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4[shape=box, label="id:74 level: 0\n352: C6 C36 C59 C90 C92 \nC93 C94 C95 C96 C97 C98 \nC100 C101 C102 C103 C104 C117 \nC137 C149 C169 C178 C190 C205 \nC218 C282 C283 C301 C308 C318 \nC334 C353 C366 C369 C376 C404 \nC414 C428 C434 C438 C442 C444 \nC448 C459 C462 C472 C473 C479 \nC480 C482 C484 C485 C491 C493 \nC495 C500 C508 C518 C526 C530 \nC537 C539 C543 C548 C555 C557 \nC569 C587 C592 C610 C616 C617 \nC618 C620 C621 C622 C623 C624 \nC625 C626 C627 C628 C629 C630 \nC631 C632 C633 C634 C635 C636 \nC677 C685 C693 C694 C697 C699 \nC700 C701 C702 C703 C704 C705 \nC706 C707 C708 C711 C712 C713 \nC714 C715 C716 C717 C718 C719 \nC720 C727 C738 C744 C745 C771 \nC772 C788 C818 C820 C822 C825 \nC831 C838 C840 C849 C850 C870 \nC872 C880 C891 C892 C894 C899 \nC911 C921 C929 C931 C936 C942 \nC944 C958 C959 C964 C973 C975 \nC986 C990 C998 C1006 C1013 C1025 \nC1027 C1030 C1037 C1048 C1051 C1055 \nC1062 C1063 C1072 C1075 C1082 C1089 \nC1093 C1103 C1104 C1105 C1106 C1109 \nC1111 C1113 C1115 C1126 C1127 C1128 \nC1131 C1132 C1133 C1168 C1170 C1187 \nC1191 C1195 C1198 C1215 C1232 C1233 \nC1234 C1235 C1236 C1237 C1238 C1239 \nC1241 C1242 C1243 C1244 C1245 C1246 \nC1247 C1249 C1269 C1274 C1283 C1285 \nC1286 C1287 C1288 C1291 C1292 C1293 \nC1304 C1309 C1311 C1318 C1323 C1336 \nC1357 C1359 C1372 C1374 C1381 C1394 \nC1404 C1415 C1424 C1426 C1431 C1455 \nC1459 C1465 C1497 C1498 C1499 C1500 \nC1501 C1502 C1504 C1505 C1506 C1509 \nC1514 C1521 C1526 C1558 C1559 C1569 \nC1575 C1577 C1580 C1582 C1589 C1596 \nC1597 C1607 C1610 C1611 C1612 C1613 \nC1614 C1616 C1632 C1635 C1637 C1640 \nC1652 C1657 C1662 C1678 C1680 C1681 \nC1687 C1702 C1709 C1713 C1722 C1723 \nC1724 C1725 C1726 C1727 C1728 C1730 \nC1731 C1734 C1740 C1742 C1747 C1757 \nC1758 C1759 C1766 C1768 C1791 C1808 \nC1809 C1814 C1821 C1822 C1823 C1824 \nC1826 C1827 C1832 C1834 C1835 C1836 \nC1837 C1839 C1845 C1846 C1865 C1869 \nC1870 C1882 C1889 C1891 C1896 C1900 \nC1906 C1914 C1917 C1926 C1933 C1935 \nC1936 C1937 C1939 C1943 C1949 C1951 \nC1954 C1955 C1959 C1961 C1965 C1966 \nC1977 C1979 C1986 C1993 C2022 C2023 \nC2026 C2028 C2029 C2030 C2031 \n3546: C6_=_C308( C6 C308 ) C6_=_C484( C6 C484 ) C6_=_C699( C6 C699 ) C6_=_C700( C6 C700 ) C6_=_C701( C6 C701 ) \nC6_=_C702( C6 C702 ) C6_=_C703( C6 C703 ) C6_=_C704( C6 C704 ) C6_=_C705( C6 C705 ) C6_=_C706( C6 C706 ) C6_=_C707( C6 C707 ) \nC6_=_C708( C6 C708 ) C6_=_C711( C6 C711 ) C6_=_C712( C6 C712 ) C6_=_C713( C6 C713 ) C6_=_C714( C6 C714 ) C6_=_C715( C6 C715 ) \nC6_=_C716( C6 C716 ) C6_=_C717( C6 C717 ) C6_=_C718( C6 C718 ) C6_=_C719( C6 C719 ) C6_=_C720( C6 C720 ) C6_=_C2029( C6 C2029 ) \nC36_=_C117( C36 C117 ) C36_=_C169( C36 C169 ) C36_=_C205( C36 C205 ) C36_=_C434( C36 C434 ) C36_=_C557( C36 C557 ) C36_=_C738( C36 C738 ) \nC36_=_C1431( C36 C1431 ) C36_=_C1501( C36 C1501 ) C36_=_C1521( C36 C1521 ) C36_=_C1635( C36 C1635 ) C36_=_C1724( C36 C1724 ) C36_=_C1808( C36 C1808 ) \nC36_=_C1809( C36 C1809 ) C59_=_C90( C59 C90 ) C59_=_C137( C59 C137 ) C59_=_C376( C59 C376 ) C59_=_C482( C59 C482 ) C59_=_C894( C59 C894 ) \nC59_=_C931( C59 C931 ) C59_=_C990( C59 C990 ) C59_=_C1027( C59 C1027 ) C59_=_C1063( C59 C1063 ) C59_=_C1082( C59 C1082 ) C59_=_C1168( C59 C1168 ) \nC59_=_C1187( C59 C1187 ) C59_=_C1336( C59 C1336 ) C59_=_C1426( C59 C1426 ) C59_=_C1514( C59 C1514 ) C59_=_C1575( C59 C1575 ) C59_=_C1616( C59 C1616 ) \nC59_=_C1632( C59 C1632 ) C59_=_C1731( C59 C1731 ) C59_=_C1740( C59 C1740 ) C59_=_C1896( C59 C1896 ) C59_=_C1961( C59 C1961 ) C59_=_C1993( C59 C1993 ) \nC90_=_C137( C90 C137 ) C90_=_C376( C90 C376 ) C90_=_C482( C90 C482 ) C90_=_C894( C90 C894 ) C90_=_C931( C90 C931 ) C90_=_C990( C90 C990 ) \nC90_=_C1027( C90 C1027 ) C90_=_C1063( C90 C1063 ) C90_=_C1082( C90 C1082 ) C90_=_C1168( C90 C1168 ) C90_=_C1187( C90 C1187 ) C90_=_C1336( C90 C1336 ) \nC90_=_C1426( C90 C1426 ) C90_=_C1514( C90 C1514 ) C90_=_C1575( C90 C1575 ) C90_=_C1616( C90 C1616 ) C90_=_C1632( C90 C1632 ) C90_=_C1731( C90 C1731 ) \nC90_=_C1740( C90 C1740 ) C90_=_C1896( C90 C1896 ) C90_=_C1961( C90 C1961 ) C90_=_C1993( C90 C1993 ) C92_=_C93( C92 C93 ) C92_=_C94( C92 C94 ) \nC92_=_C95( C92 C95 ) C92_=_C96( C92 C96 ) C92_=_C97( C92 C97 ) C92_=_C98( C92 C98 ) C92_=_C100( C92 C100 ) C92_=_C101( C92 C101 ) \nC92_=_C102( C92 C102 ) C92_=_C103( C92 C103 ) C92_=_C104( C92 C104 ) C92_=_C366( C92 C366 ) C92_=_C369( C92 C369 ) C92_=_C376( C92 C376 ) \nC93_=_C94( C93 C94 ) C93_=_C95( C93 C95 ) C93_=_C96( C93 C96 ) C93_=_C97( C93 C97 ) C93_=_C98( C93 C98 ) C93_=_C100( C93 C100 ) \nC93_=_C101( C93 C101 ) C93_=_C102( C93 C102 ) C93_=_C103( C93 C103 ) C93_=_C104( C93 C104 ) C93_=_C610( C93 C610 ) C94_=_C95( C94 C95 ) \nC94_=_C96( C94 C96 ) C94_=_C97( C94 C97 ) C94_=_C98( C94 C98 ) C94_=_C100( C94 C100 ) C94_=_C101( C94 C101 ) C94_=_C102( C94 C102 ) \nC94_=_C103( C94 C103 ) C94_=_C104( C94 C104 ) C94_=_C685( C94 C685 ) C94_=_C693( C94 C693 ) C94_=_C694( C94 C694 ) C94_=_C697( C94 C697 ) \nC94_=_C2022( C94 C2022 ) C95_=_C96( C95 C96 ) C95_=_C97( C95 C97 ) C95_=_C98( C95 C98 ) C95_=_C100( C95 C100 ) C95_=_C101( C95 C101 ) \nC95_=_C102( C95 C102 ) C95_=_C103( C95 C103 ) C95_=_C104( C95 C104 ) C95_=_C998( C95 C998 ) C96_=_C97( C96 C97 ) C96_=_C98( C96 C98 ) \nC96_=_C100( C96 C100 ) C96_=_C101( C96 C101 ) C96_=_C102( C96 C102 ) C96_=_C103( C96 C103 ) C96_=_C104( C96 C104 ) C96_=_C1233( C96 C1233 ) \nC97_=_C98( C97 C98 ) C97_=_C100( C97 C100 ) C97_=_C101( C97 C101 ) C97_=_C102( C97 C102 ) C97_=_C103( C97 C103 ) C97_=_C104( C97 C104 ) \nC97_=_C1238( C97 C1238 ) C97_=_C1687( C97 C1687 ) C98_=_C100( C98 C100 ) C98_=_C101( C98 C101 ) C98_=_C102( C98 C102 ) C98_=_C103( C98 C103 ) \nC98_=_C104( C98 C104 ) C98_=_C1702( C98 C1702 ) C98_=_C1709( C98 C1709 ) C100_=_C101( C100 C101 ) C100_=_C102( C100 C102 ) C100_=_C103( C100 C103 ) \nC100_=_C104( C100 C104 ) C100_=_C1935( C100 C1935 ) C100_=_C1954( C100 C1954 ) C100_=_C1955( C100 C1955 ) C101_=_C102( C101 C102 ) C101_=_C103( C101 C103 ) \nC101_=_C104( C101 C104 ) C101_=_C713( C101 C713 ) C101_=_C1823( C101 C1823 ) C102_=_C103( C102 C103 ) C102_=_C104( C102 C104 ) C102_=_C1504( C102 C1504 ) \nC103_=_C104( C103 C104 ) C103_=_C301( C103 C301 ) C103_=_C479( C103 C479 ) C103_=_C788( C103 C788 ) C103_=_C891( C103 C891 ) C103_=_C1372( C103 C1372 ) \nC103_=_C1415( C103 C1415 ) C103_=_C1662( C103 C1662 ) C103_=_C1791( C103 C1791 ) C103_=_C1900( C103 C1900 ) C103_=_C1906( C103 C1906 ) C103_=_C1914( C103 C1914 ) \nC103_=_C1959( C103 C1959 ) C103_=_C1965( C103 C1965 ) C104_=_C1293( C104 C1293 ) C117_=_C169( C117 C169 ) C117_=_C205( C117 C205 ) C117_=_C434( C117 C434 ) \nC117_=_C557( C117 C557 ) C117_=_C738( C117 C738 ) C117_=_C1431( C117 C1431 ) C117_=_C1501( C117 C1501 ) C117_=_C1521( C117 C1521 ) C117_=_C1635( C117 C1635 ) \nC117_=_C1724( C117 C1724 ) C117_=_C1808( C117 C1808 ) C117_=_C1809( C117 C1809 ) C137_=_C376( C137 C376 ) C137_=_C482( C137 C482 ) C137_=_C894( C137 C894 ) \nC137_=_C931( C137 C931 ) C137_=_C990( C137 C990 ) C137_=_C1027( C137 C1027 ) C137_=_C1063( C137 C1063 ) C137_=_C1082( C137 C1082 ) C137_=_C1168( C137 C1168 ) \nC137_=_C1187( C137 C1187 ) C137_=_C1336( C137 C1336 ) C137_=_C1426( C137 C1426 ) C137_=_C1514( C137 C1514 ) C137_=_C1575( C137 C1575 ) C137_=_C1616( C137 C1616 ) \nC137_=_C1632( C137 C1632 ) C137_=_C1731( C137 C1731 ) C137_=_C1740( C137 C1740 ) C137_=_C1896( C137 C1896 ) C137_=_C1961( C137 C1961 ) C137_=_C1993( C137 C1993 ) \nC149_=_C218( C149 C218 ) C149_=_C334( C149 C334 ) C149_=_C366( C149 C366 ) C149_=_C442( C149 C442 ) C149_=_C825( C149 C825 ) C149_=_C921( C149 C921 ) \nC149_=_C1013( C149 C1013 ) C149_=_C1191( C149 C1191 ) C149_=_C1374( C149 C1374 ) C149_=_C1381( C149 C1381 ) C149_=_C1404( C149 C1404 ) C149_=_C1497( C149 C1497 ) \nC149_=_C1498( C149 C1498 ) C149_=_C1499( C149 C1499 ) C149_=_C1500( C149 C1500 ) C149_=_C1501( C149 C1501 ) C149_=_C1502( C149 C1502 ) C149_=_C1504( C149 C1504 ) \nC149_=_C1505( C149 C1505 ) C149_=_C1506( C149 C1506 ) C149_=_C2030( C149 C2030 ) C169_=_C178( C169 C178 ) C169_=_C205( C169 C205 ) C169_=_C434( C169 C434 ) \nC169_=_C557( C169 C557 ) C169_=_C738( C169 C738 ) C169_=_C1431( C169 C1431 ) C169_=_C1501( C169 C1501 ) C169_=_C1521( C169 C1521 ) C169_=_C1635( C169 C1635 ) \nC169_=_C1724( C169 C1724 ) C169_=_C1808( C169 C1808 ) C169_=_C1809( C169 C1809 ) C178_=_C283( C178 C283 ) C178_=_C404( C178 C404 ) C178_=_C495( C178 C495 ) \nC178_=_C697( C178 C697 ) C178_=_C850( C178 C850 ) C178_=_C959( C178 C959 ) C178_=_C1283( C178 C1283 ) C178_=_C1304( C178 C1304 ) C178_=_C1596( C178 C1596 ) \nC178_=_C1607( C178 C1607 ) C178_=_C1709( C178 C1709 ) C178_=_C1730( C178 C1730 ) C178_=_C1768( C178 C1768 ) C178_=_C1846( C178 C1846 ) C178_=_C1891( C178 C1891 ) \nC178_=_C1917( C178 C1917 ) C178_=_C1933( C178 C1933 ) C178_=_C1951( C178 C1951 ) C178_=_C1955( C178 C1955 ) C178_=_C1966( C178 C1966 ) C178_=_C1977( C178 C1977 ) \nC178_=_C1979( C178 C1979 ) C178_=_C2028( C178 C2028 ) C190_=_C508( C190 C508 ) C190_=_C555( C190 C555 ) C190_=_C677( C190 C677 ) C190_=_C693( C190 C693 ) \nC190_=_C831( C190 C831 ) C190_=_C1055( C190 C1055 ) C190_=_C1559( C190 C1559 ) C190_=_C1742( C190 C1742 ) C190_=_C1757( C190 C1757 ) C190_=_C1758( C190 C1758 ) \nC190_=_C1759( C190 C1759 ) C205_=_C434( C205 C434 ) C205_=_C557( C205 C557 ) C205_=_C738( C205 C738 ) C205_=_C1431( C205 C1431 ) C205_=_C1501( C205 C1501 ) \nC205_=_C1521( C205 C1521 ) C205_=_C1635( C205 C1635 ) C205_=_C1724( C205 C1724 ) C205_=_C1808( C205 C1808 ) C205_=_C1809( C205 C1809 ) C218_=_C334( C218 C334 ) \nC218_=_C366( C218 C366 ) C218_=_C442( C218 C442 ) C218_=_C825( C218 C825 ) C218_=_C921( C218 C921 ) C218_=_C1013( C218 C1013 ) C218_=_C1191( C218 C1191 ) \nC218_=_C1374( C218 C1374 ) C218_=_C1381( C218 C1381 ) C218_=_C1404( C218 C1404 ) C218_=_C1497( C218 C1497 ) C218_=_C1498( C218 C1498 ) C218_=_C1499( C218 C1499 ) \nC218_=_C1500( C218 C1500 ) C218_=_C1501( C218 C1501 ) C218_=_C1502( C218 C1502 ) C218_=_C1504( C218 C1504 ) C218_=_C1505( C218 C1505</w:t>
      </w:r>
    </w:p>
    <w:p>
      <w:pPr>
        <w:pStyle w:val="PreformattedText"/>
        <w:bidi w:val="0"/>
        <w:spacing w:before="0" w:after="0"/>
        <w:jc w:val="left"/>
        <w:rPr/>
      </w:pPr>
      <w:r>
        <w:rPr/>
        <w:t xml:space="preserve"> </w:t>
      </w:r>
      <w:r>
        <w:rPr/>
        <w:t>) C218_=_C1506( C218 C1506 ) \nC282_=_C283( C282 C283 ) C282_=_C480( C282 C480 ) C282_=_C530( C282 C530 ) C282_=_C718( C282 C718 ) C282_=_C745( C282 C745 ) C282_=_C838( C282 C838 ) \nC282_=_C849( C282 C849 ) C282_=_C892( C282 C892 ) C282_=_C911( C282 C911 ) C282_=_C929( C282 C929 ) C282_=_C958( C282 C958 ) C282_=_C1025( C282 C1025 ) \nC282_=_C1215( C282 C1215 ) C282_=_C1246( C282 C1246 ) C282_=_C1424( C282 C1424 ) C282_=_C1455( C282 C1455 ) C282_=_C1589( C282 C1589 ) C282_=_C1687( C282 C1687 ) \nC282_=_C1766( C282 C1766 ) C282_=_C1845( C282 C1845 ) C282_=_C1865( C282 C1865 ) C282_=_C1889( C282 C1889 ) C282_=_C1939( C282 C1939 ) C282_=_C1954( C282 C1954 ) \nC283_=_C404( C283 C404 ) C283_=_C495( C283 C495 ) C283_=_C697( C283 C697 ) C283_=_C850( C283 C850 ) C283_=_C959( C283 C959 ) C283_=_C1283( C283 C1283 ) \nC283_=_C1304( C283 C1304 ) C283_=_C1596( C283 C1596 ) C283_=_C1607( C283 C1607 ) C283_=_C1709( C283 C1709 ) C283_=_C1730( C283 C1730 ) C283_=_C1768( C283 C1768 ) \nC283_=_C1846( C283 C1846 ) C283_=_C1891( C283 C1891 ) C283_=_C1917( C283 C1917 ) C283_=_C1933( C283 C1933 ) C283_=_C1951( C283 C1951 ) C283_=_C1955( C283 C1955 ) \nC283_=_C1966( C283 C1966 ) C283_=_C1977( C283 C1977 ) C283_=_C1979( C283 C1979 ) C283_=_C2028( C283 C2028 ) C301_=_C479( C301 C479 ) C301_=_C788( C301 C788 ) \nC301_=_C891( C301 C891 ) C301_=_C1372( C301 C1372 ) C301_=_C1415( C301 C1415 ) C301_=_C1662( C301 C1662 ) C301_=_C1791( C301 C1791 ) C301_=_C1900( C301 C1900 ) \nC301_=_C1906( C301 C1906 ) C301_=_C1914( C301 C1914 ) C301_=_C1959( C301 C1959 ) C301_=_C1965( C301 C1965 ) C308_=_C318( C308 C318 ) C308_=_C484( C308 C484 ) \nC308_=_C699( C308 C699 ) C308_=_C700( C308 C700 ) C308_=_C701( C308 C701 ) C308_=_C702( C308 C702 ) C308_=_C703( C308 C703 ) C308_=_C704( C308 C704 ) \nC308_=_C705( C308 C705 ) C308_=_C706( C308 C706 ) C308_=_C707( C308 C707 ) C308_=_C708( C308 C708 ) C308_=_C711( C308 C711 ) C308_=_C712( C308 C712 ) \nC308_=_C713( C308 C713 ) C308_=_C714( C308 C714 ) C308_=_C715( C308 C715 ) C308_=_C716( C308 C716 ) C308_=_C717( C308 C717 ) C308_=_C718( C308 C718 ) \nC308_=_C719( C308 C719 ) C308_=_C720( C308 C720 ) C318_=_C369( C318 C369 ) C318_=_C771( C318 C771 ) C318_=_C1309( C318 C1309 ) C318_=_C1359( C318 C1359 ) \nC318_=_C1678( C318 C1678 ) C318_=_C1713( C318 C1713 ) C318_=_C1821( C318 C1821 ) C318_=_C1822( C318 C1822 ) C318_=_C1823( C318 C1823 ) C318_=_C1824( C318 C1824 ) \nC318_=_C1826( C318 C1826 ) C334_=_C366( C334 C366 ) C334_=_C442( C334 C442 ) C334_=_C825( C334 C825 ) C334_=_C921( C334 C921 ) C334_=_C1013( C334 C1013 ) \nC334_=_C1191( C334 C1191 ) C334_=_C1374( C334 C1374 ) C334_=_C1381( C334 C1381 ) C334_=_C1404( C334 C1404 ) C334_=_C1497( C334 C1497 ) C334_=_C1498( C334 C1498 ) \nC334_=_C1499( C334 C1499 ) C334_=_C1500( C334 C1500 ) C334_=_C1501( C334 C1501 ) C334_=_C1502( C334 C1502 ) C334_=_C1504( C334 C1504 ) C334_=_C1505( C334 C1505 ) \nC334_=_C1506( C334 C1506 ) C353_=_C872( C353 C872 ) C353_=_C964( C353 C964 ) C353_=_C1286( C353 C1286 ) C353_=_C1577( C353 C1577 ) C353_=_C1597( C353 C1597 ) \nC353_=_C1610( C353 C1610 ) C353_=_C1611( C353 C1611 ) C353_=_C1612( C353 C1612 ) C353_=_C1613( C353 C1613 ) C353_=_C1614( C353 C1614 ) C353_=_C1616( C353 C1616 ) \nC366_=_C369( C366 C369 ) C366_=_C376( C366 C376 ) C366_=_C442( C366 C442 ) C366_=_C825( C366 C825 ) C366_=_C921( C366 C921 ) C366_=_C1013( C366 C1013 ) \nC366_=_C1191( C366 C1191 ) C366_=_C1374( C366 C1374 ) C366_=_C1381( C366 C1381 ) C366_=_C1404( C366 C1404 ) C366_=_C1497( C366 C1497 ) C366_=_C1498( C366 C1498 ) \nC366_=_C1499( C366 C1499 ) C366_=_C1500( C366 C1500 ) C366_=_C1501( C366 C1501 ) C366_=_C1502( C366 C1502 ) C366_=_C1504( C366 C1504 ) C366_=_C1505( C366 C1505 ) \nC366_=_C1506( C366 C1506 ) C369_=_C376( C369 C376 ) C369_=_C771( C369 C771 ) C369_=_C1309( C369 C1309 ) C369_=_C1359( C369 C1359 ) C369_=_C1678( C369 C1678 ) \nC369_=_C1713( C369 C1713 ) C369_=_C1821( C369 C1821 ) C369_=_C1822( C369 C1822 ) C369_=_C1823( C369 C1823 ) C369_=_C1824( C369 C1824 ) C369_=_C1826( C369 C1826 ) \nC376_=_C482( C376 C482 ) C376_=_C894( C376 C894 ) C376_=_C931( C376 C931 ) C376_=_C990( C376 C990 ) C376_=_C1027( C376 C1027 ) C376_=_C1063( C376 C1063 ) \nC376_=_C1082( C376 C1082 ) C376_=_C1168( C376 C1168 ) C376_=_C1187( C376 C1187 ) C376_=_C1336( C376 C1336 ) C376_=_C1426( C376 C1426 ) C376_=_C1514( C376 C1514 ) \nC376_=_C1575( C376 C1575 ) C376_=_C1616( C376 C1616 ) C376_=_C1632( C376 C1632 ) C376_=_C1731( C376 C1731 ) C376_=_C1740( C376 C1740 ) C376_=_C1896( C376 C1896 ) \nC376_=_C1961( C376 C1961 ) C376_=_C1993( C376 C1993 ) C404_=_C495( C404 C495 ) C404_=_C697( C404 C697 ) C404_=_C850( C404 C850 ) C404_=_C959( C404 C959 ) \nC404_=_C1283( C404 C1283 ) C404_=_C1304( C404 C1304 ) C404_=_C1596( C404 C1596 ) C404_=_C1607( C404 C1607 ) C404_=_C1709( C404 C1709 ) C404_=_C1730( C404 C1730 ) \nC404_=_C1768( C404 C1768 ) C404_=_C1846( C404 C1846 ) C404_=_C1891( C404 C1891 ) C404_=_C1917( C404 C1917 ) C404_=_C1933( C404 C1933 ) C404_=_C1951( C404 C1951 ) \nC404_=_C1955( C404 C1955 ) C404_=_C1966( C404 C1966 ) C404_=_C1977( C404 C1977 ) C404_=_C1979( C404 C1979 ) C404_=_C2028( C404 C2028 ) C414_=_C620( C414 C620 ) \nC414_=_C820( C414 C820 ) C414_=_C880( C414 C880 ) C414_=_C936( C414 C936 ) C414_=_C975( C414 C975 ) C414_=_C1006( C414 C1006 ) C414_=_C1075( C414 C1075 ) \nC414_=_C1093( C414 C1093 ) C414_=_C1232( C414 C1232 ) C414_=_C1233( C414 C1233 ) C414_=_C1234( C414 C1234 ) C414_=_C1235( C414 C1235 ) C414_=_C1236( C414 C1236 ) \nC414_=_C1237( C414 C1237 ) C414_=_C1238( C414 C1238 ) C414_=_C1239( C414 C1239 ) C414_=_C1241( C414 C1241 ) C414_=_C1242( C414 C1242 ) C414_=_C1243( C414 C1243 ) \nC414_=_C1244( C414 C1244 ) C414_=_C1245( C414 C1245 ) C414_=_C1246( C414 C1246 ) C414_=_C1247( C414 C1247 ) C414_=_C1249( C414 C1249 ) C428_=_C434( C428 C434 ) \nC428_=_C485( C428 C485 ) C428_=_C537( C428 C537 ) C428_=_C569( C428 C569 ) C428_=_C587( C428 C587 ) C428_=_C685( C428 C685 ) C428_=_C700( C428 C700 ) \nC428_=_C818( C428 C818 ) C428_=_C840( C428 C840 ) C428_=_C870( C428 C870 ) C428_=_C1030( C428 C1030 ) C428_=_C1048( C428 C1048 ) C428_=_C1103( C428 C1103 ) \nC428_=_C1104( C428 C1104 ) C428_=_C1105( C428 C1105 ) C428_=_C1106( C428 C1106 ) C428_=_C1109( C428 C1109 ) C428_=_C1111( C428 C1111 ) C428_=_C1113( C428 C1113 ) \nC428_=_C1115( C428 C1115 ) C434_=_C557( C434 C557 ) C434_=_C738( C434 C738 ) C434_=_C1431( C434 C1431 ) C434_=_C1501( C434 C1501 ) C434_=_C1521( C434 C1521 ) \nC434_=_C1635( C434 C1635 ) C434_=_C1724( C434 C1724 ) C434_=_C1808( C434 C1808 ) C434_=_C1809( C434 C1809 ) C438_=_C442( C438 C442 ) C438_=_C444( C438 C444 ) \nC438_=_C448( C438 C448 ) C438_=_C548( C438 C548 ) C438_=_C616( C438 C616 ) C438_=_C617( C438 C617 ) C438_=_C618( C438 C618 ) C438_=_C620( C438 C620 ) \nC438_=_C621( C438 C621 ) C438_=_C622( C438 C622 ) C438_=_C623( C438 C623 ) C438_=_C624( C438 C624 ) C438_=_C625( C438 C625 ) C438_=_C626( C438 C626 ) \nC438_=_C627( C438 C627 ) C438_=_C628( C438 C628 ) C438_=_C629( C438 C629 ) C438_=_C630( C438 C630 ) C438_=_C631( C438 C631 ) C438_=_C632( C438 C632 ) \nC438_=_C633( C438 C633 ) C438_=_C634( C438 C634 ) C438_=_C635( C438 C635 ) C438_=_C636( C438 C636 ) C442_=_C444( C442 C444 ) C442_=_C448( C442 C448 ) \nC442_=_C825( C442 C825 ) C442_=_C921( C442 C921 ) C442_=_C1013( C442 C1013 ) C442_=_C1191( C442 C1191 ) C442_=_C1374( C442 C1374 ) C442_=_C1381( C442 C1381 ) \nC442_=_C1404( C442 C1404 ) C442_=_C1497( C442 C1497 ) C442_=_C1498( C442 C1498 ) C442_=_C1499( C442 C1499 ) C442_=_C1500( C442 C1500 ) C442_=_C1501( C442 C1501 ) \nC442_=_C1502( C442 C1502 ) C442_=_C1504( C442 C1504 ) C442_=_C1505( C442 C1505 ) C442_=_C1506( C442 C1506 ) C444_=_C448( C444 C448 ) C444_=_C462( C444 C462 ) \nC444_=_C473( C444 C473 ) C444_=_C610( C444 C610 ) C444_=_C631( C444 C631 ) C444_=_C694( C444 C694 ) C444_=_C772( C444 C772 ) C444_=_C944( C444 C944 ) \nC444_=_C998( C444 C998 ) C444_=_C1072( C444 C1072 ) C444_=_C1089( C444 C1089 ) C444_=_C1195( C444 C1195 ) C444_=_C1459( C444 C1459 ) C444_=_C1465( C444 C1465 ) \nC444_=_C1509( C444 C1509 ) C444_=_C1580( C444 C1580 ) C444_=_C1680( C444 C1680 ) C444_=_C1827( C444 C1827 ) C444_=_C1834( C444 C1834 ) C444_=_C1835( C444 C1835 ) \nC444_=_C1836( C444 C1836 ) C444_=_C1837( C444 C1837 ) C444_=_C1839( C444 C1839 ) C448_=_C1198( C448 C1198 ) C448_=_C1637( C448 C1637 ) C448_=_C1747( C448 C1747 ) \nC448_=_C1832( C448 C1832 ) C448_=_C1882( C448 C1882 ) C448_=_C1935( C448 C1935 ) C448_=_C1936( C448 C1936 ) C448_=_C1937( C448 C1937 ) C459_=_C462( C459 C462 ) \nC459_=_C472( C459 C472 ) C459_=_C491( C459 C491 ) C459_=_C543( C459 C543 ) C459_=_C706( C459 C706 ) C459_=_C942( C459 C942 ) C459_=_C1269( C459 C1269 ) \nC459_=_C1318( C459 C1318 ) C459_=_C1357( C459 C1357 ) C459_=_C1394( C459 C1394 ) C459_=_C1558( C459 C1558 ) C459_=_C1569( C459 C1569 ) C459_=_C1640( C459 C1640 ) \nC459_=_C1702( C459 C1702 ) C459_=_C1722( C459 C1722 ) C459_=_C1723( C459 C1723 ) C459_=_C1724( C459 C1724 ) C459_=_C1725( C459 C1725 ) C459_=_C1726( C459 C1726 ) \nC459_=_C1727( C459 C1727 ) C459_=_C1728( C459 C1728 ) C459_=_C1730( C459 C1730 ) C459_=_C1731( C459 C1731 ) C462_=_C473( C462 C473 ) C462_=_C610( C462 C610 ) \nC462_=_C631( C462 C631 ) C462_=_C694( C462 C694 ) C462_=_C772( C462 C772 ) C462_=_C944( C462 C944 ) C462_=_C998( C462 C998 ) C462_=_C1072( C462 C1072 ) \nC462_=_C1089( C462 C1089 ) C462_=_C1195( C462 C1195 ) C462_=_C1459( C462 C1459 ) C462_=_C1465( C462 C1465 ) C462_=_C1509( C462 C1509 ) C462_=_C1580( C462 C1580 ) \nC462_=_C1680( C462 C1680 ) C462_=_C1827( C462 C1827 ) C462_=_C1834( C462 C1834 ) C462_=_C1835( C462 C1835 ) C462_=_C1836( C462 C1836 ) C462_=_C1837( C462 C1837 ) \nC462_=_C1839( C462 C1839 ) C472_=_C473( C472 C473 ) C472_=_C479( C472 C479 ) C472_=_C480( C472 C480 ) C472_=_C482( C472 C482 ) C472_=_C491( C472 C491 ) \nC472_=_C543( C472 C543 ) C472_=_C706( C472 C706 ) C472_=_C942( C472 C942 ) C472_=_C1269( C472 C1269 ) C472_=_C1318( C472 C1318 ) C472_=_C1357(</w:t>
      </w:r>
    </w:p>
    <w:p>
      <w:pPr>
        <w:pStyle w:val="PreformattedText"/>
        <w:bidi w:val="0"/>
        <w:spacing w:before="0" w:after="0"/>
        <w:jc w:val="left"/>
        <w:rPr/>
      </w:pPr>
      <w:r>
        <w:rPr/>
        <w:t xml:space="preserve"> </w:t>
      </w:r>
      <w:r>
        <w:rPr/>
        <w:t>C472 C1357 ) \nC472_=_C1394( C472 C1394 ) C472_=_C1558( C472 C1558 ) C472_=_C1569( C472 C1569 ) C472_=_C1640( C472 C1640 ) C472_=_C1702( C472 C1702 ) C472_=_C1722( C472 C1722 ) \nC472_=_C1723( C472 C1723 ) C472_=_C1724( C472 C1724 ) C472_=_C1725( C472 C1725 ) C472_=_C1726( C472 C1726 ) C472_=_C1727( C472 C1727 ) C472_=_C1728( C472 C1728 ) \nC472_=_C1730( C472 C1730 ) C472_=_C1731( C472 C1731 ) C473_=_C479( C473 C479 ) C473_=_C480( C473 C480 ) C473_=_C482( C473 C482 ) C473_=_C610( C473 C610 ) \nC473_=_C631( C473 C631 ) C473_=_C694( C473 C694 ) C473_=_C772( C473 C772 ) C473_=_C944( C473 C944 ) C473_=_C998( C473 C998 ) C473_=_C1072( C473 C1072 ) \nC473_=_C1089( C473 C1089 ) C473_=_C1195( C473 C1195 ) C473_=_C1459( C473 C1459 ) C473_=_C1465( C473 C1465 ) C473_=_C1509( C473 C1509 ) C473_=_C1580( C473 C1580 ) \nC473_=_C1680( C473 C1680 ) C473_=_C1827( C473 C1827 ) C473_=_C1834( C473 C1834 ) C473_=_C1835( C473 C1835 ) C473_=_C1836( C473 C1836 ) C473_=_C1837( C473 C1837 ) \nC473_=_C1839( C473 C1839 ) C479_=_C480( C479 C480 ) C479_=_C482( C479 C482 ) C479_=_C788( C479 C788 ) C479_=_C891( C479 C891 ) C479_=_C1372( C479 C1372 ) \nC479_=_C1415( C479 C1415 ) C479_=_C1662( C479 C1662 ) C479_=_C1791( C479 C1791 ) C479_=_C1900( C479 C1900 ) C479_=_C1906( C479 C1906 ) C479_=_C1914( C479 C1914 ) \nC479_=_C1959( C479 C1959 ) C479_=_C1965( C479 C1965 ) C480_=_C482( C480 C482 ) C480_=_C530( C480 C530 ) C480_=_C718( C480 C718 ) C480_=_C745( C480 C745 ) \nC480_=_C838( C480 C838 ) C480_=_C849( C480 C849 ) C480_=_C892( C480 C892 ) C480_=_C911( C480 C911 ) C480_=_C929( C480 C929 ) C480_=_C958( C480 C958 ) \nC480_=_C1025( C480 C1025 ) C480_=_C1215( C480 C1215 ) C480_=_C1246( C480 C1246 ) C480_=_C1424( C480 C1424 ) C480_=_C1455( C480 C1455 ) C480_=_C1589( C480 C1589 ) \nC480_=_C1687( C480 C1687 ) C480_=_C1766( C480 C1766 ) C480_=_C1845( C480 C1845 ) C480_=_C1865( C480 C1865 ) C480_=_C1889( C480 C1889 ) C480_=_C1939( C480 C1939 ) \nC480_=_C1954( C480 C1954 ) C482_=_C894( C482 C894 ) C482_=_C931( C482 C931 ) C482_=_C990( C482 C990 ) C482_=_C1027( C482 C1027 ) C482_=_C1063( C482 C1063 ) \nC482_=_C1082( C482 C1082 ) C482_=_C1168( C482 C1168 ) C482_=_C1187( C482 C1187 ) C482_=_C1336( C482 C1336 ) C482_=_C1426( C482 C1426 ) C482_=_C1514( C482 C1514 ) \nC482_=_C1575( C482 C1575 ) C482_=_C1616( C482 C1616 ) C482_=_C1632( C482 C1632 ) C482_=_C1731( C482 C1731 ) C482_=_C1740( C482 C1740 ) C482_=_C1896( C482 C1896 ) \nC482_=_C1961( C482 C1961 ) C482_=_C1993( C482 C1993 ) C484_=_C485( C484 C485 ) C484_=_C491( C484 C491 ) C484_=_C493( C484 C493 ) C484_=_C495( C484 C495 ) \nC484_=_C699( C484 C699 ) C484_=_C700( C484 C700 ) C484_=_C701( C484 C701 ) C484_=_C702( C484 C702 ) C484_=_C703( C484 C703 ) C484_=_C704( C484 C704 ) \nC484_=_C705( C484 C705 ) C484_=_C706( C484 C706 ) C484_=_C707( C484 C707 ) C484_=_C708( C484 C708 ) C484_=_C711( C484 C711 ) C484_=_C712( C484 C712 ) \nC484_=_C713( C484 C713 ) C484_=_C714( C484 C714 ) C484_=_C715( C484 C715 ) C484_=_C716( C484 C716 ) C484_=_C717( C484 C717 ) C484_=_C718( C484 C718 ) \nC484_=_C719( C484 C719 ) C484_=_C720( C484 C720 ) C485_=_C491( C485 C491 ) C485_=_C493( C485 C493 ) C485_=_C495( C485 C495 ) C485_=_C537( C485 C537 ) \nC485_=_C569( C485 C569 ) C485_=_C587( C485 C587 ) C485_=_C685( C485 C685 ) C485_=_C700( C485 C700 ) C485_=_C818( C485 C818 ) C485_=_C840( C485 C840 ) \nC485_=_C870( C485 C870 ) C485_=_C1030( C485 C1030 ) C485_=_C1048( C485 C1048 ) C485_=_C1103( C485 C1103 ) C485_=_C1104( C485 C1104 ) C485_=_C1105( C485 C1105 ) \nC485_=_C1106( C485 C1106 ) C485_=_C1109( C485 C1109 ) C485_=_C1111( C485 C1111 ) C485_=_C1113( C485 C1113 ) C485_=_C1115( C485 C1115 ) C491_=_C493( C491 C493 ) \nC491_=_C495( C491 C495 ) C491_=_C543( C491 C543 ) C491_=_C706( C491 C706 ) C491_=_C942( C491 C942 ) C491_=_C1269( C491 C1269 ) C491_=_C1318( C491 C1318 ) \nC491_=_C1357( C491 C1357 ) C491_=_C1394( C491 C1394 ) C491_=_C1558( C491 C1558 ) C491_=_C1569( C491 C1569 ) C491_=_C1640( C491 C1640 ) C491_=_C1702( C491 C1702 ) \nC491_=_C1722( C491 C1722 ) C491_=_C1723( C491 C1723 ) C491_=_C1724( C491 C1724 ) C491_=_C1725( C491 C1725 ) C491_=_C1726( C491 C1726 ) C491_=_C1727( C491 C1727 ) \nC491_=_C1728( C491 C1728 ) C491_=_C1730( C491 C1730 ) C491_=_C1731( C491 C1731 ) C493_=_C495( C493 C495 ) C493_=_C744( C493 C744 ) C493_=_C1037( C493 C1037 ) \nC493_=_C1062( C493 C1062 ) C493_=_C1323( C493 C1323 ) C493_=_C1526( C493 C1526 ) C493_=_C1652( C493 C1652 ) C493_=_C1814( C493 C1814 ) C493_=_C1926( C493 C1926 ) \nC493_=_C1943( C493 C1943 ) C493_=_C1949( C493 C1949 ) C493_=_C1986( C493 C1986 ) C495_=_C697( C495 C697 ) C495_=_C850( C495 C850 ) C495_=_C959( C495 C959 ) \nC495_=_C1283( C495 C1283 ) C495_=_C1304( C495 C1304 ) C495_=_C1596( C495 C1596 ) C495_=_C1607( C495 C1607 ) C495_=_C1709( C495 C1709 ) C495_=_C1730( C495 C1730 ) \nC495_=_C1768( C495 C1768 ) C495_=_C1846( C495 C1846 ) C495_=_C1891( C495 C1891 ) C495_=_C1917( C495 C1917 ) C495_=_C1933( C495 C1933 ) C495_=_C1951( C495 C1951 ) \nC495_=_C1955( C495 C1955 ) C495_=_C1966( C495 C1966 ) C495_=_C1977( C495 C1977 ) C495_=_C1979( C495 C1979 ) C495_=_C2028( C495 C2028 ) C500_=_C508( C500 C508 ) \nC500_=_C518( C500 C518 ) C500_=_C727( C500 C727 ) C500_=_C899( C500 C899 ) C500_=_C973( C500 C973 ) C500_=_C1104( C500 C1104 ) C500_=_C1126( C500 C1126 ) \nC500_=_C1127( C500 C1127 ) C500_=_C1128( C500 C1128 ) C500_=_C1131( C500 C1131 ) C500_=_C1132( C500 C1132 ) C500_=_C1133( C500 C1133 ) C508_=_C555( C508 C555 ) \nC508_=_C677( C508 C677 ) C508_=_C693( C508 C693 ) C508_=_C831( C508 C831 ) C508_=_C1055( C508 C1055 ) C508_=_C1559( C508 C1559 ) C508_=_C1742( C508 C1742 ) \nC508_=_C1757( C508 C1757 ) C508_=_C1758( C508 C1758 ) C508_=_C1759( C508 C1759 ) C518_=_C526( C518 C526 ) C518_=_C530( C518 C530 ) C518_=_C727( C518 C727 ) \nC518_=_C899( C518 C899 ) C518_=_C973( C518 C973 ) C518_=_C1104( C518 C1104 ) C518_=_C1126( C518 C1126 ) C518_=_C1127( C518 C1127 ) C518_=_C1128( C518 C1128 ) \nC518_=_C1131( C518 C1131 ) C518_=_C1132( C518 C1132 ) C518_=_C1133( C518 C1133 ) C526_=_C530( C526 C530 ) C526_=_C592( C526 C592 ) C526_=_C986( C526 C986 ) \nC526_=_C1274( C526 C1274 ) C526_=_C1311( C526 C1311 ) C526_=_C1582( C526 C1582 ) C526_=_C1657( C526 C1657 ) C526_=_C1681( C526 C1681 ) C526_=_C1734( C526 C1734 ) \nC526_=_C1869( C526 C1869 ) C526_=_C1870( C526 C1870 ) C530_=_C718( C530 C718 ) C530_=_C745( C530 C745 ) C530_=_C838( C530 C838 ) C530_=_C849( C530 C849 ) \nC530_=_C892( C530 C892 ) C530_=_C911( C530 C911 ) C530_=_C929( C530 C929 ) C530_=_C958( C530 C958 ) C530_=_C1025( C530 C1025 ) C530_=_C1215( C530 C1215 ) \nC530_=_C1246( C530 C1246 ) C530_=_C1424( C530 C1424 ) C530_=_C1455( C530 C1455 ) C530_=_C1589( C530 C1589 ) C530_=_C1687( C530 C1687 ) C530_=_C1766( C530 C1766 ) \nC530_=_C1845( C530 C1845 ) C530_=_C1865( C530 C1865 ) C530_=_C1889( C530 C1889 ) C530_=_C1939( C530 C1939 ) C530_=_C1954( C530 C1954 ) C537_=_C539( C537 C539 ) \nC537_=_C543( C537 C543 ) C537_=_C569( C537 C569 ) C537_=_C587( C537 C587 ) C537_=_C685( C537 C685 ) C537_=_C700( C537 C700 ) C537_=_C818( C537 C818 ) \nC537_=_C840( C537 C840 ) C537_=_C870( C537 C870 ) C537_=_C1030( C537 C1030 ) C537_=_C1048( C537 C1048 ) C537_=_C1103( C537 C1103 ) C537_=_C1104( C537 C1104 ) \nC537_=_C1105( C537 C1105 ) C537_=_C1106( C537 C1106 ) C537_=_C1109( C537 C1109 ) C537_=_C1111( C537 C1111 ) C537_=_C1113( C537 C1113 ) C537_=_C1115( C537 C1115 ) \nC539_=_C543( C539 C543 ) C539_=_C822( C539 C822 ) C539_=_C1051( C539 C1051 ) C539_=_C1170( C539 C1170 ) C539_=_C1285( C539 C1285 ) C539_=_C1286( C539 C1286 ) \nC539_=_C1287( C539 C1287 ) C539_=_C1288( C539 C1288 ) C539_=_C1291( C539 C1291 ) C539_=_C1292( C539 C1292 ) C539_=_C1293( C539 C1293 ) C543_=_C706( C543 C706 ) \nC543_=_C942( C543 C942 ) C543_=_C1269( C543 C1269 ) C543_=_C1318( C543 C1318 ) C543_=_C1357( C543 C1357 ) C543_=_C1394( C543 C1394 ) C543_=_C1558( C543 C1558 ) \nC543_=_C1569( C543 C1569 ) C543_=_C1640( C543 C1640 ) C543_=_C1702( C543 C1702 ) C543_=_C1722( C543 C1722 ) C543_=_C1723( C543 C1723 ) C543_=_C1724( C543 C1724 ) \nC543_=_C1725( C543 C1725 ) C543_=_C1726( C543 C1726 ) C543_=_C1727( C543 C1727 ) C543_=_C1728( C543 C1728 ) C543_=_C1730( C543 C1730 ) C543_=_C1731( C543 C1731 ) \nC548_=_C555( C548 C555 ) C548_=_C557( C548 C557 ) C548_=_C616( C548 C616 ) C548_=_C617( C548 C617 ) C548_=_C618( C548 C618 ) C548_=_C620( C548 C620 ) \nC548_=_C621( C548 C621 ) C548_=_C622( C548 C622 ) C548_=_C623( C548 C623 ) C548_=_C624( C548 C624 ) C548_=_C625( C548 C625 ) C548_=_C626( C548 C626 ) \nC548_=_C627( C548 C627 ) C548_=_C628( C548 C628 ) C548_=_C629( C548 C629 ) C548_=_C630( C548 C630 ) C548_=_C631( C548 C631 ) C548_=_C632( C548 C632 ) \nC548_=_C633( C548 C633 ) C548_=_C634( C548 C634 ) C548_=_C635( C548 C635 ) C548_=_C636( C548 C636 ) C555_=_C557( C555 C557 ) C555_=_C677( C555 C677 ) \nC555_=_C693( C555 C693 ) C555_=_C831( C555 C831 ) C555_=_C1055( C555 C1055 ) C555_=_C1559( C555 C1559 ) C555_=_C1742( C555 C1742 ) C555_=_C1757( C555 C1757 ) \nC555_=_C1758( C555 C1758 ) C555_=_C1759( C555 C1759 ) C557_=_C738( C557 C738 ) C557_=_C1431( C557 C1431 ) C557_=_C1501( C557 C1501 ) C557_=_C1521( C557 C1521 ) \nC557_=_C1635( C557 C1635 ) C557_=_C1724( C557 C1724 ) C557_=_C1808( C557 C1808 ) C557_=_C1809( C557 C1809 ) C569_=_C587( C569 C587 ) C569_=_C685( C569 C685 ) \nC569_=_C700( C569 C700 ) C569_=_C818( C569 C818 ) C569_=_C840( C569 C840 ) C569_=_C870( C569 C870 ) C569_=_C1030( C569 C1030 ) C569_=_C1048( C569 C1048 ) \nC569_=_C1103( C569 C1103 ) C569_=_C1104( C569 C1104 ) C569_=_C1105( C569 C1105 ) C569_=_C1106( C569 C1106 ) C569_=_C1109( C569 C1109 ) C569_=_C1111( C569 C1111 ) \nC569_=_C1113( C569 C1113 ) C569_=_C1115( C569 C1115 ) C587_=_C592( C587 C592 ) C587_=_C685( C587 C685 ) C587_=_C700( C587 C700 ) C587_=_C818( C587 C818 ) \nC587_=_C840( C587 C840 ) C587_=_C870( C587 C870 ) C587_=_C1030( C587 C1030 ) C587_=_C1048( C587 C1048 ) C587_=_C1103( C587 C1103 ) C587_=_C1104( C587 C1104 ) \nC587_=_C1105(</w:t>
      </w:r>
    </w:p>
    <w:p>
      <w:pPr>
        <w:pStyle w:val="PreformattedText"/>
        <w:bidi w:val="0"/>
        <w:spacing w:before="0" w:after="0"/>
        <w:jc w:val="left"/>
        <w:rPr/>
      </w:pPr>
      <w:r>
        <w:rPr/>
        <w:t xml:space="preserve"> </w:t>
      </w:r>
      <w:r>
        <w:rPr/>
        <w:t>C587 C1105 ) C587_=_C1106( C587 C1106 ) C587_=_C1109( C587 C1109 ) C587_=_C1111( C587 C1111 ) C587_=_C1113( C587 C1113 ) C587_=_C1115( C587 C1115 ) \nC592_=_C986( C592 C986 ) C592_=_C1274( C592 C1274 ) C592_=_C1311( C592 C1311 ) C592_=_C1582( C592 C1582 ) C592_=_C1657( C592 C1657 ) C592_=_C1681( C592 C1681 ) \nC592_=_C1734( C592 C1734 ) C592_=_C1869( C592 C1869 ) C592_=_C1870( C592 C1870 ) C610_=_C631( C610 C631 ) C610_=_C694( C610 C694 ) C610_=_C772( C610 C772 ) \nC610_=_C944( C610 C944 ) C610_=_C998( C610 C998 ) C610_=_C1072( C610 C1072 ) C610_=_C1089( C610 C1089 ) C610_=_C1195( C610 C1195 ) C610_=_C1459( C610 C1459 ) \nC610_=_C1465( C610 C1465 ) C610_=_C1509( C610 C1509 ) C610_=_C1580( C610 C1580 ) C610_=_C1680( C610 C1680 ) C610_=_C1827( C610 C1827 ) C610_=_C1834( C610 C1834 ) \nC610_=_C1835( C610 C1835 ) C610_=_C1836( C610 C1836 ) C610_=_C1837( C610 C1837 ) C610_=_C1839( C610 C1839 ) C616_=_C617( C616 C617 ) C616_=_C618( C616 C618 ) \nC616_=_C620( C616 C620 ) C616_=_C621( C616 C621 ) C616_=_C622( C616 C622 ) C616_=_C623( C616 C623 ) C616_=_C624( C616 C624 ) C616_=_C625( C616 C625 ) \nC616_=_C626( C616 C626 ) C616_=_C627( C616 C627 ) C616_=_C628( C616 C628 ) C616_=_C629( C616 C629 ) C616_=_C630( C616 C630 ) C616_=_C631( C616 C631 ) \nC616_=_C632( C616 C632 ) C616_=_C633( C616 C633 ) C616_=_C634( C616 C634 ) C616_=_C635( C616 C635 ) C616_=_C636( C616 C636 ) C616_=_C771( C616 C771 ) \nC616_=_C772( C616 C772 ) C617_=_C618( C617 C618 ) C617_=_C620( C617 C620 ) C617_=_C621( C617 C621 ) C617_=_C622( C617 C622 ) C617_=_C623( C617 C623 ) \nC617_=_C624( C617 C624 ) C617_=_C625( C617 C625 ) C617_=_C626( C617 C626 ) C617_=_C627( C617 C627 ) C617_=_C628( C617 C628 ) C617_=_C629( C617 C629 ) \nC617_=_C630( C617 C630 ) C617_=_C631( C617 C631 ) C617_=_C632( C617 C632 ) C617_=_C633( C617 C633 ) C617_=_C634( C617 C634 ) C617_=_C635( C617 C635 ) \nC617_=_C636( C617 C636 ) C617_=_C921( C617 C921 ) C617_=_C929( C617 C929 ) C617_=_C931( C617 C931 ) C618_=_C620( C618 C620 ) C618_=_C621( C618 C621 ) \nC618_=_C622( C618 C622 ) C618_=_C623( C618 C623 ) C618_=_C624( C618 C624 ) C618_=_C625( C618 C625 ) C618_=_C626( C618 C626 ) C618_=_C627( C618 C627 ) \nC618_=_C628( C618 C628 ) C618_=_C629( C618 C629 ) C618_=_C630( C618 C630 ) C618_=_C631( C618 C631 ) C618_=_C632( C618 C632 ) C618_=_C633( C618 C633 ) \nC618_=_C634( C618 C634 ) C618_=_C635( C618 C635 ) C618_=_C636( C618 C636 ) C618_=_C1048( C618 C1048 ) C618_=_C1051( C618 C1051 ) C618_=_C1055( C618 C1055 ) \nC618_=_C1062( C618 C1062 ) C618_=_C1063( C618 C1063 ) C620_=_C621( C620 C621 ) C620_=_C622( C620 C622 ) C620_=_C623( C620 C623 ) C620_=_C624( C620 C624 ) \nC620_=_C625( C620 C625 ) C620_=_C626( C620 C626 ) C620_=_C627( C620 C627 ) C620_=_C628( C620 C628 ) C620_=_C629( C620 C629 ) C620_=_C630( C620 C630 ) \nC620_=_C631( C620 C631 ) C620_=_C632( C620 C632 ) C620_=_C633( C620 C633 ) C620_=_C634( C620 C634 ) C620_=_C635( C620 C635 ) C620_=_C636( C620 C636 ) \nC620_=_C820( C620 C820 ) C620_=_C880( C620 C880 ) C620_=_C936( C620 C936 ) C620_=_C975( C620 C975 ) C620_=_C1006( C620 C1006 ) C620_=_C1075( C620 C1075 ) \nC620_=_C1093( C620 C1093 ) C620_=_C1232( C620 C1232 ) C620_=_C1233( C620 C1233 ) C620_=_C1234( C620 C1234 ) C620_=_C1235( C620 C1235 ) C620_=_C1236( C620 C1236 ) \nC620_=_C1237( C620 C1237 ) C620_=_C1238( C620 C1238 ) C620_=_C1239( C620 C1239 ) C620_=_C1241( C620 C1241 ) C620_=_C1242( C620 C1242 ) C620_=_C1243( C620 C1243 ) \nC620_=_C1244( C620 C1244 ) C620_=_C1245( C620 C1245 ) C620_=_C1246( C620 C1246 ) C620_=_C1247( C620 C1247 ) C620_=_C1249( C620 C1249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35( C621 C635 ) C621_=_C636( C621 C636 ) C621_=_C1269( C621 C1269 ) C621_=_C1274( C621 C1274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6( C622 C636 ) \nC622_=_C1304( C622 C1304 )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3_=_C1372( C623 C1372 ) C624_=_C625( C624 C625 ) C624_=_C626( C624 C626 ) C624_=_C627( C624 C627 ) \nC624_=_C628( C624 C628 ) C624_=_C629( C624 C629 ) C624_=_C630( C624 C630 ) C624_=_C631( C624 C631 ) C624_=_C632( C624 C632 ) C624_=_C633( C624 C633 ) \nC624_=_C634( C624 C634 ) C624_=_C635( C624 C635 ) C624_=_C636( C624 C636 ) C624_=_C1374( C624 C1374 ) C625_=_C626( C625 C626 ) C625_=_C627( C625 C627 ) \nC625_=_C628( C625 C628 ) C625_=_C629( C625 C629 ) C625_=_C630( C625 C630 ) C625_=_C631( C625 C631 ) C625_=_C632( C625 C632 ) C625_=_C633( C625 C633 ) \nC625_=_C634( C625 C634 ) C625_=_C635( C625 C635 ) C625_=_C636( C625 C636 ) C625_=_C1105( C625 C1105 ) C626_=_C627( C626 C627 ) C626_=_C628( C626 C628 ) \nC626_=_C629( C626 C629 ) C626_=_C630( C626 C630 ) C626_=_C631( C626 C631 ) C626_=_C632( C626 C632 ) C626_=_C633( C626 C633 ) C626_=_C634( C626 C634 ) \nC626_=_C635( C626 C635 ) C626_=_C636( C626 C636 ) C626_=_C702( C626 C702 ) C626_=_C1459( C626 C1459 ) C627_=_C628( C627 C628 ) C627_=_C629( C627 C629 ) \nC627_=_C630( C627 C630 ) C627_=_C631( C627 C631 ) C627_=_C632( C627 C632 ) C627_=_C633( C627 C633 ) C627_=_C634( C627 C634 ) C627_=_C635( C627 C635 ) \nC627_=_C636( C627 C636 ) C627_=_C1509( C627 C1509 ) C627_=_C1514( C627 C1514 ) C628_=_C629( C628 C629 ) C628_=_C630( C628 C630 ) C628_=_C631( C628 C631 ) \nC628_=_C632( C628 C632 ) C628_=_C633( C628 C633 ) C628_=_C634( C628 C634 ) C628_=_C635( C628 C635 ) C628_=_C636( C628 C636 ) C628_=_C1569( C628 C1569 ) \nC628_=_C1575( C628 C1575 ) C629_=_C630( C629 C630 ) C629_=_C631( C629 C631 ) C629_=_C632( C629 C632 ) C629_=_C633( C629 C633 ) C629_=_C634( C629 C634 ) \nC629_=_C635( C629 C635 ) C629_=_C636( C629 C636 ) C629_=_C1234( C629 C1234 ) C629_=_C1597( C629 C1597 ) C629_=_C1607( C629 C1607 ) C630_=_C631( C630 C631 ) \nC630_=_C632( C630 C632 ) C630_=_C633( C630 C633 ) C630_=_C634( C630 C634 ) C630_=_C635( C630 C635 ) C630_=_C636( C630 C636 ) C630_=_C1827( C630 C1827 ) \nC630_=_C1832( C630 C1832 ) C631_=_C632( C631 C632 ) C631_=_C633( C631 C633 ) C631_=_C634( C631 C634 ) C631_=_C635( C631 C635 ) C631_=_C636( C631 C636 ) \nC631_=_C694( C631 C694 ) C631_=_C772( C631 C772 ) C631_=_C944( C631 C944 ) C631_=_C998( C631 C998 ) C631_=_C1072( C631 C1072 ) C631_=_C1089( C631 C1089 ) \nC631_=_C1195( C631 C1195 ) C631_=_C1459( C631 C1459 ) C631_=_C1465( C631 C1465 ) C631_=_C1509( C631 C1509 ) C631_=_C1580( C631 C1580 ) C631_=_C1680( C631 C1680 ) \nC631_=_C1827( C631 C1827 ) C631_=_C1834( C631 C1834 ) C631_=_C1835( C631 C1835 ) C631_=_C1836( C631 C1836 ) C631_=_C1837( C631 C1837 ) C631_=_C1839( C631 C1839 ) \nC632_=_C633( C632 C633 ) C632_=_C634( C632 C634 ) C632_=_C635( C632 C635 ) C632_=_C636( C632 C636 ) C633_=_C634( C633 C634 ) C633_=_C635( C633 C635 ) \nC633_=_C636( C633 C636 ) C634_=_C635( C634 C635 ) C634_=_C636( C634 C636 ) C634_=_C1131( C634 C1131 ) C634_=_C1870( C634 C1870 ) C635_=_C636( C635 C636 ) \nC635_=_C1933( C635 C1933 ) C677_=_C693( C677 C693 ) C677_=_C831( C677 C831 ) C677_=_C1055( C677 C1055 ) C677_=_C1559( C677 C1559 ) C677_=_C1742( C677 C1742 ) \nC677_=_C1757( C677 C1757 ) C677_=_C1758( C677 C1758 ) C677_=_C1759( C677 C1759 ) C685_=_C693( C685 C693 ) C685_=_C694( C685 C694 ) C685_=_C697( C685 C697 ) \nC685_=_C700( C685 C700 ) C685_=_C818( C685 C818 ) C685_=_C840( C685 C840 ) C685_=_C870( C685 C870 ) C685_=_C1030( C685 C1030 ) C685_=_C1048( C685 C1048 ) \nC685_=_C1103( C685 C1103 ) C685_=_C1104( C685 C1104 ) C685_=_C1105( C685 C1105 ) C685_=_C1106( C685 C1106 ) C685_=_C1109( C685 C1109 ) C685_=_C1111( C685 C1111 ) \nC685_=_C1113( C685 C1113 ) C685_=_C1115( C685 C1115 ) C685_=_C2022( C685 C2022 ) C693_=_C694( C693 C694 ) C693_=_C697( C693 C697 ) C693_=_C831( C693 C831 ) \nC693_=_C1055( C693 C1055 ) C693_=_C1559( C693 C1559 ) C693_=_C1742( C693 C1742 ) C693_=_C1757( C693 C1757 ) C693_=_C1758( C693 C1758 ) C693_=_C1759( C693 C1759 ) \nC693_=_C2022( C693 C2022 ) C694_=_C697( C694 C697 ) C694_=_C772( C694 C772 ) C694_=_C944( C694 C944 ) C694_=_C998( C694 C998 ) C694_=_C1072( C694 C1072 ) \nC694_=_C1089( C694 C1089 ) C694_=_C1195( C694 C1195 ) C694_=_C1459( C694 C1459 ) C694_=_C1465( C694 C1465 ) C694_=_C1509( C694 C1509 ) C694_=_C1580( C694 C1580 ) \nC694_=_C1680( C694 C1680 ) C694_=_C1827( C694 C1827 ) C694_=_C1834( C694 C1834 ) C694_=_C1835( C694 C1835 ) C694_=_C1836( C694 C1836 ) C694_=_C1837( C694 C1837 ) \nC694_=_C1839( C694 C1839 ) C694_=_C2022( C694 C2022 ) C697_=_C850( C697 C850 ) C697_=_C959( C697 C959 ) C697_=_C1283( C697 C1283 ) C697_=_C1304( C697 C1304 ) \nC697_=_C1596( C697 C1596 ) C697_=_C1607( C697 C1607 ) C697_=_C1709( C697 C1709 ) C697_=_C1730( C697 C1730 ) C697_=_C1768( C697 C1768 ) C697_=_C1846( C697 C1846 ) \nC697_=_C1891( C697 C1891 ) C697_=_C1917( C697 C1917 ) C697_=_C1933( C697 C1933 ) C697_=_C1951( C697 C1951 ) C697_=_C1955( C697 C1955 ) C697_=_C1966( C697 C1966 ) \nC697_=_C1977( C697 C1977 ) C697_=_C1979( C697 C1979 ) C697_=_C2022( C697 C2022 ) C697_=_C2028( C697 C2028 ) C699_=_C700( C699 C700 ) C699_=_C701( C699 C701 ) \nC699_=_C702( C699 C702 ) C699_=_C703( C699 C703 ) C699_=_C704( C699 C704 ) C699_=_C705( C699 C705 ) C699_=_C706( C699 C706 ) C699_=_C707( C699 C707 ) \nC699_=_C708( C699 C708 ) C699_=_C711( C699 C711 ) C699_=_C712(</w:t>
      </w:r>
    </w:p>
    <w:p>
      <w:pPr>
        <w:pStyle w:val="PreformattedText"/>
        <w:bidi w:val="0"/>
        <w:spacing w:before="0" w:after="0"/>
        <w:jc w:val="left"/>
        <w:rPr/>
      </w:pPr>
      <w:r>
        <w:rPr/>
        <w:t xml:space="preserve"> </w:t>
      </w:r>
      <w:r>
        <w:rPr/>
        <w:t>C699 C712 ) C699_=_C713( C699 C713 ) C699_=_C714( C699 C714 ) C699_=_C715( C699 C715 ) \nC699_=_C716( C699 C716 ) C699_=_C717( C699 C717 ) C699_=_C718( C699 C718 ) C699_=_C719( C699 C719 ) C699_=_C720( C699 C720 ) C700_=_C701( C700 C701 ) \nC700_=_C702( C700 C702 ) C700_=_C703( C700 C703 ) C700_=_C704( C700 C704 ) C700_=_C705( C700 C705 ) C700_=_C706( C700 C706 ) C700_=_C707( C700 C707 ) \nC700_=_C708( C700 C708 ) C700_=_C711( C700 C711 ) C700_=_C712( C700 C712 ) C700_=_C713( C700 C713 ) C700_=_C714( C700 C714 ) C700_=_C715( C700 C715 ) \nC700_=_C716( C700 C716 ) C700_=_C717( C700 C717 ) C700_=_C718( C700 C718 ) C700_=_C719( C700 C719 ) C700_=_C720( C700 C720 ) C700_=_C818( C700 C818 ) \nC700_=_C840( C700 C840 ) C700_=_C870( C700 C870 ) C700_=_C1030( C700 C1030 ) C700_=_C1048( C700 C1048 ) C700_=_C1103( C700 C1103 ) C700_=_C1104( C700 C1104 ) \nC700_=_C1105( C700 C1105 ) C700_=_C1106( C700 C1106 ) C700_=_C1109( C700 C1109 ) C700_=_C1111( C700 C1111 ) C700_=_C1113( C700 C1113 ) C700_=_C1115( C700 C1115 ) \nC701_=_C702( C701 C702 ) C701_=_C703( C701 C703 ) C701_=_C704( C701 C704 ) C701_=_C705( C701 C705 ) C701_=_C706( C701 C706 ) C701_=_C707( C701 C707 ) \nC701_=_C708( C701 C708 ) C701_=_C711( C701 C711 ) C701_=_C712( C701 C712 ) C701_=_C713( C701 C713 ) C701_=_C714( C701 C714 ) C701_=_C715( C701 C715 ) \nC701_=_C716( C701 C716 ) C701_=_C717( C701 C717 ) C701_=_C718( C701 C718 ) C701_=_C719( C701 C719 ) C701_=_C720( C701 C720 ) C701_=_C1187( C701 C1187 ) \nC702_=_C703( C702 C703 ) C702_=_C704( C702 C704 ) C702_=_C705( C702 C705 ) C702_=_C706( C702 C706 ) C702_=_C707( C702 C707 ) C702_=_C708( C702 C708 ) \nC702_=_C711( C702 C711 ) C702_=_C712( C702 C712 ) C702_=_C713( C702 C713 ) C702_=_C714( C702 C714 ) C702_=_C715( C702 C715 ) C702_=_C716( C702 C716 ) \nC702_=_C717( C702 C717 ) C702_=_C718( C702 C718 ) C702_=_C719( C702 C719 ) C702_=_C720( C702 C720 ) C702_=_C1459( C702 C1459 ) C703_=_C704( C703 C704 ) \nC703_=_C705( C703 C705 ) C703_=_C706( C703 C706 ) C703_=_C707( C703 C707 ) C703_=_C708( C703 C708 ) C703_=_C711( C703 C711 ) C703_=_C712( C703 C712 ) \nC703_=_C713( C703 C713 ) C703_=_C714( C703 C714 ) C703_=_C715( C703 C715 ) C703_=_C716( C703 C716 ) C703_=_C717( C703 C717 ) C703_=_C718( C703 C718 ) \nC703_=_C719( C703 C719 ) C703_=_C720( C703 C720 ) C703_=_C1127( C703 C1127 ) C703_=_C1465( C703 C1465 ) C704_=_C705( C704 C705 ) C704_=_C706( C704 C706 ) \nC704_=_C707( C704 C707 ) C704_=_C708( C704 C708 ) C704_=_C711( C704 C711 ) C704_=_C712( C704 C712 ) C704_=_C713( C704 C713 ) C704_=_C714( C704 C714 ) \nC704_=_C715( C704 C715 ) C704_=_C716( C704 C716 ) C704_=_C717( C704 C717 ) C704_=_C718( C704 C718 ) C704_=_C719( C704 C719 ) C704_=_C720( C704 C720 ) \nC705_=_C706( C705 C706 ) C705_=_C707( C705 C707 ) C705_=_C708( C705 C708 ) C705_=_C711( C705 C711 ) C705_=_C712( C705 C712 ) C705_=_C713( C705 C713 ) \nC705_=_C714( C705 C714 ) C705_=_C715( C705 C715 ) C705_=_C716( C705 C716 ) C705_=_C717( C705 C717 ) C705_=_C718( C705 C718 ) C705_=_C719( C705 C719 ) \nC705_=_C720( C705 C720 ) C705_=_C1237( C705 C1237 ) C705_=_C1678( C705 C1678 ) C705_=_C1680( C705 C1680 ) C705_=_C1681( C705 C1681 ) C706_=_C707( C706 C707 ) \nC706_=_C708( C706 C708 ) C706_=_C711( C706 C711 ) C706_=_C712( C706 C712 ) C706_=_C713( C706 C713 ) C706_=_C714( C706 C714 ) C706_=_C715( C706 C715 ) \nC706_=_C716( C706 C716 ) C706_=_C717( C706 C717 ) C706_=_C718( C706 C718 ) C706_=_C719( C706 C719 ) C706_=_C720( C706 C720 ) C706_=_C942( C706 C942 ) \nC706_=_C1269( C706 C1269 ) C706_=_C1318( C706 C1318 ) C706_=_C1357( C706 C1357 ) C706_=_C1394( C706 C1394 ) C706_=_C1558( C706 C1558 ) C706_=_C1569( C706 C1569 ) \nC706_=_C1640( C706 C1640 ) C706_=_C1702( C706 C1702 ) C706_=_C1722( C706 C1722 ) C706_=_C1723( C706 C1723 ) C706_=_C1724( C706 C1724 ) C706_=_C1725( C706 C1725 ) \nC706_=_C1726( C706 C1726 ) C706_=_C1727( C706 C1727 ) C706_=_C1728( C706 C1728 ) C706_=_C1730( C706 C1730 ) C706_=_C1731( C706 C1731 ) C707_=_C708( C707 C708 ) \nC707_=_C711( C707 C711 ) C707_=_C712( C707 C712 ) C707_=_C713( C707 C713 ) C707_=_C714( C707 C714 ) C707_=_C715( C707 C715 ) C707_=_C716( C707 C716 ) \nC707_=_C717( C707 C717 ) C707_=_C718( C707 C718 ) C707_=_C719( C707 C719 ) C707_=_C720( C707 C720 ) C707_=_C1499( C707 C1499 ) C708_=_C711( C708 C711 ) \nC708_=_C712( C708 C712 ) C708_=_C713( C708 C713 ) C708_=_C714( C708 C714 ) C708_=_C715( C708 C715 ) C708_=_C716( C708 C716 ) C708_=_C717( C708 C717 ) \nC708_=_C718( C708 C718 ) C708_=_C719( C708 C719 ) C708_=_C720( C708 C720 ) C711_=_C712( C711 C712 ) C711_=_C713( C711 C713 ) C711_=_C714( C711 C714 ) \nC711_=_C715( C711 C715 ) C711_=_C716( C711 C716 ) C711_=_C717( C711 C717 ) C711_=_C718( C711 C718 ) C711_=_C719( C711 C719 ) C711_=_C720( C711 C720 ) \nC711_=_C1613( C711 C1613 ) C711_=_C1896( C711 C1896 ) C712_=_C713( C712 C713 ) C712_=_C714( C712 C714 ) C712_=_C715( C712 C715 ) C712_=_C716( C712 C716 ) \nC712_=_C717( C712 C717 ) C712_=_C718( C712 C718 ) C712_=_C719( C712 C719 ) C712_=_C720( C712 C720 ) C712_=_C1243( C712 C1243 ) C712_=_C1821( C712 C1821 ) \nC712_=_C1834( C712 C1834 ) C712_=_C1869( C712 C1869 ) C713_=_C714( C713 C714 ) C713_=_C715( C713 C715 ) C713_=_C716( C713 C716 ) C713_=_C717( C713 C717 ) \nC713_=_C718( C713 C718 ) C713_=_C719( C713 C719 ) C713_=_C720( C713 C720 ) C713_=_C1823( C713 C1823 ) C714_=_C715( C714 C715 ) C714_=_C716( C714 C716 ) \nC714_=_C717( C714 C717 ) C714_=_C718( C714 C718 ) C714_=_C719( C714 C719 ) C714_=_C720( C714 C720 ) C715_=_C716( C715 C716 ) C715_=_C717( C715 C717 ) \nC715_=_C718( C715 C718 ) C715_=_C719( C715 C719 ) C715_=_C720( C715 C720 ) C716_=_C717( C716 C717 ) C716_=_C718( C716 C718 ) C716_=_C719( C716 C719 ) \nC716_=_C720( C716 C720 ) C716_=_C1132( C716 C1132 ) C716_=_C1979( C716 C1979 ) C717_=_C718( C717 C718 ) C717_=_C719( C717 C719 ) C717_=_C720( C717 C720 ) \nC718_=_C719( C718 C719 ) C718_=_C720( C718 C720 ) C718_=_C745( C718 C745 ) C718_=_C838( C718 C838 ) C718_=_C849( C718 C849 ) C718_=_C892( C718 C892 ) \nC718_=_C911( C718 C911 ) C718_=_C929( C718 C929 ) C718_=_C958( C718 C958 ) C718_=_C1025( C718 C1025 ) C718_=_C1215( C718 C1215 ) C718_=_C1246( C718 C1246 ) \nC718_=_C1424( C718 C1424 ) C718_=_C1455( C718 C1455 ) C718_=_C1589( C718 C1589 ) C718_=_C1687( C718 C1687 ) C718_=_C1766( C718 C1766 ) C718_=_C1845( C718 C1845 ) \nC718_=_C1865( C718 C1865 ) C718_=_C1889( C718 C1889 ) C718_=_C1939( C718 C1939 ) C718_=_C1954( C718 C1954 ) C719_=_C720( C719 C720 ) C719_=_C1837( C719 C1837 ) \nC727_=_C738( C727 C738 ) C727_=_C744( C727 C744 ) C727_=_C745( C727 C745 ) C727_=_C899( C727 C899 ) C727_=_C973( C727 C973 ) C727_=_C1104( C727 C1104 ) \nC727_=_C1126( C727 C1126 ) C727_=_C1127( C727 C1127 ) C727_=_C1128( C727 C1128 ) C727_=_C1131( C727 C1131 ) C727_=_C1132( C727 C1132 ) C727_=_C1133( C727 C1133 ) \nC738_=_C744( C738 C744 ) C738_=_C745( C738 C745 ) C738_=_C1431( C738 C1431 ) C738_=_C1501( C738 C1501 ) C738_=_C1521( C738 C1521 ) C738_=_C1635( C738 C1635 ) \nC738_=_C1724( C738 C1724 ) C738_=_C1808( C738 C1808 ) C738_=_C1809( C738 C1809 ) C744_=_C745( C744 C745 ) C744_=_C1037( C744 C1037 ) C744_=_C1062( C744 C1062 ) \nC744_=_C1323( C744 C1323 ) C744_=_C1526( C744 C1526 ) C744_=_C1652( C744 C1652 ) C744_=_C1814( C744 C1814 ) C744_=_C1926( C744 C1926 ) C744_=_C1943( C744 C1943 ) \nC744_=_C1949( C744 C1949 ) C744_=_C1986( C744 C1986 ) C745_=_C838( C745 C838 ) C745_=_C849( C745 C849 ) C745_=_C892( C745 C892 ) C745_=_C911( C745 C911 ) \nC745_=_C929( C745 C929 ) C745_=_C958( C745 C958 ) C745_=_C1025( C745 C1025 ) C745_=_C1215( C745 C1215 ) C745_=_C1246( C745 C1246 ) C745_=_C1424( C745 C1424 ) \nC745_=_C1455( C745 C1455 ) C745_=_C1589( C745 C1589 ) C745_=_C1687( C745 C1687 ) C745_=_C1766( C745 C1766 ) C745_=_C1845( C745 C1845 ) C745_=_C1865( C745 C1865 ) \nC745_=_C1889( C745 C1889 ) C745_=_C1939( C745 C1939 ) C745_=_C1954( C745 C1954 ) C771_=_C772( C771 C772 ) C771_=_C1309( C771 C1309 ) C771_=_C1359( C771 C1359 ) \nC771_=_C1678( C771 C1678 ) C771_=_C1713( C771 C1713 ) C771_=_C1821( C771 C1821 ) C771_=_C1822( C771 C1822 ) C771_=_C1823( C771 C1823 ) C771_=_C1824( C771 C1824 ) \nC771_=_C1826( C771 C1826 ) C772_=_C944( C772 C944 ) C772_=_C998( C772 C998 ) C772_=_C1072( C772 C1072 ) C772_=_C1089( C772 C1089 ) C772_=_C1195( C772 C1195 ) \nC772_=_C1459( C772 C1459 ) C772_=_C1465( C772 C1465 ) C772_=_C1509( C772 C1509 ) C772_=_C1580( C772 C1580 ) C772_=_C1680( C772 C1680 ) C772_=_C1827( C772 C1827 ) \nC772_=_C1834( C772 C1834 ) C772_=_C1835( C772 C1835 ) C772_=_C1836( C772 C1836 ) C772_=_C1837( C772 C1837 ) C772_=_C1839( C772 C1839 ) C788_=_C891( C788 C891 ) \nC788_=_C1372( C788 C1372 ) C788_=_C1415( C788 C1415 ) C788_=_C1662( C788 C1662 ) C788_=_C1791( C788 C1791 ) C788_=_C1900( C788 C1900 ) C788_=_C1906( C788 C1906 ) \nC788_=_C1914( C788 C1914 ) C788_=_C1959( C788 C1959 ) C788_=_C1965( C788 C1965 ) C818_=_C820( C818 C820 ) C818_=_C822( C818 C822 ) C818_=_C825( C818 C825 ) \nC818_=_C831( C818 C831 ) C818_=_C838( C818 C838 ) C818_=_C840( C818 C840 ) C818_=_C870( C818 C870 ) C818_=_C1030( C818 C1030 ) C818_=_C1048( C818 C1048 ) \nC818_=_C1103( C818 C1103 ) C818_=_C1104( C818 C1104 ) C818_=_C1105( C818 C1105 ) C818_=_C1106( C818 C1106 ) C818_=_C1109( C818 C1109 ) C818_=_C1111( C818 C1111 ) \nC818_=_C1113( C818 C1113 ) C818_=_C1115( C818 C1115 ) C820_=_C822( C820 C822 ) C820_=_C825( C820 C825 ) C820_=_C831( C820 C831 ) C820_=_C838( C820 C838 ) \nC820_=_C880( C820 C880 ) C820_=_C936( C820 C936 ) C820_=_C975( C820 C975 ) C820_=_C1006( C820 C1006 ) C820_=_C1075( C820 C1075 ) C820_=_C1093( C820 C1093 ) \nC820_=_C1232( C820 C1232 ) C820_=_C1233( C820 C1233 ) C820_=_C1234( C820 C1234 ) C820_=_C1235( C820 C1235 ) C820_=_C1236( C820 C1236 ) C820_=_C1237( C820 C1237 ) \nC820_=_C1238( C820 C1238 ) C820_=_C1239( C820 C1239 ) C820_=_C1241( C820 C1241 ) C820_=_C1242( C820 C1242 ) C820_=_C1243( C820 C1243 ) C820_=_C1244( C820 C1244 ) \nC820_=_C1245( C820 C1245 ) C820_=_C1246( C820 C1246 ) C820_=_C1247( C820 C1247 )</w:t>
      </w:r>
    </w:p>
    <w:p>
      <w:pPr>
        <w:pStyle w:val="PreformattedText"/>
        <w:bidi w:val="0"/>
        <w:spacing w:before="0" w:after="0"/>
        <w:jc w:val="left"/>
        <w:rPr/>
      </w:pPr>
      <w:r>
        <w:rPr/>
        <w:t xml:space="preserve"> </w:t>
      </w:r>
      <w:r>
        <w:rPr/>
        <w:t>C820_=_C1249( C820 C1249 ) C822_=_C825( C822 C825 ) C822_=_C831( C822 C831 ) \nC822_=_C838( C822 C838 ) C822_=_C1051( C822 C1051 ) C822_=_C1170( C822 C1170 ) C822_=_C1285( C822 C1285 ) C822_=_C1286( C822 C1286 ) C822_=_C1287( C822 C1287 ) \nC822_=_C1288( C822 C1288 ) C822_=_C1291( C822 C1291 ) C822_=_C1292( C822 C1292 ) C822_=_C1293( C822 C1293 ) C825_=_C831( C825 C831 ) C825_=_C838( C825 C838 ) \nC825_=_C921( C825 C921 ) C825_=_C1013( C825 C1013 ) C825_=_C1191( C825 C1191 ) C825_=_C1374( C825 C1374 ) C825_=_C1381( C825 C1381 ) C825_=_C1404( C825 C1404 ) \nC825_=_C1497( C825 C1497 ) C825_=_C1498( C825 C1498 ) C825_=_C1499( C825 C1499 ) C825_=_C1500( C825 C1500 ) C825_=_C1501( C825 C1501 ) C825_=_C1502( C825 C1502 ) \nC825_=_C1504( C825 C1504 ) C825_=_C1505( C825 C1505 ) C825_=_C1506( C825 C1506 ) C831_=_C838( C831 C838 ) C831_=_C1055( C831 C1055 ) C831_=_C1559( C831 C1559 ) \nC831_=_C1742( C831 C1742 ) C831_=_C1757( C831 C1757 ) C831_=_C1758( C831 C1758 ) C831_=_C1759( C831 C1759 ) C838_=_C849( C838 C849 ) C838_=_C892( C838 C892 ) \nC838_=_C911( C838 C911 ) C838_=_C929( C838 C929 ) C838_=_C958( C838 C958 ) C838_=_C1025( C838 C1025 ) C838_=_C1215( C838 C1215 ) C838_=_C1246( C838 C1246 ) \nC838_=_C1424( C838 C1424 ) C838_=_C1455( C838 C1455 ) C838_=_C1589( C838 C1589 ) C838_=_C1687( C838 C1687 ) C838_=_C1766( C838 C1766 ) C838_=_C1845( C838 C1845 ) \nC838_=_C1865( C838 C1865 ) C838_=_C1889( C838 C1889 ) C838_=_C1939( C838 C1939 ) C838_=_C1954( C838 C1954 ) C840_=_C849( C840 C849 ) C840_=_C850( C840 C850 ) \nC840_=_C870( C840 C870 ) C840_=_C1030( C840 C1030 ) C840_=_C1048( C840 C1048 ) C840_=_C1103( C840 C1103 ) C840_=_C1104( C840 C1104 ) C840_=_C1105( C840 C1105 ) \nC840_=_C1106( C840 C1106 ) C840_=_C1109( C840 C1109 ) C840_=_C1111( C840 C1111 ) C840_=_C1113( C840 C1113 ) C840_=_C1115( C840 C1115 ) C849_=_C850( C849 C850 ) \nC849_=_C892( C849 C892 ) C849_=_C911( C849 C911 ) C849_=_C929( C849 C929 ) C849_=_C958( C849 C958 ) C849_=_C1025( C849 C1025 ) C849_=_C1215( C849 C1215 ) \nC849_=_C1246( C849 C1246 ) C849_=_C1424( C849 C1424 ) C849_=_C1455( C849 C1455 ) C849_=_C1589( C849 C1589 ) C849_=_C1687( C849 C1687 ) C849_=_C1766( C849 C1766 ) \nC849_=_C1845( C849 C1845 ) C849_=_C1865( C849 C1865 ) C849_=_C1889( C849 C1889 ) C849_=_C1939( C849 C1939 ) C849_=_C1954( C849 C1954 ) C850_=_C959( C850 C959 ) \nC850_=_C1283( C850 C1283 ) C850_=_C1304( C850 C1304 ) C850_=_C1596( C850 C1596 ) C850_=_C1607( C850 C1607 ) C850_=_C1709( C850 C1709 ) C850_=_C1730( C850 C1730 ) \nC850_=_C1768( C850 C1768 ) C850_=_C1846( C850 C1846 ) C850_=_C1891( C850 C1891 ) C850_=_C1917( C850 C1917 ) C850_=_C1933( C850 C1933 ) C850_=_C1951( C850 C1951 ) \nC850_=_C1955( C850 C1955 ) C850_=_C1966( C850 C1966 ) C850_=_C1977( C850 C1977 ) C850_=_C1979( C850 C1979 ) C850_=_C2028( C850 C2028 ) C870_=_C872( C870 C872 ) \nC870_=_C1030( C870 C1030 ) C870_=_C1048( C870 C1048 ) C870_=_C1103( C870 C1103 ) C870_=_C1104( C870 C1104 ) C870_=_C1105( C870 C1105 ) C870_=_C1106( C870 C1106 ) \nC870_=_C1109( C870 C1109 ) C870_=_C1111( C870 C1111 ) C870_=_C1113( C870 C1113 ) C870_=_C1115( C870 C1115 ) C872_=_C964( C872 C964 ) C872_=_C1286( C872 C1286 ) \nC872_=_C1577( C872 C1577 ) C872_=_C1597( C872 C1597 ) C872_=_C1610( C872 C1610 ) C872_=_C1611( C872 C1611 ) C872_=_C1612( C872 C1612 ) C872_=_C1613( C872 C1613 ) \nC872_=_C1614( C872 C1614 ) C872_=_C1616( C872 C1616 ) C880_=_C891( C880 C891 ) C880_=_C892( C880 C892 ) C880_=_C894( C880 C894 ) C880_=_C936( C880 C936 ) \nC880_=_C975( C880 C975 ) C880_=_C1006( C880 C1006 ) C880_=_C1075( C880 C1075 ) C880_=_C1093( C880 C1093 ) C880_=_C1232( C880 C1232 ) C880_=_C1233( C880 C1233 ) \nC880_=_C1234( C880 C1234 ) C880_=_C1235( C880 C1235 ) C880_=_C1236( C880 C1236 ) C880_=_C1237( C880 C1237 ) C880_=_C1238( C880 C1238 ) C880_=_C1239( C880 C1239 ) \nC880_=_C1241( C880 C1241 ) C880_=_C1242( C880 C1242 ) C880_=_C1243( C880 C1243 ) C880_=_C1244( C880 C1244 ) C880_=_C1245( C880 C1245 ) C880_=_C1246( C880 C1246 ) \nC880_=_C1247( C880 C1247 ) C880_=_C1249( C880 C1249 ) C891_=_C892( C891 C892 ) C891_=_C894( C891 C894 ) C891_=_C1372( C891 C1372 ) C891_=_C1415( C891 C1415 ) \nC891_=_C1662( C891 C1662 ) C891_=_C1791( C891 C1791 ) C891_=_C1900( C891 C1900 ) C891_=_C1906( C891 C1906 ) C891_=_C1914( C891 C1914 ) C891_=_C1959( C891 C1959 ) \nC891_=_C1965( C891 C1965 ) C892_=_C894( C892 C894 ) C892_=_C911( C892 C911 ) C892_=_C929( C892 C929 ) C892_=_C958( C892 C958 ) C892_=_C1025( C892 C1025 ) \nC892_=_C1215( C892 C1215 ) C892_=_C1246( C892 C1246 ) C892_=_C1424( C892 C1424 ) C892_=_C1455( C892 C1455 ) C892_=_C1589( C892 C1589 ) C892_=_C1687( C892 C1687 ) \nC892_=_C1766( C892 C1766 ) C892_=_C1845( C892 C1845 ) C892_=_C1865( C892 C1865 ) C892_=_C1889( C892 C1889 ) C892_=_C1939( C892 C1939 ) C892_=_C1954( C892 C1954 ) \nC894_=_C931( C894 C931 ) C894_=_C990( C894 C990 ) C894_=_C1027( C894 C1027 ) C894_=_C1063( C894 C1063 ) C894_=_C1082( C894 C1082 ) C894_=_C1168( C894 C1168 ) \nC894_=_C1187( C894 C1187 ) C894_=_C1336( C894 C1336 ) C894_=_C1426( C894 C1426 ) C894_=_C1514( C894 C1514 ) C894_=_C1575( C894 C1575 ) C894_=_C1616( C894 C1616 ) \nC894_=_C1632( C894 C1632 ) C894_=_C1731( C894 C1731 ) C894_=_C1740( C894 C1740 ) C894_=_C1896( C894 C1896 ) C894_=_C1961( C894 C1961 ) C894_=_C1993( C894 C1993 ) \nC899_=_C911( C899 C911 ) C899_=_C973( C899 C973 ) C899_=_C1104( C899 C1104 ) C899_=_C1126( C899 C1126 ) C899_=_C1127( C899 C1127 ) C899_=_C1128( C899 C1128 ) \nC899_=_C1131( C899 C1131 ) C899_=_C1132( C899 C1132 ) C899_=_C1133( C899 C1133 ) C911_=_C929( C911 C929 ) C911_=_C958( C911 C958 ) C911_=_C1025( C911 C1025 ) \nC911_=_C1215( C911 C1215 ) C911_=_C1246( C911 C1246 ) C911_=_C1424( C911 C1424 ) C911_=_C1455( C911 C1455 ) C911_=_C1589( C911 C1589 ) C911_=_C1687( C911 C1687 ) \nC911_=_C1766( C911 C1766 ) C911_=_C1845( C911 C1845 ) C911_=_C1865( C911 C1865 ) C911_=_C1889( C911 C1889 ) C911_=_C1939( C911 C1939 ) C911_=_C1954( C911 C1954 ) \nC921_=_C929( C921 C929 ) C921_=_C931( C921 C931 ) C921_=_C1013( C921 C1013 ) C921_=_C1191( C921 C1191 ) C921_=_C1374( C921 C1374 ) C921_=_C1381( C921 C1381 ) \nC921_=_C1404( C921 C1404 ) C921_=_C1497( C921 C1497 ) C921_=_C1498( C921 C1498 ) C921_=_C1499( C921 C1499 ) C921_=_C1500( C921 C1500 ) C921_=_C1501( C921 C1501 ) \nC921_=_C1502( C921 C1502 ) C921_=_C1504( C921 C1504 ) C921_=_C1505( C921 C1505 ) C921_=_C1506( C921 C1506 ) C929_=_C931( C929 C931 ) C929_=_C958( C929 C958 ) \nC929_=_C1025( C929 C1025 ) C929_=_C1215( C929 C1215 ) C929_=_C1246( C929 C1246 ) C929_=_C1424( C929 C1424 ) C929_=_C1455( C929 C1455 ) C929_=_C1589( C929 C1589 ) \nC929_=_C1687( C929 C1687 ) C929_=_C1766( C929 C1766 ) C929_=_C1845( C929 C1845 ) C929_=_C1865( C929 C1865 ) C929_=_C1889( C929 C1889 ) C929_=_C1939( C929 C1939 ) \nC929_=_C1954( C929 C1954 ) C931_=_C990( C931 C990 ) C931_=_C1027( C931 C1027 ) C931_=_C1063( C931 C1063 ) C931_=_C1082( C931 C1082 ) C931_=_C1168( C931 C1168 ) \nC931_=_C1187( C931 C1187 ) C931_=_C1336( C931 C1336 ) C931_=_C1426( C931 C1426 ) C931_=_C1514( C931 C1514 ) C931_=_C1575( C931 C1575 ) C931_=_C1616( C931 C1616 ) \nC931_=_C1632( C931 C1632 ) C931_=_C1731( C931 C1731 ) C931_=_C1740( C931 C1740 ) C931_=_C1896( C931 C1896 ) C931_=_C1961( C931 C1961 ) C931_=_C1993( C931 C1993 ) \nC936_=_C942( C936 C942 ) C936_=_C944( C936 C944 ) C936_=_C975( C936 C975 ) C936_=_C1006( C936 C1006 ) C936_=_C1075( C936 C1075 ) C936_=_C1093( C936 C1093 ) \nC936_=_C1232( C936 C1232 ) C936_=_C1233( C936 C1233 ) C936_=_C1234( C936 C1234 ) C936_=_C1235( C936 C1235 ) C936_=_C1236( C936 C1236 ) C936_=_C1237( C936 C1237 ) \nC936_=_C1238( C936 C1238 ) C936_=_C1239( C936 C1239 ) C936_=_C1241( C936 C1241 ) C936_=_C1242( C936 C1242 ) C936_=_C1243( C936 C1243 ) C936_=_C1244( C936 C1244 ) \nC936_=_C1245( C936 C1245 ) C936_=_C1246( C936 C1246 ) C936_=_C1247( C936 C1247 ) C936_=_C1249( C936 C1249 ) C942_=_C944( C942 C944 ) C942_=_C1269( C942 C1269 ) \nC942_=_C1318( C942 C1318 ) C942_=_C1357( C942 C1357 ) C942_=_C1394( C942 C1394 ) C942_=_C1558( C942 C1558 ) C942_=_C1569( C942 C1569 ) C942_=_C1640( C942 C1640 ) \nC942_=_C1702( C942 C1702 ) C942_=_C1722( C942 C1722 ) C942_=_C1723( C942 C1723 ) C942_=_C1724( C942 C1724 ) C942_=_C1725( C942 C1725 ) C942_=_C1726( C942 C1726 ) \nC942_=_C1727( C942 C1727 ) C942_=_C1728( C942 C1728 ) C942_=_C1730( C942 C1730 ) C942_=_C1731( C942 C1731 ) C944_=_C998( C944 C998 ) C944_=_C1072( C944 C1072 ) \nC944_=_C1089( C944 C1089 ) C944_=_C1195( C944 C1195 ) C944_=_C1459( C944 C1459 ) C944_=_C1465( C944 C1465 ) C944_=_C1509( C944 C1509 ) C944_=_C1580( C944 C1580 ) \nC944_=_C1680( C944 C1680 ) C944_=_C1827( C944 C1827 ) C944_=_C1834( C944 C1834 ) C944_=_C1835( C944 C1835 ) C944_=_C1836( C944 C1836 ) C944_=_C1837( C944 C1837 ) \nC944_=_C1839( C944 C1839 ) C958_=_C959( C958 C959 ) C958_=_C1025( C958 C1025 ) C958_=_C1215( C958 C1215 ) C958_=_C1246( C958 C1246 ) C958_=_C1424( C958 C1424 ) \nC958_=_C1455( C958 C1455 ) C958_=_C1589( C958 C1589 ) C958_=_C1687( C958 C1687 ) C958_=_C1766( C958 C1766 ) C958_=_C1845( C958 C1845 ) C958_=_C1865( C958 C1865 ) \nC958_=_C1889( C958 C1889 ) C958_=_C1939( C958 C1939 ) C958_=_C1954( C958 C1954 ) C959_=_C1283( C959 C1283 ) C959_=_C1304( C959 C1304 ) C959_=_C1596( C959 C1596 ) \nC959_=_C1607( C959 C1607 ) C959_=_C1709( C959 C1709 ) C959_=_C1730( C959 C1730 ) C959_=_C1768( C959 C1768 ) C959_=_C1846( C959 C1846 ) C959_=_C1891( C959 C1891 ) \nC959_=_C1917( C959 C1917 ) C959_=_C1933( C959 C1933 ) C959_=_C1951( C959 C1951 ) C959_=_C1955( C959 C1955 ) C959_=_C1966( C959 C1966 ) C959_=_C1977( C959 C1977 ) \nC959_=_C1979( C959 C1979 ) C959_=_C2028( C959 C2028 ) C964_=_C1286( C964 C1286 ) C964_=_C1577( C964 C1577 ) C964_=_C1597( C964 C1597 ) C964_=_C1610( C964 C1610 ) \nC964_=_C1611( C964 C1611 ) C964_=_C1612( C964 C1612 ) C964_=_C1613( C964 C1613 ) C964_=_C1614( C964 C1614 ) C964_=_C1616( C964 C1616 ) C973_=_C975( C973 C975 ) \nC973_=_C986( C973 C986 ) C973_=_C990( C973 C990 ) C973_=_C1104( C973 C1104 ) C973_=_C1126(</w:t>
      </w:r>
    </w:p>
    <w:p>
      <w:pPr>
        <w:pStyle w:val="PreformattedText"/>
        <w:bidi w:val="0"/>
        <w:spacing w:before="0" w:after="0"/>
        <w:jc w:val="left"/>
        <w:rPr/>
      </w:pPr>
      <w:r>
        <w:rPr/>
        <w:t xml:space="preserve"> </w:t>
      </w:r>
      <w:r>
        <w:rPr/>
        <w:t>C973 C1126 ) C973_=_C1127( C973 C1127 ) C973_=_C1128( C973 C1128 ) \nC973_=_C1131( C973 C1131 ) C973_=_C1132( C973 C1132 ) C973_=_C1133( C973 C1133 ) C975_=_C986( C975 C986 ) C975_=_C990( C975 C990 ) C975_=_C1006( C975 C1006 ) \nC975_=_C1075( C975 C1075 ) C975_=_C1093( C975 C1093 ) C975_=_C1232( C975 C1232 ) C975_=_C1233( C975 C1233 ) C975_=_C1234( C975 C1234 ) C975_=_C1235( C975 C1235 ) \nC975_=_C1236( C975 C1236 ) C975_=_C1237( C975 C1237 ) C975_=_C1238( C975 C1238 ) C975_=_C1239( C975 C1239 ) C975_=_C1241( C975 C1241 ) C975_=_C1242( C975 C1242 ) \nC975_=_C1243( C975 C1243 ) C975_=_C1244( C975 C1244 ) C975_=_C1245( C975 C1245 ) C975_=_C1246( C975 C1246 ) C975_=_C1247( C975 C1247 ) C975_=_C1249( C975 C1249 ) \nC986_=_C990( C986 C990 ) C986_=_C1274( C986 C1274 ) C986_=_C1311( C986 C1311 ) C986_=_C1582( C986 C1582 ) C986_=_C1657( C986 C1657 ) C986_=_C1681( C986 C1681 ) \nC986_=_C1734( C986 C1734 ) C986_=_C1869( C986 C1869 ) C986_=_C1870( C986 C1870 ) C990_=_C1027( C990 C1027 ) C990_=_C1063( C990 C1063 ) C990_=_C1082( C990 C1082 ) \nC990_=_C1168( C990 C1168 ) C990_=_C1187( C990 C1187 ) C990_=_C1336( C990 C1336 ) C990_=_C1426( C990 C1426 ) C990_=_C1514( C990 C1514 ) C990_=_C1575( C990 C1575 ) \nC990_=_C1616( C990 C1616 ) C990_=_C1632( C990 C1632 ) C990_=_C1731( C990 C1731 ) C990_=_C1740( C990 C1740 ) C990_=_C1896( C990 C1896 ) C990_=_C1961( C990 C1961 ) \nC990_=_C1993( C990 C1993 ) C998_=_C1072( C998 C1072 ) C998_=_C1089( C998 C1089 ) C998_=_C1195( C998 C1195 ) C998_=_C1459( C998 C1459 ) C998_=_C1465( C998 C1465 ) \nC998_=_C1509( C998 C1509 ) C998_=_C1580( C998 C1580 ) C998_=_C1680( C998 C1680 ) C998_=_C1827( C998 C1827 ) C998_=_C1834( C998 C1834 ) C998_=_C1835( C998 C1835 ) \nC998_=_C1836( C998 C1836 ) C998_=_C1837( C998 C1837 ) C998_=_C1839( C998 C1839 ) C1006_=_C1013( C1006 C1013 ) C1006_=_C1025( C1006 C1025 ) C1006_=_C1027( C1006 C1027 ) \nC1006_=_C1075( C1006 C1075 ) C1006_=_C1093( C1006 C1093 ) C1006_=_C1232( C1006 C1232 ) C1006_=_C1233( C1006 C1233 ) C1006_=_C1234( C1006 C1234 ) C1006_=_C1235( C1006 C1235 ) \nC1006_=_C1236( C1006 C1236 ) C1006_=_C1237( C1006 C1237 ) C1006_=_C1238( C1006 C1238 ) C1006_=_C1239( C1006 C1239 ) C1006_=_C1241( C1006 C1241 ) C1006_=_C1242( C1006 C1242 ) \nC1006_=_C1243( C1006 C1243 ) C1006_=_C1244( C1006 C1244 ) C1006_=_C1245( C1006 C1245 ) C1006_=_C1246( C1006 C1246 ) C1006_=_C1247( C1006 C1247 ) C1006_=_C1249( C1006 C1249 ) \nC1013_=_C1025( C1013 C1025 ) C1013_=_C1027( C1013 C1027 ) C1013_=_C1191( C1013 C1191 ) C1013_=_C1374( C1013 C1374 ) C1013_=_C1381( C1013 C1381 ) C1013_=_C1404( C1013 C1404 ) \nC1013_=_C1497( C1013 C1497 ) C1013_=_C1498( C1013 C1498 ) C1013_=_C1499( C1013 C1499 ) C1013_=_C1500( C1013 C1500 ) C1013_=_C1501( C1013 C1501 ) C1013_=_C1502( C1013 C1502 ) \nC1013_=_C1504( C1013 C1504 ) C1013_=_C1505( C1013 C1505 ) C1013_=_C1506( C1013 C1506 ) C1025_=_C1027( C1025 C1027 ) C1025_=_C1215( C1025 C1215 ) C1025_=_C1246( C1025 C1246 ) \nC1025_=_C1424( C1025 C1424 ) C1025_=_C1455( C1025 C1455 ) C1025_=_C1589( C1025 C1589 ) C1025_=_C1687( C1025 C1687 ) C1025_=_C1766( C1025 C1766 ) C1025_=_C1845( C1025 C1845 ) \nC1025_=_C1865( C1025 C1865 ) C1025_=_C1889( C1025 C1889 ) C1025_=_C1939( C1025 C1939 ) C1025_=_C1954( C1025 C1954 ) C1027_=_C1063( C1027 C1063 ) C1027_=_C1082( C1027 C1082 ) \nC1027_=_C1168( C1027 C1168 ) C1027_=_C1187( C1027 C1187 ) C1027_=_C1336( C1027 C1336 ) C1027_=_C1426( C1027 C1426 ) C1027_=_C1514( C1027 C1514 ) C1027_=_C1575( C1027 C1575 ) \nC1027_=_C1616( C1027 C1616 ) C1027_=_C1632( C1027 C1632 ) C1027_=_C1731( C1027 C1731 ) C1027_=_C1740( C1027 C1740 ) C1027_=_C1896( C1027 C1896 ) C1027_=_C1961( C1027 C1961 ) \nC1027_=_C1993( C1027 C1993 ) C1030_=_C1037( C1030 C1037 ) C1030_=_C1048( C1030 C1048 ) C1030_=_C1103( C1030 C1103 ) C1030_=_C1104( C1030 C1104 ) C1030_=_C1105( C1030 C1105 ) \nC1030_=_C1106( C1030 C1106 ) C1030_=_C1109( C1030 C1109 ) C1030_=_C1111( C1030 C1111 ) C1030_=_C1113( C1030 C1113 ) C1030_=_C1115( C1030 C1115 ) C1037_=_C1062( C1037 C1062 ) \nC1037_=_C1323( C1037 C1323 ) C1037_=_C1526( C1037 C1526 ) C1037_=_C1652( C1037 C1652 ) C1037_=_C1814( C1037 C1814 ) C1037_=_C1926( C1037 C1926 ) C1037_=_C1943( C1037 C1943 ) \nC1037_=_C1949( C1037 C1949 ) C1037_=_C1986( C1037 C1986 ) C1048_=_C1051( C1048 C1051 ) C1048_=_C1055( C1048 C1055 ) C1048_=_C1062( C1048 C1062 ) C1048_=_C1063( C1048 C1063 ) \nC1048_=_C1103( C1048 C1103 ) C1048_=_C1104( C1048 C1104 ) C1048_=_C1105( C1048 C1105 ) C1048_=_C1106( C1048 C1106 ) C1048_=_C1109( C1048 C1109 ) C1048_=_C1111( C1048 C1111 ) \nC1048_=_C1113( C1048 C1113 ) C1048_=_C1115( C1048 C1115 ) C1051_=_C1055( C1051 C1055 ) C1051_=_C1062( C1051 C1062 ) C1051_=_C1063( C1051 C1063 ) C1051_=_C1170( C1051 C1170 ) \nC1051_=_C1285( C1051 C1285 ) C1051_=_C1286( C1051 C1286 ) C1051_=_C1287( C1051 C1287 ) C1051_=_C1288( C1051 C1288 ) C1051_=_C1291( C1051 C1291 ) C1051_=_C1292( C1051 C1292 ) \nC1051_=_C1293( C1051 C1293 ) C1055_=_C1062( C1055 C1062 ) C1055_=_C1063( C1055 C1063 ) C1055_=_C1559( C1055 C1559 ) C1055_=_C1742( C1055 C1742 ) C1055_=_C1757( C1055 C1757 ) \nC1055_=_C1758( C1055 C1758 ) C1055_=_C1759( C1055 C1759 ) C1062_=_C1063( C1062 C1063 ) C1062_=_C1323( C1062 C1323 ) C1062_=_C1526( C1062 C1526 ) C1062_=_C1652( C1062 C1652 ) \nC1062_=_C1814( C1062 C1814 ) C1062_=_C1926( C1062 C1926 ) C1062_=_C1943( C1062 C1943 ) C1062_=_C1949( C1062 C1949 ) C1062_=_C1986( C1062 C1986 ) C1063_=_C1082( C1063 C1082 ) \nC1063_=_C1168( C1063 C1168 ) C1063_=_C1187( C1063 C1187 ) C1063_=_C1336( C1063 C1336 ) C1063_=_C1426( C1063 C1426 ) C1063_=_C1514( C1063 C1514 ) C1063_=_C1575( C1063 C1575 ) \nC1063_=_C1616( C1063 C1616 ) C1063_=_C1632( C1063 C1632 ) C1063_=_C1731( C1063 C1731 ) C1063_=_C1740( C1063 C1740 ) C1063_=_C1896( C1063 C1896 ) C1063_=_C1961( C1063 C1961 ) \nC1063_=_C1993( C1063 C1993 ) C1072_=_C1089( C1072 C1089 ) C1072_=_C1195( C1072 C1195 ) C1072_=_C1459( C1072 C1459 ) C1072_=_C1465( C1072 C1465 ) C1072_=_C1509( C1072 C1509 ) \nC1072_=_C1580( C1072 C1580 ) C1072_=_C1680( C1072 C1680 ) C1072_=_C1827( C1072 C1827 ) C1072_=_C1834( C1072 C1834 ) C1072_=_C1835( C1072 C1835 ) C1072_=_C1836( C1072 C1836 ) \nC1072_=_C1837( C1072 C1837 ) C1072_=_C1839( C1072 C1839 ) C1075_=_C1082( C1075 C1082 ) C1075_=_C1093( C1075 C1093 ) C1075_=_C1232( C1075 C1232 ) C1075_=_C1233( C1075 C1233 ) \nC1075_=_C1234( C1075 C1234 ) C1075_=_C1235( C1075 C1235 ) C1075_=_C1236( C1075 C1236 ) C1075_=_C1237( C1075 C1237 ) C1075_=_C1238( C1075 C1238 ) C1075_=_C1239( C1075 C1239 ) \nC1075_=_C1241( C1075 C1241 ) C1075_=_C1242( C1075 C1242 ) C1075_=_C1243( C1075 C1243 ) C1075_=_C1244( C1075 C1244 ) C1075_=_C1245( C1075 C1245 ) C1075_=_C1246( C1075 C1246 ) \nC1075_=_C1247( C1075 C1247 ) C1075_=_C1249( C1075 C1249 ) C1082_=_C1168( C1082 C1168 ) C1082_=_C1187( C1082 C1187 ) C1082_=_C1336( C1082 C1336 ) C1082_=_C1426( C1082 C1426 ) \nC1082_=_C1514( C1082 C1514 ) C1082_=_C1575( C1082 C1575 ) C1082_=_C1616( C1082 C1616 ) C1082_=_C1632( C1082 C1632 ) C1082_=_C1731( C1082 C1731 ) C1082_=_C1740( C1082 C1740 ) \nC1082_=_C1896( C1082 C1896 ) C1082_=_C1961( C1082 C1961 ) C1082_=_C1993( C1082 C1993 ) C1089_=_C1195( C1089 C1195 ) C1089_=_C1459( C1089 C1459 ) C1089_=_C1465( C1089 C1465 ) \nC1089_=_C1509( C1089 C1509 ) C1089_=_C1580( C1089 C1580 ) C1089_=_C1680( C1089 C1680 ) C1089_=_C1827( C1089 C1827 ) C1089_=_C1834( C1089 C1834 ) C1089_=_C1835( C1089 C1835 ) \nC1089_=_C1836( C1089 C1836 ) C1089_=_C1837( C1089 C1837 ) C1089_=_C1839( C1089 C1839 ) C1093_=_C1232( C1093 C1232 ) C1093_=_C1233( C1093 C1233 ) C1093_=_C1234( C1093 C1234 ) \nC1093_=_C1235( C1093 C1235 ) C1093_=_C1236( C1093 C1236 ) C1093_=_C1237( C1093 C1237 ) C1093_=_C1238( C1093 C1238 ) C1093_=_C1239( C1093 C1239 ) C1093_=_C1241( C1093 C1241 ) \nC1093_=_C1242( C1093 C1242 ) C1093_=_C1243( C1093 C1243 ) C1093_=_C1244( C1093 C1244 ) C1093_=_C1245( C1093 C1245 ) C1093_=_C1246( C1093 C1246 ) C1093_=_C1247( C1093 C1247 ) \nC1093_=_C1249( C1093 C1249 ) C1103_=_C1104( C1103 C1104 ) C1103_=_C1105( C1103 C1105 ) C1103_=_C1106( C1103 C1106 ) C1103_=_C1109( C1103 C1109 ) C1103_=_C1111( C1103 C1111 ) \nC1103_=_C1113( C1103 C1113 ) C1103_=_C1115( C1103 C1115 ) C1104_=_C1105( C1104 C1105 ) C1104_=_C1106( C1104 C1106 ) C1104_=_C1109( C1104 C1109 ) C1104_=_C1111( C1104 C1111 ) \nC1104_=_C1113( C1104 C1113 ) C1104_=_C1115( C1104 C1115 ) C1104_=_C1126( C1104 C1126 ) C1104_=_C1127( C1104 C1127 ) C1104_=_C1128( C1104 C1128 ) C1104_=_C1131( C1104 C1131 ) \nC1104_=_C1132( C1104 C1132 ) C1104_=_C1133( C1104 C1133 ) C1105_=_C1106( C1105 C1106 ) C1105_=_C1109( C1105 C1109 ) C1105_=_C1111( C1105 C1111 ) C1105_=_C1113( C1105 C1113 ) \nC1105_=_C1115( C1105 C1115 ) C1106_=_C1109( C1106 C1109 ) C1106_=_C1111( C1106 C1111 ) C1106_=_C1113( C1106 C1113 ) C1106_=_C1115( C1106 C1115 ) C1109_=_C1111( C1109 C1111 ) \nC1109_=_C1113( C1109 C1113 ) C1109_=_C1115( C1109 C1115 ) C1109_=_C1722( C1109 C1722 ) C1111_=_C1113( C1111 C1113 ) C1111_=_C1115( C1111 C1115 ) C1111_=_C1291( C1111 C1291 ) \nC1111_=_C1835( C1111 C1835 ) C1113_=_C1115( C1113 C1115 ) C1113_=_C1939( C1113 C1939 ) C1115_=_C1133( C1115 C1133 ) C1115_=_C1249( C1115 C1249 ) C1115_=_C1826( C1115 C1826 ) \nC1126_=_C1127( C1126 C1127 ) C1126_=_C1128( C1126 C1128 ) C1126_=_C1131( C1126 C1131 ) C1126_=_C1132( C1126 C1132 ) C1126_=_C1133( C1126 C1133 ) C1126_=_C1404( C1126 C1404 ) \nC1126_=_C1415( C1126 C1415 ) C1127_=_C1128( C1127 C1128 ) C1127_=_C1131( C1127 C1131 ) C1127_=_C1132( C1127 C1132 ) C1127_=_C1133( C1127 C1133 ) C1127_=_C1465( C1127 C1465 ) \nC1128_=_C1131( C1128 C1131 ) C1128_=_C1132( C1128 C1132 ) C1128_=_C1133( C1128 C1133 ) C1128_=_C1596( C1128 C1596 ) C1131_=_C1132( C1131 C1132 ) C1131_=_C1133( C1131 C1133 ) \nC1131_=_C1870( C1131 C1870 ) C1132_=_C1133( C1132 C1133 ) C1132_=_C1979( C1132 C1979 ) C1133_=_C1249( C1133 C1249 ) C1133_=_C1826( C1133 C1826 ) C1168_=_C1187( C1168 C1187 ) \nC1168_=_C1336( C1168 C1336 ) C1168_=_C1426( C1168 C1426 ) C1168_=_C1514( C1168 C1514 ) C1168_=_C1575( C1168</w:t>
      </w:r>
    </w:p>
    <w:p>
      <w:pPr>
        <w:pStyle w:val="PreformattedText"/>
        <w:bidi w:val="0"/>
        <w:spacing w:before="0" w:after="0"/>
        <w:jc w:val="left"/>
        <w:rPr/>
      </w:pPr>
      <w:r>
        <w:rPr/>
        <w:t xml:space="preserve"> </w:t>
      </w:r>
      <w:r>
        <w:rPr/>
        <w:t>C1575 ) C1168_=_C1616( C1168 C1616 ) C1168_=_C1632( C1168 C1632 ) \nC1168_=_C1731( C1168 C1731 ) C1168_=_C1740( C1168 C1740 ) C1168_=_C1896( C1168 C1896 ) C1168_=_C1961( C1168 C1961 ) C1168_=_C1993( C1168 C1993 ) C1170_=_C1285( C1170 C1285 ) \nC1170_=_C1286( C1170 C1286 ) C1170_=_C1287( C1170 C1287 ) C1170_=_C1288( C1170 C1288 ) C1170_=_C1291( C1170 C1291 ) C1170_=_C1292( C1170 C1292 ) C1170_=_C1293( C1170 C1293 ) \nC1187_=_C1336( C1187 C1336 ) C1187_=_C1426( C1187 C1426 ) C1187_=_C1514( C1187 C1514 ) C1187_=_C1575( C1187 C1575 ) C1187_=_C1616( C1187 C1616 ) C1187_=_C1632( C1187 C1632 ) \nC1187_=_C1731( C1187 C1731 ) C1187_=_C1740( C1187 C1740 ) C1187_=_C1896( C1187 C1896 ) C1187_=_C1961( C1187 C1961 ) C1187_=_C1993( C1187 C1993 ) C1191_=_C1195( C1191 C1195 ) \nC1191_=_C1198( C1191 C1198 ) C1191_=_C1374( C1191 C1374 ) C1191_=_C1381( C1191 C1381 ) C1191_=_C1404( C1191 C1404 ) C1191_=_C1497( C1191 C1497 ) C1191_=_C1498( C1191 C1498 ) \nC1191_=_C1499( C1191 C1499 ) C1191_=_C1500( C1191 C1500 ) C1191_=_C1501( C1191 C1501 ) C1191_=_C1502( C1191 C1502 ) C1191_=_C1504( C1191 C1504 ) C1191_=_C1505( C1191 C1505 ) \nC1191_=_C1506( C1191 C1506 ) C1195_=_C1198( C1195 C1198 ) C1195_=_C1459( C1195 C1459 ) C1195_=_C1465( C1195 C1465 ) C1195_=_C1509( C1195 C1509 ) C1195_=_C1580( C1195 C1580 ) \nC1195_=_C1680( C1195 C1680 ) C1195_=_C1827( C1195 C1827 ) C1195_=_C1834( C1195 C1834 ) C1195_=_C1835( C1195 C1835 ) C1195_=_C1836( C1195 C1836 ) C1195_=_C1837( C1195 C1837 ) \nC1195_=_C1839( C1195 C1839 ) C1198_=_C1637( C1198 C1637 ) C1198_=_C1747( C1198 C1747 ) C1198_=_C1832( C1198 C1832 ) C1198_=_C1882( C1198 C1882 ) C1198_=_C1935( C1198 C1935 ) \nC1198_=_C1936( C1198 C1936 ) C1198_=_C1937( C1198 C1937 ) C1215_=_C1246( C1215 C1246 ) C1215_=_C1424( C1215 C1424 ) C1215_=_C1455( C1215 C1455 ) C1215_=_C1589( C1215 C1589 ) \nC1215_=_C1687( C1215 C1687 ) C1215_=_C1766( C1215 C1766 ) C1215_=_C1845( C1215 C1845 ) C1215_=_C1865( C1215 C1865 ) C1215_=_C1889( C1215 C1889 ) C1215_=_C1939( C1215 C1939 ) \nC1215_=_C1954( C1215 C1954 ) C1232_=_C1233( C1232 C1233 ) C1232_=_C1234( C1232 C1234 ) C1232_=_C1235( C1232 C1235 ) C1232_=_C1236( C1232 C1236 ) C1232_=_C1237( C1232 C1237 ) \nC1232_=_C1238( C1232 C1238 ) C1232_=_C1239( C1232 C1239 ) C1232_=_C1241( C1232 C1241 ) C1232_=_C1242( C1232 C1242 ) C1232_=_C1243( C1232 C1243 ) C1232_=_C1244( C1232 C1244 ) \nC1232_=_C1245( C1232 C1245 ) C1232_=_C1246( C1232 C1246 ) C1232_=_C1247( C1232 C1247 ) C1232_=_C1249( C1232 C1249 ) C1232_=_C1394( C1232 C1394 ) C1233_=_C1234( C1233 C1234 ) \nC1233_=_C1235( C1233 C1235 ) C1233_=_C1236( C1233 C1236 ) C1233_=_C1237( C1233 C1237 ) C1233_=_C1238( C1233 C1238 ) C1233_=_C1239( C1233 C1239 ) C1233_=_C1241( C1233 C1241 ) \nC1233_=_C1242( C1233 C1242 ) C1233_=_C1243( C1233 C1243 ) C1233_=_C1244( C1233 C1244 ) C1233_=_C1245( C1233 C1245 ) C1233_=_C1246( C1233 C1246 ) C1233_=_C1247( C1233 C1247 ) \nC1233_=_C1249( C1233 C1249 ) C1234_=_C1235( C1234 C1235 ) C1234_=_C1236( C1234 C1236 ) C1234_=_C1237( C1234 C1237 ) C1234_=_C1238( C1234 C1238 ) C1234_=_C1239( C1234 C1239 ) \nC1234_=_C1241( C1234 C1241 ) C1234_=_C1242( C1234 C1242 ) C1234_=_C1243( C1234 C1243 ) C1234_=_C1244( C1234 C1244 ) C1234_=_C1245( C1234 C1245 ) C1234_=_C1246( C1234 C1246 ) \nC1234_=_C1247( C1234 C1247 ) C1234_=_C1249( C1234 C1249 ) C1234_=_C1597( C1234 C1597 ) C1234_=_C1607( C1234 C1607 ) C1235_=_C1236( C1235 C1236 ) C1235_=_C1237( C1235 C1237 ) \nC1235_=_C1238( C1235 C1238 ) C1235_=_C1239( C1235 C1239 ) C1235_=_C1241( C1235 C1241 ) C1235_=_C1242( C1235 C1242 ) C1235_=_C1243( C1235 C1243 ) C1235_=_C1244( C1235 C1244 ) \nC1235_=_C1245( C1235 C1245 ) C1235_=_C1246( C1235 C1246 ) C1235_=_C1247( C1235 C1247 ) C1235_=_C1249( C1235 C1249 ) C1235_=_C1632( C1235 C1632 ) C1236_=_C1237( C1236 C1237 ) \nC1236_=_C1238( C1236 C1238 ) C1236_=_C1239( C1236 C1239 ) C1236_=_C1241( C1236 C1241 ) C1236_=_C1242( C1236 C1242 ) C1236_=_C1243( C1236 C1243 ) C1236_=_C1244( C1236 C1244 ) \nC1236_=_C1245( C1236 C1245 ) C1236_=_C1246( C1236 C1246 ) C1236_=_C1247( C1236 C1247 ) C1236_=_C1249( C1236 C1249 ) C1236_=_C1657( C1236 C1657 ) C1236_=_C1662( C1236 C1662 ) \nC1237_=_C1238( C1237 C1238 ) C1237_=_C1239( C1237 C1239 ) C1237_=_C1241( C1237 C1241 ) C1237_=_C1242( C1237 C1242 ) C1237_=_C1243( C1237 C1243 ) C1237_=_C1244( C1237 C1244 ) \nC1237_=_C1245( C1237 C1245 ) C1237_=_C1246( C1237 C1246 ) C1237_=_C1247( C1237 C1247 ) C1237_=_C1249( C1237 C1249 ) C1237_=_C1678( C1237 C1678 ) C1237_=_C1680( C1237 C1680 ) \nC1237_=_C1681( C1237 C1681 ) C1238_=_C1239( C1238 C1239 ) C1238_=_C1241( C1238 C1241 ) C1238_=_C1242( C1238 C1242 ) C1238_=_C1243( C1238 C1243 ) C1238_=_C1244( C1238 C1244 ) \nC1238_=_C1245( C1238 C1245 ) C1238_=_C1246( C1238 C1246 ) C1238_=_C1247( C1238 C1247 ) C1238_=_C1249( C1238 C1249 ) C1238_=_C1687( C1238 C1687 ) C1239_=_C1241( C1239 C1241 ) \nC1239_=_C1242( C1239 C1242 ) C1239_=_C1243( C1239 C1243 ) C1239_=_C1244( C1239 C1244 ) C1239_=_C1245( C1239 C1245 ) C1239_=_C1246( C1239 C1246 ) C1239_=_C1247( C1239 C1247 ) \nC1239_=_C1249( C1239 C1249 ) C1241_=_C1242( C1241 C1242 ) C1241_=_C1243( C1241 C1243 ) C1241_=_C1244( C1241 C1244 ) C1241_=_C1245( C1241 C1245 ) C1241_=_C1246( C1241 C1246 ) \nC1241_=_C1247( C1241 C1247 ) C1241_=_C1249( C1241 C1249 ) C1241_=_C1500( C1241 C1500 ) C1242_=_C1243( C1242 C1243 ) C1242_=_C1244( C1242 C1244 ) C1242_=_C1245( C1242 C1245 ) \nC1242_=_C1246( C1242 C1246 ) C1242_=_C1247( C1242 C1247 ) C1242_=_C1249( C1242 C1249 ) C1242_=_C1906( C1242 C1906 ) C1243_=_C1244( C1243 C1244 ) C1243_=_C1245( C1243 C1245 ) \nC1243_=_C1246( C1243 C1246 ) C1243_=_C1247( C1243 C1247 ) C1243_=_C1249( C1243 C1249 ) C1243_=_C1821( C1243 C1821 ) C1243_=_C1834( C1243 C1834 ) C1243_=_C1869( C1243 C1869 ) \nC1244_=_C1245( C1244 C1245 ) C1244_=_C1246( C1244 C1246 ) C1244_=_C1247( C1244 C1247 ) C1244_=_C1249( C1244 C1249 ) C1244_=_C1822( C1244 C1822 ) C1244_=_C1914( C1244 C1914 ) \nC1245_=_C1246( C1245 C1246 ) C1245_=_C1247( C1245 C1247 ) C1245_=_C1249( C1245 C1249 ) C1245_=_C1292( C1245 C1292 ) C1246_=_C1247( C1246 C1247 ) C1246_=_C1249( C1246 C1249 ) \nC1246_=_C1424( C1246 C1424 ) C1246_=_C1455( C1246 C1455 ) C1246_=_C1589( C1246 C1589 ) C1246_=_C1687( C1246 C1687 ) C1246_=_C1766( C1246 C1766 ) C1246_=_C1845( C1246 C1845 ) \nC1246_=_C1865( C1246 C1865 ) C1246_=_C1889( C1246 C1889 ) C1246_=_C1939( C1246 C1939 ) C1246_=_C1954( C1246 C1954 ) C1247_=_C1249( C1247 C1249 ) C1247_=_C1986( C1247 C1986 ) \nC1249_=_C1826( C1249 C1826 ) C1269_=_C1274( C1269 C1274 ) C1269_=_C1318( C1269 C1318 ) C1269_=_C1357( C1269 C1357 ) C1269_=_C1394( C1269 C1394 ) C1269_=_C1558( C1269 C1558 ) \nC1269_=_C1569( C1269 C1569 ) C1269_=_C1640( C1269 C1640 ) C1269_=_C1702( C1269 C1702 ) C1269_=_C1722( C1269 C1722 ) C1269_=_C1723( C1269 C1723 ) C1269_=_C1724( C1269 C1724 ) \nC1269_=_C1725( C1269 C1725 ) C1269_=_C1726( C1269 C1726 ) C1269_=_C1727( C1269 C1727 ) C1269_=_C1728( C1269 C1728 ) C1269_=_C1730( C1269 C1730 ) C1269_=_C1731( C1269 C1731 ) \nC1274_=_C1311( C1274 C1311 ) C1274_=_C1582( C1274 C1582 ) C1274_=_C1657( C1274 C1657 ) C1274_=_C1681( C1274 C1681 ) C1274_=_C1734( C1274 C1734 ) C1274_=_C1869( C1274 C1869 ) \nC1274_=_C1870( C1274 C1870 ) C1283_=_C1304( C1283 C1304 ) C1283_=_C1596( C1283 C1596 ) C1283_=_C1607( C1283 C1607 ) C1283_=_C1709( C1283 C1709 ) C1283_=_C1730( C1283 C1730 ) \nC1283_=_C1768( C1283 C1768 ) C1283_=_C1846( C1283 C1846 ) C1283_=_C1891( C1283 C1891 ) C1283_=_C1917( C1283 C1917 ) C1283_=_C1933( C1283 C1933 ) C1283_=_C1951( C1283 C1951 ) \nC1283_=_C1955( C1283 C1955 ) C1283_=_C1966( C1283 C1966 ) C1283_=_C1977( C1283 C1977 ) C1283_=_C1979( C1283 C1979 ) C1283_=_C2028( C1283 C2028 ) C1285_=_C1286( C1285 C1286 ) \nC1285_=_C1287( C1285 C1287 ) C1285_=_C1288( C1285 C1288 ) C1285_=_C1291( C1285 C1291 ) C1285_=_C1292( C1285 C1292 ) C1285_=_C1293( C1285 C1293 ) C1286_=_C1287( C1286 C1287 ) \nC1286_=_C1288( C1286 C1288 ) C1286_=_C1291( C1286 C1291 ) C1286_=_C1292( C1286 C1292 ) C1286_=_C1293( C1286 C1293 ) C1286_=_C1577( C1286 C1577 ) C1286_=_C1597( C1286 C1597 ) \nC1286_=_C1610( C1286 C1610 ) C1286_=_C1611( C1286 C1611 ) C1286_=_C1612( C1286 C1612 ) C1286_=_C1613( C1286 C1613 ) C1286_=_C1614( C1286 C1614 ) C1286_=_C1616( C1286 C1616 ) \nC1287_=_C1288( C1287 C1288 ) C1287_=_C1291( C1287 C1291 ) C1287_=_C1292( C1287 C1292 ) C1287_=_C1293( C1287 C1293 ) C1288_=_C1291( C1288 C1291 ) C1288_=_C1292( C1288 C1292 ) \nC1288_=_C1293( C1288 C1293 ) C1291_=_C1292( C1291 C1292 ) C1291_=_C1293( C1291 C1293 ) C1291_=_C1835( C1291 C1835 ) C1292_=_C1293( C1292 C1293 ) C1304_=_C1596( C1304 C1596 ) \nC1304_=_C1607( C1304 C1607 ) C1304_=_C1709( C1304 C1709 ) C1304_=_C1730( C1304 C1730 ) C1304_=_C1768( C1304 C1768 ) C1304_=_C1846( C1304 C1846 ) C1304_=_C1891( C1304 C1891 ) \nC1304_=_C1917( C1304 C1917 ) C1304_=_C1933( C1304 C1933 ) C1304_=_C1951( C1304 C1951 ) C1304_=_C1955( C1304 C1955 ) C1304_=_C1966( C1304 C1966 ) C1304_=_C1977( C1304 C1977 ) \nC1304_=_C1979( C1304 C1979 ) C1304_=_C2028( C1304 C2028 ) C1309_=_C1311( C1309 C1311 ) C1309_=_C1359( C1309 C1359 ) C1309_=_C1678( C1309 C1678 ) C1309_=_C1713( C1309 C1713 ) \nC1309_=_C1821( C1309 C1821 ) C1309_=_C1822( C1309 C1822 ) C1309_=_C1823( C1309 C1823 ) C1309_=_C1824( C1309 C1824 ) C1309_=_C1826( C1309 C1826 ) C1311_=_C1582( C1311 C1582 ) \nC1311_=_C1657( C1311 C1657 ) C1311_=_C1681( C1311 C1681 ) C1311_=_C1734( C1311 C1734 ) C1311_=_C1869( C1311 C1869 ) C1311_=_C1870( C1311 C1870 ) C1318_=_C1323( C1318 C1323 ) \nC1318_=_C1357( C1318 C1357 ) C1318_=_C1394( C1318 C1394 ) C1318_=_C1558( C1318 C1558 ) C1318_=_C1569( C1318 C1569 ) C1318_=_C1640( C1318 C1640 ) C1318_=_C1702( C1318 C1702 ) \nC1318_=_C1722( C1318 C1722 ) C1318_=_C1723( C1318 C1723 ) C1318_=_C1724( C1318 C1724 ) C1318_=_C1725( C1318 C1725 ) C1318_=_C1726( C1318 C1726 ) C1318_=_C1727( C1318 C1727 ) \nC1318_=_C1728( C1318 C1728 ) C1318_=_C1730( C1318 C1730 ) C1318_=_C1731( C1318 C1731 ) C1323_=_C1526( C1323 C1526 ) C1323_=_C1652( C1323 C1652 ) C1323_=_C1814(</w:t>
      </w:r>
    </w:p>
    <w:p>
      <w:pPr>
        <w:pStyle w:val="PreformattedText"/>
        <w:bidi w:val="0"/>
        <w:spacing w:before="0" w:after="0"/>
        <w:jc w:val="left"/>
        <w:rPr/>
      </w:pPr>
      <w:r>
        <w:rPr/>
        <w:t xml:space="preserve"> </w:t>
      </w:r>
      <w:r>
        <w:rPr/>
        <w:t>C1323 C1814 ) \nC1323_=_C1926( C1323 C1926 ) C1323_=_C1943( C1323 C1943 ) C1323_=_C1949( C1323 C1949 ) C1323_=_C1986( C1323 C1986 ) C1336_=_C1426( C1336 C1426 ) C1336_=_C1514( C1336 C1514 ) \nC1336_=_C1575( C1336 C1575 ) C1336_=_C1616( C1336 C1616 ) C1336_=_C1632( C1336 C1632 ) C1336_=_C1731( C1336 C1731 ) C1336_=_C1740( C1336 C1740 ) C1336_=_C1896( C1336 C1896 ) \nC1336_=_C1961( C1336 C1961 ) C1336_=_C1993( C1336 C1993 ) C1336_=_C2031( C1336 C2031 ) C1357_=_C1359( C1357 C1359 ) C1357_=_C1394( C1357 C1394 ) C1357_=_C1558( C1357 C1558 ) \nC1357_=_C1569( C1357 C1569 ) C1357_=_C1640( C1357 C1640 ) C1357_=_C1702( C1357 C1702 ) C1357_=_C1722( C1357 C1722 ) C1357_=_C1723( C1357 C1723 ) C1357_=_C1724( C1357 C1724 ) \nC1357_=_C1725( C1357 C1725 ) C1357_=_C1726( C1357 C1726 ) C1357_=_C1727( C1357 C1727 ) C1357_=_C1728( C1357 C1728 ) C1357_=_C1730( C1357 C1730 ) C1357_=_C1731( C1357 C1731 ) \nC1359_=_C1678( C1359 C1678 ) C1359_=_C1713( C1359 C1713 ) C1359_=_C1821( C1359 C1821 ) C1359_=_C1822( C1359 C1822 ) C1359_=_C1823( C1359 C1823 ) C1359_=_C1824( C1359 C1824 ) \nC1359_=_C1826( C1359 C1826 ) C1372_=_C1415( C1372 C1415 ) C1372_=_C1662( C1372 C1662 ) C1372_=_C1791( C1372 C1791 ) C1372_=_C1900( C1372 C1900 ) C1372_=_C1906( C1372 C1906 ) \nC1372_=_C1914( C1372 C1914 ) C1372_=_C1959( C1372 C1959 ) C1372_=_C1965( C1372 C1965 ) C1374_=_C1381( C1374 C1381 ) C1374_=_C1404( C1374 C1404 ) C1374_=_C1497( C1374 C1497 ) \nC1374_=_C1498( C1374 C1498 ) C1374_=_C1499( C1374 C1499 ) C1374_=_C1500( C1374 C1500 ) C1374_=_C1501( C1374 C1501 ) C1374_=_C1502( C1374 C1502 ) C1374_=_C1504( C1374 C1504 ) \nC1374_=_C1505( C1374 C1505 ) C1374_=_C1506( C1374 C1506 ) C1381_=_C1404( C1381 C1404 ) C1381_=_C1497( C1381 C1497 ) C1381_=_C1498( C1381 C1498 ) C1381_=_C1499( C1381 C1499 ) \nC1381_=_C1500( C1381 C1500 ) C1381_=_C1501( C1381 C1501 ) C1381_=_C1502( C1381 C1502 ) C1381_=_C1504( C1381 C1504 ) C1381_=_C1505( C1381 C1505 ) C1381_=_C1506( C1381 C1506 ) \nC1394_=_C1558( C1394 C1558 ) C1394_=_C1569( C1394 C1569 ) C1394_=_C1640( C1394 C1640 ) C1394_=_C1702( C1394 C1702 ) C1394_=_C1722( C1394 C1722 ) C1394_=_C1723( C1394 C1723 ) \nC1394_=_C1724( C1394 C1724 ) C1394_=_C1725( C1394 C1725 ) C1394_=_C1726( C1394 C1726 ) C1394_=_C1727( C1394 C1727 ) C1394_=_C1728( C1394 C1728 ) C1394_=_C1730( C1394 C1730 ) \nC1394_=_C1731( C1394 C1731 ) C1404_=_C1415( C1404 C1415 ) C1404_=_C1497( C1404 C1497 ) C1404_=_C1498( C1404 C1498 ) C1404_=_C1499( C1404 C1499 ) C1404_=_C1500( C1404 C1500 ) \nC1404_=_C1501( C1404 C1501 ) C1404_=_C1502( C1404 C1502 ) C1404_=_C1504( C1404 C1504 ) C1404_=_C1505( C1404 C1505 ) C1404_=_C1506( C1404 C1506 ) C1415_=_C1662( C1415 C1662 ) \nC1415_=_C1791( C1415 C1791 ) C1415_=_C1900( C1415 C1900 ) C1415_=_C1906( C1415 C1906 ) C1415_=_C1914( C1415 C1914 ) C1415_=_C1959( C1415 C1959 ) C1415_=_C1965( C1415 C1965 ) \nC1424_=_C1426( C1424 C1426 ) C1424_=_C1455( C1424 C1455 ) C1424_=_C1589( C1424 C1589 ) C1424_=_C1687( C1424 C1687 ) C1424_=_C1766( C1424 C1766 ) C1424_=_C1845( C1424 C1845 ) \nC1424_=_C1865( C1424 C1865 ) C1424_=_C1889( C1424 C1889 ) C1424_=_C1939( C1424 C1939 ) C1424_=_C1954( C1424 C1954 ) C1426_=_C1514( C1426 C1514 ) C1426_=_C1575( C1426 C1575 ) \nC1426_=_C1616( C1426 C1616 ) C1426_=_C1632( C1426 C1632 ) C1426_=_C1731( C1426 C1731 ) C1426_=_C1740( C1426 C1740 ) C1426_=_C1896( C1426 C1896 ) C1426_=_C1961( C1426 C1961 ) \nC1426_=_C1993( C1426 C1993 ) C1431_=_C1501( C1431 C1501 ) C1431_=_C1521( C1431 C1521 ) C1431_=_C1635( C1431 C1635 ) C1431_=_C1724( C1431 C1724 ) C1431_=_C1808( C1431 C1808 ) \nC1431_=_C1809( C1431 C1809 ) C1455_=_C1589( C1455 C1589 ) C1455_=_C1687( C1455 C1687 ) C1455_=_C1766( C1455 C1766 ) C1455_=_C1845( C1455 C1845 ) C1455_=_C1865( C1455 C1865 ) \nC1455_=_C1889( C1455 C1889 ) C1455_=_C1939( C1455 C1939 ) C1455_=_C1954( C1455 C1954 ) C1459_=_C1465( C1459 C1465 ) C1459_=_C1509( C1459 C1509 ) C1459_=_C1580( C1459 C1580 ) \nC1459_=_C1680( C1459 C1680 ) C1459_=_C1827( C1459 C1827 ) C1459_=_C1834( C1459 C1834 ) C1459_=_C1835( C1459 C1835 ) C1459_=_C1836( C1459 C1836 ) C1459_=_C1837( C1459 C1837 ) \nC1459_=_C1839( C1459 C1839 ) C1465_=_C1509( C1465 C1509 ) C1465_=_C1580( C1465 C1580 ) C1465_=_C1680( C1465 C1680 ) C1465_=_C1827( C1465 C1827 ) C1465_=_C1834( C1465 C1834 ) \nC1465_=_C1835( C1465 C1835 ) C1465_=_C1836( C1465 C1836 ) C1465_=_C1837( C1465 C1837 ) C1465_=_C1839( C1465 C1839 ) C1497_=_C1498( C1497 C1498 ) C1497_=_C1499( C1497 C1499 ) \nC1497_=_C1500( C1497 C1500 ) C1497_=_C1501( C1497 C1501 ) C1497_=_C1502( C1497 C1502 ) C1497_=_C1504( C1497 C1504 ) C1497_=_C1505( C1497 C1505 ) C1497_=_C1506( C1497 C1506 ) \nC1497_=_C1652( C1497 C1652 ) C1498_=_C1499( C1498 C1499 ) C1498_=_C1500( C1498 C1500 ) C1498_=_C1501( C1498 C1501 ) C1498_=_C1502( C1498 C1502 ) C1498_=_C1504( C1498 C1504 ) \nC1498_=_C1505( C1498 C1505 ) C1498_=_C1506( C1498 C1506 ) C1498_=_C1734( C1498 C1734 ) C1498_=_C1740( C1498 C1740 ) C1499_=_C1500( C1499 C1500 ) C1499_=_C1501( C1499 C1501 ) \nC1499_=_C1502( C1499 C1502 ) C1499_=_C1504( C1499 C1504 ) C1499_=_C1505( C1499 C1505 ) C1499_=_C1506( C1499 C1506 ) C1500_=_C1501( C1500 C1501 ) C1500_=_C1502( C1500 C1502 ) \nC1500_=_C1504( C1500 C1504 ) C1500_=_C1505( C1500 C1505 ) C1500_=_C1506( C1500 C1506 ) C1501_=_C1502( C1501 C1502 ) C1501_=_C1504( C1501 C1504 ) C1501_=_C1505( C1501 C1505 ) \nC1501_=_C1506( C1501 C1506 ) C1501_=_C1521( C1501 C1521 ) C1501_=_C1635( C1501 C1635 ) C1501_=_C1724( C1501 C1724 ) C1501_=_C1808( C1501 C1808 ) C1501_=_C1809( C1501 C1809 ) \nC1502_=_C1504( C1502 C1504 ) C1502_=_C1505( C1502 C1505 ) C1502_=_C1506( C1502 C1506 ) C1502_=_C1612( C1502 C1612 ) C1502_=_C1814( C1502 C1814 ) C1504_=_C1505( C1504 C1505 ) \nC1504_=_C1506( C1504 C1506 ) C1505_=_C1506( C1505 C1506 ) C1509_=_C1514( C1509 C1514 ) C1509_=_C1580( C1509 C1580 ) C1509_=_C1680( C1509 C1680 ) C1509_=_C1827( C1509 C1827 ) \nC1509_=_C1834( C1509 C1834 ) C1509_=_C1835( C1509 C1835 ) C1509_=_C1836( C1509 C1836 ) C1509_=_C1837( C1509 C1837 ) C1509_=_C1839( C1509 C1839 ) C1514_=_C1575( C1514 C1575 ) \nC1514_=_C1616( C1514 C1616 ) C1514_=_C1632( C1514 C1632 ) C1514_=_C1731( C1514 C1731 ) C1514_=_C1740( C1514 C1740 ) C1514_=_C1896( C1514 C1896 ) C1514_=_C1961( C1514 C1961 ) \nC1514_=_C1993( C1514 C1993 ) C1521_=_C1526( C1521 C1526 ) C1521_=_C1635( C1521 C1635 ) C1521_=_C1724( C1521 C1724 ) C1521_=_C1808( C1521 C1808 ) C1521_=_C1809( C1521 C1809 ) \nC1526_=_C1652( C1526 C1652 ) C1526_=_C1814( C1526 C1814 ) C1526_=_C1926( C1526 C1926 ) C1526_=_C1943( C1526 C1943 ) C1526_=_C1949( C1526 C1949 ) C1526_=_C1986( C1526 C1986 ) \nC1558_=_C1559( C1558 C1559 ) C1558_=_C1569( C1558 C1569 ) C1558_=_C1640( C1558 C1640 ) C1558_=_C1702( C1558 C1702 ) C1558_=_C1722( C1558 C1722 ) C1558_=_C1723( C1558 C1723 ) \nC1558_=_C1724( C1558 C1724 ) C1558_=_C1725( C1558 C1725 ) C1558_=_C1726( C1558 C1726 ) C1558_=_C1727( C1558 C1727 ) C1558_=_C1728( C1558 C1728 ) C1558_=_C1730( C1558 C1730 ) \nC1558_=_C1731( C1558 C1731 ) C1559_=_C1742( C1559 C1742 ) C1559_=_C1757( C1559 C1757 ) C1559_=_C1758( C1559 C1758 ) C1559_=_C1759( C1559 C1759 ) C1569_=_C1575( C1569 C1575 ) \nC1569_=_C1640( C1569 C1640 ) C1569_=_C1702( C1569 C1702 ) C1569_=_C1722( C1569 C1722 ) C1569_=_C1723( C1569 C1723 ) C1569_=_C1724( C1569 C1724 ) C1569_=_C1725( C1569 C1725 ) \nC1569_=_C1726( C1569 C1726 ) C1569_=_C1727( C1569 C1727 ) C1569_=_C1728( C1569 C1728 ) C1569_=_C1730( C1569 C1730 ) C1569_=_C1731( C1569 C1731 ) C1575_=_C1616( C1575 C1616 ) \nC1575_=_C1632( C1575 C1632 ) C1575_=_C1731( C1575 C1731 ) C1575_=_C1740( C1575 C1740 ) C1575_=_C1896( C1575 C1896 ) C1575_=_C1961( C1575 C1961 ) C1575_=_C1993( C1575 C1993 ) \nC1577_=_C1580( C1577 C1580 ) C1577_=_C1582( C1577 C1582 ) C1577_=_C1589( C1577 C1589 ) C1577_=_C1597( C1577 C1597 ) C1577_=_C1610( C1577 C1610 ) C1577_=_C1611( C1577 C1611 ) \nC1577_=_C1612( C1577 C1612 ) C1577_=_C1613( C1577 C1613 ) C1577_=_C1614( C1577 C1614 ) C1577_=_C1616( C1577 C1616 ) C1580_=_C1582( C1580 C1582 ) C1580_=_C1589( C1580 C1589 ) \nC1580_=_C1680( C1580 C1680 ) C1580_=_C1827( C1580 C1827 ) C1580_=_C1834( C1580 C1834 ) C1580_=_C1835( C1580 C1835 ) C1580_=_C1836( C1580 C1836 ) C1580_=_C1837( C1580 C1837 ) \nC1580_=_C1839( C1580 C1839 ) C1582_=_C1589( C1582 C1589 ) C1582_=_C1657( C1582 C1657 ) C1582_=_C1681( C1582 C1681 ) C1582_=_C1734( C1582 C1734 ) C1582_=_C1869( C1582 C1869 ) \nC1582_=_C1870( C1582 C1870 ) C1589_=_C1687( C1589 C1687 ) C1589_=_C1766( C1589 C1766 ) C1589_=_C1845( C1589 C1845 ) C1589_=_C1865( C1589 C1865 ) C1589_=_C1889( C1589 C1889 ) \nC1589_=_C1939( C1589 C1939 ) C1589_=_C1954( C1589 C1954 ) C1596_=_C1607( C1596 C1607 ) C1596_=_C1709( C1596 C1709 ) C1596_=_C1730( C1596 C1730 ) C1596_=_C1768( C1596 C1768 ) \nC1596_=_C1846( C1596 C1846 ) C1596_=_C1891( C1596 C1891 ) C1596_=_C1917( C1596 C1917 ) C1596_=_C1933( C1596 C1933 ) C1596_=_C1951( C1596 C1951 ) C1596_=_C1955( C1596 C1955 ) \nC1596_=_C1966( C1596 C1966 ) C1596_=_C1977( C1596 C1977 ) C1596_=_C1979( C1596 C1979 ) C1596_=_C2028( C1596 C2028 ) C1597_=_C1607( C1597 C1607 ) C1597_=_C1610( C1597 C1610 ) \nC1597_=_C1611( C1597 C1611 ) C1597_=_C1612( C1597 C1612 ) C1597_=_C1613( C1597 C1613 ) C1597_=_C1614( C1597 C1614 ) C1597_=_C1616( C1597 C1616 ) C1607_=_C1709( C1607 C1709 ) \nC1607_=_C1730( C1607 C1730 ) C1607_=_C1768( C1607 C1768 ) C1607_=_C1846( C1607 C1846 ) C1607_=_C1891( C1607 C1891 ) C1607_=_C1917( C1607 C1917 ) C1607_=_C1933( C1607 C1933 ) \nC1607_=_C1951( C1607 C1951 ) C1607_=_C1955( C1607 C1955 ) C1607_=_C1966( C1607 C1966 ) C1607_=_C1977( C1607 C1977 ) C1607_=_C1979( C1607 C1979 ) C1607_=_C2028( C1607 C2028 ) \nC1610_=_C1611( C1610 C1611 ) C1610_=_C1612( C1610 C1612 ) C1610_=_C1613( C1610 C1613 ) C1610_=_C1614( C1610 C1614 ) C1610_=_C1616( C1610 C1616 ) C1610_=_C1640( C1610 C1640 ) \nC1611_=_C1612( C1611 C1612 ) C1611_=_C1613( C1611 C1613 ) C1611_=_C1614( C1611 C1614 ) C1611_=_C1616( C1611 C1616 ) C1611_=_C1713( C1611 C1713 ) C1612_=_C1613( C1612 C1613 ) \nC1612_=_C1614( C1612 C1614 )</w:t>
      </w:r>
    </w:p>
    <w:p>
      <w:pPr>
        <w:pStyle w:val="PreformattedText"/>
        <w:bidi w:val="0"/>
        <w:spacing w:before="0" w:after="0"/>
        <w:jc w:val="left"/>
        <w:rPr/>
      </w:pPr>
      <w:r>
        <w:rPr/>
        <w:t xml:space="preserve"> </w:t>
      </w:r>
      <w:r>
        <w:rPr/>
        <w:t>C1612_=_C1616( C1612 C1616 ) C1612_=_C1814( C1612 C1814 ) C1613_=_C1614( C1613 C1614 ) C1613_=_C1616( C1613 C1616 ) C1613_=_C1896( C1613 C1896 ) \nC1614_=_C1616( C1614 C1616 ) C1614_=_C1808( C1614 C1808 ) C1614_=_C1900( C1614 C1900 ) C1616_=_C1632( C1616 C1632 ) C1616_=_C1731( C1616 C1731 ) C1616_=_C1740( C1616 C1740 ) \nC1616_=_C1896( C1616 C1896 ) C1616_=_C1961( C1616 C1961 ) C1616_=_C1993( C1616 C1993 ) C1632_=_C1731( C1632 C1731 ) C1632_=_C1740( C1632 C1740 ) C1632_=_C1896( C1632 C1896 ) \nC1632_=_C1961( C1632 C1961 ) C1632_=_C1993( C1632 C1993 ) C1635_=_C1637( C1635 C1637 ) C1635_=_C1724( C1635 C1724 ) C1635_=_C1808( C1635 C1808 ) C1635_=_C1809( C1635 C1809 ) \nC1637_=_C1747( C1637 C1747 ) C1637_=_C1832( C1637 C1832 ) C1637_=_C1882( C1637 C1882 ) C1637_=_C1935( C1637 C1935 ) C1637_=_C1936( C1637 C1936 ) C1637_=_C1937( C1637 C1937 ) \nC1640_=_C1702( C1640 C1702 ) C1640_=_C1722( C1640 C1722 ) C1640_=_C1723( C1640 C1723 ) C1640_=_C1724( C1640 C1724 ) C1640_=_C1725( C1640 C1725 ) C1640_=_C1726( C1640 C1726 ) \nC1640_=_C1727( C1640 C1727 ) C1640_=_C1728( C1640 C1728 ) C1640_=_C1730( C1640 C1730 ) C1640_=_C1731( C1640 C1731 ) C1652_=_C1814( C1652 C1814 ) C1652_=_C1926( C1652 C1926 ) \nC1652_=_C1943( C1652 C1943 ) C1652_=_C1949( C1652 C1949 ) C1652_=_C1986( C1652 C1986 ) C1657_=_C1662( C1657 C1662 ) C1657_=_C1681( C1657 C1681 ) C1657_=_C1734( C1657 C1734 ) \nC1657_=_C1869( C1657 C1869 ) C1657_=_C1870( C1657 C1870 ) C1662_=_C1791( C1662 C1791 ) C1662_=_C1900( C1662 C1900 ) C1662_=_C1906( C1662 C1906 ) C1662_=_C1914( C1662 C1914 ) \nC1662_=_C1959( C1662 C1959 ) C1662_=_C1965( C1662 C1965 ) C1678_=_C1680( C1678 C1680 ) C1678_=_C1681( C1678 C1681 ) C1678_=_C1713( C1678 C1713 ) C1678_=_C1821( C1678 C1821 ) \nC1678_=_C1822( C1678 C1822 ) C1678_=_C1823( C1678 C1823 ) C1678_=_C1824( C1678 C1824 ) C1678_=_C1826( C1678 C1826 ) C1680_=_C1681( C1680 C1681 ) C1680_=_C1827( C1680 C1827 ) \nC1680_=_C1834( C1680 C1834 ) C1680_=_C1835( C1680 C1835 ) C1680_=_C1836( C1680 C1836 ) C1680_=_C1837( C1680 C1837 ) C1680_=_C1839( C1680 C1839 ) C1681_=_C1734( C1681 C1734 ) \nC1681_=_C1869( C1681 C1869 ) C1681_=_C1870( C1681 C1870 ) C1687_=_C1766( C1687 C1766 ) C1687_=_C1845( C1687 C1845 ) C1687_=_C1865( C1687 C1865 ) C1687_=_C1889( C1687 C1889 ) \nC1687_=_C1939( C1687 C1939 ) C1687_=_C1954( C1687 C1954 ) C1702_=_C1709( C1702 C1709 ) C1702_=_C1722( C1702 C1722 ) C1702_=_C1723( C1702 C1723 ) C1702_=_C1724( C1702 C1724 ) \nC1702_=_C1725( C1702 C1725 ) C1702_=_C1726( C1702 C1726 ) C1702_=_C1727( C1702 C1727 ) C1702_=_C1728( C1702 C1728 ) C1702_=_C1730( C1702 C1730 ) C1702_=_C1731( C1702 C1731 ) \nC1709_=_C1730( C1709 C1730 ) C1709_=_C1768( C1709 C1768 ) C1709_=_C1846( C1709 C1846 ) C1709_=_C1891( C1709 C1891 ) C1709_=_C1917( C1709 C1917 ) C1709_=_C1933( C1709 C1933 ) \nC1709_=_C1951( C1709 C1951 ) C1709_=_C1955( C1709 C1955 ) C1709_=_C1966( C1709 C1966 ) C1709_=_C1977( C1709 C1977 ) C1709_=_C1979( C1709 C1979 ) C1709_=_C2028( C1709 C2028 ) \nC1713_=_C1821( C1713 C1821 ) C1713_=_C1822( C1713 C1822 ) C1713_=_C1823( C1713 C1823 ) C1713_=_C1824( C1713 C1824 ) C1713_=_C1826( C1713 C1826 ) C1722_=_C1723( C1722 C1723 ) \nC1722_=_C1724( C1722 C1724 ) C1722_=_C1725( C1722 C1725 ) C1722_=_C1726( C1722 C1726 ) C1722_=_C1727( C1722 C1727 ) C1722_=_C1728( C1722 C1728 ) C1722_=_C1730( C1722 C1730 ) \nC1722_=_C1731( C1722 C1731 ) C1723_=_C1724( C1723 C1724 ) C1723_=_C1725( C1723 C1725 ) C1723_=_C1726( C1723 C1726 ) C1723_=_C1727( C1723 C1727 ) C1723_=_C1728( C1723 C1728 ) \nC1723_=_C1730( C1723 C1730 ) C1723_=_C1731( C1723 C1731 ) C1723_=_C1791( C1723 C1791 ) C1724_=_C1725( C1724 C1725 ) C1724_=_C1726( C1724 C1726 ) C1724_=_C1727( C1724 C1727 ) \nC1724_=_C1728( C1724 C1728 ) C1724_=_C1730( C1724 C1730 ) C1724_=_C1731( C1724 C1731 ) C1724_=_C1808( C1724 C1808 ) C1724_=_C1809( C1724 C1809 ) C1725_=_C1726( C1725 C1726 ) \nC1725_=_C1727( C1725 C1727 ) C1725_=_C1728( C1725 C1728 ) C1725_=_C1730( C1725 C1730 ) C1725_=_C1731( C1725 C1731 ) C1725_=_C1845( C1725 C1845 ) C1725_=_C1846( C1725 C1846 ) \nC1726_=_C1727( C1726 C1727 ) C1726_=_C1728( C1726 C1728 ) C1726_=_C1730( C1726 C1730 ) C1726_=_C1731( C1726 C1731 ) C1726_=_C1882( C1726 C1882 ) C1727_=_C1728( C1727 C1728 ) \nC1727_=_C1730( C1727 C1730 ) C1727_=_C1731( C1727 C1731 ) C1727_=_C1959( C1727 C1959 ) C1727_=_C1961( C1727 C1961 ) C1728_=_C1730( C1728 C1730 ) C1728_=_C1731( C1728 C1731 ) \nC1728_=_C1937( C1728 C1937 ) C1730_=_C1731( C1730 C1731 ) C1730_=_C1768( C1730 C1768 ) C1730_=_C1846( C1730 C1846 ) C1730_=_C1891( C1730 C1891 ) C1730_=_C1917( C1730 C1917 ) \nC1730_=_C1933( C1730 C1933 ) C1730_=_C1951( C1730 C1951 ) C1730_=_C1955( C1730 C1955 ) C1730_=_C1966( C1730 C1966 ) C1730_=_C1977( C1730 C1977 ) C1730_=_C1979( C1730 C1979 ) \nC1730_=_C2028( C1730 C2028 ) C1731_=_C1740( C1731 C1740 ) C1731_=_C1896( C1731 C1896 ) C1731_=_C1961( C1731 C1961 ) C1731_=_C1993( C1731 C1993 ) C1734_=_C1740( C1734 C1740 ) \nC1734_=_C1869( C1734 C1869 ) C1734_=_C1870( C1734 C1870 ) C1740_=_C1896( C1740 C1896 ) C1740_=_C1961( C1740 C1961 ) C1740_=_C1993( C1740 C1993 ) C1742_=_C1747( C1742 C1747 ) \nC1742_=_C1757( C1742 C1757 ) C1742_=_C1758( C1742 C1758 ) C1742_=_C1759( C1742 C1759 ) C1747_=_C1832( C1747 C1832 ) C1747_=_C1882( C1747 C1882 ) C1747_=_C1935( C1747 C1935 ) \nC1747_=_C1936( C1747 C1936 ) C1747_=_C1937( C1747 C1937 ) C1757_=_C1758( C1757 C1758 ) C1757_=_C1759( C1757 C1759 ) C1757_=_C1766( C1757 C1766 ) C1757_=_C1768( C1757 C1768 ) \nC1758_=_C1759( C1758 C1759 ) C1758_=_C1917( C1758 C1917 ) C1766_=_C1768( C1766 C1768 ) C1766_=_C1845( C1766 C1845 ) C1766_=_C1865( C1766 C1865 ) C1766_=_C1889( C1766 C1889 ) \nC1766_=_C1939( C1766 C1939 ) C1766_=_C1954( C1766 C1954 ) C1768_=_C1846( C1768 C1846 ) C1768_=_C1891( C1768 C1891 ) C1768_=_C1917( C1768 C1917 ) C1768_=_C1933( C1768 C1933 ) \nC1768_=_C1951( C1768 C1951 ) C1768_=_C1955( C1768 C1955 ) C1768_=_C1966( C1768 C1966 ) C1768_=_C1977( C1768 C1977 ) C1768_=_C1979( C1768 C1979 ) C1768_=_C2028( C1768 C2028 ) \nC1791_=_C1900( C1791 C1900 ) C1791_=_C1906( C1791 C1906 ) C1791_=_C1914( C1791 C1914 ) C1791_=_C1959( C1791 C1959 ) C1791_=_C1965( C1791 C1965 ) C1808_=_C1809( C1808 C1809 ) \nC1808_=_C1900( C1808 C1900 ) C1814_=_C1926( C1814 C1926 ) C1814_=_C1943( C1814 C1943 ) C1814_=_C1949( C1814 C1949 ) C1814_=_C1986( C1814 C1986 ) C1821_=_C1822( C1821 C1822 ) \nC1821_=_C1823( C1821 C1823 ) C1821_=_C1824( C1821 C1824 ) C1821_=_C1826( C1821 C1826 ) C1821_=_C1834( C1821 C1834 ) C1821_=_C1869( C1821 C1869 ) C1822_=_C1823( C1822 C1823 ) \nC1822_=_C1824( C1822 C1824 ) C1822_=_C1826( C1822 C1826 ) C1822_=_C1914( C1822 C1914 ) C1823_=_C1824( C1823 C1824 ) C1823_=_C1826( C1823 C1826 ) C1824_=_C1826( C1824 C1826 ) \nC1824_=_C1993( C1824 C1993 ) C1827_=_C1832( C1827 C1832 ) C1827_=_C1834( C1827 C1834 ) C1827_=_C1835( C1827 C1835 ) C1827_=_C1836( C1827 C1836 ) C1827_=_C1837( C1827 C1837 ) \nC1827_=_C1839( C1827 C1839 ) C1832_=_C1882( C1832 C1882 ) C1832_=_C1935( C1832 C1935 ) C1832_=_C1936( C1832 C1936 ) C1832_=_C1937( C1832 C1937 ) C1834_=_C1835( C1834 C1835 ) \nC1834_=_C1836( C1834 C1836 ) C1834_=_C1837( C1834 C1837 ) C1834_=_C1839( C1834 C1839 ) C1834_=_C1869( C1834 C1869 ) C1835_=_C1836( C1835 C1836 ) C1835_=_C1837( C1835 C1837 ) \nC1835_=_C1839( C1835 C1839 ) C1836_=_C1837( C1836 C1837 ) C1836_=_C1839( C1836 C1839 ) C1836_=_C1936( C1836 C1936 ) C1836_=_C1965( C1836 C1965 ) C1836_=_C1966( C1836 C1966 ) \nC1837_=_C1839( C1837 C1839 ) C1845_=_C1846( C1845 C1846 ) C1845_=_C1865( C1845 C1865 ) C1845_=_C1889( C1845 C1889 ) C1845_=_C1939( C1845 C1939 ) C1845_=_C1954( C1845 C1954 ) \nC1846_=_C1891( C1846 C1891 ) C1846_=_C1917( C1846 C1917 ) C1846_=_C1933( C1846 C1933 ) C1846_=_C1951( C1846 C1951 ) C1846_=_C1955( C1846 C1955 ) C1846_=_C1966( C1846 C1966 ) \nC1846_=_C1977( C1846 C1977 ) C1846_=_C1979( C1846 C1979 ) C1846_=_C2028( C1846 C2028 ) C1865_=_C1889( C1865 C1889 ) C1865_=_C1939( C1865 C1939 ) C1865_=_C1954( C1865 C1954 ) \nC1869_=_C1870( C1869 C1870 ) C1882_=_C1935( C1882 C1935 ) C1882_=_C1936( C1882 C1936 ) C1882_=_C1937( C1882 C1937 ) C1889_=_C1891( C1889 C1891 ) C1889_=_C1939( C1889 C1939 ) \nC1889_=_C1954( C1889 C1954 ) C1889_=_C2023( C1889 C2023 ) C1891_=_C1917( C1891 C1917 ) C1891_=_C1933( C1891 C1933 ) C1891_=_C1951( C1891 C1951 ) C1891_=_C1955( C1891 C1955 ) \nC1891_=_C1966( C1891 C1966 ) C1891_=_C1977( C1891 C1977 ) C1891_=_C1979( C1891 C1979 ) C1891_=_C2023( C1891 C2023 ) C1891_=_C2028( C1891 C2028 ) C1896_=_C1961( C1896 C1961 ) \nC1896_=_C1993( C1896 C1993 ) C1900_=_C1906( C1900 C1906 ) C1900_=_C1914( C1900 C1914 ) C1900_=_C1959( C1900 C1959 ) C1900_=_C1965( C1900 C1965 ) C1906_=_C1914( C1906 C1914 ) \nC1906_=_C1959( C1906 C1959 ) C1906_=_C1965( C1906 C1965 ) C1914_=_C1959( C1914 C1959 ) C1914_=_C1965( C1914 C1965 ) C1917_=_C1933( C1917 C1933 ) C1917_=_C1951( C1917 C1951 ) \nC1917_=_C1955( C1917 C1955 ) C1917_=_C1966( C1917 C1966 ) C1917_=_C1977( C1917 C1977 ) C1917_=_C1979( C1917 C1979 ) C1917_=_C2028( C1917 C2028 ) C1926_=_C1943( C1926 C1943 ) \nC1926_=_C1949( C1926 C1949 ) C1926_=_C1986( C1926 C1986 ) C1933_=_C1951( C1933 C1951 ) C1933_=_C1955( C1933 C1955 ) C1933_=_C1966( C1933 C1966 ) C1933_=_C1977( C1933 C1977 ) \nC1933_=_C1979( C1933 C1979 ) C1933_=_C2028( C1933 C2028 ) C1935_=_C1936( C1935 C1936 ) C1935_=_C1937( C1935 C1937 ) C1935_=_C1954( C1935 C1954 ) C1935_=_C1955( C1935 C1955 ) \nC1936_=_C1937( C1936 C1937 ) C1936_=_C1965( C1936 C1965 ) C1936_=_C1966( C1936 C1966 ) C1939_=_C1954( C1939 C1954 ) C1943_=_C1949( C1943 C1949 ) C1943_=_C1986( C1943 C1986 ) \nC1949_=_C1951( C1949 C1951 ) C1949_=_C1986( C1949 C1986 ) C1951_=_C1955( C1951 C1955 ) C1951_=_C1966( C1951 C1966 ) C1951_=_C1977( C1951 C1977 ) C1951_=_C1979( C1951 C1979 ) \nC1951_=_C2028( C1951 C2028 ) C1954_=_C1955( C1954 C1955 ) C1955_=_C1966( C1955 C1966 ) C1955_=_C1977( C1955 C1977 ) C1955_=_C1979( C1955 C1979 ) C1955_=_C2028( C1955 C2028 ) \nC1959_=_C1961( C1959 C1961 ) C1959_=_C1965( C1959 C1965 ) C1961_=_C1993(</w:t>
      </w:r>
    </w:p>
    <w:p>
      <w:pPr>
        <w:pStyle w:val="PreformattedText"/>
        <w:bidi w:val="0"/>
        <w:spacing w:before="0" w:after="0"/>
        <w:jc w:val="left"/>
        <w:rPr/>
      </w:pPr>
      <w:r>
        <w:rPr/>
        <w:t xml:space="preserve"> </w:t>
      </w:r>
      <w:r>
        <w:rPr/>
        <w:t>C1961 C1993 ) C1965_=_C1966( C1965 C1966 ) C1966_=_C1977( C1966 C1977 ) C1966_=_C1979( C1966 C1979 ) \nC1966_=_C2028( C1966 C2028 ) C1977_=_C1979( C1977 C1979 ) C1977_=_C2028( C1977 C2028 ) C1979_=_C2028( C1979 C2028 ) C2022_=_C2023( C2022 C2023 ) C2022_=_C2028( C2022 C2028 ) \nC2023_=_C2028( C2023 C2028 ) "]75[shape=box, label="id:75 level: 1\n179: C103 C149 C218 C282 C301 \nC334 C353 C366 C428 C438 C442 \nC448 C459 C472 C479 C480 C485 \nC491 C493 C526 C530 C537 C543 \nC548 C569 C587 C592 C616 C617 \nC618 C620 C621 C622 C623 C624 \nC625 C626 C627 C628 C629 C630 \nC631 C632 C633 C634 C635 C636 \nC685 C700 C706 C718 C744 C745 \nC788 C818 C825 C838 C840 C849 \nC870 C872 C891 C892 C911 C921 \nC929 C942 C958 C964 C986 C1013 \nC1025 C1030 C1037 C1048 C1062 C1103 \nC1104 C1105 C1106 C1107 C1108 C1109 \nC1111 C1112 C1113 C1115 C1191 C1198 \nC1215 C1246 C1269 C1274 C1286 C1311 \nC1318 C1323 C1357 C1372 C1374 C1381 \nC1394 C1404 C1415 C1424 C1455 C1497 \nC1498 C1499 C1500 C1501 C1502 C1503 \nC1504 C1505 C1506 C1526 C1558 C1569 \nC1577 C1582 C1589 C1597 C1610 C1611 \nC1612 C1613 C1614 C1616 C1637 C1640 \nC1652 C1657 C1662 C1681 C1687 C1702 \nC1722 C1723 C1724 C1725 C1726 C1727 \nC1728 C1730 C1731 C1734 C1747 C1766 \nC1791 C1814 C1832 C1845 C1865 C1869 \nC1870 C1882 C1889 C1900 C1906 C1914 \nC1926 C1935 C1936 C1937 C1939 C1943 \nC1949 C1954 C1959 C1965 C1986 C2022 \nC2023 C2026 C2028 C2029 C2030 C2031 \n1686: C103_=_C301( C103 C301 ) C103_=_C479( C103 C479 ) C103_=_C788( C103 C788 ) C103_=_C891( C103 C891 ) C103_=_C1372( C103 C1372 ) \nC103_=_C1415( C103 C1415 ) C103_=_C1662( C103 C1662 ) C103_=_C1791( C103 C1791 ) C103_=_C1900( C103 C1900 ) C103_=_C1906( C103 C1906 ) C103_=_C1914( C103 C1914 ) \nC103_=_C1959( C103 C1959 ) C103_=_C1965( C103 C1965 ) C149_=_C218( C149 C218 ) C149_=_C334( C149 C334 ) C149_=_C366( C149 C366 ) C149_=_C442( C149 C442 ) \nC149_=_C825( C149 C825 ) C149_=_C921( C149 C921 ) C149_=_C1013( C149 C1013 ) C149_=_C1191( C149 C1191 ) C149_=_C1374( C149 C1374 ) C149_=_C1381( C149 C1381 ) \nC149_=_C1404( C149 C1404 ) C149_=_C1497( C149 C1497 ) C149_=_C1498( C149 C1498 ) C149_=_C1499( C149 C1499 ) C149_=_C1500( C149 C1500 ) C149_=_C1501( C149 C1501 ) \nC149_=_C1502( C149 C1502 ) C149_=_C1503( C149 C1503 ) C149_=_C1504( C149 C1504 ) C149_=_C1505( C149 C1505 ) C149_=_C1506( C149 C1506 ) C149_=_C2030( C149 C2030 ) \nC218_=_C334( C218 C334 ) C218_=_C366( C218 C366 ) C218_=_C442( C218 C442 ) C218_=_C825( C218 C825 ) C218_=_C921( C218 C921 ) C218_=_C1013( C218 C1013 ) \nC218_=_C1191( C218 C1191 ) C218_=_C1374( C218 C1374 ) C218_=_C1381( C218 C1381 ) C218_=_C1404( C218 C1404 ) C218_=_C1497( C218 C1497 ) C218_=_C1498( C218 C1498 ) \nC218_=_C1499( C218 C1499 ) C218_=_C1500( C218 C1500 ) C218_=_C1501( C218 C1501 ) C218_=_C1502( C218 C1502 ) C218_=_C1503( C218 C1503 ) C218_=_C1504( C218 C1504 ) \nC218_=_C1505( C218 C1505 ) C218_=_C1506( C218 C1506 ) C282_=_C480( C282 C480 ) C282_=_C530( C282 C530 ) C282_=_C718( C282 C718 ) C282_=_C745( C282 C745 ) \nC282_=_C838( C282 C838 ) C282_=_C849( C282 C849 ) C282_=_C892( C282 C892 ) C282_=_C911( C282 C911 ) C282_=_C929( C282 C929 ) C282_=_C958( C282 C958 ) \nC282_=_C1025( C282 C1025 ) C282_=_C1215( C282 C1215 ) C282_=_C1246( C282 C1246 ) C282_=_C1424( C282 C1424 ) C282_=_C1455( C282 C1455 ) C282_=_C1589( C282 C1589 ) \nC282_=_C1687( C282 C1687 ) C282_=_C1766( C282 C1766 ) C282_=_C1845( C282 C1845 ) C282_=_C1865( C282 C1865 ) C282_=_C1889( C282 C1889 ) C282_=_C1939( C282 C1939 ) \nC282_=_C1954( C282 C1954 ) C301_=_C479( C301 C479 ) C301_=_C788( C301 C788 ) C301_=_C891( C301 C891 ) C301_=_C1372( C301 C1372 ) C301_=_C1415( C301 C1415 ) \nC301_=_C1662( C301 C1662 ) C301_=_C1791( C301 C1791 ) C301_=_C1900( C301 C1900 ) C301_=_C1906( C301 C1906 ) C301_=_C1914( C301 C1914 ) C301_=_C1959( C301 C1959 ) \nC301_=_C1965( C301 C1965 ) C334_=_C366( C334 C366 ) C334_=_C442( C334 C442 ) C334_=_C825( C334 C825 ) C334_=_C921( C334 C921 ) C334_=_C1013( C334 C1013 ) \nC334_=_C1191( C334 C1191 ) C334_=_C1374( C334 C1374 ) C334_=_C1381( C334 C1381 ) C334_=_C1404( C334 C1404 ) C334_=_C1497( C334 C1497 ) C334_=_C1498( C334 C1498 ) \nC334_=_C1499( C334 C1499 ) C334_=_C1500( C334 C1500 ) C334_=_C1501( C334 C1501 ) C334_=_C1502( C334 C1502 ) C334_=_C1503( C334 C1503 ) C334_=_C1504( C334 C1504 ) \nC334_=_C1505( C334 C1505 ) C334_=_C1506( C334 C1506 ) C353_=_C872( C353 C872 ) C353_=_C964( C353 C964 ) C353_=_C1107( C353 C1107 ) C353_=_C1286( C353 C1286 ) \nC353_=_C1577( C353 C1577 ) C353_=_C1597( C353 C1597 ) C353_=_C1610( C353 C1610 ) C353_=_C1611( C353 C1611 ) C353_=_C1612( C353 C1612 ) C353_=_C1613( C353 C1613 ) \nC353_=_C1614( C353 C1614 ) C353_=_C1616( C353 C1616 ) C366_=_C442( C366 C442 ) C366_=_C825( C366 C825 ) C366_=_C921( C366 C921 ) C366_=_C1013( C366 C1013 ) \nC366_=_C1191( C366 C1191 ) C366_=_C1374( C366 C1374 ) C366_=_C1381( C366 C1381 ) C366_=_C1404( C366 C1404 ) C366_=_C1497( C366 C1497 ) C366_=_C1498( C366 C1498 ) \nC366_=_C1499( C366 C1499 ) C366_=_C1500( C366 C1500 ) C366_=_C1501( C366 C1501 ) C366_=_C1502( C366 C1502 ) C366_=_C1503( C366 C1503 ) C366_=_C1504( C366 C1504 ) \nC366_=_C1505( C366 C1505 ) C366_=_C1506( C366 C1506 ) C428_=_C485( C428 C485 ) C428_=_C537( C428 C537 ) C428_=_C569( C428 C569 ) C428_=_C587( C428 C587 ) \nC428_=_C685( C428 C685 ) C428_=_C700( C428 C700 ) C428_=_C818( C428 C818 ) C428_=_C840( C428 C840 ) C428_=_C870( C428 C870 ) C428_=_C1030( C428 C1030 ) \nC428_=_C1048( C428 C1048 ) C428_=_C1103( C428 C1103 ) C428_=_C1104( C428 C1104 ) C428_=_C1105( C428 C1105 ) C428_=_C1106( C428 C1106 ) C428_=_C1107( C428 C1107 ) \nC428_=_C1108( C428 C1108 ) C428_=_C1109( C428 C1109 ) C428_=_C1111( C428 C1111 ) C428_=_C1112( C428 C1112 ) C428_=_C1113( C428 C1113 ) C428_=_C1115( C428 C1115 ) \nC438_=_C442( C438 C442 ) C438_=_C448( C438 C448 ) C438_=_C548( C438 C548 ) C438_=_C616( C438 C616 ) C438_=_C617( C438 C617 ) C438_=_C618( C438 C618 ) \nC438_=_C620( C438 C620 ) C438_=_C621( C438 C621 ) C438_=_C622( C438 C622 ) C438_=_C623( C438 C623 ) C438_=_C624( C438 C624 ) C438_=_C625( C438 C625 ) \nC438_=_C626( C438 C626 ) C438_=_C627( C438 C627 ) C438_=_C628( C438 C628 ) C438_=_C629( C438 C629 ) C438_=_C630( C438 C630 ) C438_=_C631( C438 C631 ) \nC438_=_C632( C438 C632 ) C438_=_C633( C438 C633 ) C438_=_C634( C438 C634 ) C438_=_C635( C438 C635 ) C438_=_C636( C438 C636 ) C442_=_C448( C442 C448 ) \nC442_=_C825( C442 C825 ) C442_=_C921( C442 C921 ) C442_=_C1013( C442 C1013 ) C442_=_C1191( C442 C1191 ) C442_=_C1374( C442 C1374 ) C442_=_C1381( C442 C1381 ) \nC442_=_C1404( C442 C1404 ) C442_=_C1497( C442 C1497 ) C442_=_C1498( C442 C1498 ) C442_=_C1499( C442 C1499 ) C442_=_C1500( C442 C1500 ) C442_=_C1501( C442 C1501 ) \nC442_=_C1502( C442 C1502 ) C442_=_C1503( C442 C1503 ) C442_=_C1504( C442 C1504 ) C442_=_C1505( C442 C1505 ) C442_=_C1506( C442 C1506 ) C448_=_C1112( C448 C1112 ) \nC448_=_C1198( C448 C1198 ) C448_=_C1637( C448 C1637 ) C448_=_C1747( C448 C1747 ) C448_=_C1832( C448 C1832 ) C448_=_C1882( C448 C1882 ) C448_=_C1935( C448 C1935 ) \nC448_=_C1936( C448 C1936 ) C448_=_C1937( C448 C1937 ) C459_=_C472( C459 C472 ) C459_=_C491( C459 C491 ) C459_=_C543( C459 C543 ) C459_=_C706( C459 C706 ) \nC459_=_C942( C459 C942 ) C459_=_C1108( C459 C1108 ) C459_=_C1269( C459 C1269 ) C459_=_C1318( C459 C1318 ) C459_=_C1357( C459 C1357 ) C459_=_C1394( C459 C1394 ) \nC459_=_C1558( C459 C1558 ) C459_=_C1569( C459 C1569 ) C459_=_C1640( C459 C1640 ) C459_=_C1702( C459 C1702 ) C459_=_C1722( C459 C1722 ) C459_=_C1723( C459 C1723 ) \nC459_=_C1724( C459 C1724 ) C459_=_C1725( C459 C1725 ) C459_=_C1726( C459 C1726 ) C459_=_C1727( C459 C1727 ) C459_=_C1728( C459 C1728 ) C459_=_C1730( C459 C1730 ) \nC459_=_C1731( C459 C1731 ) C472_=_C479( C472 C479 ) C472_=_C480( C472 C480 ) C472_=_C491( C472 C491 ) C472_=_C543( C472 C543 ) C472_=_C706( C472 C706 ) \nC472_=_C942( C472 C942 ) C472_=_C1108( C472 C1108 ) C472_=_C1269( C472 C1269 ) C472_=_C1318( C472 C1318 ) C472_=_C1357( C472 C1357 ) C472_=_C1394( C472 C1394 ) \nC472_=_C1558( C472 C1558 ) C472_=_C1569( C472 C1569 ) C472_=_C1640( C472 C1640 ) C472_=_C1702( C472 C1702 ) C472_=_C1722( C472 C1722 ) C472_=_C1723( C472 C1723 ) \nC472_=_C1724( C472 C1724 ) C472_=_C1725( C472 C1725 ) C472_=_C1726( C472 C1726 ) C472_=_C1727( C472 C1727 ) C472_=_C1728( C472 C1728 ) C472_=_C1730( C472 C1730 ) \nC472_=_C1731( C472 C1731 ) C479_=_C480( C479 C480 ) C479_=_C788( C479 C788 ) C479_=_C891( C479 C891 ) C479_=_C1372( C479 C1372 ) C479_=_C1415( C479 C1415 ) \nC479_=_C1662( C479 C1662 ) C479_=_C1791( C479 C1791 ) C479_=_C1900( C479 C1900 ) C479_=_C1906( C479 C1906 ) C479_=_C1914( C479 C1914 ) C479_=_C1959( C479 C1959 ) \nC479_=_C1965( C479 C1965 ) C480_=_C530( C480 C530 ) C480_=_C718( C480 C718 ) C480_=_C745( C480 C745 ) C480_=_C838( C480 C838 ) C480_=_C849( C480 C849 ) \nC480_=_C892( C480 C892 ) C480_=_C911( C480 C911 ) C480_=_C929( C480 C929 ) C480_=_C958( C480 C958 ) C480_=_C1025( C480 C1025 ) C480_=_C1215( C480 C1215 ) \nC480_=_C1246( C480 C1246 ) C480_=_C1424( C480 C1424 ) C480_=_C1455( C480 C1455 ) C480_=_C1589( C480 C1589 ) C480_=_C1687( C480 C1687 ) C480_=_C1766( C480 C1766 ) \nC480_=_C1845( C480 C1845 ) C480_=_C1865( C480 C1865 ) C480_=_C1889( C480 C1889 ) C480_=_C1939( C480 C1939 ) C480_=_C1954( C480 C1954 ) C485_=_C491( C485 C491 ) \nC485_=_C493( C485 C493 ) C485_=_C537( C485 C537 ) C485_=_C569( C485 C569 ) C485_=_C587( C485 C587 ) C485_=_C685( C485 C685 ) C485_=_C700( C485 C700 ) \nC485_=_C818( C485 C818 ) C485_=_C840( C485 C840 ) C485_=_C870( C485 C870 ) C485_=_C1030( C485 C1030 ) C485_=_C1048( C485 C1048 ) C485_=_C1103( C485 C1103 ) \nC485_=_C1104( C485 C1104 ) C485_=_C1105( C485 C1105 ) C485_=_C1106( C485 C1106 ) C485_=_C1107( C485 C1107 ) C485_=_C1108( C485 C1108 ) C485_=_C1109( C485 C1109 ) \nC485_=_C1111( C485 C1111 ) C485_=_C1112( C485 C1112 ) C485_=_C1113( C485 C1113 ) C485_=_C1115( C485 C1115 ) C491_=_C493( C491 C493 ) C491_=_C543( C491 C543 ) \nC491_=_C706( C491 C706 ) C491_=_C942(</w:t>
      </w:r>
    </w:p>
    <w:p>
      <w:pPr>
        <w:pStyle w:val="PreformattedText"/>
        <w:bidi w:val="0"/>
        <w:spacing w:before="0" w:after="0"/>
        <w:jc w:val="left"/>
        <w:rPr/>
      </w:pPr>
      <w:r>
        <w:rPr/>
        <w:t xml:space="preserve"> </w:t>
      </w:r>
      <w:r>
        <w:rPr/>
        <w:t>C491 C942 ) C491_=_C1108( C491 C1108 ) C491_=_C1269( C491 C1269 ) C491_=_C1318( C491 C1318 ) C491_=_C1357( C491 C1357 ) \nC491_=_C1394( C491 C1394 ) C491_=_C1558( C491 C1558 ) C491_=_C1569( C491 C1569 ) C491_=_C1640( C491 C1640 ) C491_=_C1702( C491 C1702 ) C491_=_C1722( C491 C1722 ) \nC491_=_C1723( C491 C1723 ) C491_=_C1724( C491 C1724 ) C491_=_C1725( C491 C1725 ) C491_=_C1726( C491 C1726 ) C491_=_C1727( C491 C1727 ) C491_=_C1728( C491 C1728 ) \nC491_=_C1730( C491 C1730 ) C491_=_C1731( C491 C1731 ) C493_=_C744( C493 C744 ) C493_=_C1037( C493 C1037 ) C493_=_C1062( C493 C1062 ) C493_=_C1323( C493 C1323 ) \nC493_=_C1526( C493 C1526 ) C493_=_C1652( C493 C1652 ) C493_=_C1814( C493 C1814 ) C493_=_C1926( C493 C1926 ) C493_=_C1943( C493 C1943 ) C493_=_C1949( C493 C1949 ) \nC493_=_C1986( C493 C1986 ) C526_=_C530( C526 C530 ) C526_=_C592( C526 C592 ) C526_=_C986( C526 C986 ) C526_=_C1274( C526 C1274 ) C526_=_C1311( C526 C1311 ) \nC526_=_C1503( C526 C1503 ) C526_=_C1582( C526 C1582 ) C526_=_C1657( C526 C1657 ) C526_=_C1681( C526 C1681 ) C526_=_C1734( C526 C1734 ) C526_=_C1869( C526 C1869 ) \nC526_=_C1870( C526 C1870 ) C530_=_C718( C530 C718 ) C530_=_C745( C530 C745 ) C530_=_C838( C530 C838 ) C530_=_C849( C530 C849 ) C530_=_C892( C530 C892 ) \nC530_=_C911( C530 C911 ) C530_=_C929( C530 C929 ) C530_=_C958( C530 C958 ) C530_=_C1025( C530 C1025 ) C530_=_C1215( C530 C1215 ) C530_=_C1246( C530 C1246 ) \nC530_=_C1424( C530 C1424 ) C530_=_C1455( C530 C1455 ) C530_=_C1589( C530 C1589 ) C530_=_C1687( C530 C1687 ) C530_=_C1766( C530 C1766 ) C530_=_C1845( C530 C1845 ) \nC530_=_C1865( C530 C1865 ) C530_=_C1889( C530 C1889 ) C530_=_C1939( C530 C1939 ) C530_=_C1954( C530 C1954 ) C537_=_C543( C537 C543 ) C537_=_C569( C537 C569 ) \nC537_=_C587( C537 C587 ) C537_=_C685( C537 C685 ) C537_=_C700( C537 C700 ) C537_=_C818( C537 C818 ) C537_=_C840( C537 C840 ) C537_=_C870( C537 C870 ) \nC537_=_C1030( C537 C1030 ) C537_=_C1048( C537 C1048 ) C537_=_C1103( C537 C1103 ) C537_=_C1104( C537 C1104 ) C537_=_C1105( C537 C1105 ) C537_=_C1106( C537 C1106 ) \nC537_=_C1107( C537 C1107 ) C537_=_C1108( C537 C1108 ) C537_=_C1109( C537 C1109 ) C537_=_C1111( C537 C1111 ) C537_=_C1112( C537 C1112 ) C537_=_C1113( C537 C1113 ) \nC537_=_C1115( C537 C1115 ) C543_=_C706( C543 C706 ) C543_=_C942( C543 C942 ) C543_=_C1108( C543 C1108 ) C543_=_C1269( C543 C1269 ) C543_=_C1318( C543 C1318 ) \nC543_=_C1357( C543 C1357 ) C543_=_C1394( C543 C1394 ) C543_=_C1558( C543 C1558 ) C543_=_C1569( C543 C1569 ) C543_=_C1640( C543 C1640 ) C543_=_C1702( C543 C1702 ) \nC543_=_C1722( C543 C1722 ) C543_=_C1723( C543 C1723 ) C543_=_C1724( C543 C1724 ) C543_=_C1725( C543 C1725 ) C543_=_C1726( C543 C1726 ) C543_=_C1727( C543 C1727 ) \nC543_=_C1728( C543 C1728 ) C543_=_C1730( C543 C1730 ) C543_=_C1731( C543 C1731 ) C548_=_C616( C548 C616 ) C548_=_C617( C548 C617 ) C548_=_C618( C548 C618 ) \nC548_=_C620( C548 C620 ) C548_=_C621( C548 C621 ) C548_=_C622( C548 C622 ) C548_=_C623( C548 C623 ) C548_=_C624( C548 C624 ) C548_=_C625( C548 C625 ) \nC548_=_C626( C548 C626 ) C548_=_C627( C548 C627 ) C548_=_C628( C548 C628 ) C548_=_C629( C548 C629 ) C548_=_C630( C548 C630 ) C548_=_C631( C548 C631 ) \nC548_=_C632( C548 C632 ) C548_=_C633( C548 C633 ) C548_=_C634( C548 C634 ) C548_=_C635( C548 C635 ) C548_=_C636( C548 C636 ) C569_=_C587( C569 C587 ) \nC569_=_C685( C569 C685 ) C569_=_C700( C569 C700 ) C569_=_C818( C569 C818 ) C569_=_C840( C569 C840 ) C569_=_C870( C569 C870 ) C569_=_C1030( C569 C1030 ) \nC569_=_C1048( C569 C1048 ) C569_=_C1103( C569 C1103 ) C569_=_C1104( C569 C1104 ) C569_=_C1105( C569 C1105 ) C569_=_C1106( C569 C1106 ) C569_=_C1107( C569 C1107 ) \nC569_=_C1108( C569 C1108 ) C569_=_C1109( C569 C1109 ) C569_=_C1111( C569 C1111 ) C569_=_C1112( C569 C1112 ) C569_=_C1113( C569 C1113 ) C569_=_C1115( C569 C1115 ) \nC587_=_C592( C587 C592 ) C587_=_C685( C587 C685 ) C587_=_C700( C587 C700 ) C587_=_C818( C587 C818 ) C587_=_C840( C587 C840 ) C587_=_C870( C587 C870 ) \nC587_=_C1030( C587 C1030 ) C587_=_C1048( C587 C1048 ) C587_=_C1103( C587 C1103 ) C587_=_C1104( C587 C1104 ) C587_=_C1105( C587 C1105 ) C587_=_C1106( C587 C1106 ) \nC587_=_C1107( C587 C1107 ) C587_=_C1108( C587 C1108 ) C587_=_C1109( C587 C1109 ) C587_=_C1111( C587 C1111 ) C587_=_C1112( C587 C1112 ) C587_=_C1113( C587 C1113 ) \nC587_=_C1115( C587 C1115 ) C592_=_C986( C592 C986 ) C592_=_C1274( C592 C1274 ) C592_=_C1311( C592 C1311 ) C592_=_C1503( C592 C1503 ) C592_=_C1582( C592 C1582 ) \nC592_=_C1657( C592 C1657 ) C592_=_C1681( C592 C1681 ) C592_=_C1734( C592 C1734 ) C592_=_C1869( C592 C1869 ) C592_=_C1870( C592 C1870 ) C616_=_C617( C616 C617 ) \nC616_=_C618( C616 C618 ) C616_=_C620( C616 C620 ) C616_=_C621( C616 C621 ) C616_=_C622( C616 C622 ) C616_=_C623( C616 C623 ) C616_=_C624( C616 C624 ) \nC616_=_C625( C616 C625 ) C616_=_C626( C616 C626 ) C616_=_C627( C616 C627 ) C616_=_C628( C616 C628 ) C616_=_C629( C616 C629 ) C616_=_C630( C616 C630 ) \nC616_=_C631( C616 C631 ) C616_=_C632( C616 C632 ) C616_=_C633( C616 C633 ) C616_=_C634( C616 C634 ) C616_=_C635( C616 C635 ) C616_=_C636( C616 C636 ) \nC617_=_C618( C617 C618 ) C617_=_C620( C617 C620 ) C617_=_C621( C617 C621 ) C617_=_C622( C617 C622 ) C617_=_C623( C617 C623 ) C617_=_C624( C617 C624 ) \nC617_=_C625( C617 C625 ) C617_=_C626( C617 C626 ) C617_=_C627( C617 C627 ) C617_=_C628( C617 C628 ) C617_=_C629( C617 C629 ) C617_=_C630( C617 C630 ) \nC617_=_C631( C617 C631 ) C617_=_C632( C617 C632 ) C617_=_C633( C617 C633 ) C617_=_C634( C617 C634 ) C617_=_C635( C617 C635 ) C617_=_C636( C617 C636 ) \nC617_=_C921( C617 C921 ) C617_=_C929( C617 C929 ) C618_=_C620( C618 C620 ) C618_=_C621( C618 C621 ) C618_=_C622( C618 C622 ) C618_=_C623( C618 C623 ) \nC618_=_C624( C618 C624 ) C618_=_C625( C618 C625 ) C618_=_C626( C618 C626 ) C618_=_C627( C618 C627 ) C618_=_C628( C618 C628 ) C618_=_C629( C618 C629 ) \nC618_=_C630( C618 C630 ) C618_=_C631( C618 C631 ) C618_=_C632( C618 C632 ) C618_=_C633( C618 C633 ) C618_=_C634( C618 C634 ) C618_=_C635( C618 C635 ) \nC618_=_C636( C618 C636 ) C618_=_C1048( C618 C1048 ) C618_=_C1062( C618 C1062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0_=_C635( C620 C635 ) \nC620_=_C636( C620 C636 ) C620_=_C1246( C620 C1246 ) C621_=_C622( C621 C622 ) C621_=_C623( C621 C623 ) C621_=_C624( C621 C624 ) C621_=_C625( C621 C625 ) \nC621_=_C626( C621 C626 ) C621_=_C627( C621 C627 ) C621_=_C628( C621 C628 ) C621_=_C629( C621 C629 ) C621_=_C630( C621 C630 ) C621_=_C631( C621 C631 ) \nC621_=_C632( C621 C632 ) C621_=_C633( C621 C633 ) C621_=_C634( C621 C634 ) C621_=_C635( C621 C635 ) C621_=_C636( C621 C636 ) C621_=_C1269( C621 C1269 ) \nC621_=_C1274( C621 C1274 ) C622_=_C623( C622 C623 ) C622_=_C624( C622 C624 ) C622_=_C625( C622 C625 ) C622_=_C626( C622 C626 ) C622_=_C627( C622 C627 ) \nC622_=_C628( C622 C628 ) C622_=_C629( C622 C629 ) C622_=_C630( C622 C630 ) C622_=_C631( C622 C631 ) C622_=_C632( C622 C632 ) C622_=_C633( C622 C633 ) \nC622_=_C634( C622 C634 ) C622_=_C635( C622 C635 ) C622_=_C636( C622 C636 ) C623_=_C624( C623 C624 ) C623_=_C625( C623 C625 ) C623_=_C626( C623 C626 ) \nC623_=_C627( C623 C627 ) C623_=_C628( C623 C628 ) C623_=_C629( C623 C629 ) C623_=_C630( C623 C630 ) C623_=_C631( C623 C631 ) C623_=_C632( C623 C632 ) \nC623_=_C633( C623 C633 ) C623_=_C634( C623 C634 ) C623_=_C635( C623 C635 ) C623_=_C636( C623 C636 ) C623_=_C1372( C623 C1372 ) C624_=_C625( C624 C625 ) \nC624_=_C626( C624 C626 ) C624_=_C627( C624 C627 ) C624_=_C628( C624 C628 ) C624_=_C629( C624 C629 ) C624_=_C630( C624 C630 ) C624_=_C631( C624 C631 ) \nC624_=_C632( C624 C632 ) C624_=_C633( C624 C633 ) C624_=_C634( C624 C634 ) C624_=_C635( C624 C635 ) C624_=_C636( C624 C636 ) C624_=_C1374( C624 C1374 ) \nC625_=_C626( C625 C626 ) C625_=_C627( C625 C627 ) C625_=_C628( C625 C628 ) C625_=_C629( C625 C629 ) C625_=_C630( C625 C630 ) C625_=_C631( C625 C631 ) \nC625_=_C632( C625 C632 ) C625_=_C633( C625 C633 ) C625_=_C634( C625 C634 ) C625_=_C635( C625 C635 ) C625_=_C636( C625 C636 ) C625_=_C1105( C625 C1105 ) \nC626_=_C627( C626 C627 ) C626_=_C628( C626 C628 ) C626_=_C629( C626 C629 ) C626_=_C630( C626 C630 ) C626_=_C631( C626 C631 ) C626_=_C632( C626 C632 ) \nC626_=_C633( C626 C633 ) C626_=_C634( C626 C634 ) C626_=_C635( C626 C635 ) C626_=_C636( C626 C636 ) C627_=_C628( C627 C628 ) C627_=_C629( C627 C629 ) \nC627_=_C630( C627 C630 ) C627_=_C631( C627 C631 ) C627_=_C632( C627 C632 ) C627_=_C633( C627 C633 ) C627_=_C634( C627 C634 ) C627_=_C635( C627 C635 ) \nC627_=_C636( C627 C636 ) C628_=_C629( C628 C629 ) C628_=_C630( C628 C630 ) C628_=_C631( C628 C631 ) C628_=_C632( C628 C632 ) C628_=_C633( C628 C633 ) \nC628_=_C634( C628 C634 ) C628_=_C635( C628 C635 ) C628_=_C636( C628 C636 ) C628_=_C1569( C628 C1569 ) C629_=_C630( C629 C630 ) C629_=_C631( C629 C631 ) \nC629_=_C632( C629 C632 ) C629_=_C633( C629 C633 ) C629_=_C634( C629 C634 ) C629_=_C635( C629 C635 ) C629_=_C636( C629 C636 ) C629_=_C1597( C629 C1597 ) \nC630_=_C631( C630 C631 ) C630_=_C632( C630 C632 ) C630_=_C633( C630 C633 ) C630_=_C634( C630 C634 ) C630_=_C635( C630 C635 ) C630_=_C636( C630 C636 ) \nC630_=_C1832( C630 C1832 ) C631_=_C632( C631 C632 ) C631_=_C633( C631 C633 ) C631_=_C634( C631 C634 ) C631_=_C635( C631 C635 ) C631_=_C636( C631 C636 ) \nC632_=_C633( C632 C633 ) C632_=_C634( C632 C634 ) C632_=_C635( C632 C635 ) C632_=_C636( C632 C636 ) C633_=_C634( C633 C634 ) C633_=_C635( C633 C635 ) \nC633_=_C636( C633 C636 ) C634_=_C635( C634 C635 ) C634_=_C636( C634 C636 ) C634_=_C1870( C634 C1870 ) C635_=_C636( C635 C636 ) C685_=_C700( C685 C700 ) \nC685_=_C818( C685 C818 ) C685_=_C840( C685 C840 ) C685_=_C870( C685 C870 ) C685_=_C1030( C685 C1030 ) C685_=_C1048(</w:t>
      </w:r>
    </w:p>
    <w:p>
      <w:pPr>
        <w:pStyle w:val="PreformattedText"/>
        <w:bidi w:val="0"/>
        <w:spacing w:before="0" w:after="0"/>
        <w:jc w:val="left"/>
        <w:rPr/>
      </w:pPr>
      <w:r>
        <w:rPr/>
        <w:t xml:space="preserve"> </w:t>
      </w:r>
      <w:r>
        <w:rPr/>
        <w:t>C685 C1048 ) C685_=_C1103( C685 C1103 ) \nC685_=_C1104( C685 C1104 ) C685_=_C1105( C685 C1105 ) C685_=_C1106( C685 C1106 ) C685_=_C1107( C685 C1107 ) C685_=_C1108( C685 C1108 ) C685_=_C1109( C685 C1109 ) \nC685_=_C1111( C685 C1111 ) C685_=_C1112( C685 C1112 ) C685_=_C1113( C685 C1113 ) C685_=_C1115( C685 C1115 ) C685_=_C2022( C685 C2022 ) C700_=_C706( C700 C706 ) \nC700_=_C718( C700 C718 ) C700_=_C818( C700 C818 ) C700_=_C840( C700 C840 ) C700_=_C870( C700 C870 ) C700_=_C1030( C700 C1030 ) C700_=_C1048( C700 C1048 ) \nC700_=_C1103( C700 C1103 ) C700_=_C1104( C700 C1104 ) C700_=_C1105( C700 C1105 ) C700_=_C1106( C700 C1106 ) C700_=_C1107( C700 C1107 ) C700_=_C1108( C700 C1108 ) \nC700_=_C1109( C700 C1109 ) C700_=_C1111( C700 C1111 ) C700_=_C1112( C700 C1112 ) C700_=_C1113( C700 C1113 ) C700_=_C1115( C700 C1115 ) C706_=_C718( C706 C718 ) \nC706_=_C942( C706 C942 ) C706_=_C1108( C706 C1108 ) C706_=_C1269( C706 C1269 ) C706_=_C1318( C706 C1318 ) C706_=_C1357( C706 C1357 ) C706_=_C1394( C706 C1394 ) \nC706_=_C1558( C706 C1558 ) C706_=_C1569( C706 C1569 ) C706_=_C1640( C706 C1640 ) C706_=_C1702( C706 C1702 ) C706_=_C1722( C706 C1722 ) C706_=_C1723( C706 C1723 ) \nC706_=_C1724( C706 C1724 ) C706_=_C1725( C706 C1725 ) C706_=_C1726( C706 C1726 ) C706_=_C1727( C706 C1727 ) C706_=_C1728( C706 C1728 ) C706_=_C1730( C706 C1730 ) \nC706_=_C1731( C706 C1731 ) C718_=_C745( C718 C745 ) C718_=_C838( C718 C838 ) C718_=_C849( C718 C849 ) C718_=_C892( C718 C892 ) C718_=_C911( C718 C911 ) \nC718_=_C929( C718 C929 ) C718_=_C958( C718 C958 ) C718_=_C1025( C718 C1025 ) C718_=_C1215( C718 C1215 ) C718_=_C1246( C718 C1246 ) C718_=_C1424( C718 C1424 ) \nC718_=_C1455( C718 C1455 ) C718_=_C1589( C718 C1589 ) C718_=_C1687( C718 C1687 ) C718_=_C1766( C718 C1766 ) C718_=_C1845( C718 C1845 ) C718_=_C1865( C718 C1865 ) \nC718_=_C1889( C718 C1889 ) C718_=_C1939( C718 C1939 ) C718_=_C1954( C718 C1954 ) C744_=_C745( C744 C745 ) C744_=_C1037( C744 C1037 ) C744_=_C1062( C744 C1062 ) \nC744_=_C1323( C744 C1323 ) C744_=_C1526( C744 C1526 ) C744_=_C1652( C744 C1652 ) C744_=_C1814( C744 C1814 ) C744_=_C1926( C744 C1926 ) C744_=_C1943( C744 C1943 ) \nC744_=_C1949( C744 C1949 ) C744_=_C1986( C744 C1986 ) C745_=_C838( C745 C838 ) C745_=_C849( C745 C849 ) C745_=_C892( C745 C892 ) C745_=_C911( C745 C911 ) \nC745_=_C929( C745 C929 ) C745_=_C958( C745 C958 ) C745_=_C1025( C745 C1025 ) C745_=_C1215( C745 C1215 ) C745_=_C1246( C745 C1246 ) C745_=_C1424( C745 C1424 ) \nC745_=_C1455( C745 C1455 ) C745_=_C1589( C745 C1589 ) C745_=_C1687( C745 C1687 ) C745_=_C1766( C745 C1766 ) C745_=_C1845( C745 C1845 ) C745_=_C1865( C745 C1865 ) \nC745_=_C1889( C745 C1889 ) C745_=_C1939( C745 C1939 ) C745_=_C1954( C745 C1954 ) C788_=_C891( C788 C891 ) C788_=_C1372( C788 C1372 ) C788_=_C1415( C788 C1415 ) \nC788_=_C1662( C788 C1662 ) C788_=_C1791( C788 C1791 ) C788_=_C1900( C788 C1900 ) C788_=_C1906( C788 C1906 ) C788_=_C1914( C788 C1914 ) C788_=_C1959( C788 C1959 ) \nC788_=_C1965( C788 C1965 ) C818_=_C825( C818 C825 ) C818_=_C838( C818 C838 ) C818_=_C840( C818 C840 ) C818_=_C870( C818 C870 ) C818_=_C1030( C818 C1030 ) \nC818_=_C1048( C818 C1048 ) C818_=_C1103( C818 C1103 ) C818_=_C1104( C818 C1104 ) C818_=_C1105( C818 C1105 ) C818_=_C1106( C818 C1106 ) C818_=_C1107( C818 C1107 ) \nC818_=_C1108( C818 C1108 ) C818_=_C1109( C818 C1109 ) C818_=_C1111( C818 C1111 ) C818_=_C1112( C818 C1112 ) C818_=_C1113( C818 C1113 ) C818_=_C1115( C818 C1115 ) \nC825_=_C838( C825 C838 ) C825_=_C921( C825 C921 ) C825_=_C1013( C825 C1013 ) C825_=_C1191( C825 C1191 ) C825_=_C1374( C825 C1374 ) C825_=_C1381( C825 C1381 ) \nC825_=_C1404( C825 C1404 ) C825_=_C1497( C825 C1497 ) C825_=_C1498( C825 C1498 ) C825_=_C1499( C825 C1499 ) C825_=_C1500( C825 C1500 ) C825_=_C1501( C825 C1501 ) \nC825_=_C1502( C825 C1502 ) C825_=_C1503( C825 C1503 ) C825_=_C1504( C825 C1504 ) C825_=_C1505( C825 C1505 ) C825_=_C1506( C825 C1506 ) C838_=_C849( C838 C849 ) \nC838_=_C892( C838 C892 ) C838_=_C911( C838 C911 ) C838_=_C929( C838 C929 ) C838_=_C958( C838 C958 ) C838_=_C1025( C838 C1025 ) C838_=_C1215( C838 C1215 ) \nC838_=_C1246( C838 C1246 ) C838_=_C1424( C838 C1424 ) C838_=_C1455( C838 C1455 ) C838_=_C1589( C838 C1589 ) C838_=_C1687( C838 C1687 ) C838_=_C1766( C838 C1766 ) \nC838_=_C1845( C838 C1845 ) C838_=_C1865( C838 C1865 ) C838_=_C1889( C838 C1889 ) C838_=_C1939( C838 C1939 ) C838_=_C1954( C838 C1954 ) C840_=_C849( C840 C849 ) \nC840_=_C870( C840 C870 ) C840_=_C1030( C840 C1030 ) C840_=_C1048( C840 C1048 ) C840_=_C1103( C840 C1103 ) C840_=_C1104( C840 C1104 ) C840_=_C1105( C840 C1105 ) \nC840_=_C1106( C840 C1106 ) C840_=_C1107( C840 C1107 ) C840_=_C1108( C840 C1108 ) C840_=_C1109( C840 C1109 ) C840_=_C1111( C840 C1111 ) C840_=_C1112( C840 C1112 ) \nC840_=_C1113( C840 C1113 ) C840_=_C1115( C840 C1115 ) C849_=_C892( C849 C892 ) C849_=_C911( C849 C911 ) C849_=_C929( C849 C929 ) C849_=_C958( C849 C958 ) \nC849_=_C1025( C849 C1025 ) C849_=_C1215( C849 C1215 ) C849_=_C1246( C849 C1246 ) C849_=_C1424( C849 C1424 ) C849_=_C1455( C849 C1455 ) C849_=_C1589( C849 C1589 ) \nC849_=_C1687( C849 C1687 ) C849_=_C1766( C849 C1766 ) C849_=_C1845( C849 C1845 ) C849_=_C1865( C849 C1865 ) C849_=_C1889( C849 C1889 ) C849_=_C1939( C849 C1939 ) \nC849_=_C1954( C849 C1954 ) C870_=_C872( C870 C872 ) C870_=_C1030( C870 C1030 ) C870_=_C1048( C870 C1048 ) C870_=_C1103( C870 C1103 ) C870_=_C1104( C870 C1104 ) \nC870_=_C1105( C870 C1105 ) C870_=_C1106( C870 C1106 ) C870_=_C1107( C870 C1107 ) C870_=_C1108( C870 C1108 ) C870_=_C1109( C870 C1109 ) C870_=_C1111( C870 C1111 ) \nC870_=_C1112( C870 C1112 ) C870_=_C1113( C870 C1113 ) C870_=_C1115( C870 C1115 ) C872_=_C964( C872 C964 ) C872_=_C1107( C872 C1107 ) C872_=_C1286( C872 C1286 ) \nC872_=_C1577( C872 C1577 ) C872_=_C1597( C872 C1597 ) C872_=_C1610( C872 C1610 ) C872_=_C1611( C872 C1611 ) C872_=_C1612( C872 C1612 ) C872_=_C1613( C872 C1613 ) \nC872_=_C1614( C872 C1614 ) C872_=_C1616( C872 C1616 ) C891_=_C892( C891 C892 ) C891_=_C1372( C891 C1372 ) C891_=_C1415( C891 C1415 ) C891_=_C1662( C891 C1662 ) \nC891_=_C1791( C891 C1791 ) C891_=_C1900( C891 C1900 ) C891_=_C1906( C891 C1906 ) C891_=_C1914( C891 C1914 ) C891_=_C1959( C891 C1959 ) C891_=_C1965( C891 C1965 ) \nC892_=_C911( C892 C911 ) C892_=_C929( C892 C929 ) C892_=_C958( C892 C958 ) C892_=_C1025( C892 C1025 ) C892_=_C1215( C892 C1215 ) C892_=_C1246( C892 C1246 ) \nC892_=_C1424( C892 C1424 ) C892_=_C1455( C892 C1455 ) C892_=_C1589( C892 C1589 ) C892_=_C1687( C892 C1687 ) C892_=_C1766( C892 C1766 ) C892_=_C1845( C892 C1845 ) \nC892_=_C1865( C892 C1865 ) C892_=_C1889( C892 C1889 ) C892_=_C1939( C892 C1939 ) C892_=_C1954( C892 C1954 ) C911_=_C929( C911 C929 ) C911_=_C958( C911 C958 ) \nC911_=_C1025( C911 C1025 ) C911_=_C1215( C911 C1215 ) C911_=_C1246( C911 C1246 ) C911_=_C1424( C911 C1424 ) C911_=_C1455( C911 C1455 ) C911_=_C1589( C911 C1589 ) \nC911_=_C1687( C911 C1687 ) C911_=_C1766( C911 C1766 ) C911_=_C1845( C911 C1845 ) C911_=_C1865( C911 C1865 ) C911_=_C1889( C911 C1889 ) C911_=_C1939( C911 C1939 ) \nC911_=_C1954( C911 C1954 ) C921_=_C929( C921 C929 ) C921_=_C1013( C921 C1013 ) C921_=_C1191( C921 C1191 ) C921_=_C1374( C921 C1374 ) C921_=_C1381( C921 C1381 ) \nC921_=_C1404( C921 C1404 ) C921_=_C1497( C921 C1497 ) C921_=_C1498( C921 C1498 ) C921_=_C1499( C921 C1499 ) C921_=_C1500( C921 C1500 ) C921_=_C1501( C921 C1501 ) \nC921_=_C1502( C921 C1502 ) C921_=_C1503( C921 C1503 ) C921_=_C1504( C921 C1504 ) C921_=_C1505( C921 C1505 ) C921_=_C1506( C921 C1506 ) C929_=_C958( C929 C958 ) \nC929_=_C1025( C929 C1025 ) C929_=_C1215( C929 C1215 ) C929_=_C1246( C929 C1246 ) C929_=_C1424( C929 C1424 ) C929_=_C1455( C929 C1455 ) C929_=_C1589( C929 C1589 ) \nC929_=_C1687( C929 C1687 ) C929_=_C1766( C929 C1766 ) C929_=_C1845( C929 C1845 ) C929_=_C1865( C929 C1865 ) C929_=_C1889( C929 C1889 ) C929_=_C1939( C929 C1939 ) \nC929_=_C1954( C929 C1954 ) C942_=_C1108( C942 C1108 ) C942_=_C1269( C942 C1269 ) C942_=_C1318( C942 C1318 ) C942_=_C1357( C942 C1357 ) C942_=_C1394( C942 C1394 ) \nC942_=_C1558( C942 C1558 ) C942_=_C1569( C942 C1569 ) C942_=_C1640( C942 C1640 ) C942_=_C1702( C942 C1702 ) C942_=_C1722( C942 C1722 ) C942_=_C1723( C942 C1723 ) \nC942_=_C1724( C942 C1724 ) C942_=_C1725( C942 C1725 ) C942_=_C1726( C942 C1726 ) C942_=_C1727( C942 C1727 ) C942_=_C1728( C942 C1728 ) C942_=_C1730( C942 C1730 ) \nC942_=_C1731( C942 C1731 ) C958_=_C1025( C958 C1025 ) C958_=_C1215( C958 C1215 ) C958_=_C1246( C958 C1246 ) C958_=_C1424( C958 C1424 ) C958_=_C1455( C958 C1455 ) \nC958_=_C1589( C958 C1589 ) C958_=_C1687( C958 C1687 ) C958_=_C1766( C958 C1766 ) C958_=_C1845( C958 C1845 ) C958_=_C1865( C958 C1865 ) C958_=_C1889( C958 C1889 ) \nC958_=_C1939( C958 C1939 ) C958_=_C1954( C958 C1954 ) C964_=_C1107( C964 C1107 ) C964_=_C1286( C964 C1286 ) C964_=_C1577( C964 C1577 ) C964_=_C1597( C964 C1597 ) \nC964_=_C1610( C964 C1610 ) C964_=_C1611( C964 C1611 ) C964_=_C1612( C964 C1612 ) C964_=_C1613( C964 C1613 ) C964_=_C1614( C964 C1614 ) C964_=_C1616( C964 C1616 ) \nC986_=_C1274( C986 C1274 ) C986_=_C1311( C986 C1311 ) C986_=_C1503( C986 C1503 ) C986_=_C1582( C986 C1582 ) C986_=_C1657( C986 C1657 ) C986_=_C1681( C986 C1681 ) \nC986_=_C1734( C986 C1734 ) C986_=_C1869( C986 C1869 ) C986_=_C1870( C986 C1870 ) C1013_=_C1025( C1013 C1025 ) C1013_=_C1191( C1013 C1191 ) C1013_=_C1374( C1013 C1374 ) \nC1013_=_C1381( C1013 C1381 ) C1013_=_C1404( C1013 C1404 ) C1013_=_C1497( C1013 C1497 ) C1013_=_C1498( C1013 C1498 ) C1013_=_C1499( C1013 C1499 ) C1013_=_C1500( C1013 C1500 ) \nC1013_=_C1501( C1013 C1501 ) C1013_=_C1502( C1013 C1502 ) C1013_=_C1503( C1013 C1503 ) C1013_=_C1504( C1013 C1504 ) C1013_=_C1505( C1013 C1505 ) C1013_=_C1506( C1013 C1506 ) \nC1025_=_C1215( C1025 C1215 ) C1025_=_C1246( C1025 C1246 ) C1025_=_C1424( C1025 C1424 ) C1025_=_C1455( C1025 C1455 ) C1025_=_C1589( C1025 C1589 ) C1025_=_C1687( C1025 C1687 ) \nC1025_=_C1766( C1025 C1766 ) C1025_=_C1845( C1025 C1845 ) C1025_=_C1865( C1025</w:t>
      </w:r>
    </w:p>
    <w:p>
      <w:pPr>
        <w:pStyle w:val="PreformattedText"/>
        <w:bidi w:val="0"/>
        <w:spacing w:before="0" w:after="0"/>
        <w:jc w:val="left"/>
        <w:rPr/>
      </w:pPr>
      <w:r>
        <w:rPr/>
        <w:t xml:space="preserve"> </w:t>
      </w:r>
      <w:r>
        <w:rPr/>
        <w:t>C1865 ) C1025_=_C1889( C1025 C1889 ) C1025_=_C1939( C1025 C1939 ) C1025_=_C1954( C1025 C1954 ) \nC1030_=_C1037( C1030 C1037 ) C1030_=_C1048( C1030 C1048 ) C1030_=_C1103( C1030 C1103 ) C1030_=_C1104( C1030 C1104 ) C1030_=_C1105( C1030 C1105 ) C1030_=_C1106( C1030 C1106 ) \nC1030_=_C1107( C1030 C1107 ) C1030_=_C1108( C1030 C1108 ) C1030_=_C1109( C1030 C1109 ) C1030_=_C1111( C1030 C1111 ) C1030_=_C1112( C1030 C1112 ) C1030_=_C1113( C1030 C1113 ) \nC1030_=_C1115( C1030 C1115 ) C1037_=_C1062( C1037 C1062 ) C1037_=_C1323( C1037 C1323 ) C1037_=_C1526( C1037 C1526 ) C1037_=_C1652( C1037 C1652 ) C1037_=_C1814( C1037 C1814 ) \nC1037_=_C1926( C1037 C1926 ) C1037_=_C1943( C1037 C1943 ) C1037_=_C1949( C1037 C1949 ) C1037_=_C1986( C1037 C1986 ) C1048_=_C1062( C1048 C1062 ) C1048_=_C1103( C1048 C1103 ) \nC1048_=_C1104( C1048 C1104 ) C1048_=_C1105( C1048 C1105 ) C1048_=_C1106( C1048 C1106 ) C1048_=_C1107( C1048 C1107 ) C1048_=_C1108( C1048 C1108 ) C1048_=_C1109( C1048 C1109 ) \nC1048_=_C1111( C1048 C1111 ) C1048_=_C1112( C1048 C1112 ) C1048_=_C1113( C1048 C1113 ) C1048_=_C1115( C1048 C1115 ) C1062_=_C1323( C1062 C1323 ) C1062_=_C1526( C1062 C1526 ) \nC1062_=_C1652( C1062 C1652 ) C1062_=_C1814( C1062 C1814 ) C1062_=_C1926( C1062 C1926 ) C1062_=_C1943( C1062 C1943 ) C1062_=_C1949( C1062 C1949 ) C1062_=_C1986( C1062 C1986 ) \nC1103_=_C1104( C1103 C1104 ) C1103_=_C1105( C1103 C1105 ) C1103_=_C1106( C1103 C1106 ) C1103_=_C1107( C1103 C1107 ) C1103_=_C1108( C1103 C1108 ) C1103_=_C1109( C1103 C1109 ) \nC1103_=_C1111( C1103 C1111 ) C1103_=_C1112( C1103 C1112 ) C1103_=_C1113( C1103 C1113 ) C1103_=_C1115( C1103 C1115 ) C1104_=_C1105( C1104 C1105 ) C1104_=_C1106( C1104 C1106 ) \nC1104_=_C1107( C1104 C1107 ) C1104_=_C1108( C1104 C1108 ) C1104_=_C1109( C1104 C1109 ) C1104_=_C1111( C1104 C1111 ) C1104_=_C1112( C1104 C1112 ) C1104_=_C1113( C1104 C1113 ) \nC1104_=_C1115( C1104 C1115 ) C1105_=_C1106( C1105 C1106 ) C1105_=_C1107( C1105 C1107 ) C1105_=_C1108( C1105 C1108 ) C1105_=_C1109( C1105 C1109 ) C1105_=_C1111( C1105 C1111 ) \nC1105_=_C1112( C1105 C1112 ) C1105_=_C1113( C1105 C1113 ) C1105_=_C1115( C1105 C1115 ) C1106_=_C1107( C1106 C1107 ) C1106_=_C1108( C1106 C1108 ) C1106_=_C1109( C1106 C1109 ) \nC1106_=_C1111( C1106 C1111 ) C1106_=_C1112( C1106 C1112 ) C1106_=_C1113( C1106 C1113 ) C1106_=_C1115( C1106 C1115 ) C1107_=_C1108( C1107 C1108 ) C1107_=_C1109( C1107 C1109 ) \nC1107_=_C1111( C1107 C1111 ) C1107_=_C1112( C1107 C1112 ) C1107_=_C1113( C1107 C1113 ) C1107_=_C1115( C1107 C1115 ) C1107_=_C1286( C1107 C1286 ) C1107_=_C1577( C1107 C1577 ) \nC1107_=_C1597( C1107 C1597 ) C1107_=_C1610( C1107 C1610 ) C1107_=_C1611( C1107 C1611 ) C1107_=_C1612( C1107 C1612 ) C1107_=_C1613( C1107 C1613 ) C1107_=_C1614( C1107 C1614 ) \nC1107_=_C1616( C1107 C1616 ) C1108_=_C1109( C1108 C1109 ) C1108_=_C1111( C1108 C1111 ) C1108_=_C1112( C1108 C1112 ) C1108_=_C1113( C1108 C1113 ) C1108_=_C1115( C1108 C1115 ) \nC1108_=_C1269( C1108 C1269 ) C1108_=_C1318( C1108 C1318 ) C1108_=_C1357( C1108 C1357 ) C1108_=_C1394( C1108 C1394 ) C1108_=_C1558( C1108 C1558 ) C1108_=_C1569( C1108 C1569 ) \nC1108_=_C1640( C1108 C1640 ) C1108_=_C1702( C1108 C1702 ) C1108_=_C1722( C1108 C1722 ) C1108_=_C1723( C1108 C1723 ) C1108_=_C1724( C1108 C1724 ) C1108_=_C1725( C1108 C1725 ) \nC1108_=_C1726( C1108 C1726 ) C1108_=_C1727( C1108 C1727 ) C1108_=_C1728( C1108 C1728 ) C1108_=_C1730( C1108 C1730 ) C1108_=_C1731( C1108 C1731 ) C1109_=_C1111( C1109 C1111 ) \nC1109_=_C1112( C1109 C1112 ) C1109_=_C1113( C1109 C1113 ) C1109_=_C1115( C1109 C1115 ) C1109_=_C1722( C1109 C1722 ) C1111_=_C1112( C1111 C1112 ) C1111_=_C1113( C1111 C1113 ) \nC1111_=_C1115( C1111 C1115 ) C1112_=_C1113( C1112 C1113 ) C1112_=_C1115( C1112 C1115 ) C1112_=_C1198( C1112 C1198 ) C1112_=_C1637( C1112 C1637 ) C1112_=_C1747( C1112 C1747 ) \nC1112_=_C1832( C1112 C1832 ) C1112_=_C1882( C1112 C1882 ) C1112_=_C1935( C1112 C1935 ) C1112_=_C1936( C1112 C1936 ) C1112_=_C1937( C1112 C1937 ) C1113_=_C1115( C1113 C1115 ) \nC1113_=_C1939( C1113 C1939 ) C1191_=_C1198( C1191 C1198 ) C1191_=_C1374( C1191 C1374 ) C1191_=_C1381( C1191 C1381 ) C1191_=_C1404( C1191 C1404 ) C1191_=_C1497( C1191 C1497 ) \nC1191_=_C1498( C1191 C1498 ) C1191_=_C1499( C1191 C1499 ) C1191_=_C1500( C1191 C1500 ) C1191_=_C1501( C1191 C1501 ) C1191_=_C1502( C1191 C1502 ) C1191_=_C1503( C1191 C1503 ) \nC1191_=_C1504( C1191 C1504 ) C1191_=_C1505( C1191 C1505 ) C1191_=_C1506( C1191 C1506 ) C1198_=_C1637( C1198 C1637 ) C1198_=_C1747( C1198 C1747 ) C1198_=_C1832( C1198 C1832 ) \nC1198_=_C1882( C1198 C1882 ) C1198_=_C1935( C1198 C1935 ) C1198_=_C1936( C1198 C1936 ) C1198_=_C1937( C1198 C1937 ) C1215_=_C1246( C1215 C1246 ) C1215_=_C1424( C1215 C1424 ) \nC1215_=_C1455( C1215 C1455 ) C1215_=_C1589( C1215 C1589 ) C1215_=_C1687( C1215 C1687 ) C1215_=_C1766( C1215 C1766 ) C1215_=_C1845( C1215 C1845 ) C1215_=_C1865( C1215 C1865 ) \nC1215_=_C1889( C1215 C1889 ) C1215_=_C1939( C1215 C1939 ) C1215_=_C1954( C1215 C1954 ) C1246_=_C1424( C1246 C1424 ) C1246_=_C1455( C1246 C1455 ) C1246_=_C1589( C1246 C1589 ) \nC1246_=_C1687( C1246 C1687 ) C1246_=_C1766( C1246 C1766 ) C1246_=_C1845( C1246 C1845 ) C1246_=_C1865( C1246 C1865 ) C1246_=_C1889( C1246 C1889 ) C1246_=_C1939( C1246 C1939 ) \nC1246_=_C1954( C1246 C1954 ) C1269_=_C1274( C1269 C1274 ) C1269_=_C1318( C1269 C1318 ) C1269_=_C1357( C1269 C1357 ) C1269_=_C1394( C1269 C1394 ) C1269_=_C1558( C1269 C1558 ) \nC1269_=_C1569( C1269 C1569 ) C1269_=_C1640( C1269 C1640 ) C1269_=_C1702( C1269 C1702 ) C1269_=_C1722( C1269 C1722 ) C1269_=_C1723( C1269 C1723 ) C1269_=_C1724( C1269 C1724 ) \nC1269_=_C1725( C1269 C1725 ) C1269_=_C1726( C1269 C1726 ) C1269_=_C1727( C1269 C1727 ) C1269_=_C1728( C1269 C1728 ) C1269_=_C1730( C1269 C1730 ) C1269_=_C1731( C1269 C1731 ) \nC1274_=_C1311( C1274 C1311 ) C1274_=_C1503( C1274 C1503 ) C1274_=_C1582( C1274 C1582 ) C1274_=_C1657( C1274 C1657 ) C1274_=_C1681( C1274 C1681 ) C1274_=_C1734( C1274 C1734 ) \nC1274_=_C1869( C1274 C1869 ) C1274_=_C1870( C1274 C1870 ) C1286_=_C1577( C1286 C1577 ) C1286_=_C1597( C1286 C1597 ) C1286_=_C1610( C1286 C1610 ) C1286_=_C1611( C1286 C1611 ) \nC1286_=_C1612( C1286 C1612 ) C1286_=_C1613( C1286 C1613 ) C1286_=_C1614( C1286 C1614 ) C1286_=_C1616( C1286 C1616 ) C1311_=_C1503( C1311 C1503 ) C1311_=_C1582( C1311 C1582 ) \nC1311_=_C1657( C1311 C1657 ) C1311_=_C1681( C1311 C1681 ) C1311_=_C1734( C1311 C1734 ) C1311_=_C1869( C1311 C1869 ) C1311_=_C1870( C1311 C1870 ) C1318_=_C1323( C1318 C1323 ) \nC1318_=_C1357( C1318 C1357 ) C1318_=_C1394( C1318 C1394 ) C1318_=_C1558( C1318 C1558 ) C1318_=_C1569( C1318 C1569 ) C1318_=_C1640( C1318 C1640 ) C1318_=_C1702( C1318 C1702 ) \nC1318_=_C1722( C1318 C1722 ) C1318_=_C1723( C1318 C1723 ) C1318_=_C1724( C1318 C1724 ) C1318_=_C1725( C1318 C1725 ) C1318_=_C1726( C1318 C1726 ) C1318_=_C1727( C1318 C1727 ) \nC1318_=_C1728( C1318 C1728 ) C1318_=_C1730( C1318 C1730 ) C1318_=_C1731( C1318 C1731 ) C1323_=_C1526( C1323 C1526 ) C1323_=_C1652( C1323 C1652 ) C1323_=_C1814( C1323 C1814 ) \nC1323_=_C1926( C1323 C1926 ) C1323_=_C1943( C1323 C1943 ) C1323_=_C1949( C1323 C1949 ) C1323_=_C1986( C1323 C1986 ) C1357_=_C1394( C1357 C1394 ) C1357_=_C1558( C1357 C1558 ) \nC1357_=_C1569( C1357 C1569 ) C1357_=_C1640( C1357 C1640 ) C1357_=_C1702( C1357 C1702 ) C1357_=_C1722( C1357 C1722 ) C1357_=_C1723( C1357 C1723 ) C1357_=_C1724( C1357 C1724 ) \nC1357_=_C1725( C1357 C1725 ) C1357_=_C1726( C1357 C1726 ) C1357_=_C1727( C1357 C1727 ) C1357_=_C1728( C1357 C1728 ) C1357_=_C1730( C1357 C1730 ) C1357_=_C1731( C1357 C1731 ) \nC1372_=_C1415( C1372 C1415 ) C1372_=_C1662( C1372 C1662 ) C1372_=_C1791( C1372 C1791 ) C1372_=_C1900( C1372 C1900 ) C1372_=_C1906( C1372 C1906 ) C1372_=_C1914( C1372 C1914 ) \nC1372_=_C1959( C1372 C1959 ) C1372_=_C1965( C1372 C1965 ) C1374_=_C1381( C1374 C1381 ) C1374_=_C1404( C1374 C1404 ) C1374_=_C1497( C1374 C1497 ) C1374_=_C1498( C1374 C1498 ) \nC1374_=_C1499( C1374 C1499 ) C1374_=_C1500( C1374 C1500 ) C1374_=_C1501( C1374 C1501 ) C1374_=_C1502( C1374 C1502 ) C1374_=_C1503( C1374 C1503 ) C1374_=_C1504( C1374 C1504 ) \nC1374_=_C1505( C1374 C1505 ) C1374_=_C1506( C1374 C1506 ) C1381_=_C1404( C1381 C1404 ) C1381_=_C1497( C1381 C1497 ) C1381_=_C1498( C1381 C1498 ) C1381_=_C1499( C1381 C1499 ) \nC1381_=_C1500( C1381 C1500 ) C1381_=_C1501( C1381 C1501 ) C1381_=_C1502( C1381 C1502 ) C1381_=_C1503( C1381 C1503 ) C1381_=_C1504( C1381 C1504 ) C1381_=_C1505( C1381 C1505 ) \nC1381_=_C1506( C1381 C1506 ) C1394_=_C1558( C1394 C1558 ) C1394_=_C1569( C1394 C1569 ) C1394_=_C1640( C1394 C1640 ) C1394_=_C1702( C1394 C1702 ) C1394_=_C1722( C1394 C1722 ) \nC1394_=_C1723( C1394 C1723 ) C1394_=_C1724( C1394 C1724 ) C1394_=_C1725( C1394 C1725 ) C1394_=_C1726( C1394 C1726 ) C1394_=_C1727( C1394 C1727 ) C1394_=_C1728( C1394 C1728 ) \nC1394_=_C1730( C1394 C1730 ) C1394_=_C1731( C1394 C1731 ) C1404_=_C1415( C1404 C1415 ) C1404_=_C1497( C1404 C1497 ) C1404_=_C1498( C1404 C1498 ) C1404_=_C1499( C1404 C1499 ) \nC1404_=_C1500( C1404 C1500 ) C1404_=_C1501( C1404 C1501 ) C1404_=_C1502( C1404 C1502 ) C1404_=_C1503( C1404 C1503 ) C1404_=_C1504( C1404 C1504 ) C1404_=_C1505( C1404 C1505 ) \nC1404_=_C1506( C1404 C1506 ) C1415_=_C1662( C1415 C1662 ) C1415_=_C1791( C1415 C1791 ) C1415_=_C1900( C1415 C1900 ) C1415_=_C1906( C1415 C1906 ) C1415_=_C1914( C1415 C1914 ) \nC1415_=_C1959( C1415 C1959 ) C1415_=_C1965( C1415 C1965 ) C1424_=_C1455( C1424 C1455 ) C1424_=_C1589( C1424 C1589 ) C1424_=_C1687( C1424 C1687 ) C1424_=_C1766( C1424 C1766 ) \nC1424_=_C1845( C1424 C1845 ) C1424_=_C1865( C1424 C1865 ) C1424_=_C1889( C1424 C1889 ) C1424_=_C1939( C1424 C1939 ) C1424_=_C1954( C1424 C1954 ) C1455_=_C1589( C1455 C1589 ) \nC1455_=_C1687( C1455 C1687 ) C1455_=_C1766( C1455 C1766 ) C1455_=_C1845( C1455 C1845 ) C1455_=_C1865( C1455 C1865 ) C1455_=_C1889( C1455 C1889 ) C1455_=_C1939( C1455 C1939 ) \nC1455_=_C1954( C1455 C1954 ) C1497_=_C1498( C1497 C1498 ) C1497_=_C1499( C1497 C1499 ) C1497_=_C1500( C1497 C1500 ) C1497_=_C1501(</w:t>
      </w:r>
    </w:p>
    <w:p>
      <w:pPr>
        <w:pStyle w:val="PreformattedText"/>
        <w:bidi w:val="0"/>
        <w:spacing w:before="0" w:after="0"/>
        <w:jc w:val="left"/>
        <w:rPr/>
      </w:pPr>
      <w:r>
        <w:rPr/>
        <w:t xml:space="preserve"> </w:t>
      </w:r>
      <w:r>
        <w:rPr/>
        <w:t>C1497 C1501 ) C1497_=_C1502( C1497 C1502 ) \nC1497_=_C1503( C1497 C1503 ) C1497_=_C1504( C1497 C1504 ) C1497_=_C1505( C1497 C1505 ) C1497_=_C1506( C1497 C1506 ) C1497_=_C1652( C1497 C1652 ) C1498_=_C1499( C1498 C1499 ) \nC1498_=_C1500( C1498 C1500 ) C1498_=_C1501( C1498 C1501 ) C1498_=_C1502( C1498 C1502 ) C1498_=_C1503( C1498 C1503 ) C1498_=_C1504( C1498 C1504 ) C1498_=_C1505( C1498 C1505 ) \nC1498_=_C1506( C1498 C1506 ) C1498_=_C1734( C1498 C1734 ) C1499_=_C1500( C1499 C1500 ) C1499_=_C1501( C1499 C1501 ) C1499_=_C1502( C1499 C1502 ) C1499_=_C1503( C1499 C1503 ) \nC1499_=_C1504( C1499 C1504 ) C1499_=_C1505( C1499 C1505 ) C1499_=_C1506( C1499 C1506 ) C1500_=_C1501( C1500 C1501 ) C1500_=_C1502( C1500 C1502 ) C1500_=_C1503( C1500 C1503 ) \nC1500_=_C1504( C1500 C1504 ) C1500_=_C1505( C1500 C1505 ) C1500_=_C1506( C1500 C1506 ) C1501_=_C1502( C1501 C1502 ) C1501_=_C1503( C1501 C1503 ) C1501_=_C1504( C1501 C1504 ) \nC1501_=_C1505( C1501 C1505 ) C1501_=_C1506( C1501 C1506 ) C1501_=_C1724( C1501 C1724 ) C1502_=_C1503( C1502 C1503 ) C1502_=_C1504( C1502 C1504 ) C1502_=_C1505( C1502 C1505 ) \nC1502_=_C1506( C1502 C1506 ) C1502_=_C1612( C1502 C1612 ) C1502_=_C1814( C1502 C1814 ) C1503_=_C1504( C1503 C1504 ) C1503_=_C1505( C1503 C1505 ) C1503_=_C1506( C1503 C1506 ) \nC1503_=_C1582( C1503 C1582 ) C1503_=_C1657( C1503 C1657 ) C1503_=_C1681( C1503 C1681 ) C1503_=_C1734( C1503 C1734 ) C1503_=_C1869( C1503 C1869 ) C1503_=_C1870( C1503 C1870 ) \nC1504_=_C1505( C1504 C1505 ) C1504_=_C1506( C1504 C1506 ) C1505_=_C1506( C1505 C1506 ) C1526_=_C1652( C1526 C1652 ) C1526_=_C1814( C1526 C1814 ) C1526_=_C1926( C1526 C1926 ) \nC1526_=_C1943( C1526 C1943 ) C1526_=_C1949( C1526 C1949 ) C1526_=_C1986( C1526 C1986 ) C1558_=_C1569( C1558 C1569 ) C1558_=_C1640( C1558 C1640 ) C1558_=_C1702( C1558 C1702 ) \nC1558_=_C1722( C1558 C1722 ) C1558_=_C1723( C1558 C1723 ) C1558_=_C1724( C1558 C1724 ) C1558_=_C1725( C1558 C1725 ) C1558_=_C1726( C1558 C1726 ) C1558_=_C1727( C1558 C1727 ) \nC1558_=_C1728( C1558 C1728 ) C1558_=_C1730( C1558 C1730 ) C1558_=_C1731( C1558 C1731 ) C1569_=_C1640( C1569 C1640 ) C1569_=_C1702( C1569 C1702 ) C1569_=_C1722( C1569 C1722 ) \nC1569_=_C1723( C1569 C1723 ) C1569_=_C1724( C1569 C1724 ) C1569_=_C1725( C1569 C1725 ) C1569_=_C1726( C1569 C1726 ) C1569_=_C1727( C1569 C1727 ) C1569_=_C1728( C1569 C1728 ) \nC1569_=_C1730( C1569 C1730 ) C1569_=_C1731( C1569 C1731 ) C1577_=_C1582( C1577 C1582 ) C1577_=_C1589( C1577 C1589 ) C1577_=_C1597( C1577 C1597 ) C1577_=_C1610( C1577 C1610 ) \nC1577_=_C1611( C1577 C1611 ) C1577_=_C1612( C1577 C1612 ) C1577_=_C1613( C1577 C1613 ) C1577_=_C1614( C1577 C1614 ) C1577_=_C1616( C1577 C1616 ) C1582_=_C1589( C1582 C1589 ) \nC1582_=_C1657( C1582 C1657 ) C1582_=_C1681( C1582 C1681 ) C1582_=_C1734( C1582 C1734 ) C1582_=_C1869( C1582 C1869 ) C1582_=_C1870( C1582 C1870 ) C1589_=_C1687( C1589 C1687 ) \nC1589_=_C1766( C1589 C1766 ) C1589_=_C1845( C1589 C1845 ) C1589_=_C1865( C1589 C1865 ) C1589_=_C1889( C1589 C1889 ) C1589_=_C1939( C1589 C1939 ) C1589_=_C1954( C1589 C1954 ) \nC1597_=_C1610( C1597 C1610 ) C1597_=_C1611( C1597 C1611 ) C1597_=_C1612( C1597 C1612 ) C1597_=_C1613( C1597 C1613 ) C1597_=_C1614( C1597 C1614 ) C1597_=_C1616( C1597 C1616 ) \nC1610_=_C1611( C1610 C1611 ) C1610_=_C1612( C1610 C1612 ) C1610_=_C1613( C1610 C1613 ) C1610_=_C1614( C1610 C1614 ) C1610_=_C1616( C1610 C1616 ) C1610_=_C1640( C1610 C1640 ) \nC1611_=_C1612( C1611 C1612 ) C1611_=_C1613( C1611 C1613 ) C1611_=_C1614( C1611 C1614 ) C1611_=_C1616( C1611 C1616 ) C1612_=_C1613( C1612 C1613 ) C1612_=_C1614( C1612 C1614 ) \nC1612_=_C1616( C1612 C1616 ) C1612_=_C1814( C1612 C1814 ) C1613_=_C1614( C1613 C1614 ) C1613_=_C1616( C1613 C1616 ) C1614_=_C1616( C1614 C1616 ) C1614_=_C1900( C1614 C1900 ) \nC1616_=_C1731( C1616 C1731 ) C1637_=_C1747( C1637 C1747 ) C1637_=_C1832( C1637 C1832 ) C1637_=_C1882( C1637 C1882 ) C1637_=_C1935( C1637 C1935 ) C1637_=_C1936( C1637 C1936 ) \nC1637_=_C1937( C1637 C1937 ) C1640_=_C1702( C1640 C1702 ) C1640_=_C1722( C1640 C1722 ) C1640_=_C1723( C1640 C1723 ) C1640_=_C1724( C1640 C1724 ) C1640_=_C1725( C1640 C1725 ) \nC1640_=_C1726( C1640 C1726 ) C1640_=_C1727( C1640 C1727 ) C1640_=_C1728( C1640 C1728 ) C1640_=_C1730( C1640 C1730 ) C1640_=_C1731( C1640 C1731 ) C1652_=_C1814( C1652 C1814 ) \nC1652_=_C1926( C1652 C1926 ) C1652_=_C1943( C1652 C1943 ) C1652_=_C1949( C1652 C1949 ) C1652_=_C1986( C1652 C1986 ) C1657_=_C1662( C1657 C1662 ) C1657_=_C1681( C1657 C1681 ) \nC1657_=_C1734( C1657 C1734 ) C1657_=_C1869( C1657 C1869 ) C1657_=_C1870( C1657 C1870 ) C1662_=_C1791( C1662 C1791 ) C1662_=_C1900( C1662 C1900 ) C1662_=_C1906( C1662 C1906 ) \nC1662_=_C1914( C1662 C1914 ) C1662_=_C1959( C1662 C1959 ) C1662_=_C1965( C1662 C1965 ) C1681_=_C1734( C1681 C1734 ) C1681_=_C1869( C1681 C1869 ) C1681_=_C1870( C1681 C1870 ) \nC1687_=_C1766( C1687 C1766 ) C1687_=_C1845( C1687 C1845 ) C1687_=_C1865( C1687 C1865 ) C1687_=_C1889( C1687 C1889 ) C1687_=_C1939( C1687 C1939 ) C1687_=_C1954( C1687 C1954 ) \nC1702_=_C1722( C1702 C1722 ) C1702_=_C1723( C1702 C1723 ) C1702_=_C1724( C1702 C1724 ) C1702_=_C1725( C1702 C1725 ) C1702_=_C1726( C1702 C1726 ) C1702_=_C1727( C1702 C1727 ) \nC1702_=_C1728( C1702 C1728 ) C1702_=_C1730( C1702 C1730 ) C1702_=_C1731( C1702 C1731 ) C1722_=_C1723( C1722 C1723 ) C1722_=_C1724( C1722 C1724 ) C1722_=_C1725( C1722 C1725 ) \nC1722_=_C1726( C1722 C1726 ) C1722_=_C1727( C1722 C1727 ) C1722_=_C1728( C1722 C1728 ) C1722_=_C1730( C1722 C1730 ) C1722_=_C1731( C1722 C1731 ) C1723_=_C1724( C1723 C1724 ) \nC1723_=_C1725( C1723 C1725 ) C1723_=_C1726( C1723 C1726 ) C1723_=_C1727( C1723 C1727 ) C1723_=_C1728( C1723 C1728 ) C1723_=_C1730( C1723 C1730 ) C1723_=_C1731( C1723 C1731 ) \nC1723_=_C1791( C1723 C1791 ) C1724_=_C1725( C1724 C1725 ) C1724_=_C1726( C1724 C1726 ) C1724_=_C1727( C1724 C1727 ) C1724_=_C1728( C1724 C1728 ) C1724_=_C1730( C1724 C1730 ) \nC1724_=_C1731( C1724 C1731 ) C1725_=_C1726( C1725 C1726 ) C1725_=_C1727( C1725 C1727 ) C1725_=_C1728( C1725 C1728 ) C1725_=_C1730( C1725 C1730 ) C1725_=_C1731( C1725 C1731 ) \nC1725_=_C1845( C1725 C1845 ) C1726_=_C1727( C1726 C1727 ) C1726_=_C1728( C1726 C1728 ) C1726_=_C1730( C1726 C1730 ) C1726_=_C1731( C1726 C1731 ) C1726_=_C1882( C1726 C1882 ) \nC1727_=_C1728( C1727 C1728 ) C1727_=_C1730( C1727 C1730 ) C1727_=_C1731( C1727 C1731 ) C1727_=_C1959( C1727 C1959 ) C1728_=_C1730( C1728 C1730 ) C1728_=_C1731( C1728 C1731 ) \nC1728_=_C1937( C1728 C1937 ) C1730_=_C1731( C1730 C1731 ) C1730_=_C2028( C1730 C2028 ) C1734_=_C1869( C1734 C1869 ) C1734_=_C1870( C1734 C1870 ) C1747_=_C1832( C1747 C1832 ) \nC1747_=_C1882( C1747 C1882 ) C1747_=_C1935( C1747 C1935 ) C1747_=_C1936( C1747 C1936 ) C1747_=_C1937( C1747 C1937 ) C1766_=_C1845( C1766 C1845 ) C1766_=_C1865( C1766 C1865 ) \nC1766_=_C1889( C1766 C1889 ) C1766_=_C1939( C1766 C1939 ) C1766_=_C1954( C1766 C1954 ) C1791_=_C1900( C1791 C1900 ) C1791_=_C1906( C1791 C1906 ) C1791_=_C1914( C1791 C1914 ) \nC1791_=_C1959( C1791 C1959 ) C1791_=_C1965( C1791 C1965 ) C1814_=_C1926( C1814 C1926 ) C1814_=_C1943( C1814 C1943 ) C1814_=_C1949( C1814 C1949 ) C1814_=_C1986( C1814 C1986 ) \nC1832_=_C1882( C1832 C1882 ) C1832_=_C1935( C1832 C1935 ) C1832_=_C1936( C1832 C1936 ) C1832_=_C1937( C1832 C1937 ) C1845_=_C1865( C1845 C1865 ) C1845_=_C1889( C1845 C1889 ) \nC1845_=_C1939( C1845 C1939 ) C1845_=_C1954( C1845 C1954 ) C1865_=_C1889( C1865 C1889 ) C1865_=_C1939( C1865 C1939 ) C1865_=_C1954( C1865 C1954 ) C1869_=_C1870( C1869 C1870 ) \nC1882_=_C1935( C1882 C1935 ) C1882_=_C1936( C1882 C1936 ) C1882_=_C1937( C1882 C1937 ) C1889_=_C1939( C1889 C1939 ) C1889_=_C1954( C1889 C1954 ) C1889_=_C2023( C1889 C2023 ) \nC1900_=_C1906( C1900 C1906 ) C1900_=_C1914( C1900 C1914 ) C1900_=_C1959( C1900 C1959 ) C1900_=_C1965( C1900 C1965 ) C1906_=_C1914( C1906 C1914 ) C1906_=_C1959( C1906 C1959 ) \nC1906_=_C1965( C1906 C1965 ) C1914_=_C1959( C1914 C1959 ) C1914_=_C1965( C1914 C1965 ) C1926_=_C1943( C1926 C1943 ) C1926_=_C1949( C1926 C1949 ) C1926_=_C1986( C1926 C1986 ) \nC1935_=_C1936( C1935 C1936 ) C1935_=_C1937( C1935 C1937 ) C1935_=_C1954( C1935 C1954 ) C1936_=_C1937( C1936 C1937 ) C1936_=_C1965( C1936 C1965 ) C1939_=_C1954( C1939 C1954 ) \nC1943_=_C1949( C1943 C1949 ) C1943_=_C1986( C1943 C1986 ) C1949_=_C1986( C1949 C1986 ) C1959_=_C1965( C1959 C1965 ) C2022_=_C2023( C2022 C2023 ) C2022_=_C2028( C2022 C2028 ) \nC2023_=_C2028( C2023 C2028 ) "];74-&gt;75[label="175: C103 C149 C218 C282 C301 \nC334 C353 C366 C428 C438 C442 \nC448 C459 C472 C479 C480 C485 \nC491 C493 C526 C530 C537 C543 \nC548 C569 C587 C592 C616 C617 \nC618 C620 C621 C622 C623 C624 \nC625 C626 C627 C628 C629 C630 \nC631 C632 C633 C634 C635 C636 \nC685 C700 C706 C718 C744 C745 \nC788 C818 C825 C838 C840 C849 \nC870 C872 C891 C892 C911 C921 \nC929 C942 C958 C964 C986 C1013 \nC1025 C1030 C1037 C1048 C1062 C1103 \nC1104 C1105 C1106 C1109 C1111 C1113 \nC1115 C1191 C1198 C1215 C1246 C1269 \nC1274 C1286 C1311 C1318 C1323 C1357 \nC1372 C1374 C1381 C1394 C1404 C1415 \nC1424 C1455 C1497 C1498 C1499 C1500 \nC1501 C1502 C1504 C1505 C1506 C1526 \nC1558 C1569 C1577 C1582 C1589 C1597 \nC1610 C1611 C1612 C1613 C1614 C1616 \nC1637 C1640 C1652 C1657 C1662 C1681 \nC1687 C1702 C1722 C1723 C1724 C1725 \nC1726 C1727 C1728 C1730 C1731 C1734 \nC1747 C1766 C1791 C1814 C1832 C1845 \nC1865 C1869 C1870 C1882 C1889 C1900 \nC1906 C1914 C1926 C1935 C1936 C1937 \nC1939 C1943 C1949 C1954 C1959 C1965 \nC1986 C2022 C2023 C2026 C2028 C2029 \nC2030 C2031 \n1547: C103_=_C301 ,C103_=_C479 ,C103_=_C788 ,C103_=_C891 ,C103_=_C1372 ,\nC103_=_C1415 ,C103_=_C1662 ,C103_=_C1791 ,C103_=_C1900 ,C103_=_C1906 ,C103_=_C1914 ,\nC103_=_C1959 ,C103_=_C1965 ,C149_=_C218 ,C149_=_C334 ,C149_=_C366 ,C149_=_C442 ,\nC149_=_C825 ,C149_=_C921 ,C149_=_C1013 ,C149_=_C1191 ,C149_=_C1374 ,C149_=_C1381 ,\nC149_=_C1404 ,C149_=_C1497 ,C149_=_C1498 ,C149_=_C1499 ,C149_=_C1500 ,C149_=_C1501 ,\nC149_=_C1502 ,C149_=_C1504 ,C149_=_C1505 ,C149_=_C1506 ,C149_=_C2030 ,C218_=_C334</w:t>
      </w:r>
    </w:p>
    <w:p>
      <w:pPr>
        <w:pStyle w:val="PreformattedText"/>
        <w:bidi w:val="0"/>
        <w:spacing w:before="0" w:after="0"/>
        <w:jc w:val="left"/>
        <w:rPr/>
      </w:pPr>
      <w:r>
        <w:rPr/>
        <w:t xml:space="preserve"> </w:t>
      </w:r>
      <w:r>
        <w:rPr/>
        <w:t>,\nC218_=_C366 ,C218_=_C442 ,C218_=_C825 ,C218_=_C921 ,C218_=_C1013 ,C218_=_C1191 ,\nC218_=_C1374 ,C218_=_C1381 ,C218_=_C1404 ,C218_=_C1497 ,C218_=_C1498 ,C218_=_C1499 ,\nC218_=_C1500 ,C218_=_C1501 ,C218_=_C1502 ,C218_=_C1504 ,C218_=_C1505 ,C218_=_C1506 ,\nC282_=_C480 ,C282_=_C530 ,C282_=_C718 ,C282_=_C745 ,C282_=_C838 ,C282_=_C849 ,\nC282_=_C892 ,C282_=_C911 ,C282_=_C929 ,C282_=_C958 ,C282_=_C1025 ,C282_=_C1215 ,\nC282_=_C1246 ,C282_=_C1424 ,C282_=_C1455 ,C282_=_C1589 ,C282_=_C1687 ,C282_=_C1766 ,\nC282_=_C1845 ,C282_=_C1865 ,C282_=_C1889 ,C282_=_C1939 ,C282_=_C1954 ,C301_=_C479 ,\nC301_=_C788 ,C301_=_C891 ,C301_=_C1372 ,C301_=_C1415 ,C301_=_C1662 ,C301_=_C1791 ,\nC301_=_C1900 ,C301_=_C1906 ,C301_=_C1914 ,C301_=_C1959 ,C301_=_C1965 ,C334_=_C366 ,\nC334_=_C442 ,C334_=_C825 ,C334_=_C921 ,C334_=_C1013 ,C334_=_C1191 ,C334_=_C1374 ,\nC334_=_C1381 ,C334_=_C1404 ,C334_=_C1497 ,C334_=_C1498 ,C334_=_C1499 ,C334_=_C1500 ,\nC334_=_C1501 ,C334_=_C1502 ,C334_=_C1504 ,C334_=_C1505 ,C334_=_C1506 ,C353_=_C872 ,\nC353_=_C964 ,C353_=_C1286 ,C353_=_C1577 ,C353_=_C1597 ,C353_=_C1610 ,C353_=_C1611 ,\nC353_=_C1612 ,C353_=_C1613 ,C353_=_C1614 ,C353_=_C1616 ,C366_=_C442 ,C366_=_C825 ,\nC366_=_C921 ,C366_=_C1013 ,C366_=_C1191 ,C366_=_C1374 ,C366_=_C1381 ,C366_=_C1404 ,\nC366_=_C1497 ,C366_=_C1498 ,C366_=_C1499 ,C366_=_C1500 ,C366_=_C1501 ,C366_=_C1502 ,\nC366_=_C1504 ,C366_=_C1505 ,C366_=_C1506 ,C428_=_C485 ,C428_=_C537 ,C428_=_C569 ,\nC428_=_C587 ,C428_=_C685 ,C428_=_C700 ,C428_=_C818 ,C428_=_C840 ,C428_=_C870 ,\nC428_=_C1030 ,C428_=_C1048 ,C428_=_C1103 ,C428_=_C1104 ,C428_=_C1105 ,C428_=_C1106 ,\nC428_=_C1109 ,C428_=_C1111 ,C428_=_C1113 ,C428_=_C1115 ,C438_=_C442 ,C438_=_C448 ,\nC438_=_C548 ,C438_=_C616 ,C438_=_C617 ,C438_=_C618 ,C438_=_C620 ,C438_=_C621 ,\nC438_=_C622 ,C438_=_C623 ,C438_=_C624 ,C438_=_C625 ,C438_=_C626 ,C438_=_C627 ,\nC438_=_C628 ,C438_=_C629 ,C438_=_C630 ,C438_=_C631 ,C438_=_C632 ,C438_=_C633 ,\nC438_=_C634 ,C438_=_C635 ,C438_=_C636 ,C442_=_C448 ,C442_=_C825 ,C442_=_C921 ,\nC442_=_C1013 ,C442_=_C1191 ,C442_=_C1374 ,C442_=_C1381 ,C442_=_C1404 ,C442_=_C1497 ,\nC442_=_C1498 ,C442_=_C1499 ,C442_=_C1500 ,C442_=_C1501 ,C442_=_C1502 ,C442_=_C1504 ,\nC442_=_C1505 ,C442_=_C1506 ,C448_=_C1198 ,C448_=_C1637 ,C448_=_C1747 ,C448_=_C1832 ,\nC448_=_C1882 ,C448_=_C1935 ,C448_=_C1936 ,C448_=_C1937 ,C459_=_C472 ,C459_=_C491 ,\nC459_=_C543 ,C459_=_C706 ,C459_=_C942 ,C459_=_C1269 ,C459_=_C1318 ,C459_=_C1357 ,\nC459_=_C1394 ,C459_=_C1558 ,C459_=_C1569 ,C459_=_C1640 ,C459_=_C1702 ,C459_=_C1722 ,\nC459_=_C1723 ,C459_=_C1724 ,C459_=_C1725 ,C459_=_C1726 ,C459_=_C1727 ,C459_=_C1728 ,\nC459_=_C1730 ,C459_=_C1731 ,C472_=_C479 ,C472_=_C480 ,C472_=_C491 ,C472_=_C543 ,\nC472_=_C706 ,C472_=_C942 ,C472_=_C1269 ,C472_=_C1318 ,C472_=_C1357 ,C472_=_C1394 ,\nC472_=_C1558 ,C472_=_C1569 ,C472_=_C1640 ,C472_=_C1702 ,C472_=_C1722 ,C472_=_C1723 ,\nC472_=_C1724 ,C472_=_C1725 ,C472_=_C1726 ,C472_=_C1727 ,C472_=_C1728 ,C472_=_C1730 ,\nC472_=_C1731 ,C479_=_C480 ,C479_=_C788 ,C479_=_C891 ,C479_=_C1372 ,C479_=_C1415 ,\nC479_=_C1662 ,C479_=_C1791 ,C479_=_C1900 ,C479_=_C1906 ,C479_=_C1914 ,C479_=_C1959 ,\nC479_=_C1965 ,C480_=_C530 ,C480_=_C718 ,C480_=_C745 ,C480_=_C838 ,C480_=_C849 ,\nC480_=_C892 ,C480_=_C911 ,C480_=_C929 ,C480_=_C958 ,C480_=_C1025 ,C480_=_C1215 ,\nC480_=_C1246 ,C480_=_C1424 ,C480_=_C1455 ,C480_=_C1589 ,C480_=_C1687 ,C480_=_C1766 ,\nC480_=_C1845 ,C480_=_C1865 ,C480_=_C1889 ,C480_=_C1939 ,C480_=_C1954 ,C485_=_C491 ,\nC485_=_C493 ,C485_=_C537 ,C485_=_C569 ,C485_=_C587 ,C485_=_C685 ,C485_=_C700 ,\nC485_=_C818 ,C485_=_C840 ,C485_=_C870 ,C485_=_C1030 ,C485_=_C1048 ,C485_=_C1103 ,\nC485_=_C1104 ,C485_=_C1105 ,C485_=_C1106 ,C485_=_C1109 ,C485_=_C1111 ,C485_=_C1113 ,\nC485_=_C1115 ,C491_=_C493 ,C491_=_C543 ,C491_=_C706 ,C491_=_C942 ,C491_=_C1269 ,\nC491_=_C1318 ,C491_=_C1357 ,C491_=_C1394 ,C491_=_C1558 ,C491_=_C1569 ,C491_=_C1640 ,\nC491_=_C1702 ,C491_=_C1722 ,C491_=_C1723 ,C491_=_C1724 ,C491_=_C1725 ,C491_=_C1726 ,\nC491_=_C1727 ,C491_=_C1728 ,C491_=_C1730 ,C491_=_C1731 ,C493_=_C744 ,C493_=_C1037 ,\nC493_=_C1062 ,C493_=_C1323 ,C493_=_C1526 ,C493_=_C1652 ,C493_=_C1814 ,C493_=_C1926 ,\nC493_=_C1943 ,C493_=_C1949 ,C493_=_C1986 ,C526_=_C530 ,C526_=_C592 ,C526_=_C986 ,\nC526_=_C1274 ,C526_=_C1311 ,C526_=_C1582 ,C526_=_C1657 ,C526_=_C1681 ,C526_=_C1734 ,\nC526_=_C1869 ,C526_=_C1870 ,C530_=_C718 ,C530_=_C745 ,C530_=_C838 ,C530_=_C849 ,\nC530_=_C892 ,C530_=_C911 ,C530_=_C929 ,C530_=_C958 ,C530_=_C1025 ,C530_=_C1215 ,\nC530_=_C1246 ,C530_=_C1424 ,C530_=_C1455 ,C530_=_C1589 ,C530_=_C1687 ,C530_=_C1766 ,\nC530_=_C1845 ,C530_=_C1865 ,C530_=_C1889 ,C530_=_C1939 ,C530_=_C1954 ,C537_=_C543 ,\nC537_=_C569 ,C537_=_C587 ,C537_=_C685 ,C537_=_C700 ,C537_=_C818 ,C537_=_C840 ,\nC537_=_C870 ,C537_=_C1030 ,C537_=_C1048 ,C537_=_C1103 ,C537_=_C1104 ,C537_=_C1105 ,\nC537_=_C1106 ,C537_=_C1109 ,C537_=_C1111 ,C537_=_C1113 ,C537_=_C1115 ,C543_=_C706 ,\nC543_=_C942 ,C543_=_C1269 ,C543_=_C1318 ,C543_=_C1357 ,C543_=_C1394 ,C543_=_C1558 ,\nC543_=_C1569 ,C543_=_C1640 ,C543_=_C1702 ,C543_=_C1722 ,C543_=_C1723 ,C543_=_C1724 ,\nC543_=_C1725 ,C543_=_C1726 ,C543_=_C1727 ,C543_=_C1728 ,C543_=_C1730 ,C543_=_C1731 ,\nC548_=_C616 ,C548_=_C617 ,C548_=_C618 ,C548_=_C620 ,C548_=_C621 ,C548_=_C622 ,\nC548_=_C623 ,C548_=_C624 ,C548_=_C625 ,C548_=_C626 ,C548_=_C627 ,C548_=_C628 ,\nC548_=_C629 ,C548_=_C630 ,C548_=_C631 ,C548_=_C632 ,C548_=_C633 ,C548_=_C634 ,\nC548_=_C635 ,C548_=_C636 ,C569_=_C587 ,C569_=_C685 ,C569_=_C700 ,C569_=_C818 ,\nC569_=_C840 ,C569_=_C870 ,C569_=_C1030 ,C569_=_C1048 ,C569_=_C1103 ,C569_=_C1104 ,\nC569_=_C1105 ,C569_=_C1106 ,C569_=_C1109 ,C569_=_C1111 ,C569_=_C1113 ,C569_=_C1115 ,\nC587_=_C592 ,C587_=_C685 ,C587_=_C700 ,C587_=_C818 ,C587_=_C840 ,C587_=_C870 ,\nC587_=_C1030 ,C587_=_C1048 ,C587_=_C1103 ,C587_=_C1104 ,C587_=_C1105 ,C587_=_C1106 ,\nC587_=_C1109 ,C587_=_C1111 ,C587_=_C1113 ,C587_=_C1115 ,C592_=_C986 ,C592_=_C1274 ,\nC592_=_C1311 ,C592_=_C1582 ,C592_=_C1657 ,C592_=_C1681 ,C592_=_C1734 ,C592_=_C1869 ,\nC592_=_C1870 ,C616_=_C617 ,C616_=_C618 ,C616_=_C620 ,C616_=_C621 ,C616_=_C622 ,\nC616_=_C623 ,C616_=_C624 ,C616_=_C625 ,C616_=_C626 ,C616_=_C627 ,C616_=_C628 ,\nC616_=_C629 ,C616_=_C630 ,C616_=_C631 ,C616_=_C632 ,C616_=_C633 ,C616_=_C634 ,\nC616_=_C635 ,C616_=_C636 ,C617_=_C618 ,C617_=_C620 ,C617_=_C621 ,C617_=_C622 ,\nC617_=_C623 ,C617_=_C624 ,C617_=_C625 ,C617_=_C626 ,C617_=_C627 ,C617_=_C628 ,\nC617_=_C629 ,C617_=_C630 ,C617_=_C631 ,C617_=_C632 ,C617_=_C633 ,C617_=_C634 ,\nC617_=_C635 ,C617_=_C636 ,C617_=_C921 ,C617_=_C929 ,C618_=_C620 ,C618_=_C621 ,\nC618_=_C622 ,C618_=_C623 ,C618_=_C624 ,C618_=_C625 ,C618_=_C626 ,C618_=_C627 ,\nC618_=_C628 ,C618_=_C629 ,C618_=_C630 ,C618_=_C631 ,C618_=_C632 ,C618_=_C633 ,\nC618_=_C634 ,C618_=_C635 ,C618_=_C636 ,C618_=_C1048 ,C618_=_C1062 ,C620_=_C621 ,\nC620_=_C622 ,C620_=_C623 ,C620_=_C624 ,C620_=_C625 ,C620_=_C626 ,C620_=_C627 ,\nC620_=_C628 ,C620_=_C629 ,C620_=_C630 ,C620_=_C631 ,C620_=_C632 ,C620_=_C633 ,\nC620_=_C634 ,C620_=_C635 ,C620_=_C636 ,C620_=_C1246 ,C621_=_C622 ,C621_=_C623 ,\nC621_=_C624 ,C621_=_C625 ,C621_=_C626 ,C621_=_C627 ,C621_=_C628 ,C621_=_C629 ,\nC621_=_C630 ,C621_=_C631 ,C621_=_C632 ,C621_=_C633 ,C621_=_C634 ,C621_=_C635 ,\nC621_=_C636 ,C621_=_C1269 ,C621_=_C1274 ,C622_=_C623 ,C622_=_C624 ,C622_=_C625 ,\nC622_=_C626 ,C622_=_C627 ,C622_=_C628 ,C622_=_C629 ,C622_=_C630 ,C622_=_C631 ,\nC622_=_C632 ,C622_=_C633 ,C622_=_C634 ,C622_=_C635 ,C622_=_C636 ,C623_=_C624 ,\nC623_=_C625 ,C623_=_C626 ,C623_=_C627 ,C623_=_C628 ,C623_=_C629 ,C623_=_C630 ,\nC623_=_C631 ,C623_=_C632 ,C623_=_C633 ,C623_=_C634 ,C623_=_C635 ,C623_=_C636 ,\nC623_=_C1372 ,C624_=_C625 ,C624_=_C626 ,C624_=_C627 ,C624_=_C628 ,C624_=_C629 ,\nC624_=_C630 ,C624_=_C631 ,C624_=_C632 ,C624_=_C633 ,C624_=_C634 ,C624_=_C635 ,\nC624_=_C636 ,C624_=_C1374 ,C625_=_C626 ,C625_=_C627 ,C625_=_C628 ,C625_=_C629 ,\nC625_=_C630 ,C625_=_C631 ,C625_=_C632 ,C625_=_C633 ,C625_=_C634 ,C625_=_C635 ,\nC625_=_C636 ,C625_=_C1105 ,C626_=_C627 ,C626_=_C628 ,C626_=_C629 ,C626_=_C630 ,\nC626_=_C631 ,C626_=_C632 ,C626_=_C633 ,C626_=_C634 ,C626_=_C635 ,C626_=_C636 ,\nC627_=_C628 ,C627_=_C629 ,C627_=_C630 ,C627_=_C631 ,C627_=_C632 ,C627_=_C633 ,\nC627_=_C634 ,C627_=_C635 ,C627_=_C636 ,C628_=_C629 ,C628_=_C630 ,C628_=_C631 ,\nC628_=_C632 ,C628_=_C633 ,C628_=_C634 ,C628_=_C635 ,C628_=_C636 ,C628_=_C1569 ,\nC629_=_C630 ,C629_=_C631 ,C629_=_C632 ,C629_=_C633 ,C629_=_C634 ,C629_=_C635 ,\nC629_=_C636 ,C629_=_C1597 ,C630_=_C631 ,C630_=_C632 ,C630_=_C633 ,C630_=_C634 ,\nC630_=_C635 ,C630_=_C636 ,C630_=_C1832 ,C631_=_C632 ,C631_=_C633 ,C631_=_C634 ,\nC631_=_C635 ,C631_=_C636 ,C632_=_C633 ,C632_=_C634 ,C632_=_C635 ,C632_=_C636 ,\nC633_=_C634 ,C633_=_C635 ,C633_=_C636 ,C634_=_C635 ,C634_=_C636 ,C634_=_C1870 ,\nC635_=_C636 ,C685_=_C700 ,C685_=_C818 ,C685_=_C840 ,C685_=_C870 ,C685_=_C1030 ,\nC685_=_C1048 ,C685_=_C1103 ,C685_=_C1104 ,C685_=_C1105 ,C685_=_C1106 ,C685_=_C1109 ,\nC685_=_C1111 ,C685_=_C1113 ,C685_=_C1115 ,C685_=_C2022 ,C700_=_C706 ,C700_=_C718 ,\nC700_=_C818 ,C700_=_C840 ,C700_=_C870 ,C700_=_C1030 ,C700_=_C1048 ,C700_=_C1103 ,\nC700_=_C1104 ,C700_=_C1105 ,C700_=_C1106 ,C700_=_C1109 ,C700_=_C1111 ,C700_=_C1113 ,\nC700_=_C1115 ,C706_=_C718 ,C706_=_C942 ,C706_=_C1269 ,C706_=_C1318 ,C706_=_C1357 ,\nC706_=_C1394 ,C706_=_C1558 ,C706_=_C1569 ,C706_=_C1640 ,C706_=_C1702 ,C706_=_C1722 ,\nC706_=_C1723 ,C706_=_C1724 ,C706_=_C1725 ,C706_=_C1726 ,C706_=_C1727 ,C706_=_C1728 ,\nC706_=_C1730 ,C706_=_C1731 ,C718_=_C745 ,C718_=_C838 ,C718_=_C849 ,C718_=_C892 ,\nC718_=_C911 ,C718_=_C929 ,C718_=_C958 ,C718_=_C1025 ,C718_=_C1215 ,C718_=_C1246 ,\nC718_=_C1424 ,C718_=_C1455 ,C718_=_C1589 ,C718_=_C1687 ,C718_=_C1766 ,C718_=_C1845 ,\nC718_=_C1865 ,C718_=_C1889 ,C718_=_C1939 ,C718_=_C1954 ,C744_=_C745 ,C744_=_C1037 ,\nC744_=_C1062 ,C744_=_C1323 ,C744_=_C1526 ,C744_=_C1652 ,C744_=_C1814 ,C744_=_C1926 ,\nC744_=_C1943 ,C744_=_C1949 ,C744_=_C1986 ,C745_=_C838 ,C745_=_C849 ,C745_=_C892 ,\nC745_=_C911 ,C745_=_C929 ,C745_=_C958</w:t>
      </w:r>
    </w:p>
    <w:p>
      <w:pPr>
        <w:pStyle w:val="PreformattedText"/>
        <w:bidi w:val="0"/>
        <w:spacing w:before="0" w:after="0"/>
        <w:jc w:val="left"/>
        <w:rPr/>
      </w:pPr>
      <w:r>
        <w:rPr/>
        <w:t xml:space="preserve"> </w:t>
      </w:r>
      <w:r>
        <w:rPr/>
        <w:t>,C745_=_C1025 ,C745_=_C1215 ,C745_=_C1246 ,\nC745_=_C1424 ,C745_=_C1455 ,C745_=_C1589 ,C745_=_C1687 ,C745_=_C1766 ,C745_=_C1845 ,\nC745_=_C1865 ,C745_=_C1889 ,C745_=_C1939 ,C745_=_C1954 ,C788_=_C891 ,C788_=_C1372 ,\nC788_=_C1415 ,C788_=_C1662 ,C788_=_C1791 ,C788_=_C1900 ,C788_=_C1906 ,C788_=_C1914 ,\nC788_=_C1959 ,C788_=_C1965 ,C818_=_C825 ,C818_=_C838 ,C818_=_C840 ,C818_=_C870 ,\nC818_=_C1030 ,C818_=_C1048 ,C818_=_C1103 ,C818_=_C1104 ,C818_=_C1105 ,C818_=_C1106 ,\nC818_=_C1109 ,C818_=_C1111 ,C818_=_C1113 ,C818_=_C1115 ,C825_=_C838 ,C825_=_C921 ,\nC825_=_C1013 ,C825_=_C1191 ,C825_=_C1374 ,C825_=_C1381 ,C825_=_C1404 ,C825_=_C1497 ,\nC825_=_C1498 ,C825_=_C1499 ,C825_=_C1500 ,C825_=_C1501 ,C825_=_C1502 ,C825_=_C1504 ,\nC825_=_C1505 ,C825_=_C1506 ,C838_=_C849 ,C838_=_C892 ,C838_=_C911 ,C838_=_C929 ,\nC838_=_C958 ,C838_=_C1025 ,C838_=_C1215 ,C838_=_C1246 ,C838_=_C1424 ,C838_=_C1455 ,\nC838_=_C1589 ,C838_=_C1687 ,C838_=_C1766 ,C838_=_C1845 ,C838_=_C1865 ,C838_=_C1889 ,\nC838_=_C1939 ,C838_=_C1954 ,C840_=_C849 ,C840_=_C870 ,C840_=_C1030 ,C840_=_C1048 ,\nC840_=_C1103 ,C840_=_C1104 ,C840_=_C1105 ,C840_=_C1106 ,C840_=_C1109 ,C840_=_C1111 ,\nC840_=_C1113 ,C840_=_C1115 ,C849_=_C892 ,C849_=_C911 ,C849_=_C929 ,C849_=_C958 ,\nC849_=_C1025 ,C849_=_C1215 ,C849_=_C1246 ,C849_=_C1424 ,C849_=_C1455 ,C849_=_C1589 ,\nC849_=_C1687 ,C849_=_C1766 ,C849_=_C1845 ,C849_=_C1865 ,C849_=_C1889 ,C849_=_C1939 ,\nC849_=_C1954 ,C870_=_C872 ,C870_=_C1030 ,C870_=_C1048 ,C870_=_C1103 ,C870_=_C1104 ,\nC870_=_C1105 ,C870_=_C1106 ,C870_=_C1109 ,C870_=_C1111 ,C870_=_C1113 ,C870_=_C1115 ,\nC872_=_C964 ,C872_=_C1286 ,C872_=_C1577 ,C872_=_C1597 ,C872_=_C1610 ,C872_=_C1611 ,\nC872_=_C1612 ,C872_=_C1613 ,C872_=_C1614 ,C872_=_C1616 ,C891_=_C892 ,C891_=_C1372 ,\nC891_=_C1415 ,C891_=_C1662 ,C891_=_C1791 ,C891_=_C1900 ,C891_=_C1906 ,C891_=_C1914 ,\nC891_=_C1959 ,C891_=_C1965 ,C892_=_C911 ,C892_=_C929 ,C892_=_C958 ,C892_=_C1025 ,\nC892_=_C1215 ,C892_=_C1246 ,C892_=_C1424 ,C892_=_C1455 ,C892_=_C1589 ,C892_=_C1687 ,\nC892_=_C1766 ,C892_=_C1845 ,C892_=_C1865 ,C892_=_C1889 ,C892_=_C1939 ,C892_=_C1954 ,\nC911_=_C929 ,C911_=_C958 ,C911_=_C1025 ,C911_=_C1215 ,C911_=_C1246 ,C911_=_C1424 ,\nC911_=_C1455 ,C911_=_C1589 ,C911_=_C1687 ,C911_=_C1766 ,C911_=_C1845 ,C911_=_C1865 ,\nC911_=_C1889 ,C911_=_C1939 ,C911_=_C1954 ,C921_=_C929 ,C921_=_C1013 ,C921_=_C1191 ,\nC921_=_C1374 ,C921_=_C1381 ,C921_=_C1404 ,C921_=_C1497 ,C921_=_C1498 ,C921_=_C1499 ,\nC921_=_C1500 ,C921_=_C1501 ,C921_=_C1502 ,C921_=_C1504 ,C921_=_C1505 ,C921_=_C1506 ,\nC929_=_C958 ,C929_=_C1025 ,C929_=_C1215 ,C929_=_C1246 ,C929_=_C1424 ,C929_=_C1455 ,\nC929_=_C1589 ,C929_=_C1687 ,C929_=_C1766 ,C929_=_C1845 ,C929_=_C1865 ,C929_=_C1889 ,\nC929_=_C1939 ,C929_=_C1954 ,C942_=_C1269 ,C942_=_C1318 ,C942_=_C1357 ,C942_=_C1394 ,\nC942_=_C1558 ,C942_=_C1569 ,C942_=_C1640 ,C942_=_C1702 ,C942_=_C1722 ,C942_=_C1723 ,\nC942_=_C1724 ,C942_=_C1725 ,C942_=_C1726 ,C942_=_C1727 ,C942_=_C1728 ,C942_=_C1730 ,\nC942_=_C1731 ,C958_=_C1025 ,C958_=_C1215 ,C958_=_C1246 ,C958_=_C1424 ,C958_=_C1455 ,\nC958_=_C1589 ,C958_=_C1687 ,C958_=_C1766 ,C958_=_C1845 ,C958_=_C1865 ,C958_=_C1889 ,\nC958_=_C1939 ,C958_=_C1954 ,C964_=_C1286 ,C964_=_C1577 ,C964_=_C1597 ,C964_=_C1610 ,\nC964_=_C1611 ,C964_=_C1612 ,C964_=_C1613 ,C964_=_C1614 ,C964_=_C1616 ,C986_=_C1274 ,\nC986_=_C1311 ,C986_=_C1582 ,C986_=_C1657 ,C986_=_C1681 ,C986_=_C1734 ,C986_=_C1869 ,\nC986_=_C1870 ,C1013_=_C1025 ,C1013_=_C1191 ,C1013_=_C1374 ,C1013_=_C1381 ,C1013_=_C1404 ,\nC1013_=_C1497 ,C1013_=_C1498 ,C1013_=_C1499 ,C1013_=_C1500 ,C1013_=_C1501 ,C1013_=_C1502 ,\nC1013_=_C1504 ,C1013_=_C1505 ,C1013_=_C1506 ,C1025_=_C1215 ,C1025_=_C1246 ,C1025_=_C1424 ,\nC1025_=_C1455 ,C1025_=_C1589 ,C1025_=_C1687 ,C1025_=_C1766 ,C1025_=_C1845 ,C1025_=_C1865 ,\nC1025_=_C1889 ,C1025_=_C1939 ,C1025_=_C1954 ,C1030_=_C1037 ,C1030_=_C1048 ,C1030_=_C1103 ,\nC1030_=_C1104 ,C1030_=_C1105 ,C1030_=_C1106 ,C1030_=_C1109 ,C1030_=_C1111 ,C1030_=_C1113 ,\nC1030_=_C1115 ,C1037_=_C1062 ,C1037_=_C1323 ,C1037_=_C1526 ,C1037_=_C1652 ,C1037_=_C1814 ,\nC1037_=_C1926 ,C1037_=_C1943 ,C1037_=_C1949 ,C1037_=_C1986 ,C1048_=_C1062 ,C1048_=_C1103 ,\nC1048_=_C1104 ,C1048_=_C1105 ,C1048_=_C1106 ,C1048_=_C1109 ,C1048_=_C1111 ,C1048_=_C1113 ,\nC1048_=_C1115 ,C1062_=_C1323 ,C1062_=_C1526 ,C1062_=_C1652 ,C1062_=_C1814 ,C1062_=_C1926 ,\nC1062_=_C1943 ,C1062_=_C1949 ,C1062_=_C1986 ,C1103_=_C1104 ,C1103_=_C1105 ,C1103_=_C1106 ,\nC1103_=_C1109 ,C1103_=_C1111 ,C1103_=_C1113 ,C1103_=_C1115 ,C1104_=_C1105 ,C1104_=_C1106 ,\nC1104_=_C1109 ,C1104_=_C1111 ,C1104_=_C1113 ,C1104_=_C1115 ,C1105_=_C1106 ,C1105_=_C1109 ,\nC1105_=_C1111 ,C1105_=_C1113 ,C1105_=_C1115 ,C1106_=_C1109 ,C1106_=_C1111 ,C1106_=_C1113 ,\nC1106_=_C1115 ,C1109_=_C1111 ,C1109_=_C1113 ,C1109_=_C1115 ,C1109_=_C1722 ,C1111_=_C1113 ,\nC1111_=_C1115 ,C1113_=_C1115 ,C1113_=_C1939 ,C1191_=_C1198 ,C1191_=_C1374 ,C1191_=_C1381 ,\nC1191_=_C1404 ,C1191_=_C1497 ,C1191_=_C1498 ,C1191_=_C1499 ,C1191_=_C1500 ,C1191_=_C1501 ,\nC1191_=_C1502 ,C1191_=_C1504 ,C1191_=_C1505 ,C1191_=_C1506 ,C1198_=_C1637 ,C1198_=_C1747 ,\nC1198_=_C1832 ,C1198_=_C1882 ,C1198_=_C1935 ,C1198_=_C1936 ,C1198_=_C1937 ,C1215_=_C1246 ,\nC1215_=_C1424 ,C1215_=_C1455 ,C1215_=_C1589 ,C1215_=_C1687 ,C1215_=_C1766 ,C1215_=_C1845 ,\nC1215_=_C1865 ,C1215_=_C1889 ,C1215_=_C1939 ,C1215_=_C1954 ,C1246_=_C1424 ,C1246_=_C1455 ,\nC1246_=_C1589 ,C1246_=_C1687 ,C1246_=_C1766 ,C1246_=_C1845 ,C1246_=_C1865 ,C1246_=_C1889 ,\nC1246_=_C1939 ,C1246_=_C1954 ,C1269_=_C1274 ,C1269_=_C1318 ,C1269_=_C1357 ,C1269_=_C1394 ,\nC1269_=_C1558 ,C1269_=_C1569 ,C1269_=_C1640 ,C1269_=_C1702 ,C1269_=_C1722 ,C1269_=_C1723 ,\nC1269_=_C1724 ,C1269_=_C1725 ,C1269_=_C1726 ,C1269_=_C1727 ,C1269_=_C1728 ,C1269_=_C1730 ,\nC1269_=_C1731 ,C1274_=_C1311 ,C1274_=_C1582 ,C1274_=_C1657 ,C1274_=_C1681 ,C1274_=_C1734 ,\nC1274_=_C1869 ,C1274_=_C1870 ,C1286_=_C1577 ,C1286_=_C1597 ,C1286_=_C1610 ,C1286_=_C1611 ,\nC1286_=_C1612 ,C1286_=_C1613 ,C1286_=_C1614 ,C1286_=_C1616 ,C1311_=_C1582 ,C1311_=_C1657 ,\nC1311_=_C1681 ,C1311_=_C1734 ,C1311_=_C1869 ,C1311_=_C1870 ,C1318_=_C1323 ,C1318_=_C1357 ,\nC1318_=_C1394 ,C1318_=_C1558 ,C1318_=_C1569 ,C1318_=_C1640 ,C1318_=_C1702 ,C1318_=_C1722 ,\nC1318_=_C1723 ,C1318_=_C1724 ,C1318_=_C1725 ,C1318_=_C1726 ,C1318_=_C1727 ,C1318_=_C1728 ,\nC1318_=_C1730 ,C1318_=_C1731 ,C1323_=_C1526 ,C1323_=_C1652 ,C1323_=_C1814 ,C1323_=_C1926 ,\nC1323_=_C1943 ,C1323_=_C1949 ,C1323_=_C1986 ,C1357_=_C1394 ,C1357_=_C1558 ,C1357_=_C1569 ,\nC1357_=_C1640 ,C1357_=_C1702 ,C1357_=_C1722 ,C1357_=_C1723 ,C1357_=_C1724 ,C1357_=_C1725 ,\nC1357_=_C1726 ,C1357_=_C1727 ,C1357_=_C1728 ,C1357_=_C1730 ,C1357_=_C1731 ,C1372_=_C1415 ,\nC1372_=_C1662 ,C1372_=_C1791 ,C1372_=_C1900 ,C1372_=_C1906 ,C1372_=_C1914 ,C1372_=_C1959 ,\nC1372_=_C1965 ,C1374_=_C1381 ,C1374_=_C1404 ,C1374_=_C1497 ,C1374_=_C1498 ,C1374_=_C1499 ,\nC1374_=_C1500 ,C1374_=_C1501 ,C1374_=_C1502 ,C1374_=_C1504 ,C1374_=_C1505 ,C1374_=_C1506 ,\nC1381_=_C1404 ,C1381_=_C1497 ,C1381_=_C1498 ,C1381_=_C1499 ,C1381_=_C1500 ,C1381_=_C1501 ,\nC1381_=_C1502 ,C1381_=_C1504 ,C1381_=_C1505 ,C1381_=_C1506 ,C1394_=_C1558 ,C1394_=_C1569 ,\nC1394_=_C1640 ,C1394_=_C1702 ,C1394_=_C1722 ,C1394_=_C1723 ,C1394_=_C1724 ,C1394_=_C1725 ,\nC1394_=_C1726 ,C1394_=_C1727 ,C1394_=_C1728 ,C1394_=_C1730 ,C1394_=_C1731 ,C1404_=_C1415 ,\nC1404_=_C1497 ,C1404_=_C1498 ,C1404_=_C1499 ,C1404_=_C1500 ,C1404_=_C1501 ,C1404_=_C1502 ,\nC1404_=_C1504 ,C1404_=_C1505 ,C1404_=_C1506 ,C1415_=_C1662 ,C1415_=_C1791 ,C1415_=_C1900 ,\nC1415_=_C1906 ,C1415_=_C1914 ,C1415_=_C1959 ,C1415_=_C1965 ,C1424_=_C1455 ,C1424_=_C1589 ,\nC1424_=_C1687 ,C1424_=_C1766 ,C1424_=_C1845 ,C1424_=_C1865 ,C1424_=_C1889 ,C1424_=_C1939 ,\nC1424_=_C1954 ,C1455_=_C1589 ,C1455_=_C1687 ,C1455_=_C1766 ,C1455_=_C1845 ,C1455_=_C1865 ,\nC1455_=_C1889 ,C1455_=_C1939 ,C1455_=_C1954 ,C1497_=_C1498 ,C1497_=_C1499 ,C1497_=_C1500 ,\nC1497_=_C1501 ,C1497_=_C1502 ,C1497_=_C1504 ,C1497_=_C1505 ,C1497_=_C1506 ,C1497_=_C1652 ,\nC1498_=_C1499 ,C1498_=_C1500 ,C1498_=_C1501 ,C1498_=_C1502 ,C1498_=_C1504 ,C1498_=_C1505 ,\nC1498_=_C1506 ,C1498_=_C1734 ,C1499_=_C1500 ,C1499_=_C1501 ,C1499_=_C1502 ,C1499_=_C1504 ,\nC1499_=_C1505 ,C1499_=_C1506 ,C1500_=_C1501 ,C1500_=_C1502 ,C1500_=_C1504 ,C1500_=_C1505 ,\nC1500_=_C1506 ,C1501_=_C1502 ,C1501_=_C1504 ,C1501_=_C1505 ,C1501_=_C1506 ,C1501_=_C1724 ,\nC1502_=_C1504 ,C1502_=_C1505 ,C1502_=_C1506 ,C1502_=_C1612 ,C1502_=_C1814 ,C1504_=_C1505 ,\nC1504_=_C1506 ,C1505_=_C1506 ,C1526_=_C1652 ,C1526_=_C1814 ,C1526_=_C1926 ,C1526_=_C1943 ,\nC1526_=_C1949 ,C1526_=_C1986 ,C1558_=_C1569 ,C1558_=_C1640 ,C1558_=_C1702 ,C1558_=_C1722 ,\nC1558_=_C1723 ,C1558_=_C1724 ,C1558_=_C1725 ,C1558_=_C1726 ,C1558_=_C1727 ,C1558_=_C1728 ,\nC1558_=_C1730 ,C1558_=_C1731 ,C1569_=_C1640 ,C1569_=_C1702 ,C1569_=_C1722 ,C1569_=_C1723 ,\nC1569_=_C1724 ,C1569_=_C1725 ,C1569_=_C1726 ,C1569_=_C1727 ,C1569_=_C1728 ,C1569_=_C1730 ,\nC1569_=_C1731 ,C1577_=_C1582 ,C1577_=_C1589 ,C1577_=_C1597 ,C1577_=_C1610 ,C1577_=_C1611 ,\nC1577_=_C1612 ,C1577_=_C1613 ,C1577_=_C1614 ,C1577_=_C1616 ,C1582_=_C1589 ,C1582_=_C1657 ,\nC1582_=_C1681 ,C1582_=_C1734 ,C1582_=_C1869 ,C1582_=_C1870 ,C1589_=_C1687 ,C1589_=_C1766 ,\nC1589_=_C1845 ,C1589_=_C1865 ,C1589_=_C1889 ,C1589_=_C1939 ,C1589_=_C1954 ,C1597_=_C1610 ,\nC1597_=_C1611 ,C1597_=_C1612 ,C1597_=_C1613 ,C1597_=_C1614 ,C1597_=_C1616 ,C1610_=_C1611 ,\nC1610_=_C1612 ,C1610_=_C1613 ,C1610_=_C1614 ,C1610_=_C1616 ,C1610_=_C1640 ,C1611_=_C1612 ,\nC1611_=_C1613 ,C1611_=_C1614 ,C1611_=_C1616 ,C1612_=_C1613 ,C1612_=_C1614 ,C1612_=_C1616 ,\nC1612_=_C1814 ,C1613_=_C1614 ,C1613_=_C1616 ,C1614_=_C1616 ,C1614_=_C1900 ,C1616_=_C1731 ,\nC1637_=_C1747 ,C1637_=_C1832 ,C1637_=_C1882 ,C1637_=_C1935 ,C1637_=_C1936 ,C1637_=_C1937 ,\nC1640_=_C1702 ,C1640_=_C1722 ,C1640_=_C1723 ,C1640_=_C1724 ,C1640_=_C1725 ,C1640_=_C1726 ,\nC1640_=_C1727 ,C1640_=_C1728 ,C1640_=_C1730 ,C1640_=_C1731 ,C1652_=_C1814 ,C1652_=_C1926 ,\nC1652_=_C1943 ,C1652_=_C1949 ,C1652_=_C1986 ,C1657_=_C1662 ,C1657_=_C1681 ,C1657_=_C1734 ,\nC1657_=_C1869</w:t>
      </w:r>
    </w:p>
    <w:p>
      <w:pPr>
        <w:pStyle w:val="PreformattedText"/>
        <w:bidi w:val="0"/>
        <w:spacing w:before="0" w:after="0"/>
        <w:jc w:val="left"/>
        <w:rPr/>
      </w:pPr>
      <w:r>
        <w:rPr/>
        <w:t xml:space="preserve"> </w:t>
      </w:r>
      <w:r>
        <w:rPr/>
        <w:t>,C1657_=_C1870 ,C1662_=_C1791 ,C1662_=_C1900 ,C1662_=_C1906 ,C1662_=_C1914 ,\nC1662_=_C1959 ,C1662_=_C1965 ,C1681_=_C1734 ,C1681_=_C1869 ,C1681_=_C1870 ,C1687_=_C1766 ,\nC1687_=_C1845 ,C1687_=_C1865 ,C1687_=_C1889 ,C1687_=_C1939 ,C1687_=_C1954 ,C1702_=_C1722 ,\nC1702_=_C1723 ,C1702_=_C1724 ,C1702_=_C1725 ,C1702_=_C1726 ,C1702_=_C1727 ,C1702_=_C1728 ,\nC1702_=_C1730 ,C1702_=_C1731 ,C1722_=_C1723 ,C1722_=_C1724 ,C1722_=_C1725 ,C1722_=_C1726 ,\nC1722_=_C1727 ,C1722_=_C1728 ,C1722_=_C1730 ,C1722_=_C1731 ,C1723_=_C1724 ,C1723_=_C1725 ,\nC1723_=_C1726 ,C1723_=_C1727 ,C1723_=_C1728 ,C1723_=_C1730 ,C1723_=_C1731 ,C1723_=_C1791 ,\nC1724_=_C1725 ,C1724_=_C1726 ,C1724_=_C1727 ,C1724_=_C1728 ,C1724_=_C1730 ,C1724_=_C1731 ,\nC1725_=_C1726 ,C1725_=_C1727 ,C1725_=_C1728 ,C1725_=_C1730 ,C1725_=_C1731 ,C1725_=_C1845 ,\nC1726_=_C1727 ,C1726_=_C1728 ,C1726_=_C1730 ,C1726_=_C1731 ,C1726_=_C1882 ,C1727_=_C1728 ,\nC1727_=_C1730 ,C1727_=_C1731 ,C1727_=_C1959 ,C1728_=_C1730 ,C1728_=_C1731 ,C1728_=_C1937 ,\nC1730_=_C1731 ,C1730_=_C2028 ,C1734_=_C1869 ,C1734_=_C1870 ,C1747_=_C1832 ,C1747_=_C1882 ,\nC1747_=_C1935 ,C1747_=_C1936 ,C1747_=_C1937 ,C1766_=_C1845 ,C1766_=_C1865 ,C1766_=_C1889 ,\nC1766_=_C1939 ,C1766_=_C1954 ,C1791_=_C1900 ,C1791_=_C1906 ,C1791_=_C1914 ,C1791_=_C1959 ,\nC1791_=_C1965 ,C1814_=_C1926 ,C1814_=_C1943 ,C1814_=_C1949 ,C1814_=_C1986 ,C1832_=_C1882 ,\nC1832_=_C1935 ,C1832_=_C1936 ,C1832_=_C1937 ,C1845_=_C1865 ,C1845_=_C1889 ,C1845_=_C1939 ,\nC1845_=_C1954 ,C1865_=_C1889 ,C1865_=_C1939 ,C1865_=_C1954 ,C1869_=_C1870 ,C1882_=_C1935 ,\nC1882_=_C1936 ,C1882_=_C1937 ,C1889_=_C1939 ,C1889_=_C1954 ,C1889_=_C2023 ,C1900_=_C1906 ,\nC1900_=_C1914 ,C1900_=_C1959 ,C1900_=_C1965 ,C1906_=_C1914 ,C1906_=_C1959 ,C1906_=_C1965 ,\nC1914_=_C1959 ,C1914_=_C1965 ,C1926_=_C1943 ,C1926_=_C1949 ,C1926_=_C1986 ,C1935_=_C1936 ,\nC1935_=_C1937 ,C1935_=_C1954 ,C1936_=_C1937 ,C1936_=_C1965 ,C1939_=_C1954 ,C1943_=_C1949 ,\nC1943_=_C1986 ,C1949_=_C1986 ,C1959_=_C1965 ,C2022_=_C2023 ,C2022_=_C2028 ,C2023_=_C2028 ,"];76[shape=box, label="id:76 level: 1\n195: C6 C36 C59 C90 C92 \nC93 C94 C95 C96 C97 C98 \nC100 C101 C102 C103 C104 C117 \nC137 C169 C178 C190 C205 C283 \nC308 C318 C369 C376 C404 C414 \nC434 C444 C462 C473 C482 C484 \nC495 C500 C508 C518 C539 C555 \nC557 C610 C620 C631 C677 C693 \nC694 C697 C699 C700 C701 C702 \nC703 C704 C705 C706 C707 C708 \nC711 C712 C713 C714 C715 C716 \nC717 C718 C719 C720 C721 C727 \nC738 C771 C772 C820 C822 C831 \nC850 C880 C894 C899 C931 C936 \nC944 C959 C973 C975 C990 C998 \nC1006 C1027 C1051 C1055 C1063 C1072 \nC1075 C1082 C1089 C1093 C1104 C1126 \nC1127 C1128 C1131 C1132 C1133 C1168 \nC1170 C1187 C1195 C1231 C1232 C1233 \nC1234 C1235 C1236 C1237 C1238 C1239 \nC1241 C1242 C1243 C1244 C1245 C1246 \nC1247 C1249 C1283 C1285 C1286 C1287 \nC1288 C1291 C1292 C1293 C1304 C1309 \nC1336 C1359 C1426 C1431 C1459 C1465 \nC1501 C1509 C1514 C1521 C1559 C1575 \nC1580 C1596 C1607 C1616 C1632 C1635 \nC1678 C1680 C1709 C1713 C1724 C1730 \nC1731 C1740 C1742 C1757 C1758 C1759 \nC1768 C1808 C1809 C1821 C1822 C1823 \nC1824 C1826 C1827 C1834 C1835 C1836 \nC1837 C1838 C1839 C1846 C1891 C1896 \nC1917 C1933 C1951 C1955 C1961 C1966 \nC1977 C1979 C1993 C2028 \n1985: C6_=_C308( C6 C308 ) C6_=_C484( C6 C484 ) C6_=_C699( C6 C699 ) C6_=_C700( C6 C700 ) C6_=_C701( C6 C701 ) \nC6_=_C702( C6 C702 ) C6_=_C703( C6 C703 ) C6_=_C704( C6 C704 ) C6_=_C705( C6 C705 ) C6_=_C706( C6 C706 ) C6_=_C707( C6 C707 ) \nC6_=_C708( C6 C708 ) C6_=_C711( C6 C711 ) C6_=_C712( C6 C712 ) C6_=_C713( C6 C713 ) C6_=_C714( C6 C714 ) C6_=_C715( C6 C715 ) \nC6_=_C716( C6 C716 ) C6_=_C717( C6 C717 ) C6_=_C718( C6 C718 ) C6_=_C719( C6 C719 ) C6_=_C720( C6 C720 ) C6_=_C721( C6 C721 ) \nC36_=_C117( C36 C117 ) C36_=_C169( C36 C169 ) C36_=_C205( C36 C205 ) C36_=_C434( C36 C434 ) C36_=_C557( C36 C557 ) C36_=_C738( C36 C738 ) \nC36_=_C1431( C36 C1431 ) C36_=_C1501( C36 C1501 ) C36_=_C1521( C36 C1521 ) C36_=_C1635( C36 C1635 ) C36_=_C1724( C36 C1724 ) C36_=_C1808( C36 C1808 ) \nC36_=_C1809( C36 C1809 ) C59_=_C90( C59 C90 ) C59_=_C137( C59 C137 ) C59_=_C376( C59 C376 ) C59_=_C482( C59 C482 ) C59_=_C721( C59 C721 ) \nC59_=_C894( C59 C894 ) C59_=_C931( C59 C931 ) C59_=_C990( C59 C990 ) C59_=_C1027( C59 C1027 ) C59_=_C1063( C59 C1063 ) C59_=_C1082( C59 C1082 ) \nC59_=_C1168( C59 C1168 ) C59_=_C1187( C59 C1187 ) C59_=_C1336( C59 C1336 ) C59_=_C1426( C59 C1426 ) C59_=_C1514( C59 C1514 ) C59_=_C1575( C59 C1575 ) \nC59_=_C1616( C59 C1616 ) C59_=_C1632( C59 C1632 ) C59_=_C1731( C59 C1731 ) C59_=_C1740( C59 C1740 ) C59_=_C1838( C59 C1838 ) C59_=_C1896( C59 C1896 ) \nC59_=_C1961( C59 C1961 ) C59_=_C1993( C59 C1993 ) C90_=_C137( C90 C137 ) C90_=_C376( C90 C376 ) C90_=_C482( C90 C482 ) C90_=_C721( C90 C721 ) \nC90_=_C894( C90 C894 ) C90_=_C931( C90 C931 ) C90_=_C990( C90 C990 ) C90_=_C1027( C90 C1027 ) C90_=_C1063( C90 C1063 ) C90_=_C1082( C90 C1082 ) \nC90_=_C1168( C90 C1168 ) C90_=_C1187( C90 C1187 ) C90_=_C1336( C90 C1336 ) C90_=_C1426( C90 C1426 ) C90_=_C1514( C90 C1514 ) C90_=_C1575( C90 C1575 ) \nC90_=_C1616( C90 C1616 ) C90_=_C1632( C90 C1632 ) C90_=_C1731( C90 C1731 ) C90_=_C1740( C90 C1740 ) C90_=_C1838( C90 C1838 ) C90_=_C1896( C90 C1896 ) \nC90_=_C1961( C90 C1961 ) C90_=_C1993( C90 C1993 ) C92_=_C93( C92 C93 ) C92_=_C94( C92 C94 ) C92_=_C95( C92 C95 ) C92_=_C96( C92 C96 ) \nC92_=_C97( C92 C97 ) C92_=_C98( C92 C98 ) C92_=_C100( C92 C100 ) C92_=_C101( C92 C101 ) C92_=_C102( C92 C102 ) C92_=_C103( C92 C103 ) \nC92_=_C104( C92 C104 ) C92_=_C369( C92 C369 ) C92_=_C376( C92 C376 ) C93_=_C94( C93 C94 ) C93_=_C95( C93 C95 ) C93_=_C96( C93 C96 ) \nC93_=_C97( C93 C97 ) C93_=_C98( C93 C98 ) C93_=_C100( C93 C100 ) C93_=_C101( C93 C101 ) C93_=_C102( C93 C102 ) C93_=_C103( C93 C103 ) \nC93_=_C104( C93 C104 ) C93_=_C610( C93 C610 ) C94_=_C95( C94 C95 ) C94_=_C96( C94 C96 ) C94_=_C97( C94 C97 ) C94_=_C98( C94 C98 ) \nC94_=_C100( C94 C100 ) C94_=_C101( C94 C101 ) C94_=_C102( C94 C102 ) C94_=_C103( C94 C103 ) C94_=_C104( C94 C104 ) C94_=_C693( C94 C693 ) \nC94_=_C694( C94 C694 ) C94_=_C697( C94 C697 ) C95_=_C96( C95 C96 ) C95_=_C97( C95 C97 ) C95_=_C98( C95 C98 ) C95_=_C100( C95 C100 ) \nC95_=_C101( C95 C101 ) C95_=_C102( C95 C102 ) C95_=_C103( C95 C103 ) C95_=_C104( C95 C104 ) C95_=_C998( C95 C998 ) C96_=_C97( C96 C97 ) \nC96_=_C98( C96 C98 ) C96_=_C100( C96 C100 ) C96_=_C101( C96 C101 ) C96_=_C102( C96 C102 ) C96_=_C103( C96 C103 ) C96_=_C104( C96 C104 ) \nC96_=_C1233( C96 C1233 ) C97_=_C98( C97 C98 ) C97_=_C100( C97 C100 ) C97_=_C101( C97 C101 ) C97_=_C102( C97 C102 ) C97_=_C103( C97 C103 ) \nC97_=_C104( C97 C104 ) C97_=_C1238( C97 C1238 ) C98_=_C100( C98 C100 ) C98_=_C101( C98 C101 ) C98_=_C102( C98 C102 ) C98_=_C103( C98 C103 ) \nC98_=_C104( C98 C104 ) C98_=_C1709( C98 C1709 ) C100_=_C101( C100 C101 ) C100_=_C102( C100 C102 ) C100_=_C103( C100 C103 ) C100_=_C104( C100 C104 ) \nC100_=_C1955( C100 C1955 ) C101_=_C102( C101 C102 ) C101_=_C103( C101 C103 ) C101_=_C104( C101 C104 ) C101_=_C713( C101 C713 ) C101_=_C1823( C101 C1823 ) \nC102_=_C103( C102 C103 ) C102_=_C104( C102 C104 ) C103_=_C104( C103 C104 ) C104_=_C1293( C104 C1293 ) C117_=_C169( C117 C169 ) C117_=_C205( C117 C205 ) \nC117_=_C434( C117 C434 ) C117_=_C557( C117 C557 ) C117_=_C738( C117 C738 ) C117_=_C1431( C117 C1431 ) C117_=_C1501( C117 C1501 ) C117_=_C1521( C117 C1521 ) \nC117_=_C1635( C117 C1635 ) C117_=_C1724( C117 C1724 ) C117_=_C1808( C117 C1808 ) C117_=_C1809( C117 C1809 ) C137_=_C376( C137 C376 ) C137_=_C482( C137 C482 ) \nC137_=_C721( C137 C721 ) C137_=_C894( C137 C894 ) C137_=_C931( C137 C931 ) C137_=_C990( C137 C990 ) C137_=_C1027( C137 C1027 ) C137_=_C1063( C137 C1063 ) \nC137_=_C1082( C137 C1082 ) C137_=_C1168( C137 C1168 ) C137_=_C1187( C137 C1187 ) C137_=_C1336( C137 C1336 ) C137_=_C1426( C137 C1426 ) C137_=_C1514( C137 C1514 ) \nC137_=_C1575( C137 C1575 ) C137_=_C1616( C137 C1616 ) C137_=_C1632( C137 C1632 ) C137_=_C1731( C137 C1731 ) C137_=_C1740( C137 C1740 ) C137_=_C1838( C137 C1838 ) \nC137_=_C1896( C137 C1896 ) C137_=_C1961( C137 C1961 ) C137_=_C1993( C137 C1993 ) C169_=_C178( C169 C178 ) C169_=_C205( C169 C205 ) C169_=_C434( C169 C434 ) \nC169_=_C557( C169 C557 ) C169_=_C738( C169 C738 ) C169_=_C1431( C169 C1431 ) C169_=_C1501( C169 C1501 ) C169_=_C1521( C169 C1521 ) C169_=_C1635( C169 C1635 ) \nC169_=_C1724( C169 C1724 ) C169_=_C1808( C169 C1808 ) C169_=_C1809( C169 C1809 ) C178_=_C283( C178 C283 ) C178_=_C404( C178 C404 ) C178_=_C495( C178 C495 ) \nC178_=_C697( C178 C697 ) C178_=_C850( C178 C850 ) C178_=_C959( C178 C959 ) C178_=_C1283( C178 C1283 ) C178_=_C1304( C178 C1304 ) C178_=_C1596( C178 C1596 ) \nC178_=_C1607( C178 C1607 ) C178_=_C1709( C178 C1709 ) C178_=_C1730( C178 C1730 ) C178_=_C1768( C178 C1768 ) C178_=_C1846( C178 C1846 ) C178_=_C1891( C178 C1891 ) \nC178_=_C1917( C178 C1917 ) C178_=_C1933( C178 C1933 ) C178_=_C1951( C178 C1951 ) C178_=_C1955( C178 C1955 ) C178_=_C1966( C178 C1966 ) C178_=_C1977( C178 C1977 ) \nC178_=_C1979( C178 C1979 ) C178_=_C2028( C178 C2028 ) C190_=_C508( C190 C508 ) C190_=_C555( C190 C555 ) C190_=_C677( C190 C677 ) C190_=_C693( C190 C693 ) \nC190_=_C831( C190 C831 ) C190_=_C1055( C190 C1055 ) C190_=_C1559( C190 C1559 ) C190_=_C1742( C190 C1742 ) C190_=_C1757( C190 C1757 ) C190_=_C1758( C190 C1758 ) \nC190_=_C1759( C190 C1759 ) C205_=_C434( C205 C434 ) C205_=_C557( C205 C557 ) C205_=_C738( C205 C738 ) C205_=_C1431( C205 C1431 ) C205_=_C1501( C205 C1501 ) \nC205_=_C1521( C205 C1521 ) C205_=_C1635( C205 C1635 ) C205_=_C1724( C205 C1724 ) C205_=_C1808( C205 C1808 ) C205_=_C1809( C205 C1809 ) C283_=_C404( C283 C404 ) \nC283_=_C495( C283 C495 ) C283_=_C697( C283 C697 ) C283_=_C850( C283 C850 ) C283_=_C959( C283 C959 ) C283_=_C1283( C283 C1283 ) C283_=_C1304( C283 C1304 ) \nC283_=_C1596( C283 C1596 ) C283_=_C1607( C283 C1607 ) C283_=_C1709( C283 C1709 ) C283_=_C1730( C283 C1730 ) C283_=_C1768( C283 C1768 ) C283_=_C1846( C283 C1846 ) \nC283_=_C1891( C283 C1891 ) C283_=_C1917( C283 C1917</w:t>
      </w:r>
    </w:p>
    <w:p>
      <w:pPr>
        <w:pStyle w:val="PreformattedText"/>
        <w:bidi w:val="0"/>
        <w:spacing w:before="0" w:after="0"/>
        <w:jc w:val="left"/>
        <w:rPr/>
      </w:pPr>
      <w:r>
        <w:rPr/>
        <w:t xml:space="preserve"> </w:t>
      </w:r>
      <w:r>
        <w:rPr/>
        <w:t>) C283_=_C1933( C283 C1933 ) C283_=_C1951( C283 C1951 ) C283_=_C1955( C283 C1955 ) C283_=_C1966( C283 C1966 ) \nC283_=_C1977( C283 C1977 ) C283_=_C1979( C283 C1979 ) C283_=_C2028( C283 C2028 ) C308_=_C318( C308 C318 ) C308_=_C484( C308 C484 ) C308_=_C699( C308 C699 ) \nC308_=_C700( C308 C700 ) C308_=_C701( C308 C701 ) C308_=_C702( C308 C702 ) C308_=_C703( C308 C703 ) C308_=_C704( C308 C704 ) C308_=_C705( C308 C705 ) \nC308_=_C706( C308 C706 ) C308_=_C707( C308 C707 ) C308_=_C708( C308 C708 ) C308_=_C711( C308 C711 ) C308_=_C712( C308 C712 ) C308_=_C713( C308 C713 ) \nC308_=_C714( C308 C714 ) C308_=_C715( C308 C715 ) C308_=_C716( C308 C716 ) C308_=_C717( C308 C717 ) C308_=_C718( C308 C718 ) C308_=_C719( C308 C719 ) \nC308_=_C720( C308 C720 ) C308_=_C721( C308 C721 ) C318_=_C369( C318 C369 ) C318_=_C771( C318 C771 ) C318_=_C1309( C318 C1309 ) C318_=_C1359( C318 C1359 ) \nC318_=_C1678( C318 C1678 ) C318_=_C1713( C318 C1713 ) C318_=_C1821( C318 C1821 ) C318_=_C1822( C318 C1822 ) C318_=_C1823( C318 C1823 ) C318_=_C1824( C318 C1824 ) \nC318_=_C1826( C318 C1826 ) C369_=_C376( C369 C376 ) C369_=_C771( C369 C771 ) C369_=_C1309( C369 C1309 ) C369_=_C1359( C369 C1359 ) C369_=_C1678( C369 C1678 ) \nC369_=_C1713( C369 C1713 ) C369_=_C1821( C369 C1821 ) C369_=_C1822( C369 C1822 ) C369_=_C1823( C369 C1823 ) C369_=_C1824( C369 C1824 ) C369_=_C1826( C369 C1826 ) \nC376_=_C482( C376 C482 ) C376_=_C721( C376 C721 ) C376_=_C894( C376 C894 ) C376_=_C931( C376 C931 ) C376_=_C990( C376 C990 ) C376_=_C1027( C376 C1027 ) \nC376_=_C1063( C376 C1063 ) C376_=_C1082( C376 C1082 ) C376_=_C1168( C376 C1168 ) C376_=_C1187( C376 C1187 ) C376_=_C1336( C376 C1336 ) C376_=_C1426( C376 C1426 ) \nC376_=_C1514( C376 C1514 ) C376_=_C1575( C376 C1575 ) C376_=_C1616( C376 C1616 ) C376_=_C1632( C376 C1632 ) C376_=_C1731( C376 C1731 ) C376_=_C1740( C376 C1740 ) \nC376_=_C1838( C376 C1838 ) C376_=_C1896( C376 C1896 ) C376_=_C1961( C376 C1961 ) C376_=_C1993( C376 C1993 ) C404_=_C495( C404 C495 ) C404_=_C697( C404 C697 ) \nC404_=_C850( C404 C850 ) C404_=_C959( C404 C959 ) C404_=_C1283( C404 C1283 ) C404_=_C1304( C404 C1304 ) C404_=_C1596( C404 C1596 ) C404_=_C1607( C404 C1607 ) \nC404_=_C1709( C404 C1709 ) C404_=_C1730( C404 C1730 ) C404_=_C1768( C404 C1768 ) C404_=_C1846( C404 C1846 ) C404_=_C1891( C404 C1891 ) C404_=_C1917( C404 C1917 ) \nC404_=_C1933( C404 C1933 ) C404_=_C1951( C404 C1951 ) C404_=_C1955( C404 C1955 ) C404_=_C1966( C404 C1966 ) C404_=_C1977( C404 C1977 ) C404_=_C1979( C404 C1979 ) \nC404_=_C2028( C404 C2028 ) C414_=_C620( C414 C620 ) C414_=_C820( C414 C820 ) C414_=_C880( C414 C880 ) C414_=_C936( C414 C936 ) C414_=_C975( C414 C975 ) \nC414_=_C1006( C414 C1006 ) C414_=_C1075( C414 C1075 ) C414_=_C1093( C414 C1093 ) C414_=_C1231( C414 C1231 ) C414_=_C1232( C414 C1232 ) C414_=_C1233( C414 C1233 ) \nC414_=_C1234( C414 C1234 ) C414_=_C1235( C414 C1235 ) C414_=_C1236( C414 C1236 ) C414_=_C1237( C414 C1237 ) C414_=_C1238( C414 C1238 ) C414_=_C1239( C414 C1239 ) \nC414_=_C1241( C414 C1241 ) C414_=_C1242( C414 C1242 ) C414_=_C1243( C414 C1243 ) C414_=_C1244( C414 C1244 ) C414_=_C1245( C414 C1245 ) C414_=_C1246( C414 C1246 ) \nC414_=_C1247( C414 C1247 ) C414_=_C1249( C414 C1249 ) C434_=_C557( C434 C557 ) C434_=_C738( C434 C738 ) C434_=_C1431( C434 C1431 ) C434_=_C1501( C434 C1501 ) \nC434_=_C1521( C434 C1521 ) C434_=_C1635( C434 C1635 ) C434_=_C1724( C434 C1724 ) C434_=_C1808( C434 C1808 ) C434_=_C1809( C434 C1809 ) C444_=_C462( C444 C462 ) \nC444_=_C473( C444 C473 ) C444_=_C610( C444 C610 ) C444_=_C631( C444 C631 ) C444_=_C694( C444 C694 ) C444_=_C772( C444 C772 ) C444_=_C944( C444 C944 ) \nC444_=_C998( C444 C998 ) C444_=_C1072( C444 C1072 ) C444_=_C1089( C444 C1089 ) C444_=_C1195( C444 C1195 ) C444_=_C1459( C444 C1459 ) C444_=_C1465( C444 C1465 ) \nC444_=_C1509( C444 C1509 ) C444_=_C1580( C444 C1580 ) C444_=_C1680( C444 C1680 ) C444_=_C1827( C444 C1827 ) C444_=_C1834( C444 C1834 ) C444_=_C1835( C444 C1835 ) \nC444_=_C1836( C444 C1836 ) C444_=_C1837( C444 C1837 ) C444_=_C1838( C444 C1838 ) C444_=_C1839( C444 C1839 ) C462_=_C473( C462 C473 ) C462_=_C610( C462 C610 ) \nC462_=_C631( C462 C631 ) C462_=_C694( C462 C694 ) C462_=_C772( C462 C772 ) C462_=_C944( C462 C944 ) C462_=_C998( C462 C998 ) C462_=_C1072( C462 C1072 ) \nC462_=_C1089( C462 C1089 ) C462_=_C1195( C462 C1195 ) C462_=_C1459( C462 C1459 ) C462_=_C1465( C462 C1465 ) C462_=_C1509( C462 C1509 ) C462_=_C1580( C462 C1580 ) \nC462_=_C1680( C462 C1680 ) C462_=_C1827( C462 C1827 ) C462_=_C1834( C462 C1834 ) C462_=_C1835( C462 C1835 ) C462_=_C1836( C462 C1836 ) C462_=_C1837( C462 C1837 ) \nC462_=_C1838( C462 C1838 ) C462_=_C1839( C462 C1839 ) C473_=_C482( C473 C482 ) C473_=_C610( C473 C610 ) C473_=_C631( C473 C631 ) C473_=_C694( C473 C694 ) \nC473_=_C772( C473 C772 ) C473_=_C944( C473 C944 ) C473_=_C998( C473 C998 ) C473_=_C1072( C473 C1072 ) C473_=_C1089( C473 C1089 ) C473_=_C1195( C473 C1195 ) \nC473_=_C1459( C473 C1459 ) C473_=_C1465( C473 C1465 ) C473_=_C1509( C473 C1509 ) C473_=_C1580( C473 C1580 ) C473_=_C1680( C473 C1680 ) C473_=_C1827( C473 C1827 ) \nC473_=_C1834( C473 C1834 ) C473_=_C1835( C473 C1835 ) C473_=_C1836( C473 C1836 ) C473_=_C1837( C473 C1837 ) C473_=_C1838( C473 C1838 ) C473_=_C1839( C473 C1839 ) \nC482_=_C721( C482 C721 ) C482_=_C894( C482 C894 ) C482_=_C931( C482 C931 ) C482_=_C990( C482 C990 ) C482_=_C1027( C482 C1027 ) C482_=_C1063( C482 C1063 ) \nC482_=_C1082( C482 C1082 ) C482_=_C1168( C482 C1168 ) C482_=_C1187( C482 C1187 ) C482_=_C1336( C482 C1336 ) C482_=_C1426( C482 C1426 ) C482_=_C1514( C482 C1514 ) \nC482_=_C1575( C482 C1575 ) C482_=_C1616( C482 C1616 ) C482_=_C1632( C482 C1632 ) C482_=_C1731( C482 C1731 ) C482_=_C1740( C482 C1740 ) C482_=_C1838( C482 C1838 ) \nC482_=_C1896( C482 C1896 ) C482_=_C1961( C482 C1961 ) C482_=_C1993( C482 C1993 ) C484_=_C495( C484 C495 ) C484_=_C699( C484 C699 ) C484_=_C700( C484 C700 ) \nC484_=_C701( C484 C701 ) C484_=_C702( C484 C702 ) C484_=_C703( C484 C703 ) C484_=_C704( C484 C704 ) C484_=_C705( C484 C705 ) C484_=_C706( C484 C706 ) \nC484_=_C707( C484 C707 ) C484_=_C708( C484 C708 ) C484_=_C711( C484 C711 ) C484_=_C712( C484 C712 ) C484_=_C713( C484 C713 ) C484_=_C714( C484 C714 ) \nC484_=_C715( C484 C715 ) C484_=_C716( C484 C716 ) C484_=_C717( C484 C717 ) C484_=_C718( C484 C718 ) C484_=_C719( C484 C719 ) C484_=_C720( C484 C720 ) \nC484_=_C721( C484 C721 ) C495_=_C697( C495 C697 ) C495_=_C850( C495 C850 ) C495_=_C959( C495 C959 ) C495_=_C1283( C495 C1283 ) C495_=_C1304( C495 C1304 ) \nC495_=_C1596( C495 C1596 ) C495_=_C1607( C495 C1607 ) C495_=_C1709( C495 C1709 ) C495_=_C1730( C495 C1730 ) C495_=_C1768( C495 C1768 ) C495_=_C1846( C495 C1846 ) \nC495_=_C1891( C495 C1891 ) C495_=_C1917( C495 C1917 ) C495_=_C1933( C495 C1933 ) C495_=_C1951( C495 C1951 ) C495_=_C1955( C495 C1955 ) C495_=_C1966( C495 C1966 ) \nC495_=_C1977( C495 C1977 ) C495_=_C1979( C495 C1979 ) C495_=_C2028( C495 C2028 ) C500_=_C508( C500 C508 ) C500_=_C518( C500 C518 ) C500_=_C727( C500 C727 ) \nC500_=_C899( C500 C899 ) C500_=_C973( C500 C973 ) C500_=_C1104( C500 C1104 ) C500_=_C1126( C500 C1126 ) C500_=_C1127( C500 C1127 ) C500_=_C1128( C500 C1128 ) \nC500_=_C1131( C500 C1131 ) C500_=_C1132( C500 C1132 ) C500_=_C1133( C500 C1133 ) C508_=_C555( C508 C555 ) C508_=_C677( C508 C677 ) C508_=_C693( C508 C693 ) \nC508_=_C831( C508 C831 ) C508_=_C1055( C508 C1055 ) C508_=_C1559( C508 C1559 ) C508_=_C1742( C508 C1742 ) C508_=_C1757( C508 C1757 ) C508_=_C1758( C508 C1758 ) \nC508_=_C1759( C508 C1759 ) C518_=_C727( C518 C727 ) C518_=_C899( C518 C899 ) C518_=_C973( C518 C973 ) C518_=_C1104( C518 C1104 ) C518_=_C1126( C518 C1126 ) \nC518_=_C1127( C518 C1127 ) C518_=_C1128( C518 C1128 ) C518_=_C1131( C518 C1131 ) C518_=_C1132( C518 C1132 ) C518_=_C1133( C518 C1133 ) C539_=_C822( C539 C822 ) \nC539_=_C1051( C539 C1051 ) C539_=_C1170( C539 C1170 ) C539_=_C1231( C539 C1231 ) C539_=_C1285( C539 C1285 ) C539_=_C1286( C539 C1286 ) C539_=_C1287( C539 C1287 ) \nC539_=_C1288( C539 C1288 ) C539_=_C1291( C539 C1291 ) C539_=_C1292( C539 C1292 ) C539_=_C1293( C539 C1293 ) C555_=_C557( C555 C557 ) C555_=_C677( C555 C677 ) \nC555_=_C693( C555 C693 ) C555_=_C831( C555 C831 ) C555_=_C1055( C555 C1055 ) C555_=_C1559( C555 C1559 ) C555_=_C1742( C555 C1742 ) C555_=_C1757( C555 C1757 ) \nC555_=_C1758( C555 C1758 ) C555_=_C1759( C555 C1759 ) C557_=_C738( C557 C738 ) C557_=_C1431( C557 C1431 ) C557_=_C1501( C557 C1501 ) C557_=_C1521( C557 C1521 ) \nC557_=_C1635( C557 C1635 ) C557_=_C1724( C557 C1724 ) C557_=_C1808( C557 C1808 ) C557_=_C1809( C557 C1809 ) C610_=_C631( C610 C631 ) C610_=_C694( C610 C694 ) \nC610_=_C772( C610 C772 ) C610_=_C944( C610 C944 ) C610_=_C998( C610 C998 ) C610_=_C1072( C610 C1072 ) C610_=_C1089( C610 C1089 ) C610_=_C1195( C610 C1195 ) \nC610_=_C1459( C610 C1459 ) C610_=_C1465( C610 C1465 ) C610_=_C1509( C610 C1509 ) C610_=_C1580( C610 C1580 ) C610_=_C1680( C610 C1680 ) C610_=_C1827( C610 C1827 ) \nC610_=_C1834( C610 C1834 ) C610_=_C1835( C610 C1835 ) C610_=_C1836( C610 C1836 ) C610_=_C1837( C610 C1837 ) C610_=_C1838( C610 C1838 ) C610_=_C1839( C610 C1839 ) \nC620_=_C631( C620 C631 ) C620_=_C820( C620 C820 ) C620_=_C880( C620 C880 ) C620_=_C936( C620 C936 ) C620_=_C975( C620 C975 ) C620_=_C1006( C620 C1006 ) \nC620_=_C1075( C620 C1075 ) C620_=_C1093( C620 C1093 ) C620_=_C1231( C620 C1231 ) C620_=_C1232( C620 C1232 ) C620_=_C1233( C620 C1233 ) C620_=_C1234( C620 C1234 ) \nC620_=_C1235( C620 C1235 ) C620_=_C1236( C620 C1236 ) C620_=_C1237( C620 C1237 ) C620_=_C1238( C620 C1238 ) C620_=_C1239( C620 C1239 ) C620_=_C1241( C620 C1241 ) \nC620_=_C1242( C620 C1242 ) C620_=_C1243( C620 C1243 ) C620_=_C1244( C620 C1244 ) C620_=_C1245( C620 C1245 ) C620_=_C1246( C620 C1246 ) C620_=_C1247( C620 C1247 ) \nC620_=_C1249( C620 C1249 ) C631_=_C694( C631 C694 ) C631_=_C772( C631 C772 ) C631_=_C944( C631 C944 ) C631_=_C998( C631 C998 ) C631_=_C1072( C631 C1072 ) \nC631_=_C1089( C631 C1089 ) C631_=_C1195(</w:t>
      </w:r>
    </w:p>
    <w:p>
      <w:pPr>
        <w:pStyle w:val="PreformattedText"/>
        <w:bidi w:val="0"/>
        <w:spacing w:before="0" w:after="0"/>
        <w:jc w:val="left"/>
        <w:rPr/>
      </w:pPr>
      <w:r>
        <w:rPr/>
        <w:t xml:space="preserve"> </w:t>
      </w:r>
      <w:r>
        <w:rPr/>
        <w:t>C631 C1195 ) C631_=_C1459( C631 C1459 ) C631_=_C1465( C631 C1465 ) C631_=_C1509( C631 C1509 ) C631_=_C1580( C631 C1580 ) \nC631_=_C1680( C631 C1680 ) C631_=_C1827( C631 C1827 ) C631_=_C1834( C631 C1834 ) C631_=_C1835( C631 C1835 ) C631_=_C1836( C631 C1836 ) C631_=_C1837( C631 C1837 ) \nC631_=_C1838( C631 C1838 ) C631_=_C1839( C631 C1839 ) C677_=_C693( C677 C693 ) C677_=_C831( C677 C831 ) C677_=_C1055( C677 C1055 ) C677_=_C1559( C677 C1559 ) \nC677_=_C1742( C677 C1742 ) C677_=_C1757( C677 C1757 ) C677_=_C1758( C677 C1758 ) C677_=_C1759( C677 C1759 ) C693_=_C694( C693 C694 ) C693_=_C697( C693 C697 ) \nC693_=_C831( C693 C831 ) C693_=_C1055( C693 C1055 ) C693_=_C1559( C693 C1559 ) C693_=_C1742( C693 C1742 ) C693_=_C1757( C693 C1757 ) C693_=_C1758( C693 C1758 ) \nC693_=_C1759( C693 C1759 ) C694_=_C697( C694 C697 ) C694_=_C772( C694 C772 ) C694_=_C944( C694 C944 ) C694_=_C998( C694 C998 ) C694_=_C1072( C694 C1072 ) \nC694_=_C1089( C694 C1089 ) C694_=_C1195( C694 C1195 ) C694_=_C1459( C694 C1459 ) C694_=_C1465( C694 C1465 ) C694_=_C1509( C694 C1509 ) C694_=_C1580( C694 C1580 ) \nC694_=_C1680( C694 C1680 ) C694_=_C1827( C694 C1827 ) C694_=_C1834( C694 C1834 ) C694_=_C1835( C694 C1835 ) C694_=_C1836( C694 C1836 ) C694_=_C1837( C694 C1837 ) \nC694_=_C1838( C694 C1838 ) C694_=_C1839( C694 C1839 ) C697_=_C850( C697 C850 ) C697_=_C959( C697 C959 ) C697_=_C1283( C697 C1283 ) C697_=_C1304( C697 C1304 ) \nC697_=_C1596( C697 C1596 ) C697_=_C1607( C697 C1607 ) C697_=_C1709( C697 C1709 ) C697_=_C1730( C697 C1730 ) C697_=_C1768( C697 C1768 ) C697_=_C1846( C697 C1846 ) \nC697_=_C1891( C697 C1891 ) C697_=_C1917( C697 C1917 ) C697_=_C1933( C697 C1933 ) C697_=_C1951( C697 C1951 ) C697_=_C1955( C697 C1955 ) C697_=_C1966( C697 C1966 ) \nC697_=_C1977( C697 C1977 ) C697_=_C1979( C697 C1979 ) C697_=_C2028( C697 C2028 ) C699_=_C700( C699 C700 ) C699_=_C701( C699 C701 ) C699_=_C702( C699 C702 ) \nC699_=_C703( C699 C703 ) C699_=_C704( C699 C704 ) C699_=_C705( C699 C705 ) C699_=_C706( C699 C706 ) C699_=_C707( C699 C707 ) C699_=_C708( C699 C708 ) \nC699_=_C711( C699 C711 ) C699_=_C712( C699 C712 ) C699_=_C713( C699 C713 ) C699_=_C714( C699 C714 ) C699_=_C715( C699 C715 ) C699_=_C716( C699 C716 ) \nC699_=_C717( C699 C717 ) C699_=_C718( C699 C718 ) C699_=_C719( C699 C719 ) C699_=_C720( C699 C720 ) C699_=_C721( C699 C721 ) C700_=_C701( C700 C701 ) \nC700_=_C702( C700 C702 ) C700_=_C703( C700 C703 ) C700_=_C704( C700 C704 ) C700_=_C705( C700 C705 ) C700_=_C706( C700 C706 ) C700_=_C707( C700 C707 ) \nC700_=_C708( C700 C708 ) C700_=_C711( C700 C711 ) C700_=_C712( C700 C712 ) C700_=_C713( C700 C713 ) C700_=_C714( C700 C714 ) C700_=_C715( C700 C715 ) \nC700_=_C716( C700 C716 ) C700_=_C717( C700 C717 ) C700_=_C718( C700 C718 ) C700_=_C719( C700 C719 ) C700_=_C720( C700 C720 ) C700_=_C721( C700 C721 ) \nC700_=_C1104( C700 C1104 ) C701_=_C702( C701 C702 ) C701_=_C703( C701 C703 ) C701_=_C704( C701 C704 ) C701_=_C705( C701 C705 ) C701_=_C706( C701 C706 ) \nC701_=_C707( C701 C707 ) C701_=_C708( C701 C708 ) C701_=_C711( C701 C711 ) C701_=_C712( C701 C712 ) C701_=_C713( C701 C713 ) C701_=_C714( C701 C714 ) \nC701_=_C715( C701 C715 ) C701_=_C716( C701 C716 ) C701_=_C717( C701 C717 ) C701_=_C718( C701 C718 ) C701_=_C719( C701 C719 ) C701_=_C720( C701 C720 ) \nC701_=_C721( C701 C721 ) C701_=_C1187( C701 C1187 ) C702_=_C703( C702 C703 ) C702_=_C704( C702 C704 ) C702_=_C705( C702 C705 ) C702_=_C706( C702 C706 ) \nC702_=_C707( C702 C707 ) C702_=_C708( C702 C708 ) C702_=_C711( C702 C711 ) C702_=_C712( C702 C712 ) C702_=_C713( C702 C713 ) C702_=_C714( C702 C714 ) \nC702_=_C715( C702 C715 ) C702_=_C716( C702 C716 ) C702_=_C717( C702 C717 ) C702_=_C718( C702 C718 ) C702_=_C719( C702 C719 ) C702_=_C720( C702 C720 ) \nC702_=_C721( C702 C721 ) C702_=_C1459( C702 C1459 ) C703_=_C704( C703 C704 ) C703_=_C705( C703 C705 ) C703_=_C706( C703 C706 ) C703_=_C707( C703 C707 ) \nC703_=_C708( C703 C708 ) C703_=_C711( C703 C711 ) C703_=_C712( C703 C712 ) C703_=_C713( C703 C713 ) C703_=_C714( C703 C714 ) C703_=_C715( C703 C715 ) \nC703_=_C716( C703 C716 ) C703_=_C717( C703 C717 ) C703_=_C718( C703 C718 ) C703_=_C719( C703 C719 ) C703_=_C720( C703 C720 ) C703_=_C721( C703 C721 ) \nC703_=_C1127( C703 C1127 ) C703_=_C1465( C703 C1465 ) C704_=_C705( C704 C705 ) C704_=_C706( C704 C706 ) C704_=_C707( C704 C707 ) C704_=_C708( C704 C708 ) \nC704_=_C711( C704 C711 ) C704_=_C712( C704 C712 ) C704_=_C713( C704 C713 ) C704_=_C714( C704 C714 ) C704_=_C715( C704 C715 ) C704_=_C716( C704 C716 ) \nC704_=_C717( C704 C717 ) C704_=_C718( C704 C718 ) C704_=_C719( C704 C719 ) C704_=_C720( C704 C720 ) C704_=_C721( C704 C721 ) C705_=_C706( C705 C706 ) \nC705_=_C707( C705 C707 ) C705_=_C708( C705 C708 ) C705_=_C711( C705 C711 ) C705_=_C712( C705 C712 ) C705_=_C713( C705 C713 ) C705_=_C714( C705 C714 ) \nC705_=_C715( C705 C715 ) C705_=_C716( C705 C716 ) C705_=_C717( C705 C717 ) C705_=_C718( C705 C718 ) C705_=_C719( C705 C719 ) C705_=_C720( C705 C720 ) \nC705_=_C721( C705 C721 ) C705_=_C1237( C705 C1237 ) C705_=_C1678( C705 C1678 ) C705_=_C1680( C705 C1680 ) C706_=_C707( C706 C707 ) C706_=_C708( C706 C708 ) \nC706_=_C711( C706 C711 ) C706_=_C712( C706 C712 ) C706_=_C713( C706 C713 ) C706_=_C714( C706 C714 ) C706_=_C715( C706 C715 ) C706_=_C716( C706 C716 ) \nC706_=_C717( C706 C717 ) C706_=_C718( C706 C718 ) C706_=_C719( C706 C719 ) C706_=_C720( C706 C720 ) C706_=_C721( C706 C721 ) C706_=_C1724( C706 C1724 ) \nC706_=_C1730( C706 C1730 ) C706_=_C1731( C706 C1731 ) C707_=_C708( C707 C708 ) C707_=_C711( C707 C711 ) C707_=_C712( C707 C712 ) C707_=_C713( C707 C713 ) \nC707_=_C714( C707 C714 ) C707_=_C715( C707 C715 ) C707_=_C716( C707 C716 ) C707_=_C717( C707 C717 ) C707_=_C718( C707 C718 ) C707_=_C719( C707 C719 ) \nC707_=_C720( C707 C720 ) C707_=_C721( C707 C721 ) C708_=_C711( C708 C711 ) C708_=_C712( C708 C712 ) C708_=_C713( C708 C713 ) C708_=_C714( C708 C714 ) \nC708_=_C715( C708 C715 ) C708_=_C716( C708 C716 ) C708_=_C717( C708 C717 ) C708_=_C718( C708 C718 ) C708_=_C719( C708 C719 ) C708_=_C720( C708 C720 ) \nC708_=_C721( C708 C721 ) C711_=_C712( C711 C712 ) C711_=_C713( C711 C713 ) C711_=_C714( C711 C714 ) C711_=_C715( C711 C715 ) C711_=_C716( C711 C716 ) \nC711_=_C717( C711 C717 ) C711_=_C718( C711 C718 ) C711_=_C719( C711 C719 ) C711_=_C720( C711 C720 ) C711_=_C721( C711 C721 ) C711_=_C1896( C711 C1896 ) \nC712_=_C713( C712 C713 ) C712_=_C714( C712 C714 ) C712_=_C715( C712 C715 ) C712_=_C716( C712 C716 ) C712_=_C717( C712 C717 ) C712_=_C718( C712 C718 ) \nC712_=_C719( C712 C719 ) C712_=_C720( C712 C720 ) C712_=_C721( C712 C721 ) C712_=_C1243( C712 C1243 ) C712_=_C1821( C712 C1821 ) C712_=_C1834( C712 C1834 ) \nC713_=_C714( C713 C714 ) C713_=_C715( C713 C715 ) C713_=_C716( C713 C716 ) C713_=_C717( C713 C717 ) C713_=_C718( C713 C718 ) C713_=_C719( C713 C719 ) \nC713_=_C720( C713 C720 ) C713_=_C721( C713 C721 ) C713_=_C1823( C713 C1823 ) C714_=_C715( C714 C715 ) C714_=_C716( C714 C716 ) C714_=_C717( C714 C717 ) \nC714_=_C718( C714 C718 ) C714_=_C719( C714 C719 ) C714_=_C720( C714 C720 ) C714_=_C721( C714 C721 ) C715_=_C716( C715 C716 ) C715_=_C717( C715 C717 ) \nC715_=_C718( C715 C718 ) C715_=_C719( C715 C719 ) C715_=_C720( C715 C720 ) C715_=_C721( C715 C721 ) C716_=_C717( C716 C717 ) C716_=_C718( C716 C718 ) \nC716_=_C719( C716 C719 ) C716_=_C720( C716 C720 ) C716_=_C721( C716 C721 ) C716_=_C1132( C716 C1132 ) C716_=_C1979( C716 C1979 ) C717_=_C718( C717 C718 ) \nC717_=_C719( C717 C719 ) C717_=_C720( C717 C720 ) C717_=_C721( C717 C721 ) C718_=_C719( C718 C719 ) C718_=_C720( C718 C720 ) C718_=_C721( C718 C721 ) \nC718_=_C1246( C718 C1246 ) C719_=_C720( C719 C720 ) C719_=_C721( C719 C721 ) C719_=_C1837( C719 C1837 ) C720_=_C721( C720 C721 ) C721_=_C894( C721 C894 ) \nC721_=_C931( C721 C931 ) C721_=_C990( C721 C990 ) C721_=_C1027( C721 C1027 ) C721_=_C1063( C721 C1063 ) C721_=_C1082( C721 C1082 ) C721_=_C1168( C721 C1168 ) \nC721_=_C1187( C721 C1187 ) C721_=_C1336( C721 C1336 ) C721_=_C1426( C721 C1426 ) C721_=_C1514( C721 C1514 ) C721_=_C1575( C721 C1575 ) C721_=_C1616( C721 C1616 ) \nC721_=_C1632( C721 C1632 ) C721_=_C1731( C721 C1731 ) C721_=_C1740( C721 C1740 ) C721_=_C1838( C721 C1838 ) C721_=_C1896( C721 C1896 ) C721_=_C1961( C721 C1961 ) \nC721_=_C1993( C721 C1993 ) C727_=_C738( C727 C738 ) C727_=_C899( C727 C899 ) C727_=_C973( C727 C973 ) C727_=_C1104( C727 C1104 ) C727_=_C1126( C727 C1126 ) \nC727_=_C1127( C727 C1127 ) C727_=_C1128( C727 C1128 ) C727_=_C1131( C727 C1131 ) C727_=_C1132( C727 C1132 ) C727_=_C1133( C727 C1133 ) C738_=_C1431( C738 C1431 ) \nC738_=_C1501( C738 C1501 ) C738_=_C1521( C738 C1521 ) C738_=_C1635( C738 C1635 ) C738_=_C1724( C738 C1724 ) C738_=_C1808( C738 C1808 ) C738_=_C1809( C738 C1809 ) \nC771_=_C772( C771 C772 ) C771_=_C1309( C771 C1309 ) C771_=_C1359( C771 C1359 ) C771_=_C1678( C771 C1678 ) C771_=_C1713( C771 C1713 ) C771_=_C1821( C771 C1821 ) \nC771_=_C1822( C771 C1822 ) C771_=_C1823( C771 C1823 ) C771_=_C1824( C771 C1824 ) C771_=_C1826( C771 C1826 ) C772_=_C944( C772 C944 ) C772_=_C998( C772 C998 ) \nC772_=_C1072( C772 C1072 ) C772_=_C1089( C772 C1089 ) C772_=_C1195( C772 C1195 ) C772_=_C1459( C772 C1459 ) C772_=_C1465( C772 C1465 ) C772_=_C1509( C772 C1509 ) \nC772_=_C1580( C772 C1580 ) C772_=_C1680( C772 C1680 ) C772_=_C1827( C772 C1827 ) C772_=_C1834( C772 C1834 ) C772_=_C1835( C772 C1835 ) C772_=_C1836( C772 C1836 ) \nC772_=_C1837( C772 C1837 ) C772_=_C1838( C772 C1838 ) C772_=_C1839( C772 C1839 ) C820_=_C822( C820 C822 ) C820_=_C831( C820 C831 ) C820_=_C880( C820 C880 ) \nC820_=_C936( C820 C936 ) C820_=_C975( C820 C975 ) C820_=_C1006( C820 C1006 ) C820_=_C1075( C820 C1075 ) C820_=_C1093( C820 C1093 ) C820_=_C1231( C820 C1231 ) \nC820_=_C1232( C820 C1232 ) C820_=_C1233( C820 C1233 ) C820_=_C1234( C820 C1234 ) C820_=_C1235( C820 C1235 ) C820_=_C1236( C820 C1236 ) C820_=_C1237( C820 C1237 ) \nC820_=_C1238( C820 C1238 ) C820_=_C1239( C820 C1239 ) C820_=_C1241( C820 C1241</w:t>
      </w:r>
    </w:p>
    <w:p>
      <w:pPr>
        <w:pStyle w:val="PreformattedText"/>
        <w:bidi w:val="0"/>
        <w:spacing w:before="0" w:after="0"/>
        <w:jc w:val="left"/>
        <w:rPr/>
      </w:pPr>
      <w:r>
        <w:rPr/>
        <w:t xml:space="preserve"> </w:t>
      </w:r>
      <w:r>
        <w:rPr/>
        <w:t>) C820_=_C1242( C820 C1242 ) C820_=_C1243( C820 C1243 ) C820_=_C1244( C820 C1244 ) \nC820_=_C1245( C820 C1245 ) C820_=_C1246( C820 C1246 ) C820_=_C1247( C820 C1247 ) C820_=_C1249( C820 C1249 ) C822_=_C831( C822 C831 ) C822_=_C1051( C822 C1051 ) \nC822_=_C1170( C822 C1170 ) C822_=_C1231( C822 C1231 ) C822_=_C1285( C822 C1285 ) C822_=_C1286( C822 C1286 ) C822_=_C1287( C822 C1287 ) C822_=_C1288( C822 C1288 ) \nC822_=_C1291( C822 C1291 ) C822_=_C1292( C822 C1292 ) C822_=_C1293( C822 C1293 ) C831_=_C1055( C831 C1055 ) C831_=_C1559( C831 C1559 ) C831_=_C1742( C831 C1742 ) \nC831_=_C1757( C831 C1757 ) C831_=_C1758( C831 C1758 ) C831_=_C1759( C831 C1759 ) C850_=_C959( C850 C959 ) C850_=_C1283( C850 C1283 ) C850_=_C1304( C850 C1304 ) \nC850_=_C1596( C850 C1596 ) C850_=_C1607( C850 C1607 ) C850_=_C1709( C850 C1709 ) C850_=_C1730( C850 C1730 ) C850_=_C1768( C850 C1768 ) C850_=_C1846( C850 C1846 ) \nC850_=_C1891( C850 C1891 ) C850_=_C1917( C850 C1917 ) C850_=_C1933( C850 C1933 ) C850_=_C1951( C850 C1951 ) C850_=_C1955( C850 C1955 ) C850_=_C1966( C850 C1966 ) \nC850_=_C1977( C850 C1977 ) C850_=_C1979( C850 C1979 ) C850_=_C2028( C850 C2028 ) C880_=_C894( C880 C894 ) C880_=_C936( C880 C936 ) C880_=_C975( C880 C975 ) \nC880_=_C1006( C880 C1006 ) C880_=_C1075( C880 C1075 ) C880_=_C1093( C880 C1093 ) C880_=_C1231( C880 C1231 ) C880_=_C1232( C880 C1232 ) C880_=_C1233( C880 C1233 ) \nC880_=_C1234( C880 C1234 ) C880_=_C1235( C880 C1235 ) C880_=_C1236( C880 C1236 ) C880_=_C1237( C880 C1237 ) C880_=_C1238( C880 C1238 ) C880_=_C1239( C880 C1239 ) \nC880_=_C1241( C880 C1241 ) C880_=_C1242( C880 C1242 ) C880_=_C1243( C880 C1243 ) C880_=_C1244( C880 C1244 ) C880_=_C1245( C880 C1245 ) C880_=_C1246( C880 C1246 ) \nC880_=_C1247( C880 C1247 ) C880_=_C1249( C880 C1249 ) C894_=_C931( C894 C931 ) C894_=_C990( C894 C990 ) C894_=_C1027( C894 C1027 ) C894_=_C1063( C894 C1063 ) \nC894_=_C1082( C894 C1082 ) C894_=_C1168( C894 C1168 ) C894_=_C1187( C894 C1187 ) C894_=_C1336( C894 C1336 ) C894_=_C1426( C894 C1426 ) C894_=_C1514( C894 C1514 ) \nC894_=_C1575( C894 C1575 ) C894_=_C1616( C894 C1616 ) C894_=_C1632( C894 C1632 ) C894_=_C1731( C894 C1731 ) C894_=_C1740( C894 C1740 ) C894_=_C1838( C894 C1838 ) \nC894_=_C1896( C894 C1896 ) C894_=_C1961( C894 C1961 ) C894_=_C1993( C894 C1993 ) C899_=_C973( C899 C973 ) C899_=_C1104( C899 C1104 ) C899_=_C1126( C899 C1126 ) \nC899_=_C1127( C899 C1127 ) C899_=_C1128( C899 C1128 ) C899_=_C1131( C899 C1131 ) C899_=_C1132( C899 C1132 ) C899_=_C1133( C899 C1133 ) C931_=_C990( C931 C990 ) \nC931_=_C1027( C931 C1027 ) C931_=_C1063( C931 C1063 ) C931_=_C1082( C931 C1082 ) C931_=_C1168( C931 C1168 ) C931_=_C1187( C931 C1187 ) C931_=_C1336( C931 C1336 ) \nC931_=_C1426( C931 C1426 ) C931_=_C1514( C931 C1514 ) C931_=_C1575( C931 C1575 ) C931_=_C1616( C931 C1616 ) C931_=_C1632( C931 C1632 ) C931_=_C1731( C931 C1731 ) \nC931_=_C1740( C931 C1740 ) C931_=_C1838( C931 C1838 ) C931_=_C1896( C931 C1896 ) C931_=_C1961( C931 C1961 ) C931_=_C1993( C931 C1993 ) C936_=_C944( C936 C944 ) \nC936_=_C975( C936 C975 ) C936_=_C1006( C936 C1006 ) C936_=_C1075( C936 C1075 ) C936_=_C1093( C936 C1093 ) C936_=_C1231( C936 C1231 ) C936_=_C1232( C936 C1232 ) \nC936_=_C1233( C936 C1233 ) C936_=_C1234( C936 C1234 ) C936_=_C1235( C936 C1235 ) C936_=_C1236( C936 C1236 ) C936_=_C1237( C936 C1237 ) C936_=_C1238( C936 C1238 ) \nC936_=_C1239( C936 C1239 ) C936_=_C1241( C936 C1241 ) C936_=_C1242( C936 C1242 ) C936_=_C1243( C936 C1243 ) C936_=_C1244( C936 C1244 ) C936_=_C1245( C936 C1245 ) \nC936_=_C1246( C936 C1246 ) C936_=_C1247( C936 C1247 ) C936_=_C1249( C936 C1249 ) C944_=_C998( C944 C998 ) C944_=_C1072( C944 C1072 ) C944_=_C1089( C944 C1089 ) \nC944_=_C1195( C944 C1195 ) C944_=_C1459( C944 C1459 ) C944_=_C1465( C944 C1465 ) C944_=_C1509( C944 C1509 ) C944_=_C1580( C944 C1580 ) C944_=_C1680( C944 C1680 ) \nC944_=_C1827( C944 C1827 ) C944_=_C1834( C944 C1834 ) C944_=_C1835( C944 C1835 ) C944_=_C1836( C944 C1836 ) C944_=_C1837( C944 C1837 ) C944_=_C1838( C944 C1838 ) \nC944_=_C1839( C944 C1839 ) C959_=_C1283( C959 C1283 ) C959_=_C1304( C959 C1304 ) C959_=_C1596( C959 C1596 ) C959_=_C1607( C959 C1607 ) C959_=_C1709( C959 C1709 ) \nC959_=_C1730( C959 C1730 ) C959_=_C1768( C959 C1768 ) C959_=_C1846( C959 C1846 ) C959_=_C1891( C959 C1891 ) C959_=_C1917( C959 C1917 ) C959_=_C1933( C959 C1933 ) \nC959_=_C1951( C959 C1951 ) C959_=_C1955( C959 C1955 ) C959_=_C1966( C959 C1966 ) C959_=_C1977( C959 C1977 ) C959_=_C1979( C959 C1979 ) C959_=_C2028( C959 C2028 ) \nC973_=_C975( C973 C975 ) C973_=_C990( C973 C990 ) C973_=_C1104( C973 C1104 ) C973_=_C1126( C973 C1126 ) C973_=_C1127( C973 C1127 ) C973_=_C1128( C973 C1128 ) \nC973_=_C1131( C973 C1131 ) C973_=_C1132( C973 C1132 ) C973_=_C1133( C973 C1133 ) C975_=_C990( C975 C990 ) C975_=_C1006( C975 C1006 ) C975_=_C1075( C975 C1075 ) \nC975_=_C1093( C975 C1093 ) C975_=_C1231( C975 C1231 ) C975_=_C1232( C975 C1232 ) C975_=_C1233( C975 C1233 ) C975_=_C1234( C975 C1234 ) C975_=_C1235( C975 C1235 ) \nC975_=_C1236( C975 C1236 ) C975_=_C1237( C975 C1237 ) C975_=_C1238( C975 C1238 ) C975_=_C1239( C975 C1239 ) C975_=_C1241( C975 C1241 ) C975_=_C1242( C975 C1242 ) \nC975_=_C1243( C975 C1243 ) C975_=_C1244( C975 C1244 ) C975_=_C1245( C975 C1245 ) C975_=_C1246( C975 C1246 ) C975_=_C1247( C975 C1247 ) C975_=_C1249( C975 C1249 ) \nC990_=_C1027( C990 C1027 ) C990_=_C1063( C990 C1063 ) C990_=_C1082( C990 C1082 ) C990_=_C1168( C990 C1168 ) C990_=_C1187( C990 C1187 ) C990_=_C1336( C990 C1336 ) \nC990_=_C1426( C990 C1426 ) C990_=_C1514( C990 C1514 ) C990_=_C1575( C990 C1575 ) C990_=_C1616( C990 C1616 ) C990_=_C1632( C990 C1632 ) C990_=_C1731( C990 C1731 ) \nC990_=_C1740( C990 C1740 ) C990_=_C1838( C990 C1838 ) C990_=_C1896( C990 C1896 ) C990_=_C1961( C990 C1961 ) C990_=_C1993( C990 C1993 ) C998_=_C1072( C998 C1072 ) \nC998_=_C1089( C998 C1089 ) C998_=_C1195( C998 C1195 ) C998_=_C1459( C998 C1459 ) C998_=_C1465( C998 C1465 ) C998_=_C1509( C998 C1509 ) C998_=_C1580( C998 C1580 ) \nC998_=_C1680( C998 C1680 ) C998_=_C1827( C998 C1827 ) C998_=_C1834( C998 C1834 ) C998_=_C1835( C998 C1835 ) C998_=_C1836( C998 C1836 ) C998_=_C1837( C998 C1837 ) \nC998_=_C1838( C998 C1838 ) C998_=_C1839( C998 C1839 ) C1006_=_C1027( C1006 C1027 ) C1006_=_C1075( C1006 C1075 ) C1006_=_C1093( C1006 C1093 ) C1006_=_C1231( C1006 C1231 ) \nC1006_=_C1232( C1006 C1232 ) C1006_=_C1233( C1006 C1233 ) C1006_=_C1234( C1006 C1234 ) C1006_=_C1235( C1006 C1235 ) C1006_=_C1236( C1006 C1236 ) C1006_=_C1237( C1006 C1237 ) \nC1006_=_C1238( C1006 C1238 ) C1006_=_C1239( C1006 C1239 ) C1006_=_C1241( C1006 C1241 ) C1006_=_C1242( C1006 C1242 ) C1006_=_C1243( C1006 C1243 ) C1006_=_C1244( C1006 C1244 ) \nC1006_=_C1245( C1006 C1245 ) C1006_=_C1246( C1006 C1246 ) C1006_=_C1247( C1006 C1247 ) C1006_=_C1249( C1006 C1249 ) C1027_=_C1063( C1027 C1063 ) C1027_=_C1082( C1027 C1082 ) \nC1027_=_C1168( C1027 C1168 ) C1027_=_C1187( C1027 C1187 ) C1027_=_C1336( C1027 C1336 ) C1027_=_C1426( C1027 C1426 ) C1027_=_C1514( C1027 C1514 ) C1027_=_C1575( C1027 C1575 ) \nC1027_=_C1616( C1027 C1616 ) C1027_=_C1632( C1027 C1632 ) C1027_=_C1731( C1027 C1731 ) C1027_=_C1740( C1027 C1740 ) C1027_=_C1838( C1027 C1838 ) C1027_=_C1896( C1027 C1896 ) \nC1027_=_C1961( C1027 C1961 ) C1027_=_C1993( C1027 C1993 ) C1051_=_C1055( C1051 C1055 ) C1051_=_C1063( C1051 C1063 ) C1051_=_C1170( C1051 C1170 ) C1051_=_C1231( C1051 C1231 ) \nC1051_=_C1285( C1051 C1285 ) C1051_=_C1286( C1051 C1286 ) C1051_=_C1287( C1051 C1287 ) C1051_=_C1288( C1051 C1288 ) C1051_=_C1291( C1051 C1291 ) C1051_=_C1292( C1051 C1292 ) \nC1051_=_C1293( C1051 C1293 ) C1055_=_C1063( C1055 C1063 ) C1055_=_C1559( C1055 C1559 ) C1055_=_C1742( C1055 C1742 ) C1055_=_C1757( C1055 C1757 ) C1055_=_C1758( C1055 C1758 ) \nC1055_=_C1759( C1055 C1759 ) C1063_=_C1082( C1063 C1082 ) C1063_=_C1168( C1063 C1168 ) C1063_=_C1187( C1063 C1187 ) C1063_=_C1336( C1063 C1336 ) C1063_=_C1426( C1063 C1426 ) \nC1063_=_C1514( C1063 C1514 ) C1063_=_C1575( C1063 C1575 ) C1063_=_C1616( C1063 C1616 ) C1063_=_C1632( C1063 C1632 ) C1063_=_C1731( C1063 C1731 ) C1063_=_C1740( C1063 C1740 ) \nC1063_=_C1838( C1063 C1838 ) C1063_=_C1896( C1063 C1896 ) C1063_=_C1961( C1063 C1961 ) C1063_=_C1993( C1063 C1993 ) C1072_=_C1089( C1072 C1089 ) C1072_=_C1195( C1072 C1195 ) \nC1072_=_C1459( C1072 C1459 ) C1072_=_C1465( C1072 C1465 ) C1072_=_C1509( C1072 C1509 ) C1072_=_C1580( C1072 C1580 ) C1072_=_C1680( C1072 C1680 ) C1072_=_C1827( C1072 C1827 ) \nC1072_=_C1834( C1072 C1834 ) C1072_=_C1835( C1072 C1835 ) C1072_=_C1836( C1072 C1836 ) C1072_=_C1837( C1072 C1837 ) C1072_=_C1838( C1072 C1838 ) C1072_=_C1839( C1072 C1839 ) \nC1075_=_C1082( C1075 C1082 ) C1075_=_C1093( C1075 C1093 ) C1075_=_C1231( C1075 C1231 ) C1075_=_C1232( C1075 C1232 ) C1075_=_C1233( C1075 C1233 ) C1075_=_C1234( C1075 C1234 ) \nC1075_=_C1235( C1075 C1235 ) C1075_=_C1236( C1075 C1236 ) C1075_=_C1237( C1075 C1237 ) C1075_=_C1238( C1075 C1238 ) C1075_=_C1239( C1075 C1239 ) C1075_=_C1241( C1075 C1241 ) \nC1075_=_C1242( C1075 C1242 ) C1075_=_C1243( C1075 C1243 ) C1075_=_C1244( C1075 C1244 ) C1075_=_C1245( C1075 C1245 ) C1075_=_C1246( C1075 C1246 ) C1075_=_C1247( C1075 C1247 ) \nC1075_=_C1249( C1075 C1249 ) C1082_=_C1168( C1082 C1168 ) C1082_=_C1187( C1082 C1187 ) C1082_=_C1336( C1082 C1336 ) C1082_=_C1426( C1082 C1426 ) C1082_=_C1514( C1082 C1514 ) \nC1082_=_C1575( C1082 C1575 ) C1082_=_C1616( C1082 C1616 ) C1082_=_C1632( C1082 C1632 ) C1082_=_C1731( C1082 C1731 ) C1082_=_C1740( C1082 C1740 ) C1082_=_C1838( C1082 C1838 ) \nC1082_=_C1896( C1082 C1896 ) C1082_=_C1961( C1082 C1961 ) C1082_=_C1993( C1082 C1993 ) C1089_=_C1195( C1089 C1195 ) C1089_=_C1459( C1089 C1459 ) C1089_=_C1465( C1089 C1465 ) \nC1089_=_C1509( C1089 C1509 ) C1089_=_C1580( C1089 C1580 ) C1089_=_C1680( C1089 C1680 ) C1089_=_C1827( C1089 C1827 ) C1089_=_C1834( C1089 C1834 ) C1089_=_C1835( C1089 C1835 ) \nC1089_=_C1836( C1089 C1836 ) C1089_=_C1837( C1089 C1837 ) C1089_=_C1838( C1089 C1838</w:t>
      </w:r>
    </w:p>
    <w:p>
      <w:pPr>
        <w:pStyle w:val="PreformattedText"/>
        <w:bidi w:val="0"/>
        <w:spacing w:before="0" w:after="0"/>
        <w:jc w:val="left"/>
        <w:rPr/>
      </w:pPr>
      <w:r>
        <w:rPr/>
        <w:t xml:space="preserve"> </w:t>
      </w:r>
      <w:r>
        <w:rPr/>
        <w:t>) C1089_=_C1839( C1089 C1839 ) C1093_=_C1231( C1093 C1231 ) C1093_=_C1232( C1093 C1232 ) \nC1093_=_C1233( C1093 C1233 ) C1093_=_C1234( C1093 C1234 ) C1093_=_C1235( C1093 C1235 ) C1093_=_C1236( C1093 C1236 ) C1093_=_C1237( C1093 C1237 ) C1093_=_C1238( C1093 C1238 ) \nC1093_=_C1239( C1093 C1239 ) C1093_=_C1241( C1093 C1241 ) C1093_=_C1242( C1093 C1242 ) C1093_=_C1243( C1093 C1243 ) C1093_=_C1244( C1093 C1244 ) C1093_=_C1245( C1093 C1245 ) \nC1093_=_C1246( C1093 C1246 ) C1093_=_C1247( C1093 C1247 ) C1093_=_C1249( C1093 C1249 ) C1104_=_C1126( C1104 C1126 ) C1104_=_C1127( C1104 C1127 ) C1104_=_C1128( C1104 C1128 ) \nC1104_=_C1131( C1104 C1131 ) C1104_=_C1132( C1104 C1132 ) C1104_=_C1133( C1104 C1133 ) C1126_=_C1127( C1126 C1127 ) C1126_=_C1128( C1126 C1128 ) C1126_=_C1131( C1126 C1131 ) \nC1126_=_C1132( C1126 C1132 ) C1126_=_C1133( C1126 C1133 ) C1127_=_C1128( C1127 C1128 ) C1127_=_C1131( C1127 C1131 ) C1127_=_C1132( C1127 C1132 ) C1127_=_C1133( C1127 C1133 ) \nC1127_=_C1465( C1127 C1465 ) C1128_=_C1131( C1128 C1131 ) C1128_=_C1132( C1128 C1132 ) C1128_=_C1133( C1128 C1133 ) C1128_=_C1596( C1128 C1596 ) C1131_=_C1132( C1131 C1132 ) \nC1131_=_C1133( C1131 C1133 ) C1132_=_C1133( C1132 C1133 ) C1132_=_C1979( C1132 C1979 ) C1133_=_C1249( C1133 C1249 ) C1133_=_C1826( C1133 C1826 ) C1168_=_C1187( C1168 C1187 ) \nC1168_=_C1336( C1168 C1336 ) C1168_=_C1426( C1168 C1426 ) C1168_=_C1514( C1168 C1514 ) C1168_=_C1575( C1168 C1575 ) C1168_=_C1616( C1168 C1616 ) C1168_=_C1632( C1168 C1632 ) \nC1168_=_C1731( C1168 C1731 ) C1168_=_C1740( C1168 C1740 ) C1168_=_C1838( C1168 C1838 ) C1168_=_C1896( C1168 C1896 ) C1168_=_C1961( C1168 C1961 ) C1168_=_C1993( C1168 C1993 ) \nC1170_=_C1231( C1170 C1231 ) C1170_=_C1285( C1170 C1285 ) C1170_=_C1286( C1170 C1286 ) C1170_=_C1287( C1170 C1287 ) C1170_=_C1288( C1170 C1288 ) C1170_=_C1291( C1170 C1291 ) \nC1170_=_C1292( C1170 C1292 ) C1170_=_C1293( C1170 C1293 ) C1187_=_C1336( C1187 C1336 ) C1187_=_C1426( C1187 C1426 ) C1187_=_C1514( C1187 C1514 ) C1187_=_C1575( C1187 C1575 ) \nC1187_=_C1616( C1187 C1616 ) C1187_=_C1632( C1187 C1632 ) C1187_=_C1731( C1187 C1731 ) C1187_=_C1740( C1187 C1740 ) C1187_=_C1838( C1187 C1838 ) C1187_=_C1896( C1187 C1896 ) \nC1187_=_C1961( C1187 C1961 ) C1187_=_C1993( C1187 C1993 ) C1195_=_C1459( C1195 C1459 ) C1195_=_C1465( C1195 C1465 ) C1195_=_C1509( C1195 C1509 ) C1195_=_C1580( C1195 C1580 ) \nC1195_=_C1680( C1195 C1680 ) C1195_=_C1827( C1195 C1827 ) C1195_=_C1834( C1195 C1834 ) C1195_=_C1835( C1195 C1835 ) C1195_=_C1836( C1195 C1836 ) C1195_=_C1837( C1195 C1837 ) \nC1195_=_C1838( C1195 C1838 ) C1195_=_C1839( C1195 C1839 ) C1231_=_C1232( C1231 C1232 ) C1231_=_C1233( C1231 C1233 ) C1231_=_C1234( C1231 C1234 ) C1231_=_C1235( C1231 C1235 ) \nC1231_=_C1236( C1231 C1236 ) C1231_=_C1237( C1231 C1237 ) C1231_=_C1238( C1231 C1238 ) C1231_=_C1239( C1231 C1239 ) C1231_=_C1241( C1231 C1241 ) C1231_=_C1242( C1231 C1242 ) \nC1231_=_C1243( C1231 C1243 ) C1231_=_C1244( C1231 C1244 ) C1231_=_C1245( C1231 C1245 ) C1231_=_C1246( C1231 C1246 ) C1231_=_C1247( C1231 C1247 ) C1231_=_C1249( C1231 C1249 ) \nC1231_=_C1285( C1231 C1285 ) C1231_=_C1286( C1231 C1286 ) C1231_=_C1287( C1231 C1287 ) C1231_=_C1288( C1231 C1288 ) C1231_=_C1291( C1231 C1291 ) C1231_=_C1292( C1231 C1292 ) \nC1231_=_C1293( C1231 C1293 ) C1232_=_C1233( C1232 C1233 ) C1232_=_C1234( C1232 C1234 ) C1232_=_C1235( C1232 C1235 ) C1232_=_C1236( C1232 C1236 ) C1232_=_C1237( C1232 C1237 ) \nC1232_=_C1238( C1232 C1238 ) C1232_=_C1239( C1232 C1239 ) C1232_=_C1241( C1232 C1241 ) C1232_=_C1242( C1232 C1242 ) C1232_=_C1243( C1232 C1243 ) C1232_=_C1244( C1232 C1244 ) \nC1232_=_C1245( C1232 C1245 ) C1232_=_C1246( C1232 C1246 ) C1232_=_C1247( C1232 C1247 ) C1232_=_C1249( C1232 C1249 ) C1233_=_C1234( C1233 C1234 ) C1233_=_C1235( C1233 C1235 ) \nC1233_=_C1236( C1233 C1236 ) C1233_=_C1237( C1233 C1237 ) C1233_=_C1238( C1233 C1238 ) C1233_=_C1239( C1233 C1239 ) C1233_=_C1241( C1233 C1241 ) C1233_=_C1242( C1233 C1242 ) \nC1233_=_C1243( C1233 C1243 ) C1233_=_C1244( C1233 C1244 ) C1233_=_C1245( C1233 C1245 ) C1233_=_C1246( C1233 C1246 ) C1233_=_C1247( C1233 C1247 ) C1233_=_C1249( C1233 C1249 ) \nC1234_=_C1235( C1234 C1235 ) C1234_=_C1236( C1234 C1236 ) C1234_=_C1237( C1234 C1237 ) C1234_=_C1238( C1234 C1238 ) C1234_=_C1239( C1234 C1239 ) C1234_=_C1241( C1234 C1241 ) \nC1234_=_C1242( C1234 C1242 ) C1234_=_C1243( C1234 C1243 ) C1234_=_C1244( C1234 C1244 ) C1234_=_C1245( C1234 C1245 ) C1234_=_C1246( C1234 C1246 ) C1234_=_C1247( C1234 C1247 ) \nC1234_=_C1249( C1234 C1249 ) C1234_=_C1607( C1234 C1607 ) C1235_=_C1236( C1235 C1236 ) C1235_=_C1237( C1235 C1237 ) C1235_=_C1238( C1235 C1238 ) C1235_=_C1239( C1235 C1239 ) \nC1235_=_C1241( C1235 C1241 ) C1235_=_C1242( C1235 C1242 ) C1235_=_C1243( C1235 C1243 ) C1235_=_C1244( C1235 C1244 ) C1235_=_C1245( C1235 C1245 ) C1235_=_C1246( C1235 C1246 ) \nC1235_=_C1247( C1235 C1247 ) C1235_=_C1249( C1235 C1249 ) C1235_=_C1632( C1235 C1632 ) C1236_=_C1237( C1236 C1237 ) C1236_=_C1238( C1236 C1238 ) C1236_=_C1239( C1236 C1239 ) \nC1236_=_C1241( C1236 C1241 ) C1236_=_C1242( C1236 C1242 ) C1236_=_C1243( C1236 C1243 ) C1236_=_C1244( C1236 C1244 ) C1236_=_C1245( C1236 C1245 ) C1236_=_C1246( C1236 C1246 ) \nC1236_=_C1247( C1236 C1247 ) C1236_=_C1249( C1236 C1249 ) C1237_=_C1238( C1237 C1238 ) C1237_=_C1239( C1237 C1239 ) C1237_=_C1241( C1237 C1241 ) C1237_=_C1242( C1237 C1242 ) \nC1237_=_C1243( C1237 C1243 ) C1237_=_C1244( C1237 C1244 ) C1237_=_C1245( C1237 C1245 ) C1237_=_C1246( C1237 C1246 ) C1237_=_C1247( C1237 C1247 ) C1237_=_C1249( C1237 C1249 ) \nC1237_=_C1678( C1237 C1678 ) C1237_=_C1680( C1237 C1680 ) C1238_=_C1239( C1238 C1239 ) C1238_=_C1241( C1238 C1241 ) C1238_=_C1242( C1238 C1242 ) C1238_=_C1243( C1238 C1243 ) \nC1238_=_C1244( C1238 C1244 ) C1238_=_C1245( C1238 C1245 ) C1238_=_C1246( C1238 C1246 ) C1238_=_C1247( C1238 C1247 ) C1238_=_C1249( C1238 C1249 ) C1239_=_C1241( C1239 C1241 ) \nC1239_=_C1242( C1239 C1242 ) C1239_=_C1243( C1239 C1243 ) C1239_=_C1244( C1239 C1244 ) C1239_=_C1245( C1239 C1245 ) C1239_=_C1246( C1239 C1246 ) C1239_=_C1247( C1239 C1247 ) \nC1239_=_C1249( C1239 C1249 ) C1241_=_C1242( C1241 C1242 ) C1241_=_C1243( C1241 C1243 ) C1241_=_C1244( C1241 C1244 ) C1241_=_C1245( C1241 C1245 ) C1241_=_C1246( C1241 C1246 ) \nC1241_=_C1247( C1241 C1247 ) C1241_=_C1249( C1241 C1249 ) C1242_=_C1243( C1242 C1243 ) C1242_=_C1244( C1242 C1244 ) C1242_=_C1245( C1242 C1245 ) C1242_=_C1246( C1242 C1246 ) \nC1242_=_C1247( C1242 C1247 ) C1242_=_C1249( C1242 C1249 ) C1243_=_C1244( C1243 C1244 ) C1243_=_C1245( C1243 C1245 ) C1243_=_C1246( C1243 C1246 ) C1243_=_C1247( C1243 C1247 ) \nC1243_=_C1249( C1243 C1249 ) C1243_=_C1821( C1243 C1821 ) C1243_=_C1834( C1243 C1834 ) C1244_=_C1245( C1244 C1245 ) C1244_=_C1246( C1244 C1246 ) C1244_=_C1247( C1244 C1247 ) \nC1244_=_C1249( C1244 C1249 ) C1244_=_C1822( C1244 C1822 ) C1245_=_C1246( C1245 C1246 ) C1245_=_C1247( C1245 C1247 ) C1245_=_C1249( C1245 C1249 ) C1245_=_C1292( C1245 C1292 ) \nC1246_=_C1247( C1246 C1247 ) C1246_=_C1249( C1246 C1249 ) C1247_=_C1249( C1247 C1249 ) C1249_=_C1826( C1249 C1826 ) C1283_=_C1304( C1283 C1304 ) C1283_=_C1596( C1283 C1596 ) \nC1283_=_C1607( C1283 C1607 ) C1283_=_C1709( C1283 C1709 ) C1283_=_C1730( C1283 C1730 ) C1283_=_C1768( C1283 C1768 ) C1283_=_C1846( C1283 C1846 ) C1283_=_C1891( C1283 C1891 ) \nC1283_=_C1917( C1283 C1917 ) C1283_=_C1933( C1283 C1933 ) C1283_=_C1951( C1283 C1951 ) C1283_=_C1955( C1283 C1955 ) C1283_=_C1966( C1283 C1966 ) C1283_=_C1977( C1283 C1977 ) \nC1283_=_C1979( C1283 C1979 ) C1283_=_C2028( C1283 C2028 ) C1285_=_C1286( C1285 C1286 ) C1285_=_C1287( C1285 C1287 ) C1285_=_C1288( C1285 C1288 ) C1285_=_C1291( C1285 C1291 ) \nC1285_=_C1292( C1285 C1292 ) C1285_=_C1293( C1285 C1293 ) C1286_=_C1287( C1286 C1287 ) C1286_=_C1288( C1286 C1288 ) C1286_=_C1291( C1286 C1291 ) C1286_=_C1292( C1286 C1292 ) \nC1286_=_C1293( C1286 C1293 ) C1286_=_C1616( C1286 C1616 ) C1287_=_C1288( C1287 C1288 ) C1287_=_C1291( C1287 C1291 ) C1287_=_C1292( C1287 C1292 ) C1287_=_C1293( C1287 C1293 ) \nC1288_=_C1291( C1288 C1291 ) C1288_=_C1292( C1288 C1292 ) C1288_=_C1293( C1288 C1293 ) C1291_=_C1292( C1291 C1292 ) C1291_=_C1293( C1291 C1293 ) C1291_=_C1835( C1291 C1835 ) \nC1292_=_C1293( C1292 C1293 ) C1304_=_C1596( C1304 C1596 ) C1304_=_C1607( C1304 C1607 ) C1304_=_C1709( C1304 C1709 ) C1304_=_C1730( C1304 C1730 ) C1304_=_C1768( C1304 C1768 ) \nC1304_=_C1846( C1304 C1846 ) C1304_=_C1891( C1304 C1891 ) C1304_=_C1917( C1304 C1917 ) C1304_=_C1933( C1304 C1933 ) C1304_=_C1951( C1304 C1951 ) C1304_=_C1955( C1304 C1955 ) \nC1304_=_C1966( C1304 C1966 ) C1304_=_C1977( C1304 C1977 ) C1304_=_C1979( C1304 C1979 ) C1304_=_C2028( C1304 C2028 ) C1309_=_C1359( C1309 C1359 ) C1309_=_C1678( C1309 C1678 ) \nC1309_=_C1713( C1309 C1713 ) C1309_=_C1821( C1309 C1821 ) C1309_=_C1822( C1309 C1822 ) C1309_=_C1823( C1309 C1823 ) C1309_=_C1824( C1309 C1824 ) C1309_=_C1826( C1309 C1826 ) \nC1336_=_C1426( C1336 C1426 ) C1336_=_C1514( C1336 C1514 ) C1336_=_C1575( C1336 C1575 ) C1336_=_C1616( C1336 C1616 ) C1336_=_C1632( C1336 C1632 ) C1336_=_C1731( C1336 C1731 ) \nC1336_=_C1740( C1336 C1740 ) C1336_=_C1838( C1336 C1838 ) C1336_=_C1896( C1336 C1896 ) C1336_=_C1961( C1336 C1961 ) C1336_=_C1993( C1336 C1993 ) C1359_=_C1678( C1359 C1678 ) \nC1359_=_C1713( C1359 C1713 ) C1359_=_C1821( C1359 C1821 ) C1359_=_C1822( C1359 C1822 ) C1359_=_C1823( C1359 C1823 ) C1359_=_C1824( C1359 C1824 ) C1359_=_C1826( C1359 C1826 ) \nC1426_=_C1514( C1426 C1514 ) C1426_=_C1575( C1426 C1575 ) C1426_=_C1616( C1426 C1616 ) C1426_=_C1632( C1426 C1632 ) C1426_=_C1731( C1426 C1731 ) C1426_=_C1740( C1426 C1740 ) \nC1426_=_C1838( C1426 C1838 ) C1426_=_C1896( C1426 C1896 ) C1426_=_C1961( C1426 C1961 ) C1426_=_C1993( C1426 C1993 ) C1431_=_C1501( C1431 C1501 ) C1431_=_C1521( C1431 C1521 ) \nC1431_=_C1635( C1431 C1635 ) C1431_=_C1724( C1431 C1724 ) C1431_=_C1808( C1431 C1808 ) C1431_=_C1809( C1431 C1809 ) C1459_=_C1465(</w:t>
      </w:r>
    </w:p>
    <w:p>
      <w:pPr>
        <w:pStyle w:val="PreformattedText"/>
        <w:bidi w:val="0"/>
        <w:spacing w:before="0" w:after="0"/>
        <w:jc w:val="left"/>
        <w:rPr/>
      </w:pPr>
      <w:r>
        <w:rPr/>
        <w:t xml:space="preserve"> </w:t>
      </w:r>
      <w:r>
        <w:rPr/>
        <w:t>C1459 C1465 ) C1459_=_C1509( C1459 C1509 ) \nC1459_=_C1580( C1459 C1580 ) C1459_=_C1680( C1459 C1680 ) C1459_=_C1827( C1459 C1827 ) C1459_=_C1834( C1459 C1834 ) C1459_=_C1835( C1459 C1835 ) C1459_=_C1836( C1459 C1836 ) \nC1459_=_C1837( C1459 C1837 ) C1459_=_C1838( C1459 C1838 ) C1459_=_C1839( C1459 C1839 ) C1465_=_C1509( C1465 C1509 ) C1465_=_C1580( C1465 C1580 ) C1465_=_C1680( C1465 C1680 ) \nC1465_=_C1827( C1465 C1827 ) C1465_=_C1834( C1465 C1834 ) C1465_=_C1835( C1465 C1835 ) C1465_=_C1836( C1465 C1836 ) C1465_=_C1837( C1465 C1837 ) C1465_=_C1838( C1465 C1838 ) \nC1465_=_C1839( C1465 C1839 ) C1501_=_C1521( C1501 C1521 ) C1501_=_C1635( C1501 C1635 ) C1501_=_C1724( C1501 C1724 ) C1501_=_C1808( C1501 C1808 ) C1501_=_C1809( C1501 C1809 ) \nC1509_=_C1514( C1509 C1514 ) C1509_=_C1580( C1509 C1580 ) C1509_=_C1680( C1509 C1680 ) C1509_=_C1827( C1509 C1827 ) C1509_=_C1834( C1509 C1834 ) C1509_=_C1835( C1509 C1835 ) \nC1509_=_C1836( C1509 C1836 ) C1509_=_C1837( C1509 C1837 ) C1509_=_C1838( C1509 C1838 ) C1509_=_C1839( C1509 C1839 ) C1514_=_C1575( C1514 C1575 ) C1514_=_C1616( C1514 C1616 ) \nC1514_=_C1632( C1514 C1632 ) C1514_=_C1731( C1514 C1731 ) C1514_=_C1740( C1514 C1740 ) C1514_=_C1838( C1514 C1838 ) C1514_=_C1896( C1514 C1896 ) C1514_=_C1961( C1514 C1961 ) \nC1514_=_C1993( C1514 C1993 ) C1521_=_C1635( C1521 C1635 ) C1521_=_C1724( C1521 C1724 ) C1521_=_C1808( C1521 C1808 ) C1521_=_C1809( C1521 C1809 ) C1559_=_C1742( C1559 C1742 ) \nC1559_=_C1757( C1559 C1757 ) C1559_=_C1758( C1559 C1758 ) C1559_=_C1759( C1559 C1759 ) C1575_=_C1616( C1575 C1616 ) C1575_=_C1632( C1575 C1632 ) C1575_=_C1731( C1575 C1731 ) \nC1575_=_C1740( C1575 C1740 ) C1575_=_C1838( C1575 C1838 ) C1575_=_C1896( C1575 C1896 ) C1575_=_C1961( C1575 C1961 ) C1575_=_C1993( C1575 C1993 ) C1580_=_C1680( C1580 C1680 ) \nC1580_=_C1827( C1580 C1827 ) C1580_=_C1834( C1580 C1834 ) C1580_=_C1835( C1580 C1835 ) C1580_=_C1836( C1580 C1836 ) C1580_=_C1837( C1580 C1837 ) C1580_=_C1838( C1580 C1838 ) \nC1580_=_C1839( C1580 C1839 ) C1596_=_C1607( C1596 C1607 ) C1596_=_C1709( C1596 C1709 ) C1596_=_C1730( C1596 C1730 ) C1596_=_C1768( C1596 C1768 ) C1596_=_C1846( C1596 C1846 ) \nC1596_=_C1891( C1596 C1891 ) C1596_=_C1917( C1596 C1917 ) C1596_=_C1933( C1596 C1933 ) C1596_=_C1951( C1596 C1951 ) C1596_=_C1955( C1596 C1955 ) C1596_=_C1966( C1596 C1966 ) \nC1596_=_C1977( C1596 C1977 ) C1596_=_C1979( C1596 C1979 ) C1596_=_C2028( C1596 C2028 ) C1607_=_C1709( C1607 C1709 ) C1607_=_C1730( C1607 C1730 ) C1607_=_C1768( C1607 C1768 ) \nC1607_=_C1846( C1607 C1846 ) C1607_=_C1891( C1607 C1891 ) C1607_=_C1917( C1607 C1917 ) C1607_=_C1933( C1607 C1933 ) C1607_=_C1951( C1607 C1951 ) C1607_=_C1955( C1607 C1955 ) \nC1607_=_C1966( C1607 C1966 ) C1607_=_C1977( C1607 C1977 ) C1607_=_C1979( C1607 C1979 ) C1607_=_C2028( C1607 C2028 ) C1616_=_C1632( C1616 C1632 ) C1616_=_C1731( C1616 C1731 ) \nC1616_=_C1740( C1616 C1740 ) C1616_=_C1838( C1616 C1838 ) C1616_=_C1896( C1616 C1896 ) C1616_=_C1961( C1616 C1961 ) C1616_=_C1993( C1616 C1993 ) C1632_=_C1731( C1632 C1731 ) \nC1632_=_C1740( C1632 C1740 ) C1632_=_C1838( C1632 C1838 ) C1632_=_C1896( C1632 C1896 ) C1632_=_C1961( C1632 C1961 ) C1632_=_C1993( C1632 C1993 ) C1635_=_C1724( C1635 C1724 ) \nC1635_=_C1808( C1635 C1808 ) C1635_=_C1809( C1635 C1809 ) C1678_=_C1680( C1678 C1680 ) C1678_=_C1713( C1678 C1713 ) C1678_=_C1821( C1678 C1821 ) C1678_=_C1822( C1678 C1822 ) \nC1678_=_C1823( C1678 C1823 ) C1678_=_C1824( C1678 C1824 ) C1678_=_C1826( C1678 C1826 ) C1680_=_C1827( C1680 C1827 ) C1680_=_C1834( C1680 C1834 ) C1680_=_C1835( C1680 C1835 ) \nC1680_=_C1836( C1680 C1836 ) C1680_=_C1837( C1680 C1837 ) C1680_=_C1838( C1680 C1838 ) C1680_=_C1839( C1680 C1839 ) C1709_=_C1730( C1709 C1730 ) C1709_=_C1768( C1709 C1768 ) \nC1709_=_C1846( C1709 C1846 ) C1709_=_C1891( C1709 C1891 ) C1709_=_C1917( C1709 C1917 ) C1709_=_C1933( C1709 C1933 ) C1709_=_C1951( C1709 C1951 ) C1709_=_C1955( C1709 C1955 ) \nC1709_=_C1966( C1709 C1966 ) C1709_=_C1977( C1709 C1977 ) C1709_=_C1979( C1709 C1979 ) C1709_=_C2028( C1709 C2028 ) C1713_=_C1821( C1713 C1821 ) C1713_=_C1822( C1713 C1822 ) \nC1713_=_C1823( C1713 C1823 ) C1713_=_C1824( C1713 C1824 ) C1713_=_C1826( C1713 C1826 ) C1724_=_C1730( C1724 C1730 ) C1724_=_C1731( C1724 C1731 ) C1724_=_C1808( C1724 C1808 ) \nC1724_=_C1809( C1724 C1809 ) C1730_=_C1731( C1730 C1731 ) C1730_=_C1768( C1730 C1768 ) C1730_=_C1846( C1730 C1846 ) C1730_=_C1891( C1730 C1891 ) C1730_=_C1917( C1730 C1917 ) \nC1730_=_C1933( C1730 C1933 ) C1730_=_C1951( C1730 C1951 ) C1730_=_C1955( C1730 C1955 ) C1730_=_C1966( C1730 C1966 ) C1730_=_C1977( C1730 C1977 ) C1730_=_C1979( C1730 C1979 ) \nC1730_=_C2028( C1730 C2028 ) C1731_=_C1740( C1731 C1740 ) C1731_=_C1838( C1731 C1838 ) C1731_=_C1896( C1731 C1896 ) C1731_=_C1961( C1731 C1961 ) C1731_=_C1993( C1731 C1993 ) \nC1740_=_C1838( C1740 C1838 ) C1740_=_C1896( C1740 C1896 ) C1740_=_C1961( C1740 C1961 ) C1740_=_C1993( C1740 C1993 ) C1742_=_C1757( C1742 C1757 ) C1742_=_C1758( C1742 C1758 ) \nC1742_=_C1759( C1742 C1759 ) C1757_=_C1758( C1757 C1758 ) C1757_=_C1759( C1757 C1759 ) C1757_=_C1768( C1757 C1768 ) C1758_=_C1759( C1758 C1759 ) C1758_=_C1917( C1758 C1917 ) \nC1768_=_C1846( C1768 C1846 ) C1768_=_C1891( C1768 C1891 ) C1768_=_C1917( C1768 C1917 ) C1768_=_C1933( C1768 C1933 ) C1768_=_C1951( C1768 C1951 ) C1768_=_C1955( C1768 C1955 ) \nC1768_=_C1966( C1768 C1966 ) C1768_=_C1977( C1768 C1977 ) C1768_=_C1979( C1768 C1979 ) C1768_=_C2028( C1768 C2028 ) C1808_=_C1809( C1808 C1809 ) C1821_=_C1822( C1821 C1822 ) \nC1821_=_C1823( C1821 C1823 ) C1821_=_C1824( C1821 C1824 ) C1821_=_C1826( C1821 C1826 ) C1821_=_C1834( C1821 C1834 ) C1822_=_C1823( C1822 C1823 ) C1822_=_C1824( C1822 C1824 ) \nC1822_=_C1826( C1822 C1826 ) C1823_=_C1824( C1823 C1824 ) C1823_=_C1826( C1823 C1826 ) C1824_=_C1826( C1824 C1826 ) C1824_=_C1993( C1824 C1993 ) C1827_=_C1834( C1827 C1834 ) \nC1827_=_C1835( C1827 C1835 ) C1827_=_C1836( C1827 C1836 ) C1827_=_C1837( C1827 C1837 ) C1827_=_C1838( C1827 C1838 ) C1827_=_C1839( C1827 C1839 ) C1834_=_C1835( C1834 C1835 ) \nC1834_=_C1836( C1834 C1836 ) C1834_=_C1837( C1834 C1837 ) C1834_=_C1838( C1834 C1838 ) C1834_=_C1839( C1834 C1839 ) C1835_=_C1836( C1835 C1836 ) C1835_=_C1837( C1835 C1837 ) \nC1835_=_C1838( C1835 C1838 ) C1835_=_C1839( C1835 C1839 ) C1836_=_C1837( C1836 C1837 ) C1836_=_C1838( C1836 C1838 ) C1836_=_C1839( C1836 C1839 ) C1836_=_C1966( C1836 C1966 ) \nC1837_=_C1838( C1837 C1838 ) C1837_=_C1839( C1837 C1839 ) C1838_=_C1839( C1838 C1839 ) C1838_=_C1896( C1838 C1896 ) C1838_=_C1961( C1838 C1961 ) C1838_=_C1993( C1838 C1993 ) \nC1846_=_C1891( C1846 C1891 ) C1846_=_C1917( C1846 C1917 ) C1846_=_C1933( C1846 C1933 ) C1846_=_C1951( C1846 C1951 ) C1846_=_C1955( C1846 C1955 ) C1846_=_C1966( C1846 C1966 ) \nC1846_=_C1977( C1846 C1977 ) C1846_=_C1979( C1846 C1979 ) C1846_=_C2028( C1846 C2028 ) C1891_=_C1917( C1891 C1917 ) C1891_=_C1933( C1891 C1933 ) C1891_=_C1951( C1891 C1951 ) \nC1891_=_C1955( C1891 C1955 ) C1891_=_C1966( C1891 C1966 ) C1891_=_C1977( C1891 C1977 ) C1891_=_C1979( C1891 C1979 ) C1891_=_C2028( C1891 C2028 ) C1896_=_C1961( C1896 C1961 ) \nC1896_=_C1993( C1896 C1993 ) C1917_=_C1933( C1917 C1933 ) C1917_=_C1951( C1917 C1951 ) C1917_=_C1955( C1917 C1955 ) C1917_=_C1966( C1917 C1966 ) C1917_=_C1977( C1917 C1977 ) \nC1917_=_C1979( C1917 C1979 ) C1917_=_C2028( C1917 C2028 ) C1933_=_C1951( C1933 C1951 ) C1933_=_C1955( C1933 C1955 ) C1933_=_C1966( C1933 C1966 ) C1933_=_C1977( C1933 C1977 ) \nC1933_=_C1979( C1933 C1979 ) C1933_=_C2028( C1933 C2028 ) C1951_=_C1955( C1951 C1955 ) C1951_=_C1966( C1951 C1966 ) C1951_=_C1977( C1951 C1977 ) C1951_=_C1979( C1951 C1979 ) \nC1951_=_C2028( C1951 C2028 ) C1955_=_C1966( C1955 C1966 ) C1955_=_C1977( C1955 C1977 ) C1955_=_C1979( C1955 C1979 ) C1955_=_C2028( C1955 C2028 ) C1961_=_C1993( C1961 C1993 ) \nC1966_=_C1977( C1966 C1977 ) C1966_=_C1979( C1966 C1979 ) C1966_=_C2028( C1966 C2028 ) C1977_=_C1979( C1977 C1979 ) C1977_=_C2028( C1977 C2028 ) C1979_=_C2028( C1979 C2028 ) "];74-&gt;76[label="192: C6 C36 C59 C90 C92 \nC93 C94 C95 C96 C97 C98 \nC100 C101 C102 C103 C104 C117 \nC137 C169 C178 C190 C205 C283 \nC308 C318 C369 C376 C404 C414 \nC434 C444 C462 C473 C482 C484 \nC495 C500 C508 C518 C539 C555 \nC557 C610 C620 C631 C677 C693 \nC694 C697 C699 C700 C701 C702 \nC703 C704 C705 C706 C707 C708 \nC711 C712 C713 C714 C715 C716 \nC717 C718 C719 C720 C727 C738 \nC771 C772 C820 C822 C831 C850 \nC880 C894 C899 C931 C936 C944 \nC959 C973 C975 C990 C998 C1006 \nC1027 C1051 C1055 C1063 C1072 C1075 \nC1082 C1089 C1093 C1104 C1126 C1127 \nC1128 C1131 C1132 C1133 C1168 C1170 \nC1187 C1195 C1232 C1233 C1234 C1235 \nC1236 C1237 C1238 C1239 C1241 C1242 \nC1243 C1244 C1245 C1246 C1247 C1249 \nC1283 C1285 C1286 C1287 C1288 C1291 \nC1292 C1293 C1304 C1309 C1336 C1359 \nC1426 C1431 C1459 C1465 C1501 C1509 \nC1514 C1521 C1559 C1575 C1580 C1596 \nC1607 C1616 C1632 C1635 C1678 C1680 \nC1709 C1713 C1724 C1730 C1731 C1740 \nC1742 C1757 C1758 C1759 C1768 C1808 \nC1809 C1821 C1822 C1823 C1824 C1826 \nC1827 C1834 C1835 C1836 C1837 C1839 \nC1846 C1891 C1896 C1917 C1933 C1951 \nC1955 C1961 C1966 C1977 C1979 C1993 \nC2028 \n1854: C6_=_C308 ,C6_=_C484 ,C6_=_C699 ,C6_=_C700 ,C6_=_C701 ,\nC6_=_C702 ,C6_=_C703 ,C6_=_C704 ,C6_=_C705 ,C6_=_C706 ,C6_=_C707 ,\nC6_=_C708 ,C6_=_C711 ,C6_=_C712 ,C6_=_C713 ,C6_=_C714 ,C6_=_C715 ,\nC6_=_C716 ,C6_=_C717 ,C6_=_C718 ,C6_=_C719 ,C6_=_C720 ,C36_=_C117 ,\nC36_=_C169 ,C36_=_C205 ,C36_=_C434 ,C36_=_C557 ,C36_=_C738 ,C36_=_C1431 ,\nC36_=_C1501 ,C36_=_C1521 ,C36_=_C1635 ,C36_=_C1724 ,C36_=_C1808 ,C36_=_C1809 ,\nC59_=_C90 ,C59_=_C137 ,C59_=_C376 ,C59_=_C482 ,C59_=_C894 ,C59_=_C931 ,\nC59_=_C990 ,C59_=_C1027 ,C59_=_C1063 ,C59_=_C1082 ,C59_=_C1168 ,C59_=_C1187 ,\nC59_=_C1336 ,C59_=_C1426 ,C59_=_C1514 ,C59_=_C1575 ,C59_=_C1616 ,C59_=_C1632 ,\nC59_=_C1731 ,C59_=_C1740 ,C59_=_C1896 ,C59_=_C1961 ,C59_=_C1993 ,C90_=_C137 ,\nC90_=_C376 ,C90_=_C482 ,C90_=_C894 ,C90_=_C931 ,C90_=_C990 ,C90_=_C1027</w:t>
      </w:r>
    </w:p>
    <w:p>
      <w:pPr>
        <w:pStyle w:val="PreformattedText"/>
        <w:bidi w:val="0"/>
        <w:spacing w:before="0" w:after="0"/>
        <w:jc w:val="left"/>
        <w:rPr/>
      </w:pPr>
      <w:r>
        <w:rPr/>
        <w:t xml:space="preserve"> </w:t>
      </w:r>
      <w:r>
        <w:rPr/>
        <w:t>,\nC90_=_C1063 ,C90_=_C1082 ,C90_=_C1168 ,C90_=_C1187 ,C90_=_C1336 ,C90_=_C1426 ,\nC90_=_C1514 ,C90_=_C1575 ,C90_=_C1616 ,C90_=_C1632 ,C90_=_C1731 ,C90_=_C1740 ,\nC90_=_C1896 ,C90_=_C1961 ,C90_=_C1993 ,C92_=_C93 ,C92_=_C94 ,C92_=_C95 ,\nC92_=_C96 ,C92_=_C97 ,C92_=_C98 ,C92_=_C100 ,C92_=_C101 ,C92_=_C102 ,\nC92_=_C103 ,C92_=_C104 ,C92_=_C369 ,C92_=_C376 ,C93_=_C94 ,C93_=_C95 ,\nC93_=_C96 ,C93_=_C97 ,C93_=_C98 ,C93_=_C100 ,C93_=_C101 ,C93_=_C102 ,\nC93_=_C103 ,C93_=_C104 ,C93_=_C610 ,C94_=_C95 ,C94_=_C96 ,C94_=_C97 ,\nC94_=_C98 ,C94_=_C100 ,C94_=_C101 ,C94_=_C102 ,C94_=_C103 ,C94_=_C104 ,\nC94_=_C693 ,C94_=_C694 ,C94_=_C697 ,C95_=_C96 ,C95_=_C97 ,C95_=_C98 ,\nC95_=_C100 ,C95_=_C101 ,C95_=_C102 ,C95_=_C103 ,C95_=_C104 ,C95_=_C998 ,\nC96_=_C97 ,C96_=_C98 ,C96_=_C100 ,C96_=_C101 ,C96_=_C102 ,C96_=_C103 ,\nC96_=_C104 ,C96_=_C1233 ,C97_=_C98 ,C97_=_C100 ,C97_=_C101 ,C97_=_C102 ,\nC97_=_C103 ,C97_=_C104 ,C97_=_C1238 ,C98_=_C100 ,C98_=_C101 ,C98_=_C102 ,\nC98_=_C103 ,C98_=_C104 ,C98_=_C1709 ,C100_=_C101 ,C100_=_C102 ,C100_=_C103 ,\nC100_=_C104 ,C100_=_C1955 ,C101_=_C102 ,C101_=_C103 ,C101_=_C104 ,C101_=_C713 ,\nC101_=_C1823 ,C102_=_C103 ,C102_=_C104 ,C103_=_C104 ,C104_=_C1293 ,C117_=_C169 ,\nC117_=_C205 ,C117_=_C434 ,C117_=_C557 ,C117_=_C738 ,C117_=_C1431 ,C117_=_C1501 ,\nC117_=_C1521 ,C117_=_C1635 ,C117_=_C1724 ,C117_=_C1808 ,C117_=_C1809 ,C137_=_C376 ,\nC137_=_C482 ,C137_=_C894 ,C137_=_C931 ,C137_=_C990 ,C137_=_C1027 ,C137_=_C1063 ,\nC137_=_C1082 ,C137_=_C1168 ,C137_=_C1187 ,C137_=_C1336 ,C137_=_C1426 ,C137_=_C1514 ,\nC137_=_C1575 ,C137_=_C1616 ,C137_=_C1632 ,C137_=_C1731 ,C137_=_C1740 ,C137_=_C1896 ,\nC137_=_C1961 ,C137_=_C1993 ,C169_=_C178 ,C169_=_C205 ,C169_=_C434 ,C169_=_C557 ,\nC169_=_C738 ,C169_=_C1431 ,C169_=_C1501 ,C169_=_C1521 ,C169_=_C1635 ,C169_=_C1724 ,\nC169_=_C1808 ,C169_=_C1809 ,C178_=_C283 ,C178_=_C404 ,C178_=_C495 ,C178_=_C697 ,\nC178_=_C850 ,C178_=_C959 ,C178_=_C1283 ,C178_=_C1304 ,C178_=_C1596 ,C178_=_C1607 ,\nC178_=_C1709 ,C178_=_C1730 ,C178_=_C1768 ,C178_=_C1846 ,C178_=_C1891 ,C178_=_C1917 ,\nC178_=_C1933 ,C178_=_C1951 ,C178_=_C1955 ,C178_=_C1966 ,C178_=_C1977 ,C178_=_C1979 ,\nC178_=_C2028 ,C190_=_C508 ,C190_=_C555 ,C190_=_C677 ,C190_=_C693 ,C190_=_C831 ,\nC190_=_C1055 ,C190_=_C1559 ,C190_=_C1742 ,C190_=_C1757 ,C190_=_C1758 ,C190_=_C1759 ,\nC205_=_C434 ,C205_=_C557 ,C205_=_C738 ,C205_=_C1431 ,C205_=_C1501 ,C205_=_C1521 ,\nC205_=_C1635 ,C205_=_C1724 ,C205_=_C1808 ,C205_=_C1809 ,C283_=_C404 ,C283_=_C495 ,\nC283_=_C697 ,C283_=_C850 ,C283_=_C959 ,C283_=_C1283 ,C283_=_C1304 ,C283_=_C1596 ,\nC283_=_C1607 ,C283_=_C1709 ,C283_=_C1730 ,C283_=_C1768 ,C283_=_C1846 ,C283_=_C1891 ,\nC283_=_C1917 ,C283_=_C1933 ,C283_=_C1951 ,C283_=_C1955 ,C283_=_C1966 ,C283_=_C1977 ,\nC283_=_C1979 ,C283_=_C2028 ,C308_=_C318 ,C308_=_C484 ,C308_=_C699 ,C308_=_C700 ,\nC308_=_C701 ,C308_=_C702 ,C308_=_C703 ,C308_=_C704 ,C308_=_C705 ,C308_=_C706 ,\nC308_=_C707 ,C308_=_C708 ,C308_=_C711 ,C308_=_C712 ,C308_=_C713 ,C308_=_C714 ,\nC308_=_C715 ,C308_=_C716 ,C308_=_C717 ,C308_=_C718 ,C308_=_C719 ,C308_=_C720 ,\nC318_=_C369 ,C318_=_C771 ,C318_=_C1309 ,C318_=_C1359 ,C318_=_C1678 ,C318_=_C1713 ,\nC318_=_C1821 ,C318_=_C1822 ,C318_=_C1823 ,C318_=_C1824 ,C318_=_C1826 ,C369_=_C376 ,\nC369_=_C771 ,C369_=_C1309 ,C369_=_C1359 ,C369_=_C1678 ,C369_=_C1713 ,C369_=_C1821 ,\nC369_=_C1822 ,C369_=_C1823 ,C369_=_C1824 ,C369_=_C1826 ,C376_=_C482 ,C376_=_C894 ,\nC376_=_C931 ,C376_=_C990 ,C376_=_C1027 ,C376_=_C1063 ,C376_=_C1082 ,C376_=_C1168 ,\nC376_=_C1187 ,C376_=_C1336 ,C376_=_C1426 ,C376_=_C1514 ,C376_=_C1575 ,C376_=_C1616 ,\nC376_=_C1632 ,C376_=_C1731 ,C376_=_C1740 ,C376_=_C1896 ,C376_=_C1961 ,C376_=_C1993 ,\nC404_=_C495 ,C404_=_C697 ,C404_=_C850 ,C404_=_C959 ,C404_=_C1283 ,C404_=_C1304 ,\nC404_=_C1596 ,C404_=_C1607 ,C404_=_C1709 ,C404_=_C1730 ,C404_=_C1768 ,C404_=_C1846 ,\nC404_=_C1891 ,C404_=_C1917 ,C404_=_C1933 ,C404_=_C1951 ,C404_=_C1955 ,C404_=_C1966 ,\nC404_=_C1977 ,C404_=_C1979 ,C404_=_C2028 ,C414_=_C620 ,C414_=_C820 ,C414_=_C880 ,\nC414_=_C936 ,C414_=_C975 ,C414_=_C1006 ,C414_=_C1075 ,C414_=_C1093 ,C414_=_C1232 ,\nC414_=_C1233 ,C414_=_C1234 ,C414_=_C1235 ,C414_=_C1236 ,C414_=_C1237 ,C414_=_C1238 ,\nC414_=_C1239 ,C414_=_C1241 ,C414_=_C1242 ,C414_=_C1243 ,C414_=_C1244 ,C414_=_C1245 ,\nC414_=_C1246 ,C414_=_C1247 ,C414_=_C1249 ,C434_=_C557 ,C434_=_C738 ,C434_=_C1431 ,\nC434_=_C1501 ,C434_=_C1521 ,C434_=_C1635 ,C434_=_C1724 ,C434_=_C1808 ,C434_=_C1809 ,\nC444_=_C462 ,C444_=_C473 ,C444_=_C610 ,C444_=_C631 ,C444_=_C694 ,C444_=_C772 ,\nC444_=_C944 ,C444_=_C998 ,C444_=_C1072 ,C444_=_C1089 ,C444_=_C1195 ,C444_=_C1459 ,\nC444_=_C1465 ,C444_=_C1509 ,C444_=_C1580 ,C444_=_C1680 ,C444_=_C1827 ,C444_=_C1834 ,\nC444_=_C1835 ,C444_=_C1836 ,C444_=_C1837 ,C444_=_C1839 ,C462_=_C473 ,C462_=_C610 ,\nC462_=_C631 ,C462_=_C694 ,C462_=_C772 ,C462_=_C944 ,C462_=_C998 ,C462_=_C1072 ,\nC462_=_C1089 ,C462_=_C1195 ,C462_=_C1459 ,C462_=_C1465 ,C462_=_C1509 ,C462_=_C1580 ,\nC462_=_C1680 ,C462_=_C1827 ,C462_=_C1834 ,C462_=_C1835 ,C462_=_C1836 ,C462_=_C1837 ,\nC462_=_C1839 ,C473_=_C482 ,C473_=_C610 ,C473_=_C631 ,C473_=_C694 ,C473_=_C772 ,\nC473_=_C944 ,C473_=_C998 ,C473_=_C1072 ,C473_=_C1089 ,C473_=_C1195 ,C473_=_C1459 ,\nC473_=_C1465 ,C473_=_C1509 ,C473_=_C1580 ,C473_=_C1680 ,C473_=_C1827 ,C473_=_C1834 ,\nC473_=_C1835 ,C473_=_C1836 ,C473_=_C1837 ,C473_=_C1839 ,C482_=_C894 ,C482_=_C931 ,\nC482_=_C990 ,C482_=_C1027 ,C482_=_C1063 ,C482_=_C1082 ,C482_=_C1168 ,C482_=_C1187 ,\nC482_=_C1336 ,C482_=_C1426 ,C482_=_C1514 ,C482_=_C1575 ,C482_=_C1616 ,C482_=_C1632 ,\nC482_=_C1731 ,C482_=_C1740 ,C482_=_C1896 ,C482_=_C1961 ,C482_=_C1993 ,C484_=_C495 ,\nC484_=_C699 ,C484_=_C700 ,C484_=_C701 ,C484_=_C702 ,C484_=_C703 ,C484_=_C704 ,\nC484_=_C705 ,C484_=_C706 ,C484_=_C707 ,C484_=_C708 ,C484_=_C711 ,C484_=_C712 ,\nC484_=_C713 ,C484_=_C714 ,C484_=_C715 ,C484_=_C716 ,C484_=_C717 ,C484_=_C718 ,\nC484_=_C719 ,C484_=_C720 ,C495_=_C697 ,C495_=_C850 ,C495_=_C959 ,C495_=_C1283 ,\nC495_=_C1304 ,C495_=_C1596 ,C495_=_C1607 ,C495_=_C1709 ,C495_=_C1730 ,C495_=_C1768 ,\nC495_=_C1846 ,C495_=_C1891 ,C495_=_C1917 ,C495_=_C1933 ,C495_=_C1951 ,C495_=_C1955 ,\nC495_=_C1966 ,C495_=_C1977 ,C495_=_C1979 ,C495_=_C2028 ,C500_=_C508 ,C500_=_C518 ,\nC500_=_C727 ,C500_=_C899 ,C500_=_C973 ,C500_=_C1104 ,C500_=_C1126 ,C500_=_C1127 ,\nC500_=_C1128 ,C500_=_C1131 ,C500_=_C1132 ,C500_=_C1133 ,C508_=_C555 ,C508_=_C677 ,\nC508_=_C693 ,C508_=_C831 ,C508_=_C1055 ,C508_=_C1559 ,C508_=_C1742 ,C508_=_C1757 ,\nC508_=_C1758 ,C508_=_C1759 ,C518_=_C727 ,C518_=_C899 ,C518_=_C973 ,C518_=_C1104 ,\nC518_=_C1126 ,C518_=_C1127 ,C518_=_C1128 ,C518_=_C1131 ,C518_=_C1132 ,C518_=_C1133 ,\nC539_=_C822 ,C539_=_C1051 ,C539_=_C1170 ,C539_=_C1285 ,C539_=_C1286 ,C539_=_C1287 ,\nC539_=_C1288 ,C539_=_C1291 ,C539_=_C1292 ,C539_=_C1293 ,C555_=_C557 ,C555_=_C677 ,\nC555_=_C693 ,C555_=_C831 ,C555_=_C1055 ,C555_=_C1559 ,C555_=_C1742 ,C555_=_C1757 ,\nC555_=_C1758 ,C555_=_C1759 ,C557_=_C738 ,C557_=_C1431 ,C557_=_C1501 ,C557_=_C1521 ,\nC557_=_C1635 ,C557_=_C1724 ,C557_=_C1808 ,C557_=_C1809 ,C610_=_C631 ,C610_=_C694 ,\nC610_=_C772 ,C610_=_C944 ,C610_=_C998 ,C610_=_C1072 ,C610_=_C1089 ,C610_=_C1195 ,\nC610_=_C1459 ,C610_=_C1465 ,C610_=_C1509 ,C610_=_C1580 ,C610_=_C1680 ,C610_=_C1827 ,\nC610_=_C1834 ,C610_=_C1835 ,C610_=_C1836 ,C610_=_C1837 ,C610_=_C1839 ,C620_=_C631 ,\nC620_=_C820 ,C620_=_C880 ,C620_=_C936 ,C620_=_C975 ,C620_=_C1006 ,C620_=_C1075 ,\nC620_=_C1093 ,C620_=_C1232 ,C620_=_C1233 ,C620_=_C1234 ,C620_=_C1235 ,C620_=_C1236 ,\nC620_=_C1237 ,C620_=_C1238 ,C620_=_C1239 ,C620_=_C1241 ,C620_=_C1242 ,C620_=_C1243 ,\nC620_=_C1244 ,C620_=_C1245 ,C620_=_C1246 ,C620_=_C1247 ,C620_=_C1249 ,C631_=_C694 ,\nC631_=_C772 ,C631_=_C944 ,C631_=_C998 ,C631_=_C1072 ,C631_=_C1089 ,C631_=_C1195 ,\nC631_=_C1459 ,C631_=_C1465 ,C631_=_C1509 ,C631_=_C1580 ,C631_=_C1680 ,C631_=_C1827 ,\nC631_=_C1834 ,C631_=_C1835 ,C631_=_C1836 ,C631_=_C1837 ,C631_=_C1839 ,C677_=_C693 ,\nC677_=_C831 ,C677_=_C1055 ,C677_=_C1559 ,C677_=_C1742 ,C677_=_C1757 ,C677_=_C1758 ,\nC677_=_C1759 ,C693_=_C694 ,C693_=_C697 ,C693_=_C831 ,C693_=_C1055 ,C693_=_C1559 ,\nC693_=_C1742 ,C693_=_C1757 ,C693_=_C1758 ,C693_=_C1759 ,C694_=_C697 ,C694_=_C772 ,\nC694_=_C944 ,C694_=_C998 ,C694_=_C1072 ,C694_=_C1089 ,C694_=_C1195 ,C694_=_C1459 ,\nC694_=_C1465 ,C694_=_C1509 ,C694_=_C1580 ,C694_=_C1680 ,C694_=_C1827 ,C694_=_C1834 ,\nC694_=_C1835 ,C694_=_C1836 ,C694_=_C1837 ,C694_=_C1839 ,C697_=_C850 ,C697_=_C959 ,\nC697_=_C1283 ,C697_=_C1304 ,C697_=_C1596 ,C697_=_C1607 ,C697_=_C1709 ,C697_=_C1730 ,\nC697_=_C1768 ,C697_=_C1846 ,C697_=_C1891 ,C697_=_C1917 ,C697_=_C1933 ,C697_=_C1951 ,\nC697_=_C1955 ,C697_=_C1966 ,C697_=_C1977 ,C697_=_C1979 ,C697_=_C2028 ,C699_=_C700 ,\nC699_=_C701 ,C699_=_C702 ,C699_=_C703 ,C699_=_C704 ,C699_=_C705 ,C699_=_C706 ,\nC699_=_C707 ,C699_=_C708 ,C699_=_C711 ,C699_=_C712 ,C699_=_C713 ,C699_=_C714 ,\nC699_=_C715 ,C699_=_C716 ,C699_=_C717 ,C699_=_C718 ,C699_=_C719 ,C699_=_C720 ,\nC700_=_C701 ,C700_=_C702 ,C700_=_C703 ,C700_=_C704 ,C700_=_C705 ,C700_=_C706 ,\nC700_=_C707 ,C700_=_C708 ,C700_=_C711 ,C700_=_C712 ,C700_=_C713 ,C700_=_C714 ,\nC700_=_C715 ,C700_=_C716 ,C700_=_C717 ,C700_=_C718 ,C700_=_C719 ,C700_=_C720 ,\nC700_=_C1104 ,C701_=_C702 ,C701_=_C703 ,C701_=_C704 ,C701_=_C705 ,C701_=_C706 ,\nC701_=_C707 ,C701_=_C708 ,C701_=_C711 ,C701_=_C712 ,C701_=_C713 ,C701_=_C714 ,\nC701_=_C715 ,C701_=_C716 ,C701_=_C717 ,C701_=_C718 ,C701_=_C719 ,C701_=_C720 ,\nC701_=_C1187 ,C702_=_C703 ,C702_=_C704 ,C702_=_C705 ,C702_=_C706 ,C702_=_C707 ,\nC702_=_C708 ,C702_=_C711 ,C702_=_C712 ,C702_=_C713 ,C702_=_C714 ,C702_=_C715 ,\nC702_=_C716 ,C702_=_C717 ,C702_=_C718 ,C702_=_C719 ,C702_=_C720 ,C702_=_C1459 ,\nC703_=_C704 ,C703_=_C705 ,C703_=_C706 ,C703_=_C707 ,C703_=_C708 ,C703_=_C711 ,\nC703_=_C712 ,C703_=_C713 ,C703_=_C714 ,C703_=_C715 ,C703_=_C716 ,C703_=_C717 ,\nC703_=_C718 ,C703_=_C719 ,C703_=_C720 ,C703_=_C1127 ,C703_=_C1465 ,C704_=_C705 ,\nC704_=_C706 ,C704_=_C707 ,C704_=_C708 ,C704_=_C711 ,C704_=_C712 ,C704_=_C713 ,\nC704_=_C714</w:t>
      </w:r>
    </w:p>
    <w:p>
      <w:pPr>
        <w:pStyle w:val="PreformattedText"/>
        <w:bidi w:val="0"/>
        <w:spacing w:before="0" w:after="0"/>
        <w:jc w:val="left"/>
        <w:rPr/>
      </w:pPr>
      <w:r>
        <w:rPr/>
        <w:t xml:space="preserve"> </w:t>
      </w:r>
      <w:r>
        <w:rPr/>
        <w:t>,C704_=_C715 ,C704_=_C716 ,C704_=_C717 ,C704_=_C718 ,C704_=_C719 ,\nC704_=_C720 ,C705_=_C706 ,C705_=_C707 ,C705_=_C708 ,C705_=_C711 ,C705_=_C712 ,\nC705_=_C713 ,C705_=_C714 ,C705_=_C715 ,C705_=_C716 ,C705_=_C717 ,C705_=_C718 ,\nC705_=_C719 ,C705_=_C720 ,C705_=_C1237 ,C705_=_C1678 ,C705_=_C1680 ,C706_=_C707 ,\nC706_=_C708 ,C706_=_C711 ,C706_=_C712 ,C706_=_C713 ,C706_=_C714 ,C706_=_C715 ,\nC706_=_C716 ,C706_=_C717 ,C706_=_C718 ,C706_=_C719 ,C706_=_C720 ,C706_=_C1724 ,\nC706_=_C1730 ,C706_=_C1731 ,C707_=_C708 ,C707_=_C711 ,C707_=_C712 ,C707_=_C713 ,\nC707_=_C714 ,C707_=_C715 ,C707_=_C716 ,C707_=_C717 ,C707_=_C718 ,C707_=_C719 ,\nC707_=_C720 ,C708_=_C711 ,C708_=_C712 ,C708_=_C713 ,C708_=_C714 ,C708_=_C715 ,\nC708_=_C716 ,C708_=_C717 ,C708_=_C718 ,C708_=_C719 ,C708_=_C720 ,C711_=_C712 ,\nC711_=_C713 ,C711_=_C714 ,C711_=_C715 ,C711_=_C716 ,C711_=_C717 ,C711_=_C718 ,\nC711_=_C719 ,C711_=_C720 ,C711_=_C1896 ,C712_=_C713 ,C712_=_C714 ,C712_=_C715 ,\nC712_=_C716 ,C712_=_C717 ,C712_=_C718 ,C712_=_C719 ,C712_=_C720 ,C712_=_C1243 ,\nC712_=_C1821 ,C712_=_C1834 ,C713_=_C714 ,C713_=_C715 ,C713_=_C716 ,C713_=_C717 ,\nC713_=_C718 ,C713_=_C719 ,C713_=_C720 ,C713_=_C1823 ,C714_=_C715 ,C714_=_C716 ,\nC714_=_C717 ,C714_=_C718 ,C714_=_C719 ,C714_=_C720 ,C715_=_C716 ,C715_=_C717 ,\nC715_=_C718 ,C715_=_C719 ,C715_=_C720 ,C716_=_C717 ,C716_=_C718 ,C716_=_C719 ,\nC716_=_C720 ,C716_=_C1132 ,C716_=_C1979 ,C717_=_C718 ,C717_=_C719 ,C717_=_C720 ,\nC718_=_C719 ,C718_=_C720 ,C718_=_C1246 ,C719_=_C720 ,C719_=_C1837 ,C727_=_C738 ,\nC727_=_C899 ,C727_=_C973 ,C727_=_C1104 ,C727_=_C1126 ,C727_=_C1127 ,C727_=_C1128 ,\nC727_=_C1131 ,C727_=_C1132 ,C727_=_C1133 ,C738_=_C1431 ,C738_=_C1501 ,C738_=_C1521 ,\nC738_=_C1635 ,C738_=_C1724 ,C738_=_C1808 ,C738_=_C1809 ,C771_=_C772 ,C771_=_C1309 ,\nC771_=_C1359 ,C771_=_C1678 ,C771_=_C1713 ,C771_=_C1821 ,C771_=_C1822 ,C771_=_C1823 ,\nC771_=_C1824 ,C771_=_C1826 ,C772_=_C944 ,C772_=_C998 ,C772_=_C1072 ,C772_=_C1089 ,\nC772_=_C1195 ,C772_=_C1459 ,C772_=_C1465 ,C772_=_C1509 ,C772_=_C1580 ,C772_=_C1680 ,\nC772_=_C1827 ,C772_=_C1834 ,C772_=_C1835 ,C772_=_C1836 ,C772_=_C1837 ,C772_=_C1839 ,\nC820_=_C822 ,C820_=_C831 ,C820_=_C880 ,C820_=_C936 ,C820_=_C975 ,C820_=_C1006 ,\nC820_=_C1075 ,C820_=_C1093 ,C820_=_C1232 ,C820_=_C1233 ,C820_=_C1234 ,C820_=_C1235 ,\nC820_=_C1236 ,C820_=_C1237 ,C820_=_C1238 ,C820_=_C1239 ,C820_=_C1241 ,C820_=_C1242 ,\nC820_=_C1243 ,C820_=_C1244 ,C820_=_C1245 ,C820_=_C1246 ,C820_=_C1247 ,C820_=_C1249 ,\nC822_=_C831 ,C822_=_C1051 ,C822_=_C1170 ,C822_=_C1285 ,C822_=_C1286 ,C822_=_C1287 ,\nC822_=_C1288 ,C822_=_C1291 ,C822_=_C1292 ,C822_=_C1293 ,C831_=_C1055 ,C831_=_C1559 ,\nC831_=_C1742 ,C831_=_C1757 ,C831_=_C1758 ,C831_=_C1759 ,C850_=_C959 ,C850_=_C1283 ,\nC850_=_C1304 ,C850_=_C1596 ,C850_=_C1607 ,C850_=_C1709 ,C850_=_C1730 ,C850_=_C1768 ,\nC850_=_C1846 ,C850_=_C1891 ,C850_=_C1917 ,C850_=_C1933 ,C850_=_C1951 ,C850_=_C1955 ,\nC850_=_C1966 ,C850_=_C1977 ,C850_=_C1979 ,C850_=_C2028 ,C880_=_C894 ,C880_=_C936 ,\nC880_=_C975 ,C880_=_C1006 ,C880_=_C1075 ,C880_=_C1093 ,C880_=_C1232 ,C880_=_C1233 ,\nC880_=_C1234 ,C880_=_C1235 ,C880_=_C1236 ,C880_=_C1237 ,C880_=_C1238 ,C880_=_C1239 ,\nC880_=_C1241 ,C880_=_C1242 ,C880_=_C1243 ,C880_=_C1244 ,C880_=_C1245 ,C880_=_C1246 ,\nC880_=_C1247 ,C880_=_C1249 ,C894_=_C931 ,C894_=_C990 ,C894_=_C1027 ,C894_=_C1063 ,\nC894_=_C1082 ,C894_=_C1168 ,C894_=_C1187 ,C894_=_C1336 ,C894_=_C1426 ,C894_=_C1514 ,\nC894_=_C1575 ,C894_=_C1616 ,C894_=_C1632 ,C894_=_C1731 ,C894_=_C1740 ,C894_=_C1896 ,\nC894_=_C1961 ,C894_=_C1993 ,C899_=_C973 ,C899_=_C1104 ,C899_=_C1126 ,C899_=_C1127 ,\nC899_=_C1128 ,C899_=_C1131 ,C899_=_C1132 ,C899_=_C1133 ,C931_=_C990 ,C931_=_C1027 ,\nC931_=_C1063 ,C931_=_C1082 ,C931_=_C1168 ,C931_=_C1187 ,C931_=_C1336 ,C931_=_C1426 ,\nC931_=_C1514 ,C931_=_C1575 ,C931_=_C1616 ,C931_=_C1632 ,C931_=_C1731 ,C931_=_C1740 ,\nC931_=_C1896 ,C931_=_C1961 ,C931_=_C1993 ,C936_=_C944 ,C936_=_C975 ,C936_=_C1006 ,\nC936_=_C1075 ,C936_=_C1093 ,C936_=_C1232 ,C936_=_C1233 ,C936_=_C1234 ,C936_=_C1235 ,\nC936_=_C1236 ,C936_=_C1237 ,C936_=_C1238 ,C936_=_C1239 ,C936_=_C1241 ,C936_=_C1242 ,\nC936_=_C1243 ,C936_=_C1244 ,C936_=_C1245 ,C936_=_C1246 ,C936_=_C1247 ,C936_=_C1249 ,\nC944_=_C998 ,C944_=_C1072 ,C944_=_C1089 ,C944_=_C1195 ,C944_=_C1459 ,C944_=_C1465 ,\nC944_=_C1509 ,C944_=_C1580 ,C944_=_C1680 ,C944_=_C1827 ,C944_=_C1834 ,C944_=_C1835 ,\nC944_=_C1836 ,C944_=_C1837 ,C944_=_C1839 ,C959_=_C1283 ,C959_=_C1304 ,C959_=_C1596 ,\nC959_=_C1607 ,C959_=_C1709 ,C959_=_C1730 ,C959_=_C1768 ,C959_=_C1846 ,C959_=_C1891 ,\nC959_=_C1917 ,C959_=_C1933 ,C959_=_C1951 ,C959_=_C1955 ,C959_=_C1966 ,C959_=_C1977 ,\nC959_=_C1979 ,C959_=_C2028 ,C973_=_C975 ,C973_=_C990 ,C973_=_C1104 ,C973_=_C1126 ,\nC973_=_C1127 ,C973_=_C1128 ,C973_=_C1131 ,C973_=_C1132 ,C973_=_C1133 ,C975_=_C990 ,\nC975_=_C1006 ,C975_=_C1075 ,C975_=_C1093 ,C975_=_C1232 ,C975_=_C1233 ,C975_=_C1234 ,\nC975_=_C1235 ,C975_=_C1236 ,C975_=_C1237 ,C975_=_C1238 ,C975_=_C1239 ,C975_=_C1241 ,\nC975_=_C1242 ,C975_=_C1243 ,C975_=_C1244 ,C975_=_C1245 ,C975_=_C1246 ,C975_=_C1247 ,\nC975_=_C1249 ,C990_=_C1027 ,C990_=_C1063 ,C990_=_C1082 ,C990_=_C1168 ,C990_=_C1187 ,\nC990_=_C1336 ,C990_=_C1426 ,C990_=_C1514 ,C990_=_C1575 ,C990_=_C1616 ,C990_=_C1632 ,\nC990_=_C1731 ,C990_=_C1740 ,C990_=_C1896 ,C990_=_C1961 ,C990_=_C1993 ,C998_=_C1072 ,\nC998_=_C1089 ,C998_=_C1195 ,C998_=_C1459 ,C998_=_C1465 ,C998_=_C1509 ,C998_=_C1580 ,\nC998_=_C1680 ,C998_=_C1827 ,C998_=_C1834 ,C998_=_C1835 ,C998_=_C1836 ,C998_=_C1837 ,\nC998_=_C1839 ,C1006_=_C1027 ,C1006_=_C1075 ,C1006_=_C1093 ,C1006_=_C1232 ,C1006_=_C1233 ,\nC1006_=_C1234 ,C1006_=_C1235 ,C1006_=_C1236 ,C1006_=_C1237 ,C1006_=_C1238 ,C1006_=_C1239 ,\nC1006_=_C1241 ,C1006_=_C1242 ,C1006_=_C1243 ,C1006_=_C1244 ,C1006_=_C1245 ,C1006_=_C1246 ,\nC1006_=_C1247 ,C1006_=_C1249 ,C1027_=_C1063 ,C1027_=_C1082 ,C1027_=_C1168 ,C1027_=_C1187 ,\nC1027_=_C1336 ,C1027_=_C1426 ,C1027_=_C1514 ,C1027_=_C1575 ,C1027_=_C1616 ,C1027_=_C1632 ,\nC1027_=_C1731 ,C1027_=_C1740 ,C1027_=_C1896 ,C1027_=_C1961 ,C1027_=_C1993 ,C1051_=_C1055 ,\nC1051_=_C1063 ,C1051_=_C1170 ,C1051_=_C1285 ,C1051_=_C1286 ,C1051_=_C1287 ,C1051_=_C1288 ,\nC1051_=_C1291 ,C1051_=_C1292 ,C1051_=_C1293 ,C1055_=_C1063 ,C1055_=_C1559 ,C1055_=_C1742 ,\nC1055_=_C1757 ,C1055_=_C1758 ,C1055_=_C1759 ,C1063_=_C1082 ,C1063_=_C1168 ,C1063_=_C1187 ,\nC1063_=_C1336 ,C1063_=_C1426 ,C1063_=_C1514 ,C1063_=_C1575 ,C1063_=_C1616 ,C1063_=_C1632 ,\nC1063_=_C1731 ,C1063_=_C1740 ,C1063_=_C1896 ,C1063_=_C1961 ,C1063_=_C1993 ,C1072_=_C1089 ,\nC1072_=_C1195 ,C1072_=_C1459 ,C1072_=_C1465 ,C1072_=_C1509 ,C1072_=_C1580 ,C1072_=_C1680 ,\nC1072_=_C1827 ,C1072_=_C1834 ,C1072_=_C1835 ,C1072_=_C1836 ,C1072_=_C1837 ,C1072_=_C1839 ,\nC1075_=_C1082 ,C1075_=_C1093 ,C1075_=_C1232 ,C1075_=_C1233 ,C1075_=_C1234 ,C1075_=_C1235 ,\nC1075_=_C1236 ,C1075_=_C1237 ,C1075_=_C1238 ,C1075_=_C1239 ,C1075_=_C1241 ,C1075_=_C1242 ,\nC1075_=_C1243 ,C1075_=_C1244 ,C1075_=_C1245 ,C1075_=_C1246 ,C1075_=_C1247 ,C1075_=_C1249 ,\nC1082_=_C1168 ,C1082_=_C1187 ,C1082_=_C1336 ,C1082_=_C1426 ,C1082_=_C1514 ,C1082_=_C1575 ,\nC1082_=_C1616 ,C1082_=_C1632 ,C1082_=_C1731 ,C1082_=_C1740 ,C1082_=_C1896 ,C1082_=_C1961 ,\nC1082_=_C1993 ,C1089_=_C1195 ,C1089_=_C1459 ,C1089_=_C1465 ,C1089_=_C1509 ,C1089_=_C1580 ,\nC1089_=_C1680 ,C1089_=_C1827 ,C1089_=_C1834 ,C1089_=_C1835 ,C1089_=_C1836 ,C1089_=_C1837 ,\nC1089_=_C1839 ,C1093_=_C1232 ,C1093_=_C1233 ,C1093_=_C1234 ,C1093_=_C1235 ,C1093_=_C1236 ,\nC1093_=_C1237 ,C1093_=_C1238 ,C1093_=_C1239 ,C1093_=_C1241 ,C1093_=_C1242 ,C1093_=_C1243 ,\nC1093_=_C1244 ,C1093_=_C1245 ,C1093_=_C1246 ,C1093_=_C1247 ,C1093_=_C1249 ,C1104_=_C1126 ,\nC1104_=_C1127 ,C1104_=_C1128 ,C1104_=_C1131 ,C1104_=_C1132 ,C1104_=_C1133 ,C1126_=_C1127 ,\nC1126_=_C1128 ,C1126_=_C1131 ,C1126_=_C1132 ,C1126_=_C1133 ,C1127_=_C1128 ,C1127_=_C1131 ,\nC1127_=_C1132 ,C1127_=_C1133 ,C1127_=_C1465 ,C1128_=_C1131 ,C1128_=_C1132 ,C1128_=_C1133 ,\nC1128_=_C1596 ,C1131_=_C1132 ,C1131_=_C1133 ,C1132_=_C1133 ,C1132_=_C1979 ,C1133_=_C1249 ,\nC1133_=_C1826 ,C1168_=_C1187 ,C1168_=_C1336 ,C1168_=_C1426 ,C1168_=_C1514 ,C1168_=_C1575 ,\nC1168_=_C1616 ,C1168_=_C1632 ,C1168_=_C1731 ,C1168_=_C1740 ,C1168_=_C1896 ,C1168_=_C1961 ,\nC1168_=_C1993 ,C1170_=_C1285 ,C1170_=_C1286 ,C1170_=_C1287 ,C1170_=_C1288 ,C1170_=_C1291 ,\nC1170_=_C1292 ,C1170_=_C1293 ,C1187_=_C1336 ,C1187_=_C1426 ,C1187_=_C1514 ,C1187_=_C1575 ,\nC1187_=_C1616 ,C1187_=_C1632 ,C1187_=_C1731 ,C1187_=_C1740 ,C1187_=_C1896 ,C1187_=_C1961 ,\nC1187_=_C1993 ,C1195_=_C1459 ,C1195_=_C1465 ,C1195_=_C1509 ,C1195_=_C1580 ,C1195_=_C1680 ,\nC1195_=_C1827 ,C1195_=_C1834 ,C1195_=_C1835 ,C1195_=_C1836 ,C1195_=_C1837 ,C1195_=_C1839 ,\nC1232_=_C1233 ,C1232_=_C1234 ,C1232_=_C1235 ,C1232_=_C1236 ,C1232_=_C1237 ,C1232_=_C1238 ,\nC1232_=_C1239 ,C1232_=_C1241 ,C1232_=_C1242 ,C1232_=_C1243 ,C1232_=_C1244 ,C1232_=_C1245 ,\nC1232_=_C1246 ,C1232_=_C1247 ,C1232_=_C1249 ,C1233_=_C1234 ,C1233_=_C1235 ,C1233_=_C1236 ,\nC1233_=_C1237 ,C1233_=_C1238 ,C1233_=_C1239 ,C1233_=_C1241 ,C1233_=_C1242 ,C1233_=_C1243 ,\nC1233_=_C1244 ,C1233_=_C1245 ,C1233_=_C1246 ,C1233_=_C1247 ,C1233_=_C1249 ,C1234_=_C1235 ,\nC1234_=_C1236 ,C1234_=_C1237 ,C1234_=_C1238 ,C1234_=_C1239 ,C1234_=_C1241 ,C1234_=_C1242 ,\nC1234_=_C1243 ,C1234_=_C1244 ,C1234_=_C1245 ,C1234_=_C1246 ,C1234_=_C1247 ,C1234_=_C1249 ,\nC1234_=_C1607 ,C1235_=_C1236 ,C1235_=_C1237 ,C1235_=_C1238 ,C1235_=_C1239 ,C1235_=_C1241 ,\nC1235_=_C1242 ,C1235_=_C1243 ,C1235_=_C1244 ,C1235_=_C1245 ,C1235_=_C1246 ,C1235_=_C1247 ,\nC1235_=_C1249 ,C1235_=_C1632 ,C1236_=_C1237 ,C1236_=_C1238 ,C1236_=_C1239 ,C1236_=_C1241 ,\nC1236_=_C1242 ,C1236_=_C1243 ,C1236_=_C1244 ,C1236_=_C1245 ,C1236_=_C1246 ,C1236_=_C1247 ,\nC1236_=_C1249 ,C1237_=_C1238 ,C1237_=_C1239 ,C1237_=_C1241 ,C1237_=_C1242 ,C1237_=_C1243 ,\nC1237_=_C1244 ,C1237_=_C1245 ,C1237_=_C1246 ,C1237_=_C1247 ,C1237_=_C1249 ,C1237_=_C1678 ,\nC1237_=_C1680 ,C1238_=_C1239 ,C1238_=_C1241 ,C1238_=_C1242 ,C1238_=_C1243 ,C1238_=_C1244 ,\nC1238_=_C1245 ,C1238_=_C1246 ,C1238_=_C1247</w:t>
      </w:r>
    </w:p>
    <w:p>
      <w:pPr>
        <w:pStyle w:val="PreformattedText"/>
        <w:bidi w:val="0"/>
        <w:spacing w:before="0" w:after="0"/>
        <w:jc w:val="left"/>
        <w:rPr/>
      </w:pPr>
      <w:r>
        <w:rPr/>
        <w:t xml:space="preserve"> </w:t>
      </w:r>
      <w:r>
        <w:rPr/>
        <w:t>,C1238_=_C1249 ,C1239_=_C1241 ,C1239_=_C1242 ,\nC1239_=_C1243 ,C1239_=_C1244 ,C1239_=_C1245 ,C1239_=_C1246 ,C1239_=_C1247 ,C1239_=_C1249 ,\nC1241_=_C1242 ,C1241_=_C1243 ,C1241_=_C1244 ,C1241_=_C1245 ,C1241_=_C1246 ,C1241_=_C1247 ,\nC1241_=_C1249 ,C1242_=_C1243 ,C1242_=_C1244 ,C1242_=_C1245 ,C1242_=_C1246 ,C1242_=_C1247 ,\nC1242_=_C1249 ,C1243_=_C1244 ,C1243_=_C1245 ,C1243_=_C1246 ,C1243_=_C1247 ,C1243_=_C1249 ,\nC1243_=_C1821 ,C1243_=_C1834 ,C1244_=_C1245 ,C1244_=_C1246 ,C1244_=_C1247 ,C1244_=_C1249 ,\nC1244_=_C1822 ,C1245_=_C1246 ,C1245_=_C1247 ,C1245_=_C1249 ,C1245_=_C1292 ,C1246_=_C1247 ,\nC1246_=_C1249 ,C1247_=_C1249 ,C1249_=_C1826 ,C1283_=_C1304 ,C1283_=_C1596 ,C1283_=_C1607 ,\nC1283_=_C1709 ,C1283_=_C1730 ,C1283_=_C1768 ,C1283_=_C1846 ,C1283_=_C1891 ,C1283_=_C1917 ,\nC1283_=_C1933 ,C1283_=_C1951 ,C1283_=_C1955 ,C1283_=_C1966 ,C1283_=_C1977 ,C1283_=_C1979 ,\nC1283_=_C2028 ,C1285_=_C1286 ,C1285_=_C1287 ,C1285_=_C1288 ,C1285_=_C1291 ,C1285_=_C1292 ,\nC1285_=_C1293 ,C1286_=_C1287 ,C1286_=_C1288 ,C1286_=_C1291 ,C1286_=_C1292 ,C1286_=_C1293 ,\nC1286_=_C1616 ,C1287_=_C1288 ,C1287_=_C1291 ,C1287_=_C1292 ,C1287_=_C1293 ,C1288_=_C1291 ,\nC1288_=_C1292 ,C1288_=_C1293 ,C1291_=_C1292 ,C1291_=_C1293 ,C1291_=_C1835 ,C1292_=_C1293 ,\nC1304_=_C1596 ,C1304_=_C1607 ,C1304_=_C1709 ,C1304_=_C1730 ,C1304_=_C1768 ,C1304_=_C1846 ,\nC1304_=_C1891 ,C1304_=_C1917 ,C1304_=_C1933 ,C1304_=_C1951 ,C1304_=_C1955 ,C1304_=_C1966 ,\nC1304_=_C1977 ,C1304_=_C1979 ,C1304_=_C2028 ,C1309_=_C1359 ,C1309_=_C1678 ,C1309_=_C1713 ,\nC1309_=_C1821 ,C1309_=_C1822 ,C1309_=_C1823 ,C1309_=_C1824 ,C1309_=_C1826 ,C1336_=_C1426 ,\nC1336_=_C1514 ,C1336_=_C1575 ,C1336_=_C1616 ,C1336_=_C1632 ,C1336_=_C1731 ,C1336_=_C1740 ,\nC1336_=_C1896 ,C1336_=_C1961 ,C1336_=_C1993 ,C1359_=_C1678 ,C1359_=_C1713 ,C1359_=_C1821 ,\nC1359_=_C1822 ,C1359_=_C1823 ,C1359_=_C1824 ,C1359_=_C1826 ,C1426_=_C1514 ,C1426_=_C1575 ,\nC1426_=_C1616 ,C1426_=_C1632 ,C1426_=_C1731 ,C1426_=_C1740 ,C1426_=_C1896 ,C1426_=_C1961 ,\nC1426_=_C1993 ,C1431_=_C1501 ,C1431_=_C1521 ,C1431_=_C1635 ,C1431_=_C1724 ,C1431_=_C1808 ,\nC1431_=_C1809 ,C1459_=_C1465 ,C1459_=_C1509 ,C1459_=_C1580 ,C1459_=_C1680 ,C1459_=_C1827 ,\nC1459_=_C1834 ,C1459_=_C1835 ,C1459_=_C1836 ,C1459_=_C1837 ,C1459_=_C1839 ,C1465_=_C1509 ,\nC1465_=_C1580 ,C1465_=_C1680 ,C1465_=_C1827 ,C1465_=_C1834 ,C1465_=_C1835 ,C1465_=_C1836 ,\nC1465_=_C1837 ,C1465_=_C1839 ,C1501_=_C1521 ,C1501_=_C1635 ,C1501_=_C1724 ,C1501_=_C1808 ,\nC1501_=_C1809 ,C1509_=_C1514 ,C1509_=_C1580 ,C1509_=_C1680 ,C1509_=_C1827 ,C1509_=_C1834 ,\nC1509_=_C1835 ,C1509_=_C1836 ,C1509_=_C1837 ,C1509_=_C1839 ,C1514_=_C1575 ,C1514_=_C1616 ,\nC1514_=_C1632 ,C1514_=_C1731 ,C1514_=_C1740 ,C1514_=_C1896 ,C1514_=_C1961 ,C1514_=_C1993 ,\nC1521_=_C1635 ,C1521_=_C1724 ,C1521_=_C1808 ,C1521_=_C1809 ,C1559_=_C1742 ,C1559_=_C1757 ,\nC1559_=_C1758 ,C1559_=_C1759 ,C1575_=_C1616 ,C1575_=_C1632 ,C1575_=_C1731 ,C1575_=_C1740 ,\nC1575_=_C1896 ,C1575_=_C1961 ,C1575_=_C1993 ,C1580_=_C1680 ,C1580_=_C1827 ,C1580_=_C1834 ,\nC1580_=_C1835 ,C1580_=_C1836 ,C1580_=_C1837 ,C1580_=_C1839 ,C1596_=_C1607 ,C1596_=_C1709 ,\nC1596_=_C1730 ,C1596_=_C1768 ,C1596_=_C1846 ,C1596_=_C1891 ,C1596_=_C1917 ,C1596_=_C1933 ,\nC1596_=_C1951 ,C1596_=_C1955 ,C1596_=_C1966 ,C1596_=_C1977 ,C1596_=_C1979 ,C1596_=_C2028 ,\nC1607_=_C1709 ,C1607_=_C1730 ,C1607_=_C1768 ,C1607_=_C1846 ,C1607_=_C1891 ,C1607_=_C1917 ,\nC1607_=_C1933 ,C1607_=_C1951 ,C1607_=_C1955 ,C1607_=_C1966 ,C1607_=_C1977 ,C1607_=_C1979 ,\nC1607_=_C2028 ,C1616_=_C1632 ,C1616_=_C1731 ,C1616_=_C1740 ,C1616_=_C1896 ,C1616_=_C1961 ,\nC1616_=_C1993 ,C1632_=_C1731 ,C1632_=_C1740 ,C1632_=_C1896 ,C1632_=_C1961 ,C1632_=_C1993 ,\nC1635_=_C1724 ,C1635_=_C1808 ,C1635_=_C1809 ,C1678_=_C1680 ,C1678_=_C1713 ,C1678_=_C1821 ,\nC1678_=_C1822 ,C1678_=_C1823 ,C1678_=_C1824 ,C1678_=_C1826 ,C1680_=_C1827 ,C1680_=_C1834 ,\nC1680_=_C1835 ,C1680_=_C1836 ,C1680_=_C1837 ,C1680_=_C1839 ,C1709_=_C1730 ,C1709_=_C1768 ,\nC1709_=_C1846 ,C1709_=_C1891 ,C1709_=_C1917 ,C1709_=_C1933 ,C1709_=_C1951 ,C1709_=_C1955 ,\nC1709_=_C1966 ,C1709_=_C1977 ,C1709_=_C1979 ,C1709_=_C2028 ,C1713_=_C1821 ,C1713_=_C1822 ,\nC1713_=_C1823 ,C1713_=_C1824 ,C1713_=_C1826 ,C1724_=_C1730 ,C1724_=_C1731 ,C1724_=_C1808 ,\nC1724_=_C1809 ,C1730_=_C1731 ,C1730_=_C1768 ,C1730_=_C1846 ,C1730_=_C1891 ,C1730_=_C1917 ,\nC1730_=_C1933 ,C1730_=_C1951 ,C1730_=_C1955 ,C1730_=_C1966 ,C1730_=_C1977 ,C1730_=_C1979 ,\nC1730_=_C2028 ,C1731_=_C1740 ,C1731_=_C1896 ,C1731_=_C1961 ,C1731_=_C1993 ,C1740_=_C1896 ,\nC1740_=_C1961 ,C1740_=_C1993 ,C1742_=_C1757 ,C1742_=_C1758 ,C1742_=_C1759 ,C1757_=_C1758 ,\nC1757_=_C1759 ,C1757_=_C1768 ,C1758_=_C1759 ,C1758_=_C1917 ,C1768_=_C1846 ,C1768_=_C1891 ,\nC1768_=_C1917 ,C1768_=_C1933 ,C1768_=_C1951 ,C1768_=_C1955 ,C1768_=_C1966 ,C1768_=_C1977 ,\nC1768_=_C1979 ,C1768_=_C2028 ,C1808_=_C1809 ,C1821_=_C1822 ,C1821_=_C1823 ,C1821_=_C1824 ,\nC1821_=_C1826 ,C1821_=_C1834 ,C1822_=_C1823 ,C1822_=_C1824 ,C1822_=_C1826 ,C1823_=_C1824 ,\nC1823_=_C1826 ,C1824_=_C1826 ,C1824_=_C1993 ,C1827_=_C1834 ,C1827_=_C1835 ,C1827_=_C1836 ,\nC1827_=_C1837 ,C1827_=_C1839 ,C1834_=_C1835 ,C1834_=_C1836 ,C1834_=_C1837 ,C1834_=_C1839 ,\nC1835_=_C1836 ,C1835_=_C1837 ,C1835_=_C1839 ,C1836_=_C1837 ,C1836_=_C1839 ,C1836_=_C1966 ,\nC1837_=_C1839 ,C1846_=_C1891 ,C1846_=_C1917 ,C1846_=_C1933 ,C1846_=_C1951 ,C1846_=_C1955 ,\nC1846_=_C1966 ,C1846_=_C1977 ,C1846_=_C1979 ,C1846_=_C2028 ,C1891_=_C1917 ,C1891_=_C1933 ,\nC1891_=_C1951 ,C1891_=_C1955 ,C1891_=_C1966 ,C1891_=_C1977 ,C1891_=_C1979 ,C1891_=_C2028 ,\nC1896_=_C1961 ,C1896_=_C1993 ,C1917_=_C1933 ,C1917_=_C1951 ,C1917_=_C1955 ,C1917_=_C1966 ,\nC1917_=_C1977 ,C1917_=_C1979 ,C1917_=_C2028 ,C1933_=_C1951 ,C1933_=_C1955 ,C1933_=_C1966 ,\nC1933_=_C1977 ,C1933_=_C1979 ,C1933_=_C2028 ,C1951_=_C1955 ,C1951_=_C1966 ,C1951_=_C1977 ,\nC1951_=_C1979 ,C1951_=_C2028 ,C1955_=_C1966 ,C1955_=_C1977 ,C1955_=_C1979 ,C1955_=_C2028 ,\nC1961_=_C1993 ,C1966_=_C1977 ,C1966_=_C1979 ,C1966_=_C2028 ,C1977_=_C1979 ,C1977_=_C2028 ,\nC1979_=_C2028 ,"];77[shape=box, label="id:77 level: 1\n595: C6 C19 C21 C34 C35 \nC36 C41 C46 C50 C55 C59 \nC90 C92 C93 C94 C95 C96 \nC97 C98 C100 C101 C102 C104 \nC115 C117 C119 C129 C130 C135 \nC137 C144 C149 C164 C169 C177 \nC178 C182 C189 C190 C192 C202 \nC205 C207 C218 C221 C264 C273 \nC274 C280 C282 C283 C285 C286 \nC287 C289 C290 C291 C292 C293 \nC294 C295 C296 C297 C298 C300 \nC301 C302 C303 C308 C318 C334 \nC353 C358 C360 C366 C368 C369 \nC376 C382 C392 C404 C414 C423 \nC428 C434 C438 C439 C442 C444 \nC448 C459 C462 C466 C469 C471 \nC472 C473 C479 C480 C482 C484 \nC485 C491 C493 C495 C500 C501 \nC508 C517 C518 C526 C529 C530 \nC531 C536 C537 C539 C543 C548 \nC555 C557 C560 C567 C568 C569 \nC576 C587 C592 C598 C599 C600 \nC602 C603 C604 C605 C607 C608 \nC609 C610 C611 C612 C613 C614 \nC615 C616 C617 C618 C621 C622 \nC623 C624 C625 C626 C627 C628 \nC629 C630 C632 C633 C634 C635 \nC636 C649 C677 C679 C685 C692 \nC693 C694 C697 C698 C699 C701 \nC702 C703 C704 C705 C707 C708 \nC711 C712 C713 C714 C715 C716 \nC717 C719 C720 C727 C738 C739 \nC744 C745 C760 C764 C771 C772 \nC784 C788 C789 C793 C811 C814 \nC816 C818 C820 C822 C825 C830 \nC831 C835 C838 C840 C847 C849 \nC850 C855 C870 C872 C877 C879 \nC880 C881 C882 C883 C884 C885 \nC887 C888 C889 C890 C891 C892 \nC893 C894 C899 C911 C921 C929 \nC931 C932 C933 C936 C940 C942 \nC944 C948 C949 C955 C958 C959 \nC964 C973 C975 C976 C977 C978 \nC979 C981 C983 C984 C986 C987 \nC988 C989 C990 C998 C1004 C1006 \nC1013 C1023 C1025 C1027 C1028 C1030 \nC1031 C1037 C1038 C1047 C1048 C1049 \nC1051 C1055 C1056 C1062 C1063 C1066 \nC1072 C1073 C1075 C1082 C1083 C1089 \nC1093 C1095 C1103 C1105 C1106 C1109 \nC1111 C1113 C1115 C1121 C1126 C1127 \nC1128 C1131 C1132 C1133 C1134 C1140 \nC1168 C1170 C1176 C1178 C1179 C1180 \nC1181 C1182 C1184 C1185 C1186 C1187 \nC1188 C1191 C1193 C1195 C1198 C1199 \nC1212 C1214 C1215 C1216 C1218 C1219 \nC1220 C1221 C1222 C1223 C1225 C1226 \nC1228 C1229 C1232 C1233 C1234 C1235 \nC1236 C1237 C1238 C1239 C1241 C1242 \nC1243 C1244 C1245 C1247 C1249 C1264 \nC1269 C1270 C1274 C1278 C1282 C1283 \nC1285 C1287 C1288 C1291 C1292 C1293 \nC1304 C1306 C1309 C1311 C1314 C1317 \nC1318 C1323 C1336 C1346 C1347 C1352 \nC1357 C1359 C1372 C1374 C1381 C1383 \nC1394 C1397 C1403 C1404 C1415 C1424 \nC1426 C1431 C1432 C1444 C1447 C1448 \nC1455 C1457 C1459 C1463 C1465 C1470 \nC1474 C1478 C1487 C1492 C1495 C1497 \nC1498 C1499 C1500 C1502 C1504 C1505 \nC1506 C1509 C1514 C1521 C1526 C1532 \nC1542 C1558 C1559 C1569 C1573 C1575 \nC1577 C1580 C1582 C1587 C1589 C1595 \nC1596 C1597 C1601 C1607 C1610 C1611 \nC1612 C1613 C1614 C1621 C1632 C1635 \nC1636 C1637 C1639 C1640 C1651 C1652 \nC1655 C1657 C1662 C1672 C1674 C1675 \nC1676 C1677 C1678 C1679 C1680 C1681 \nC1682 C1687 C1689 C1702 C1703 C1704 \nC1705 C1706 C1707 C1709 C1710 C1711 \nC1713 C1715 C1719 C1721 C1722 C1723 \nC1725 C1726 C1727 C1728 C1732 C1733 \nC1734 C1735 C1737 C1739 C1740 C1742 \nC1743 C1745 C1747 C1748 C1749 C1751 \nC1752 C1754 C1757 C1758 C1759 C1766 \nC1768 C1779 C1791 C1799 C1804 C1807 \nC1808 C1809 C1814 C1815 C1821 C1822 \nC1823 C1824 C1826 C1827 C1832 C1834 \nC1835 C1836 C1837 C1839 C1840 C1845 \nC1846 C1854 C1859 C1860 C1861 C1862 \nC1863 C1864 C1865 C1867 C1868 C1869 \nC1870 C1880 C1882 C1884 C1889 C1891 \nC1894 C1896 C1899 C1900 C1901 C1905 \nC1906 C1912 C1914 C1917 C1919 C1924 \nC1926 C1933 C1935 C1936 C1937 C1939 \nC1943 C1949 C1951 C1952 C1954 C1955 \nC1959 C1960 C1961 C1964 C1965 C1966 \nC1971 C1975 C1977 C1979 C1986 C1989 \nC1993 C1998 C2022 C2023 C2026 C2029 \nC2030 C2031 \n6170: C6_=_C19( C6 C19 ) C6_=_C21( C6 C21 ) C6_=_C308( C6 C308 ) C6_=_C484( C6 C484 ) C6_=_C699( C6 C699 ) \nC6_=_C701( C6 C701 ) C6_=_C702( C6 C702 ) C6_=_C703( C6 C703 ) C6_=_C704( C6 C704 ) C6_=_C705( C6 C705 ) C6_=_C707( C6 C707 ) \nC6_=_C708( C6 C708 ) C6_=_C711( C6 C711 ) C6_=_C712( C6 C712 ) C6_=_C713( C6 C713 ) C6_=_C714( C6 C714 ) C6_=_C715( C6 C715 ) \nC6_=_C716( C6 C716 ) C6_=_C717( C6 C717 ) C6_=_C719( C6</w:t>
      </w:r>
    </w:p>
    <w:p>
      <w:pPr>
        <w:pStyle w:val="PreformattedText"/>
        <w:bidi w:val="0"/>
        <w:spacing w:before="0" w:after="0"/>
        <w:jc w:val="left"/>
        <w:rPr/>
      </w:pPr>
      <w:r>
        <w:rPr/>
        <w:t xml:space="preserve"> </w:t>
      </w:r>
      <w:r>
        <w:rPr/>
        <w:t>C719 ) C6_=_C720( C6 C720 ) C6_=_C2029( C6 C2029 ) C19_=_C21( C19 C21 ) \nC19_=_C560( C19 C560 ) C19_=_C739( C19 C739 ) C19_=_C1432( C19 C1432 ) C19_=_C1478( C19 C1478 ) C19_=_C1573( C19 C1573 ) C19_=_C1601( C19 C1601 ) \nC19_=_C1636( C19 C1636 ) C19_=_C1651( C19 C1651 ) C19_=_C1854( C19 C1854 ) C19_=_C1859( C19 C1859 ) C19_=_C1860( C19 C1860 ) C19_=_C1861( C19 C1861 ) \nC19_=_C1862( C19 C1862 ) C19_=_C1863( C19 C1863 ) C19_=_C1864( C19 C1864 ) C19_=_C1865( C19 C1865 ) C19_=_C1867( C19 C1867 ) C19_=_C1868( C19 C1868 ) \nC19_=_C2029( C19 C2029 ) C21_=_C55( C21 C55 ) C21_=_C280( C21 C280 ) C21_=_C529( C21 C529 ) C21_=_C835( C21 C835 ) C21_=_C1023( C21 C1023 ) \nC21_=_C1056( C21 C1056 ) C21_=_C1111( C21 C1111 ) C21_=_C1212( C21 C1212 ) C21_=_C1291( C21 C1291 ) C21_=_C1397( C21 C1397 ) C21_=_C1587( C21 C1587 ) \nC21_=_C1715( C21 C1715 ) C21_=_C1754( C21 C1754 ) C21_=_C1835( C21 C1835 ) C21_=_C1880( C21 C1880 ) C21_=_C1894( C21 C1894 ) C21_=_C2029( C21 C2029 ) \nC34_=_C35( C34 C35 ) C34_=_C36( C34 C36 ) C34_=_C130( C34 C130 ) C34_=_C202( C34 C202 ) C34_=_C273( C34 C273 ) C34_=_C784( C34 C784 ) \nC34_=_C830( C34 C830 ) C34_=_C955( C34 C955 ) C34_=_C1270( C34 C1270 ) C34_=_C1383( C34 C1383 ) C34_=_C1463( C34 C1463 ) C34_=_C1498( C34 C1498 ) \nC34_=_C1542( C34 C1542 ) C34_=_C1689( C34 C1689 ) C34_=_C1711( C34 C1711 ) C34_=_C1732( C34 C1732 ) C34_=_C1733( C34 C1733 ) C34_=_C1734( C34 C1734 ) \nC34_=_C1735( C34 C1735 ) C34_=_C1737( C34 C1737 ) C34_=_C1739( C34 C1739 ) C34_=_C1740( C34 C1740 ) C35_=_C36( C35 C36 ) C35_=_C221( C35 C221 ) \nC35_=_C274( C35 C274 ) C35_=_C576( C35 C576 ) C35_=_C793( C35 C793 ) C35_=_C1140( C35 C1140 ) C35_=_C1193( C35 C1193 ) C35_=_C1448( C35 C1448 ) \nC35_=_C1487( C35 C1487 ) C35_=_C1742( C35 C1742 ) C35_=_C1743( C35 C1743 ) C35_=_C1745( C35 C1745 ) C35_=_C1747( C35 C1747 ) C35_=_C1748( C35 C1748 ) \nC35_=_C1749( C35 C1749 ) C35_=_C1751( C35 C1751 ) C35_=_C1752( C35 C1752 ) C36_=_C117( C36 C117 ) C36_=_C169( C36 C169 ) C36_=_C205( C36 C205 ) \nC36_=_C434( C36 C434 ) C36_=_C557( C36 C557 ) C36_=_C738( C36 C738 ) C36_=_C1431( C36 C1431 ) C36_=_C1521( C36 C1521 ) C36_=_C1635( C36 C1635 ) \nC36_=_C1808( C36 C1808 ) C36_=_C1809( C36 C1809 ) C41_=_C46( C41 C46 ) C41_=_C50( C41 C50 ) C41_=_C55( C41 C55 ) C41_=_C59( C41 C59 ) \nC41_=_C285( C41 C285 ) C41_=_C286( C41 C286 ) C41_=_C287( C41 C287 ) C41_=_C289( C41 C289 ) C41_=_C290( C41 C290 ) C41_=_C291( C41 C291 ) \nC41_=_C292( C41 C292 ) C41_=_C293( C41 C293 ) C41_=_C294( C41 C294 ) C41_=_C295( C41 C295 ) C41_=_C296( C41 C296 ) C41_=_C297( C41 C297 ) \nC41_=_C298( C41 C298 ) C41_=_C300( C41 C300 ) C41_=_C301( C41 C301 ) C41_=_C302( C41 C302 ) C41_=_C303( C41 C303 ) C46_=_C50( C46 C50 ) \nC46_=_C55( C46 C55 ) C46_=_C59( C46 C59 ) C46_=_C382( C46 C382 ) C46_=_C392( C46 C392 ) C46_=_C536( C46 C536 ) C46_=_C568( C46 C568 ) \nC46_=_C973( C46 C973 ) C46_=_C975( C46 C975 ) C46_=_C976( C46 C976 ) C46_=_C977( C46 C977 ) C46_=_C978( C46 C978 ) C46_=_C979( C46 C979 ) \nC46_=_C981( C46 C981 ) C46_=_C983( C46 C983 ) C46_=_C984( C46 C984 ) C46_=_C986( C46 C986 ) C46_=_C987( C46 C987 ) C46_=_C988( C46 C988 ) \nC46_=_C989( C46 C989 ) C46_=_C990( C46 C990 ) C50_=_C55( C50 C55 ) C50_=_C59( C50 C59 ) C50_=_C98( C50 C98 ) C50_=_C368( C50 C368 ) \nC50_=_C471( C50 C471 ) C50_=_C692( C50 C692 ) C50_=_C1095( C50 C1095 ) C50_=_C1121( C50 C1121 ) C50_=_C1278( C50 C1278 ) C50_=_C1347( C50 C1347 ) \nC50_=_C1474( C50 C1474 ) C50_=_C1655( C50 C1655 ) C50_=_C1702( C50 C1702 ) C50_=_C1703( C50 C1703 ) C50_=_C1704( C50 C1704 ) C50_=_C1705( C50 C1705 ) \nC50_=_C1706( C50 C1706 ) C50_=_C1707( C50 C1707 ) C50_=_C1709( C50 C1709 ) C50_=_C1710( C50 C1710 ) C55_=_C59( C55 C59 ) C55_=_C280( C55 C280 ) \nC55_=_C529( C55 C529 ) C55_=_C835( C55 C835 ) C55_=_C1023( C55 C1023 ) C55_=_C1056( C55 C1056 ) C55_=_C1111( C55 C1111 ) C55_=_C1212( C55 C1212 ) \nC55_=_C1291( C55 C1291 ) C55_=_C1397( C55 C1397 ) C55_=_C1587( C55 C1587 ) C55_=_C1715( C55 C1715 ) C55_=_C1754( C55 C1754 ) C55_=_C1835( C55 C1835 ) \nC55_=_C1880( C55 C1880 ) C55_=_C1894( C55 C1894 ) C59_=_C90( C59 C90 ) C59_=_C137( C59 C137 ) C59_=_C376( C59 C376 ) C59_=_C482( C59 C482 ) \nC59_=_C894( C59 C894 ) C59_=_C931( C59 C931 ) C59_=_C990( C59 C990 ) C59_=_C1027( C59 C1027 ) C59_=_C1063( C59 C1063 ) C59_=_C1082( C59 C1082 ) \nC59_=_C1168( C59 C1168 ) C59_=_C1187( C59 C1187 ) C59_=_C1336( C59 C1336 ) C59_=_C1426( C59 C1426 ) C59_=_C1514( C59 C1514 ) C59_=_C1575( C59 C1575 ) \nC59_=_C1632( C59 C1632 ) C59_=_C1740( C59 C1740 ) C59_=_C1896( C59 C1896 ) C59_=_C1961( C59 C1961 ) C59_=_C1993( C59 C1993 ) C90_=_C137( C90 C137 ) \nC90_=_C376( C90 C376 ) C90_=_C482( C90 C482 ) C90_=_C894( C90 C894 ) C90_=_C931( C90 C931 ) C90_=_C990( C90 C990 ) C90_=_C1027( C90 C1027 ) \nC90_=_C1063( C90 C1063 ) C90_=_C1082( C90 C1082 ) C90_=_C1168( C90 C1168 ) C90_=_C1187( C90 C1187 ) C90_=_C1336( C90 C1336 ) C90_=_C1426( C90 C1426 ) \nC90_=_C1514( C90 C1514 ) C90_=_C1575( C90 C1575 ) C90_=_C1632( C90 C1632 ) C90_=_C1740( C90 C1740 ) C90_=_C1896( C90 C1896 ) C90_=_C1961( C90 C1961 ) \nC90_=_C1993( C90 C1993 ) C92_=_C93( C92 C93 ) C92_=_C94( C92 C94 ) C92_=_C95( C92 C95 ) C92_=_C96( C92 C96 ) C92_=_C97( C92 C97 ) \nC92_=_C98( C92 C98 ) C92_=_C100( C92 C100 ) C92_=_C101( C92 C101 ) C92_=_C102( C92 C102 ) C92_=_C104( C92 C104 ) C92_=_C366( C92 C366 ) \nC92_=_C368( C92 C368 ) C92_=_C369( C92 C369 ) C92_=_C376( C92 C376 ) C93_=_C94( C93 C94 ) C93_=_C95( C93 C95 ) C93_=_C96( C93 C96 ) \nC93_=_C97( C93 C97 ) C93_=_C98( C93 C98 ) C93_=_C100( C93 C100 ) C93_=_C101( C93 C101 ) C93_=_C102( C93 C102 ) C93_=_C104( C93 C104 ) \nC93_=_C264( C93 C264 ) C93_=_C598( C93 C598 ) C93_=_C599( C93 C599 ) C93_=_C600( C93 C600 ) C93_=_C602( C93 C602 ) C93_=_C603( C93 C603 ) \nC93_=_C604( C93 C604 ) C93_=_C605( C93 C605 ) C93_=_C607( C93 C607 ) C93_=_C608( C93 C608 ) C93_=_C609( C93 C609 ) C93_=_C610( C93 C610 ) \nC93_=_C611( C93 C611 ) C93_=_C612( C93 C612 ) C93_=_C613( C93 C613 ) C93_=_C614( C93 C614 ) C93_=_C615( C93 C615 ) C94_=_C95( C94 C95 ) \nC94_=_C96( C94 C96 ) C94_=_C97( C94 C97 ) C94_=_C98( C94 C98 ) C94_=_C100( C94 C100 ) C94_=_C101( C94 C101 ) C94_=_C102( C94 C102 ) \nC94_=_C104( C94 C104 ) C94_=_C685( C94 C685 ) C94_=_C692( C94 C692 ) C94_=_C693( C94 C693 ) C94_=_C694( C94 C694 ) C94_=_C697( C94 C697 ) \nC94_=_C698( C94 C698 ) C94_=_C2022( C94 C2022 ) C95_=_C96( C95 C96 ) C95_=_C97( C95 C97 ) C95_=_C98( C95 C98 ) C95_=_C100( C95 C100 ) \nC95_=_C101( C95 C101 ) C95_=_C102( C95 C102 ) C95_=_C104( C95 C104 ) C95_=_C998( C95 C998 ) C95_=_C1004( C95 C1004 ) C96_=_C97( C96 C97 ) \nC96_=_C98( C96 C98 ) C96_=_C100( C96 C100 ) C96_=_C101( C96 C101 ) C96_=_C102( C96 C102 ) C96_=_C104( C96 C104 ) C96_=_C1233( C96 C1233 ) \nC96_=_C1474( C96 C1474 ) C96_=_C1478( C96 C1478 ) C97_=_C98( C97 C98 ) C97_=_C100( C97 C100 ) C97_=_C101( C97 C101 ) C97_=_C102( C97 C102 ) \nC97_=_C104( C97 C104 ) C97_=_C981( C97 C981 ) C97_=_C1180( C97 C1180 ) C97_=_C1238( C97 C1238 ) C97_=_C1687( C97 C1687 ) C98_=_C100( C98 C100 ) \nC98_=_C101( C98 C101 ) C98_=_C102( C98 C102 ) C98_=_C104( C98 C104 ) C98_=_C368( C98 C368 ) C98_=_C471( C98 C471 ) C98_=_C692( C98 C692 ) \nC98_=_C1095( C98 C1095 ) C98_=_C1121( C98 C1121 ) C98_=_C1278( C98 C1278 ) C98_=_C1347( C98 C1347 ) C98_=_C1474( C98 C1474 ) C98_=_C1655( C98 C1655 ) \nC98_=_C1702( C98 C1702 ) C98_=_C1703( C98 C1703 ) C98_=_C1704( C98 C1704 ) C98_=_C1705( C98 C1705 ) C98_=_C1706( C98 C1706 ) C98_=_C1707( C98 C1707 ) \nC98_=_C1709( C98 C1709 ) C98_=_C1710( C98 C1710 ) C100_=_C101( C100 C101 ) C100_=_C102( C100 C102 ) C100_=_C104( C100 C104 ) C100_=_C988( C100 C988 ) \nC100_=_C1861( C100 C1861 ) C100_=_C1935( C100 C1935 ) C100_=_C1952( C100 C1952 ) C100_=_C1954( C100 C1954 ) C100_=_C1955( C100 C1955 ) C101_=_C102( C101 C102 ) \nC101_=_C104( C101 C104 ) C101_=_C135( C101 C135 ) C101_=_C207( C101 C207 ) C101_=_C649( C101 C649 ) C101_=_C713( C101 C713 ) C101_=_C760( C101 C760 ) \nC101_=_C814( C101 C814 ) C101_=_C847( C101 C847 ) C101_=_C877( C101 C877 ) C101_=_C1176( C101 C1176 ) C101_=_C1199( C101 C1199 ) C101_=_C1352( C101 C1352 ) \nC101_=_C1444( C101 C1444 ) C101_=_C1799( C101 C1799 ) C101_=_C1823( C101 C1823 ) C101_=_C1840( C101 C1840 ) C101_=_C1952( C101 C1952 ) C101_=_C1964( C101 C1964 ) \nC102_=_C104( C102 C104 ) C102_=_C1226( C102 C1226 ) C102_=_C1504( C102 C1504 ) C102_=_C1751( C102 C1751 ) C104_=_C423( C104 C423 ) C104_=_C517( C104 C517 ) \nC104_=_C698( C104 C698 ) C104_=_C932( C104 C932 ) C104_=_C948( C104 C948 ) C104_=_C1083( C104 C1083 ) C104_=_C1293( C104 C1293 ) C104_=_C1403( C104 C1403 ) \nC104_=_C1470( C104 C1470 ) C104_=_C1495( C104 C1495 ) C104_=_C1639( C104 C1639 ) C104_=_C1779( C104 C1779 ) C104_=_C1815( C104 C1815 ) C104_=_C1971( C104 C1971 ) \nC104_=_C1975( C104 C1975 ) C104_=_C1998( C104 C1998 ) C115_=_C117( C115 C117 ) C115_=_C119( C115 C119 ) C115_=_C129( C115 C129 ) C115_=_C189( C115 C189 ) \nC115_=_C705( C115 C705 ) C115_=_C811( C115 C811 ) C115_=_C940( C115 C940 ) C115_=_C1237( C115 C1237 ) C115_=_C1317( C115 C1317 ) C115_=_C1346( C115 C1346 ) \nC115_=_C1447( C115 C1447 ) C115_=_C1457( C115 C1457 ) C115_=_C1532( C115 C1532 ) C115_=_C1672( C115 C1672 ) C115_=_C1674( C115 C1674 ) C115_=_C1675( C115 C1675 ) \nC115_=_C1676( C115 C1676 ) C115_=_C1677( C115 C1677 ) C115_=_C1678( C115 C1678 ) C115_=_C1679( C115 C1679 ) C115_=_C1680( C115 C1680 ) C115_=_C1681( C115 C1681 ) \nC115_=_C1682( C115 C1682 ) C117_=_C119( C117 C119 ) C117_=_C169( C117 C169 ) C117_=_C205( C117 C205 ) C117_=_C434( C117 C434 ) C117_=_C557( C117 C557 ) \nC117_=_C738( C117 C738 ) C117_=_C1431( C117 C1431 ) C117_=_C1521( C117 C1521 ) C117_=_C1635( C117 C1635 ) C117_=_C1808( C117 C1808 ) C117_=_C1809( C117 C1809 ) \nC119_=_C360( C119 C360 ) C119_=_C679( C119 C679 ) C119_=_C764( C119 C764 ) C119_=_C816( C119 C816 ) C119_=_C933( C119 C933 ) C119_=_C949( C119 C949 ) \nC119_=_C1028( C119 C1028 ) C119_=_C1115( C119 C1115 ) C119_=_C1133( C119 C1133 ) C119_=_C1218( C119 C1218 ) C119_=_C1249(</w:t>
      </w:r>
    </w:p>
    <w:p>
      <w:pPr>
        <w:pStyle w:val="PreformattedText"/>
        <w:bidi w:val="0"/>
        <w:spacing w:before="0" w:after="0"/>
        <w:jc w:val="left"/>
        <w:rPr/>
      </w:pPr>
      <w:r>
        <w:rPr/>
        <w:t xml:space="preserve"> </w:t>
      </w:r>
      <w:r>
        <w:rPr/>
        <w:t>C119 C1249 ) C119_=_C1306( C119 C1306 ) \nC119_=_C1721( C119 C1721 ) C119_=_C1807( C119 C1807 ) C119_=_C1826( C119 C1826 ) C119_=_C1919( C119 C1919 ) C119_=_C1924( C119 C1924 ) C119_=_C1989( C119 C1989 ) \nC129_=_C130( C129 C130 ) C129_=_C135( C129 C135 ) C129_=_C137( C129 C137 ) C129_=_C189( C129 C189 ) C129_=_C705( C129 C705 ) C129_=_C811( C129 C811 ) \nC129_=_C940( C129 C940 ) C129_=_C1237( C129 C1237 ) C129_=_C1317( C129 C1317 ) C129_=_C1346( C129 C1346 ) C129_=_C1447( C129 C1447 ) C129_=_C1457( C129 C1457 ) \nC129_=_C1532( C129 C1532 ) C129_=_C1672( C129 C1672 ) C129_=_C1674( C129 C1674 ) C129_=_C1675( C129 C1675 ) C129_=_C1676( C129 C1676 ) C129_=_C1677( C129 C1677 ) \nC129_=_C1678( C129 C1678 ) C129_=_C1679( C129 C1679 ) C129_=_C1680( C129 C1680 ) C129_=_C1681( C129 C1681 ) C129_=_C1682( C129 C1682 ) C130_=_C135( C130 C135 ) \nC130_=_C137( C130 C137 ) C130_=_C202( C130 C202 ) C130_=_C273( C130 C273 ) C130_=_C784( C130 C784 ) C130_=_C830( C130 C830 ) C130_=_C955( C130 C955 ) \nC130_=_C1270( C130 C1270 ) C130_=_C1383( C130 C1383 ) C130_=_C1463( C130 C1463 ) C130_=_C1498( C130 C1498 ) C130_=_C1542( C130 C1542 ) C130_=_C1689( C130 C1689 ) \nC130_=_C1711( C130 C1711 ) C130_=_C1732( C130 C1732 ) C130_=_C1733( C130 C1733 ) C130_=_C1734( C130 C1734 ) C130_=_C1735( C130 C1735 ) C130_=_C1737( C130 C1737 ) \nC130_=_C1739( C130 C1739 ) C130_=_C1740( C130 C1740 ) C135_=_C137( C135 C137 ) C135_=_C207( C135 C207 ) C135_=_C649( C135 C649 ) C135_=_C713( C135 C713 ) \nC135_=_C760( C135 C760 ) C135_=_C814( C135 C814 ) C135_=_C847( C135 C847 ) C135_=_C877( C135 C877 ) C135_=_C1176( C135 C1176 ) C135_=_C1199( C135 C1199 ) \nC135_=_C1352( C135 C1352 ) C135_=_C1444( C135 C1444 ) C135_=_C1799( C135 C1799 ) C135_=_C1823( C135 C1823 ) C135_=_C1840( C135 C1840 ) C135_=_C1952( C135 C1952 ) \nC135_=_C1964( C135 C1964 ) C137_=_C376( C137 C376 ) C137_=_C482( C137 C482 ) C137_=_C894( C137 C894 ) C137_=_C931( C137 C931 ) C137_=_C990( C137 C990 ) \nC137_=_C1027( C137 C1027 ) C137_=_C1063( C137 C1063 ) C137_=_C1082( C137 C1082 ) C137_=_C1168( C137 C1168 ) C137_=_C1187( C137 C1187 ) C137_=_C1336( C137 C1336 ) \nC137_=_C1426( C137 C1426 ) C137_=_C1514( C137 C1514 ) C137_=_C1575( C137 C1575 ) C137_=_C1632( C137 C1632 ) C137_=_C1740( C137 C1740 ) C137_=_C1896( C137 C1896 ) \nC137_=_C1961( C137 C1961 ) C137_=_C1993( C137 C1993 ) C144_=_C149( C144 C149 ) C144_=_C164( C144 C164 ) C144_=_C501( C144 C501 ) C144_=_C701( C144 C701 ) \nC144_=_C855( C144 C855 ) C144_=_C1031( C144 C1031 ) C144_=_C1049( C144 C1049 ) C144_=_C1134( C144 C1134 ) C144_=_C1178( C144 C1178 ) C144_=_C1179( C144 C1179 ) \nC144_=_C1180( C144 C1180 ) C144_=_C1181( C144 C1181 ) C144_=_C1182( C144 C1182 ) C144_=_C1184( C144 C1184 ) C144_=_C1185( C144 C1185 ) C144_=_C1186( C144 C1186 ) \nC144_=_C1187( C144 C1187 ) C144_=_C1188( C144 C1188 ) C144_=_C2030( C144 C2030 ) C149_=_C218( C149 C218 ) C149_=_C334( C149 C334 ) C149_=_C366( C149 C366 ) \nC149_=_C442( C149 C442 ) C149_=_C825( C149 C825 ) C149_=_C921( C149 C921 ) C149_=_C1013( C149 C1013 ) C149_=_C1191( C149 C1191 ) C149_=_C1374( C149 C1374 ) \nC149_=_C1381( C149 C1381 ) C149_=_C1404( C149 C1404 ) C149_=_C1497( C149 C1497 ) C149_=_C1498( C149 C1498 ) C149_=_C1499( C149 C1499 ) C149_=_C1500( C149 C1500 ) \nC149_=_C1502( C149 C1502 ) C149_=_C1504( C149 C1504 ) C149_=_C1505( C149 C1505 ) C149_=_C1506( C149 C1506 ) C149_=_C2030( C149 C2030 ) C164_=_C169( C164 C169 ) \nC164_=_C177( C164 C177 ) C164_=_C178( C164 C178 ) C164_=_C501( C164 C501 ) C164_=_C701( C164 C701 ) C164_=_C855( C164 C855 ) C164_=_C1031( C164 C1031 ) \nC164_=_C1049( C164 C1049 ) C164_=_C1134( C164 C1134 ) C164_=_C1178( C164 C1178 ) C164_=_C1179( C164 C1179 ) C164_=_C1180( C164 C1180 ) C164_=_C1181( C164 C1181 ) \nC164_=_C1182( C164 C1182 ) C164_=_C1184( C164 C1184 ) C164_=_C1185( C164 C1185 ) C164_=_C1186( C164 C1186 ) C164_=_C1187( C164 C1187 ) C164_=_C1188( C164 C1188 ) \nC169_=_C177( C169 C177 ) C169_=_C178( C169 C178 ) C169_=_C205( C169 C205 ) C169_=_C434( C169 C434 ) C169_=_C557( C169 C557 ) C169_=_C738( C169 C738 ) \nC169_=_C1431( C169 C1431 ) C169_=_C1521( C169 C1521 ) C169_=_C1635( C169 C1635 ) C169_=_C1808( C169 C1808 ) C169_=_C1809( C169 C1809 ) C177_=_C178( C177 C178 ) \nC177_=_C358( C177 C358 ) C177_=_C466( C177 C466 ) C177_=_C531( C177 C531 ) C177_=_C719( C177 C719 ) C177_=_C789( C177 C789 ) C177_=_C1004( C177 C1004 ) \nC177_=_C1038( C177 C1038 ) C177_=_C1047( C177 C1047 ) C177_=_C1073( C177 C1073 ) C177_=_C1216( C177 C1216 ) C177_=_C1264( C177 C1264 ) C177_=_C1282( C177 C1282 ) \nC177_=_C1492( C177 C1492 ) C177_=_C1595( C177 C1595 ) C177_=_C1719( C177 C1719 ) C177_=_C1837( C177 C1837 ) C177_=_C1901( C177 C1901 ) C177_=_C1960( C177 C1960 ) \nC178_=_C283( C178 C283 ) C178_=_C404( C178 C404 ) C178_=_C495( C178 C495 ) C178_=_C697( C178 C697 ) C178_=_C850( C178 C850 ) C178_=_C959( C178 C959 ) \nC178_=_C1283( C178 C1283 ) C178_=_C1304( C178 C1304 ) C178_=_C1596( C178 C1596 ) C178_=_C1607( C178 C1607 ) C178_=_C1709( C178 C1709 ) C178_=_C1768( C178 C1768 ) \nC178_=_C1846( C178 C1846 ) C178_=_C1891( C178 C1891 ) C178_=_C1917( C178 C1917 ) C178_=_C1933( C178 C1933 ) C178_=_C1951( C178 C1951 ) C178_=_C1955( C178 C1955 ) \nC178_=_C1966( C178 C1966 ) C178_=_C1977( C178 C1977 ) C178_=_C1979( C178 C1979 ) C182_=_C189( C182 C189 ) C182_=_C190( C182 C190 ) C182_=_C192( C182 C192 ) \nC182_=_C469( C182 C469 ) C182_=_C567( C182 C567 ) C182_=_C879( C182 C879 ) C182_=_C880( C182 C880 ) C182_=_C881( C182 C881 ) C182_=_C882( C182 C882 ) \nC182_=_C883( C182 C883 ) C182_=_C884( C182 C884 ) C182_=_C885( C182 C885 ) C182_=_C887( C182 C887 ) C182_=_C888( C182 C888 ) C182_=_C889( C182 C889 ) \nC182_=_C890( C182 C890 ) C182_=_C891( C182 C891 ) C182_=_C892( C182 C892 ) C182_=_C893( C182 C893 ) C182_=_C894( C182 C894 ) C189_=_C190( C189 C190 ) \nC189_=_C192( C189 C192 ) C189_=_C705( C189 C705 ) C189_=_C811( C189 C811 ) C189_=_C940( C189 C940 ) C189_=_C1237( C189 C1237 ) C189_=_C1317( C189 C1317 ) \nC189_=_C1346( C189 C1346 ) C189_=_C1447( C189 C1447 ) C189_=_C1457( C189 C1457 ) C189_=_C1532( C189 C1532 ) C189_=_C1672( C189 C1672 ) C189_=_C1674( C189 C1674 ) \nC189_=_C1675( C189 C1675 ) C189_=_C1676( C189 C1676 ) C189_=_C1677( C189 C1677 ) C189_=_C1678( C189 C1678 ) C189_=_C1679( C189 C1679 ) C189_=_C1680( C189 C1680 ) \nC189_=_C1681( C189 C1681 ) C189_=_C1682( C189 C1682 ) C190_=_C192( C190 C192 ) C190_=_C508( C190 C508 ) C190_=_C555( C190 C555 ) C190_=_C677( C190 C677 ) \nC190_=_C693( C190 C693 ) C190_=_C831( C190 C831 ) C190_=_C1055( C190 C1055 ) C190_=_C1559( C190 C1559 ) C190_=_C1742( C190 C1742 ) C190_=_C1757( C190 C1757 ) \nC190_=_C1758( C190 C1758 ) C190_=_C1759( C190 C1759 ) C192_=_C1214( C192 C1214 ) C192_=_C1314( C192 C1314 ) C192_=_C1621( C192 C1621 ) C192_=_C1804( C192 C1804 ) \nC192_=_C1884( C192 C1884 ) C192_=_C1899( C192 C1899 ) C192_=_C1905( C192 C1905 ) C192_=_C1912( C192 C1912 ) C202_=_C205( C202 C205 ) C202_=_C207( C202 C207 ) \nC202_=_C273( C202 C273 ) C202_=_C784( C202 C784 ) C202_=_C830( C202 C830 ) C202_=_C955( C202 C955 ) C202_=_C1270( C202 C1270 ) C202_=_C1383( C202 C1383 ) \nC202_=_C1463( C202 C1463 ) C202_=_C1498( C202 C1498 ) C202_=_C1542( C202 C1542 ) C202_=_C1689( C202 C1689 ) C202_=_C1711( C202 C1711 ) C202_=_C1732( C202 C1732 ) \nC202_=_C1733( C202 C1733 ) C202_=_C1734( C202 C1734 ) C202_=_C1735( C202 C1735 ) C202_=_C1737( C202 C1737 ) C202_=_C1739( C202 C1739 ) C202_=_C1740( C202 C1740 ) \nC205_=_C207( C205 C207 ) C205_=_C434( C205 C434 ) C205_=_C557( C205 C557 ) C205_=_C738( C205 C738 ) C205_=_C1431( C205 C1431 ) C205_=_C1521( C205 C1521 ) \nC205_=_C1635( C205 C1635 ) C205_=_C1808( C205 C1808 ) C205_=_C1809( C205 C1809 ) C207_=_C649( C207 C649 ) C207_=_C713( C207 C713 ) C207_=_C760( C207 C760 ) \nC207_=_C814( C207 C814 ) C207_=_C847( C207 C847 ) C207_=_C877( C207 C877 ) C207_=_C1176( C207 C1176 ) C207_=_C1199( C207 C1199 ) C207_=_C1352( C207 C1352 ) \nC207_=_C1444( C207 C1444 ) C207_=_C1799( C207 C1799 ) C207_=_C1823( C207 C1823 ) C207_=_C1840( C207 C1840 ) C207_=_C1952( C207 C1952 ) C207_=_C1964( C207 C1964 ) \nC218_=_C221( C218 C221 ) C218_=_C334( C218 C334 ) C218_=_C366( C218 C366 ) C218_=_C442( C218 C442 ) C218_=_C825( C218 C825 ) C218_=_C921( C218 C921 ) \nC218_=_C1013( C218 C1013 ) C218_=_C1191( C218 C1191 ) C218_=_C1374( C218 C1374 ) C218_=_C1381( C218 C1381 ) C218_=_C1404( C218 C1404 ) C218_=_C1497( C218 C1497 ) \nC218_=_C1498( C218 C1498 ) C218_=_C1499( C218 C1499 ) C218_=_C1500( C218 C1500 ) C218_=_C1502( C218 C1502 ) C218_=_C1504( C218 C1504 ) C218_=_C1505( C218 C1505 ) \nC218_=_C1506( C218 C1506 ) C221_=_C274( C221 C274 ) C221_=_C576( C221 C576 ) C221_=_C793( C221 C793 ) C221_=_C1140( C221 C1140 ) C221_=_C1193( C221 C1193 ) \nC221_=_C1448( C221 C1448 ) C221_=_C1487( C221 C1487 ) C221_=_C1742( C221 C1742 ) C221_=_C1743( C221 C1743 ) C221_=_C1745( C221 C1745 ) C221_=_C1747( C221 C1747 ) \nC221_=_C1748( C221 C1748 ) C221_=_C1749( C221 C1749 ) C221_=_C1751( C221 C1751 ) C221_=_C1752( C221 C1752 ) C264_=_C273( C264 C273 ) C264_=_C274( C264 C274 ) \nC264_=_C280( C264 C280 ) C264_=_C282( C264 C282 ) C264_=_C283( C264 C283 ) C264_=_C598( C264 C598 ) C264_=_C599( C264 C599 ) C264_=_C600( C264 C600 ) \nC264_=_C602( C264 C602 ) C264_=_C603( C264 C603 ) C264_=_C604( C264 C604 ) C264_=_C605( C264 C605 ) C264_=_C607( C264 C607 ) C264_=_C608( C264 C608 ) \nC264_=_C609( C264 C609 ) C264_=_C610( C264 C610 ) C264_=_C611( C264 C611 ) C264_=_C612( C264 C612 ) C264_=_C613( C264 C613 ) C264_=_C614( C264 C614 ) \nC264_=_C615( C264 C615 ) C273_=_C274( C273 C274 ) C273_=_C280( C273 C280 ) C273_=_C282( C273 C282 ) C273_=_C283( C273 C283 ) C273_=_C784( C273 C784 ) \nC273_=_C830( C273 C830 ) C273_=_C955( C273 C955 ) C273_=_C1270( C273 C1270 ) C273_=_C1383( C273 C1383 ) C273_=_C1463( C273 C1463 ) C273_=_C1498( C273 C1498 ) \nC273_=_C1542( C273 C1542 ) C273_=_C1689( C273 C1689 ) C273_=_C1711( C273 C1711 ) C273_=_C1732( C273 C1732 ) C273_=_C1733( C273 C1733 ) C273_=_C1734(</w:t>
      </w:r>
    </w:p>
    <w:p>
      <w:pPr>
        <w:pStyle w:val="PreformattedText"/>
        <w:bidi w:val="0"/>
        <w:spacing w:before="0" w:after="0"/>
        <w:jc w:val="left"/>
        <w:rPr/>
      </w:pPr>
      <w:r>
        <w:rPr/>
        <w:t xml:space="preserve"> </w:t>
      </w:r>
      <w:r>
        <w:rPr/>
        <w:t>C273 C1734 ) \nC273_=_C1735( C273 C1735 ) C273_=_C1737( C273 C1737 ) C273_=_C1739( C273 C1739 ) C273_=_C1740( C273 C1740 ) C274_=_C280( C274 C280 ) C274_=_C282( C274 C282 ) \nC274_=_C283( C274 C283 ) C274_=_C576( C274 C576 ) C274_=_C793( C274 C793 ) C274_=_C1140( C274 C1140 ) C274_=_C1193( C274 C1193 ) C274_=_C1448( C274 C1448 ) \nC274_=_C1487( C274 C1487 ) C274_=_C1742( C274 C1742 ) C274_=_C1743( C274 C1743 ) C274_=_C1745( C274 C1745 ) C274_=_C1747( C274 C1747 ) C274_=_C1748( C274 C1748 ) \nC274_=_C1749( C274 C1749 ) C274_=_C1751( C274 C1751 ) C274_=_C1752( C274 C1752 ) C280_=_C282( C280 C282 ) C280_=_C283( C280 C283 ) C280_=_C529( C280 C529 ) \nC280_=_C835( C280 C835 ) C280_=_C1023( C280 C1023 ) C280_=_C1056( C280 C1056 ) C280_=_C1111( C280 C1111 ) C280_=_C1212( C280 C1212 ) C280_=_C1291( C280 C1291 ) \nC280_=_C1397( C280 C1397 ) C280_=_C1587( C280 C1587 ) C280_=_C1715( C280 C1715 ) C280_=_C1754( C280 C1754 ) C280_=_C1835( C280 C1835 ) C280_=_C1880( C280 C1880 ) \nC280_=_C1894( C280 C1894 ) C282_=_C283( C282 C283 ) C282_=_C480( C282 C480 ) C282_=_C530( C282 C530 ) C282_=_C745( C282 C745 ) C282_=_C838( C282 C838 ) \nC282_=_C849( C282 C849 ) C282_=_C892( C282 C892 ) C282_=_C911( C282 C911 ) C282_=_C929( C282 C929 ) C282_=_C958( C282 C958 ) C282_=_C1025( C282 C1025 ) \nC282_=_C1215( C282 C1215 ) C282_=_C1424( C282 C1424 ) C282_=_C1455( C282 C1455 ) C282_=_C1589( C282 C1589 ) C282_=_C1687( C282 C1687 ) C282_=_C1766( C282 C1766 ) \nC282_=_C1845( C282 C1845 ) C282_=_C1865( C282 C1865 ) C282_=_C1889( C282 C1889 ) C282_=_C1939( C282 C1939 ) C282_=_C1954( C282 C1954 ) C283_=_C404( C283 C404 ) \nC283_=_C495( C283 C495 ) C283_=_C697( C283 C697 ) C283_=_C850( C283 C850 ) C283_=_C959( C283 C959 ) C283_=_C1283( C283 C1283 ) C283_=_C1304( C283 C1304 ) \nC283_=_C1596( C283 C1596 ) C283_=_C1607( C283 C1607 ) C283_=_C1709( C283 C1709 ) C283_=_C1768( C283 C1768 ) C283_=_C1846( C283 C1846 ) C283_=_C1891( C283 C1891 ) \nC283_=_C1917( C283 C1917 ) C283_=_C1933( C283 C1933 ) C283_=_C1951( C283 C1951 ) C283_=_C1955( C283 C1955 ) C283_=_C1966( C283 C1966 ) C283_=_C1977( C283 C1977 ) \nC283_=_C1979( C283 C1979 ) C285_=_C286( C285 C286 ) C285_=_C287( C285 C287 ) C285_=_C289( C285 C289 ) C285_=_C290( C285 C290 ) C285_=_C291( C285 C291 ) \nC285_=_C292( C285 C292 ) C285_=_C293( C285 C293 ) C285_=_C294( C285 C294 ) C285_=_C295( C285 C295 ) C285_=_C296( C285 C296 ) C285_=_C297( C285 C297 ) \nC285_=_C298( C285 C298 ) C285_=_C300( C285 C300 ) C285_=_C301( C285 C301 ) C285_=_C302( C285 C302 ) C285_=_C303( C285 C303 ) C285_=_C414( C285 C414 ) \nC285_=_C423( C285 C423 ) C286_=_C287( C286 C287 ) C286_=_C289( C286 C289 ) C286_=_C290( C286 C290 ) C286_=_C291( C286 C291 ) C286_=_C292( C286 C292 ) \nC286_=_C293( C286 C293 ) C286_=_C294( C286 C294 ) C286_=_C295( C286 C295 ) C286_=_C296( C286 C296 ) C286_=_C297( C286 C297 ) C286_=_C298( C286 C298 ) \nC286_=_C300( C286 C300 ) C286_=_C301( C286 C301 ) C286_=_C302( C286 C302 ) C286_=_C303( C286 C303 ) C286_=_C459( C286 C459 ) C286_=_C462( C286 C462 ) \nC286_=_C466( C286 C466 ) C287_=_C289( C287 C289 ) C287_=_C290( C287 C290 ) C287_=_C291( C287 C291 ) C287_=_C292( C287 C292 ) C287_=_C293( C287 C293 ) \nC287_=_C294( C287 C294 ) C287_=_C295( C287 C295 ) C287_=_C296( C287 C296 ) C287_=_C297( C287 C297 ) C287_=_C298( C287 C298 ) C287_=_C300( C287 C300 ) \nC287_=_C301( C287 C301 ) C287_=_C302( C287 C302 ) C287_=_C303( C287 C303 ) C287_=_C469( C287 C469 ) C287_=_C471( C287 C471 ) C287_=_C472( C287 C472 ) \nC287_=_C473( C287 C473 ) C287_=_C479( C287 C479 ) C287_=_C480( C287 C480 ) C287_=_C482( C287 C482 ) C289_=_C290( C289 C290 ) C289_=_C291( C289 C291 ) \nC289_=_C292( C289 C292 ) C289_=_C293( C289 C293 ) C289_=_C294( C289 C294 ) C289_=_C295( C289 C295 ) C289_=_C296( C289 C296 ) C289_=_C297( C289 C297 ) \nC289_=_C298( C289 C298 ) C289_=_C300( C289 C300 ) C289_=_C301( C289 C301 ) C289_=_C302( C289 C302 ) C289_=_C303( C289 C303 ) C289_=_C617( C289 C617 ) \nC289_=_C921( C289 C921 ) C289_=_C929( C289 C929 ) C289_=_C931( C289 C931 ) C289_=_C932( C289 C932 ) C289_=_C933( C289 C933 ) C290_=_C291( C290 C291 ) \nC290_=_C292( C290 C292 ) C290_=_C293( C290 C293 ) C290_=_C294( C290 C294 ) C290_=_C295( C290 C295 ) C290_=_C296( C290 C296 ) C290_=_C297( C290 C297 ) \nC290_=_C298( C290 C298 ) C290_=_C300( C290 C300 ) C290_=_C301( C290 C301 ) C290_=_C302( C290 C302 ) C290_=_C303( C290 C303 ) C290_=_C1336( C290 C1336 ) \nC290_=_C2031( C290 C2031 ) C291_=_C292( C291 C292 ) C291_=_C293( C291 C293 ) C291_=_C294( C291 C294 ) C291_=_C295( C291 C295 ) C291_=_C296( C291 C296 ) \nC291_=_C297( C291 C297 ) C291_=_C298( C291 C298 ) C291_=_C300( C291 C300 ) C291_=_C301( C291 C301 ) C291_=_C302( C291 C302 ) C291_=_C303( C291 C303 ) \nC291_=_C623( C291 C623 ) C291_=_C1372( C291 C1372 ) C292_=_C293( C292 C293 ) C292_=_C294( C292 C294 ) C292_=_C295( C292 C295 ) C292_=_C296( C292 C296 ) \nC292_=_C297( C292 C297 ) C292_=_C298( C292 C298 ) C292_=_C300( C292 C300 ) C292_=_C301( C292 C301 ) C292_=_C302( C292 C302 ) C292_=_C303( C292 C303 ) \nC292_=_C627( C292 C627 ) C292_=_C882( C292 C882 ) C292_=_C977( C292 C977 ) C292_=_C1509( C292 C1509 ) C292_=_C1514( C292 C1514 ) C293_=_C294( C293 C294 ) \nC293_=_C295( C293 C295 ) C293_=_C296( C293 C296 ) C293_=_C297( C293 C297 ) C293_=_C298( C293 C298 ) C293_=_C300( C293 C300 ) C293_=_C301( C293 C301 ) \nC293_=_C302( C293 C302 ) C293_=_C303( C293 C303 ) C293_=_C605( C293 C605 ) C293_=_C1521( C293 C1521 ) C293_=_C1526( C293 C1526 ) C294_=_C295( C294 C295 ) \nC294_=_C296( C294 C296 ) C294_=_C297( C294 C297 ) C294_=_C298( C294 C298 ) C294_=_C300( C294 C300 ) C294_=_C301( C294 C301 ) C294_=_C302( C294 C302 ) \nC294_=_C303( C294 C303 ) C294_=_C1558( C294 C1558 ) C294_=_C1559( C294 C1559 ) C295_=_C296( C295 C296 ) C295_=_C297( C295 C297 ) C295_=_C298( C295 C298 ) \nC295_=_C300( C295 C300 ) C295_=_C301( C295 C301 ) C295_=_C302( C295 C302 ) C295_=_C303( C295 C303 ) C296_=_C297( C296 C297 ) C296_=_C298( C296 C298 ) \nC296_=_C300( C296 C300 ) C296_=_C301( C296 C301 ) C296_=_C302( C296 C302 ) C296_=_C303( C296 C303 ) C296_=_C708( C296 C708 ) C297_=_C298( C297 C298 ) \nC297_=_C300( C297 C300 ) C297_=_C301( C297 C301 ) C297_=_C302( C297 C302 ) C297_=_C303( C297 C303 ) C297_=_C887( C297 C887 ) C298_=_C300( C298 C300 ) \nC298_=_C301( C298 C301 ) C298_=_C302( C298 C302 ) C298_=_C303( C298 C303 ) C298_=_C1705( C298 C1705 ) C298_=_C1889( C298 C1889 ) C298_=_C1891( C298 C1891 ) \nC298_=_C2023( C298 C2023 ) C300_=_C301( C300 C301 ) C300_=_C302( C300 C302 ) C300_=_C303( C300 C303 ) C300_=_C1926( C300 C1926 ) C301_=_C302( C301 C302 ) \nC301_=_C303( C301 C303 ) C301_=_C479( C301 C479 ) C301_=_C788( C301 C788 ) C301_=_C891( C301 C891 ) C301_=_C1372( C301 C1372 ) C301_=_C1415( C301 C1415 ) \nC301_=_C1662( C301 C1662 ) C301_=_C1791( C301 C1791 ) C301_=_C1900( C301 C1900 ) C301_=_C1906( C301 C1906 ) C301_=_C1914( C301 C1914 ) C301_=_C1959( C301 C1959 ) \nC301_=_C1965( C301 C1965 ) C302_=_C303( C302 C303 ) C302_=_C613( C302 C613 ) C302_=_C1506( C302 C1506 ) C303_=_C614( C303 C614 ) C303_=_C1188( C303 C1188 ) \nC303_=_C1229( C303 C1229 ) C303_=_C1839( C303 C1839 ) C303_=_C1964( C303 C1964 ) C303_=_C1998( C303 C1998 ) C308_=_C318( C308 C318 ) C308_=_C484( C308 C484 ) \nC308_=_C699( C308 C699 ) C308_=_C701( C308 C701 ) C308_=_C702( C308 C702 ) C308_=_C703( C308 C703 ) C308_=_C704( C308 C704 ) C308_=_C705( C308 C705 ) \nC308_=_C707( C308 C707 ) C308_=_C708( C308 C708 ) C308_=_C711( C308 C711 ) C308_=_C712( C308 C712 ) C308_=_C713( C308 C713 ) C308_=_C714( C308 C714 ) \nC308_=_C715( C308 C715 ) C308_=_C716( C308 C716 ) C308_=_C717( C308 C717 ) C308_=_C719( C308 C719 ) C308_=_C720( C308 C720 ) C318_=_C369( C318 C369 ) \nC318_=_C771( C318 C771 ) C318_=_C1309( C318 C1309 ) C318_=_C1359( C318 C1359 ) C318_=_C1678( C318 C1678 ) C318_=_C1713( C318 C1713 ) C318_=_C1821( C318 C1821 ) \nC318_=_C1822( C318 C1822 ) C318_=_C1823( C318 C1823 ) C318_=_C1824( C318 C1824 ) C318_=_C1826( C318 C1826 ) C334_=_C366( C334 C366 ) C334_=_C442( C334 C442 ) \nC334_=_C825( C334 C825 ) C334_=_C921( C334 C921 ) C334_=_C1013( C334 C1013 ) C334_=_C1191( C334 C1191 ) C334_=_C1374( C334 C1374 ) C334_=_C1381( C334 C1381 ) \nC334_=_C1404( C334 C1404 ) C334_=_C1497( C334 C1497 ) C334_=_C1498( C334 C1498 ) C334_=_C1499( C334 C1499 ) C334_=_C1500( C334 C1500 ) C334_=_C1502( C334 C1502 ) \nC334_=_C1504( C334 C1504 ) C334_=_C1505( C334 C1505 ) C334_=_C1506( C334 C1506 ) C353_=_C358( C353 C358 ) C353_=_C360( C353 C360 ) C353_=_C872( C353 C872 ) \nC353_=_C964( C353 C964 ) C353_=_C1577( C353 C1577 ) C353_=_C1597( C353 C1597 ) C353_=_C1610( C353 C1610 ) C353_=_C1611( C353 C1611 ) C353_=_C1612( C353 C1612 ) \nC353_=_C1613( C353 C1613 ) C353_=_C1614( C353 C1614 ) C358_=_C360( C358 C360 ) C358_=_C466( C358 C466 ) C358_=_C531( C358 C531 ) C358_=_C719( C358 C719 ) \nC358_=_C789( C358 C789 ) C358_=_C1004( C358 C1004 ) C358_=_C1038( C358 C1038 ) C358_=_C1047( C358 C1047 ) C358_=_C1073( C358 C1073 ) C358_=_C1216( C358 C1216 ) \nC358_=_C1264( C358 C1264 ) C358_=_C1282( C358 C1282 ) C358_=_C1492( C358 C1492 ) C358_=_C1595( C358 C1595 ) C358_=_C1719( C358 C1719 ) C358_=_C1837( C358 C1837 ) \nC358_=_C1901( C358 C1901 ) C358_=_C1960( C358 C1960 ) C360_=_C679( C360 C679 ) C360_=_C764( C360 C764 ) C360_=_C816( C360 C816 ) C360_=_C933( C360 C933 ) \nC360_=_C949( C360 C949 ) C360_=_C1028( C360 C1028 ) C360_=_C1115( C360 C1115 ) C360_=_C1133( C360 C1133 ) C360_=_C1218( C360 C1218 ) C360_=_C1249( C360 C1249 ) \nC360_=_C1306( C360 C1306 ) C360_=_C1721( C360 C1721 ) C360_=_C1807( C360 C1807 ) C360_=_C1826( C360 C1826 ) C360_=_C1919( C360 C1919 ) C360_=_C1924( C360 C1924 ) \nC360_=_C1989( C360 C1989 ) C366_=_C368( C366 C368 ) C366_=_C369( C366 C369 ) C366_=_C376( C366 C376 ) C366_=_C442( C366 C442 ) C366_=_C825( C366 C825 ) \nC366_=_C921( C366 C921 ) C366_=_C1013( C366 C1013 ) C366_=_C1191( C366 C1191 ) C366_=_C1374( C366 C1374 ) C366_=_C1381( C366 C1381 ) C366_=_C1404( C366 C1404 ) \nC366_=_C1497( C366 C1497</w:t>
      </w:r>
    </w:p>
    <w:p>
      <w:pPr>
        <w:pStyle w:val="PreformattedText"/>
        <w:bidi w:val="0"/>
        <w:spacing w:before="0" w:after="0"/>
        <w:jc w:val="left"/>
        <w:rPr/>
      </w:pPr>
      <w:r>
        <w:rPr/>
        <w:t xml:space="preserve"> </w:t>
      </w:r>
      <w:r>
        <w:rPr/>
        <w:t>) C366_=_C1498( C366 C1498 ) C366_=_C1499( C366 C1499 ) C366_=_C1500( C366 C1500 ) C366_=_C1502( C366 C1502 ) C366_=_C1504( C366 C1504 ) \nC366_=_C1505( C366 C1505 ) C366_=_C1506( C366 C1506 ) C368_=_C369( C368 C369 ) C368_=_C376( C368 C376 ) C368_=_C471( C368 C471 ) C368_=_C692( C368 C692 ) \nC368_=_C1095( C368 C1095 ) C368_=_C1121( C368 C1121 ) C368_=_C1278( C368 C1278 ) C368_=_C1347( C368 C1347 ) C368_=_C1474( C368 C1474 ) C368_=_C1655( C368 C1655 ) \nC368_=_C1702( C368 C1702 ) C368_=_C1703( C368 C1703 ) C368_=_C1704( C368 C1704 ) C368_=_C1705( C368 C1705 ) C368_=_C1706( C368 C1706 ) C368_=_C1707( C368 C1707 ) \nC368_=_C1709( C368 C1709 ) C368_=_C1710( C368 C1710 ) C369_=_C376( C369 C376 ) C369_=_C771( C369 C771 ) C369_=_C1309( C369 C1309 ) C369_=_C1359( C369 C1359 ) \nC369_=_C1678( C369 C1678 ) C369_=_C1713( C369 C1713 ) C369_=_C1821( C369 C1821 ) C369_=_C1822( C369 C1822 ) C369_=_C1823( C369 C1823 ) C369_=_C1824( C369 C1824 ) \nC369_=_C1826( C369 C1826 ) C376_=_C482( C376 C482 ) C376_=_C894( C376 C894 ) C376_=_C931( C376 C931 ) C376_=_C990( C376 C990 ) C376_=_C1027( C376 C1027 ) \nC376_=_C1063( C376 C1063 ) C376_=_C1082( C376 C1082 ) C376_=_C1168( C376 C1168 ) C376_=_C1187( C376 C1187 ) C376_=_C1336( C376 C1336 ) C376_=_C1426( C376 C1426 ) \nC376_=_C1514( C376 C1514 ) C376_=_C1575( C376 C1575 ) C376_=_C1632( C376 C1632 ) C376_=_C1740( C376 C1740 ) C376_=_C1896( C376 C1896 ) C376_=_C1961( C376 C1961 ) \nC376_=_C1993( C376 C1993 ) C382_=_C392( C382 C392 ) C382_=_C536( C382 C536 ) C382_=_C568( C382 C568 ) C382_=_C973( C382 C973 ) C382_=_C975( C382 C975 ) \nC382_=_C976( C382 C976 ) C382_=_C977( C382 C977 ) C382_=_C978( C382 C978 ) C382_=_C979( C382 C979 ) C382_=_C981( C382 C981 ) C382_=_C983( C382 C983 ) \nC382_=_C984( C382 C984 ) C382_=_C986( C382 C986 ) C382_=_C987( C382 C987 ) C382_=_C988( C382 C988 ) C382_=_C989( C382 C989 ) C382_=_C990( C382 C990 ) \nC392_=_C404( C392 C404 ) C392_=_C536( C392 C536 ) C392_=_C568( C392 C568 ) C392_=_C973( C392 C973 ) C392_=_C975( C392 C975 ) C392_=_C976( C392 C976 ) \nC392_=_C977( C392 C977 ) C392_=_C978( C392 C978 ) C392_=_C979( C392 C979 ) C392_=_C981( C392 C981 ) C392_=_C983( C392 C983 ) C392_=_C984( C392 C984 ) \nC392_=_C986( C392 C986 ) C392_=_C987( C392 C987 ) C392_=_C988( C392 C988 ) C392_=_C989( C392 C989 ) C392_=_C990( C392 C990 ) C404_=_C495( C404 C495 ) \nC404_=_C697( C404 C697 ) C404_=_C850( C404 C850 ) C404_=_C959( C404 C959 ) C404_=_C1283( C404 C1283 ) C404_=_C1304( C404 C1304 ) C404_=_C1596( C404 C1596 ) \nC404_=_C1607( C404 C1607 ) C404_=_C1709( C404 C1709 ) C404_=_C1768( C404 C1768 ) C404_=_C1846( C404 C1846 ) C404_=_C1891( C404 C1891 ) C404_=_C1917( C404 C1917 ) \nC404_=_C1933( C404 C1933 ) C404_=_C1951( C404 C1951 ) C404_=_C1955( C404 C1955 ) C404_=_C1966( C404 C1966 ) C404_=_C1977( C404 C1977 ) C404_=_C1979( C404 C1979 ) \nC414_=_C423( C414 C423 ) C414_=_C820( C414 C820 ) C414_=_C880( C414 C880 ) C414_=_C936( C414 C936 ) C414_=_C975( C414 C975 ) C414_=_C1006( C414 C1006 ) \nC414_=_C1075( C414 C1075 ) C414_=_C1093( C414 C1093 ) C414_=_C1232( C414 C1232 ) C414_=_C1233( C414 C1233 ) C414_=_C1234( C414 C1234 ) C414_=_C1235( C414 C1235 ) \nC414_=_C1236( C414 C1236 ) C414_=_C1237( C414 C1237 ) C414_=_C1238( C414 C1238 ) C414_=_C1239( C414 C1239 ) C414_=_C1241( C414 C1241 ) C414_=_C1242( C414 C1242 ) \nC414_=_C1243( C414 C1243 ) C414_=_C1244( C414 C1244 ) C414_=_C1245( C414 C1245 ) C414_=_C1247( C414 C1247 ) C414_=_C1249( C414 C1249 ) C423_=_C517( C423 C517 ) \nC423_=_C698( C423 C698 ) C423_=_C932( C423 C932 ) C423_=_C948( C423 C948 ) C423_=_C1083( C423 C1083 ) C423_=_C1293( C423 C1293 ) C423_=_C1403( C423 C1403 ) \nC423_=_C1470( C423 C1470 ) C423_=_C1495( C423 C1495 ) C423_=_C1639( C423 C1639 ) C423_=_C1779( C423 C1779 ) C423_=_C1815( C423 C1815 ) C423_=_C1971( C423 C1971 ) \nC423_=_C1975( C423 C1975 ) C423_=_C1998( C423 C1998 ) C428_=_C434( C428 C434 ) C428_=_C485( C428 C485 ) C428_=_C537( C428 C537 ) C428_=_C569( C428 C569 ) \nC428_=_C587( C428 C587 ) C428_=_C685( C428 C685 ) C428_=_C818( C428 C818 ) C428_=_C840( C428 C840 ) C428_=_C870( C428 C870 ) C428_=_C1030( C428 C1030 ) \nC428_=_C1048( C428 C1048 ) C428_=_C1103( C428 C1103 ) C428_=_C1105( C428 C1105 ) C428_=_C1106( C428 C1106 ) C428_=_C1109( C428 C1109 ) C428_=_C1111( C428 C1111 ) \nC428_=_C1113( C428 C1113 ) C428_=_C1115( C428 C1115 ) C434_=_C557( C434 C557 ) C434_=_C738( C434 C738 ) C434_=_C1431( C434 C1431 ) C434_=_C1521( C434 C1521 ) \nC434_=_C1635( C434 C1635 ) C434_=_C1808( C434 C1808 ) C434_=_C1809( C434 C1809 ) C438_=_C439( C438 C439 ) C438_=_C442( C438 C442 ) C438_=_C444( C438 C444 ) \nC438_=_C448( C438 C448 ) C438_=_C548( C438 C548 ) C438_=_C616( C438 C616 ) C438_=_C617( C438 C617 ) C438_=_C618( C438 C618 ) C438_=_C621( C438 C621 ) \nC438_=_C622( C438 C622 ) C438_=_C623( C438 C623 ) C438_=_C624( C438 C624 ) C438_=_C625( C438 C625 ) C438_=_C626( C438 C626 ) C438_=_C627( C438 C627 ) \nC438_=_C628( C438 C628 ) C438_=_C629( C438 C629 ) C438_=_C630( C438 C630 ) C438_=_C632( C438 C632 ) C438_=_C633( C438 C633 ) C438_=_C634( C438 C634 ) \nC438_=_C635( C438 C635 ) C438_=_C636( C438 C636 ) C439_=_C442( C439 C442 ) C439_=_C444( C439 C444 ) C439_=_C448( C439 C448 ) C439_=_C1066( C439 C1066 ) \nC439_=_C1219( C439 C1219 ) C439_=_C1220( C439 C1220 ) C439_=_C1221( C439 C1221 ) C439_=_C1222( C439 C1222 ) C439_=_C1223( C439 C1223 ) C439_=_C1225( C439 C1225 ) \nC439_=_C1226( C439 C1226 ) C439_=_C1228( C439 C1228 ) C439_=_C1229( C439 C1229 ) C442_=_C444( C442 C444 ) C442_=_C448( C442 C448 ) C442_=_C825( C442 C825 ) \nC442_=_C921( C442 C921 ) C442_=_C1013( C442 C1013 ) C442_=_C1191( C442 C1191 ) C442_=_C1374( C442 C1374 ) C442_=_C1381( C442 C1381 ) C442_=_C1404( C442 C1404 ) \nC442_=_C1497( C442 C1497 ) C442_=_C1498( C442 C1498 ) C442_=_C1499( C442 C1499 ) C442_=_C1500( C442 C1500 ) C442_=_C1502( C442 C1502 ) C442_=_C1504( C442 C1504 ) \nC442_=_C1505( C442 C1505 ) C442_=_C1506( C442 C1506 ) C444_=_C448( C444 C448 ) C444_=_C462( C444 C462 ) C444_=_C473( C444 C473 ) C444_=_C610( C444 C610 ) \nC444_=_C694( C444 C694 ) C444_=_C772( C444 C772 ) C444_=_C944( C444 C944 ) C444_=_C998( C444 C998 ) C444_=_C1072( C444 C1072 ) C444_=_C1089( C444 C1089 ) \nC444_=_C1195( C444 C1195 ) C444_=_C1459( C444 C1459 ) C444_=_C1465( C444 C1465 ) C444_=_C1509( C444 C1509 ) C444_=_C1580( C444 C1580 ) C444_=_C1680( C444 C1680 ) \nC444_=_C1827( C444 C1827 ) C444_=_C1834( C444 C1834 ) C444_=_C1835( C444 C1835 ) C444_=_C1836( C444 C1836 ) C444_=_C1837( C444 C1837 ) C444_=_C1839( C444 C1839 ) \nC448_=_C1198( C448 C1198 ) C448_=_C1637( C448 C1637 ) C448_=_C1747( C448 C1747 ) C448_=_C1832( C448 C1832 ) C448_=_C1882( C448 C1882 ) C448_=_C1935( C448 C1935 ) \nC448_=_C1936( C448 C1936 ) C448_=_C1937( C448 C1937 ) C459_=_C462( C459 C462 ) C459_=_C466( C459 C466 ) C459_=_C472( C459 C472 ) C459_=_C491( C459 C491 ) \nC459_=_C543( C459 C543 ) C459_=_C942( C459 C942 ) C459_=_C1269( C459 C1269 ) C459_=_C1318( C459 C1318 ) C459_=_C1357( C459 C1357 ) C459_=_C1394( C459 C1394 ) \nC459_=_C1558( C459 C1558 ) C459_=_C1569( C459 C1569 ) C459_=_C1640( C459 C1640 ) C459_=_C1702( C459 C1702 ) C459_=_C1722( C459 C1722 ) C459_=_C1723( C459 C1723 ) \nC459_=_C1725( C459 C1725 ) C459_=_C1726( C459 C1726 ) C459_=_C1727( C459 C1727 ) C459_=_C1728( C459 C1728 ) C462_=_C466( C462 C466 ) C462_=_C473( C462 C473 ) \nC462_=_C610( C462 C610 ) C462_=_C694( C462 C694 ) C462_=_C772( C462 C772 ) C462_=_C944( C462 C944 ) C462_=_C998( C462 C998 ) C462_=_C1072( C462 C1072 ) \nC462_=_C1089( C462 C1089 ) C462_=_C1195( C462 C1195 ) C462_=_C1459( C462 C1459 ) C462_=_C1465( C462 C1465 ) C462_=_C1509( C462 C1509 ) C462_=_C1580( C462 C1580 ) \nC462_=_C1680( C462 C1680 ) C462_=_C1827( C462 C1827 ) C462_=_C1834( C462 C1834 ) C462_=_C1835( C462 C1835 ) C462_=_C1836( C462 C1836 ) C462_=_C1837( C462 C1837 ) \nC462_=_C1839( C462 C1839 ) C466_=_C531( C466 C531 ) C466_=_C719( C466 C719 ) C466_=_C789( C466 C789 ) C466_=_C1004( C466 C1004 ) C466_=_C1038( C466 C1038 ) \nC466_=_C1047( C466 C1047 ) C466_=_C1073( C466 C1073 ) C466_=_C1216( C466 C1216 ) C466_=_C1264( C466 C1264 ) C466_=_C1282( C466 C1282 ) C466_=_C1492( C466 C1492 ) \nC466_=_C1595( C466 C1595 ) C466_=_C1719( C466 C1719 ) C466_=_C1837( C466 C1837 ) C466_=_C1901( C466 C1901 ) C466_=_C1960( C466 C1960 ) C469_=_C471( C469 C471 ) \nC469_=_C472( C469 C472 ) C469_=_C473( C469 C473 ) C469_=_C479( C469 C479 ) C469_=_C480( C469 C480 ) C469_=_C482( C469 C482 ) C469_=_C567( C469 C567 ) \nC469_=_C879( C469 C879 ) C469_=_C880( C469 C880 ) C469_=_C881( C469 C881 ) C469_=_C882( C469 C882 ) C469_=_C883( C469 C883 ) C469_=_C884( C469 C884 ) \nC469_=_C885( C469 C885 ) C469_=_C887( C469 C887 ) C469_=_C888( C469 C888 ) C469_=_C889( C469 C889 ) C469_=_C890( C469 C890 ) C469_=_C891( C469 C891 ) \nC469_=_C892( C469 C892 ) C469_=_C893( C469 C893 ) C469_=_C894( C469 C894 ) C471_=_C472( C471 C472 ) C471_=_C473( C471 C473 ) C471_=_C479( C471 C479 ) \nC471_=_C480( C471 C480 ) C471_=_C482( C471 C482 ) C471_=_C692( C471 C692 ) C471_=_C1095( C471 C1095 ) C471_=_C1121( C471 C1121 ) C471_=_C1278( C471 C1278 ) \nC471_=_C1347( C471 C1347 ) C471_=_C1474( C471 C1474 ) C471_=_C1655( C471 C1655 ) C471_=_C1702( C471 C1702 ) C471_=_C1703( C471 C1703 ) C471_=_C1704( C471 C1704 ) \nC471_=_C1705( C471 C1705 ) C471_=_C1706( C471 C1706 ) C471_=_C1707( C471 C1707 ) C471_=_C1709( C471 C1709 ) C471_=_C1710( C471 C1710 ) C472_=_C473( C472 C473 ) \nC472_=_C479( C472 C479 ) C472_=_C480( C472 C480 ) C472_=_C482( C472 C482 ) C472_=_C491( C472 C491 ) C472_=_C543( C472 C543 ) C472_=_C942( C472 C942 ) \nC472_=_C1269( C472 C1269 ) C472_=_C1318( C472 C1318 ) C472_=_C1357( C472 C1357 ) C472_=_C1394( C472 C1394 ) C472_=_C1558( C472 C1558 ) C472_=_C1569( C472 C1569 ) \nC472_=_C1640( C472 C1640 ) C472_=_C1702( C472 C1702 ) C472_=_C1722( C472 C1722 ) C472_=_C1723( C472 C1723 ) C472_=_C1725( C472 C1725 ) C472_=_C1726( C472 C1726 ) \nC472_=_C1727( C472 C1727 ) C472_=_C1728( C472 C1728 ) C473_=_C479( C473</w:t>
      </w:r>
    </w:p>
    <w:p>
      <w:pPr>
        <w:pStyle w:val="PreformattedText"/>
        <w:bidi w:val="0"/>
        <w:spacing w:before="0" w:after="0"/>
        <w:jc w:val="left"/>
        <w:rPr/>
      </w:pPr>
      <w:r>
        <w:rPr/>
        <w:t xml:space="preserve"> </w:t>
      </w:r>
      <w:r>
        <w:rPr/>
        <w:t>C479 ) C473_=_C480( C473 C480 ) C473_=_C482( C473 C482 ) C473_=_C610( C473 C610 ) \nC473_=_C694( C473 C694 ) C473_=_C772( C473 C772 ) C473_=_C944( C473 C944 ) C473_=_C998( C473 C998 ) C473_=_C1072( C473 C1072 ) C473_=_C1089( C473 C1089 ) \nC473_=_C1195( C473 C1195 ) C473_=_C1459( C473 C1459 ) C473_=_C1465( C473 C1465 ) C473_=_C1509( C473 C1509 ) C473_=_C1580( C473 C1580 ) C473_=_C1680( C473 C1680 ) \nC473_=_C1827( C473 C1827 ) C473_=_C1834( C473 C1834 ) C473_=_C1835( C473 C1835 ) C473_=_C1836( C473 C1836 ) C473_=_C1837( C473 C1837 ) C473_=_C1839( C473 C1839 ) \nC479_=_C480( C479 C480 ) C479_=_C482( C479 C482 ) C479_=_C788( C479 C788 ) C479_=_C891( C479 C891 ) C479_=_C1372( C479 C1372 ) C479_=_C1415( C479 C1415 ) \nC479_=_C1662( C479 C1662 ) C479_=_C1791( C479 C1791 ) C479_=_C1900( C479 C1900 ) C479_=_C1906( C479 C1906 ) C479_=_C1914( C479 C1914 ) C479_=_C1959( C479 C1959 ) \nC479_=_C1965( C479 C1965 ) C480_=_C482( C480 C482 ) C480_=_C530( C480 C530 ) C480_=_C745( C480 C745 ) C480_=_C838( C480 C838 ) C480_=_C849( C480 C849 ) \nC480_=_C892( C480 C892 ) C480_=_C911( C480 C911 ) C480_=_C929( C480 C929 ) C480_=_C958( C480 C958 ) C480_=_C1025( C480 C1025 ) C480_=_C1215( C480 C1215 ) \nC480_=_C1424( C480 C1424 ) C480_=_C1455( C480 C1455 ) C480_=_C1589( C480 C1589 ) C480_=_C1687( C480 C1687 ) C480_=_C1766( C480 C1766 ) C480_=_C1845( C480 C1845 ) \nC480_=_C1865( C480 C1865 ) C480_=_C1889( C480 C1889 ) C480_=_C1939( C480 C1939 ) C480_=_C1954( C480 C1954 ) C482_=_C894( C482 C894 ) C482_=_C931( C482 C931 ) \nC482_=_C990( C482 C990 ) C482_=_C1027( C482 C1027 ) C482_=_C1063( C482 C1063 ) C482_=_C1082( C482 C1082 ) C482_=_C1168( C482 C1168 ) C482_=_C1187( C482 C1187 ) \nC482_=_C1336( C482 C1336 ) C482_=_C1426( C482 C1426 ) C482_=_C1514( C482 C1514 ) C482_=_C1575( C482 C1575 ) C482_=_C1632( C482 C1632 ) C482_=_C1740( C482 C1740 ) \nC482_=_C1896( C482 C1896 ) C482_=_C1961( C482 C1961 ) C482_=_C1993( C482 C1993 ) C484_=_C485( C484 C485 ) C484_=_C491( C484 C491 ) C484_=_C493( C484 C493 ) \nC484_=_C495( C484 C495 ) C484_=_C699( C484 C699 ) C484_=_C701( C484 C701 ) C484_=_C702( C484 C702 ) C484_=_C703( C484 C703 ) C484_=_C704( C484 C704 ) \nC484_=_C705( C484 C705 ) C484_=_C707( C484 C707 ) C484_=_C708( C484 C708 ) C484_=_C711( C484 C711 ) C484_=_C712( C484 C712 ) C484_=_C713( C484 C713 ) \nC484_=_C714( C484 C714 ) C484_=_C715( C484 C715 ) C484_=_C716( C484 C716 ) C484_=_C717( C484 C717 ) C484_=_C719( C484 C719 ) C484_=_C720( C484 C720 ) \nC485_=_C491( C485 C491 ) C485_=_C493( C485 C493 ) C485_=_C495( C485 C495 ) C485_=_C537( C485 C537 ) C485_=_C569( C485 C569 ) C485_=_C587( C485 C587 ) \nC485_=_C685( C485 C685 ) C485_=_C818( C485 C818 ) C485_=_C840( C485 C840 ) C485_=_C870( C485 C870 ) C485_=_C1030( C485 C1030 ) C485_=_C1048( C485 C1048 ) \nC485_=_C1103( C485 C1103 ) C485_=_C1105( C485 C1105 ) C485_=_C1106( C485 C1106 ) C485_=_C1109( C485 C1109 ) C485_=_C1111( C485 C1111 ) C485_=_C1113( C485 C1113 ) \nC485_=_C1115( C485 C1115 ) C491_=_C493( C491 C493 ) C491_=_C495( C491 C495 ) C491_=_C543( C491 C543 ) C491_=_C942( C491 C942 ) C491_=_C1269( C491 C1269 ) \nC491_=_C1318( C491 C1318 ) C491_=_C1357( C491 C1357 ) C491_=_C1394( C491 C1394 ) C491_=_C1558( C491 C1558 ) C491_=_C1569( C491 C1569 ) C491_=_C1640( C491 C1640 ) \nC491_=_C1702( C491 C1702 ) C491_=_C1722( C491 C1722 ) C491_=_C1723( C491 C1723 ) C491_=_C1725( C491 C1725 ) C491_=_C1726( C491 C1726 ) C491_=_C1727( C491 C1727 ) \nC491_=_C1728( C491 C1728 ) C493_=_C495( C493 C495 ) C493_=_C744( C493 C744 ) C493_=_C1037( C493 C1037 ) C493_=_C1062( C493 C1062 ) C493_=_C1323( C493 C1323 ) \nC493_=_C1526( C493 C1526 ) C493_=_C1652( C493 C1652 ) C493_=_C1814( C493 C1814 ) C493_=_C1926( C493 C1926 ) C493_=_C1943( C493 C1943 ) C493_=_C1949( C493 C1949 ) \nC493_=_C1986( C493 C1986 ) C495_=_C697( C495 C697 ) C495_=_C850( C495 C850 ) C495_=_C959( C495 C959 ) C495_=_C1283( C495 C1283 ) C495_=_C1304( C495 C1304 ) \nC495_=_C1596( C495 C1596 ) C495_=_C1607( C495 C1607 ) C495_=_C1709( C495 C1709 ) C495_=_C1768( C495 C1768 ) C495_=_C1846( C495 C1846 ) C495_=_C1891( C495 C1891 ) \nC495_=_C1917( C495 C1917 ) C495_=_C1933( C495 C1933 ) C495_=_C1951( C495 C1951 ) C495_=_C1955( C495 C1955 ) C495_=_C1966( C495 C1966 ) C495_=_C1977( C495 C1977 ) \nC495_=_C1979( C495 C1979 ) C500_=_C501( C500 C501 ) C500_=_C508( C500 C508 ) C500_=_C517( C500 C517 ) C500_=_C518( C500 C518 ) C500_=_C727( C500 C727 ) \nC500_=_C899( C500 C899 ) C500_=_C973( C500 C973 ) C500_=_C1126( C500 C1126 ) C500_=_C1127( C500 C1127 ) C500_=_C1128( C500 C1128 ) C500_=_C1131( C500 C1131 ) \nC500_=_C1132( C500 C1132 ) C500_=_C1133( C500 C1133 ) C501_=_C508( C501 C508 ) C501_=_C517( C501 C517 ) C501_=_C701( C501 C701 ) C501_=_C855( C501 C855 ) \nC501_=_C1031( C501 C1031 ) C501_=_C1049( C501 C1049 ) C501_=_C1134( C501 C1134 ) C501_=_C1178( C501 C1178 ) C501_=_C1179( C501 C1179 ) C501_=_C1180( C501 C1180 ) \nC501_=_C1181( C501 C1181 ) C501_=_C1182( C501 C1182 ) C501_=_C1184( C501 C1184 ) C501_=_C1185( C501 C1185 ) C501_=_C1186( C501 C1186 ) C501_=_C1187( C501 C1187 ) \nC501_=_C1188( C501 C1188 ) C508_=_C517( C508 C517 ) C508_=_C555( C508 C555 ) C508_=_C677( C508 C677 ) C508_=_C693( C508 C693 ) C508_=_C831( C508 C831 ) \nC508_=_C1055( C508 C1055 ) C508_=_C1559( C508 C1559 ) C508_=_C1742( C508 C1742 ) C508_=_C1757( C508 C1757 ) C508_=_C1758( C508 C1758 ) C508_=_C1759( C508 C1759 ) \nC517_=_C698( C517 C698 ) C517_=_C932( C517 C932 ) C517_=_C948( C517 C948 ) C517_=_C1083( C517 C1083 ) C517_=_C1293( C517 C1293 ) C517_=_C1403( C517 C1403 ) \nC517_=_C1470( C517 C1470 ) C517_=_C1495( C517 C1495 ) C517_=_C1639( C517 C1639 ) C517_=_C1779( C517 C1779 ) C517_=_C1815( C517 C1815 ) C517_=_C1971( C517 C1971 ) \nC517_=_C1975( C517 C1975 ) C517_=_C1998( C517 C1998 ) C518_=_C526( C518 C526 ) C518_=_C529( C518 C529 ) C518_=_C530( C518 C530 ) C518_=_C531( C518 C531 ) \nC518_=_C727( C518 C727 ) C518_=_C899( C518 C899 ) C518_=_C973( C518 C973 ) C518_=_C1126( C518 C1126 ) C518_=_C1127( C518 C1127 ) C518_=_C1128( C518 C1128 ) \nC518_=_C1131( C518 C1131 ) C518_=_C1132( C518 C1132 ) C518_=_C1133( C518 C1133 ) C526_=_C529( C526 C529 ) C526_=_C530( C526 C530 ) C526_=_C531( C526 C531 ) \nC526_=_C592( C526 C592 ) C526_=_C986( C526 C986 ) C526_=_C1274( C526 C1274 ) C526_=_C1311( C526 C1311 ) C526_=_C1582( C526 C1582 ) C526_=_C1657( C526 C1657 ) \nC526_=_C1681( C526 C1681 ) C526_=_C1734( C526 C1734 ) C526_=_C1869( C526 C1869 ) C526_=_C1870( C526 C1870 ) C529_=_C530( C529 C530 ) C529_=_C531( C529 C531 ) \nC529_=_C835( C529 C835 ) C529_=_C1023( C529 C1023 ) C529_=_C1056( C529 C1056 ) C529_=_C1111( C529 C1111 ) C529_=_C1212( C529 C1212 ) C529_=_C1291( C529 C1291 ) \nC529_=_C1397( C529 C1397 ) C529_=_C1587( C529 C1587 ) C529_=_C1715( C529 C1715 ) C529_=_C1754( C529 C1754 ) C529_=_C1835( C529 C1835 ) C529_=_C1880( C529 C1880 ) \nC529_=_C1894( C529 C1894 ) C530_=_C531( C530 C531 ) C530_=_C745( C530 C745 ) C530_=_C838( C530 C838 ) C530_=_C849( C530 C849 ) C530_=_C892( C530 C892 ) \nC530_=_C911( C530 C911 ) C530_=_C929( C530 C929 ) C530_=_C958( C530 C958 ) C530_=_C1025( C530 C1025 ) C530_=_C1215( C530 C1215 ) C530_=_C1424( C530 C1424 ) \nC530_=_C1455( C530 C1455 ) C530_=_C1589( C530 C1589 ) C530_=_C1687( C530 C1687 ) C530_=_C1766( C530 C1766 ) C530_=_C1845( C530 C1845 ) C530_=_C1865( C530 C1865 ) \nC530_=_C1889( C530 C1889 ) C530_=_C1939( C530 C1939 ) C530_=_C1954( C530 C1954 ) C531_=_C719( C531 C719 ) C531_=_C789( C531 C789 ) C531_=_C1004( C531 C1004 ) \nC531_=_C1038( C531 C1038 ) C531_=_C1047( C531 C1047 ) C531_=_C1073( C531 C1073 ) C531_=_C1216( C531 C1216 ) C531_=_C1264( C531 C1264 ) C531_=_C1282( C531 C1282 ) \nC531_=_C1492( C531 C1492 ) C531_=_C1595( C531 C1595 ) C531_=_C1719( C531 C1719 ) C531_=_C1837( C531 C1837 ) C531_=_C1901( C531 C1901 ) C531_=_C1960( C531 C1960 ) \nC536_=_C537( C536 C537 ) C536_=_C539( C536 C539 ) C536_=_C543( C536 C543 ) C536_=_C568( C536 C568 ) C536_=_C973( C536 C973 ) C536_=_C975( C536 C975 ) \nC536_=_C976( C536 C976 ) C536_=_C977( C536 C977 ) C536_=_C978( C536 C978 ) C536_=_C979( C536 C979 ) C536_=_C981( C536 C981 ) C536_=_C983( C536 C983 ) \nC536_=_C984( C536 C984 ) C536_=_C986( C536 C986 ) C536_=_C987( C536 C987 ) C536_=_C988( C536 C988 ) C536_=_C989( C536 C989 ) C536_=_C990( C536 C990 ) \nC537_=_C539( C537 C539 ) C537_=_C543( C537 C543 ) C537_=_C569( C537 C569 ) C537_=_C587( C537 C587 ) C537_=_C685( C537 C685 ) C537_=_C818( C537 C818 ) \nC537_=_C840( C537 C840 ) C537_=_C870( C537 C870 ) C537_=_C1030( C537 C1030 ) C537_=_C1048( C537 C1048 ) C537_=_C1103( C537 C1103 ) C537_=_C1105( C537 C1105 ) \nC537_=_C1106( C537 C1106 ) C537_=_C1109( C537 C1109 ) C537_=_C1111( C537 C1111 ) C537_=_C1113( C537 C1113 ) C537_=_C1115( C537 C1115 ) C539_=_C543( C539 C543 ) \nC539_=_C822( C539 C822 ) C539_=_C1051( C539 C1051 ) C539_=_C1170( C539 C1170 ) C539_=_C1285( C539 C1285 ) C539_=_C1287( C539 C1287 ) C539_=_C1288( C539 C1288 ) \nC539_=_C1291( C539 C1291 ) C539_=_C1292( C539 C1292 ) C539_=_C1293( C539 C1293 ) C543_=_C942( C543 C942 ) C543_=_C1269( C543 C1269 ) C543_=_C1318( C543 C1318 ) \nC543_=_C1357( C543 C1357 ) C543_=_C1394( C543 C1394 ) C543_=_C1558( C543 C1558 ) C543_=_C1569( C543 C1569 ) C543_=_C1640( C543 C1640 ) C543_=_C1702( C543 C1702 ) \nC543_=_C1722( C543 C1722 ) C543_=_C1723( C543 C1723 ) C543_=_C1725( C543 C1725 ) C543_=_C1726( C543 C1726 ) C543_=_C1727( C543 C1727 ) C543_=_C1728( C543 C1728 ) \nC548_=_C555( C548 C555 ) C548_=_C557( C548 C557 ) C548_=_C560( C548 C560 ) C548_=_C616( C548 C616 ) C548_=_C617( C548 C617 ) C548_=_C618( C548 C618 ) \nC548_=_C621( C548 C621 ) C548_=_C622( C548 C622 ) C548_=_C623( C548 C623 ) C548_=_C624( C548 C624 ) C548_=_C625( C548 C625 ) C548_=_C626( C548 C626 ) \nC548_=_C627( C548 C627 ) C548_=_C628( C548 C628 ) C548_=_C629( C548 C629 ) C548_=_C630( C548 C630 ) C548_=_C632( C548 C632 ) C548_=_C633( C548 C633 ) \nC548_=_C634( C548 C634 ) C548_=_C635( C548 C635 ) C548_=_C636( C548 C636 ) C555_=_C557( C555 C557 ) C555_=_C560( C555</w:t>
      </w:r>
    </w:p>
    <w:p>
      <w:pPr>
        <w:pStyle w:val="PreformattedText"/>
        <w:bidi w:val="0"/>
        <w:spacing w:before="0" w:after="0"/>
        <w:jc w:val="left"/>
        <w:rPr/>
      </w:pPr>
      <w:r>
        <w:rPr/>
        <w:t xml:space="preserve"> </w:t>
      </w:r>
      <w:r>
        <w:rPr/>
        <w:t>C560 ) C555_=_C677( C555 C677 ) \nC555_=_C693( C555 C693 ) C555_=_C831( C555 C831 ) C555_=_C1055( C555 C1055 ) C555_=_C1559( C555 C1559 ) C555_=_C1742( C555 C1742 ) C555_=_C1757( C555 C1757 ) \nC555_=_C1758( C555 C1758 ) C555_=_C1759( C555 C1759 ) C557_=_C560( C557 C560 ) C557_=_C738( C557 C738 ) C557_=_C1431( C557 C1431 ) C557_=_C1521( C557 C1521 ) \nC557_=_C1635( C557 C1635 ) C557_=_C1808( C557 C1808 ) C557_=_C1809( C557 C1809 ) C560_=_C739( C560 C739 ) C560_=_C1432( C560 C1432 ) C560_=_C1478( C560 C1478 ) \nC560_=_C1573( C560 C1573 ) C560_=_C1601( C560 C1601 ) C560_=_C1636( C560 C1636 ) C560_=_C1651( C560 C1651 ) C560_=_C1854( C560 C1854 ) C560_=_C1859( C560 C1859 ) \nC560_=_C1860( C560 C1860 ) C560_=_C1861( C560 C1861 ) C560_=_C1862( C560 C1862 ) C560_=_C1863( C560 C1863 ) C560_=_C1864( C560 C1864 ) C560_=_C1865( C560 C1865 ) \nC560_=_C1867( C560 C1867 ) C560_=_C1868( C560 C1868 ) C567_=_C568( C567 C568 ) C567_=_C569( C567 C569 ) C567_=_C576( C567 C576 ) C567_=_C879( C567 C879 ) \nC567_=_C880( C567 C880 ) C567_=_C881( C567 C881 ) C567_=_C882( C567 C882 ) C567_=_C883( C567 C883 ) C567_=_C884( C567 C884 ) C567_=_C885( C567 C885 ) \nC567_=_C887( C567 C887 ) C567_=_C888( C567 C888 ) C567_=_C889( C567 C889 ) C567_=_C890( C567 C890 ) C567_=_C891( C567 C891 ) C567_=_C892( C567 C892 ) \nC567_=_C893( C567 C893 ) C567_=_C894( C567 C894 ) C568_=_C569( C568 C569 ) C568_=_C576( C568 C576 ) C568_=_C973( C568 C973 ) C568_=_C975( C568 C975 ) \nC568_=_C976( C568 C976 ) C568_=_C977( C568 C977 ) C568_=_C978( C568 C978 ) C568_=_C979( C568 C979 ) C568_=_C981( C568 C981 ) C568_=_C983( C568 C983 ) \nC568_=_C984( C568 C984 ) C568_=_C986( C568 C986 ) C568_=_C987( C568 C987 ) C568_=_C988( C568 C988 ) C568_=_C989( C568 C989 ) C568_=_C990( C568 C990 ) \nC569_=_C576( C569 C576 ) C569_=_C587( C569 C587 ) C569_=_C685( C569 C685 ) C569_=_C818( C569 C818 ) C569_=_C840( C569 C840 ) C569_=_C870( C569 C870 ) \nC569_=_C1030( C569 C1030 ) C569_=_C1048( C569 C1048 ) C569_=_C1103( C569 C1103 ) C569_=_C1105( C569 C1105 ) C569_=_C1106( C569 C1106 ) C569_=_C1109( C569 C1109 ) \nC569_=_C1111( C569 C1111 ) C569_=_C1113( C569 C1113 ) C569_=_C1115( C569 C1115 ) C576_=_C793( C576 C793 ) C576_=_C1140( C576 C1140 ) C576_=_C1193( C576 C1193 ) \nC576_=_C1448( C576 C1448 ) C576_=_C1487( C576 C1487 ) C576_=_C1742( C576 C1742 ) C576_=_C1743( C576 C1743 ) C576_=_C1745( C576 C1745 ) C576_=_C1747( C576 C1747 ) \nC576_=_C1748( C576 C1748 ) C576_=_C1749( C576 C1749 ) C576_=_C1751( C576 C1751 ) C576_=_C1752( C576 C1752 ) C587_=_C592( C587 C592 ) C587_=_C685( C587 C685 ) \nC587_=_C818( C587 C818 ) C587_=_C840( C587 C840 ) C587_=_C870( C587 C870 ) C587_=_C1030( C587 C1030 ) C587_=_C1048( C587 C1048 ) C587_=_C1103( C587 C1103 ) \nC587_=_C1105( C587 C1105 ) C587_=_C1106( C587 C1106 ) C587_=_C1109( C587 C1109 ) C587_=_C1111( C587 C1111 ) C587_=_C1113( C587 C1113 ) C587_=_C1115( C587 C1115 ) \nC592_=_C986( C592 C986 ) C592_=_C1274( C592 C1274 ) C592_=_C1311( C592 C1311 ) C592_=_C1582( C592 C1582 ) C592_=_C1657( C592 C1657 ) C592_=_C1681( C592 C1681 ) \nC592_=_C1734( C592 C1734 ) C592_=_C1869( C592 C1869 ) C592_=_C1870( C592 C1870 ) C598_=_C599( C598 C599 ) C598_=_C600( C598 C600 ) C598_=_C602( C598 C602 ) \nC598_=_C603( C598 C603 ) C598_=_C604( C598 C604 ) C598_=_C605( C598 C605 ) C598_=_C607( C598 C607 ) C598_=_C608( C598 C608 ) C598_=_C609( C598 C609 ) \nC598_=_C610( C598 C610 ) C598_=_C611( C598 C611 ) C598_=_C612( C598 C612 ) C598_=_C613( C598 C613 ) C598_=_C614( C598 C614 ) C598_=_C615( C598 C615 ) \nC598_=_C616( C598 C616 ) C598_=_C771( C598 C771 ) C598_=_C772( C598 C772 ) C599_=_C600( C599 C600 ) C599_=_C602( C599 C602 ) C599_=_C603( C599 C603 ) \nC599_=_C604( C599 C604 ) C599_=_C605( C599 C605 ) C599_=_C607( C599 C607 ) C599_=_C608( C599 C608 ) C599_=_C609( C599 C609 ) C599_=_C610( C599 C610 ) \nC599_=_C611( C599 C611 ) C599_=_C612( C599 C612 ) C599_=_C613( C599 C613 ) C599_=_C614( C599 C614 ) C599_=_C615( C599 C615 ) C599_=_C784( C599 C784 ) \nC599_=_C788( C599 C788 ) C599_=_C789( C599 C789 ) C600_=_C602( C600 C602 ) C600_=_C603( C600 C603 ) C600_=_C604( C600 C604 ) C600_=_C605( C600 C605 ) \nC600_=_C607( C600 C607 ) C600_=_C608( C600 C608 ) C600_=_C609( C600 C609 ) C600_=_C610( C600 C610 ) C600_=_C611( C600 C611 ) C600_=_C612( C600 C612 ) \nC600_=_C613( C600 C613 ) C600_=_C614( C600 C614 ) C600_=_C615( C600 C615 ) C600_=_C1030( C600 C1030 ) C600_=_C1031( C600 C1031 ) C600_=_C1037( C600 C1037 ) \nC600_=_C1038( C600 C1038 ) C602_=_C603( C602 C603 ) C602_=_C604( C602 C604 ) C602_=_C605( C602 C605 ) C602_=_C607( C602 C607 ) C602_=_C608( C602 C608 ) \nC602_=_C609( C602 C609 ) C602_=_C610( C602 C610 ) C602_=_C611( C602 C611 ) C602_=_C612( C602 C612 ) C602_=_C613( C602 C613 ) C602_=_C614( C602 C614 ) \nC602_=_C615( C602 C615 ) C602_=_C1278( C602 C1278 ) C602_=_C1282( C602 C1282 ) C602_=_C1283( C602 C1283 ) C603_=_C604( C603 C604 ) C603_=_C605( C603 C605 ) \nC603_=_C607( C603 C607 ) C603_=_C608( C603 C608 ) C603_=_C609( C603 C609 ) C603_=_C610( C603 C610 ) C603_=_C611( C603 C611 ) C603_=_C612( C603 C612 ) \nC603_=_C613( C603 C613 ) C603_=_C614( C603 C614 ) C603_=_C615( C603 C615 ) C603_=_C622( C603 C622 ) C603_=_C1304( C603 C1304 ) C603_=_C1306( C603 C1306 ) \nC604_=_C605( C604 C605 ) C604_=_C607( C604 C607 ) C604_=_C608( C604 C608 ) C604_=_C609( C604 C609 ) C604_=_C610( C604 C610 ) C604_=_C611( C604 C611 ) \nC604_=_C612( C604 C612 ) C604_=_C613( C604 C613 ) C604_=_C614( C604 C614 ) C604_=_C615( C604 C615 ) C604_=_C624( C604 C624 ) C604_=_C1374( C604 C1374 ) \nC605_=_C607( C605 C607 ) C605_=_C608( C605 C608 ) C605_=_C609( C605 C609 ) C605_=_C610( C605 C610 ) C605_=_C611( C605 C611 ) C605_=_C612( C605 C612 ) \nC605_=_C613( C605 C613 ) C605_=_C614( C605 C614 ) C605_=_C615( C605 C615 ) C605_=_C1521( C605 C1521 ) C605_=_C1526( C605 C1526 ) C607_=_C608( C607 C608 ) \nC607_=_C609( C607 C609 ) C607_=_C610( C607 C610 ) C607_=_C611( C607 C611 ) C607_=_C612( C607 C612 ) C607_=_C613( C607 C613 ) C607_=_C614( C607 C614 ) \nC607_=_C615( C607 C615 ) C607_=_C1109( C607 C1109 ) C607_=_C1722( C607 C1722 ) C608_=_C609( C608 C609 ) C608_=_C610( C608 C610 ) C608_=_C611( C608 C611 ) \nC608_=_C612( C608 C612 ) C608_=_C613( C608 C613 ) C608_=_C614( C608 C614 ) C608_=_C615( C608 C615 ) C608_=_C1723( C608 C1723 ) C608_=_C1791( C608 C1791 ) \nC609_=_C610( C609 C610 ) C609_=_C611( C609 C611 ) C609_=_C612( C609 C612 ) C609_=_C613( C609 C613 ) C609_=_C614( C609 C614 ) C609_=_C615( C609 C615 ) \nC609_=_C1804( C609 C1804 ) C609_=_C1807( C609 C1807 ) C610_=_C611( C610 C611 ) C610_=_C612( C610 C612 ) C610_=_C613( C610 C613 ) C610_=_C614( C610 C614 ) \nC610_=_C615( C610 C615 ) C610_=_C694( C610 C694 ) C610_=_C772( C610 C772 ) C610_=_C944( C610 C944 ) C610_=_C998( C610 C998 ) C610_=_C1072( C610 C1072 ) \nC610_=_C1089( C610 C1089 ) C610_=_C1195( C610 C1195 ) C610_=_C1459( C610 C1459 ) C610_=_C1465( C610 C1465 ) C610_=_C1509( C610 C1509 ) C610_=_C1580( C610 C1580 ) \nC610_=_C1680( C610 C1680 ) C610_=_C1827( C610 C1827 ) C610_=_C1834( C610 C1834 ) C610_=_C1835( C610 C1835 ) C610_=_C1836( C610 C1836 ) C610_=_C1837( C610 C1837 ) \nC610_=_C1839( C610 C1839 ) C611_=_C612( C611 C612 ) C611_=_C613( C611 C613 ) C611_=_C614( C611 C614 ) C611_=_C615( C611 C615 ) C611_=_C1726( C611 C1726 ) \nC611_=_C1880( C611 C1880 ) C611_=_C1882( C611 C1882 ) C611_=_C1884( C611 C1884 ) C612_=_C613( C612 C613 ) C612_=_C614( C612 C614 ) C612_=_C615( C612 C615 ) \nC612_=_C711( C612 C711 ) C612_=_C1613( C612 C1613 ) C612_=_C1894( C612 C1894 ) C612_=_C1896( C612 C1896 ) C613_=_C614( C613 C614 ) C613_=_C615( C613 C615 ) \nC613_=_C1506( C613 C1506 ) C614_=_C615( C614 C615 ) C614_=_C1188( C614 C1188 ) C614_=_C1229( C614 C1229 ) C614_=_C1839( C614 C1839 ) C614_=_C1964( C614 C1964 ) \nC614_=_C1998( C614 C1998 ) C615_=_C1710( C615 C1710 ) C615_=_C1868( C615 C1868 ) C616_=_C617( C616 C617 ) C616_=_C618( C616 C618 ) C616_=_C621( C616 C621 ) \nC616_=_C622( C616 C622 ) C616_=_C623( C616 C623 ) C616_=_C624( C616 C624 ) C616_=_C625( C616 C625 ) C616_=_C626( C616 C626 ) C616_=_C627( C616 C627 ) \nC616_=_C628( C616 C628 ) C616_=_C629( C616 C629 ) C616_=_C630( C616 C630 ) C616_=_C632( C616 C632 ) C616_=_C633( C616 C633 ) C616_=_C634( C616 C634 ) \nC616_=_C635( C616 C635 ) C616_=_C636( C616 C636 ) C616_=_C771( C616 C771 ) C616_=_C772( C616 C772 ) C617_=_C618( C617 C618 ) C617_=_C621( C617 C621 ) \nC617_=_C622( C617 C622 ) C617_=_C623( C617 C623 ) C617_=_C624( C617 C624 ) C617_=_C625( C617 C625 ) C617_=_C626( C617 C626 ) C617_=_C627( C617 C627 ) \nC617_=_C628( C617 C628 ) C617_=_C629( C617 C629 ) C617_=_C630( C617 C630 ) C617_=_C632( C617 C632 ) C617_=_C633( C617 C633 ) C617_=_C634( C617 C634 ) \nC617_=_C635( C617 C635 ) C617_=_C636( C617 C636 ) C617_=_C921( C617 C921 ) C617_=_C929( C617 C929 ) C617_=_C931( C617 C931 ) C617_=_C932( C617 C932 ) \nC617_=_C933( C617 C933 ) C618_=_C621( C618 C621 ) C618_=_C622( C618 C622 ) C618_=_C623( C618 C623 ) C618_=_C624( C618 C624 ) C618_=_C625( C618 C625 ) \nC618_=_C626( C618 C626 ) C618_=_C627( C618 C627 ) C618_=_C628( C618 C628 ) C618_=_C629( C618 C629 ) C618_=_C630( C618 C630 ) C618_=_C632( C618 C632 ) \nC618_=_C633( C618 C633 ) C618_=_C634( C618 C634 ) C618_=_C635( C618 C635 ) C618_=_C636( C618 C636 ) C618_=_C1048( C618 C1048 ) C618_=_C1049( C618 C1049 ) \nC618_=_C1051( C618 C1051 ) C618_=_C1055( C618 C1055 ) C618_=_C1056( C618 C1056 ) C618_=_C1062( C618 C1062 ) C618_=_C1063( C618 C1063 ) C621_=_C622( C621 C622 ) \nC621_=_C623( C621 C623 ) C621_=_C624( C621 C624 ) C621_=_C625( C621 C625 ) C621_=_C626( C621 C626 ) C621_=_C627( C621 C627 ) C621_=_C628( C621 C628 ) \nC621_=_C629( C621 C629 ) C621_=_C630( C621 C630 ) C621_=_C632( C621 C632 ) C621_=_C633( C621 C633 ) C621_=_C634( C621 C634 ) C621_=_C635( C621 C635 ) \nC621_=_C636( C621 C636 ) C621_=_C1269( C621 C1269 ) C621_=_C1270( C621 C1270 ) C621_=_C1274( C621 C1274 ) C622_=_C623( C622 C623 ) C622_=_C624( C622 C624 ) \nC622_=_C625( C622 C625 ) C622_=_C626( C622 C626</w:t>
      </w:r>
    </w:p>
    <w:p>
      <w:pPr>
        <w:pStyle w:val="PreformattedText"/>
        <w:bidi w:val="0"/>
        <w:spacing w:before="0" w:after="0"/>
        <w:jc w:val="left"/>
        <w:rPr/>
      </w:pPr>
      <w:r>
        <w:rPr/>
        <w:t xml:space="preserve"> </w:t>
      </w:r>
      <w:r>
        <w:rPr/>
        <w:t>) C622_=_C627( C622 C627 ) C622_=_C628( C622 C628 ) C622_=_C629( C622 C629 ) C622_=_C630( C622 C630 ) \nC622_=_C632( C622 C632 ) C622_=_C633( C622 C633 ) C622_=_C634( C622 C634 ) C622_=_C635( C622 C635 ) C622_=_C636( C622 C636 ) C622_=_C1304( C622 C1304 ) \nC622_=_C1306( C622 C1306 ) C623_=_C624( C623 C624 ) C623_=_C625( C623 C625 ) C623_=_C626( C623 C626 ) C623_=_C627( C623 C627 ) C623_=_C628( C623 C628 ) \nC623_=_C629( C623 C629 ) C623_=_C630( C623 C630 ) C623_=_C632( C623 C632 ) C623_=_C633( C623 C633 ) C623_=_C634( C623 C634 ) C623_=_C635( C623 C635 ) \nC623_=_C636( C623 C636 ) C623_=_C1372( C623 C1372 ) C624_=_C625( C624 C625 ) C624_=_C626( C624 C626 ) C624_=_C627( C624 C627 ) C624_=_C628( C624 C628 ) \nC624_=_C629( C624 C629 ) C624_=_C630( C624 C630 ) C624_=_C632( C624 C632 ) C624_=_C633( C624 C633 ) C624_=_C634( C624 C634 ) C624_=_C635( C624 C635 ) \nC624_=_C636( C624 C636 ) C624_=_C1374( C624 C1374 ) C625_=_C626( C625 C626 ) C625_=_C627( C625 C627 ) C625_=_C628( C625 C628 ) C625_=_C629( C625 C629 ) \nC625_=_C630( C625 C630 ) C625_=_C632( C625 C632 ) C625_=_C633( C625 C633 ) C625_=_C634( C625 C634 ) C625_=_C635( C625 C635 ) C625_=_C636( C625 C636 ) \nC625_=_C881( C625 C881 ) C625_=_C1105( C625 C1105 ) C625_=_C1444( C625 C1444 ) C626_=_C627( C626 C627 ) C626_=_C628( C626 C628 ) C626_=_C629( C626 C629 ) \nC626_=_C630( C626 C630 ) C626_=_C632( C626 C632 ) C626_=_C633( C626 C633 ) C626_=_C634( C626 C634 ) C626_=_C635( C626 C635 ) C626_=_C636( C626 C636 ) \nC626_=_C702( C626 C702 ) C626_=_C1457( C626 C1457 ) C626_=_C1459( C626 C1459 ) C627_=_C628( C627 C628 ) C627_=_C629( C627 C629 ) C627_=_C630( C627 C630 ) \nC627_=_C632( C627 C632 ) C627_=_C633( C627 C633 ) C627_=_C634( C627 C634 ) C627_=_C635( C627 C635 ) C627_=_C636( C627 C636 ) C627_=_C882( C627 C882 ) \nC627_=_C977( C627 C977 ) C627_=_C1509( C627 C1509 ) C627_=_C1514( C627 C1514 ) C628_=_C629( C628 C629 ) C628_=_C630( C628 C630 ) C628_=_C632( C628 C632 ) \nC628_=_C633( C628 C633 ) C628_=_C634( C628 C634 ) C628_=_C635( C628 C635 ) C628_=_C636( C628 C636 ) C628_=_C978( C628 C978 ) C628_=_C1220( C628 C1220 ) \nC628_=_C1569( C628 C1569 ) C628_=_C1573( C628 C1573 ) C628_=_C1575( C628 C1575 ) C629_=_C630( C629 C630 ) C629_=_C632( C629 C632 ) C629_=_C633( C629 C633 ) \nC629_=_C634( C629 C634 ) C629_=_C635( C629 C635 ) C629_=_C636( C629 C636 ) C629_=_C1234( C629 C1234 ) C629_=_C1597( C629 C1597 ) C629_=_C1601( C629 C1601 ) \nC629_=_C1607( C629 C1607 ) C630_=_C632( C630 C632 ) C630_=_C633( C630 C633 ) C630_=_C634( C630 C634 ) C630_=_C635( C630 C635 ) C630_=_C636( C630 C636 ) \nC630_=_C1679( C630 C1679 ) C630_=_C1827( C630 C1827 ) C630_=_C1832( C630 C1832 ) C632_=_C633( C632 C633 ) C632_=_C634( C632 C634 ) C632_=_C635( C632 C635 ) \nC632_=_C636( C632 C636 ) C632_=_C1735( C632 C1735 ) C632_=_C1745( C632 C1745 ) C633_=_C634( C633 C634 ) C633_=_C635( C633 C635 ) C633_=_C636( C633 C636 ) \nC633_=_C1924( C633 C1924 ) C634_=_C635( C634 C635 ) C634_=_C636( C634 C636 ) C634_=_C1131( C634 C1131 ) C634_=_C1860( C634 C1860 ) C634_=_C1870( C634 C1870 ) \nC635_=_C636( C635 C636 ) C635_=_C888( C635 C888 ) C635_=_C1933( C635 C1933 ) C636_=_C1185( C636 C1185 ) C636_=_C1862( C636 C1862 ) C649_=_C713( C649 C713 ) \nC649_=_C760( C649 C760 ) C649_=_C814( C649 C814 ) C649_=_C847( C649 C847 ) C649_=_C877( C649 C877 ) C649_=_C1176( C649 C1176 ) C649_=_C1199( C649 C1199 ) \nC649_=_C1352( C649 C1352 ) C649_=_C1444( C649 C1444 ) C649_=_C1799( C649 C1799 ) C649_=_C1823( C649 C1823 ) C649_=_C1840( C649 C1840 ) C649_=_C1952( C649 C1952 ) \nC649_=_C1964( C649 C1964 ) C677_=_C679( C677 C679 ) C677_=_C693( C677 C693 ) C677_=_C831( C677 C831 ) C677_=_C1055( C677 C1055 ) C677_=_C1559( C677 C1559 ) \nC677_=_C1742( C677 C1742 ) C677_=_C1757( C677 C1757 ) C677_=_C1758( C677 C1758 ) C677_=_C1759( C677 C1759 ) C679_=_C764( C679 C764 ) C679_=_C816( C679 C816 ) \nC679_=_C933( C679 C933 ) C679_=_C949( C679 C949 ) C679_=_C1028( C679 C1028 ) C679_=_C1115( C679 C1115 ) C679_=_C1133( C679 C1133 ) C679_=_C1218( C679 C1218 ) \nC679_=_C1249( C679 C1249 ) C679_=_C1306( C679 C1306 ) C679_=_C1721( C679 C1721 ) C679_=_C1807( C679 C1807 ) C679_=_C1826( C679 C1826 ) C679_=_C1919( C679 C1919 ) \nC679_=_C1924( C679 C1924 ) C679_=_C1989( C679 C1989 ) C685_=_C692( C685 C692 ) C685_=_C693( C685 C693 ) C685_=_C694( C685 C694 ) C685_=_C697( C685 C697 ) \nC685_=_C698( C685 C698 ) C685_=_C818( C685 C818 ) C685_=_C840( C685 C840 ) C685_=_C870( C685 C870 ) C685_=_C1030( C685 C1030 ) C685_=_C1048( C685 C1048 ) \nC685_=_C1103( C685 C1103 ) C685_=_C1105( C685 C1105 ) C685_=_C1106( C685 C1106 ) C685_=_C1109( C685 C1109 ) C685_=_C1111( C685 C1111 ) C685_=_C1113( C685 C1113 ) \nC685_=_C1115( C685 C1115 ) C685_=_C2022( C685 C2022 ) C692_=_C693( C692 C693 ) C692_=_C694( C692 C694 ) C692_=_C697( C692 C697 ) C692_=_C698( C692 C698 ) \nC692_=_C1095( C692 C1095 ) C692_=_C1121( C692 C1121 ) C692_=_C1278( C692 C1278 ) C692_=_C1347( C692 C1347 ) C692_=_C1474( C692 C1474 ) C692_=_C1655( C692 C1655 ) \nC692_=_C1702( C692 C1702 ) C692_=_C1703( C692 C1703 ) C692_=_C1704( C692 C1704 ) C692_=_C1705( C692 C1705 ) C692_=_C1706( C692 C1706 ) C692_=_C1707( C692 C1707 ) \nC692_=_C1709( C692 C1709 ) C692_=_C1710( C692 C1710 ) C692_=_C2022( C692 C2022 ) C693_=_C694( C693 C694 ) C693_=_C697( C693 C697 ) C693_=_C698( C693 C698 ) \nC693_=_C831( C693 C831 ) C693_=_C1055( C693 C1055 ) C693_=_C1559( C693 C1559 ) C693_=_C1742( C693 C1742 ) C693_=_C1757( C693 C1757 ) C693_=_C1758( C693 C1758 ) \nC693_=_C1759( C693 C1759 ) C693_=_C2022( C693 C2022 ) C694_=_C697( C694 C697 ) C694_=_C698( C694 C698 ) C694_=_C772( C694 C772 ) C694_=_C944( C694 C944 ) \nC694_=_C998( C694 C998 ) C694_=_C1072( C694 C1072 ) C694_=_C1089( C694 C1089 ) C694_=_C1195( C694 C1195 ) C694_=_C1459( C694 C1459 ) C694_=_C1465( C694 C1465 ) \nC694_=_C1509( C694 C1509 ) C694_=_C1580( C694 C1580 ) C694_=_C1680( C694 C1680 ) C694_=_C1827( C694 C1827 ) C694_=_C1834( C694 C1834 ) C694_=_C1835( C694 C1835 ) \nC694_=_C1836( C694 C1836 ) C694_=_C1837( C694 C1837 ) C694_=_C1839( C694 C1839 ) C694_=_C2022( C694 C2022 ) C697_=_C698( C697 C698 ) C697_=_C850( C697 C850 ) \nC697_=_C959( C697 C959 ) C697_=_C1283( C697 C1283 ) C697_=_C1304( C697 C1304 ) C697_=_C1596( C697 C1596 ) C697_=_C1607( C697 C1607 ) C697_=_C1709( C697 C1709 ) \nC697_=_C1768( C697 C1768 ) C697_=_C1846( C697 C1846 ) C697_=_C1891( C697 C1891 ) C697_=_C1917( C697 C1917 ) C697_=_C1933( C697 C1933 ) C697_=_C1951( C697 C1951 ) \nC697_=_C1955( C697 C1955 ) C697_=_C1966( C697 C1966 ) C697_=_C1977( C697 C1977 ) C697_=_C1979( C697 C1979 ) C697_=_C2022( C697 C2022 ) C698_=_C932( C698 C932 ) \nC698_=_C948( C698 C948 ) C698_=_C1083( C698 C1083 ) C698_=_C1293( C698 C1293 ) C698_=_C1403( C698 C1403 ) C698_=_C1470( C698 C1470 ) C698_=_C1495( C698 C1495 ) \nC698_=_C1639( C698 C1639 ) C698_=_C1779( C698 C1779 ) C698_=_C1815( C698 C1815 ) C698_=_C1971( C698 C1971 ) C698_=_C1975( C698 C1975 ) C698_=_C1998( C698 C1998 ) \nC698_=_C2022( C698 C2022 ) C699_=_C701( C699 C701 ) C699_=_C702( C699 C702 ) C699_=_C703( C699 C703 ) C699_=_C704( C699 C704 ) C699_=_C705( C699 C705 ) \nC699_=_C707( C699 C707 ) C699_=_C708( C699 C708 ) C699_=_C711( C699 C711 ) C699_=_C712( C699 C712 ) C699_=_C713( C699 C713 ) C699_=_C714( C699 C714 ) \nC699_=_C715( C699 C715 ) C699_=_C716( C699 C716 ) C699_=_C717( C699 C717 ) C699_=_C719( C699 C719 ) C699_=_C720( C699 C720 ) C699_=_C793( C699 C793 ) \nC701_=_C702( C701 C702 ) C701_=_C703( C701 C703 ) C701_=_C704( C701 C704 ) C701_=_C705( C701 C705 ) C701_=_C707( C701 C707 ) C701_=_C708( C701 C708 ) \nC701_=_C711( C701 C711 ) C701_=_C712( C701 C712 ) C701_=_C713( C701 C713 ) C701_=_C714( C701 C714 ) C701_=_C715( C701 C715 ) C701_=_C716( C701 C716 ) \nC701_=_C717( C701 C717 ) C701_=_C719( C701 C719 ) C701_=_C720( C701 C720 ) C701_=_C855( C701 C855 ) C701_=_C1031( C701 C1031 ) C701_=_C1049( C701 C1049 ) \nC701_=_C1134( C701 C1134 ) C701_=_C1178( C701 C1178 ) C701_=_C1179( C701 C1179 ) C701_=_C1180( C701 C1180 ) C701_=_C1181( C701 C1181 ) C701_=_C1182( C701 C1182 ) \nC701_=_C1184( C701 C1184 ) C701_=_C1185( C701 C1185 ) C701_=_C1186( C701 C1186 ) C701_=_C1187( C701 C1187 ) C701_=_C1188( C701 C1188 ) C702_=_C703( C702 C703 ) \nC702_=_C704( C702 C704 ) C702_=_C705( C702 C705 ) C702_=_C707( C702 C707 ) C702_=_C708( C702 C708 ) C702_=_C711( C702 C711 ) C702_=_C712( C702 C712 ) \nC702_=_C713( C702 C713 ) C702_=_C714( C702 C714 ) C702_=_C715( C702 C715 ) C702_=_C716( C702 C716 ) C702_=_C717( C702 C717 ) C702_=_C719( C702 C719 ) \nC702_=_C720( C702 C720 ) C702_=_C1457( C702 C1457 ) C702_=_C1459( C702 C1459 ) C703_=_C704( C703 C704 ) C703_=_C705( C703 C705 ) C703_=_C707( C703 C707 ) \nC703_=_C708( C703 C708 ) C703_=_C711( C703 C711 ) C703_=_C712( C703 C712 ) C703_=_C713( C703 C713 ) C703_=_C714( C703 C714 ) C703_=_C715( C703 C715 ) \nC703_=_C716( C703 C716 ) C703_=_C717( C703 C717 ) C703_=_C719( C703 C719 ) C703_=_C720( C703 C720 ) C703_=_C1127( C703 C1127 ) C703_=_C1463( C703 C1463 ) \nC703_=_C1465( C703 C1465 ) C703_=_C1470( C703 C1470 ) C704_=_C705( C704 C705 ) C704_=_C707( C704 C707 ) C704_=_C708( C704 C708 ) C704_=_C711( C704 C711 ) \nC704_=_C712( C704 C712 ) C704_=_C713( C704 C713 ) C704_=_C714( C704 C714 ) C704_=_C715( C704 C715 ) C704_=_C716( C704 C716 ) C704_=_C717( C704 C717 ) \nC704_=_C719( C704 C719 ) C704_=_C720( C704 C720 ) C704_=_C1532( C704 C1532 ) C705_=_C707( C705 C707 ) C705_=_C708( C705 C708 ) C705_=_C711( C705 C711 ) \nC705_=_C712( C705 C712 ) C705_=_C713( C705 C713 ) C705_=_C714( C705 C714 ) C705_=_C715( C705 C715 ) C705_=_C716( C705 C716 ) C705_=_C717( C705 C717 ) \nC705_=_C719( C705 C719 ) C705_=_C720( C705 C720 ) C705_=_C811( C705 C811 ) C705_=_C940( C705 C940 ) C705_=_C1237( C705 C1237 ) C705_=_C1317( C705 C1317 ) \nC705_=_C1346( C705 C1346 ) C705_=_C1447( C705 C1447 ) C705_=_C1457( C705 C1457 ) C705_=_C1532( C705 C1532 ) C705_=_C1672( C705 C1672 ) C705_=_C1674( C705 C1674 ) \nC705_=_C1675( C705 C1675 ) C705_=_C1676( C705 C1676</w:t>
      </w:r>
    </w:p>
    <w:p>
      <w:pPr>
        <w:pStyle w:val="PreformattedText"/>
        <w:bidi w:val="0"/>
        <w:spacing w:before="0" w:after="0"/>
        <w:jc w:val="left"/>
        <w:rPr/>
      </w:pPr>
      <w:r>
        <w:rPr/>
        <w:t xml:space="preserve"> </w:t>
      </w:r>
      <w:r>
        <w:rPr/>
        <w:t>) C705_=_C1677( C705 C1677 ) C705_=_C1678( C705 C1678 ) C705_=_C1679( C705 C1679 ) C705_=_C1680( C705 C1680 ) \nC705_=_C1681( C705 C1681 ) C705_=_C1682( C705 C1682 ) C707_=_C708( C707 C708 ) C707_=_C711( C707 C711 ) C707_=_C712( C707 C712 ) C707_=_C713( C707 C713 ) \nC707_=_C714( C707 C714 ) C707_=_C715( C707 C715 ) C707_=_C716( C707 C716 ) C707_=_C717( C707 C717 ) C707_=_C719( C707 C719 ) C707_=_C720( C707 C720 ) \nC707_=_C983( C707 C983 ) C707_=_C1499( C707 C1499 ) C707_=_C1754( C707 C1754 ) C708_=_C711( C708 C711 ) C708_=_C712( C708 C712 ) C708_=_C713( C708 C713 ) \nC708_=_C714( C708 C714 ) C708_=_C715( C708 C715 ) C708_=_C716( C708 C716 ) C708_=_C717( C708 C717 ) C708_=_C719( C708 C719 ) C708_=_C720( C708 C720 ) \nC711_=_C712( C711 C712 ) C711_=_C713( C711 C713 ) C711_=_C714( C711 C714 ) C711_=_C715( C711 C715 ) C711_=_C716( C711 C716 ) C711_=_C717( C711 C717 ) \nC711_=_C719( C711 C719 ) C711_=_C720( C711 C720 ) C711_=_C1613( C711 C1613 ) C711_=_C1894( C711 C1894 ) C711_=_C1896( C711 C1896 ) C712_=_C713( C712 C713 ) \nC712_=_C714( C712 C714 ) C712_=_C715( C712 C715 ) C712_=_C716( C712 C716 ) C712_=_C717( C712 C717 ) C712_=_C719( C712 C719 ) C712_=_C720( C712 C720 ) \nC712_=_C987( C712 C987 ) C712_=_C1243( C712 C1243 ) C712_=_C1821( C712 C1821 ) C712_=_C1834( C712 C1834 ) C712_=_C1869( C712 C1869 ) C713_=_C714( C713 C714 ) \nC713_=_C715( C713 C715 ) C713_=_C716( C713 C716 ) C713_=_C717( C713 C717 ) C713_=_C719( C713 C719 ) C713_=_C720( C713 C720 ) C713_=_C760( C713 C760 ) \nC713_=_C814( C713 C814 ) C713_=_C847( C713 C847 ) C713_=_C877( C713 C877 ) C713_=_C1176( C713 C1176 ) C713_=_C1199( C713 C1199 ) C713_=_C1352( C713 C1352 ) \nC713_=_C1444( C713 C1444 ) C713_=_C1799( C713 C1799 ) C713_=_C1823( C713 C1823 ) C713_=_C1840( C713 C1840 ) C713_=_C1952( C713 C1952 ) C713_=_C1964( C713 C1964 ) \nC714_=_C715( C714 C715 ) C714_=_C716( C714 C716 ) C714_=_C717( C714 C717 ) C714_=_C719( C714 C719 ) C714_=_C720( C714 C720 ) C715_=_C716( C715 C716 ) \nC715_=_C717( C715 C717 ) C715_=_C719( C715 C719 ) C715_=_C720( C715 C720 ) C715_=_C1737( C715 C1737 ) C715_=_C1863( C715 C1863 ) C715_=_C1975( C715 C1975 ) \nC716_=_C717( C716 C717 ) C716_=_C719( C716 C719 ) C716_=_C720( C716 C720 ) C716_=_C1132( C716 C1132 ) C716_=_C1864( C716 C1864 ) C716_=_C1979( C716 C1979 ) \nC717_=_C719( C717 C719 ) C717_=_C720( C717 C720 ) C717_=_C1989( C717 C1989 ) C719_=_C720( C719 C720 ) C719_=_C789( C719 C789 ) C719_=_C1004( C719 C1004 ) \nC719_=_C1038( C719 C1038 ) C719_=_C1047( C719 C1047 ) C719_=_C1073( C719 C1073 ) C719_=_C1216( C719 C1216 ) C719_=_C1264( C719 C1264 ) C719_=_C1282( C719 C1282 ) \nC719_=_C1492( C719 C1492 ) C719_=_C1595( C719 C1595 ) C719_=_C1719( C719 C1719 ) C719_=_C1837( C719 C1837 ) C719_=_C1901( C719 C1901 ) C719_=_C1960( C719 C1960 ) \nC727_=_C738( C727 C738 ) C727_=_C739( C727 C739 ) C727_=_C744( C727 C744 ) C727_=_C745( C727 C745 ) C727_=_C899( C727 C899 ) C727_=_C973( C727 C973 ) \nC727_=_C1126( C727 C1126 ) C727_=_C1127( C727 C1127 ) C727_=_C1128( C727 C1128 ) C727_=_C1131( C727 C1131 ) C727_=_C1132( C727 C1132 ) C727_=_C1133( C727 C1133 ) \nC738_=_C739( C738 C739 ) C738_=_C744( C738 C744 ) C738_=_C745( C738 C745 ) C738_=_C1431( C738 C1431 ) C738_=_C1521( C738 C1521 ) C738_=_C1635( C738 C1635 ) \nC738_=_C1808( C738 C1808 ) C738_=_C1809( C738 C1809 ) C739_=_C744( C739 C744 ) C739_=_C745( C739 C745 ) C739_=_C1432( C739 C1432 ) C739_=_C1478( C739 C1478 ) \nC739_=_C1573( C739 C1573 ) C739_=_C1601( C739 C1601 ) C739_=_C1636( C739 C1636 ) C739_=_C1651( C739 C1651 ) C739_=_C1854( C739 C1854 ) C739_=_C1859( C739 C1859 ) \nC739_=_C1860( C739 C1860 ) C739_=_C1861( C739 C1861 ) C739_=_C1862( C739 C1862 ) C739_=_C1863( C739 C1863 ) C739_=_C1864( C739 C1864 ) C739_=_C1865( C739 C1865 ) \nC739_=_C1867( C739 C1867 ) C739_=_C1868( C739 C1868 ) C744_=_C745( C744 C745 ) C744_=_C1037( C744 C1037 ) C744_=_C1062( C744 C1062 ) C744_=_C1323( C744 C1323 ) \nC744_=_C1526( C744 C1526 ) C744_=_C1652( C744 C1652 ) C744_=_C1814( C744 C1814 ) C744_=_C1926( C744 C1926 ) C744_=_C1943( C744 C1943 ) C744_=_C1949( C744 C1949 ) \nC744_=_C1986( C744 C1986 ) C745_=_C838( C745 C838 ) C745_=_C849( C745 C849 ) C745_=_C892( C745 C892 ) C745_=_C911( C745 C911 ) C745_=_C929( C745 C929 ) \nC745_=_C958( C745 C958 ) C745_=_C1025( C745 C1025 ) C745_=_C1215( C745 C1215 ) C745_=_C1424( C745 C1424 ) C745_=_C1455( C745 C1455 ) C745_=_C1589( C745 C1589 ) \nC745_=_C1687( C745 C1687 ) C745_=_C1766( C745 C1766 ) C745_=_C1845( C745 C1845 ) C745_=_C1865( C745 C1865 ) C745_=_C1889( C745 C1889 ) C745_=_C1939( C745 C1939 ) \nC745_=_C1954( C745 C1954 ) C760_=_C764( C760 C764 ) C760_=_C814( C760 C814 ) C760_=_C847( C760 C847 ) C760_=_C877( C760 C877 ) C760_=_C1176( C760 C1176 ) \nC760_=_C1199( C760 C1199 ) C760_=_C1352( C760 C1352 ) C760_=_C1444( C760 C1444 ) C760_=_C1799( C760 C1799 ) C760_=_C1823( C760 C1823 ) C760_=_C1840( C760 C1840 ) \nC760_=_C1952( C760 C1952 ) C760_=_C1964( C760 C1964 ) C764_=_C816( C764 C816 ) C764_=_C933( C764 C933 ) C764_=_C949( C764 C949 ) C764_=_C1028( C764 C1028 ) \nC764_=_C1115( C764 C1115 ) C764_=_C1133( C764 C1133 ) C764_=_C1218( C764 C1218 ) C764_=_C1249( C764 C1249 ) C764_=_C1306( C764 C1306 ) C764_=_C1721( C764 C1721 ) \nC764_=_C1807( C764 C1807 ) C764_=_C1826( C764 C1826 ) C764_=_C1919( C764 C1919 ) C764_=_C1924( C764 C1924 ) C764_=_C1989( C764 C1989 ) C771_=_C772( C771 C772 ) \nC771_=_C1309( C771 C1309 ) C771_=_C1359( C771 C1359 ) C771_=_C1678( C771 C1678 ) C771_=_C1713( C771 C1713 ) C771_=_C1821( C771 C1821 ) C771_=_C1822( C771 C1822 ) \nC771_=_C1823( C771 C1823 ) C771_=_C1824( C771 C1824 ) C771_=_C1826( C771 C1826 ) C772_=_C944( C772 C944 ) C772_=_C998( C772 C998 ) C772_=_C1072( C772 C1072 ) \nC772_=_C1089( C772 C1089 ) C772_=_C1195( C772 C1195 ) C772_=_C1459( C772 C1459 ) C772_=_C1465( C772 C1465 ) C772_=_C1509( C772 C1509 ) C772_=_C1580( C772 C1580 ) \nC772_=_C1680( C772 C1680 ) C772_=_C1827( C772 C1827 ) C772_=_C1834( C772 C1834 ) C772_=_C1835( C772 C1835 ) C772_=_C1836( C772 C1836 ) C772_=_C1837( C772 C1837 ) \nC772_=_C1839( C772 C1839 ) C784_=_C788( C784 C788 ) C784_=_C789( C784 C789 ) C784_=_C830( C784 C830 ) C784_=_C955( C784 C955 ) C784_=_C1270( C784 C1270 ) \nC784_=_C1383( C784 C1383 ) C784_=_C1463( C784 C1463 ) C784_=_C1498( C784 C1498 ) C784_=_C1542( C784 C1542 ) C784_=_C1689( C784 C1689 ) C784_=_C1711( C784 C1711 ) \nC784_=_C1732( C784 C1732 ) C784_=_C1733( C784 C1733 ) C784_=_C1734( C784 C1734 ) C784_=_C1735( C784 C1735 ) C784_=_C1737( C784 C1737 ) C784_=_C1739( C784 C1739 ) \nC784_=_C1740( C784 C1740 ) C788_=_C789( C788 C789 ) C788_=_C891( C788 C891 ) C788_=_C1372( C788 C1372 ) C788_=_C1415( C788 C1415 ) C788_=_C1662( C788 C1662 ) \nC788_=_C1791( C788 C1791 ) C788_=_C1900( C788 C1900 ) C788_=_C1906( C788 C1906 ) C788_=_C1914( C788 C1914 ) C788_=_C1959( C788 C1959 ) C788_=_C1965( C788 C1965 ) \nC789_=_C1004( C789 C1004 ) C789_=_C1038( C789 C1038 ) C789_=_C1047( C789 C1047 ) C789_=_C1073( C789 C1073 ) C789_=_C1216( C789 C1216 ) C789_=_C1264( C789 C1264 ) \nC789_=_C1282( C789 C1282 ) C789_=_C1492( C789 C1492 ) C789_=_C1595( C789 C1595 ) C789_=_C1719( C789 C1719 ) C789_=_C1837( C789 C1837 ) C789_=_C1901( C789 C1901 ) \nC789_=_C1960( C789 C1960 ) C793_=_C1140( C793 C1140 ) C793_=_C1193( C793 C1193 ) C793_=_C1448( C793 C1448 ) C793_=_C1487( C793 C1487 ) C793_=_C1742( C793 C1742 ) \nC793_=_C1743( C793 C1743 ) C793_=_C1745( C793 C1745 ) C793_=_C1747( C793 C1747 ) C793_=_C1748( C793 C1748 ) C793_=_C1749( C793 C1749 ) C793_=_C1751( C793 C1751 ) \nC793_=_C1752( C793 C1752 ) C811_=_C814( C811 C814 ) C811_=_C816( C811 C816 ) C811_=_C940( C811 C940 ) C811_=_C1237( C811 C1237 ) C811_=_C1317( C811 C1317 ) \nC811_=_C1346( C811 C1346 ) C811_=_C1447( C811 C1447 ) C811_=_C1457( C811 C1457 ) C811_=_C1532( C811 C1532 ) C811_=_C1672( C811 C1672 ) C811_=_C1674( C811 C1674 ) \nC811_=_C1675( C811 C1675 ) C811_=_C1676( C811 C1676 ) C811_=_C1677( C811 C1677 ) C811_=_C1678( C811 C1678 ) C811_=_C1679( C811 C1679 ) C811_=_C1680( C811 C1680 ) \nC811_=_C1681( C811 C1681 ) C811_=_C1682( C811 C1682 ) C814_=_C816( C814 C816 ) C814_=_C847( C814 C847 ) C814_=_C877( C814 C877 ) C814_=_C1176( C814 C1176 ) \nC814_=_C1199( C814 C1199 ) C814_=_C1352( C814 C1352 ) C814_=_C1444( C814 C1444 ) C814_=_C1799( C814 C1799 ) C814_=_C1823( C814 C1823 ) C814_=_C1840( C814 C1840 ) \nC814_=_C1952( C814 C1952 ) C814_=_C1964( C814 C1964 ) C816_=_C933( C816 C933 ) C816_=_C949( C816 C949 ) C816_=_C1028( C816 C1028 ) C816_=_C1115( C816 C1115 ) \nC816_=_C1133( C816 C1133 ) C816_=_C1218( C816 C1218 ) C816_=_C1249( C816 C1249 ) C816_=_C1306( C816 C1306 ) C816_=_C1721( C816 C1721 ) C816_=_C1807( C816 C1807 ) \nC816_=_C1826( C816 C1826 ) C816_=_C1919( C816 C1919 ) C816_=_C1924( C816 C1924 ) C816_=_C1989( C816 C1989 ) C818_=_C820( C818 C820 ) C818_=_C822( C818 C822 ) \nC818_=_C825( C818 C825 ) C818_=_C830( C818 C830 ) C818_=_C831( C818 C831 ) C818_=_C835( C818 C835 ) C818_=_C838( C818 C838 ) C818_=_C840( C818 C840 ) \nC818_=_C870( C818 C870 ) C818_=_C1030( C818 C1030 ) C818_=_C1048( C818 C1048 ) C818_=_C1103( C818 C1103 ) C818_=_C1105( C818 C1105 ) C818_=_C1106( C818 C1106 ) \nC818_=_C1109( C818 C1109 ) C818_=_C1111( C818 C1111 ) C818_=_C1113( C818 C1113 ) C818_=_C1115( C818 C1115 ) C820_=_C822( C820 C822 ) C820_=_C825( C820 C825 ) \nC820_=_C830( C820 C830 ) C820_=_C831( C820 C831 ) C820_=_C835( C820 C835 ) C820_=_C838( C820 C838 ) C820_=_C880( C820 C880 ) C820_=_C936( C820 C936 ) \nC820_=_C975( C820 C975 ) C820_=_C1006( C820 C1006 ) C820_=_C1075( C820 C1075 ) C820_=_C1093( C820 C1093 ) C820_=_C1232( C820 C1232 ) C820_=_C1233( C820 C1233 ) \nC820_=_C1234( C820 C1234 ) C820_=_C1235( C820 C1235 ) C820_=_C1236( C820 C1236 ) C820_=_C1237( C820 C1237 ) C820_=_C1238( C820 C1238 ) C820_=_C1239( C820 C1239 ) \nC820_=_C1241( C820 C1241 ) C820_=_C1242( C820 C1242 ) C820_=_C1243( C820 C1243 ) C820_=_C1244( C820 C1244 ) C820_=_C1245( C820 C1245 ) C820_=_C1247( C820 C1247 ) \nC820_=_C1249( C820 C1249 ) C822_=_C825(</w:t>
      </w:r>
    </w:p>
    <w:p>
      <w:pPr>
        <w:pStyle w:val="PreformattedText"/>
        <w:bidi w:val="0"/>
        <w:spacing w:before="0" w:after="0"/>
        <w:jc w:val="left"/>
        <w:rPr/>
      </w:pPr>
      <w:r>
        <w:rPr/>
        <w:t xml:space="preserve"> </w:t>
      </w:r>
      <w:r>
        <w:rPr/>
        <w:t>C822 C825 ) C822_=_C830( C822 C830 ) C822_=_C831( C822 C831 ) C822_=_C835( C822 C835 ) C822_=_C838( C822 C838 ) \nC822_=_C1051( C822 C1051 ) C822_=_C1170( C822 C1170 ) C822_=_C1285( C822 C1285 ) C822_=_C1287( C822 C1287 ) C822_=_C1288( C822 C1288 ) C822_=_C1291( C822 C1291 ) \nC822_=_C1292( C822 C1292 ) C822_=_C1293( C822 C1293 ) C825_=_C830( C825 C830 ) C825_=_C831( C825 C831 ) C825_=_C835( C825 C835 ) C825_=_C838( C825 C838 ) \nC825_=_C921( C825 C921 ) C825_=_C1013( C825 C1013 ) C825_=_C1191( C825 C1191 ) C825_=_C1374( C825 C1374 ) C825_=_C1381( C825 C1381 ) C825_=_C1404( C825 C1404 ) \nC825_=_C1497( C825 C1497 ) C825_=_C1498( C825 C1498 ) C825_=_C1499( C825 C1499 ) C825_=_C1500( C825 C1500 ) C825_=_C1502( C825 C1502 ) C825_=_C1504( C825 C1504 ) \nC825_=_C1505( C825 C1505 ) C825_=_C1506( C825 C1506 ) C830_=_C831( C830 C831 ) C830_=_C835( C830 C835 ) C830_=_C838( C830 C838 ) C830_=_C955( C830 C955 ) \nC830_=_C1270( C830 C1270 ) C830_=_C1383( C830 C1383 ) C830_=_C1463( C830 C1463 ) C830_=_C1498( C830 C1498 ) C830_=_C1542( C830 C1542 ) C830_=_C1689( C830 C1689 ) \nC830_=_C1711( C830 C1711 ) C830_=_C1732( C830 C1732 ) C830_=_C1733( C830 C1733 ) C830_=_C1734( C830 C1734 ) C830_=_C1735( C830 C1735 ) C830_=_C1737( C830 C1737 ) \nC830_=_C1739( C830 C1739 ) C830_=_C1740( C830 C1740 ) C831_=_C835( C831 C835 ) C831_=_C838( C831 C838 ) C831_=_C1055( C831 C1055 ) C831_=_C1559( C831 C1559 ) \nC831_=_C1742( C831 C1742 ) C831_=_C1757( C831 C1757 ) C831_=_C1758( C831 C1758 ) C831_=_C1759( C831 C1759 ) C835_=_C838( C835 C838 ) C835_=_C1023( C835 C1023 ) \nC835_=_C1056( C835 C1056 ) C835_=_C1111( C835 C1111 ) C835_=_C1212( C835 C1212 ) C835_=_C1291( C835 C1291 ) C835_=_C1397( C835 C1397 ) C835_=_C1587( C835 C1587 ) \nC835_=_C1715( C835 C1715 ) C835_=_C1754( C835 C1754 ) C835_=_C1835( C835 C1835 ) C835_=_C1880( C835 C1880 ) C835_=_C1894( C835 C1894 ) C838_=_C849( C838 C849 ) \nC838_=_C892( C838 C892 ) C838_=_C911( C838 C911 ) C838_=_C929( C838 C929 ) C838_=_C958( C838 C958 ) C838_=_C1025( C838 C1025 ) C838_=_C1215( C838 C1215 ) \nC838_=_C1424( C838 C1424 ) C838_=_C1455( C838 C1455 ) C838_=_C1589( C838 C1589 ) C838_=_C1687( C838 C1687 ) C838_=_C1766( C838 C1766 ) C838_=_C1845( C838 C1845 ) \nC838_=_C1865( C838 C1865 ) C838_=_C1889( C838 C1889 ) C838_=_C1939( C838 C1939 ) C838_=_C1954( C838 C1954 ) C840_=_C847( C840 C847 ) C840_=_C849( C840 C849 ) \nC840_=_C850( C840 C850 ) C840_=_C870( C840 C870 ) C840_=_C1030( C840 C1030 ) C840_=_C1048( C840 C1048 ) C840_=_C1103( C840 C1103 ) C840_=_C1105( C840 C1105 ) \nC840_=_C1106( C840 C1106 ) C840_=_C1109( C840 C1109 ) C840_=_C1111( C840 C1111 ) C840_=_C1113( C840 C1113 ) C840_=_C1115( C840 C1115 ) C847_=_C849( C847 C849 ) \nC847_=_C850( C847 C850 ) C847_=_C877( C847 C877 ) C847_=_C1176( C847 C1176 ) C847_=_C1199( C847 C1199 ) C847_=_C1352( C847 C1352 ) C847_=_C1444( C847 C1444 ) \nC847_=_C1799( C847 C1799 ) C847_=_C1823( C847 C1823 ) C847_=_C1840( C847 C1840 ) C847_=_C1952( C847 C1952 ) C847_=_C1964( C847 C1964 ) C849_=_C850( C849 C850 ) \nC849_=_C892( C849 C892 ) C849_=_C911( C849 C911 ) C849_=_C929( C849 C929 ) C849_=_C958( C849 C958 ) C849_=_C1025( C849 C1025 ) C849_=_C1215( C849 C1215 ) \nC849_=_C1424( C849 C1424 ) C849_=_C1455( C849 C1455 ) C849_=_C1589( C849 C1589 ) C849_=_C1687( C849 C1687 ) C849_=_C1766( C849 C1766 ) C849_=_C1845( C849 C1845 ) \nC849_=_C1865( C849 C1865 ) C849_=_C1889( C849 C1889 ) C849_=_C1939( C849 C1939 ) C849_=_C1954( C849 C1954 ) C850_=_C959( C850 C959 ) C850_=_C1283( C850 C1283 ) \nC850_=_C1304( C850 C1304 ) C850_=_C1596( C850 C1596 ) C850_=_C1607( C850 C1607 ) C850_=_C1709( C850 C1709 ) C850_=_C1768( C850 C1768 ) C850_=_C1846( C850 C1846 ) \nC850_=_C1891( C850 C1891 ) C850_=_C1917( C850 C1917 ) C850_=_C1933( C850 C1933 ) C850_=_C1951( C850 C1951 ) C850_=_C1955( C850 C1955 ) C850_=_C1966( C850 C1966 ) \nC850_=_C1977( C850 C1977 ) C850_=_C1979( C850 C1979 ) C855_=_C1031( C855 C1031 ) C855_=_C1049( C855 C1049 ) C855_=_C1134( C855 C1134 ) C855_=_C1178( C855 C1178 ) \nC855_=_C1179( C855 C1179 ) C855_=_C1180( C855 C1180 ) C855_=_C1181( C855 C1181 ) C855_=_C1182( C855 C1182 ) C855_=_C1184( C855 C1184 ) C855_=_C1185( C855 C1185 ) \nC855_=_C1186( C855 C1186 ) C855_=_C1187( C855 C1187 ) C855_=_C1188( C855 C1188 ) C870_=_C872( C870 C872 ) C870_=_C877( C870 C877 ) C870_=_C1030( C870 C1030 ) \nC870_=_C1048( C870 C1048 ) C870_=_C1103( C870 C1103 ) C870_=_C1105( C870 C1105 ) C870_=_C1106( C870 C1106 ) C870_=_C1109( C870 C1109 ) C870_=_C1111( C870 C1111 ) \nC870_=_C1113( C870 C1113 ) C870_=_C1115( C870 C1115 ) C872_=_C877( C872 C877 ) C872_=_C964( C872 C964 ) C872_=_C1577( C872 C1577 ) C872_=_C1597( C872 C1597 ) \nC872_=_C1610( C872 C1610 ) C872_=_C1611( C872 C1611 ) C872_=_C1612( C872 C1612 ) C872_=_C1613( C872 C1613 ) C872_=_C1614( C872 C1614 ) C877_=_C1176( C877 C1176 ) \nC877_=_C1199( C877 C1199 ) C877_=_C1352( C877 C1352 ) C877_=_C1444( C877 C1444 ) C877_=_C1799( C877 C1799 ) C877_=_C1823( C877 C1823 ) C877_=_C1840( C877 C1840 ) \nC877_=_C1952( C877 C1952 ) C877_=_C1964( C877 C1964 ) C879_=_C880( C879 C880 ) C879_=_C881( C879 C881 ) C879_=_C882( C879 C882 ) C879_=_C883( C879 C883 ) \nC879_=_C884( C879 C884 ) C879_=_C885( C879 C885 ) C879_=_C887( C879 C887 ) C879_=_C888( C879 C888 ) C879_=_C889( C879 C889 ) C879_=_C890( C879 C890 ) \nC879_=_C891( C879 C891 ) C879_=_C892( C879 C892 ) C879_=_C893( C879 C893 ) C879_=_C894( C879 C894 ) C879_=_C1075( C879 C1075 ) C879_=_C1082( C879 C1082 ) \nC879_=_C1083( C879 C1083 ) C880_=_C881( C880 C881 ) C880_=_C882( C880 C882 ) C880_=_C883( C880 C883 ) C880_=_C884( C880 C884 ) C880_=_C885( C880 C885 ) \nC880_=_C887( C880 C887 ) C880_=_C888( C880 C888 ) C880_=_C889( C880 C889 ) C880_=_C890( C880 C890 ) C880_=_C891( C880 C891 ) C880_=_C892( C880 C892 ) \nC880_=_C893( C880 C893 ) C880_=_C894( C880 C894 ) C880_=_C936( C880 C936 ) C880_=_C975( C880 C975 ) C880_=_C1006( C880 C1006 ) C880_=_C1075( C880 C1075 ) \nC880_=_C1093( C880 C1093 ) C880_=_C1232( C880 C1232 ) C880_=_C1233( C880 C1233 ) C880_=_C1234( C880 C1234 ) C880_=_C1235( C880 C1235 ) C880_=_C1236( C880 C1236 ) \nC880_=_C1237( C880 C1237 ) C880_=_C1238( C880 C1238 ) C880_=_C1239( C880 C1239 ) C880_=_C1241( C880 C1241 ) C880_=_C1242( C880 C1242 ) C880_=_C1243( C880 C1243 ) \nC880_=_C1244( C880 C1244 ) C880_=_C1245( C880 C1245 ) C880_=_C1247( C880 C1247 ) C880_=_C1249( C880 C1249 ) C881_=_C882( C881 C882 ) C881_=_C883( C881 C883 ) \nC881_=_C884( C881 C884 ) C881_=_C885( C881 C885 ) C881_=_C887( C881 C887 ) C881_=_C888( C881 C888 ) C881_=_C889( C881 C889 ) C881_=_C890( C881 C890 ) \nC881_=_C891( C881 C891 ) C881_=_C892( C881 C892 ) C881_=_C893( C881 C893 ) C881_=_C894( C881 C894 ) C881_=_C1105( C881 C1105 ) C881_=_C1444( C881 C1444 ) \nC882_=_C883( C882 C883 ) C882_=_C884( C882 C884 ) C882_=_C885( C882 C885 ) C882_=_C887( C882 C887 ) C882_=_C888( C882 C888 ) C882_=_C889( C882 C889 ) \nC882_=_C890( C882 C890 ) C882_=_C891( C882 C891 ) C882_=_C892( C882 C892 ) C882_=_C893( C882 C893 ) C882_=_C894( C882 C894 ) C882_=_C977( C882 C977 ) \nC882_=_C1509( C882 C1509 ) C882_=_C1514( C882 C1514 ) C883_=_C884( C883 C884 ) C883_=_C885( C883 C885 ) C883_=_C887( C883 C887 ) C883_=_C888( C883 C888 ) \nC883_=_C889( C883 C889 ) C883_=_C890( C883 C890 ) C883_=_C891( C883 C891 ) C883_=_C892( C883 C892 ) C883_=_C893( C883 C893 ) C883_=_C894( C883 C894 ) \nC883_=_C1285( C883 C1285 ) C883_=_C1542( C883 C1542 ) C884_=_C885( C884 C885 ) C884_=_C887( C884 C887 ) C884_=_C888( C884 C888 ) C884_=_C889( C884 C889 ) \nC884_=_C890( C884 C890 ) C884_=_C891( C884 C891 ) C884_=_C892( C884 C892 ) C884_=_C893( C884 C893 ) C884_=_C894( C884 C894 ) C884_=_C1611( C884 C1611 ) \nC884_=_C1672( C884 C1672 ) C884_=_C1711( C884 C1711 ) C884_=_C1713( C884 C1713 ) C884_=_C1715( C884 C1715 ) C884_=_C1719( C884 C1719 ) C884_=_C1721( C884 C1721 ) \nC885_=_C887( C885 C887 ) C885_=_C888( C885 C888 ) C885_=_C889( C885 C889 ) C885_=_C890( C885 C890 ) C885_=_C891( C885 C891 ) C885_=_C892( C885 C892 ) \nC885_=_C893( C885 C893 ) C885_=_C894( C885 C894 ) C885_=_C1674( C885 C1674 ) C885_=_C1732( C885 C1732 ) C885_=_C1757( C885 C1757 ) C885_=_C1766( C885 C1766 ) \nC885_=_C1768( C885 C1768 ) C887_=_C888( C887 C888 ) C887_=_C889( C887 C889 ) C887_=_C890( C887 C890 ) C887_=_C891( C887 C891 ) C887_=_C892( C887 C892 ) \nC887_=_C893( C887 C893 ) C887_=_C894( C887 C894 ) C888_=_C889( C888 C889 ) C888_=_C890( C888 C890 ) C888_=_C891( C888 C891 ) C888_=_C892( C888 C892 ) \nC888_=_C893( C888 C893 ) C888_=_C894( C888 C894 ) C888_=_C1933( C888 C1933 ) C889_=_C890( C889 C890 ) C889_=_C891( C889 C891 ) C889_=_C892( C889 C892 ) \nC889_=_C893( C889 C893 ) C889_=_C894( C889 C894 ) C889_=_C1727( C889 C1727 ) C889_=_C1749( C889 C1749 ) C889_=_C1959( C889 C1959 ) C889_=_C1960( C889 C1960 ) \nC889_=_C1961( C889 C1961 ) C890_=_C891( C890 C891 ) C890_=_C892( C890 C892 ) C890_=_C893( C890 C893 ) C890_=_C894( C890 C894 ) C890_=_C1225( C890 C1225 ) \nC890_=_C1977( C890 C1977 ) C891_=_C892( C891 C892 ) C891_=_C893( C891 C893 ) C891_=_C894( C891 C894 ) C891_=_C1372( C891 C1372 ) C891_=_C1415( C891 C1415 ) \nC891_=_C1662( C891 C1662 ) C891_=_C1791( C891 C1791 ) C891_=_C1900( C891 C1900 ) C891_=_C1906( C891 C1906 ) C891_=_C1914( C891 C1914 ) C891_=_C1959( C891 C1959 ) \nC891_=_C1965( C891 C1965 ) C892_=_C893( C892 C893 ) C892_=_C894( C892 C894 ) C892_=_C911( C892 C911 ) C892_=_C929( C892 C929 ) C892_=_C958( C892 C958 ) \nC892_=_C1025( C892 C1025 ) C892_=_C1215( C892 C1215 ) C892_=_C1424( C892 C1424 ) C892_=_C1455( C892 C1455 ) C892_=_C1589( C892 C1589 ) C892_=_C1687( C892 C1687 ) \nC892_=_C1766( C892 C1766 ) C892_=_C1845( C892 C1845 ) C892_=_C1865( C892 C1865 ) C892_=_C1889( C892 C1889 ) C892_=_C1939( C892 C1939 ) C892_=_C1954( C892 C1954 ) \nC893_=_C894( C893 C894 ) C893_=_C1809( C893 C1809 ) C894_=_C931( C894 C931 ) C894_=_C990( C894 C990 ) C894_=_C1027( C894 C1027 ) C894_=_C1063( C894 C1063 ) \nC894_=_C1082( C894 C1082 ) C894_=_C1168( C894 C1168 ) C894_=_C1187( C894 C1187</w:t>
      </w:r>
    </w:p>
    <w:p>
      <w:pPr>
        <w:pStyle w:val="PreformattedText"/>
        <w:bidi w:val="0"/>
        <w:spacing w:before="0" w:after="0"/>
        <w:jc w:val="left"/>
        <w:rPr/>
      </w:pPr>
      <w:r>
        <w:rPr/>
        <w:t xml:space="preserve"> </w:t>
      </w:r>
      <w:r>
        <w:rPr/>
        <w:t>) C894_=_C1336( C894 C1336 ) C894_=_C1426( C894 C1426 ) C894_=_C1514( C894 C1514 ) \nC894_=_C1575( C894 C1575 ) C894_=_C1632( C894 C1632 ) C894_=_C1740( C894 C1740 ) C894_=_C1896( C894 C1896 ) C894_=_C1961( C894 C1961 ) C894_=_C1993( C894 C1993 ) \nC899_=_C911( C899 C911 ) C899_=_C973( C899 C973 ) C899_=_C1126( C899 C1126 ) C899_=_C1127( C899 C1127 ) C899_=_C1128( C899 C1128 ) C899_=_C1131( C899 C1131 ) \nC899_=_C1132( C899 C1132 ) C899_=_C1133( C899 C1133 ) C911_=_C929( C911 C929 ) C911_=_C958( C911 C958 ) C911_=_C1025( C911 C1025 ) C911_=_C1215( C911 C1215 ) \nC911_=_C1424( C911 C1424 ) C911_=_C1455( C911 C1455 ) C911_=_C1589( C911 C1589 ) C911_=_C1687( C911 C1687 ) C911_=_C1766( C911 C1766 ) C911_=_C1845( C911 C1845 ) \nC911_=_C1865( C911 C1865 ) C911_=_C1889( C911 C1889 ) C911_=_C1939( C911 C1939 ) C911_=_C1954( C911 C1954 ) C921_=_C929( C921 C929 ) C921_=_C931( C921 C931 ) \nC921_=_C932( C921 C932 ) C921_=_C933( C921 C933 ) C921_=_C1013( C921 C1013 ) C921_=_C1191( C921 C1191 ) C921_=_C1374( C921 C1374 ) C921_=_C1381( C921 C1381 ) \nC921_=_C1404( C921 C1404 ) C921_=_C1497( C921 C1497 ) C921_=_C1498( C921 C1498 ) C921_=_C1499( C921 C1499 ) C921_=_C1500( C921 C1500 ) C921_=_C1502( C921 C1502 ) \nC921_=_C1504( C921 C1504 ) C921_=_C1505( C921 C1505 ) C921_=_C1506( C921 C1506 ) C929_=_C931( C929 C931 ) C929_=_C932( C929 C932 ) C929_=_C933( C929 C933 ) \nC929_=_C958( C929 C958 ) C929_=_C1025( C929 C1025 ) C929_=_C1215( C929 C1215 ) C929_=_C1424( C929 C1424 ) C929_=_C1455( C929 C1455 ) C929_=_C1589( C929 C1589 ) \nC929_=_C1687( C929 C1687 ) C929_=_C1766( C929 C1766 ) C929_=_C1845( C929 C1845 ) C929_=_C1865( C929 C1865 ) C929_=_C1889( C929 C1889 ) C929_=_C1939( C929 C1939 ) \nC929_=_C1954( C929 C1954 ) C931_=_C932( C931 C932 ) C931_=_C933( C931 C933 ) C931_=_C990( C931 C990 ) C931_=_C1027( C931 C1027 ) C931_=_C1063( C931 C1063 ) \nC931_=_C1082( C931 C1082 ) C931_=_C1168( C931 C1168 ) C931_=_C1187( C931 C1187 ) C931_=_C1336( C931 C1336 ) C931_=_C1426( C931 C1426 ) C931_=_C1514( C931 C1514 ) \nC931_=_C1575( C931 C1575 ) C931_=_C1632( C931 C1632 ) C931_=_C1740( C931 C1740 ) C931_=_C1896( C931 C1896 ) C931_=_C1961( C931 C1961 ) C931_=_C1993( C931 C1993 ) \nC932_=_C933( C932 C933 ) C932_=_C948( C932 C948 ) C932_=_C1083( C932 C1083 ) C932_=_C1293( C932 C1293 ) C932_=_C1403( C932 C1403 ) C932_=_C1470( C932 C1470 ) \nC932_=_C1495( C932 C1495 ) C932_=_C1639( C932 C1639 ) C932_=_C1779( C932 C1779 ) C932_=_C1815( C932 C1815 ) C932_=_C1971( C932 C1971 ) C932_=_C1975( C932 C1975 ) \nC932_=_C1998( C932 C1998 ) C933_=_C949( C933 C949 ) C933_=_C1028( C933 C1028 ) C933_=_C1115( C933 C1115 ) C933_=_C1133( C933 C1133 ) C933_=_C1218( C933 C1218 ) \nC933_=_C1249( C933 C1249 ) C933_=_C1306( C933 C1306 ) C933_=_C1721( C933 C1721 ) C933_=_C1807( C933 C1807 ) C933_=_C1826( C933 C1826 ) C933_=_C1919( C933 C1919 ) \nC933_=_C1924( C933 C1924 ) C933_=_C1989( C933 C1989 ) C936_=_C940( C936 C940 ) C936_=_C942( C936 C942 ) C936_=_C944( C936 C944 ) C936_=_C948( C936 C948 ) \nC936_=_C949( C936 C949 ) C936_=_C975( C936 C975 ) C936_=_C1006( C936 C1006 ) C936_=_C1075( C936 C1075 ) C936_=_C1093( C936 C1093 ) C936_=_C1232( C936 C1232 ) \nC936_=_C1233( C936 C1233 ) C936_=_C1234( C936 C1234 ) C936_=_C1235( C936 C1235 ) C936_=_C1236( C936 C1236 ) C936_=_C1237( C936 C1237 ) C936_=_C1238( C936 C1238 ) \nC936_=_C1239( C936 C1239 ) C936_=_C1241( C936 C1241 ) C936_=_C1242( C936 C1242 ) C936_=_C1243( C936 C1243 ) C936_=_C1244( C936 C1244 ) C936_=_C1245( C936 C1245 ) \nC936_=_C1247( C936 C1247 ) C936_=_C1249( C936 C1249 ) C940_=_C942( C940 C942 ) C940_=_C944( C940 C944 ) C940_=_C948( C940 C948 ) C940_=_C949( C940 C949 ) \nC940_=_C1237( C940 C1237 ) C940_=_C1317( C940 C1317 ) C940_=_C1346( C940 C1346 ) C940_=_C1447( C940 C1447 ) C940_=_C1457( C940 C1457 ) C940_=_C1532( C940 C1532 ) \nC940_=_C1672( C940 C1672 ) C940_=_C1674( C940 C1674 ) C940_=_C1675( C940 C1675 ) C940_=_C1676( C940 C1676 ) C940_=_C1677( C940 C1677 ) C940_=_C1678( C940 C1678 ) \nC940_=_C1679( C940 C1679 ) C940_=_C1680( C940 C1680 ) C940_=_C1681( C940 C1681 ) C940_=_C1682( C940 C1682 ) C942_=_C944( C942 C944 ) C942_=_C948( C942 C948 ) \nC942_=_C949( C942 C949 ) C942_=_C1269( C942 C1269 ) C942_=_C1318( C942 C1318 ) C942_=_C1357( C942 C1357 ) C942_=_C1394( C942 C1394 ) C942_=_C1558( C942 C1558 ) \nC942_=_C1569( C942 C1569 ) C942_=_C1640( C942 C1640 ) C942_=_C1702( C942 C1702 ) C942_=_C1722( C942 C1722 ) C942_=_C1723( C942 C1723 ) C942_=_C1725( C942 C1725 ) \nC942_=_C1726( C942 C1726 ) C942_=_C1727( C942 C1727 ) C942_=_C1728( C942 C1728 ) C944_=_C948( C944 C948 ) C944_=_C949( C944 C949 ) C944_=_C998( C944 C998 ) \nC944_=_C1072( C944 C1072 ) C944_=_C1089( C944 C1089 ) C944_=_C1195( C944 C1195 ) C944_=_C1459( C944 C1459 ) C944_=_C1465( C944 C1465 ) C944_=_C1509( C944 C1509 ) \nC944_=_C1580( C944 C1580 ) C944_=_C1680( C944 C1680 ) C944_=_C1827( C944 C1827 ) C944_=_C1834( C944 C1834 ) C944_=_C1835( C944 C1835 ) C944_=_C1836( C944 C1836 ) \nC944_=_C1837( C944 C1837 ) C944_=_C1839( C944 C1839 ) C948_=_C949( C948 C949 ) C948_=_C1083( C948 C1083 ) C948_=_C1293( C948 C1293 ) C948_=_C1403( C948 C1403 ) \nC948_=_C1470( C948 C1470 ) C948_=_C1495( C948 C1495 ) C948_=_C1639( C948 C1639 ) C948_=_C1779( C948 C1779 ) C948_=_C1815( C948 C1815 ) C948_=_C1971( C948 C1971 ) \nC948_=_C1975( C948 C1975 ) C948_=_C1998( C948 C1998 ) C949_=_C1028( C949 C1028 ) C949_=_C1115( C949 C1115 ) C949_=_C1133( C949 C1133 ) C949_=_C1218( C949 C1218 ) \nC949_=_C1249( C949 C1249 ) C949_=_C1306( C949 C1306 ) C949_=_C1721( C949 C1721 ) C949_=_C1807( C949 C1807 ) C949_=_C1826( C949 C1826 ) C949_=_C1919( C949 C1919 ) \nC949_=_C1924( C949 C1924 ) C949_=_C1989( C949 C1989 ) C955_=_C958( C955 C958 ) C955_=_C959( C955 C959 ) C955_=_C1270( C955 C1270 ) C955_=_C1383( C955 C1383 ) \nC955_=_C1463( C955 C1463 ) C955_=_C1498( C955 C1498 ) C955_=_C1542( C955 C1542 ) C955_=_C1689( C955 C1689 ) C955_=_C1711( C955 C1711 ) C955_=_C1732( C955 C1732 ) \nC955_=_C1733( C955 C1733 ) C955_=_C1734( C955 C1734 ) C955_=_C1735( C955 C1735 ) C955_=_C1737( C955 C1737 ) C955_=_C1739( C955 C1739 ) C955_=_C1740( C955 C1740 ) \nC958_=_C959( C958 C959 ) C958_=_C1025( C958 C1025 ) C958_=_C1215( C958 C1215 ) C958_=_C1424( C958 C1424 ) C958_=_C1455( C958 C1455 ) C958_=_C1589( C958 C1589 ) \nC958_=_C1687( C958 C1687 ) C958_=_C1766( C958 C1766 ) C958_=_C1845( C958 C1845 ) C958_=_C1865( C958 C1865 ) C958_=_C1889( C958 C1889 ) C958_=_C1939( C958 C1939 ) \nC958_=_C1954( C958 C1954 ) C959_=_C1283( C959 C1283 ) C959_=_C1304( C959 C1304 ) C959_=_C1596( C959 C1596 ) C959_=_C1607( C959 C1607 ) C959_=_C1709( C959 C1709 ) \nC959_=_C1768( C959 C1768 ) C959_=_C1846( C959 C1846 ) C959_=_C1891( C959 C1891 ) C959_=_C1917( C959 C1917 ) C959_=_C1933( C959 C1933 ) C959_=_C1951( C959 C1951 ) \nC959_=_C1955( C959 C1955 ) C959_=_C1966( C959 C1966 ) C959_=_C1977( C959 C1977 ) C959_=_C1979( C959 C1979 ) C964_=_C1577( C964 C1577 ) C964_=_C1597( C964 C1597 ) \nC964_=_C1610( C964 C1610 ) C964_=_C1611( C964 C1611 ) C964_=_C1612( C964 C1612 ) C964_=_C1613( C964 C1613 ) C964_=_C1614( C964 C1614 ) C973_=_C975( C973 C975 ) \nC973_=_C976( C973 C976 ) C973_=_C977( C973 C977 ) C973_=_C978( C973 C978 ) C973_=_C979( C973 C979 ) C973_=_C981( C973 C981 ) C973_=_C983( C973 C983 ) \nC973_=_C984( C973 C984 ) C973_=_C986( C973 C986 ) C973_=_C987( C973 C987 ) C973_=_C988( C973 C988 ) C973_=_C989( C973 C989 ) C973_=_C990( C973 C990 ) \nC973_=_C1126( C973 C1126 ) C973_=_C1127( C973 C1127 ) C973_=_C1128( C973 C1128 ) C973_=_C1131( C973 C1131 ) C973_=_C1132( C973 C1132 ) C973_=_C1133( C973 C1133 ) \nC975_=_C976( C975 C976 ) C975_=_C977( C975 C977 ) C975_=_C978( C975 C978 ) C975_=_C979( C975 C979 ) C975_=_C981( C975 C981 ) C975_=_C983( C975 C983 ) \nC975_=_C984( C975 C984 ) C975_=_C986( C975 C986 ) C975_=_C987( C975 C987 ) C975_=_C988( C975 C988 ) C975_=_C989( C975 C989 ) C975_=_C990( C975 C990 ) \nC975_=_C1006( C975 C1006 ) C975_=_C1075( C975 C1075 ) C975_=_C1093( C975 C1093 ) C975_=_C1232( C975 C1232 ) C975_=_C1233( C975 C1233 ) C975_=_C1234( C975 C1234 ) \nC975_=_C1235( C975 C1235 ) C975_=_C1236( C975 C1236 ) C975_=_C1237( C975 C1237 ) C975_=_C1238( C975 C1238 ) C975_=_C1239( C975 C1239 ) C975_=_C1241( C975 C1241 ) \nC975_=_C1242( C975 C1242 ) C975_=_C1243( C975 C1243 ) C975_=_C1244( C975 C1244 ) C975_=_C1245( C975 C1245 ) C975_=_C1247( C975 C1247 ) C975_=_C1249( C975 C1249 ) \nC976_=_C977( C976 C977 ) C976_=_C978( C976 C978 ) C976_=_C979( C976 C979 ) C976_=_C981( C976 C981 ) C976_=_C983( C976 C983 ) C976_=_C984( C976 C984 ) \nC976_=_C986( C976 C986 ) C976_=_C987( C976 C987 ) C976_=_C988( C976 C988 ) C976_=_C989( C976 C989 ) C976_=_C990( C976 C990 ) C976_=_C1232( C976 C1232 ) \nC976_=_C1394( C976 C1394 ) C976_=_C1397( C976 C1397 ) C976_=_C1403( C976 C1403 ) C977_=_C978( C977 C978 ) C977_=_C979( C977 C979 ) C977_=_C981( C977 C981 ) \nC977_=_C983( C977 C983 ) C977_=_C984( C977 C984 ) C977_=_C986( C977 C986 ) C977_=_C987( C977 C987 ) C977_=_C988( C977 C988 ) C977_=_C989( C977 C989 ) \nC977_=_C990( C977 C990 ) C977_=_C1509( C977 C1509 ) C977_=_C1514( C977 C1514 ) C978_=_C979( C978 C979 ) C978_=_C981( C978 C981 ) C978_=_C983( C978 C983 ) \nC978_=_C984( C978 C984 ) C978_=_C986( C978 C986 ) C978_=_C987( C978 C987 ) C978_=_C988( C978 C988 ) C978_=_C989( C978 C989 ) C978_=_C990( C978 C990 ) \nC978_=_C1220( C978 C1220 ) C978_=_C1569( C978 C1569 ) C978_=_C1573( C978 C1573 ) C978_=_C1575( C978 C1575 ) C979_=_C981( C979 C981 ) C979_=_C983( C979 C983 ) \nC979_=_C984( C979 C984 ) C979_=_C986( C979 C986 ) C979_=_C987( C979 C987 ) C979_=_C988( C979 C988 ) C979_=_C989( C979 C989 ) C979_=_C990( C979 C990 ) \nC979_=_C1610( C979 C1610 ) C979_=_C1640( C979 C1640 ) C981_=_C983( C981 C983 ) C981_=_C984( C981 C984 ) C981_=_C986( C981 C986 ) C981_=_C987( C981 C987 ) \nC981_=_C988( C981 C988 ) C981_=_C989( C981 C989 ) C981_=_C990( C981 C990 ) C981_=_C1180( C981 C1180 ) C981_=_C1238( C981 C1238 ) C981_=_C1687( C981 C1687 ) \nC983_=_C984( C983 C984 ) C983_=_C986(</w:t>
      </w:r>
    </w:p>
    <w:p>
      <w:pPr>
        <w:pStyle w:val="PreformattedText"/>
        <w:bidi w:val="0"/>
        <w:spacing w:before="0" w:after="0"/>
        <w:jc w:val="left"/>
        <w:rPr/>
      </w:pPr>
      <w:r>
        <w:rPr/>
        <w:t xml:space="preserve"> </w:t>
      </w:r>
      <w:r>
        <w:rPr/>
        <w:t>C983 C986 ) C983_=_C987( C983 C987 ) C983_=_C988( C983 C988 ) C983_=_C989( C983 C989 ) C983_=_C990( C983 C990 ) \nC983_=_C1499( C983 C1499 ) C983_=_C1754( C983 C1754 ) C984_=_C986( C984 C986 ) C984_=_C987( C984 C987 ) C984_=_C988( C984 C988 ) C984_=_C989( C984 C989 ) \nC984_=_C990( C984 C990 ) C986_=_C987( C986 C987 ) C986_=_C988( C986 C988 ) C986_=_C989( C986 C989 ) C986_=_C990( C986 C990 ) C986_=_C1274( C986 C1274 ) \nC986_=_C1311( C986 C1311 ) C986_=_C1582( C986 C1582 ) C986_=_C1657( C986 C1657 ) C986_=_C1681( C986 C1681 ) C986_=_C1734( C986 C1734 ) C986_=_C1869( C986 C1869 ) \nC986_=_C1870( C986 C1870 ) C987_=_C988( C987 C988 ) C987_=_C989( C987 C989 ) C987_=_C990( C987 C990 ) C987_=_C1243( C987 C1243 ) C987_=_C1821( C987 C1821 ) \nC987_=_C1834( C987 C1834 ) C987_=_C1869( C987 C1869 ) C988_=_C989( C988 C989 ) C988_=_C990( C988 C990 ) C988_=_C1861( C988 C1861 ) C988_=_C1935( C988 C1935 ) \nC988_=_C1952( C988 C1952 ) C988_=_C1954( C988 C1954 ) C988_=_C1955( C988 C1955 ) C989_=_C990( C989 C990 ) C989_=_C1245( C989 C1245 ) C989_=_C1292( C989 C1292 ) \nC989_=_C1707( C989 C1707 ) C990_=_C1027( C990 C1027 ) C990_=_C1063( C990 C1063 ) C990_=_C1082( C990 C1082 ) C990_=_C1168( C990 C1168 ) C990_=_C1187( C990 C1187 ) \nC990_=_C1336( C990 C1336 ) C990_=_C1426( C990 C1426 ) C990_=_C1514( C990 C1514 ) C990_=_C1575( C990 C1575 ) C990_=_C1632( C990 C1632 ) C990_=_C1740( C990 C1740 ) \nC990_=_C1896( C990 C1896 ) C990_=_C1961( C990 C1961 ) C990_=_C1993( C990 C1993 ) C998_=_C1004( C998 C1004 ) C998_=_C1072( C998 C1072 ) C998_=_C1089( C998 C1089 ) \nC998_=_C1195( C998 C1195 ) C998_=_C1459( C998 C1459 ) C998_=_C1465( C998 C1465 ) C998_=_C1509( C998 C1509 ) C998_=_C1580( C998 C1580 ) C998_=_C1680( C998 C1680 ) \nC998_=_C1827( C998 C1827 ) C998_=_C1834( C998 C1834 ) C998_=_C1835( C998 C1835 ) C998_=_C1836( C998 C1836 ) C998_=_C1837( C998 C1837 ) C998_=_C1839( C998 C1839 ) \nC1004_=_C1038( C1004 C1038 ) C1004_=_C1047( C1004 C1047 ) C1004_=_C1073( C1004 C1073 ) C1004_=_C1216( C1004 C1216 ) C1004_=_C1264( C1004 C1264 ) C1004_=_C1282( C1004 C1282 ) \nC1004_=_C1492( C1004 C1492 ) C1004_=_C1595( C1004 C1595 ) C1004_=_C1719( C1004 C1719 ) C1004_=_C1837( C1004 C1837 ) C1004_=_C1901( C1004 C1901 ) C1004_=_C1960( C1004 C1960 ) \nC1006_=_C1013( C1006 C1013 ) C1006_=_C1023( C1006 C1023 ) C1006_=_C1025( C1006 C1025 ) C1006_=_C1027( C1006 C1027 ) C1006_=_C1028( C1006 C1028 ) C1006_=_C1075( C1006 C1075 ) \nC1006_=_C1093( C1006 C1093 ) C1006_=_C1232( C1006 C1232 ) C1006_=_C1233( C1006 C1233 ) C1006_=_C1234( C1006 C1234 ) C1006_=_C1235( C1006 C1235 ) C1006_=_C1236( C1006 C1236 ) \nC1006_=_C1237( C1006 C1237 ) C1006_=_C1238( C1006 C1238 ) C1006_=_C1239( C1006 C1239 ) C1006_=_C1241( C1006 C1241 ) C1006_=_C1242( C1006 C1242 ) C1006_=_C1243( C1006 C1243 ) \nC1006_=_C1244( C1006 C1244 ) C1006_=_C1245( C1006 C1245 ) C1006_=_C1247( C1006 C1247 ) C1006_=_C1249( C1006 C1249 ) C1013_=_C1023( C1013 C1023 ) C1013_=_C1025( C1013 C1025 ) \nC1013_=_C1027( C1013 C1027 ) C1013_=_C1028( C1013 C1028 ) C1013_=_C1191( C1013 C1191 ) C1013_=_C1374( C1013 C1374 ) C1013_=_C1381( C1013 C1381 ) C1013_=_C1404( C1013 C1404 ) \nC1013_=_C1497( C1013 C1497 ) C1013_=_C1498( C1013 C1498 ) C1013_=_C1499( C1013 C1499 ) C1013_=_C1500( C1013 C1500 ) C1013_=_C1502( C1013 C1502 ) C1013_=_C1504( C1013 C1504 ) \nC1013_=_C1505( C1013 C1505 ) C1013_=_C1506( C1013 C1506 ) C1023_=_C1025( C1023 C1025 ) C1023_=_C1027( C1023 C1027 ) C1023_=_C1028( C1023 C1028 ) C1023_=_C1056( C1023 C1056 ) \nC1023_=_C1111( C1023 C1111 ) C1023_=_C1212( C1023 C1212 ) C1023_=_C1291( C1023 C1291 ) C1023_=_C1397( C1023 C1397 ) C1023_=_C1587( C1023 C1587 ) C1023_=_C1715( C1023 C1715 ) \nC1023_=_C1754( C1023 C1754 ) C1023_=_C1835( C1023 C1835 ) C1023_=_C1880( C1023 C1880 ) C1023_=_C1894( C1023 C1894 ) C1025_=_C1027( C1025 C1027 ) C1025_=_C1028( C1025 C1028 ) \nC1025_=_C1215( C1025 C1215 ) C1025_=_C1424( C1025 C1424 ) C1025_=_C1455( C1025 C1455 ) C1025_=_C1589( C1025 C1589 ) C1025_=_C1687( C1025 C1687 ) C1025_=_C1766( C1025 C1766 ) \nC1025_=_C1845( C1025 C1845 ) C1025_=_C1865( C1025 C1865 ) C1025_=_C1889( C1025 C1889 ) C1025_=_C1939( C1025 C1939 ) C1025_=_C1954( C1025 C1954 ) C1027_=_C1028( C1027 C1028 ) \nC1027_=_C1063( C1027 C1063 ) C1027_=_C1082( C1027 C1082 ) C1027_=_C1168( C1027 C1168 ) C1027_=_C1187( C1027 C1187 ) C1027_=_C1336( C1027 C1336 ) C1027_=_C1426( C1027 C1426 ) \nC1027_=_C1514( C1027 C1514 ) C1027_=_C1575( C1027 C1575 ) C1027_=_C1632( C1027 C1632 ) C1027_=_C1740( C1027 C1740 ) C1027_=_C1896( C1027 C1896 ) C1027_=_C1961( C1027 C1961 ) \nC1027_=_C1993( C1027 C1993 ) C1028_=_C1115( C1028 C1115 ) C1028_=_C1133( C1028 C1133 ) C1028_=_C1218( C1028 C1218 ) C1028_=_C1249( C1028 C1249 ) C1028_=_C1306( C1028 C1306 ) \nC1028_=_C1721( C1028 C1721 ) C1028_=_C1807( C1028 C1807 ) C1028_=_C1826( C1028 C1826 ) C1028_=_C1919( C1028 C1919 ) C1028_=_C1924( C1028 C1924 ) C1028_=_C1989( C1028 C1989 ) \nC1030_=_C1031( C1030 C1031 ) C1030_=_C1037( C1030 C1037 ) C1030_=_C1038( C1030 C1038 ) C1030_=_C1048( C1030 C1048 ) C1030_=_C1103( C1030 C1103 ) C1030_=_C1105( C1030 C1105 ) \nC1030_=_C1106( C1030 C1106 ) C1030_=_C1109( C1030 C1109 ) C1030_=_C1111( C1030 C1111 ) C1030_=_C1113( C1030 C1113 ) C1030_=_C1115( C1030 C1115 ) C1031_=_C1037( C1031 C1037 ) \nC1031_=_C1038( C1031 C1038 ) C1031_=_C1049( C1031 C1049 ) C1031_=_C1134( C1031 C1134 ) C1031_=_C1178( C1031 C1178 ) C1031_=_C1179( C1031 C1179 ) C1031_=_C1180( C1031 C1180 ) \nC1031_=_C1181( C1031 C1181 ) C1031_=_C1182( C1031 C1182 ) C1031_=_C1184( C1031 C1184 ) C1031_=_C1185( C1031 C1185 ) C1031_=_C1186( C1031 C1186 ) C1031_=_C1187( C1031 C1187 ) \nC1031_=_C1188( C1031 C1188 ) C1037_=_C1038( C1037 C1038 ) C1037_=_C1062( C1037 C1062 ) C1037_=_C1323( C1037 C1323 ) C1037_=_C1526( C1037 C1526 ) C1037_=_C1652( C1037 C1652 ) \nC1037_=_C1814( C1037 C1814 ) C1037_=_C1926( C1037 C1926 ) C1037_=_C1943( C1037 C1943 ) C1037_=_C1949( C1037 C1949 ) C1037_=_C1986( C1037 C1986 ) C1038_=_C1047( C1038 C1047 ) \nC1038_=_C1073( C1038 C1073 ) C1038_=_C1216( C1038 C1216 ) C1038_=_C1264( C1038 C1264 ) C1038_=_C1282( C1038 C1282 ) C1038_=_C1492( C1038 C1492 ) C1038_=_C1595( C1038 C1595 ) \nC1038_=_C1719( C1038 C1719 ) C1038_=_C1837( C1038 C1837 ) C1038_=_C1901( C1038 C1901 ) C1038_=_C1960( C1038 C1960 ) C1047_=_C1073( C1047 C1073 ) C1047_=_C1216( C1047 C1216 ) \nC1047_=_C1264( C1047 C1264 ) C1047_=_C1282( C1047 C1282 ) C1047_=_C1492( C1047 C1492 ) C1047_=_C1595( C1047 C1595 ) C1047_=_C1719( C1047 C1719 ) C1047_=_C1837( C1047 C1837 ) \nC1047_=_C1901( C1047 C1901 ) C1047_=_C1960( C1047 C1960 ) C1048_=_C1049( C1048 C1049 ) C1048_=_C1051( C1048 C1051 ) C1048_=_C1055( C1048 C1055 ) C1048_=_C1056( C1048 C1056 ) \nC1048_=_C1062( C1048 C1062 ) C1048_=_C1063( C1048 C1063 ) C1048_=_C1103( C1048 C1103 ) C1048_=_C1105( C1048 C1105 ) C1048_=_C1106( C1048 C1106 ) C1048_=_C1109( C1048 C1109 ) \nC1048_=_C1111( C1048 C1111 ) C1048_=_C1113( C1048 C1113 ) C1048_=_C1115( C1048 C1115 ) C1049_=_C1051( C1049 C1051 ) C1049_=_C1055( C1049 C1055 ) C1049_=_C1056( C1049 C1056 ) \nC1049_=_C1062( C1049 C1062 ) C1049_=_C1063( C1049 C1063 ) C1049_=_C1134( C1049 C1134 ) C1049_=_C1178( C1049 C1178 ) C1049_=_C1179( C1049 C1179 ) C1049_=_C1180( C1049 C1180 ) \nC1049_=_C1181( C1049 C1181 ) C1049_=_C1182( C1049 C1182 ) C1049_=_C1184( C1049 C1184 ) C1049_=_C1185( C1049 C1185 ) C1049_=_C1186( C1049 C1186 ) C1049_=_C1187( C1049 C1187 ) \nC1049_=_C1188( C1049 C1188 ) C1051_=_C1055( C1051 C1055 ) C1051_=_C1056( C1051 C1056 ) C1051_=_C1062( C1051 C1062 ) C1051_=_C1063( C1051 C1063 ) C1051_=_C1170( C1051 C1170 ) \nC1051_=_C1285( C1051 C1285 ) C1051_=_C1287( C1051 C1287 ) C1051_=_C1288( C1051 C1288 ) C1051_=_C1291( C1051 C1291 ) C1051_=_C1292( C1051 C1292 ) C1051_=_C1293( C1051 C1293 ) \nC1055_=_C1056( C1055 C1056 ) C1055_=_C1062( C1055 C1062 ) C1055_=_C1063( C1055 C1063 ) C1055_=_C1559( C1055 C1559 ) C1055_=_C1742( C1055 C1742 ) C1055_=_C1757( C1055 C1757 ) \nC1055_=_C1758( C1055 C1758 ) C1055_=_C1759( C1055 C1759 ) C1056_=_C1062( C1056 C1062 ) C1056_=_C1063( C1056 C1063 ) C1056_=_C1111( C1056 C1111 ) C1056_=_C1212( C1056 C1212 ) \nC1056_=_C1291( C1056 C1291 ) C1056_=_C1397( C1056 C1397 ) C1056_=_C1587( C1056 C1587 ) C1056_=_C1715( C1056 C1715 ) C1056_=_C1754( C1056 C1754 ) C1056_=_C1835( C1056 C1835 ) \nC1056_=_C1880( C1056 C1880 ) C1056_=_C1894( C1056 C1894 ) C1062_=_C1063( C1062 C1063 ) C1062_=_C1323( C1062 C1323 ) C1062_=_C1526( C1062 C1526 ) C1062_=_C1652( C1062 C1652 ) \nC1062_=_C1814( C1062 C1814 ) C1062_=_C1926( C1062 C1926 ) C1062_=_C1943( C1062 C1943 ) C1062_=_C1949( C1062 C1949 ) C1062_=_C1986( C1062 C1986 ) C1063_=_C1082( C1063 C1082 ) \nC1063_=_C1168( C1063 C1168 ) C1063_=_C1187( C1063 C1187 ) C1063_=_C1336( C1063 C1336 ) C1063_=_C1426( C1063 C1426 ) C1063_=_C1514( C1063 C1514 ) C1063_=_C1575( C1063 C1575 ) \nC1063_=_C1632( C1063 C1632 ) C1063_=_C1740( C1063 C1740 ) C1063_=_C1896( C1063 C1896 ) C1063_=_C1961( C1063 C1961 ) C1063_=_C1993( C1063 C1993 ) C1066_=_C1072( C1066 C1072 ) \nC1066_=_C1073( C1066 C1073 ) C1066_=_C1219( C1066 C1219 ) C1066_=_C1220( C1066 C1220 ) C1066_=_C1221( C1066 C1221 ) C1066_=_C1222( C1066 C1222 ) C1066_=_C1223( C1066 C1223 ) \nC1066_=_C1225( C1066 C1225 ) C1066_=_C1226( C1066 C1226 ) C1066_=_C1228( C1066 C1228 ) C1066_=_C1229( C1066 C1229 ) C1072_=_C1073( C1072 C1073 ) C1072_=_C1089( C1072 C1089 ) \nC1072_=_C1195( C1072 C1195 ) C1072_=_C1459( C1072 C1459 ) C1072_=_C1465( C1072 C1465 ) C1072_=_C1509( C1072 C1509 ) C1072_=_C1580( C1072 C1580 ) C1072_=_C1680( C1072 C1680 ) \nC1072_=_C1827( C1072 C1827 ) C1072_=_C1834( C1072 C1834 ) C1072_=_C1835( C1072 C1835 ) C1072_=_C1836( C1072 C1836 ) C1072_=_C1837( C1072 C1837 ) C1072_=_C1839( C1072 C1839 ) \nC1073_=_C1216( C1073 C1216 ) C1073_=_C1264( C1073 C1264 ) C1073_=_C1282( C1073 C1282 ) C1073_=_C1492( C1073 C1492 ) C1073_=_C1595( C1073 C1595 ) C1073_=_C1719( C1073 C1719 ) \nC1073_=_C1837( C1073 C1837 ) C1073_=_C1901( C1073 C1901 ) C1073_=_C1960( C1073 C1960 ) C1075_=_C1082(</w:t>
      </w:r>
    </w:p>
    <w:p>
      <w:pPr>
        <w:pStyle w:val="PreformattedText"/>
        <w:bidi w:val="0"/>
        <w:spacing w:before="0" w:after="0"/>
        <w:jc w:val="left"/>
        <w:rPr/>
      </w:pPr>
      <w:r>
        <w:rPr/>
        <w:t xml:space="preserve"> </w:t>
      </w:r>
      <w:r>
        <w:rPr/>
        <w:t>C1075 C1082 ) C1075_=_C1083( C1075 C1083 ) C1075_=_C1093( C1075 C1093 ) \nC1075_=_C1232( C1075 C1232 ) C1075_=_C1233( C1075 C1233 ) C1075_=_C1234( C1075 C1234 ) C1075_=_C1235( C1075 C1235 ) C1075_=_C1236( C1075 C1236 ) C1075_=_C1237( C1075 C1237 ) \nC1075_=_C1238( C1075 C1238 ) C1075_=_C1239( C1075 C1239 ) C1075_=_C1241( C1075 C1241 ) C1075_=_C1242( C1075 C1242 ) C1075_=_C1243( C1075 C1243 ) C1075_=_C1244( C1075 C1244 ) \nC1075_=_C1245( C1075 C1245 ) C1075_=_C1247( C1075 C1247 ) C1075_=_C1249( C1075 C1249 ) C1082_=_C1083( C1082 C1083 ) C1082_=_C1168( C1082 C1168 ) C1082_=_C1187( C1082 C1187 ) \nC1082_=_C1336( C1082 C1336 ) C1082_=_C1426( C1082 C1426 ) C1082_=_C1514( C1082 C1514 ) C1082_=_C1575( C1082 C1575 ) C1082_=_C1632( C1082 C1632 ) C1082_=_C1740( C1082 C1740 ) \nC1082_=_C1896( C1082 C1896 ) C1082_=_C1961( C1082 C1961 ) C1082_=_C1993( C1082 C1993 ) C1083_=_C1293( C1083 C1293 ) C1083_=_C1403( C1083 C1403 ) C1083_=_C1470( C1083 C1470 ) \nC1083_=_C1495( C1083 C1495 ) C1083_=_C1639( C1083 C1639 ) C1083_=_C1779( C1083 C1779 ) C1083_=_C1815( C1083 C1815 ) C1083_=_C1971( C1083 C1971 ) C1083_=_C1975( C1083 C1975 ) \nC1083_=_C1998( C1083 C1998 ) C1089_=_C1195( C1089 C1195 ) C1089_=_C1459( C1089 C1459 ) C1089_=_C1465( C1089 C1465 ) C1089_=_C1509( C1089 C1509 ) C1089_=_C1580( C1089 C1580 ) \nC1089_=_C1680( C1089 C1680 ) C1089_=_C1827( C1089 C1827 ) C1089_=_C1834( C1089 C1834 ) C1089_=_C1835( C1089 C1835 ) C1089_=_C1836( C1089 C1836 ) C1089_=_C1837( C1089 C1837 ) \nC1089_=_C1839( C1089 C1839 ) C1093_=_C1095( C1093 C1095 ) C1093_=_C1232( C1093 C1232 ) C1093_=_C1233( C1093 C1233 ) C1093_=_C1234( C1093 C1234 ) C1093_=_C1235( C1093 C1235 ) \nC1093_=_C1236( C1093 C1236 ) C1093_=_C1237( C1093 C1237 ) C1093_=_C1238( C1093 C1238 ) C1093_=_C1239( C1093 C1239 ) C1093_=_C1241( C1093 C1241 ) C1093_=_C1242( C1093 C1242 ) \nC1093_=_C1243( C1093 C1243 ) C1093_=_C1244( C1093 C1244 ) C1093_=_C1245( C1093 C1245 ) C1093_=_C1247( C1093 C1247 ) C1093_=_C1249( C1093 C1249 ) C1095_=_C1121( C1095 C1121 ) \nC1095_=_C1278( C1095 C1278 ) C1095_=_C1347( C1095 C1347 ) C1095_=_C1474( C1095 C1474 ) C1095_=_C1655( C1095 C1655 ) C1095_=_C1702( C1095 C1702 ) C1095_=_C1703( C1095 C1703 ) \nC1095_=_C1704( C1095 C1704 ) C1095_=_C1705( C1095 C1705 ) C1095_=_C1706( C1095 C1706 ) C1095_=_C1707( C1095 C1707 ) C1095_=_C1709( C1095 C1709 ) C1095_=_C1710( C1095 C1710 ) \nC1103_=_C1105( C1103 C1105 ) C1103_=_C1106( C1103 C1106 ) C1103_=_C1109( C1103 C1109 ) C1103_=_C1111( C1103 C1111 ) C1103_=_C1113( C1103 C1113 ) C1103_=_C1115( C1103 C1115 ) \nC1103_=_C1121( C1103 C1121 ) C1105_=_C1106( C1105 C1106 ) C1105_=_C1109( C1105 C1109 ) C1105_=_C1111( C1105 C1111 ) C1105_=_C1113( C1105 C1113 ) C1105_=_C1115( C1105 C1115 ) \nC1105_=_C1444( C1105 C1444 ) C1106_=_C1109( C1106 C1109 ) C1106_=_C1111( C1106 C1111 ) C1106_=_C1113( C1106 C1113 ) C1106_=_C1115( C1106 C1115 ) C1106_=_C1487( C1106 C1487 ) \nC1106_=_C1492( C1106 C1492 ) C1106_=_C1495( C1106 C1495 ) C1109_=_C1111( C1109 C1111 ) C1109_=_C1113( C1109 C1113 ) C1109_=_C1115( C1109 C1115 ) C1109_=_C1722( C1109 C1722 ) \nC1111_=_C1113( C1111 C1113 ) C1111_=_C1115( C1111 C1115 ) C1111_=_C1212( C1111 C1212 ) C1111_=_C1291( C1111 C1291 ) C1111_=_C1397( C1111 C1397 ) C1111_=_C1587( C1111 C1587 ) \nC1111_=_C1715( C1111 C1715 ) C1111_=_C1754( C1111 C1754 ) C1111_=_C1835( C1111 C1835 ) C1111_=_C1880( C1111 C1880 ) C1111_=_C1894( C1111 C1894 ) C1113_=_C1115( C1113 C1115 ) \nC1113_=_C1748( C1113 C1748 ) C1113_=_C1939( C1113 C1939 ) C1115_=_C1133( C1115 C1133 ) C1115_=_C1218( C1115 C1218 ) C1115_=_C1249( C1115 C1249 ) C1115_=_C1306( C1115 C1306 ) \nC1115_=_C1721( C1115 C1721 ) C1115_=_C1807( C1115 C1807 ) C1115_=_C1826( C1115 C1826 ) C1115_=_C1919( C1115 C1919 ) C1115_=_C1924( C1115 C1924 ) C1115_=_C1989( C1115 C1989 ) \nC1121_=_C1278( C1121 C1278 ) C1121_=_C1347( C1121 C1347 ) C1121_=_C1474( C1121 C1474 ) C1121_=_C1655( C1121 C1655 ) C1121_=_C1702( C1121 C1702 ) C1121_=_C1703( C1121 C1703 ) \nC1121_=_C1704( C1121 C1704 ) C1121_=_C1705( C1121 C1705 ) C1121_=_C1706( C1121 C1706 ) C1121_=_C1707( C1121 C1707 ) C1121_=_C1709( C1121 C1709 ) C1121_=_C1710( C1121 C1710 ) \nC1126_=_C1127( C1126 C1127 ) C1126_=_C1128( C1126 C1128 ) C1126_=_C1131( C1126 C1131 ) C1126_=_C1132( C1126 C1132 ) C1126_=_C1133( C1126 C1133 ) C1126_=_C1404( C1126 C1404 ) \nC1126_=_C1415( C1126 C1415 ) C1127_=_C1128( C1127 C1128 ) C1127_=_C1131( C1127 C1131 ) C1127_=_C1132( C1127 C1132 ) C1127_=_C1133( C1127 C1133 ) C1127_=_C1463( C1127 C1463 ) \nC1127_=_C1465( C1127 C1465 ) C1127_=_C1470( C1127 C1470 ) C1128_=_C1131( C1128 C1131 ) C1128_=_C1132( C1128 C1132 ) C1128_=_C1133( C1128 C1133 ) C1128_=_C1595( C1128 C1595 ) \nC1128_=_C1596( C1128 C1596 ) C1131_=_C1132( C1131 C1132 ) C1131_=_C1133( C1131 C1133 ) C1131_=_C1860( C1131 C1860 ) C1131_=_C1870( C1131 C1870 ) C1132_=_C1133( C1132 C1133 ) \nC1132_=_C1864( C1132 C1864 ) C1132_=_C1979( C1132 C1979 ) C1133_=_C1218( C1133 C1218 ) C1133_=_C1249( C1133 C1249 ) C1133_=_C1306( C1133 C1306 ) C1133_=_C1721( C1133 C1721 ) \nC1133_=_C1807( C1133 C1807 ) C1133_=_C1826( C1133 C1826 ) C1133_=_C1919( C1133 C1919 ) C1133_=_C1924( C1133 C1924 ) C1133_=_C1989( C1133 C1989 ) C1134_=_C1140( C1134 C1140 ) \nC1134_=_C1178( C1134 C1178 ) C1134_=_C1179( C1134 C1179 ) C1134_=_C1180( C1134 C1180 ) C1134_=_C1181( C1134 C1181 ) C1134_=_C1182( C1134 C1182 ) C1134_=_C1184( C1134 C1184 ) \nC1134_=_C1185( C1134 C1185 ) C1134_=_C1186( C1134 C1186 ) C1134_=_C1187( C1134 C1187 ) C1134_=_C1188( C1134 C1188 ) C1140_=_C1193( C1140 C1193 ) C1140_=_C1448( C1140 C1448 ) \nC1140_=_C1487( C1140 C1487 ) C1140_=_C1742( C1140 C1742 ) C1140_=_C1743( C1140 C1743 ) C1140_=_C1745( C1140 C1745 ) C1140_=_C1747( C1140 C1747 ) C1140_=_C1748( C1140 C1748 ) \nC1140_=_C1749( C1140 C1749 ) C1140_=_C1751( C1140 C1751 ) C1140_=_C1752( C1140 C1752 ) C1168_=_C1187( C1168 C1187 ) C1168_=_C1336( C1168 C1336 ) C1168_=_C1426( C1168 C1426 ) \nC1168_=_C1514( C1168 C1514 ) C1168_=_C1575( C1168 C1575 ) C1168_=_C1632( C1168 C1632 ) C1168_=_C1740( C1168 C1740 ) C1168_=_C1896( C1168 C1896 ) C1168_=_C1961( C1168 C1961 ) \nC1168_=_C1993( C1168 C1993 ) C1170_=_C1176( C1170 C1176 ) C1170_=_C1285( C1170 C1285 ) C1170_=_C1287( C1170 C1287 ) C1170_=_C1288( C1170 C1288 ) C1170_=_C1291( C1170 C1291 ) \nC1170_=_C1292( C1170 C1292 ) C1170_=_C1293( C1170 C1293 ) C1176_=_C1199( C1176 C1199 ) C1176_=_C1352( C1176 C1352 ) C1176_=_C1444( C1176 C1444 ) C1176_=_C1799( C1176 C1799 ) \nC1176_=_C1823( C1176 C1823 ) C1176_=_C1840( C1176 C1840 ) C1176_=_C1952( C1176 C1952 ) C1176_=_C1964( C1176 C1964 ) C1178_=_C1179( C1178 C1179 ) C1178_=_C1180( C1178 C1180 ) \nC1178_=_C1181( C1178 C1181 ) C1178_=_C1182( C1178 C1182 ) C1178_=_C1184( C1178 C1184 ) C1178_=_C1185( C1178 C1185 ) C1178_=_C1186( C1178 C1186 ) C1178_=_C1187( C1178 C1187 ) \nC1178_=_C1188( C1178 C1188 ) C1178_=_C1424( C1178 C1424 ) C1178_=_C1426( C1178 C1426 ) C1179_=_C1180( C1179 C1180 ) C1179_=_C1181( C1179 C1181 ) C1179_=_C1182( C1179 C1182 ) \nC1179_=_C1184( C1179 C1184 ) C1179_=_C1185( C1179 C1185 ) C1179_=_C1186( C1179 C1186 ) C1179_=_C1187( C1179 C1187 ) C1179_=_C1188( C1179 C1188 ) C1179_=_C1621( C1179 C1621 ) \nC1180_=_C1181( C1180 C1181 ) C1180_=_C1182( C1180 C1182 ) C1180_=_C1184( C1180 C1184 ) C1180_=_C1185( C1180 C1185 ) C1180_=_C1186( C1180 C1186 ) C1180_=_C1187( C1180 C1187 ) \nC1180_=_C1188( C1180 C1188 ) C1180_=_C1238( C1180 C1238 ) C1180_=_C1687( C1180 C1687 ) C1181_=_C1182( C1181 C1182 ) C1181_=_C1184( C1181 C1184 ) C1181_=_C1185( C1181 C1185 ) \nC1181_=_C1186( C1181 C1186 ) C1181_=_C1187( C1181 C1187 ) C1181_=_C1188( C1181 C1188 ) C1181_=_C1239( C1181 C1239 ) C1181_=_C1689( C1181 C1689 ) C1182_=_C1184( C1182 C1184 ) \nC1182_=_C1185( C1182 C1185 ) C1182_=_C1186( C1182 C1186 ) C1182_=_C1187( C1182 C1187 ) C1182_=_C1188( C1182 C1188 ) C1182_=_C1288( C1182 C1288 ) C1184_=_C1185( C1184 C1185 ) \nC1184_=_C1186( C1184 C1186 ) C1184_=_C1187( C1184 C1187 ) C1184_=_C1188( C1184 C1188 ) C1184_=_C1943( C1184 C1943 ) C1185_=_C1186( C1185 C1186 ) C1185_=_C1187( C1185 C1187 ) \nC1185_=_C1188( C1185 C1188 ) C1185_=_C1862( C1185 C1862 ) C1186_=_C1187( C1186 C1187 ) C1186_=_C1188( C1186 C1188 ) C1186_=_C1836( C1186 C1836 ) C1186_=_C1936( C1186 C1936 ) \nC1186_=_C1965( C1186 C1965 ) C1186_=_C1966( C1186 C1966 ) C1187_=_C1188( C1187 C1188 ) C1187_=_C1336( C1187 C1336 ) C1187_=_C1426( C1187 C1426 ) C1187_=_C1514( C1187 C1514 ) \nC1187_=_C1575( C1187 C1575 ) C1187_=_C1632( C1187 C1632 ) C1187_=_C1740( C1187 C1740 ) C1187_=_C1896( C1187 C1896 ) C1187_=_C1961( C1187 C1961 ) C1187_=_C1993( C1187 C1993 ) \nC1188_=_C1229( C1188 C1229 ) C1188_=_C1839( C1188 C1839 ) C1188_=_C1964( C1188 C1964 ) C1188_=_C1998( C1188 C1998 ) C1191_=_C1193( C1191 C1193 ) C1191_=_C1195( C1191 C1195 ) \nC1191_=_C1198( C1191 C1198 ) C1191_=_C1199( C1191 C1199 ) C1191_=_C1374( C1191 C1374 ) C1191_=_C1381( C1191 C1381 ) C1191_=_C1404( C1191 C1404 ) C1191_=_C1497( C1191 C1497 ) \nC1191_=_C1498( C1191 C1498 ) C1191_=_C1499( C1191 C1499 ) C1191_=_C1500( C1191 C1500 ) C1191_=_C1502( C1191 C1502 ) C1191_=_C1504( C1191 C1504 ) C1191_=_C1505( C1191 C1505 ) \nC1191_=_C1506( C1191 C1506 ) C1193_=_C1195( C1193 C1195 ) C1193_=_C1198( C1193 C1198 ) C1193_=_C1199( C1193 C1199 ) C1193_=_C1448( C1193 C1448 ) C1193_=_C1487( C1193 C1487 ) \nC1193_=_C1742( C1193 C1742 ) C1193_=_C1743( C1193 C1743 ) C1193_=_C1745( C1193 C1745 ) C1193_=_C1747( C1193 C1747 ) C1193_=_C1748( C1193 C1748 ) C1193_=_C1749( C1193 C1749 ) \nC1193_=_C1751( C1193 C1751 ) C1193_=_C1752( C1193 C1752 ) C1195_=_C1198( C1195 C1198 ) C1195_=_C1199( C1195 C1199 ) C1195_=_C1459( C1195 C1459 ) C1195_=_C1465( C1195 C1465 ) \nC1195_=_C1509( C1195 C1509 ) C1195_=_C1580( C1195 C1580 ) C1195_=_C1680( C1195 C1680 ) C1195_=_C1827( C1195 C1827 ) C1195_=_C1834( C1195 C1834 ) C1195_=_C1835( C1195 C1835 ) \nC1195_=_C1836( C1195 C1836 ) C1195_=_C1837( C1195 C1837 ) C1195_=_C1839( C1195 C1839 ) C1198_=_C1199( C1198 C1199 ) C1198_=_C1637( C1198 C1637 ) C1198_=_C1747(</w:t>
      </w:r>
    </w:p>
    <w:p>
      <w:pPr>
        <w:pStyle w:val="PreformattedText"/>
        <w:bidi w:val="0"/>
        <w:spacing w:before="0" w:after="0"/>
        <w:jc w:val="left"/>
        <w:rPr/>
      </w:pPr>
      <w:r>
        <w:rPr/>
        <w:t xml:space="preserve"> </w:t>
      </w:r>
      <w:r>
        <w:rPr/>
        <w:t>C1198 C1747 ) \nC1198_=_C1832( C1198 C1832 ) C1198_=_C1882( C1198 C1882 ) C1198_=_C1935( C1198 C1935 ) C1198_=_C1936( C1198 C1936 ) C1198_=_C1937( C1198 C1937 ) C1199_=_C1352( C1199 C1352 ) \nC1199_=_C1444( C1199 C1444 ) C1199_=_C1799( C1199 C1799 ) C1199_=_C1823( C1199 C1823 ) C1199_=_C1840( C1199 C1840 ) C1199_=_C1952( C1199 C1952 ) C1199_=_C1964( C1199 C1964 ) \nC1212_=_C1214( C1212 C1214 ) C1212_=_C1215( C1212 C1215 ) C1212_=_C1216( C1212 C1216 ) C1212_=_C1218( C1212 C1218 ) C1212_=_C1291( C1212 C1291 ) C1212_=_C1397( C1212 C1397 ) \nC1212_=_C1587( C1212 C1587 ) C1212_=_C1715( C1212 C1715 ) C1212_=_C1754( C1212 C1754 ) C1212_=_C1835( C1212 C1835 ) C1212_=_C1880( C1212 C1880 ) C1212_=_C1894( C1212 C1894 ) \nC1214_=_C1215( C1214 C1215 ) C1214_=_C1216( C1214 C1216 ) C1214_=_C1218( C1214 C1218 ) C1214_=_C1314( C1214 C1314 ) C1214_=_C1621( C1214 C1621 ) C1214_=_C1804( C1214 C1804 ) \nC1214_=_C1884( C1214 C1884 ) C1214_=_C1899( C1214 C1899 ) C1214_=_C1905( C1214 C1905 ) C1214_=_C1912( C1214 C1912 ) C1215_=_C1216( C1215 C1216 ) C1215_=_C1218( C1215 C1218 ) \nC1215_=_C1424( C1215 C1424 ) C1215_=_C1455( C1215 C1455 ) C1215_=_C1589( C1215 C1589 ) C1215_=_C1687( C1215 C1687 ) C1215_=_C1766( C1215 C1766 ) C1215_=_C1845( C1215 C1845 ) \nC1215_=_C1865( C1215 C1865 ) C1215_=_C1889( C1215 C1889 ) C1215_=_C1939( C1215 C1939 ) C1215_=_C1954( C1215 C1954 ) C1216_=_C1218( C1216 C1218 ) C1216_=_C1264( C1216 C1264 ) \nC1216_=_C1282( C1216 C1282 ) C1216_=_C1492( C1216 C1492 ) C1216_=_C1595( C1216 C1595 ) C1216_=_C1719( C1216 C1719 ) C1216_=_C1837( C1216 C1837 ) C1216_=_C1901( C1216 C1901 ) \nC1216_=_C1960( C1216 C1960 ) C1218_=_C1249( C1218 C1249 ) C1218_=_C1306( C1218 C1306 ) C1218_=_C1721( C1218 C1721 ) C1218_=_C1807( C1218 C1807 ) C1218_=_C1826( C1218 C1826 ) \nC1218_=_C1919( C1218 C1919 ) C1218_=_C1924( C1218 C1924 ) C1218_=_C1989( C1218 C1989 ) C1219_=_C1220( C1219 C1220 ) C1219_=_C1221( C1219 C1221 ) C1219_=_C1222( C1219 C1222 ) \nC1219_=_C1223( C1219 C1223 ) C1219_=_C1225( C1219 C1225 ) C1219_=_C1226( C1219 C1226 ) C1219_=_C1228( C1219 C1228 ) C1219_=_C1229( C1219 C1229 ) C1219_=_C1309( C1219 C1309 ) \nC1219_=_C1311( C1219 C1311 ) C1219_=_C1314( C1219 C1314 ) C1220_=_C1221( C1220 C1221 ) C1220_=_C1222( C1220 C1222 ) C1220_=_C1223( C1220 C1223 ) C1220_=_C1225( C1220 C1225 ) \nC1220_=_C1226( C1220 C1226 ) C1220_=_C1228( C1220 C1228 ) C1220_=_C1229( C1220 C1229 ) C1220_=_C1569( C1220 C1569 ) C1220_=_C1573( C1220 C1573 ) C1220_=_C1575( C1220 C1575 ) \nC1221_=_C1222( C1221 C1222 ) C1221_=_C1223( C1221 C1223 ) C1221_=_C1225( C1221 C1225 ) C1221_=_C1226( C1221 C1226 ) C1221_=_C1228( C1221 C1228 ) C1221_=_C1229( C1221 C1229 ) \nC1221_=_C1635( C1221 C1635 ) C1221_=_C1636( C1221 C1636 ) C1221_=_C1637( C1221 C1637 ) C1221_=_C1639( C1221 C1639 ) C1222_=_C1223( C1222 C1223 ) C1222_=_C1225( C1222 C1225 ) \nC1222_=_C1226( C1222 C1226 ) C1222_=_C1228( C1222 C1228 ) C1222_=_C1229( C1222 C1229 ) C1222_=_C1502( C1222 C1502 ) C1222_=_C1612( C1222 C1612 ) C1222_=_C1743( C1222 C1743 ) \nC1222_=_C1814( C1222 C1814 ) C1222_=_C1815( C1222 C1815 ) C1223_=_C1225( C1223 C1225 ) C1223_=_C1226( C1223 C1226 ) C1223_=_C1228( C1223 C1228 ) C1223_=_C1229( C1223 C1229 ) \nC1223_=_C1614( C1223 C1614 ) C1223_=_C1808( C1223 C1808 ) C1223_=_C1899( C1223 C1899 ) C1223_=_C1900( C1223 C1900 ) C1223_=_C1901( C1223 C1901 ) C1225_=_C1226( C1225 C1226 ) \nC1225_=_C1228( C1225 C1228 ) C1225_=_C1229( C1225 C1229 ) C1225_=_C1977( C1225 C1977 ) C1226_=_C1228( C1226 C1228 ) C1226_=_C1229( C1226 C1229 ) C1226_=_C1504( C1226 C1504 ) \nC1226_=_C1751( C1226 C1751 ) C1228_=_C1229( C1228 C1229 ) C1228_=_C1247( C1228 C1247 ) C1228_=_C1986( C1228 C1986 ) C1229_=_C1839( C1229 C1839 ) C1229_=_C1964( C1229 C1964 ) \nC1229_=_C1998( C1229 C1998 ) C1232_=_C1233( C1232 C1233 ) C1232_=_C1234( C1232 C1234 ) C1232_=_C1235( C1232 C1235 ) C1232_=_C1236( C1232 C1236 ) C1232_=_C1237( C1232 C1237 ) \nC1232_=_C1238( C1232 C1238 ) C1232_=_C1239( C1232 C1239 ) C1232_=_C1241( C1232 C1241 ) C1232_=_C1242( C1232 C1242 ) C1232_=_C1243( C1232 C1243 ) C1232_=_C1244( C1232 C1244 ) \nC1232_=_C1245( C1232 C1245 ) C1232_=_C1247( C1232 C1247 ) C1232_=_C1249( C1232 C1249 ) C1232_=_C1394( C1232 C1394 ) C1232_=_C1397( C1232 C1397 ) C1232_=_C1403( C1232 C1403 ) \nC1233_=_C1234( C1233 C1234 ) C1233_=_C1235( C1233 C1235 ) C1233_=_C1236( C1233 C1236 ) C1233_=_C1237( C1233 C1237 ) C1233_=_C1238( C1233 C1238 ) C1233_=_C1239( C1233 C1239 ) \nC1233_=_C1241( C1233 C1241 ) C1233_=_C1242( C1233 C1242 ) C1233_=_C1243( C1233 C1243 ) C1233_=_C1244( C1233 C1244 ) C1233_=_C1245( C1233 C1245 ) C1233_=_C1247( C1233 C1247 ) \nC1233_=_C1249( C1233 C1249 ) C1233_=_C1474( C1233 C1474 ) C1233_=_C1478( C1233 C1478 ) C1234_=_C1235( C1234 C1235 ) C1234_=_C1236( C1234 C1236 ) C1234_=_C1237( C1234 C1237 ) \nC1234_=_C1238( C1234 C1238 ) C1234_=_C1239( C1234 C1239 ) C1234_=_C1241( C1234 C1241 ) C1234_=_C1242( C1234 C1242 ) C1234_=_C1243( C1234 C1243 ) C1234_=_C1244( C1234 C1244 ) \nC1234_=_C1245( C1234 C1245 ) C1234_=_C1247( C1234 C1247 ) C1234_=_C1249( C1234 C1249 ) C1234_=_C1597( C1234 C1597 ) C1234_=_C1601( C1234 C1601 ) C1234_=_C1607( C1234 C1607 ) \nC1235_=_C1236( C1235 C1236 ) C1235_=_C1237( C1235 C1237 ) C1235_=_C1238( C1235 C1238 ) C1235_=_C1239( C1235 C1239 ) C1235_=_C1241( C1235 C1241 ) C1235_=_C1242( C1235 C1242 ) \nC1235_=_C1243( C1235 C1243 ) C1235_=_C1244( C1235 C1244 ) C1235_=_C1245( C1235 C1245 ) C1235_=_C1247( C1235 C1247 ) C1235_=_C1249( C1235 C1249 ) C1235_=_C1632( C1235 C1632 ) \nC1236_=_C1237( C1236 C1237 ) C1236_=_C1238( C1236 C1238 ) C1236_=_C1239( C1236 C1239 ) C1236_=_C1241( C1236 C1241 ) C1236_=_C1242( C1236 C1242 ) C1236_=_C1243( C1236 C1243 ) \nC1236_=_C1244( C1236 C1244 ) C1236_=_C1245( C1236 C1245 ) C1236_=_C1247( C1236 C1247 ) C1236_=_C1249( C1236 C1249 ) C1236_=_C1655( C1236 C1655 ) C1236_=_C1657( C1236 C1657 ) \nC1236_=_C1662( C1236 C1662 ) C1237_=_C1238( C1237 C1238 ) C1237_=_C1239( C1237 C1239 ) C1237_=_C1241( C1237 C1241 ) C1237_=_C1242( C1237 C1242 ) C1237_=_C1243( C1237 C1243 ) \nC1237_=_C1244( C1237 C1244 ) C1237_=_C1245( C1237 C1245 ) C1237_=_C1247( C1237 C1247 ) C1237_=_C1249( C1237 C1249 ) C1237_=_C1317( C1237 C1317 ) C1237_=_C1346( C1237 C1346 ) \nC1237_=_C1447( C1237 C1447 ) C1237_=_C1457( C1237 C1457 ) C1237_=_C1532( C1237 C1532 ) C1237_=_C1672( C1237 C1672 ) C1237_=_C1674( C1237 C1674 ) C1237_=_C1675( C1237 C1675 ) \nC1237_=_C1676( C1237 C1676 ) C1237_=_C1677( C1237 C1677 ) C1237_=_C1678( C1237 C1678 ) C1237_=_C1679( C1237 C1679 ) C1237_=_C1680( C1237 C1680 ) C1237_=_C1681( C1237 C1681 ) \nC1237_=_C1682( C1237 C1682 ) C1238_=_C1239( C1238 C1239 ) C1238_=_C1241( C1238 C1241 ) C1238_=_C1242( C1238 C1242 ) C1238_=_C1243( C1238 C1243 ) C1238_=_C1244( C1238 C1244 ) \nC1238_=_C1245( C1238 C1245 ) C1238_=_C1247( C1238 C1247 ) C1238_=_C1249( C1238 C1249 ) C1238_=_C1687( C1238 C1687 ) C1239_=_C1241( C1239 C1241 ) C1239_=_C1242( C1239 C1242 ) \nC1239_=_C1243( C1239 C1243 ) C1239_=_C1244( C1239 C1244 ) C1239_=_C1245( C1239 C1245 ) C1239_=_C1247( C1239 C1247 ) C1239_=_C1249( C1239 C1249 ) C1239_=_C1689( C1239 C1689 ) \nC1241_=_C1242( C1241 C1242 ) C1241_=_C1243( C1241 C1243 ) C1241_=_C1244( C1241 C1244 ) C1241_=_C1245( C1241 C1245 ) C1241_=_C1247( C1241 C1247 ) C1241_=_C1249( C1241 C1249 ) \nC1241_=_C1500( C1241 C1500 ) C1241_=_C1675( C1241 C1675 ) C1241_=_C1733( C1241 C1733 ) C1242_=_C1243( C1242 C1243 ) C1242_=_C1244( C1242 C1244 ) C1242_=_C1245( C1242 C1245 ) \nC1242_=_C1247( C1242 C1247 ) C1242_=_C1249( C1242 C1249 ) C1242_=_C1905( C1242 C1905 ) C1242_=_C1906( C1242 C1906 ) C1243_=_C1244( C1243 C1244 ) C1243_=_C1245( C1243 C1245 ) \nC1243_=_C1247( C1243 C1247 ) C1243_=_C1249( C1243 C1249 ) C1243_=_C1821( C1243 C1821 ) C1243_=_C1834( C1243 C1834 ) C1243_=_C1869( C1243 C1869 ) C1244_=_C1245( C1244 C1245 ) \nC1244_=_C1247( C1244 C1247 ) C1244_=_C1249( C1244 C1249 ) C1244_=_C1822( C1244 C1822 ) C1244_=_C1912( C1244 C1912 ) C1244_=_C1914( C1244 C1914 ) C1245_=_C1247( C1245 C1247 ) \nC1245_=_C1249( C1245 C1249 ) C1245_=_C1292( C1245 C1292 ) C1245_=_C1707( C1245 C1707 ) C1247_=_C1249( C1247 C1249 ) C1247_=_C1986( C1247 C1986 ) C1249_=_C1306( C1249 C1306 ) \nC1249_=_C1721( C1249 C1721 ) C1249_=_C1807( C1249 C1807 ) C1249_=_C1826( C1249 C1826 ) C1249_=_C1919( C1249 C1919 ) C1249_=_C1924( C1249 C1924 ) C1249_=_C1989( C1249 C1989 ) \nC1264_=_C1282( C1264 C1282 ) C1264_=_C1492( C1264 C1492 ) C1264_=_C1595( C1264 C1595 ) C1264_=_C1719( C1264 C1719 ) C1264_=_C1837( C1264 C1837 ) C1264_=_C1901( C1264 C1901 ) \nC1264_=_C1960( C1264 C1960 ) C1269_=_C1270( C1269 C1270 ) C1269_=_C1274( C1269 C1274 ) C1269_=_C1318( C1269 C1318 ) C1269_=_C1357( C1269 C1357 ) C1269_=_C1394( C1269 C1394 ) \nC1269_=_C1558( C1269 C1558 ) C1269_=_C1569( C1269 C1569 ) C1269_=_C1640( C1269 C1640 ) C1269_=_C1702( C1269 C1702 ) C1269_=_C1722( C1269 C1722 ) C1269_=_C1723( C1269 C1723 ) \nC1269_=_C1725( C1269 C1725 ) C1269_=_C1726( C1269 C1726 ) C1269_=_C1727( C1269 C1727 ) C1269_=_C1728( C1269 C1728 ) C1270_=_C1274( C1270 C1274 ) C1270_=_C1383( C1270 C1383 ) \nC1270_=_C1463( C1270 C1463 ) C1270_=_C1498( C1270 C1498 ) C1270_=_C1542( C1270 C1542 ) C1270_=_C1689( C1270 C1689 ) C1270_=_C1711( C1270 C1711 ) C1270_=_C1732( C1270 C1732 ) \nC1270_=_C1733( C1270 C1733 ) C1270_=_C1734( C1270 C1734 ) C1270_=_C1735( C1270 C1735 ) C1270_=_C1737( C1270 C1737 ) C1270_=_C1739( C1270 C1739 ) C1270_=_C1740( C1270 C1740 ) \nC1274_=_C1311( C1274 C1311 ) C1274_=_C1582( C1274 C1582 ) C1274_=_C1657( C1274 C1657 ) C1274_=_C1681( C1274 C1681 ) C1274_=_C1734( C1274 C1734 ) C1274_=_C1869( C1274 C1869 ) \nC1274_=_C1870( C1274 C1870 ) C1278_=_C1282( C1278 C1282 ) C1278_=_C1283( C1278 C1283 ) C1278_=_C1347( C1278 C1347 ) C1278_=_C1474( C1278 C1474 ) C1278_=_C1655( C1278 C1655 ) \nC1278_=_C1702( C1278 C1702 ) C1278_=_C1703( C1278 C1703 ) C1278_=_C1704( C1278 C1704 ) C1278_=_C1705( C1278 C1705 ) C1278_=_C1706( C1278 C1706 ) C1278_=_C1707( C1278 C1707 ) \nC1278_=_C1709( C1278 C1709 )</w:t>
      </w:r>
    </w:p>
    <w:p>
      <w:pPr>
        <w:pStyle w:val="PreformattedText"/>
        <w:bidi w:val="0"/>
        <w:spacing w:before="0" w:after="0"/>
        <w:jc w:val="left"/>
        <w:rPr/>
      </w:pPr>
      <w:r>
        <w:rPr/>
        <w:t xml:space="preserve"> </w:t>
      </w:r>
      <w:r>
        <w:rPr/>
        <w:t>C1278_=_C1710( C1278 C1710 ) C1282_=_C1283( C1282 C1283 ) C1282_=_C1492( C1282 C1492 ) C1282_=_C1595( C1282 C1595 ) C1282_=_C1719( C1282 C1719 ) \nC1282_=_C1837( C1282 C1837 ) C1282_=_C1901( C1282 C1901 ) C1282_=_C1960( C1282 C1960 ) C1283_=_C1304( C1283 C1304 ) C1283_=_C1596( C1283 C1596 ) C1283_=_C1607( C1283 C1607 ) \nC1283_=_C1709( C1283 C1709 ) C1283_=_C1768( C1283 C1768 ) C1283_=_C1846( C1283 C1846 ) C1283_=_C1891( C1283 C1891 ) C1283_=_C1917( C1283 C1917 ) C1283_=_C1933( C1283 C1933 ) \nC1283_=_C1951( C1283 C1951 ) C1283_=_C1955( C1283 C1955 ) C1283_=_C1966( C1283 C1966 ) C1283_=_C1977( C1283 C1977 ) C1283_=_C1979( C1283 C1979 ) C1285_=_C1287( C1285 C1287 ) \nC1285_=_C1288( C1285 C1288 ) C1285_=_C1291( C1285 C1291 ) C1285_=_C1292( C1285 C1292 ) C1285_=_C1293( C1285 C1293 ) C1285_=_C1542( C1285 C1542 ) C1287_=_C1288( C1287 C1288 ) \nC1287_=_C1291( C1287 C1291 ) C1287_=_C1292( C1287 C1292 ) C1287_=_C1293( C1287 C1293 ) C1287_=_C1676( C1287 C1676 ) C1287_=_C1703( C1287 C1703 ) C1287_=_C1779( C1287 C1779 ) \nC1288_=_C1291( C1288 C1291 ) C1288_=_C1292( C1288 C1292 ) C1288_=_C1293( C1288 C1293 ) C1291_=_C1292( C1291 C1292 ) C1291_=_C1293( C1291 C1293 ) C1291_=_C1397( C1291 C1397 ) \nC1291_=_C1587( C1291 C1587 ) C1291_=_C1715( C1291 C1715 ) C1291_=_C1754( C1291 C1754 ) C1291_=_C1835( C1291 C1835 ) C1291_=_C1880( C1291 C1880 ) C1291_=_C1894( C1291 C1894 ) \nC1292_=_C1293( C1292 C1293 ) C1292_=_C1707( C1292 C1707 ) C1293_=_C1403( C1293 C1403 ) C1293_=_C1470( C1293 C1470 ) C1293_=_C1495( C1293 C1495 ) C1293_=_C1639( C1293 C1639 ) \nC1293_=_C1779( C1293 C1779 ) C1293_=_C1815( C1293 C1815 ) C1293_=_C1971( C1293 C1971 ) C1293_=_C1975( C1293 C1975 ) C1293_=_C1998( C1293 C1998 ) C1304_=_C1306( C1304 C1306 ) \nC1304_=_C1596( C1304 C1596 ) C1304_=_C1607( C1304 C1607 ) C1304_=_C1709( C1304 C1709 ) C1304_=_C1768( C1304 C1768 ) C1304_=_C1846( C1304 C1846 ) C1304_=_C1891( C1304 C1891 ) \nC1304_=_C1917( C1304 C1917 ) C1304_=_C1933( C1304 C1933 ) C1304_=_C1951( C1304 C1951 ) C1304_=_C1955( C1304 C1955 ) C1304_=_C1966( C1304 C1966 ) C1304_=_C1977( C1304 C1977 ) \nC1304_=_C1979( C1304 C1979 ) C1306_=_C1721( C1306 C1721 ) C1306_=_C1807( C1306 C1807 ) C1306_=_C1826( C1306 C1826 ) C1306_=_C1919( C1306 C1919 ) C1306_=_C1924( C1306 C1924 ) \nC1306_=_C1989( C1306 C1989 ) C1309_=_C1311( C1309 C1311 ) C1309_=_C1314( C1309 C1314 ) C1309_=_C1359( C1309 C1359 ) C1309_=_C1678( C1309 C1678 ) C1309_=_C1713( C1309 C1713 ) \nC1309_=_C1821( C1309 C1821 ) C1309_=_C1822( C1309 C1822 ) C1309_=_C1823( C1309 C1823 ) C1309_=_C1824( C1309 C1824 ) C1309_=_C1826( C1309 C1826 ) C1311_=_C1314( C1311 C1314 ) \nC1311_=_C1582( C1311 C1582 ) C1311_=_C1657( C1311 C1657 ) C1311_=_C1681( C1311 C1681 ) C1311_=_C1734( C1311 C1734 ) C1311_=_C1869( C1311 C1869 ) C1311_=_C1870( C1311 C1870 ) \nC1314_=_C1621( C1314 C1621 ) C1314_=_C1804( C1314 C1804 ) C1314_=_C1884( C1314 C1884 ) C1314_=_C1899( C1314 C1899 ) C1314_=_C1905( C1314 C1905 ) C1314_=_C1912( C1314 C1912 ) \nC1317_=_C1318( C1317 C1318 ) C1317_=_C1323( C1317 C1323 ) C1317_=_C1346( C1317 C1346 ) C1317_=_C1447( C1317 C1447 ) C1317_=_C1457( C1317 C1457 ) C1317_=_C1532( C1317 C1532 ) \nC1317_=_C1672( C1317 C1672 ) C1317_=_C1674( C1317 C1674 ) C1317_=_C1675( C1317 C1675 ) C1317_=_C1676( C1317 C1676 ) C1317_=_C1677( C1317 C1677 ) C1317_=_C1678( C1317 C1678 ) \nC1317_=_C1679( C1317 C1679 ) C1317_=_C1680( C1317 C1680 ) C1317_=_C1681( C1317 C1681 ) C1317_=_C1682( C1317 C1682 ) C1318_=_C1323( C1318 C1323 ) C1318_=_C1357( C1318 C1357 ) \nC1318_=_C1394( C1318 C1394 ) C1318_=_C1558( C1318 C1558 ) C1318_=_C1569( C1318 C1569 ) C1318_=_C1640( C1318 C1640 ) C1318_=_C1702( C1318 C1702 ) C1318_=_C1722( C1318 C1722 ) \nC1318_=_C1723( C1318 C1723 ) C1318_=_C1725( C1318 C1725 ) C1318_=_C1726( C1318 C1726 ) C1318_=_C1727( C1318 C1727 ) C1318_=_C1728( C1318 C1728 ) C1323_=_C1526( C1323 C1526 ) \nC1323_=_C1652( C1323 C1652 ) C1323_=_C1814( C1323 C1814 ) C1323_=_C1926( C1323 C1926 ) C1323_=_C1943( C1323 C1943 ) C1323_=_C1949( C1323 C1949 ) C1323_=_C1986( C1323 C1986 ) \nC1336_=_C1426( C1336 C1426 ) C1336_=_C1514( C1336 C1514 ) C1336_=_C1575( C1336 C1575 ) C1336_=_C1632( C1336 C1632 ) C1336_=_C1740( C1336 C1740 ) C1336_=_C1896( C1336 C1896 ) \nC1336_=_C1961( C1336 C1961 ) C1336_=_C1993( C1336 C1993 ) C1336_=_C2031( C1336 C2031 ) C1346_=_C1347( C1346 C1347 ) C1346_=_C1352( C1346 C1352 ) C1346_=_C1447( C1346 C1447 ) \nC1346_=_C1457( C1346 C1457 ) C1346_=_C1532( C1346 C1532 ) C1346_=_C1672( C1346 C1672 ) C1346_=_C1674( C1346 C1674 ) C1346_=_C1675( C1346 C1675 ) C1346_=_C1676( C1346 C1676 ) \nC1346_=_C1677( C1346 C1677 ) C1346_=_C1678( C1346 C1678 ) C1346_=_C1679( C1346 C1679 ) C1346_=_C1680( C1346 C1680 ) C1346_=_C1681( C1346 C1681 ) C1346_=_C1682( C1346 C1682 ) \nC1347_=_C1352( C1347 C1352 ) C1347_=_C1474( C1347 C1474 ) C1347_=_C1655( C1347 C1655 ) C1347_=_C1702( C1347 C1702 ) C1347_=_C1703( C1347 C1703 ) C1347_=_C1704( C1347 C1704 ) \nC1347_=_C1705( C1347 C1705 ) C1347_=_C1706( C1347 C1706 ) C1347_=_C1707( C1347 C1707 ) C1347_=_C1709( C1347 C1709 ) C1347_=_C1710( C1347 C1710 ) C1352_=_C1444( C1352 C1444 ) \nC1352_=_C1799( C1352 C1799 ) C1352_=_C1823( C1352 C1823 ) C1352_=_C1840( C1352 C1840 ) C1352_=_C1952( C1352 C1952 ) C1352_=_C1964( C1352 C1964 ) C1357_=_C1359( C1357 C1359 ) \nC1357_=_C1394( C1357 C1394 ) C1357_=_C1558( C1357 C1558 ) C1357_=_C1569( C1357 C1569 ) C1357_=_C1640( C1357 C1640 ) C1357_=_C1702( C1357 C1702 ) C1357_=_C1722( C1357 C1722 ) \nC1357_=_C1723( C1357 C1723 ) C1357_=_C1725( C1357 C1725 ) C1357_=_C1726( C1357 C1726 ) C1357_=_C1727( C1357 C1727 ) C1357_=_C1728( C1357 C1728 ) C1359_=_C1678( C1359 C1678 ) \nC1359_=_C1713( C1359 C1713 ) C1359_=_C1821( C1359 C1821 ) C1359_=_C1822( C1359 C1822 ) C1359_=_C1823( C1359 C1823 ) C1359_=_C1824( C1359 C1824 ) C1359_=_C1826( C1359 C1826 ) \nC1372_=_C1415( C1372 C1415 ) C1372_=_C1662( C1372 C1662 ) C1372_=_C1791( C1372 C1791 ) C1372_=_C1900( C1372 C1900 ) C1372_=_C1906( C1372 C1906 ) C1372_=_C1914( C1372 C1914 ) \nC1372_=_C1959( C1372 C1959 ) C1372_=_C1965( C1372 C1965 ) C1374_=_C1381( C1374 C1381 ) C1374_=_C1404( C1374 C1404 ) C1374_=_C1497( C1374 C1497 ) C1374_=_C1498( C1374 C1498 ) \nC1374_=_C1499( C1374 C1499 ) C1374_=_C1500( C1374 C1500 ) C1374_=_C1502( C1374 C1502 ) C1374_=_C1504( C1374 C1504 ) C1374_=_C1505( C1374 C1505 ) C1374_=_C1506( C1374 C1506 ) \nC1381_=_C1383( C1381 C1383 ) C1381_=_C1404( C1381 C1404 ) C1381_=_C1497( C1381 C1497 ) C1381_=_C1498( C1381 C1498 ) C1381_=_C1499( C1381 C1499 ) C1381_=_C1500( C1381 C1500 ) \nC1381_=_C1502( C1381 C1502 ) C1381_=_C1504( C1381 C1504 ) C1381_=_C1505( C1381 C1505 ) C1381_=_C1506( C1381 C1506 ) C1383_=_C1463( C1383 C1463 ) C1383_=_C1498( C1383 C1498 ) \nC1383_=_C1542( C1383 C1542 ) C1383_=_C1689( C1383 C1689 ) C1383_=_C1711( C1383 C1711 ) C1383_=_C1732( C1383 C1732 ) C1383_=_C1733( C1383 C1733 ) C1383_=_C1734( C1383 C1734 ) \nC1383_=_C1735( C1383 C1735 ) C1383_=_C1737( C1383 C1737 ) C1383_=_C1739( C1383 C1739 ) C1383_=_C1740( C1383 C1740 ) C1394_=_C1397( C1394 C1397 ) C1394_=_C1403( C1394 C1403 ) \nC1394_=_C1558( C1394 C1558 ) C1394_=_C1569( C1394 C1569 ) C1394_=_C1640( C1394 C1640 ) C1394_=_C1702( C1394 C1702 ) C1394_=_C1722( C1394 C1722 ) C1394_=_C1723( C1394 C1723 ) \nC1394_=_C1725( C1394 C1725 ) C1394_=_C1726( C1394 C1726 ) C1394_=_C1727( C1394 C1727 ) C1394_=_C1728( C1394 C1728 ) C1397_=_C1403( C1397 C1403 ) C1397_=_C1587( C1397 C1587 ) \nC1397_=_C1715( C1397 C1715 ) C1397_=_C1754( C1397 C1754 ) C1397_=_C1835( C1397 C1835 ) C1397_=_C1880( C1397 C1880 ) C1397_=_C1894( C1397 C1894 ) C1403_=_C1470( C1403 C1470 ) \nC1403_=_C1495( C1403 C1495 ) C1403_=_C1639( C1403 C1639 ) C1403_=_C1779( C1403 C1779 ) C1403_=_C1815( C1403 C1815 ) C1403_=_C1971( C1403 C1971 ) C1403_=_C1975( C1403 C1975 ) \nC1403_=_C1998( C1403 C1998 ) C1404_=_C1415( C1404 C1415 ) C1404_=_C1497( C1404 C1497 ) C1404_=_C1498( C1404 C1498 ) C1404_=_C1499( C1404 C1499 ) C1404_=_C1500( C1404 C1500 ) \nC1404_=_C1502( C1404 C1502 ) C1404_=_C1504( C1404 C1504 ) C1404_=_C1505( C1404 C1505 ) C1404_=_C1506( C1404 C1506 ) C1415_=_C1662( C1415 C1662 ) C1415_=_C1791( C1415 C1791 ) \nC1415_=_C1900( C1415 C1900 ) C1415_=_C1906( C1415 C1906 ) C1415_=_C1914( C1415 C1914 ) C1415_=_C1959( C1415 C1959 ) C1415_=_C1965( C1415 C1965 ) C1424_=_C1426( C1424 C1426 ) \nC1424_=_C1455( C1424 C1455 ) C1424_=_C1589( C1424 C1589 ) C1424_=_C1687( C1424 C1687 ) C1424_=_C1766( C1424 C1766 ) C1424_=_C1845( C1424 C1845 ) C1424_=_C1865( C1424 C1865 ) \nC1424_=_C1889( C1424 C1889 ) C1424_=_C1939( C1424 C1939 ) C1424_=_C1954( C1424 C1954 ) C1426_=_C1514( C1426 C1514 ) C1426_=_C1575( C1426 C1575 ) C1426_=_C1632( C1426 C1632 ) \nC1426_=_C1740( C1426 C1740 ) C1426_=_C1896( C1426 C1896 ) C1426_=_C1961( C1426 C1961 ) C1426_=_C1993( C1426 C1993 ) C1431_=_C1432( C1431 C1432 ) C1431_=_C1521( C1431 C1521 ) \nC1431_=_C1635( C1431 C1635 ) C1431_=_C1808( C1431 C1808 ) C1431_=_C1809( C1431 C1809 ) C1432_=_C1478( C1432 C1478 ) C1432_=_C1573( C1432 C1573 ) C1432_=_C1601( C1432 C1601 ) \nC1432_=_C1636( C1432 C1636 ) C1432_=_C1651( C1432 C1651 ) C1432_=_C1854( C1432 C1854 ) C1432_=_C1859( C1432 C1859 ) C1432_=_C1860( C1432 C1860 ) C1432_=_C1861( C1432 C1861 ) \nC1432_=_C1862( C1432 C1862 ) C1432_=_C1863( C1432 C1863 ) C1432_=_C1864( C1432 C1864 ) C1432_=_C1865( C1432 C1865 ) C1432_=_C1867( C1432 C1867 ) C1432_=_C1868( C1432 C1868 ) \nC1444_=_C1799( C1444 C1799 ) C1444_=_C1823( C1444 C1823 ) C1444_=_C1840( C1444 C1840 ) C1444_=_C1952( C1444 C1952 ) C1444_=_C1964( C1444 C1964 ) C1447_=_C1448( C1447 C1448 ) \nC1447_=_C1455( C1447 C1455 ) C1447_=_C1457( C1447 C1457 ) C1447_=_C1532( C1447 C1532 ) C1447_=_C1672( C1447 C1672 ) C1447_=_C1674( C1447 C1674 ) C1447_=_C1675( C1447 C1675 ) \nC1447_=_C1676( C1447 C1676 ) C1447_=_C1677( C1447 C1677 ) C1447_=_C1678( C1447 C1678 ) C1447_=_C1679( C1447 C1679 ) C1447_=_C1680( C1447 C1680 ) C1447_=_C1681( C1447 C1681 ) \nC1447_=_C1682( C1447 C1682 ) C1448_=_C1455( C1448 C1455 ) C1448_=_C1487(</w:t>
      </w:r>
    </w:p>
    <w:p>
      <w:pPr>
        <w:pStyle w:val="PreformattedText"/>
        <w:bidi w:val="0"/>
        <w:spacing w:before="0" w:after="0"/>
        <w:jc w:val="left"/>
        <w:rPr/>
      </w:pPr>
      <w:r>
        <w:rPr/>
        <w:t xml:space="preserve"> </w:t>
      </w:r>
      <w:r>
        <w:rPr/>
        <w:t>C1448 C1487 ) C1448_=_C1742( C1448 C1742 ) C1448_=_C1743( C1448 C1743 ) C1448_=_C1745( C1448 C1745 ) \nC1448_=_C1747( C1448 C1747 ) C1448_=_C1748( C1448 C1748 ) C1448_=_C1749( C1448 C1749 ) C1448_=_C1751( C1448 C1751 ) C1448_=_C1752( C1448 C1752 ) C1455_=_C1589( C1455 C1589 ) \nC1455_=_C1687( C1455 C1687 ) C1455_=_C1766( C1455 C1766 ) C1455_=_C1845( C1455 C1845 ) C1455_=_C1865( C1455 C1865 ) C1455_=_C1889( C1455 C1889 ) C1455_=_C1939( C1455 C1939 ) \nC1455_=_C1954( C1455 C1954 ) C1457_=_C1459( C1457 C1459 ) C1457_=_C1532( C1457 C1532 ) C1457_=_C1672( C1457 C1672 ) C1457_=_C1674( C1457 C1674 ) C1457_=_C1675( C1457 C1675 ) \nC1457_=_C1676( C1457 C1676 ) C1457_=_C1677( C1457 C1677 ) C1457_=_C1678( C1457 C1678 ) C1457_=_C1679( C1457 C1679 ) C1457_=_C1680( C1457 C1680 ) C1457_=_C1681( C1457 C1681 ) \nC1457_=_C1682( C1457 C1682 ) C1459_=_C1465( C1459 C1465 ) C1459_=_C1509( C1459 C1509 ) C1459_=_C1580( C1459 C1580 ) C1459_=_C1680( C1459 C1680 ) C1459_=_C1827( C1459 C1827 ) \nC1459_=_C1834( C1459 C1834 ) C1459_=_C1835( C1459 C1835 ) C1459_=_C1836( C1459 C1836 ) C1459_=_C1837( C1459 C1837 ) C1459_=_C1839( C1459 C1839 ) C1463_=_C1465( C1463 C1465 ) \nC1463_=_C1470( C1463 C1470 ) C1463_=_C1498( C1463 C1498 ) C1463_=_C1542( C1463 C1542 ) C1463_=_C1689( C1463 C1689 ) C1463_=_C1711( C1463 C1711 ) C1463_=_C1732( C1463 C1732 ) \nC1463_=_C1733( C1463 C1733 ) C1463_=_C1734( C1463 C1734 ) C1463_=_C1735( C1463 C1735 ) C1463_=_C1737( C1463 C1737 ) C1463_=_C1739( C1463 C1739 ) C1463_=_C1740( C1463 C1740 ) \nC1465_=_C1470( C1465 C1470 ) C1465_=_C1509( C1465 C1509 ) C1465_=_C1580( C1465 C1580 ) C1465_=_C1680( C1465 C1680 ) C1465_=_C1827( C1465 C1827 ) C1465_=_C1834( C1465 C1834 ) \nC1465_=_C1835( C1465 C1835 ) C1465_=_C1836( C1465 C1836 ) C1465_=_C1837( C1465 C1837 ) C1465_=_C1839( C1465 C1839 ) C1470_=_C1495( C1470 C1495 ) C1470_=_C1639( C1470 C1639 ) \nC1470_=_C1779( C1470 C1779 ) C1470_=_C1815( C1470 C1815 ) C1470_=_C1971( C1470 C1971 ) C1470_=_C1975( C1470 C1975 ) C1470_=_C1998( C1470 C1998 ) C1474_=_C1478( C1474 C1478 ) \nC1474_=_C1655( C1474 C1655 ) C1474_=_C1702( C1474 C1702 ) C1474_=_C1703( C1474 C1703 ) C1474_=_C1704( C1474 C1704 ) C1474_=_C1705( C1474 C1705 ) C1474_=_C1706( C1474 C1706 ) \nC1474_=_C1707( C1474 C1707 ) C1474_=_C1709( C1474 C1709 ) C1474_=_C1710( C1474 C1710 ) C1478_=_C1573( C1478 C1573 ) C1478_=_C1601( C1478 C1601 ) C1478_=_C1636( C1478 C1636 ) \nC1478_=_C1651( C1478 C1651 ) C1478_=_C1854( C1478 C1854 ) C1478_=_C1859( C1478 C1859 ) C1478_=_C1860( C1478 C1860 ) C1478_=_C1861( C1478 C1861 ) C1478_=_C1862( C1478 C1862 ) \nC1478_=_C1863( C1478 C1863 ) C1478_=_C1864( C1478 C1864 ) C1478_=_C1865( C1478 C1865 ) C1478_=_C1867( C1478 C1867 ) C1478_=_C1868( C1478 C1868 ) C1487_=_C1492( C1487 C1492 ) \nC1487_=_C1495( C1487 C1495 ) C1487_=_C1742( C1487 C1742 ) C1487_=_C1743( C1487 C1743 ) C1487_=_C1745( C1487 C1745 ) C1487_=_C1747( C1487 C1747 ) C1487_=_C1748( C1487 C1748 ) \nC1487_=_C1749( C1487 C1749 ) C1487_=_C1751( C1487 C1751 ) C1487_=_C1752( C1487 C1752 ) C1492_=_C1495( C1492 C1495 ) C1492_=_C1595( C1492 C1595 ) C1492_=_C1719( C1492 C1719 ) \nC1492_=_C1837( C1492 C1837 ) C1492_=_C1901( C1492 C1901 ) C1492_=_C1960( C1492 C1960 ) C1495_=_C1639( C1495 C1639 ) C1495_=_C1779( C1495 C1779 ) C1495_=_C1815( C1495 C1815 ) \nC1495_=_C1971( C1495 C1971 ) C1495_=_C1975( C1495 C1975 ) C1495_=_C1998( C1495 C1998 ) C1497_=_C1498( C1497 C1498 ) C1497_=_C1499( C1497 C1499 ) C1497_=_C1500( C1497 C1500 ) \nC1497_=_C1502( C1497 C1502 ) C1497_=_C1504( C1497 C1504 ) C1497_=_C1505( C1497 C1505 ) C1497_=_C1506( C1497 C1506 ) C1497_=_C1651( C1497 C1651 ) C1497_=_C1652( C1497 C1652 ) \nC1498_=_C1499( C1498 C1499 ) C1498_=_C1500( C1498 C1500 ) C1498_=_C1502( C1498 C1502 ) C1498_=_C1504( C1498 C1504 ) C1498_=_C1505( C1498 C1505 ) C1498_=_C1506( C1498 C1506 ) \nC1498_=_C1542( C1498 C1542 ) C1498_=_C1689( C1498 C1689 ) C1498_=_C1711( C1498 C1711 ) C1498_=_C1732( C1498 C1732 ) C1498_=_C1733( C1498 C1733 ) C1498_=_C1734( C1498 C1734 ) \nC1498_=_C1735( C1498 C1735 ) C1498_=_C1737( C1498 C1737 ) C1498_=_C1739( C1498 C1739 ) C1498_=_C1740( C1498 C1740 ) C1499_=_C1500( C1499 C1500 ) C1499_=_C1502( C1499 C1502 ) \nC1499_=_C1504( C1499 C1504 ) C1499_=_C1505( C1499 C1505 ) C1499_=_C1506( C1499 C1506 ) C1499_=_C1754( C1499 C1754 ) C1500_=_C1502( C1500 C1502 ) C1500_=_C1504( C1500 C1504 ) \nC1500_=_C1505( C1500 C1505 ) C1500_=_C1506( C1500 C1506 ) C1500_=_C1675( C1500 C1675 ) C1500_=_C1733( C1500 C1733 ) C1502_=_C1504( C1502 C1504 ) C1502_=_C1505( C1502 C1505 ) \nC1502_=_C1506( C1502 C1506 ) C1502_=_C1612( C1502 C1612 ) C1502_=_C1743( C1502 C1743 ) C1502_=_C1814( C1502 C1814 ) C1502_=_C1815( C1502 C1815 ) C1504_=_C1505( C1504 C1505 ) \nC1504_=_C1506( C1504 C1506 ) C1504_=_C1751( C1504 C1751 ) C1505_=_C1506( C1505 C1506 ) C1509_=_C1514( C1509 C1514 ) C1509_=_C1580( C1509 C1580 ) C1509_=_C1680( C1509 C1680 ) \nC1509_=_C1827( C1509 C1827 ) C1509_=_C1834( C1509 C1834 ) C1509_=_C1835( C1509 C1835 ) C1509_=_C1836( C1509 C1836 ) C1509_=_C1837( C1509 C1837 ) C1509_=_C1839( C1509 C1839 ) \nC1514_=_C1575( C1514 C1575 ) C1514_=_C1632( C1514 C1632 ) C1514_=_C1740( C1514 C1740 ) C1514_=_C1896( C1514 C1896 ) C1514_=_C1961( C1514 C1961 ) C1514_=_C1993( C1514 C1993 ) \nC1521_=_C1526( C1521 C1526 ) C1521_=_C1635( C1521 C1635 ) C1521_=_C1808( C1521 C1808 ) C1521_=_C1809( C1521 C1809 ) C1526_=_C1652( C1526 C1652 ) C1526_=_C1814( C1526 C1814 ) \nC1526_=_C1926( C1526 C1926 ) C1526_=_C1943( C1526 C1943 ) C1526_=_C1949( C1526 C1949 ) C1526_=_C1986( C1526 C1986 ) C1532_=_C1672( C1532 C1672 ) C1532_=_C1674( C1532 C1674 ) \nC1532_=_C1675( C1532 C1675 ) C1532_=_C1676( C1532 C1676 ) C1532_=_C1677( C1532 C1677 ) C1532_=_C1678( C1532 C1678 ) C1532_=_C1679( C1532 C1679 ) C1532_=_C1680( C1532 C1680 ) \nC1532_=_C1681( C1532 C1681 ) C1532_=_C1682( C1532 C1682 ) C1542_=_C1689( C1542 C1689 ) C1542_=_C1711( C1542 C1711 ) C1542_=_C1732( C1542 C1732 ) C1542_=_C1733( C1542 C1733 ) \nC1542_=_C1734( C1542 C1734 ) C1542_=_C1735( C1542 C1735 ) C1542_=_C1737( C1542 C1737 ) C1542_=_C1739( C1542 C1739 ) C1542_=_C1740( C1542 C1740 ) C1558_=_C1559( C1558 C1559 ) \nC1558_=_C1569( C1558 C1569 ) C1558_=_C1640( C1558 C1640 ) C1558_=_C1702( C1558 C1702 ) C1558_=_C1722( C1558 C1722 ) C1558_=_C1723( C1558 C1723 ) C1558_=_C1725( C1558 C1725 ) \nC1558_=_C1726( C1558 C1726 ) C1558_=_C1727( C1558 C1727 ) C1558_=_C1728( C1558 C1728 ) C1559_=_C1742( C1559 C1742 ) C1559_=_C1757( C1559 C1757 ) C1559_=_C1758( C1559 C1758 ) \nC1559_=_C1759( C1559 C1759 ) C1569_=_C1573( C1569 C1573 ) C1569_=_C1575( C1569 C1575 ) C1569_=_C1640( C1569 C1640 ) C1569_=_C1702( C1569 C1702 ) C1569_=_C1722( C1569 C1722 ) \nC1569_=_C1723( C1569 C1723 ) C1569_=_C1725( C1569 C1725 ) C1569_=_C1726( C1569 C1726 ) C1569_=_C1727( C1569 C1727 ) C1569_=_C1728( C1569 C1728 ) C1573_=_C1575( C1573 C1575 ) \nC1573_=_C1601( C1573 C1601 ) C1573_=_C1636( C1573 C1636 ) C1573_=_C1651( C1573 C1651 ) C1573_=_C1854( C1573 C1854 ) C1573_=_C1859( C1573 C1859 ) C1573_=_C1860( C1573 C1860 ) \nC1573_=_C1861( C1573 C1861 ) C1573_=_C1862( C1573 C1862 ) C1573_=_C1863( C1573 C1863 ) C1573_=_C1864( C1573 C1864 ) C1573_=_C1865( C1573 C1865 ) C1573_=_C1867( C1573 C1867 ) \nC1573_=_C1868( C1573 C1868 ) C1575_=_C1632( C1575 C1632 ) C1575_=_C1740( C1575 C1740 ) C1575_=_C1896( C1575 C1896 ) C1575_=_C1961( C1575 C1961 ) C1575_=_C1993( C1575 C1993 ) \nC1577_=_C1580( C1577 C1580 ) C1577_=_C1582( C1577 C1582 ) C1577_=_C1587( C1577 C1587 ) C1577_=_C1589( C1577 C1589 ) C1577_=_C1597( C1577 C1597 ) C1577_=_C1610( C1577 C1610 ) \nC1577_=_C1611( C1577 C1611 ) C1577_=_C1612( C1577 C1612 ) C1577_=_C1613( C1577 C1613 ) C1577_=_C1614( C1577 C1614 ) C1580_=_C1582( C1580 C1582 ) C1580_=_C1587( C1580 C1587 ) \nC1580_=_C1589( C1580 C1589 ) C1580_=_C1680( C1580 C1680 ) C1580_=_C1827( C1580 C1827 ) C1580_=_C1834( C1580 C1834 ) C1580_=_C1835( C1580 C1835 ) C1580_=_C1836( C1580 C1836 ) \nC1580_=_C1837( C1580 C1837 ) C1580_=_C1839( C1580 C1839 ) C1582_=_C1587( C1582 C1587 ) C1582_=_C1589( C1582 C1589 ) C1582_=_C1657( C1582 C1657 ) C1582_=_C1681( C1582 C1681 ) \nC1582_=_C1734( C1582 C1734 ) C1582_=_C1869( C1582 C1869 ) C1582_=_C1870( C1582 C1870 ) C1587_=_C1589( C1587 C1589 ) C1587_=_C1715( C1587 C1715 ) C1587_=_C1754( C1587 C1754 ) \nC1587_=_C1835( C1587 C1835 ) C1587_=_C1880( C1587 C1880 ) C1587_=_C1894( C1587 C1894 ) C1589_=_C1687( C1589 C1687 ) C1589_=_C1766( C1589 C1766 ) C1589_=_C1845( C1589 C1845 ) \nC1589_=_C1865( C1589 C1865 ) C1589_=_C1889( C1589 C1889 ) C1589_=_C1939( C1589 C1939 ) C1589_=_C1954( C1589 C1954 ) C1595_=_C1596( C1595 C1596 ) C1595_=_C1719( C1595 C1719 ) \nC1595_=_C1837( C1595 C1837 ) C1595_=_C1901( C1595 C1901 ) C1595_=_C1960( C1595 C1960 ) C1596_=_C1607( C1596 C1607 ) C1596_=_C1709( C1596 C1709 ) C1596_=_C1768( C1596 C1768 ) \nC1596_=_C1846( C1596 C1846 ) C1596_=_C1891( C1596 C1891 ) C1596_=_C1917( C1596 C1917 ) C1596_=_C1933( C1596 C1933 ) C1596_=_C1951( C1596 C1951 ) C1596_=_C1955( C1596 C1955 ) \nC1596_=_C1966( C1596 C1966 ) C1596_=_C1977( C1596 C1977 ) C1596_=_C1979( C1596 C1979 ) C1597_=_C1601( C1597 C1601 ) C1597_=_C1607( C1597 C1607 ) C1597_=_C1610( C1597 C1610 ) \nC1597_=_C1611( C1597 C1611 ) C1597_=_C1612( C1597 C1612 ) C1597_=_C1613( C1597 C1613 ) C1597_=_C1614( C1597 C1614 ) C1601_=_C1607( C1601 C1607 ) C1601_=_C1636( C1601 C1636 ) \nC1601_=_C1651( C1601 C1651 ) C1601_=_C1854( C1601 C1854 ) C1601_=_C1859( C1601 C1859 ) C1601_=_C1860( C1601 C1860 ) C1601_=_C1861( C1601 C1861 ) C1601_=_C1862( C1601 C1862 ) \nC1601_=_C1863( C1601 C1863 ) C1601_=_C1864( C1601 C1864 ) C1601_=_C1865( C1601 C1865 ) C1601_=_C1867( C1601 C1867 ) C1601_=_C1868( C1601 C1868 ) C1607_=_C1709( C1607 C1709 ) \nC1607_=_C1768( C1607 C1768 ) C1607_=_C1846( C1607 C1846 ) C1607_=_C1891( C1607 C1891 ) C1607_=_C1917( C1607 C1917 ) C1607_=_C1933( C1607 C1933 ) C1607_=_C1951( C1607 C1951 ) \nC1607_=_C1955( C1607 C1955 ) C1607_=_C1966( C1607 C1966 ) C1607_=_C1977( C1607 C1977 ) C1607_=_C1979( C1607 C1979 ) C1610_=_C1611(</w:t>
      </w:r>
    </w:p>
    <w:p>
      <w:pPr>
        <w:pStyle w:val="PreformattedText"/>
        <w:bidi w:val="0"/>
        <w:spacing w:before="0" w:after="0"/>
        <w:jc w:val="left"/>
        <w:rPr/>
      </w:pPr>
      <w:r>
        <w:rPr/>
        <w:t xml:space="preserve"> </w:t>
      </w:r>
      <w:r>
        <w:rPr/>
        <w:t>C1610 C1611 ) C1610_=_C1612( C1610 C1612 ) \nC1610_=_C1613( C1610 C1613 ) C1610_=_C1614( C1610 C1614 ) C1610_=_C1640( C1610 C1640 ) C1611_=_C1612( C1611 C1612 ) C1611_=_C1613( C1611 C1613 ) C1611_=_C1614( C1611 C1614 ) \nC1611_=_C1672( C1611 C1672 ) C1611_=_C1711( C1611 C1711 ) C1611_=_C1713( C1611 C1713 ) C1611_=_C1715( C1611 C1715 ) C1611_=_C1719( C1611 C1719 ) C1611_=_C1721( C1611 C1721 ) \nC1612_=_C1613( C1612 C1613 ) C1612_=_C1614( C1612 C1614 ) C1612_=_C1743( C1612 C1743 ) C1612_=_C1814( C1612 C1814 ) C1612_=_C1815( C1612 C1815 ) C1613_=_C1614( C1613 C1614 ) \nC1613_=_C1894( C1613 C1894 ) C1613_=_C1896( C1613 C1896 ) C1614_=_C1808( C1614 C1808 ) C1614_=_C1899( C1614 C1899 ) C1614_=_C1900( C1614 C1900 ) C1614_=_C1901( C1614 C1901 ) \nC1621_=_C1804( C1621 C1804 ) C1621_=_C1884( C1621 C1884 ) C1621_=_C1899( C1621 C1899 ) C1621_=_C1905( C1621 C1905 ) C1621_=_C1912( C1621 C1912 ) C1632_=_C1740( C1632 C1740 ) \nC1632_=_C1896( C1632 C1896 ) C1632_=_C1961( C1632 C1961 ) C1632_=_C1993( C1632 C1993 ) C1635_=_C1636( C1635 C1636 ) C1635_=_C1637( C1635 C1637 ) C1635_=_C1639( C1635 C1639 ) \nC1635_=_C1808( C1635 C1808 ) C1635_=_C1809( C1635 C1809 ) C1636_=_C1637( C1636 C1637 ) C1636_=_C1639( C1636 C1639 ) C1636_=_C1651( C1636 C1651 ) C1636_=_C1854( C1636 C1854 ) \nC1636_=_C1859( C1636 C1859 ) C1636_=_C1860( C1636 C1860 ) C1636_=_C1861( C1636 C1861 ) C1636_=_C1862( C1636 C1862 ) C1636_=_C1863( C1636 C1863 ) C1636_=_C1864( C1636 C1864 ) \nC1636_=_C1865( C1636 C1865 ) C1636_=_C1867( C1636 C1867 ) C1636_=_C1868( C1636 C1868 ) C1637_=_C1639( C1637 C1639 ) C1637_=_C1747( C1637 C1747 ) C1637_=_C1832( C1637 C1832 ) \nC1637_=_C1882( C1637 C1882 ) C1637_=_C1935( C1637 C1935 ) C1637_=_C1936( C1637 C1936 ) C1637_=_C1937( C1637 C1937 ) C1639_=_C1779( C1639 C1779 ) C1639_=_C1815( C1639 C1815 ) \nC1639_=_C1971( C1639 C1971 ) C1639_=_C1975( C1639 C1975 ) C1639_=_C1998( C1639 C1998 ) C1640_=_C1702( C1640 C1702 ) C1640_=_C1722( C1640 C1722 ) C1640_=_C1723( C1640 C1723 ) \nC1640_=_C1725( C1640 C1725 ) C1640_=_C1726( C1640 C1726 ) C1640_=_C1727( C1640 C1727 ) C1640_=_C1728( C1640 C1728 ) C1651_=_C1652( C1651 C1652 ) C1651_=_C1854( C1651 C1854 ) \nC1651_=_C1859( C1651 C1859 ) C1651_=_C1860( C1651 C1860 ) C1651_=_C1861( C1651 C1861 ) C1651_=_C1862( C1651 C1862 ) C1651_=_C1863( C1651 C1863 ) C1651_=_C1864( C1651 C1864 ) \nC1651_=_C1865( C1651 C1865 ) C1651_=_C1867( C1651 C1867 ) C1651_=_C1868( C1651 C1868 ) C1652_=_C1814( C1652 C1814 ) C1652_=_C1926( C1652 C1926 ) C1652_=_C1943( C1652 C1943 ) \nC1652_=_C1949( C1652 C1949 ) C1652_=_C1986( C1652 C1986 ) C1655_=_C1657( C1655 C1657 ) C1655_=_C1662( C1655 C1662 ) C1655_=_C1702( C1655 C1702 ) C1655_=_C1703( C1655 C1703 ) \nC1655_=_C1704( C1655 C1704 ) C1655_=_C1705( C1655 C1705 ) C1655_=_C1706( C1655 C1706 ) C1655_=_C1707( C1655 C1707 ) C1655_=_C1709( C1655 C1709 ) C1655_=_C1710( C1655 C1710 ) \nC1657_=_C1662( C1657 C1662 ) C1657_=_C1681( C1657 C1681 ) C1657_=_C1734( C1657 C1734 ) C1657_=_C1869( C1657 C1869 ) C1657_=_C1870( C1657 C1870 ) C1662_=_C1791( C1662 C1791 ) \nC1662_=_C1900( C1662 C1900 ) C1662_=_C1906( C1662 C1906 ) C1662_=_C1914( C1662 C1914 ) C1662_=_C1959( C1662 C1959 ) C1662_=_C1965( C1662 C1965 ) C1672_=_C1674( C1672 C1674 ) \nC1672_=_C1675( C1672 C1675 ) C1672_=_C1676( C1672 C1676 ) C1672_=_C1677( C1672 C1677 ) C1672_=_C1678( C1672 C1678 ) C1672_=_C1679( C1672 C1679 ) C1672_=_C1680( C1672 C1680 ) \nC1672_=_C1681( C1672 C1681 ) C1672_=_C1682( C1672 C1682 ) C1672_=_C1711( C1672 C1711 ) C1672_=_C1713( C1672 C1713 ) C1672_=_C1715( C1672 C1715 ) C1672_=_C1719( C1672 C1719 ) \nC1672_=_C1721( C1672 C1721 ) C1674_=_C1675( C1674 C1675 ) C1674_=_C1676( C1674 C1676 ) C1674_=_C1677( C1674 C1677 ) C1674_=_C1678( C1674 C1678 ) C1674_=_C1679( C1674 C1679 ) \nC1674_=_C1680( C1674 C1680 ) C1674_=_C1681( C1674 C1681 ) C1674_=_C1682( C1674 C1682 ) C1674_=_C1732( C1674 C1732 ) C1674_=_C1757( C1674 C1757 ) C1674_=_C1766( C1674 C1766 ) \nC1674_=_C1768( C1674 C1768 ) C1675_=_C1676( C1675 C1676 ) C1675_=_C1677( C1675 C1677 ) C1675_=_C1678( C1675 C1678 ) C1675_=_C1679( C1675 C1679 ) C1675_=_C1680( C1675 C1680 ) \nC1675_=_C1681( C1675 C1681 ) C1675_=_C1682( C1675 C1682 ) C1675_=_C1733( C1675 C1733 ) C1676_=_C1677( C1676 C1677 ) C1676_=_C1678( C1676 C1678 ) C1676_=_C1679( C1676 C1679 ) \nC1676_=_C1680( C1676 C1680 ) C1676_=_C1681( C1676 C1681 ) C1676_=_C1682( C1676 C1682 ) C1676_=_C1703( C1676 C1703 ) C1676_=_C1779( C1676 C1779 ) C1677_=_C1678( C1677 C1678 ) \nC1677_=_C1679( C1677 C1679 ) C1677_=_C1680( C1677 C1680 ) C1677_=_C1681( C1677 C1681 ) C1677_=_C1682( C1677 C1682 ) C1677_=_C1799( C1677 C1799 ) C1678_=_C1679( C1678 C1679 ) \nC1678_=_C1680( C1678 C1680 ) C1678_=_C1681( C1678 C1681 ) C1678_=_C1682( C1678 C1682 ) C1678_=_C1713( C1678 C1713 ) C1678_=_C1821( C1678 C1821 ) C1678_=_C1822( C1678 C1822 ) \nC1678_=_C1823( C1678 C1823 ) C1678_=_C1824( C1678 C1824 ) C1678_=_C1826( C1678 C1826 ) C1679_=_C1680( C1679 C1680 ) C1679_=_C1681( C1679 C1681 ) C1679_=_C1682( C1679 C1682 ) \nC1679_=_C1827( C1679 C1827 ) C1679_=_C1832( C1679 C1832 ) C1680_=_C1681( C1680 C1681 ) C1680_=_C1682( C1680 C1682 ) C1680_=_C1827( C1680 C1827 ) C1680_=_C1834( C1680 C1834 ) \nC1680_=_C1835( C1680 C1835 ) C1680_=_C1836( C1680 C1836 ) C1680_=_C1837( C1680 C1837 ) C1680_=_C1839( C1680 C1839 ) C1681_=_C1682( C1681 C1682 ) C1681_=_C1734( C1681 C1734 ) \nC1681_=_C1869( C1681 C1869 ) C1681_=_C1870( C1681 C1870 ) C1682_=_C1949( C1682 C1949 ) C1682_=_C1951( C1682 C1951 ) C1687_=_C1766( C1687 C1766 ) C1687_=_C1845( C1687 C1845 ) \nC1687_=_C1865( C1687 C1865 ) C1687_=_C1889( C1687 C1889 ) C1687_=_C1939( C1687 C1939 ) C1687_=_C1954( C1687 C1954 ) C1689_=_C1711( C1689 C1711 ) C1689_=_C1732( C1689 C1732 ) \nC1689_=_C1733( C1689 C1733 ) C1689_=_C1734( C1689 C1734 ) C1689_=_C1735( C1689 C1735 ) C1689_=_C1737( C1689 C1737 ) C1689_=_C1739( C1689 C1739 ) C1689_=_C1740( C1689 C1740 ) \nC1702_=_C1703( C1702 C1703 ) C1702_=_C1704( C1702 C1704 ) C1702_=_C1705( C1702 C1705 ) C1702_=_C1706( C1702 C1706 ) C1702_=_C1707( C1702 C1707 ) C1702_=_C1709( C1702 C1709 ) \nC1702_=_C1710( C1702 C1710 ) C1702_=_C1722( C1702 C1722 ) C1702_=_C1723( C1702 C1723 ) C1702_=_C1725( C1702 C1725 ) C1702_=_C1726( C1702 C1726 ) C1702_=_C1727( C1702 C1727 ) \nC1702_=_C1728( C1702 C1728 ) C1703_=_C1704( C1703 C1704 ) C1703_=_C1705( C1703 C1705 ) C1703_=_C1706( C1703 C1706 ) C1703_=_C1707( C1703 C1707 ) C1703_=_C1709( C1703 C1709 ) \nC1703_=_C1710( C1703 C1710 ) C1703_=_C1779( C1703 C1779 ) C1704_=_C1705( C1704 C1705 ) C1704_=_C1706( C1704 C1706 ) C1704_=_C1707( C1704 C1707 ) C1704_=_C1709( C1704 C1709 ) \nC1704_=_C1710( C1704 C1710 ) C1704_=_C1854( C1704 C1854 ) C1705_=_C1706( C1705 C1706 ) C1705_=_C1707( C1705 C1707 ) C1705_=_C1709( C1705 C1709 ) C1705_=_C1710( C1705 C1710 ) \nC1705_=_C1889( C1705 C1889 ) C1705_=_C1891( C1705 C1891 ) C1705_=_C2023( C1705 C2023 ) C1706_=_C1707( C1706 C1707 ) C1706_=_C1709( C1706 C1709 ) C1706_=_C1710( C1706 C1710 ) \nC1706_=_C1728( C1706 C1728 ) C1706_=_C1937( C1706 C1937 ) C1706_=_C1971( C1706 C1971 ) C1707_=_C1709( C1707 C1709 ) C1707_=_C1710( C1707 C1710 ) C1709_=_C1710( C1709 C1710 ) \nC1709_=_C1768( C1709 C1768 ) C1709_=_C1846( C1709 C1846 ) C1709_=_C1891( C1709 C1891 ) C1709_=_C1917( C1709 C1917 ) C1709_=_C1933( C1709 C1933 ) C1709_=_C1951( C1709 C1951 ) \nC1709_=_C1955( C1709 C1955 ) C1709_=_C1966( C1709 C1966 ) C1709_=_C1977( C1709 C1977 ) C1709_=_C1979( C1709 C1979 ) C1710_=_C1868( C1710 C1868 ) C1711_=_C1713( C1711 C1713 ) \nC1711_=_C1715( C1711 C1715 ) C1711_=_C1719( C1711 C1719 ) C1711_=_C1721( C1711 C1721 ) C1711_=_C1732( C1711 C1732 ) C1711_=_C1733( C1711 C1733 ) C1711_=_C1734( C1711 C1734 ) \nC1711_=_C1735( C1711 C1735 ) C1711_=_C1737( C1711 C1737 ) C1711_=_C1739( C1711 C1739 ) C1711_=_C1740( C1711 C1740 ) C1713_=_C1715( C1713 C1715 ) C1713_=_C1719( C1713 C1719 ) \nC1713_=_C1721( C1713 C1721 ) C1713_=_C1821( C1713 C1821 ) C1713_=_C1822( C1713 C1822 ) C1713_=_C1823( C1713 C1823 ) C1713_=_C1824( C1713 C1824 ) C1713_=_C1826( C1713 C1826 ) \nC1715_=_C1719( C1715 C1719 ) C1715_=_C1721( C1715 C1721 ) C1715_=_C1754( C1715 C1754 ) C1715_=_C1835( C1715 C1835 ) C1715_=_C1880( C1715 C1880 ) C1715_=_C1894( C1715 C1894 ) \nC1719_=_C1721( C1719 C1721 ) C1719_=_C1837( C1719 C1837 ) C1719_=_C1901( C1719 C1901 ) C1719_=_C1960( C1719 C1960 ) C1721_=_C1807( C1721 C1807 ) C1721_=_C1826( C1721 C1826 ) \nC1721_=_C1919( C1721 C1919 ) C1721_=_C1924( C1721 C1924 ) C1721_=_C1989( C1721 C1989 ) C1722_=_C1723( C1722 C1723 ) C1722_=_C1725( C1722 C1725 ) C1722_=_C1726( C1722 C1726 ) \nC1722_=_C1727( C1722 C1727 ) C1722_=_C1728( C1722 C1728 ) C1723_=_C1725( C1723 C1725 ) C1723_=_C1726( C1723 C1726 ) C1723_=_C1727( C1723 C1727 ) C1723_=_C1728( C1723 C1728 ) \nC1723_=_C1791( C1723 C1791 ) C1725_=_C1726( C1725 C1726 ) C1725_=_C1727( C1725 C1727 ) C1725_=_C1728( C1725 C1728 ) C1725_=_C1845( C1725 C1845 ) C1725_=_C1846( C1725 C1846 ) \nC1726_=_C1727( C1726 C1727 ) C1726_=_C1728( C1726 C1728 ) C1726_=_C1880( C1726 C1880 ) C1726_=_C1882( C1726 C1882 ) C1726_=_C1884( C1726 C1884 ) C1727_=_C1728( C1727 C1728 ) \nC1727_=_C1749( C1727 C1749 ) C1727_=_C1959( C1727 C1959 ) C1727_=_C1960( C1727 C1960 ) C1727_=_C1961( C1727 C1961 ) C1728_=_C1937( C1728 C1937 ) C1728_=_C1971( C1728 C1971 ) \nC1732_=_C1733( C1732 C1733 ) C1732_=_C1734( C1732 C1734 ) C1732_=_C1735( C1732 C1735 ) C1732_=_C1737( C1732 C1737 ) C1732_=_C1739( C1732 C1739 ) C1732_=_C1740( C1732 C1740 ) \nC1732_=_C1757( C1732 C1757 ) C1732_=_C1766( C1732 C1766 ) C1732_=_C1768( C1732 C1768 ) C1733_=_C1734( C1733 C1734 ) C1733_=_C1735( C1733 C1735 ) C1733_=_C1737( C1733 C1737 ) \nC1733_=_C1739( C1733 C1739 ) C1733_=_C1740( C1733 C1740 ) C1734_=_C1735( C1734 C1735 ) C1734_=_C1737( C1734 C1737 ) C1734_=_C1739( C1734 C1739 ) C1734_=_C1740( C1734 C1740 ) \nC1734_=_C1869( C1734 C1869 ) C1734_=_C1870( C1734 C1870 ) C1735_=_C1737( C1735 C1737 ) C1735_=_C1739( C1735 C1739 ) C1735_=_C1740( C1735 C1740 ) C1735_=_C1745( C1735 C1745 ) \nC1737_=_C1739(</w:t>
      </w:r>
    </w:p>
    <w:p>
      <w:pPr>
        <w:pStyle w:val="PreformattedText"/>
        <w:bidi w:val="0"/>
        <w:spacing w:before="0" w:after="0"/>
        <w:jc w:val="left"/>
        <w:rPr/>
      </w:pPr>
      <w:r>
        <w:rPr/>
        <w:t xml:space="preserve"> </w:t>
      </w:r>
      <w:r>
        <w:rPr/>
        <w:t>C1737 C1739 ) C1737_=_C1740( C1737 C1740 ) C1737_=_C1863( C1737 C1863 ) C1737_=_C1975( C1737 C1975 ) C1739_=_C1740( C1739 C1740 ) C1739_=_C1759( C1739 C1759 ) \nC1739_=_C1867( C1739 C1867 ) C1740_=_C1896( C1740 C1896 ) C1740_=_C1961( C1740 C1961 ) C1740_=_C1993( C1740 C1993 ) C1742_=_C1743( C1742 C1743 ) C1742_=_C1745( C1742 C1745 ) \nC1742_=_C1747( C1742 C1747 ) C1742_=_C1748( C1742 C1748 ) C1742_=_C1749( C1742 C1749 ) C1742_=_C1751( C1742 C1751 ) C1742_=_C1752( C1742 C1752 ) C1742_=_C1757( C1742 C1757 ) \nC1742_=_C1758( C1742 C1758 ) C1742_=_C1759( C1742 C1759 ) C1743_=_C1745( C1743 C1745 ) C1743_=_C1747( C1743 C1747 ) C1743_=_C1748( C1743 C1748 ) C1743_=_C1749( C1743 C1749 ) \nC1743_=_C1751( C1743 C1751 ) C1743_=_C1752( C1743 C1752 ) C1743_=_C1814( C1743 C1814 ) C1743_=_C1815( C1743 C1815 ) C1745_=_C1747( C1745 C1747 ) C1745_=_C1748( C1745 C1748 ) \nC1745_=_C1749( C1745 C1749 ) C1745_=_C1751( C1745 C1751 ) C1745_=_C1752( C1745 C1752 ) C1747_=_C1748( C1747 C1748 ) C1747_=_C1749( C1747 C1749 ) C1747_=_C1751( C1747 C1751 ) \nC1747_=_C1752( C1747 C1752 ) C1747_=_C1832( C1747 C1832 ) C1747_=_C1882( C1747 C1882 ) C1747_=_C1935( C1747 C1935 ) C1747_=_C1936( C1747 C1936 ) C1747_=_C1937( C1747 C1937 ) \nC1748_=_C1749( C1748 C1749 ) C1748_=_C1751( C1748 C1751 ) C1748_=_C1752( C1748 C1752 ) C1748_=_C1939( C1748 C1939 ) C1749_=_C1751( C1749 C1751 ) C1749_=_C1752( C1749 C1752 ) \nC1749_=_C1959( C1749 C1959 ) C1749_=_C1960( C1749 C1960 ) C1749_=_C1961( C1749 C1961 ) C1751_=_C1752( C1751 C1752 ) C1752_=_C1824( C1752 C1824 ) C1752_=_C1993( C1752 C1993 ) \nC1754_=_C1835( C1754 C1835 ) C1754_=_C1880( C1754 C1880 ) C1754_=_C1894( C1754 C1894 ) C1757_=_C1758( C1757 C1758 ) C1757_=_C1759( C1757 C1759 ) C1757_=_C1766( C1757 C1766 ) \nC1757_=_C1768( C1757 C1768 ) C1758_=_C1759( C1758 C1759 ) C1758_=_C1859( C1758 C1859 ) C1758_=_C1917( C1758 C1917 ) C1758_=_C1919( C1758 C1919 ) C1759_=_C1867( C1759 C1867 ) \nC1766_=_C1768( C1766 C1768 ) C1766_=_C1845( C1766 C1845 ) C1766_=_C1865( C1766 C1865 ) C1766_=_C1889( C1766 C1889 ) C1766_=_C1939( C1766 C1939 ) C1766_=_C1954( C1766 C1954 ) \nC1768_=_C1846( C1768 C1846 ) C1768_=_C1891( C1768 C1891 ) C1768_=_C1917( C1768 C1917 ) C1768_=_C1933( C1768 C1933 ) C1768_=_C1951( C1768 C1951 ) C1768_=_C1955( C1768 C1955 ) \nC1768_=_C1966( C1768 C1966 ) C1768_=_C1977( C1768 C1977 ) C1768_=_C1979( C1768 C1979 ) C1779_=_C1815( C1779 C1815 ) C1779_=_C1971( C1779 C1971 ) C1779_=_C1975( C1779 C1975 ) \nC1779_=_C1998( C1779 C1998 ) C1791_=_C1900( C1791 C1900 ) C1791_=_C1906( C1791 C1906 ) C1791_=_C1914( C1791 C1914 ) C1791_=_C1959( C1791 C1959 ) C1791_=_C1965( C1791 C1965 ) \nC1799_=_C1823( C1799 C1823 ) C1799_=_C1840( C1799 C1840 ) C1799_=_C1952( C1799 C1952 ) C1799_=_C1964( C1799 C1964 ) C1804_=_C1807( C1804 C1807 ) C1804_=_C1884( C1804 C1884 ) \nC1804_=_C1899( C1804 C1899 ) C1804_=_C1905( C1804 C1905 ) C1804_=_C1912( C1804 C1912 ) C1807_=_C1826( C1807 C1826 ) C1807_=_C1919( C1807 C1919 ) C1807_=_C1924( C1807 C1924 ) \nC1807_=_C1989( C1807 C1989 ) C1808_=_C1809( C1808 C1809 ) C1808_=_C1899( C1808 C1899 ) C1808_=_C1900( C1808 C1900 ) C1808_=_C1901( C1808 C1901 ) C1814_=_C1815( C1814 C1815 ) \nC1814_=_C1926( C1814 C1926 ) C1814_=_C1943( C1814 C1943 ) C1814_=_C1949( C1814 C1949 ) C1814_=_C1986( C1814 C1986 ) C1815_=_C1971( C1815 C1971 ) C1815_=_C1975( C1815 C1975 ) \nC1815_=_C1998( C1815 C1998 ) C1821_=_C1822( C1821 C1822 ) C1821_=_C1823( C1821 C1823 ) C1821_=_C1824( C1821 C1824 ) C1821_=_C1826( C1821 C1826 ) C1821_=_C1834( C1821 C1834 ) \nC1821_=_C1869( C1821 C1869 ) C1822_=_C1823( C1822 C1823 ) C1822_=_C1824( C1822 C1824 ) C1822_=_C1826( C1822 C1826 ) C1822_=_C1912( C1822 C1912 ) C1822_=_C1914( C1822 C1914 ) \nC1823_=_C1824( C1823 C1824 ) C1823_=_C1826( C1823 C1826 ) C1823_=_C1840( C1823 C1840 ) C1823_=_C1952( C1823 C1952 ) C1823_=_C1964( C1823 C1964 ) C1824_=_C1826( C1824 C1826 ) \nC1824_=_C1993( C1824 C1993 ) C1826_=_C1919( C1826 C1919 ) C1826_=_C1924( C1826 C1924 ) C1826_=_C1989( C1826 C1989 ) C1827_=_C1832( C1827 C1832 ) C1827_=_C1834( C1827 C1834 ) \nC1827_=_C1835( C1827 C1835 ) C1827_=_C1836( C1827 C1836 ) C1827_=_C1837( C1827 C1837 ) C1827_=_C1839( C1827 C1839 ) C1832_=_C1882( C1832 C1882 ) C1832_=_C1935( C1832 C1935 ) \nC1832_=_C1936( C1832 C1936 ) C1832_=_C1937( C1832 C1937 ) C1834_=_C1835( C1834 C1835 ) C1834_=_C1836( C1834 C1836 ) C1834_=_C1837( C1834 C1837 ) C1834_=_C1839( C1834 C1839 ) \nC1834_=_C1869( C1834 C1869 ) C1835_=_C1836( C1835 C1836 ) C1835_=_C1837( C1835 C1837 ) C1835_=_C1839( C1835 C1839 ) C1835_=_C1880( C1835 C1880 ) C1835_=_C1894( C1835 C1894 ) \nC1836_=_C1837( C1836 C1837 ) C1836_=_C1839( C1836 C1839 ) C1836_=_C1936( C1836 C1936 ) C1836_=_C1965( C1836 C1965 ) C1836_=_C1966( C1836 C1966 ) C1837_=_C1839( C1837 C1839 ) \nC1837_=_C1901( C1837 C1901 ) C1837_=_C1960( C1837 C1960 ) C1839_=_C1964( C1839 C1964 ) C1839_=_C1998( C1839 C1998 ) C1840_=_C1952( C1840 C1952 ) C1840_=_C1964( C1840 C1964 ) \nC1845_=_C1846( C1845 C1846 ) C1845_=_C1865( C1845 C1865 ) C1845_=_C1889( C1845 C1889 ) C1845_=_C1939( C1845 C1939 ) C1845_=_C1954( C1845 C1954 ) C1846_=_C1891( C1846 C1891 ) \nC1846_=_C1917( C1846 C1917 ) C1846_=_C1933( C1846 C1933 ) C1846_=_C1951( C1846 C1951 ) C1846_=_C1955( C1846 C1955 ) C1846_=_C1966( C1846 C1966 ) C1846_=_C1977( C1846 C1977 ) \nC1846_=_C1979( C1846 C1979 ) C1854_=_C1859( C1854 C1859 ) C1854_=_C1860( C1854 C1860 ) C1854_=_C1861( C1854 C1861 ) C1854_=_C1862( C1854 C1862 ) C1854_=_C1863( C1854 C1863 ) \nC1854_=_C1864( C1854 C1864 ) C1854_=_C1865( C1854 C1865 ) C1854_=_C1867( C1854 C1867 ) C1854_=_C1868( C1854 C1868 ) C1859_=_C1860( C1859 C1860 ) C1859_=_C1861( C1859 C1861 ) \nC1859_=_C1862( C1859 C1862 ) C1859_=_C1863( C1859 C1863 ) C1859_=_C1864( C1859 C1864 ) C1859_=_C1865( C1859 C1865 ) C1859_=_C1867( C1859 C1867 ) C1859_=_C1868( C1859 C1868 ) \nC1859_=_C1917( C1859 C1917 ) C1859_=_C1919( C1859 C1919 ) C1860_=_C1861( C1860 C1861 ) C1860_=_C1862( C1860 C1862 ) C1860_=_C1863( C1860 C1863 ) C1860_=_C1864( C1860 C1864 ) \nC1860_=_C1865( C1860 C1865 ) C1860_=_C1867( C1860 C1867 ) C1860_=_C1868( C1860 C1868 ) C1860_=_C1870( C1860 C1870 ) C1861_=_C1862( C1861 C1862 ) C1861_=_C1863( C1861 C1863 ) \nC1861_=_C1864( C1861 C1864 ) C1861_=_C1865( C1861 C1865 ) C1861_=_C1867( C1861 C1867 ) C1861_=_C1868( C1861 C1868 ) C1861_=_C1935( C1861 C1935 ) C1861_=_C1952( C1861 C1952 ) \nC1861_=_C1954( C1861 C1954 ) C1861_=_C1955( C1861 C1955 ) C1862_=_C1863( C1862 C1863 ) C1862_=_C1864( C1862 C1864 ) C1862_=_C1865( C1862 C1865 ) C1862_=_C1867( C1862 C1867 ) \nC1862_=_C1868( C1862 C1868 ) C1863_=_C1864( C1863 C1864 ) C1863_=_C1865( C1863 C1865 ) C1863_=_C1867( C1863 C1867 ) C1863_=_C1868( C1863 C1868 ) C1863_=_C1975( C1863 C1975 ) \nC1864_=_C1865( C1864 C1865 ) C1864_=_C1867( C1864 C1867 ) C1864_=_C1868( C1864 C1868 ) C1864_=_C1979( C1864 C1979 ) C1865_=_C1867( C1865 C1867 ) C1865_=_C1868( C1865 C1868 ) \nC1865_=_C1889( C1865 C1889 ) C1865_=_C1939( C1865 C1939 ) C1865_=_C1954( C1865 C1954 ) C1867_=_C1868( C1867 C1868 ) C1869_=_C1870( C1869 C1870 ) C1880_=_C1882( C1880 C1882 ) \nC1880_=_C1884( C1880 C1884 ) C1880_=_C1894( C1880 C1894 ) C1882_=_C1884( C1882 C1884 ) C1882_=_C1935( C1882 C1935 ) C1882_=_C1936( C1882 C1936 ) C1882_=_C1937( C1882 C1937 ) \nC1884_=_C1899( C1884 C1899 ) C1884_=_C1905( C1884 C1905 ) C1884_=_C1912( C1884 C1912 ) C1889_=_C1891( C1889 C1891 ) C1889_=_C1939( C1889 C1939 ) C1889_=_C1954( C1889 C1954 ) \nC1889_=_C2023( C1889 C2023 ) C1891_=_C1917( C1891 C1917 ) C1891_=_C1933( C1891 C1933 ) C1891_=_C1951( C1891 C1951 ) C1891_=_C1955( C1891 C1955 ) C1891_=_C1966( C1891 C1966 ) \nC1891_=_C1977( C1891 C1977 ) C1891_=_C1979( C1891 C1979 ) C1891_=_C2023( C1891 C2023 ) C1894_=_C1896( C1894 C1896 ) C1896_=_C1961( C1896 C1961 ) C1896_=_C1993( C1896 C1993 ) \nC1899_=_C1900( C1899 C1900 ) C1899_=_C1901( C1899 C1901 ) C1899_=_C1905( C1899 C1905 ) C1899_=_C1912( C1899 C1912 ) C1900_=_C1901( C1900 C1901 ) C1900_=_C1906( C1900 C1906 ) \nC1900_=_C1914( C1900 C1914 ) C1900_=_C1959( C1900 C1959 ) C1900_=_C1965( C1900 C1965 ) C1901_=_C1960( C1901 C1960 ) C1905_=_C1906( C1905 C1906 ) C1905_=_C1912( C1905 C1912 ) \nC1906_=_C1914( C1906 C1914 ) C1906_=_C1959( C1906 C1959 ) C1906_=_C1965( C1906 C1965 ) C1912_=_C1914( C1912 C1914 ) C1914_=_C1959( C1914 C1959 ) C1914_=_C1965( C1914 C1965 ) \nC1917_=_C1919( C1917 C1919 ) C1917_=_C1933( C1917 C1933 ) C1917_=_C1951( C1917 C1951 ) C1917_=_C1955( C1917 C1955 ) C1917_=_C1966( C1917 C1966 ) C1917_=_C1977( C1917 C1977 ) \nC1917_=_C1979( C1917 C1979 ) C1919_=_C1924( C1919 C1924 ) C1919_=_C1989( C1919 C1989 ) C1924_=_C1989( C1924 C1989 ) C1926_=_C1943( C1926 C1943 ) C1926_=_C1949( C1926 C1949 ) \nC1926_=_C1986( C1926 C1986 ) C1933_=_C1951( C1933 C1951 ) C1933_=_C1955( C1933 C1955 ) C1933_=_C1966( C1933 C1966 ) C1933_=_C1977( C1933 C1977 ) C1933_=_C1979( C1933 C1979 ) \nC1935_=_C1936( C1935 C1936 ) C1935_=_C1937( C1935 C1937 ) C1935_=_C1952( C1935 C1952 ) C1935_=_C1954( C1935 C1954 ) C1935_=_C1955( C1935 C1955 ) C1936_=_C1937( C1936 C1937 ) \nC1936_=_C1965( C1936 C1965 ) C1936_=_C1966( C1936 C1966 ) C1937_=_C1971( C1937 C1971 ) C1939_=_C1954( C1939 C1954 ) C1943_=_C1949( C1943 C1949 ) C1943_=_C1986( C1943 C1986 ) \nC1949_=_C1951( C1949 C1951 ) C1949_=_C1986( C1949 C1986 ) C1951_=_C1955( C1951 C1955 ) C1951_=_C1966( C1951 C1966 ) C1951_=_C1977( C1951 C1977 ) C1951_=_C1979( C1951 C1979 ) \nC1952_=_C1954( C1952 C1954 ) C1952_=_C1955( C1952 C1955 ) C1952_=_C1964( C1952 C1964 ) C1954_=_C1955( C1954 C1955 ) C1955_=_C1966( C1955 C1966 ) C1955_=_C1977( C1955 C1977 ) \nC1955_=_C1979( C1955 C1979 ) C1959_=_C1960( C1959 C1960 ) C1959_=_C1961( C1959 C1961 ) C1959_=_C1965( C1959 C1965 ) C1960_=_C1961( C1960 C1961 ) C1961_=_C1993( C1961 C1993 ) \nC1964_=_C1998( C1964 C1998 ) C1965_=_C1966( C1965 C1966 ) C1966_=_C1977( C1966 C1977 ) C1966_=_C1979( C1966 C1979 ) C1971_=_C1975( C1971 C1975 ) C1971_=_C1998( C1971 C1998 ) \nC1975_=_C1998( C1975 C1998 ) C1977_=_C1979( C1977 C1979 ) C2022_=_C2023(</w:t>
      </w:r>
    </w:p>
    <w:p>
      <w:pPr>
        <w:pStyle w:val="PreformattedText"/>
        <w:bidi w:val="0"/>
        <w:spacing w:before="0" w:after="0"/>
        <w:jc w:val="left"/>
        <w:rPr/>
      </w:pPr>
      <w:r>
        <w:rPr/>
        <w:t xml:space="preserve"> </w:t>
      </w:r>
      <w:r>
        <w:rPr/>
        <w:t>C2022 C2023 ) "];74-&gt;77[label="337: C6 C36 C59 C90 C92 \nC93 C94 C95 C96 C97 C98 \nC100 C101 C102 C104 C117 C137 \nC149 C169 C178 C190 C205 C218 \nC282 C283 C301 C308 C318 C334 \nC353 C366 C369 C376 C404 C414 \nC428 C434 C438 C442 C444 C448 \nC459 C462 C472 C473 C479 C480 \nC482 C484 C485 C491 C493 C495 \nC500 C508 C518 C526 C530 C537 \nC539 C543 C548 C555 C557 C569 \nC587 C592 C610 C616 C617 C618 \nC621 C622 C623 C624 C625 C626 \nC627 C628 C629 C630 C632 C633 \nC634 C635 C636 C677 C685 C693 \nC694 C697 C699 C701 C702 C703 \nC704 C705 C707 C708 C711 C712 \nC713 C714 C715 C716 C717 C719 \nC720 C727 C738 C744 C745 C771 \nC772 C788 C818 C820 C822 C825 \nC831 C838 C840 C849 C850 C870 \nC872 C880 C891 C892 C894 C899 \nC911 C921 C929 C931 C936 C942 \nC944 C958 C959 C964 C973 C975 \nC986 C990 C998 C1006 C1013 C1025 \nC1027 C1030 C1037 C1048 C1051 C1055 \nC1062 C1063 C1072 C1075 C1082 C1089 \nC1093 C1103 C1105 C1106 C1109 C1111 \nC1113 C1115 C1126 C1127 C1128 C1131 \nC1132 C1133 C1168 C1170 C1187 C1191 \nC1195 C1198 C1215 C1232 C1233 C1234 \nC1235 C1236 C1237 C1238 C1239 C1241 \nC1242 C1243 C1244 C1245 C1247 C1249 \nC1269 C1274 C1283 C1285 C1287 C1288 \nC1291 C1292 C1293 C1304 C1309 C1311 \nC1318 C1323 C1336 C1357 C1359 C1372 \nC1374 C1381 C1394 C1404 C1415 C1424 \nC1426 C1431 C1455 C1459 C1465 C1497 \nC1498 C1499 C1500 C1502 C1504 C1505 \nC1506 C1509 C1514 C1521 C1526 C1558 \nC1559 C1569 C1575 C1577 C1580 C1582 \nC1589 C1596 C1597 C1607 C1610 C1611 \nC1612 C1613 C1614 C1632 C1635 C1637 \nC1640 C1652 C1657 C1662 C1678 C1680 \nC1681 C1687 C1702 C1709 C1713 C1722 \nC1723 C1725 C1726 C1727 C1728 C1734 \nC1740 C1742 C1747 C1757 C1758 C1759 \nC1766 C1768 C1791 C1808 C1809 C1814 \nC1821 C1822 C1823 C1824 C1826 C1827 \nC1832 C1834 C1835 C1836 C1837 C1839 \nC1845 C1846 C1865 C1869 C1870 C1882 \nC1889 C1891 C1896 C1900 C1906 C1914 \nC1917 C1926 C1933 C1935 C1936 C1937 \nC1939 C1943 C1949 C1951 C1954 C1955 \nC1959 C1961 C1965 C1966 C1977 C1979 \nC1986 C1993 C2022 C2023 C2026 C2029 \nC2030 C2031 \n3006: C6_=_C308 ,C6_=_C484 ,C6_=_C699 ,C6_=_C701 ,C6_=_C702 ,\nC6_=_C703 ,C6_=_C704 ,C6_=_C705 ,C6_=_C707 ,C6_=_C708 ,C6_=_C711 ,\nC6_=_C712 ,C6_=_C713 ,C6_=_C714 ,C6_=_C715 ,C6_=_C716 ,C6_=_C717 ,\nC6_=_C719 ,C6_=_C720 ,C6_=_C2029 ,C36_=_C117 ,C36_=_C169 ,C36_=_C205 ,\nC36_=_C434 ,C36_=_C557 ,C36_=_C738 ,C36_=_C1431 ,C36_=_C1521 ,C36_=_C1635 ,\nC36_=_C1808 ,C36_=_C1809 ,C59_=_C90 ,C59_=_C137 ,C59_=_C376 ,C59_=_C482 ,\nC59_=_C894 ,C59_=_C931 ,C59_=_C990 ,C59_=_C1027 ,C59_=_C1063 ,C59_=_C1082 ,\nC59_=_C1168 ,C59_=_C1187 ,C59_=_C1336 ,C59_=_C1426 ,C59_=_C1514 ,C59_=_C1575 ,\nC59_=_C1632 ,C59_=_C1740 ,C59_=_C1896 ,C59_=_C1961 ,C59_=_C1993 ,C90_=_C137 ,\nC90_=_C376 ,C90_=_C482 ,C90_=_C894 ,C90_=_C931 ,C90_=_C990 ,C90_=_C1027 ,\nC90_=_C1063 ,C90_=_C1082 ,C90_=_C1168 ,C90_=_C1187 ,C90_=_C1336 ,C90_=_C1426 ,\nC90_=_C1514 ,C90_=_C1575 ,C90_=_C1632 ,C90_=_C1740 ,C90_=_C1896 ,C90_=_C1961 ,\nC90_=_C1993 ,C92_=_C93 ,C92_=_C94 ,C92_=_C95 ,C92_=_C96 ,C92_=_C97 ,\nC92_=_C98 ,C92_=_C100 ,C92_=_C101 ,C92_=_C102 ,C92_=_C104 ,C92_=_C366 ,\nC92_=_C369 ,C92_=_C376 ,C93_=_C94 ,C93_=_C95 ,C93_=_C96 ,C93_=_C97 ,\nC93_=_C98 ,C93_=_C100 ,C93_=_C101 ,C93_=_C102 ,C93_=_C104 ,C93_=_C610 ,\nC94_=_C95 ,C94_=_C96 ,C94_=_C97 ,C94_=_C98 ,C94_=_C100 ,C94_=_C101 ,\nC94_=_C102 ,C94_=_C104 ,C94_=_C685 ,C94_=_C693 ,C94_=_C694 ,C94_=_C697 ,\nC94_=_C2022 ,C95_=_C96 ,C95_=_C97 ,C95_=_C98 ,C95_=_C100 ,C95_=_C101 ,\nC95_=_C102 ,C95_=_C104 ,C95_=_C998 ,C96_=_C97 ,C96_=_C98 ,C96_=_C100 ,\nC96_=_C101 ,C96_=_C102 ,C96_=_C104 ,C96_=_C1233 ,C97_=_C98 ,C97_=_C100 ,\nC97_=_C101 ,C97_=_C102 ,C97_=_C104 ,C97_=_C1238 ,C97_=_C1687 ,C98_=_C100 ,\nC98_=_C101 ,C98_=_C102 ,C98_=_C104 ,C98_=_C1702 ,C98_=_C1709 ,C100_=_C101 ,\nC100_=_C102 ,C100_=_C104 ,C100_=_C1935 ,C100_=_C1954 ,C100_=_C1955 ,C101_=_C102 ,\nC101_=_C104 ,C101_=_C713 ,C101_=_C1823 ,C102_=_C104 ,C102_=_C1504 ,C104_=_C1293 ,\nC117_=_C169 ,C117_=_C205 ,C117_=_C434 ,C117_=_C557 ,C117_=_C738 ,C117_=_C1431 ,\nC117_=_C1521 ,C117_=_C1635 ,C117_=_C1808 ,C117_=_C1809 ,C137_=_C376 ,C137_=_C482 ,\nC137_=_C894 ,C137_=_C931 ,C137_=_C990 ,C137_=_C1027 ,C137_=_C1063 ,C137_=_C1082 ,\nC137_=_C1168 ,C137_=_C1187 ,C137_=_C1336 ,C137_=_C1426 ,C137_=_C1514 ,C137_=_C1575 ,\nC137_=_C1632 ,C137_=_C1740 ,C137_=_C1896 ,C137_=_C1961 ,C137_=_C1993 ,C149_=_C218 ,\nC149_=_C334 ,C149_=_C366 ,C149_=_C442 ,C149_=_C825 ,C149_=_C921 ,C149_=_C1013 ,\nC149_=_C1191 ,C149_=_C1374 ,C149_=_C1381 ,C149_=_C1404 ,C149_=_C1497 ,C149_=_C1498 ,\nC149_=_C1499 ,C149_=_C1500 ,C149_=_C1502 ,C149_=_C1504 ,C149_=_C1505 ,C149_=_C1506 ,\nC149_=_C2030 ,C169_=_C178 ,C169_=_C205 ,C169_=_C434 ,C169_=_C557 ,C169_=_C738 ,\nC169_=_C1431 ,C169_=_C1521 ,C169_=_C1635 ,C169_=_C1808 ,C169_=_C1809 ,C178_=_C283 ,\nC178_=_C404 ,C178_=_C495 ,C178_=_C697 ,C178_=_C850 ,C178_=_C959 ,C178_=_C1283 ,\nC178_=_C1304 ,C178_=_C1596 ,C178_=_C1607 ,C178_=_C1709 ,C178_=_C1768 ,C178_=_C1846 ,\nC178_=_C1891 ,C178_=_C1917 ,C178_=_C1933 ,C178_=_C1951 ,C178_=_C1955 ,C178_=_C1966 ,\nC178_=_C1977 ,C178_=_C1979 ,C190_=_C508 ,C190_=_C555 ,C190_=_C677 ,C190_=_C693 ,\nC190_=_C831 ,C190_=_C1055 ,C190_=_C1559 ,C190_=_C1742 ,C190_=_C1757 ,C190_=_C1758 ,\nC190_=_C1759 ,C205_=_C434 ,C205_=_C557 ,C205_=_C738 ,C205_=_C1431 ,C205_=_C1521 ,\nC205_=_C1635 ,C205_=_C1808 ,C205_=_C1809 ,C218_=_C334 ,C218_=_C366 ,C218_=_C442 ,\nC218_=_C825 ,C218_=_C921 ,C218_=_C1013 ,C218_=_C1191 ,C218_=_C1374 ,C218_=_C1381 ,\nC218_=_C1404 ,C218_=_C1497 ,C218_=_C1498 ,C218_=_C1499 ,C218_=_C1500 ,C218_=_C1502 ,\nC218_=_C1504 ,C218_=_C1505 ,C218_=_C1506 ,C282_=_C283 ,C282_=_C480 ,C282_=_C530 ,\nC282_=_C745 ,C282_=_C838 ,C282_=_C849 ,C282_=_C892 ,C282_=_C911 ,C282_=_C929 ,\nC282_=_C958 ,C282_=_C1025 ,C282_=_C1215 ,C282_=_C1424 ,C282_=_C1455 ,C282_=_C1589 ,\nC282_=_C1687 ,C282_=_C1766 ,C282_=_C1845 ,C282_=_C1865 ,C282_=_C1889 ,C282_=_C1939 ,\nC282_=_C1954 ,C283_=_C404 ,C283_=_C495 ,C283_=_C697 ,C283_=_C850 ,C283_=_C959 ,\nC283_=_C1283 ,C283_=_C1304 ,C283_=_C1596 ,C283_=_C1607 ,C283_=_C1709 ,C283_=_C1768 ,\nC283_=_C1846 ,C283_=_C1891 ,C283_=_C1917 ,C283_=_C1933 ,C283_=_C1951 ,C283_=_C1955 ,\nC283_=_C1966 ,C283_=_C1977 ,C283_=_C1979 ,C301_=_C479 ,C301_=_C788 ,C301_=_C891 ,\nC301_=_C1372 ,C301_=_C1415 ,C301_=_C1662 ,C301_=_C1791 ,C301_=_C1900 ,C301_=_C1906 ,\nC301_=_C1914 ,C301_=_C1959 ,C301_=_C1965 ,C308_=_C318 ,C308_=_C484 ,C308_=_C699 ,\nC308_=_C701 ,C308_=_C702 ,C308_=_C703 ,C308_=_C704 ,C308_=_C705 ,C308_=_C707 ,\nC308_=_C708 ,C308_=_C711 ,C308_=_C712 ,C308_=_C713 ,C308_=_C714 ,C308_=_C715 ,\nC308_=_C716 ,C308_=_C717 ,C308_=_C719 ,C308_=_C720 ,C318_=_C369 ,C318_=_C771 ,\nC318_=_C1309 ,C318_=_C1359 ,C318_=_C1678 ,C318_=_C1713 ,C318_=_C1821 ,C318_=_C1822 ,\nC318_=_C1823 ,C318_=_C1824 ,C318_=_C1826 ,C334_=_C366 ,C334_=_C442 ,C334_=_C825 ,\nC334_=_C921 ,C334_=_C1013 ,C334_=_C1191 ,C334_=_C1374 ,C334_=_C1381 ,C334_=_C1404 ,\nC334_=_C1497 ,C334_=_C1498 ,C334_=_C1499 ,C334_=_C1500 ,C334_=_C1502 ,C334_=_C1504 ,\nC334_=_C1505 ,C334_=_C1506 ,C353_=_C872 ,C353_=_C964 ,C353_=_C1577 ,C353_=_C1597 ,\nC353_=_C1610 ,C353_=_C1611 ,C353_=_C1612 ,C353_=_C1613 ,C353_=_C1614 ,C366_=_C369 ,\nC366_=_C376 ,C366_=_C442 ,C366_=_C825 ,C366_=_C921 ,C366_=_C1013 ,C366_=_C1191 ,\nC366_=_C1374 ,C366_=_C1381 ,C366_=_C1404 ,C366_=_C1497 ,C366_=_C1498 ,C366_=_C1499 ,\nC366_=_C1500 ,C366_=_C1502 ,C366_=_C1504 ,C366_=_C1505 ,C366_=_C1506 ,C369_=_C376 ,\nC369_=_C771 ,C369_=_C1309 ,C369_=_C1359 ,C369_=_C1678 ,C369_=_C1713 ,C369_=_C1821 ,\nC369_=_C1822 ,C369_=_C1823 ,C369_=_C1824 ,C369_=_C1826 ,C376_=_C482 ,C376_=_C894 ,\nC376_=_C931 ,C376_=_C990 ,C376_=_C1027 ,C376_=_C1063 ,C376_=_C1082 ,C376_=_C1168 ,\nC376_=_C1187 ,C376_=_C1336 ,C376_=_C1426 ,C376_=_C1514 ,C376_=_C1575 ,C376_=_C1632 ,\nC376_=_C1740 ,C376_=_C1896 ,C376_=_C1961 ,C376_=_C1993 ,C404_=_C495 ,C404_=_C697 ,\nC404_=_C850 ,C404_=_C959 ,C404_=_C1283 ,C404_=_C1304 ,C404_=_C1596 ,C404_=_C1607 ,\nC404_=_C1709 ,C404_=_C1768 ,C404_=_C1846 ,C404_=_C1891 ,C404_=_C1917 ,C404_=_C1933 ,\nC404_=_C1951 ,C404_=_C1955 ,C404_=_C1966 ,C404_=_C1977 ,C404_=_C1979 ,C414_=_C820 ,\nC414_=_C880 ,C414_=_C936 ,C414_=_C975 ,C414_=_C1006 ,C414_=_C1075 ,C414_=_C1093 ,\nC414_=_C1232 ,C414_=_C1233 ,C414_=_C1234 ,C414_=_C1235 ,C414_=_C1236 ,C414_=_C1237 ,\nC414_=_C1238 ,C414_=_C1239 ,C414_=_C1241 ,C414_=_C1242 ,C414_=_C1243 ,C414_=_C1244 ,\nC414_=_C1245 ,C414_=_C1247 ,C414_=_C1249 ,C428_=_C434 ,C428_=_C485 ,C428_=_C537 ,\nC428_=_C569 ,C428_=_C587 ,C428_=_C685 ,C428_=_C818 ,C428_=_C840 ,C428_=_C870 ,\nC428_=_C1030 ,C428_=_C1048 ,C428_=_C1103 ,C428_=_C1105 ,C428_=_C1106 ,C428_=_C1109 ,\nC428_=_C1111 ,C428_=_C1113 ,C428_=_C1115 ,C434_=_C557 ,C434_=_C738 ,C434_=_C1431 ,\nC434_=_C1521 ,C434_=_C1635 ,C434_=_C1808 ,C434_=_C1809 ,C438_=_C442 ,C438_=_C444 ,\nC438_=_C448 ,C438_=_C548 ,C438_=_C616 ,C438_=_C617 ,C438_=_C618 ,C438_=_C621 ,\nC438_=_C622 ,C438_=_C623 ,C438_=_C624 ,C438_=_C625 ,C438_=_C626 ,C438_=_C627 ,\nC438_=_C628 ,C438_=_C629 ,C438_=_C630 ,C438_=_C632 ,C438_=_C633 ,C438_=_C634 ,\nC438_=_C635 ,C438_=_C636 ,C442_=_C444 ,C442_=_C448 ,C442_=_C825 ,C442_=_C921 ,\nC442_=_C1013 ,C442_=_C1191 ,C442_=_C1374 ,C442_=_C1381 ,C442_=_C1404 ,C442_=_C1497 ,\nC442_=_C1498 ,C442_=_C1499 ,C442_=_C1500 ,C442_=_C1502 ,C442_=_C1504 ,C442_=_C1505 ,\nC442_=_C1506 ,C444_=_C448 ,C444_=_C462 ,C444_=_C473 ,C444_=_C610 ,C444_=_C694 ,\nC444_=_C772 ,C444_=_C944 ,C444_=_C998 ,C444_=_C1072 ,C444_=_C1089 ,C444_=_C1195 ,\nC444_=_C1459 ,C444_=_C1465 ,C444_=_C1509 ,C444_=_C1580 ,C444_=_C1680 ,C444_=_C1827 ,\nC444_=_C1834 ,C444_=_C1835 ,C444_=_C1836 ,C444_=_C1837 ,C444_=_C1839 ,C448_=_C1198 ,\nC448_=_C1637 ,C448_=_C1747 ,C448_=_C1832 ,C448_=_C1882 ,C448_=_C1935 ,C448_=_C1936 ,\nC448_=_C1937 ,C459_=_C462 ,C459_=_C472 ,C459_=_C491 ,C459_=_C543 ,C459_=_C942 ,\nC459_=_C1269 ,C459_=_C1318 ,C459_=_C1357 ,C459_=_C1394 ,C459_=_C1558 ,C459_=_C1569 ,\nC459_=_C1640 ,C459_=_C1702 ,C459_=_C1722 ,C459_=_C1723 ,C459_=_C1725 ,C459_=_C1726 ,\nC459_=_C1727 ,C459_=_C1728 ,C462_=_C473 ,C462_=_C610 ,C462_=_C694 ,C462_=_C772</w:t>
      </w:r>
    </w:p>
    <w:p>
      <w:pPr>
        <w:pStyle w:val="PreformattedText"/>
        <w:bidi w:val="0"/>
        <w:spacing w:before="0" w:after="0"/>
        <w:jc w:val="left"/>
        <w:rPr/>
      </w:pPr>
      <w:r>
        <w:rPr/>
        <w:t xml:space="preserve"> </w:t>
      </w:r>
      <w:r>
        <w:rPr/>
        <w:t>,\nC462_=_C944 ,C462_=_C998 ,C462_=_C1072 ,C462_=_C1089 ,C462_=_C1195 ,C462_=_C1459 ,\nC462_=_C1465 ,C462_=_C1509 ,C462_=_C1580 ,C462_=_C1680 ,C462_=_C1827 ,C462_=_C1834 ,\nC462_=_C1835 ,C462_=_C1836 ,C462_=_C1837 ,C462_=_C1839 ,C472_=_C473 ,C472_=_C479 ,\nC472_=_C480 ,C472_=_C482 ,C472_=_C491 ,C472_=_C543 ,C472_=_C942 ,C472_=_C1269 ,\nC472_=_C1318 ,C472_=_C1357 ,C472_=_C1394 ,C472_=_C1558 ,C472_=_C1569 ,C472_=_C1640 ,\nC472_=_C1702 ,C472_=_C1722 ,C472_=_C1723 ,C472_=_C1725 ,C472_=_C1726 ,C472_=_C1727 ,\nC472_=_C1728 ,C473_=_C479 ,C473_=_C480 ,C473_=_C482 ,C473_=_C610 ,C473_=_C694 ,\nC473_=_C772 ,C473_=_C944 ,C473_=_C998 ,C473_=_C1072 ,C473_=_C1089 ,C473_=_C1195 ,\nC473_=_C1459 ,C473_=_C1465 ,C473_=_C1509 ,C473_=_C1580 ,C473_=_C1680 ,C473_=_C1827 ,\nC473_=_C1834 ,C473_=_C1835 ,C473_=_C1836 ,C473_=_C1837 ,C473_=_C1839 ,C479_=_C480 ,\nC479_=_C482 ,C479_=_C788 ,C479_=_C891 ,C479_=_C1372 ,C479_=_C1415 ,C479_=_C1662 ,\nC479_=_C1791 ,C479_=_C1900 ,C479_=_C1906 ,C479_=_C1914 ,C479_=_C1959 ,C479_=_C1965 ,\nC480_=_C482 ,C480_=_C530 ,C480_=_C745 ,C480_=_C838 ,C480_=_C849 ,C480_=_C892 ,\nC480_=_C911 ,C480_=_C929 ,C480_=_C958 ,C480_=_C1025 ,C480_=_C1215 ,C480_=_C1424 ,\nC480_=_C1455 ,C480_=_C1589 ,C480_=_C1687 ,C480_=_C1766 ,C480_=_C1845 ,C480_=_C1865 ,\nC480_=_C1889 ,C480_=_C1939 ,C480_=_C1954 ,C482_=_C894 ,C482_=_C931 ,C482_=_C990 ,\nC482_=_C1027 ,C482_=_C1063 ,C482_=_C1082 ,C482_=_C1168 ,C482_=_C1187 ,C482_=_C1336 ,\nC482_=_C1426 ,C482_=_C1514 ,C482_=_C1575 ,C482_=_C1632 ,C482_=_C1740 ,C482_=_C1896 ,\nC482_=_C1961 ,C482_=_C1993 ,C484_=_C485 ,C484_=_C491 ,C484_=_C493 ,C484_=_C495 ,\nC484_=_C699 ,C484_=_C701 ,C484_=_C702 ,C484_=_C703 ,C484_=_C704 ,C484_=_C705 ,\nC484_=_C707 ,C484_=_C708 ,C484_=_C711 ,C484_=_C712 ,C484_=_C713 ,C484_=_C714 ,\nC484_=_C715 ,C484_=_C716 ,C484_=_C717 ,C484_=_C719 ,C484_=_C720 ,C485_=_C491 ,\nC485_=_C493 ,C485_=_C495 ,C485_=_C537 ,C485_=_C569 ,C485_=_C587 ,C485_=_C685 ,\nC485_=_C818 ,C485_=_C840 ,C485_=_C870 ,C485_=_C1030 ,C485_=_C1048 ,C485_=_C1103 ,\nC485_=_C1105 ,C485_=_C1106 ,C485_=_C1109 ,C485_=_C1111 ,C485_=_C1113 ,C485_=_C1115 ,\nC491_=_C493 ,C491_=_C495 ,C491_=_C543 ,C491_=_C942 ,C491_=_C1269 ,C491_=_C1318 ,\nC491_=_C1357 ,C491_=_C1394 ,C491_=_C1558 ,C491_=_C1569 ,C491_=_C1640 ,C491_=_C1702 ,\nC491_=_C1722 ,C491_=_C1723 ,C491_=_C1725 ,C491_=_C1726 ,C491_=_C1727 ,C491_=_C1728 ,\nC493_=_C495 ,C493_=_C744 ,C493_=_C1037 ,C493_=_C1062 ,C493_=_C1323 ,C493_=_C1526 ,\nC493_=_C1652 ,C493_=_C1814 ,C493_=_C1926 ,C493_=_C1943 ,C493_=_C1949 ,C493_=_C1986 ,\nC495_=_C697 ,C495_=_C850 ,C495_=_C959 ,C495_=_C1283 ,C495_=_C1304 ,C495_=_C1596 ,\nC495_=_C1607 ,C495_=_C1709 ,C495_=_C1768 ,C495_=_C1846 ,C495_=_C1891 ,C495_=_C1917 ,\nC495_=_C1933 ,C495_=_C1951 ,C495_=_C1955 ,C495_=_C1966 ,C495_=_C1977 ,C495_=_C1979 ,\nC500_=_C508 ,C500_=_C518 ,C500_=_C727 ,C500_=_C899 ,C500_=_C973 ,C500_=_C1126 ,\nC500_=_C1127 ,C500_=_C1128 ,C500_=_C1131 ,C500_=_C1132 ,C500_=_C1133 ,C508_=_C555 ,\nC508_=_C677 ,C508_=_C693 ,C508_=_C831 ,C508_=_C1055 ,C508_=_C1559 ,C508_=_C1742 ,\nC508_=_C1757 ,C508_=_C1758 ,C508_=_C1759 ,C518_=_C526 ,C518_=_C530 ,C518_=_C727 ,\nC518_=_C899 ,C518_=_C973 ,C518_=_C1126 ,C518_=_C1127 ,C518_=_C1128 ,C518_=_C1131 ,\nC518_=_C1132 ,C518_=_C1133 ,C526_=_C530 ,C526_=_C592 ,C526_=_C986 ,C526_=_C1274 ,\nC526_=_C1311 ,C526_=_C1582 ,C526_=_C1657 ,C526_=_C1681 ,C526_=_C1734 ,C526_=_C1869 ,\nC526_=_C1870 ,C530_=_C745 ,C530_=_C838 ,C530_=_C849 ,C530_=_C892 ,C530_=_C911 ,\nC530_=_C929 ,C530_=_C958 ,C530_=_C1025 ,C530_=_C1215 ,C530_=_C1424 ,C530_=_C1455 ,\nC530_=_C1589 ,C530_=_C1687 ,C530_=_C1766 ,C530_=_C1845 ,C530_=_C1865 ,C530_=_C1889 ,\nC530_=_C1939 ,C530_=_C1954 ,C537_=_C539 ,C537_=_C543 ,C537_=_C569 ,C537_=_C587 ,\nC537_=_C685 ,C537_=_C818 ,C537_=_C840 ,C537_=_C870 ,C537_=_C1030 ,C537_=_C1048 ,\nC537_=_C1103 ,C537_=_C1105 ,C537_=_C1106 ,C537_=_C1109 ,C537_=_C1111 ,C537_=_C1113 ,\nC537_=_C1115 ,C539_=_C543 ,C539_=_C822 ,C539_=_C1051 ,C539_=_C1170 ,C539_=_C1285 ,\nC539_=_C1287 ,C539_=_C1288 ,C539_=_C1291 ,C539_=_C1292 ,C539_=_C1293 ,C543_=_C942 ,\nC543_=_C1269 ,C543_=_C1318 ,C543_=_C1357 ,C543_=_C1394 ,C543_=_C1558 ,C543_=_C1569 ,\nC543_=_C1640 ,C543_=_C1702 ,C543_=_C1722 ,C543_=_C1723 ,C543_=_C1725 ,C543_=_C1726 ,\nC543_=_C1727 ,C543_=_C1728 ,C548_=_C555 ,C548_=_C557 ,C548_=_C616 ,C548_=_C617 ,\nC548_=_C618 ,C548_=_C621 ,C548_=_C622 ,C548_=_C623 ,C548_=_C624 ,C548_=_C625 ,\nC548_=_C626 ,C548_=_C627 ,C548_=_C628 ,C548_=_C629 ,C548_=_C630 ,C548_=_C632 ,\nC548_=_C633 ,C548_=_C634 ,C548_=_C635 ,C548_=_C636 ,C555_=_C557 ,C555_=_C677 ,\nC555_=_C693 ,C555_=_C831 ,C555_=_C1055 ,C555_=_C1559 ,C555_=_C1742 ,C555_=_C1757 ,\nC555_=_C1758 ,C555_=_C1759 ,C557_=_C738 ,C557_=_C1431 ,C557_=_C1521 ,C557_=_C1635 ,\nC557_=_C1808 ,C557_=_C1809 ,C569_=_C587 ,C569_=_C685 ,C569_=_C818 ,C569_=_C840 ,\nC569_=_C870 ,C569_=_C1030 ,C569_=_C1048 ,C569_=_C1103 ,C569_=_C1105 ,C569_=_C1106 ,\nC569_=_C1109 ,C569_=_C1111 ,C569_=_C1113 ,C569_=_C1115 ,C587_=_C592 ,C587_=_C685 ,\nC587_=_C818 ,C587_=_C840 ,C587_=_C870 ,C587_=_C1030 ,C587_=_C1048 ,C587_=_C1103 ,\nC587_=_C1105 ,C587_=_C1106 ,C587_=_C1109 ,C587_=_C1111 ,C587_=_C1113 ,C587_=_C1115 ,\nC592_=_C986 ,C592_=_C1274 ,C592_=_C1311 ,C592_=_C1582 ,C592_=_C1657 ,C592_=_C1681 ,\nC592_=_C1734 ,C592_=_C1869 ,C592_=_C1870 ,C610_=_C694 ,C610_=_C772 ,C610_=_C944 ,\nC610_=_C998 ,C610_=_C1072 ,C610_=_C1089 ,C610_=_C1195 ,C610_=_C1459 ,C610_=_C1465 ,\nC610_=_C1509 ,C610_=_C1580 ,C610_=_C1680 ,C610_=_C1827 ,C610_=_C1834 ,C610_=_C1835 ,\nC610_=_C1836 ,C610_=_C1837 ,C610_=_C1839 ,C616_=_C617 ,C616_=_C618 ,C616_=_C621 ,\nC616_=_C622 ,C616_=_C623 ,C616_=_C624 ,C616_=_C625 ,C616_=_C626 ,C616_=_C627 ,\nC616_=_C628 ,C616_=_C629 ,C616_=_C630 ,C616_=_C632 ,C616_=_C633 ,C616_=_C634 ,\nC616_=_C635 ,C616_=_C636 ,C616_=_C771 ,C616_=_C772 ,C617_=_C618 ,C617_=_C621 ,\nC617_=_C622 ,C617_=_C623 ,C617_=_C624 ,C617_=_C625 ,C617_=_C626 ,C617_=_C627 ,\nC617_=_C628 ,C617_=_C629 ,C617_=_C630 ,C617_=_C632 ,C617_=_C633 ,C617_=_C634 ,\nC617_=_C635 ,C617_=_C636 ,C617_=_C921 ,C617_=_C929 ,C617_=_C931 ,C618_=_C621 ,\nC618_=_C622 ,C618_=_C623 ,C618_=_C624 ,C618_=_C625 ,C618_=_C626 ,C618_=_C627 ,\nC618_=_C628 ,C618_=_C629 ,C618_=_C630 ,C618_=_C632 ,C618_=_C633 ,C618_=_C634 ,\nC618_=_C635 ,C618_=_C636 ,C618_=_C1048 ,C618_=_C1051 ,C618_=_C1055 ,C618_=_C1062 ,\nC618_=_C1063 ,C621_=_C622 ,C621_=_C623 ,C621_=_C624 ,C621_=_C625 ,C621_=_C626 ,\nC621_=_C627 ,C621_=_C628 ,C621_=_C629 ,C621_=_C630 ,C621_=_C632 ,C621_=_C633 ,\nC621_=_C634 ,C621_=_C635 ,C621_=_C636 ,C621_=_C1269 ,C621_=_C1274 ,C622_=_C623 ,\nC622_=_C624 ,C622_=_C625 ,C622_=_C626 ,C622_=_C627 ,C622_=_C628 ,C622_=_C629 ,\nC622_=_C630 ,C622_=_C632 ,C622_=_C633 ,C622_=_C634 ,C622_=_C635 ,C622_=_C636 ,\nC622_=_C1304 ,C623_=_C624 ,C623_=_C625 ,C623_=_C626 ,C623_=_C627 ,C623_=_C628 ,\nC623_=_C629 ,C623_=_C630 ,C623_=_C632 ,C623_=_C633 ,C623_=_C634 ,C623_=_C635 ,\nC623_=_C636 ,C623_=_C1372 ,C624_=_C625 ,C624_=_C626 ,C624_=_C627 ,C624_=_C628 ,\nC624_=_C629 ,C624_=_C630 ,C624_=_C632 ,C624_=_C633 ,C624_=_C634 ,C624_=_C635 ,\nC624_=_C636 ,C624_=_C1374 ,C625_=_C626 ,C625_=_C627 ,C625_=_C628 ,C625_=_C629 ,\nC625_=_C630 ,C625_=_C632 ,C625_=_C633 ,C625_=_C634 ,C625_=_C635 ,C625_=_C636 ,\nC625_=_C1105 ,C626_=_C627 ,C626_=_C628 ,C626_=_C629 ,C626_=_C630 ,C626_=_C632 ,\nC626_=_C633 ,C626_=_C634 ,C626_=_C635 ,C626_=_C636 ,C626_=_C702 ,C626_=_C1459 ,\nC627_=_C628 ,C627_=_C629 ,C627_=_C630 ,C627_=_C632 ,C627_=_C633 ,C627_=_C634 ,\nC627_=_C635 ,C627_=_C636 ,C627_=_C1509 ,C627_=_C1514 ,C628_=_C629 ,C628_=_C630 ,\nC628_=_C632 ,C628_=_C633 ,C628_=_C634 ,C628_=_C635 ,C628_=_C636 ,C628_=_C1569 ,\nC628_=_C1575 ,C629_=_C630 ,C629_=_C632 ,C629_=_C633 ,C629_=_C634 ,C629_=_C635 ,\nC629_=_C636 ,C629_=_C1234 ,C629_=_C1597 ,C629_=_C1607 ,C630_=_C632 ,C630_=_C633 ,\nC630_=_C634 ,C630_=_C635 ,C630_=_C636 ,C630_=_C1827 ,C630_=_C1832 ,C632_=_C633 ,\nC632_=_C634 ,C632_=_C635 ,C632_=_C636 ,C633_=_C634 ,C633_=_C635 ,C633_=_C636 ,\nC634_=_C635 ,C634_=_C636 ,C634_=_C1131 ,C634_=_C1870 ,C635_=_C636 ,C635_=_C1933 ,\nC677_=_C693 ,C677_=_C831 ,C677_=_C1055 ,C677_=_C1559 ,C677_=_C1742 ,C677_=_C1757 ,\nC677_=_C1758 ,C677_=_C1759 ,C685_=_C693 ,C685_=_C694 ,C685_=_C697 ,C685_=_C818 ,\nC685_=_C840 ,C685_=_C870 ,C685_=_C1030 ,C685_=_C1048 ,C685_=_C1103 ,C685_=_C1105 ,\nC685_=_C1106 ,C685_=_C1109 ,C685_=_C1111 ,C685_=_C1113 ,C685_=_C1115 ,C685_=_C2022 ,\nC693_=_C694 ,C693_=_C697 ,C693_=_C831 ,C693_=_C1055 ,C693_=_C1559 ,C693_=_C1742 ,\nC693_=_C1757 ,C693_=_C1758 ,C693_=_C1759 ,C693_=_C2022 ,C694_=_C697 ,C694_=_C772 ,\nC694_=_C944 ,C694_=_C998 ,C694_=_C1072 ,C694_=_C1089 ,C694_=_C1195 ,C694_=_C1459 ,\nC694_=_C1465 ,C694_=_C1509 ,C694_=_C1580 ,C694_=_C1680 ,C694_=_C1827 ,C694_=_C1834 ,\nC694_=_C1835 ,C694_=_C1836 ,C694_=_C1837 ,C694_=_C1839 ,C694_=_C2022 ,C697_=_C850 ,\nC697_=_C959 ,C697_=_C1283 ,C697_=_C1304 ,C697_=_C1596 ,C697_=_C1607 ,C697_=_C1709 ,\nC697_=_C1768 ,C697_=_C1846 ,C697_=_C1891 ,C697_=_C1917 ,C697_=_C1933 ,C697_=_C1951 ,\nC697_=_C1955 ,C697_=_C1966 ,C697_=_C1977 ,C697_=_C1979 ,C697_=_C2022 ,C699_=_C701 ,\nC699_=_C702 ,C699_=_C703 ,C699_=_C704 ,C699_=_C705 ,C699_=_C707 ,C699_=_C708 ,\nC699_=_C711 ,C699_=_C712 ,C699_=_C713 ,C699_=_C714 ,C699_=_C715 ,C699_=_C716 ,\nC699_=_C717 ,C699_=_C719 ,C699_=_C720 ,C701_=_C702 ,C701_=_C703 ,C701_=_C704 ,\nC701_=_C705 ,C701_=_C707 ,C701_=_C708 ,C701_=_C711 ,C701_=_C712 ,C701_=_C713 ,\nC701_=_C714 ,C701_=_C715 ,C701_=_C716 ,C701_=_C717 ,C701_=_C719 ,C701_=_C720 ,\nC701_=_C1187 ,C702_=_C703 ,C702_=_C704 ,C702_=_C705 ,C702_=_C707 ,C702_=_C708 ,\nC702_=_C711 ,C702_=_C712 ,C702_=_C713 ,C702_=_C714 ,C702_=_C715 ,C702_=_C716 ,\nC702_=_C717 ,C702_=_C719 ,C702_=_C720 ,C702_=_C1459 ,C703_=_C704 ,C703_=_C705 ,\nC703_=_C707 ,C703_=_C708 ,C703_=_C711 ,C703_=_C712 ,C703_=_C713 ,C703_=_C714 ,\nC703_=_C715 ,C703_=_C716 ,C703_=_C717 ,C703_=_C719 ,C703_=_C720 ,C703_=_C1127 ,\nC703_=_C1465 ,C704_=_C705 ,C704_=_C707 ,C704_=_C708 ,C704_=_C711 ,C704_=_C712 ,\nC704_=_C713 ,C704_=_C714 ,C704_=_C715 ,C704_=_C716</w:t>
      </w:r>
    </w:p>
    <w:p>
      <w:pPr>
        <w:pStyle w:val="PreformattedText"/>
        <w:bidi w:val="0"/>
        <w:spacing w:before="0" w:after="0"/>
        <w:jc w:val="left"/>
        <w:rPr/>
      </w:pPr>
      <w:r>
        <w:rPr/>
        <w:t xml:space="preserve"> </w:t>
      </w:r>
      <w:r>
        <w:rPr/>
        <w:t>,C704_=_C717 ,C704_=_C719 ,\nC704_=_C720 ,C705_=_C707 ,C705_=_C708 ,C705_=_C711 ,C705_=_C712 ,C705_=_C713 ,\nC705_=_C714 ,C705_=_C715 ,C705_=_C716 ,C705_=_C717 ,C705_=_C719 ,C705_=_C720 ,\nC705_=_C1237 ,C705_=_C1678 ,C705_=_C1680 ,C705_=_C1681 ,C707_=_C708 ,C707_=_C711 ,\nC707_=_C712 ,C707_=_C713 ,C707_=_C714 ,C707_=_C715 ,C707_=_C716 ,C707_=_C717 ,\nC707_=_C719 ,C707_=_C720 ,C707_=_C1499 ,C708_=_C711 ,C708_=_C712 ,C708_=_C713 ,\nC708_=_C714 ,C708_=_C715 ,C708_=_C716 ,C708_=_C717 ,C708_=_C719 ,C708_=_C720 ,\nC711_=_C712 ,C711_=_C713 ,C711_=_C714 ,C711_=_C715 ,C711_=_C716 ,C711_=_C717 ,\nC711_=_C719 ,C711_=_C720 ,C711_=_C1613 ,C711_=_C1896 ,C712_=_C713 ,C712_=_C714 ,\nC712_=_C715 ,C712_=_C716 ,C712_=_C717 ,C712_=_C719 ,C712_=_C720 ,C712_=_C1243 ,\nC712_=_C1821 ,C712_=_C1834 ,C712_=_C1869 ,C713_=_C714 ,C713_=_C715 ,C713_=_C716 ,\nC713_=_C717 ,C713_=_C719 ,C713_=_C720 ,C713_=_C1823 ,C714_=_C715 ,C714_=_C716 ,\nC714_=_C717 ,C714_=_C719 ,C714_=_C720 ,C715_=_C716 ,C715_=_C717 ,C715_=_C719 ,\nC715_=_C720 ,C716_=_C717 ,C716_=_C719 ,C716_=_C720 ,C716_=_C1132 ,C716_=_C1979 ,\nC717_=_C719 ,C717_=_C720 ,C719_=_C720 ,C719_=_C1837 ,C727_=_C738 ,C727_=_C744 ,\nC727_=_C745 ,C727_=_C899 ,C727_=_C973 ,C727_=_C1126 ,C727_=_C1127 ,C727_=_C1128 ,\nC727_=_C1131 ,C727_=_C1132 ,C727_=_C1133 ,C738_=_C744 ,C738_=_C745 ,C738_=_C1431 ,\nC738_=_C1521 ,C738_=_C1635 ,C738_=_C1808 ,C738_=_C1809 ,C744_=_C745 ,C744_=_C1037 ,\nC744_=_C1062 ,C744_=_C1323 ,C744_=_C1526 ,C744_=_C1652 ,C744_=_C1814 ,C744_=_C1926 ,\nC744_=_C1943 ,C744_=_C1949 ,C744_=_C1986 ,C745_=_C838 ,C745_=_C849 ,C745_=_C892 ,\nC745_=_C911 ,C745_=_C929 ,C745_=_C958 ,C745_=_C1025 ,C745_=_C1215 ,C745_=_C1424 ,\nC745_=_C1455 ,C745_=_C1589 ,C745_=_C1687 ,C745_=_C1766 ,C745_=_C1845 ,C745_=_C1865 ,\nC745_=_C1889 ,C745_=_C1939 ,C745_=_C1954 ,C771_=_C772 ,C771_=_C1309 ,C771_=_C1359 ,\nC771_=_C1678 ,C771_=_C1713 ,C771_=_C1821 ,C771_=_C1822 ,C771_=_C1823 ,C771_=_C1824 ,\nC771_=_C1826 ,C772_=_C944 ,C772_=_C998 ,C772_=_C1072 ,C772_=_C1089 ,C772_=_C1195 ,\nC772_=_C1459 ,C772_=_C1465 ,C772_=_C1509 ,C772_=_C1580 ,C772_=_C1680 ,C772_=_C1827 ,\nC772_=_C1834 ,C772_=_C1835 ,C772_=_C1836 ,C772_=_C1837 ,C772_=_C1839 ,C788_=_C891 ,\nC788_=_C1372 ,C788_=_C1415 ,C788_=_C1662 ,C788_=_C1791 ,C788_=_C1900 ,C788_=_C1906 ,\nC788_=_C1914 ,C788_=_C1959 ,C788_=_C1965 ,C818_=_C820 ,C818_=_C822 ,C818_=_C825 ,\nC818_=_C831 ,C818_=_C838 ,C818_=_C840 ,C818_=_C870 ,C818_=_C1030 ,C818_=_C1048 ,\nC818_=_C1103 ,C818_=_C1105 ,C818_=_C1106 ,C818_=_C1109 ,C818_=_C1111 ,C818_=_C1113 ,\nC818_=_C1115 ,C820_=_C822 ,C820_=_C825 ,C820_=_C831 ,C820_=_C838 ,C820_=_C880 ,\nC820_=_C936 ,C820_=_C975 ,C820_=_C1006 ,C820_=_C1075 ,C820_=_C1093 ,C820_=_C1232 ,\nC820_=_C1233 ,C820_=_C1234 ,C820_=_C1235 ,C820_=_C1236 ,C820_=_C1237 ,C820_=_C1238 ,\nC820_=_C1239 ,C820_=_C1241 ,C820_=_C1242 ,C820_=_C1243 ,C820_=_C1244 ,C820_=_C1245 ,\nC820_=_C1247 ,C820_=_C1249 ,C822_=_C825 ,C822_=_C831 ,C822_=_C838 ,C822_=_C1051 ,\nC822_=_C1170 ,C822_=_C1285 ,C822_=_C1287 ,C822_=_C1288 ,C822_=_C1291 ,C822_=_C1292 ,\nC822_=_C1293 ,C825_=_C831 ,C825_=_C838 ,C825_=_C921 ,C825_=_C1013 ,C825_=_C1191 ,\nC825_=_C1374 ,C825_=_C1381 ,C825_=_C1404 ,C825_=_C1497 ,C825_=_C1498 ,C825_=_C1499 ,\nC825_=_C1500 ,C825_=_C1502 ,C825_=_C1504 ,C825_=_C1505 ,C825_=_C1506 ,C831_=_C838 ,\nC831_=_C1055 ,C831_=_C1559 ,C831_=_C1742 ,C831_=_C1757 ,C831_=_C1758 ,C831_=_C1759 ,\nC838_=_C849 ,C838_=_C892 ,C838_=_C911 ,C838_=_C929 ,C838_=_C958 ,C838_=_C1025 ,\nC838_=_C1215 ,C838_=_C1424 ,C838_=_C1455 ,C838_=_C1589 ,C838_=_C1687 ,C838_=_C1766 ,\nC838_=_C1845 ,C838_=_C1865 ,C838_=_C1889 ,C838_=_C1939 ,C838_=_C1954 ,C840_=_C849 ,\nC840_=_C850 ,C840_=_C870 ,C840_=_C1030 ,C840_=_C1048 ,C840_=_C1103 ,C840_=_C1105 ,\nC840_=_C1106 ,C840_=_C1109 ,C840_=_C1111 ,C840_=_C1113 ,C840_=_C1115 ,C849_=_C850 ,\nC849_=_C892 ,C849_=_C911 ,C849_=_C929 ,C849_=_C958 ,C849_=_C1025 ,C849_=_C1215 ,\nC849_=_C1424 ,C849_=_C1455 ,C849_=_C1589 ,C849_=_C1687 ,C849_=_C1766 ,C849_=_C1845 ,\nC849_=_C1865 ,C849_=_C1889 ,C849_=_C1939 ,C849_=_C1954 ,C850_=_C959 ,C850_=_C1283 ,\nC850_=_C1304 ,C850_=_C1596 ,C850_=_C1607 ,C850_=_C1709 ,C850_=_C1768 ,C850_=_C1846 ,\nC850_=_C1891 ,C850_=_C1917 ,C850_=_C1933 ,C850_=_C1951 ,C850_=_C1955 ,C850_=_C1966 ,\nC850_=_C1977 ,C850_=_C1979 ,C870_=_C872 ,C870_=_C1030 ,C870_=_C1048 ,C870_=_C1103 ,\nC870_=_C1105 ,C870_=_C1106 ,C870_=_C1109 ,C870_=_C1111 ,C870_=_C1113 ,C870_=_C1115 ,\nC872_=_C964 ,C872_=_C1577 ,C872_=_C1597 ,C872_=_C1610 ,C872_=_C1611 ,C872_=_C1612 ,\nC872_=_C1613 ,C872_=_C1614 ,C880_=_C891 ,C880_=_C892 ,C880_=_C894 ,C880_=_C936 ,\nC880_=_C975 ,C880_=_C1006 ,C880_=_C1075 ,C880_=_C1093 ,C880_=_C1232 ,C880_=_C1233 ,\nC880_=_C1234 ,C880_=_C1235 ,C880_=_C1236 ,C880_=_C1237 ,C880_=_C1238 ,C880_=_C1239 ,\nC880_=_C1241 ,C880_=_C1242 ,C880_=_C1243 ,C880_=_C1244 ,C880_=_C1245 ,C880_=_C1247 ,\nC880_=_C1249 ,C891_=_C892 ,C891_=_C894 ,C891_=_C1372 ,C891_=_C1415 ,C891_=_C1662 ,\nC891_=_C1791 ,C891_=_C1900 ,C891_=_C1906 ,C891_=_C1914 ,C891_=_C1959 ,C891_=_C1965 ,\nC892_=_C894 ,C892_=_C911 ,C892_=_C929 ,C892_=_C958 ,C892_=_C1025 ,C892_=_C1215 ,\nC892_=_C1424 ,C892_=_C1455 ,C892_=_C1589 ,C892_=_C1687 ,C892_=_C1766 ,C892_=_C1845 ,\nC892_=_C1865 ,C892_=_C1889 ,C892_=_C1939 ,C892_=_C1954 ,C894_=_C931 ,C894_=_C990 ,\nC894_=_C1027 ,C894_=_C1063 ,C894_=_C1082 ,C894_=_C1168 ,C894_=_C1187 ,C894_=_C1336 ,\nC894_=_C1426 ,C894_=_C1514 ,C894_=_C1575 ,C894_=_C1632 ,C894_=_C1740 ,C894_=_C1896 ,\nC894_=_C1961 ,C894_=_C1993 ,C899_=_C911 ,C899_=_C973 ,C899_=_C1126 ,C899_=_C1127 ,\nC899_=_C1128 ,C899_=_C1131 ,C899_=_C1132 ,C899_=_C1133 ,C911_=_C929 ,C911_=_C958 ,\nC911_=_C1025 ,C911_=_C1215 ,C911_=_C1424 ,C911_=_C1455 ,C911_=_C1589 ,C911_=_C1687 ,\nC911_=_C1766 ,C911_=_C1845 ,C911_=_C1865 ,C911_=_C1889 ,C911_=_C1939 ,C911_=_C1954 ,\nC921_=_C929 ,C921_=_C931 ,C921_=_C1013 ,C921_=_C1191 ,C921_=_C1374 ,C921_=_C1381 ,\nC921_=_C1404 ,C921_=_C1497 ,C921_=_C1498 ,C921_=_C1499 ,C921_=_C1500 ,C921_=_C1502 ,\nC921_=_C1504 ,C921_=_C1505 ,C921_=_C1506 ,C929_=_C931 ,C929_=_C958 ,C929_=_C1025 ,\nC929_=_C1215 ,C929_=_C1424 ,C929_=_C1455 ,C929_=_C1589 ,C929_=_C1687 ,C929_=_C1766 ,\nC929_=_C1845 ,C929_=_C1865 ,C929_=_C1889 ,C929_=_C1939 ,C929_=_C1954 ,C931_=_C990 ,\nC931_=_C1027 ,C931_=_C1063 ,C931_=_C1082 ,C931_=_C1168 ,C931_=_C1187 ,C931_=_C1336 ,\nC931_=_C1426 ,C931_=_C1514 ,C931_=_C1575 ,C931_=_C1632 ,C931_=_C1740 ,C931_=_C1896 ,\nC931_=_C1961 ,C931_=_C1993 ,C936_=_C942 ,C936_=_C944 ,C936_=_C975 ,C936_=_C1006 ,\nC936_=_C1075 ,C936_=_C1093 ,C936_=_C1232 ,C936_=_C1233 ,C936_=_C1234 ,C936_=_C1235 ,\nC936_=_C1236 ,C936_=_C1237 ,C936_=_C1238 ,C936_=_C1239 ,C936_=_C1241 ,C936_=_C1242 ,\nC936_=_C1243 ,C936_=_C1244 ,C936_=_C1245 ,C936_=_C1247 ,C936_=_C1249 ,C942_=_C944 ,\nC942_=_C1269 ,C942_=_C1318 ,C942_=_C1357 ,C942_=_C1394 ,C942_=_C1558 ,C942_=_C1569 ,\nC942_=_C1640 ,C942_=_C1702 ,C942_=_C1722 ,C942_=_C1723 ,C942_=_C1725 ,C942_=_C1726 ,\nC942_=_C1727 ,C942_=_C1728 ,C944_=_C998 ,C944_=_C1072 ,C944_=_C1089 ,C944_=_C1195 ,\nC944_=_C1459 ,C944_=_C1465 ,C944_=_C1509 ,C944_=_C1580 ,C944_=_C1680 ,C944_=_C1827 ,\nC944_=_C1834 ,C944_=_C1835 ,C944_=_C1836 ,C944_=_C1837 ,C944_=_C1839 ,C958_=_C959 ,\nC958_=_C1025 ,C958_=_C1215 ,C958_=_C1424 ,C958_=_C1455 ,C958_=_C1589 ,C958_=_C1687 ,\nC958_=_C1766 ,C958_=_C1845 ,C958_=_C1865 ,C958_=_C1889 ,C958_=_C1939 ,C958_=_C1954 ,\nC959_=_C1283 ,C959_=_C1304 ,C959_=_C1596 ,C959_=_C1607 ,C959_=_C1709 ,C959_=_C1768 ,\nC959_=_C1846 ,C959_=_C1891 ,C959_=_C1917 ,C959_=_C1933 ,C959_=_C1951 ,C959_=_C1955 ,\nC959_=_C1966 ,C959_=_C1977 ,C959_=_C1979 ,C964_=_C1577 ,C964_=_C1597 ,C964_=_C1610 ,\nC964_=_C1611 ,C964_=_C1612 ,C964_=_C1613 ,C964_=_C1614 ,C973_=_C975 ,C973_=_C986 ,\nC973_=_C990 ,C973_=_C1126 ,C973_=_C1127 ,C973_=_C1128 ,C973_=_C1131 ,C973_=_C1132 ,\nC973_=_C1133 ,C975_=_C986 ,C975_=_C990 ,C975_=_C1006 ,C975_=_C1075 ,C975_=_C1093 ,\nC975_=_C1232 ,C975_=_C1233 ,C975_=_C1234 ,C975_=_C1235 ,C975_=_C1236 ,C975_=_C1237 ,\nC975_=_C1238 ,C975_=_C1239 ,C975_=_C1241 ,C975_=_C1242 ,C975_=_C1243 ,C975_=_C1244 ,\nC975_=_C1245 ,C975_=_C1247 ,C975_=_C1249 ,C986_=_C990 ,C986_=_C1274 ,C986_=_C1311 ,\nC986_=_C1582 ,C986_=_C1657 ,C986_=_C1681 ,C986_=_C1734 ,C986_=_C1869 ,C986_=_C1870 ,\nC990_=_C1027 ,C990_=_C1063 ,C990_=_C1082 ,C990_=_C1168 ,C990_=_C1187 ,C990_=_C1336 ,\nC990_=_C1426 ,C990_=_C1514 ,C990_=_C1575 ,C990_=_C1632 ,C990_=_C1740 ,C990_=_C1896 ,\nC990_=_C1961 ,C990_=_C1993 ,C998_=_C1072 ,C998_=_C1089 ,C998_=_C1195 ,C998_=_C1459 ,\nC998_=_C1465 ,C998_=_C1509 ,C998_=_C1580 ,C998_=_C1680 ,C998_=_C1827 ,C998_=_C1834 ,\nC998_=_C1835 ,C998_=_C1836 ,C998_=_C1837 ,C998_=_C1839 ,C1006_=_C1013 ,C1006_=_C1025 ,\nC1006_=_C1027 ,C1006_=_C1075 ,C1006_=_C1093 ,C1006_=_C1232 ,C1006_=_C1233 ,C1006_=_C1234 ,\nC1006_=_C1235 ,C1006_=_C1236 ,C1006_=_C1237 ,C1006_=_C1238 ,C1006_=_C1239 ,C1006_=_C1241 ,\nC1006_=_C1242 ,C1006_=_C1243 ,C1006_=_C1244 ,C1006_=_C1245 ,C1006_=_C1247 ,C1006_=_C1249 ,\nC1013_=_C1025 ,C1013_=_C1027 ,C1013_=_C1191 ,C1013_=_C1374 ,C1013_=_C1381 ,C1013_=_C1404 ,\nC1013_=_C1497 ,C1013_=_C1498 ,C1013_=_C1499 ,C1013_=_C1500 ,C1013_=_C1502 ,C1013_=_C1504 ,\nC1013_=_C1505 ,C1013_=_C1506 ,C1025_=_C1027 ,C1025_=_C1215 ,C1025_=_C1424 ,C1025_=_C1455 ,\nC1025_=_C1589 ,C1025_=_C1687 ,C1025_=_C1766 ,C1025_=_C1845 ,C1025_=_C1865 ,C1025_=_C1889 ,\nC1025_=_C1939 ,C1025_=_C1954 ,C1027_=_C1063 ,C1027_=_C1082 ,C1027_=_C1168 ,C1027_=_C1187 ,\nC1027_=_C1336 ,C1027_=_C1426 ,C1027_=_C1514 ,C1027_=_C1575 ,C1027_=_C1632 ,C1027_=_C1740 ,\nC1027_=_C1896 ,C1027_=_C1961 ,C1027_=_C1993 ,C1030_=_C1037 ,C1030_=_C1048 ,C1030_=_C1103 ,\nC1030_=_C1105 ,C1030_=_C1106 ,C1030_=_C1109 ,C1030_=_C1111 ,C1030_=_C1113 ,C1030_=_C1115 ,\nC1037_=_C1062 ,C1037_=_C1323 ,C1037_=_C1526 ,C1037_=_C1652 ,C1037_=_C1814 ,C1037_=_C1926 ,\nC1037_=_C1943 ,C1037_=_C1949 ,C1037_=_C1986 ,C1048_=_C1051 ,C1048_=_C1055 ,C1048_=_C1062 ,\nC1048_=_C1063 ,C1048_=_C1103 ,C1048_=_C1105 ,C1048_=_C1106 ,C1048_=_C1109 ,C1048_=_C1111 ,\nC1048_=_C1113 ,C1048_=_C1115 ,C1051_=_C1055 ,C1051_=_C1062</w:t>
      </w:r>
    </w:p>
    <w:p>
      <w:pPr>
        <w:pStyle w:val="PreformattedText"/>
        <w:bidi w:val="0"/>
        <w:spacing w:before="0" w:after="0"/>
        <w:jc w:val="left"/>
        <w:rPr/>
      </w:pPr>
      <w:r>
        <w:rPr/>
        <w:t xml:space="preserve"> </w:t>
      </w:r>
      <w:r>
        <w:rPr/>
        <w:t>,C1051_=_C1063 ,C1051_=_C1170 ,\nC1051_=_C1285 ,C1051_=_C1287 ,C1051_=_C1288 ,C1051_=_C1291 ,C1051_=_C1292 ,C1051_=_C1293 ,\nC1055_=_C1062 ,C1055_=_C1063 ,C1055_=_C1559 ,C1055_=_C1742 ,C1055_=_C1757 ,C1055_=_C1758 ,\nC1055_=_C1759 ,C1062_=_C1063 ,C1062_=_C1323 ,C1062_=_C1526 ,C1062_=_C1652 ,C1062_=_C1814 ,\nC1062_=_C1926 ,C1062_=_C1943 ,C1062_=_C1949 ,C1062_=_C1986 ,C1063_=_C1082 ,C1063_=_C1168 ,\nC1063_=_C1187 ,C1063_=_C1336 ,C1063_=_C1426 ,C1063_=_C1514 ,C1063_=_C1575 ,C1063_=_C1632 ,\nC1063_=_C1740 ,C1063_=_C1896 ,C1063_=_C1961 ,C1063_=_C1993 ,C1072_=_C1089 ,C1072_=_C1195 ,\nC1072_=_C1459 ,C1072_=_C1465 ,C1072_=_C1509 ,C1072_=_C1580 ,C1072_=_C1680 ,C1072_=_C1827 ,\nC1072_=_C1834 ,C1072_=_C1835 ,C1072_=_C1836 ,C1072_=_C1837 ,C1072_=_C1839 ,C1075_=_C1082 ,\nC1075_=_C1093 ,C1075_=_C1232 ,C1075_=_C1233 ,C1075_=_C1234 ,C1075_=_C1235 ,C1075_=_C1236 ,\nC1075_=_C1237 ,C1075_=_C1238 ,C1075_=_C1239 ,C1075_=_C1241 ,C1075_=_C1242 ,C1075_=_C1243 ,\nC1075_=_C1244 ,C1075_=_C1245 ,C1075_=_C1247 ,C1075_=_C1249 ,C1082_=_C1168 ,C1082_=_C1187 ,\nC1082_=_C1336 ,C1082_=_C1426 ,C1082_=_C1514 ,C1082_=_C1575 ,C1082_=_C1632 ,C1082_=_C1740 ,\nC1082_=_C1896 ,C1082_=_C1961 ,C1082_=_C1993 ,C1089_=_C1195 ,C1089_=_C1459 ,C1089_=_C1465 ,\nC1089_=_C1509 ,C1089_=_C1580 ,C1089_=_C1680 ,C1089_=_C1827 ,C1089_=_C1834 ,C1089_=_C1835 ,\nC1089_=_C1836 ,C1089_=_C1837 ,C1089_=_C1839 ,C1093_=_C1232 ,C1093_=_C1233 ,C1093_=_C1234 ,\nC1093_=_C1235 ,C1093_=_C1236 ,C1093_=_C1237 ,C1093_=_C1238 ,C1093_=_C1239 ,C1093_=_C1241 ,\nC1093_=_C1242 ,C1093_=_C1243 ,C1093_=_C1244 ,C1093_=_C1245 ,C1093_=_C1247 ,C1093_=_C1249 ,\nC1103_=_C1105 ,C1103_=_C1106 ,C1103_=_C1109 ,C1103_=_C1111 ,C1103_=_C1113 ,C1103_=_C1115 ,\nC1105_=_C1106 ,C1105_=_C1109 ,C1105_=_C1111 ,C1105_=_C1113 ,C1105_=_C1115 ,C1106_=_C1109 ,\nC1106_=_C1111 ,C1106_=_C1113 ,C1106_=_C1115 ,C1109_=_C1111 ,C1109_=_C1113 ,C1109_=_C1115 ,\nC1109_=_C1722 ,C1111_=_C1113 ,C1111_=_C1115 ,C1111_=_C1291 ,C1111_=_C1835 ,C1113_=_C1115 ,\nC1113_=_C1939 ,C1115_=_C1133 ,C1115_=_C1249 ,C1115_=_C1826 ,C1126_=_C1127 ,C1126_=_C1128 ,\nC1126_=_C1131 ,C1126_=_C1132 ,C1126_=_C1133 ,C1126_=_C1404 ,C1126_=_C1415 ,C1127_=_C1128 ,\nC1127_=_C1131 ,C1127_=_C1132 ,C1127_=_C1133 ,C1127_=_C1465 ,C1128_=_C1131 ,C1128_=_C1132 ,\nC1128_=_C1133 ,C1128_=_C1596 ,C1131_=_C1132 ,C1131_=_C1133 ,C1131_=_C1870 ,C1132_=_C1133 ,\nC1132_=_C1979 ,C1133_=_C1249 ,C1133_=_C1826 ,C1168_=_C1187 ,C1168_=_C1336 ,C1168_=_C1426 ,\nC1168_=_C1514 ,C1168_=_C1575 ,C1168_=_C1632 ,C1168_=_C1740 ,C1168_=_C1896 ,C1168_=_C1961 ,\nC1168_=_C1993 ,C1170_=_C1285 ,C1170_=_C1287 ,C1170_=_C1288 ,C1170_=_C1291 ,C1170_=_C1292 ,\nC1170_=_C1293 ,C1187_=_C1336 ,C1187_=_C1426 ,C1187_=_C1514 ,C1187_=_C1575 ,C1187_=_C1632 ,\nC1187_=_C1740 ,C1187_=_C1896 ,C1187_=_C1961 ,C1187_=_C1993 ,C1191_=_C1195 ,C1191_=_C1198 ,\nC1191_=_C1374 ,C1191_=_C1381 ,C1191_=_C1404 ,C1191_=_C1497 ,C1191_=_C1498 ,C1191_=_C1499 ,\nC1191_=_C1500 ,C1191_=_C1502 ,C1191_=_C1504 ,C1191_=_C1505 ,C1191_=_C1506 ,C1195_=_C1198 ,\nC1195_=_C1459 ,C1195_=_C1465 ,C1195_=_C1509 ,C1195_=_C1580 ,C1195_=_C1680 ,C1195_=_C1827 ,\nC1195_=_C1834 ,C1195_=_C1835 ,C1195_=_C1836 ,C1195_=_C1837 ,C1195_=_C1839 ,C1198_=_C1637 ,\nC1198_=_C1747 ,C1198_=_C1832 ,C1198_=_C1882 ,C1198_=_C1935 ,C1198_=_C1936 ,C1198_=_C1937 ,\nC1215_=_C1424 ,C1215_=_C1455 ,C1215_=_C1589 ,C1215_=_C1687 ,C1215_=_C1766 ,C1215_=_C1845 ,\nC1215_=_C1865 ,C1215_=_C1889 ,C1215_=_C1939 ,C1215_=_C1954 ,C1232_=_C1233 ,C1232_=_C1234 ,\nC1232_=_C1235 ,C1232_=_C1236 ,C1232_=_C1237 ,C1232_=_C1238 ,C1232_=_C1239 ,C1232_=_C1241 ,\nC1232_=_C1242 ,C1232_=_C1243 ,C1232_=_C1244 ,C1232_=_C1245 ,C1232_=_C1247 ,C1232_=_C1249 ,\nC1232_=_C1394 ,C1233_=_C1234 ,C1233_=_C1235 ,C1233_=_C1236 ,C1233_=_C1237 ,C1233_=_C1238 ,\nC1233_=_C1239 ,C1233_=_C1241 ,C1233_=_C1242 ,C1233_=_C1243 ,C1233_=_C1244 ,C1233_=_C1245 ,\nC1233_=_C1247 ,C1233_=_C1249 ,C1234_=_C1235 ,C1234_=_C1236 ,C1234_=_C1237 ,C1234_=_C1238 ,\nC1234_=_C1239 ,C1234_=_C1241 ,C1234_=_C1242 ,C1234_=_C1243 ,C1234_=_C1244 ,C1234_=_C1245 ,\nC1234_=_C1247 ,C1234_=_C1249 ,C1234_=_C1597 ,C1234_=_C1607 ,C1235_=_C1236 ,C1235_=_C1237 ,\nC1235_=_C1238 ,C1235_=_C1239 ,C1235_=_C1241 ,C1235_=_C1242 ,C1235_=_C1243 ,C1235_=_C1244 ,\nC1235_=_C1245 ,C1235_=_C1247 ,C1235_=_C1249 ,C1235_=_C1632 ,C1236_=_C1237 ,C1236_=_C1238 ,\nC1236_=_C1239 ,C1236_=_C1241 ,C1236_=_C1242 ,C1236_=_C1243 ,C1236_=_C1244 ,C1236_=_C1245 ,\nC1236_=_C1247 ,C1236_=_C1249 ,C1236_=_C1657 ,C1236_=_C1662 ,C1237_=_C1238 ,C1237_=_C1239 ,\nC1237_=_C1241 ,C1237_=_C1242 ,C1237_=_C1243 ,C1237_=_C1244 ,C1237_=_C1245 ,C1237_=_C1247 ,\nC1237_=_C1249 ,C1237_=_C1678 ,C1237_=_C1680 ,C1237_=_C1681 ,C1238_=_C1239 ,C1238_=_C1241 ,\nC1238_=_C1242 ,C1238_=_C1243 ,C1238_=_C1244 ,C1238_=_C1245 ,C1238_=_C1247 ,C1238_=_C1249 ,\nC1238_=_C1687 ,C1239_=_C1241 ,C1239_=_C1242 ,C1239_=_C1243 ,C1239_=_C1244 ,C1239_=_C1245 ,\nC1239_=_C1247 ,C1239_=_C1249 ,C1241_=_C1242 ,C1241_=_C1243 ,C1241_=_C1244 ,C1241_=_C1245 ,\nC1241_=_C1247 ,C1241_=_C1249 ,C1241_=_C1500 ,C1242_=_C1243 ,C1242_=_C1244 ,C1242_=_C1245 ,\nC1242_=_C1247 ,C1242_=_C1249 ,C1242_=_C1906 ,C1243_=_C1244 ,C1243_=_C1245 ,C1243_=_C1247 ,\nC1243_=_C1249 ,C1243_=_C1821 ,C1243_=_C1834 ,C1243_=_C1869 ,C1244_=_C1245 ,C1244_=_C1247 ,\nC1244_=_C1249 ,C1244_=_C1822 ,C1244_=_C1914 ,C1245_=_C1247 ,C1245_=_C1249 ,C1245_=_C1292 ,\nC1247_=_C1249 ,C1247_=_C1986 ,C1249_=_C1826 ,C1269_=_C1274 ,C1269_=_C1318 ,C1269_=_C1357 ,\nC1269_=_C1394 ,C1269_=_C1558 ,C1269_=_C1569 ,C1269_=_C1640 ,C1269_=_C1702 ,C1269_=_C1722 ,\nC1269_=_C1723 ,C1269_=_C1725 ,C1269_=_C1726 ,C1269_=_C1727 ,C1269_=_C1728 ,C1274_=_C1311 ,\nC1274_=_C1582 ,C1274_=_C1657 ,C1274_=_C1681 ,C1274_=_C1734 ,C1274_=_C1869 ,C1274_=_C1870 ,\nC1283_=_C1304 ,C1283_=_C1596 ,C1283_=_C1607 ,C1283_=_C1709 ,C1283_=_C1768 ,C1283_=_C1846 ,\nC1283_=_C1891 ,C1283_=_C1917 ,C1283_=_C1933 ,C1283_=_C1951 ,C1283_=_C1955 ,C1283_=_C1966 ,\nC1283_=_C1977 ,C1283_=_C1979 ,C1285_=_C1287 ,C1285_=_C1288 ,C1285_=_C1291 ,C1285_=_C1292 ,\nC1285_=_C1293 ,C1287_=_C1288 ,C1287_=_C1291 ,C1287_=_C1292 ,C1287_=_C1293 ,C1288_=_C1291 ,\nC1288_=_C1292 ,C1288_=_C1293 ,C1291_=_C1292 ,C1291_=_C1293 ,C1291_=_C1835 ,C1292_=_C1293 ,\nC1304_=_C1596 ,C1304_=_C1607 ,C1304_=_C1709 ,C1304_=_C1768 ,C1304_=_C1846 ,C1304_=_C1891 ,\nC1304_=_C1917 ,C1304_=_C1933 ,C1304_=_C1951 ,C1304_=_C1955 ,C1304_=_C1966 ,C1304_=_C1977 ,\nC1304_=_C1979 ,C1309_=_C1311 ,C1309_=_C1359 ,C1309_=_C1678 ,C1309_=_C1713 ,C1309_=_C1821 ,\nC1309_=_C1822 ,C1309_=_C1823 ,C1309_=_C1824 ,C1309_=_C1826 ,C1311_=_C1582 ,C1311_=_C1657 ,\nC1311_=_C1681 ,C1311_=_C1734 ,C1311_=_C1869 ,C1311_=_C1870 ,C1318_=_C1323 ,C1318_=_C1357 ,\nC1318_=_C1394 ,C1318_=_C1558 ,C1318_=_C1569 ,C1318_=_C1640 ,C1318_=_C1702 ,C1318_=_C1722 ,\nC1318_=_C1723 ,C1318_=_C1725 ,C1318_=_C1726 ,C1318_=_C1727 ,C1318_=_C1728 ,C1323_=_C1526 ,\nC1323_=_C1652 ,C1323_=_C1814 ,C1323_=_C1926 ,C1323_=_C1943 ,C1323_=_C1949 ,C1323_=_C1986 ,\nC1336_=_C1426 ,C1336_=_C1514 ,C1336_=_C1575 ,C1336_=_C1632 ,C1336_=_C1740 ,C1336_=_C1896 ,\nC1336_=_C1961 ,C1336_=_C1993 ,C1336_=_C2031 ,C1357_=_C1359 ,C1357_=_C1394 ,C1357_=_C1558 ,\nC1357_=_C1569 ,C1357_=_C1640 ,C1357_=_C1702 ,C1357_=_C1722 ,C1357_=_C1723 ,C1357_=_C1725 ,\nC1357_=_C1726 ,C1357_=_C1727 ,C1357_=_C1728 ,C1359_=_C1678 ,C1359_=_C1713 ,C1359_=_C1821 ,\nC1359_=_C1822 ,C1359_=_C1823 ,C1359_=_C1824 ,C1359_=_C1826 ,C1372_=_C1415 ,C1372_=_C1662 ,\nC1372_=_C1791 ,C1372_=_C1900 ,C1372_=_C1906 ,C1372_=_C1914 ,C1372_=_C1959 ,C1372_=_C1965 ,\nC1374_=_C1381 ,C1374_=_C1404 ,C1374_=_C1497 ,C1374_=_C1498 ,C1374_=_C1499 ,C1374_=_C1500 ,\nC1374_=_C1502 ,C1374_=_C1504 ,C1374_=_C1505 ,C1374_=_C1506 ,C1381_=_C1404 ,C1381_=_C1497 ,\nC1381_=_C1498 ,C1381_=_C1499 ,C1381_=_C1500 ,C1381_=_C1502 ,C1381_=_C1504 ,C1381_=_C1505 ,\nC1381_=_C1506 ,C1394_=_C1558 ,C1394_=_C1569 ,C1394_=_C1640 ,C1394_=_C1702 ,C1394_=_C1722 ,\nC1394_=_C1723 ,C1394_=_C1725 ,C1394_=_C1726 ,C1394_=_C1727 ,C1394_=_C1728 ,C1404_=_C1415 ,\nC1404_=_C1497 ,C1404_=_C1498 ,C1404_=_C1499 ,C1404_=_C1500 ,C1404_=_C1502 ,C1404_=_C1504 ,\nC1404_=_C1505 ,C1404_=_C1506 ,C1415_=_C1662 ,C1415_=_C1791 ,C1415_=_C1900 ,C1415_=_C1906 ,\nC1415_=_C1914 ,C1415_=_C1959 ,C1415_=_C1965 ,C1424_=_C1426 ,C1424_=_C1455 ,C1424_=_C1589 ,\nC1424_=_C1687 ,C1424_=_C1766 ,C1424_=_C1845 ,C1424_=_C1865 ,C1424_=_C1889 ,C1424_=_C1939 ,\nC1424_=_C1954 ,C1426_=_C1514 ,C1426_=_C1575 ,C1426_=_C1632 ,C1426_=_C1740 ,C1426_=_C1896 ,\nC1426_=_C1961 ,C1426_=_C1993 ,C1431_=_C1521 ,C1431_=_C1635 ,C1431_=_C1808 ,C1431_=_C1809 ,\nC1455_=_C1589 ,C1455_=_C1687 ,C1455_=_C1766 ,C1455_=_C1845 ,C1455_=_C1865 ,C1455_=_C1889 ,\nC1455_=_C1939 ,C1455_=_C1954 ,C1459_=_C1465 ,C1459_=_C1509 ,C1459_=_C1580 ,C1459_=_C1680 ,\nC1459_=_C1827 ,C1459_=_C1834 ,C1459_=_C1835 ,C1459_=_C1836 ,C1459_=_C1837 ,C1459_=_C1839 ,\nC1465_=_C1509 ,C1465_=_C1580 ,C1465_=_C1680 ,C1465_=_C1827 ,C1465_=_C1834 ,C1465_=_C1835 ,\nC1465_=_C1836 ,C1465_=_C1837 ,C1465_=_C1839 ,C1497_=_C1498 ,C1497_=_C1499 ,C1497_=_C1500 ,\nC1497_=_C1502 ,C1497_=_C1504 ,C1497_=_C1505 ,C1497_=_C1506 ,C1497_=_C1652 ,C1498_=_C1499 ,\nC1498_=_C1500 ,C1498_=_C1502 ,C1498_=_C1504 ,C1498_=_C1505 ,C1498_=_C1506 ,C1498_=_C1734 ,\nC1498_=_C1740 ,C1499_=_C1500 ,C1499_=_C1502 ,C1499_=_C1504 ,C1499_=_C1505 ,C1499_=_C1506 ,\nC1500_=_C1502 ,C1500_=_C1504 ,C1500_=_C1505 ,C1500_=_C1506 ,C1502_=_C1504 ,C1502_=_C1505 ,\nC1502_=_C1506 ,C1502_=_C1612 ,C1502_=_C1814 ,C1504_=_C1505 ,C1504_=_C1506 ,C1505_=_C1506 ,\nC1509_=_C1514 ,C1509_=_C1580 ,C1509_=_C1680 ,C1509_=_C1827 ,C1509_=_C1834 ,C1509_=_C1835 ,\nC1509_=_C1836 ,C1509_=_C1837 ,C1509_=_C1839 ,C1514_=_C1575 ,C1514_=_C1632 ,C1514_=_C1740 ,\nC1514_=_C1896 ,C1514_=_C1961 ,C1514_=_C1993 ,C1521_=_C1526 ,C1521_=_C1635 ,C1521_=_C1808 ,\nC1521_=_C1809 ,C1526_=_C1652 ,C1526_=_C1814 ,C1526_=_C1926 ,C1526_=_C1943 ,C1526_=_C1949 ,\nC1526_=_C1986 ,C1558_=_C1559 ,C1558_=_C1569 ,C1558_=_C1640 ,C1558_=_C1702 ,C1558_=_C1722 ,\nC1558_=_C1723 ,C1558_=_C1725 ,C1558_=_C1726 ,C1558_=_C1727 ,C1558_=_C1728 ,C1559_=_C1742 ,\nC1559_=_C1757 ,C1559_=_C1758</w:t>
      </w:r>
    </w:p>
    <w:p>
      <w:pPr>
        <w:pStyle w:val="PreformattedText"/>
        <w:bidi w:val="0"/>
        <w:spacing w:before="0" w:after="0"/>
        <w:jc w:val="left"/>
        <w:rPr/>
      </w:pPr>
      <w:r>
        <w:rPr/>
        <w:t xml:space="preserve"> </w:t>
      </w:r>
      <w:r>
        <w:rPr/>
        <w:t>,C1559_=_C1759 ,C1569_=_C1575 ,C1569_=_C1640 ,C1569_=_C1702 ,\nC1569_=_C1722 ,C1569_=_C1723 ,C1569_=_C1725 ,C1569_=_C1726 ,C1569_=_C1727 ,C1569_=_C1728 ,\nC1575_=_C1632 ,C1575_=_C1740 ,C1575_=_C1896 ,C1575_=_C1961 ,C1575_=_C1993 ,C1577_=_C1580 ,\nC1577_=_C1582 ,C1577_=_C1589 ,C1577_=_C1597 ,C1577_=_C1610 ,C1577_=_C1611 ,C1577_=_C1612 ,\nC1577_=_C1613 ,C1577_=_C1614 ,C1580_=_C1582 ,C1580_=_C1589 ,C1580_=_C1680 ,C1580_=_C1827 ,\nC1580_=_C1834 ,C1580_=_C1835 ,C1580_=_C1836 ,C1580_=_C1837 ,C1580_=_C1839 ,C1582_=_C1589 ,\nC1582_=_C1657 ,C1582_=_C1681 ,C1582_=_C1734 ,C1582_=_C1869 ,C1582_=_C1870 ,C1589_=_C1687 ,\nC1589_=_C1766 ,C1589_=_C1845 ,C1589_=_C1865 ,C1589_=_C1889 ,C1589_=_C1939 ,C1589_=_C1954 ,\nC1596_=_C1607 ,C1596_=_C1709 ,C1596_=_C1768 ,C1596_=_C1846 ,C1596_=_C1891 ,C1596_=_C1917 ,\nC1596_=_C1933 ,C1596_=_C1951 ,C1596_=_C1955 ,C1596_=_C1966 ,C1596_=_C1977 ,C1596_=_C1979 ,\nC1597_=_C1607 ,C1597_=_C1610 ,C1597_=_C1611 ,C1597_=_C1612 ,C1597_=_C1613 ,C1597_=_C1614 ,\nC1607_=_C1709 ,C1607_=_C1768 ,C1607_=_C1846 ,C1607_=_C1891 ,C1607_=_C1917 ,C1607_=_C1933 ,\nC1607_=_C1951 ,C1607_=_C1955 ,C1607_=_C1966 ,C1607_=_C1977 ,C1607_=_C1979 ,C1610_=_C1611 ,\nC1610_=_C1612 ,C1610_=_C1613 ,C1610_=_C1614 ,C1610_=_C1640 ,C1611_=_C1612 ,C1611_=_C1613 ,\nC1611_=_C1614 ,C1611_=_C1713 ,C1612_=_C1613 ,C1612_=_C1614 ,C1612_=_C1814 ,C1613_=_C1614 ,\nC1613_=_C1896 ,C1614_=_C1808 ,C1614_=_C1900 ,C1632_=_C1740 ,C1632_=_C1896 ,C1632_=_C1961 ,\nC1632_=_C1993 ,C1635_=_C1637 ,C1635_=_C1808 ,C1635_=_C1809 ,C1637_=_C1747 ,C1637_=_C1832 ,\nC1637_=_C1882 ,C1637_=_C1935 ,C1637_=_C1936 ,C1637_=_C1937 ,C1640_=_C1702 ,C1640_=_C1722 ,\nC1640_=_C1723 ,C1640_=_C1725 ,C1640_=_C1726 ,C1640_=_C1727 ,C1640_=_C1728 ,C1652_=_C1814 ,\nC1652_=_C1926 ,C1652_=_C1943 ,C1652_=_C1949 ,C1652_=_C1986 ,C1657_=_C1662 ,C1657_=_C1681 ,\nC1657_=_C1734 ,C1657_=_C1869 ,C1657_=_C1870 ,C1662_=_C1791 ,C1662_=_C1900 ,C1662_=_C1906 ,\nC1662_=_C1914 ,C1662_=_C1959 ,C1662_=_C1965 ,C1678_=_C1680 ,C1678_=_C1681 ,C1678_=_C1713 ,\nC1678_=_C1821 ,C1678_=_C1822 ,C1678_=_C1823 ,C1678_=_C1824 ,C1678_=_C1826 ,C1680_=_C1681 ,\nC1680_=_C1827 ,C1680_=_C1834 ,C1680_=_C1835 ,C1680_=_C1836 ,C1680_=_C1837 ,C1680_=_C1839 ,\nC1681_=_C1734 ,C1681_=_C1869 ,C1681_=_C1870 ,C1687_=_C1766 ,C1687_=_C1845 ,C1687_=_C1865 ,\nC1687_=_C1889 ,C1687_=_C1939 ,C1687_=_C1954 ,C1702_=_C1709 ,C1702_=_C1722 ,C1702_=_C1723 ,\nC1702_=_C1725 ,C1702_=_C1726 ,C1702_=_C1727 ,C1702_=_C1728 ,C1709_=_C1768 ,C1709_=_C1846 ,\nC1709_=_C1891 ,C1709_=_C1917 ,C1709_=_C1933 ,C1709_=_C1951 ,C1709_=_C1955 ,C1709_=_C1966 ,\nC1709_=_C1977 ,C1709_=_C1979 ,C1713_=_C1821 ,C1713_=_C1822 ,C1713_=_C1823 ,C1713_=_C1824 ,\nC1713_=_C1826 ,C1722_=_C1723 ,C1722_=_C1725 ,C1722_=_C1726 ,C1722_=_C1727 ,C1722_=_C1728 ,\nC1723_=_C1725 ,C1723_=_C1726 ,C1723_=_C1727 ,C1723_=_C1728 ,C1723_=_C1791 ,C1725_=_C1726 ,\nC1725_=_C1727 ,C1725_=_C1728 ,C1725_=_C1845 ,C1725_=_C1846 ,C1726_=_C1727 ,C1726_=_C1728 ,\nC1726_=_C1882 ,C1727_=_C1728 ,C1727_=_C1959 ,C1727_=_C1961 ,C1728_=_C1937 ,C1734_=_C1740 ,\nC1734_=_C1869 ,C1734_=_C1870 ,C1740_=_C1896 ,C1740_=_C1961 ,C1740_=_C1993 ,C1742_=_C1747 ,\nC1742_=_C1757 ,C1742_=_C1758 ,C1742_=_C1759 ,C1747_=_C1832 ,C1747_=_C1882 ,C1747_=_C1935 ,\nC1747_=_C1936 ,C1747_=_C1937 ,C1757_=_C1758 ,C1757_=_C1759 ,C1757_=_C1766 ,C1757_=_C1768 ,\nC1758_=_C1759 ,C1758_=_C1917 ,C1766_=_C1768 ,C1766_=_C1845 ,C1766_=_C1865 ,C1766_=_C1889 ,\nC1766_=_C1939 ,C1766_=_C1954 ,C1768_=_C1846 ,C1768_=_C1891 ,C1768_=_C1917 ,C1768_=_C1933 ,\nC1768_=_C1951 ,C1768_=_C1955 ,C1768_=_C1966 ,C1768_=_C1977 ,C1768_=_C1979 ,C1791_=_C1900 ,\nC1791_=_C1906 ,C1791_=_C1914 ,C1791_=_C1959 ,C1791_=_C1965 ,C1808_=_C1809 ,C1808_=_C1900 ,\nC1814_=_C1926 ,C1814_=_C1943 ,C1814_=_C1949 ,C1814_=_C1986 ,C1821_=_C1822 ,C1821_=_C1823 ,\nC1821_=_C1824 ,C1821_=_C1826 ,C1821_=_C1834 ,C1821_=_C1869 ,C1822_=_C1823 ,C1822_=_C1824 ,\nC1822_=_C1826 ,C1822_=_C1914 ,C1823_=_C1824 ,C1823_=_C1826 ,C1824_=_C1826 ,C1824_=_C1993 ,\nC1827_=_C1832 ,C1827_=_C1834 ,C1827_=_C1835 ,C1827_=_C1836 ,C1827_=_C1837 ,C1827_=_C1839 ,\nC1832_=_C1882 ,C1832_=_C1935 ,C1832_=_C1936 ,C1832_=_C1937 ,C1834_=_C1835 ,C1834_=_C1836 ,\nC1834_=_C1837 ,C1834_=_C1839 ,C1834_=_C1869 ,C1835_=_C1836 ,C1835_=_C1837 ,C1835_=_C1839 ,\nC1836_=_C1837 ,C1836_=_C1839 ,C1836_=_C1936 ,C1836_=_C1965 ,C1836_=_C1966 ,C1837_=_C1839 ,\nC1845_=_C1846 ,C1845_=_C1865 ,C1845_=_C1889 ,C1845_=_C1939 ,C1845_=_C1954 ,C1846_=_C1891 ,\nC1846_=_C1917 ,C1846_=_C1933 ,C1846_=_C1951 ,C1846_=_C1955 ,C1846_=_C1966 ,C1846_=_C1977 ,\nC1846_=_C1979 ,C1865_=_C1889 ,C1865_=_C1939 ,C1865_=_C1954 ,C1869_=_C1870 ,C1882_=_C1935 ,\nC1882_=_C1936 ,C1882_=_C1937 ,C1889_=_C1891 ,C1889_=_C1939 ,C1889_=_C1954 ,C1889_=_C2023 ,\nC1891_=_C1917 ,C1891_=_C1933 ,C1891_=_C1951 ,C1891_=_C1955 ,C1891_=_C1966 ,C1891_=_C1977 ,\nC1891_=_C1979 ,C1891_=_C2023 ,C1896_=_C1961 ,C1896_=_C1993 ,C1900_=_C1906 ,C1900_=_C1914 ,\nC1900_=_C1959 ,C1900_=_C1965 ,C1906_=_C1914 ,C1906_=_C1959 ,C1906_=_C1965 ,C1914_=_C1959 ,\nC1914_=_C1965 ,C1917_=_C1933 ,C1917_=_C1951 ,C1917_=_C1955 ,C1917_=_C1966 ,C1917_=_C1977 ,\nC1917_=_C1979 ,C1926_=_C1943 ,C1926_=_C1949 ,C1926_=_C1986 ,C1933_=_C1951 ,C1933_=_C1955 ,\nC1933_=_C1966 ,C1933_=_C1977 ,C1933_=_C1979 ,C1935_=_C1936 ,C1935_=_C1937 ,C1935_=_C1954 ,\nC1935_=_C1955 ,C1936_=_C1937 ,C1936_=_C1965 ,C1936_=_C1966 ,C1939_=_C1954 ,C1943_=_C1949 ,\nC1943_=_C1986 ,C1949_=_C1951 ,C1949_=_C1986 ,C1951_=_C1955 ,C1951_=_C1966 ,C1951_=_C1977 ,\nC1951_=_C1979 ,C1954_=_C1955 ,C1955_=_C1966 ,C1955_=_C1977 ,C1955_=_C1979 ,C1959_=_C1961 ,\nC1959_=_C1965 ,C1961_=_C1993 ,C1965_=_C1966 ,C1966_=_C1977 ,C1966_=_C1979 ,C1977_=_C1979 ,\nC2022_=_C2023 ,"];78[shape=box, label="id:78 level: 2\n91: C103 C149 C218 C301 C334 \nC353 C366 C442 C448 C459 C472 \nC479 C491 C543 C706 C788 C825 \nC872 C891 C921 C942 C964 C1013 \nC1107 C1108 C1112 C1191 C1198 C1269 \nC1286 C1318 C1357 C1372 C1374 C1381 \nC1394 C1404 C1415 C1497 C1498 C1499 \nC1500 C1501 C1502 C1503 C1504 C1505 \nC1506 C1558 C1569 C1577 C1597 C1610 \nC1611 C1612 C1613 C1614 C1616 C1637 \nC1640 C1662 C1702 C1722 C1723 C1724 \nC1725 C1726 C1727 C1728 C1730 C1731 \nC1747 C1791 C1832 C1882 C1900 C1906 \nC1914 C1935 C1936 C1937 C1959 C1965 \nC2022 C2023 C2025 C2026 C2028 C2029 \nC2030 C2031 \n765: C103_=_C301( C103 C301 ) C103_=_C479( C103 C479 ) C103_=_C788( C103 C788 ) C103_=_C891( C103 C891 ) C103_=_C1372( C103 C1372 ) \nC103_=_C1415( C103 C1415 ) C103_=_C1662( C103 C1662 ) C103_=_C1791( C103 C1791 ) C103_=_C1900( C103 C1900 ) C103_=_C1906( C103 C1906 ) C103_=_C1914( C103 C1914 ) \nC103_=_C1959( C103 C1959 ) C103_=_C1965( C103 C1965 ) C149_=_C218( C149 C218 ) C149_=_C334( C149 C334 ) C149_=_C366( C149 C366 ) C149_=_C442( C149 C442 ) \nC149_=_C825( C149 C825 ) C149_=_C921( C149 C921 ) C149_=_C1013( C149 C1013 ) C149_=_C1191( C149 C1191 ) C149_=_C1374( C149 C1374 ) C149_=_C1381( C149 C1381 ) \nC149_=_C1404( C149 C1404 ) C149_=_C1497( C149 C1497 ) C149_=_C1498( C149 C1498 ) C149_=_C1499( C149 C1499 ) C149_=_C1500( C149 C1500 ) C149_=_C1501( C149 C1501 ) \nC149_=_C1502( C149 C1502 ) C149_=_C1503( C149 C1503 ) C149_=_C1504( C149 C1504 ) C149_=_C1505( C149 C1505 ) C149_=_C1506( C149 C1506 ) C149_=_C2025( C149 C2025 ) \nC149_=_C2030( C149 C2030 ) C218_=_C334( C218 C334 ) C218_=_C366( C218 C366 ) C218_=_C442( C218 C442 ) C218_=_C825( C218 C825 ) C218_=_C921( C218 C921 ) \nC218_=_C1013( C218 C1013 ) C218_=_C1191( C218 C1191 ) C218_=_C1374( C218 C1374 ) C218_=_C1381( C218 C1381 ) C218_=_C1404( C218 C1404 ) C218_=_C1497( C218 C1497 ) \nC218_=_C1498( C218 C1498 ) C218_=_C1499( C218 C1499 ) C218_=_C1500( C218 C1500 ) C218_=_C1501( C218 C1501 ) C218_=_C1502( C218 C1502 ) C218_=_C1503( C218 C1503 ) \nC218_=_C1504( C218 C1504 ) C218_=_C1505( C218 C1505 ) C218_=_C1506( C218 C1506 ) C218_=_C2025( C218 C2025 ) C301_=_C479( C301 C479 ) C301_=_C788( C301 C788 ) \nC301_=_C891( C301 C891 ) C301_=_C1372( C301 C1372 ) C301_=_C1415( C301 C1415 ) C301_=_C1662( C301 C1662 ) C301_=_C1791( C301 C1791 ) C301_=_C1900( C301 C1900 ) \nC301_=_C1906( C301 C1906 ) C301_=_C1914( C301 C1914 ) C301_=_C1959( C301 C1959 ) C301_=_C1965( C301 C1965 ) C334_=_C366( C334 C366 ) C334_=_C442( C334 C442 ) \nC334_=_C825( C334 C825 ) C334_=_C921( C334 C921 ) C334_=_C1013( C334 C1013 ) C334_=_C1191( C334 C1191 ) C334_=_C1374( C334 C1374 ) C334_=_C1381( C334 C1381 ) \nC334_=_C1404( C334 C1404 ) C334_=_C1497( C334 C1497 ) C334_=_C1498( C334 C1498 ) C334_=_C1499( C334 C1499 ) C334_=_C1500( C334 C1500 ) C334_=_C1501( C334 C1501 ) \nC334_=_C1502( C334 C1502 ) C334_=_C1503( C334 C1503 ) C334_=_C1504( C334 C1504 ) C334_=_C1505( C334 C1505 ) C334_=_C1506( C334 C1506 ) C334_=_C2025( C334 C2025 ) \nC353_=_C872( C353 C872 ) C353_=_C964( C353 C964 ) C353_=_C1107( C353 C1107 ) C353_=_C1286( C353 C1286 ) C353_=_C1577( C353 C1577 ) C353_=_C1597( C353 C1597 ) \nC353_=_C1610( C353 C1610 ) C353_=_C1611( C353 C1611 ) C353_=_C1612( C353 C1612 ) C353_=_C1613( C353 C1613 ) C353_=_C1614( C353 C1614 ) C353_=_C1616( C353 C1616 ) \nC366_=_C442( C366 C442 ) C366_=_C825( C366 C825 ) C366_=_C921( C366 C921 ) C366_=_C1013( C366 C1013 ) C366_=_C1191( C366 C1191 ) C366_=_C1374( C366 C1374 ) \nC366_=_C1381( C366 C1381 ) C366_=_C1404( C366 C1404 ) C366_=_C1497( C366 C1497 ) C366_=_C1498( C366 C1498 ) C366_=_C1499( C366 C1499 ) C366_=_C1500( C366 C1500 ) \nC366_=_C1501( C366 C1501 ) C366_=_C1502( C366 C1502 ) C366_=_C1503( C366 C1503 ) C366_=_C1504( C366 C1504 ) C366_=_C1505( C366 C1505 ) C366_=_C1506( C366 C1506 ) \nC366_=_C2025( C366 C2025 ) C442_=_C448( C442 C448 ) C442_=_C825( C442 C825 ) C442_=_C921( C442 C921 ) C442_=_C1013( C442 C1013 ) C442_=_C1191( C442 C1191 ) \nC442_=_C1374( C442 C1374 ) C442_=_C1381( C442 C1381 ) C442_=_C1404( C442 C1404 ) C442_=_C1497( C442 C1497 ) C442_=_C1498( C442 C1498 ) C442_=_C1499( C442 C1499 ) \nC442_=_C1500( C442 C1500 ) C442_=_C1501( C442 C1501 ) C442_=_C1502( C442 C1502 ) C442_=_C1503( C442 C1503 ) C442_=_C1504( C442 C1504 ) C442_=_C1505( C442 C1505 ) \nC442_=_C1506(</w:t>
      </w:r>
    </w:p>
    <w:p>
      <w:pPr>
        <w:pStyle w:val="PreformattedText"/>
        <w:bidi w:val="0"/>
        <w:spacing w:before="0" w:after="0"/>
        <w:jc w:val="left"/>
        <w:rPr/>
      </w:pPr>
      <w:r>
        <w:rPr/>
        <w:t xml:space="preserve"> </w:t>
      </w:r>
      <w:r>
        <w:rPr/>
        <w:t>C442 C1506 ) C442_=_C2025( C442 C2025 ) C448_=_C1112( C448 C1112 ) C448_=_C1198( C448 C1198 ) C448_=_C1637( C448 C1637 ) C448_=_C1747( C448 C1747 ) \nC448_=_C1832( C448 C1832 ) C448_=_C1882( C448 C1882 ) C448_=_C1935( C448 C1935 ) C448_=_C1936( C448 C1936 ) C448_=_C1937( C448 C1937 ) C459_=_C472( C459 C472 ) \nC459_=_C491( C459 C491 ) C459_=_C543( C459 C543 ) C459_=_C706( C459 C706 ) C459_=_C942( C459 C942 ) C459_=_C1108( C459 C1108 ) C459_=_C1269( C459 C1269 ) \nC459_=_C1318( C459 C1318 ) C459_=_C1357( C459 C1357 ) C459_=_C1394( C459 C1394 ) C459_=_C1558( C459 C1558 ) C459_=_C1569( C459 C1569 ) C459_=_C1640( C459 C1640 ) \nC459_=_C1702( C459 C1702 ) C459_=_C1722( C459 C1722 ) C459_=_C1723( C459 C1723 ) C459_=_C1724( C459 C1724 ) C459_=_C1725( C459 C1725 ) C459_=_C1726( C459 C1726 ) \nC459_=_C1727( C459 C1727 ) C459_=_C1728( C459 C1728 ) C459_=_C1730( C459 C1730 ) C459_=_C1731( C459 C1731 ) C472_=_C479( C472 C479 ) C472_=_C491( C472 C491 ) \nC472_=_C543( C472 C543 ) C472_=_C706( C472 C706 ) C472_=_C942( C472 C942 ) C472_=_C1108( C472 C1108 ) C472_=_C1269( C472 C1269 ) C472_=_C1318( C472 C1318 ) \nC472_=_C1357( C472 C1357 ) C472_=_C1394( C472 C1394 ) C472_=_C1558( C472 C1558 ) C472_=_C1569( C472 C1569 ) C472_=_C1640( C472 C1640 ) C472_=_C1702( C472 C1702 ) \nC472_=_C1722( C472 C1722 ) C472_=_C1723( C472 C1723 ) C472_=_C1724( C472 C1724 ) C472_=_C1725( C472 C1725 ) C472_=_C1726( C472 C1726 ) C472_=_C1727( C472 C1727 ) \nC472_=_C1728( C472 C1728 ) C472_=_C1730( C472 C1730 ) C472_=_C1731( C472 C1731 ) C479_=_C788( C479 C788 ) C479_=_C891( C479 C891 ) C479_=_C1372( C479 C1372 ) \nC479_=_C1415( C479 C1415 ) C479_=_C1662( C479 C1662 ) C479_=_C1791( C479 C1791 ) C479_=_C1900( C479 C1900 ) C479_=_C1906( C479 C1906 ) C479_=_C1914( C479 C1914 ) \nC479_=_C1959( C479 C1959 ) C479_=_C1965( C479 C1965 ) C491_=_C543( C491 C543 ) C491_=_C706( C491 C706 ) C491_=_C942( C491 C942 ) C491_=_C1108( C491 C1108 ) \nC491_=_C1269( C491 C1269 ) C491_=_C1318( C491 C1318 ) C491_=_C1357( C491 C1357 ) C491_=_C1394( C491 C1394 ) C491_=_C1558( C491 C1558 ) C491_=_C1569( C491 C1569 ) \nC491_=_C1640( C491 C1640 ) C491_=_C1702( C491 C1702 ) C491_=_C1722( C491 C1722 ) C491_=_C1723( C491 C1723 ) C491_=_C1724( C491 C1724 ) C491_=_C1725( C491 C1725 ) \nC491_=_C1726( C491 C1726 ) C491_=_C1727( C491 C1727 ) C491_=_C1728( C491 C1728 ) C491_=_C1730( C491 C1730 ) C491_=_C1731( C491 C1731 ) C543_=_C706( C543 C706 ) \nC543_=_C942( C543 C942 ) C543_=_C1108( C543 C1108 ) C543_=_C1269( C543 C1269 ) C543_=_C1318( C543 C1318 ) C543_=_C1357( C543 C1357 ) C543_=_C1394( C543 C1394 ) \nC543_=_C1558( C543 C1558 ) C543_=_C1569( C543 C1569 ) C543_=_C1640( C543 C1640 ) C543_=_C1702( C543 C1702 ) C543_=_C1722( C543 C1722 ) C543_=_C1723( C543 C1723 ) \nC543_=_C1724( C543 C1724 ) C543_=_C1725( C543 C1725 ) C543_=_C1726( C543 C1726 ) C543_=_C1727( C543 C1727 ) C543_=_C1728( C543 C1728 ) C543_=_C1730( C543 C1730 ) \nC543_=_C1731( C543 C1731 ) C706_=_C942( C706 C942 ) C706_=_C1108( C706 C1108 ) C706_=_C1269( C706 C1269 ) C706_=_C1318( C706 C1318 ) C706_=_C1357( C706 C1357 ) \nC706_=_C1394( C706 C1394 ) C706_=_C1558( C706 C1558 ) C706_=_C1569( C706 C1569 ) C706_=_C1640( C706 C1640 ) C706_=_C1702( C706 C1702 ) C706_=_C1722( C706 C1722 ) \nC706_=_C1723( C706 C1723 ) C706_=_C1724( C706 C1724 ) C706_=_C1725( C706 C1725 ) C706_=_C1726( C706 C1726 ) C706_=_C1727( C706 C1727 ) C706_=_C1728( C706 C1728 ) \nC706_=_C1730( C706 C1730 ) C706_=_C1731( C706 C1731 ) C788_=_C891( C788 C891 ) C788_=_C1372( C788 C1372 ) C788_=_C1415( C788 C1415 ) C788_=_C1662( C788 C1662 ) \nC788_=_C1791( C788 C1791 ) C788_=_C1900( C788 C1900 ) C788_=_C1906( C788 C1906 ) C788_=_C1914( C788 C1914 ) C788_=_C1959( C788 C1959 ) C788_=_C1965( C788 C1965 ) \nC825_=_C921( C825 C921 ) C825_=_C1013( C825 C1013 ) C825_=_C1191( C825 C1191 ) C825_=_C1374( C825 C1374 ) C825_=_C1381( C825 C1381 ) C825_=_C1404( C825 C1404 ) \nC825_=_C1497( C825 C1497 ) C825_=_C1498( C825 C1498 ) C825_=_C1499( C825 C1499 ) C825_=_C1500( C825 C1500 ) C825_=_C1501( C825 C1501 ) C825_=_C1502( C825 C1502 ) \nC825_=_C1503( C825 C1503 ) C825_=_C1504( C825 C1504 ) C825_=_C1505( C825 C1505 ) C825_=_C1506( C825 C1506 ) C825_=_C2025( C825 C2025 ) C872_=_C964( C872 C964 ) \nC872_=_C1107( C872 C1107 ) C872_=_C1286( C872 C1286 ) C872_=_C1577( C872 C1577 ) C872_=_C1597( C872 C1597 ) C872_=_C1610( C872 C1610 ) C872_=_C1611( C872 C1611 ) \nC872_=_C1612( C872 C1612 ) C872_=_C1613( C872 C1613 ) C872_=_C1614( C872 C1614 ) C872_=_C1616( C872 C1616 ) C891_=_C1372( C891 C1372 ) C891_=_C1415( C891 C1415 ) \nC891_=_C1662( C891 C1662 ) C891_=_C1791( C891 C1791 ) C891_=_C1900( C891 C1900 ) C891_=_C1906( C891 C1906 ) C891_=_C1914( C891 C1914 ) C891_=_C1959( C891 C1959 ) \nC891_=_C1965( C891 C1965 ) C921_=_C1013( C921 C1013 ) C921_=_C1191( C921 C1191 ) C921_=_C1374( C921 C1374 ) C921_=_C1381( C921 C1381 ) C921_=_C1404( C921 C1404 ) \nC921_=_C1497( C921 C1497 ) C921_=_C1498( C921 C1498 ) C921_=_C1499( C921 C1499 ) C921_=_C1500( C921 C1500 ) C921_=_C1501( C921 C1501 ) C921_=_C1502( C921 C1502 ) \nC921_=_C1503( C921 C1503 ) C921_=_C1504( C921 C1504 ) C921_=_C1505( C921 C1505 ) C921_=_C1506( C921 C1506 ) C921_=_C2025( C921 C2025 ) C942_=_C1108( C942 C1108 ) \nC942_=_C1269( C942 C1269 ) C942_=_C1318( C942 C1318 ) C942_=_C1357( C942 C1357 ) C942_=_C1394( C942 C1394 ) C942_=_C1558( C942 C1558 ) C942_=_C1569( C942 C1569 ) \nC942_=_C1640( C942 C1640 ) C942_=_C1702( C942 C1702 ) C942_=_C1722( C942 C1722 ) C942_=_C1723( C942 C1723 ) C942_=_C1724( C942 C1724 ) C942_=_C1725( C942 C1725 ) \nC942_=_C1726( C942 C1726 ) C942_=_C1727( C942 C1727 ) C942_=_C1728( C942 C1728 ) C942_=_C1730( C942 C1730 ) C942_=_C1731( C942 C1731 ) C964_=_C1107( C964 C1107 ) \nC964_=_C1286( C964 C1286 ) C964_=_C1577( C964 C1577 ) C964_=_C1597( C964 C1597 ) C964_=_C1610( C964 C1610 ) C964_=_C1611( C964 C1611 ) C964_=_C1612( C964 C1612 ) \nC964_=_C1613( C964 C1613 ) C964_=_C1614( C964 C1614 ) C964_=_C1616( C964 C1616 ) C1013_=_C1191( C1013 C1191 ) C1013_=_C1374( C1013 C1374 ) C1013_=_C1381( C1013 C1381 ) \nC1013_=_C1404( C1013 C1404 ) C1013_=_C1497( C1013 C1497 ) C1013_=_C1498( C1013 C1498 ) C1013_=_C1499( C1013 C1499 ) C1013_=_C1500( C1013 C1500 ) C1013_=_C1501( C1013 C1501 ) \nC1013_=_C1502( C1013 C1502 ) C1013_=_C1503( C1013 C1503 ) C1013_=_C1504( C1013 C1504 ) C1013_=_C1505( C1013 C1505 ) C1013_=_C1506( C1013 C1506 ) C1013_=_C2025( C1013 C2025 ) \nC1107_=_C1108( C1107 C1108 ) C1107_=_C1112( C1107 C1112 ) C1107_=_C1286( C1107 C1286 ) C1107_=_C1577( C1107 C1577 ) C1107_=_C1597( C1107 C1597 ) C1107_=_C1610( C1107 C1610 ) \nC1107_=_C1611( C1107 C1611 ) C1107_=_C1612( C1107 C1612 ) C1107_=_C1613( C1107 C1613 ) C1107_=_C1614( C1107 C1614 ) C1107_=_C1616( C1107 C1616 ) C1108_=_C1112( C1108 C1112 ) \nC1108_=_C1269( C1108 C1269 ) C1108_=_C1318( C1108 C1318 ) C1108_=_C1357( C1108 C1357 ) C1108_=_C1394( C1108 C1394 ) C1108_=_C1558( C1108 C1558 ) C1108_=_C1569( C1108 C1569 ) \nC1108_=_C1640( C1108 C1640 ) C1108_=_C1702( C1108 C1702 ) C1108_=_C1722( C1108 C1722 ) C1108_=_C1723( C1108 C1723 ) C1108_=_C1724( C1108 C1724 ) C1108_=_C1725( C1108 C1725 ) \nC1108_=_C1726( C1108 C1726 ) C1108_=_C1727( C1108 C1727 ) C1108_=_C1728( C1108 C1728 ) C1108_=_C1730( C1108 C1730 ) C1108_=_C1731( C1108 C1731 ) C1112_=_C1198( C1112 C1198 ) \nC1112_=_C1637( C1112 C1637 ) C1112_=_C1747( C1112 C1747 ) C1112_=_C1832( C1112 C1832 ) C1112_=_C1882( C1112 C1882 ) C1112_=_C1935( C1112 C1935 ) C1112_=_C1936( C1112 C1936 ) \nC1112_=_C1937( C1112 C1937 ) C1191_=_C1198( C1191 C1198 ) C1191_=_C1374( C1191 C1374 ) C1191_=_C1381( C1191 C1381 ) C1191_=_C1404( C1191 C1404 ) C1191_=_C1497( C1191 C1497 ) \nC1191_=_C1498( C1191 C1498 ) C1191_=_C1499( C1191 C1499 ) C1191_=_C1500( C1191 C1500 ) C1191_=_C1501( C1191 C1501 ) C1191_=_C1502( C1191 C1502 ) C1191_=_C1503( C1191 C1503 ) \nC1191_=_C1504( C1191 C1504 ) C1191_=_C1505( C1191 C1505 ) C1191_=_C1506( C1191 C1506 ) C1191_=_C2025( C1191 C2025 ) C1198_=_C1637( C1198 C1637 ) C1198_=_C1747( C1198 C1747 ) \nC1198_=_C1832( C1198 C1832 ) C1198_=_C1882( C1198 C1882 ) C1198_=_C1935( C1198 C1935 ) C1198_=_C1936( C1198 C1936 ) C1198_=_C1937( C1198 C1937 ) C1269_=_C1318( C1269 C1318 ) \nC1269_=_C1357( C1269 C1357 ) C1269_=_C1394( C1269 C1394 ) C1269_=_C1558( C1269 C1558 ) C1269_=_C1569( C1269 C1569 ) C1269_=_C1640( C1269 C1640 ) C1269_=_C1702( C1269 C1702 ) \nC1269_=_C1722( C1269 C1722 ) C1269_=_C1723( C1269 C1723 ) C1269_=_C1724( C1269 C1724 ) C1269_=_C1725( C1269 C1725 ) C1269_=_C1726( C1269 C1726 ) C1269_=_C1727( C1269 C1727 ) \nC1269_=_C1728( C1269 C1728 ) C1269_=_C1730( C1269 C1730 ) C1269_=_C1731( C1269 C1731 ) C1286_=_C1577( C1286 C1577 ) C1286_=_C1597( C1286 C1597 ) C1286_=_C1610( C1286 C1610 ) \nC1286_=_C1611( C1286 C1611 ) C1286_=_C1612( C1286 C1612 ) C1286_=_C1613( C1286 C1613 ) C1286_=_C1614( C1286 C1614 ) C1286_=_C1616( C1286 C1616 ) C1318_=_C1357( C1318 C1357 ) \nC1318_=_C1394( C1318 C1394 ) C1318_=_C1558( C1318 C1558 ) C1318_=_C1569( C1318 C1569 ) C1318_=_C1640( C1318 C1640 ) C1318_=_C1702( C1318 C1702 ) C1318_=_C1722( C1318 C1722 ) \nC1318_=_C1723( C1318 C1723 ) C1318_=_C1724( C1318 C1724 ) C1318_=_C1725( C1318 C1725 ) C1318_=_C1726( C1318 C1726 ) C1318_=_C1727( C1318 C1727 ) C1318_=_C1728( C1318 C1728 ) \nC1318_=_C1730( C1318 C1730 ) C1318_=_C1731( C1318 C1731 ) C1357_=_C1394( C1357 C1394 ) C1357_=_C1558( C1357 C1558 ) C1357_=_C1569( C1357 C1569 ) C1357_=_C1640( C1357 C1640 ) \nC1357_=_C1702( C1357 C1702 ) C1357_=_C1722( C1357 C1722 ) C1357_=_C1723( C1357 C1723 ) C1357_=_C1724( C1357 C1724 ) C1357_=_C1725( C1357 C1725 ) C1357_=_C1726( C1357 C1726 ) \nC1357_=_C1727( C1357 C1727 ) C1357_=_C1728( C1357 C1728 ) C1357_=_C1730( C1357 C1730 ) C1357_=_C1731( C1357 C1731 ) C1372_=_C1415( C1372 C1415 ) C1372_=_C1662( C1372 C1662 ) \nC1372_=_C1791( C1372 C1791 ) C1372_=_C1900( C1372 C1900 ) C1372_=_C1906( C1372 C1906 ) C1372_=_C1914( C1372 C1914 ) C1372_=_C1959( C1372 C1959 ) C1372_=_C1965( C1372 C1965 ) \nC1374_=_C1381(</w:t>
      </w:r>
    </w:p>
    <w:p>
      <w:pPr>
        <w:pStyle w:val="PreformattedText"/>
        <w:bidi w:val="0"/>
        <w:spacing w:before="0" w:after="0"/>
        <w:jc w:val="left"/>
        <w:rPr/>
      </w:pPr>
      <w:r>
        <w:rPr/>
        <w:t xml:space="preserve"> </w:t>
      </w:r>
      <w:r>
        <w:rPr/>
        <w:t>C1374 C1381 ) C1374_=_C1404( C1374 C1404 ) C1374_=_C1497( C1374 C1497 ) C1374_=_C1498( C1374 C1498 ) C1374_=_C1499( C1374 C1499 ) C1374_=_C1500( C1374 C1500 ) \nC1374_=_C1501( C1374 C1501 ) C1374_=_C1502( C1374 C1502 ) C1374_=_C1503( C1374 C1503 ) C1374_=_C1504( C1374 C1504 ) C1374_=_C1505( C1374 C1505 ) C1374_=_C1506( C1374 C1506 ) \nC1374_=_C2025( C1374 C2025 ) C1381_=_C1404( C1381 C1404 ) C1381_=_C1497( C1381 C1497 ) C1381_=_C1498( C1381 C1498 ) C1381_=_C1499( C1381 C1499 ) C1381_=_C1500( C1381 C1500 ) \nC1381_=_C1501( C1381 C1501 ) C1381_=_C1502( C1381 C1502 ) C1381_=_C1503( C1381 C1503 ) C1381_=_C1504( C1381 C1504 ) C1381_=_C1505( C1381 C1505 ) C1381_=_C1506( C1381 C1506 ) \nC1381_=_C2025( C1381 C2025 ) C1394_=_C1558( C1394 C1558 ) C1394_=_C1569( C1394 C1569 ) C1394_=_C1640( C1394 C1640 ) C1394_=_C1702( C1394 C1702 ) C1394_=_C1722( C1394 C1722 ) \nC1394_=_C1723( C1394 C1723 ) C1394_=_C1724( C1394 C1724 ) C1394_=_C1725( C1394 C1725 ) C1394_=_C1726( C1394 C1726 ) C1394_=_C1727( C1394 C1727 ) C1394_=_C1728( C1394 C1728 ) \nC1394_=_C1730( C1394 C1730 ) C1394_=_C1731( C1394 C1731 ) C1404_=_C1415( C1404 C1415 ) C1404_=_C1497( C1404 C1497 ) C1404_=_C1498( C1404 C1498 ) C1404_=_C1499( C1404 C1499 ) \nC1404_=_C1500( C1404 C1500 ) C1404_=_C1501( C1404 C1501 ) C1404_=_C1502( C1404 C1502 ) C1404_=_C1503( C1404 C1503 ) C1404_=_C1504( C1404 C1504 ) C1404_=_C1505( C1404 C1505 ) \nC1404_=_C1506( C1404 C1506 ) C1404_=_C2025( C1404 C2025 ) C1415_=_C1662( C1415 C1662 ) C1415_=_C1791( C1415 C1791 ) C1415_=_C1900( C1415 C1900 ) C1415_=_C1906( C1415 C1906 ) \nC1415_=_C1914( C1415 C1914 ) C1415_=_C1959( C1415 C1959 ) C1415_=_C1965( C1415 C1965 ) C1497_=_C1498( C1497 C1498 ) C1497_=_C1499( C1497 C1499 ) C1497_=_C1500( C1497 C1500 ) \nC1497_=_C1501( C1497 C1501 ) C1497_=_C1502( C1497 C1502 ) C1497_=_C1503( C1497 C1503 ) C1497_=_C1504( C1497 C1504 ) C1497_=_C1505( C1497 C1505 ) C1497_=_C1506( C1497 C1506 ) \nC1497_=_C2025( C1497 C2025 ) C1498_=_C1499( C1498 C1499 ) C1498_=_C1500( C1498 C1500 ) C1498_=_C1501( C1498 C1501 ) C1498_=_C1502( C1498 C1502 ) C1498_=_C1503( C1498 C1503 ) \nC1498_=_C1504( C1498 C1504 ) C1498_=_C1505( C1498 C1505 ) C1498_=_C1506( C1498 C1506 ) C1498_=_C2025( C1498 C2025 ) C1499_=_C1500( C1499 C1500 ) C1499_=_C1501( C1499 C1501 ) \nC1499_=_C1502( C1499 C1502 ) C1499_=_C1503( C1499 C1503 ) C1499_=_C1504( C1499 C1504 ) C1499_=_C1505( C1499 C1505 ) C1499_=_C1506( C1499 C1506 ) C1499_=_C2025( C1499 C2025 ) \nC1500_=_C1501( C1500 C1501 ) C1500_=_C1502( C1500 C1502 ) C1500_=_C1503( C1500 C1503 ) C1500_=_C1504( C1500 C1504 ) C1500_=_C1505( C1500 C1505 ) C1500_=_C1506( C1500 C1506 ) \nC1500_=_C2025( C1500 C2025 ) C1501_=_C1502( C1501 C1502 ) C1501_=_C1503( C1501 C1503 ) C1501_=_C1504( C1501 C1504 ) C1501_=_C1505( C1501 C1505 ) C1501_=_C1506( C1501 C1506 ) \nC1501_=_C1724( C1501 C1724 ) C1501_=_C2025( C1501 C2025 ) C1502_=_C1503( C1502 C1503 ) C1502_=_C1504( C1502 C1504 ) C1502_=_C1505( C1502 C1505 ) C1502_=_C1506( C1502 C1506 ) \nC1502_=_C1612( C1502 C1612 ) C1502_=_C2025( C1502 C2025 ) C1503_=_C1504( C1503 C1504 ) C1503_=_C1505( C1503 C1505 ) C1503_=_C1506( C1503 C1506 ) C1503_=_C2025( C1503 C2025 ) \nC1504_=_C1505( C1504 C1505 ) C1504_=_C1506( C1504 C1506 ) C1504_=_C2025( C1504 C2025 ) C1505_=_C1506( C1505 C1506 ) C1505_=_C2025( C1505 C2025 ) C1506_=_C2025( C1506 C2025 ) \nC1558_=_C1569( C1558 C1569 ) C1558_=_C1640( C1558 C1640 ) C1558_=_C1702( C1558 C1702 ) C1558_=_C1722( C1558 C1722 ) C1558_=_C1723( C1558 C1723 ) C1558_=_C1724( C1558 C1724 ) \nC1558_=_C1725( C1558 C1725 ) C1558_=_C1726( C1558 C1726 ) C1558_=_C1727( C1558 C1727 ) C1558_=_C1728( C1558 C1728 ) C1558_=_C1730( C1558 C1730 ) C1558_=_C1731( C1558 C1731 ) \nC1569_=_C1640( C1569 C1640 ) C1569_=_C1702( C1569 C1702 ) C1569_=_C1722( C1569 C1722 ) C1569_=_C1723( C1569 C1723 ) C1569_=_C1724( C1569 C1724 ) C1569_=_C1725( C1569 C1725 ) \nC1569_=_C1726( C1569 C1726 ) C1569_=_C1727( C1569 C1727 ) C1569_=_C1728( C1569 C1728 ) C1569_=_C1730( C1569 C1730 ) C1569_=_C1731( C1569 C1731 ) C1577_=_C1597( C1577 C1597 ) \nC1577_=_C1610( C1577 C1610 ) C1577_=_C1611( C1577 C1611 ) C1577_=_C1612( C1577 C1612 ) C1577_=_C1613( C1577 C1613 ) C1577_=_C1614( C1577 C1614 ) C1577_=_C1616( C1577 C1616 ) \nC1597_=_C1610( C1597 C1610 ) C1597_=_C1611( C1597 C1611 ) C1597_=_C1612( C1597 C1612 ) C1597_=_C1613( C1597 C1613 ) C1597_=_C1614( C1597 C1614 ) C1597_=_C1616( C1597 C1616 ) \nC1610_=_C1611( C1610 C1611 ) C1610_=_C1612( C1610 C1612 ) C1610_=_C1613( C1610 C1613 ) C1610_=_C1614( C1610 C1614 ) C1610_=_C1616( C1610 C1616 ) C1610_=_C1640( C1610 C1640 ) \nC1611_=_C1612( C1611 C1612 ) C1611_=_C1613( C1611 C1613 ) C1611_=_C1614( C1611 C1614 ) C1611_=_C1616( C1611 C1616 ) C1612_=_C1613( C1612 C1613 ) C1612_=_C1614( C1612 C1614 ) \nC1612_=_C1616( C1612 C1616 ) C1613_=_C1614( C1613 C1614 ) C1613_=_C1616( C1613 C1616 ) C1614_=_C1616( C1614 C1616 ) C1614_=_C1900( C1614 C1900 ) C1616_=_C1731( C1616 C1731 ) \nC1637_=_C1747( C1637 C1747 ) C1637_=_C1832( C1637 C1832 ) C1637_=_C1882( C1637 C1882 ) C1637_=_C1935( C1637 C1935 ) C1637_=_C1936( C1637 C1936 ) C1637_=_C1937( C1637 C1937 ) \nC1640_=_C1702( C1640 C1702 ) C1640_=_C1722( C1640 C1722 ) C1640_=_C1723( C1640 C1723 ) C1640_=_C1724( C1640 C1724 ) C1640_=_C1725( C1640 C1725 ) C1640_=_C1726( C1640 C1726 ) \nC1640_=_C1727( C1640 C1727 ) C1640_=_C1728( C1640 C1728 ) C1640_=_C1730( C1640 C1730 ) C1640_=_C1731( C1640 C1731 ) C1662_=_C1791( C1662 C1791 ) C1662_=_C1900( C1662 C1900 ) \nC1662_=_C1906( C1662 C1906 ) C1662_=_C1914( C1662 C1914 ) C1662_=_C1959( C1662 C1959 ) C1662_=_C1965( C1662 C1965 ) C1702_=_C1722( C1702 C1722 ) C1702_=_C1723( C1702 C1723 ) \nC1702_=_C1724( C1702 C1724 ) C1702_=_C1725( C1702 C1725 ) C1702_=_C1726( C1702 C1726 ) C1702_=_C1727( C1702 C1727 ) C1702_=_C1728( C1702 C1728 ) C1702_=_C1730( C1702 C1730 ) \nC1702_=_C1731( C1702 C1731 ) C1722_=_C1723( C1722 C1723 ) C1722_=_C1724( C1722 C1724 ) C1722_=_C1725( C1722 C1725 ) C1722_=_C1726( C1722 C1726 ) C1722_=_C1727( C1722 C1727 ) \nC1722_=_C1728( C1722 C1728 ) C1722_=_C1730( C1722 C1730 ) C1722_=_C1731( C1722 C1731 ) C1723_=_C1724( C1723 C1724 ) C1723_=_C1725( C1723 C1725 ) C1723_=_C1726( C1723 C1726 ) \nC1723_=_C1727( C1723 C1727 ) C1723_=_C1728( C1723 C1728 ) C1723_=_C1730( C1723 C1730 ) C1723_=_C1731( C1723 C1731 ) C1723_=_C1791( C1723 C1791 ) C1724_=_C1725( C1724 C1725 ) \nC1724_=_C1726( C1724 C1726 ) C1724_=_C1727( C1724 C1727 ) C1724_=_C1728( C1724 C1728 ) C1724_=_C1730( C1724 C1730 ) C1724_=_C1731( C1724 C1731 ) C1725_=_C1726( C1725 C1726 ) \nC1725_=_C1727( C1725 C1727 ) C1725_=_C1728( C1725 C1728 ) C1725_=_C1730( C1725 C1730 ) C1725_=_C1731( C1725 C1731 ) C1726_=_C1727( C1726 C1727 ) C1726_=_C1728( C1726 C1728 ) \nC1726_=_C1730( C1726 C1730 ) C1726_=_C1731( C1726 C1731 ) C1726_=_C1882( C1726 C1882 ) C1727_=_C1728( C1727 C1728 ) C1727_=_C1730( C1727 C1730 ) C1727_=_C1731( C1727 C1731 ) \nC1727_=_C1959( C1727 C1959 ) C1728_=_C1730( C1728 C1730 ) C1728_=_C1731( C1728 C1731 ) C1728_=_C1937( C1728 C1937 ) C1730_=_C1731( C1730 C1731 ) C1730_=_C2028( C1730 C2028 ) \nC1747_=_C1832( C1747 C1832 ) C1747_=_C1882( C1747 C1882 ) C1747_=_C1935( C1747 C1935 ) C1747_=_C1936( C1747 C1936 ) C1747_=_C1937( C1747 C1937 ) C1791_=_C1900( C1791 C1900 ) \nC1791_=_C1906( C1791 C1906 ) C1791_=_C1914( C1791 C1914 ) C1791_=_C1959( C1791 C1959 ) C1791_=_C1965( C1791 C1965 ) C1832_=_C1882( C1832 C1882 ) C1832_=_C1935( C1832 C1935 ) \nC1832_=_C1936( C1832 C1936 ) C1832_=_C1937( C1832 C1937 ) C1882_=_C1935( C1882 C1935 ) C1882_=_C1936( C1882 C1936 ) C1882_=_C1937( C1882 C1937 ) C1900_=_C1906( C1900 C1906 ) \nC1900_=_C1914( C1900 C1914 ) C1900_=_C1959( C1900 C1959 ) C1900_=_C1965( C1900 C1965 ) C1906_=_C1914( C1906 C1914 ) C1906_=_C1959( C1906 C1959 ) C1906_=_C1965( C1906 C1965 ) \nC1914_=_C1959( C1914 C1959 ) C1914_=_C1965( C1914 C1965 ) C1935_=_C1936( C1935 C1936 ) C1935_=_C1937( C1935 C1937 ) C1936_=_C1937( C1936 C1937 ) C1936_=_C1965( C1936 C1965 ) \nC1959_=_C1965( C1959 C1965 ) C2022_=_C2023( C2022 C2023 ) C2022_=_C2028( C2022 C2028 ) C2023_=_C2028( C2023 C2028 ) "];75-&gt;78[label="90: C103 C149 C218 C301 C334 \nC353 C366 C442 C448 C459 C472 \nC479 C491 C543 C706 C788 C825 \nC872 C891 C921 C942 C964 C1013 \nC1107 C1108 C1112 C1191 C1198 C1269 \nC1286 C1318 C1357 C1372 C1374 C1381 \nC1394 C1404 C1415 C1497 C1498 C1499 \nC1500 C1501 C1502 C1503 C1504 C1505 \nC1506 C1558 C1569 C1577 C1597 C1610 \nC1611 C1612 C1613 C1614 C1616 C1637 \nC1640 C1662 C1702 C1722 C1723 C1724 \nC1725 C1726 C1727 C1728 C1730 C1731 \nC1747 C1791 C1832 C1882 C1900 C1906 \nC1914 C1935 C1936 C1937 C1959 C1965 \nC2022 C2023 C2026 C2028 C2029 C2030 \nC2031 \n743: C103_=_C301 ,C103_=_C479 ,C103_=_C788 ,C103_=_C891 ,C103_=_C1372 ,\nC103_=_C1415 ,C103_=_C1662 ,C103_=_C1791 ,C103_=_C1900 ,C103_=_C1906 ,C103_=_C1914 ,\nC103_=_C1959 ,C103_=_C1965 ,C149_=_C218 ,C149_=_C334 ,C149_=_C366 ,C149_=_C442 ,\nC149_=_C825 ,C149_=_C921 ,C149_=_C1013 ,C149_=_C1191 ,C149_=_C1374 ,C149_=_C1381 ,\nC149_=_C1404 ,C149_=_C1497 ,C149_=_C1498 ,C149_=_C1499 ,C149_=_C1500 ,C149_=_C1501 ,\nC149_=_C1502 ,C149_=_C1503 ,C149_=_C1504 ,C149_=_C1505 ,C149_=_C1506 ,C149_=_C2030 ,\nC218_=_C334 ,C218_=_C366 ,C218_=_C442 ,C218_=_C825 ,C218_=_C921 ,C218_=_C1013 ,\nC218_=_C1191 ,C218_=_C1374 ,C218_=_C1381 ,C218_=_C1404 ,C218_=_C1497 ,C218_=_C1498 ,\nC218_=_C1499 ,C218_=_C1500 ,C218_=_C1501 ,C218_=_C1502 ,C218_=_C1503 ,C218_=_C1504 ,\nC218_=_C1505 ,C218_=_C1506 ,C301_=_C479 ,C301_=_C788 ,C301_=_C891 ,C301_=_C1372 ,\nC301_=_C1415 ,C301_=_C1662 ,C301_=_C1791 ,C301_=_C1900 ,C301_=_C1906 ,C301_=_C1914 ,\nC301_=_C1959 ,C301_=_C1965 ,C334_=_C366 ,C334_=_C442 ,C334_=_C825 ,C334_=_C921 ,\nC334_=_C1013 ,C334_=_C1191 ,C334_=_C1374 ,C334_=_C1381 ,C334_=_C1404 ,C334_=_C1497 ,\nC334_=_C1498 ,C334_=_C1499 ,C334_=_C1500 ,C334_=_C1501 ,C334_=_C1502 ,C334_=_C1503 ,\nC334_=_C1504 ,C334_=_C1505 ,C334_=_C1506 ,C353_=_C872 ,C353_=_C964 ,C353_=_C1107 ,\nC353_=_C1286 ,C353_=_C1577 ,C353_=_C1597 ,C353_=_C1610</w:t>
      </w:r>
    </w:p>
    <w:p>
      <w:pPr>
        <w:pStyle w:val="PreformattedText"/>
        <w:bidi w:val="0"/>
        <w:spacing w:before="0" w:after="0"/>
        <w:jc w:val="left"/>
        <w:rPr/>
      </w:pPr>
      <w:r>
        <w:rPr/>
        <w:t xml:space="preserve"> </w:t>
      </w:r>
      <w:r>
        <w:rPr/>
        <w:t>,C353_=_C1611 ,C353_=_C1612 ,\nC353_=_C1613 ,C353_=_C1614 ,C353_=_C1616 ,C366_=_C442 ,C366_=_C825 ,C366_=_C921 ,\nC366_=_C1013 ,C366_=_C1191 ,C366_=_C1374 ,C366_=_C1381 ,C366_=_C1404 ,C366_=_C1497 ,\nC366_=_C1498 ,C366_=_C1499 ,C366_=_C1500 ,C366_=_C1501 ,C366_=_C1502 ,C366_=_C1503 ,\nC366_=_C1504 ,C366_=_C1505 ,C366_=_C1506 ,C442_=_C448 ,C442_=_C825 ,C442_=_C921 ,\nC442_=_C1013 ,C442_=_C1191 ,C442_=_C1374 ,C442_=_C1381 ,C442_=_C1404 ,C442_=_C1497 ,\nC442_=_C1498 ,C442_=_C1499 ,C442_=_C1500 ,C442_=_C1501 ,C442_=_C1502 ,C442_=_C1503 ,\nC442_=_C1504 ,C442_=_C1505 ,C442_=_C1506 ,C448_=_C1112 ,C448_=_C1198 ,C448_=_C1637 ,\nC448_=_C1747 ,C448_=_C1832 ,C448_=_C1882 ,C448_=_C1935 ,C448_=_C1936 ,C448_=_C1937 ,\nC459_=_C472 ,C459_=_C491 ,C459_=_C543 ,C459_=_C706 ,C459_=_C942 ,C459_=_C1108 ,\nC459_=_C1269 ,C459_=_C1318 ,C459_=_C1357 ,C459_=_C1394 ,C459_=_C1558 ,C459_=_C1569 ,\nC459_=_C1640 ,C459_=_C1702 ,C459_=_C1722 ,C459_=_C1723 ,C459_=_C1724 ,C459_=_C1725 ,\nC459_=_C1726 ,C459_=_C1727 ,C459_=_C1728 ,C459_=_C1730 ,C459_=_C1731 ,C472_=_C479 ,\nC472_=_C491 ,C472_=_C543 ,C472_=_C706 ,C472_=_C942 ,C472_=_C1108 ,C472_=_C1269 ,\nC472_=_C1318 ,C472_=_C1357 ,C472_=_C1394 ,C472_=_C1558 ,C472_=_C1569 ,C472_=_C1640 ,\nC472_=_C1702 ,C472_=_C1722 ,C472_=_C1723 ,C472_=_C1724 ,C472_=_C1725 ,C472_=_C1726 ,\nC472_=_C1727 ,C472_=_C1728 ,C472_=_C1730 ,C472_=_C1731 ,C479_=_C788 ,C479_=_C891 ,\nC479_=_C1372 ,C479_=_C1415 ,C479_=_C1662 ,C479_=_C1791 ,C479_=_C1900 ,C479_=_C1906 ,\nC479_=_C1914 ,C479_=_C1959 ,C479_=_C1965 ,C491_=_C543 ,C491_=_C706 ,C491_=_C942 ,\nC491_=_C1108 ,C491_=_C1269 ,C491_=_C1318 ,C491_=_C1357 ,C491_=_C1394 ,C491_=_C1558 ,\nC491_=_C1569 ,C491_=_C1640 ,C491_=_C1702 ,C491_=_C1722 ,C491_=_C1723 ,C491_=_C1724 ,\nC491_=_C1725 ,C491_=_C1726 ,C491_=_C1727 ,C491_=_C1728 ,C491_=_C1730 ,C491_=_C1731 ,\nC543_=_C706 ,C543_=_C942 ,C543_=_C1108 ,C543_=_C1269 ,C543_=_C1318 ,C543_=_C1357 ,\nC543_=_C1394 ,C543_=_C1558 ,C543_=_C1569 ,C543_=_C1640 ,C543_=_C1702 ,C543_=_C1722 ,\nC543_=_C1723 ,C543_=_C1724 ,C543_=_C1725 ,C543_=_C1726 ,C543_=_C1727 ,C543_=_C1728 ,\nC543_=_C1730 ,C543_=_C1731 ,C706_=_C942 ,C706_=_C1108 ,C706_=_C1269 ,C706_=_C1318 ,\nC706_=_C1357 ,C706_=_C1394 ,C706_=_C1558 ,C706_=_C1569 ,C706_=_C1640 ,C706_=_C1702 ,\nC706_=_C1722 ,C706_=_C1723 ,C706_=_C1724 ,C706_=_C1725 ,C706_=_C1726 ,C706_=_C1727 ,\nC706_=_C1728 ,C706_=_C1730 ,C706_=_C1731 ,C788_=_C891 ,C788_=_C1372 ,C788_=_C1415 ,\nC788_=_C1662 ,C788_=_C1791 ,C788_=_C1900 ,C788_=_C1906 ,C788_=_C1914 ,C788_=_C1959 ,\nC788_=_C1965 ,C825_=_C921 ,C825_=_C1013 ,C825_=_C1191 ,C825_=_C1374 ,C825_=_C1381 ,\nC825_=_C1404 ,C825_=_C1497 ,C825_=_C1498 ,C825_=_C1499 ,C825_=_C1500 ,C825_=_C1501 ,\nC825_=_C1502 ,C825_=_C1503 ,C825_=_C1504 ,C825_=_C1505 ,C825_=_C1506 ,C872_=_C964 ,\nC872_=_C1107 ,C872_=_C1286 ,C872_=_C1577 ,C872_=_C1597 ,C872_=_C1610 ,C872_=_C1611 ,\nC872_=_C1612 ,C872_=_C1613 ,C872_=_C1614 ,C872_=_C1616 ,C891_=_C1372 ,C891_=_C1415 ,\nC891_=_C1662 ,C891_=_C1791 ,C891_=_C1900 ,C891_=_C1906 ,C891_=_C1914 ,C891_=_C1959 ,\nC891_=_C1965 ,C921_=_C1013 ,C921_=_C1191 ,C921_=_C1374 ,C921_=_C1381 ,C921_=_C1404 ,\nC921_=_C1497 ,C921_=_C1498 ,C921_=_C1499 ,C921_=_C1500 ,C921_=_C1501 ,C921_=_C1502 ,\nC921_=_C1503 ,C921_=_C1504 ,C921_=_C1505 ,C921_=_C1506 ,C942_=_C1108 ,C942_=_C1269 ,\nC942_=_C1318 ,C942_=_C1357 ,C942_=_C1394 ,C942_=_C1558 ,C942_=_C1569 ,C942_=_C1640 ,\nC942_=_C1702 ,C942_=_C1722 ,C942_=_C1723 ,C942_=_C1724 ,C942_=_C1725 ,C942_=_C1726 ,\nC942_=_C1727 ,C942_=_C1728 ,C942_=_C1730 ,C942_=_C1731 ,C964_=_C1107 ,C964_=_C1286 ,\nC964_=_C1577 ,C964_=_C1597 ,C964_=_C1610 ,C964_=_C1611 ,C964_=_C1612 ,C964_=_C1613 ,\nC964_=_C1614 ,C964_=_C1616 ,C1013_=_C1191 ,C1013_=_C1374 ,C1013_=_C1381 ,C1013_=_C1404 ,\nC1013_=_C1497 ,C1013_=_C1498 ,C1013_=_C1499 ,C1013_=_C1500 ,C1013_=_C1501 ,C1013_=_C1502 ,\nC1013_=_C1503 ,C1013_=_C1504 ,C1013_=_C1505 ,C1013_=_C1506 ,C1107_=_C1108 ,C1107_=_C1112 ,\nC1107_=_C1286 ,C1107_=_C1577 ,C1107_=_C1597 ,C1107_=_C1610 ,C1107_=_C1611 ,C1107_=_C1612 ,\nC1107_=_C1613 ,C1107_=_C1614 ,C1107_=_C1616 ,C1108_=_C1112 ,C1108_=_C1269 ,C1108_=_C1318 ,\nC1108_=_C1357 ,C1108_=_C1394 ,C1108_=_C1558 ,C1108_=_C1569 ,C1108_=_C1640 ,C1108_=_C1702 ,\nC1108_=_C1722 ,C1108_=_C1723 ,C1108_=_C1724 ,C1108_=_C1725 ,C1108_=_C1726 ,C1108_=_C1727 ,\nC1108_=_C1728 ,C1108_=_C1730 ,C1108_=_C1731 ,C1112_=_C1198 ,C1112_=_C1637 ,C1112_=_C1747 ,\nC1112_=_C1832 ,C1112_=_C1882 ,C1112_=_C1935 ,C1112_=_C1936 ,C1112_=_C1937 ,C1191_=_C1198 ,\nC1191_=_C1374 ,C1191_=_C1381 ,C1191_=_C1404 ,C1191_=_C1497 ,C1191_=_C1498 ,C1191_=_C1499 ,\nC1191_=_C1500 ,C1191_=_C1501 ,C1191_=_C1502 ,C1191_=_C1503 ,C1191_=_C1504 ,C1191_=_C1505 ,\nC1191_=_C1506 ,C1198_=_C1637 ,C1198_=_C1747 ,C1198_=_C1832 ,C1198_=_C1882 ,C1198_=_C1935 ,\nC1198_=_C1936 ,C1198_=_C1937 ,C1269_=_C1318 ,C1269_=_C1357 ,C1269_=_C1394 ,C1269_=_C1558 ,\nC1269_=_C1569 ,C1269_=_C1640 ,C1269_=_C1702 ,C1269_=_C1722 ,C1269_=_C1723 ,C1269_=_C1724 ,\nC1269_=_C1725 ,C1269_=_C1726 ,C1269_=_C1727 ,C1269_=_C1728 ,C1269_=_C1730 ,C1269_=_C1731 ,\nC1286_=_C1577 ,C1286_=_C1597 ,C1286_=_C1610 ,C1286_=_C1611 ,C1286_=_C1612 ,C1286_=_C1613 ,\nC1286_=_C1614 ,C1286_=_C1616 ,C1318_=_C1357 ,C1318_=_C1394 ,C1318_=_C1558 ,C1318_=_C1569 ,\nC1318_=_C1640 ,C1318_=_C1702 ,C1318_=_C1722 ,C1318_=_C1723 ,C1318_=_C1724 ,C1318_=_C1725 ,\nC1318_=_C1726 ,C1318_=_C1727 ,C1318_=_C1728 ,C1318_=_C1730 ,C1318_=_C1731 ,C1357_=_C1394 ,\nC1357_=_C1558 ,C1357_=_C1569 ,C1357_=_C1640 ,C1357_=_C1702 ,C1357_=_C1722 ,C1357_=_C1723 ,\nC1357_=_C1724 ,C1357_=_C1725 ,C1357_=_C1726 ,C1357_=_C1727 ,C1357_=_C1728 ,C1357_=_C1730 ,\nC1357_=_C1731 ,C1372_=_C1415 ,C1372_=_C1662 ,C1372_=_C1791 ,C1372_=_C1900 ,C1372_=_C1906 ,\nC1372_=_C1914 ,C1372_=_C1959 ,C1372_=_C1965 ,C1374_=_C1381 ,C1374_=_C1404 ,C1374_=_C1497 ,\nC1374_=_C1498 ,C1374_=_C1499 ,C1374_=_C1500 ,C1374_=_C1501 ,C1374_=_C1502 ,C1374_=_C1503 ,\nC1374_=_C1504 ,C1374_=_C1505 ,C1374_=_C1506 ,C1381_=_C1404 ,C1381_=_C1497 ,C1381_=_C1498 ,\nC1381_=_C1499 ,C1381_=_C1500 ,C1381_=_C1501 ,C1381_=_C1502 ,C1381_=_C1503 ,C1381_=_C1504 ,\nC1381_=_C1505 ,C1381_=_C1506 ,C1394_=_C1558 ,C1394_=_C1569 ,C1394_=_C1640 ,C1394_=_C1702 ,\nC1394_=_C1722 ,C1394_=_C1723 ,C1394_=_C1724 ,C1394_=_C1725 ,C1394_=_C1726 ,C1394_=_C1727 ,\nC1394_=_C1728 ,C1394_=_C1730 ,C1394_=_C1731 ,C1404_=_C1415 ,C1404_=_C1497 ,C1404_=_C1498 ,\nC1404_=_C1499 ,C1404_=_C1500 ,C1404_=_C1501 ,C1404_=_C1502 ,C1404_=_C1503 ,C1404_=_C1504 ,\nC1404_=_C1505 ,C1404_=_C1506 ,C1415_=_C1662 ,C1415_=_C1791 ,C1415_=_C1900 ,C1415_=_C1906 ,\nC1415_=_C1914 ,C1415_=_C1959 ,C1415_=_C1965 ,C1497_=_C1498 ,C1497_=_C1499 ,C1497_=_C1500 ,\nC1497_=_C1501 ,C1497_=_C1502 ,C1497_=_C1503 ,C1497_=_C1504 ,C1497_=_C1505 ,C1497_=_C1506 ,\nC1498_=_C1499 ,C1498_=_C1500 ,C1498_=_C1501 ,C1498_=_C1502 ,C1498_=_C1503 ,C1498_=_C1504 ,\nC1498_=_C1505 ,C1498_=_C1506 ,C1499_=_C1500 ,C1499_=_C1501 ,C1499_=_C1502 ,C1499_=_C1503 ,\nC1499_=_C1504 ,C1499_=_C1505 ,C1499_=_C1506 ,C1500_=_C1501 ,C1500_=_C1502 ,C1500_=_C1503 ,\nC1500_=_C1504 ,C1500_=_C1505 ,C1500_=_C1506 ,C1501_=_C1502 ,C1501_=_C1503 ,C1501_=_C1504 ,\nC1501_=_C1505 ,C1501_=_C1506 ,C1501_=_C1724 ,C1502_=_C1503 ,C1502_=_C1504 ,C1502_=_C1505 ,\nC1502_=_C1506 ,C1502_=_C1612 ,C1503_=_C1504 ,C1503_=_C1505 ,C1503_=_C1506 ,C1504_=_C1505 ,\nC1504_=_C1506 ,C1505_=_C1506 ,C1558_=_C1569 ,C1558_=_C1640 ,C1558_=_C1702 ,C1558_=_C1722 ,\nC1558_=_C1723 ,C1558_=_C1724 ,C1558_=_C1725 ,C1558_=_C1726 ,C1558_=_C1727 ,C1558_=_C1728 ,\nC1558_=_C1730 ,C1558_=_C1731 ,C1569_=_C1640 ,C1569_=_C1702 ,C1569_=_C1722 ,C1569_=_C1723 ,\nC1569_=_C1724 ,C1569_=_C1725 ,C1569_=_C1726 ,C1569_=_C1727 ,C1569_=_C1728 ,C1569_=_C1730 ,\nC1569_=_C1731 ,C1577_=_C1597 ,C1577_=_C1610 ,C1577_=_C1611 ,C1577_=_C1612 ,C1577_=_C1613 ,\nC1577_=_C1614 ,C1577_=_C1616 ,C1597_=_C1610 ,C1597_=_C1611 ,C1597_=_C1612 ,C1597_=_C1613 ,\nC1597_=_C1614 ,C1597_=_C1616 ,C1610_=_C1611 ,C1610_=_C1612 ,C1610_=_C1613 ,C1610_=_C1614 ,\nC1610_=_C1616 ,C1610_=_C1640 ,C1611_=_C1612 ,C1611_=_C1613 ,C1611_=_C1614 ,C1611_=_C1616 ,\nC1612_=_C1613 ,C1612_=_C1614 ,C1612_=_C1616 ,C1613_=_C1614 ,C1613_=_C1616 ,C1614_=_C1616 ,\nC1614_=_C1900 ,C1616_=_C1731 ,C1637_=_C1747 ,C1637_=_C1832 ,C1637_=_C1882 ,C1637_=_C1935 ,\nC1637_=_C1936 ,C1637_=_C1937 ,C1640_=_C1702 ,C1640_=_C1722 ,C1640_=_C1723 ,C1640_=_C1724 ,\nC1640_=_C1725 ,C1640_=_C1726 ,C1640_=_C1727 ,C1640_=_C1728 ,C1640_=_C1730 ,C1640_=_C1731 ,\nC1662_=_C1791 ,C1662_=_C1900 ,C1662_=_C1906 ,C1662_=_C1914 ,C1662_=_C1959 ,C1662_=_C1965 ,\nC1702_=_C1722 ,C1702_=_C1723 ,C1702_=_C1724 ,C1702_=_C1725 ,C1702_=_C1726 ,C1702_=_C1727 ,\nC1702_=_C1728 ,C1702_=_C1730 ,C1702_=_C1731 ,C1722_=_C1723 ,C1722_=_C1724 ,C1722_=_C1725 ,\nC1722_=_C1726 ,C1722_=_C1727 ,C1722_=_C1728 ,C1722_=_C1730 ,C1722_=_C1731 ,C1723_=_C1724 ,\nC1723_=_C1725 ,C1723_=_C1726 ,C1723_=_C1727 ,C1723_=_C1728 ,C1723_=_C1730 ,C1723_=_C1731 ,\nC1723_=_C1791 ,C1724_=_C1725 ,C1724_=_C1726 ,C1724_=_C1727 ,C1724_=_C1728 ,C1724_=_C1730 ,\nC1724_=_C1731 ,C1725_=_C1726 ,C1725_=_C1727 ,C1725_=_C1728 ,C1725_=_C1730 ,C1725_=_C1731 ,\nC1726_=_C1727 ,C1726_=_C1728 ,C1726_=_C1730 ,C1726_=_C1731 ,C1726_=_C1882 ,C1727_=_C1728 ,\nC1727_=_C1730 ,C1727_=_C1731 ,C1727_=_C1959 ,C1728_=_C1730 ,C1728_=_C1731 ,C1728_=_C1937 ,\nC1730_=_C1731 ,C1730_=_C2028 ,C1747_=_C1832 ,C1747_=_C1882 ,C1747_=_C1935 ,C1747_=_C1936 ,\nC1747_=_C1937 ,C1791_=_C1900 ,C1791_=_C1906 ,C1791_=_C1914 ,C1791_=_C1959 ,C1791_=_C1965 ,\nC1832_=_C1882 ,C1832_=_C1935 ,C1832_=_C1936 ,C1832_=_C1937 ,C1882_=_C1935 ,C1882_=_C1936 ,\nC1882_=_C1937 ,C1900_=_C1906 ,C1900_=_C1914 ,C1900_=_C1959 ,C1900_=_C1965 ,C1906_=_C1914 ,\nC1906_=_C1959 ,C1906_=_C1965 ,C1914_=_C1959 ,C1914_=_C1965 ,C1935_=_C1936 ,C1935_=_C1937 ,\nC1936_=_C1937 ,C1936_=_C1965 ,C1959_=_C1965 ,C2022_=_C2023 ,C2022_=_C2028 ,C2023_=_C2028 ,"];79[shape=box, label="id:79 level: 2\n96: C282 C428 C438 C480 C485 \nC493 C526 C530 C537 C548 C569 \nC587 C592 C616 C617 C618 C620 \nC621 C622 C623 C624 C625 C626 \nC627 C628 C629 C630 C631 C632 \nC633 C634 C635 C636</w:t>
      </w:r>
    </w:p>
    <w:p>
      <w:pPr>
        <w:pStyle w:val="PreformattedText"/>
        <w:bidi w:val="0"/>
        <w:spacing w:before="0" w:after="0"/>
        <w:jc w:val="left"/>
        <w:rPr/>
      </w:pPr>
      <w:r>
        <w:rPr/>
        <w:t xml:space="preserve"> </w:t>
      </w:r>
      <w:r>
        <w:rPr/>
        <w:t>C637 C685 \nC700 C718 C744 C745 C818 C838 \nC840 C849 C870 C892 C911 C929 \nC958 C986 C1025 C1030 C1037 C1048 \nC1062 C1103 C1104 C1105 C1106 C1107 \nC1108 C1109 C1110 C1111 C1112 C1113 \nC1114 C1115 C1215 C1246 C1274 C1311 \nC1323 C1424 C1455 C1503 C1526 C1582 \nC1589 C1652 C1657 C1681 C1687 C1734 \nC1766 C1814 C1845 C1865 C1869 C1870 \nC1889 C1926 C1939 C1943 C1949 C1954 \nC1986 \n1027: C282_=_C480( C282 C480 ) C282_=_C530( C282 C530 ) C282_=_C718( C282 C718 ) C282_=_C745( C282 C745 ) C282_=_C838( C282 C838 ) \nC282_=_C849( C282 C849 ) C282_=_C892( C282 C892 ) C282_=_C911( C282 C911 ) C282_=_C929( C282 C929 ) C282_=_C958( C282 C958 ) C282_=_C1025( C282 C1025 ) \nC282_=_C1114( C282 C1114 ) C282_=_C1215( C282 C1215 ) C282_=_C1246( C282 C1246 ) C282_=_C1424( C282 C1424 ) C282_=_C1455( C282 C1455 ) C282_=_C1589( C282 C1589 ) \nC282_=_C1687( C282 C1687 ) C282_=_C1766( C282 C1766 ) C282_=_C1845( C282 C1845 ) C282_=_C1865( C282 C1865 ) C282_=_C1889( C282 C1889 ) C282_=_C1939( C282 C1939 ) \nC282_=_C1954( C282 C1954 ) C428_=_C485( C428 C485 ) C428_=_C537( C428 C537 ) C428_=_C569( C428 C569 ) C428_=_C587( C428 C587 ) C428_=_C685( C428 C685 ) \nC428_=_C700( C428 C700 ) C428_=_C818( C428 C818 ) C428_=_C840( C428 C840 ) C428_=_C870( C428 C870 ) C428_=_C1030( C428 C1030 ) C428_=_C1048( C428 C1048 ) \nC428_=_C1103( C428 C1103 ) C428_=_C1104( C428 C1104 ) C428_=_C1105( C428 C1105 ) C428_=_C1106( C428 C1106 ) C428_=_C1107( C428 C1107 ) C428_=_C1108( C428 C1108 ) \nC428_=_C1109( C428 C1109 ) C428_=_C1110( C428 C1110 ) C428_=_C1111( C428 C1111 ) C428_=_C1112( C428 C1112 ) C428_=_C1113( C428 C1113 ) C428_=_C1114( C428 C1114 ) \nC428_=_C1115( C428 C1115 ) C438_=_C548( C438 C548 ) C438_=_C616( C438 C616 ) C438_=_C617( C438 C617 ) C438_=_C618( C438 C618 ) C438_=_C620( C438 C620 ) \nC438_=_C621( C438 C621 ) C438_=_C622( C438 C622 ) C438_=_C623( C438 C623 ) C438_=_C624( C438 C624 ) C438_=_C625( C438 C625 ) C438_=_C626( C438 C626 ) \nC438_=_C627( C438 C627 ) C438_=_C628( C438 C628 ) C438_=_C629( C438 C629 ) C438_=_C630( C438 C630 ) C438_=_C631( C438 C631 ) C438_=_C632( C438 C632 ) \nC438_=_C633( C438 C633 ) C438_=_C634( C438 C634 ) C438_=_C635( C438 C635 ) C438_=_C636( C438 C636 ) C438_=_C637( C438 C637 ) C480_=_C530( C480 C530 ) \nC480_=_C718( C480 C718 ) C480_=_C745( C480 C745 ) C480_=_C838( C480 C838 ) C480_=_C849( C480 C849 ) C480_=_C892( C480 C892 ) C480_=_C911( C480 C911 ) \nC480_=_C929( C480 C929 ) C480_=_C958( C480 C958 ) C480_=_C1025( C480 C1025 ) C480_=_C1114( C480 C1114 ) C480_=_C1215( C480 C1215 ) C480_=_C1246( C480 C1246 ) \nC480_=_C1424( C480 C1424 ) C480_=_C1455( C480 C1455 ) C480_=_C1589( C480 C1589 ) C480_=_C1687( C480 C1687 ) C480_=_C1766( C480 C1766 ) C480_=_C1845( C480 C1845 ) \nC480_=_C1865( C480 C1865 ) C480_=_C1889( C480 C1889 ) C480_=_C1939( C480 C1939 ) C480_=_C1954( C480 C1954 ) C485_=_C493( C485 C493 ) C485_=_C537( C485 C537 ) \nC485_=_C569( C485 C569 ) C485_=_C587( C485 C587 ) C485_=_C685( C485 C685 ) C485_=_C700( C485 C700 ) C485_=_C818( C485 C818 ) C485_=_C840( C485 C840 ) \nC485_=_C870( C485 C870 ) C485_=_C1030( C485 C1030 ) C485_=_C1048( C485 C1048 ) C485_=_C1103( C485 C1103 ) C485_=_C1104( C485 C1104 ) C485_=_C1105( C485 C1105 ) \nC485_=_C1106( C485 C1106 ) C485_=_C1107( C485 C1107 ) C485_=_C1108( C485 C1108 ) C485_=_C1109( C485 C1109 ) C485_=_C1110( C485 C1110 ) C485_=_C1111( C485 C1111 ) \nC485_=_C1112( C485 C1112 ) C485_=_C1113( C485 C1113 ) C485_=_C1114( C485 C1114 ) C485_=_C1115( C485 C1115 ) C493_=_C637( C493 C637 ) C493_=_C744( C493 C744 ) \nC493_=_C1037( C493 C1037 ) C493_=_C1062( C493 C1062 ) C493_=_C1323( C493 C1323 ) C493_=_C1526( C493 C1526 ) C493_=_C1652( C493 C1652 ) C493_=_C1814( C493 C1814 ) \nC493_=_C1926( C493 C1926 ) C493_=_C1943( C493 C1943 ) C493_=_C1949( C493 C1949 ) C493_=_C1986( C493 C1986 ) C526_=_C530( C526 C530 ) C526_=_C592( C526 C592 ) \nC526_=_C986( C526 C986 ) C526_=_C1110( C526 C1110 ) C526_=_C1274( C526 C1274 ) C526_=_C1311( C526 C1311 ) C526_=_C1503( C526 C1503 ) C526_=_C1582( C526 C1582 ) \nC526_=_C1657( C526 C1657 ) C526_=_C1681( C526 C1681 ) C526_=_C1734( C526 C1734 ) C526_=_C1869( C526 C1869 ) C526_=_C1870( C526 C1870 ) C530_=_C718( C530 C718 ) \nC530_=_C745( C530 C745 ) C530_=_C838( C530 C838 ) C530_=_C849( C530 C849 ) C530_=_C892( C530 C892 ) C530_=_C911( C530 C911 ) C530_=_C929( C530 C929 ) \nC530_=_C958( C530 C958 ) C530_=_C1025( C530 C1025 ) C530_=_C1114( C530 C1114 ) C530_=_C1215( C530 C1215 ) C530_=_C1246( C530 C1246 ) C530_=_C1424( C530 C1424 ) \nC530_=_C1455( C530 C1455 ) C530_=_C1589( C530 C1589 ) C530_=_C1687( C530 C1687 ) C530_=_C1766( C530 C1766 ) C530_=_C1845( C530 C1845 ) C530_=_C1865( C530 C1865 ) \nC530_=_C1889( C530 C1889 ) C530_=_C1939( C530 C1939 ) C530_=_C1954( C530 C1954 ) C537_=_C569( C537 C569 ) C537_=_C587( C537 C587 ) C537_=_C685( C537 C685 ) \nC537_=_C700( C537 C700 ) C537_=_C818( C537 C818 ) C537_=_C840( C537 C840 ) C537_=_C870( C537 C870 ) C537_=_C1030( C537 C1030 ) C537_=_C1048( C537 C1048 ) \nC537_=_C1103( C537 C1103 ) C537_=_C1104( C537 C1104 ) C537_=_C1105( C537 C1105 ) C537_=_C1106( C537 C1106 ) C537_=_C1107( C537 C1107 ) C537_=_C1108( C537 C1108 ) \nC537_=_C1109( C537 C1109 ) C537_=_C1110( C537 C1110 ) C537_=_C1111( C537 C1111 ) C537_=_C1112( C537 C1112 ) C537_=_C1113( C537 C1113 ) C537_=_C1114( C537 C1114 ) \nC537_=_C1115( C537 C1115 ) C548_=_C616( C548 C616 ) C548_=_C617( C548 C617 ) C548_=_C618( C548 C618 ) C548_=_C620( C548 C620 ) C548_=_C621( C548 C621 ) \nC548_=_C622( C548 C622 ) C548_=_C623( C548 C623 ) C548_=_C624( C548 C624 ) C548_=_C625( C548 C625 ) C548_=_C626( C548 C626 ) C548_=_C627( C548 C627 ) \nC548_=_C628( C548 C628 ) C548_=_C629( C548 C629 ) C548_=_C630( C548 C630 ) C548_=_C631( C548 C631 ) C548_=_C632( C548 C632 ) C548_=_C633( C548 C633 ) \nC548_=_C634( C548 C634 ) C548_=_C635( C548 C635 ) C548_=_C636( C548 C636 ) C548_=_C637( C548 C637 ) C569_=_C587( C569 C587 ) C569_=_C685( C569 C685 ) \nC569_=_C700( C569 C700 ) C569_=_C818( C569 C818 ) C569_=_C840( C569 C840 ) C569_=_C870( C569 C870 ) C569_=_C1030( C569 C1030 ) C569_=_C1048( C569 C1048 ) \nC569_=_C1103( C569 C1103 ) C569_=_C1104( C569 C1104 ) C569_=_C1105( C569 C1105 ) C569_=_C1106( C569 C1106 ) C569_=_C1107( C569 C1107 ) C569_=_C1108( C569 C1108 ) \nC569_=_C1109( C569 C1109 ) C569_=_C1110( C569 C1110 ) C569_=_C1111( C569 C1111 ) C569_=_C1112( C569 C1112 ) C569_=_C1113( C569 C1113 ) C569_=_C1114( C569 C1114 ) \nC569_=_C1115( C569 C1115 ) C587_=_C592( C587 C592 ) C587_=_C685( C587 C685 ) C587_=_C700( C587 C700 ) C587_=_C818( C587 C818 ) C587_=_C840( C587 C840 ) \nC587_=_C870( C587 C870 ) C587_=_C1030( C587 C1030 ) C587_=_C1048( C587 C1048 ) C587_=_C1103( C587 C1103 ) C587_=_C1104( C587 C1104 ) C587_=_C1105( C587 C1105 ) \nC587_=_C1106( C587 C1106 ) C587_=_C1107( C587 C1107 ) C587_=_C1108( C587 C1108 ) C587_=_C1109( C587 C1109 ) C587_=_C1110( C587 C1110 ) C587_=_C1111( C587 C1111 ) \nC587_=_C1112( C587 C1112 ) C587_=_C1113( C587 C1113 ) C587_=_C1114( C587 C1114 ) C587_=_C1115( C587 C1115 ) C592_=_C986( C592 C986 ) C592_=_C1110( C592 C1110 ) \nC592_=_C1274( C592 C1274 ) C592_=_C1311( C592 C1311 ) C592_=_C1503( C592 C1503 ) C592_=_C1582( C592 C1582 ) C592_=_C1657( C592 C1657 ) C592_=_C1681( C592 C1681 ) \nC592_=_C1734( C592 C1734 ) C592_=_C1869( C592 C1869 ) C592_=_C1870( C592 C1870 ) C616_=_C617( C616 C617 ) C616_=_C618( C616 C618 ) C616_=_C620( C616 C620 ) \nC616_=_C621( C616 C621 ) C616_=_C622( C616 C622 ) C616_=_C623( C616 C623 ) C616_=_C624( C616 C624 ) C616_=_C625( C616 C625 ) C616_=_C626( C616 C626 ) \nC616_=_C627( C616 C627 ) C616_=_C628( C616 C628 ) C616_=_C629( C616 C629 ) C616_=_C630( C616 C630 ) C616_=_C631( C616 C631 ) C616_=_C632( C616 C632 ) \nC616_=_C633( C616 C633 ) C616_=_C634( C616 C634 ) C616_=_C635( C616 C635 ) C616_=_C636( C616 C636 ) C616_=_C637( C616 C637 ) C617_=_C618( C617 C618 ) \nC617_=_C620( C617 C620 ) C617_=_C621( C617 C621 ) C617_=_C622( C617 C622 ) C617_=_C623( C617 C623 ) C617_=_C624( C617 C624 ) C617_=_C625( C617 C625 ) \nC617_=_C626( C617 C626 ) C617_=_C627( C617 C627 ) C617_=_C628( C617 C628 ) C617_=_C629( C617 C629 ) C617_=_C630( C617 C630 ) C617_=_C631( C617 C631 ) \nC617_=_C632( C617 C632 ) C617_=_C633( C617 C633 ) C617_=_C634( C617 C634 ) C617_=_C635( C617 C635 ) C617_=_C636( C617 C636 ) C617_=_C637( C617 C637 ) \nC617_=_C929( C617 C92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5( C618 C635 ) C618_=_C636( C618 C636 ) \nC618_=_C637( C618 C637 ) C618_=_C1048( C618 C1048 ) C618_=_C1062( C618 C1062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0_=_C635( C620 C635 ) \nC620_=_C636( C620 C636 ) C620_=_C637( C620 C637 ) C620_=_C1246( C620 C1246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1_=_C636( C621 C636 ) \nC621_=_C637( C621 C637 ) C621_=_C1274( C621 C1274 ) C622_=_C623( C622 C623 ) C622_=_C624( C622 C624 ) C622_=_C625( C622 C625 ) C622_=_C626( C622 C626 ) \nC622_=_C627( C622 C627 ) C622_=_C628( C622 C628 ) C622_=_C629( C622 C629 ) C622_=_C630( C622 C630 ) C622_=_C631(</w:t>
      </w:r>
    </w:p>
    <w:p>
      <w:pPr>
        <w:pStyle w:val="PreformattedText"/>
        <w:bidi w:val="0"/>
        <w:spacing w:before="0" w:after="0"/>
        <w:jc w:val="left"/>
        <w:rPr/>
      </w:pPr>
      <w:r>
        <w:rPr/>
        <w:t xml:space="preserve"> </w:t>
      </w:r>
      <w:r>
        <w:rPr/>
        <w:t>C622 C631 ) C622_=_C632( C622 C632 ) \nC622_=_C633( C622 C633 ) C622_=_C634( C622 C634 ) C622_=_C635( C622 C635 ) C622_=_C636( C622 C636 ) C622_=_C637( C622 C637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3_=_C637( C623 C637 ) C624_=_C625( C624 C625 ) C624_=_C626( C624 C626 ) C624_=_C627( C624 C627 ) C624_=_C628( C624 C628 ) C624_=_C629( C624 C629 ) \nC624_=_C630( C624 C630 ) C624_=_C631( C624 C631 ) C624_=_C632( C624 C632 ) C624_=_C633( C624 C633 ) C624_=_C634( C624 C634 ) C624_=_C635( C624 C635 ) \nC624_=_C636( C624 C636 ) C624_=_C637( C624 C637 ) C625_=_C626( C625 C626 ) C625_=_C627( C625 C627 ) C625_=_C628( C625 C628 ) C625_=_C629( C625 C629 ) \nC625_=_C630( C625 C630 ) C625_=_C631( C625 C631 ) C625_=_C632( C625 C632 ) C625_=_C633( C625 C633 ) C625_=_C634( C625 C634 ) C625_=_C635( C625 C635 ) \nC625_=_C636( C625 C636 ) C625_=_C637( C625 C637 ) C625_=_C1105( C625 C1105 ) C626_=_C627( C626 C627 ) C626_=_C628( C626 C628 ) C626_=_C629( C626 C629 ) \nC626_=_C630( C626 C630 ) C626_=_C631( C626 C631 ) C626_=_C632( C626 C632 ) C626_=_C633( C626 C633 ) C626_=_C634( C626 C634 ) C626_=_C635( C626 C635 ) \nC626_=_C636( C626 C636 ) C626_=_C637( C626 C637 ) C627_=_C628( C627 C628 ) C627_=_C629( C627 C629 ) C627_=_C630( C627 C630 ) C627_=_C631( C627 C631 ) \nC627_=_C632( C627 C632 ) C627_=_C633( C627 C633 ) C627_=_C634( C627 C634 ) C627_=_C635( C627 C635 ) C627_=_C636( C627 C636 ) C627_=_C637( C627 C637 ) \nC628_=_C629( C628 C629 ) C628_=_C630( C628 C630 ) C628_=_C631( C628 C631 ) C628_=_C632( C628 C632 ) C628_=_C633( C628 C633 ) C628_=_C634( C628 C634 ) \nC628_=_C635( C628 C635 ) C628_=_C636( C628 C636 ) C628_=_C637( C628 C637 ) C629_=_C630( C629 C630 ) C629_=_C631( C629 C631 ) C629_=_C632( C629 C632 ) \nC629_=_C633( C629 C633 ) C629_=_C634( C629 C634 ) C629_=_C635( C629 C635 ) C629_=_C636( C629 C636 ) C629_=_C637( C629 C637 ) C630_=_C631( C630 C631 ) \nC630_=_C632( C630 C632 ) C630_=_C633( C630 C633 ) C630_=_C634( C630 C634 ) C630_=_C635( C630 C635 ) C630_=_C636( C630 C636 ) C630_=_C637( C630 C637 ) \nC631_=_C632( C631 C632 ) C631_=_C633( C631 C633 ) C631_=_C634( C631 C634 ) C631_=_C635( C631 C635 ) C631_=_C636( C631 C636 ) C631_=_C637( C631 C637 ) \nC632_=_C633( C632 C633 ) C632_=_C634( C632 C634 ) C632_=_C635( C632 C635 ) C632_=_C636( C632 C636 ) C632_=_C637( C632 C637 ) C633_=_C634( C633 C634 ) \nC633_=_C635( C633 C635 ) C633_=_C636( C633 C636 ) C633_=_C637( C633 C637 ) C634_=_C635( C634 C635 ) C634_=_C636( C634 C636 ) C634_=_C637( C634 C637 ) \nC634_=_C1870( C634 C1870 ) C635_=_C636( C635 C636 ) C635_=_C637( C635 C637 ) C636_=_C637( C636 C637 ) C637_=_C744( C637 C744 ) C637_=_C1037( C637 C1037 ) \nC637_=_C1062( C637 C1062 ) C637_=_C1323( C637 C1323 ) C637_=_C1526( C637 C1526 ) C637_=_C1652( C637 C1652 ) C637_=_C1814( C637 C1814 ) C637_=_C1926( C637 C1926 ) \nC637_=_C1943( C637 C1943 ) C637_=_C1949( C637 C1949 ) C637_=_C1986( C637 C1986 ) C685_=_C700( C685 C700 ) C685_=_C818( C685 C818 ) C685_=_C840( C685 C840 ) \nC685_=_C870( C685 C870 ) C685_=_C1030( C685 C1030 ) C685_=_C1048( C685 C1048 ) C685_=_C1103( C685 C1103 ) C685_=_C1104( C685 C1104 ) C685_=_C1105( C685 C1105 ) \nC685_=_C1106( C685 C1106 ) C685_=_C1107( C685 C1107 ) C685_=_C1108( C685 C1108 ) C685_=_C1109( C685 C1109 ) C685_=_C1110( C685 C1110 ) C685_=_C1111( C685 C1111 ) \nC685_=_C1112( C685 C1112 ) C685_=_C1113( C685 C1113 ) C685_=_C1114( C685 C1114 ) C685_=_C1115( C685 C1115 ) C700_=_C718( C700 C718 ) C700_=_C818( C700 C818 ) \nC700_=_C840( C700 C840 ) C700_=_C870( C700 C870 ) C700_=_C1030( C700 C1030 ) C700_=_C1048( C700 C1048 ) C700_=_C1103( C700 C1103 ) C700_=_C1104( C700 C1104 ) \nC700_=_C1105( C700 C1105 ) C700_=_C1106( C700 C1106 ) C700_=_C1107( C700 C1107 ) C700_=_C1108( C700 C1108 ) C700_=_C1109( C700 C1109 ) C700_=_C1110( C700 C1110 ) \nC700_=_C1111( C700 C1111 ) C700_=_C1112( C700 C1112 ) C700_=_C1113( C700 C1113 ) C700_=_C1114( C700 C1114 ) C700_=_C1115( C700 C1115 ) C718_=_C745( C718 C745 ) \nC718_=_C838( C718 C838 ) C718_=_C849( C718 C849 ) C718_=_C892( C718 C892 ) C718_=_C911( C718 C911 ) C718_=_C929( C718 C929 ) C718_=_C958( C718 C958 ) \nC718_=_C1025( C718 C1025 ) C718_=_C1114( C718 C1114 ) C718_=_C1215( C718 C1215 ) C718_=_C1246( C718 C1246 ) C718_=_C1424( C718 C1424 ) C718_=_C1455( C718 C1455 ) \nC718_=_C1589( C718 C1589 ) C718_=_C1687( C718 C1687 ) C718_=_C1766( C718 C1766 ) C718_=_C1845( C718 C1845 ) C718_=_C1865( C718 C1865 ) C718_=_C1889( C718 C1889 ) \nC718_=_C1939( C718 C1939 ) C718_=_C1954( C718 C1954 ) C744_=_C745( C744 C745 ) C744_=_C1037( C744 C1037 ) C744_=_C1062( C744 C1062 ) C744_=_C1323( C744 C1323 ) \nC744_=_C1526( C744 C1526 ) C744_=_C1652( C744 C1652 ) C744_=_C1814( C744 C1814 ) C744_=_C1926( C744 C1926 ) C744_=_C1943( C744 C1943 ) C744_=_C1949( C744 C1949 ) \nC744_=_C1986( C744 C1986 ) C745_=_C838( C745 C838 ) C745_=_C849( C745 C849 ) C745_=_C892( C745 C892 ) C745_=_C911( C745 C911 ) C745_=_C929( C745 C929 ) \nC745_=_C958( C745 C958 ) C745_=_C1025( C745 C1025 ) C745_=_C1114( C745 C1114 ) C745_=_C1215( C745 C1215 ) C745_=_C1246( C745 C1246 ) C745_=_C1424( C745 C1424 ) \nC745_=_C1455( C745 C1455 ) C745_=_C1589( C745 C1589 ) C745_=_C1687( C745 C1687 ) C745_=_C1766( C745 C1766 ) C745_=_C1845( C745 C1845 ) C745_=_C1865( C745 C1865 ) \nC745_=_C1889( C745 C1889 ) C745_=_C1939( C745 C1939 ) C745_=_C1954( C745 C1954 ) C818_=_C838( C818 C838 ) C818_=_C840( C818 C840 ) C818_=_C870( C818 C870 ) \nC818_=_C1030( C818 C1030 ) C818_=_C1048( C818 C1048 ) C818_=_C1103( C818 C1103 ) C818_=_C1104( C818 C1104 ) C818_=_C1105( C818 C1105 ) C818_=_C1106( C818 C1106 ) \nC818_=_C1107( C818 C1107 ) C818_=_C1108( C818 C1108 ) C818_=_C1109( C818 C1109 ) C818_=_C1110( C818 C1110 ) C818_=_C1111( C818 C1111 ) C818_=_C1112( C818 C1112 ) \nC818_=_C1113( C818 C1113 ) C818_=_C1114( C818 C1114 ) C818_=_C1115( C818 C1115 ) C838_=_C849( C838 C849 ) C838_=_C892( C838 C892 ) C838_=_C911( C838 C911 ) \nC838_=_C929( C838 C929 ) C838_=_C958( C838 C958 ) C838_=_C1025( C838 C1025 ) C838_=_C1114( C838 C1114 ) C838_=_C1215( C838 C1215 ) C838_=_C1246( C838 C1246 ) \nC838_=_C1424( C838 C1424 ) C838_=_C1455( C838 C1455 ) C838_=_C1589( C838 C1589 ) C838_=_C1687( C838 C1687 ) C838_=_C1766( C838 C1766 ) C838_=_C1845( C838 C1845 ) \nC838_=_C1865( C838 C1865 ) C838_=_C1889( C838 C1889 ) C838_=_C1939( C838 C1939 ) C838_=_C1954( C838 C1954 ) C840_=_C849( C840 C849 ) C840_=_C870( C840 C870 ) \nC840_=_C1030( C840 C1030 ) C840_=_C1048( C840 C1048 ) C840_=_C1103( C840 C1103 ) C840_=_C1104( C840 C1104 ) C840_=_C1105( C840 C1105 ) C840_=_C1106( C840 C1106 ) \nC840_=_C1107( C840 C1107 ) C840_=_C1108( C840 C1108 ) C840_=_C1109( C840 C1109 ) C840_=_C1110( C840 C1110 ) C840_=_C1111( C840 C1111 ) C840_=_C1112( C840 C1112 ) \nC840_=_C1113( C840 C1113 ) C840_=_C1114( C840 C1114 ) C840_=_C1115( C840 C1115 ) C849_=_C892( C849 C892 ) C849_=_C911( C849 C911 ) C849_=_C929( C849 C929 ) \nC849_=_C958( C849 C958 ) C849_=_C1025( C849 C1025 ) C849_=_C1114( C849 C1114 ) C849_=_C1215( C849 C1215 ) C849_=_C1246( C849 C1246 ) C849_=_C1424( C849 C1424 ) \nC849_=_C1455( C849 C1455 ) C849_=_C1589( C849 C1589 ) C849_=_C1687( C849 C1687 ) C849_=_C1766( C849 C1766 ) C849_=_C1845( C849 C1845 ) C849_=_C1865( C849 C1865 ) \nC849_=_C1889( C849 C1889 ) C849_=_C1939( C849 C1939 ) C849_=_C1954( C849 C1954 ) C870_=_C1030( C870 C1030 ) C870_=_C1048( C870 C1048 ) C870_=_C1103( C870 C1103 ) \nC870_=_C1104( C870 C1104 ) C870_=_C1105( C870 C1105 ) C870_=_C1106( C870 C1106 ) C870_=_C1107( C870 C1107 ) C870_=_C1108( C870 C1108 ) C870_=_C1109( C870 C1109 ) \nC870_=_C1110( C870 C1110 ) C870_=_C1111( C870 C1111 ) C870_=_C1112( C870 C1112 ) C870_=_C1113( C870 C1113 ) C870_=_C1114( C870 C1114 ) C870_=_C1115( C870 C1115 ) \nC892_=_C911( C892 C911 ) C892_=_C929( C892 C929 ) C892_=_C958( C892 C958 ) C892_=_C1025( C892 C1025 ) C892_=_C1114( C892 C1114 ) C892_=_C1215( C892 C1215 ) \nC892_=_C1246( C892 C1246 ) C892_=_C1424( C892 C1424 ) C892_=_C1455( C892 C1455 ) C892_=_C1589( C892 C1589 ) C892_=_C1687( C892 C1687 ) C892_=_C1766( C892 C1766 ) \nC892_=_C1845( C892 C1845 ) C892_=_C1865( C892 C1865 ) C892_=_C1889( C892 C1889 ) C892_=_C1939( C892 C1939 ) C892_=_C1954( C892 C1954 ) C911_=_C929( C911 C929 ) \nC911_=_C958( C911 C958 ) C911_=_C1025( C911 C1025 ) C911_=_C1114( C911 C1114 ) C911_=_C1215( C911 C1215 ) C911_=_C1246( C911 C1246 ) C911_=_C1424( C911 C1424 ) \nC911_=_C1455( C911 C1455 ) C911_=_C1589( C911 C1589 ) C911_=_C1687( C911 C1687 ) C911_=_C1766( C911 C1766 ) C911_=_C1845( C911 C1845 ) C911_=_C1865( C911 C1865 ) \nC911_=_C1889( C911 C1889 ) C911_=_C1939( C911 C1939 ) C911_=_C1954( C911 C1954 ) C929_=_C958( C929 C958 ) C929_=_C1025( C929 C1025 ) C929_=_C1114( C929 C1114 ) \nC929_=_C1215( C929 C1215 ) C929_=_C1246( C929 C1246 ) C929_=_C1424( C929 C1424 ) C929_=_C1455( C929 C1455 ) C929_=_C1589( C929 C1589 ) C929_=_C1687( C929 C1687 ) \nC929_=_C1766( C929 C1766 ) C929_=_C1845( C929 C1845 ) C929_=_C1865( C929 C1865 ) C929_=_C1889( C929 C1889 ) C929_=_C1939( C929 C1939 ) C929_=_C1954( C929 C1954 ) \nC958_=_C1025( C958 C1025 ) C958_=_C1114( C958 C1114 ) C958_=_C1215( C958 C1215 ) C958_=_C1246( C958 C1246 ) C958_=_C1424( C958 C1424 ) C958_=_C1455( C958 C1455 ) \nC958_=_C1589( C958 C1589 ) C958_=_C1687( C958 C1687 ) C958_=_C1766( C958 C1766 ) C958_=_C1845( C958 C1845 ) C958_=_C1865( C958 C1865 ) C958_=_C1889( C958 C1889 ) \nC958_=_C1939( C958 C1939 ) C958_=_C1954( C958 C1954 ) C986_=_C1110( C986 C1110 ) C986_=_C1274( C986 C1274 ) C986_=_C1311( C986 C1311 ) C986_=_C1503( C986 C1503 ) \nC986_=_C1582( C986 C1582 ) C986_=_C1657( C986 C1657 ) C986_=_C1681( C986 C1681 ) C986_=_C1734( C986 C1734 ) C986_=_C1869( C986 C1869 ) C986_=_C1870( C986 C1870 ) \nC1025_=_C1114(</w:t>
      </w:r>
    </w:p>
    <w:p>
      <w:pPr>
        <w:pStyle w:val="PreformattedText"/>
        <w:bidi w:val="0"/>
        <w:spacing w:before="0" w:after="0"/>
        <w:jc w:val="left"/>
        <w:rPr/>
      </w:pPr>
      <w:r>
        <w:rPr/>
        <w:t xml:space="preserve"> </w:t>
      </w:r>
      <w:r>
        <w:rPr/>
        <w:t>C1025 C1114 ) C1025_=_C1215( C1025 C1215 ) C1025_=_C1246( C1025 C1246 ) C1025_=_C1424( C1025 C1424 ) C1025_=_C1455( C1025 C1455 ) C1025_=_C1589( C1025 C1589 ) \nC1025_=_C1687( C1025 C1687 ) C1025_=_C1766( C1025 C1766 ) C1025_=_C1845( C1025 C1845 ) C1025_=_C1865( C1025 C1865 ) C1025_=_C1889( C1025 C1889 ) C1025_=_C1939( C1025 C1939 ) \nC1025_=_C1954( C1025 C1954 ) C1030_=_C1037( C1030 C1037 ) C1030_=_C1048( C1030 C1048 ) C1030_=_C1103( C1030 C1103 ) C1030_=_C1104( C1030 C1104 ) C1030_=_C1105( C1030 C1105 ) \nC1030_=_C1106( C1030 C1106 ) C1030_=_C1107( C1030 C1107 ) C1030_=_C1108( C1030 C1108 ) C1030_=_C1109( C1030 C1109 ) C1030_=_C1110( C1030 C1110 ) C1030_=_C1111( C1030 C1111 ) \nC1030_=_C1112( C1030 C1112 ) C1030_=_C1113( C1030 C1113 ) C1030_=_C1114( C1030 C1114 ) C1030_=_C1115( C1030 C1115 ) C1037_=_C1062( C1037 C1062 ) C1037_=_C1323( C1037 C1323 ) \nC1037_=_C1526( C1037 C1526 ) C1037_=_C1652( C1037 C1652 ) C1037_=_C1814( C1037 C1814 ) C1037_=_C1926( C1037 C1926 ) C1037_=_C1943( C1037 C1943 ) C1037_=_C1949( C1037 C1949 ) \nC1037_=_C1986( C1037 C1986 ) C1048_=_C1062( C1048 C1062 ) C1048_=_C1103( C1048 C1103 ) C1048_=_C1104( C1048 C1104 ) C1048_=_C1105( C1048 C1105 ) C1048_=_C1106( C1048 C1106 ) \nC1048_=_C1107( C1048 C1107 ) C1048_=_C1108( C1048 C1108 ) C1048_=_C1109( C1048 C1109 ) C1048_=_C1110( C1048 C1110 ) C1048_=_C1111( C1048 C1111 ) C1048_=_C1112( C1048 C1112 ) \nC1048_=_C1113( C1048 C1113 ) C1048_=_C1114( C1048 C1114 ) C1048_=_C1115( C1048 C1115 ) C1062_=_C1323( C1062 C1323 ) C1062_=_C1526( C1062 C1526 ) C1062_=_C1652( C1062 C1652 ) \nC1062_=_C1814( C1062 C1814 ) C1062_=_C1926( C1062 C1926 ) C1062_=_C1943( C1062 C1943 ) C1062_=_C1949( C1062 C1949 ) C1062_=_C1986( C1062 C1986 ) C1103_=_C1104( C1103 C1104 ) \nC1103_=_C1105( C1103 C1105 ) C1103_=_C1106( C1103 C1106 ) C1103_=_C1107( C1103 C1107 ) C1103_=_C1108( C1103 C1108 ) C1103_=_C1109( C1103 C1109 ) C1103_=_C1110( C1103 C1110 ) \nC1103_=_C1111( C1103 C1111 ) C1103_=_C1112( C1103 C1112 ) C1103_=_C1113( C1103 C1113 ) C1103_=_C1114( C1103 C1114 ) C1103_=_C1115( C1103 C1115 ) C1104_=_C1105( C1104 C1105 ) \nC1104_=_C1106( C1104 C1106 ) C1104_=_C1107( C1104 C1107 ) C1104_=_C1108( C1104 C1108 ) C1104_=_C1109( C1104 C1109 ) C1104_=_C1110( C1104 C1110 ) C1104_=_C1111( C1104 C1111 ) \nC1104_=_C1112( C1104 C1112 ) C1104_=_C1113( C1104 C1113 ) C1104_=_C1114( C1104 C1114 ) C1104_=_C1115( C1104 C1115 ) C1105_=_C1106( C1105 C1106 ) C1105_=_C1107( C1105 C1107 ) \nC1105_=_C1108( C1105 C1108 ) C1105_=_C1109( C1105 C1109 ) C1105_=_C1110( C1105 C1110 ) C1105_=_C1111( C1105 C1111 ) C1105_=_C1112( C1105 C1112 ) C1105_=_C1113( C1105 C1113 ) \nC1105_=_C1114( C1105 C1114 ) C1105_=_C1115( C1105 C1115 ) C1106_=_C1107( C1106 C1107 ) C1106_=_C1108( C1106 C1108 ) C1106_=_C1109( C1106 C1109 ) C1106_=_C1110( C1106 C1110 ) \nC1106_=_C1111( C1106 C1111 ) C1106_=_C1112( C1106 C1112 ) C1106_=_C1113( C1106 C1113 ) C1106_=_C1114( C1106 C1114 ) C1106_=_C1115( C1106 C1115 ) C1107_=_C1108( C1107 C1108 ) \nC1107_=_C1109( C1107 C1109 ) C1107_=_C1110( C1107 C1110 ) C1107_=_C1111( C1107 C1111 ) C1107_=_C1112( C1107 C1112 ) C1107_=_C1113( C1107 C1113 ) C1107_=_C1114( C1107 C1114 ) \nC1107_=_C1115( C1107 C1115 ) C1108_=_C1109( C1108 C1109 ) C1108_=_C1110( C1108 C1110 ) C1108_=_C1111( C1108 C1111 ) C1108_=_C1112( C1108 C1112 ) C1108_=_C1113( C1108 C1113 ) \nC1108_=_C1114( C1108 C1114 ) C1108_=_C1115( C1108 C1115 ) C1109_=_C1110( C1109 C1110 ) C1109_=_C1111( C1109 C1111 ) C1109_=_C1112( C1109 C1112 ) C1109_=_C1113( C1109 C1113 ) \nC1109_=_C1114( C1109 C1114 ) C1109_=_C1115( C1109 C1115 ) C1110_=_C1111( C1110 C1111 ) C1110_=_C1112( C1110 C1112 ) C1110_=_C1113( C1110 C1113 ) C1110_=_C1114( C1110 C1114 ) \nC1110_=_C1115( C1110 C1115 ) C1110_=_C1274( C1110 C1274 ) C1110_=_C1311( C1110 C1311 ) C1110_=_C1503( C1110 C1503 ) C1110_=_C1582( C1110 C1582 ) C1110_=_C1657( C1110 C1657 ) \nC1110_=_C1681( C1110 C1681 ) C1110_=_C1734( C1110 C1734 ) C1110_=_C1869( C1110 C1869 ) C1110_=_C1870( C1110 C1870 ) C1111_=_C1112( C1111 C1112 ) C1111_=_C1113( C1111 C1113 ) \nC1111_=_C1114( C1111 C1114 ) C1111_=_C1115( C1111 C1115 ) C1112_=_C1113( C1112 C1113 ) C1112_=_C1114( C1112 C1114 ) C1112_=_C1115( C1112 C1115 ) C1113_=_C1114( C1113 C1114 ) \nC1113_=_C1115( C1113 C1115 ) C1113_=_C1939( C1113 C1939 ) C1114_=_C1115( C1114 C1115 ) C1114_=_C1215( C1114 C1215 ) C1114_=_C1246( C1114 C1246 ) C1114_=_C1424( C1114 C1424 ) \nC1114_=_C1455( C1114 C1455 ) C1114_=_C1589( C1114 C1589 ) C1114_=_C1687( C1114 C1687 ) C1114_=_C1766( C1114 C1766 ) C1114_=_C1845( C1114 C1845 ) C1114_=_C1865( C1114 C1865 ) \nC1114_=_C1889( C1114 C1889 ) C1114_=_C1939( C1114 C1939 ) C1114_=_C1954( C1114 C1954 ) C1215_=_C1246( C1215 C1246 ) C1215_=_C1424( C1215 C1424 ) C1215_=_C1455( C1215 C1455 ) \nC1215_=_C1589( C1215 C1589 ) C1215_=_C1687( C1215 C1687 ) C1215_=_C1766( C1215 C1766 ) C1215_=_C1845( C1215 C1845 ) C1215_=_C1865( C1215 C1865 ) C1215_=_C1889( C1215 C1889 ) \nC1215_=_C1939( C1215 C1939 ) C1215_=_C1954( C1215 C1954 ) C1246_=_C1424( C1246 C1424 ) C1246_=_C1455( C1246 C1455 ) C1246_=_C1589( C1246 C1589 ) C1246_=_C1687( C1246 C1687 ) \nC1246_=_C1766( C1246 C1766 ) C1246_=_C1845( C1246 C1845 ) C1246_=_C1865( C1246 C1865 ) C1246_=_C1889( C1246 C1889 ) C1246_=_C1939( C1246 C1939 ) C1246_=_C1954( C1246 C1954 ) \nC1274_=_C1311( C1274 C1311 ) C1274_=_C1503( C1274 C1503 ) C1274_=_C1582( C1274 C1582 ) C1274_=_C1657( C1274 C1657 ) C1274_=_C1681( C1274 C1681 ) C1274_=_C1734( C1274 C1734 ) \nC1274_=_C1869( C1274 C1869 ) C1274_=_C1870( C1274 C1870 ) C1311_=_C1503( C1311 C1503 ) C1311_=_C1582( C1311 C1582 ) C1311_=_C1657( C1311 C1657 ) C1311_=_C1681( C1311 C1681 ) \nC1311_=_C1734( C1311 C1734 ) C1311_=_C1869( C1311 C1869 ) C1311_=_C1870( C1311 C1870 ) C1323_=_C1526( C1323 C1526 ) C1323_=_C1652( C1323 C1652 ) C1323_=_C1814( C1323 C1814 ) \nC1323_=_C1926( C1323 C1926 ) C1323_=_C1943( C1323 C1943 ) C1323_=_C1949( C1323 C1949 ) C1323_=_C1986( C1323 C1986 ) C1424_=_C1455( C1424 C1455 ) C1424_=_C1589( C1424 C1589 ) \nC1424_=_C1687( C1424 C1687 ) C1424_=_C1766( C1424 C1766 ) C1424_=_C1845( C1424 C1845 ) C1424_=_C1865( C1424 C1865 ) C1424_=_C1889( C1424 C1889 ) C1424_=_C1939( C1424 C1939 ) \nC1424_=_C1954( C1424 C1954 ) C1455_=_C1589( C1455 C1589 ) C1455_=_C1687( C1455 C1687 ) C1455_=_C1766( C1455 C1766 ) C1455_=_C1845( C1455 C1845 ) C1455_=_C1865( C1455 C1865 ) \nC1455_=_C1889( C1455 C1889 ) C1455_=_C1939( C1455 C1939 ) C1455_=_C1954( C1455 C1954 ) C1503_=_C1582( C1503 C1582 ) C1503_=_C1657( C1503 C1657 ) C1503_=_C1681( C1503 C1681 ) \nC1503_=_C1734( C1503 C1734 ) C1503_=_C1869( C1503 C1869 ) C1503_=_C1870( C1503 C1870 ) C1526_=_C1652( C1526 C1652 ) C1526_=_C1814( C1526 C1814 ) C1526_=_C1926( C1526 C1926 ) \nC1526_=_C1943( C1526 C1943 ) C1526_=_C1949( C1526 C1949 ) C1526_=_C1986( C1526 C1986 ) C1582_=_C1589( C1582 C1589 ) C1582_=_C1657( C1582 C1657 ) C1582_=_C1681( C1582 C1681 ) \nC1582_=_C1734( C1582 C1734 ) C1582_=_C1869( C1582 C1869 ) C1582_=_C1870( C1582 C1870 ) C1589_=_C1687( C1589 C1687 ) C1589_=_C1766( C1589 C1766 ) C1589_=_C1845( C1589 C1845 ) \nC1589_=_C1865( C1589 C1865 ) C1589_=_C1889( C1589 C1889 ) C1589_=_C1939( C1589 C1939 ) C1589_=_C1954( C1589 C1954 ) C1652_=_C1814( C1652 C1814 ) C1652_=_C1926( C1652 C1926 ) \nC1652_=_C1943( C1652 C1943 ) C1652_=_C1949( C1652 C1949 ) C1652_=_C1986( C1652 C1986 ) C1657_=_C1681( C1657 C1681 ) C1657_=_C1734( C1657 C1734 ) C1657_=_C1869( C1657 C1869 ) \nC1657_=_C1870( C1657 C1870 ) C1681_=_C1734( C1681 C1734 ) C1681_=_C1869( C1681 C1869 ) C1681_=_C1870( C1681 C1870 ) C1687_=_C1766( C1687 C1766 ) C1687_=_C1845( C1687 C1845 ) \nC1687_=_C1865( C1687 C1865 ) C1687_=_C1889( C1687 C1889 ) C1687_=_C1939( C1687 C1939 ) C1687_=_C1954( C1687 C1954 ) C1734_=_C1869( C1734 C1869 ) C1734_=_C1870( C1734 C1870 ) \nC1766_=_C1845( C1766 C1845 ) C1766_=_C1865( C1766 C1865 ) C1766_=_C1889( C1766 C1889 ) C1766_=_C1939( C1766 C1939 ) C1766_=_C1954( C1766 C1954 ) C1814_=_C1926( C1814 C1926 ) \nC1814_=_C1943( C1814 C1943 ) C1814_=_C1949( C1814 C1949 ) C1814_=_C1986( C1814 C1986 ) C1845_=_C1865( C1845 C1865 ) C1845_=_C1889( C1845 C1889 ) C1845_=_C1939( C1845 C1939 ) \nC1845_=_C1954( C1845 C1954 ) C1865_=_C1889( C1865 C1889 ) C1865_=_C1939( C1865 C1939 ) C1865_=_C1954( C1865 C1954 ) C1869_=_C1870( C1869 C1870 ) C1889_=_C1939( C1889 C1939 ) \nC1889_=_C1954( C1889 C1954 ) C1926_=_C1943( C1926 C1943 ) C1926_=_C1949( C1926 C1949 ) C1926_=_C1986( C1926 C1986 ) C1939_=_C1954( C1939 C1954 ) C1943_=_C1949( C1943 C1949 ) \nC1943_=_C1986( C1943 C1986 ) C1949_=_C1986( C1949 C1986 ) "];75-&gt;79[label="93: C282 C428 C438 C480 C485 \nC493 C526 C530 C537 C548 C569 \nC587 C592 C616 C617 C618 C620 \nC621 C622 C623 C624 C625 C626 \nC627 C628 C629 C630 C631 C632 \nC633 C634 C635 C636 C685 C700 \nC718 C744 C745 C818 C838 C840 \nC849 C870 C892 C911 C929 C958 \nC986 C1025 C1030 C1037 C1048 C1062 \nC1103 C1104 C1105 C1106 C1107 C1108 \nC1109 C1111 C1112 C1113 C1115 C1215 \nC1246 C1274 C1311 C1323 C1424 C1455 \nC1503 C1526 C1582 C1589 C1652 C1657 \nC1681 C1687 C1734 C1766 C1814 C1845 \nC1865 C1869 C1870 C1889 C1926 C1939 \nC1943 C1949 C1954 C1986 \n910: C282_=_C480 ,C282_=_C530 ,C282_=_C718 ,C282_=_C745 ,C282_=_C838 ,\nC282_=_C849 ,C282_=_C892 ,C282_=_C911 ,C282_=_C929 ,C282_=_C958 ,C282_=_C1025 ,\nC282_=_C1215 ,C282_=_C1246 ,C282_=_C1424 ,C282_=_C1455 ,C282_=_C1589 ,C282_=_C1687 ,\nC282_=_C1766 ,C282_=_C1845 ,C282_=_C1865 ,C282_=_C1889 ,C282_=_C1939 ,C282_=_C1954 ,\nC428_=_C485 ,C428_=_C537 ,C428_=_C569 ,C428_=_C587 ,C428_=_C685 ,C428_=_C700 ,\nC428_=_C818 ,C428_=_C840 ,C428_=_C870 ,C428_=_C1030 ,C428_=_C1048 ,C428_=_C1103 ,\nC428_=_C1104 ,C428_=_C1105 ,C428_=_C1106 ,C428_=_C1107 ,C428_=_C1108 ,C428_=_C1109 ,\nC428_=_C1111 ,C428_=_C1112 ,C428_=_C1113 ,C428_=_C1115 ,C438_=_C548 ,C438_=_C616 ,\nC438_=_C617 ,C438_=_C618 ,C438_=_C620 ,C438_=_C621 ,C438_=_C622 ,C438_=_C623 ,\nC438_=_C624 ,C438_=_C625 ,C438_=_C626 ,C438_=_C627 ,C438_=_C628 ,C438_=_C629 ,\nC438_=_C630 ,C438_=_C631 ,C438_=_C632</w:t>
      </w:r>
    </w:p>
    <w:p>
      <w:pPr>
        <w:pStyle w:val="PreformattedText"/>
        <w:bidi w:val="0"/>
        <w:spacing w:before="0" w:after="0"/>
        <w:jc w:val="left"/>
        <w:rPr/>
      </w:pPr>
      <w:r>
        <w:rPr/>
        <w:t xml:space="preserve"> </w:t>
      </w:r>
      <w:r>
        <w:rPr/>
        <w:t>,C438_=_C633 ,C438_=_C634 ,C438_=_C635 ,\nC438_=_C636 ,C480_=_C530 ,C480_=_C718 ,C480_=_C745 ,C480_=_C838 ,C480_=_C849 ,\nC480_=_C892 ,C480_=_C911 ,C480_=_C929 ,C480_=_C958 ,C480_=_C1025 ,C480_=_C1215 ,\nC480_=_C1246 ,C480_=_C1424 ,C480_=_C1455 ,C480_=_C1589 ,C480_=_C1687 ,C480_=_C1766 ,\nC480_=_C1845 ,C480_=_C1865 ,C480_=_C1889 ,C480_=_C1939 ,C480_=_C1954 ,C485_=_C493 ,\nC485_=_C537 ,C485_=_C569 ,C485_=_C587 ,C485_=_C685 ,C485_=_C700 ,C485_=_C818 ,\nC485_=_C840 ,C485_=_C870 ,C485_=_C1030 ,C485_=_C1048 ,C485_=_C1103 ,C485_=_C1104 ,\nC485_=_C1105 ,C485_=_C1106 ,C485_=_C1107 ,C485_=_C1108 ,C485_=_C1109 ,C485_=_C1111 ,\nC485_=_C1112 ,C485_=_C1113 ,C485_=_C1115 ,C493_=_C744 ,C493_=_C1037 ,C493_=_C1062 ,\nC493_=_C1323 ,C493_=_C1526 ,C493_=_C1652 ,C493_=_C1814 ,C493_=_C1926 ,C493_=_C1943 ,\nC493_=_C1949 ,C493_=_C1986 ,C526_=_C530 ,C526_=_C592 ,C526_=_C986 ,C526_=_C1274 ,\nC526_=_C1311 ,C526_=_C1503 ,C526_=_C1582 ,C526_=_C1657 ,C526_=_C1681 ,C526_=_C1734 ,\nC526_=_C1869 ,C526_=_C1870 ,C530_=_C718 ,C530_=_C745 ,C530_=_C838 ,C530_=_C849 ,\nC530_=_C892 ,C530_=_C911 ,C530_=_C929 ,C530_=_C958 ,C530_=_C1025 ,C530_=_C1215 ,\nC530_=_C1246 ,C530_=_C1424 ,C530_=_C1455 ,C530_=_C1589 ,C530_=_C1687 ,C530_=_C1766 ,\nC530_=_C1845 ,C530_=_C1865 ,C530_=_C1889 ,C530_=_C1939 ,C530_=_C1954 ,C537_=_C569 ,\nC537_=_C587 ,C537_=_C685 ,C537_=_C700 ,C537_=_C818 ,C537_=_C840 ,C537_=_C870 ,\nC537_=_C1030 ,C537_=_C1048 ,C537_=_C1103 ,C537_=_C1104 ,C537_=_C1105 ,C537_=_C1106 ,\nC537_=_C1107 ,C537_=_C1108 ,C537_=_C1109 ,C537_=_C1111 ,C537_=_C1112 ,C537_=_C1113 ,\nC537_=_C1115 ,C548_=_C616 ,C548_=_C617 ,C548_=_C618 ,C548_=_C620 ,C548_=_C621 ,\nC548_=_C622 ,C548_=_C623 ,C548_=_C624 ,C548_=_C625 ,C548_=_C626 ,C548_=_C627 ,\nC548_=_C628 ,C548_=_C629 ,C548_=_C630 ,C548_=_C631 ,C548_=_C632 ,C548_=_C633 ,\nC548_=_C634 ,C548_=_C635 ,C548_=_C636 ,C569_=_C587 ,C569_=_C685 ,C569_=_C700 ,\nC569_=_C818 ,C569_=_C840 ,C569_=_C870 ,C569_=_C1030 ,C569_=_C1048 ,C569_=_C1103 ,\nC569_=_C1104 ,C569_=_C1105 ,C569_=_C1106 ,C569_=_C1107 ,C569_=_C1108 ,C569_=_C1109 ,\nC569_=_C1111 ,C569_=_C1112 ,C569_=_C1113 ,C569_=_C1115 ,C587_=_C592 ,C587_=_C685 ,\nC587_=_C700 ,C587_=_C818 ,C587_=_C840 ,C587_=_C870 ,C587_=_C1030 ,C587_=_C1048 ,\nC587_=_C1103 ,C587_=_C1104 ,C587_=_C1105 ,C587_=_C1106 ,C587_=_C1107 ,C587_=_C1108 ,\nC587_=_C1109 ,C587_=_C1111 ,C587_=_C1112 ,C587_=_C1113 ,C587_=_C1115 ,C592_=_C986 ,\nC592_=_C1274 ,C592_=_C1311 ,C592_=_C1503 ,C592_=_C1582 ,C592_=_C1657 ,C592_=_C1681 ,\nC592_=_C1734 ,C592_=_C1869 ,C592_=_C1870 ,C616_=_C617 ,C616_=_C618 ,C616_=_C620 ,\nC616_=_C621 ,C616_=_C622 ,C616_=_C623 ,C616_=_C624 ,C616_=_C625 ,C616_=_C626 ,\nC616_=_C627 ,C616_=_C628 ,C616_=_C629 ,C616_=_C630 ,C616_=_C631 ,C616_=_C632 ,\nC616_=_C633 ,C616_=_C634 ,C616_=_C635 ,C616_=_C636 ,C617_=_C618 ,C617_=_C620 ,\nC617_=_C621 ,C617_=_C622 ,C617_=_C623 ,C617_=_C624 ,C617_=_C625 ,C617_=_C626 ,\nC617_=_C627 ,C617_=_C628 ,C617_=_C629 ,C617_=_C630 ,C617_=_C631 ,C617_=_C632 ,\nC617_=_C633 ,C617_=_C634 ,C617_=_C635 ,C617_=_C636 ,C617_=_C929 ,C618_=_C620 ,\nC618_=_C621 ,C618_=_C622 ,C618_=_C623 ,C618_=_C624 ,C618_=_C625 ,C618_=_C626 ,\nC618_=_C627 ,C618_=_C628 ,C618_=_C629 ,C618_=_C630 ,C618_=_C631 ,C618_=_C632 ,\nC618_=_C633 ,C618_=_C634 ,C618_=_C635 ,C618_=_C636 ,C618_=_C1048 ,C618_=_C1062 ,\nC620_=_C621 ,C620_=_C622 ,C620_=_C623 ,C620_=_C624 ,C620_=_C625 ,C620_=_C626 ,\nC620_=_C627 ,C620_=_C628 ,C620_=_C629 ,C620_=_C630 ,C620_=_C631 ,C620_=_C632 ,\nC620_=_C633 ,C620_=_C634 ,C620_=_C635 ,C620_=_C636 ,C620_=_C1246 ,C621_=_C622 ,\nC621_=_C623 ,C621_=_C624 ,C621_=_C625 ,C621_=_C626 ,C621_=_C627 ,C621_=_C628 ,\nC621_=_C629 ,C621_=_C630 ,C621_=_C631 ,C621_=_C632 ,C621_=_C633 ,C621_=_C634 ,\nC621_=_C635 ,C621_=_C636 ,C621_=_C1274 ,C622_=_C623 ,C622_=_C624 ,C622_=_C625 ,\nC622_=_C626 ,C622_=_C627 ,C622_=_C628 ,C622_=_C629 ,C622_=_C630 ,C622_=_C631 ,\nC622_=_C632 ,C622_=_C633 ,C622_=_C634 ,C622_=_C635 ,C622_=_C636 ,C623_=_C624 ,\nC623_=_C625 ,C623_=_C626 ,C623_=_C627 ,C623_=_C628 ,C623_=_C629 ,C623_=_C630 ,\nC623_=_C631 ,C623_=_C632 ,C623_=_C633 ,C623_=_C634 ,C623_=_C635 ,C623_=_C636 ,\nC624_=_C625 ,C624_=_C626 ,C624_=_C627 ,C624_=_C628 ,C624_=_C629 ,C624_=_C630 ,\nC624_=_C631 ,C624_=_C632 ,C624_=_C633 ,C624_=_C634 ,C624_=_C635 ,C624_=_C636 ,\nC625_=_C626 ,C625_=_C627 ,C625_=_C628 ,C625_=_C629 ,C625_=_C630 ,C625_=_C631 ,\nC625_=_C632 ,C625_=_C633 ,C625_=_C634 ,C625_=_C635 ,C625_=_C636 ,C625_=_C1105 ,\nC626_=_C627 ,C626_=_C628 ,C626_=_C629 ,C626_=_C630 ,C626_=_C631 ,C626_=_C632 ,\nC626_=_C633 ,C626_=_C634 ,C626_=_C635 ,C626_=_C636 ,C627_=_C628 ,C627_=_C629 ,\nC627_=_C630 ,C627_=_C631 ,C627_=_C632 ,C627_=_C633 ,C627_=_C634 ,C627_=_C635 ,\nC627_=_C636 ,C628_=_C629 ,C628_=_C630 ,C628_=_C631 ,C628_=_C632 ,C628_=_C633 ,\nC628_=_C634 ,C628_=_C635 ,C628_=_C636 ,C629_=_C630 ,C629_=_C631 ,C629_=_C632 ,\nC629_=_C633 ,C629_=_C634 ,C629_=_C635 ,C629_=_C636 ,C630_=_C631 ,C630_=_C632 ,\nC630_=_C633 ,C630_=_C634 ,C630_=_C635 ,C630_=_C636 ,C631_=_C632 ,C631_=_C633 ,\nC631_=_C634 ,C631_=_C635 ,C631_=_C636 ,C632_=_C633 ,C632_=_C634 ,C632_=_C635 ,\nC632_=_C636 ,C633_=_C634 ,C633_=_C635 ,C633_=_C636 ,C634_=_C635 ,C634_=_C636 ,\nC634_=_C1870 ,C635_=_C636 ,C685_=_C700 ,C685_=_C818 ,C685_=_C840 ,C685_=_C870 ,\nC685_=_C1030 ,C685_=_C1048 ,C685_=_C1103 ,C685_=_C1104 ,C685_=_C1105 ,C685_=_C1106 ,\nC685_=_C1107 ,C685_=_C1108 ,C685_=_C1109 ,C685_=_C1111 ,C685_=_C1112 ,C685_=_C1113 ,\nC685_=_C1115 ,C700_=_C718 ,C700_=_C818 ,C700_=_C840 ,C700_=_C870 ,C700_=_C1030 ,\nC700_=_C1048 ,C700_=_C1103 ,C700_=_C1104 ,C700_=_C1105 ,C700_=_C1106 ,C700_=_C1107 ,\nC700_=_C1108 ,C700_=_C1109 ,C700_=_C1111 ,C700_=_C1112 ,C700_=_C1113 ,C700_=_C1115 ,\nC718_=_C745 ,C718_=_C838 ,C718_=_C849 ,C718_=_C892 ,C718_=_C911 ,C718_=_C929 ,\nC718_=_C958 ,C718_=_C1025 ,C718_=_C1215 ,C718_=_C1246 ,C718_=_C1424 ,C718_=_C1455 ,\nC718_=_C1589 ,C718_=_C1687 ,C718_=_C1766 ,C718_=_C1845 ,C718_=_C1865 ,C718_=_C1889 ,\nC718_=_C1939 ,C718_=_C1954 ,C744_=_C745 ,C744_=_C1037 ,C744_=_C1062 ,C744_=_C1323 ,\nC744_=_C1526 ,C744_=_C1652 ,C744_=_C1814 ,C744_=_C1926 ,C744_=_C1943 ,C744_=_C1949 ,\nC744_=_C1986 ,C745_=_C838 ,C745_=_C849 ,C745_=_C892 ,C745_=_C911 ,C745_=_C929 ,\nC745_=_C958 ,C745_=_C1025 ,C745_=_C1215 ,C745_=_C1246 ,C745_=_C1424 ,C745_=_C1455 ,\nC745_=_C1589 ,C745_=_C1687 ,C745_=_C1766 ,C745_=_C1845 ,C745_=_C1865 ,C745_=_C1889 ,\nC745_=_C1939 ,C745_=_C1954 ,C818_=_C838 ,C818_=_C840 ,C818_=_C870 ,C818_=_C1030 ,\nC818_=_C1048 ,C818_=_C1103 ,C818_=_C1104 ,C818_=_C1105 ,C818_=_C1106 ,C818_=_C1107 ,\nC818_=_C1108 ,C818_=_C1109 ,C818_=_C1111 ,C818_=_C1112 ,C818_=_C1113 ,C818_=_C1115 ,\nC838_=_C849 ,C838_=_C892 ,C838_=_C911 ,C838_=_C929 ,C838_=_C958 ,C838_=_C1025 ,\nC838_=_C1215 ,C838_=_C1246 ,C838_=_C1424 ,C838_=_C1455 ,C838_=_C1589 ,C838_=_C1687 ,\nC838_=_C1766 ,C838_=_C1845 ,C838_=_C1865 ,C838_=_C1889 ,C838_=_C1939 ,C838_=_C1954 ,\nC840_=_C849 ,C840_=_C870 ,C840_=_C1030 ,C840_=_C1048 ,C840_=_C1103 ,C840_=_C1104 ,\nC840_=_C1105 ,C840_=_C1106 ,C840_=_C1107 ,C840_=_C1108 ,C840_=_C1109 ,C840_=_C1111 ,\nC840_=_C1112 ,C840_=_C1113 ,C840_=_C1115 ,C849_=_C892 ,C849_=_C911 ,C849_=_C929 ,\nC849_=_C958 ,C849_=_C1025 ,C849_=_C1215 ,C849_=_C1246 ,C849_=_C1424 ,C849_=_C1455 ,\nC849_=_C1589 ,C849_=_C1687 ,C849_=_C1766 ,C849_=_C1845 ,C849_=_C1865 ,C849_=_C1889 ,\nC849_=_C1939 ,C849_=_C1954 ,C870_=_C1030 ,C870_=_C1048 ,C870_=_C1103 ,C870_=_C1104 ,\nC870_=_C1105 ,C870_=_C1106 ,C870_=_C1107 ,C870_=_C1108 ,C870_=_C1109 ,C870_=_C1111 ,\nC870_=_C1112 ,C870_=_C1113 ,C870_=_C1115 ,C892_=_C911 ,C892_=_C929 ,C892_=_C958 ,\nC892_=_C1025 ,C892_=_C1215 ,C892_=_C1246 ,C892_=_C1424 ,C892_=_C1455 ,C892_=_C1589 ,\nC892_=_C1687 ,C892_=_C1766 ,C892_=_C1845 ,C892_=_C1865 ,C892_=_C1889 ,C892_=_C1939 ,\nC892_=_C1954 ,C911_=_C929 ,C911_=_C958 ,C911_=_C1025 ,C911_=_C1215 ,C911_=_C1246 ,\nC911_=_C1424 ,C911_=_C1455 ,C911_=_C1589 ,C911_=_C1687 ,C911_=_C1766 ,C911_=_C1845 ,\nC911_=_C1865 ,C911_=_C1889 ,C911_=_C1939 ,C911_=_C1954 ,C929_=_C958 ,C929_=_C1025 ,\nC929_=_C1215 ,C929_=_C1246 ,C929_=_C1424 ,C929_=_C1455 ,C929_=_C1589 ,C929_=_C1687 ,\nC929_=_C1766 ,C929_=_C1845 ,C929_=_C1865 ,C929_=_C1889 ,C929_=_C1939 ,C929_=_C1954 ,\nC958_=_C1025 ,C958_=_C1215 ,C958_=_C1246 ,C958_=_C1424 ,C958_=_C1455 ,C958_=_C1589 ,\nC958_=_C1687 ,C958_=_C1766 ,C958_=_C1845 ,C958_=_C1865 ,C958_=_C1889 ,C958_=_C1939 ,\nC958_=_C1954 ,C986_=_C1274 ,C986_=_C1311 ,C986_=_C1503 ,C986_=_C1582 ,C986_=_C1657 ,\nC986_=_C1681 ,C986_=_C1734 ,C986_=_C1869 ,C986_=_C1870 ,C1025_=_C1215 ,C1025_=_C1246 ,\nC1025_=_C1424 ,C1025_=_C1455 ,C1025_=_C1589 ,C1025_=_C1687 ,C1025_=_C1766 ,C1025_=_C1845 ,\nC1025_=_C1865 ,C1025_=_C1889 ,C1025_=_C1939 ,C1025_=_C1954 ,C1030_=_C1037 ,C1030_=_C1048 ,\nC1030_=_C1103 ,C1030_=_C1104 ,C1030_=_C1105 ,C1030_=_C1106 ,C1030_=_C1107 ,C1030_=_C1108 ,\nC1030_=_C1109 ,C1030_=_C1111 ,C1030_=_C1112 ,C1030_=_C1113 ,C1030_=_C1115 ,C1037_=_C1062 ,\nC1037_=_C1323 ,C1037_=_C1526 ,C1037_=_C1652 ,C1037_=_C1814 ,C1037_=_C1926 ,C1037_=_C1943 ,\nC1037_=_C1949 ,C1037_=_C1986 ,C1048_=_C1062 ,C1048_=_C1103 ,C1048_=_C1104 ,C1048_=_C1105 ,\nC1048_=_C1106 ,C1048_=_C1107 ,C1048_=_C1108 ,C1048_=_C1109 ,C1048_=_C1111 ,C1048_=_C1112 ,\nC1048_=_C1113 ,C1048_=_C1115 ,C1062_=_C1323 ,C1062_=_C1526 ,C1062_=_C1652 ,C1062_=_C1814 ,\nC1062_=_C1926 ,C1062_=_C1943 ,C1062_=_C1949 ,C1062_=_C1986 ,C1103_=_C1104 ,C1103_=_C1105 ,\nC1103_=_C1106 ,C1103_=_C1107 ,C1103_=_C1108 ,C1103_=_C1109 ,C1103_=_C1111 ,C1103_=_C1112 ,\nC1103_=_C1113 ,C1103_=_C1115 ,C1104_=_C1105 ,C1104_=_C1106 ,C1104_=_C1107 ,C1104_=_C1108 ,\nC1104_=_C1109 ,C1104_=_C1111 ,C1104_=_C1112 ,C1104_=_C1113 ,C1104_=_C1115 ,C1105_=_C1106 ,\nC1105_=_C1107 ,C1105_=_C1108 ,C1105_=_C1109 ,C1105_=_C1111 ,C1105_=_C1112 ,C1105_=_C1113 ,\nC1105_=_C1115 ,C1106_=_C1107 ,C1106_=_C1108 ,C1106_=_C1109 ,C1106_=_C1111 ,C1106_=_C1112 ,\nC1106_=_C1113 ,C1106_=_C1115 ,C1107_=_C1108 ,C1107_=_C1109 ,C1107_=_C1111 ,C1107_=_C1112 ,\nC1107_=_C1113 ,C1107_=_C1115 ,C1108_=_C1109 ,C1108_=_C1111 ,C1108_=_C1112 ,C1108_=_C1113 ,\nC1108_=_C1115</w:t>
      </w:r>
    </w:p>
    <w:p>
      <w:pPr>
        <w:pStyle w:val="PreformattedText"/>
        <w:bidi w:val="0"/>
        <w:spacing w:before="0" w:after="0"/>
        <w:jc w:val="left"/>
        <w:rPr/>
      </w:pPr>
      <w:r>
        <w:rPr/>
        <w:t xml:space="preserve"> </w:t>
      </w:r>
      <w:r>
        <w:rPr/>
        <w:t>,C1109_=_C1111 ,C1109_=_C1112 ,C1109_=_C1113 ,C1109_=_C1115 ,C1111_=_C1112 ,\nC1111_=_C1113 ,C1111_=_C1115 ,C1112_=_C1113 ,C1112_=_C1115 ,C1113_=_C1115 ,C1113_=_C1939 ,\nC1215_=_C1246 ,C1215_=_C1424 ,C1215_=_C1455 ,C1215_=_C1589 ,C1215_=_C1687 ,C1215_=_C1766 ,\nC1215_=_C1845 ,C1215_=_C1865 ,C1215_=_C1889 ,C1215_=_C1939 ,C1215_=_C1954 ,C1246_=_C1424 ,\nC1246_=_C1455 ,C1246_=_C1589 ,C1246_=_C1687 ,C1246_=_C1766 ,C1246_=_C1845 ,C1246_=_C1865 ,\nC1246_=_C1889 ,C1246_=_C1939 ,C1246_=_C1954 ,C1274_=_C1311 ,C1274_=_C1503 ,C1274_=_C1582 ,\nC1274_=_C1657 ,C1274_=_C1681 ,C1274_=_C1734 ,C1274_=_C1869 ,C1274_=_C1870 ,C1311_=_C1503 ,\nC1311_=_C1582 ,C1311_=_C1657 ,C1311_=_C1681 ,C1311_=_C1734 ,C1311_=_C1869 ,C1311_=_C1870 ,\nC1323_=_C1526 ,C1323_=_C1652 ,C1323_=_C1814 ,C1323_=_C1926 ,C1323_=_C1943 ,C1323_=_C1949 ,\nC1323_=_C1986 ,C1424_=_C1455 ,C1424_=_C1589 ,C1424_=_C1687 ,C1424_=_C1766 ,C1424_=_C1845 ,\nC1424_=_C1865 ,C1424_=_C1889 ,C1424_=_C1939 ,C1424_=_C1954 ,C1455_=_C1589 ,C1455_=_C1687 ,\nC1455_=_C1766 ,C1455_=_C1845 ,C1455_=_C1865 ,C1455_=_C1889 ,C1455_=_C1939 ,C1455_=_C1954 ,\nC1503_=_C1582 ,C1503_=_C1657 ,C1503_=_C1681 ,C1503_=_C1734 ,C1503_=_C1869 ,C1503_=_C1870 ,\nC1526_=_C1652 ,C1526_=_C1814 ,C1526_=_C1926 ,C1526_=_C1943 ,C1526_=_C1949 ,C1526_=_C1986 ,\nC1582_=_C1589 ,C1582_=_C1657 ,C1582_=_C1681 ,C1582_=_C1734 ,C1582_=_C1869 ,C1582_=_C1870 ,\nC1589_=_C1687 ,C1589_=_C1766 ,C1589_=_C1845 ,C1589_=_C1865 ,C1589_=_C1889 ,C1589_=_C1939 ,\nC1589_=_C1954 ,C1652_=_C1814 ,C1652_=_C1926 ,C1652_=_C1943 ,C1652_=_C1949 ,C1652_=_C1986 ,\nC1657_=_C1681 ,C1657_=_C1734 ,C1657_=_C1869 ,C1657_=_C1870 ,C1681_=_C1734 ,C1681_=_C1869 ,\nC1681_=_C1870 ,C1687_=_C1766 ,C1687_=_C1845 ,C1687_=_C1865 ,C1687_=_C1889 ,C1687_=_C1939 ,\nC1687_=_C1954 ,C1734_=_C1869 ,C1734_=_C1870 ,C1766_=_C1845 ,C1766_=_C1865 ,C1766_=_C1889 ,\nC1766_=_C1939 ,C1766_=_C1954 ,C1814_=_C1926 ,C1814_=_C1943 ,C1814_=_C1949 ,C1814_=_C1986 ,\nC1845_=_C1865 ,C1845_=_C1889 ,C1845_=_C1939 ,C1845_=_C1954 ,C1865_=_C1889 ,C1865_=_C1939 ,\nC1865_=_C1954 ,C1869_=_C1870 ,C1889_=_C1939 ,C1889_=_C1954 ,C1926_=_C1943 ,C1926_=_C1949 ,\nC1926_=_C1986 ,C1939_=_C1954 ,C1943_=_C1949 ,C1943_=_C1986 ,C1949_=_C1986 ,"];80[shape=box, label="id:80 level: 2\n98: C6 C178 C283 C308 C318 \nC369 C404 C444 C462 C473 C484 \nC495 C539 C610 C631 C694 C697 \nC699 C700 C701 C702 C703 C704 \nC705 C706 C707 C708 C709 C711 \nC712 C713 C714 C715 C716 C717 \nC718 C719 C720 C721 C771 C772 \nC822 C850 C944 C959 C998 C1051 \nC1072 C1089 C1170 C1195 C1231 C1283 \nC1285 C1286 C1287 C1288 C1290 C1291 \nC1292 C1293 C1304 C1309 C1359 C1459 \nC1465 C1509 C1580 C1596 C1607 C1678 \nC1680 C1709 C1713 C1730 C1768 C1821 \nC1822 C1823 C1824 C1826 C1827 C1834 \nC1835 C1836 C1837 C1838 C1839 C1846 \nC1891 C1917 C1933 C1951 C1955 C1966 \nC1977 C1979 C2028 \n1051: C6_=_C308( C6 C308 ) C6_=_C484( C6 C484 ) C6_=_C699( C6 C699 ) C6_=_C700( C6 C700 ) C6_=_C701( C6 C701 ) \nC6_=_C702( C6 C702 ) C6_=_C703( C6 C703 ) C6_=_C704( C6 C704 ) C6_=_C705( C6 C705 ) C6_=_C706( C6 C706 ) C6_=_C707( C6 C707 ) \nC6_=_C708( C6 C708 ) C6_=_C709( C6 C709 ) C6_=_C711( C6 C711 ) C6_=_C712( C6 C712 ) C6_=_C713( C6 C713 ) C6_=_C714( C6 C714 ) \nC6_=_C715( C6 C715 ) C6_=_C716( C6 C716 ) C6_=_C717( C6 C717 ) C6_=_C718( C6 C718 ) C6_=_C719( C6 C719 ) C6_=_C720( C6 C720 ) \nC6_=_C721( C6 C721 ) C178_=_C283( C178 C283 ) C178_=_C404( C178 C404 ) C178_=_C495( C178 C495 ) C178_=_C697( C178 C697 ) C178_=_C850( C178 C850 ) \nC178_=_C959( C178 C959 ) C178_=_C1283( C178 C1283 ) C178_=_C1304( C178 C1304 ) C178_=_C1596( C178 C1596 ) C178_=_C1607( C178 C1607 ) C178_=_C1709( C178 C1709 ) \nC178_=_C1730( C178 C1730 ) C178_=_C1768( C178 C1768 ) C178_=_C1846( C178 C1846 ) C178_=_C1891( C178 C1891 ) C178_=_C1917( C178 C1917 ) C178_=_C1933( C178 C1933 ) \nC178_=_C1951( C178 C1951 ) C178_=_C1955( C178 C1955 ) C178_=_C1966( C178 C1966 ) C178_=_C1977( C178 C1977 ) C178_=_C1979( C178 C1979 ) C178_=_C2028( C178 C2028 ) \nC283_=_C404( C283 C404 ) C283_=_C495( C283 C495 ) C283_=_C697( C283 C697 ) C283_=_C850( C283 C850 ) C283_=_C959( C283 C959 ) C283_=_C1283( C283 C1283 ) \nC283_=_C1304( C283 C1304 ) C283_=_C1596( C283 C1596 ) C283_=_C1607( C283 C1607 ) C283_=_C1709( C283 C1709 ) C283_=_C1730( C283 C1730 ) C283_=_C1768( C283 C1768 ) \nC283_=_C1846( C283 C1846 ) C283_=_C1891( C283 C1891 ) C283_=_C1917( C283 C1917 ) C283_=_C1933( C283 C1933 ) C283_=_C1951( C283 C1951 ) C283_=_C1955( C283 C1955 ) \nC283_=_C1966( C283 C1966 ) C283_=_C1977( C283 C1977 ) C283_=_C1979( C283 C1979 ) C283_=_C2028( C283 C2028 ) C308_=_C318( C308 C318 ) C308_=_C484( C308 C484 ) \nC308_=_C699( C308 C699 ) C308_=_C700( C308 C700 ) C308_=_C701( C308 C701 ) C308_=_C702( C308 C702 ) C308_=_C703( C308 C703 ) C308_=_C704( C308 C704 ) \nC308_=_C705( C308 C705 ) C308_=_C706( C308 C706 ) C308_=_C707( C308 C707 ) C308_=_C708( C308 C708 ) C308_=_C709( C308 C709 ) C308_=_C711( C308 C711 ) \nC308_=_C712( C308 C712 ) C308_=_C713( C308 C713 ) C308_=_C714( C308 C714 ) C308_=_C715( C308 C715 ) C308_=_C716( C308 C716 ) C308_=_C717( C308 C717 ) \nC308_=_C718( C308 C718 ) C308_=_C719( C308 C719 ) C308_=_C720( C308 C720 ) C308_=_C721( C308 C721 ) C318_=_C369( C318 C369 ) C318_=_C709( C318 C709 ) \nC318_=_C771( C318 C771 ) C318_=_C1309( C318 C1309 ) C318_=_C1359( C318 C1359 ) C318_=_C1678( C318 C1678 ) C318_=_C1713( C318 C1713 ) C318_=_C1821( C318 C1821 ) \nC318_=_C1822( C318 C1822 ) C318_=_C1823( C318 C1823 ) C318_=_C1824( C318 C1824 ) C318_=_C1826( C318 C1826 ) C369_=_C709( C369 C709 ) C369_=_C771( C369 C771 ) \nC369_=_C1309( C369 C1309 ) C369_=_C1359( C369 C1359 ) C369_=_C1678( C369 C1678 ) C369_=_C1713( C369 C1713 ) C369_=_C1821( C369 C1821 ) C369_=_C1822( C369 C1822 ) \nC369_=_C1823( C369 C1823 ) C369_=_C1824( C369 C1824 ) C369_=_C1826( C369 C1826 ) C404_=_C495( C404 C495 ) C404_=_C697( C404 C697 ) C404_=_C850( C404 C850 ) \nC404_=_C959( C404 C959 ) C404_=_C1283( C404 C1283 ) C404_=_C1304( C404 C1304 ) C404_=_C1596( C404 C1596 ) C404_=_C1607( C404 C1607 ) C404_=_C1709( C404 C1709 ) \nC404_=_C1730( C404 C1730 ) C404_=_C1768( C404 C1768 ) C404_=_C1846( C404 C1846 ) C404_=_C1891( C404 C1891 ) C404_=_C1917( C404 C1917 ) C404_=_C1933( C404 C1933 ) \nC404_=_C1951( C404 C1951 ) C404_=_C1955( C404 C1955 ) C404_=_C1966( C404 C1966 ) C404_=_C1977( C404 C1977 ) C404_=_C1979( C404 C1979 ) C404_=_C2028( C404 C2028 ) \nC444_=_C462( C444 C462 ) C444_=_C473( C444 C473 ) C444_=_C610( C444 C610 ) C444_=_C631( C444 C631 ) C444_=_C694( C444 C694 ) C444_=_C772( C444 C772 ) \nC444_=_C944( C444 C944 ) C444_=_C998( C444 C998 ) C444_=_C1072( C444 C1072 ) C444_=_C1089( C444 C1089 ) C444_=_C1195( C444 C1195 ) C444_=_C1290( C444 C1290 ) \nC444_=_C1459( C444 C1459 ) C444_=_C1465( C444 C1465 ) C444_=_C1509( C444 C1509 ) C444_=_C1580( C444 C1580 ) C444_=_C1680( C444 C1680 ) C444_=_C1827( C444 C1827 ) \nC444_=_C1834( C444 C1834 ) C444_=_C1835( C444 C1835 ) C444_=_C1836( C444 C1836 ) C444_=_C1837( C444 C1837 ) C444_=_C1838( C444 C1838 ) C444_=_C1839( C444 C1839 ) \nC462_=_C473( C462 C473 ) C462_=_C610( C462 C610 ) C462_=_C631( C462 C631 ) C462_=_C694( C462 C694 ) C462_=_C772( C462 C772 ) C462_=_C944( C462 C944 ) \nC462_=_C998( C462 C998 ) C462_=_C1072( C462 C1072 ) C462_=_C1089( C462 C1089 ) C462_=_C1195( C462 C1195 ) C462_=_C1290( C462 C1290 ) C462_=_C1459( C462 C1459 ) \nC462_=_C1465( C462 C1465 ) C462_=_C1509( C462 C1509 ) C462_=_C1580( C462 C1580 ) C462_=_C1680( C462 C1680 ) C462_=_C1827( C462 C1827 ) C462_=_C1834( C462 C1834 ) \nC462_=_C1835( C462 C1835 ) C462_=_C1836( C462 C1836 ) C462_=_C1837( C462 C1837 ) C462_=_C1838( C462 C1838 ) C462_=_C1839( C462 C1839 ) C473_=_C610( C473 C610 ) \nC473_=_C631( C473 C631 ) C473_=_C694( C473 C694 ) C473_=_C772( C473 C772 ) C473_=_C944( C473 C944 ) C473_=_C998( C473 C998 ) C473_=_C1072( C473 C1072 ) \nC473_=_C1089( C473 C1089 ) C473_=_C1195( C473 C1195 ) C473_=_C1290( C473 C1290 ) C473_=_C1459( C473 C1459 ) C473_=_C1465( C473 C1465 ) C473_=_C1509( C473 C1509 ) \nC473_=_C1580( C473 C1580 ) C473_=_C1680( C473 C1680 ) C473_=_C1827( C473 C1827 ) C473_=_C1834( C473 C1834 ) C473_=_C1835( C473 C1835 ) C473_=_C1836( C473 C1836 ) \nC473_=_C1837( C473 C1837 ) C473_=_C1838( C473 C1838 ) C473_=_C1839( C473 C1839 ) C484_=_C495( C484 C495 ) C484_=_C699( C484 C699 ) C484_=_C700( C484 C700 ) \nC484_=_C701( C484 C701 ) C484_=_C702( C484 C702 ) C484_=_C703( C484 C703 ) C484_=_C704( C484 C704 ) C484_=_C705( C484 C705 ) C484_=_C706( C484 C706 ) \nC484_=_C707( C484 C707 ) C484_=_C708( C484 C708 ) C484_=_C709( C484 C709 ) C484_=_C711( C484 C711 ) C484_=_C712( C484 C712 ) C484_=_C713( C484 C713 ) \nC484_=_C714( C484 C714 ) C484_=_C715( C484 C715 ) C484_=_C716( C484 C716 ) C484_=_C717( C484 C717 ) C484_=_C718( C484 C718 ) C484_=_C719( C484 C719 ) \nC484_=_C720( C484 C720 ) C484_=_C721( C484 C721 ) C495_=_C697( C495 C697 ) C495_=_C850( C495 C850 ) C495_=_C959( C495 C959 ) C495_=_C1283( C495 C1283 ) \nC495_=_C1304( C495 C1304 ) C495_=_C1596( C495 C1596 ) C495_=_C1607( C495 C1607 ) C495_=_C1709( C495 C1709 ) C495_=_C1730( C495 C1730 ) C495_=_C1768( C495 C1768 ) \nC495_=_C1846( C495 C1846 ) C495_=_C1891( C495 C1891 ) C495_=_C1917( C495 C1917 ) C495_=_C1933( C495 C1933 ) C495_=_C1951( C495 C1951 ) C495_=_C1955( C495 C1955 ) \nC495_=_C1966( C495 C1966 ) C495_=_C1977( C495 C1977 ) C495_=_C1979( C495 C1979 ) C495_=_C2028( C495 C2028 ) C539_=_C822( C539 C822 ) C539_=_C1051( C539 C1051 ) \nC539_=_C1170( C539 C1170 ) C539_=_C1231( C539 C1231 ) C539_=_C1285( C539 C1285 ) C539_=_C1286( C539 C1286 ) C539_=_C1287( C539 C1287 ) C539_=_C1288( C539 C1288 ) \nC539_=_C1290( C539 C1290 ) C539_=_C1291( C539 C1291 ) C539_=_C1292( C539 C1292 ) C539_=_C1293( C539 C1293 ) C610_=_C631( C610 C631 ) C610_=_C694( C610 C694 ) \nC610_=_C772( C610 C772 ) C610_=_C944( C610 C944 ) C610_=_C998( C610 C998 ) C610_=_C1072( C610 C1072 ) C610_=_C1089( C610 C1089 ) C610_=_C1195( C610 C1195 ) \nC610_=_C1290( C610 C1290 ) C610_=_C1459( C610 C1459 ) C610_=_C1465( C610 C1465 ) C610_=_C1509(</w:t>
      </w:r>
    </w:p>
    <w:p>
      <w:pPr>
        <w:pStyle w:val="PreformattedText"/>
        <w:bidi w:val="0"/>
        <w:spacing w:before="0" w:after="0"/>
        <w:jc w:val="left"/>
        <w:rPr/>
      </w:pPr>
      <w:r>
        <w:rPr/>
        <w:t xml:space="preserve"> </w:t>
      </w:r>
      <w:r>
        <w:rPr/>
        <w:t>C610 C1509 ) C610_=_C1580( C610 C1580 ) C610_=_C1680( C610 C1680 ) \nC610_=_C1827( C610 C1827 ) C610_=_C1834( C610 C1834 ) C610_=_C1835( C610 C1835 ) C610_=_C1836( C610 C1836 ) C610_=_C1837( C610 C1837 ) C610_=_C1838( C610 C1838 ) \nC610_=_C1839( C610 C1839 ) C631_=_C694( C631 C694 ) C631_=_C772( C631 C772 ) C631_=_C944( C631 C944 ) C631_=_C998( C631 C998 ) C631_=_C1072( C631 C1072 ) \nC631_=_C1089( C631 C1089 ) C631_=_C1195( C631 C1195 ) C631_=_C1290( C631 C1290 ) C631_=_C1459( C631 C1459 ) C631_=_C1465( C631 C1465 ) C631_=_C1509( C631 C1509 ) \nC631_=_C1580( C631 C1580 ) C631_=_C1680( C631 C1680 ) C631_=_C1827( C631 C1827 ) C631_=_C1834( C631 C1834 ) C631_=_C1835( C631 C1835 ) C631_=_C1836( C631 C1836 ) \nC631_=_C1837( C631 C1837 ) C631_=_C1838( C631 C1838 ) C631_=_C1839( C631 C1839 ) C694_=_C697( C694 C697 ) C694_=_C772( C694 C772 ) C694_=_C944( C694 C944 ) \nC694_=_C998( C694 C998 ) C694_=_C1072( C694 C1072 ) C694_=_C1089( C694 C1089 ) C694_=_C1195( C694 C1195 ) C694_=_C1290( C694 C1290 ) C694_=_C1459( C694 C1459 ) \nC694_=_C1465( C694 C1465 ) C694_=_C1509( C694 C1509 ) C694_=_C1580( C694 C1580 ) C694_=_C1680( C694 C1680 ) C694_=_C1827( C694 C1827 ) C694_=_C1834( C694 C1834 ) \nC694_=_C1835( C694 C1835 ) C694_=_C1836( C694 C1836 ) C694_=_C1837( C694 C1837 ) C694_=_C1838( C694 C1838 ) C694_=_C1839( C694 C1839 ) C697_=_C850( C697 C850 ) \nC697_=_C959( C697 C959 ) C697_=_C1283( C697 C1283 ) C697_=_C1304( C697 C1304 ) C697_=_C1596( C697 C1596 ) C697_=_C1607( C697 C1607 ) C697_=_C1709( C697 C1709 ) \nC697_=_C1730( C697 C1730 ) C697_=_C1768( C697 C1768 ) C697_=_C1846( C697 C1846 ) C697_=_C1891( C697 C1891 ) C697_=_C1917( C697 C1917 ) C697_=_C1933( C697 C1933 ) \nC697_=_C1951( C697 C1951 ) C697_=_C1955( C697 C1955 ) C697_=_C1966( C697 C1966 ) C697_=_C1977( C697 C1977 ) C697_=_C1979( C697 C1979 ) C697_=_C2028( C697 C2028 ) \nC699_=_C700( C699 C700 ) C699_=_C701( C699 C701 ) C699_=_C702( C699 C702 ) C699_=_C703( C699 C703 ) C699_=_C704( C699 C704 ) C699_=_C705( C699 C705 ) \nC699_=_C706( C699 C706 ) C699_=_C707( C699 C707 ) C699_=_C708( C699 C708 ) C699_=_C709( C699 C709 ) C699_=_C711( C699 C711 ) C699_=_C712( C699 C712 ) \nC699_=_C713( C699 C713 ) C699_=_C714( C699 C714 ) C699_=_C715( C699 C715 ) C699_=_C716( C699 C716 ) C699_=_C717( C699 C717 ) C699_=_C718( C699 C718 ) \nC699_=_C719( C699 C719 ) C699_=_C720( C699 C720 ) C699_=_C721( C699 C721 ) C700_=_C701( C700 C701 ) C700_=_C702( C700 C702 ) C700_=_C703( C700 C703 ) \nC700_=_C704( C700 C704 ) C700_=_C705( C700 C705 ) C700_=_C706( C700 C706 ) C700_=_C707( C700 C707 ) C700_=_C708( C700 C708 ) C700_=_C709( C700 C709 ) \nC700_=_C711( C700 C711 ) C700_=_C712( C700 C712 ) C700_=_C713( C700 C713 ) C700_=_C714( C700 C714 ) C700_=_C715( C700 C715 ) C700_=_C716( C700 C716 ) \nC700_=_C717( C700 C717 ) C700_=_C718( C700 C718 ) C700_=_C719( C700 C719 ) C700_=_C720( C700 C720 ) C700_=_C721( C700 C721 ) C701_=_C702( C701 C702 ) \nC701_=_C703( C701 C703 ) C701_=_C704( C701 C704 ) C701_=_C705( C701 C705 ) C701_=_C706( C701 C706 ) C701_=_C707( C701 C707 ) C701_=_C708( C701 C708 ) \nC701_=_C709( C701 C709 ) C701_=_C711( C701 C711 ) C701_=_C712( C701 C712 ) C701_=_C713( C701 C713 ) C701_=_C714( C701 C714 ) C701_=_C715( C701 C715 ) \nC701_=_C716( C701 C716 ) C701_=_C717( C701 C717 ) C701_=_C718( C701 C718 ) C701_=_C719( C701 C719 ) C701_=_C720( C701 C720 ) C701_=_C721( C701 C721 ) \nC702_=_C703( C702 C703 ) C702_=_C704( C702 C704 ) C702_=_C705( C702 C705 ) C702_=_C706( C702 C706 ) C702_=_C707( C702 C707 ) C702_=_C708( C702 C708 ) \nC702_=_C709( C702 C709 ) C702_=_C711( C702 C711 ) C702_=_C712( C702 C712 ) C702_=_C713( C702 C713 ) C702_=_C714( C702 C714 ) C702_=_C715( C702 C715 ) \nC702_=_C716( C702 C716 ) C702_=_C717( C702 C717 ) C702_=_C718( C702 C718 ) C702_=_C719( C702 C719 ) C702_=_C720( C702 C720 ) C702_=_C721( C702 C721 ) \nC702_=_C1459( C702 C1459 ) C703_=_C704( C703 C704 ) C703_=_C705( C703 C705 ) C703_=_C706( C703 C706 ) C703_=_C707( C703 C707 ) C703_=_C708( C703 C708 ) \nC703_=_C709( C703 C709 ) C703_=_C711( C703 C711 ) C703_=_C712( C703 C712 ) C703_=_C713( C703 C713 ) C703_=_C714( C703 C714 ) C703_=_C715( C703 C715 ) \nC703_=_C716( C703 C716 ) C703_=_C717( C703 C717 ) C703_=_C718( C703 C718 ) C703_=_C719( C703 C719 ) C703_=_C720( C703 C720 ) C703_=_C721( C703 C721 ) \nC703_=_C1465( C703 C1465 ) C704_=_C705( C704 C705 ) C704_=_C706( C704 C706 ) C704_=_C707( C704 C707 ) C704_=_C708( C704 C708 ) C704_=_C709( C704 C709 ) \nC704_=_C711( C704 C711 ) C704_=_C712( C704 C712 ) C704_=_C713( C704 C713 ) C704_=_C714( C704 C714 ) C704_=_C715( C704 C715 ) C704_=_C716( C704 C716 ) \nC704_=_C717( C704 C717 ) C704_=_C718( C704 C718 ) C704_=_C719( C704 C719 ) C704_=_C720( C704 C720 ) C704_=_C721( C704 C721 ) C705_=_C706( C705 C706 ) \nC705_=_C707( C705 C707 ) C705_=_C708( C705 C708 ) C705_=_C709( C705 C709 ) C705_=_C711( C705 C711 ) C705_=_C712( C705 C712 ) C705_=_C713( C705 C713 ) \nC705_=_C714( C705 C714 ) C705_=_C715( C705 C715 ) C705_=_C716( C705 C716 ) C705_=_C717( C705 C717 ) C705_=_C718( C705 C718 ) C705_=_C719( C705 C719 ) \nC705_=_C720( C705 C720 ) C705_=_C721( C705 C721 ) C705_=_C1678( C705 C1678 ) C705_=_C1680( C705 C1680 ) C706_=_C707( C706 C707 ) C706_=_C708( C706 C708 ) \nC706_=_C709( C706 C709 ) C706_=_C711( C706 C711 ) C706_=_C712( C706 C712 ) C706_=_C713( C706 C713 ) C706_=_C714( C706 C714 ) C706_=_C715( C706 C715 ) \nC706_=_C716( C706 C716 ) C706_=_C717( C706 C717 ) C706_=_C718( C706 C718 ) C706_=_C719( C706 C719 ) C706_=_C720( C706 C720 ) C706_=_C721( C706 C721 ) \nC706_=_C1730( C706 C1730 ) C707_=_C708( C707 C708 ) C707_=_C709( C707 C709 ) C707_=_C711( C707 C711 ) C707_=_C712( C707 C712 ) C707_=_C713( C707 C713 ) \nC707_=_C714( C707 C714 ) C707_=_C715( C707 C715 ) C707_=_C716( C707 C716 ) C707_=_C717( C707 C717 ) C707_=_C718( C707 C718 ) C707_=_C719( C707 C719 ) \nC707_=_C720( C707 C720 ) C707_=_C721( C707 C721 ) C708_=_C709( C708 C709 ) C708_=_C711( C708 C711 ) C708_=_C712( C708 C712 ) C708_=_C713( C708 C713 ) \nC708_=_C714( C708 C714 ) C708_=_C715( C708 C715 ) C708_=_C716( C708 C716 ) C708_=_C717( C708 C717 ) C708_=_C718( C708 C718 ) C708_=_C719( C708 C719 ) \nC708_=_C720( C708 C720 ) C708_=_C721( C708 C721 ) C709_=_C711( C709 C711 ) C709_=_C712( C709 C712 ) C709_=_C713( C709 C713 ) C709_=_C714( C709 C714 ) \nC709_=_C715( C709 C715 ) C709_=_C716( C709 C716 ) C709_=_C717( C709 C717 ) C709_=_C718( C709 C718 ) C709_=_C719( C709 C719 ) C709_=_C720( C709 C720 ) \nC709_=_C721( C709 C721 ) C709_=_C771( C709 C771 ) C709_=_C1309( C709 C1309 ) C709_=_C1359( C709 C1359 ) C709_=_C1678( C709 C1678 ) C709_=_C1713( C709 C1713 ) \nC709_=_C1821( C709 C1821 ) C709_=_C1822( C709 C1822 ) C709_=_C1823( C709 C1823 ) C709_=_C1824( C709 C1824 ) C709_=_C1826( C709 C1826 ) C711_=_C712( C711 C712 ) \nC711_=_C713( C711 C713 ) C711_=_C714( C711 C714 ) C711_=_C715( C711 C715 ) C711_=_C716( C711 C716 ) C711_=_C717( C711 C717 ) C711_=_C718( C711 C718 ) \nC711_=_C719( C711 C719 ) C711_=_C720( C711 C720 ) C711_=_C721( C711 C721 ) C712_=_C713( C712 C713 ) C712_=_C714( C712 C714 ) C712_=_C715( C712 C715 ) \nC712_=_C716( C712 C716 ) C712_=_C717( C712 C717 ) C712_=_C718( C712 C718 ) C712_=_C719( C712 C719 ) C712_=_C720( C712 C720 ) C712_=_C721( C712 C721 ) \nC712_=_C1821( C712 C1821 ) C712_=_C1834( C712 C1834 ) C713_=_C714( C713 C714 ) C713_=_C715( C713 C715 ) C713_=_C716( C713 C716 ) C713_=_C717( C713 C717 ) \nC713_=_C718( C713 C718 ) C713_=_C719( C713 C719 ) C713_=_C720( C713 C720 ) C713_=_C721( C713 C721 ) C713_=_C1823( C713 C1823 ) C714_=_C715( C714 C715 ) \nC714_=_C716( C714 C716 ) C714_=_C717( C714 C717 ) C714_=_C718( C714 C718 ) C714_=_C719( C714 C719 ) C714_=_C720( C714 C720 ) C714_=_C721( C714 C721 ) \nC715_=_C716( C715 C716 ) C715_=_C717( C715 C717 ) C715_=_C718( C715 C718 ) C715_=_C719( C715 C719 ) C715_=_C720( C715 C720 ) C715_=_C721( C715 C721 ) \nC716_=_C717( C716 C717 ) C716_=_C718( C716 C718 ) C716_=_C719( C716 C719 ) C716_=_C720( C716 C720 ) C716_=_C721( C716 C721 ) C716_=_C1979( C716 C1979 ) \nC717_=_C718( C717 C718 ) C717_=_C719( C717 C719 ) C717_=_C720( C717 C720 ) C717_=_C721( C717 C721 ) C718_=_C719( C718 C719 ) C718_=_C720( C718 C720 ) \nC718_=_C721( C718 C721 ) C719_=_C720( C719 C720 ) C719_=_C721( C719 C721 ) C719_=_C1837( C719 C1837 ) C720_=_C721( C720 C721 ) C721_=_C1838( C721 C1838 ) \nC771_=_C772( C771 C772 ) C771_=_C1309( C771 C1309 ) C771_=_C1359( C771 C1359 ) C771_=_C1678( C771 C1678 ) C771_=_C1713( C771 C1713 ) C771_=_C1821( C771 C1821 ) \nC771_=_C1822( C771 C1822 ) C771_=_C1823( C771 C1823 ) C771_=_C1824( C771 C1824 ) C771_=_C1826( C771 C1826 ) C772_=_C944( C772 C944 ) C772_=_C998( C772 C998 ) \nC772_=_C1072( C772 C1072 ) C772_=_C1089( C772 C1089 ) C772_=_C1195( C772 C1195 ) C772_=_C1290( C772 C1290 ) C772_=_C1459( C772 C1459 ) C772_=_C1465( C772 C1465 ) \nC772_=_C1509( C772 C1509 ) C772_=_C1580( C772 C1580 ) C772_=_C1680( C772 C1680 ) C772_=_C1827( C772 C1827 ) C772_=_C1834( C772 C1834 ) C772_=_C1835( C772 C1835 ) \nC772_=_C1836( C772 C1836 ) C772_=_C1837( C772 C1837 ) C772_=_C1838( C772 C1838 ) C772_=_C1839( C772 C1839 ) C822_=_C1051( C822 C1051 ) C822_=_C1170( C822 C1170 ) \nC822_=_C1231( C822 C1231 ) C822_=_C1285( C822 C1285 ) C822_=_C1286( C822 C1286 ) C822_=_C1287( C822 C1287 ) C822_=_C1288( C822 C1288 ) C822_=_C1290( C822 C1290 ) \nC822_=_C1291( C822 C1291 ) C822_=_C1292( C822 C1292 ) C822_=_C1293( C822 C1293 ) C850_=_C959( C850 C959 ) C850_=_C1283( C850 C1283 ) C850_=_C1304( C850 C1304 ) \nC850_=_C1596( C850 C1596 ) C850_=_C1607( C850 C1607 ) C850_=_C1709( C850 C1709 ) C850_=_C1730( C850 C1730 ) C850_=_C1768( C850 C1768 ) C850_=_C1846( C850 C1846 ) \nC850_=_C1891( C850 C1891 ) C850_=_C1917( C850 C1917 ) C850_=_C1933( C850 C1933 ) C850_=_C1951( C850 C1951 ) C850_=_C1955( C850 C1955 ) C850_=_C1966( C850 C1966 ) \nC850_=_C1977( C850 C1977 ) C850_=_C1979( C850 C1979 ) C850_=_C2028( C850 C2028 ) C944_=_C998( C944 C998 ) C944_=_C1072( C944 C1072 ) C944_=_C1089( C944 C1089</w:t>
      </w:r>
    </w:p>
    <w:p>
      <w:pPr>
        <w:pStyle w:val="PreformattedText"/>
        <w:bidi w:val="0"/>
        <w:spacing w:before="0" w:after="0"/>
        <w:jc w:val="left"/>
        <w:rPr/>
      </w:pPr>
      <w:r>
        <w:rPr/>
        <w:t xml:space="preserve"> </w:t>
      </w:r>
      <w:r>
        <w:rPr/>
        <w:t>) \nC944_=_C1195( C944 C1195 ) C944_=_C1290( C944 C1290 ) C944_=_C1459( C944 C1459 ) C944_=_C1465( C944 C1465 ) C944_=_C1509( C944 C1509 ) C944_=_C1580( C944 C1580 ) \nC944_=_C1680( C944 C1680 ) C944_=_C1827( C944 C1827 ) C944_=_C1834( C944 C1834 ) C944_=_C1835( C944 C1835 ) C944_=_C1836( C944 C1836 ) C944_=_C1837( C944 C1837 ) \nC944_=_C1838( C944 C1838 ) C944_=_C1839( C944 C1839 ) C959_=_C1283( C959 C1283 ) C959_=_C1304( C959 C1304 ) C959_=_C1596( C959 C1596 ) C959_=_C1607( C959 C1607 ) \nC959_=_C1709( C959 C1709 ) C959_=_C1730( C959 C1730 ) C959_=_C1768( C959 C1768 ) C959_=_C1846( C959 C1846 ) C959_=_C1891( C959 C1891 ) C959_=_C1917( C959 C1917 ) \nC959_=_C1933( C959 C1933 ) C959_=_C1951( C959 C1951 ) C959_=_C1955( C959 C1955 ) C959_=_C1966( C959 C1966 ) C959_=_C1977( C959 C1977 ) C959_=_C1979( C959 C1979 ) \nC959_=_C2028( C959 C2028 ) C998_=_C1072( C998 C1072 ) C998_=_C1089( C998 C1089 ) C998_=_C1195( C998 C1195 ) C998_=_C1290( C998 C1290 ) C998_=_C1459( C998 C1459 ) \nC998_=_C1465( C998 C1465 ) C998_=_C1509( C998 C1509 ) C998_=_C1580( C998 C1580 ) C998_=_C1680( C998 C1680 ) C998_=_C1827( C998 C1827 ) C998_=_C1834( C998 C1834 ) \nC998_=_C1835( C998 C1835 ) C998_=_C1836( C998 C1836 ) C998_=_C1837( C998 C1837 ) C998_=_C1838( C998 C1838 ) C998_=_C1839( C998 C1839 ) C1051_=_C1170( C1051 C1170 ) \nC1051_=_C1231( C1051 C1231 ) C1051_=_C1285( C1051 C1285 ) C1051_=_C1286( C1051 C1286 ) C1051_=_C1287( C1051 C1287 ) C1051_=_C1288( C1051 C1288 ) C1051_=_C1290( C1051 C1290 ) \nC1051_=_C1291( C1051 C1291 ) C1051_=_C1292( C1051 C1292 ) C1051_=_C1293( C1051 C1293 ) C1072_=_C1089( C1072 C1089 ) C1072_=_C1195( C1072 C1195 ) C1072_=_C1290( C1072 C1290 ) \nC1072_=_C1459( C1072 C1459 ) C1072_=_C1465( C1072 C1465 ) C1072_=_C1509( C1072 C1509 ) C1072_=_C1580( C1072 C1580 ) C1072_=_C1680( C1072 C1680 ) C1072_=_C1827( C1072 C1827 ) \nC1072_=_C1834( C1072 C1834 ) C1072_=_C1835( C1072 C1835 ) C1072_=_C1836( C1072 C1836 ) C1072_=_C1837( C1072 C1837 ) C1072_=_C1838( C1072 C1838 ) C1072_=_C1839( C1072 C1839 ) \nC1089_=_C1195( C1089 C1195 ) C1089_=_C1290( C1089 C1290 ) C1089_=_C1459( C1089 C1459 ) C1089_=_C1465( C1089 C1465 ) C1089_=_C1509( C1089 C1509 ) C1089_=_C1580( C1089 C1580 ) \nC1089_=_C1680( C1089 C1680 ) C1089_=_C1827( C1089 C1827 ) C1089_=_C1834( C1089 C1834 ) C1089_=_C1835( C1089 C1835 ) C1089_=_C1836( C1089 C1836 ) C1089_=_C1837( C1089 C1837 ) \nC1089_=_C1838( C1089 C1838 ) C1089_=_C1839( C1089 C1839 ) C1170_=_C1231( C1170 C1231 ) C1170_=_C1285( C1170 C1285 ) C1170_=_C1286( C1170 C1286 ) C1170_=_C1287( C1170 C1287 ) \nC1170_=_C1288( C1170 C1288 ) C1170_=_C1290( C1170 C1290 ) C1170_=_C1291( C1170 C1291 ) C1170_=_C1292( C1170 C1292 ) C1170_=_C1293( C1170 C1293 ) C1195_=_C1290( C1195 C1290 ) \nC1195_=_C1459( C1195 C1459 ) C1195_=_C1465( C1195 C1465 ) C1195_=_C1509( C1195 C1509 ) C1195_=_C1580( C1195 C1580 ) C1195_=_C1680( C1195 C1680 ) C1195_=_C1827( C1195 C1827 ) \nC1195_=_C1834( C1195 C1834 ) C1195_=_C1835( C1195 C1835 ) C1195_=_C1836( C1195 C1836 ) C1195_=_C1837( C1195 C1837 ) C1195_=_C1838( C1195 C1838 ) C1195_=_C1839( C1195 C1839 ) \nC1231_=_C1285( C1231 C1285 ) C1231_=_C1286( C1231 C1286 ) C1231_=_C1287( C1231 C1287 ) C1231_=_C1288( C1231 C1288 ) C1231_=_C1290( C1231 C1290 ) C1231_=_C1291( C1231 C1291 ) \nC1231_=_C1292( C1231 C1292 ) C1231_=_C1293( C1231 C1293 ) C1283_=_C1304( C1283 C1304 ) C1283_=_C1596( C1283 C1596 ) C1283_=_C1607( C1283 C1607 ) C1283_=_C1709( C1283 C1709 ) \nC1283_=_C1730( C1283 C1730 ) C1283_=_C1768( C1283 C1768 ) C1283_=_C1846( C1283 C1846 ) C1283_=_C1891( C1283 C1891 ) C1283_=_C1917( C1283 C1917 ) C1283_=_C1933( C1283 C1933 ) \nC1283_=_C1951( C1283 C1951 ) C1283_=_C1955( C1283 C1955 ) C1283_=_C1966( C1283 C1966 ) C1283_=_C1977( C1283 C1977 ) C1283_=_C1979( C1283 C1979 ) C1283_=_C2028( C1283 C2028 ) \nC1285_=_C1286( C1285 C1286 ) C1285_=_C1287( C1285 C1287 ) C1285_=_C1288( C1285 C1288 ) C1285_=_C1290( C1285 C1290 ) C1285_=_C1291( C1285 C1291 ) C1285_=_C1292( C1285 C1292 ) \nC1285_=_C1293( C1285 C1293 ) C1286_=_C1287( C1286 C1287 ) C1286_=_C1288( C1286 C1288 ) C1286_=_C1290( C1286 C1290 ) C1286_=_C1291( C1286 C1291 ) C1286_=_C1292( C1286 C1292 ) \nC1286_=_C1293( C1286 C1293 ) C1287_=_C1288( C1287 C1288 ) C1287_=_C1290( C1287 C1290 ) C1287_=_C1291( C1287 C1291 ) C1287_=_C1292( C1287 C1292 ) C1287_=_C1293( C1287 C1293 ) \nC1288_=_C1290( C1288 C1290 ) C1288_=_C1291( C1288 C1291 ) C1288_=_C1292( C1288 C1292 ) C1288_=_C1293( C1288 C1293 ) C1290_=_C1291( C1290 C1291 ) C1290_=_C1292( C1290 C1292 ) \nC1290_=_C1293( C1290 C1293 ) C1290_=_C1459( C1290 C1459 ) C1290_=_C1465( C1290 C1465 ) C1290_=_C1509( C1290 C1509 ) C1290_=_C1580( C1290 C1580 ) C1290_=_C1680( C1290 C1680 ) \nC1290_=_C1827( C1290 C1827 ) C1290_=_C1834( C1290 C1834 ) C1290_=_C1835( C1290 C1835 ) C1290_=_C1836( C1290 C1836 ) C1290_=_C1837( C1290 C1837 ) C1290_=_C1838( C1290 C1838 ) \nC1290_=_C1839( C1290 C1839 ) C1291_=_C1292( C1291 C1292 ) C1291_=_C1293( C1291 C1293 ) C1291_=_C1835( C1291 C1835 ) C1292_=_C1293( C1292 C1293 ) C1304_=_C1596( C1304 C1596 ) \nC1304_=_C1607( C1304 C1607 ) C1304_=_C1709( C1304 C1709 ) C1304_=_C1730( C1304 C1730 ) C1304_=_C1768( C1304 C1768 ) C1304_=_C1846( C1304 C1846 ) C1304_=_C1891( C1304 C1891 ) \nC1304_=_C1917( C1304 C1917 ) C1304_=_C1933( C1304 C1933 ) C1304_=_C1951( C1304 C1951 ) C1304_=_C1955( C1304 C1955 ) C1304_=_C1966( C1304 C1966 ) C1304_=_C1977( C1304 C1977 ) \nC1304_=_C1979( C1304 C1979 ) C1304_=_C2028( C1304 C2028 ) C1309_=_C1359( C1309 C1359 ) C1309_=_C1678( C1309 C1678 ) C1309_=_C1713( C1309 C1713 ) C1309_=_C1821( C1309 C1821 ) \nC1309_=_C1822( C1309 C1822 ) C1309_=_C1823( C1309 C1823 ) C1309_=_C1824( C1309 C1824 ) C1309_=_C1826( C1309 C1826 ) C1359_=_C1678( C1359 C1678 ) C1359_=_C1713( C1359 C1713 ) \nC1359_=_C1821( C1359 C1821 ) C1359_=_C1822( C1359 C1822 ) C1359_=_C1823( C1359 C1823 ) C1359_=_C1824( C1359 C1824 ) C1359_=_C1826( C1359 C1826 ) C1459_=_C1465( C1459 C1465 ) \nC1459_=_C1509( C1459 C1509 ) C1459_=_C1580( C1459 C1580 ) C1459_=_C1680( C1459 C1680 ) C1459_=_C1827( C1459 C1827 ) C1459_=_C1834( C1459 C1834 ) C1459_=_C1835( C1459 C1835 ) \nC1459_=_C1836( C1459 C1836 ) C1459_=_C1837( C1459 C1837 ) C1459_=_C1838( C1459 C1838 ) C1459_=_C1839( C1459 C1839 ) C1465_=_C1509( C1465 C1509 ) C1465_=_C1580( C1465 C1580 ) \nC1465_=_C1680( C1465 C1680 ) C1465_=_C1827( C1465 C1827 ) C1465_=_C1834( C1465 C1834 ) C1465_=_C1835( C1465 C1835 ) C1465_=_C1836( C1465 C1836 ) C1465_=_C1837( C1465 C1837 ) \nC1465_=_C1838( C1465 C1838 ) C1465_=_C1839( C1465 C1839 ) C1509_=_C1580( C1509 C1580 ) C1509_=_C1680( C1509 C1680 ) C1509_=_C1827( C1509 C1827 ) C1509_=_C1834( C1509 C1834 ) \nC1509_=_C1835( C1509 C1835 ) C1509_=_C1836( C1509 C1836 ) C1509_=_C1837( C1509 C1837 ) C1509_=_C1838( C1509 C1838 ) C1509_=_C1839( C1509 C1839 ) C1580_=_C1680( C1580 C1680 ) \nC1580_=_C1827( C1580 C1827 ) C1580_=_C1834( C1580 C1834 ) C1580_=_C1835( C1580 C1835 ) C1580_=_C1836( C1580 C1836 ) C1580_=_C1837( C1580 C1837 ) C1580_=_C1838( C1580 C1838 ) \nC1580_=_C1839( C1580 C1839 ) C1596_=_C1607( C1596 C1607 ) C1596_=_C1709( C1596 C1709 ) C1596_=_C1730( C1596 C1730 ) C1596_=_C1768( C1596 C1768 ) C1596_=_C1846( C1596 C1846 ) \nC1596_=_C1891( C1596 C1891 ) C1596_=_C1917( C1596 C1917 ) C1596_=_C1933( C1596 C1933 ) C1596_=_C1951( C1596 C1951 ) C1596_=_C1955( C1596 C1955 ) C1596_=_C1966( C1596 C1966 ) \nC1596_=_C1977( C1596 C1977 ) C1596_=_C1979( C1596 C1979 ) C1596_=_C2028( C1596 C2028 ) C1607_=_C1709( C1607 C1709 ) C1607_=_C1730( C1607 C1730 ) C1607_=_C1768( C1607 C1768 ) \nC1607_=_C1846( C1607 C1846 ) C1607_=_C1891( C1607 C1891 ) C1607_=_C1917( C1607 C1917 ) C1607_=_C1933( C1607 C1933 ) C1607_=_C1951( C1607 C1951 ) C1607_=_C1955( C1607 C1955 ) \nC1607_=_C1966( C1607 C1966 ) C1607_=_C1977( C1607 C1977 ) C1607_=_C1979( C1607 C1979 ) C1607_=_C2028( C1607 C2028 ) C1678_=_C1680( C1678 C1680 ) C1678_=_C1713( C1678 C1713 ) \nC1678_=_C1821( C1678 C1821 ) C1678_=_C1822( C1678 C1822 ) C1678_=_C1823( C1678 C1823 ) C1678_=_C1824( C1678 C1824 ) C1678_=_C1826( C1678 C1826 ) C1680_=_C1827( C1680 C1827 ) \nC1680_=_C1834( C1680 C1834 ) C1680_=_C1835( C1680 C1835 ) C1680_=_C1836( C1680 C1836 ) C1680_=_C1837( C1680 C1837 ) C1680_=_C1838( C1680 C1838 ) C1680_=_C1839( C1680 C1839 ) \nC1709_=_C1730( C1709 C1730 ) C1709_=_C1768( C1709 C1768 ) C1709_=_C1846( C1709 C1846 ) C1709_=_C1891( C1709 C1891 ) C1709_=_C1917( C1709 C1917 ) C1709_=_C1933( C1709 C1933 ) \nC1709_=_C1951( C1709 C1951 ) C1709_=_C1955( C1709 C1955 ) C1709_=_C1966( C1709 C1966 ) C1709_=_C1977( C1709 C1977 ) C1709_=_C1979( C1709 C1979 ) C1709_=_C2028( C1709 C2028 ) \nC1713_=_C1821( C1713 C1821 ) C1713_=_C1822( C1713 C1822 ) C1713_=_C1823( C1713 C1823 ) C1713_=_C1824( C1713 C1824 ) C1713_=_C1826( C1713 C1826 ) C1730_=_C1768( C1730 C1768 ) \nC1730_=_C1846( C1730 C1846 ) C1730_=_C1891( C1730 C1891 ) C1730_=_C1917( C1730 C1917 ) C1730_=_C1933( C1730 C1933 ) C1730_=_C1951( C1730 C1951 ) C1730_=_C1955( C1730 C1955 ) \nC1730_=_C1966( C1730 C1966 ) C1730_=_C1977( C1730 C1977 ) C1730_=_C1979( C1730 C1979 ) C1730_=_C2028( C1730 C2028 ) C1768_=_C1846( C1768 C1846 ) C1768_=_C1891( C1768 C1891 ) \nC1768_=_C1917( C1768 C1917 ) C1768_=_C1933( C1768 C1933 ) C1768_=_C1951( C1768 C1951 ) C1768_=_C1955( C1768 C1955 ) C1768_=_C1966( C1768 C1966 ) C1768_=_C1977( C1768 C1977 ) \nC1768_=_C1979( C1768 C1979 ) C1768_=_C2028( C1768 C2028 ) C1821_=_C1822( C1821 C1822 ) C1821_=_C1823( C1821 C1823 ) C1821_=_C1824( C1821 C1824 ) C1821_=_C1826( C1821 C1826 ) \nC1821_=_C1834( C1821 C1834 ) C1822_=_C1823( C1822 C1823 ) C1822_=_C1824( C1822 C1824 ) C1822_=_C1826( C1822 C1826 ) C1823_=_C1824( C1823 C1824 ) C1823_=_C1826( C1823 C1826 ) \nC1824_=_C1826( C1824 C1826 ) C1827_=_C1834( C1827 C1834 ) C1827_=_C1835( C1827 C1835 ) C1827_=_C1836( C1827 C1836 ) C1827_=_C1837( C1827 C1837 ) C1827_=_C1838( C1827 C1838 ) \nC1827_=_C1839( C1827 C1839 ) C1834_=_C1835( C1834 C1835 ) C1834_=_C1836( C1834 C1836 ) C1834_=_C1837( C1834 C1837 ) C1834_=_C1838( C1834</w:t>
      </w:r>
    </w:p>
    <w:p>
      <w:pPr>
        <w:pStyle w:val="PreformattedText"/>
        <w:bidi w:val="0"/>
        <w:spacing w:before="0" w:after="0"/>
        <w:jc w:val="left"/>
        <w:rPr/>
      </w:pPr>
      <w:r>
        <w:rPr/>
        <w:t xml:space="preserve"> </w:t>
      </w:r>
      <w:r>
        <w:rPr/>
        <w:t>C1838 ) C1834_=_C1839( C1834 C1839 ) \nC1835_=_C1836( C1835 C1836 ) C1835_=_C1837( C1835 C1837 ) C1835_=_C1838( C1835 C1838 ) C1835_=_C1839( C1835 C1839 ) C1836_=_C1837( C1836 C1837 ) C1836_=_C1838( C1836 C1838 ) \nC1836_=_C1839( C1836 C1839 ) C1836_=_C1966( C1836 C1966 ) C1837_=_C1838( C1837 C1838 ) C1837_=_C1839( C1837 C1839 ) C1838_=_C1839( C1838 C1839 ) C1846_=_C1891( C1846 C1891 ) \nC1846_=_C1917( C1846 C1917 ) C1846_=_C1933( C1846 C1933 ) C1846_=_C1951( C1846 C1951 ) C1846_=_C1955( C1846 C1955 ) C1846_=_C1966( C1846 C1966 ) C1846_=_C1977( C1846 C1977 ) \nC1846_=_C1979( C1846 C1979 ) C1846_=_C2028( C1846 C2028 ) C1891_=_C1917( C1891 C1917 ) C1891_=_C1933( C1891 C1933 ) C1891_=_C1951( C1891 C1951 ) C1891_=_C1955( C1891 C1955 ) \nC1891_=_C1966( C1891 C1966 ) C1891_=_C1977( C1891 C1977 ) C1891_=_C1979( C1891 C1979 ) C1891_=_C2028( C1891 C2028 ) C1917_=_C1933( C1917 C1933 ) C1917_=_C1951( C1917 C1951 ) \nC1917_=_C1955( C1917 C1955 ) C1917_=_C1966( C1917 C1966 ) C1917_=_C1977( C1917 C1977 ) C1917_=_C1979( C1917 C1979 ) C1917_=_C2028( C1917 C2028 ) C1933_=_C1951( C1933 C1951 ) \nC1933_=_C1955( C1933 C1955 ) C1933_=_C1966( C1933 C1966 ) C1933_=_C1977( C1933 C1977 ) C1933_=_C1979( C1933 C1979 ) C1933_=_C2028( C1933 C2028 ) C1951_=_C1955( C1951 C1955 ) \nC1951_=_C1966( C1951 C1966 ) C1951_=_C1977( C1951 C1977 ) C1951_=_C1979( C1951 C1979 ) C1951_=_C2028( C1951 C2028 ) C1955_=_C1966( C1955 C1966 ) C1955_=_C1977( C1955 C1977 ) \nC1955_=_C1979( C1955 C1979 ) C1955_=_C2028( C1955 C2028 ) C1966_=_C1977( C1966 C1977 ) C1966_=_C1979( C1966 C1979 ) C1966_=_C2028( C1966 C2028 ) C1977_=_C1979( C1977 C1979 ) \nC1977_=_C2028( C1977 C2028 ) C1979_=_C2028( C1979 C2028 ) "];76-&gt;80[label="96: C6 C178 C283 C308 C318 \nC369 C404 C444 C462 C473 C484 \nC495 C539 C610 C631 C694 C697 \nC699 C700 C701 C702 C703 C704 \nC705 C706 C707 C708 C711 C712 \nC713 C714 C715 C716 C717 C718 \nC719 C720 C721 C771 C772 C822 \nC850 C944 C959 C998 C1051 C1072 \nC1089 C1170 C1195 C1231 C1283 C1285 \nC1286 C1287 C1288 C1291 C1292 C1293 \nC1304 C1309 C1359 C1459 C1465 C1509 \nC1580 C1596 C1607 C1678 C1680 C1709 \nC1713 C1730 C1768 C1821 C1822 C1823 \nC1824 C1826 C1827 C1834 C1835 C1836 \nC1837 C1838 C1839 C1846 C1891 C1917 \nC1933 C1951 C1955 C1966 C1977 C1979 \nC2028 \n979: C6_=_C308 ,C6_=_C484 ,C6_=_C699 ,C6_=_C700 ,C6_=_C701 ,\nC6_=_C702 ,C6_=_C703 ,C6_=_C704 ,C6_=_C705 ,C6_=_C706 ,C6_=_C707 ,\nC6_=_C708 ,C6_=_C711 ,C6_=_C712 ,C6_=_C713 ,C6_=_C714 ,C6_=_C715 ,\nC6_=_C716 ,C6_=_C717 ,C6_=_C718 ,C6_=_C719 ,C6_=_C720 ,C6_=_C721 ,\nC178_=_C283 ,C178_=_C404 ,C178_=_C495 ,C178_=_C697 ,C178_=_C850 ,C178_=_C959 ,\nC178_=_C1283 ,C178_=_C1304 ,C178_=_C1596 ,C178_=_C1607 ,C178_=_C1709 ,C178_=_C1730 ,\nC178_=_C1768 ,C178_=_C1846 ,C178_=_C1891 ,C178_=_C1917 ,C178_=_C1933 ,C178_=_C1951 ,\nC178_=_C1955 ,C178_=_C1966 ,C178_=_C1977 ,C178_=_C1979 ,C178_=_C2028 ,C283_=_C404 ,\nC283_=_C495 ,C283_=_C697 ,C283_=_C850 ,C283_=_C959 ,C283_=_C1283 ,C283_=_C1304 ,\nC283_=_C1596 ,C283_=_C1607 ,C283_=_C1709 ,C283_=_C1730 ,C283_=_C1768 ,C283_=_C1846 ,\nC283_=_C1891 ,C283_=_C1917 ,C283_=_C1933 ,C283_=_C1951 ,C283_=_C1955 ,C283_=_C1966 ,\nC283_=_C1977 ,C283_=_C1979 ,C283_=_C2028 ,C308_=_C318 ,C308_=_C484 ,C308_=_C699 ,\nC308_=_C700 ,C308_=_C701 ,C308_=_C702 ,C308_=_C703 ,C308_=_C704 ,C308_=_C705 ,\nC308_=_C706 ,C308_=_C707 ,C308_=_C708 ,C308_=_C711 ,C308_=_C712 ,C308_=_C713 ,\nC308_=_C714 ,C308_=_C715 ,C308_=_C716 ,C308_=_C717 ,C308_=_C718 ,C308_=_C719 ,\nC308_=_C720 ,C308_=_C721 ,C318_=_C369 ,C318_=_C771 ,C318_=_C1309 ,C318_=_C1359 ,\nC318_=_C1678 ,C318_=_C1713 ,C318_=_C1821 ,C318_=_C1822 ,C318_=_C1823 ,C318_=_C1824 ,\nC318_=_C1826 ,C369_=_C771 ,C369_=_C1309 ,C369_=_C1359 ,C369_=_C1678 ,C369_=_C1713 ,\nC369_=_C1821 ,C369_=_C1822 ,C369_=_C1823 ,C369_=_C1824 ,C369_=_C1826 ,C404_=_C495 ,\nC404_=_C697 ,C404_=_C850 ,C404_=_C959 ,C404_=_C1283 ,C404_=_C1304 ,C404_=_C1596 ,\nC404_=_C1607 ,C404_=_C1709 ,C404_=_C1730 ,C404_=_C1768 ,C404_=_C1846 ,C404_=_C1891 ,\nC404_=_C1917 ,C404_=_C1933 ,C404_=_C1951 ,C404_=_C1955 ,C404_=_C1966 ,C404_=_C1977 ,\nC404_=_C1979 ,C404_=_C2028 ,C444_=_C462 ,C444_=_C473 ,C444_=_C610 ,C444_=_C631 ,\nC444_=_C694 ,C444_=_C772 ,C444_=_C944 ,C444_=_C998 ,C444_=_C1072 ,C444_=_C1089 ,\nC444_=_C1195 ,C444_=_C1459 ,C444_=_C1465 ,C444_=_C1509 ,C444_=_C1580 ,C444_=_C1680 ,\nC444_=_C1827 ,C444_=_C1834 ,C444_=_C1835 ,C444_=_C1836 ,C444_=_C1837 ,C444_=_C1838 ,\nC444_=_C1839 ,C462_=_C473 ,C462_=_C610 ,C462_=_C631 ,C462_=_C694 ,C462_=_C772 ,\nC462_=_C944 ,C462_=_C998 ,C462_=_C1072 ,C462_=_C1089 ,C462_=_C1195 ,C462_=_C1459 ,\nC462_=_C1465 ,C462_=_C1509 ,C462_=_C1580 ,C462_=_C1680 ,C462_=_C1827 ,C462_=_C1834 ,\nC462_=_C1835 ,C462_=_C1836 ,C462_=_C1837 ,C462_=_C1838 ,C462_=_C1839 ,C473_=_C610 ,\nC473_=_C631 ,C473_=_C694 ,C473_=_C772 ,C473_=_C944 ,C473_=_C998 ,C473_=_C1072 ,\nC473_=_C1089 ,C473_=_C1195 ,C473_=_C1459 ,C473_=_C1465 ,C473_=_C1509 ,C473_=_C1580 ,\nC473_=_C1680 ,C473_=_C1827 ,C473_=_C1834 ,C473_=_C1835 ,C473_=_C1836 ,C473_=_C1837 ,\nC473_=_C1838 ,C473_=_C1839 ,C484_=_C495 ,C484_=_C699 ,C484_=_C700 ,C484_=_C701 ,\nC484_=_C702 ,C484_=_C703 ,C484_=_C704 ,C484_=_C705 ,C484_=_C706 ,C484_=_C707 ,\nC484_=_C708 ,C484_=_C711 ,C484_=_C712 ,C484_=_C713 ,C484_=_C714 ,C484_=_C715 ,\nC484_=_C716 ,C484_=_C717 ,C484_=_C718 ,C484_=_C719 ,C484_=_C720 ,C484_=_C721 ,\nC495_=_C697 ,C495_=_C850 ,C495_=_C959 ,C495_=_C1283 ,C495_=_C1304 ,C495_=_C1596 ,\nC495_=_C1607 ,C495_=_C1709 ,C495_=_C1730 ,C495_=_C1768 ,C495_=_C1846 ,C495_=_C1891 ,\nC495_=_C1917 ,C495_=_C1933 ,C495_=_C1951 ,C495_=_C1955 ,C495_=_C1966 ,C495_=_C1977 ,\nC495_=_C1979 ,C495_=_C2028 ,C539_=_C822 ,C539_=_C1051 ,C539_=_C1170 ,C539_=_C1231 ,\nC539_=_C1285 ,C539_=_C1286 ,C539_=_C1287 ,C539_=_C1288 ,C539_=_C1291 ,C539_=_C1292 ,\nC539_=_C1293 ,C610_=_C631 ,C610_=_C694 ,C610_=_C772 ,C610_=_C944 ,C610_=_C998 ,\nC610_=_C1072 ,C610_=_C1089 ,C610_=_C1195 ,C610_=_C1459 ,C610_=_C1465 ,C610_=_C1509 ,\nC610_=_C1580 ,C610_=_C1680 ,C610_=_C1827 ,C610_=_C1834 ,C610_=_C1835 ,C610_=_C1836 ,\nC610_=_C1837 ,C610_=_C1838 ,C610_=_C1839 ,C631_=_C694 ,C631_=_C772 ,C631_=_C944 ,\nC631_=_C998 ,C631_=_C1072 ,C631_=_C1089 ,C631_=_C1195 ,C631_=_C1459 ,C631_=_C1465 ,\nC631_=_C1509 ,C631_=_C1580 ,C631_=_C1680 ,C631_=_C1827 ,C631_=_C1834 ,C631_=_C1835 ,\nC631_=_C1836 ,C631_=_C1837 ,C631_=_C1838 ,C631_=_C1839 ,C694_=_C697 ,C694_=_C772 ,\nC694_=_C944 ,C694_=_C998 ,C694_=_C1072 ,C694_=_C1089 ,C694_=_C1195 ,C694_=_C1459 ,\nC694_=_C1465 ,C694_=_C1509 ,C694_=_C1580 ,C694_=_C1680 ,C694_=_C1827 ,C694_=_C1834 ,\nC694_=_C1835 ,C694_=_C1836 ,C694_=_C1837 ,C694_=_C1838 ,C694_=_C1839 ,C697_=_C850 ,\nC697_=_C959 ,C697_=_C1283 ,C697_=_C1304 ,C697_=_C1596 ,C697_=_C1607 ,C697_=_C1709 ,\nC697_=_C1730 ,C697_=_C1768 ,C697_=_C1846 ,C697_=_C1891 ,C697_=_C1917 ,C697_=_C1933 ,\nC697_=_C1951 ,C697_=_C1955 ,C697_=_C1966 ,C697_=_C1977 ,C697_=_C1979 ,C697_=_C2028 ,\nC699_=_C700 ,C699_=_C701 ,C699_=_C702 ,C699_=_C703 ,C699_=_C704 ,C699_=_C705 ,\nC699_=_C706 ,C699_=_C707 ,C699_=_C708 ,C699_=_C711 ,C699_=_C712 ,C699_=_C713 ,\nC699_=_C714 ,C699_=_C715 ,C699_=_C716 ,C699_=_C717 ,C699_=_C718 ,C699_=_C719 ,\nC699_=_C720 ,C699_=_C721 ,C700_=_C701 ,C700_=_C702 ,C700_=_C703 ,C700_=_C704 ,\nC700_=_C705 ,C700_=_C706 ,C700_=_C707 ,C700_=_C708 ,C700_=_C711 ,C700_=_C712 ,\nC700_=_C713 ,C700_=_C714 ,C700_=_C715 ,C700_=_C716 ,C700_=_C717 ,C700_=_C718 ,\nC700_=_C719 ,C700_=_C720 ,C700_=_C721 ,C701_=_C702 ,C701_=_C703 ,C701_=_C704 ,\nC701_=_C705 ,C701_=_C706 ,C701_=_C707 ,C701_=_C708 ,C701_=_C711 ,C701_=_C712 ,\nC701_=_C713 ,C701_=_C714 ,C701_=_C715 ,C701_=_C716 ,C701_=_C717 ,C701_=_C718 ,\nC701_=_C719 ,C701_=_C720 ,C701_=_C721 ,C702_=_C703 ,C702_=_C704 ,C702_=_C705 ,\nC702_=_C706 ,C702_=_C707 ,C702_=_C708 ,C702_=_C711 ,C702_=_C712 ,C702_=_C713 ,\nC702_=_C714 ,C702_=_C715 ,C702_=_C716 ,C702_=_C717 ,C702_=_C718 ,C702_=_C719 ,\nC702_=_C720 ,C702_=_C721 ,C702_=_C1459 ,C703_=_C704 ,C703_=_C705 ,C703_=_C706 ,\nC703_=_C707 ,C703_=_C708 ,C703_=_C711 ,C703_=_C712 ,C703_=_C713 ,C703_=_C714 ,\nC703_=_C715 ,C703_=_C716 ,C703_=_C717 ,C703_=_C718 ,C703_=_C719 ,C703_=_C720 ,\nC703_=_C721 ,C703_=_C1465 ,C704_=_C705 ,C704_=_C706 ,C704_=_C707 ,C704_=_C708 ,\nC704_=_C711 ,C704_=_C712 ,C704_=_C713 ,C704_=_C714 ,C704_=_C715 ,C704_=_C716 ,\nC704_=_C717 ,C704_=_C718 ,C704_=_C719 ,C704_=_C720 ,C704_=_C721 ,C705_=_C706 ,\nC705_=_C707 ,C705_=_C708 ,C705_=_C711 ,C705_=_C712 ,C705_=_C713 ,C705_=_C714 ,\nC705_=_C715 ,C705_=_C716 ,C705_=_C717 ,C705_=_C718 ,C705_=_C719 ,C705_=_C720 ,\nC705_=_C721 ,C705_=_C1678 ,C705_=_C1680 ,C706_=_C707 ,C706_=_C708 ,C706_=_C711 ,\nC706_=_C712 ,C706_=_C713 ,C706_=_C714 ,C706_=_C715 ,C706_=_C716 ,C706_=_C717 ,\nC706_=_C718 ,C706_=_C719 ,C706_=_C720 ,C706_=_C721 ,C706_=_C1730 ,C707_=_C708 ,\nC707_=_C711 ,C707_=_C712 ,C707_=_C713 ,C707_=_C714 ,C707_=_C715 ,C707_=_C716 ,\nC707_=_C717 ,C707_=_C718 ,C707_=_C719 ,C707_=_C720 ,C707_=_C721 ,C708_=_C711 ,\nC708_=_C712 ,C708_=_C713 ,C708_=_C714 ,C708_=_C715 ,C708_=_C716 ,C708_=_C717 ,\nC708_=_C718 ,C708_=_C719 ,C708_=_C720 ,C708_=_C721 ,C711_=_C712 ,C711_=_C713 ,\nC711_=_C714 ,C711_=_C715 ,C711_=_C716 ,C711_=_C717 ,C711_=_C718 ,C711_=_C719 ,\nC711_=_C720 ,C711_=_C721 ,C712_=_C713 ,C712_=_C714 ,C712_=_C715 ,C712_=_C716 ,\nC712_=_C717 ,C712_=_C718 ,C712_=_C719 ,C712_=_C720 ,C712_=_C721 ,C712_=_C1821 ,\nC712_=_C1834 ,C713_=_C714 ,C713_=_C715 ,C713_=_C716 ,C713_=_C717 ,C713_=_C718 ,\nC713_=_C719 ,C713_=_C720 ,C713_=_C721 ,C713_=_C1823 ,C714_=_C715 ,C714_=_C716 ,\nC714_=_C717 ,C714_=_C718 ,C714_=_C719 ,C714_=_C720 ,C714_=_C721 ,C715_=_C716 ,\nC715_=_C717 ,C715_=_C718 ,C715_=_C719 ,C715_=_C720 ,C715_=_C721 ,C716_=_C717 ,\nC716_=_C718 ,C716_=_C719 ,C716_=_C720 ,C716_=_C721 ,C716_=_C1979 ,C717_=_C718 ,\nC717_=_C719 ,C717_=_C720 ,C717_=_C721 ,C718_=_C719 ,C718_=_C720 ,C718_=_C721 ,\nC719_=_C720 ,C719_=_C721 ,C719_=_C1837 ,C720_=_C721 ,C721_=_C1838 ,C771_=_C772 ,\nC771_=_C1309 ,C771_=_C1359 ,C771_=_C1678 ,C771_=_C1713 ,C771_=_C1821 ,C771_=_C1822 ,\nC771_=_C1823 ,C771_=_C1824 ,C771_=_C1826</w:t>
      </w:r>
    </w:p>
    <w:p>
      <w:pPr>
        <w:pStyle w:val="PreformattedText"/>
        <w:bidi w:val="0"/>
        <w:spacing w:before="0" w:after="0"/>
        <w:jc w:val="left"/>
        <w:rPr/>
      </w:pPr>
      <w:r>
        <w:rPr/>
        <w:t xml:space="preserve"> </w:t>
      </w:r>
      <w:r>
        <w:rPr/>
        <w:t>,C772_=_C944 ,C772_=_C998 ,C772_=_C1072 ,\nC772_=_C1089 ,C772_=_C1195 ,C772_=_C1459 ,C772_=_C1465 ,C772_=_C1509 ,C772_=_C1580 ,\nC772_=_C1680 ,C772_=_C1827 ,C772_=_C1834 ,C772_=_C1835 ,C772_=_C1836 ,C772_=_C1837 ,\nC772_=_C1838 ,C772_=_C1839 ,C822_=_C1051 ,C822_=_C1170 ,C822_=_C1231 ,C822_=_C1285 ,\nC822_=_C1286 ,C822_=_C1287 ,C822_=_C1288 ,C822_=_C1291 ,C822_=_C1292 ,C822_=_C1293 ,\nC850_=_C959 ,C850_=_C1283 ,C850_=_C1304 ,C850_=_C1596 ,C850_=_C1607 ,C850_=_C1709 ,\nC850_=_C1730 ,C850_=_C1768 ,C850_=_C1846 ,C850_=_C1891 ,C850_=_C1917 ,C850_=_C1933 ,\nC850_=_C1951 ,C850_=_C1955 ,C850_=_C1966 ,C850_=_C1977 ,C850_=_C1979 ,C850_=_C2028 ,\nC944_=_C998 ,C944_=_C1072 ,C944_=_C1089 ,C944_=_C1195 ,C944_=_C1459 ,C944_=_C1465 ,\nC944_=_C1509 ,C944_=_C1580 ,C944_=_C1680 ,C944_=_C1827 ,C944_=_C1834 ,C944_=_C1835 ,\nC944_=_C1836 ,C944_=_C1837 ,C944_=_C1838 ,C944_=_C1839 ,C959_=_C1283 ,C959_=_C1304 ,\nC959_=_C1596 ,C959_=_C1607 ,C959_=_C1709 ,C959_=_C1730 ,C959_=_C1768 ,C959_=_C1846 ,\nC959_=_C1891 ,C959_=_C1917 ,C959_=_C1933 ,C959_=_C1951 ,C959_=_C1955 ,C959_=_C1966 ,\nC959_=_C1977 ,C959_=_C1979 ,C959_=_C2028 ,C998_=_C1072 ,C998_=_C1089 ,C998_=_C1195 ,\nC998_=_C1459 ,C998_=_C1465 ,C998_=_C1509 ,C998_=_C1580 ,C998_=_C1680 ,C998_=_C1827 ,\nC998_=_C1834 ,C998_=_C1835 ,C998_=_C1836 ,C998_=_C1837 ,C998_=_C1838 ,C998_=_C1839 ,\nC1051_=_C1170 ,C1051_=_C1231 ,C1051_=_C1285 ,C1051_=_C1286 ,C1051_=_C1287 ,C1051_=_C1288 ,\nC1051_=_C1291 ,C1051_=_C1292 ,C1051_=_C1293 ,C1072_=_C1089 ,C1072_=_C1195 ,C1072_=_C1459 ,\nC1072_=_C1465 ,C1072_=_C1509 ,C1072_=_C1580 ,C1072_=_C1680 ,C1072_=_C1827 ,C1072_=_C1834 ,\nC1072_=_C1835 ,C1072_=_C1836 ,C1072_=_C1837 ,C1072_=_C1838 ,C1072_=_C1839 ,C1089_=_C1195 ,\nC1089_=_C1459 ,C1089_=_C1465 ,C1089_=_C1509 ,C1089_=_C1580 ,C1089_=_C1680 ,C1089_=_C1827 ,\nC1089_=_C1834 ,C1089_=_C1835 ,C1089_=_C1836 ,C1089_=_C1837 ,C1089_=_C1838 ,C1089_=_C1839 ,\nC1170_=_C1231 ,C1170_=_C1285 ,C1170_=_C1286 ,C1170_=_C1287 ,C1170_=_C1288 ,C1170_=_C1291 ,\nC1170_=_C1292 ,C1170_=_C1293 ,C1195_=_C1459 ,C1195_=_C1465 ,C1195_=_C1509 ,C1195_=_C1580 ,\nC1195_=_C1680 ,C1195_=_C1827 ,C1195_=_C1834 ,C1195_=_C1835 ,C1195_=_C1836 ,C1195_=_C1837 ,\nC1195_=_C1838 ,C1195_=_C1839 ,C1231_=_C1285 ,C1231_=_C1286 ,C1231_=_C1287 ,C1231_=_C1288 ,\nC1231_=_C1291 ,C1231_=_C1292 ,C1231_=_C1293 ,C1283_=_C1304 ,C1283_=_C1596 ,C1283_=_C1607 ,\nC1283_=_C1709 ,C1283_=_C1730 ,C1283_=_C1768 ,C1283_=_C1846 ,C1283_=_C1891 ,C1283_=_C1917 ,\nC1283_=_C1933 ,C1283_=_C1951 ,C1283_=_C1955 ,C1283_=_C1966 ,C1283_=_C1977 ,C1283_=_C1979 ,\nC1283_=_C2028 ,C1285_=_C1286 ,C1285_=_C1287 ,C1285_=_C1288 ,C1285_=_C1291 ,C1285_=_C1292 ,\nC1285_=_C1293 ,C1286_=_C1287 ,C1286_=_C1288 ,C1286_=_C1291 ,C1286_=_C1292 ,C1286_=_C1293 ,\nC1287_=_C1288 ,C1287_=_C1291 ,C1287_=_C1292 ,C1287_=_C1293 ,C1288_=_C1291 ,C1288_=_C1292 ,\nC1288_=_C1293 ,C1291_=_C1292 ,C1291_=_C1293 ,C1291_=_C1835 ,C1292_=_C1293 ,C1304_=_C1596 ,\nC1304_=_C1607 ,C1304_=_C1709 ,C1304_=_C1730 ,C1304_=_C1768 ,C1304_=_C1846 ,C1304_=_C1891 ,\nC1304_=_C1917 ,C1304_=_C1933 ,C1304_=_C1951 ,C1304_=_C1955 ,C1304_=_C1966 ,C1304_=_C1977 ,\nC1304_=_C1979 ,C1304_=_C2028 ,C1309_=_C1359 ,C1309_=_C1678 ,C1309_=_C1713 ,C1309_=_C1821 ,\nC1309_=_C1822 ,C1309_=_C1823 ,C1309_=_C1824 ,C1309_=_C1826 ,C1359_=_C1678 ,C1359_=_C1713 ,\nC1359_=_C1821 ,C1359_=_C1822 ,C1359_=_C1823 ,C1359_=_C1824 ,C1359_=_C1826 ,C1459_=_C1465 ,\nC1459_=_C1509 ,C1459_=_C1580 ,C1459_=_C1680 ,C1459_=_C1827 ,C1459_=_C1834 ,C1459_=_C1835 ,\nC1459_=_C1836 ,C1459_=_C1837 ,C1459_=_C1838 ,C1459_=_C1839 ,C1465_=_C1509 ,C1465_=_C1580 ,\nC1465_=_C1680 ,C1465_=_C1827 ,C1465_=_C1834 ,C1465_=_C1835 ,C1465_=_C1836 ,C1465_=_C1837 ,\nC1465_=_C1838 ,C1465_=_C1839 ,C1509_=_C1580 ,C1509_=_C1680 ,C1509_=_C1827 ,C1509_=_C1834 ,\nC1509_=_C1835 ,C1509_=_C1836 ,C1509_=_C1837 ,C1509_=_C1838 ,C1509_=_C1839 ,C1580_=_C1680 ,\nC1580_=_C1827 ,C1580_=_C1834 ,C1580_=_C1835 ,C1580_=_C1836 ,C1580_=_C1837 ,C1580_=_C1838 ,\nC1580_=_C1839 ,C1596_=_C1607 ,C1596_=_C1709 ,C1596_=_C1730 ,C1596_=_C1768 ,C1596_=_C1846 ,\nC1596_=_C1891 ,C1596_=_C1917 ,C1596_=_C1933 ,C1596_=_C1951 ,C1596_=_C1955 ,C1596_=_C1966 ,\nC1596_=_C1977 ,C1596_=_C1979 ,C1596_=_C2028 ,C1607_=_C1709 ,C1607_=_C1730 ,C1607_=_C1768 ,\nC1607_=_C1846 ,C1607_=_C1891 ,C1607_=_C1917 ,C1607_=_C1933 ,C1607_=_C1951 ,C1607_=_C1955 ,\nC1607_=_C1966 ,C1607_=_C1977 ,C1607_=_C1979 ,C1607_=_C2028 ,C1678_=_C1680 ,C1678_=_C1713 ,\nC1678_=_C1821 ,C1678_=_C1822 ,C1678_=_C1823 ,C1678_=_C1824 ,C1678_=_C1826 ,C1680_=_C1827 ,\nC1680_=_C1834 ,C1680_=_C1835 ,C1680_=_C1836 ,C1680_=_C1837 ,C1680_=_C1838 ,C1680_=_C1839 ,\nC1709_=_C1730 ,C1709_=_C1768 ,C1709_=_C1846 ,C1709_=_C1891 ,C1709_=_C1917 ,C1709_=_C1933 ,\nC1709_=_C1951 ,C1709_=_C1955 ,C1709_=_C1966 ,C1709_=_C1977 ,C1709_=_C1979 ,C1709_=_C2028 ,\nC1713_=_C1821 ,C1713_=_C1822 ,C1713_=_C1823 ,C1713_=_C1824 ,C1713_=_C1826 ,C1730_=_C1768 ,\nC1730_=_C1846 ,C1730_=_C1891 ,C1730_=_C1917 ,C1730_=_C1933 ,C1730_=_C1951 ,C1730_=_C1955 ,\nC1730_=_C1966 ,C1730_=_C1977 ,C1730_=_C1979 ,C1730_=_C2028 ,C1768_=_C1846 ,C1768_=_C1891 ,\nC1768_=_C1917 ,C1768_=_C1933 ,C1768_=_C1951 ,C1768_=_C1955 ,C1768_=_C1966 ,C1768_=_C1977 ,\nC1768_=_C1979 ,C1768_=_C2028 ,C1821_=_C1822 ,C1821_=_C1823 ,C1821_=_C1824 ,C1821_=_C1826 ,\nC1821_=_C1834 ,C1822_=_C1823 ,C1822_=_C1824 ,C1822_=_C1826 ,C1823_=_C1824 ,C1823_=_C1826 ,\nC1824_=_C1826 ,C1827_=_C1834 ,C1827_=_C1835 ,C1827_=_C1836 ,C1827_=_C1837 ,C1827_=_C1838 ,\nC1827_=_C1839 ,C1834_=_C1835 ,C1834_=_C1836 ,C1834_=_C1837 ,C1834_=_C1838 ,C1834_=_C1839 ,\nC1835_=_C1836 ,C1835_=_C1837 ,C1835_=_C1838 ,C1835_=_C1839 ,C1836_=_C1837 ,C1836_=_C1838 ,\nC1836_=_C1839 ,C1836_=_C1966 ,C1837_=_C1838 ,C1837_=_C1839 ,C1838_=_C1839 ,C1846_=_C1891 ,\nC1846_=_C1917 ,C1846_=_C1933 ,C1846_=_C1951 ,C1846_=_C1955 ,C1846_=_C1966 ,C1846_=_C1977 ,\nC1846_=_C1979 ,C1846_=_C2028 ,C1891_=_C1917 ,C1891_=_C1933 ,C1891_=_C1951 ,C1891_=_C1955 ,\nC1891_=_C1966 ,C1891_=_C1977 ,C1891_=_C1979 ,C1891_=_C2028 ,C1917_=_C1933 ,C1917_=_C1951 ,\nC1917_=_C1955 ,C1917_=_C1966 ,C1917_=_C1977 ,C1917_=_C1979 ,C1917_=_C2028 ,C1933_=_C1951 ,\nC1933_=_C1955 ,C1933_=_C1966 ,C1933_=_C1977 ,C1933_=_C1979 ,C1933_=_C2028 ,C1951_=_C1955 ,\nC1951_=_C1966 ,C1951_=_C1977 ,C1951_=_C1979 ,C1951_=_C2028 ,C1955_=_C1966 ,C1955_=_C1977 ,\nC1955_=_C1979 ,C1955_=_C2028 ,C1966_=_C1977 ,C1966_=_C1979 ,C1966_=_C2028 ,C1977_=_C1979 ,\nC1977_=_C2028 ,C1979_=_C2028 ,"];81[shape=box, label="id:81 level: 2\n103: C36 C59 C90 C92 C93 \nC94 C95 C96 C97 C98 C100 \nC101 C102 C103 C104 C117 C137 \nC169 C190 C205 C376 C414 C434 \nC482 C500 C508 C518 C555 C557 \nC620 C677 C693 C721 C727 C738 \nC820 C831 C880 C894 C899 C931 \nC936 C973 C975 C990 C1006 C1027 \nC1055 C1063 C1075 C1082 C1093 C1104 \nC1126 C1127 C1128 C1131 C1132 C1133 \nC1168 C1187 C1231 C1232 C1233 C1234 \nC1235 C1236 C1237 C1238 C1239 C1240 \nC1241 C1242 C1243 C1244 C1245 C1246 \nC1247 C1249 C1336 C1426 C1431 C1501 \nC1514 C1521 C1559 C1575 C1616 C1632 \nC1635 C1724 C1731 C1740 C1742 C1757 \nC1758 C1759 C1808 C1809 C1838 C1896 \nC1961 C1993 \n995: C36_=_C117( C36 C117 ) C36_=_C169( C36 C169 ) C36_=_C205( C36 C205 ) C36_=_C434( C36 C434 ) C36_=_C557( C36 C557 ) \nC36_=_C738( C36 C738 ) C36_=_C1431( C36 C1431 ) C36_=_C1501( C36 C1501 ) C36_=_C1521( C36 C1521 ) C36_=_C1635( C36 C1635 ) C36_=_C1724( C36 C1724 ) \nC36_=_C1808( C36 C1808 ) C36_=_C1809( C36 C1809 ) C59_=_C90( C59 C90 ) C59_=_C137( C59 C137 ) C59_=_C376( C59 C376 ) C59_=_C482( C59 C482 ) \nC59_=_C721( C59 C721 ) C59_=_C894( C59 C894 ) C59_=_C931( C59 C931 ) C59_=_C990( C59 C990 ) C59_=_C1027( C59 C1027 ) C59_=_C1063( C59 C1063 ) \nC59_=_C1082( C59 C1082 ) C59_=_C1168( C59 C1168 ) C59_=_C1187( C59 C1187 ) C59_=_C1336( C59 C1336 ) C59_=_C1426( C59 C1426 ) C59_=_C1514( C59 C1514 ) \nC59_=_C1575( C59 C1575 ) C59_=_C1616( C59 C1616 ) C59_=_C1632( C59 C1632 ) C59_=_C1731( C59 C1731 ) C59_=_C1740( C59 C1740 ) C59_=_C1838( C59 C1838 ) \nC59_=_C1896( C59 C1896 ) C59_=_C1961( C59 C1961 ) C59_=_C1993( C59 C1993 ) C90_=_C137( C90 C137 ) C90_=_C376( C90 C376 ) C90_=_C482( C90 C482 ) \nC90_=_C721( C90 C721 ) C90_=_C894( C90 C894 ) C90_=_C931( C90 C931 ) C90_=_C990( C90 C990 ) C90_=_C1027( C90 C1027 ) C90_=_C1063( C90 C1063 ) \nC90_=_C1082( C90 C1082 ) C90_=_C1168( C90 C1168 ) C90_=_C1187( C90 C1187 ) C90_=_C1336( C90 C1336 ) C90_=_C1426( C90 C1426 ) C90_=_C1514( C90 C1514 ) \nC90_=_C1575( C90 C1575 ) C90_=_C1616( C90 C1616 ) C90_=_C1632( C90 C1632 ) C90_=_C1731( C90 C1731 ) C90_=_C1740( C90 C1740 ) C90_=_C1838( C90 C1838 ) \nC90_=_C1896( C90 C1896 ) C90_=_C1961( C90 C1961 ) C90_=_C1993( C90 C1993 ) C92_=_C93( C92 C93 ) C92_=_C94( C92 C94 ) C92_=_C95( C92 C95 ) \nC92_=_C96( C92 C96 ) C92_=_C97( C92 C97 ) C92_=_C98( C92 C98 ) C92_=_C100( C92 C100 ) C92_=_C101( C92 C101 ) C92_=_C102( C92 C102 ) \nC92_=_C103( C92 C103 ) C92_=_C104( C92 C104 ) C92_=_C376( C92 C376 ) C93_=_C94( C93 C94 ) C93_=_C95( C93 C95 ) C93_=_C96( C93 C96 ) \nC93_=_C97( C93 C97 ) C93_=_C98( C93 C98 ) C93_=_C100( C93 C100 ) C93_=_C101( C93 C101 ) C93_=_C102( C93 C102 ) C93_=_C103( C93 C103 ) \nC93_=_C104( C93 C104 ) C94_=_C95( C94 C95 ) C94_=_C96( C94 C96 ) C94_=_C97( C94 C97 ) C94_=_C98( C94 C98 ) C94_=_C100( C94 C100 ) \nC94_=_C101( C94 C101 ) C94_=_C102( C94 C102 ) C94_=_C103( C94 C103 ) C94_=_C104( C94 C104 ) C94_=_C693( C94 C693 ) C95_=_C96( C95 C96 ) \nC95_=_C97( C95 C97 ) C95_=_C98( C95 C98 ) C95_=_C100( C95 C100 ) C95_=_C101( C95 C101 ) C95_=_C102( C95 C102 ) C95_=_C103( C95 C103 ) \nC95_=_C104( C95 C104 ) C96_=_C97( C96 C97 ) C96_=_C98( C96 C98 ) C96_=_C100( C96 C100 ) C96_=_C101( C96 C101 ) C96_=_C102( C96 C102 ) \nC96_=_C103( C96 C103 ) C96_=_C104( C96 C104 ) C96_=_C1233( C96 C1233 ) C97_=_C98( C97 C98 ) C97_=_C100( C97 C100 ) C97_=_C101( C97 C101 ) \nC97_=_C102( C97 C102 ) C97_=_C103( C97 C103 ) C97_=_C104( C97 C104 ) C97_=_C1238( C97 C1238 ) C98_=_C100( C98 C100 ) C98_=_C101( C98 C101 ) \nC98_=_C102( C98 C102 ) C98_=_C103( C98 C103 ) C98_=_C104( C98 C104 ) C100_=_C101( C100 C101 ) C100_=_C102(</w:t>
      </w:r>
    </w:p>
    <w:p>
      <w:pPr>
        <w:pStyle w:val="PreformattedText"/>
        <w:bidi w:val="0"/>
        <w:spacing w:before="0" w:after="0"/>
        <w:jc w:val="left"/>
        <w:rPr/>
      </w:pPr>
      <w:r>
        <w:rPr/>
        <w:t xml:space="preserve"> </w:t>
      </w:r>
      <w:r>
        <w:rPr/>
        <w:t>C100 C102 ) C100_=_C103( C100 C103 ) \nC100_=_C104( C100 C104 ) C101_=_C102( C101 C102 ) C101_=_C103( C101 C103 ) C101_=_C104( C101 C104 ) C102_=_C103( C102 C103 ) C102_=_C104( C102 C104 ) \nC103_=_C104( C103 C104 ) C117_=_C169( C117 C169 ) C117_=_C205( C117 C205 ) C117_=_C434( C117 C434 ) C117_=_C557( C117 C557 ) C117_=_C738( C117 C738 ) \nC117_=_C1431( C117 C1431 ) C117_=_C1501( C117 C1501 ) C117_=_C1521( C117 C1521 ) C117_=_C1635( C117 C1635 ) C117_=_C1724( C117 C1724 ) C117_=_C1808( C117 C1808 ) \nC117_=_C1809( C117 C1809 ) C137_=_C376( C137 C376 ) C137_=_C482( C137 C482 ) C137_=_C721( C137 C721 ) C137_=_C894( C137 C894 ) C137_=_C931( C137 C931 ) \nC137_=_C990( C137 C990 ) C137_=_C1027( C137 C1027 ) C137_=_C1063( C137 C1063 ) C137_=_C1082( C137 C1082 ) C137_=_C1168( C137 C1168 ) C137_=_C1187( C137 C1187 ) \nC137_=_C1336( C137 C1336 ) C137_=_C1426( C137 C1426 ) C137_=_C1514( C137 C1514 ) C137_=_C1575( C137 C1575 ) C137_=_C1616( C137 C1616 ) C137_=_C1632( C137 C1632 ) \nC137_=_C1731( C137 C1731 ) C137_=_C1740( C137 C1740 ) C137_=_C1838( C137 C1838 ) C137_=_C1896( C137 C1896 ) C137_=_C1961( C137 C1961 ) C137_=_C1993( C137 C1993 ) \nC169_=_C205( C169 C205 ) C169_=_C434( C169 C434 ) C169_=_C557( C169 C557 ) C169_=_C738( C169 C738 ) C169_=_C1431( C169 C1431 ) C169_=_C1501( C169 C1501 ) \nC169_=_C1521( C169 C1521 ) C169_=_C1635( C169 C1635 ) C169_=_C1724( C169 C1724 ) C169_=_C1808( C169 C1808 ) C169_=_C1809( C169 C1809 ) C190_=_C508( C190 C508 ) \nC190_=_C555( C190 C555 ) C190_=_C677( C190 C677 ) C190_=_C693( C190 C693 ) C190_=_C831( C190 C831 ) C190_=_C1055( C190 C1055 ) C190_=_C1240( C190 C1240 ) \nC190_=_C1559( C190 C1559 ) C190_=_C1742( C190 C1742 ) C190_=_C1757( C190 C1757 ) C190_=_C1758( C190 C1758 ) C190_=_C1759( C190 C1759 ) C205_=_C434( C205 C434 ) \nC205_=_C557( C205 C557 ) C205_=_C738( C205 C738 ) C205_=_C1431( C205 C1431 ) C205_=_C1501( C205 C1501 ) C205_=_C1521( C205 C1521 ) C205_=_C1635( C205 C1635 ) \nC205_=_C1724( C205 C1724 ) C205_=_C1808( C205 C1808 ) C205_=_C1809( C205 C1809 ) C376_=_C482( C376 C482 ) C376_=_C721( C376 C721 ) C376_=_C894( C376 C894 ) \nC376_=_C931( C376 C931 ) C376_=_C990( C376 C990 ) C376_=_C1027( C376 C1027 ) C376_=_C1063( C376 C1063 ) C376_=_C1082( C376 C1082 ) C376_=_C1168( C376 C1168 ) \nC376_=_C1187( C376 C1187 ) C376_=_C1336( C376 C1336 ) C376_=_C1426( C376 C1426 ) C376_=_C1514( C376 C1514 ) C376_=_C1575( C376 C1575 ) C376_=_C1616( C376 C1616 ) \nC376_=_C1632( C376 C1632 ) C376_=_C1731( C376 C1731 ) C376_=_C1740( C376 C1740 ) C376_=_C1838( C376 C1838 ) C376_=_C1896( C376 C1896 ) C376_=_C1961( C376 C1961 ) \nC376_=_C1993( C376 C1993 ) C414_=_C620( C414 C620 ) C414_=_C820( C414 C820 ) C414_=_C880( C414 C880 ) C414_=_C936( C414 C936 ) C414_=_C975( C414 C975 ) \nC414_=_C1006( C414 C1006 ) C414_=_C1075( C414 C1075 ) C414_=_C1093( C414 C1093 ) C414_=_C1231( C414 C1231 ) C414_=_C1232( C414 C1232 ) C414_=_C1233( C414 C1233 ) \nC414_=_C1234( C414 C1234 ) C414_=_C1235( C414 C1235 ) C414_=_C1236( C414 C1236 ) C414_=_C1237( C414 C1237 ) C414_=_C1238( C414 C1238 ) C414_=_C1239( C414 C1239 ) \nC414_=_C1240( C414 C1240 ) C414_=_C1241( C414 C1241 ) C414_=_C1242( C414 C1242 ) C414_=_C1243( C414 C1243 ) C414_=_C1244( C414 C1244 ) C414_=_C1245( C414 C1245 ) \nC414_=_C1246( C414 C1246 ) C414_=_C1247( C414 C1247 ) C414_=_C1249( C414 C1249 ) C434_=_C557( C434 C557 ) C434_=_C738( C434 C738 ) C434_=_C1431( C434 C1431 ) \nC434_=_C1501( C434 C1501 ) C434_=_C1521( C434 C1521 ) C434_=_C1635( C434 C1635 ) C434_=_C1724( C434 C1724 ) C434_=_C1808( C434 C1808 ) C434_=_C1809( C434 C1809 ) \nC482_=_C721( C482 C721 ) C482_=_C894( C482 C894 ) C482_=_C931( C482 C931 ) C482_=_C990( C482 C990 ) C482_=_C1027( C482 C1027 ) C482_=_C1063( C482 C1063 ) \nC482_=_C1082( C482 C1082 ) C482_=_C1168( C482 C1168 ) C482_=_C1187( C482 C1187 ) C482_=_C1336( C482 C1336 ) C482_=_C1426( C482 C1426 ) C482_=_C1514( C482 C1514 ) \nC482_=_C1575( C482 C1575 ) C482_=_C1616( C482 C1616 ) C482_=_C1632( C482 C1632 ) C482_=_C1731( C482 C1731 ) C482_=_C1740( C482 C1740 ) C482_=_C1838( C482 C1838 ) \nC482_=_C1896( C482 C1896 ) C482_=_C1961( C482 C1961 ) C482_=_C1993( C482 C1993 ) C500_=_C508( C500 C508 ) C500_=_C518( C500 C518 ) C500_=_C727( C500 C727 ) \nC500_=_C899( C500 C899 ) C500_=_C973( C500 C973 ) C500_=_C1104( C500 C1104 ) C500_=_C1126( C500 C1126 ) C500_=_C1127( C500 C1127 ) C500_=_C1128( C500 C1128 ) \nC500_=_C1131( C500 C1131 ) C500_=_C1132( C500 C1132 ) C500_=_C1133( C500 C1133 ) C508_=_C555( C508 C555 ) C508_=_C677( C508 C677 ) C508_=_C693( C508 C693 ) \nC508_=_C831( C508 C831 ) C508_=_C1055( C508 C1055 ) C508_=_C1240( C508 C1240 ) C508_=_C1559( C508 C1559 ) C508_=_C1742( C508 C1742 ) C508_=_C1757( C508 C1757 ) \nC508_=_C1758( C508 C1758 ) C508_=_C1759( C508 C1759 ) C518_=_C727( C518 C727 ) C518_=_C899( C518 C899 ) C518_=_C973( C518 C973 ) C518_=_C1104( C518 C1104 ) \nC518_=_C1126( C518 C1126 ) C518_=_C1127( C518 C1127 ) C518_=_C1128( C518 C1128 ) C518_=_C1131( C518 C1131 ) C518_=_C1132( C518 C1132 ) C518_=_C1133( C518 C1133 ) \nC555_=_C557( C555 C557 ) C555_=_C677( C555 C677 ) C555_=_C693( C555 C693 ) C555_=_C831( C555 C831 ) C555_=_C1055( C555 C1055 ) C555_=_C1240( C555 C1240 ) \nC555_=_C1559( C555 C1559 ) C555_=_C1742( C555 C1742 ) C555_=_C1757( C555 C1757 ) C555_=_C1758( C555 C1758 ) C555_=_C1759( C555 C1759 ) C557_=_C738( C557 C738 ) \nC557_=_C1431( C557 C1431 ) C557_=_C1501( C557 C1501 ) C557_=_C1521( C557 C1521 ) C557_=_C1635( C557 C1635 ) C557_=_C1724( C557 C1724 ) C557_=_C1808( C557 C1808 ) \nC557_=_C1809( C557 C1809 ) C620_=_C820( C620 C820 ) C620_=_C880( C620 C880 ) C620_=_C936( C620 C936 ) C620_=_C975( C620 C975 ) C620_=_C1006( C620 C1006 ) \nC620_=_C1075( C620 C1075 ) C620_=_C1093( C620 C1093 ) C620_=_C1231( C620 C1231 ) C620_=_C1232( C620 C1232 ) C620_=_C1233( C620 C1233 ) C620_=_C1234( C620 C1234 ) \nC620_=_C1235( C620 C1235 ) C620_=_C1236( C620 C1236 ) C620_=_C1237( C620 C1237 ) C620_=_C1238( C620 C1238 ) C620_=_C1239( C620 C1239 ) C620_=_C1240( C620 C1240 ) \nC620_=_C1241( C620 C1241 ) C620_=_C1242( C620 C1242 ) C620_=_C1243( C620 C1243 ) C620_=_C1244( C620 C1244 ) C620_=_C1245( C620 C1245 ) C620_=_C1246( C620 C1246 ) \nC620_=_C1247( C620 C1247 ) C620_=_C1249( C620 C1249 ) C677_=_C693( C677 C693 ) C677_=_C831( C677 C831 ) C677_=_C1055( C677 C1055 ) C677_=_C1240( C677 C1240 ) \nC677_=_C1559( C677 C1559 ) C677_=_C1742( C677 C1742 ) C677_=_C1757( C677 C1757 ) C677_=_C1758( C677 C1758 ) C677_=_C1759( C677 C1759 ) C693_=_C831( C693 C831 ) \nC693_=_C1055( C693 C1055 ) C693_=_C1240( C693 C1240 ) C693_=_C1559( C693 C1559 ) C693_=_C1742( C693 C1742 ) C693_=_C1757( C693 C1757 ) C693_=_C1758( C693 C1758 ) \nC693_=_C1759( C693 C1759 ) C721_=_C894( C721 C894 ) C721_=_C931( C721 C931 ) C721_=_C990( C721 C990 ) C721_=_C1027( C721 C1027 ) C721_=_C1063( C721 C1063 ) \nC721_=_C1082( C721 C1082 ) C721_=_C1168( C721 C1168 ) C721_=_C1187( C721 C1187 ) C721_=_C1336( C721 C1336 ) C721_=_C1426( C721 C1426 ) C721_=_C1514( C721 C1514 ) \nC721_=_C1575( C721 C1575 ) C721_=_C1616( C721 C1616 ) C721_=_C1632( C721 C1632 ) C721_=_C1731( C721 C1731 ) C721_=_C1740( C721 C1740 ) C721_=_C1838( C721 C1838 ) \nC721_=_C1896( C721 C1896 ) C721_=_C1961( C721 C1961 ) C721_=_C1993( C721 C1993 ) C727_=_C738( C727 C738 ) C727_=_C899( C727 C899 ) C727_=_C973( C727 C973 ) \nC727_=_C1104( C727 C1104 ) C727_=_C1126( C727 C1126 ) C727_=_C1127( C727 C1127 ) C727_=_C1128( C727 C1128 ) C727_=_C1131( C727 C1131 ) C727_=_C1132( C727 C1132 ) \nC727_=_C1133( C727 C1133 ) C738_=_C1431( C738 C1431 ) C738_=_C1501( C738 C1501 ) C738_=_C1521( C738 C1521 ) C738_=_C1635( C738 C1635 ) C738_=_C1724( C738 C1724 ) \nC738_=_C1808( C738 C1808 ) C738_=_C1809( C738 C1809 ) C820_=_C831( C820 C831 ) C820_=_C880( C820 C880 ) C820_=_C936( C820 C936 ) C820_=_C975( C820 C975 ) \nC820_=_C1006( C820 C1006 ) C820_=_C1075( C820 C1075 ) C820_=_C1093( C820 C1093 ) C820_=_C1231( C820 C1231 ) C820_=_C1232( C820 C1232 ) C820_=_C1233( C820 C1233 ) \nC820_=_C1234( C820 C1234 ) C820_=_C1235( C820 C1235 ) C820_=_C1236( C820 C1236 ) C820_=_C1237( C820 C1237 ) C820_=_C1238( C820 C1238 ) C820_=_C1239( C820 C1239 ) \nC820_=_C1240( C820 C1240 ) C820_=_C1241( C820 C1241 ) C820_=_C1242( C820 C1242 ) C820_=_C1243( C820 C1243 ) C820_=_C1244( C820 C1244 ) C820_=_C1245( C820 C1245 ) \nC820_=_C1246( C820 C1246 ) C820_=_C1247( C820 C1247 ) C820_=_C1249( C820 C1249 ) C831_=_C1055( C831 C1055 ) C831_=_C1240( C831 C1240 ) C831_=_C1559( C831 C1559 ) \nC831_=_C1742( C831 C1742 ) C831_=_C1757( C831 C1757 ) C831_=_C1758( C831 C1758 ) C831_=_C1759( C831 C1759 ) C880_=_C894( C880 C894 ) C880_=_C936( C880 C936 ) \nC880_=_C975( C880 C975 ) C880_=_C1006( C880 C1006 ) C880_=_C1075( C880 C1075 ) C880_=_C1093( C880 C1093 ) C880_=_C1231( C880 C1231 ) C880_=_C1232( C880 C1232 ) \nC880_=_C1233( C880 C1233 ) C880_=_C1234( C880 C1234 ) C880_=_C1235( C880 C1235 ) C880_=_C1236( C880 C1236 ) C880_=_C1237( C880 C1237 ) C880_=_C1238( C880 C1238 ) \nC880_=_C1239( C880 C1239 ) C880_=_C1240( C880 C1240 ) C880_=_C1241( C880 C1241 ) C880_=_C1242( C880 C1242 ) C880_=_C1243( C880 C1243 ) C880_=_C1244( C880 C1244 ) \nC880_=_C1245( C880 C1245 ) C880_=_C1246( C880 C1246 ) C880_=_C1247( C880 C1247 ) C880_=_C1249( C880 C1249 ) C894_=_C931( C894 C931 ) C894_=_C990( C894 C990 ) \nC894_=_C1027( C894 C1027 ) C894_=_C1063( C894 C1063 ) C894_=_C1082( C894 C1082 ) C894_=_C1168( C894 C1168 ) C894_=_C1187( C894 C1187 ) C894_=_C1336( C894 C1336 ) \nC894_=_C1426( C894 C1426 ) C894_=_C1514( C894 C1514 ) C894_=_C1575( C894 C1575 ) C894_=_C1616( C894 C1616 ) C894_=_C1632( C894 C1632 ) C894_=_C1731( C894 C1731 ) \nC894_=_C1740( C894 C1740 ) C894_=_C1838( C894 C1838 ) C894_=_C1896( C894 C1896 ) C894_=_C1961( C894 C1961 ) C894_=_C1993( C894 C1993 ) C899_=_C973( C899 C973 ) \nC899_=_C1104( C899 C1104 ) C899_=_C1126( C899 C1126 ) C899_=_C1127( C899 C1127 ) C899_=_C1128( C899 C1128 ) C899_=_C1131( C899 C1131 ) C899_=_C1132( C899 C1132 ) \nC899_=_C1133( C899 C1133 ) C931_=_C990(</w:t>
      </w:r>
    </w:p>
    <w:p>
      <w:pPr>
        <w:pStyle w:val="PreformattedText"/>
        <w:bidi w:val="0"/>
        <w:spacing w:before="0" w:after="0"/>
        <w:jc w:val="left"/>
        <w:rPr/>
      </w:pPr>
      <w:r>
        <w:rPr/>
        <w:t xml:space="preserve"> </w:t>
      </w:r>
      <w:r>
        <w:rPr/>
        <w:t>C931 C990 ) C931_=_C1027( C931 C1027 ) C931_=_C1063( C931 C1063 ) C931_=_C1082( C931 C1082 ) C931_=_C1168( C931 C1168 ) \nC931_=_C1187( C931 C1187 ) C931_=_C1336( C931 C1336 ) C931_=_C1426( C931 C1426 ) C931_=_C1514( C931 C1514 ) C931_=_C1575( C931 C1575 ) C931_=_C1616( C931 C1616 ) \nC931_=_C1632( C931 C1632 ) C931_=_C1731( C931 C1731 ) C931_=_C1740( C931 C1740 ) C931_=_C1838( C931 C1838 ) C931_=_C1896( C931 C1896 ) C931_=_C1961( C931 C1961 ) \nC931_=_C1993( C931 C1993 ) C936_=_C975( C936 C975 ) C936_=_C1006( C936 C1006 ) C936_=_C1075( C936 C1075 ) C936_=_C1093( C936 C1093 ) C936_=_C1231( C936 C1231 ) \nC936_=_C1232( C936 C1232 ) C936_=_C1233( C936 C1233 ) C936_=_C1234( C936 C1234 ) C936_=_C1235( C936 C1235 ) C936_=_C1236( C936 C1236 ) C936_=_C1237( C936 C1237 ) \nC936_=_C1238( C936 C1238 ) C936_=_C1239( C936 C1239 ) C936_=_C1240( C936 C1240 ) C936_=_C1241( C936 C1241 ) C936_=_C1242( C936 C1242 ) C936_=_C1243( C936 C1243 ) \nC936_=_C1244( C936 C1244 ) C936_=_C1245( C936 C1245 ) C936_=_C1246( C936 C1246 ) C936_=_C1247( C936 C1247 ) C936_=_C1249( C936 C1249 ) C973_=_C975( C973 C975 ) \nC973_=_C990( C973 C990 ) C973_=_C1104( C973 C1104 ) C973_=_C1126( C973 C1126 ) C973_=_C1127( C973 C1127 ) C973_=_C1128( C973 C1128 ) C973_=_C1131( C973 C1131 ) \nC973_=_C1132( C973 C1132 ) C973_=_C1133( C973 C1133 ) C975_=_C990( C975 C990 ) C975_=_C1006( C975 C1006 ) C975_=_C1075( C975 C1075 ) C975_=_C1093( C975 C1093 ) \nC975_=_C1231( C975 C1231 ) C975_=_C1232( C975 C1232 ) C975_=_C1233( C975 C1233 ) C975_=_C1234( C975 C1234 ) C975_=_C1235( C975 C1235 ) C975_=_C1236( C975 C1236 ) \nC975_=_C1237( C975 C1237 ) C975_=_C1238( C975 C1238 ) C975_=_C1239( C975 C1239 ) C975_=_C1240( C975 C1240 ) C975_=_C1241( C975 C1241 ) C975_=_C1242( C975 C1242 ) \nC975_=_C1243( C975 C1243 ) C975_=_C1244( C975 C1244 ) C975_=_C1245( C975 C1245 ) C975_=_C1246( C975 C1246 ) C975_=_C1247( C975 C1247 ) C975_=_C1249( C975 C1249 ) \nC990_=_C1027( C990 C1027 ) C990_=_C1063( C990 C1063 ) C990_=_C1082( C990 C1082 ) C990_=_C1168( C990 C1168 ) C990_=_C1187( C990 C1187 ) C990_=_C1336( C990 C1336 ) \nC990_=_C1426( C990 C1426 ) C990_=_C1514( C990 C1514 ) C990_=_C1575( C990 C1575 ) C990_=_C1616( C990 C1616 ) C990_=_C1632( C990 C1632 ) C990_=_C1731( C990 C1731 ) \nC990_=_C1740( C990 C1740 ) C990_=_C1838( C990 C1838 ) C990_=_C1896( C990 C1896 ) C990_=_C1961( C990 C1961 ) C990_=_C1993( C990 C1993 ) C1006_=_C1027( C1006 C1027 ) \nC1006_=_C1075( C1006 C1075 ) C1006_=_C1093( C1006 C1093 ) C1006_=_C1231( C1006 C1231 ) C1006_=_C1232( C1006 C1232 ) C1006_=_C1233( C1006 C1233 ) C1006_=_C1234( C1006 C1234 ) \nC1006_=_C1235( C1006 C1235 ) C1006_=_C1236( C1006 C1236 ) C1006_=_C1237( C1006 C1237 ) C1006_=_C1238( C1006 C1238 ) C1006_=_C1239( C1006 C1239 ) C1006_=_C1240( C1006 C1240 ) \nC1006_=_C1241( C1006 C1241 ) C1006_=_C1242( C1006 C1242 ) C1006_=_C1243( C1006 C1243 ) C1006_=_C1244( C1006 C1244 ) C1006_=_C1245( C1006 C1245 ) C1006_=_C1246( C1006 C1246 ) \nC1006_=_C1247( C1006 C1247 ) C1006_=_C1249( C1006 C1249 ) C1027_=_C1063( C1027 C1063 ) C1027_=_C1082( C1027 C1082 ) C1027_=_C1168( C1027 C1168 ) C1027_=_C1187( C1027 C1187 ) \nC1027_=_C1336( C1027 C1336 ) C1027_=_C1426( C1027 C1426 ) C1027_=_C1514( C1027 C1514 ) C1027_=_C1575( C1027 C1575 ) C1027_=_C1616( C1027 C1616 ) C1027_=_C1632( C1027 C1632 ) \nC1027_=_C1731( C1027 C1731 ) C1027_=_C1740( C1027 C1740 ) C1027_=_C1838( C1027 C1838 ) C1027_=_C1896( C1027 C1896 ) C1027_=_C1961( C1027 C1961 ) C1027_=_C1993( C1027 C1993 ) \nC1055_=_C1063( C1055 C1063 ) C1055_=_C1240( C1055 C1240 ) C1055_=_C1559( C1055 C1559 ) C1055_=_C1742( C1055 C1742 ) C1055_=_C1757( C1055 C1757 ) C1055_=_C1758( C1055 C1758 ) \nC1055_=_C1759( C1055 C1759 ) C1063_=_C1082( C1063 C1082 ) C1063_=_C1168( C1063 C1168 ) C1063_=_C1187( C1063 C1187 ) C1063_=_C1336( C1063 C1336 ) C1063_=_C1426( C1063 C1426 ) \nC1063_=_C1514( C1063 C1514 ) C1063_=_C1575( C1063 C1575 ) C1063_=_C1616( C1063 C1616 ) C1063_=_C1632( C1063 C1632 ) C1063_=_C1731( C1063 C1731 ) C1063_=_C1740( C1063 C1740 ) \nC1063_=_C1838( C1063 C1838 ) C1063_=_C1896( C1063 C1896 ) C1063_=_C1961( C1063 C1961 ) C1063_=_C1993( C1063 C1993 ) C1075_=_C1082( C1075 C1082 ) C1075_=_C1093( C1075 C1093 ) \nC1075_=_C1231( C1075 C1231 ) C1075_=_C1232( C1075 C1232 ) C1075_=_C1233( C1075 C1233 ) C1075_=_C1234( C1075 C1234 ) C1075_=_C1235( C1075 C1235 ) C1075_=_C1236( C1075 C1236 ) \nC1075_=_C1237( C1075 C1237 ) C1075_=_C1238( C1075 C1238 ) C1075_=_C1239( C1075 C1239 ) C1075_=_C1240( C1075 C1240 ) C1075_=_C1241( C1075 C1241 ) C1075_=_C1242( C1075 C1242 ) \nC1075_=_C1243( C1075 C1243 ) C1075_=_C1244( C1075 C1244 ) C1075_=_C1245( C1075 C1245 ) C1075_=_C1246( C1075 C1246 ) C1075_=_C1247( C1075 C1247 ) C1075_=_C1249( C1075 C1249 ) \nC1082_=_C1168( C1082 C1168 ) C1082_=_C1187( C1082 C1187 ) C1082_=_C1336( C1082 C1336 ) C1082_=_C1426( C1082 C1426 ) C1082_=_C1514( C1082 C1514 ) C1082_=_C1575( C1082 C1575 ) \nC1082_=_C1616( C1082 C1616 ) C1082_=_C1632( C1082 C1632 ) C1082_=_C1731( C1082 C1731 ) C1082_=_C1740( C1082 C1740 ) C1082_=_C1838( C1082 C1838 ) C1082_=_C1896( C1082 C1896 ) \nC1082_=_C1961( C1082 C1961 ) C1082_=_C1993( C1082 C1993 ) C1093_=_C1231( C1093 C1231 ) C1093_=_C1232( C1093 C1232 ) C1093_=_C1233( C1093 C1233 ) C1093_=_C1234( C1093 C1234 ) \nC1093_=_C1235( C1093 C1235 ) C1093_=_C1236( C1093 C1236 ) C1093_=_C1237( C1093 C1237 ) C1093_=_C1238( C1093 C1238 ) C1093_=_C1239( C1093 C1239 ) C1093_=_C1240( C1093 C1240 ) \nC1093_=_C1241( C1093 C1241 ) C1093_=_C1242( C1093 C1242 ) C1093_=_C1243( C1093 C1243 ) C1093_=_C1244( C1093 C1244 ) C1093_=_C1245( C1093 C1245 ) C1093_=_C1246( C1093 C1246 ) \nC1093_=_C1247( C1093 C1247 ) C1093_=_C1249( C1093 C1249 ) C1104_=_C1126( C1104 C1126 ) C1104_=_C1127( C1104 C1127 ) C1104_=_C1128( C1104 C1128 ) C1104_=_C1131( C1104 C1131 ) \nC1104_=_C1132( C1104 C1132 ) C1104_=_C1133( C1104 C1133 ) C1126_=_C1127( C1126 C1127 ) C1126_=_C1128( C1126 C1128 ) C1126_=_C1131( C1126 C1131 ) C1126_=_C1132( C1126 C1132 ) \nC1126_=_C1133( C1126 C1133 ) C1127_=_C1128( C1127 C1128 ) C1127_=_C1131( C1127 C1131 ) C1127_=_C1132( C1127 C1132 ) C1127_=_C1133( C1127 C1133 ) C1128_=_C1131( C1128 C1131 ) \nC1128_=_C1132( C1128 C1132 ) C1128_=_C1133( C1128 C1133 ) C1131_=_C1132( C1131 C1132 ) C1131_=_C1133( C1131 C1133 ) C1132_=_C1133( C1132 C1133 ) C1133_=_C1249( C1133 C1249 ) \nC1168_=_C1187( C1168 C1187 ) C1168_=_C1336( C1168 C1336 ) C1168_=_C1426( C1168 C1426 ) C1168_=_C1514( C1168 C1514 ) C1168_=_C1575( C1168 C1575 ) C1168_=_C1616( C1168 C1616 ) \nC1168_=_C1632( C1168 C1632 ) C1168_=_C1731( C1168 C1731 ) C1168_=_C1740( C1168 C1740 ) C1168_=_C1838( C1168 C1838 ) C1168_=_C1896( C1168 C1896 ) C1168_=_C1961( C1168 C1961 ) \nC1168_=_C1993( C1168 C1993 ) C1187_=_C1336( C1187 C1336 ) C1187_=_C1426( C1187 C1426 ) C1187_=_C1514( C1187 C1514 ) C1187_=_C1575( C1187 C1575 ) C1187_=_C1616( C1187 C1616 ) \nC1187_=_C1632( C1187 C1632 ) C1187_=_C1731( C1187 C1731 ) C1187_=_C1740( C1187 C1740 ) C1187_=_C1838( C1187 C1838 ) C1187_=_C1896( C1187 C1896 ) C1187_=_C1961( C1187 C1961 ) \nC1187_=_C1993( C1187 C1993 ) C1231_=_C1232( C1231 C1232 ) C1231_=_C1233( C1231 C1233 ) C1231_=_C1234( C1231 C1234 ) C1231_=_C1235( C1231 C1235 ) C1231_=_C1236( C1231 C1236 ) \nC1231_=_C1237( C1231 C1237 ) C1231_=_C1238( C1231 C1238 ) C1231_=_C1239( C1231 C1239 ) C1231_=_C1240( C1231 C1240 ) C1231_=_C1241( C1231 C1241 ) C1231_=_C1242( C1231 C1242 ) \nC1231_=_C1243( C1231 C1243 ) C1231_=_C1244( C1231 C1244 ) C1231_=_C1245( C1231 C1245 ) C1231_=_C1246( C1231 C1246 ) C1231_=_C1247( C1231 C1247 ) C1231_=_C1249( C1231 C1249 ) \nC1232_=_C1233( C1232 C1233 ) C1232_=_C1234( C1232 C1234 ) C1232_=_C1235( C1232 C1235 ) C1232_=_C1236( C1232 C1236 ) C1232_=_C1237( C1232 C1237 ) C1232_=_C1238( C1232 C1238 ) \nC1232_=_C1239( C1232 C1239 ) C1232_=_C1240( C1232 C1240 ) C1232_=_C1241( C1232 C1241 ) C1232_=_C1242( C1232 C1242 ) C1232_=_C1243( C1232 C1243 ) C1232_=_C1244( C1232 C1244 ) \nC1232_=_C1245( C1232 C1245 ) C1232_=_C1246( C1232 C1246 ) C1232_=_C1247( C1232 C1247 ) C1232_=_C1249( C1232 C1249 ) C1233_=_C1234( C1233 C1234 ) C1233_=_C1235( C1233 C1235 ) \nC1233_=_C1236( C1233 C1236 ) C1233_=_C1237( C1233 C1237 ) C1233_=_C1238( C1233 C1238 ) C1233_=_C1239( C1233 C1239 ) C1233_=_C1240( C1233 C1240 ) C1233_=_C1241( C1233 C1241 ) \nC1233_=_C1242( C1233 C1242 ) C1233_=_C1243( C1233 C1243 ) C1233_=_C1244( C1233 C1244 ) C1233_=_C1245( C1233 C1245 ) C1233_=_C1246( C1233 C1246 ) C1233_=_C1247( C1233 C1247 ) \nC1233_=_C1249( C1233 C1249 ) C1234_=_C1235( C1234 C1235 ) C1234_=_C1236( C1234 C1236 ) C1234_=_C1237( C1234 C1237 ) C1234_=_C1238( C1234 C1238 ) C1234_=_C1239( C1234 C1239 ) \nC1234_=_C1240( C1234 C1240 ) C1234_=_C1241( C1234 C1241 ) C1234_=_C1242( C1234 C1242 ) C1234_=_C1243( C1234 C1243 ) C1234_=_C1244( C1234 C1244 ) C1234_=_C1245( C1234 C1245 ) \nC1234_=_C1246( C1234 C1246 ) C1234_=_C1247( C1234 C1247 ) C1234_=_C1249( C1234 C1249 ) C1235_=_C1236( C1235 C1236 ) C1235_=_C1237( C1235 C1237 ) C1235_=_C1238( C1235 C1238 ) \nC1235_=_C1239( C1235 C1239 ) C1235_=_C1240( C1235 C1240 ) C1235_=_C1241( C1235 C1241 ) C1235_=_C1242( C1235 C1242 ) C1235_=_C1243( C1235 C1243 ) C1235_=_C1244( C1235 C1244 ) \nC1235_=_C1245( C1235 C1245 ) C1235_=_C1246( C1235 C1246 ) C1235_=_C1247( C1235 C1247 ) C1235_=_C1249( C1235 C1249 ) C1235_=_C1632( C1235 C1632 ) C1236_=_C1237( C1236 C1237 ) \nC1236_=_C1238( C1236 C1238 ) C1236_=_C1239( C1236 C1239 ) C1236_=_C1240( C1236 C1240 ) C1236_=_C1241( C1236 C1241 ) C1236_=_C1242( C1236 C1242 ) C1236_=_C1243( C1236 C1243 ) \nC1236_=_C1244( C1236 C1244 ) C1236_=_C1245( C1236 C1245 ) C1236_=_C1246( C1236 C1246 ) C1236_=_C1247( C1236 C1247 ) C1236_=_C1249( C1236 C1249 ) C1237_=_C1238( C1237 C1238 ) \nC1237_=_C1239( C1237 C1239 ) C1237_=_C1240( C1237 C1240 ) C1237_=_C1241( C1237 C1241 ) C1237_=_C1242( C1237 C1242 ) C1237_=_C1243( C1237 C1243 ) C1237_=_C1244( C1237 C1244 ) \nC1237_=_C1245( C1237 C1245 ) C1237_=_C1246( C1237 C1246 ) C1237_=_C1247( C1237 C1247 ) C1237_=_C1249(</w:t>
      </w:r>
    </w:p>
    <w:p>
      <w:pPr>
        <w:pStyle w:val="PreformattedText"/>
        <w:bidi w:val="0"/>
        <w:spacing w:before="0" w:after="0"/>
        <w:jc w:val="left"/>
        <w:rPr/>
      </w:pPr>
      <w:r>
        <w:rPr/>
        <w:t xml:space="preserve"> </w:t>
      </w:r>
      <w:r>
        <w:rPr/>
        <w:t>C1237 C1249 ) C1238_=_C1239( C1238 C1239 ) C1238_=_C1240( C1238 C1240 ) \nC1238_=_C1241( C1238 C1241 ) C1238_=_C1242( C1238 C1242 ) C1238_=_C1243( C1238 C1243 ) C1238_=_C1244( C1238 C1244 ) C1238_=_C1245( C1238 C1245 ) C1238_=_C1246( C1238 C1246 ) \nC1238_=_C1247( C1238 C1247 ) C1238_=_C1249( C1238 C1249 ) C1239_=_C1240( C1239 C1240 ) C1239_=_C1241( C1239 C1241 ) C1239_=_C1242( C1239 C1242 ) C1239_=_C1243( C1239 C1243 ) \nC1239_=_C1244( C1239 C1244 ) C1239_=_C1245( C1239 C1245 ) C1239_=_C1246( C1239 C1246 ) C1239_=_C1247( C1239 C1247 ) C1239_=_C1249( C1239 C1249 ) C1240_=_C1241( C1240 C1241 ) \nC1240_=_C1242( C1240 C1242 ) C1240_=_C1243( C1240 C1243 ) C1240_=_C1244( C1240 C1244 ) C1240_=_C1245( C1240 C1245 ) C1240_=_C1246( C1240 C1246 ) C1240_=_C1247( C1240 C1247 ) \nC1240_=_C1249( C1240 C1249 ) C1240_=_C1559( C1240 C1559 ) C1240_=_C1742( C1240 C1742 ) C1240_=_C1757( C1240 C1757 ) C1240_=_C1758( C1240 C1758 ) C1240_=_C1759( C1240 C1759 ) \nC1241_=_C1242( C1241 C1242 ) C1241_=_C1243( C1241 C1243 ) C1241_=_C1244( C1241 C1244 ) C1241_=_C1245( C1241 C1245 ) C1241_=_C1246( C1241 C1246 ) C1241_=_C1247( C1241 C1247 ) \nC1241_=_C1249( C1241 C1249 ) C1242_=_C1243( C1242 C1243 ) C1242_=_C1244( C1242 C1244 ) C1242_=_C1245( C1242 C1245 ) C1242_=_C1246( C1242 C1246 ) C1242_=_C1247( C1242 C1247 ) \nC1242_=_C1249( C1242 C1249 ) C1243_=_C1244( C1243 C1244 ) C1243_=_C1245( C1243 C1245 ) C1243_=_C1246( C1243 C1246 ) C1243_=_C1247( C1243 C1247 ) C1243_=_C1249( C1243 C1249 ) \nC1244_=_C1245( C1244 C1245 ) C1244_=_C1246( C1244 C1246 ) C1244_=_C1247( C1244 C1247 ) C1244_=_C1249( C1244 C1249 ) C1245_=_C1246( C1245 C1246 ) C1245_=_C1247( C1245 C1247 ) \nC1245_=_C1249( C1245 C1249 ) C1246_=_C1247( C1246 C1247 ) C1246_=_C1249( C1246 C1249 ) C1247_=_C1249( C1247 C1249 ) C1336_=_C1426( C1336 C1426 ) C1336_=_C1514( C1336 C1514 ) \nC1336_=_C1575( C1336 C1575 ) C1336_=_C1616( C1336 C1616 ) C1336_=_C1632( C1336 C1632 ) C1336_=_C1731( C1336 C1731 ) C1336_=_C1740( C1336 C1740 ) C1336_=_C1838( C1336 C1838 ) \nC1336_=_C1896( C1336 C1896 ) C1336_=_C1961( C1336 C1961 ) C1336_=_C1993( C1336 C1993 ) C1426_=_C1514( C1426 C1514 ) C1426_=_C1575( C1426 C1575 ) C1426_=_C1616( C1426 C1616 ) \nC1426_=_C1632( C1426 C1632 ) C1426_=_C1731( C1426 C1731 ) C1426_=_C1740( C1426 C1740 ) C1426_=_C1838( C1426 C1838 ) C1426_=_C1896( C1426 C1896 ) C1426_=_C1961( C1426 C1961 ) \nC1426_=_C1993( C1426 C1993 ) C1431_=_C1501( C1431 C1501 ) C1431_=_C1521( C1431 C1521 ) C1431_=_C1635( C1431 C1635 ) C1431_=_C1724( C1431 C1724 ) C1431_=_C1808( C1431 C1808 ) \nC1431_=_C1809( C1431 C1809 ) C1501_=_C1521( C1501 C1521 ) C1501_=_C1635( C1501 C1635 ) C1501_=_C1724( C1501 C1724 ) C1501_=_C1808( C1501 C1808 ) C1501_=_C1809( C1501 C1809 ) \nC1514_=_C1575( C1514 C1575 ) C1514_=_C1616( C1514 C1616 ) C1514_=_C1632( C1514 C1632 ) C1514_=_C1731( C1514 C1731 ) C1514_=_C1740( C1514 C1740 ) C1514_=_C1838( C1514 C1838 ) \nC1514_=_C1896( C1514 C1896 ) C1514_=_C1961( C1514 C1961 ) C1514_=_C1993( C1514 C1993 ) C1521_=_C1635( C1521 C1635 ) C1521_=_C1724( C1521 C1724 ) C1521_=_C1808( C1521 C1808 ) \nC1521_=_C1809( C1521 C1809 ) C1559_=_C1742( C1559 C1742 ) C1559_=_C1757( C1559 C1757 ) C1559_=_C1758( C1559 C1758 ) C1559_=_C1759( C1559 C1759 ) C1575_=_C1616( C1575 C1616 ) \nC1575_=_C1632( C1575 C1632 ) C1575_=_C1731( C1575 C1731 ) C1575_=_C1740( C1575 C1740 ) C1575_=_C1838( C1575 C1838 ) C1575_=_C1896( C1575 C1896 ) C1575_=_C1961( C1575 C1961 ) \nC1575_=_C1993( C1575 C1993 ) C1616_=_C1632( C1616 C1632 ) C1616_=_C1731( C1616 C1731 ) C1616_=_C1740( C1616 C1740 ) C1616_=_C1838( C1616 C1838 ) C1616_=_C1896( C1616 C1896 ) \nC1616_=_C1961( C1616 C1961 ) C1616_=_C1993( C1616 C1993 ) C1632_=_C1731( C1632 C1731 ) C1632_=_C1740( C1632 C1740 ) C1632_=_C1838( C1632 C1838 ) C1632_=_C1896( C1632 C1896 ) \nC1632_=_C1961( C1632 C1961 ) C1632_=_C1993( C1632 C1993 ) C1635_=_C1724( C1635 C1724 ) C1635_=_C1808( C1635 C1808 ) C1635_=_C1809( C1635 C1809 ) C1724_=_C1731( C1724 C1731 ) \nC1724_=_C1808( C1724 C1808 ) C1724_=_C1809( C1724 C1809 ) C1731_=_C1740( C1731 C1740 ) C1731_=_C1838( C1731 C1838 ) C1731_=_C1896( C1731 C1896 ) C1731_=_C1961( C1731 C1961 ) \nC1731_=_C1993( C1731 C1993 ) C1740_=_C1838( C1740 C1838 ) C1740_=_C1896( C1740 C1896 ) C1740_=_C1961( C1740 C1961 ) C1740_=_C1993( C1740 C1993 ) C1742_=_C1757( C1742 C1757 ) \nC1742_=_C1758( C1742 C1758 ) C1742_=_C1759( C1742 C1759 ) C1757_=_C1758( C1757 C1758 ) C1757_=_C1759( C1757 C1759 ) C1758_=_C1759( C1758 C1759 ) C1808_=_C1809( C1808 C1809 ) \nC1838_=_C1896( C1838 C1896 ) C1838_=_C1961( C1838 C1961 ) C1838_=_C1993( C1838 C1993 ) C1896_=_C1961( C1896 C1961 ) C1896_=_C1993( C1896 C1993 ) C1961_=_C1993( C1961 C1993 ) "];76-&gt;81[label="102: C36 C59 C90 C92 C93 \nC94 C95 C96 C97 C98 C100 \nC101 C102 C103 C104 C117 C137 \nC169 C190 C205 C376 C414 C434 \nC482 C500 C508 C518 C555 C557 \nC620 C677 C693 C721 C727 C738 \nC820 C831 C880 C894 C899 C931 \nC936 C973 C975 C990 C1006 C1027 \nC1055 C1063 C1075 C1082 C1093 C1104 \nC1126 C1127 C1128 C1131 C1132 C1133 \nC1168 C1187 C1231 C1232 C1233 C1234 \nC1235 C1236 C1237 C1238 C1239 C1241 \nC1242 C1243 C1244 C1245 C1246 C1247 \nC1249 C1336 C1426 C1431 C1501 C1514 \nC1521 C1559 C1575 C1616 C1632 C1635 \nC1724 C1731 C1740 C1742 C1757 C1758 \nC1759 C1808 C1809 C1838 C1896 C1961 \nC1993 \n957: C36_=_C117 ,C36_=_C169 ,C36_=_C205 ,C36_=_C434 ,C36_=_C557 ,\nC36_=_C738 ,C36_=_C1431 ,C36_=_C1501 ,C36_=_C1521 ,C36_=_C1635 ,C36_=_C1724 ,\nC36_=_C1808 ,C36_=_C1809 ,C59_=_C90 ,C59_=_C137 ,C59_=_C376 ,C59_=_C482 ,\nC59_=_C721 ,C59_=_C894 ,C59_=_C931 ,C59_=_C990 ,C59_=_C1027 ,C59_=_C1063 ,\nC59_=_C1082 ,C59_=_C1168 ,C59_=_C1187 ,C59_=_C1336 ,C59_=_C1426 ,C59_=_C1514 ,\nC59_=_C1575 ,C59_=_C1616 ,C59_=_C1632 ,C59_=_C1731 ,C59_=_C1740 ,C59_=_C1838 ,\nC59_=_C1896 ,C59_=_C1961 ,C59_=_C1993 ,C90_=_C137 ,C90_=_C376 ,C90_=_C482 ,\nC90_=_C721 ,C90_=_C894 ,C90_=_C931 ,C90_=_C990 ,C90_=_C1027 ,C90_=_C1063 ,\nC90_=_C1082 ,C90_=_C1168 ,C90_=_C1187 ,C90_=_C1336 ,C90_=_C1426 ,C90_=_C1514 ,\nC90_=_C1575 ,C90_=_C1616 ,C90_=_C1632 ,C90_=_C1731 ,C90_=_C1740 ,C90_=_C1838 ,\nC90_=_C1896 ,C90_=_C1961 ,C90_=_C1993 ,C92_=_C93 ,C92_=_C94 ,C92_=_C95 ,\nC92_=_C96 ,C92_=_C97 ,C92_=_C98 ,C92_=_C100 ,C92_=_C101 ,C92_=_C102 ,\nC92_=_C103 ,C92_=_C104 ,C92_=_C376 ,C93_=_C94 ,C93_=_C95 ,C93_=_C96 ,\nC93_=_C97 ,C93_=_C98 ,C93_=_C100 ,C93_=_C101 ,C93_=_C102 ,C93_=_C103 ,\nC93_=_C104 ,C94_=_C95 ,C94_=_C96 ,C94_=_C97 ,C94_=_C98 ,C94_=_C100 ,\nC94_=_C101 ,C94_=_C102 ,C94_=_C103 ,C94_=_C104 ,C94_=_C693 ,C95_=_C96 ,\nC95_=_C97 ,C95_=_C98 ,C95_=_C100 ,C95_=_C101 ,C95_=_C102 ,C95_=_C103 ,\nC95_=_C104 ,C96_=_C97 ,C96_=_C98 ,C96_=_C100 ,C96_=_C101 ,C96_=_C102 ,\nC96_=_C103 ,C96_=_C104 ,C96_=_C1233 ,C97_=_C98 ,C97_=_C100 ,C97_=_C101 ,\nC97_=_C102 ,C97_=_C103 ,C97_=_C104 ,C97_=_C1238 ,C98_=_C100 ,C98_=_C101 ,\nC98_=_C102 ,C98_=_C103 ,C98_=_C104 ,C100_=_C101 ,C100_=_C102 ,C100_=_C103 ,\nC100_=_C104 ,C101_=_C102 ,C101_=_C103 ,C101_=_C104 ,C102_=_C103 ,C102_=_C104 ,\nC103_=_C104 ,C117_=_C169 ,C117_=_C205 ,C117_=_C434 ,C117_=_C557 ,C117_=_C738 ,\nC117_=_C1431 ,C117_=_C1501 ,C117_=_C1521 ,C117_=_C1635 ,C117_=_C1724 ,C117_=_C1808 ,\nC117_=_C1809 ,C137_=_C376 ,C137_=_C482 ,C137_=_C721 ,C137_=_C894 ,C137_=_C931 ,\nC137_=_C990 ,C137_=_C1027 ,C137_=_C1063 ,C137_=_C1082 ,C137_=_C1168 ,C137_=_C1187 ,\nC137_=_C1336 ,C137_=_C1426 ,C137_=_C1514 ,C137_=_C1575 ,C137_=_C1616 ,C137_=_C1632 ,\nC137_=_C1731 ,C137_=_C1740 ,C137_=_C1838 ,C137_=_C1896 ,C137_=_C1961 ,C137_=_C1993 ,\nC169_=_C205 ,C169_=_C434 ,C169_=_C557 ,C169_=_C738 ,C169_=_C1431 ,C169_=_C1501 ,\nC169_=_C1521 ,C169_=_C1635 ,C169_=_C1724 ,C169_=_C1808 ,C169_=_C1809 ,C190_=_C508 ,\nC190_=_C555 ,C190_=_C677 ,C190_=_C693 ,C190_=_C831 ,C190_=_C1055 ,C190_=_C1559 ,\nC190_=_C1742 ,C190_=_C1757 ,C190_=_C1758 ,C190_=_C1759 ,C205_=_C434 ,C205_=_C557 ,\nC205_=_C738 ,C205_=_C1431 ,C205_=_C1501 ,C205_=_C1521 ,C205_=_C1635 ,C205_=_C1724 ,\nC205_=_C1808 ,C205_=_C1809 ,C376_=_C482 ,C376_=_C721 ,C376_=_C894 ,C376_=_C931 ,\nC376_=_C990 ,C376_=_C1027 ,C376_=_C1063 ,C376_=_C1082 ,C376_=_C1168 ,C376_=_C1187 ,\nC376_=_C1336 ,C376_=_C1426 ,C376_=_C1514 ,C376_=_C1575 ,C376_=_C1616 ,C376_=_C1632 ,\nC376_=_C1731 ,C376_=_C1740 ,C376_=_C1838 ,C376_=_C1896 ,C376_=_C1961 ,C376_=_C1993 ,\nC414_=_C620 ,C414_=_C820 ,C414_=_C880 ,C414_=_C936 ,C414_=_C975 ,C414_=_C1006 ,\nC414_=_C1075 ,C414_=_C1093 ,C414_=_C1231 ,C414_=_C1232 ,C414_=_C1233 ,C414_=_C1234 ,\nC414_=_C1235 ,C414_=_C1236 ,C414_=_C1237 ,C414_=_C1238 ,C414_=_C1239 ,C414_=_C1241 ,\nC414_=_C1242 ,C414_=_C1243 ,C414_=_C1244 ,C414_=_C1245 ,C414_=_C1246 ,C414_=_C1247 ,\nC414_=_C1249 ,C434_=_C557 ,C434_=_C738 ,C434_=_C1431 ,C434_=_C1501 ,C434_=_C1521 ,\nC434_=_C1635 ,C434_=_C1724 ,C434_=_C1808 ,C434_=_C1809 ,C482_=_C721 ,C482_=_C894 ,\nC482_=_C931 ,C482_=_C990 ,C482_=_C1027 ,C482_=_C1063 ,C482_=_C1082 ,C482_=_C1168 ,\nC482_=_C1187 ,C482_=_C1336 ,C482_=_C1426 ,C482_=_C1514 ,C482_=_C1575 ,C482_=_C1616 ,\nC482_=_C1632 ,C482_=_C1731 ,C482_=_C1740 ,C482_=_C1838 ,C482_=_C1896 ,C482_=_C1961 ,\nC482_=_C1993 ,C500_=_C508 ,C500_=_C518 ,C500_=_C727 ,C500_=_C899 ,C500_=_C973 ,\nC500_=_C1104 ,C500_=_C1126 ,C500_=_C1127 ,C500_=_C1128 ,C500_=_C1131 ,C500_=_C1132 ,\nC500_=_C1133 ,C508_=_C555 ,C508_=_C677 ,C508_=_C693 ,C508_=_C831 ,C508_=_C1055 ,\nC508_=_C1559 ,C508_=_C1742 ,C508_=_C1757 ,C508_=_C1758 ,C508_=_C1759 ,C518_=_C727 ,\nC518_=_C899 ,C518_=_C973 ,C518_=_C1104 ,C518_=_C1126 ,C518_=_C1127 ,C518_=_C1128 ,\nC518_=_C1131 ,C518_=_C1132 ,C518_=_C1133 ,C555_=_C557 ,C555_=_C677 ,C555_=_C693 ,\nC555_=_C831 ,C555_=_C1055 ,C555_=_C1559 ,C555_=_C1742 ,C555_=_C1757 ,C555_=_C1758 ,\nC555_=_C1759 ,C557_=_C738 ,C557_=_C1431 ,C557_=_C1501 ,C557_=_C1521 ,C557_=_C1635 ,\nC557_=_C1724 ,C557_=_C1808 ,C557_=_C1809 ,C620_=_C820 ,C620_=_C880 ,C620_=_C936 ,\nC620_=_C975 ,C620_=_C1006 ,C620_=_C1075 ,C620_=_C1093 ,C620_=_C1231 ,C620_=_C1232 ,\nC620_=_C1233 ,C620_=_C1234 ,C620_=_C1235 ,C620_=_C1236 ,C620_=_C1237 ,C620_=_C1238 ,\nC620_=_C1239 ,C620_=_C1241 ,C620_=_C1242</w:t>
      </w:r>
    </w:p>
    <w:p>
      <w:pPr>
        <w:pStyle w:val="PreformattedText"/>
        <w:bidi w:val="0"/>
        <w:spacing w:before="0" w:after="0"/>
        <w:jc w:val="left"/>
        <w:rPr/>
      </w:pPr>
      <w:r>
        <w:rPr/>
        <w:t xml:space="preserve"> </w:t>
      </w:r>
      <w:r>
        <w:rPr/>
        <w:t>,C620_=_C1243 ,C620_=_C1244 ,C620_=_C1245 ,\nC620_=_C1246 ,C620_=_C1247 ,C620_=_C1249 ,C677_=_C693 ,C677_=_C831 ,C677_=_C1055 ,\nC677_=_C1559 ,C677_=_C1742 ,C677_=_C1757 ,C677_=_C1758 ,C677_=_C1759 ,C693_=_C831 ,\nC693_=_C1055 ,C693_=_C1559 ,C693_=_C1742 ,C693_=_C1757 ,C693_=_C1758 ,C693_=_C1759 ,\nC721_=_C894 ,C721_=_C931 ,C721_=_C990 ,C721_=_C1027 ,C721_=_C1063 ,C721_=_C1082 ,\nC721_=_C1168 ,C721_=_C1187 ,C721_=_C1336 ,C721_=_C1426 ,C721_=_C1514 ,C721_=_C1575 ,\nC721_=_C1616 ,C721_=_C1632 ,C721_=_C1731 ,C721_=_C1740 ,C721_=_C1838 ,C721_=_C1896 ,\nC721_=_C1961 ,C721_=_C1993 ,C727_=_C738 ,C727_=_C899 ,C727_=_C973 ,C727_=_C1104 ,\nC727_=_C1126 ,C727_=_C1127 ,C727_=_C1128 ,C727_=_C1131 ,C727_=_C1132 ,C727_=_C1133 ,\nC738_=_C1431 ,C738_=_C1501 ,C738_=_C1521 ,C738_=_C1635 ,C738_=_C1724 ,C738_=_C1808 ,\nC738_=_C1809 ,C820_=_C831 ,C820_=_C880 ,C820_=_C936 ,C820_=_C975 ,C820_=_C1006 ,\nC820_=_C1075 ,C820_=_C1093 ,C820_=_C1231 ,C820_=_C1232 ,C820_=_C1233 ,C820_=_C1234 ,\nC820_=_C1235 ,C820_=_C1236 ,C820_=_C1237 ,C820_=_C1238 ,C820_=_C1239 ,C820_=_C1241 ,\nC820_=_C1242 ,C820_=_C1243 ,C820_=_C1244 ,C820_=_C1245 ,C820_=_C1246 ,C820_=_C1247 ,\nC820_=_C1249 ,C831_=_C1055 ,C831_=_C1559 ,C831_=_C1742 ,C831_=_C1757 ,C831_=_C1758 ,\nC831_=_C1759 ,C880_=_C894 ,C880_=_C936 ,C880_=_C975 ,C880_=_C1006 ,C880_=_C1075 ,\nC880_=_C1093 ,C880_=_C1231 ,C880_=_C1232 ,C880_=_C1233 ,C880_=_C1234 ,C880_=_C1235 ,\nC880_=_C1236 ,C880_=_C1237 ,C880_=_C1238 ,C880_=_C1239 ,C880_=_C1241 ,C880_=_C1242 ,\nC880_=_C1243 ,C880_=_C1244 ,C880_=_C1245 ,C880_=_C1246 ,C880_=_C1247 ,C880_=_C1249 ,\nC894_=_C931 ,C894_=_C990 ,C894_=_C1027 ,C894_=_C1063 ,C894_=_C1082 ,C894_=_C1168 ,\nC894_=_C1187 ,C894_=_C1336 ,C894_=_C1426 ,C894_=_C1514 ,C894_=_C1575 ,C894_=_C1616 ,\nC894_=_C1632 ,C894_=_C1731 ,C894_=_C1740 ,C894_=_C1838 ,C894_=_C1896 ,C894_=_C1961 ,\nC894_=_C1993 ,C899_=_C973 ,C899_=_C1104 ,C899_=_C1126 ,C899_=_C1127 ,C899_=_C1128 ,\nC899_=_C1131 ,C899_=_C1132 ,C899_=_C1133 ,C931_=_C990 ,C931_=_C1027 ,C931_=_C1063 ,\nC931_=_C1082 ,C931_=_C1168 ,C931_=_C1187 ,C931_=_C1336 ,C931_=_C1426 ,C931_=_C1514 ,\nC931_=_C1575 ,C931_=_C1616 ,C931_=_C1632 ,C931_=_C1731 ,C931_=_C1740 ,C931_=_C1838 ,\nC931_=_C1896 ,C931_=_C1961 ,C931_=_C1993 ,C936_=_C975 ,C936_=_C1006 ,C936_=_C1075 ,\nC936_=_C1093 ,C936_=_C1231 ,C936_=_C1232 ,C936_=_C1233 ,C936_=_C1234 ,C936_=_C1235 ,\nC936_=_C1236 ,C936_=_C1237 ,C936_=_C1238 ,C936_=_C1239 ,C936_=_C1241 ,C936_=_C1242 ,\nC936_=_C1243 ,C936_=_C1244 ,C936_=_C1245 ,C936_=_C1246 ,C936_=_C1247 ,C936_=_C1249 ,\nC973_=_C975 ,C973_=_C990 ,C973_=_C1104 ,C973_=_C1126 ,C973_=_C1127 ,C973_=_C1128 ,\nC973_=_C1131 ,C973_=_C1132 ,C973_=_C1133 ,C975_=_C990 ,C975_=_C1006 ,C975_=_C1075 ,\nC975_=_C1093 ,C975_=_C1231 ,C975_=_C1232 ,C975_=_C1233 ,C975_=_C1234 ,C975_=_C1235 ,\nC975_=_C1236 ,C975_=_C1237 ,C975_=_C1238 ,C975_=_C1239 ,C975_=_C1241 ,C975_=_C1242 ,\nC975_=_C1243 ,C975_=_C1244 ,C975_=_C1245 ,C975_=_C1246 ,C975_=_C1247 ,C975_=_C1249 ,\nC990_=_C1027 ,C990_=_C1063 ,C990_=_C1082 ,C990_=_C1168 ,C990_=_C1187 ,C990_=_C1336 ,\nC990_=_C1426 ,C990_=_C1514 ,C990_=_C1575 ,C990_=_C1616 ,C990_=_C1632 ,C990_=_C1731 ,\nC990_=_C1740 ,C990_=_C1838 ,C990_=_C1896 ,C990_=_C1961 ,C990_=_C1993 ,C1006_=_C1027 ,\nC1006_=_C1075 ,C1006_=_C1093 ,C1006_=_C1231 ,C1006_=_C1232 ,C1006_=_C1233 ,C1006_=_C1234 ,\nC1006_=_C1235 ,C1006_=_C1236 ,C1006_=_C1237 ,C1006_=_C1238 ,C1006_=_C1239 ,C1006_=_C1241 ,\nC1006_=_C1242 ,C1006_=_C1243 ,C1006_=_C1244 ,C1006_=_C1245 ,C1006_=_C1246 ,C1006_=_C1247 ,\nC1006_=_C1249 ,C1027_=_C1063 ,C1027_=_C1082 ,C1027_=_C1168 ,C1027_=_C1187 ,C1027_=_C1336 ,\nC1027_=_C1426 ,C1027_=_C1514 ,C1027_=_C1575 ,C1027_=_C1616 ,C1027_=_C1632 ,C1027_=_C1731 ,\nC1027_=_C1740 ,C1027_=_C1838 ,C1027_=_C1896 ,C1027_=_C1961 ,C1027_=_C1993 ,C1055_=_C1063 ,\nC1055_=_C1559 ,C1055_=_C1742 ,C1055_=_C1757 ,C1055_=_C1758 ,C1055_=_C1759 ,C1063_=_C1082 ,\nC1063_=_C1168 ,C1063_=_C1187 ,C1063_=_C1336 ,C1063_=_C1426 ,C1063_=_C1514 ,C1063_=_C1575 ,\nC1063_=_C1616 ,C1063_=_C1632 ,C1063_=_C1731 ,C1063_=_C1740 ,C1063_=_C1838 ,C1063_=_C1896 ,\nC1063_=_C1961 ,C1063_=_C1993 ,C1075_=_C1082 ,C1075_=_C1093 ,C1075_=_C1231 ,C1075_=_C1232 ,\nC1075_=_C1233 ,C1075_=_C1234 ,C1075_=_C1235 ,C1075_=_C1236 ,C1075_=_C1237 ,C1075_=_C1238 ,\nC1075_=_C1239 ,C1075_=_C1241 ,C1075_=_C1242 ,C1075_=_C1243 ,C1075_=_C1244 ,C1075_=_C1245 ,\nC1075_=_C1246 ,C1075_=_C1247 ,C1075_=_C1249 ,C1082_=_C1168 ,C1082_=_C1187 ,C1082_=_C1336 ,\nC1082_=_C1426 ,C1082_=_C1514 ,C1082_=_C1575 ,C1082_=_C1616 ,C1082_=_C1632 ,C1082_=_C1731 ,\nC1082_=_C1740 ,C1082_=_C1838 ,C1082_=_C1896 ,C1082_=_C1961 ,C1082_=_C1993 ,C1093_=_C1231 ,\nC1093_=_C1232 ,C1093_=_C1233 ,C1093_=_C1234 ,C1093_=_C1235 ,C1093_=_C1236 ,C1093_=_C1237 ,\nC1093_=_C1238 ,C1093_=_C1239 ,C1093_=_C1241 ,C1093_=_C1242 ,C1093_=_C1243 ,C1093_=_C1244 ,\nC1093_=_C1245 ,C1093_=_C1246 ,C1093_=_C1247 ,C1093_=_C1249 ,C1104_=_C1126 ,C1104_=_C1127 ,\nC1104_=_C1128 ,C1104_=_C1131 ,C1104_=_C1132 ,C1104_=_C1133 ,C1126_=_C1127 ,C1126_=_C1128 ,\nC1126_=_C1131 ,C1126_=_C1132 ,C1126_=_C1133 ,C1127_=_C1128 ,C1127_=_C1131 ,C1127_=_C1132 ,\nC1127_=_C1133 ,C1128_=_C1131 ,C1128_=_C1132 ,C1128_=_C1133 ,C1131_=_C1132 ,C1131_=_C1133 ,\nC1132_=_C1133 ,C1133_=_C1249 ,C1168_=_C1187 ,C1168_=_C1336 ,C1168_=_C1426 ,C1168_=_C1514 ,\nC1168_=_C1575 ,C1168_=_C1616 ,C1168_=_C1632 ,C1168_=_C1731 ,C1168_=_C1740 ,C1168_=_C1838 ,\nC1168_=_C1896 ,C1168_=_C1961 ,C1168_=_C1993 ,C1187_=_C1336 ,C1187_=_C1426 ,C1187_=_C1514 ,\nC1187_=_C1575 ,C1187_=_C1616 ,C1187_=_C1632 ,C1187_=_C1731 ,C1187_=_C1740 ,C1187_=_C1838 ,\nC1187_=_C1896 ,C1187_=_C1961 ,C1187_=_C1993 ,C1231_=_C1232 ,C1231_=_C1233 ,C1231_=_C1234 ,\nC1231_=_C1235 ,C1231_=_C1236 ,C1231_=_C1237 ,C1231_=_C1238 ,C1231_=_C1239 ,C1231_=_C1241 ,\nC1231_=_C1242 ,C1231_=_C1243 ,C1231_=_C1244 ,C1231_=_C1245 ,C1231_=_C1246 ,C1231_=_C1247 ,\nC1231_=_C1249 ,C1232_=_C1233 ,C1232_=_C1234 ,C1232_=_C1235 ,C1232_=_C1236 ,C1232_=_C1237 ,\nC1232_=_C1238 ,C1232_=_C1239 ,C1232_=_C1241 ,C1232_=_C1242 ,C1232_=_C1243 ,C1232_=_C1244 ,\nC1232_=_C1245 ,C1232_=_C1246 ,C1232_=_C1247 ,C1232_=_C1249 ,C1233_=_C1234 ,C1233_=_C1235 ,\nC1233_=_C1236 ,C1233_=_C1237 ,C1233_=_C1238 ,C1233_=_C1239 ,C1233_=_C1241 ,C1233_=_C1242 ,\nC1233_=_C1243 ,C1233_=_C1244 ,C1233_=_C1245 ,C1233_=_C1246 ,C1233_=_C1247 ,C1233_=_C1249 ,\nC1234_=_C1235 ,C1234_=_C1236 ,C1234_=_C1237 ,C1234_=_C1238 ,C1234_=_C1239 ,C1234_=_C1241 ,\nC1234_=_C1242 ,C1234_=_C1243 ,C1234_=_C1244 ,C1234_=_C1245 ,C1234_=_C1246 ,C1234_=_C1247 ,\nC1234_=_C1249 ,C1235_=_C1236 ,C1235_=_C1237 ,C1235_=_C1238 ,C1235_=_C1239 ,C1235_=_C1241 ,\nC1235_=_C1242 ,C1235_=_C1243 ,C1235_=_C1244 ,C1235_=_C1245 ,C1235_=_C1246 ,C1235_=_C1247 ,\nC1235_=_C1249 ,C1235_=_C1632 ,C1236_=_C1237 ,C1236_=_C1238 ,C1236_=_C1239 ,C1236_=_C1241 ,\nC1236_=_C1242 ,C1236_=_C1243 ,C1236_=_C1244 ,C1236_=_C1245 ,C1236_=_C1246 ,C1236_=_C1247 ,\nC1236_=_C1249 ,C1237_=_C1238 ,C1237_=_C1239 ,C1237_=_C1241 ,C1237_=_C1242 ,C1237_=_C1243 ,\nC1237_=_C1244 ,C1237_=_C1245 ,C1237_=_C1246 ,C1237_=_C1247 ,C1237_=_C1249 ,C1238_=_C1239 ,\nC1238_=_C1241 ,C1238_=_C1242 ,C1238_=_C1243 ,C1238_=_C1244 ,C1238_=_C1245 ,C1238_=_C1246 ,\nC1238_=_C1247 ,C1238_=_C1249 ,C1239_=_C1241 ,C1239_=_C1242 ,C1239_=_C1243 ,C1239_=_C1244 ,\nC1239_=_C1245 ,C1239_=_C1246 ,C1239_=_C1247 ,C1239_=_C1249 ,C1241_=_C1242 ,C1241_=_C1243 ,\nC1241_=_C1244 ,C1241_=_C1245 ,C1241_=_C1246 ,C1241_=_C1247 ,C1241_=_C1249 ,C1242_=_C1243 ,\nC1242_=_C1244 ,C1242_=_C1245 ,C1242_=_C1246 ,C1242_=_C1247 ,C1242_=_C1249 ,C1243_=_C1244 ,\nC1243_=_C1245 ,C1243_=_C1246 ,C1243_=_C1247 ,C1243_=_C1249 ,C1244_=_C1245 ,C1244_=_C1246 ,\nC1244_=_C1247 ,C1244_=_C1249 ,C1245_=_C1246 ,C1245_=_C1247 ,C1245_=_C1249 ,C1246_=_C1247 ,\nC1246_=_C1249 ,C1247_=_C1249 ,C1336_=_C1426 ,C1336_=_C1514 ,C1336_=_C1575 ,C1336_=_C1616 ,\nC1336_=_C1632 ,C1336_=_C1731 ,C1336_=_C1740 ,C1336_=_C1838 ,C1336_=_C1896 ,C1336_=_C1961 ,\nC1336_=_C1993 ,C1426_=_C1514 ,C1426_=_C1575 ,C1426_=_C1616 ,C1426_=_C1632 ,C1426_=_C1731 ,\nC1426_=_C1740 ,C1426_=_C1838 ,C1426_=_C1896 ,C1426_=_C1961 ,C1426_=_C1993 ,C1431_=_C1501 ,\nC1431_=_C1521 ,C1431_=_C1635 ,C1431_=_C1724 ,C1431_=_C1808 ,C1431_=_C1809 ,C1501_=_C1521 ,\nC1501_=_C1635 ,C1501_=_C1724 ,C1501_=_C1808 ,C1501_=_C1809 ,C1514_=_C1575 ,C1514_=_C1616 ,\nC1514_=_C1632 ,C1514_=_C1731 ,C1514_=_C1740 ,C1514_=_C1838 ,C1514_=_C1896 ,C1514_=_C1961 ,\nC1514_=_C1993 ,C1521_=_C1635 ,C1521_=_C1724 ,C1521_=_C1808 ,C1521_=_C1809 ,C1559_=_C1742 ,\nC1559_=_C1757 ,C1559_=_C1758 ,C1559_=_C1759 ,C1575_=_C1616 ,C1575_=_C1632 ,C1575_=_C1731 ,\nC1575_=_C1740 ,C1575_=_C1838 ,C1575_=_C1896 ,C1575_=_C1961 ,C1575_=_C1993 ,C1616_=_C1632 ,\nC1616_=_C1731 ,C1616_=_C1740 ,C1616_=_C1838 ,C1616_=_C1896 ,C1616_=_C1961 ,C1616_=_C1993 ,\nC1632_=_C1731 ,C1632_=_C1740 ,C1632_=_C1838 ,C1632_=_C1896 ,C1632_=_C1961 ,C1632_=_C1993 ,\nC1635_=_C1724 ,C1635_=_C1808 ,C1635_=_C1809 ,C1724_=_C1731 ,C1724_=_C1808 ,C1724_=_C1809 ,\nC1731_=_C1740 ,C1731_=_C1838 ,C1731_=_C1896 ,C1731_=_C1961 ,C1731_=_C1993 ,C1740_=_C1838 ,\nC1740_=_C1896 ,C1740_=_C1961 ,C1740_=_C1993 ,C1742_=_C1757 ,C1742_=_C1758 ,C1742_=_C1759 ,\nC1757_=_C1758 ,C1757_=_C1759 ,C1758_=_C1759 ,C1808_=_C1809 ,C1838_=_C1896 ,C1838_=_C1961 ,\nC1838_=_C1993 ,C1896_=_C1961 ,C1896_=_C1993 ,C1961_=_C1993 ,"];82[shape=box, label="id:82 level: 2\n308: C19 C21 C34 C35 C41 \nC46 C50 C55 C93 C98 C101 \nC104 C115 C119 C129 C130 C135 \nC144 C164 C177 C182 C189 C192 \nC202 C207 C221 C264 C273 C274 \nC280 C285 C286 C287 C288 C289 \nC290 C291 C292 C293 C294 C295 \nC296 C297 C298 C300 C301 C302 \nC303 C358 C360 C368 C382 C392 \nC423 C439 C466 C469 C471 C501 \nC517 C529 C531 C536 C560 C567 \nC568 C576 C598 C599 C600 C602 \nC603 C604 C605 C607 C608 C609 \nC610 C611 C612 C613 C614 C615 \nC649 C679 C692 C698 C701 C705 \nC713 C719 C739 C760 C764 C784 \nC789 C793 C811 C814 C816 C830 \nC835 C847 C855 C877 C879 C880 \nC881 C882 C883 C884 C885 C887 \nC888 C889 C890 C891 C892 C893 \nC894 C895 C932 C933 C940 C948 \nC949 C955 C973 C974 C975 C976 \nC977 C978 C979</w:t>
      </w:r>
    </w:p>
    <w:p>
      <w:pPr>
        <w:pStyle w:val="PreformattedText"/>
        <w:bidi w:val="0"/>
        <w:spacing w:before="0" w:after="0"/>
        <w:jc w:val="left"/>
        <w:rPr/>
      </w:pPr>
      <w:r>
        <w:rPr/>
        <w:t xml:space="preserve"> </w:t>
      </w:r>
      <w:r>
        <w:rPr/>
        <w:t>C981 C983 C984 \nC985 C986 C987 C988 C989 C990 \nC1004 C1023 C1028 C1031 C1038 C1047 \nC1049 C1056 C1066 C1073 C1083 C1095 \nC1111 C1115 C1121 C1133 C1134 C1140 \nC1176 C1178 C1179 C1180 C1181 C1182 \nC1184 C1185 C1186 C1187 C1188 C1193 \nC1199 C1212 C1214 C1216 C1218 C1219 \nC1220 C1221 C1222 C1223 C1225 C1226 \nC1228 C1229 C1237 C1249 C1264 C1270 \nC1278 C1282 C1291 C1293 C1306 C1314 \nC1317 C1346 C1347 C1352 C1383 C1397 \nC1403 C1432 C1444 C1447 C1448 C1457 \nC1463 C1470 C1474 C1478 C1487 C1492 \nC1495 C1498 C1532 C1542 C1573 C1587 \nC1595 C1601 C1621 C1636 C1639 C1651 \nC1655 C1672 C1674 C1675 C1676 C1677 \nC1678 C1679 C1680 C1681 C1682 C1689 \nC1702 C1703 C1704 C1705 C1706 C1707 \nC1709 C1710 C1711 C1715 C1719 C1721 \nC1732 C1733 C1734 C1735 C1736 C1737 \nC1739 C1740 C1741 C1742 C1743 C1745 \nC1747 C1748 C1749 C1751 C1752 C1753 \nC1754 C1779 C1799 C1804 C1807 C1815 \nC1823 C1826 C1835 C1837 C1840 C1854 \nC1859 C1860 C1861 C1862 C1863 C1864 \nC1865 C1866 C1867 C1868 C1880 C1884 \nC1894 C1899 C1901 C1905 C1912 C1919 \nC1924 C1925 C1952 C1960 C1964 C1971 \nC1975 C1989 C1998 \n3113: C19_=_C21( C19 C21 ) C19_=_C560( C19 C560 ) C19_=_C739( C19 C739 ) C19_=_C985( C19 C985 ) C19_=_C1432( C19 C1432 ) \nC19_=_C1478( C19 C1478 ) C19_=_C1573( C19 C1573 ) C19_=_C1601( C19 C1601 ) C19_=_C1636( C19 C1636 ) C19_=_C1651( C19 C1651 ) C19_=_C1854( C19 C1854 ) \nC19_=_C1859( C19 C1859 ) C19_=_C1860( C19 C1860 ) C19_=_C1861( C19 C1861 ) C19_=_C1862( C19 C1862 ) C19_=_C1863( C19 C1863 ) C19_=_C1864( C19 C1864 ) \nC19_=_C1865( C19 C1865 ) C19_=_C1866( C19 C1866 ) C19_=_C1867( C19 C1867 ) C19_=_C1868( C19 C1868 ) C21_=_C55( C21 C55 ) C21_=_C280( C21 C280 ) \nC21_=_C529( C21 C529 ) C21_=_C835( C21 C835 ) C21_=_C1023( C21 C1023 ) C21_=_C1056( C21 C1056 ) C21_=_C1111( C21 C1111 ) C21_=_C1212( C21 C1212 ) \nC21_=_C1291( C21 C1291 ) C21_=_C1397( C21 C1397 ) C21_=_C1587( C21 C1587 ) C21_=_C1715( C21 C1715 ) C21_=_C1754( C21 C1754 ) C21_=_C1835( C21 C1835 ) \nC21_=_C1880( C21 C1880 ) C21_=_C1894( C21 C1894 ) C21_=_C1925( C21 C1925 ) C34_=_C35( C34 C35 ) C34_=_C130( C34 C130 ) C34_=_C202( C34 C202 ) \nC34_=_C273( C34 C273 ) C34_=_C784( C34 C784 ) C34_=_C830( C34 C830 ) C34_=_C955( C34 C955 ) C34_=_C1270( C34 C1270 ) C34_=_C1383( C34 C1383 ) \nC34_=_C1463( C34 C1463 ) C34_=_C1498( C34 C1498 ) C34_=_C1542( C34 C1542 ) C34_=_C1689( C34 C1689 ) C34_=_C1711( C34 C1711 ) C34_=_C1732( C34 C1732 ) \nC34_=_C1733( C34 C1733 ) C34_=_C1734( C34 C1734 ) C34_=_C1735( C34 C1735 ) C34_=_C1736( C34 C1736 ) C34_=_C1737( C34 C1737 ) C34_=_C1739( C34 C1739 ) \nC34_=_C1740( C34 C1740 ) C34_=_C1741( C34 C1741 ) C35_=_C221( C35 C221 ) C35_=_C274( C35 C274 ) C35_=_C576( C35 C576 ) C35_=_C793( C35 C793 ) \nC35_=_C1140( C35 C1140 ) C35_=_C1193( C35 C1193 ) C35_=_C1448( C35 C1448 ) C35_=_C1487( C35 C1487 ) C35_=_C1742( C35 C1742 ) C35_=_C1743( C35 C1743 ) \nC35_=_C1745( C35 C1745 ) C35_=_C1747( C35 C1747 ) C35_=_C1748( C35 C1748 ) C35_=_C1749( C35 C1749 ) C35_=_C1751( C35 C1751 ) C35_=_C1752( C35 C1752 ) \nC35_=_C1753( C35 C1753 ) C41_=_C46( C41 C46 ) C41_=_C50( C41 C50 ) C41_=_C55( C41 C55 ) C41_=_C285( C41 C285 ) C41_=_C286( C41 C286 ) \nC41_=_C287( C41 C287 ) C41_=_C288( C41 C288 ) C41_=_C289( C41 C289 ) C41_=_C290( C41 C290 ) C41_=_C291( C41 C291 ) C41_=_C292( C41 C292 ) \nC41_=_C293( C41 C293 ) C41_=_C294( C41 C294 ) C41_=_C295( C41 C295 ) C41_=_C296( C41 C296 ) C41_=_C297( C41 C297 ) C41_=_C298( C41 C298 ) \nC41_=_C300( C41 C300 ) C41_=_C301( C41 C301 ) C41_=_C302( C41 C302 ) C41_=_C303( C41 C303 ) C46_=_C50( C46 C50 ) C46_=_C55( C46 C55 ) \nC46_=_C382( C46 C382 ) C46_=_C392( C46 C392 ) C46_=_C536( C46 C536 ) C46_=_C568( C46 C568 ) C46_=_C973( C46 C973 ) C46_=_C974( C46 C974 ) \nC46_=_C975( C46 C975 ) C46_=_C976( C46 C976 ) C46_=_C977( C46 C977 ) C46_=_C978( C46 C978 ) C46_=_C979( C46 C979 ) C46_=_C981( C46 C981 ) \nC46_=_C983( C46 C983 ) C46_=_C984( C46 C984 ) C46_=_C985( C46 C985 ) C46_=_C986( C46 C986 ) C46_=_C987( C46 C987 ) C46_=_C988( C46 C988 ) \nC46_=_C989( C46 C989 ) C46_=_C990( C46 C990 ) C50_=_C55( C50 C55 ) C50_=_C98( C50 C98 ) C50_=_C368( C50 C368 ) C50_=_C471( C50 C471 ) \nC50_=_C692( C50 C692 ) C50_=_C1095( C50 C1095 ) C50_=_C1121( C50 C1121 ) C50_=_C1278( C50 C1278 ) C50_=_C1347( C50 C1347 ) C50_=_C1474( C50 C1474 ) \nC50_=_C1655( C50 C1655 ) C50_=_C1702( C50 C1702 ) C50_=_C1703( C50 C1703 ) C50_=_C1704( C50 C1704 ) C50_=_C1705( C50 C1705 ) C50_=_C1706( C50 C1706 ) \nC50_=_C1707( C50 C1707 ) C50_=_C1709( C50 C1709 ) C50_=_C1710( C50 C1710 ) C55_=_C280( C55 C280 ) C55_=_C529( C55 C529 ) C55_=_C835( C55 C835 ) \nC55_=_C1023( C55 C1023 ) C55_=_C1056( C55 C1056 ) C55_=_C1111( C55 C1111 ) C55_=_C1212( C55 C1212 ) C55_=_C1291( C55 C1291 ) C55_=_C1397( C55 C1397 ) \nC55_=_C1587( C55 C1587 ) C55_=_C1715( C55 C1715 ) C55_=_C1754( C55 C1754 ) C55_=_C1835( C55 C1835 ) C55_=_C1880( C55 C1880 ) C55_=_C1894( C55 C1894 ) \nC55_=_C1925( C55 C1925 ) C93_=_C98( C93 C98 ) C93_=_C101( C93 C101 ) C93_=_C104( C93 C104 ) C93_=_C264( C93 C264 ) C93_=_C288( C93 C288 ) \nC93_=_C598( C93 C598 ) C93_=_C599( C93 C599 ) C93_=_C600( C93 C600 ) C93_=_C602( C93 C602 ) C93_=_C603( C93 C603 ) C93_=_C604( C93 C604 ) \nC93_=_C605( C93 C605 ) C93_=_C607( C93 C607 ) C93_=_C608( C93 C608 ) C93_=_C609( C93 C609 ) C93_=_C610( C93 C610 ) C93_=_C611( C93 C611 ) \nC93_=_C612( C93 C612 ) C93_=_C613( C93 C613 ) C93_=_C614( C93 C614 ) C93_=_C615( C93 C615 ) C98_=_C101( C98 C101 ) C98_=_C104( C98 C104 ) \nC98_=_C368( C98 C368 ) C98_=_C471( C98 C471 ) C98_=_C692( C98 C692 ) C98_=_C1095( C98 C1095 ) C98_=_C1121( C98 C1121 ) C98_=_C1278( C98 C1278 ) \nC98_=_C1347( C98 C1347 ) C98_=_C1474( C98 C1474 ) C98_=_C1655( C98 C1655 ) C98_=_C1702( C98 C1702 ) C98_=_C1703( C98 C1703 ) C98_=_C1704( C98 C1704 ) \nC98_=_C1705( C98 C1705 ) C98_=_C1706( C98 C1706 ) C98_=_C1707( C98 C1707 ) C98_=_C1709( C98 C1709 ) C98_=_C1710( C98 C1710 ) C101_=_C104( C101 C104 ) \nC101_=_C135( C101 C135 ) C101_=_C207( C101 C207 ) C101_=_C649( C101 C649 ) C101_=_C713( C101 C713 ) C101_=_C760( C101 C760 ) C101_=_C814( C101 C814 ) \nC101_=_C847( C101 C847 ) C101_=_C877( C101 C877 ) C101_=_C1176( C101 C1176 ) C101_=_C1199( C101 C1199 ) C101_=_C1352( C101 C1352 ) C101_=_C1444( C101 C1444 ) \nC101_=_C1736( C101 C1736 ) C101_=_C1799( C101 C1799 ) C101_=_C1823( C101 C1823 ) C101_=_C1840( C101 C1840 ) C101_=_C1952( C101 C1952 ) C101_=_C1964( C101 C1964 ) \nC104_=_C423( C104 C423 ) C104_=_C517( C104 C517 ) C104_=_C698( C104 C698 ) C104_=_C932( C104 C932 ) C104_=_C948( C104 C948 ) C104_=_C1083( C104 C1083 ) \nC104_=_C1293( C104 C1293 ) C104_=_C1403( C104 C1403 ) C104_=_C1470( C104 C1470 ) C104_=_C1495( C104 C1495 ) C104_=_C1639( C104 C1639 ) C104_=_C1741( C104 C1741 ) \nC104_=_C1779( C104 C1779 ) C104_=_C1815( C104 C1815 ) C104_=_C1971( C104 C1971 ) C104_=_C1975( C104 C1975 ) C104_=_C1998( C104 C1998 ) C115_=_C119( C115 C119 ) \nC115_=_C129( C115 C129 ) C115_=_C189( C115 C189 ) C115_=_C705( C115 C705 ) C115_=_C811( C115 C811 ) C115_=_C940( C115 C940 ) C115_=_C1237( C115 C1237 ) \nC115_=_C1317( C115 C1317 ) C115_=_C1346( C115 C1346 ) C115_=_C1447( C115 C1447 ) C115_=_C1457( C115 C1457 ) C115_=_C1532( C115 C1532 ) C115_=_C1672( C115 C1672 ) \nC115_=_C1674( C115 C1674 ) C115_=_C1675( C115 C1675 ) C115_=_C1676( C115 C1676 ) C115_=_C1677( C115 C1677 ) C115_=_C1678( C115 C1678 ) C115_=_C1679( C115 C1679 ) \nC115_=_C1680( C115 C1680 ) C115_=_C1681( C115 C1681 ) C115_=_C1682( C115 C1682 ) C119_=_C360( C119 C360 ) C119_=_C679( C119 C679 ) C119_=_C764( C119 C764 ) \nC119_=_C816( C119 C816 ) C119_=_C895( C119 C895 ) C119_=_C933( C119 C933 ) C119_=_C949( C119 C949 ) C119_=_C1028( C119 C1028 ) C119_=_C1115( C119 C1115 ) \nC119_=_C1133( C119 C1133 ) C119_=_C1218( C119 C1218 ) C119_=_C1249( C119 C1249 ) C119_=_C1306( C119 C1306 ) C119_=_C1721( C119 C1721 ) C119_=_C1753( C119 C1753 ) \nC119_=_C1807( C119 C1807 ) C119_=_C1826( C119 C1826 ) C119_=_C1919( C119 C1919 ) C119_=_C1924( C119 C1924 ) C119_=_C1989( C119 C1989 ) C129_=_C130( C129 C130 ) \nC129_=_C135( C129 C135 ) C129_=_C189( C129 C189 ) C129_=_C705( C129 C705 ) C129_=_C811( C129 C811 ) C129_=_C940( C129 C940 ) C129_=_C1237( C129 C1237 ) \nC129_=_C1317( C129 C1317 ) C129_=_C1346( C129 C1346 ) C129_=_C1447( C129 C1447 ) C129_=_C1457( C129 C1457 ) C129_=_C1532( C129 C1532 ) C129_=_C1672( C129 C1672 ) \nC129_=_C1674( C129 C1674 ) C129_=_C1675( C129 C1675 ) C129_=_C1676( C129 C1676 ) C129_=_C1677( C129 C1677 ) C129_=_C1678( C129 C1678 ) C129_=_C1679( C129 C1679 ) \nC129_=_C1680( C129 C1680 ) C129_=_C1681( C129 C1681 ) C129_=_C1682( C129 C1682 ) C130_=_C135( C130 C135 ) C130_=_C202( C130 C202 ) C130_=_C273( C130 C273 ) \nC130_=_C784( C130 C784 ) C130_=_C830( C130 C830 ) C130_=_C955( C130 C955 ) C130_=_C1270( C130 C1270 ) C130_=_C1383( C130 C1383 ) C130_=_C1463( C130 C1463 ) \nC130_=_C1498( C130 C1498 ) C130_=_C1542( C130 C1542 ) C130_=_C1689( C130 C1689 ) C130_=_C1711( C130 C1711 ) C130_=_C1732( C130 C1732 ) C130_=_C1733( C130 C1733 ) \nC130_=_C1734( C130 C1734 ) C130_=_C1735( C130 C1735 ) C130_=_C1736( C130 C1736 ) C130_=_C1737( C130 C1737 ) C130_=_C1739( C130 C1739 ) C130_=_C1740( C130 C1740 ) \nC130_=_C1741( C130 C1741 ) C135_=_C207( C135 C207 ) C135_=_C649( C135 C649 ) C135_=_C713( C135 C713 ) C135_=_C760( C135 C760 ) C135_=_C814( C135 C814 ) \nC135_=_C847( C135 C847 ) C135_=_C877( C135 C877 ) C135_=_C1176( C135 C1176 ) C135_=_C1199( C135 C1199 ) C135_=_C1352( C135 C1352 ) C135_=_C1444( C135 C1444 ) \nC135_=_C1736( C135 C1736 ) C135_=_C1799( C135 C1799 ) C135_=_C1823( C135 C1823 ) C135_=_C1840( C135 C1840 ) C135_=_C1952( C135 C1952 ) C135_=_C1964( C135 C1964 ) \nC144_=_C164( C144 C164 ) C144_=_C501( C144 C501 ) C144_=_C701( C144 C701 ) C144_=_C855( C144 C855 ) C144_=_C974( C144 C974 ) C144_=_C1031( C144 C1031 ) \nC144_=_C1049( C144 C1049 ) C144_=_C1134( C144 C1134 ) C144_=_C1178( C144 C1178 ) C144_=_C1179( C144 C1179 ) C144_=_C1180( C144 C1180 ) C144_=_C1181( C144 C1181 ) \nC144_=_C1182( C144 C1182</w:t>
      </w:r>
    </w:p>
    <w:p>
      <w:pPr>
        <w:pStyle w:val="PreformattedText"/>
        <w:bidi w:val="0"/>
        <w:spacing w:before="0" w:after="0"/>
        <w:jc w:val="left"/>
        <w:rPr/>
      </w:pPr>
      <w:r>
        <w:rPr/>
        <w:t xml:space="preserve"> </w:t>
      </w:r>
      <w:r>
        <w:rPr/>
        <w:t>) C144_=_C1184( C144 C1184 ) C144_=_C1185( C144 C1185 ) C144_=_C1186( C144 C1186 ) C144_=_C1187( C144 C1187 ) C144_=_C1188( C144 C1188 ) \nC164_=_C177( C164 C177 ) C164_=_C501( C164 C501 ) C164_=_C701( C164 C701 ) C164_=_C855( C164 C855 ) C164_=_C974( C164 C974 ) C164_=_C1031( C164 C1031 ) \nC164_=_C1049( C164 C1049 ) C164_=_C1134( C164 C1134 ) C164_=_C1178( C164 C1178 ) C164_=_C1179( C164 C1179 ) C164_=_C1180( C164 C1180 ) C164_=_C1181( C164 C1181 ) \nC164_=_C1182( C164 C1182 ) C164_=_C1184( C164 C1184 ) C164_=_C1185( C164 C1185 ) C164_=_C1186( C164 C1186 ) C164_=_C1187( C164 C1187 ) C164_=_C1188( C164 C1188 ) \nC177_=_C358( C177 C358 ) C177_=_C466( C177 C466 ) C177_=_C531( C177 C531 ) C177_=_C719( C177 C719 ) C177_=_C789( C177 C789 ) C177_=_C1004( C177 C1004 ) \nC177_=_C1038( C177 C1038 ) C177_=_C1047( C177 C1047 ) C177_=_C1073( C177 C1073 ) C177_=_C1216( C177 C1216 ) C177_=_C1264( C177 C1264 ) C177_=_C1282( C177 C1282 ) \nC177_=_C1492( C177 C1492 ) C177_=_C1595( C177 C1595 ) C177_=_C1719( C177 C1719 ) C177_=_C1837( C177 C1837 ) C177_=_C1866( C177 C1866 ) C177_=_C1901( C177 C1901 ) \nC177_=_C1925( C177 C1925 ) C177_=_C1960( C177 C1960 ) C182_=_C189( C182 C189 ) C182_=_C192( C182 C192 ) C182_=_C469( C182 C469 ) C182_=_C567( C182 C567 ) \nC182_=_C879( C182 C879 ) C182_=_C880( C182 C880 ) C182_=_C881( C182 C881 ) C182_=_C882( C182 C882 ) C182_=_C883( C182 C883 ) C182_=_C884( C182 C884 ) \nC182_=_C885( C182 C885 ) C182_=_C887( C182 C887 ) C182_=_C888( C182 C888 ) C182_=_C889( C182 C889 ) C182_=_C890( C182 C890 ) C182_=_C891( C182 C891 ) \nC182_=_C892( C182 C892 ) C182_=_C893( C182 C893 ) C182_=_C894( C182 C894 ) C182_=_C895( C182 C895 ) C189_=_C192( C189 C192 ) C189_=_C705( C189 C705 ) \nC189_=_C811( C189 C811 ) C189_=_C940( C189 C940 ) C189_=_C1237( C189 C1237 ) C189_=_C1317( C189 C1317 ) C189_=_C1346( C189 C1346 ) C189_=_C1447( C189 C1447 ) \nC189_=_C1457( C189 C1457 ) C189_=_C1532( C189 C1532 ) C189_=_C1672( C189 C1672 ) C189_=_C1674( C189 C1674 ) C189_=_C1675( C189 C1675 ) C189_=_C1676( C189 C1676 ) \nC189_=_C1677( C189 C1677 ) C189_=_C1678( C189 C1678 ) C189_=_C1679( C189 C1679 ) C189_=_C1680( C189 C1680 ) C189_=_C1681( C189 C1681 ) C189_=_C1682( C189 C1682 ) \nC192_=_C1214( C192 C1214 ) C192_=_C1314( C192 C1314 ) C192_=_C1621( C192 C1621 ) C192_=_C1804( C192 C1804 ) C192_=_C1884( C192 C1884 ) C192_=_C1899( C192 C1899 ) \nC192_=_C1905( C192 C1905 ) C192_=_C1912( C192 C1912 ) C202_=_C207( C202 C207 ) C202_=_C273( C202 C273 ) C202_=_C784( C202 C784 ) C202_=_C830( C202 C830 ) \nC202_=_C955( C202 C955 ) C202_=_C1270( C202 C1270 ) C202_=_C1383( C202 C1383 ) C202_=_C1463( C202 C1463 ) C202_=_C1498( C202 C1498 ) C202_=_C1542( C202 C1542 ) \nC202_=_C1689( C202 C1689 ) C202_=_C1711( C202 C1711 ) C202_=_C1732( C202 C1732 ) C202_=_C1733( C202 C1733 ) C202_=_C1734( C202 C1734 ) C202_=_C1735( C202 C1735 ) \nC202_=_C1736( C202 C1736 ) C202_=_C1737( C202 C1737 ) C202_=_C1739( C202 C1739 ) C202_=_C1740( C202 C1740 ) C202_=_C1741( C202 C1741 ) C207_=_C649( C207 C649 ) \nC207_=_C713( C207 C713 ) C207_=_C760( C207 C760 ) C207_=_C814( C207 C814 ) C207_=_C847( C207 C847 ) C207_=_C877( C207 C877 ) C207_=_C1176( C207 C1176 ) \nC207_=_C1199( C207 C1199 ) C207_=_C1352( C207 C1352 ) C207_=_C1444( C207 C1444 ) C207_=_C1736( C207 C1736 ) C207_=_C1799( C207 C1799 ) C207_=_C1823( C207 C1823 ) \nC207_=_C1840( C207 C1840 ) C207_=_C1952( C207 C1952 ) C207_=_C1964( C207 C1964 ) C221_=_C274( C221 C274 ) C221_=_C576( C221 C576 ) C221_=_C793( C221 C793 ) \nC221_=_C1140( C221 C1140 ) C221_=_C1193( C221 C1193 ) C221_=_C1448( C221 C1448 ) C221_=_C1487( C221 C1487 ) C221_=_C1742( C221 C1742 ) C221_=_C1743( C221 C1743 ) \nC221_=_C1745( C221 C1745 ) C221_=_C1747( C221 C1747 ) C221_=_C1748( C221 C1748 ) C221_=_C1749( C221 C1749 ) C221_=_C1751( C221 C1751 ) C221_=_C1752( C221 C1752 ) \nC221_=_C1753( C221 C1753 ) C264_=_C273( C264 C273 ) C264_=_C274( C264 C274 ) C264_=_C280( C264 C280 ) C264_=_C288( C264 C288 ) C264_=_C598( C264 C598 ) \nC264_=_C599( C264 C599 ) C264_=_C600( C264 C600 ) C264_=_C602( C264 C602 ) C264_=_C603( C264 C603 ) C264_=_C604( C264 C604 ) C264_=_C605( C264 C605 ) \nC264_=_C607( C264 C607 ) C264_=_C608( C264 C608 ) C264_=_C609( C264 C609 ) C264_=_C610( C264 C610 ) C264_=_C611( C264 C611 ) C264_=_C612( C264 C612 ) \nC264_=_C613( C264 C613 ) C264_=_C614( C264 C614 ) C264_=_C615( C264 C615 ) C273_=_C274( C273 C274 ) C273_=_C280( C273 C280 ) C273_=_C784( C273 C784 ) \nC273_=_C830( C273 C830 ) C273_=_C955( C273 C955 ) C273_=_C1270( C273 C1270 ) C273_=_C1383( C273 C1383 ) C273_=_C1463( C273 C1463 ) C273_=_C1498( C273 C1498 ) \nC273_=_C1542( C273 C1542 ) C273_=_C1689( C273 C1689 ) C273_=_C1711( C273 C1711 ) C273_=_C1732( C273 C1732 ) C273_=_C1733( C273 C1733 ) C273_=_C1734( C273 C1734 ) \nC273_=_C1735( C273 C1735 ) C273_=_C1736( C273 C1736 ) C273_=_C1737( C273 C1737 ) C273_=_C1739( C273 C1739 ) C273_=_C1740( C273 C1740 ) C273_=_C1741( C273 C1741 ) \nC274_=_C280( C274 C280 ) C274_=_C576( C274 C576 ) C274_=_C793( C274 C793 ) C274_=_C1140( C274 C1140 ) C274_=_C1193( C274 C1193 ) C274_=_C1448( C274 C1448 ) \nC274_=_C1487( C274 C1487 ) C274_=_C1742( C274 C1742 ) C274_=_C1743( C274 C1743 ) C274_=_C1745( C274 C1745 ) C274_=_C1747( C274 C1747 ) C274_=_C1748( C274 C1748 ) \nC274_=_C1749( C274 C1749 ) C274_=_C1751( C274 C1751 ) C274_=_C1752( C274 C1752 ) C274_=_C1753( C274 C1753 ) C280_=_C529( C280 C529 ) C280_=_C835( C280 C835 ) \nC280_=_C1023( C280 C1023 ) C280_=_C1056( C280 C1056 ) C280_=_C1111( C280 C1111 ) C280_=_C1212( C280 C1212 ) C280_=_C1291( C280 C1291 ) C280_=_C1397( C280 C1397 ) \nC280_=_C1587( C280 C1587 ) C280_=_C1715( C280 C1715 ) C280_=_C1754( C280 C1754 ) C280_=_C1835( C280 C1835 ) C280_=_C1880( C280 C1880 ) C280_=_C1894( C280 C1894 ) \nC280_=_C1925( C280 C1925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300( C285 C300 ) C285_=_C301( C285 C301 ) C285_=_C302( C285 C302 ) C285_=_C303( C285 C303 ) \nC285_=_C423( C285 C423 ) C286_=_C287( C286 C287 ) C286_=_C288( C286 C288 ) C286_=_C289( C286 C289 ) C286_=_C290( C286 C290 ) C286_=_C291( C286 C291 ) \nC286_=_C292( C286 C292 ) C286_=_C293( C286 C293 ) C286_=_C294( C286 C294 ) C286_=_C295( C286 C295 ) C286_=_C296( C286 C296 ) C286_=_C297( C286 C297 ) \nC286_=_C298( C286 C298 ) C286_=_C300( C286 C300 ) C286_=_C301( C286 C301 ) C286_=_C302( C286 C302 ) C286_=_C303( C286 C303 ) C286_=_C466( C286 C466 ) \nC287_=_C288( C287 C288 ) C287_=_C289( C287 C289 ) C287_=_C290( C287 C290 ) C287_=_C291( C287 C291 ) C287_=_C292( C287 C292 ) C287_=_C293( C287 C293 ) \nC287_=_C294( C287 C294 ) C287_=_C295( C287 C295 ) C287_=_C296( C287 C296 ) C287_=_C297( C287 C297 ) C287_=_C298( C287 C298 ) C287_=_C300( C287 C300 ) \nC287_=_C301( C287 C301 ) C287_=_C302( C287 C302 ) C287_=_C303( C287 C303 ) C287_=_C469( C287 C469 ) C287_=_C471( C287 C471 ) C288_=_C289( C288 C289 ) \nC288_=_C290( C288 C290 ) C288_=_C291( C288 C291 ) C288_=_C292( C288 C292 ) C288_=_C293( C288 C293 ) C288_=_C294( C288 C294 ) C288_=_C295( C288 C295 ) \nC288_=_C296( C288 C296 ) C288_=_C297( C288 C297 ) C288_=_C298( C288 C298 ) C288_=_C300( C288 C300 ) C288_=_C301( C288 C301 ) C288_=_C302( C288 C302 ) \nC288_=_C303( C288 C303 ) C288_=_C598( C288 C598 ) C288_=_C599( C288 C599 ) C288_=_C600( C288 C600 ) C288_=_C602( C288 C602 ) C288_=_C603( C288 C603 ) \nC288_=_C604( C288 C604 ) C288_=_C605( C288 C605 ) C288_=_C607( C288 C607 ) C288_=_C608( C288 C608 ) C288_=_C609( C288 C609 ) C288_=_C610( C288 C610 ) \nC288_=_C611( C288 C611 ) C288_=_C612( C288 C612 ) C288_=_C613( C288 C613 ) C288_=_C614( C288 C614 ) C288_=_C615( C288 C615 ) C289_=_C290( C289 C290 ) \nC289_=_C291( C289 C291 ) C289_=_C292( C289 C292 ) C289_=_C293( C289 C293 ) C289_=_C294( C289 C294 ) C289_=_C295( C289 C295 ) C289_=_C296( C289 C296 ) \nC289_=_C297( C289 C297 ) C289_=_C298( C289 C298 ) C289_=_C300( C289 C300 ) C289_=_C301( C289 C301 ) C289_=_C302( C289 C302 ) C289_=_C303( C289 C303 ) \nC289_=_C932( C289 C932 ) C289_=_C933( C289 C933 ) C290_=_C291( C290 C291 ) C290_=_C292( C290 C292 ) C290_=_C293( C290 C293 ) C290_=_C294( C290 C294 ) \nC290_=_C295( C290 C295 ) C290_=_C296( C290 C296 ) C290_=_C297( C290 C297 ) C290_=_C298( C290 C298 ) C290_=_C300( C290 C300 ) C290_=_C301( C290 C301 ) \nC290_=_C302( C290 C302 ) C290_=_C303( C290 C303 ) C291_=_C292( C291 C292 ) C291_=_C293( C291 C293 ) C291_=_C294( C291 C294 ) C291_=_C295( C291 C295 ) \nC291_=_C296( C291 C296 ) C291_=_C297( C291 C297 ) C291_=_C298( C291 C298 ) C291_=_C300( C291 C300 ) C291_=_C301( C291 C301 ) C291_=_C302( C291 C302 ) \nC291_=_C303( C291 C303 ) C292_=_C293( C292 C293 ) C292_=_C294( C292 C294 ) C292_=_C295( C292 C295 ) C292_=_C296( C292 C296 ) C292_=_C297( C292 C297 ) \nC292_=_C298( C292 C298 ) C292_=_C300( C292 C300 ) C292_=_C301( C292 C301 ) C292_=_C302( C292 C302 ) C292_=_C303( C292 C303 ) C292_=_C882( C292 C882 ) \nC292_=_C977( C292 C977 ) C293_=_C294( C293 C294 ) C293_=_C295( C293 C295 ) C293_=_C296( C293 C296 ) C293_=_C297( C293 C297 ) C293_=_C298( C293 C298 ) \nC293_=_C300( C293 C300 ) C293_=_C301( C293 C301 ) C293_=_C302( C293 C302 ) C293_=_C303( C293 C303 ) C293_=_C605( C293 C605 ) C294_=_C295( C294 C295 ) \nC294_=_C296( C294 C296 ) C294_=_C297( C294 C297 ) C294_=_C298( C294 C298 ) C294_=_C300( C294 C300 ) C294_=_C301( C294 C301 ) C294_=_C302( C294 C302 ) \nC294_=_C303( C294 C303 ) C295_=_C296( C295 C296 ) C295_=_C297( C295 C297 ) C295_=_C298( C295 C298 ) C295_=_C300( C295 C300 ) C295_=_C301( C295 C301 ) \nC295_=_C302( C295 C302 ) C295_=_C303( C295 C303 ) C296_=_C297( C296 C297 ) C296_=_C298( C296 C298 ) C296_=_C300( C296 C300 ) C296_=_C301( C296 C301 ) \nC296_=_C302( C296 C302 ) C296_=_C303( C296 C303 ) C297_=_C298( C297 C298</w:t>
      </w:r>
    </w:p>
    <w:p>
      <w:pPr>
        <w:pStyle w:val="PreformattedText"/>
        <w:bidi w:val="0"/>
        <w:spacing w:before="0" w:after="0"/>
        <w:jc w:val="left"/>
        <w:rPr/>
      </w:pPr>
      <w:r>
        <w:rPr/>
        <w:t xml:space="preserve"> </w:t>
      </w:r>
      <w:r>
        <w:rPr/>
        <w:t>) C297_=_C300( C297 C300 ) C297_=_C301( C297 C301 ) C297_=_C302( C297 C302 ) \nC297_=_C303( C297 C303 ) C297_=_C887( C297 C887 ) C298_=_C300( C298 C300 ) C298_=_C301( C298 C301 ) C298_=_C302( C298 C302 ) C298_=_C303( C298 C303 ) \nC298_=_C1705( C298 C1705 ) C300_=_C301( C300 C301 ) C300_=_C302( C300 C302 ) C300_=_C303( C300 C303 ) C301_=_C302( C301 C302 ) C301_=_C303( C301 C303 ) \nC301_=_C891( C301 C891 ) C302_=_C303( C302 C303 ) C302_=_C613( C302 C613 ) C303_=_C614( C303 C614 ) C303_=_C1188( C303 C1188 ) C303_=_C1229( C303 C1229 ) \nC303_=_C1964( C303 C1964 ) C303_=_C1998( C303 C1998 ) C358_=_C360( C358 C360 ) C358_=_C466( C358 C466 ) C358_=_C531( C358 C531 ) C358_=_C719( C358 C719 ) \nC358_=_C789( C358 C789 ) C358_=_C1004( C358 C1004 ) C358_=_C1038( C358 C1038 ) C358_=_C1047( C358 C1047 ) C358_=_C1073( C358 C1073 ) C358_=_C1216( C358 C1216 ) \nC358_=_C1264( C358 C1264 ) C358_=_C1282( C358 C1282 ) C358_=_C1492( C358 C1492 ) C358_=_C1595( C358 C1595 ) C358_=_C1719( C358 C1719 ) C358_=_C1837( C358 C1837 ) \nC358_=_C1866( C358 C1866 ) C358_=_C1901( C358 C1901 ) C358_=_C1925( C358 C1925 ) C358_=_C1960( C358 C1960 ) C360_=_C679( C360 C679 ) C360_=_C764( C360 C764 ) \nC360_=_C816( C360 C816 ) C360_=_C895( C360 C895 ) C360_=_C933( C360 C933 ) C360_=_C949( C360 C949 ) C360_=_C1028( C360 C1028 ) C360_=_C1115( C360 C1115 ) \nC360_=_C1133( C360 C1133 ) C360_=_C1218( C360 C1218 ) C360_=_C1249( C360 C1249 ) C360_=_C1306( C360 C1306 ) C360_=_C1721( C360 C1721 ) C360_=_C1753( C360 C1753 ) \nC360_=_C1807( C360 C1807 ) C360_=_C1826( C360 C1826 ) C360_=_C1919( C360 C1919 ) C360_=_C1924( C360 C1924 ) C360_=_C1989( C360 C1989 ) C368_=_C471( C368 C471 ) \nC368_=_C692( C368 C692 ) C368_=_C1095( C368 C1095 ) C368_=_C1121( C368 C1121 ) C368_=_C1278( C368 C1278 ) C368_=_C1347( C368 C1347 ) C368_=_C1474( C368 C1474 ) \nC368_=_C1655( C368 C1655 ) C368_=_C1702( C368 C1702 ) C368_=_C1703( C368 C1703 ) C368_=_C1704( C368 C1704 ) C368_=_C1705( C368 C1705 ) C368_=_C1706( C368 C1706 ) \nC368_=_C1707( C368 C1707 ) C368_=_C1709( C368 C1709 ) C368_=_C1710( C368 C1710 ) C382_=_C392( C382 C392 ) C382_=_C536( C382 C536 ) C382_=_C568( C382 C568 ) \nC382_=_C973( C382 C973 ) C382_=_C974( C382 C974 ) C382_=_C975( C382 C975 ) C382_=_C976( C382 C976 ) C382_=_C977( C382 C977 ) C382_=_C978( C382 C978 ) \nC382_=_C979( C382 C979 ) C382_=_C981( C382 C981 ) C382_=_C983( C382 C983 ) C382_=_C984( C382 C984 ) C382_=_C985( C382 C985 ) C382_=_C986( C382 C986 ) \nC382_=_C987( C382 C987 ) C382_=_C988( C382 C988 ) C382_=_C989( C382 C989 ) C382_=_C990( C382 C990 ) C392_=_C536( C392 C536 ) C392_=_C568( C392 C568 ) \nC392_=_C973( C392 C973 ) C392_=_C974( C392 C974 ) C392_=_C975( C392 C975 ) C392_=_C976( C392 C976 ) C392_=_C977( C392 C977 ) C392_=_C978( C392 C978 ) \nC392_=_C979( C392 C979 ) C392_=_C981( C392 C981 ) C392_=_C983( C392 C983 ) C392_=_C984( C392 C984 ) C392_=_C985( C392 C985 ) C392_=_C986( C392 C986 ) \nC392_=_C987( C392 C987 ) C392_=_C988( C392 C988 ) C392_=_C989( C392 C989 ) C392_=_C990( C392 C990 ) C423_=_C517( C423 C517 ) C423_=_C698( C423 C698 ) \nC423_=_C932( C423 C932 ) C423_=_C948( C423 C948 ) C423_=_C1083( C423 C1083 ) C423_=_C1293( C423 C1293 ) C423_=_C1403( C423 C1403 ) C423_=_C1470( C423 C1470 ) \nC423_=_C1495( C423 C1495 ) C423_=_C1639( C423 C1639 ) C423_=_C1741( C423 C1741 ) C423_=_C1779( C423 C1779 ) C423_=_C1815( C423 C1815 ) C423_=_C1971( C423 C1971 ) \nC423_=_C1975( C423 C1975 ) C423_=_C1998( C423 C1998 ) C439_=_C1066( C439 C1066 ) C439_=_C1219( C439 C1219 ) C439_=_C1220( C439 C1220 ) C439_=_C1221( C439 C1221 ) \nC439_=_C1222( C439 C1222 ) C439_=_C1223( C439 C1223 ) C439_=_C1225( C439 C1225 ) C439_=_C1226( C439 C1226 ) C439_=_C1228( C439 C1228 ) C439_=_C1229( C439 C1229 ) \nC466_=_C531( C466 C531 ) C466_=_C719( C466 C719 ) C466_=_C789( C466 C789 ) C466_=_C1004( C466 C1004 ) C466_=_C1038( C466 C1038 ) C466_=_C1047( C466 C1047 ) \nC466_=_C1073( C466 C1073 ) C466_=_C1216( C466 C1216 ) C466_=_C1264( C466 C1264 ) C466_=_C1282( C466 C1282 ) C466_=_C1492( C466 C1492 ) C466_=_C1595( C466 C1595 ) \nC466_=_C1719( C466 C1719 ) C466_=_C1837( C466 C1837 ) C466_=_C1866( C466 C1866 ) C466_=_C1901( C466 C1901 ) C466_=_C1925( C466 C1925 ) C466_=_C1960( C466 C1960 ) \nC469_=_C471( C469 C471 ) C469_=_C567( C469 C567 ) C469_=_C879( C469 C879 ) C469_=_C880( C469 C880 ) C469_=_C881( C469 C881 ) C469_=_C882( C469 C882 ) \nC469_=_C883( C469 C883 ) C469_=_C884( C469 C884 ) C469_=_C885( C469 C885 ) C469_=_C887( C469 C887 ) C469_=_C888( C469 C888 ) C469_=_C889( C469 C889 ) \nC469_=_C890( C469 C890 ) C469_=_C891( C469 C891 ) C469_=_C892( C469 C892 ) C469_=_C893( C469 C893 ) C469_=_C894( C469 C894 ) C469_=_C895( C469 C895 ) \nC471_=_C692( C471 C692 ) C471_=_C1095( C471 C1095 ) C471_=_C1121( C471 C1121 ) C471_=_C1278( C471 C1278 ) C471_=_C1347( C471 C1347 ) C471_=_C1474( C471 C1474 ) \nC471_=_C1655( C471 C1655 ) C471_=_C1702( C471 C1702 ) C471_=_C1703( C471 C1703 ) C471_=_C1704( C471 C1704 ) C471_=_C1705( C471 C1705 ) C471_=_C1706( C471 C1706 ) \nC471_=_C1707( C471 C1707 ) C471_=_C1709( C471 C1709 ) C471_=_C1710( C471 C1710 ) C501_=_C517( C501 C517 ) C501_=_C701( C501 C701 ) C501_=_C855( C501 C855 ) \nC501_=_C974( C501 C974 ) C501_=_C1031( C501 C1031 ) C501_=_C1049( C501 C1049 ) C501_=_C1134( C501 C1134 ) C501_=_C1178( C501 C1178 ) C501_=_C1179( C501 C1179 ) \nC501_=_C1180( C501 C1180 ) C501_=_C1181( C501 C1181 ) C501_=_C1182( C501 C1182 ) C501_=_C1184( C501 C1184 ) C501_=_C1185( C501 C1185 ) C501_=_C1186( C501 C1186 ) \nC501_=_C1187( C501 C1187 ) C501_=_C1188( C501 C1188 ) C517_=_C698( C517 C698 ) C517_=_C932( C517 C932 ) C517_=_C948( C517 C948 ) C517_=_C1083( C517 C1083 ) \nC517_=_C1293( C517 C1293 ) C517_=_C1403( C517 C1403 ) C517_=_C1470( C517 C1470 ) C517_=_C1495( C517 C1495 ) C517_=_C1639( C517 C1639 ) C517_=_C1741( C517 C1741 ) \nC517_=_C1779( C517 C1779 ) C517_=_C1815( C517 C1815 ) C517_=_C1971( C517 C1971 ) C517_=_C1975( C517 C1975 ) C517_=_C1998( C517 C1998 ) C529_=_C531( C529 C531 ) \nC529_=_C835( C529 C835 ) C529_=_C1023( C529 C1023 ) C529_=_C1056( C529 C1056 ) C529_=_C1111( C529 C1111 ) C529_=_C1212( C529 C1212 ) C529_=_C1291( C529 C1291 ) \nC529_=_C1397( C529 C1397 ) C529_=_C1587( C529 C1587 ) C529_=_C1715( C529 C1715 ) C529_=_C1754( C529 C1754 ) C529_=_C1835( C529 C1835 ) C529_=_C1880( C529 C1880 ) \nC529_=_C1894( C529 C1894 ) C529_=_C1925( C529 C1925 ) C531_=_C719( C531 C719 ) C531_=_C789( C531 C789 ) C531_=_C1004( C531 C1004 ) C531_=_C1038( C531 C1038 ) \nC531_=_C1047( C531 C1047 ) C531_=_C1073( C531 C1073 ) C531_=_C1216( C531 C1216 ) C531_=_C1264( C531 C1264 ) C531_=_C1282( C531 C1282 ) C531_=_C1492( C531 C1492 ) \nC531_=_C1595( C531 C1595 ) C531_=_C1719( C531 C1719 ) C531_=_C1837( C531 C1837 ) C531_=_C1866( C531 C1866 ) C531_=_C1901( C531 C1901 ) C531_=_C1925( C531 C1925 ) \nC531_=_C1960( C531 C1960 ) C536_=_C568( C536 C568 ) C536_=_C973( C536 C973 ) C536_=_C974( C536 C974 ) C536_=_C975( C536 C975 ) C536_=_C976( C536 C976 ) \nC536_=_C977( C536 C977 ) C536_=_C978( C536 C978 ) C536_=_C979( C536 C979 ) C536_=_C981( C536 C981 ) C536_=_C983( C536 C983 ) C536_=_C984( C536 C984 ) \nC536_=_C985( C536 C985 ) C536_=_C986( C536 C986 ) C536_=_C987( C536 C987 ) C536_=_C988( C536 C988 ) C536_=_C989( C536 C989 ) C536_=_C990( C536 C990 ) \nC560_=_C739( C560 C739 ) C560_=_C985( C560 C985 ) C560_=_C1432( C560 C1432 ) C560_=_C1478( C560 C1478 ) C560_=_C1573( C560 C1573 ) C560_=_C1601( C560 C1601 ) \nC560_=_C1636( C560 C1636 ) C560_=_C1651( C560 C1651 ) C560_=_C1854( C560 C1854 ) C560_=_C1859( C560 C1859 ) C560_=_C1860( C560 C1860 ) C560_=_C1861( C560 C1861 ) \nC560_=_C1862( C560 C1862 ) C560_=_C1863( C560 C1863 ) C560_=_C1864( C560 C1864 ) C560_=_C1865( C560 C1865 ) C560_=_C1866( C560 C1866 ) C560_=_C1867( C560 C1867 ) \nC560_=_C1868( C560 C1868 ) C567_=_C568( C567 C568 ) C567_=_C576( C567 C576 ) C567_=_C879( C567 C879 ) C567_=_C880( C567 C880 ) C567_=_C881( C567 C881 ) \nC567_=_C882( C567 C882 ) C567_=_C883( C567 C883 ) C567_=_C884( C567 C884 ) C567_=_C885( C567 C885 ) C567_=_C887( C567 C887 ) C567_=_C888( C567 C888 ) \nC567_=_C889( C567 C889 ) C567_=_C890( C567 C890 ) C567_=_C891( C567 C891 ) C567_=_C892( C567 C892 ) C567_=_C893( C567 C893 ) C567_=_C894( C567 C894 ) \nC567_=_C895( C567 C895 ) C568_=_C576( C568 C576 ) C568_=_C973( C568 C973 ) C568_=_C974( C568 C974 ) C568_=_C975( C568 C975 ) C568_=_C976( C568 C976 ) \nC568_=_C977( C568 C977 ) C568_=_C978( C568 C978 ) C568_=_C979( C568 C979 ) C568_=_C981( C568 C981 ) C568_=_C983( C568 C983 ) C568_=_C984( C568 C984 ) \nC568_=_C985( C568 C985 ) C568_=_C986( C568 C986 ) C568_=_C987( C568 C987 ) C568_=_C988( C568 C988 ) C568_=_C989( C568 C989 ) C568_=_C990( C568 C990 ) \nC576_=_C793( C576 C793 ) C576_=_C1140( C576 C1140 ) C576_=_C1193( C576 C1193 ) C576_=_C1448( C576 C1448 ) C576_=_C1487( C576 C1487 ) C576_=_C1742( C576 C1742 ) \nC576_=_C1743( C576 C1743 ) C576_=_C1745( C576 C1745 ) C576_=_C1747( C576 C1747 ) C576_=_C1748( C576 C1748 ) C576_=_C1749( C576 C1749 ) C576_=_C1751( C576 C1751 ) \nC576_=_C1752( C576 C1752 ) C576_=_C1753( C576 C1753 ) C598_=_C599( C598 C599 ) C598_=_C600( C598 C600 ) C598_=_C602( C598 C602 ) C598_=_C603( C598 C603 ) \nC598_=_C604( C598 C604 ) C598_=_C605( C598 C605 ) C598_=_C607( C598 C607 ) C598_=_C608( C598 C608 ) C598_=_C609( C598 C609 ) C598_=_C610( C598 C610 ) \nC598_=_C611( C598 C611 ) C598_=_C612( C598 C612 ) C598_=_C613( C598 C613 ) C598_=_C614( C598 C614 ) C598_=_C615( C598 C615 ) C599_=_C600( C599 C600 ) \nC599_=_C602( C599 C602 ) C599_=_C603( C599 C603 ) C599_=_C604( C599 C604 ) C599_=_C605( C599 C605 ) C599_=_C607( C599 C607 ) C599_=_C608( C599 C608 ) \nC599_=_C609( C599 C609 ) C599_=_C610( C599 C610 ) C599_=_C611( C599 C611 ) C599_=_C612( C599 C612 ) C599_=_C613( C599 C613 ) C599_=_C614( C599 C614 ) \nC599_=_C615( C599 C615 ) C599_=_C784( C599 C784 ) C599_=_C789( C599 C789 ) C600_=_C602( C600 C602 ) C600_=_C603( C600 C603 ) C600_=_C604( C600 C604 ) \nC600_=_C605( C600 C605 ) C600_=_C607(</w:t>
      </w:r>
    </w:p>
    <w:p>
      <w:pPr>
        <w:pStyle w:val="PreformattedText"/>
        <w:bidi w:val="0"/>
        <w:spacing w:before="0" w:after="0"/>
        <w:jc w:val="left"/>
        <w:rPr/>
      </w:pPr>
      <w:r>
        <w:rPr/>
        <w:t xml:space="preserve"> </w:t>
      </w:r>
      <w:r>
        <w:rPr/>
        <w:t>C600 C607 ) C600_=_C608( C600 C608 ) C600_=_C609( C600 C609 ) C600_=_C610( C600 C610 ) C600_=_C611( C600 C611 ) \nC600_=_C612( C600 C612 ) C600_=_C613( C600 C613 ) C600_=_C614( C600 C614 ) C600_=_C615( C600 C615 ) C600_=_C1031( C600 C1031 ) C600_=_C1038( C600 C1038 ) \nC602_=_C603( C602 C603 ) C602_=_C604( C602 C604 ) C602_=_C605( C602 C605 ) C602_=_C607( C602 C607 ) C602_=_C608( C602 C608 ) C602_=_C609( C602 C609 ) \nC602_=_C610( C602 C610 ) C602_=_C611( C602 C611 ) C602_=_C612( C602 C612 ) C602_=_C613( C602 C613 ) C602_=_C614( C602 C614 ) C602_=_C615( C602 C615 ) \nC602_=_C1278( C602 C1278 ) C602_=_C1282( C602 C1282 ) C603_=_C604( C603 C604 ) C603_=_C605( C603 C605 ) C603_=_C607( C603 C607 ) C603_=_C608( C603 C608 ) \nC603_=_C609( C603 C609 ) C603_=_C610( C603 C610 ) C603_=_C611( C603 C611 ) C603_=_C612( C603 C612 ) C603_=_C613( C603 C613 ) C603_=_C614( C603 C614 ) \nC603_=_C615( C603 C615 ) C603_=_C1306( C603 C1306 ) C604_=_C605( C604 C605 ) C604_=_C607( C604 C607 ) C604_=_C608( C604 C608 ) C604_=_C609( C604 C609 ) \nC604_=_C610( C604 C610 ) C604_=_C611( C604 C611 ) C604_=_C612( C604 C612 ) C604_=_C613( C604 C613 ) C604_=_C614( C604 C614 ) C604_=_C615( C604 C615 ) \nC605_=_C607( C605 C607 ) C605_=_C608( C605 C608 ) C605_=_C609( C605 C609 ) C605_=_C610( C605 C610 ) C605_=_C611( C605 C611 ) C605_=_C612( C605 C612 ) \nC605_=_C613( C605 C613 ) C605_=_C614( C605 C614 ) C605_=_C615( C605 C615 ) C607_=_C608( C607 C608 ) C607_=_C609( C607 C609 ) C607_=_C610( C607 C610 ) \nC607_=_C611( C607 C611 ) C607_=_C612( C607 C612 ) C607_=_C613( C607 C613 ) C607_=_C614( C607 C614 ) C607_=_C615( C607 C615 ) C608_=_C609( C608 C609 ) \nC608_=_C610( C608 C610 ) C608_=_C611( C608 C611 ) C608_=_C612( C608 C612 ) C608_=_C613( C608 C613 ) C608_=_C614( C608 C614 ) C608_=_C615( C608 C615 ) \nC609_=_C610( C609 C610 ) C609_=_C611( C609 C611 ) C609_=_C612( C609 C612 ) C609_=_C613( C609 C613 ) C609_=_C614( C609 C614 ) C609_=_C615( C609 C615 ) \nC609_=_C1804( C609 C1804 ) C609_=_C1807( C609 C1807 ) C610_=_C611( C610 C611 ) C610_=_C612( C610 C612 ) C610_=_C613( C610 C613 ) C610_=_C614( C610 C614 ) \nC610_=_C615( C610 C615 ) C610_=_C1680( C610 C1680 ) C610_=_C1835( C610 C1835 ) C610_=_C1837( C610 C1837 ) C611_=_C612( C611 C612 ) C611_=_C613( C611 C613 ) \nC611_=_C614( C611 C614 ) C611_=_C615( C611 C615 ) C611_=_C1880( C611 C1880 ) C611_=_C1884( C611 C1884 ) C612_=_C613( C612 C613 ) C612_=_C614( C612 C614 ) \nC612_=_C615( C612 C615 ) C612_=_C1894( C612 C1894 ) C613_=_C614( C613 C614 ) C613_=_C615( C613 C615 ) C614_=_C615( C614 C615 ) C614_=_C1188( C614 C1188 ) \nC614_=_C1229( C614 C1229 ) C614_=_C1964( C614 C1964 ) C614_=_C1998( C614 C1998 ) C615_=_C1710( C615 C1710 ) C615_=_C1868( C615 C1868 ) C649_=_C713( C649 C713 ) \nC649_=_C760( C649 C760 ) C649_=_C814( C649 C814 ) C649_=_C847( C649 C847 ) C649_=_C877( C649 C877 ) C649_=_C1176( C649 C1176 ) C649_=_C1199( C649 C1199 ) \nC649_=_C1352( C649 C1352 ) C649_=_C1444( C649 C1444 ) C649_=_C1736( C649 C1736 ) C649_=_C1799( C649 C1799 ) C649_=_C1823( C649 C1823 ) C649_=_C1840( C649 C1840 ) \nC649_=_C1952( C649 C1952 ) C649_=_C1964( C649 C1964 ) C679_=_C764( C679 C764 ) C679_=_C816( C679 C816 ) C679_=_C895( C679 C895 ) C679_=_C933( C679 C933 ) \nC679_=_C949( C679 C949 ) C679_=_C1028( C679 C1028 ) C679_=_C1115( C679 C1115 ) C679_=_C1133( C679 C1133 ) C679_=_C1218( C679 C1218 ) C679_=_C1249( C679 C1249 ) \nC679_=_C1306( C679 C1306 ) C679_=_C1721( C679 C1721 ) C679_=_C1753( C679 C1753 ) C679_=_C1807( C679 C1807 ) C679_=_C1826( C679 C1826 ) C679_=_C1919( C679 C1919 ) \nC679_=_C1924( C679 C1924 ) C679_=_C1989( C679 C1989 ) C692_=_C698( C692 C698 ) C692_=_C1095( C692 C1095 ) C692_=_C1121( C692 C1121 ) C692_=_C1278( C692 C1278 ) \nC692_=_C1347( C692 C1347 ) C692_=_C1474( C692 C1474 ) C692_=_C1655( C692 C1655 ) C692_=_C1702( C692 C1702 ) C692_=_C1703( C692 C1703 ) C692_=_C1704( C692 C1704 ) \nC692_=_C1705( C692 C1705 ) C692_=_C1706( C692 C1706 ) C692_=_C1707( C692 C1707 ) C692_=_C1709( C692 C1709 ) C692_=_C1710( C692 C1710 ) C698_=_C932( C698 C932 ) \nC698_=_C948( C698 C948 ) C698_=_C1083( C698 C1083 ) C698_=_C1293( C698 C1293 ) C698_=_C1403( C698 C1403 ) C698_=_C1470( C698 C1470 ) C698_=_C1495( C698 C1495 ) \nC698_=_C1639( C698 C1639 ) C698_=_C1741( C698 C1741 ) C698_=_C1779( C698 C1779 ) C698_=_C1815( C698 C1815 ) C698_=_C1971( C698 C1971 ) C698_=_C1975( C698 C1975 ) \nC698_=_C1998( C698 C1998 ) C701_=_C705( C701 C705 ) C701_=_C713( C701 C713 ) C701_=_C719( C701 C719 ) C701_=_C855( C701 C855 ) C701_=_C974( C701 C974 ) \nC701_=_C1031( C701 C1031 ) C701_=_C1049( C701 C1049 ) C701_=_C1134( C701 C1134 ) C701_=_C1178( C701 C1178 ) C701_=_C1179( C701 C1179 ) C701_=_C1180( C701 C1180 ) \nC701_=_C1181( C701 C1181 ) C701_=_C1182( C701 C1182 ) C701_=_C1184( C701 C1184 ) C701_=_C1185( C701 C1185 ) C701_=_C1186( C701 C1186 ) C701_=_C1187( C701 C1187 ) \nC701_=_C1188( C701 C1188 ) C705_=_C713( C705 C713 ) C705_=_C719( C705 C719 ) C705_=_C811( C705 C811 ) C705_=_C940( C705 C940 ) C705_=_C1237( C705 C1237 ) \nC705_=_C1317( C705 C1317 ) C705_=_C1346( C705 C1346 ) C705_=_C1447( C705 C1447 ) C705_=_C1457( C705 C1457 ) C705_=_C1532( C705 C1532 ) C705_=_C1672( C705 C1672 ) \nC705_=_C1674( C705 C1674 ) C705_=_C1675( C705 C1675 ) C705_=_C1676( C705 C1676 ) C705_=_C1677( C705 C1677 ) C705_=_C1678( C705 C1678 ) C705_=_C1679( C705 C1679 ) \nC705_=_C1680( C705 C1680 ) C705_=_C1681( C705 C1681 ) C705_=_C1682( C705 C1682 ) C713_=_C719( C713 C719 ) C713_=_C760( C713 C760 ) C713_=_C814( C713 C814 ) \nC713_=_C847( C713 C847 ) C713_=_C877( C713 C877 ) C713_=_C1176( C713 C1176 ) C713_=_C1199( C713 C1199 ) C713_=_C1352( C713 C1352 ) C713_=_C1444( C713 C1444 ) \nC713_=_C1736( C713 C1736 ) C713_=_C1799( C713 C1799 ) C713_=_C1823( C713 C1823 ) C713_=_C1840( C713 C1840 ) C713_=_C1952( C713 C1952 ) C713_=_C1964( C713 C1964 ) \nC719_=_C789( C719 C789 ) C719_=_C1004( C719 C1004 ) C719_=_C1038( C719 C1038 ) C719_=_C1047( C719 C1047 ) C719_=_C1073( C719 C1073 ) C719_=_C1216( C719 C1216 ) \nC719_=_C1264( C719 C1264 ) C719_=_C1282( C719 C1282 ) C719_=_C1492( C719 C1492 ) C719_=_C1595( C719 C1595 ) C719_=_C1719( C719 C1719 ) C719_=_C1837( C719 C1837 ) \nC719_=_C1866( C719 C1866 ) C719_=_C1901( C719 C1901 ) C719_=_C1925( C719 C1925 ) C719_=_C1960( C719 C1960 ) C739_=_C985( C739 C985 ) C739_=_C1432( C739 C1432 ) \nC739_=_C1478( C739 C1478 ) C739_=_C1573( C739 C1573 ) C739_=_C1601( C739 C1601 ) C739_=_C1636( C739 C1636 ) C739_=_C1651( C739 C1651 ) C739_=_C1854( C739 C1854 ) \nC739_=_C1859( C739 C1859 ) C739_=_C1860( C739 C1860 ) C739_=_C1861( C739 C1861 ) C739_=_C1862( C739 C1862 ) C739_=_C1863( C739 C1863 ) C739_=_C1864( C739 C1864 ) \nC739_=_C1865( C739 C1865 ) C739_=_C1866( C739 C1866 ) C739_=_C1867( C739 C1867 ) C739_=_C1868( C739 C1868 ) C760_=_C764( C760 C764 ) C760_=_C814( C760 C814 ) \nC760_=_C847( C760 C847 ) C760_=_C877( C760 C877 ) C760_=_C1176( C760 C1176 ) C760_=_C1199( C760 C1199 ) C760_=_C1352( C760 C1352 ) C760_=_C1444( C760 C1444 ) \nC760_=_C1736( C760 C1736 ) C760_=_C1799( C760 C1799 ) C760_=_C1823( C760 C1823 ) C760_=_C1840( C760 C1840 ) C760_=_C1952( C760 C1952 ) C760_=_C1964( C760 C1964 ) \nC764_=_C816( C764 C816 ) C764_=_C895( C764 C895 ) C764_=_C933( C764 C933 ) C764_=_C949( C764 C949 ) C764_=_C1028( C764 C1028 ) C764_=_C1115( C764 C1115 ) \nC764_=_C1133( C764 C1133 ) C764_=_C1218( C764 C1218 ) C764_=_C1249( C764 C1249 ) C764_=_C1306( C764 C1306 ) C764_=_C1721( C764 C1721 ) C764_=_C1753( C764 C1753 ) \nC764_=_C1807( C764 C1807 ) C764_=_C1826( C764 C1826 ) C764_=_C1919( C764 C1919 ) C764_=_C1924( C764 C1924 ) C764_=_C1989( C764 C1989 ) C784_=_C789( C784 C789 ) \nC784_=_C830( C784 C830 ) C784_=_C955( C784 C955 ) C784_=_C1270( C784 C1270 ) C784_=_C1383( C784 C1383 ) C784_=_C1463( C784 C1463 ) C784_=_C1498( C784 C1498 ) \nC784_=_C1542( C784 C1542 ) C784_=_C1689( C784 C1689 ) C784_=_C1711( C784 C1711 ) C784_=_C1732( C784 C1732 ) C784_=_C1733( C784 C1733 ) C784_=_C1734( C784 C1734 ) \nC784_=_C1735( C784 C1735 ) C784_=_C1736( C784 C1736 ) C784_=_C1737( C784 C1737 ) C784_=_C1739( C784 C1739 ) C784_=_C1740( C784 C1740 ) C784_=_C1741( C784 C1741 ) \nC789_=_C1004( C789 C1004 ) C789_=_C1038( C789 C1038 ) C789_=_C1047( C789 C1047 ) C789_=_C1073( C789 C1073 ) C789_=_C1216( C789 C1216 ) C789_=_C1264( C789 C1264 ) \nC789_=_C1282( C789 C1282 ) C789_=_C1492( C789 C1492 ) C789_=_C1595( C789 C1595 ) C789_=_C1719( C789 C1719 ) C789_=_C1837( C789 C1837 ) C789_=_C1866( C789 C1866 ) \nC789_=_C1901( C789 C1901 ) C789_=_C1925( C789 C1925 ) C789_=_C1960( C789 C1960 ) C793_=_C1140( C793 C1140 ) C793_=_C1193( C793 C1193 ) C793_=_C1448( C793 C1448 ) \nC793_=_C1487( C793 C1487 ) C793_=_C1742( C793 C1742 ) C793_=_C1743( C793 C1743 ) C793_=_C1745( C793 C1745 ) C793_=_C1747( C793 C1747 ) C793_=_C1748( C793 C1748 ) \nC793_=_C1749( C793 C1749 ) C793_=_C1751( C793 C1751 ) C793_=_C1752( C793 C1752 ) C793_=_C1753( C793 C1753 ) C811_=_C814( C811 C814 ) C811_=_C816( C811 C816 ) \nC811_=_C940( C811 C940 ) C811_=_C1237( C811 C1237 ) C811_=_C1317( C811 C1317 ) C811_=_C1346( C811 C1346 ) C811_=_C1447( C811 C1447 ) C811_=_C1457( C811 C1457 ) \nC811_=_C1532( C811 C1532 ) C811_=_C1672( C811 C1672 ) C811_=_C1674( C811 C1674 ) C811_=_C1675( C811 C1675 ) C811_=_C1676( C811 C1676 ) C811_=_C1677( C811 C1677 ) \nC811_=_C1678( C811 C1678 ) C811_=_C1679( C811 C1679 ) C811_=_C1680( C811 C1680 ) C811_=_C1681( C811 C1681 ) C811_=_C1682( C811 C1682 ) C814_=_C816( C814 C816 ) \nC814_=_C847( C814 C847 ) C814_=_C877( C814 C877 ) C814_=_C1176( C814 C1176 ) C814_=_C1199( C814 C1199 ) C814_=_C1352( C814 C1352 ) C814_=_C1444( C814 C1444 ) \nC814_=_C1736( C814 C1736 ) C814_=_C1799( C814 C1799 ) C814_=_C1823( C814 C1823 ) C814_=_C1840( C814 C1840 ) C814_=_C1952( C814 C1952 ) C814_=_C1964( C814 C1964 ) \nC816_=_C895( C816 C895 ) C816_=_C933( C816 C933 ) C816_=_C949( C816 C949 ) C816_=_C1028( C816 C1028 ) C816_=_C1115( C816 C1115 ) C816_=_C1133( C816 C1133 ) \nC816_=_C1218( C816 C1218 ) C816_=_C1249( C816</w:t>
      </w:r>
    </w:p>
    <w:p>
      <w:pPr>
        <w:pStyle w:val="PreformattedText"/>
        <w:bidi w:val="0"/>
        <w:spacing w:before="0" w:after="0"/>
        <w:jc w:val="left"/>
        <w:rPr/>
      </w:pPr>
      <w:r>
        <w:rPr/>
        <w:t xml:space="preserve"> </w:t>
      </w:r>
      <w:r>
        <w:rPr/>
        <w:t>C1249 ) C816_=_C1306( C816 C1306 ) C816_=_C1721( C816 C1721 ) C816_=_C1753( C816 C1753 ) C816_=_C1807( C816 C1807 ) \nC816_=_C1826( C816 C1826 ) C816_=_C1919( C816 C1919 ) C816_=_C1924( C816 C1924 ) C816_=_C1989( C816 C1989 ) C830_=_C835( C830 C835 ) C830_=_C955( C830 C955 ) \nC830_=_C1270( C830 C1270 ) C830_=_C1383( C830 C1383 ) C830_=_C1463( C830 C1463 ) C830_=_C1498( C830 C1498 ) C830_=_C1542( C830 C1542 ) C830_=_C1689( C830 C1689 ) \nC830_=_C1711( C830 C1711 ) C830_=_C1732( C830 C1732 ) C830_=_C1733( C830 C1733 ) C830_=_C1734( C830 C1734 ) C830_=_C1735( C830 C1735 ) C830_=_C1736( C830 C1736 ) \nC830_=_C1737( C830 C1737 ) C830_=_C1739( C830 C1739 ) C830_=_C1740( C830 C1740 ) C830_=_C1741( C830 C1741 ) C835_=_C1023( C835 C1023 ) C835_=_C1056( C835 C1056 ) \nC835_=_C1111( C835 C1111 ) C835_=_C1212( C835 C1212 ) C835_=_C1291( C835 C1291 ) C835_=_C1397( C835 C1397 ) C835_=_C1587( C835 C1587 ) C835_=_C1715( C835 C1715 ) \nC835_=_C1754( C835 C1754 ) C835_=_C1835( C835 C1835 ) C835_=_C1880( C835 C1880 ) C835_=_C1894( C835 C1894 ) C835_=_C1925( C835 C1925 ) C847_=_C877( C847 C877 ) \nC847_=_C1176( C847 C1176 ) C847_=_C1199( C847 C1199 ) C847_=_C1352( C847 C1352 ) C847_=_C1444( C847 C1444 ) C847_=_C1736( C847 C1736 ) C847_=_C1799( C847 C1799 ) \nC847_=_C1823( C847 C1823 ) C847_=_C1840( C847 C1840 ) C847_=_C1952( C847 C1952 ) C847_=_C1964( C847 C1964 ) C855_=_C974( C855 C974 ) C855_=_C1031( C855 C1031 ) \nC855_=_C1049( C855 C1049 ) C855_=_C1134( C855 C1134 ) C855_=_C1178( C855 C1178 ) C855_=_C1179( C855 C1179 ) C855_=_C1180( C855 C1180 ) C855_=_C1181( C855 C1181 ) \nC855_=_C1182( C855 C1182 ) C855_=_C1184( C855 C1184 ) C855_=_C1185( C855 C1185 ) C855_=_C1186( C855 C1186 ) C855_=_C1187( C855 C1187 ) C855_=_C1188( C855 C1188 ) \nC877_=_C1176( C877 C1176 ) C877_=_C1199( C877 C1199 ) C877_=_C1352( C877 C1352 ) C877_=_C1444( C877 C1444 ) C877_=_C1736( C877 C1736 ) C877_=_C1799( C877 C1799 ) \nC877_=_C1823( C877 C1823 ) C877_=_C1840( C877 C1840 ) C877_=_C1952( C877 C1952 ) C877_=_C1964( C877 C1964 ) C879_=_C880( C879 C880 ) C879_=_C881( C879 C881 ) \nC879_=_C882( C879 C882 ) C879_=_C883( C879 C883 ) C879_=_C884( C879 C884 ) C879_=_C885( C879 C885 ) C879_=_C887( C879 C887 ) C879_=_C888( C879 C888 ) \nC879_=_C889( C879 C889 ) C879_=_C890( C879 C890 ) C879_=_C891( C879 C891 ) C879_=_C892( C879 C892 ) C879_=_C893( C879 C893 ) C879_=_C894( C879 C894 ) \nC879_=_C895( C879 C895 ) C879_=_C1083( C879 C1083 ) C880_=_C881( C880 C881 ) C880_=_C882( C880 C882 ) C880_=_C883( C880 C883 ) C880_=_C884( C880 C884 ) \nC880_=_C885( C880 C885 ) C880_=_C887( C880 C887 ) C880_=_C888( C880 C888 ) C880_=_C889( C880 C889 ) C880_=_C890( C880 C890 ) C880_=_C891( C880 C891 ) \nC880_=_C892( C880 C892 ) C880_=_C893( C880 C893 ) C880_=_C894( C880 C894 ) C880_=_C895( C880 C895 ) C880_=_C975( C880 C975 ) C880_=_C1237( C880 C1237 ) \nC880_=_C1249( C880 C1249 ) C881_=_C882( C881 C882 ) C881_=_C883( C881 C883 ) C881_=_C884( C881 C884 ) C881_=_C885( C881 C885 ) C881_=_C887( C881 C887 ) \nC881_=_C888( C881 C888 ) C881_=_C889( C881 C889 ) C881_=_C890( C881 C890 ) C881_=_C891( C881 C891 ) C881_=_C892( C881 C892 ) C881_=_C893( C881 C893 ) \nC881_=_C894( C881 C894 ) C881_=_C895( C881 C895 ) C881_=_C1444( C881 C1444 ) C882_=_C883( C882 C883 ) C882_=_C884( C882 C884 ) C882_=_C885( C882 C885 ) \nC882_=_C887( C882 C887 ) C882_=_C888( C882 C888 ) C882_=_C889( C882 C889 ) C882_=_C890( C882 C890 ) C882_=_C891( C882 C891 ) C882_=_C892( C882 C892 ) \nC882_=_C893( C882 C893 ) C882_=_C894( C882 C894 ) C882_=_C895( C882 C895 ) C882_=_C977( C882 C977 ) C883_=_C884( C883 C884 ) C883_=_C885( C883 C885 ) \nC883_=_C887( C883 C887 ) C883_=_C888( C883 C888 ) C883_=_C889( C883 C889 ) C883_=_C890( C883 C890 ) C883_=_C891( C883 C891 ) C883_=_C892( C883 C892 ) \nC883_=_C893( C883 C893 ) C883_=_C894( C883 C894 ) C883_=_C895( C883 C895 ) C883_=_C1542( C883 C1542 ) C884_=_C885( C884 C885 ) C884_=_C887( C884 C887 ) \nC884_=_C888( C884 C888 ) C884_=_C889( C884 C889 ) C884_=_C890( C884 C890 ) C884_=_C891( C884 C891 ) C884_=_C892( C884 C892 ) C884_=_C893( C884 C893 ) \nC884_=_C894( C884 C894 ) C884_=_C895( C884 C895 ) C884_=_C1672( C884 C1672 ) C884_=_C1711( C884 C1711 ) C884_=_C1715( C884 C1715 ) C884_=_C1719( C884 C1719 ) \nC884_=_C1721( C884 C1721 ) C885_=_C887( C885 C887 ) C885_=_C888( C885 C888 ) C885_=_C889( C885 C889 ) C885_=_C890( C885 C890 ) C885_=_C891( C885 C891 ) \nC885_=_C892( C885 C892 ) C885_=_C893( C885 C893 ) C885_=_C894( C885 C894 ) C885_=_C895( C885 C895 ) C885_=_C1674( C885 C1674 ) C885_=_C1732( C885 C1732 ) \nC887_=_C888( C887 C888 ) C887_=_C889( C887 C889 ) C887_=_C890( C887 C890 ) C887_=_C891( C887 C891 ) C887_=_C892( C887 C892 ) C887_=_C893( C887 C893 ) \nC887_=_C894( C887 C894 ) C887_=_C895( C887 C895 ) C888_=_C889( C888 C889 ) C888_=_C890( C888 C890 ) C888_=_C891( C888 C891 ) C888_=_C892( C888 C892 ) \nC888_=_C893( C888 C893 ) C888_=_C894( C888 C894 ) C888_=_C895( C888 C895 ) C889_=_C890( C889 C890 ) C889_=_C891( C889 C891 ) C889_=_C892( C889 C892 ) \nC889_=_C893( C889 C893 ) C889_=_C894( C889 C894 ) C889_=_C895( C889 C895 ) C889_=_C1749( C889 C1749 ) C889_=_C1960( C889 C1960 ) C890_=_C891( C890 C891 ) \nC890_=_C892( C890 C892 ) C890_=_C893( C890 C893 ) C890_=_C894( C890 C894 ) C890_=_C895( C890 C895 ) C890_=_C1225( C890 C1225 ) C891_=_C892( C891 C892 ) \nC891_=_C893( C891 C893 ) C891_=_C894( C891 C894 ) C891_=_C895( C891 C895 ) C892_=_C893( C892 C893 ) C892_=_C894( C892 C894 ) C892_=_C895( C892 C895 ) \nC892_=_C1865( C892 C1865 ) C893_=_C894( C893 C894 ) C893_=_C895( C893 C895 ) C894_=_C895( C894 C895 ) C894_=_C990( C894 C990 ) C894_=_C1187( C894 C1187 ) \nC894_=_C1740( C894 C1740 ) C895_=_C933( C895 C933 ) C895_=_C949( C895 C949 ) C895_=_C1028( C895 C1028 ) C895_=_C1115( C895 C1115 ) C895_=_C1133( C895 C1133 ) \nC895_=_C1218( C895 C1218 ) C895_=_C1249( C895 C1249 ) C895_=_C1306( C895 C1306 ) C895_=_C1721( C895 C1721 ) C895_=_C1753( C895 C1753 ) C895_=_C1807( C895 C1807 ) \nC895_=_C1826( C895 C1826 ) C895_=_C1919( C895 C1919 ) C895_=_C1924( C895 C1924 ) C895_=_C1989( C895 C1989 ) C932_=_C933( C932 C933 ) C932_=_C948( C932 C948 ) \nC932_=_C1083( C932 C1083 ) C932_=_C1293( C932 C1293 ) C932_=_C1403( C932 C1403 ) C932_=_C1470( C932 C1470 ) C932_=_C1495( C932 C1495 ) C932_=_C1639( C932 C1639 ) \nC932_=_C1741( C932 C1741 ) C932_=_C1779( C932 C1779 ) C932_=_C1815( C932 C1815 ) C932_=_C1971( C932 C1971 ) C932_=_C1975( C932 C1975 ) C932_=_C1998( C932 C1998 ) \nC933_=_C949( C933 C949 ) C933_=_C1028( C933 C1028 ) C933_=_C1115( C933 C1115 ) C933_=_C1133( C933 C1133 ) C933_=_C1218( C933 C1218 ) C933_=_C1249( C933 C1249 ) \nC933_=_C1306( C933 C1306 ) C933_=_C1721( C933 C1721 ) C933_=_C1753( C933 C1753 ) C933_=_C1807( C933 C1807 ) C933_=_C1826( C933 C1826 ) C933_=_C1919( C933 C1919 ) \nC933_=_C1924( C933 C1924 ) C933_=_C1989( C933 C1989 ) C940_=_C948( C940 C948 ) C940_=_C949( C940 C949 ) C940_=_C1237( C940 C1237 ) C940_=_C1317( C940 C1317 ) \nC940_=_C1346( C940 C1346 ) C940_=_C1447( C940 C1447 ) C940_=_C1457( C940 C1457 ) C940_=_C1532( C940 C1532 ) C940_=_C1672( C940 C1672 ) C940_=_C1674( C940 C1674 ) \nC940_=_C1675( C940 C1675 ) C940_=_C1676( C940 C1676 ) C940_=_C1677( C940 C1677 ) C940_=_C1678( C940 C1678 ) C940_=_C1679( C940 C1679 ) C940_=_C1680( C940 C1680 ) \nC940_=_C1681( C940 C1681 ) C940_=_C1682( C940 C1682 ) C948_=_C949( C948 C949 ) C948_=_C1083( C948 C1083 ) C948_=_C1293( C948 C1293 ) C948_=_C1403( C948 C1403 ) \nC948_=_C1470( C948 C1470 ) C948_=_C1495( C948 C1495 ) C948_=_C1639( C948 C1639 ) C948_=_C1741( C948 C1741 ) C948_=_C1779( C948 C1779 ) C948_=_C1815( C948 C1815 ) \nC948_=_C1971( C948 C1971 ) C948_=_C1975( C948 C1975 ) C948_=_C1998( C948 C1998 ) C949_=_C1028( C949 C1028 ) C949_=_C1115( C949 C1115 ) C949_=_C1133( C949 C1133 ) \nC949_=_C1218( C949 C1218 ) C949_=_C1249( C949 C1249 ) C949_=_C1306( C949 C1306 ) C949_=_C1721( C949 C1721 ) C949_=_C1753( C949 C1753 ) C949_=_C1807( C949 C1807 ) \nC949_=_C1826( C949 C1826 ) C949_=_C1919( C949 C1919 ) C949_=_C1924( C949 C1924 ) C949_=_C1989( C949 C1989 ) C955_=_C1270( C955 C1270 ) C955_=_C1383( C955 C1383 ) \nC955_=_C1463( C955 C1463 ) C955_=_C1498( C955 C1498 ) C955_=_C1542( C955 C1542 ) C955_=_C1689( C955 C1689 ) C955_=_C1711( C955 C1711 ) C955_=_C1732( C955 C1732 ) \nC955_=_C1733( C955 C1733 ) C955_=_C1734( C955 C1734 ) C955_=_C1735( C955 C1735 ) C955_=_C1736( C955 C1736 ) C955_=_C1737( C955 C1737 ) C955_=_C1739( C955 C1739 ) \nC955_=_C1740( C955 C1740 ) C955_=_C1741( C955 C1741 ) C973_=_C974( C973 C974 ) C973_=_C975( C973 C975 ) C973_=_C976( C973 C976 ) C973_=_C977( C973 C977 ) \nC973_=_C978( C973 C978 ) C973_=_C979( C973 C979 ) C973_=_C981( C973 C981 ) C973_=_C983( C973 C983 ) C973_=_C984( C973 C984 ) C973_=_C985( C973 C985 ) \nC973_=_C986( C973 C986 ) C973_=_C987( C973 C987 ) C973_=_C988( C973 C988 ) C973_=_C989( C973 C989 ) C973_=_C990( C973 C990 ) C973_=_C1133( C973 C1133 ) \nC974_=_C975( C974 C975 ) C974_=_C976( C974 C976 ) C974_=_C977( C974 C977 ) C974_=_C978( C974 C978 ) C974_=_C979( C974 C979 ) C974_=_C981( C974 C981 ) \nC974_=_C983( C974 C983 ) C974_=_C984( C974 C984 ) C974_=_C985( C974 C985 ) C974_=_C986( C974 C986 ) C974_=_C987( C974 C987 ) C974_=_C988( C974 C988 ) \nC974_=_C989( C974 C989 ) C974_=_C990( C974 C990 ) C974_=_C1031( C974 C1031 ) C974_=_C1049( C974 C1049 ) C974_=_C1134( C974 C1134 ) C974_=_C1178( C974 C1178 ) \nC974_=_C1179( C974 C1179 ) C974_=_C1180( C974 C1180 ) C974_=_C1181( C974 C1181 ) C974_=_C1182( C974 C1182 ) C974_=_C1184( C974 C1184 ) C974_=_C1185( C974 C1185 ) \nC974_=_C1186( C974 C1186 ) C974_=_C1187( C974 C1187 ) C974_=_C1188( C974 C1188 ) C975_=_C976( C975 C976 ) C975_=_C977( C975 C977 ) C975_=_C978( C975 C978 ) \nC975_=_C979( C975 C979 ) C975_=_C981( C975 C981 ) C975_=_C983( C975 C983 ) C975_=_C984( C975 C984 ) C975_=_C985( C975 C985 ) C975_=_C986( C975 C986 ) \nC975_=_C987( C975 C987 ) C975_=_C988( C975 C988 ) C975_=_C989( C975 C989 ) C975_=_C990( C975 C990 ) C975_=_C1237( C975 C1237</w:t>
      </w:r>
    </w:p>
    <w:p>
      <w:pPr>
        <w:pStyle w:val="PreformattedText"/>
        <w:bidi w:val="0"/>
        <w:spacing w:before="0" w:after="0"/>
        <w:jc w:val="left"/>
        <w:rPr/>
      </w:pPr>
      <w:r>
        <w:rPr/>
        <w:t xml:space="preserve"> </w:t>
      </w:r>
      <w:r>
        <w:rPr/>
        <w:t>) C975_=_C1249( C975 C1249 ) \nC976_=_C977( C976 C977 ) C976_=_C978( C976 C978 ) C976_=_C979( C976 C979 ) C976_=_C981( C976 C981 ) C976_=_C983( C976 C983 ) C976_=_C984( C976 C984 ) \nC976_=_C985( C976 C985 ) C976_=_C986( C976 C986 ) C976_=_C987( C976 C987 ) C976_=_C988( C976 C988 ) C976_=_C989( C976 C989 ) C976_=_C990( C976 C990 ) \nC976_=_C1397( C976 C1397 ) C976_=_C1403( C976 C1403 ) C977_=_C978( C977 C978 ) C977_=_C979( C977 C979 ) C977_=_C981( C977 C981 ) C977_=_C983( C977 C983 ) \nC977_=_C984( C977 C984 ) C977_=_C985( C977 C985 ) C977_=_C986( C977 C986 ) C977_=_C987( C977 C987 ) C977_=_C988( C977 C988 ) C977_=_C989( C977 C989 ) \nC977_=_C990( C977 C990 ) C978_=_C979( C978 C979 ) C978_=_C981( C978 C981 ) C978_=_C983( C978 C983 ) C978_=_C984( C978 C984 ) C978_=_C985( C978 C985 ) \nC978_=_C986( C978 C986 ) C978_=_C987( C978 C987 ) C978_=_C988( C978 C988 ) C978_=_C989( C978 C989 ) C978_=_C990( C978 C990 ) C978_=_C1220( C978 C1220 ) \nC978_=_C1573( C978 C1573 ) C979_=_C981( C979 C981 ) C979_=_C983( C979 C983 ) C979_=_C984( C979 C984 ) C979_=_C985( C979 C985 ) C979_=_C986( C979 C986 ) \nC979_=_C987( C979 C987 ) C979_=_C988( C979 C988 ) C979_=_C989( C979 C989 ) C979_=_C990( C979 C990 ) C981_=_C983( C981 C983 ) C981_=_C984( C981 C984 ) \nC981_=_C985( C981 C985 ) C981_=_C986( C981 C986 ) C981_=_C987( C981 C987 ) C981_=_C988( C981 C988 ) C981_=_C989( C981 C989 ) C981_=_C990( C981 C990 ) \nC981_=_C1180( C981 C1180 ) C983_=_C984( C983 C984 ) C983_=_C985( C983 C985 ) C983_=_C986( C983 C986 ) C983_=_C987( C983 C987 ) C983_=_C988( C983 C988 ) \nC983_=_C989( C983 C989 ) C983_=_C990( C983 C990 ) C983_=_C1754( C983 C1754 ) C984_=_C985( C984 C985 ) C984_=_C986( C984 C986 ) C984_=_C987( C984 C987 ) \nC984_=_C988( C984 C988 ) C984_=_C989( C984 C989 ) C984_=_C990( C984 C990 ) C985_=_C986( C985 C986 ) C985_=_C987( C985 C987 ) C985_=_C988( C985 C988 ) \nC985_=_C989( C985 C989 ) C985_=_C990( C985 C990 ) C985_=_C1432( C985 C1432 ) C985_=_C1478( C985 C1478 ) C985_=_C1573( C985 C1573 ) C985_=_C1601( C985 C1601 ) \nC985_=_C1636( C985 C1636 ) C985_=_C1651( C985 C1651 ) C985_=_C1854( C985 C1854 ) C985_=_C1859( C985 C1859 ) C985_=_C1860( C985 C1860 ) C985_=_C1861( C985 C1861 ) \nC985_=_C1862( C985 C1862 ) C985_=_C1863( C985 C1863 ) C985_=_C1864( C985 C1864 ) C985_=_C1865( C985 C1865 ) C985_=_C1866( C985 C1866 ) C985_=_C1867( C985 C1867 ) \nC985_=_C1868( C985 C1868 ) C986_=_C987( C986 C987 ) C986_=_C988( C986 C988 ) C986_=_C989( C986 C989 ) C986_=_C990( C986 C990 ) C986_=_C1681( C986 C1681 ) \nC986_=_C1734( C986 C1734 ) C987_=_C988( C987 C988 ) C987_=_C989( C987 C989 ) C987_=_C990( C987 C990 ) C988_=_C989( C988 C989 ) C988_=_C990( C988 C990 ) \nC988_=_C1861( C988 C1861 ) C988_=_C1952( C988 C1952 ) C989_=_C990( C989 C990 ) C989_=_C1707( C989 C1707 ) C990_=_C1187( C990 C1187 ) C990_=_C1740( C990 C1740 ) \nC1004_=_C1038( C1004 C1038 ) C1004_=_C1047( C1004 C1047 ) C1004_=_C1073( C1004 C1073 ) C1004_=_C1216( C1004 C1216 ) C1004_=_C1264( C1004 C1264 ) C1004_=_C1282( C1004 C1282 ) \nC1004_=_C1492( C1004 C1492 ) C1004_=_C1595( C1004 C1595 ) C1004_=_C1719( C1004 C1719 ) C1004_=_C1837( C1004 C1837 ) C1004_=_C1866( C1004 C1866 ) C1004_=_C1901( C1004 C1901 ) \nC1004_=_C1925( C1004 C1925 ) C1004_=_C1960( C1004 C1960 ) C1023_=_C1028( C1023 C1028 ) C1023_=_C1056( C1023 C1056 ) C1023_=_C1111( C1023 C1111 ) C1023_=_C1212( C1023 C1212 ) \nC1023_=_C1291( C1023 C1291 ) C1023_=_C1397( C1023 C1397 ) C1023_=_C1587( C1023 C1587 ) C1023_=_C1715( C1023 C1715 ) C1023_=_C1754( C1023 C1754 ) C1023_=_C1835( C1023 C1835 ) \nC1023_=_C1880( C1023 C1880 ) C1023_=_C1894( C1023 C1894 ) C1023_=_C1925( C1023 C1925 ) C1028_=_C1115( C1028 C1115 ) C1028_=_C1133( C1028 C1133 ) C1028_=_C1218( C1028 C1218 ) \nC1028_=_C1249( C1028 C1249 ) C1028_=_C1306( C1028 C1306 ) C1028_=_C1721( C1028 C1721 ) C1028_=_C1753( C1028 C1753 ) C1028_=_C1807( C1028 C1807 ) C1028_=_C1826( C1028 C1826 ) \nC1028_=_C1919( C1028 C1919 ) C1028_=_C1924( C1028 C1924 ) C1028_=_C1989( C1028 C1989 ) C1031_=_C1038( C1031 C1038 ) C1031_=_C1049( C1031 C1049 ) C1031_=_C1134( C1031 C1134 ) \nC1031_=_C1178( C1031 C1178 ) C1031_=_C1179( C1031 C1179 ) C1031_=_C1180( C1031 C1180 ) C1031_=_C1181( C1031 C1181 ) C1031_=_C1182( C1031 C1182 ) C1031_=_C1184( C1031 C1184 ) \nC1031_=_C1185( C1031 C1185 ) C1031_=_C1186( C1031 C1186 ) C1031_=_C1187( C1031 C1187 ) C1031_=_C1188( C1031 C1188 ) C1038_=_C1047( C1038 C1047 ) C1038_=_C1073( C1038 C1073 ) \nC1038_=_C1216( C1038 C1216 ) C1038_=_C1264( C1038 C1264 ) C1038_=_C1282( C1038 C1282 ) C1038_=_C1492( C1038 C1492 ) C1038_=_C1595( C1038 C1595 ) C1038_=_C1719( C1038 C1719 ) \nC1038_=_C1837( C1038 C1837 ) C1038_=_C1866( C1038 C1866 ) C1038_=_C1901( C1038 C1901 ) C1038_=_C1925( C1038 C1925 ) C1038_=_C1960( C1038 C1960 ) C1047_=_C1073( C1047 C1073 ) \nC1047_=_C1216( C1047 C1216 ) C1047_=_C1264( C1047 C1264 ) C1047_=_C1282( C1047 C1282 ) C1047_=_C1492( C1047 C1492 ) C1047_=_C1595( C1047 C1595 ) C1047_=_C1719( C1047 C1719 ) \nC1047_=_C1837( C1047 C1837 ) C1047_=_C1866( C1047 C1866 ) C1047_=_C1901( C1047 C1901 ) C1047_=_C1925( C1047 C1925 ) C1047_=_C1960( C1047 C1960 ) C1049_=_C1056( C1049 C1056 ) \nC1049_=_C1134( C1049 C1134 ) C1049_=_C1178( C1049 C1178 ) C1049_=_C1179( C1049 C1179 ) C1049_=_C1180( C1049 C1180 ) C1049_=_C1181( C1049 C1181 ) C1049_=_C1182( C1049 C1182 ) \nC1049_=_C1184( C1049 C1184 ) C1049_=_C1185( C1049 C1185 ) C1049_=_C1186( C1049 C1186 ) C1049_=_C1187( C1049 C1187 ) C1049_=_C1188( C1049 C1188 ) C1056_=_C1111( C1056 C1111 ) \nC1056_=_C1212( C1056 C1212 ) C1056_=_C1291( C1056 C1291 ) C1056_=_C1397( C1056 C1397 ) C1056_=_C1587( C1056 C1587 ) C1056_=_C1715( C1056 C1715 ) C1056_=_C1754( C1056 C1754 ) \nC1056_=_C1835( C1056 C1835 ) C1056_=_C1880( C1056 C1880 ) C1056_=_C1894( C1056 C1894 ) C1056_=_C1925( C1056 C1925 ) C1066_=_C1073( C1066 C1073 ) C1066_=_C1219( C1066 C1219 ) \nC1066_=_C1220( C1066 C1220 ) C1066_=_C1221( C1066 C1221 ) C1066_=_C1222( C1066 C1222 ) C1066_=_C1223( C1066 C1223 ) C1066_=_C1225( C1066 C1225 ) C1066_=_C1226( C1066 C1226 ) \nC1066_=_C1228( C1066 C1228 ) C1066_=_C1229( C1066 C1229 ) C1073_=_C1216( C1073 C1216 ) C1073_=_C1264( C1073 C1264 ) C1073_=_C1282( C1073 C1282 ) C1073_=_C1492( C1073 C1492 ) \nC1073_=_C1595( C1073 C1595 ) C1073_=_C1719( C1073 C1719 ) C1073_=_C1837( C1073 C1837 ) C1073_=_C1866( C1073 C1866 ) C1073_=_C1901( C1073 C1901 ) C1073_=_C1925( C1073 C1925 ) \nC1073_=_C1960( C1073 C1960 ) C1083_=_C1293( C1083 C1293 ) C1083_=_C1403( C1083 C1403 ) C1083_=_C1470( C1083 C1470 ) C1083_=_C1495( C1083 C1495 ) C1083_=_C1639( C1083 C1639 ) \nC1083_=_C1741( C1083 C1741 ) C1083_=_C1779( C1083 C1779 ) C1083_=_C1815( C1083 C1815 ) C1083_=_C1971( C1083 C1971 ) C1083_=_C1975( C1083 C1975 ) C1083_=_C1998( C1083 C1998 ) \nC1095_=_C1121( C1095 C1121 ) C1095_=_C1278( C1095 C1278 ) C1095_=_C1347( C1095 C1347 ) C1095_=_C1474( C1095 C1474 ) C1095_=_C1655( C1095 C1655 ) C1095_=_C1702( C1095 C1702 ) \nC1095_=_C1703( C1095 C1703 ) C1095_=_C1704( C1095 C1704 ) C1095_=_C1705( C1095 C1705 ) C1095_=_C1706( C1095 C1706 ) C1095_=_C1707( C1095 C1707 ) C1095_=_C1709( C1095 C1709 ) \nC1095_=_C1710( C1095 C1710 ) C1111_=_C1115( C1111 C1115 ) C1111_=_C1212( C1111 C1212 ) C1111_=_C1291( C1111 C1291 ) C1111_=_C1397( C1111 C1397 ) C1111_=_C1587( C1111 C1587 ) \nC1111_=_C1715( C1111 C1715 ) C1111_=_C1754( C1111 C1754 ) C1111_=_C1835( C1111 C1835 ) C1111_=_C1880( C1111 C1880 ) C1111_=_C1894( C1111 C1894 ) C1111_=_C1925( C1111 C1925 ) \nC1115_=_C1133( C1115 C1133 ) C1115_=_C1218( C1115 C1218 ) C1115_=_C1249( C1115 C1249 ) C1115_=_C1306( C1115 C1306 ) C1115_=_C1721( C1115 C1721 ) C1115_=_C1753( C1115 C1753 ) \nC1115_=_C1807( C1115 C1807 ) C1115_=_C1826( C1115 C1826 ) C1115_=_C1919( C1115 C1919 ) C1115_=_C1924( C1115 C1924 ) C1115_=_C1989( C1115 C1989 ) C1121_=_C1278( C1121 C1278 ) \nC1121_=_C1347( C1121 C1347 ) C1121_=_C1474( C1121 C1474 ) C1121_=_C1655( C1121 C1655 ) C1121_=_C1702( C1121 C1702 ) C1121_=_C1703( C1121 C1703 ) C1121_=_C1704( C1121 C1704 ) \nC1121_=_C1705( C1121 C1705 ) C1121_=_C1706( C1121 C1706 ) C1121_=_C1707( C1121 C1707 ) C1121_=_C1709( C1121 C1709 ) C1121_=_C1710( C1121 C1710 ) C1133_=_C1218( C1133 C1218 ) \nC1133_=_C1249( C1133 C1249 ) C1133_=_C1306( C1133 C1306 ) C1133_=_C1721( C1133 C1721 ) C1133_=_C1753( C1133 C1753 ) C1133_=_C1807( C1133 C1807 ) C1133_=_C1826( C1133 C1826 ) \nC1133_=_C1919( C1133 C1919 ) C1133_=_C1924( C1133 C1924 ) C1133_=_C1989( C1133 C1989 ) C1134_=_C1140( C1134 C1140 ) C1134_=_C1178( C1134 C1178 ) C1134_=_C1179( C1134 C1179 ) \nC1134_=_C1180( C1134 C1180 ) C1134_=_C1181( C1134 C1181 ) C1134_=_C1182( C1134 C1182 ) C1134_=_C1184( C1134 C1184 ) C1134_=_C1185( C1134 C1185 ) C1134_=_C1186( C1134 C1186 ) \nC1134_=_C1187( C1134 C1187 ) C1134_=_C1188( C1134 C1188 ) C1140_=_C1193( C1140 C1193 ) C1140_=_C1448( C1140 C1448 ) C1140_=_C1487( C1140 C1487 ) C1140_=_C1742( C1140 C1742 ) \nC1140_=_C1743( C1140 C1743 ) C1140_=_C1745( C1140 C1745 ) C1140_=_C1747( C1140 C1747 ) C1140_=_C1748( C1140 C1748 ) C1140_=_C1749( C1140 C1749 ) C1140_=_C1751( C1140 C1751 ) \nC1140_=_C1752( C1140 C1752 ) C1140_=_C1753( C1140 C1753 ) C1176_=_C1199( C1176 C1199 ) C1176_=_C1352( C1176 C1352 ) C1176_=_C1444( C1176 C1444 ) C1176_=_C1736( C1176 C1736 ) \nC1176_=_C1799( C1176 C1799 ) C1176_=_C1823( C1176 C1823 ) C1176_=_C1840( C1176 C1840 ) C1176_=_C1952( C1176 C1952 ) C1176_=_C1964( C1176 C1964 ) C1178_=_C1179( C1178 C1179 ) \nC1178_=_C1180( C1178 C1180 ) C1178_=_C1181( C1178 C1181 ) C1178_=_C1182( C1178 C1182 ) C1178_=_C1184( C1178 C1184 ) C1178_=_C1185( C1178 C1185 ) C1178_=_C1186( C1178 C1186 ) \nC1178_=_C1187( C1178 C1187 ) C1178_=_C1188( C1178 C1188 ) C1179_=_C1180( C1179 C1180 ) C1179_=_C1181( C1179 C1181 ) C1179_=_C1182( C1179 C1182 ) C1179_=_C1184( C1179 C1184 ) \nC1179_=_C1185( C1179 C1185 ) C1179_=_C1186( C1179 C1186 ) C1179_=_C1187( C1179 C1187 ) C1179_=_C1188( C1179 C1188 ) C1179_=_C1621( C1179 C1621 ) C1180_=_C1181( C1180 C1181 ) \nC1180_=_C1182( C1180 C1182 ) C1180_=_C1184(</w:t>
      </w:r>
    </w:p>
    <w:p>
      <w:pPr>
        <w:pStyle w:val="PreformattedText"/>
        <w:bidi w:val="0"/>
        <w:spacing w:before="0" w:after="0"/>
        <w:jc w:val="left"/>
        <w:rPr/>
      </w:pPr>
      <w:r>
        <w:rPr/>
        <w:t xml:space="preserve"> </w:t>
      </w:r>
      <w:r>
        <w:rPr/>
        <w:t>C1180 C1184 ) C1180_=_C1185( C1180 C1185 ) C1180_=_C1186( C1180 C1186 ) C1180_=_C1187( C1180 C1187 ) C1180_=_C1188( C1180 C1188 ) \nC1181_=_C1182( C1181 C1182 ) C1181_=_C1184( C1181 C1184 ) C1181_=_C1185( C1181 C1185 ) C1181_=_C1186( C1181 C1186 ) C1181_=_C1187( C1181 C1187 ) C1181_=_C1188( C1181 C1188 ) \nC1181_=_C1689( C1181 C1689 ) C1182_=_C1184( C1182 C1184 ) C1182_=_C1185( C1182 C1185 ) C1182_=_C1186( C1182 C1186 ) C1182_=_C1187( C1182 C1187 ) C1182_=_C1188( C1182 C1188 ) \nC1184_=_C1185( C1184 C1185 ) C1184_=_C1186( C1184 C1186 ) C1184_=_C1187( C1184 C1187 ) C1184_=_C1188( C1184 C1188 ) C1185_=_C1186( C1185 C1186 ) C1185_=_C1187( C1185 C1187 ) \nC1185_=_C1188( C1185 C1188 ) C1185_=_C1862( C1185 C1862 ) C1186_=_C1187( C1186 C1187 ) C1186_=_C1188( C1186 C1188 ) C1187_=_C1188( C1187 C1188 ) C1187_=_C1740( C1187 C1740 ) \nC1188_=_C1229( C1188 C1229 ) C1188_=_C1964( C1188 C1964 ) C1188_=_C1998( C1188 C1998 ) C1193_=_C1199( C1193 C1199 ) C1193_=_C1448( C1193 C1448 ) C1193_=_C1487( C1193 C1487 ) \nC1193_=_C1742( C1193 C1742 ) C1193_=_C1743( C1193 C1743 ) C1193_=_C1745( C1193 C1745 ) C1193_=_C1747( C1193 C1747 ) C1193_=_C1748( C1193 C1748 ) C1193_=_C1749( C1193 C1749 ) \nC1193_=_C1751( C1193 C1751 ) C1193_=_C1752( C1193 C1752 ) C1193_=_C1753( C1193 C1753 ) C1199_=_C1352( C1199 C1352 ) C1199_=_C1444( C1199 C1444 ) C1199_=_C1736( C1199 C1736 ) \nC1199_=_C1799( C1199 C1799 ) C1199_=_C1823( C1199 C1823 ) C1199_=_C1840( C1199 C1840 ) C1199_=_C1952( C1199 C1952 ) C1199_=_C1964( C1199 C1964 ) C1212_=_C1214( C1212 C1214 ) \nC1212_=_C1216( C1212 C1216 ) C1212_=_C1218( C1212 C1218 ) C1212_=_C1291( C1212 C1291 ) C1212_=_C1397( C1212 C1397 ) C1212_=_C1587( C1212 C1587 ) C1212_=_C1715( C1212 C1715 ) \nC1212_=_C1754( C1212 C1754 ) C1212_=_C1835( C1212 C1835 ) C1212_=_C1880( C1212 C1880 ) C1212_=_C1894( C1212 C1894 ) C1212_=_C1925( C1212 C1925 ) C1214_=_C1216( C1214 C1216 ) \nC1214_=_C1218( C1214 C1218 ) C1214_=_C1314( C1214 C1314 ) C1214_=_C1621( C1214 C1621 ) C1214_=_C1804( C1214 C1804 ) C1214_=_C1884( C1214 C1884 ) C1214_=_C1899( C1214 C1899 ) \nC1214_=_C1905( C1214 C1905 ) C1214_=_C1912( C1214 C1912 ) C1216_=_C1218( C1216 C1218 ) C1216_=_C1264( C1216 C1264 ) C1216_=_C1282( C1216 C1282 ) C1216_=_C1492( C1216 C1492 ) \nC1216_=_C1595( C1216 C1595 ) C1216_=_C1719( C1216 C1719 ) C1216_=_C1837( C1216 C1837 ) C1216_=_C1866( C1216 C1866 ) C1216_=_C1901( C1216 C1901 ) C1216_=_C1925( C1216 C1925 ) \nC1216_=_C1960( C1216 C1960 ) C1218_=_C1249( C1218 C1249 ) C1218_=_C1306( C1218 C1306 ) C1218_=_C1721( C1218 C1721 ) C1218_=_C1753( C1218 C1753 ) C1218_=_C1807( C1218 C1807 ) \nC1218_=_C1826( C1218 C1826 ) C1218_=_C1919( C1218 C1919 ) C1218_=_C1924( C1218 C1924 ) C1218_=_C1989( C1218 C1989 ) C1219_=_C1220( C1219 C1220 ) C1219_=_C1221( C1219 C1221 ) \nC1219_=_C1222( C1219 C1222 ) C1219_=_C1223( C1219 C1223 ) C1219_=_C1225( C1219 C1225 ) C1219_=_C1226( C1219 C1226 ) C1219_=_C1228( C1219 C1228 ) C1219_=_C1229( C1219 C1229 ) \nC1219_=_C1314( C1219 C1314 ) C1220_=_C1221( C1220 C1221 ) C1220_=_C1222( C1220 C1222 ) C1220_=_C1223( C1220 C1223 ) C1220_=_C1225( C1220 C1225 ) C1220_=_C1226( C1220 C1226 ) \nC1220_=_C1228( C1220 C1228 ) C1220_=_C1229( C1220 C1229 ) C1220_=_C1573( C1220 C1573 ) C1221_=_C1222( C1221 C1222 ) C1221_=_C1223( C1221 C1223 ) C1221_=_C1225( C1221 C1225 ) \nC1221_=_C1226( C1221 C1226 ) C1221_=_C1228( C1221 C1228 ) C1221_=_C1229( C1221 C1229 ) C1221_=_C1636( C1221 C1636 ) C1221_=_C1639( C1221 C1639 ) C1222_=_C1223( C1222 C1223 ) \nC1222_=_C1225( C1222 C1225 ) C1222_=_C1226( C1222 C1226 ) C1222_=_C1228( C1222 C1228 ) C1222_=_C1229( C1222 C1229 ) C1222_=_C1743( C1222 C1743 ) C1222_=_C1815( C1222 C1815 ) \nC1223_=_C1225( C1223 C1225 ) C1223_=_C1226( C1223 C1226 ) C1223_=_C1228( C1223 C1228 ) C1223_=_C1229( C1223 C1229 ) C1223_=_C1899( C1223 C1899 ) C1223_=_C1901( C1223 C1901 ) \nC1225_=_C1226( C1225 C1226 ) C1225_=_C1228( C1225 C1228 ) C1225_=_C1229( C1225 C1229 ) C1226_=_C1228( C1226 C1228 ) C1226_=_C1229( C1226 C1229 ) C1226_=_C1751( C1226 C1751 ) \nC1228_=_C1229( C1228 C1229 ) C1229_=_C1964( C1229 C1964 ) C1229_=_C1998( C1229 C1998 ) C1237_=_C1249( C1237 C1249 ) C1237_=_C1317( C1237 C1317 ) C1237_=_C1346( C1237 C1346 ) \nC1237_=_C1447( C1237 C1447 ) C1237_=_C1457( C1237 C1457 ) C1237_=_C1532( C1237 C1532 ) C1237_=_C1672( C1237 C1672 ) C1237_=_C1674( C1237 C1674 ) C1237_=_C1675( C1237 C1675 ) \nC1237_=_C1676( C1237 C1676 ) C1237_=_C1677( C1237 C1677 ) C1237_=_C1678( C1237 C1678 ) C1237_=_C1679( C1237 C1679 ) C1237_=_C1680( C1237 C1680 ) C1237_=_C1681( C1237 C1681 ) \nC1237_=_C1682( C1237 C1682 ) C1249_=_C1306( C1249 C1306 ) C1249_=_C1721( C1249 C1721 ) C1249_=_C1753( C1249 C1753 ) C1249_=_C1807( C1249 C1807 ) C1249_=_C1826( C1249 C1826 ) \nC1249_=_C1919( C1249 C1919 ) C1249_=_C1924( C1249 C1924 ) C1249_=_C1989( C1249 C1989 ) C1264_=_C1282( C1264 C1282 ) C1264_=_C1492( C1264 C1492 ) C1264_=_C1595( C1264 C1595 ) \nC1264_=_C1719( C1264 C1719 ) C1264_=_C1837( C1264 C1837 ) C1264_=_C1866( C1264 C1866 ) C1264_=_C1901( C1264 C1901 ) C1264_=_C1925( C1264 C1925 ) C1264_=_C1960( C1264 C1960 ) \nC1270_=_C1383( C1270 C1383 ) C1270_=_C1463( C1270 C1463 ) C1270_=_C1498( C1270 C1498 ) C1270_=_C1542( C1270 C1542 ) C1270_=_C1689( C1270 C1689 ) C1270_=_C1711( C1270 C1711 ) \nC1270_=_C1732( C1270 C1732 ) C1270_=_C1733( C1270 C1733 ) C1270_=_C1734( C1270 C1734 ) C1270_=_C1735( C1270 C1735 ) C1270_=_C1736( C1270 C1736 ) C1270_=_C1737( C1270 C1737 ) \nC1270_=_C1739( C1270 C1739 ) C1270_=_C1740( C1270 C1740 ) C1270_=_C1741( C1270 C1741 ) C1278_=_C1282( C1278 C1282 ) C1278_=_C1347( C1278 C1347 ) C1278_=_C1474( C1278 C1474 ) \nC1278_=_C1655( C1278 C1655 ) C1278_=_C1702( C1278 C1702 ) C1278_=_C1703( C1278 C1703 ) C1278_=_C1704( C1278 C1704 ) C1278_=_C1705( C1278 C1705 ) C1278_=_C1706( C1278 C1706 ) \nC1278_=_C1707( C1278 C1707 ) C1278_=_C1709( C1278 C1709 ) C1278_=_C1710( C1278 C1710 ) C1282_=_C1492( C1282 C1492 ) C1282_=_C1595( C1282 C1595 ) C1282_=_C1719( C1282 C1719 ) \nC1282_=_C1837( C1282 C1837 ) C1282_=_C1866( C1282 C1866 ) C1282_=_C1901( C1282 C1901 ) C1282_=_C1925( C1282 C1925 ) C1282_=_C1960( C1282 C1960 ) C1291_=_C1293( C1291 C1293 ) \nC1291_=_C1397( C1291 C1397 ) C1291_=_C1587( C1291 C1587 ) C1291_=_C1715( C1291 C1715 ) C1291_=_C1754( C1291 C1754 ) C1291_=_C1835( C1291 C1835 ) C1291_=_C1880( C1291 C1880 ) \nC1291_=_C1894( C1291 C1894 ) C1291_=_C1925( C1291 C1925 ) C1293_=_C1403( C1293 C1403 ) C1293_=_C1470( C1293 C1470 ) C1293_=_C1495( C1293 C1495 ) C1293_=_C1639( C1293 C1639 ) \nC1293_=_C1741( C1293 C1741 ) C1293_=_C1779( C1293 C1779 ) C1293_=_C1815( C1293 C1815 ) C1293_=_C1971( C1293 C1971 ) C1293_=_C1975( C1293 C1975 ) C1293_=_C1998( C1293 C1998 ) \nC1306_=_C1721( C1306 C1721 ) C1306_=_C1753( C1306 C1753 ) C1306_=_C1807( C1306 C1807 ) C1306_=_C1826( C1306 C1826 ) C1306_=_C1919( C1306 C1919 ) C1306_=_C1924( C1306 C1924 ) \nC1306_=_C1989( C1306 C1989 ) C1314_=_C1621( C1314 C1621 ) C1314_=_C1804( C1314 C1804 ) C1314_=_C1884( C1314 C1884 ) C1314_=_C1899( C1314 C1899 ) C1314_=_C1905( C1314 C1905 ) \nC1314_=_C1912( C1314 C1912 ) C1317_=_C1346( C1317 C1346 ) C1317_=_C1447( C1317 C1447 ) C1317_=_C1457( C1317 C1457 ) C1317_=_C1532( C1317 C1532 ) C1317_=_C1672( C1317 C1672 ) \nC1317_=_C1674( C1317 C1674 ) C1317_=_C1675( C1317 C1675 ) C1317_=_C1676( C1317 C1676 ) C1317_=_C1677( C1317 C1677 ) C1317_=_C1678( C1317 C1678 ) C1317_=_C1679( C1317 C1679 ) \nC1317_=_C1680( C1317 C1680 ) C1317_=_C1681( C1317 C1681 ) C1317_=_C1682( C1317 C1682 ) C1346_=_C1347( C1346 C1347 ) C1346_=_C1352( C1346 C1352 ) C1346_=_C1447( C1346 C1447 ) \nC1346_=_C1457( C1346 C1457 ) C1346_=_C1532( C1346 C1532 ) C1346_=_C1672( C1346 C1672 ) C1346_=_C1674( C1346 C1674 ) C1346_=_C1675( C1346 C1675 ) C1346_=_C1676( C1346 C1676 ) \nC1346_=_C1677( C1346 C1677 ) C1346_=_C1678( C1346 C1678 ) C1346_=_C1679( C1346 C1679 ) C1346_=_C1680( C1346 C1680 ) C1346_=_C1681( C1346 C1681 ) C1346_=_C1682( C1346 C1682 ) \nC1347_=_C1352( C1347 C1352 ) C1347_=_C1474( C1347 C1474 ) C1347_=_C1655( C1347 C1655 ) C1347_=_C1702( C1347 C1702 ) C1347_=_C1703( C1347 C1703 ) C1347_=_C1704( C1347 C1704 ) \nC1347_=_C1705( C1347 C1705 ) C1347_=_C1706( C1347 C1706 ) C1347_=_C1707( C1347 C1707 ) C1347_=_C1709( C1347 C1709 ) C1347_=_C1710( C1347 C1710 ) C1352_=_C1444( C1352 C1444 ) \nC1352_=_C1736( C1352 C1736 ) C1352_=_C1799( C1352 C1799 ) C1352_=_C1823( C1352 C1823 ) C1352_=_C1840( C1352 C1840 ) C1352_=_C1952( C1352 C1952 ) C1352_=_C1964( C1352 C1964 ) \nC1383_=_C1463( C1383 C1463 ) C1383_=_C1498( C1383 C1498 ) C1383_=_C1542( C1383 C1542 ) C1383_=_C1689( C1383 C1689 ) C1383_=_C1711( C1383 C1711 ) C1383_=_C1732( C1383 C1732 ) \nC1383_=_C1733( C1383 C1733 ) C1383_=_C1734( C1383 C1734 ) C1383_=_C1735( C1383 C1735 ) C1383_=_C1736( C1383 C1736 ) C1383_=_C1737( C1383 C1737 ) C1383_=_C1739( C1383 C1739 ) \nC1383_=_C1740( C1383 C1740 ) C1383_=_C1741( C1383 C1741 ) C1397_=_C1403( C1397 C1403 ) C1397_=_C1587( C1397 C1587 ) C1397_=_C1715( C1397 C1715 ) C1397_=_C1754( C1397 C1754 ) \nC1397_=_C1835( C1397 C1835 ) C1397_=_C1880( C1397 C1880 ) C1397_=_C1894( C1397 C1894 ) C1397_=_C1925( C1397 C1925 ) C1403_=_C1470( C1403 C1470 ) C1403_=_C1495( C1403 C1495 ) \nC1403_=_C1639( C1403 C1639 ) C1403_=_C1741( C1403 C1741 ) C1403_=_C1779( C1403 C1779 ) C1403_=_C1815( C1403 C1815 ) C1403_=_C1971( C1403 C1971 ) C1403_=_C1975( C1403 C1975 ) \nC1403_=_C1998( C1403 C1998 ) C1432_=_C1478( C1432 C1478 ) C1432_=_C1573( C1432 C1573 ) C1432_=_C1601( C1432 C1601 ) C1432_=_C1636( C1432 C1636 ) C1432_=_C1651( C1432 C1651 ) \nC1432_=_C1854( C1432 C1854 ) C1432_=_C1859( C1432 C1859 ) C1432_=_C1860( C1432 C1860 ) C1432_=_C1861( C1432 C1861 ) C1432_=_C1862( C1432 C1862 ) C1432_=_C1863( C1432 C1863 ) \nC1432_=_C1864( C1432 C1864 ) C1432_=_C1865( C1432 C1865 ) C1432_=_C1866( C1432 C1866 ) C1432_=_C1867( C1432 C1867 ) C1432_=_C1868( C1432 C1868 ) C1444_=_C1736( C1444 C1736 ) \nC1444_=_C1799( C1444 C1799 ) C1444_=_C1823( C1444 C1823 ) C1444_=_C1840( C1444 C1840 ) C1444_=_C1952(</w:t>
      </w:r>
    </w:p>
    <w:p>
      <w:pPr>
        <w:pStyle w:val="PreformattedText"/>
        <w:bidi w:val="0"/>
        <w:spacing w:before="0" w:after="0"/>
        <w:jc w:val="left"/>
        <w:rPr/>
      </w:pPr>
      <w:r>
        <w:rPr/>
        <w:t xml:space="preserve"> </w:t>
      </w:r>
      <w:r>
        <w:rPr/>
        <w:t>C1444 C1952 ) C1444_=_C1964( C1444 C1964 ) C1447_=_C1448( C1447 C1448 ) \nC1447_=_C1457( C1447 C1457 ) C1447_=_C1532( C1447 C1532 ) C1447_=_C1672( C1447 C1672 ) C1447_=_C1674( C1447 C1674 ) C1447_=_C1675( C1447 C1675 ) C1447_=_C1676( C1447 C1676 ) \nC1447_=_C1677( C1447 C1677 ) C1447_=_C1678( C1447 C1678 ) C1447_=_C1679( C1447 C1679 ) C1447_=_C1680( C1447 C1680 ) C1447_=_C1681( C1447 C1681 ) C1447_=_C1682( C1447 C1682 ) \nC1448_=_C1487( C1448 C1487 ) C1448_=_C1742( C1448 C1742 ) C1448_=_C1743( C1448 C1743 ) C1448_=_C1745( C1448 C1745 ) C1448_=_C1747( C1448 C1747 ) C1448_=_C1748( C1448 C1748 ) \nC1448_=_C1749( C1448 C1749 ) C1448_=_C1751( C1448 C1751 ) C1448_=_C1752( C1448 C1752 ) C1448_=_C1753( C1448 C1753 ) C1457_=_C1532( C1457 C1532 ) C1457_=_C1672( C1457 C1672 ) \nC1457_=_C1674( C1457 C1674 ) C1457_=_C1675( C1457 C1675 ) C1457_=_C1676( C1457 C1676 ) C1457_=_C1677( C1457 C1677 ) C1457_=_C1678( C1457 C1678 ) C1457_=_C1679( C1457 C1679 ) \nC1457_=_C1680( C1457 C1680 ) C1457_=_C1681( C1457 C1681 ) C1457_=_C1682( C1457 C1682 ) C1463_=_C1470( C1463 C1470 ) C1463_=_C1498( C1463 C1498 ) C1463_=_C1542( C1463 C1542 ) \nC1463_=_C1689( C1463 C1689 ) C1463_=_C1711( C1463 C1711 ) C1463_=_C1732( C1463 C1732 ) C1463_=_C1733( C1463 C1733 ) C1463_=_C1734( C1463 C1734 ) C1463_=_C1735( C1463 C1735 ) \nC1463_=_C1736( C1463 C1736 ) C1463_=_C1737( C1463 C1737 ) C1463_=_C1739( C1463 C1739 ) C1463_=_C1740( C1463 C1740 ) C1463_=_C1741( C1463 C1741 ) C1470_=_C1495( C1470 C1495 ) \nC1470_=_C1639( C1470 C1639 ) C1470_=_C1741( C1470 C1741 ) C1470_=_C1779( C1470 C1779 ) C1470_=_C1815( C1470 C1815 ) C1470_=_C1971( C1470 C1971 ) C1470_=_C1975( C1470 C1975 ) \nC1470_=_C1998( C1470 C1998 ) C1474_=_C1478( C1474 C1478 ) C1474_=_C1655( C1474 C1655 ) C1474_=_C1702( C1474 C1702 ) C1474_=_C1703( C1474 C1703 ) C1474_=_C1704( C1474 C1704 ) \nC1474_=_C1705( C1474 C1705 ) C1474_=_C1706( C1474 C1706 ) C1474_=_C1707( C1474 C1707 ) C1474_=_C1709( C1474 C1709 ) C1474_=_C1710( C1474 C1710 ) C1478_=_C1573( C1478 C1573 ) \nC1478_=_C1601( C1478 C1601 ) C1478_=_C1636( C1478 C1636 ) C1478_=_C1651( C1478 C1651 ) C1478_=_C1854( C1478 C1854 ) C1478_=_C1859( C1478 C1859 ) C1478_=_C1860( C1478 C1860 ) \nC1478_=_C1861( C1478 C1861 ) C1478_=_C1862( C1478 C1862 ) C1478_=_C1863( C1478 C1863 ) C1478_=_C1864( C1478 C1864 ) C1478_=_C1865( C1478 C1865 ) C1478_=_C1866( C1478 C1866 ) \nC1478_=_C1867( C1478 C1867 ) C1478_=_C1868( C1478 C1868 ) C1487_=_C1492( C1487 C1492 ) C1487_=_C1495( C1487 C1495 ) C1487_=_C1742( C1487 C1742 ) C1487_=_C1743( C1487 C1743 ) \nC1487_=_C1745( C1487 C1745 ) C1487_=_C1747( C1487 C1747 ) C1487_=_C1748( C1487 C1748 ) C1487_=_C1749( C1487 C1749 ) C1487_=_C1751( C1487 C1751 ) C1487_=_C1752( C1487 C1752 ) \nC1487_=_C1753( C1487 C1753 ) C1492_=_C1495( C1492 C1495 ) C1492_=_C1595( C1492 C1595 ) C1492_=_C1719( C1492 C1719 ) C1492_=_C1837( C1492 C1837 ) C1492_=_C1866( C1492 C1866 ) \nC1492_=_C1901( C1492 C1901 ) C1492_=_C1925( C1492 C1925 ) C1492_=_C1960( C1492 C1960 ) C1495_=_C1639( C1495 C1639 ) C1495_=_C1741( C1495 C1741 ) C1495_=_C1779( C1495 C1779 ) \nC1495_=_C1815( C1495 C1815 ) C1495_=_C1971( C1495 C1971 ) C1495_=_C1975( C1495 C1975 ) C1495_=_C1998( C1495 C1998 ) C1498_=_C1542( C1498 C1542 ) C1498_=_C1689( C1498 C1689 ) \nC1498_=_C1711( C1498 C1711 ) C1498_=_C1732( C1498 C1732 ) C1498_=_C1733( C1498 C1733 ) C1498_=_C1734( C1498 C1734 ) C1498_=_C1735( C1498 C1735 ) C1498_=_C1736( C1498 C1736 ) \nC1498_=_C1737( C1498 C1737 ) C1498_=_C1739( C1498 C1739 ) C1498_=_C1740( C1498 C1740 ) C1498_=_C1741( C1498 C1741 ) C1532_=_C1672( C1532 C1672 ) C1532_=_C1674( C1532 C1674 ) \nC1532_=_C1675( C1532 C1675 ) C1532_=_C1676( C1532 C1676 ) C1532_=_C1677( C1532 C1677 ) C1532_=_C1678( C1532 C1678 ) C1532_=_C1679( C1532 C1679 ) C1532_=_C1680( C1532 C1680 ) \nC1532_=_C1681( C1532 C1681 ) C1532_=_C1682( C1532 C1682 ) C1542_=_C1689( C1542 C1689 ) C1542_=_C1711( C1542 C1711 ) C1542_=_C1732( C1542 C1732 ) C1542_=_C1733( C1542 C1733 ) \nC1542_=_C1734( C1542 C1734 ) C1542_=_C1735( C1542 C1735 ) C1542_=_C1736( C1542 C1736 ) C1542_=_C1737( C1542 C1737 ) C1542_=_C1739( C1542 C1739 ) C1542_=_C1740( C1542 C1740 ) \nC1542_=_C1741( C1542 C1741 ) C1573_=_C1601( C1573 C1601 ) C1573_=_C1636( C1573 C1636 ) C1573_=_C1651( C1573 C1651 ) C1573_=_C1854( C1573 C1854 ) C1573_=_C1859( C1573 C1859 ) \nC1573_=_C1860( C1573 C1860 ) C1573_=_C1861( C1573 C1861 ) C1573_=_C1862( C1573 C1862 ) C1573_=_C1863( C1573 C1863 ) C1573_=_C1864( C1573 C1864 ) C1573_=_C1865( C1573 C1865 ) \nC1573_=_C1866( C1573 C1866 ) C1573_=_C1867( C1573 C1867 ) C1573_=_C1868( C1573 C1868 ) C1587_=_C1715( C1587 C1715 ) C1587_=_C1754( C1587 C1754 ) C1587_=_C1835( C1587 C1835 ) \nC1587_=_C1880( C1587 C1880 ) C1587_=_C1894( C1587 C1894 ) C1587_=_C1925( C1587 C1925 ) C1595_=_C1719( C1595 C1719 ) C1595_=_C1837( C1595 C1837 ) C1595_=_C1866( C1595 C1866 ) \nC1595_=_C1901( C1595 C1901 ) C1595_=_C1925( C1595 C1925 ) C1595_=_C1960( C1595 C1960 ) C1601_=_C1636( C1601 C1636 ) C1601_=_C1651( C1601 C1651 ) C1601_=_C1854( C1601 C1854 ) \nC1601_=_C1859( C1601 C1859 ) C1601_=_C1860( C1601 C1860 ) C1601_=_C1861( C1601 C1861 ) C1601_=_C1862( C1601 C1862 ) C1601_=_C1863( C1601 C1863 ) C1601_=_C1864( C1601 C1864 ) \nC1601_=_C1865( C1601 C1865 ) C1601_=_C1866( C1601 C1866 ) C1601_=_C1867( C1601 C1867 ) C1601_=_C1868( C1601 C1868 ) C1621_=_C1804( C1621 C1804 ) C1621_=_C1884( C1621 C1884 ) \nC1621_=_C1899( C1621 C1899 ) C1621_=_C1905( C1621 C1905 ) C1621_=_C1912( C1621 C1912 ) C1636_=_C1639( C1636 C1639 ) C1636_=_C1651( C1636 C1651 ) C1636_=_C1854( C1636 C1854 ) \nC1636_=_C1859( C1636 C1859 ) C1636_=_C1860( C1636 C1860 ) C1636_=_C1861( C1636 C1861 ) C1636_=_C1862( C1636 C1862 ) C1636_=_C1863( C1636 C1863 ) C1636_=_C1864( C1636 C1864 ) \nC1636_=_C1865( C1636 C1865 ) C1636_=_C1866( C1636 C1866 ) C1636_=_C1867( C1636 C1867 ) C1636_=_C1868( C1636 C1868 ) C1639_=_C1741( C1639 C1741 ) C1639_=_C1779( C1639 C1779 ) \nC1639_=_C1815( C1639 C1815 ) C1639_=_C1971( C1639 C1971 ) C1639_=_C1975( C1639 C1975 ) C1639_=_C1998( C1639 C1998 ) C1651_=_C1854( C1651 C1854 ) C1651_=_C1859( C1651 C1859 ) \nC1651_=_C1860( C1651 C1860 ) C1651_=_C1861( C1651 C1861 ) C1651_=_C1862( C1651 C1862 ) C1651_=_C1863( C1651 C1863 ) C1651_=_C1864( C1651 C1864 ) C1651_=_C1865( C1651 C1865 ) \nC1651_=_C1866( C1651 C1866 ) C1651_=_C1867( C1651 C1867 ) C1651_=_C1868( C1651 C1868 ) C1655_=_C1702( C1655 C1702 ) C1655_=_C1703( C1655 C1703 ) C1655_=_C1704( C1655 C1704 ) \nC1655_=_C1705( C1655 C1705 ) C1655_=_C1706( C1655 C1706 ) C1655_=_C1707( C1655 C1707 ) C1655_=_C1709( C1655 C1709 ) C1655_=_C1710( C1655 C1710 ) C1672_=_C1674( C1672 C1674 ) \nC1672_=_C1675( C1672 C1675 ) C1672_=_C1676( C1672 C1676 ) C1672_=_C1677( C1672 C1677 ) C1672_=_C1678( C1672 C1678 ) C1672_=_C1679( C1672 C1679 ) C1672_=_C1680( C1672 C1680 ) \nC1672_=_C1681( C1672 C1681 ) C1672_=_C1682( C1672 C1682 ) C1672_=_C1711( C1672 C1711 ) C1672_=_C1715( C1672 C1715 ) C1672_=_C1719( C1672 C1719 ) C1672_=_C1721( C1672 C1721 ) \nC1674_=_C1675( C1674 C1675 ) C1674_=_C1676( C1674 C1676 ) C1674_=_C1677( C1674 C1677 ) C1674_=_C1678( C1674 C1678 ) C1674_=_C1679( C1674 C1679 ) C1674_=_C1680( C1674 C1680 ) \nC1674_=_C1681( C1674 C1681 ) C1674_=_C1682( C1674 C1682 ) C1674_=_C1732( C1674 C1732 ) C1675_=_C1676( C1675 C1676 ) C1675_=_C1677( C1675 C1677 ) C1675_=_C1678( C1675 C1678 ) \nC1675_=_C1679( C1675 C1679 ) C1675_=_C1680( C1675 C1680 ) C1675_=_C1681( C1675 C1681 ) C1675_=_C1682( C1675 C1682 ) C1675_=_C1733( C1675 C1733 ) C1676_=_C1677( C1676 C1677 ) \nC1676_=_C1678( C1676 C1678 ) C1676_=_C1679( C1676 C1679 ) C1676_=_C1680( C1676 C1680 ) C1676_=_C1681( C1676 C1681 ) C1676_=_C1682( C1676 C1682 ) C1676_=_C1703( C1676 C1703 ) \nC1676_=_C1779( C1676 C1779 ) C1677_=_C1678( C1677 C1678 ) C1677_=_C1679( C1677 C1679 ) C1677_=_C1680( C1677 C1680 ) C1677_=_C1681( C1677 C1681 ) C1677_=_C1682( C1677 C1682 ) \nC1677_=_C1799( C1677 C1799 ) C1678_=_C1679( C1678 C1679 ) C1678_=_C1680( C1678 C1680 ) C1678_=_C1681( C1678 C1681 ) C1678_=_C1682( C1678 C1682 ) C1678_=_C1823( C1678 C1823 ) \nC1678_=_C1826( C1678 C1826 ) C1679_=_C1680( C1679 C1680 ) C1679_=_C1681( C1679 C1681 ) C1679_=_C1682( C1679 C1682 ) C1680_=_C1681( C1680 C1681 ) C1680_=_C1682( C1680 C1682 ) \nC1680_=_C1835( C1680 C1835 ) C1680_=_C1837( C1680 C1837 ) C1681_=_C1682( C1681 C1682 ) C1681_=_C1734( C1681 C1734 ) C1689_=_C1711( C1689 C1711 ) C1689_=_C1732( C1689 C1732 ) \nC1689_=_C1733( C1689 C1733 ) C1689_=_C1734( C1689 C1734 ) C1689_=_C1735( C1689 C1735 ) C1689_=_C1736( C1689 C1736 ) C1689_=_C1737( C1689 C1737 ) C1689_=_C1739( C1689 C1739 ) \nC1689_=_C1740( C1689 C1740 ) C1689_=_C1741( C1689 C1741 ) C1702_=_C1703( C1702 C1703 ) C1702_=_C1704( C1702 C1704 ) C1702_=_C1705( C1702 C1705 ) C1702_=_C1706( C1702 C1706 ) \nC1702_=_C1707( C1702 C1707 ) C1702_=_C1709( C1702 C1709 ) C1702_=_C1710( C1702 C1710 ) C1703_=_C1704( C1703 C1704 ) C1703_=_C1705( C1703 C1705 ) C1703_=_C1706( C1703 C1706 ) \nC1703_=_C1707( C1703 C1707 ) C1703_=_C1709( C1703 C1709 ) C1703_=_C1710( C1703 C1710 ) C1703_=_C1779( C1703 C1779 ) C1704_=_C1705( C1704 C1705 ) C1704_=_C1706( C1704 C1706 ) \nC1704_=_C1707( C1704 C1707 ) C1704_=_C1709( C1704 C1709 ) C1704_=_C1710( C1704 C1710 ) C1704_=_C1854( C1704 C1854 ) C1705_=_C1706( C1705 C1706 ) C1705_=_C1707( C1705 C1707 ) \nC1705_=_C1709( C1705 C1709 ) C1705_=_C1710( C1705 C1710 ) C1706_=_C1707( C1706 C1707 ) C1706_=_C1709( C1706 C1709 ) C1706_=_C1710( C1706 C1710 ) C1706_=_C1971( C1706 C1971 ) \nC1707_=_C1709( C1707 C1709 ) C1707_=_C1710( C1707 C1710 ) C1709_=_C1710( C1709 C1710 ) C1710_=_C1868( C1710 C1868 ) C1711_=_C1715( C1711 C1715 ) C1711_=_C1719( C1711 C1719 ) \nC1711_=_C1721( C1711 C1721 ) C1711_=_C1732( C1711 C1732 ) C1711_=_C1733( C1711 C1733 ) C1711_=_C1734( C1711 C1734 ) C1711_=_C1735( C1711 C1735 ) C1711_=_C1736( C1711 C1736 ) \nC1711_=_C1737( C1711 C1737 ) C1711_=_C1739( C1711 C1739 ) C1711_=_C1740( C1711 C1740 ) C1711_=_C1741( C1711 C1741 ) C1715_=_C1719( C1715 C1719 ) C1715_=_C1721(</w:t>
      </w:r>
    </w:p>
    <w:p>
      <w:pPr>
        <w:pStyle w:val="PreformattedText"/>
        <w:bidi w:val="0"/>
        <w:spacing w:before="0" w:after="0"/>
        <w:jc w:val="left"/>
        <w:rPr/>
      </w:pPr>
      <w:r>
        <w:rPr/>
        <w:t xml:space="preserve"> </w:t>
      </w:r>
      <w:r>
        <w:rPr/>
        <w:t>C1715 C1721 ) \nC1715_=_C1754( C1715 C1754 ) C1715_=_C1835( C1715 C1835 ) C1715_=_C1880( C1715 C1880 ) C1715_=_C1894( C1715 C1894 ) C1715_=_C1925( C1715 C1925 ) C1719_=_C1721( C1719 C1721 ) \nC1719_=_C1837( C1719 C1837 ) C1719_=_C1866( C1719 C1866 ) C1719_=_C1901( C1719 C1901 ) C1719_=_C1925( C1719 C1925 ) C1719_=_C1960( C1719 C1960 ) C1721_=_C1753( C1721 C1753 ) \nC1721_=_C1807( C1721 C1807 ) C1721_=_C1826( C1721 C1826 ) C1721_=_C1919( C1721 C1919 ) C1721_=_C1924( C1721 C1924 ) C1721_=_C1989( C1721 C1989 ) C1732_=_C1733( C1732 C1733 ) \nC1732_=_C1734( C1732 C1734 ) C1732_=_C1735( C1732 C1735 ) C1732_=_C1736( C1732 C1736 ) C1732_=_C1737( C1732 C1737 ) C1732_=_C1739( C1732 C1739 ) C1732_=_C1740( C1732 C1740 ) \nC1732_=_C1741( C1732 C1741 ) C1733_=_C1734( C1733 C1734 ) C1733_=_C1735( C1733 C1735 ) C1733_=_C1736( C1733 C1736 ) C1733_=_C1737( C1733 C1737 ) C1733_=_C1739( C1733 C1739 ) \nC1733_=_C1740( C1733 C1740 ) C1733_=_C1741( C1733 C1741 ) C1734_=_C1735( C1734 C1735 ) C1734_=_C1736( C1734 C1736 ) C1734_=_C1737( C1734 C1737 ) C1734_=_C1739( C1734 C1739 ) \nC1734_=_C1740( C1734 C1740 ) C1734_=_C1741( C1734 C1741 ) C1735_=_C1736( C1735 C1736 ) C1735_=_C1737( C1735 C1737 ) C1735_=_C1739( C1735 C1739 ) C1735_=_C1740( C1735 C1740 ) \nC1735_=_C1741( C1735 C1741 ) C1735_=_C1745( C1735 C1745 ) C1736_=_C1737( C1736 C1737 ) C1736_=_C1739( C1736 C1739 ) C1736_=_C1740( C1736 C1740 ) C1736_=_C1741( C1736 C1741 ) \nC1736_=_C1799( C1736 C1799 ) C1736_=_C1823( C1736 C1823 ) C1736_=_C1840( C1736 C1840 ) C1736_=_C1952( C1736 C1952 ) C1736_=_C1964( C1736 C1964 ) C1737_=_C1739( C1737 C1739 ) \nC1737_=_C1740( C1737 C1740 ) C1737_=_C1741( C1737 C1741 ) C1737_=_C1863( C1737 C1863 ) C1737_=_C1975( C1737 C1975 ) C1739_=_C1740( C1739 C1740 ) C1739_=_C1741( C1739 C1741 ) \nC1739_=_C1867( C1739 C1867 ) C1740_=_C1741( C1740 C1741 ) C1741_=_C1779( C1741 C1779 ) C1741_=_C1815( C1741 C1815 ) C1741_=_C1971( C1741 C1971 ) C1741_=_C1975( C1741 C1975 ) \nC1741_=_C1998( C1741 C1998 ) C1742_=_C1743( C1742 C1743 ) C1742_=_C1745( C1742 C1745 ) C1742_=_C1747( C1742 C1747 ) C1742_=_C1748( C1742 C1748 ) C1742_=_C1749( C1742 C1749 ) \nC1742_=_C1751( C1742 C1751 ) C1742_=_C1752( C1742 C1752 ) C1742_=_C1753( C1742 C1753 ) C1743_=_C1745( C1743 C1745 ) C1743_=_C1747( C1743 C1747 ) C1743_=_C1748( C1743 C1748 ) \nC1743_=_C1749( C1743 C1749 ) C1743_=_C1751( C1743 C1751 ) C1743_=_C1752( C1743 C1752 ) C1743_=_C1753( C1743 C1753 ) C1743_=_C1815( C1743 C1815 ) C1745_=_C1747( C1745 C1747 ) \nC1745_=_C1748( C1745 C1748 ) C1745_=_C1749( C1745 C1749 ) C1745_=_C1751( C1745 C1751 ) C1745_=_C1752( C1745 C1752 ) C1745_=_C1753( C1745 C1753 ) C1747_=_C1748( C1747 C1748 ) \nC1747_=_C1749( C1747 C1749 ) C1747_=_C1751( C1747 C1751 ) C1747_=_C1752( C1747 C1752 ) C1747_=_C1753( C1747 C1753 ) C1748_=_C1749( C1748 C1749 ) C1748_=_C1751( C1748 C1751 ) \nC1748_=_C1752( C1748 C1752 ) C1748_=_C1753( C1748 C1753 ) C1749_=_C1751( C1749 C1751 ) C1749_=_C1752( C1749 C1752 ) C1749_=_C1753( C1749 C1753 ) C1749_=_C1960( C1749 C1960 ) \nC1751_=_C1752( C1751 C1752 ) C1751_=_C1753( C1751 C1753 ) C1752_=_C1753( C1752 C1753 ) C1753_=_C1807( C1753 C1807 ) C1753_=_C1826( C1753 C1826 ) C1753_=_C1919( C1753 C1919 ) \nC1753_=_C1924( C1753 C1924 ) C1753_=_C1989( C1753 C1989 ) C1754_=_C1835( C1754 C1835 ) C1754_=_C1880( C1754 C1880 ) C1754_=_C1894( C1754 C1894 ) C1754_=_C1925( C1754 C1925 ) \nC1779_=_C1815( C1779 C1815 ) C1779_=_C1971( C1779 C1971 ) C1779_=_C1975( C1779 C1975 ) C1779_=_C1998( C1779 C1998 ) C1799_=_C1823( C1799 C1823 ) C1799_=_C1840( C1799 C1840 ) \nC1799_=_C1952( C1799 C1952 ) C1799_=_C1964( C1799 C1964 ) C1804_=_C1807( C1804 C1807 ) C1804_=_C1884( C1804 C1884 ) C1804_=_C1899( C1804 C1899 ) C1804_=_C1905( C1804 C1905 ) \nC1804_=_C1912( C1804 C1912 ) C1807_=_C1826( C1807 C1826 ) C1807_=_C1919( C1807 C1919 ) C1807_=_C1924( C1807 C1924 ) C1807_=_C1989( C1807 C1989 ) C1815_=_C1971( C1815 C1971 ) \nC1815_=_C1975( C1815 C1975 ) C1815_=_C1998( C1815 C1998 ) C1823_=_C1826( C1823 C1826 ) C1823_=_C1840( C1823 C1840 ) C1823_=_C1952( C1823 C1952 ) C1823_=_C1964( C1823 C1964 ) \nC1826_=_C1919( C1826 C1919 ) C1826_=_C1924( C1826 C1924 ) C1826_=_C1989( C1826 C1989 ) C1835_=_C1837( C1835 C1837 ) C1835_=_C1880( C1835 C1880 ) C1835_=_C1894( C1835 C1894 ) \nC1835_=_C1925( C1835 C1925 ) C1837_=_C1866( C1837 C1866 ) C1837_=_C1901( C1837 C1901 ) C1837_=_C1925( C1837 C1925 ) C1837_=_C1960( C1837 C1960 ) C1840_=_C1952( C1840 C1952 ) \nC1840_=_C1964( C1840 C1964 ) C1854_=_C1859( C1854 C1859 ) C1854_=_C1860( C1854 C1860 ) C1854_=_C1861( C1854 C1861 ) C1854_=_C1862( C1854 C1862 ) C1854_=_C1863( C1854 C1863 ) \nC1854_=_C1864( C1854 C1864 ) C1854_=_C1865( C1854 C1865 ) C1854_=_C1866( C1854 C1866 ) C1854_=_C1867( C1854 C1867 ) C1854_=_C1868( C1854 C1868 ) C1859_=_C1860( C1859 C1860 ) \nC1859_=_C1861( C1859 C1861 ) C1859_=_C1862( C1859 C1862 ) C1859_=_C1863( C1859 C1863 ) C1859_=_C1864( C1859 C1864 ) C1859_=_C1865( C1859 C1865 ) C1859_=_C1866( C1859 C1866 ) \nC1859_=_C1867( C1859 C1867 ) C1859_=_C1868( C1859 C1868 ) C1859_=_C1919( C1859 C1919 ) C1860_=_C1861( C1860 C1861 ) C1860_=_C1862( C1860 C1862 ) C1860_=_C1863( C1860 C1863 ) \nC1860_=_C1864( C1860 C1864 ) C1860_=_C1865( C1860 C1865 ) C1860_=_C1866( C1860 C1866 ) C1860_=_C1867( C1860 C1867 ) C1860_=_C1868( C1860 C1868 ) C1861_=_C1862( C1861 C1862 ) \nC1861_=_C1863( C1861 C1863 ) C1861_=_C1864( C1861 C1864 ) C1861_=_C1865( C1861 C1865 ) C1861_=_C1866( C1861 C1866 ) C1861_=_C1867( C1861 C1867 ) C1861_=_C1868( C1861 C1868 ) \nC1861_=_C1952( C1861 C1952 ) C1862_=_C1863( C1862 C1863 ) C1862_=_C1864( C1862 C1864 ) C1862_=_C1865( C1862 C1865 ) C1862_=_C1866( C1862 C1866 ) C1862_=_C1867( C1862 C1867 ) \nC1862_=_C1868( C1862 C1868 ) C1863_=_C1864( C1863 C1864 ) C1863_=_C1865( C1863 C1865 ) C1863_=_C1866( C1863 C1866 ) C1863_=_C1867( C1863 C1867 ) C1863_=_C1868( C1863 C1868 ) \nC1863_=_C1975( C1863 C1975 ) C1864_=_C1865( C1864 C1865 ) C1864_=_C1866( C1864 C1866 ) C1864_=_C1867( C1864 C1867 ) C1864_=_C1868( C1864 C1868 ) C1865_=_C1866( C1865 C1866 ) \nC1865_=_C1867( C1865 C1867 ) C1865_=_C1868( C1865 C1868 ) C1866_=_C1867( C1866 C1867 ) C1866_=_C1868( C1866 C1868 ) C1866_=_C1901( C1866 C1901 ) C1866_=_C1925( C1866 C1925 ) \nC1866_=_C1960( C1866 C1960 ) C1867_=_C1868( C1867 C1868 ) C1880_=_C1884( C1880 C1884 ) C1880_=_C1894( C1880 C1894 ) C1880_=_C1925( C1880 C1925 ) C1884_=_C1899( C1884 C1899 ) \nC1884_=_C1905( C1884 C1905 ) C1884_=_C1912( C1884 C1912 ) C1894_=_C1925( C1894 C1925 ) C1899_=_C1901( C1899 C1901 ) C1899_=_C1905( C1899 C1905 ) C1899_=_C1912( C1899 C1912 ) \nC1901_=_C1925( C1901 C1925 ) C1901_=_C1960( C1901 C1960 ) C1905_=_C1912( C1905 C1912 ) C1919_=_C1924( C1919 C1924 ) C1919_=_C1989( C1919 C1989 ) C1924_=_C1989( C1924 C1989 ) \nC1925_=_C1960( C1925 C1960 ) C1952_=_C1964( C1952 C1964 ) C1964_=_C1998( C1964 C1998 ) C1971_=_C1975( C1971 C1975 ) C1971_=_C1998( C1971 C1998 ) C1975_=_C1998( C1975 C1998 ) "];77-&gt;82[label="299: C19 C21 C34 C35 C41 \nC46 C50 C55 C93 C98 C101 \nC104 C115 C119 C129 C130 C135 \nC144 C164 C177 C182 C189 C192 \nC202 C207 C221 C264 C273 C274 \nC280 C285 C286 C287 C289 C290 \nC291 C292 C293 C294 C295 C296 \nC297 C298 C300 C301 C302 C303 \nC358 C360 C368 C382 C392 C423 \nC439 C466 C469 C471 C501 C517 \nC529 C531 C536 C560 C567 C568 \nC576 C598 C599 C600 C602 C603 \nC604 C605 C607 C608 C609 C610 \nC611 C612 C613 C614 C615 C649 \nC679 C692 C698 C701 C705 C713 \nC719 C739 C760 C764 C784 C789 \nC793 C811 C814 C816 C830 C835 \nC847 C855 C877 C879 C880 C881 \nC882 C883 C884 C885 C887 C888 \nC889 C890 C891 C892 C893 C894 \nC932 C933 C940 C948 C949 C955 \nC973 C975 C976 C977 C978 C979 \nC981 C983 C984 C986 C987 C988 \nC989 C990 C1004 C1023 C1028 C1031 \nC1038 C1047 C1049 C1056 C1066 C1073 \nC1083 C1095 C1111 C1115 C1121 C1133 \nC1134 C1140 C1176 C1178 C1179 C1180 \nC1181 C1182 C1184 C1185 C1186 C1187 \nC1188 C1193 C1199 C1212 C1214 C1216 \nC1218 C1219 C1220 C1221 C1222 C1223 \nC1225 C1226 C1228 C1229 C1237 C1249 \nC1264 C1270 C1278 C1282 C1291 C1293 \nC1306 C1314 C1317 C1346 C1347 C1352 \nC1383 C1397 C1403 C1432 C1444 C1447 \nC1448 C1457 C1463 C1470 C1474 C1478 \nC1487 C1492 C1495 C1498 C1532 C1542 \nC1573 C1587 C1595 C1601 C1621 C1636 \nC1639 C1651 C1655 C1672 C1674 C1675 \nC1676 C1677 C1678 C1679 C1680 C1681 \nC1682 C1689 C1702 C1703 C1704 C1705 \nC1706 C1707 C1709 C1710 C1711 C1715 \nC1719 C1721 C1732 C1733 C1734 C1735 \nC1737 C1739 C1740 C1742 C1743 C1745 \nC1747 C1748 C1749 C1751 C1752 C1754 \nC1779 C1799 C1804 C1807 C1815 C1823 \nC1826 C1835 C1837 C1840 C1854 C1859 \nC1860 C1861 C1862 C1863 C1864 C1865 \nC1867 C1868 C1880 C1884 C1894 C1899 \nC1901 C1905 C1912 C1919 C1924 C1952 \nC1960 C1964 C1971 C1975 C1989 C1998 \n2773: C19_=_C21 ,C19_=_C560 ,C19_=_C739 ,C19_=_C1432 ,C19_=_C1478 ,\nC19_=_C1573 ,C19_=_C1601 ,C19_=_C1636 ,C19_=_C1651 ,C19_=_C1854 ,C19_=_C1859 ,\nC19_=_C1860 ,C19_=_C1861 ,C19_=_C1862 ,C19_=_C1863 ,C19_=_C1864 ,C19_=_C1865 ,\nC19_=_C1867 ,C19_=_C1868 ,C21_=_C55 ,C21_=_C280 ,C21_=_C529 ,C21_=_C835 ,\nC21_=_C1023 ,C21_=_C1056 ,C21_=_C1111 ,C21_=_C1212 ,C21_=_C1291 ,C21_=_C1397 ,\nC21_=_C1587 ,C21_=_C1715 ,C21_=_C1754 ,C21_=_C1835 ,C21_=_C1880 ,C21_=_C1894 ,\nC34_=_C35 ,C34_=_C130 ,C34_=_C202 ,C34_=_C273 ,C34_=_C784 ,C34_=_C830 ,\nC34_=_C955 ,C34_=_C1270 ,C34_=_C1383 ,C34_=_C1463 ,C34_=_C1498 ,C34_=_C1542 ,\nC34_=_C1689 ,C34_=_C1711 ,C34_=_C1732 ,C34_=_C1733 ,C34_=_C1734 ,C34_=_C1735 ,\nC34_=_C1737 ,C34_=_C1739 ,C34_=_C1740 ,C35_=_C221 ,C35_=_C274 ,C35_=_C576 ,\nC35_=_C793 ,C35_=_C1140 ,C35_=_C1193 ,C35_=_C1448 ,C35_=_C1487 ,C35_=_C1742 ,\nC35_=_C1743 ,C35_=_C1745 ,C35_=_C1747 ,C35_=_C1748 ,C35_=_C1749 ,C35_=_C1751 ,\nC35_=_C1752 ,C41_=_C46 ,C41_=_C50 ,C41_=_C55 ,C41_=_C285 ,C41_=_C286 ,\nC41_=_C287 ,C41_=_C289 ,C41_=_C290 ,C41_=_C291 ,C41_=_C292 ,C41_=_C293 ,\nC41_=_C294 ,C41_=_C295 ,C41_=_C296 ,C41_=_C297 ,C41_=_C298 ,C41_=_C300 ,\nC41_=_C301 ,C41_=_C302 ,C41_=_C303 ,C46_=_C50 ,C46_=_C55 ,C46_=_C382 ,\nC46_=_C392 ,C46_=_C536 ,C46_=_C568</w:t>
      </w:r>
    </w:p>
    <w:p>
      <w:pPr>
        <w:pStyle w:val="PreformattedText"/>
        <w:bidi w:val="0"/>
        <w:spacing w:before="0" w:after="0"/>
        <w:jc w:val="left"/>
        <w:rPr/>
      </w:pPr>
      <w:r>
        <w:rPr/>
        <w:t xml:space="preserve"> </w:t>
      </w:r>
      <w:r>
        <w:rPr/>
        <w:t>,C46_=_C973 ,C46_=_C975 ,C46_=_C976 ,\nC46_=_C977 ,C46_=_C978 ,C46_=_C979 ,C46_=_C981 ,C46_=_C983 ,C46_=_C984 ,\nC46_=_C986 ,C46_=_C987 ,C46_=_C988 ,C46_=_C989 ,C46_=_C990 ,C50_=_C55 ,\nC50_=_C98 ,C50_=_C368 ,C50_=_C471 ,C50_=_C692 ,C50_=_C1095 ,C50_=_C1121 ,\nC50_=_C1278 ,C50_=_C1347 ,C50_=_C1474 ,C50_=_C1655 ,C50_=_C1702 ,C50_=_C1703 ,\nC50_=_C1704 ,C50_=_C1705 ,C50_=_C1706 ,C50_=_C1707 ,C50_=_C1709 ,C50_=_C1710 ,\nC55_=_C280 ,C55_=_C529 ,C55_=_C835 ,C55_=_C1023 ,C55_=_C1056 ,C55_=_C1111 ,\nC55_=_C1212 ,C55_=_C1291 ,C55_=_C1397 ,C55_=_C1587 ,C55_=_C1715 ,C55_=_C1754 ,\nC55_=_C1835 ,C55_=_C1880 ,C55_=_C1894 ,C93_=_C98 ,C93_=_C101 ,C93_=_C104 ,\nC93_=_C264 ,C93_=_C598 ,C93_=_C599 ,C93_=_C600 ,C93_=_C602 ,C93_=_C603 ,\nC93_=_C604 ,C93_=_C605 ,C93_=_C607 ,C93_=_C608 ,C93_=_C609 ,C93_=_C610 ,\nC93_=_C611 ,C93_=_C612 ,C93_=_C613 ,C93_=_C614 ,C93_=_C615 ,C98_=_C101 ,\nC98_=_C104 ,C98_=_C368 ,C98_=_C471 ,C98_=_C692 ,C98_=_C1095 ,C98_=_C1121 ,\nC98_=_C1278 ,C98_=_C1347 ,C98_=_C1474 ,C98_=_C1655 ,C98_=_C1702 ,C98_=_C1703 ,\nC98_=_C1704 ,C98_=_C1705 ,C98_=_C1706 ,C98_=_C1707 ,C98_=_C1709 ,C98_=_C1710 ,\nC101_=_C104 ,C101_=_C135 ,C101_=_C207 ,C101_=_C649 ,C101_=_C713 ,C101_=_C760 ,\nC101_=_C814 ,C101_=_C847 ,C101_=_C877 ,C101_=_C1176 ,C101_=_C1199 ,C101_=_C1352 ,\nC101_=_C1444 ,C101_=_C1799 ,C101_=_C1823 ,C101_=_C1840 ,C101_=_C1952 ,C101_=_C1964 ,\nC104_=_C423 ,C104_=_C517 ,C104_=_C698 ,C104_=_C932 ,C104_=_C948 ,C104_=_C1083 ,\nC104_=_C1293 ,C104_=_C1403 ,C104_=_C1470 ,C104_=_C1495 ,C104_=_C1639 ,C104_=_C1779 ,\nC104_=_C1815 ,C104_=_C1971 ,C104_=_C1975 ,C104_=_C1998 ,C115_=_C119 ,C115_=_C129 ,\nC115_=_C189 ,C115_=_C705 ,C115_=_C811 ,C115_=_C940 ,C115_=_C1237 ,C115_=_C1317 ,\nC115_=_C1346 ,C115_=_C1447 ,C115_=_C1457 ,C115_=_C1532 ,C115_=_C1672 ,C115_=_C1674 ,\nC115_=_C1675 ,C115_=_C1676 ,C115_=_C1677 ,C115_=_C1678 ,C115_=_C1679 ,C115_=_C1680 ,\nC115_=_C1681 ,C115_=_C1682 ,C119_=_C360 ,C119_=_C679 ,C119_=_C764 ,C119_=_C816 ,\nC119_=_C933 ,C119_=_C949 ,C119_=_C1028 ,C119_=_C1115 ,C119_=_C1133 ,C119_=_C1218 ,\nC119_=_C1249 ,C119_=_C1306 ,C119_=_C1721 ,C119_=_C1807 ,C119_=_C1826 ,C119_=_C1919 ,\nC119_=_C1924 ,C119_=_C1989 ,C129_=_C130 ,C129_=_C135 ,C129_=_C189 ,C129_=_C705 ,\nC129_=_C811 ,C129_=_C940 ,C129_=_C1237 ,C129_=_C1317 ,C129_=_C1346 ,C129_=_C1447 ,\nC129_=_C1457 ,C129_=_C1532 ,C129_=_C1672 ,C129_=_C1674 ,C129_=_C1675 ,C129_=_C1676 ,\nC129_=_C1677 ,C129_=_C1678 ,C129_=_C1679 ,C129_=_C1680 ,C129_=_C1681 ,C129_=_C1682 ,\nC130_=_C135 ,C130_=_C202 ,C130_=_C273 ,C130_=_C784 ,C130_=_C830 ,C130_=_C955 ,\nC130_=_C1270 ,C130_=_C1383 ,C130_=_C1463 ,C130_=_C1498 ,C130_=_C1542 ,C130_=_C1689 ,\nC130_=_C1711 ,C130_=_C1732 ,C130_=_C1733 ,C130_=_C1734 ,C130_=_C1735 ,C130_=_C1737 ,\nC130_=_C1739 ,C130_=_C1740 ,C135_=_C207 ,C135_=_C649 ,C135_=_C713 ,C135_=_C760 ,\nC135_=_C814 ,C135_=_C847 ,C135_=_C877 ,C135_=_C1176 ,C135_=_C1199 ,C135_=_C1352 ,\nC135_=_C1444 ,C135_=_C1799 ,C135_=_C1823 ,C135_=_C1840 ,C135_=_C1952 ,C135_=_C1964 ,\nC144_=_C164 ,C144_=_C501 ,C144_=_C701 ,C144_=_C855 ,C144_=_C1031 ,C144_=_C1049 ,\nC144_=_C1134 ,C144_=_C1178 ,C144_=_C1179 ,C144_=_C1180 ,C144_=_C1181 ,C144_=_C1182 ,\nC144_=_C1184 ,C144_=_C1185 ,C144_=_C1186 ,C144_=_C1187 ,C144_=_C1188 ,C164_=_C177 ,\nC164_=_C501 ,C164_=_C701 ,C164_=_C855 ,C164_=_C1031 ,C164_=_C1049 ,C164_=_C1134 ,\nC164_=_C1178 ,C164_=_C1179 ,C164_=_C1180 ,C164_=_C1181 ,C164_=_C1182 ,C164_=_C1184 ,\nC164_=_C1185 ,C164_=_C1186 ,C164_=_C1187 ,C164_=_C1188 ,C177_=_C358 ,C177_=_C466 ,\nC177_=_C531 ,C177_=_C719 ,C177_=_C789 ,C177_=_C1004 ,C177_=_C1038 ,C177_=_C1047 ,\nC177_=_C1073 ,C177_=_C1216 ,C177_=_C1264 ,C177_=_C1282 ,C177_=_C1492 ,C177_=_C1595 ,\nC177_=_C1719 ,C177_=_C1837 ,C177_=_C1901 ,C177_=_C1960 ,C182_=_C189 ,C182_=_C192 ,\nC182_=_C469 ,C182_=_C567 ,C182_=_C879 ,C182_=_C880 ,C182_=_C881 ,C182_=_C882 ,\nC182_=_C883 ,C182_=_C884 ,C182_=_C885 ,C182_=_C887 ,C182_=_C888 ,C182_=_C889 ,\nC182_=_C890 ,C182_=_C891 ,C182_=_C892 ,C182_=_C893 ,C182_=_C894 ,C189_=_C192 ,\nC189_=_C705 ,C189_=_C811 ,C189_=_C940 ,C189_=_C1237 ,C189_=_C1317 ,C189_=_C1346 ,\nC189_=_C1447 ,C189_=_C1457 ,C189_=_C1532 ,C189_=_C1672 ,C189_=_C1674 ,C189_=_C1675 ,\nC189_=_C1676 ,C189_=_C1677 ,C189_=_C1678 ,C189_=_C1679 ,C189_=_C1680 ,C189_=_C1681 ,\nC189_=_C1682 ,C192_=_C1214 ,C192_=_C1314 ,C192_=_C1621 ,C192_=_C1804 ,C192_=_C1884 ,\nC192_=_C1899 ,C192_=_C1905 ,C192_=_C1912 ,C202_=_C207 ,C202_=_C273 ,C202_=_C784 ,\nC202_=_C830 ,C202_=_C955 ,C202_=_C1270 ,C202_=_C1383 ,C202_=_C1463 ,C202_=_C1498 ,\nC202_=_C1542 ,C202_=_C1689 ,C202_=_C1711 ,C202_=_C1732 ,C202_=_C1733 ,C202_=_C1734 ,\nC202_=_C1735 ,C202_=_C1737 ,C202_=_C1739 ,C202_=_C1740 ,C207_=_C649 ,C207_=_C713 ,\nC207_=_C760 ,C207_=_C814 ,C207_=_C847 ,C207_=_C877 ,C207_=_C1176 ,C207_=_C1199 ,\nC207_=_C1352 ,C207_=_C1444 ,C207_=_C1799 ,C207_=_C1823 ,C207_=_C1840 ,C207_=_C1952 ,\nC207_=_C1964 ,C221_=_C274 ,C221_=_C576 ,C221_=_C793 ,C221_=_C1140 ,C221_=_C1193 ,\nC221_=_C1448 ,C221_=_C1487 ,C221_=_C1742 ,C221_=_C1743 ,C221_=_C1745 ,C221_=_C1747 ,\nC221_=_C1748 ,C221_=_C1749 ,C221_=_C1751 ,C221_=_C1752 ,C264_=_C273 ,C264_=_C274 ,\nC264_=_C280 ,C264_=_C598 ,C264_=_C599 ,C264_=_C600 ,C264_=_C602 ,C264_=_C603 ,\nC264_=_C604 ,C264_=_C605 ,C264_=_C607 ,C264_=_C608 ,C264_=_C609 ,C264_=_C610 ,\nC264_=_C611 ,C264_=_C612 ,C264_=_C613 ,C264_=_C614 ,C264_=_C615 ,C273_=_C274 ,\nC273_=_C280 ,C273_=_C784 ,C273_=_C830 ,C273_=_C955 ,C273_=_C1270 ,C273_=_C1383 ,\nC273_=_C1463 ,C273_=_C1498 ,C273_=_C1542 ,C273_=_C1689 ,C273_=_C1711 ,C273_=_C1732 ,\nC273_=_C1733 ,C273_=_C1734 ,C273_=_C1735 ,C273_=_C1737 ,C273_=_C1739 ,C273_=_C1740 ,\nC274_=_C280 ,C274_=_C576 ,C274_=_C793 ,C274_=_C1140 ,C274_=_C1193 ,C274_=_C1448 ,\nC274_=_C1487 ,C274_=_C1742 ,C274_=_C1743 ,C274_=_C1745 ,C274_=_C1747 ,C274_=_C1748 ,\nC274_=_C1749 ,C274_=_C1751 ,C274_=_C1752 ,C280_=_C529 ,C280_=_C835 ,C280_=_C1023 ,\nC280_=_C1056 ,C280_=_C1111 ,C280_=_C1212 ,C280_=_C1291 ,C280_=_C1397 ,C280_=_C1587 ,\nC280_=_C1715 ,C280_=_C1754 ,C280_=_C1835 ,C280_=_C1880 ,C280_=_C1894 ,C285_=_C286 ,\nC285_=_C287 ,C285_=_C289 ,C285_=_C290 ,C285_=_C291 ,C285_=_C292 ,C285_=_C293 ,\nC285_=_C294 ,C285_=_C295 ,C285_=_C296 ,C285_=_C297 ,C285_=_C298 ,C285_=_C300 ,\nC285_=_C301 ,C285_=_C302 ,C285_=_C303 ,C285_=_C423 ,C286_=_C287 ,C286_=_C289 ,\nC286_=_C290 ,C286_=_C291 ,C286_=_C292 ,C286_=_C293 ,C286_=_C294 ,C286_=_C295 ,\nC286_=_C296 ,C286_=_C297 ,C286_=_C298 ,C286_=_C300 ,C286_=_C301 ,C286_=_C302 ,\nC286_=_C303 ,C286_=_C466 ,C287_=_C289 ,C287_=_C290 ,C287_=_C291 ,C287_=_C292 ,\nC287_=_C293 ,C287_=_C294 ,C287_=_C295 ,C287_=_C296 ,C287_=_C297 ,C287_=_C298 ,\nC287_=_C300 ,C287_=_C301 ,C287_=_C302 ,C287_=_C303 ,C287_=_C469 ,C287_=_C471 ,\nC289_=_C290 ,C289_=_C291 ,C289_=_C292 ,C289_=_C293 ,C289_=_C294 ,C289_=_C295 ,\nC289_=_C296 ,C289_=_C297 ,C289_=_C298 ,C289_=_C300 ,C289_=_C301 ,C289_=_C302 ,\nC289_=_C303 ,C289_=_C932 ,C289_=_C933 ,C290_=_C291 ,C290_=_C292 ,C290_=_C293 ,\nC290_=_C294 ,C290_=_C295 ,C290_=_C296 ,C290_=_C297 ,C290_=_C298 ,C290_=_C300 ,\nC290_=_C301 ,C290_=_C302 ,C290_=_C303 ,C291_=_C292 ,C291_=_C293 ,C291_=_C294 ,\nC291_=_C295 ,C291_=_C296 ,C291_=_C297 ,C291_=_C298 ,C291_=_C300 ,C291_=_C301 ,\nC291_=_C302 ,C291_=_C303 ,C292_=_C293 ,C292_=_C294 ,C292_=_C295 ,C292_=_C296 ,\nC292_=_C297 ,C292_=_C298 ,C292_=_C300 ,C292_=_C301 ,C292_=_C302 ,C292_=_C303 ,\nC292_=_C882 ,C292_=_C977 ,C293_=_C294 ,C293_=_C295 ,C293_=_C296 ,C293_=_C297 ,\nC293_=_C298 ,C293_=_C300 ,C293_=_C301 ,C293_=_C302 ,C293_=_C303 ,C293_=_C605 ,\nC294_=_C295 ,C294_=_C296 ,C294_=_C297 ,C294_=_C298 ,C294_=_C300 ,C294_=_C301 ,\nC294_=_C302 ,C294_=_C303 ,C295_=_C296 ,C295_=_C297 ,C295_=_C298 ,C295_=_C300 ,\nC295_=_C301 ,C295_=_C302 ,C295_=_C303 ,C296_=_C297 ,C296_=_C298 ,C296_=_C300 ,\nC296_=_C301 ,C296_=_C302 ,C296_=_C303 ,C297_=_C298 ,C297_=_C300 ,C297_=_C301 ,\nC297_=_C302 ,C297_=_C303 ,C297_=_C887 ,C298_=_C300 ,C298_=_C301 ,C298_=_C302 ,\nC298_=_C303 ,C298_=_C1705 ,C300_=_C301 ,C300_=_C302 ,C300_=_C303 ,C301_=_C302 ,\nC301_=_C303 ,C301_=_C891 ,C302_=_C303 ,C302_=_C613 ,C303_=_C614 ,C303_=_C1188 ,\nC303_=_C1229 ,C303_=_C1964 ,C303_=_C1998 ,C358_=_C360 ,C358_=_C466 ,C358_=_C531 ,\nC358_=_C719 ,C358_=_C789 ,C358_=_C1004 ,C358_=_C1038 ,C358_=_C1047 ,C358_=_C1073 ,\nC358_=_C1216 ,C358_=_C1264 ,C358_=_C1282 ,C358_=_C1492 ,C358_=_C1595 ,C358_=_C1719 ,\nC358_=_C1837 ,C358_=_C1901 ,C358_=_C1960 ,C360_=_C679 ,C360_=_C764 ,C360_=_C816 ,\nC360_=_C933 ,C360_=_C949 ,C360_=_C1028 ,C360_=_C1115 ,C360_=_C1133 ,C360_=_C1218 ,\nC360_=_C1249 ,C360_=_C1306 ,C360_=_C1721 ,C360_=_C1807 ,C360_=_C1826 ,C360_=_C1919 ,\nC360_=_C1924 ,C360_=_C1989 ,C368_=_C471 ,C368_=_C692 ,C368_=_C1095 ,C368_=_C1121 ,\nC368_=_C1278 ,C368_=_C1347 ,C368_=_C1474 ,C368_=_C1655 ,C368_=_C1702 ,C368_=_C1703 ,\nC368_=_C1704 ,C368_=_C1705 ,C368_=_C1706 ,C368_=_C1707 ,C368_=_C1709 ,C368_=_C1710 ,\nC382_=_C392 ,C382_=_C536 ,C382_=_C568 ,C382_=_C973 ,C382_=_C975 ,C382_=_C976 ,\nC382_=_C977 ,C382_=_C978 ,C382_=_C979 ,C382_=_C981 ,C382_=_C983 ,C382_=_C984 ,\nC382_=_C986 ,C382_=_C987 ,C382_=_C988 ,C382_=_C989 ,C382_=_C990 ,C392_=_C536 ,\nC392_=_C568 ,C392_=_C973 ,C392_=_C975 ,C392_=_C976 ,C392_=_C977 ,C392_=_C978 ,\nC392_=_C979 ,C392_=_C981 ,C392_=_C983 ,C392_=_C984 ,C392_=_C986 ,C392_=_C987 ,\nC392_=_C988 ,C392_=_C989 ,C392_=_C990 ,C423_=_C517 ,C423_=_C698 ,C423_=_C932 ,\nC423_=_C948 ,C423_=_C1083 ,C423_=_C1293 ,C423_=_C1403 ,C423_=_C1470 ,C423_=_C1495 ,\nC423_=_C1639 ,C423_=_C1779 ,C423_=_C1815 ,C423_=_C1971 ,C423_=_C1975 ,C423_=_C1998 ,\nC439_=_C1066 ,C439_=_C1219 ,C439_=_C1220 ,C439_=_C1221 ,C439_=_C1222 ,C439_=_C1223 ,\nC439_=_C1225 ,C439_=_C1226 ,C439_=_C1228 ,C439_=_C1229 ,C466_=_C531 ,C466_=_C719 ,\nC466_=_C789 ,C466_=_C1004 ,C466_=_C1038 ,C466_=_C1047 ,C466_=_C1073 ,C466_=_C1216 ,\nC466_=_C1264 ,C466_=_C1282 ,C466_=_C1492 ,C466_=_C1595 ,C466_=_C1719 ,C466_=_C1837 ,\nC466_=_C1901 ,C466_=_C1960 ,C469_=_C471 ,C469_=_C567 ,C469_=_C879 ,C469_=_C880 ,\nC469_=_C881 ,C469_=_C882 ,C469_=_C883 ,C469_=_C884 ,C469_=_C885 ,C469_=_C887 ,\nC469_=_C888</w:t>
      </w:r>
    </w:p>
    <w:p>
      <w:pPr>
        <w:pStyle w:val="PreformattedText"/>
        <w:bidi w:val="0"/>
        <w:spacing w:before="0" w:after="0"/>
        <w:jc w:val="left"/>
        <w:rPr/>
      </w:pPr>
      <w:r>
        <w:rPr/>
        <w:t xml:space="preserve"> </w:t>
      </w:r>
      <w:r>
        <w:rPr/>
        <w:t>,C469_=_C889 ,C469_=_C890 ,C469_=_C891 ,C469_=_C892 ,C469_=_C893 ,\nC469_=_C894 ,C471_=_C692 ,C471_=_C1095 ,C471_=_C1121 ,C471_=_C1278 ,C471_=_C1347 ,\nC471_=_C1474 ,C471_=_C1655 ,C471_=_C1702 ,C471_=_C1703 ,C471_=_C1704 ,C471_=_C1705 ,\nC471_=_C1706 ,C471_=_C1707 ,C471_=_C1709 ,C471_=_C1710 ,C501_=_C517 ,C501_=_C701 ,\nC501_=_C855 ,C501_=_C1031 ,C501_=_C1049 ,C501_=_C1134 ,C501_=_C1178 ,C501_=_C1179 ,\nC501_=_C1180 ,C501_=_C1181 ,C501_=_C1182 ,C501_=_C1184 ,C501_=_C1185 ,C501_=_C1186 ,\nC501_=_C1187 ,C501_=_C1188 ,C517_=_C698 ,C517_=_C932 ,C517_=_C948 ,C517_=_C1083 ,\nC517_=_C1293 ,C517_=_C1403 ,C517_=_C1470 ,C517_=_C1495 ,C517_=_C1639 ,C517_=_C1779 ,\nC517_=_C1815 ,C517_=_C1971 ,C517_=_C1975 ,C517_=_C1998 ,C529_=_C531 ,C529_=_C835 ,\nC529_=_C1023 ,C529_=_C1056 ,C529_=_C1111 ,C529_=_C1212 ,C529_=_C1291 ,C529_=_C1397 ,\nC529_=_C1587 ,C529_=_C1715 ,C529_=_C1754 ,C529_=_C1835 ,C529_=_C1880 ,C529_=_C1894 ,\nC531_=_C719 ,C531_=_C789 ,C531_=_C1004 ,C531_=_C1038 ,C531_=_C1047 ,C531_=_C1073 ,\nC531_=_C1216 ,C531_=_C1264 ,C531_=_C1282 ,C531_=_C1492 ,C531_=_C1595 ,C531_=_C1719 ,\nC531_=_C1837 ,C531_=_C1901 ,C531_=_C1960 ,C536_=_C568 ,C536_=_C973 ,C536_=_C975 ,\nC536_=_C976 ,C536_=_C977 ,C536_=_C978 ,C536_=_C979 ,C536_=_C981 ,C536_=_C983 ,\nC536_=_C984 ,C536_=_C986 ,C536_=_C987 ,C536_=_C988 ,C536_=_C989 ,C536_=_C990 ,\nC560_=_C739 ,C560_=_C1432 ,C560_=_C1478 ,C560_=_C1573 ,C560_=_C1601 ,C560_=_C1636 ,\nC560_=_C1651 ,C560_=_C1854 ,C560_=_C1859 ,C560_=_C1860 ,C560_=_C1861 ,C560_=_C1862 ,\nC560_=_C1863 ,C560_=_C1864 ,C560_=_C1865 ,C560_=_C1867 ,C560_=_C1868 ,C567_=_C568 ,\nC567_=_C576 ,C567_=_C879 ,C567_=_C880 ,C567_=_C881 ,C567_=_C882 ,C567_=_C883 ,\nC567_=_C884 ,C567_=_C885 ,C567_=_C887 ,C567_=_C888 ,C567_=_C889 ,C567_=_C890 ,\nC567_=_C891 ,C567_=_C892 ,C567_=_C893 ,C567_=_C894 ,C568_=_C576 ,C568_=_C973 ,\nC568_=_C975 ,C568_=_C976 ,C568_=_C977 ,C568_=_C978 ,C568_=_C979 ,C568_=_C981 ,\nC568_=_C983 ,C568_=_C984 ,C568_=_C986 ,C568_=_C987 ,C568_=_C988 ,C568_=_C989 ,\nC568_=_C990 ,C576_=_C793 ,C576_=_C1140 ,C576_=_C1193 ,C576_=_C1448 ,C576_=_C1487 ,\nC576_=_C1742 ,C576_=_C1743 ,C576_=_C1745 ,C576_=_C1747 ,C576_=_C1748 ,C576_=_C1749 ,\nC576_=_C1751 ,C576_=_C1752 ,C598_=_C599 ,C598_=_C600 ,C598_=_C602 ,C598_=_C603 ,\nC598_=_C604 ,C598_=_C605 ,C598_=_C607 ,C598_=_C608 ,C598_=_C609 ,C598_=_C610 ,\nC598_=_C611 ,C598_=_C612 ,C598_=_C613 ,C598_=_C614 ,C598_=_C615 ,C599_=_C600 ,\nC599_=_C602 ,C599_=_C603 ,C599_=_C604 ,C599_=_C605 ,C599_=_C607 ,C599_=_C608 ,\nC599_=_C609 ,C599_=_C610 ,C599_=_C611 ,C599_=_C612 ,C599_=_C613 ,C599_=_C614 ,\nC599_=_C615 ,C599_=_C784 ,C599_=_C789 ,C600_=_C602 ,C600_=_C603 ,C600_=_C604 ,\nC600_=_C605 ,C600_=_C607 ,C600_=_C608 ,C600_=_C609 ,C600_=_C610 ,C600_=_C611 ,\nC600_=_C612 ,C600_=_C613 ,C600_=_C614 ,C600_=_C615 ,C600_=_C1031 ,C600_=_C1038 ,\nC602_=_C603 ,C602_=_C604 ,C602_=_C605 ,C602_=_C607 ,C602_=_C608 ,C602_=_C609 ,\nC602_=_C610 ,C602_=_C611 ,C602_=_C612 ,C602_=_C613 ,C602_=_C614 ,C602_=_C615 ,\nC602_=_C1278 ,C602_=_C1282 ,C603_=_C604 ,C603_=_C605 ,C603_=_C607 ,C603_=_C608 ,\nC603_=_C609 ,C603_=_C610 ,C603_=_C611 ,C603_=_C612 ,C603_=_C613 ,C603_=_C614 ,\nC603_=_C615 ,C603_=_C1306 ,C604_=_C605 ,C604_=_C607 ,C604_=_C608 ,C604_=_C609 ,\nC604_=_C610 ,C604_=_C611 ,C604_=_C612 ,C604_=_C613 ,C604_=_C614 ,C604_=_C615 ,\nC605_=_C607 ,C605_=_C608 ,C605_=_C609 ,C605_=_C610 ,C605_=_C611 ,C605_=_C612 ,\nC605_=_C613 ,C605_=_C614 ,C605_=_C615 ,C607_=_C608 ,C607_=_C609 ,C607_=_C610 ,\nC607_=_C611 ,C607_=_C612 ,C607_=_C613 ,C607_=_C614 ,C607_=_C615 ,C608_=_C609 ,\nC608_=_C610 ,C608_=_C611 ,C608_=_C612 ,C608_=_C613 ,C608_=_C614 ,C608_=_C615 ,\nC609_=_C610 ,C609_=_C611 ,C609_=_C612 ,C609_=_C613 ,C609_=_C614 ,C609_=_C615 ,\nC609_=_C1804 ,C609_=_C1807 ,C610_=_C611 ,C610_=_C612 ,C610_=_C613 ,C610_=_C614 ,\nC610_=_C615 ,C610_=_C1680 ,C610_=_C1835 ,C610_=_C1837 ,C611_=_C612 ,C611_=_C613 ,\nC611_=_C614 ,C611_=_C615 ,C611_=_C1880 ,C611_=_C1884 ,C612_=_C613 ,C612_=_C614 ,\nC612_=_C615 ,C612_=_C1894 ,C613_=_C614 ,C613_=_C615 ,C614_=_C615 ,C614_=_C1188 ,\nC614_=_C1229 ,C614_=_C1964 ,C614_=_C1998 ,C615_=_C1710 ,C615_=_C1868 ,C649_=_C713 ,\nC649_=_C760 ,C649_=_C814 ,C649_=_C847 ,C649_=_C877 ,C649_=_C1176 ,C649_=_C1199 ,\nC649_=_C1352 ,C649_=_C1444 ,C649_=_C1799 ,C649_=_C1823 ,C649_=_C1840 ,C649_=_C1952 ,\nC649_=_C1964 ,C679_=_C764 ,C679_=_C816 ,C679_=_C933 ,C679_=_C949 ,C679_=_C1028 ,\nC679_=_C1115 ,C679_=_C1133 ,C679_=_C1218 ,C679_=_C1249 ,C679_=_C1306 ,C679_=_C1721 ,\nC679_=_C1807 ,C679_=_C1826 ,C679_=_C1919 ,C679_=_C1924 ,C679_=_C1989 ,C692_=_C698 ,\nC692_=_C1095 ,C692_=_C1121 ,C692_=_C1278 ,C692_=_C1347 ,C692_=_C1474 ,C692_=_C1655 ,\nC692_=_C1702 ,C692_=_C1703 ,C692_=_C1704 ,C692_=_C1705 ,C692_=_C1706 ,C692_=_C1707 ,\nC692_=_C1709 ,C692_=_C1710 ,C698_=_C932 ,C698_=_C948 ,C698_=_C1083 ,C698_=_C1293 ,\nC698_=_C1403 ,C698_=_C1470 ,C698_=_C1495 ,C698_=_C1639 ,C698_=_C1779 ,C698_=_C1815 ,\nC698_=_C1971 ,C698_=_C1975 ,C698_=_C1998 ,C701_=_C705 ,C701_=_C713 ,C701_=_C719 ,\nC701_=_C855 ,C701_=_C1031 ,C701_=_C1049 ,C701_=_C1134 ,C701_=_C1178 ,C701_=_C1179 ,\nC701_=_C1180 ,C701_=_C1181 ,C701_=_C1182 ,C701_=_C1184 ,C701_=_C1185 ,C701_=_C1186 ,\nC701_=_C1187 ,C701_=_C1188 ,C705_=_C713 ,C705_=_C719 ,C705_=_C811 ,C705_=_C940 ,\nC705_=_C1237 ,C705_=_C1317 ,C705_=_C1346 ,C705_=_C1447 ,C705_=_C1457 ,C705_=_C1532 ,\nC705_=_C1672 ,C705_=_C1674 ,C705_=_C1675 ,C705_=_C1676 ,C705_=_C1677 ,C705_=_C1678 ,\nC705_=_C1679 ,C705_=_C1680 ,C705_=_C1681 ,C705_=_C1682 ,C713_=_C719 ,C713_=_C760 ,\nC713_=_C814 ,C713_=_C847 ,C713_=_C877 ,C713_=_C1176 ,C713_=_C1199 ,C713_=_C1352 ,\nC713_=_C1444 ,C713_=_C1799 ,C713_=_C1823 ,C713_=_C1840 ,C713_=_C1952 ,C713_=_C1964 ,\nC719_=_C789 ,C719_=_C1004 ,C719_=_C1038 ,C719_=_C1047 ,C719_=_C1073 ,C719_=_C1216 ,\nC719_=_C1264 ,C719_=_C1282 ,C719_=_C1492 ,C719_=_C1595 ,C719_=_C1719 ,C719_=_C1837 ,\nC719_=_C1901 ,C719_=_C1960 ,C739_=_C1432 ,C739_=_C1478 ,C739_=_C1573 ,C739_=_C1601 ,\nC739_=_C1636 ,C739_=_C1651 ,C739_=_C1854 ,C739_=_C1859 ,C739_=_C1860 ,C739_=_C1861 ,\nC739_=_C1862 ,C739_=_C1863 ,C739_=_C1864 ,C739_=_C1865 ,C739_=_C1867 ,C739_=_C1868 ,\nC760_=_C764 ,C760_=_C814 ,C760_=_C847 ,C760_=_C877 ,C760_=_C1176 ,C760_=_C1199 ,\nC760_=_C1352 ,C760_=_C1444 ,C760_=_C1799 ,C760_=_C1823 ,C760_=_C1840 ,C760_=_C1952 ,\nC760_=_C1964 ,C764_=_C816 ,C764_=_C933 ,C764_=_C949 ,C764_=_C1028 ,C764_=_C1115 ,\nC764_=_C1133 ,C764_=_C1218 ,C764_=_C1249 ,C764_=_C1306 ,C764_=_C1721 ,C764_=_C1807 ,\nC764_=_C1826 ,C764_=_C1919 ,C764_=_C1924 ,C764_=_C1989 ,C784_=_C789 ,C784_=_C830 ,\nC784_=_C955 ,C784_=_C1270 ,C784_=_C1383 ,C784_=_C1463 ,C784_=_C1498 ,C784_=_C1542 ,\nC784_=_C1689 ,C784_=_C1711 ,C784_=_C1732 ,C784_=_C1733 ,C784_=_C1734 ,C784_=_C1735 ,\nC784_=_C1737 ,C784_=_C1739 ,C784_=_C1740 ,C789_=_C1004 ,C789_=_C1038 ,C789_=_C1047 ,\nC789_=_C1073 ,C789_=_C1216 ,C789_=_C1264 ,C789_=_C1282 ,C789_=_C1492 ,C789_=_C1595 ,\nC789_=_C1719 ,C789_=_C1837 ,C789_=_C1901 ,C789_=_C1960 ,C793_=_C1140 ,C793_=_C1193 ,\nC793_=_C1448 ,C793_=_C1487 ,C793_=_C1742 ,C793_=_C1743 ,C793_=_C1745 ,C793_=_C1747 ,\nC793_=_C1748 ,C793_=_C1749 ,C793_=_C1751 ,C793_=_C1752 ,C811_=_C814 ,C811_=_C816 ,\nC811_=_C940 ,C811_=_C1237 ,C811_=_C1317 ,C811_=_C1346 ,C811_=_C1447 ,C811_=_C1457 ,\nC811_=_C1532 ,C811_=_C1672 ,C811_=_C1674 ,C811_=_C1675 ,C811_=_C1676 ,C811_=_C1677 ,\nC811_=_C1678 ,C811_=_C1679 ,C811_=_C1680 ,C811_=_C1681 ,C811_=_C1682 ,C814_=_C816 ,\nC814_=_C847 ,C814_=_C877 ,C814_=_C1176 ,C814_=_C1199 ,C814_=_C1352 ,C814_=_C1444 ,\nC814_=_C1799 ,C814_=_C1823 ,C814_=_C1840 ,C814_=_C1952 ,C814_=_C1964 ,C816_=_C933 ,\nC816_=_C949 ,C816_=_C1028 ,C816_=_C1115 ,C816_=_C1133 ,C816_=_C1218 ,C816_=_C1249 ,\nC816_=_C1306 ,C816_=_C1721 ,C816_=_C1807 ,C816_=_C1826 ,C816_=_C1919 ,C816_=_C1924 ,\nC816_=_C1989 ,C830_=_C835 ,C830_=_C955 ,C830_=_C1270 ,C830_=_C1383 ,C830_=_C1463 ,\nC830_=_C1498 ,C830_=_C1542 ,C830_=_C1689 ,C830_=_C1711 ,C830_=_C1732 ,C830_=_C1733 ,\nC830_=_C1734 ,C830_=_C1735 ,C830_=_C1737 ,C830_=_C1739 ,C830_=_C1740 ,C835_=_C1023 ,\nC835_=_C1056 ,C835_=_C1111 ,C835_=_C1212 ,C835_=_C1291 ,C835_=_C1397 ,C835_=_C1587 ,\nC835_=_C1715 ,C835_=_C1754 ,C835_=_C1835 ,C835_=_C1880 ,C835_=_C1894 ,C847_=_C877 ,\nC847_=_C1176 ,C847_=_C1199 ,C847_=_C1352 ,C847_=_C1444 ,C847_=_C1799 ,C847_=_C1823 ,\nC847_=_C1840 ,C847_=_C1952 ,C847_=_C1964 ,C855_=_C1031 ,C855_=_C1049 ,C855_=_C1134 ,\nC855_=_C1178 ,C855_=_C1179 ,C855_=_C1180 ,C855_=_C1181 ,C855_=_C1182 ,C855_=_C1184 ,\nC855_=_C1185 ,C855_=_C1186 ,C855_=_C1187 ,C855_=_C1188 ,C877_=_C1176 ,C877_=_C1199 ,\nC877_=_C1352 ,C877_=_C1444 ,C877_=_C1799 ,C877_=_C1823 ,C877_=_C1840 ,C877_=_C1952 ,\nC877_=_C1964 ,C879_=_C880 ,C879_=_C881 ,C879_=_C882 ,C879_=_C883 ,C879_=_C884 ,\nC879_=_C885 ,C879_=_C887 ,C879_=_C888 ,C879_=_C889 ,C879_=_C890 ,C879_=_C891 ,\nC879_=_C892 ,C879_=_C893 ,C879_=_C894 ,C879_=_C1083 ,C880_=_C881 ,C880_=_C882 ,\nC880_=_C883 ,C880_=_C884 ,C880_=_C885 ,C880_=_C887 ,C880_=_C888 ,C880_=_C889 ,\nC880_=_C890 ,C880_=_C891 ,C880_=_C892 ,C880_=_C893 ,C880_=_C894 ,C880_=_C975 ,\nC880_=_C1237 ,C880_=_C1249 ,C881_=_C882 ,C881_=_C883 ,C881_=_C884 ,C881_=_C885 ,\nC881_=_C887 ,C881_=_C888 ,C881_=_C889 ,C881_=_C890 ,C881_=_C891 ,C881_=_C892 ,\nC881_=_C893 ,C881_=_C894 ,C881_=_C1444 ,C882_=_C883 ,C882_=_C884 ,C882_=_C885 ,\nC882_=_C887 ,C882_=_C888 ,C882_=_C889 ,C882_=_C890 ,C882_=_C891 ,C882_=_C892 ,\nC882_=_C893 ,C882_=_C894 ,C882_=_C977 ,C883_=_C884 ,C883_=_C885 ,C883_=_C887 ,\nC883_=_C888 ,C883_=_C889 ,C883_=_C890 ,C883_=_C891 ,C883_=_C892 ,C883_=_C893 ,\nC883_=_C894 ,C883_=_C1542 ,C884_=_C885 ,C884_=_C887 ,C884_=_C888 ,C884_=_C889 ,\nC884_=_C890 ,C884_=_C891 ,C884_=_C892 ,C884_=_C893 ,C884_=_C894 ,C884_=_C1672 ,\nC884_=_C1711 ,C884_=_C1715 ,C884_=_C1719 ,C884_=_C1721 ,C885_=_C887 ,C885_=_C888 ,\nC885_=_C889 ,C885_=_C890 ,C885_=_C891 ,C885_=_C892 ,C885_=_C893 ,C885_=_C894 ,\nC885_=_C1674 ,C885_=_C1732 ,C887_=_C888 ,C887_=_C889 ,C887_=_C890 ,C887_=_C891 ,\nC887_=_C892 ,C887_=_C893 ,C887_=_C894 ,C888_=_C889 ,C888_=_C890 ,C888_=_C891 ,\nC888_=_C892</w:t>
      </w:r>
    </w:p>
    <w:p>
      <w:pPr>
        <w:pStyle w:val="PreformattedText"/>
        <w:bidi w:val="0"/>
        <w:spacing w:before="0" w:after="0"/>
        <w:jc w:val="left"/>
        <w:rPr/>
      </w:pPr>
      <w:r>
        <w:rPr/>
        <w:t xml:space="preserve"> </w:t>
      </w:r>
      <w:r>
        <w:rPr/>
        <w:t>,C888_=_C893 ,C888_=_C894 ,C889_=_C890 ,C889_=_C891 ,C889_=_C892 ,\nC889_=_C893 ,C889_=_C894 ,C889_=_C1749 ,C889_=_C1960 ,C890_=_C891 ,C890_=_C892 ,\nC890_=_C893 ,C890_=_C894 ,C890_=_C1225 ,C891_=_C892 ,C891_=_C893 ,C891_=_C894 ,\nC892_=_C893 ,C892_=_C894 ,C892_=_C1865 ,C893_=_C894 ,C894_=_C990 ,C894_=_C1187 ,\nC894_=_C1740 ,C932_=_C933 ,C932_=_C948 ,C932_=_C1083 ,C932_=_C1293 ,C932_=_C1403 ,\nC932_=_C1470 ,C932_=_C1495 ,C932_=_C1639 ,C932_=_C1779 ,C932_=_C1815 ,C932_=_C1971 ,\nC932_=_C1975 ,C932_=_C1998 ,C933_=_C949 ,C933_=_C1028 ,C933_=_C1115 ,C933_=_C1133 ,\nC933_=_C1218 ,C933_=_C1249 ,C933_=_C1306 ,C933_=_C1721 ,C933_=_C1807 ,C933_=_C1826 ,\nC933_=_C1919 ,C933_=_C1924 ,C933_=_C1989 ,C940_=_C948 ,C940_=_C949 ,C940_=_C1237 ,\nC940_=_C1317 ,C940_=_C1346 ,C940_=_C1447 ,C940_=_C1457 ,C940_=_C1532 ,C940_=_C1672 ,\nC940_=_C1674 ,C940_=_C1675 ,C940_=_C1676 ,C940_=_C1677 ,C940_=_C1678 ,C940_=_C1679 ,\nC940_=_C1680 ,C940_=_C1681 ,C940_=_C1682 ,C948_=_C949 ,C948_=_C1083 ,C948_=_C1293 ,\nC948_=_C1403 ,C948_=_C1470 ,C948_=_C1495 ,C948_=_C1639 ,C948_=_C1779 ,C948_=_C1815 ,\nC948_=_C1971 ,C948_=_C1975 ,C948_=_C1998 ,C949_=_C1028 ,C949_=_C1115 ,C949_=_C1133 ,\nC949_=_C1218 ,C949_=_C1249 ,C949_=_C1306 ,C949_=_C1721 ,C949_=_C1807 ,C949_=_C1826 ,\nC949_=_C1919 ,C949_=_C1924 ,C949_=_C1989 ,C955_=_C1270 ,C955_=_C1383 ,C955_=_C1463 ,\nC955_=_C1498 ,C955_=_C1542 ,C955_=_C1689 ,C955_=_C1711 ,C955_=_C1732 ,C955_=_C1733 ,\nC955_=_C1734 ,C955_=_C1735 ,C955_=_C1737 ,C955_=_C1739 ,C955_=_C1740 ,C973_=_C975 ,\nC973_=_C976 ,C973_=_C977 ,C973_=_C978 ,C973_=_C979 ,C973_=_C981 ,C973_=_C983 ,\nC973_=_C984 ,C973_=_C986 ,C973_=_C987 ,C973_=_C988 ,C973_=_C989 ,C973_=_C990 ,\nC973_=_C1133 ,C975_=_C976 ,C975_=_C977 ,C975_=_C978 ,C975_=_C979 ,C975_=_C981 ,\nC975_=_C983 ,C975_=_C984 ,C975_=_C986 ,C975_=_C987 ,C975_=_C988 ,C975_=_C989 ,\nC975_=_C990 ,C975_=_C1237 ,C975_=_C1249 ,C976_=_C977 ,C976_=_C978 ,C976_=_C979 ,\nC976_=_C981 ,C976_=_C983 ,C976_=_C984 ,C976_=_C986 ,C976_=_C987 ,C976_=_C988 ,\nC976_=_C989 ,C976_=_C990 ,C976_=_C1397 ,C976_=_C1403 ,C977_=_C978 ,C977_=_C979 ,\nC977_=_C981 ,C977_=_C983 ,C977_=_C984 ,C977_=_C986 ,C977_=_C987 ,C977_=_C988 ,\nC977_=_C989 ,C977_=_C990 ,C978_=_C979 ,C978_=_C981 ,C978_=_C983 ,C978_=_C984 ,\nC978_=_C986 ,C978_=_C987 ,C978_=_C988 ,C978_=_C989 ,C978_=_C990 ,C978_=_C1220 ,\nC978_=_C1573 ,C979_=_C981 ,C979_=_C983 ,C979_=_C984 ,C979_=_C986 ,C979_=_C987 ,\nC979_=_C988 ,C979_=_C989 ,C979_=_C990 ,C981_=_C983 ,C981_=_C984 ,C981_=_C986 ,\nC981_=_C987 ,C981_=_C988 ,C981_=_C989 ,C981_=_C990 ,C981_=_C1180 ,C983_=_C984 ,\nC983_=_C986 ,C983_=_C987 ,C983_=_C988 ,C983_=_C989 ,C983_=_C990 ,C983_=_C1754 ,\nC984_=_C986 ,C984_=_C987 ,C984_=_C988 ,C984_=_C989 ,C984_=_C990 ,C986_=_C987 ,\nC986_=_C988 ,C986_=_C989 ,C986_=_C990 ,C986_=_C1681 ,C986_=_C1734 ,C987_=_C988 ,\nC987_=_C989 ,C987_=_C990 ,C988_=_C989 ,C988_=_C990 ,C988_=_C1861 ,C988_=_C1952 ,\nC989_=_C990 ,C989_=_C1707 ,C990_=_C1187 ,C990_=_C1740 ,C1004_=_C1038 ,C1004_=_C1047 ,\nC1004_=_C1073 ,C1004_=_C1216 ,C1004_=_C1264 ,C1004_=_C1282 ,C1004_=_C1492 ,C1004_=_C1595 ,\nC1004_=_C1719 ,C1004_=_C1837 ,C1004_=_C1901 ,C1004_=_C1960 ,C1023_=_C1028 ,C1023_=_C1056 ,\nC1023_=_C1111 ,C1023_=_C1212 ,C1023_=_C1291 ,C1023_=_C1397 ,C1023_=_C1587 ,C1023_=_C1715 ,\nC1023_=_C1754 ,C1023_=_C1835 ,C1023_=_C1880 ,C1023_=_C1894 ,C1028_=_C1115 ,C1028_=_C1133 ,\nC1028_=_C1218 ,C1028_=_C1249 ,C1028_=_C1306 ,C1028_=_C1721 ,C1028_=_C1807 ,C1028_=_C1826 ,\nC1028_=_C1919 ,C1028_=_C1924 ,C1028_=_C1989 ,C1031_=_C1038 ,C1031_=_C1049 ,C1031_=_C1134 ,\nC1031_=_C1178 ,C1031_=_C1179 ,C1031_=_C1180 ,C1031_=_C1181 ,C1031_=_C1182 ,C1031_=_C1184 ,\nC1031_=_C1185 ,C1031_=_C1186 ,C1031_=_C1187 ,C1031_=_C1188 ,C1038_=_C1047 ,C1038_=_C1073 ,\nC1038_=_C1216 ,C1038_=_C1264 ,C1038_=_C1282 ,C1038_=_C1492 ,C1038_=_C1595 ,C1038_=_C1719 ,\nC1038_=_C1837 ,C1038_=_C1901 ,C1038_=_C1960 ,C1047_=_C1073 ,C1047_=_C1216 ,C1047_=_C1264 ,\nC1047_=_C1282 ,C1047_=_C1492 ,C1047_=_C1595 ,C1047_=_C1719 ,C1047_=_C1837 ,C1047_=_C1901 ,\nC1047_=_C1960 ,C1049_=_C1056 ,C1049_=_C1134 ,C1049_=_C1178 ,C1049_=_C1179 ,C1049_=_C1180 ,\nC1049_=_C1181 ,C1049_=_C1182 ,C1049_=_C1184 ,C1049_=_C1185 ,C1049_=_C1186 ,C1049_=_C1187 ,\nC1049_=_C1188 ,C1056_=_C1111 ,C1056_=_C1212 ,C1056_=_C1291 ,C1056_=_C1397 ,C1056_=_C1587 ,\nC1056_=_C1715 ,C1056_=_C1754 ,C1056_=_C1835 ,C1056_=_C1880 ,C1056_=_C1894 ,C1066_=_C1073 ,\nC1066_=_C1219 ,C1066_=_C1220 ,C1066_=_C1221 ,C1066_=_C1222 ,C1066_=_C1223 ,C1066_=_C1225 ,\nC1066_=_C1226 ,C1066_=_C1228 ,C1066_=_C1229 ,C1073_=_C1216 ,C1073_=_C1264 ,C1073_=_C1282 ,\nC1073_=_C1492 ,C1073_=_C1595 ,C1073_=_C1719 ,C1073_=_C1837 ,C1073_=_C1901 ,C1073_=_C1960 ,\nC1083_=_C1293 ,C1083_=_C1403 ,C1083_=_C1470 ,C1083_=_C1495 ,C1083_=_C1639 ,C1083_=_C1779 ,\nC1083_=_C1815 ,C1083_=_C1971 ,C1083_=_C1975 ,C1083_=_C1998 ,C1095_=_C1121 ,C1095_=_C1278 ,\nC1095_=_C1347 ,C1095_=_C1474 ,C1095_=_C1655 ,C1095_=_C1702 ,C1095_=_C1703 ,C1095_=_C1704 ,\nC1095_=_C1705 ,C1095_=_C1706 ,C1095_=_C1707 ,C1095_=_C1709 ,C1095_=_C1710 ,C1111_=_C1115 ,\nC1111_=_C1212 ,C1111_=_C1291 ,C1111_=_C1397 ,C1111_=_C1587 ,C1111_=_C1715 ,C1111_=_C1754 ,\nC1111_=_C1835 ,C1111_=_C1880 ,C1111_=_C1894 ,C1115_=_C1133 ,C1115_=_C1218 ,C1115_=_C1249 ,\nC1115_=_C1306 ,C1115_=_C1721 ,C1115_=_C1807 ,C1115_=_C1826 ,C1115_=_C1919 ,C1115_=_C1924 ,\nC1115_=_C1989 ,C1121_=_C1278 ,C1121_=_C1347 ,C1121_=_C1474 ,C1121_=_C1655 ,C1121_=_C1702 ,\nC1121_=_C1703 ,C1121_=_C1704 ,C1121_=_C1705 ,C1121_=_C1706 ,C1121_=_C1707 ,C1121_=_C1709 ,\nC1121_=_C1710 ,C1133_=_C1218 ,C1133_=_C1249 ,C1133_=_C1306 ,C1133_=_C1721 ,C1133_=_C1807 ,\nC1133_=_C1826 ,C1133_=_C1919 ,C1133_=_C1924 ,C1133_=_C1989 ,C1134_=_C1140 ,C1134_=_C1178 ,\nC1134_=_C1179 ,C1134_=_C1180 ,C1134_=_C1181 ,C1134_=_C1182 ,C1134_=_C1184 ,C1134_=_C1185 ,\nC1134_=_C1186 ,C1134_=_C1187 ,C1134_=_C1188 ,C1140_=_C1193 ,C1140_=_C1448 ,C1140_=_C1487 ,\nC1140_=_C1742 ,C1140_=_C1743 ,C1140_=_C1745 ,C1140_=_C1747 ,C1140_=_C1748 ,C1140_=_C1749 ,\nC1140_=_C1751 ,C1140_=_C1752 ,C1176_=_C1199 ,C1176_=_C1352 ,C1176_=_C1444 ,C1176_=_C1799 ,\nC1176_=_C1823 ,C1176_=_C1840 ,C1176_=_C1952 ,C1176_=_C1964 ,C1178_=_C1179 ,C1178_=_C1180 ,\nC1178_=_C1181 ,C1178_=_C1182 ,C1178_=_C1184 ,C1178_=_C1185 ,C1178_=_C1186 ,C1178_=_C1187 ,\nC1178_=_C1188 ,C1179_=_C1180 ,C1179_=_C1181 ,C1179_=_C1182 ,C1179_=_C1184 ,C1179_=_C1185 ,\nC1179_=_C1186 ,C1179_=_C1187 ,C1179_=_C1188 ,C1179_=_C1621 ,C1180_=_C1181 ,C1180_=_C1182 ,\nC1180_=_C1184 ,C1180_=_C1185 ,C1180_=_C1186 ,C1180_=_C1187 ,C1180_=_C1188 ,C1181_=_C1182 ,\nC1181_=_C1184 ,C1181_=_C1185 ,C1181_=_C1186 ,C1181_=_C1187 ,C1181_=_C1188 ,C1181_=_C1689 ,\nC1182_=_C1184 ,C1182_=_C1185 ,C1182_=_C1186 ,C1182_=_C1187 ,C1182_=_C1188 ,C1184_=_C1185 ,\nC1184_=_C1186 ,C1184_=_C1187 ,C1184_=_C1188 ,C1185_=_C1186 ,C1185_=_C1187 ,C1185_=_C1188 ,\nC1185_=_C1862 ,C1186_=_C1187 ,C1186_=_C1188 ,C1187_=_C1188 ,C1187_=_C1740 ,C1188_=_C1229 ,\nC1188_=_C1964 ,C1188_=_C1998 ,C1193_=_C1199 ,C1193_=_C1448 ,C1193_=_C1487 ,C1193_=_C1742 ,\nC1193_=_C1743 ,C1193_=_C1745 ,C1193_=_C1747 ,C1193_=_C1748 ,C1193_=_C1749 ,C1193_=_C1751 ,\nC1193_=_C1752 ,C1199_=_C1352 ,C1199_=_C1444 ,C1199_=_C1799 ,C1199_=_C1823 ,C1199_=_C1840 ,\nC1199_=_C1952 ,C1199_=_C1964 ,C1212_=_C1214 ,C1212_=_C1216 ,C1212_=_C1218 ,C1212_=_C1291 ,\nC1212_=_C1397 ,C1212_=_C1587 ,C1212_=_C1715 ,C1212_=_C1754 ,C1212_=_C1835 ,C1212_=_C1880 ,\nC1212_=_C1894 ,C1214_=_C1216 ,C1214_=_C1218 ,C1214_=_C1314 ,C1214_=_C1621 ,C1214_=_C1804 ,\nC1214_=_C1884 ,C1214_=_C1899 ,C1214_=_C1905 ,C1214_=_C1912 ,C1216_=_C1218 ,C1216_=_C1264 ,\nC1216_=_C1282 ,C1216_=_C1492 ,C1216_=_C1595 ,C1216_=_C1719 ,C1216_=_C1837 ,C1216_=_C1901 ,\nC1216_=_C1960 ,C1218_=_C1249 ,C1218_=_C1306 ,C1218_=_C1721 ,C1218_=_C1807 ,C1218_=_C1826 ,\nC1218_=_C1919 ,C1218_=_C1924 ,C1218_=_C1989 ,C1219_=_C1220 ,C1219_=_C1221 ,C1219_=_C1222 ,\nC1219_=_C1223 ,C1219_=_C1225 ,C1219_=_C1226 ,C1219_=_C1228 ,C1219_=_C1229 ,C1219_=_C1314 ,\nC1220_=_C1221 ,C1220_=_C1222 ,C1220_=_C1223 ,C1220_=_C1225 ,C1220_=_C1226 ,C1220_=_C1228 ,\nC1220_=_C1229 ,C1220_=_C1573 ,C1221_=_C1222 ,C1221_=_C1223 ,C1221_=_C1225 ,C1221_=_C1226 ,\nC1221_=_C1228 ,C1221_=_C1229 ,C1221_=_C1636 ,C1221_=_C1639 ,C1222_=_C1223 ,C1222_=_C1225 ,\nC1222_=_C1226 ,C1222_=_C1228 ,C1222_=_C1229 ,C1222_=_C1743 ,C1222_=_C1815 ,C1223_=_C1225 ,\nC1223_=_C1226 ,C1223_=_C1228 ,C1223_=_C1229 ,C1223_=_C1899 ,C1223_=_C1901 ,C1225_=_C1226 ,\nC1225_=_C1228 ,C1225_=_C1229 ,C1226_=_C1228 ,C1226_=_C1229 ,C1226_=_C1751 ,C1228_=_C1229 ,\nC1229_=_C1964 ,C1229_=_C1998 ,C1237_=_C1249 ,C1237_=_C1317 ,C1237_=_C1346 ,C1237_=_C1447 ,\nC1237_=_C1457 ,C1237_=_C1532 ,C1237_=_C1672 ,C1237_=_C1674 ,C1237_=_C1675 ,C1237_=_C1676 ,\nC1237_=_C1677 ,C1237_=_C1678 ,C1237_=_C1679 ,C1237_=_C1680 ,C1237_=_C1681 ,C1237_=_C1682 ,\nC1249_=_C1306 ,C1249_=_C1721 ,C1249_=_C1807 ,C1249_=_C1826 ,C1249_=_C1919 ,C1249_=_C1924 ,\nC1249_=_C1989 ,C1264_=_C1282 ,C1264_=_C1492 ,C1264_=_C1595 ,C1264_=_C1719 ,C1264_=_C1837 ,\nC1264_=_C1901 ,C1264_=_C1960 ,C1270_=_C1383 ,C1270_=_C1463 ,C1270_=_C1498 ,C1270_=_C1542 ,\nC1270_=_C1689 ,C1270_=_C1711 ,C1270_=_C1732 ,C1270_=_C1733 ,C1270_=_C1734 ,C1270_=_C1735 ,\nC1270_=_C1737 ,C1270_=_C1739 ,C1270_=_C1740 ,C1278_=_C1282 ,C1278_=_C1347 ,C1278_=_C1474 ,\nC1278_=_C1655 ,C1278_=_C1702 ,C1278_=_C1703 ,C1278_=_C1704 ,C1278_=_C1705 ,C1278_=_C1706 ,\nC1278_=_C1707 ,C1278_=_C1709 ,C1278_=_C1710 ,C1282_=_C1492 ,C1282_=_C1595 ,C1282_=_C1719 ,\nC1282_=_C1837 ,C1282_=_C1901 ,C1282_=_C1960 ,C1291_=_C1293 ,C1291_=_C1397 ,C1291_=_C1587 ,\nC1291_=_C1715 ,C1291_=_C1754 ,C1291_=_C1835 ,C1291_=_C1880 ,C1291_=_C1894 ,C1293_=_C1403 ,\nC1293_=_C1470 ,C1293_=_C1495 ,C1293_=_C1639 ,C1293_=_C1779 ,C1293_=_C1815 ,C1293_=_C1971 ,\nC1293_=_C1975 ,C1293_=_C1998 ,C1306_=_C1721 ,C1306_=_C1807 ,C1306_=_C1826 ,C1306_=_C1919 ,\nC1306_=_C1924 ,C1306_=_C1989 ,C1314_=_C1621 ,C1314_=_C1804 ,C1314_=_C1884 ,C1314_=_C1899 ,\nC1314_=_C1905 ,C1314_=_C1912 ,C1317_=_C1346 ,C1317_=_C1447 ,C1317_=_C1457 ,C1317_=_C1532 ,\nC1317_=_C1672 ,C1317_=_C1674 ,C1317_=_C1675</w:t>
      </w:r>
    </w:p>
    <w:p>
      <w:pPr>
        <w:pStyle w:val="PreformattedText"/>
        <w:bidi w:val="0"/>
        <w:spacing w:before="0" w:after="0"/>
        <w:jc w:val="left"/>
        <w:rPr/>
      </w:pPr>
      <w:r>
        <w:rPr/>
        <w:t xml:space="preserve"> </w:t>
      </w:r>
      <w:r>
        <w:rPr/>
        <w:t>,C1317_=_C1676 ,C1317_=_C1677 ,C1317_=_C1678 ,\nC1317_=_C1679 ,C1317_=_C1680 ,C1317_=_C1681 ,C1317_=_C1682 ,C1346_=_C1347 ,C1346_=_C1352 ,\nC1346_=_C1447 ,C1346_=_C1457 ,C1346_=_C1532 ,C1346_=_C1672 ,C1346_=_C1674 ,C1346_=_C1675 ,\nC1346_=_C1676 ,C1346_=_C1677 ,C1346_=_C1678 ,C1346_=_C1679 ,C1346_=_C1680 ,C1346_=_C1681 ,\nC1346_=_C1682 ,C1347_=_C1352 ,C1347_=_C1474 ,C1347_=_C1655 ,C1347_=_C1702 ,C1347_=_C1703 ,\nC1347_=_C1704 ,C1347_=_C1705 ,C1347_=_C1706 ,C1347_=_C1707 ,C1347_=_C1709 ,C1347_=_C1710 ,\nC1352_=_C1444 ,C1352_=_C1799 ,C1352_=_C1823 ,C1352_=_C1840 ,C1352_=_C1952 ,C1352_=_C1964 ,\nC1383_=_C1463 ,C1383_=_C1498 ,C1383_=_C1542 ,C1383_=_C1689 ,C1383_=_C1711 ,C1383_=_C1732 ,\nC1383_=_C1733 ,C1383_=_C1734 ,C1383_=_C1735 ,C1383_=_C1737 ,C1383_=_C1739 ,C1383_=_C1740 ,\nC1397_=_C1403 ,C1397_=_C1587 ,C1397_=_C1715 ,C1397_=_C1754 ,C1397_=_C1835 ,C1397_=_C1880 ,\nC1397_=_C1894 ,C1403_=_C1470 ,C1403_=_C1495 ,C1403_=_C1639 ,C1403_=_C1779 ,C1403_=_C1815 ,\nC1403_=_C1971 ,C1403_=_C1975 ,C1403_=_C1998 ,C1432_=_C1478 ,C1432_=_C1573 ,C1432_=_C1601 ,\nC1432_=_C1636 ,C1432_=_C1651 ,C1432_=_C1854 ,C1432_=_C1859 ,C1432_=_C1860 ,C1432_=_C1861 ,\nC1432_=_C1862 ,C1432_=_C1863 ,C1432_=_C1864 ,C1432_=_C1865 ,C1432_=_C1867 ,C1432_=_C1868 ,\nC1444_=_C1799 ,C1444_=_C1823 ,C1444_=_C1840 ,C1444_=_C1952 ,C1444_=_C1964 ,C1447_=_C1448 ,\nC1447_=_C1457 ,C1447_=_C1532 ,C1447_=_C1672 ,C1447_=_C1674 ,C1447_=_C1675 ,C1447_=_C1676 ,\nC1447_=_C1677 ,C1447_=_C1678 ,C1447_=_C1679 ,C1447_=_C1680 ,C1447_=_C1681 ,C1447_=_C1682 ,\nC1448_=_C1487 ,C1448_=_C1742 ,C1448_=_C1743 ,C1448_=_C1745 ,C1448_=_C1747 ,C1448_=_C1748 ,\nC1448_=_C1749 ,C1448_=_C1751 ,C1448_=_C1752 ,C1457_=_C1532 ,C1457_=_C1672 ,C1457_=_C1674 ,\nC1457_=_C1675 ,C1457_=_C1676 ,C1457_=_C1677 ,C1457_=_C1678 ,C1457_=_C1679 ,C1457_=_C1680 ,\nC1457_=_C1681 ,C1457_=_C1682 ,C1463_=_C1470 ,C1463_=_C1498 ,C1463_=_C1542 ,C1463_=_C1689 ,\nC1463_=_C1711 ,C1463_=_C1732 ,C1463_=_C1733 ,C1463_=_C1734 ,C1463_=_C1735 ,C1463_=_C1737 ,\nC1463_=_C1739 ,C1463_=_C1740 ,C1470_=_C1495 ,C1470_=_C1639 ,C1470_=_C1779 ,C1470_=_C1815 ,\nC1470_=_C1971 ,C1470_=_C1975 ,C1470_=_C1998 ,C1474_=_C1478 ,C1474_=_C1655 ,C1474_=_C1702 ,\nC1474_=_C1703 ,C1474_=_C1704 ,C1474_=_C1705 ,C1474_=_C1706 ,C1474_=_C1707 ,C1474_=_C1709 ,\nC1474_=_C1710 ,C1478_=_C1573 ,C1478_=_C1601 ,C1478_=_C1636 ,C1478_=_C1651 ,C1478_=_C1854 ,\nC1478_=_C1859 ,C1478_=_C1860 ,C1478_=_C1861 ,C1478_=_C1862 ,C1478_=_C1863 ,C1478_=_C1864 ,\nC1478_=_C1865 ,C1478_=_C1867 ,C1478_=_C1868 ,C1487_=_C1492 ,C1487_=_C1495 ,C1487_=_C1742 ,\nC1487_=_C1743 ,C1487_=_C1745 ,C1487_=_C1747 ,C1487_=_C1748 ,C1487_=_C1749 ,C1487_=_C1751 ,\nC1487_=_C1752 ,C1492_=_C1495 ,C1492_=_C1595 ,C1492_=_C1719 ,C1492_=_C1837 ,C1492_=_C1901 ,\nC1492_=_C1960 ,C1495_=_C1639 ,C1495_=_C1779 ,C1495_=_C1815 ,C1495_=_C1971 ,C1495_=_C1975 ,\nC1495_=_C1998 ,C1498_=_C1542 ,C1498_=_C1689 ,C1498_=_C1711 ,C1498_=_C1732 ,C1498_=_C1733 ,\nC1498_=_C1734 ,C1498_=_C1735 ,C1498_=_C1737 ,C1498_=_C1739 ,C1498_=_C1740 ,C1532_=_C1672 ,\nC1532_=_C1674 ,C1532_=_C1675 ,C1532_=_C1676 ,C1532_=_C1677 ,C1532_=_C1678 ,C1532_=_C1679 ,\nC1532_=_C1680 ,C1532_=_C1681 ,C1532_=_C1682 ,C1542_=_C1689 ,C1542_=_C1711 ,C1542_=_C1732 ,\nC1542_=_C1733 ,C1542_=_C1734 ,C1542_=_C1735 ,C1542_=_C1737 ,C1542_=_C1739 ,C1542_=_C1740 ,\nC1573_=_C1601 ,C1573_=_C1636 ,C1573_=_C1651 ,C1573_=_C1854 ,C1573_=_C1859 ,C1573_=_C1860 ,\nC1573_=_C1861 ,C1573_=_C1862 ,C1573_=_C1863 ,C1573_=_C1864 ,C1573_=_C1865 ,C1573_=_C1867 ,\nC1573_=_C1868 ,C1587_=_C1715 ,C1587_=_C1754 ,C1587_=_C1835 ,C1587_=_C1880 ,C1587_=_C1894 ,\nC1595_=_C1719 ,C1595_=_C1837 ,C1595_=_C1901 ,C1595_=_C1960 ,C1601_=_C1636 ,C1601_=_C1651 ,\nC1601_=_C1854 ,C1601_=_C1859 ,C1601_=_C1860 ,C1601_=_C1861 ,C1601_=_C1862 ,C1601_=_C1863 ,\nC1601_=_C1864 ,C1601_=_C1865 ,C1601_=_C1867 ,C1601_=_C1868 ,C1621_=_C1804 ,C1621_=_C1884 ,\nC1621_=_C1899 ,C1621_=_C1905 ,C1621_=_C1912 ,C1636_=_C1639 ,C1636_=_C1651 ,C1636_=_C1854 ,\nC1636_=_C1859 ,C1636_=_C1860 ,C1636_=_C1861 ,C1636_=_C1862 ,C1636_=_C1863 ,C1636_=_C1864 ,\nC1636_=_C1865 ,C1636_=_C1867 ,C1636_=_C1868 ,C1639_=_C1779 ,C1639_=_C1815 ,C1639_=_C1971 ,\nC1639_=_C1975 ,C1639_=_C1998 ,C1651_=_C1854 ,C1651_=_C1859 ,C1651_=_C1860 ,C1651_=_C1861 ,\nC1651_=_C1862 ,C1651_=_C1863 ,C1651_=_C1864 ,C1651_=_C1865 ,C1651_=_C1867 ,C1651_=_C1868 ,\nC1655_=_C1702 ,C1655_=_C1703 ,C1655_=_C1704 ,C1655_=_C1705 ,C1655_=_C1706 ,C1655_=_C1707 ,\nC1655_=_C1709 ,C1655_=_C1710 ,C1672_=_C1674 ,C1672_=_C1675 ,C1672_=_C1676 ,C1672_=_C1677 ,\nC1672_=_C1678 ,C1672_=_C1679 ,C1672_=_C1680 ,C1672_=_C1681 ,C1672_=_C1682 ,C1672_=_C1711 ,\nC1672_=_C1715 ,C1672_=_C1719 ,C1672_=_C1721 ,C1674_=_C1675 ,C1674_=_C1676 ,C1674_=_C1677 ,\nC1674_=_C1678 ,C1674_=_C1679 ,C1674_=_C1680 ,C1674_=_C1681 ,C1674_=_C1682 ,C1674_=_C1732 ,\nC1675_=_C1676 ,C1675_=_C1677 ,C1675_=_C1678 ,C1675_=_C1679 ,C1675_=_C1680 ,C1675_=_C1681 ,\nC1675_=_C1682 ,C1675_=_C1733 ,C1676_=_C1677 ,C1676_=_C1678 ,C1676_=_C1679 ,C1676_=_C1680 ,\nC1676_=_C1681 ,C1676_=_C1682 ,C1676_=_C1703 ,C1676_=_C1779 ,C1677_=_C1678 ,C1677_=_C1679 ,\nC1677_=_C1680 ,C1677_=_C1681 ,C1677_=_C1682 ,C1677_=_C1799 ,C1678_=_C1679 ,C1678_=_C1680 ,\nC1678_=_C1681 ,C1678_=_C1682 ,C1678_=_C1823 ,C1678_=_C1826 ,C1679_=_C1680 ,C1679_=_C1681 ,\nC1679_=_C1682 ,C1680_=_C1681 ,C1680_=_C1682 ,C1680_=_C1835 ,C1680_=_C1837 ,C1681_=_C1682 ,\nC1681_=_C1734 ,C1689_=_C1711 ,C1689_=_C1732 ,C1689_=_C1733 ,C1689_=_C1734 ,C1689_=_C1735 ,\nC1689_=_C1737 ,C1689_=_C1739 ,C1689_=_C1740 ,C1702_=_C1703 ,C1702_=_C1704 ,C1702_=_C1705 ,\nC1702_=_C1706 ,C1702_=_C1707 ,C1702_=_C1709 ,C1702_=_C1710 ,C1703_=_C1704 ,C1703_=_C1705 ,\nC1703_=_C1706 ,C1703_=_C1707 ,C1703_=_C1709 ,C1703_=_C1710 ,C1703_=_C1779 ,C1704_=_C1705 ,\nC1704_=_C1706 ,C1704_=_C1707 ,C1704_=_C1709 ,C1704_=_C1710 ,C1704_=_C1854 ,C1705_=_C1706 ,\nC1705_=_C1707 ,C1705_=_C1709 ,C1705_=_C1710 ,C1706_=_C1707 ,C1706_=_C1709 ,C1706_=_C1710 ,\nC1706_=_C1971 ,C1707_=_C1709 ,C1707_=_C1710 ,C1709_=_C1710 ,C1710_=_C1868 ,C1711_=_C1715 ,\nC1711_=_C1719 ,C1711_=_C1721 ,C1711_=_C1732 ,C1711_=_C1733 ,C1711_=_C1734 ,C1711_=_C1735 ,\nC1711_=_C1737 ,C1711_=_C1739 ,C1711_=_C1740 ,C1715_=_C1719 ,C1715_=_C1721 ,C1715_=_C1754 ,\nC1715_=_C1835 ,C1715_=_C1880 ,C1715_=_C1894 ,C1719_=_C1721 ,C1719_=_C1837 ,C1719_=_C1901 ,\nC1719_=_C1960 ,C1721_=_C1807 ,C1721_=_C1826 ,C1721_=_C1919 ,C1721_=_C1924 ,C1721_=_C1989 ,\nC1732_=_C1733 ,C1732_=_C1734 ,C1732_=_C1735 ,C1732_=_C1737 ,C1732_=_C1739 ,C1732_=_C1740 ,\nC1733_=_C1734 ,C1733_=_C1735 ,C1733_=_C1737 ,C1733_=_C1739 ,C1733_=_C1740 ,C1734_=_C1735 ,\nC1734_=_C1737 ,C1734_=_C1739 ,C1734_=_C1740 ,C1735_=_C1737 ,C1735_=_C1739 ,C1735_=_C1740 ,\nC1735_=_C1745 ,C1737_=_C1739 ,C1737_=_C1740 ,C1737_=_C1863 ,C1737_=_C1975 ,C1739_=_C1740 ,\nC1739_=_C1867 ,C1742_=_C1743 ,C1742_=_C1745 ,C1742_=_C1747 ,C1742_=_C1748 ,C1742_=_C1749 ,\nC1742_=_C1751 ,C1742_=_C1752 ,C1743_=_C1745 ,C1743_=_C1747 ,C1743_=_C1748 ,C1743_=_C1749 ,\nC1743_=_C1751 ,C1743_=_C1752 ,C1743_=_C1815 ,C1745_=_C1747 ,C1745_=_C1748 ,C1745_=_C1749 ,\nC1745_=_C1751 ,C1745_=_C1752 ,C1747_=_C1748 ,C1747_=_C1749 ,C1747_=_C1751 ,C1747_=_C1752 ,\nC1748_=_C1749 ,C1748_=_C1751 ,C1748_=_C1752 ,C1749_=_C1751 ,C1749_=_C1752 ,C1749_=_C1960 ,\nC1751_=_C1752 ,C1754_=_C1835 ,C1754_=_C1880 ,C1754_=_C1894 ,C1779_=_C1815 ,C1779_=_C1971 ,\nC1779_=_C1975 ,C1779_=_C1998 ,C1799_=_C1823 ,C1799_=_C1840 ,C1799_=_C1952 ,C1799_=_C1964 ,\nC1804_=_C1807 ,C1804_=_C1884 ,C1804_=_C1899 ,C1804_=_C1905 ,C1804_=_C1912 ,C1807_=_C1826 ,\nC1807_=_C1919 ,C1807_=_C1924 ,C1807_=_C1989 ,C1815_=_C1971 ,C1815_=_C1975 ,C1815_=_C1998 ,\nC1823_=_C1826 ,C1823_=_C1840 ,C1823_=_C1952 ,C1823_=_C1964 ,C1826_=_C1919 ,C1826_=_C1924 ,\nC1826_=_C1989 ,C1835_=_C1837 ,C1835_=_C1880 ,C1835_=_C1894 ,C1837_=_C1901 ,C1837_=_C1960 ,\nC1840_=_C1952 ,C1840_=_C1964 ,C1854_=_C1859 ,C1854_=_C1860 ,C1854_=_C1861 ,C1854_=_C1862 ,\nC1854_=_C1863 ,C1854_=_C1864 ,C1854_=_C1865 ,C1854_=_C1867 ,C1854_=_C1868 ,C1859_=_C1860 ,\nC1859_=_C1861 ,C1859_=_C1862 ,C1859_=_C1863 ,C1859_=_C1864 ,C1859_=_C1865 ,C1859_=_C1867 ,\nC1859_=_C1868 ,C1859_=_C1919 ,C1860_=_C1861 ,C1860_=_C1862 ,C1860_=_C1863 ,C1860_=_C1864 ,\nC1860_=_C1865 ,C1860_=_C1867 ,C1860_=_C1868 ,C1861_=_C1862 ,C1861_=_C1863 ,C1861_=_C1864 ,\nC1861_=_C1865 ,C1861_=_C1867 ,C1861_=_C1868 ,C1861_=_C1952 ,C1862_=_C1863 ,C1862_=_C1864 ,\nC1862_=_C1865 ,C1862_=_C1867 ,C1862_=_C1868 ,C1863_=_C1864 ,C1863_=_C1865 ,C1863_=_C1867 ,\nC1863_=_C1868 ,C1863_=_C1975 ,C1864_=_C1865 ,C1864_=_C1867 ,C1864_=_C1868 ,C1865_=_C1867 ,\nC1865_=_C1868 ,C1867_=_C1868 ,C1880_=_C1884 ,C1880_=_C1894 ,C1884_=_C1899 ,C1884_=_C1905 ,\nC1884_=_C1912 ,C1899_=_C1901 ,C1899_=_C1905 ,C1899_=_C1912 ,C1901_=_C1960 ,C1905_=_C1912 ,\nC1919_=_C1924 ,C1919_=_C1989 ,C1924_=_C1989 ,C1952_=_C1964 ,C1964_=_C1998 ,C1971_=_C1975 ,\nC1971_=_C1998 ,C1975_=_C1998 ,"];83[shape=box, label="id:83 level: 2\n1084: C2 C6 C12 C15 C17 \nC19 C21 C23 C24 C26 C34 \nC35 C36 C41 C42 C46 C50 \nC51 C55 C59 C61 C64 C66 \nC67 C68 C71 C72 C73 C75 \nC76 C78 C80 C82 C84 C88 \nC89 C90 C92 C94 C95 C96 \nC97 C100 C102 C107 C111 C114 \nC115 C117 C118 C119 C127 C128 \nC129 C130 C131 C132 C134 C135 \nC136 C137 C138 C141 C143 C144 \nC148 C149 C152 C155 C156 C164 \nC165 C166 C168 C169 C173 C176 \nC177 C178 C179 C181 C182 C186 \nC188 C189 C190 C192 C193 C194 \nC195 C202 C203 C204 C205 C206 \nC207 C210 C211 C212 C213 C214 \nC215 C217 C218 C221 C223 C228 \nC229 C233 C238 C239 C241 C245 \nC246 C248 C249 C250 C251 C254 \nC256 C257 C258 C260 C264 C271 \nC272 C273 C274 C278 C280 C281 \nC282 C283 C284 C285 C286 C287 \nC289 C290 C291 C292 C293 C294 \nC295 C296 C297 C298 C300 C302 \nC303 C305 C306 C308 C312 C315 \nC316 C318 C322 C323 C326 C330 \nC332 C333 C334 C336 C345 C346 \nC351 C353 C357 C358 C360 C362 \nC364 C365 C366 C367 C368 C369 \nC371 C372 C373 C376 C379 C380 \nC381 C382 C383 C384 C387 C389 \nC391 C392 C394 C396 C399 C400 \nC402 C404 C405 C407 C408 C410 \nC413 C414 C416 C417 C418 C423 \nC426 C428 C433 C434 C437 C438 \nC439 C442 C444 C445 C447</w:t>
      </w:r>
    </w:p>
    <w:p>
      <w:pPr>
        <w:pStyle w:val="PreformattedText"/>
        <w:bidi w:val="0"/>
        <w:spacing w:before="0" w:after="0"/>
        <w:jc w:val="left"/>
        <w:rPr/>
      </w:pPr>
      <w:r>
        <w:rPr/>
        <w:t xml:space="preserve"> </w:t>
      </w:r>
      <w:r>
        <w:rPr/>
        <w:t>C448 \nC449 C451 C453 C455 C459 C462 \nC465 C466 C468 C469 C471 C472 \nC473 C475 C478 C479 C480 C481 \nC482 C484 C485 C487 C490 C491 \nC493 C495 C497 C499 C500 C501 \nC502 C506 C507 C508 C510 C511 \nC513 C515 C517 C518 C519 C520 \nC522 C523 C524 C526 C527 C529 \nC530 C531 C536 C537 C539 C541 \nC543 C545 C546 C547 C548 C549 \nC552 C554 C555 C557 C558 C560 \nC561 C564 C566 C567 C568 C569 \nC570 C571 C574 C575 C576 C578 \nC582 C583 C587 C588 C589 C591 \nC592 C593 C595 C598 C599 C600 \nC602 C603 C604 C605 C607 C608 \nC609 C611 C612 C613 C614 C615 \nC616 C617 C618 C621 C622 C623 \nC624 C625 C626 C627 C628 C629 \nC630 C632 C633 C634 C635 C636 \nC647 C649 C654 C662 C663 C664 \nC666 C668 C672 C673 C675 C677 \nC678 C679 C681 C685 C690 C692 \nC693 C694 C695 C697 C698 C699 \nC702 C703 C704 C707 C708 C711 \nC712 C714 C715 C716 C717 C720 \nC724 C727 C733 C734 C735 C737 \nC738 C739 C741 C743 C744 C745 \nC751 C754 C755 C760 C761 C764 \nC769 C771 C772 C777 C784 C785 \nC787 C788 C789 C793 C794 C795 \nC796 C797 C798 C799 C800 C801 \nC802 C805 C806 C809 C811 C814 \nC816 C817 C818 C819 C820 C822 \nC824 C825 C826 C830 C831 C832 \nC833 C835 C837 C838 C840 C843 \nC844 C847 C848 C849 C850 C851 \nC852 C855 C857 C859 C860 C864 \nC865 C868 C870 C872 C873 C876 \nC877 C879 C881 C882 C883 C884 \nC885 C887 C888 C889 C890 C893 \nC897 C899 C900 C904 C905 C906 \nC907 C908 C911 C913 C917 C919 \nC921 C923 C924 C925 C927 C929 \nC931 C932 C933 C935 C936 C938 \nC939 C940 C942 C943 C944 C945 \nC946 C948 C949 C955 C957 C958 \nC959 C961 C964 C966 C970 C971 \nC976 C977 C978 C979 C981 C983 \nC984 C987 C988 C989 C992 C997 \nC998 C1000 C1002 C1003 C1004 C1006 \nC1007 C1008 C1010 C1011 C1013 C1014 \nC1015 C1017 C1020 C1021 C1023 C1025 \nC1026 C1027 C1028 C1030 C1031 C1034 \nC1035 C1037 C1038 C1040 C1046 C1047 \nC1048 C1049 C1051 C1055 C1056 C1059 \nC1062 C1063 C1064 C1065 C1066 C1067 \nC1070 C1072 C1073 C1074 C1075 C1076 \nC1080 C1081 C1082 C1083 C1084 C1087 \nC1089 C1093 C1095 C1096 C1097 C1101 \nC1102 C1103 C1105 C1106 C1109 C1113 \nC1118 C1121 C1122 C1123 C1124 C1126 \nC1127 C1128 C1131 C1132 C1134 C1137 \nC1138 C1140 C1142 C1143 C1145 C1146 \nC1148 C1149 C1156 C1159 C1160 C1162 \nC1168 C1169 C1170 C1171 C1174 C1175 \nC1176 C1178 C1179 C1180 C1181 C1182 \nC1184 C1185 C1186 C1188 C1190 C1191 \nC1192 C1193 C1195 C1196 C1198 C1199 \nC1202 C1203 C1204 C1206 C1209 C1212 \nC1213 C1214 C1215 C1216 C1217 C1218 \nC1219 C1220 C1221 C1222 C1223 C1225 \nC1226 C1228 C1229 C1232 C1233 C1234 \nC1235 C1236 C1238 C1239 C1241 C1242 \nC1243 C1244 C1245 C1247 C1253 C1254 \nC1257 C1259 C1260 C1261 C1264 C1267 \nC1269 C1270 C1272 C1274 C1275 C1278 \nC1280 C1282 C1283 C1285 C1287 C1288 \nC1292 C1297 C1299 C1301 C1304 C1305 \nC1306 C1307 C1308 C1309 C1311 C1313 \nC1314 C1315 C1316 C1317 C1318 C1320 \nC1321 C1323 C1324 C1327 C1328 C1336 \nC1337 C1338 C1340 C1342 C1343 C1344 \nC1346 C1347 C1349 C1352 C1353 C1357 \nC1359 C1362 C1363 C1365 C1367 C1368 \nC1371 C1372 C1373 C1374 C1377 C1381 \nC1383 C1386 C1387 C1388 C1389 C1394 \nC1397 C1398 C1401 C1402 C1403 C1404 \nC1405 C1406 C1410 C1415 C1420 C1422 \nC1424 C1426 C1431 C1432 C1434 C1437 \nC1441 C1444 C1445 C1447 C1448 C1449 \nC1455 C1457 C1458 C1459 C1460 C1463 \nC1464 C1465 C1466 C1467 C1470 C1471 \nC1474 C1476 C1477 C1478 C1479 C1480 \nC1482 C1484 C1487 C1488 C1491 C1492 \nC1495 C1497 C1499 C1500 C1502 C1504 \nC1505 C1506 C1509 C1510 C1511 C1514 \nC1516 C1518 C1521 C1522 C1525 C1526 \nC1527 C1532 C1533 C1536 C1537 C1538 \nC1542 C1544 C1545 C1546 C1549 C1550 \nC1555 C1556 C1558 C1559 C1560 C1562 \nC1563 C1566 C1568 C1569 C1572 C1573 \nC1574 C1575 C1576 C1577 C1579 C1580 \nC1582 C1584 C1585 C1587 C1589 C1590 \nC1594 C1595 C1596 C1597 C1599 C1601 \nC1602 C1603 C1606 C1607 C1608 C1610 \nC1611 C1612 C1613 C1614 C1617 C1618 \nC1619 C1621 C1626 C1627 C1628 C1630 \nC1631 C1632 C1633 C1634 C1635 C1636 \nC1637 C1638 C1639 C1640 C1642 C1647 \nC1649 C1650 C1651 C1652 C1653 C1655 \nC1657 C1659 C1662 C1663 C1664 C1666 \nC1669 C1670 C1672 C1674 C1675 C1676 \nC1677 C1679 C1682 C1687 C1689 C1691 \nC1692 C1695 C1696 C1698 C1701 C1703 \nC1704 C1705 C1706 C1707 C1710 C1711 \nC1712 C1713 C1714 C1715 C1719 C1720 \nC1721 C1722 C1723 C1725 C1726 C1727 \nC1728 C1732 C1733 C1735 C1737 C1739 \nC1743 C1745 C1748 C1749 C1751 C1752 \nC1754 C1757 C1758 C1759 C1764 C1766 \nC1768 C1772 C1773 C1775 C1776 C1777 \nC1778 C1779 C1780 C1782 C1786 C1788 \nC1789 C1791 C1794 C1795 C1797 C1798 \nC1799 C1800 C1801 C1804 C1806 C1807 \nC1808 C1809 C1813 C1814 C1815 C1821 \nC1822 C1824 C1827 C1830 C1831 C1832 \nC1833 C1834 C1836 C1839 C1840 C1842 \nC1843 C1845 C1846 C1847 C1852 C1854 \nC1856 C1857 C1859 C1860 C1861 C1862 \nC1863 C1864 C1867 C1868 C1869 C1870 \nC1873 C1874 C1877 C1879 C1880 C1881 \nC1882 C1884 C1887 C1889 C1890 C1891 \nC1894 C1896 C1897 C1899 C1900 C1901 \nC1903 C1905 C1906 C1912 C1914 C1917 \nC1918 C1919 C1920 C1921 C1922 C1924 \nC1926 C1929 C1931 C1933 C1934 C1935 \nC1936 C1937 C1939 C1943 C1944 C1949 \nC1950 C1951 C1952 C1954 C1955 C1956 \nC1959 C1960 C1961 C1962 C1964 C1965 \nC1966 C1968 C1971 C1972 C1973 C1974 \nC1975 C1977 C1979 C1986 C1987 C1989 \nC1991 C1993 C1994 C1997 C1998 C2022 \nC2023 C2026 C2029 C2030 C2031 \n11989: C2_=_C6( C2 C6 ) C2_=_C12( C2 C12 ) C2_=_C15( C2 C15 ) C2_=_C17( C2 C17 ) C2_=_C19( C2 C19 ) \nC2_=_C21( C2 C21 ) C2_=_C23( C2 C23 ) C2_=_C24( C2 C24 ) C2_=_C249( C2 C249 ) C2_=_C250( C2 C250 ) C2_=_C251( C2 C251 ) \nC2_=_C254( C2 C254 ) C2_=_C256( C2 C256 ) C2_=_C257( C2 C257 ) C2_=_C258( C2 C258 ) C2_=_C260( C2 C260 ) C2_=_C2026( C2 C2026 ) \nC2_=_C2029( C2 C2029 ) C6_=_C12( C6 C12 ) C6_=_C15( C6 C15 ) C6_=_C17( C6 C17 ) C6_=_C19( C6 C19 ) C6_=_C21( C6 C21 ) \nC6_=_C23( C6 C23 ) C6_=_C24( C6 C24 ) C6_=_C308( C6 C308 ) C6_=_C484( C6 C484 ) C6_=_C699( C6 C699 ) C6_=_C702( C6 C702 ) \nC6_=_C703( C6 C703 ) C6_=_C704( C6 C704 ) C6_=_C707( C6 C707 ) C6_=_C708( C6 C708 ) C6_=_C711( C6 C711 ) C6_=_C712( C6 C712 ) \nC6_=_C714( C6 C714 ) C6_=_C715( C6 C715 ) C6_=_C716( C6 C716 ) C6_=_C717( C6 C717 ) C6_=_C720( C6 C720 ) C6_=_C2029( C6 C2029 ) \nC12_=_C15( C12 C15 ) C12_=_C17( C12 C17 ) C12_=_C19( C12 C19 ) C12_=_C21( C12 C21 ) C12_=_C23( C12 C23 ) C12_=_C24( C12 C24 ) \nC12_=_C626( C12 C626 ) C12_=_C702( C12 C702 ) C12_=_C843( C12 C843 ) C12_=_C857( C12 C857 ) C12_=_C1203( C12 C1203 ) C12_=_C1373( C12 C1373 ) \nC12_=_C1445( C12 C1445 ) C12_=_C1457( C12 C1457 ) C12_=_C1458( C12 C1458 ) C12_=_C1459( C12 C1459 ) C12_=_C1460( C12 C1460 ) C12_=_C2029( C12 C2029 ) \nC15_=_C17( C15 C17 ) C15_=_C19( C15 C19 ) C15_=_C21( C15 C21 ) C15_=_C23( C15 C23 ) C15_=_C24( C15 C24 ) C15_=_C204( C15 C204 ) \nC15_=_C591( C15 C591 ) C15_=_C795( C15 C795 ) C15_=_C844( C15 C844 ) C15_=_C1634( C15 C1634 ) C15_=_C1677( C15 C1677 ) C15_=_C1794( C15 C1794 ) \nC15_=_C1795( C15 C1795 ) C15_=_C1797( C15 C1797 ) C15_=_C1798( C15 C1798 ) C15_=_C1799( C15 C1799 ) C15_=_C1800( C15 C1800 ) C15_=_C1801( C15 C1801 ) \nC15_=_C2029( C15 C2029 ) C17_=_C19( C17 C19 ) C17_=_C21( C17 C21 ) C17_=_C23( C17 C23 ) C17_=_C24( C17 C24 ) C17_=_C418( C17 C418 ) \nC17_=_C796( C17 C796 ) C17_=_C1017( C17 C1017 ) C17_=_C1097( C17 C1097 ) C17_=_C1142( C17 C1142 ) C17_=_C1222( C17 C1222 ) C17_=_C1308( C17 C1308 ) \nC17_=_C1449( C17 C1449 ) C17_=_C1502( C17 C1502 ) C17_=_C1612( C17 C1612 ) C17_=_C1743( C17 C1743 ) C17_=_C1813( C17 C1813 ) C17_=_C1814( C17 C1814 ) \nC17_=_C1815( C17 C1815 ) C17_=_C2029( C17 C2029 ) C19_=_C21( C19 C21 ) C19_=_C23( C19 C23 ) C19_=_C24( C19 C24 ) C19_=_C560( C19 C560 ) \nC19_=_C739( C19 C739 ) C19_=_C1432( C19 C1432 ) C19_=_C1478( C19 C1478 ) C19_=_C1573( C19 C1573 ) C19_=_C1601( C19 C1601 ) C19_=_C1636( C19 C1636 ) \nC19_=_C1651( C19 C1651 ) C19_=_C1854( C19 C1854 ) C19_=_C1859( C19 C1859 ) C19_=_C1860( C19 C1860 ) C19_=_C1861( C19 C1861 ) C19_=_C1862( C19 C1862 ) \nC19_=_C1863( C19 C1863 ) C19_=_C1864( C19 C1864 ) C19_=_C1867( C19 C1867 ) C19_=_C1868( C19 C1868 ) C19_=_C2029( C19 C2029 ) C21_=_C23( C21 C23 ) \nC21_=_C24( C21 C24 ) C21_=_C55( C21 C55 ) C21_=_C280( C21 C280 ) C21_=_C529( C21 C529 ) C21_=_C835( C21 C835 ) C21_=_C1023( C21 C1023 ) \nC21_=_C1056( C21 C1056 ) C21_=_C1212( C21 C1212 ) C21_=_C1397( C21 C1397 ) C21_=_C1587( C21 C1587 ) C21_=_C1715( C21 C1715 ) C21_=_C1754( C21 C1754 ) \nC21_=_C1880( C21 C1880 ) C21_=_C1894( C21 C1894 ) C21_=_C2029( C21 C2029 ) C23_=_C24( C23 C24 ) C23_=_C481( C23 C481 ) C23_=_C761( C23 C761 ) \nC23_=_C1228( C23 C1228 ) C23_=_C1247( C23 C1247 ) C23_=_C1315( C23 C1315 ) C23_=_C1806( C23 C1806 ) C23_=_C1972( C23 C1972 ) C23_=_C1986( C23 C1986 ) \nC23_=_C1991( C23 C1991 ) C23_=_C2029( C23 C2029 ) C24_=_C284( C24 C284 ) C24_=_C437( C24 C437 ) C24_=_C868( C24 C868 ) C24_=_C1026( C24 C1026 ) \nC24_=_C1101( C24 C1101 ) C24_=_C1217( C24 C1217 ) C24_=_C1305( C24 C1305 ) C24_=_C1505( C24 C1505 ) C24_=_C1608( C24 C1608 ) C24_=_C1973( C24 C1973 ) \nC24_=_C1994( C24 C1994 ) C24_=_C2029( C24 C2029 ) C26_=_C34( C26 C34 ) C26_=_C35( C26 C35 ) C26_=_C36( C26 C36 ) C26_=_C518( C26 C518 ) \nC26_=_C519( C26 C519 ) C26_=_C520( C26 C520 ) C26_=_C522( C26 C522 ) C26_=_C523( C26 C523 ) C26_=_C524( C26 C524 ) C26_=_C526( C26 C526 ) \nC26_=_C527( C26 C527 ) C26_=_C529( C26 C529 ) C26_=_C530( C26 C530 ) C26_=_C531( C26 C531 ) C34_=_C35( C34 C35 ) C34_=_C36( C34 C36 ) \nC34_=_C130( C34 C130 ) C34_=_C202( C34 C202 ) C34_=_C273( C34 C273 ) C34_=_C784( C34 C784 ) C34_=_C830( C34 C830 ) C34_=_C955( C34 C955 ) \nC34_=_C1270( C34 C1270 ) C34_=_C1383( C34 C1383 ) C34_=_C1463( C34 C1463 ) C34_=_C1542( C34 C1542 ) C34_=_C1689( C34 C1689 ) C34_=_C1711( C34 C1711 ) \nC34_=_C1732( C34 C1732 ) C34_=_C1733( C34 C1733 ) C34_=_C1735( C34 C1735 ) C34_=_C1737( C34 C1737 ) C34_=_C1739( C34 C1739 ) C35_=_C36( C35 C36 ) \nC35_=_C221( C35 C221 ) C35_=_C274( C35 C274 ) C35_=_C576( C35 C576 ) C35_=_C793( C35 C793 ) C35_=_C1140( C35 C1140 ) C35_=_C1193( C35 C1193 ) \nC35_=_C1448( C35 C1448 ) C35_=_C1487( C35 C1487 ) C35_=_C1743( C35 C1743 ) C35_=_C1745( C35 C1745 ) C35_=_C1748( C35</w:t>
      </w:r>
    </w:p>
    <w:p>
      <w:pPr>
        <w:pStyle w:val="PreformattedText"/>
        <w:bidi w:val="0"/>
        <w:spacing w:before="0" w:after="0"/>
        <w:jc w:val="left"/>
        <w:rPr/>
      </w:pPr>
      <w:r>
        <w:rPr/>
        <w:t xml:space="preserve"> </w:t>
      </w:r>
      <w:r>
        <w:rPr/>
        <w:t>C1748 ) C35_=_C1749( C35 C1749 ) \nC35_=_C1751( C35 C1751 ) C35_=_C1752( C35 C1752 ) C36_=_C117( C36 C117 ) C36_=_C169( C36 C169 ) C36_=_C205( C36 C205 ) C36_=_C434( C36 C434 ) \nC36_=_C557( C36 C557 ) C36_=_C738( C36 C738 ) C36_=_C1431( C36 C1431 ) C36_=_C1521( C36 C1521 ) C36_=_C1635( C36 C1635 ) C36_=_C1808( C36 C1808 ) \nC36_=_C1809( C36 C1809 ) C41_=_C42( C41 C42 ) C41_=_C46( C41 C46 ) C41_=_C50( C41 C50 ) C41_=_C51( C41 C51 ) C41_=_C55( C41 C55 ) \nC41_=_C59( C41 C59 ) C41_=_C285( C41 C285 ) C41_=_C286( C41 C286 ) C41_=_C287( C41 C287 ) C41_=_C289( C41 C289 ) C41_=_C290( C41 C290 ) \nC41_=_C291( C41 C291 ) C41_=_C292( C41 C292 ) C41_=_C293( C41 C293 ) C41_=_C294( C41 C294 ) C41_=_C295( C41 C295 ) C41_=_C296( C41 C296 ) \nC41_=_C297( C41 C297 ) C41_=_C298( C41 C298 ) C41_=_C300( C41 C300 ) C41_=_C302( C41 C302 ) C41_=_C303( C41 C303 ) C42_=_C46( C42 C46 ) \nC42_=_C50( C42 C50 ) C42_=_C51( C42 C51 ) C42_=_C55( C42 C55 ) C42_=_C59( C42 C59 ) C42_=_C484( C42 C484 ) C42_=_C485( C42 C485 ) \nC42_=_C487( C42 C487 ) C42_=_C490( C42 C490 ) C42_=_C491( C42 C491 ) C42_=_C493( C42 C493 ) C42_=_C495( C42 C495 ) C46_=_C50( C46 C50 ) \nC46_=_C51( C46 C51 ) C46_=_C55( C46 C55 ) C46_=_C59( C46 C59 ) C46_=_C382( C46 C382 ) C46_=_C392( C46 C392 ) C46_=_C536( C46 C536 ) \nC46_=_C568( C46 C568 ) C46_=_C976( C46 C976 ) C46_=_C977( C46 C977 ) C46_=_C978( C46 C978 ) C46_=_C979( C46 C979 ) C46_=_C981( C46 C981 ) \nC46_=_C983( C46 C983 ) C46_=_C984( C46 C984 ) C46_=_C987( C46 C987 ) C46_=_C988( C46 C988 ) C46_=_C989( C46 C989 ) C50_=_C51( C50 C51 ) \nC50_=_C55( C50 C55 ) C50_=_C59( C50 C59 ) C50_=_C368( C50 C368 ) C50_=_C471( C50 C471 ) C50_=_C692( C50 C692 ) C50_=_C1095( C50 C1095 ) \nC50_=_C1121( C50 C1121 ) C50_=_C1278( C50 C1278 ) C50_=_C1347( C50 C1347 ) C50_=_C1474( C50 C1474 ) C50_=_C1655( C50 C1655 ) C50_=_C1703( C50 C1703 ) \nC50_=_C1704( C50 C1704 ) C50_=_C1705( C50 C1705 ) C50_=_C1706( C50 C1706 ) C50_=_C1707( C50 C1707 ) C50_=_C1710( C50 C1710 ) C51_=_C55( C51 C55 ) \nC51_=_C59( C51 C59 ) C51_=_C632( C51 C632 ) C51_=_C662( C51 C662 ) C51_=_C833( C51 C833 ) C51_=_C1146( C51 C1146 ) C51_=_C1162( C51 C1162 ) \nC51_=_C1491( C51 C1491 ) C51_=_C1603( C51 C1603 ) C51_=_C1696( C51 C1696 ) C51_=_C1735( C51 C1735 ) C51_=_C1745( C51 C1745 ) C55_=_C59( C55 C59 ) \nC55_=_C280( C55 C280 ) C55_=_C529( C55 C529 ) C55_=_C835( C55 C835 ) C55_=_C1023( C55 C1023 ) C55_=_C1056( C55 C1056 ) C55_=_C1212( C55 C1212 ) \nC55_=_C1397( C55 C1397 ) C55_=_C1587( C55 C1587 ) C55_=_C1715( C55 C1715 ) C55_=_C1754( C55 C1754 ) C55_=_C1880( C55 C1880 ) C55_=_C1894( C55 C1894 ) \nC59_=_C90( C59 C90 ) C59_=_C137( C59 C137 ) C59_=_C376( C59 C376 ) C59_=_C482( C59 C482 ) C59_=_C931( C59 C931 ) C59_=_C1027( C59 C1027 ) \nC59_=_C1063( C59 C1063 ) C59_=_C1082( C59 C1082 ) C59_=_C1168( C59 C1168 ) C59_=_C1336( C59 C1336 ) C59_=_C1426( C59 C1426 ) C59_=_C1514( C59 C1514 ) \nC59_=_C1575( C59 C1575 ) C59_=_C1632( C59 C1632 ) C59_=_C1896( C59 C1896 ) C59_=_C1961( C59 C1961 ) C59_=_C1993( C59 C1993 ) C61_=_C64( C61 C64 ) \nC61_=_C66( C61 C66 ) C61_=_C67( C61 C67 ) C61_=_C68( C61 C68 ) C61_=_C71( C61 C71 ) C61_=_C72( C61 C72 ) C61_=_C73( C61 C73 ) \nC61_=_C75( C61 C75 ) C61_=_C76( C61 C76 ) C61_=_C78( C61 C78 ) C61_=_C80( C61 C80 ) C61_=_C82( C61 C82 ) C61_=_C84( C61 C84 ) \nC61_=_C88( C61 C88 ) C61_=_C89( C61 C89 ) C61_=_C90( C61 C90 ) C61_=_C264( C61 C264 ) C61_=_C271( C61 C271 ) C61_=_C272( C61 C272 ) \nC61_=_C273( C61 C273 ) C61_=_C274( C61 C274 ) C61_=_C278( C61 C278 ) C61_=_C280( C61 C280 ) C61_=_C281( C61 C281 ) C61_=_C282( C61 C282 ) \nC61_=_C283( C61 C283 ) C61_=_C284( C61 C284 ) C64_=_C66( C64 C66 ) C64_=_C67( C64 C67 ) C64_=_C68( C64 C68 ) C64_=_C71( C64 C71 ) \nC64_=_C72( C64 C72 ) C64_=_C73( C64 C73 ) C64_=_C75( C64 C75 ) C64_=_C76( C64 C76 ) C64_=_C78( C64 C78 ) C64_=_C80( C64 C80 ) \nC64_=_C82( C64 C82 ) C64_=_C84( C64 C84 ) C64_=_C88( C64 C88 ) C64_=_C89( C64 C89 ) C64_=_C90( C64 C90 ) C64_=_C210( C64 C210 ) \nC64_=_C286( C64 C286 ) C64_=_C451( C64 C451 ) C64_=_C453( C64 C453 ) C64_=_C455( C64 C455 ) C64_=_C459( C64 C459 ) C64_=_C462( C64 C462 ) \nC64_=_C465( C64 C465 ) C64_=_C466( C64 C466 ) C66_=_C67( C66 C67 ) C66_=_C68( C66 C68 ) C66_=_C71( C66 C71 ) C66_=_C72( C66 C72 ) \nC66_=_C73( C66 C73 ) C66_=_C75( C66 C75 ) C66_=_C76( C66 C76 ) C66_=_C78( C66 C78 ) C66_=_C80( C66 C80 ) C66_=_C82( C66 C82 ) \nC66_=_C84( C66 C84 ) C66_=_C88( C66 C88 ) C66_=_C89( C66 C89 ) C66_=_C90( C66 C90 ) C66_=_C251( C66 C251 ) C66_=_C362( C66 C362 ) \nC66_=_C566( C66 C566 ) C66_=_C851( C66 C851 ) C66_=_C852( C66 C852 ) C66_=_C855( C66 C855 ) C66_=_C857( C66 C857 ) C66_=_C859( C66 C859 ) \nC66_=_C860( C66 C860 ) C66_=_C864( C66 C864 ) C66_=_C865( C66 C865 ) C66_=_C868( C66 C868 ) C67_=_C68( C67 C68 ) C67_=_C71( C67 C71 ) \nC67_=_C72( C67 C72 ) C67_=_C73( C67 C73 ) C67_=_C75( C67 C75 ) C67_=_C76( C67 C76 ) C67_=_C78( C67 C78 ) C67_=_C80( C67 C80 ) \nC67_=_C82( C67 C82 ) C67_=_C84( C67 C84 ) C67_=_C88( C67 C88 ) C67_=_C89( C67 C89 ) C67_=_C90( C67 C90 ) C67_=_C213( C67 C213 ) \nC67_=_C668( C67 C668 ) C67_=_C961( C67 C961 ) C67_=_C964( C67 C964 ) C67_=_C966( C67 C966 ) C67_=_C970( C67 C970 ) C67_=_C971( C67 C971 ) \nC68_=_C71( C68 C71 ) C68_=_C72( C68 C72 ) C68_=_C73( C68 C73 ) C68_=_C75( C68 C75 ) C68_=_C76( C68 C76 ) C68_=_C78( C68 C78 ) \nC68_=_C80( C68 C80 ) C68_=_C82( C68 C82 ) C68_=_C84( C68 C84 ) C68_=_C88( C68 C88 ) C68_=_C89( C68 C89 ) C68_=_C90( C68 C90 ) \nC68_=_C913( C68 C913 ) C68_=_C1006( C68 C1006 ) C68_=_C1007( C68 C1007 ) C68_=_C1008( C68 C1008 ) C68_=_C1010( C68 C1010 ) C68_=_C1011( C68 C1011 ) \nC68_=_C1013( C68 C1013 ) C68_=_C1014( C68 C1014 ) C68_=_C1015( C68 C1015 ) C68_=_C1017( C68 C1017 ) C68_=_C1020( C68 C1020 ) C68_=_C1021( C68 C1021 ) \nC68_=_C1023( C68 C1023 ) C68_=_C1025( C68 C1025 ) C68_=_C1026( C68 C1026 ) C68_=_C1027( C68 C1027 ) C68_=_C1028( C68 C1028 ) C71_=_C72( C71 C72 ) \nC71_=_C73( C71 C73 ) C71_=_C75( C71 C75 ) C71_=_C76( C71 C76 ) C71_=_C78( C71 C78 ) C71_=_C80( C71 C80 ) C71_=_C82( C71 C82 ) \nC71_=_C84( C71 C84 ) C71_=_C88( C71 C88 ) C71_=_C89( C71 C89 ) C71_=_C90( C71 C90 ) C71_=_C520( C71 C520 ) C71_=_C1202( C71 C1202 ) \nC71_=_C1203( C71 C1203 ) C71_=_C1204( C71 C1204 ) C71_=_C1206( C71 C1206 ) C71_=_C1209( C71 C1209 ) C71_=_C1212( C71 C1212 ) C71_=_C1213( C71 C1213 ) \nC71_=_C1214( C71 C1214 ) C71_=_C1215( C71 C1215 ) C71_=_C1216( C71 C1216 ) C71_=_C1217( C71 C1217 ) C71_=_C1218( C71 C1218 ) C72_=_C73( C72 C73 ) \nC72_=_C75( C72 C75 ) C72_=_C76( C72 C76 ) C72_=_C78( C72 C78 ) C72_=_C80( C72 C80 ) C72_=_C82( C72 C82 ) C72_=_C84( C72 C84 ) \nC72_=_C88( C72 C88 ) C72_=_C89( C72 C89 ) C72_=_C90( C72 C90 ) C72_=_C290( C72 C290 ) C72_=_C1118( C72 C1118 ) C72_=_C1327( C72 C1327 ) \nC72_=_C1328( C72 C1328 ) C72_=_C1336( C72 C1336 ) C72_=_C1337( C72 C1337 ) C72_=_C1338( C72 C1338 ) C72_=_C2031( C72 C2031 ) C73_=_C75( C73 C75 ) \nC73_=_C76( C73 C76 ) C73_=_C78( C73 C78 ) C73_=_C80( C73 C80 ) C73_=_C82( C73 C82 ) C73_=_C84( C73 C84 ) C73_=_C88( C73 C88 ) \nC73_=_C89( C73 C89 ) C73_=_C90( C73 C90 ) C73_=_C394( C73 C394 ) C73_=_C1076( C73 C1076 ) C73_=_C1340( C73 C1340 ) C73_=_C1342( C73 C1342 ) \nC73_=_C1343( C73 C1343 ) C73_=_C1344( C73 C1344 ) C73_=_C1346( C73 C1346 ) C73_=_C1347( C73 C1347 ) C73_=_C1349( C73 C1349 ) C73_=_C1352( C73 C1352 ) \nC75_=_C76( C75 C76 ) C75_=_C78( C75 C78 ) C75_=_C80( C75 C80 ) C75_=_C82( C75 C82 ) C75_=_C84( C75 C84 ) C75_=_C88( C75 C88 ) \nC75_=_C89( C75 C89 ) C75_=_C90( C75 C90 ) C75_=_C217( C75 C217 ) C75_=_C487( C75 C487 ) C75_=_C571( C75 C571 ) C75_=_C673( C75 C673 ) \nC75_=_C1178( C75 C1178 ) C75_=_C1420( C75 C1420 ) C75_=_C1422( C75 C1422 ) C75_=_C1424( C75 C1424 ) C75_=_C1426( C75 C1426 ) C76_=_C78( C76 C78 ) \nC76_=_C80( C76 C80 ) C76_=_C82( C76 C82 ) C76_=_C84( C76 C84 ) C76_=_C88( C76 C88 ) C76_=_C89( C76 C89 ) C76_=_C90( C76 C90 ) \nC76_=_C502( C76 C502 ) C76_=_C1445( C76 C1445 ) C76_=_C1447( C76 C1447 ) C76_=_C1448( C76 C1448 ) C76_=_C1449( C76 C1449 ) C76_=_C1455( C76 C1455 ) \nC78_=_C80( C78 C80 ) C78_=_C82( C78 C82 ) C78_=_C84( C78 C84 ) C78_=_C88( C78 C88 ) C78_=_C89( C78 C89 ) C78_=_C90( C78 C90 ) \nC78_=_C885( C78 C885 ) C78_=_C1560( C78 C1560 ) C78_=_C1674( C78 C1674 ) C78_=_C1732( C78 C1732 ) C78_=_C1757( C78 C1757 ) C78_=_C1764( C78 C1764 ) \nC78_=_C1766( C78 C1766 ) C78_=_C1768( C78 C1768 ) C80_=_C82( C80 C82 ) C80_=_C84( C80 C84 ) C80_=_C88( C80 C88 ) C80_=_C89( C80 C89 ) \nC80_=_C90( C80 C90 ) C80_=_C257( C80 C257 ) C80_=_C524( C80 C524 ) C80_=_C609( C80 C609 ) C80_=_C1476( C80 C1476 ) C80_=_C1664( C80 C1664 ) \nC80_=_C1712( C80 C1712 ) C80_=_C1804( C80 C1804 ) C80_=_C1806( C80 C1806 ) C80_=_C1807( C80 C1807 ) C82_=_C84( C82 C84 ) C82_=_C88( C82 C88 ) \nC82_=_C89( C82 C89 ) C82_=_C90( C82 C90 ) C82_=_C258( C82 C258 ) C82_=_C387( C82 C387 ) C82_=_C510( C82 C510 ) C82_=_C1122( C82 C1122 ) \nC82_=_C1562( C82 C1562 ) C82_=_C1650( C82 C1650 ) C82_=_C1704( C82 C1704 ) C82_=_C1854( C82 C1854 ) C82_=_C1856( C82 C1856 ) C82_=_C1857( C82 C1857 ) \nC84_=_C88( C84 C88 ) C84_=_C89( C84 C89 ) C84_=_C90( C84 C90 ) C84_=_C322( C84 C322 ) C84_=_C389( C84 C389 ) C84_=_C634( C84 C634 ) \nC84_=_C678( C84 C678 ) C84_=_C927( C84 C927 ) C84_=_C1131( C84 C1131 ) C84_=_C1627( C84 C1627 ) C84_=_C1860( C84 C1860 ) C84_=_C1870( C84 C1870 ) \nC84_=_C1897( C84 C1897 ) C88_=_C89( C88 C89 ) C88_=_C90( C88 C90 ) C88_=_C102( C88 C102 ) C88_=_C194( C88 C194 ) C88_=_C1003( C88 C1003 ) \nC88_=_C1226( C88 C1226 ) C88_=_C1504( C88 C1504 ) C88_=_C1538( C88 C1538 ) C88_=_C1751( C88 C1751 ) C89_=_C90( C89 C90 ) C89_=_C893( C89 C893 ) \nC89_=_C1402( C89 C1402 ) C89_=_C1480( C89 C1480 ) C89_=_C1590( C89 C1590 ) C89_=_C1720( C89 C1720 ) C89_=_C1789( C89 C1789 ) C89_=_C1809( C89 C1809 ) \nC89_=_C1847( C89 C1847 ) C89_=_C1934( C89 C1934 ) C89_=_C1968( C89 C1968 ) C89_=_C1997( C89 C1997 ) C90_=_C137( C90 C137 ) C90_=_C376( C90 C376 ) \nC90_=_C482( C90 C482 ) C90_=_C931( C90 C931 ) C90_=_C1027( C90 C1027 ) C90_=_C1063( C90 C1063 ) C90_=_C1082(</w:t>
      </w:r>
    </w:p>
    <w:p>
      <w:pPr>
        <w:pStyle w:val="PreformattedText"/>
        <w:bidi w:val="0"/>
        <w:spacing w:before="0" w:after="0"/>
        <w:jc w:val="left"/>
        <w:rPr/>
      </w:pPr>
      <w:r>
        <w:rPr/>
        <w:t xml:space="preserve"> </w:t>
      </w:r>
      <w:r>
        <w:rPr/>
        <w:t>C90 C1082 ) C90_=_C1168( C90 C1168 ) \nC90_=_C1336( C90 C1336 ) C90_=_C1426( C90 C1426 ) C90_=_C1514( C90 C1514 ) C90_=_C1575( C90 C1575 ) C90_=_C1632( C90 C1632 ) C90_=_C1896( C90 C1896 ) \nC90_=_C1961( C90 C1961 ) C90_=_C1993( C90 C1993 ) C92_=_C94( C92 C94 ) C92_=_C95( C92 C95 ) C92_=_C96( C92 C96 ) C92_=_C97( C92 C97 ) \nC92_=_C100( C92 C100 ) C92_=_C102( C92 C102 ) C92_=_C362( C92 C362 ) C92_=_C364( C92 C364 ) C92_=_C365( C92 C365 ) C92_=_C366( C92 C366 ) \nC92_=_C367( C92 C367 ) C92_=_C368( C92 C368 ) C92_=_C369( C92 C369 ) C92_=_C371( C92 C371 ) C92_=_C372( C92 C372 ) C92_=_C373( C92 C373 ) \nC92_=_C376( C92 C376 ) C94_=_C95( C94 C95 ) C94_=_C96( C94 C96 ) C94_=_C97( C94 C97 ) C94_=_C100( C94 C100 ) C94_=_C102( C94 C102 ) \nC94_=_C681( C94 C681 ) C94_=_C685( C94 C685 ) C94_=_C690( C94 C690 ) C94_=_C692( C94 C692 ) C94_=_C693( C94 C693 ) C94_=_C694( C94 C694 ) \nC94_=_C695( C94 C695 ) C94_=_C697( C94 C697 ) C94_=_C698( C94 C698 ) C94_=_C2022( C94 C2022 ) C95_=_C96( C95 C96 ) C95_=_C97( C95 C97 ) \nC95_=_C100( C95 C100 ) C95_=_C102( C95 C102 ) C95_=_C453( C95 C453 ) C95_=_C852( C95 C852 ) C95_=_C992( C95 C992 ) C95_=_C997( C95 C997 ) \nC95_=_C998( C95 C998 ) C95_=_C1000( C95 C1000 ) C95_=_C1002( C95 C1002 ) C95_=_C1003( C95 C1003 ) C95_=_C1004( C95 C1004 ) C96_=_C97( C96 C97 ) \nC96_=_C100( C96 C100 ) C96_=_C102( C96 C102 ) C96_=_C824( C96 C824 ) C96_=_C1087( C96 C1087 ) C96_=_C1233( C96 C1233 ) C96_=_C1342( C96 C1342 ) \nC96_=_C1474( C96 C1474 ) C96_=_C1476( C96 C1476 ) C96_=_C1477( C96 C1477 ) C96_=_C1478( C96 C1478 ) C96_=_C1479( C96 C1479 ) C96_=_C1480( C96 C1480 ) \nC97_=_C100( C97 C100 ) C97_=_C102( C97 C102 ) C97_=_C256( C97 C256 ) C97_=_C981( C97 C981 ) C97_=_C997( C97 C997 ) C97_=_C1180( C97 C1180 ) \nC97_=_C1238( C97 C1238 ) C97_=_C1647( C97 C1647 ) C97_=_C1663( C97 C1663 ) C97_=_C1687( C97 C1687 ) C100_=_C102( C100 C102 ) C100_=_C449( C100 C449 ) \nC100_=_C475( C100 C475 ) C100_=_C787( C100 C787 ) C100_=_C971( C100 C971 ) C100_=_C988( C100 C988 ) C100_=_C1606( C100 C1606 ) C100_=_C1638( C100 C1638 ) \nC100_=_C1861( C100 C1861 ) C100_=_C1935( C100 C1935 ) C100_=_C1952( C100 C1952 ) C100_=_C1954( C100 C1954 ) C100_=_C1955( C100 C1955 ) C100_=_C1956( C100 C1956 ) \nC102_=_C194( C102 C194 ) C102_=_C1003( C102 C1003 ) C102_=_C1226( C102 C1226 ) C102_=_C1504( C102 C1504 ) C102_=_C1538( C102 C1538 ) C102_=_C1751( C102 C1751 ) \nC107_=_C111( C107 C111 ) C107_=_C114( C107 C114 ) C107_=_C115( C107 C115 ) C107_=_C117( C107 C117 ) C107_=_C118( C107 C118 ) C107_=_C119( C107 C119 ) \nC107_=_C326( C107 C326 ) C107_=_C408( C107 C408 ) C107_=_C548( C107 C548 ) C107_=_C549( C107 C549 ) C107_=_C552( C107 C552 ) C107_=_C554( C107 C554 ) \nC107_=_C555( C107 C555 ) C107_=_C557( C107 C557 ) C107_=_C558( C107 C558 ) C107_=_C560( C107 C560 ) C107_=_C561( C107 C561 ) C107_=_C564( C107 C564 ) \nC111_=_C114( C111 C114 ) C111_=_C115( C111 C115 ) C111_=_C117( C111 C117 ) C111_=_C118( C111 C118 ) C111_=_C119( C111 C119 ) C111_=_C141( C111 C141 ) \nC111_=_C654( C111 C654 ) C111_=_C819( C111 C819 ) C111_=_C935( C111 C935 ) C111_=_C961( C111 C961 ) C111_=_C1103( C111 C1103 ) C111_=_C1118( C111 C1118 ) \nC111_=_C1121( C111 C1121 ) C111_=_C1122( C111 C1122 ) C111_=_C1123( C111 C1123 ) C111_=_C1124( C111 C1124 ) C114_=_C115( C114 C115 ) C114_=_C117( C114 C117 ) \nC114_=_C118( C114 C118 ) C114_=_C119( C114 C119 ) C114_=_C238( C114 C238 ) C114_=_C734( C114 C734 ) C114_=_C1204( C114 C1204 ) C114_=_C1576( C114 C1576 ) \nC114_=_C1577( C114 C1577 ) C114_=_C1579( C114 C1579 ) C114_=_C1580( C114 C1580 ) C114_=_C1582( C114 C1582 ) C114_=_C1584( C114 C1584 ) C114_=_C1585( C114 C1585 ) \nC114_=_C1587( C114 C1587 ) C114_=_C1589( C114 C1589 ) C114_=_C1590( C114 C1590 ) C115_=_C117( C115 C117 ) C115_=_C118( C115 C118 ) C115_=_C119( C115 C119 ) \nC115_=_C129( C115 C129 ) C115_=_C189( C115 C189 ) C115_=_C811( C115 C811 ) C115_=_C940( C115 C940 ) C115_=_C1317( C115 C1317 ) C115_=_C1346( C115 C1346 ) \nC115_=_C1447( C115 C1447 ) C115_=_C1457( C115 C1457 ) C115_=_C1532( C115 C1532 ) C115_=_C1672( C115 C1672 ) C115_=_C1674( C115 C1674 ) C115_=_C1675( C115 C1675 ) \nC115_=_C1676( C115 C1676 ) C115_=_C1677( C115 C1677 ) C115_=_C1679( C115 C1679 ) C115_=_C1682( C115 C1682 ) C117_=_C118( C117 C118 ) C117_=_C119( C117 C119 ) \nC117_=_C169( C117 C169 ) C117_=_C205( C117 C205 ) C117_=_C434( C117 C434 ) C117_=_C557( C117 C557 ) C117_=_C738( C117 C738 ) C117_=_C1431( C117 C1431 ) \nC117_=_C1521( C117 C1521 ) C117_=_C1635( C117 C1635 ) C117_=_C1808( C117 C1808 ) C117_=_C1809( C117 C1809 ) C118_=_C119( C118 C119 ) C118_=_C447( C118 C447 ) \nC118_=_C633( C118 C633 ) C118_=_C1046( C118 C1046 ) C118_=_C1328( C118 C1328 ) C118_=_C1619( C118 C1619 ) C118_=_C1642( C118 C1642 ) C118_=_C1830( C118 C1830 ) \nC118_=_C1920( C118 C1920 ) C118_=_C1921( C118 C1921 ) C118_=_C1922( C118 C1922 ) C118_=_C1924( C118 C1924 ) C119_=_C360( C119 C360 ) C119_=_C679( C119 C679 ) \nC119_=_C764( C119 C764 ) C119_=_C816( C119 C816 ) C119_=_C933( C119 C933 ) C119_=_C949( C119 C949 ) C119_=_C1028( C119 C1028 ) C119_=_C1218( C119 C1218 ) \nC119_=_C1306( C119 C1306 ) C119_=_C1721( C119 C1721 ) C119_=_C1807( C119 C1807 ) C119_=_C1919( C119 C1919 ) C119_=_C1924( C119 C1924 ) C119_=_C1989( C119 C1989 ) \nC127_=_C128( C127 C128 ) C127_=_C129( C127 C129 ) C127_=_C130( C127 C130 ) C127_=_C131( C127 C131 ) C127_=_C132( C127 C132 ) C127_=_C134( C127 C134 ) \nC127_=_C135( C127 C135 ) C127_=_C136( C127 C136 ) C127_=_C137( C127 C137 ) C127_=_C148( C127 C148 ) C127_=_C625( C127 C625 ) C127_=_C881( C127 C881 ) \nC127_=_C904( C127 C904 ) C127_=_C1011( C127 C1011 ) C127_=_C1105( C127 C1105 ) C127_=_C1441( C127 C1441 ) C127_=_C1444( C127 C1444 ) C128_=_C129( C128 C129 ) \nC128_=_C130( C128 C130 ) C128_=_C131( C128 C131 ) C128_=_C132( C128 C132 ) C128_=_C134( C128 C134 ) C128_=_C135( C128 C135 ) C128_=_C136( C128 C136 ) \nC128_=_C137( C128 C137 ) C128_=_C271( C128 C271 ) C128_=_C416( C128 C416 ) C128_=_C704( C128 C704 ) C128_=_C755( C128 C755 ) C128_=_C826( C128 C826 ) \nC128_=_C1156( C128 C1156 ) C128_=_C1367( C128 C1367 ) C128_=_C1406( C128 C1406 ) C128_=_C1482( C128 C1482 ) C128_=_C1532( C128 C1532 ) C128_=_C1533( C128 C1533 ) \nC128_=_C1536( C128 C1536 ) C128_=_C1537( C128 C1537 ) C128_=_C1538( C128 C1538 ) C129_=_C130( C129 C130 ) C129_=_C131( C129 C131 ) C129_=_C132( C129 C132 ) \nC129_=_C134( C129 C134 ) C129_=_C135( C129 C135 ) C129_=_C136( C129 C136 ) C129_=_C137( C129 C137 ) C129_=_C189( C129 C189 ) C129_=_C811( C129 C811 ) \nC129_=_C940( C129 C940 ) C129_=_C1317( C129 C1317 ) C129_=_C1346( C129 C1346 ) C129_=_C1447( C129 C1447 ) C129_=_C1457( C129 C1457 ) C129_=_C1532( C129 C1532 ) \nC129_=_C1672( C129 C1672 ) C129_=_C1674( C129 C1674 ) C129_=_C1675( C129 C1675 ) C129_=_C1676( C129 C1676 ) C129_=_C1677( C129 C1677 ) C129_=_C1679( C129 C1679 ) \nC129_=_C1682( C129 C1682 ) C130_=_C131( C130 C131 ) C130_=_C132( C130 C132 ) C130_=_C134( C130 C134 ) C130_=_C135( C130 C135 ) C130_=_C136( C130 C136 ) \nC130_=_C137( C130 C137 ) C130_=_C202( C130 C202 ) C130_=_C273( C130 C273 ) C130_=_C784( C130 C784 ) C130_=_C830( C130 C830 ) C130_=_C955( C130 C955 ) \nC130_=_C1270( C130 C1270 ) C130_=_C1383( C130 C1383 ) C130_=_C1463( C130 C1463 ) C130_=_C1542( C130 C1542 ) C130_=_C1689( C130 C1689 ) C130_=_C1711( C130 C1711 ) \nC130_=_C1732( C130 C1732 ) C130_=_C1733( C130 C1733 ) C130_=_C1735( C130 C1735 ) C130_=_C1737( C130 C1737 ) C130_=_C1739( C130 C1739 ) C131_=_C132( C131 C132 ) \nC131_=_C134( C131 C134 ) C131_=_C135( C131 C135 ) C131_=_C136( C131 C136 ) C131_=_C137( C131 C137 ) C131_=_C859( C131 C859 ) C131_=_C907( C131 C907 ) \nC131_=_C1241( C131 C1241 ) C131_=_C1500( C131 C1500 ) C131_=_C1544( C131 C1544 ) C131_=_C1599( C131 C1599 ) C131_=_C1675( C131 C1675 ) C131_=_C1733( C131 C1733 ) \nC131_=_C1772( C131 C1772 ) C131_=_C1773( C131 C1773 ) C132_=_C134( C132 C134 ) C132_=_C135( C132 C135 ) C132_=_C136( C132 C136 ) C132_=_C137( C132 C137 ) \nC132_=_C433( C132 C433 ) C132_=_C607( C132 C607 ) C132_=_C908( C132 C908 ) C132_=_C943( C132 C943 ) C132_=_C1109( C132 C1109 ) C132_=_C1260( C132 C1260 ) \nC132_=_C1545( C132 C1545 ) C132_=_C1618( C132 C1618 ) C132_=_C1692( C132 C1692 ) C132_=_C1722( C132 C1722 ) C132_=_C1780( C132 C1780 ) C132_=_C1782( C132 C1782 ) \nC134_=_C135( C134 C135 ) C134_=_C136( C134 C136 ) C134_=_C137( C134 C137 ) C134_=_C785( C134 C785 ) C134_=_C797( C134 C797 ) C134_=_C1143( C134 C1143 ) \nC134_=_C1280( C134 C1280 ) C134_=_C1377( C134 C1377 ) C134_=_C1466( C134 C1466 ) C134_=_C1546( C134 C1546 ) C134_=_C1725( C134 C1725 ) C134_=_C1842( C134 C1842 ) \nC134_=_C1843( C134 C1843 ) C134_=_C1845( C134 C1845 ) C134_=_C1846( C134 C1846 ) C134_=_C1847( C134 C1847 ) C135_=_C136( C135 C136 ) C135_=_C137( C135 C137 ) \nC135_=_C207( C135 C207 ) C135_=_C649( C135 C649 ) C135_=_C760( C135 C760 ) C135_=_C814( C135 C814 ) C135_=_C847( C135 C847 ) C135_=_C877( C135 C877 ) \nC135_=_C1176( C135 C1176 ) C135_=_C1199( C135 C1199 ) C135_=_C1352( C135 C1352 ) C135_=_C1444( C135 C1444 ) C135_=_C1799( C135 C1799 ) C135_=_C1840( C135 C1840 ) \nC135_=_C1952( C135 C1952 ) C135_=_C1964( C135 C1964 ) C136_=_C137( C136 C137 ) C136_=_C664( C136 C664 ) C136_=_C715( C136 C715 ) C136_=_C743( C136 C743 ) \nC136_=_C957( C136 C957 ) C136_=_C1149( C136 C1149 ) C136_=_C1422( C136 C1422 ) C136_=_C1550( C136 C1550 ) C136_=_C1737( C136 C1737 ) C136_=_C1863( C136 C1863 ) \nC136_=_C1975( C136 C1975 ) C137_=_C376( C137 C376 ) C137_=_C482( C137 C482 ) C137_=_C931( C137 C931 ) C137_=_C1027( C137 C1027 ) C137_=_C1063( C137 C1063 ) \nC137_=_C1082( C137 C1082 ) C137_=_C1168( C137 C1168 ) C137_=_C1336( C137 C1336 ) C137_=_C1426( C137 C1426 ) C137_=_C1514( C137 C1514 ) C137_=_C1575( C137 C1575 ) \nC137_=_C1632( C137 C1632 ) C137_=_C1896( C137 C1896 ) C137_=_C1961( C137 C1961 ) C137_=_C1993( C137 C1993 ) C138_=_C141( C138 C141 ) C138_=_C143( C138 C143 ) \nC138_=_C144( C138 C144 ) C138_=_C148( C138 C148 ) C138_=_C149( C138 C149 ) C138_=_C152( C138 C152</w:t>
      </w:r>
    </w:p>
    <w:p>
      <w:pPr>
        <w:pStyle w:val="PreformattedText"/>
        <w:bidi w:val="0"/>
        <w:spacing w:before="0" w:after="0"/>
        <w:jc w:val="left"/>
        <w:rPr/>
      </w:pPr>
      <w:r>
        <w:rPr/>
        <w:t xml:space="preserve"> </w:t>
      </w:r>
      <w:r>
        <w:rPr/>
        <w:t>) C138_=_C155( C138 C155 ) C138_=_C156( C138 C156 ) \nC138_=_C233( C138 C233 ) C138_=_C392( C138 C392 ) C138_=_C394( C138 C394 ) C138_=_C396( C138 C396 ) C138_=_C399( C138 C399 ) C138_=_C400( C138 C400 ) \nC138_=_C402( C138 C402 ) C138_=_C404( C138 C404 ) C138_=_C405( C138 C405 ) C138_=_C2030( C138 C2030 ) C141_=_C143( C141 C143 ) C141_=_C144( C141 C144 ) \nC141_=_C148( C141 C148 ) C141_=_C149( C141 C149 ) C141_=_C152( C141 C152 ) C141_=_C155( C141 C155 ) C141_=_C156( C141 C156 ) C141_=_C654( C141 C654 ) \nC141_=_C819( C141 C819 ) C141_=_C935( C141 C935 ) C141_=_C961( C141 C961 ) C141_=_C1103( C141 C1103 ) C141_=_C1118( C141 C1118 ) C141_=_C1121( C141 C1121 ) \nC141_=_C1122( C141 C1122 ) C141_=_C1123( C141 C1123 ) C141_=_C1124( C141 C1124 ) C141_=_C2030( C141 C2030 ) C143_=_C144( C143 C144 ) C143_=_C148( C143 C148 ) \nC143_=_C149( C143 C149 ) C143_=_C152( C143 C152 ) C143_=_C155( C143 C155 ) C143_=_C156( C143 C156 ) C143_=_C455( C143 C455 ) C143_=_C900( C143 C900 ) \nC143_=_C1169( C143 C1169 ) C143_=_C1170( C143 C1170 ) C143_=_C1171( C143 C1171 ) C143_=_C1174( C143 C1174 ) C143_=_C1175( C143 C1175 ) C143_=_C1176( C143 C1176 ) \nC143_=_C2030( C143 C2030 ) C144_=_C148( C144 C148 ) C144_=_C149( C144 C149 ) C144_=_C152( C144 C152 ) C144_=_C155( C144 C155 ) C144_=_C156( C144 C156 ) \nC144_=_C164( C144 C164 ) C144_=_C501( C144 C501 ) C144_=_C855( C144 C855 ) C144_=_C1031( C144 C1031 ) C144_=_C1049( C144 C1049 ) C144_=_C1134( C144 C1134 ) \nC144_=_C1178( C144 C1178 ) C144_=_C1179( C144 C1179 ) C144_=_C1180( C144 C1180 ) C144_=_C1181( C144 C1181 ) C144_=_C1182( C144 C1182 ) C144_=_C1184( C144 C1184 ) \nC144_=_C1185( C144 C1185 ) C144_=_C1186( C144 C1186 ) C144_=_C1188( C144 C1188 ) C144_=_C2030( C144 C2030 ) C148_=_C149( C148 C149 ) C148_=_C152( C148 C152 ) \nC148_=_C155( C148 C155 ) C148_=_C156( C148 C156 ) C148_=_C625( C148 C625 ) C148_=_C881( C148 C881 ) C148_=_C904( C148 C904 ) C148_=_C1011( C148 C1011 ) \nC148_=_C1105( C148 C1105 ) C148_=_C1441( C148 C1441 ) C148_=_C1444( C148 C1444 ) C148_=_C2030( C148 C2030 ) C149_=_C152( C149 C152 ) C149_=_C155( C149 C155 ) \nC149_=_C156( C149 C156 ) C149_=_C218( C149 C218 ) C149_=_C334( C149 C334 ) C149_=_C366( C149 C366 ) C149_=_C442( C149 C442 ) C149_=_C825( C149 C825 ) \nC149_=_C921( C149 C921 ) C149_=_C1013( C149 C1013 ) C149_=_C1191( C149 C1191 ) C149_=_C1374( C149 C1374 ) C149_=_C1381( C149 C1381 ) C149_=_C1404( C149 C1404 ) \nC149_=_C1497( C149 C1497 ) C149_=_C1499( C149 C1499 ) C149_=_C1500( C149 C1500 ) C149_=_C1502( C149 C1502 ) C149_=_C1504( C149 C1504 ) C149_=_C1505( C149 C1505 ) \nC149_=_C1506( C149 C1506 ) C149_=_C2030( C149 C2030 ) C152_=_C155( C152 C155 ) C152_=_C156( C152 C156 ) C152_=_C168( C152 C168 ) C152_=_C737( C152 C737 ) \nC152_=_C966( C152 C966 ) C152_=_C1035( C152 C1035 ) C152_=_C1096( C152 C1096 ) C152_=_C1159( C152 C1159 ) C152_=_C1259( C152 C1259 ) C152_=_C1287( C152 C1287 ) \nC152_=_C1410( C152 C1410 ) C152_=_C1464( C152 C1464 ) C152_=_C1676( C152 C1676 ) C152_=_C1691( C152 C1691 ) C152_=_C1703( C152 C1703 ) C152_=_C1775( C152 C1775 ) \nC152_=_C1776( C152 C1776 ) C152_=_C1777( C152 C1777 ) C152_=_C1778( C152 C1778 ) C152_=_C1779( C152 C1779 ) C152_=_C2030( C152 C2030 ) C155_=_C156( C155 C156 ) \nC155_=_C173( C155 C173 ) C155_=_C546( C155 C546 ) C155_=_C635( C155 C635 ) C155_=_C777( C155 C777 ) C155_=_C799( C155 C799 ) C155_=_C888( C155 C888 ) \nC155_=_C1659( C155 C1659 ) C155_=_C1831( C155 C1831 ) C155_=_C1856( C155 C1856 ) C155_=_C1881( C155 C1881 ) C155_=_C1903( C155 C1903 ) C155_=_C1931( C155 C1931 ) \nC155_=_C1933( C155 C1933 ) C155_=_C1934( C155 C1934 ) C155_=_C2030( C155 C2030 ) C156_=_C245( C156 C245 ) C156_=_C864( C156 C864 ) C156_=_C945( C156 C945 ) \nC156_=_C970( C156 C970 ) C156_=_C1113( C156 C1113 ) C156_=_C1387( C156 C1387 ) C156_=_C1420( C156 C1420 ) C156_=_C1748( C156 C1748 ) C156_=_C1857( C156 C1857 ) \nC156_=_C1873( C156 C1873 ) C156_=_C1939( C156 C1939 ) C156_=_C2030( C156 C2030 ) C164_=_C165( C164 C165 ) C164_=_C166( C164 C166 ) C164_=_C168( C164 C168 ) \nC164_=_C169( C164 C169 ) C164_=_C173( C164 C173 ) C164_=_C176( C164 C176 ) C164_=_C177( C164 C177 ) C164_=_C178( C164 C178 ) C164_=_C179( C164 C179 ) \nC164_=_C501( C164 C501 ) C164_=_C855( C164 C855 ) C164_=_C1031( C164 C1031 ) C164_=_C1049( C164 C1049 ) C164_=_C1134( C164 C1134 ) C164_=_C1178( C164 C1178 ) \nC164_=_C1179( C164 C1179 ) C164_=_C1180( C164 C1180 ) C164_=_C1181( C164 C1181 ) C164_=_C1182( C164 C1182 ) C164_=_C1184( C164 C1184 ) C164_=_C1185( C164 C1185 ) \nC164_=_C1186( C164 C1186 ) C164_=_C1188( C164 C1188 ) C165_=_C166( C165 C166 ) C165_=_C168( C165 C168 ) C165_=_C169( C165 C169 ) C165_=_C173( C165 C173 ) \nC165_=_C176( C165 C176 ) C165_=_C177( C165 C177 ) C165_=_C178( C165 C178 ) C165_=_C179( C165 C179 ) C165_=_C333( C165 C333 ) C165_=_C733( C165 C733 ) \nC165_=_C1010( C165 C1010 ) C165_=_C1040( C165 C1040 ) C165_=_C1340( C165 C1340 ) C165_=_C1365( C165 C1365 ) C165_=_C1431( C165 C1431 ) C165_=_C1432( C165 C1432 ) \nC165_=_C1434( C165 C1434 ) C165_=_C1437( C165 C1437 ) C166_=_C168( C166 C168 ) C166_=_C169( C166 C169 ) C166_=_C173( C166 C173 ) C166_=_C176( C166 C176 ) \nC166_=_C177( C166 C177 ) C166_=_C178( C166 C178 ) C166_=_C179( C166 C179 ) C166_=_C336( C166 C336 ) C166_=_C906( C166 C906 ) C166_=_C1192( C166 C1192 ) \nC166_=_C1206( C166 C1206 ) C166_=_C1257( C166 C1257 ) C166_=_C1497( C166 C1497 ) C166_=_C1647( C166 C1647 ) C166_=_C1649( C166 C1649 ) C166_=_C1650( C166 C1650 ) \nC166_=_C1651( C166 C1651 ) C166_=_C1652( C166 C1652 ) C166_=_C1653( C166 C1653 ) C168_=_C169( C168 C169 ) C168_=_C173( C168 C173 ) C168_=_C176( C168 C176 ) \nC168_=_C177( C168 C177 ) C168_=_C178( C168 C178 ) C168_=_C179( C168 C179 ) C168_=_C737( C168 C737 ) C168_=_C966( C168 C966 ) C168_=_C1035( C168 C1035 ) \nC168_=_C1096( C168 C1096 ) C168_=_C1159( C168 C1159 ) C168_=_C1259( C168 C1259 ) C168_=_C1287( C168 C1287 ) C168_=_C1410( C168 C1410 ) C168_=_C1464( C168 C1464 ) \nC168_=_C1676( C168 C1676 ) C168_=_C1691( C168 C1691 ) C168_=_C1703( C168 C1703 ) C168_=_C1775( C168 C1775 ) C168_=_C1776( C168 C1776 ) C168_=_C1777( C168 C1777 ) \nC168_=_C1778( C168 C1778 ) C168_=_C1779( C168 C1779 ) C169_=_C173( C169 C173 ) C169_=_C176( C169 C176 ) C169_=_C177( C169 C177 ) C169_=_C178( C169 C178 ) \nC169_=_C179( C169 C179 ) C169_=_C205( C169 C205 ) C169_=_C434( C169 C434 ) C169_=_C557( C169 C557 ) C169_=_C738( C169 C738 ) C169_=_C1431( C169 C1431 ) \nC169_=_C1521( C169 C1521 ) C169_=_C1635( C169 C1635 ) C169_=_C1808( C169 C1808 ) C169_=_C1809( C169 C1809 ) C173_=_C176( C173 C176 ) C173_=_C177( C173 C177 ) \nC173_=_C178( C173 C178 ) C173_=_C179( C173 C179 ) C173_=_C546( C173 C546 ) C173_=_C635( C173 C635 ) C173_=_C777( C173 C777 ) C173_=_C799( C173 C799 ) \nC173_=_C888( C173 C888 ) C173_=_C1659( C173 C1659 ) C173_=_C1831( C173 C1831 ) C173_=_C1856( C173 C1856 ) C173_=_C1881( C173 C1881 ) C173_=_C1903( C173 C1903 ) \nC173_=_C1931( C173 C1931 ) C173_=_C1933( C173 C1933 ) C173_=_C1934( C173 C1934 ) C176_=_C177( C176 C177 ) C176_=_C178( C176 C178 ) C176_=_C179( C176 C179 ) \nC176_=_C281( C176 C281 ) C176_=_C478( C176 C478 ) C176_=_C717( C176 C717 ) C176_=_C801( C176 C801 ) C176_=_C848( C176 C848 ) C176_=_C865( C176 C865 ) \nC176_=_C1852( C176 C1852 ) C176_=_C1877( C176 C1877 ) C176_=_C1944( C176 C1944 ) C176_=_C1950( C176 C1950 ) C176_=_C1987( C176 C1987 ) C176_=_C1989( C176 C1989 ) \nC177_=_C178( C177 C178 ) C177_=_C179( C177 C179 ) C177_=_C358( C177 C358 ) C177_=_C466( C177 C466 ) C177_=_C531( C177 C531 ) C177_=_C789( C177 C789 ) \nC177_=_C1004( C177 C1004 ) C177_=_C1038( C177 C1038 ) C177_=_C1047( C177 C1047 ) C177_=_C1073( C177 C1073 ) C177_=_C1216( C177 C1216 ) C177_=_C1264( C177 C1264 ) \nC177_=_C1282( C177 C1282 ) C177_=_C1492( C177 C1492 ) C177_=_C1595( C177 C1595 ) C177_=_C1719( C177 C1719 ) C177_=_C1901( C177 C1901 ) C177_=_C1960( C177 C1960 ) \nC178_=_C179( C178 C179 ) C178_=_C283( C178 C283 ) C178_=_C404( C178 C404 ) C178_=_C495( C178 C495 ) C178_=_C697( C178 C697 ) C178_=_C850( C178 C850 ) \nC178_=_C959( C178 C959 ) C178_=_C1283( C178 C1283 ) C178_=_C1304( C178 C1304 ) C178_=_C1596( C178 C1596 ) C178_=_C1607( C178 C1607 ) C178_=_C1768( C178 C1768 ) \nC178_=_C1846( C178 C1846 ) C178_=_C1891( C178 C1891 ) C178_=_C1917( C178 C1917 ) C178_=_C1933( C178 C1933 ) C178_=_C1951( C178 C1951 ) C178_=_C1955( C178 C1955 ) \nC178_=_C1966( C178 C1966 ) C178_=_C1977( C178 C1977 ) C178_=_C1979( C178 C1979 ) C179_=_C248( C179 C248 ) C179_=_C303( C179 C303 ) C179_=_C614( C179 C614 ) \nC179_=_C1064( C179 C1064 ) C179_=_C1188( C179 C1188 ) C179_=_C1229( C179 C1229 ) C179_=_C1337( C179 C1337 ) C179_=_C1389( C179 C1389 ) C179_=_C1839( C179 C1839 ) \nC179_=_C1918( C179 C1918 ) C179_=_C1964( C179 C1964 ) C179_=_C1974( C179 C1974 ) C179_=_C1998( C179 C1998 ) C181_=_C182( C181 C182 ) C181_=_C186( C181 C186 ) \nC181_=_C188( C181 C188 ) C181_=_C189( C181 C189 ) C181_=_C190( C181 C190 ) C181_=_C192( C181 C192 ) C181_=_C193( C181 C193 ) C181_=_C194( C181 C194 ) \nC181_=_C195( C181 C195 ) C181_=_C287( C181 C287 ) C181_=_C306( C181 C306 ) C181_=_C468( C181 C468 ) C181_=_C469( C181 C469 ) C181_=_C471( C181 C471 ) \nC181_=_C472( C181 C472 ) C181_=_C473( C181 C473 ) C181_=_C475( C181 C475 ) C181_=_C478( C181 C478 ) C181_=_C479( C181 C479 ) C181_=_C480( C181 C480 ) \nC181_=_C481( C181 C481 ) C181_=_C482( C181 C482 ) C182_=_C186( C182 C186 ) C182_=_C188( C182 C188 ) C182_=_C189( C182 C189 ) C182_=_C190( C182 C190 ) \nC182_=_C192( C182 C192 ) C182_=_C193( C182 C193 ) C182_=_C194( C182 C194 ) C182_=_C195( C182 C195 ) C182_=_C469( C182 C469 ) C182_=_C567( C182 C567 ) \nC182_=_C879( C182 C879 ) C182_=_C881( C182 C881 ) C182_=_C882( C182 C882 ) C182_=_C883( C182 C883 ) C182_=_C884( C182 C884 ) C182_=_C885( C182 C885 ) \nC182_=_C887( C182 C887 ) C182_=_C888( C182 C888 ) C182_=_C889( C182 C889 ) C182_=_C890( C182 C890 ) C182_=_C893( C182 C893 ) C186_=_C188( C186 C188 ) \nC186_=_C189( C186 C189 ) C186_=_C190( C186 C190 ) C186_=_C192( C186</w:t>
      </w:r>
    </w:p>
    <w:p>
      <w:pPr>
        <w:pStyle w:val="PreformattedText"/>
        <w:bidi w:val="0"/>
        <w:spacing w:before="0" w:after="0"/>
        <w:jc w:val="left"/>
        <w:rPr/>
      </w:pPr>
      <w:r>
        <w:rPr/>
        <w:t xml:space="preserve"> </w:t>
      </w:r>
      <w:r>
        <w:rPr/>
        <w:t>C192 ) C186_=_C193( C186 C193 ) C186_=_C194( C186 C194 ) C186_=_C195( C186 C195 ) \nC186_=_C312( C186 C312 ) C186_=_C367( C186 C367 ) C186_=_C574( C186 C574 ) C186_=_C883( C186 C883 ) C186_=_C1285( C186 C1285 ) C186_=_C1542( C186 C1542 ) \nC186_=_C1544( C186 C1544 ) C186_=_C1545( C186 C1545 ) C186_=_C1546( C186 C1546 ) C186_=_C1549( C186 C1549 ) C186_=_C1550( C186 C1550 ) C188_=_C189( C188 C189 ) \nC188_=_C190( C188 C190 ) C188_=_C192( C188 C192 ) C188_=_C193( C188 C193 ) C188_=_C194( C188 C194 ) C188_=_C195( C188 C195 ) C188_=_C400( C188 C400 ) \nC188_=_C523( C188 C523 ) C188_=_C575( C188 C575 ) C188_=_C809( C188 C809 ) C188_=_C924( C188 C924 ) C188_=_C1236( C188 C1236 ) C188_=_C1267( C188 C1267 ) \nC188_=_C1516( C188 C1516 ) C188_=_C1655( C188 C1655 ) C188_=_C1657( C188 C1657 ) C188_=_C1659( C188 C1659 ) C188_=_C1662( C188 C1662 ) C189_=_C190( C189 C190 ) \nC189_=_C192( C189 C192 ) C189_=_C193( C189 C193 ) C189_=_C194( C189 C194 ) C189_=_C195( C189 C195 ) C189_=_C811( C189 C811 ) C189_=_C940( C189 C940 ) \nC189_=_C1317( C189 C1317 ) C189_=_C1346( C189 C1346 ) C189_=_C1447( C189 C1447 ) C189_=_C1457( C189 C1457 ) C189_=_C1532( C189 C1532 ) C189_=_C1672( C189 C1672 ) \nC189_=_C1674( C189 C1674 ) C189_=_C1675( C189 C1675 ) C189_=_C1676( C189 C1676 ) C189_=_C1677( C189 C1677 ) C189_=_C1679( C189 C1679 ) C189_=_C1682( C189 C1682 ) \nC190_=_C192( C190 C192 ) C190_=_C193( C190 C193 ) C190_=_C194( C190 C194 ) C190_=_C195( C190 C195 ) C190_=_C508( C190 C508 ) C190_=_C555( C190 C555 ) \nC190_=_C677( C190 C677 ) C190_=_C693( C190 C693 ) C190_=_C831( C190 C831 ) C190_=_C1055( C190 C1055 ) C190_=_C1559( C190 C1559 ) C190_=_C1757( C190 C1757 ) \nC190_=_C1758( C190 C1758 ) C190_=_C1759( C190 C1759 ) C192_=_C193( C192 C193 ) C192_=_C194( C192 C194 ) C192_=_C195( C192 C195 ) C192_=_C1214( C192 C1214 ) \nC192_=_C1314( C192 C1314 ) C192_=_C1621( C192 C1621 ) C192_=_C1804( C192 C1804 ) C192_=_C1884( C192 C1884 ) C192_=_C1899( C192 C1899 ) C192_=_C1905( C192 C1905 ) \nC192_=_C1912( C192 C1912 ) C193_=_C194( C193 C194 ) C193_=_C195( C193 C195 ) C193_=_C564( C193 C564 ) C193_=_C890( C193 C890 ) C193_=_C1225( C193 C1225 ) \nC193_=_C1401( C193 C1401 ) C193_=_C1566( C193 C1566 ) C193_=_C1962( C193 C1962 ) C193_=_C1977( C193 C1977 ) C194_=_C195( C194 C195 ) C194_=_C1003( C194 C1003 ) \nC194_=_C1226( C194 C1226 ) C194_=_C1504( C194 C1504 ) C194_=_C1538( C194 C1538 ) C194_=_C1751( C194 C1751 ) C195_=_C391( C195 C391 ) C195_=_C405( C195 C405 ) \nC195_=_C1653( C195 C1653 ) C195_=_C1801( C195 C1801 ) C195_=_C1956( C195 C1956 ) C195_=_C1994( C195 C1994 ) C202_=_C203( C202 C203 ) C202_=_C204( C202 C204 ) \nC202_=_C205( C202 C205 ) C202_=_C206( C202 C206 ) C202_=_C207( C202 C207 ) C202_=_C273( C202 C273 ) C202_=_C784( C202 C784 ) C202_=_C830( C202 C830 ) \nC202_=_C955( C202 C955 ) C202_=_C1270( C202 C1270 ) C202_=_C1383( C202 C1383 ) C202_=_C1463( C202 C1463 ) C202_=_C1542( C202 C1542 ) C202_=_C1689( C202 C1689 ) \nC202_=_C1711( C202 C1711 ) C202_=_C1732( C202 C1732 ) C202_=_C1733( C202 C1733 ) C202_=_C1735( C202 C1735 ) C202_=_C1737( C202 C1737 ) C202_=_C1739( C202 C1739 ) \nC203_=_C204( C203 C204 ) C203_=_C205( C203 C205 ) C203_=_C206( C203 C206 ) C203_=_C207( C203 C207 ) C203_=_C241( C203 C241 ) C203_=_C794( C203 C794 ) \nC203_=_C860( C203 C860 ) C203_=_C1160( C203 C1160 ) C203_=_C1182( C203 C1182 ) C203_=_C1209( C203 C1209 ) C203_=_C1261( C203 C1261 ) C203_=_C1288( C203 C1288 ) \nC203_=_C1349( C203 C1349 ) C203_=_C1786( C203 C1786 ) C203_=_C1788( C203 C1788 ) C203_=_C1789( C203 C1789 ) C204_=_C205( C204 C205 ) C204_=_C206( C204 C206 ) \nC204_=_C207( C204 C207 ) C204_=_C591( C204 C591 ) C204_=_C795( C204 C795 ) C204_=_C844( C204 C844 ) C204_=_C1634( C204 C1634 ) C204_=_C1677( C204 C1677 ) \nC204_=_C1794( C204 C1794 ) C204_=_C1795( C204 C1795 ) C204_=_C1797( C204 C1797 ) C204_=_C1798( C204 C1798 ) C204_=_C1799( C204 C1799 ) C204_=_C1800( C204 C1800 ) \nC204_=_C1801( C204 C1801 ) C205_=_C206( C205 C206 ) C205_=_C207( C205 C207 ) C205_=_C434( C205 C434 ) C205_=_C557( C205 C557 ) C205_=_C738( C205 C738 ) \nC205_=_C1431( C205 C1431 ) C205_=_C1521( C205 C1521 ) C205_=_C1635( C205 C1635 ) C205_=_C1808( C205 C1808 ) C205_=_C1809( C205 C1809 ) C206_=_C207( C206 C207 ) \nC206_=_C298( C206 C298 ) C206_=_C545( C206 C545 ) C206_=_C798( C206 C798 ) C206_=_C1020( C206 C1020 ) C206_=_C1196( C206 C1196 ) C206_=_C1301( C206 C1301 ) \nC206_=_C1320( C206 C1320 ) C206_=_C1327( C206 C1327 ) C206_=_C1602( C206 C1602 ) C206_=_C1705( C206 C1705 ) C206_=_C1879( C206 C1879 ) C206_=_C1889( C206 C1889 ) \nC206_=_C1890( C206 C1890 ) C206_=_C1891( C206 C1891 ) C206_=_C2023( C206 C2023 ) C207_=_C649( C207 C649 ) C207_=_C760( C207 C760 ) C207_=_C814( C207 C814 ) \nC207_=_C847( C207 C847 ) C207_=_C877( C207 C877 ) C207_=_C1176( C207 C1176 ) C207_=_C1199( C207 C1199 ) C207_=_C1352( C207 C1352 ) C207_=_C1444( C207 C1444 ) \nC207_=_C1799( C207 C1799 ) C207_=_C1840( C207 C1840 ) C207_=_C1952( C207 C1952 ) C207_=_C1964( C207 C1964 ) C210_=_C211( C210 C211 ) C210_=_C212( C210 C212 ) \nC210_=_C213( C210 C213 ) C210_=_C214( C210 C214 ) C210_=_C215( C210 C215 ) C210_=_C217( C210 C217 ) C210_=_C218( C210 C218 ) C210_=_C221( C210 C221 ) \nC210_=_C223( C210 C223 ) C210_=_C228( C210 C228 ) C210_=_C229( C210 C229 ) C210_=_C286( C210 C286 ) C210_=_C451( C210 C451 ) C210_=_C453( C210 C453 ) \nC210_=_C455( C210 C455 ) C210_=_C459( C210 C459 ) C210_=_C462( C210 C462 ) C210_=_C465( C210 C465 ) C210_=_C466( C210 C466 ) C211_=_C212( C211 C212 ) \nC211_=_C213( C211 C213 ) C211_=_C214( C211 C214 ) C211_=_C215( C211 C215 ) C211_=_C217( C211 C217 ) C211_=_C218( C211 C218 ) C211_=_C221( C211 C221 ) \nC211_=_C223( C211 C223 ) C211_=_C228( C211 C228 ) C211_=_C229( C211 C229 ) C211_=_C582( C211 C582 ) C211_=_C583( C211 C583 ) C211_=_C587( C211 C587 ) \nC211_=_C588( C211 C588 ) C211_=_C589( C211 C589 ) C211_=_C591( C211 C591 ) C211_=_C592( C211 C592 ) C211_=_C593( C211 C593 ) C211_=_C595( C211 C595 ) \nC212_=_C213( C212 C213 ) C212_=_C214( C212 C214 ) C212_=_C215( C212 C215 ) C212_=_C217( C212 C217 ) C212_=_C218( C212 C218 ) C212_=_C221( C212 C221 ) \nC212_=_C223( C212 C223 ) C212_=_C228( C212 C228 ) C212_=_C229( C212 C229 ) C212_=_C549( C212 C549 ) C212_=_C840( C212 C840 ) C212_=_C843( C212 C843 ) \nC212_=_C844( C212 C844 ) C212_=_C847( C212 C847 ) C212_=_C848( C212 C848 ) C212_=_C849( C212 C849 ) C212_=_C850( C212 C850 ) C213_=_C214( C213 C214 ) \nC213_=_C215( C213 C215 ) C213_=_C217( C213 C217 ) C213_=_C218( C213 C218 ) C213_=_C221( C213 C221 ) C213_=_C223( C213 C223 ) C213_=_C228( C213 C228 ) \nC213_=_C229( C213 C229 ) C213_=_C668( C213 C668 ) C213_=_C961( C213 C961 ) C213_=_C964( C213 C964 ) C213_=_C966( C213 C966 ) C213_=_C970( C213 C970 ) \nC213_=_C971( C213 C971 ) C214_=_C215( C214 C215 ) C214_=_C217( C214 C217 ) C214_=_C218( C214 C218 ) C214_=_C221( C214 C221 ) C214_=_C223( C214 C223 ) \nC214_=_C228( C214 C228 ) C214_=_C229( C214 C229 ) C214_=_C1040( C214 C1040 ) C214_=_C1046( C214 C1046 ) C214_=_C1047( C214 C1047 ) C215_=_C217( C215 C217 ) \nC215_=_C218( C215 C218 ) C215_=_C221( C215 C221 ) C215_=_C223( C215 C223 ) C215_=_C228( C215 C228 ) C215_=_C229( C215 C229 ) C215_=_C1190( C215 C1190 ) \nC215_=_C1191( C215 C1191 ) C215_=_C1192( C215 C1192 ) C215_=_C1193( C215 C1193 ) C215_=_C1195( C215 C1195 ) C215_=_C1196( C215 C1196 ) C215_=_C1198( C215 C1198 ) \nC215_=_C1199( C215 C1199 ) C217_=_C218( C217 C218 ) C217_=_C221( C217 C221 ) C217_=_C223( C217 C223 ) C217_=_C228( C217 C228 ) C217_=_C229( C217 C229 ) \nC217_=_C487( C217 C487 ) C217_=_C571( C217 C571 ) C217_=_C673( C217 C673 ) C217_=_C1178( C217 C1178 ) C217_=_C1420( C217 C1420 ) C217_=_C1422( C217 C1422 ) \nC217_=_C1424( C217 C1424 ) C217_=_C1426( C217 C1426 ) C218_=_C221( C218 C221 ) C218_=_C223( C218 C223 ) C218_=_C228( C218 C228 ) C218_=_C229( C218 C229 ) \nC218_=_C334( C218 C334 ) C218_=_C366( C218 C366 ) C218_=_C442( C218 C442 ) C218_=_C825( C218 C825 ) C218_=_C921( C218 C921 ) C218_=_C1013( C218 C1013 ) \nC218_=_C1191( C218 C1191 ) C218_=_C1374( C218 C1374 ) C218_=_C1381( C218 C1381 ) C218_=_C1404( C218 C1404 ) C218_=_C1497( C218 C1497 ) C218_=_C1499( C218 C1499 ) \nC218_=_C1500( C218 C1500 ) C218_=_C1502( C218 C1502 ) C218_=_C1504( C218 C1504 ) C218_=_C1505( C218 C1505 ) C218_=_C1506( C218 C1506 ) C221_=_C223( C221 C223 ) \nC221_=_C228( C221 C228 ) C221_=_C229( C221 C229 ) C221_=_C274( C221 C274 ) C221_=_C576( C221 C576 ) C221_=_C793( C221 C793 ) C221_=_C1140( C221 C1140 ) \nC221_=_C1193( C221 C1193 ) C221_=_C1448( C221 C1448 ) C221_=_C1487( C221 C1487 ) C221_=_C1743( C221 C1743 ) C221_=_C1745( C221 C1745 ) C221_=_C1748( C221 C1748 ) \nC221_=_C1749( C221 C1749 ) C221_=_C1751( C221 C1751 ) C221_=_C1752( C221 C1752 ) C223_=_C228( C223 C228 ) C223_=_C229( C223 C229 ) C223_=_C371( C223 C371 ) \nC223_=_C561( C223 C561 ) C223_=_C1244( C223 C1244 ) C223_=_C1772( C223 C1772 ) C223_=_C1822( C223 C1822 ) C223_=_C1912( C223 C1912 ) C223_=_C1914( C223 C1914 ) \nC228_=_C229( C228 C229 ) C228_=_C1752( C228 C1752 ) C228_=_C1824( C228 C1824 ) C228_=_C1890( C228 C1890 ) C228_=_C1987( C228 C1987 ) C228_=_C1993( C228 C1993 ) \nC229_=_C1081( C229 C1081 ) C229_=_C1527( C229 C1527 ) C229_=_C1670( C229 C1670 ) C229_=_C1739( C229 C1739 ) C229_=_C1759( C229 C1759 ) C229_=_C1867( C229 C1867 ) \nC233_=_C238( C233 C238 ) C233_=_C239( C233 C239 ) C233_=_C241( C233 C241 ) C233_=_C245( C233 C245 ) C233_=_C246( C233 C246 ) C233_=_C248( C233 C248 ) \nC233_=_C392( C233 C392 ) C233_=_C394( C233 C394 ) C233_=_C396( C233 C396 ) C233_=_C399( C233 C399 ) C233_=_C400( C233 C400 ) C233_=_C402( C233 C402 ) \nC233_=_C404( C233 C404 ) C233_=_C405( C233 C405 ) C238_=_C239( C238 C239 ) C238_=_C241( C238 C241 ) C238_=_C245( C238 C245 ) C238_=_C246( C238 C246 ) \nC238_=_C248( C238 C248 ) C238_=_C734( C238 C734 ) C238_=_C1204( C238 C1204 ) C238_=_C1576( C238 C1576 ) C238_=_C1577( C238 C1577 ) C238_=_C1579( C238 C1579 ) \nC238_=_C1580( C238 C1580 ) C238_=_C1582( C238 C1582 ) C238_=_C1584(</w:t>
      </w:r>
    </w:p>
    <w:p>
      <w:pPr>
        <w:pStyle w:val="PreformattedText"/>
        <w:bidi w:val="0"/>
        <w:spacing w:before="0" w:after="0"/>
        <w:jc w:val="left"/>
        <w:rPr/>
      </w:pPr>
      <w:r>
        <w:rPr/>
        <w:t xml:space="preserve"> </w:t>
      </w:r>
      <w:r>
        <w:rPr/>
        <w:t>C238 C1584 ) C238_=_C1585( C238 C1585 ) C238_=_C1587( C238 C1587 ) C238_=_C1589( C238 C1589 ) \nC238_=_C1590( C238 C1590 ) C239_=_C241( C239 C241 ) C239_=_C245( C239 C245 ) C239_=_C246( C239 C246 ) C239_=_C248( C239 C248 ) C239_=_C735( C239 C735 ) \nC239_=_C873( C239 C873 ) C239_=_C1015( C239 C1015 ) C239_=_C1235( C239 C1235 ) C239_=_C1617( C239 C1617 ) C239_=_C1626( C239 C1626 ) C239_=_C1627( C239 C1627 ) \nC239_=_C1628( C239 C1628 ) C239_=_C1630( C239 C1630 ) C239_=_C1631( C239 C1631 ) C239_=_C1632( C239 C1632 ) C241_=_C245( C241 C245 ) C241_=_C246( C241 C246 ) \nC241_=_C248( C241 C248 ) C241_=_C794( C241 C794 ) C241_=_C860( C241 C860 ) C241_=_C1160( C241 C1160 ) C241_=_C1182( C241 C1182 ) C241_=_C1209( C241 C1209 ) \nC241_=_C1261( C241 C1261 ) C241_=_C1288( C241 C1288 ) C241_=_C1349( C241 C1349 ) C241_=_C1786( C241 C1786 ) C241_=_C1788( C241 C1788 ) C241_=_C1789( C241 C1789 ) \nC245_=_C246( C245 C246 ) C245_=_C248( C245 C248 ) C245_=_C864( C245 C864 ) C245_=_C945( C245 C945 ) C245_=_C970( C245 C970 ) C245_=_C1113( C245 C1113 ) \nC245_=_C1387( C245 C1387 ) C245_=_C1420( C245 C1420 ) C245_=_C1748( C245 C1748 ) C245_=_C1857( C245 C1857 ) C245_=_C1873( C245 C1873 ) C245_=_C1939( C245 C1939 ) \nC246_=_C248( C246 C248 ) C246_=_C357( C246 C357 ) C246_=_C547( C246 C547 ) C246_=_C595( C246 C595 ) C246_=_C800( C246 C800 ) C246_=_C837( C246 C837 ) \nC246_=_C1148( C246 C1148 ) C246_=_C1321( C246 C1321 ) C246_=_C1549( C246 C1549 ) C246_=_C1698( C246 C1698 ) C246_=_C1706( C246 C1706 ) C246_=_C1728( C246 C1728 ) \nC246_=_C1937( C246 C1937 ) C246_=_C1971( C246 C1971 ) C248_=_C303( C248 C303 ) C248_=_C614( C248 C614 ) C248_=_C1064( C248 C1064 ) C248_=_C1188( C248 C1188 ) \nC248_=_C1229( C248 C1229 ) C248_=_C1337( C248 C1337 ) C248_=_C1389( C248 C1389 ) C248_=_C1839( C248 C1839 ) C248_=_C1918( C248 C1918 ) C248_=_C1964( C248 C1964 ) \nC248_=_C1974( C248 C1974 ) C248_=_C1998( C248 C1998 ) C249_=_C250( C249 C250 ) C249_=_C251( C249 C251 ) C249_=_C254( C249 C254 ) C249_=_C256( C249 C256 ) \nC249_=_C257( C249 C257 ) C249_=_C258( C249 C258 ) C249_=_C260( C249 C260 ) C249_=_C426( C249 C426 ) C249_=_C428( C249 C428 ) C249_=_C433( C249 C433 ) \nC249_=_C434( C249 C434 ) C249_=_C437( C249 C437 ) C249_=_C2026( C249 C2026 ) C250_=_C251( C250 C251 ) C250_=_C254( C250 C254 ) C250_=_C256( C250 C256 ) \nC250_=_C257( C250 C257 ) C250_=_C258( C250 C258 ) C250_=_C260( C250 C260 ) C250_=_C598( C250 C598 ) C250_=_C616( C250 C616 ) C250_=_C666( C250 C666 ) \nC250_=_C769( C250 C769 ) C250_=_C771( C250 C771 ) C250_=_C772( C250 C772 ) C250_=_C777( C250 C777 ) C250_=_C2026( C250 C2026 ) C251_=_C254( C251 C254 ) \nC251_=_C256( C251 C256 ) C251_=_C257( C251 C257 ) C251_=_C258( C251 C258 ) C251_=_C260( C251 C260 ) C251_=_C362( C251 C362 ) C251_=_C566( C251 C566 ) \nC251_=_C851( C251 C851 ) C251_=_C852( C251 C852 ) C251_=_C855( C251 C855 ) C251_=_C857( C251 C857 ) C251_=_C859( C251 C859 ) C251_=_C860( C251 C860 ) \nC251_=_C864( C251 C864 ) C251_=_C865( C251 C865 ) C251_=_C868( C251 C868 ) C251_=_C2026( C251 C2026 ) C254_=_C256( C254 C256 ) C254_=_C257( C254 C257 ) \nC254_=_C258( C254 C258 ) C254_=_C260( C254 C260 ) C254_=_C522( C254 C522 ) C254_=_C703( C254 C703 ) C254_=_C1127( C254 C1127 ) C254_=_C1463( C254 C1463 ) \nC254_=_C1464( C254 C1464 ) C254_=_C1465( C254 C1465 ) C254_=_C1466( C254 C1466 ) C254_=_C1467( C254 C1467 ) C254_=_C1470( C254 C1470 ) C254_=_C1471( C254 C1471 ) \nC254_=_C2026( C254 C2026 ) C256_=_C257( C256 C257 ) C256_=_C258( C256 C258 ) C256_=_C260( C256 C260 ) C256_=_C981( C256 C981 ) C256_=_C997( C256 C997 ) \nC256_=_C1180( C256 C1180 ) C256_=_C1238( C256 C1238 ) C256_=_C1647( C256 C1647 ) C256_=_C1663( C256 C1663 ) C256_=_C1687( C256 C1687 ) C256_=_C2026( C256 C2026 ) \nC257_=_C258( C257 C258 ) C257_=_C260( C257 C260 ) C257_=_C524( C257 C524 ) C257_=_C609( C257 C609 ) C257_=_C1476( C257 C1476 ) C257_=_C1664( C257 C1664 ) \nC257_=_C1712( C257 C1712 ) C257_=_C1804( C257 C1804 ) C257_=_C1806( C257 C1806 ) C257_=_C1807( C257 C1807 ) C257_=_C2026( C257 C2026 ) C258_=_C260( C258 C260 ) \nC258_=_C387( C258 C387 ) C258_=_C510( C258 C510 ) C258_=_C1122( C258 C1122 ) C258_=_C1562( C258 C1562 ) C258_=_C1650( C258 C1650 ) C258_=_C1704( C258 C1704 ) \nC258_=_C1854( C258 C1854 ) C258_=_C1856( C258 C1856 ) C258_=_C1857( C258 C1857 ) C258_=_C2026( C258 C2026 ) C260_=_C300( C260 C300 ) C260_=_C1398( C260 C1398 ) \nC260_=_C1797( C260 C1797 ) C260_=_C1843( C260 C1843 ) C260_=_C1926( C260 C1926 ) C260_=_C1929( C260 C1929 ) C260_=_C2026( C260 C2026 ) C264_=_C271( C264 C271 ) \nC264_=_C272( C264 C272 ) C264_=_C273( C264 C273 ) C264_=_C274( C264 C274 ) C264_=_C278( C264 C278 ) C264_=_C280( C264 C280 ) C264_=_C281( C264 C281 ) \nC264_=_C282( C264 C282 ) C264_=_C283( C264 C283 ) C264_=_C284( C264 C284 ) C264_=_C598( C264 C598 ) C264_=_C599( C264 C599 ) C264_=_C600( C264 C600 ) \nC264_=_C602( C264 C602 ) C264_=_C603( C264 C603 ) C264_=_C604( C264 C604 ) C264_=_C605( C264 C605 ) C264_=_C607( C264 C607 ) C264_=_C608( C264 C608 ) \nC264_=_C609( C264 C609 ) C264_=_C611( C264 C611 ) C264_=_C612( C264 C612 ) C264_=_C613( C264 C613 ) C264_=_C614( C264 C614 ) C264_=_C615( C264 C615 ) \nC271_=_C272( C271 C272 ) C271_=_C273( C271 C273 ) C271_=_C274( C271 C274 ) C271_=_C278( C271 C278 ) C271_=_C280( C271 C280 ) C271_=_C281( C271 C281 ) \nC271_=_C282( C271 C282 ) C271_=_C283( C271 C283 ) C271_=_C284( C271 C284 ) C271_=_C416( C271 C416 ) C271_=_C704( C271 C704 ) C271_=_C755( C271 C755 ) \nC271_=_C826( C271 C826 ) C271_=_C1156( C271 C1156 ) C271_=_C1367( C271 C1367 ) C271_=_C1406( C271 C1406 ) C271_=_C1482( C271 C1482 ) C271_=_C1532( C271 C1532 ) \nC271_=_C1533( C271 C1533 ) C271_=_C1536( C271 C1536 ) C271_=_C1537( C271 C1537 ) C271_=_C1538( C271 C1538 ) C272_=_C273( C272 C273 ) C272_=_C274( C272 C274 ) \nC272_=_C278( C272 C278 ) C272_=_C280( C272 C280 ) C272_=_C281( C272 C281 ) C272_=_C282( C272 C282 ) C272_=_C283( C272 C283 ) C272_=_C284( C272 C284 ) \nC272_=_C884( C272 C884 ) C272_=_C1611( C272 C1611 ) C272_=_C1672( C272 C1672 ) C272_=_C1711( C272 C1711 ) C272_=_C1712( C272 C1712 ) C272_=_C1713( C272 C1713 ) \nC272_=_C1714( C272 C1714 ) C272_=_C1715( C272 C1715 ) C272_=_C1719( C272 C1719 ) C272_=_C1720( C272 C1720 ) C272_=_C1721( C272 C1721 ) C273_=_C274( C273 C274 ) \nC273_=_C278( C273 C278 ) C273_=_C280( C273 C280 ) C273_=_C281( C273 C281 ) C273_=_C282( C273 C282 ) C273_=_C283( C273 C283 ) C273_=_C284( C273 C284 ) \nC273_=_C784( C273 C784 ) C273_=_C830( C273 C830 ) C273_=_C955( C273 C955 ) C273_=_C1270( C273 C1270 ) C273_=_C1383( C273 C1383 ) C273_=_C1463( C273 C1463 ) \nC273_=_C1542( C273 C1542 ) C273_=_C1689( C273 C1689 ) C273_=_C1711( C273 C1711 ) C273_=_C1732( C273 C1732 ) C273_=_C1733( C273 C1733 ) C273_=_C1735( C273 C1735 ) \nC273_=_C1737( C273 C1737 ) C273_=_C1739( C273 C1739 ) C274_=_C278( C274 C278 ) C274_=_C280( C274 C280 ) C274_=_C281( C274 C281 ) C274_=_C282( C274 C282 ) \nC274_=_C283( C274 C283 ) C274_=_C284( C274 C284 ) C274_=_C576( C274 C576 ) C274_=_C793( C274 C793 ) C274_=_C1140( C274 C1140 ) C274_=_C1193( C274 C1193 ) \nC274_=_C1448( C274 C1448 ) C274_=_C1487( C274 C1487 ) C274_=_C1743( C274 C1743 ) C274_=_C1745( C274 C1745 ) C274_=_C1748( C274 C1748 ) C274_=_C1749( C274 C1749 ) \nC274_=_C1751( C274 C1751 ) C274_=_C1752( C274 C1752 ) C278_=_C280( C278 C280 ) C278_=_C281( C278 C281 ) C278_=_C282( C278 C282 ) C278_=_C283( C278 C283 ) \nC278_=_C284( C278 C284 ) C278_=_C445( C278 C445 ) C278_=_C612( C278 C612 ) C278_=_C647( C278 C647 ) C278_=_C711( C278 C711 ) C278_=_C741( C278 C741 ) \nC278_=_C832( C278 C832 ) C278_=_C876( C278 C876 ) C278_=_C1371( C278 C1371 ) C278_=_C1613( C278 C1613 ) C278_=_C1894( C278 C1894 ) C278_=_C1896( C278 C1896 ) \nC280_=_C281( C280 C281 ) C280_=_C282( C280 C282 ) C280_=_C283( C280 C283 ) C280_=_C284( C280 C284 ) C280_=_C529( C280 C529 ) C280_=_C835( C280 C835 ) \nC280_=_C1023( C280 C1023 ) C280_=_C1056( C280 C1056 ) C280_=_C1212( C280 C1212 ) C280_=_C1397( C280 C1397 ) C280_=_C1587( C280 C1587 ) C280_=_C1715( C280 C1715 ) \nC280_=_C1754( C280 C1754 ) C280_=_C1880( C280 C1880 ) C280_=_C1894( C280 C1894 ) C281_=_C282( C281 C282 ) C281_=_C283( C281 C283 ) C281_=_C284( C281 C284 ) \nC281_=_C478( C281 C478 ) C281_=_C717( C281 C717 ) C281_=_C801( C281 C801 ) C281_=_C848( C281 C848 ) C281_=_C865( C281 C865 ) C281_=_C1852( C281 C1852 ) \nC281_=_C1877( C281 C1877 ) C281_=_C1944( C281 C1944 ) C281_=_C1950( C281 C1950 ) C281_=_C1987( C281 C1987 ) C281_=_C1989( C281 C1989 ) C282_=_C283( C282 C283 ) \nC282_=_C284( C282 C284 ) C282_=_C480( C282 C480 ) C282_=_C530( C282 C530 ) C282_=_C745( C282 C745 ) C282_=_C838( C282 C838 ) C282_=_C849( C282 C849 ) \nC282_=_C911( C282 C911 ) C282_=_C929( C282 C929 ) C282_=_C958( C282 C958 ) C282_=_C1025( C282 C1025 ) C282_=_C1215( C282 C1215 ) C282_=_C1424( C282 C1424 ) \nC282_=_C1455( C282 C1455 ) C282_=_C1589( C282 C1589 ) C282_=_C1687( C282 C1687 ) C282_=_C1766( C282 C1766 ) C282_=_C1845( C282 C1845 ) C282_=_C1889( C282 C1889 ) \nC282_=_C1939( C282 C1939 ) C282_=_C1954( C282 C1954 ) C283_=_C284( C283 C284 ) C283_=_C404( C283 C404 ) C283_=_C495( C283 C495 ) C283_=_C697( C283 C697 ) \nC283_=_C850( C283 C850 ) C283_=_C959( C283 C959 ) C283_=_C1283( C283 C1283 ) C283_=_C1304( C283 C1304 ) C283_=_C1596( C283 C1596 ) C283_=_C1607( C283 C1607 ) \nC283_=_C1768( C283 C1768 ) C283_=_C1846( C283 C1846 ) C283_=_C1891( C283 C1891 ) C283_=_C1917( C283 C1917 ) C283_=_C1933( C283 C1933 ) C283_=_C1951( C283 C1951 ) \nC283_=_C1955( C283 C1955 ) C283_=_C1966( C283 C1966 ) C283_=_C1977( C283 C1977 ) C283_=_C1979( C283 C1979 ) C284_=_C437( C284 C437 ) C284_=_C868( C284 C868 ) \nC284_=_C1026( C284 C1026 ) C284_=_C1101( C284 C1101 ) C284_=_C1217( C284 C1217 ) C284_=_C1305( C284 C1305 ) C284_=_C1505( C284 C1505 ) C284_=_C1608( C284 C1608 ) \nC284_=_C1973( C284 C1973 ) C284_=_C1994( C284 C1994 ) C285_=_C286( C285 C286 ) C285_=_C287( C285 C287 ) C285_=_C289( C285 C289 ) C285_=_C290( C285 C290 ) \nC285_=_C291( C285 C291 ) C285_=_C292(</w:t>
      </w:r>
    </w:p>
    <w:p>
      <w:pPr>
        <w:pStyle w:val="PreformattedText"/>
        <w:bidi w:val="0"/>
        <w:spacing w:before="0" w:after="0"/>
        <w:jc w:val="left"/>
        <w:rPr/>
      </w:pPr>
      <w:r>
        <w:rPr/>
        <w:t xml:space="preserve"> </w:t>
      </w:r>
      <w:r>
        <w:rPr/>
        <w:t>C285 C292 ) C285_=_C293( C285 C293 ) C285_=_C294( C285 C294 ) C285_=_C295( C285 C295 ) C285_=_C296( C285 C296 ) \nC285_=_C297( C285 C297 ) C285_=_C298( C285 C298 ) C285_=_C300( C285 C300 ) C285_=_C302( C285 C302 ) C285_=_C303( C285 C303 ) C285_=_C407( C285 C407 ) \nC285_=_C408( C285 C408 ) C285_=_C410( C285 C410 ) C285_=_C413( C285 C413 ) C285_=_C414( C285 C414 ) C285_=_C416( C285 C416 ) C285_=_C417( C285 C417 ) \nC285_=_C418( C285 C418 ) C285_=_C423( C285 C423 ) C286_=_C287( C286 C287 ) C286_=_C289( C286 C289 ) C286_=_C290( C286 C290 ) C286_=_C291( C286 C291 ) \nC286_=_C292( C286 C292 ) C286_=_C293( C286 C293 ) C286_=_C294( C286 C294 ) C286_=_C295( C286 C295 ) C286_=_C296( C286 C296 ) C286_=_C297( C286 C297 ) \nC286_=_C298( C286 C298 ) C286_=_C300( C286 C300 ) C286_=_C302( C286 C302 ) C286_=_C303( C286 C303 ) C286_=_C451( C286 C451 ) C286_=_C453( C286 C453 ) \nC286_=_C455( C286 C455 ) C286_=_C459( C286 C459 ) C286_=_C462( C286 C462 ) C286_=_C465( C286 C465 ) C286_=_C466( C286 C466 ) C287_=_C289( C287 C289 ) \nC287_=_C290( C287 C290 ) C287_=_C291( C287 C291 ) C287_=_C292( C287 C292 ) C287_=_C293( C287 C293 ) C287_=_C294( C287 C294 ) C287_=_C295( C287 C295 ) \nC287_=_C296( C287 C296 ) C287_=_C297( C287 C297 ) C287_=_C298( C287 C298 ) C287_=_C300( C287 C300 ) C287_=_C302( C287 C302 ) C287_=_C303( C287 C303 ) \nC287_=_C306( C287 C306 ) C287_=_C468( C287 C468 ) C287_=_C469( C287 C469 ) C287_=_C471( C287 C471 ) C287_=_C472( C287 C472 ) C287_=_C473( C287 C473 ) \nC287_=_C475( C287 C475 ) C287_=_C478( C287 C478 ) C287_=_C479( C287 C479 ) C287_=_C480( C287 C480 ) C287_=_C481( C287 C481 ) C287_=_C482( C287 C482 ) \nC289_=_C290( C289 C290 ) C289_=_C291( C289 C291 ) C289_=_C292( C289 C292 ) C289_=_C293( C289 C293 ) C289_=_C294( C289 C294 ) C289_=_C295( C289 C295 ) \nC289_=_C296( C289 C296 ) C289_=_C297( C289 C297 ) C289_=_C298( C289 C298 ) C289_=_C300( C289 C300 ) C289_=_C302( C289 C302 ) C289_=_C303( C289 C303 ) \nC289_=_C426( C289 C426 ) C289_=_C583( C289 C583 ) C289_=_C617( C289 C617 ) C289_=_C851( C289 C851 ) C289_=_C913( C289 C913 ) C289_=_C917( C289 C917 ) \nC289_=_C919( C289 C919 ) C289_=_C921( C289 C921 ) C289_=_C923( C289 C923 ) C289_=_C924( C289 C924 ) C289_=_C925( C289 C925 ) C289_=_C927( C289 C927 ) \nC289_=_C929( C289 C929 ) C289_=_C931( C289 C931 ) C289_=_C932( C289 C932 ) C289_=_C933( C289 C933 ) C290_=_C291( C290 C291 ) C290_=_C292( C290 C292 ) \nC290_=_C293( C290 C293 ) C290_=_C294( C290 C294 ) C290_=_C295( C290 C295 ) C290_=_C296( C290 C296 ) C290_=_C297( C290 C297 ) C290_=_C298( C290 C298 ) \nC290_=_C300( C290 C300 ) C290_=_C302( C290 C302 ) C290_=_C303( C290 C303 ) C290_=_C1118( C290 C1118 ) C290_=_C1327( C290 C1327 ) C290_=_C1328( C290 C1328 ) \nC290_=_C1336( C290 C1336 ) C290_=_C1337( C290 C1337 ) C290_=_C1338( C290 C1338 ) C290_=_C2031( C290 C2031 ) C291_=_C292( C291 C292 ) C291_=_C293( C291 C293 ) \nC291_=_C294( C291 C294 ) C291_=_C295( C291 C295 ) C291_=_C296( C291 C296 ) C291_=_C297( C291 C297 ) C291_=_C298( C291 C298 ) C291_=_C300( C291 C300 ) \nC291_=_C302( C291 C302 ) C291_=_C303( C291 C303 ) C291_=_C364( C291 C364 ) C291_=_C396( C291 C396 ) C291_=_C623( C291 C623 ) C291_=_C1365( C291 C1365 ) \nC291_=_C1367( C291 C1367 ) C291_=_C1368( C291 C1368 ) C291_=_C1371( C291 C1371 ) C291_=_C1372( C291 C1372 ) C292_=_C293( C292 C293 ) C292_=_C294( C292 C294 ) \nC292_=_C295( C292 C295 ) C292_=_C296( C292 C296 ) C292_=_C297( C292 C297 ) C292_=_C298( C292 C298 ) C292_=_C300( C292 C300 ) C292_=_C302( C292 C302 ) \nC292_=_C303( C292 C303 ) C292_=_C627( C292 C627 ) C292_=_C754( C292 C754 ) C292_=_C882( C292 C882 ) C292_=_C977( C292 C977 ) C292_=_C1253( C292 C1253 ) \nC292_=_C1509( C292 C1509 ) C292_=_C1510( C292 C1510 ) C292_=_C1511( C292 C1511 ) C292_=_C1514( C292 C1514 ) C293_=_C294( C293 C294 ) C293_=_C295( C293 C295 ) \nC293_=_C296( C293 C296 ) C293_=_C297( C293 C297 ) C293_=_C298( C293 C298 ) C293_=_C300( C293 C300 ) C293_=_C302( C293 C302 ) C293_=_C303( C293 C303 ) \nC293_=_C605( C293 C605 ) C293_=_C769( C293 C769 ) C293_=_C1297( C293 C1297 ) C293_=_C1307( C293 C1307 ) C293_=_C1343( C293 C1343 ) C293_=_C1405( C293 C1405 ) \nC293_=_C1516( C293 C1516 ) C293_=_C1518( C293 C1518 ) C293_=_C1521( C293 C1521 ) C293_=_C1522( C293 C1522 ) C293_=_C1525( C293 C1525 ) C293_=_C1526( C293 C1526 ) \nC293_=_C1527( C293 C1527 ) C294_=_C295( C294 C295 ) C294_=_C296( C294 C296 ) C294_=_C297( C294 C297 ) C294_=_C298( C294 C298 ) C294_=_C300( C294 C300 ) \nC294_=_C302( C294 C302 ) C294_=_C303( C294 C303 ) C294_=_C905( C294 C905 ) C294_=_C1014( C294 C1014 ) C294_=_C1137( C294 C1137 ) C294_=_C1484( C294 C1484 ) \nC294_=_C1555( C294 C1555 ) C294_=_C1556( C294 C1556 ) C294_=_C1558( C294 C1558 ) C294_=_C1559( C294 C1559 ) C294_=_C1560( C294 C1560 ) C294_=_C1562( C294 C1562 ) \nC294_=_C1563( C294 C1563 ) C294_=_C1566( C294 C1566 ) C295_=_C296( C295 C296 ) C295_=_C297( C295 C297 ) C295_=_C298( C295 C298 ) C295_=_C300( C295 C300 ) \nC295_=_C302( C295 C302 ) C295_=_C303( C295 C303 ) C295_=_C589( C295 C589 ) C295_=_C1299( C295 C1299 ) C295_=_C1368( C295 C1368 ) C295_=_C1633( C295 C1633 ) \nC295_=_C1663( C295 C1663 ) C295_=_C1664( C295 C1664 ) C295_=_C1666( C295 C1666 ) C295_=_C1669( C295 C1669 ) C295_=_C1670( C295 C1670 ) C296_=_C297( C296 C297 ) \nC296_=_C298( C296 C298 ) C296_=_C300( C296 C300 ) C296_=_C302( C296 C302 ) C296_=_C303( C296 C303 ) C296_=_C558( C296 C558 ) C296_=_C708( C296 C708 ) \nC296_=_C1441( C296 C1441 ) C296_=_C1579( C296 C1579 ) C297_=_C298( C297 C298 ) C297_=_C300( C297 C300 ) C297_=_C302( C297 C302 ) C297_=_C303( C297 C303 ) \nC297_=_C511( C297 C511 ) C297_=_C527( C297 C527 ) C297_=_C578( C297 C578 ) C297_=_C887( C297 C887 ) C297_=_C1080( C297 C1080 ) C297_=_C1174( C297 C1174 ) \nC297_=_C1460( C297 C1460 ) C297_=_C1522( C297 C1522 ) C297_=_C1666( C297 C1666 ) C297_=_C1775( C297 C1775 ) C297_=_C1795( C297 C1795 ) C297_=_C1873( C297 C1873 ) \nC297_=_C1874( C297 C1874 ) C297_=_C1877( C297 C1877 ) C298_=_C300( C298 C300 ) C298_=_C302( C298 C302 ) C298_=_C303( C298 C303 ) C298_=_C545( C298 C545 ) \nC298_=_C798( C298 C798 ) C298_=_C1020( C298 C1020 ) C298_=_C1196( C298 C1196 ) C298_=_C1301( C298 C1301 ) C298_=_C1320( C298 C1320 ) C298_=_C1327( C298 C1327 ) \nC298_=_C1602( C298 C1602 ) C298_=_C1705( C298 C1705 ) C298_=_C1879( C298 C1879 ) C298_=_C1889( C298 C1889 ) C298_=_C1890( C298 C1890 ) C298_=_C1891( C298 C1891 ) \nC298_=_C2023( C298 C2023 ) C300_=_C302( C300 C302 ) C300_=_C303( C300 C303 ) C300_=_C1398( C300 C1398 ) C300_=_C1797( C300 C1797 ) C300_=_C1843( C300 C1843 ) \nC300_=_C1926( C300 C1926 ) C300_=_C1929( C300 C1929 ) C302_=_C303( C302 C303 ) C302_=_C613( C302 C613 ) C302_=_C1363( C302 C1363 ) C302_=_C1506( C302 C1506 ) \nC302_=_C1778( C302 C1778 ) C303_=_C614( C303 C614 ) C303_=_C1064( C303 C1064 ) C303_=_C1188( C303 C1188 ) C303_=_C1229( C303 C1229 ) C303_=_C1337( C303 C1337 ) \nC303_=_C1389( C303 C1389 ) C303_=_C1839( C303 C1839 ) C303_=_C1918( C303 C1918 ) C303_=_C1964( C303 C1964 ) C303_=_C1974( C303 C1974 ) C303_=_C1998( C303 C1998 ) \nC305_=_C306( C305 C306 ) C305_=_C308( C305 C308 ) C305_=_C312( C305 C312 ) C305_=_C315( C305 C315 ) C305_=_C316( C305 C316 ) C305_=_C318( C305 C318 ) \nC305_=_C322( C305 C322 ) C305_=_C323( C305 C323 ) C305_=_C346( C305 C346 ) C305_=_C351( C305 C351 ) C305_=_C353( C305 C353 ) C305_=_C357( C305 C357 ) \nC305_=_C358( C305 C358 ) C305_=_C360( C305 C360 ) C306_=_C308( C306 C308 ) C306_=_C312( C306 C312 ) C306_=_C315( C306 C315 ) C306_=_C316( C306 C316 ) \nC306_=_C318( C306 C318 ) C306_=_C322( C306 C322 ) C306_=_C323( C306 C323 ) C306_=_C468( C306 C468 ) C306_=_C469( C306 C469 ) C306_=_C471( C306 C471 ) \nC306_=_C472( C306 C472 ) C306_=_C473( C306 C473 ) C306_=_C475( C306 C475 ) C306_=_C478( C306 C478 ) C306_=_C479( C306 C479 ) C306_=_C480( C306 C480 ) \nC306_=_C481( C306 C481 ) C306_=_C482( C306 C482 ) C308_=_C312( C308 C312 ) C308_=_C315( C308 C315 ) C308_=_C316( C308 C316 ) C308_=_C318( C308 C318 ) \nC308_=_C322( C308 C322 ) C308_=_C323( C308 C323 ) C308_=_C484( C308 C484 ) C308_=_C699( C308 C699 ) C308_=_C702( C308 C702 ) C308_=_C703( C308 C703 ) \nC308_=_C704( C308 C704 ) C308_=_C707( C308 C707 ) C308_=_C708( C308 C708 ) C308_=_C711( C308 C711 ) C308_=_C712( C308 C712 ) C308_=_C714( C308 C714 ) \nC308_=_C715( C308 C715 ) C308_=_C716( C308 C716 ) C308_=_C717( C308 C717 ) C308_=_C720( C308 C720 ) C312_=_C315( C312 C315 ) C312_=_C316( C312 C316 ) \nC312_=_C318( C312 C318 ) C312_=_C322( C312 C322 ) C312_=_C323( C312 C323 ) C312_=_C367( C312 C367 ) C312_=_C574( C312 C574 ) C312_=_C883( C312 C883 ) \nC312_=_C1285( C312 C1285 ) C312_=_C1542( C312 C1542 ) C312_=_C1544( C312 C1544 ) C312_=_C1545( C312 C1545 ) C312_=_C1546( C312 C1546 ) C312_=_C1549( C312 C1549 ) \nC312_=_C1550( C312 C1550 ) C315_=_C316( C315 C316 ) C315_=_C318( C315 C318 ) C315_=_C322( C315 C322 ) C315_=_C323( C315 C323 ) C315_=_C384( C315 C384 ) \nC315_=_C1221( C315 C1221 ) C315_=_C1556( C315 C1556 ) C315_=_C1633( C315 C1633 ) C315_=_C1634( C315 C1634 ) C315_=_C1635( C315 C1635 ) C315_=_C1636( C315 C1636 ) \nC315_=_C1637( C315 C1637 ) C315_=_C1638( C315 C1638 ) C315_=_C1639( C315 C1639 ) C316_=_C318( C316 C318 ) C316_=_C322( C316 C322 ) C316_=_C323( C316 C323 ) \nC316_=_C490( C316 C490 ) C316_=_C1181( C316 C1181 ) C316_=_C1239( C316 C1239 ) C316_=_C1568( C316 C1568 ) C316_=_C1689( C316 C1689 ) C316_=_C1691( C316 C1691 ) \nC316_=_C1692( C316 C1692 ) C316_=_C1695( C316 C1695 ) C316_=_C1696( C316 C1696 ) C316_=_C1698( C316 C1698 ) C316_=_C1701( C316 C1701 ) C318_=_C322( C318 C322 ) \nC318_=_C323( C318 C323 ) C318_=_C369( C318 C369 ) C318_=_C771( C318 C771 ) C318_=_C1309( C318 C1309 ) C318_=_C1359( C318 C1359 ) C318_=_C1713( C318 C1713 ) \nC318_=_C1821( C318 C1821 ) C318_=_C1822( C318 C1822 ) C318_=_C1824( C318 C1824 ) C322_=_C323( C322 C323 ) C322_=_C389( C322 C389 ) C322_=_C634( C322 C634 ) \nC322_=_C678( C322 C678 ) C322_=_C927( C322 C927 ) C322_=_C1131( C322 C1131 ) C322_=_C1627( C322 C1627 ) C322_=_C1860( C322</w:t>
      </w:r>
    </w:p>
    <w:p>
      <w:pPr>
        <w:pStyle w:val="PreformattedText"/>
        <w:bidi w:val="0"/>
        <w:spacing w:before="0" w:after="0"/>
        <w:jc w:val="left"/>
        <w:rPr/>
      </w:pPr>
      <w:r>
        <w:rPr/>
        <w:t xml:space="preserve"> </w:t>
      </w:r>
      <w:r>
        <w:rPr/>
        <w:t>C1860 ) C322_=_C1870( C322 C1870 ) \nC322_=_C1897( C322 C1897 ) C323_=_C1002( C323 C1002 ) C323_=_C1628( C323 C1628 ) C323_=_C1682( C323 C1682 ) C323_=_C1773( C323 C1773 ) C323_=_C1931( C323 C1931 ) \nC323_=_C1949( C323 C1949 ) C323_=_C1950( C323 C1950 ) C323_=_C1951( C323 C1951 ) C326_=_C330( C326 C330 ) C326_=_C332( C326 C332 ) C326_=_C333( C326 C333 ) \nC326_=_C334( C326 C334 ) C326_=_C336( C326 C336 ) C326_=_C345( C326 C345 ) C326_=_C408( C326 C408 ) C326_=_C548( C326 C548 ) C326_=_C549( C326 C549 ) \nC326_=_C552( C326 C552 ) C326_=_C554( C326 C554 ) C326_=_C555( C326 C555 ) C326_=_C557( C326 C557 ) C326_=_C558( C326 C558 ) C326_=_C560( C326 C560 ) \nC326_=_C561( C326 C561 ) C326_=_C564( C326 C564 ) C330_=_C332( C330 C332 ) C330_=_C333( C330 C333 ) C330_=_C334( C330 C334 ) C330_=_C336( C330 C336 ) \nC330_=_C345( C330 C345 ) C330_=_C817( C330 C817 ) C330_=_C879( C330 C879 ) C330_=_C1074( C330 C1074 ) C330_=_C1075( C330 C1075 ) C330_=_C1076( C330 C1076 ) \nC330_=_C1080( C330 C1080 ) C330_=_C1081( C330 C1081 ) C330_=_C1082( C330 C1082 ) C330_=_C1083( C330 C1083 ) C332_=_C333( C332 C333 ) C332_=_C334( C332 C334 ) \nC332_=_C336( C332 C336 ) C332_=_C345( C332 C345 ) C332_=_C938( C332 C938 ) C332_=_C1008( C332 C1008 ) C332_=_C1202( C332 C1202 ) C332_=_C1353( C332 C1353 ) \nC332_=_C1357( C332 C1357 ) C332_=_C1359( C332 C1359 ) C332_=_C1362( C332 C1362 ) C332_=_C1363( C332 C1363 ) C333_=_C334( C333 C334 ) C333_=_C336( C333 C336 ) \nC333_=_C345( C333 C345 ) C333_=_C733( C333 C733 ) C333_=_C1010( C333 C1010 ) C333_=_C1040( C333 C1040 ) C333_=_C1340( C333 C1340 ) C333_=_C1365( C333 C1365 ) \nC333_=_C1431( C333 C1431 ) C333_=_C1432( C333 C1432 ) C333_=_C1434( C333 C1434 ) C333_=_C1437( C333 C1437 ) C334_=_C336( C334 C336 ) C334_=_C345( C334 C345 ) \nC334_=_C366( C334 C366 ) C334_=_C442( C334 C442 ) C334_=_C825( C334 C825 ) C334_=_C921( C334 C921 ) C334_=_C1013( C334 C1013 ) C334_=_C1191( C334 C1191 ) \nC334_=_C1374( C334 C1374 ) C334_=_C1381( C334 C1381 ) C334_=_C1404( C334 C1404 ) C334_=_C1497( C334 C1497 ) C334_=_C1499( C334 C1499 ) C334_=_C1500( C334 C1500 ) \nC334_=_C1502( C334 C1502 ) C334_=_C1504( C334 C1504 ) C334_=_C1505( C334 C1505 ) C334_=_C1506( C334 C1506 ) C336_=_C345( C336 C345 ) C336_=_C906( C336 C906 ) \nC336_=_C1192( C336 C1192 ) C336_=_C1206( C336 C1206 ) C336_=_C1257( C336 C1257 ) C336_=_C1497( C336 C1497 ) C336_=_C1647( C336 C1647 ) C336_=_C1649( C336 C1649 ) \nC336_=_C1650( C336 C1650 ) C336_=_C1651( C336 C1651 ) C336_=_C1652( C336 C1652 ) C336_=_C1653( C336 C1653 ) C345_=_C615( C345 C615 ) C345_=_C1102( C345 C1102 ) \nC345_=_C1324( C345 C1324 ) C345_=_C1338( C345 C1338 ) C345_=_C1471( C345 C1471 ) C345_=_C1701( C345 C1701 ) C345_=_C1710( C345 C1710 ) C345_=_C1868( C345 C1868 ) \nC345_=_C1887( C345 C1887 ) C345_=_C1929( C345 C1929 ) C345_=_C1997( C345 C1997 ) C346_=_C351( C346 C351 ) C346_=_C353( C346 C353 ) C346_=_C357( C346 C357 ) \nC346_=_C358( C346 C358 ) C346_=_C360( C346 C360 ) C346_=_C410( C346 C410 ) C346_=_C666( C346 C666 ) C346_=_C668( C346 C668 ) C346_=_C672( C346 C672 ) \nC346_=_C673( C346 C673 ) C346_=_C675( C346 C675 ) C346_=_C677( C346 C677 ) C346_=_C678( C346 C678 ) C346_=_C679( C346 C679 ) C351_=_C353( C351 C353 ) \nC351_=_C357( C351 C357 ) C351_=_C358( C351 C358 ) C351_=_C360( C351 C360 ) C351_=_C751( C351 C751 ) C351_=_C976( C351 C976 ) C351_=_C1232( C351 C1232 ) \nC351_=_C1394( C351 C1394 ) C351_=_C1397( C351 C1397 ) C351_=_C1398( C351 C1398 ) C351_=_C1401( C351 C1401 ) C351_=_C1402( C351 C1402 ) C351_=_C1403( C351 C1403 ) \nC353_=_C357( C353 C357 ) C353_=_C358( C353 C358 ) C353_=_C360( C353 C360 ) C353_=_C872( C353 C872 ) C353_=_C964( C353 C964 ) C353_=_C1577( C353 C1577 ) \nC353_=_C1597( C353 C1597 ) C353_=_C1610( C353 C1610 ) C353_=_C1611( C353 C1611 ) C353_=_C1612( C353 C1612 ) C353_=_C1613( C353 C1613 ) C353_=_C1614( C353 C1614 ) \nC357_=_C358( C357 C358 ) C357_=_C360( C357 C360 ) C357_=_C547( C357 C547 ) C357_=_C595( C357 C595 ) C357_=_C800( C357 C800 ) C357_=_C837( C357 C837 ) \nC357_=_C1148( C357 C1148 ) C357_=_C1321( C357 C1321 ) C357_=_C1549( C357 C1549 ) C357_=_C1698( C357 C1698 ) C357_=_C1706( C357 C1706 ) C357_=_C1728( C357 C1728 ) \nC357_=_C1937( C357 C1937 ) C357_=_C1971( C357 C1971 ) C358_=_C360( C358 C360 ) C358_=_C466( C358 C466 ) C358_=_C531( C358 C531 ) C358_=_C789( C358 C789 ) \nC358_=_C1004( C358 C1004 ) C358_=_C1038( C358 C1038 ) C358_=_C1047( C358 C1047 ) C358_=_C1073( C358 C1073 ) C358_=_C1216( C358 C1216 ) C358_=_C1264( C358 C1264 ) \nC358_=_C1282( C358 C1282 ) C358_=_C1492( C358 C1492 ) C358_=_C1595( C358 C1595 ) C358_=_C1719( C358 C1719 ) C358_=_C1901( C358 C1901 ) C358_=_C1960( C358 C1960 ) \nC360_=_C679( C360 C679 ) C360_=_C764( C360 C764 ) C360_=_C816( C360 C816 ) C360_=_C933( C360 C933 ) C360_=_C949( C360 C949 ) C360_=_C1028( C360 C1028 ) \nC360_=_C1218( C360 C1218 ) C360_=_C1306( C360 C1306 ) C360_=_C1721( C360 C1721 ) C360_=_C1807( C360 C1807 ) C360_=_C1919( C360 C1919 ) C360_=_C1924( C360 C1924 ) \nC360_=_C1989( C360 C1989 ) C362_=_C364( C362 C364 ) C362_=_C365( C362 C365 ) C362_=_C366( C362 C366 ) C362_=_C367( C362 C367 ) C362_=_C368( C362 C368 ) \nC362_=_C369( C362 C369 ) C362_=_C371( C362 C371 ) C362_=_C372( C362 C372 ) C362_=_C373( C362 C373 ) C362_=_C376( C362 C376 ) C362_=_C566( C362 C566 ) \nC362_=_C851( C362 C851 ) C362_=_C852( C362 C852 ) C362_=_C855( C362 C855 ) C362_=_C857( C362 C857 ) C362_=_C859( C362 C859 ) C362_=_C860( C362 C860 ) \nC362_=_C864( C362 C864 ) C362_=_C865( C362 C865 ) C362_=_C868( C362 C868 ) C364_=_C365( C364 C365 ) C364_=_C366( C364 C366 ) C364_=_C367( C364 C367 ) \nC364_=_C368( C364 C368 ) C364_=_C369( C364 C369 ) C364_=_C371( C364 C371 ) C364_=_C372( C364 C372 ) C364_=_C373( C364 C373 ) C364_=_C376( C364 C376 ) \nC364_=_C396( C364 C396 ) C364_=_C623( C364 C623 ) C364_=_C1365( C364 C1365 ) C364_=_C1367( C364 C1367 ) C364_=_C1368( C364 C1368 ) C364_=_C1371( C364 C1371 ) \nC364_=_C1372( C364 C1372 ) C365_=_C366( C365 C366 ) C365_=_C367( C365 C367 ) C365_=_C368( C365 C368 ) C365_=_C369( C365 C369 ) C365_=_C371( C365 C371 ) \nC365_=_C372( C365 C372 ) C365_=_C373( C365 C373 ) C365_=_C376( C365 C376 ) C365_=_C1067( C365 C1067 ) C365_=_C1126( C365 C1126 ) C365_=_C1353( C365 C1353 ) \nC365_=_C1404( C365 C1404 ) C365_=_C1405( C365 C1405 ) C365_=_C1406( C365 C1406 ) C365_=_C1410( C365 C1410 ) C365_=_C1415( C365 C1415 ) C366_=_C367( C366 C367 ) \nC366_=_C368( C366 C368 ) C366_=_C369( C366 C369 ) C366_=_C371( C366 C371 ) C366_=_C372( C366 C372 ) C366_=_C373( C366 C373 ) C366_=_C376( C366 C376 ) \nC366_=_C442( C366 C442 ) C366_=_C825( C366 C825 ) C366_=_C921( C366 C921 ) C366_=_C1013( C366 C1013 ) C366_=_C1191( C366 C1191 ) C366_=_C1374( C366 C1374 ) \nC366_=_C1381( C366 C1381 ) C366_=_C1404( C366 C1404 ) C366_=_C1497( C366 C1497 ) C366_=_C1499( C366 C1499 ) C366_=_C1500( C366 C1500 ) C366_=_C1502( C366 C1502 ) \nC366_=_C1504( C366 C1504 ) C366_=_C1505( C366 C1505 ) C366_=_C1506( C366 C1506 ) C367_=_C368( C367 C368 ) C367_=_C369( C367 C369 ) C367_=_C371( C367 C371 ) \nC367_=_C372( C367 C372 ) C367_=_C373( C367 C373 ) C367_=_C376( C367 C376 ) C367_=_C574( C367 C574 ) C367_=_C883( C367 C883 ) C367_=_C1285( C367 C1285 ) \nC367_=_C1542( C367 C1542 ) C367_=_C1544( C367 C1544 ) C367_=_C1545( C367 C1545 ) C367_=_C1546( C367 C1546 ) C367_=_C1549( C367 C1549 ) C367_=_C1550( C367 C1550 ) \nC368_=_C369( C368 C369 ) C368_=_C371( C368 C371 ) C368_=_C372( C368 C372 ) C368_=_C373( C368 C373 ) C368_=_C376( C368 C376 ) C368_=_C471( C368 C471 ) \nC368_=_C692( C368 C692 ) C368_=_C1095( C368 C1095 ) C368_=_C1121( C368 C1121 ) C368_=_C1278( C368 C1278 ) C368_=_C1347( C368 C1347 ) C368_=_C1474( C368 C1474 ) \nC368_=_C1655( C368 C1655 ) C368_=_C1703( C368 C1703 ) C368_=_C1704( C368 C1704 ) C368_=_C1705( C368 C1705 ) C368_=_C1706( C368 C1706 ) C368_=_C1707( C368 C1707 ) \nC368_=_C1710( C368 C1710 ) C369_=_C371( C369 C371 ) C369_=_C372( C369 C372 ) C369_=_C373( C369 C373 ) C369_=_C376( C369 C376 ) C369_=_C771( C369 C771 ) \nC369_=_C1309( C369 C1309 ) C369_=_C1359( C369 C1359 ) C369_=_C1713( C369 C1713 ) C369_=_C1821( C369 C1821 ) C369_=_C1822( C369 C1822 ) C369_=_C1824( C369 C1824 ) \nC371_=_C372( C371 C372 ) C371_=_C373( C371 C373 ) C371_=_C376( C371 C376 ) C371_=_C561( C371 C561 ) C371_=_C1244( C371 C1244 ) C371_=_C1772( C371 C1772 ) \nC371_=_C1822( C371 C1822 ) C371_=_C1912( C371 C1912 ) C371_=_C1914( C371 C1914 ) C372_=_C373( C372 C373 ) C372_=_C376( C372 C376 ) C372_=_C1175( C372 C1175 ) \nC372_=_C1511( C372 C1511 ) C372_=_C1525( C372 C1525 ) C372_=_C1574( C372 C1574 ) C372_=_C1585( C372 C1585 ) C372_=_C1758( C372 C1758 ) C372_=_C1842( C372 C1842 ) \nC372_=_C1859( C372 C1859 ) C372_=_C1917( C372 C1917 ) C372_=_C1918( C372 C1918 ) C372_=_C1919( C372 C1919 ) C373_=_C376( C373 C376 ) C373_=_C1184( C373 C1184 ) \nC373_=_C1434( C373 C1434 ) C373_=_C1536( C373 C1536 ) C373_=_C1920( C373 C1920 ) C373_=_C1943( C373 C1943 ) C373_=_C1944( C373 C1944 ) C376_=_C482( C376 C482 ) \nC376_=_C931( C376 C931 ) C376_=_C1027( C376 C1027 ) C376_=_C1063( C376 C1063 ) C376_=_C1082( C376 C1082 ) C376_=_C1168( C376 C1168 ) C376_=_C1336( C376 C1336 ) \nC376_=_C1426( C376 C1426 ) C376_=_C1514( C376 C1514 ) C376_=_C1575( C376 C1575 ) C376_=_C1632( C376 C1632 ) C376_=_C1896( C376 C1896 ) C376_=_C1961( C376 C1961 ) \nC376_=_C1993( C376 C1993 ) C379_=_C380( C379 C380 ) C379_=_C381( C379 C381 ) C379_=_C382( C379 C382 ) C379_=_C383( C379 C383 ) C379_=_C384( C379 C384 ) \nC379_=_C387( C379 C387 ) C379_=_C389( C379 C389 ) C379_=_C391( C379 C391 ) C379_=_C536( C379 C536 ) C379_=_C537( C379 C537 ) C379_=_C539( C379 C539 ) \nC379_=_C541( C379 C541 ) C379_=_C543( C379 C543 ) C379_=_C545( C379 C545 ) C379_=_C546( C379 C546 ) C379_=_C547( C379 C547 ) C380_=_C381( C380 C381 ) \nC380_=_C382( C380 C382 ) C380_=_C383( C380 C383 ) C380_=_C384( C380 C384 ) C380_=_C387( C380 C387 ) C380_=_C389( C380 C389 ) C380_=_C391( C380 C391 ) \nC380_=_C751( C380 C751 ) C380_=_C754( C380 C754 ) C380_=_C755(</w:t>
      </w:r>
    </w:p>
    <w:p>
      <w:pPr>
        <w:pStyle w:val="PreformattedText"/>
        <w:bidi w:val="0"/>
        <w:spacing w:before="0" w:after="0"/>
        <w:jc w:val="left"/>
        <w:rPr/>
      </w:pPr>
      <w:r>
        <w:rPr/>
        <w:t xml:space="preserve"> </w:t>
      </w:r>
      <w:r>
        <w:rPr/>
        <w:t>C380 C755 ) C380_=_C760( C380 C760 ) C380_=_C761( C380 C761 ) C380_=_C764( C380 C764 ) \nC381_=_C382( C381 C382 ) C381_=_C383( C381 C383 ) C381_=_C384( C381 C384 ) C381_=_C387( C381 C387 ) C381_=_C389( C381 C389 ) C381_=_C391( C381 C391 ) \nC381_=_C699( C381 C699 ) C381_=_C793( C381 C793 ) C381_=_C794( C381 C794 ) C381_=_C795( C381 C795 ) C381_=_C796( C381 C796 ) C381_=_C797( C381 C797 ) \nC381_=_C798( C381 C798 ) C381_=_C799( C381 C799 ) C381_=_C800( C381 C800 ) C381_=_C801( C381 C801 ) C382_=_C383( C382 C383 ) C382_=_C384( C382 C384 ) \nC382_=_C387( C382 C387 ) C382_=_C389( C382 C389 ) C382_=_C391( C382 C391 ) C382_=_C392( C382 C392 ) C382_=_C536( C382 C536 ) C382_=_C568( C382 C568 ) \nC382_=_C976( C382 C976 ) C382_=_C977( C382 C977 ) C382_=_C978( C382 C978 ) C382_=_C979( C382 C979 ) C382_=_C981( C382 C981 ) C382_=_C983( C382 C983 ) \nC382_=_C984( C382 C984 ) C382_=_C987( C382 C987 ) C382_=_C988( C382 C988 ) C382_=_C989( C382 C989 ) C383_=_C384( C383 C384 ) C383_=_C387( C383 C387 ) \nC383_=_C389( C383 C389 ) C383_=_C391( C383 C391 ) C383_=_C519( C383 C519 ) C383_=_C570( C383 C570 ) C383_=_C1074( C383 C1074 ) C383_=_C1134( C383 C1134 ) \nC383_=_C1137( C383 C1137 ) C383_=_C1138( C383 C1138 ) C383_=_C1140( C383 C1140 ) C383_=_C1142( C383 C1142 ) C383_=_C1143( C383 C1143 ) C383_=_C1145( C383 C1145 ) \nC383_=_C1146( C383 C1146 ) C383_=_C1148( C383 C1148 ) C383_=_C1149( C383 C1149 ) C384_=_C387( C384 C387 ) C384_=_C389( C384 C389 ) C384_=_C391( C384 C391 ) \nC384_=_C1221( C384 C1221 ) C384_=_C1556( C384 C1556 ) C384_=_C1633( C384 C1633 ) C384_=_C1634( C384 C1634 ) C384_=_C1635( C384 C1635 ) C384_=_C1636( C384 C1636 ) \nC384_=_C1637( C384 C1637 ) C384_=_C1638( C384 C1638 ) C384_=_C1639( C384 C1639 ) C387_=_C389( C387 C389 ) C387_=_C391( C387 C391 ) C387_=_C510( C387 C510 ) \nC387_=_C1122( C387 C1122 ) C387_=_C1562( C387 C1562 ) C387_=_C1650( C387 C1650 ) C387_=_C1704( C387 C1704 ) C387_=_C1854( C387 C1854 ) C387_=_C1856( C387 C1856 ) \nC387_=_C1857( C387 C1857 ) C389_=_C391( C389 C391 ) C389_=_C634( C389 C634 ) C389_=_C678( C389 C678 ) C389_=_C927( C389 C927 ) C389_=_C1131( C389 C1131 ) \nC389_=_C1627( C389 C1627 ) C389_=_C1860( C389 C1860 ) C389_=_C1870( C389 C1870 ) C389_=_C1897( C389 C1897 ) C391_=_C405( C391 C405 ) C391_=_C1653( C391 C1653 ) \nC391_=_C1801( C391 C1801 ) C391_=_C1956( C391 C1956 ) C391_=_C1994( C391 C1994 ) C392_=_C394( C392 C394 ) C392_=_C396( C392 C396 ) C392_=_C399( C392 C399 ) \nC392_=_C400( C392 C400 ) C392_=_C402( C392 C402 ) C392_=_C404( C392 C404 ) C392_=_C405( C392 C405 ) C392_=_C536( C392 C536 ) C392_=_C568( C392 C568 ) \nC392_=_C976( C392 C976 ) C392_=_C977( C392 C977 ) C392_=_C978( C392 C978 ) C392_=_C979( C392 C979 ) C392_=_C981( C392 C981 ) C392_=_C983( C392 C983 ) \nC392_=_C984( C392 C984 ) C392_=_C987( C392 C987 ) C392_=_C988( C392 C988 ) C392_=_C989( C392 C989 ) C394_=_C396( C394 C396 ) C394_=_C399( C394 C399 ) \nC394_=_C400( C394 C400 ) C394_=_C402( C394 C402 ) C394_=_C404( C394 C404 ) C394_=_C405( C394 C405 ) C394_=_C1076( C394 C1076 ) C394_=_C1340( C394 C1340 ) \nC394_=_C1342( C394 C1342 ) C394_=_C1343( C394 C1343 ) C394_=_C1344( C394 C1344 ) C394_=_C1346( C394 C1346 ) C394_=_C1347( C394 C1347 ) C394_=_C1349( C394 C1349 ) \nC394_=_C1352( C394 C1352 ) C396_=_C399( C396 C399 ) C396_=_C400( C396 C400 ) C396_=_C402( C396 C402 ) C396_=_C404( C396 C404 ) C396_=_C405( C396 C405 ) \nC396_=_C623( C396 C623 ) C396_=_C1365( C396 C1365 ) C396_=_C1367( C396 C1367 ) C396_=_C1368( C396 C1368 ) C396_=_C1371( C396 C1371 ) C396_=_C1372( C396 C1372 ) \nC399_=_C400( C399 C400 ) C399_=_C402( C399 C402 ) C399_=_C404( C399 C404 ) C399_=_C405( C399 C405 ) C399_=_C1106( C399 C1106 ) C399_=_C1482( C399 C1482 ) \nC399_=_C1484( C399 C1484 ) C399_=_C1487( C399 C1487 ) C399_=_C1488( C399 C1488 ) C399_=_C1491( C399 C1491 ) C399_=_C1492( C399 C1492 ) C399_=_C1495( C399 C1495 ) \nC400_=_C402( C400 C402 ) C400_=_C404( C400 C404 ) C400_=_C405( C400 C405 ) C400_=_C523( C400 C523 ) C400_=_C575( C400 C575 ) C400_=_C809( C400 C809 ) \nC400_=_C924( C400 C924 ) C400_=_C1236( C400 C1236 ) C400_=_C1267( C400 C1267 ) C400_=_C1516( C400 C1516 ) C400_=_C1655( C400 C1655 ) C400_=_C1657( C400 C1657 ) \nC400_=_C1659( C400 C1659 ) C400_=_C1662( C400 C1662 ) C402_=_C404( C402 C404 ) C402_=_C405( C402 C405 ) C402_=_C889( C402 C889 ) C402_=_C1124( C402 C1124 ) \nC402_=_C1727( C402 C1727 ) C402_=_C1749( C402 C1749 ) C402_=_C1776( C402 C1776 ) C402_=_C1798( C402 C1798 ) C402_=_C1959( C402 C1959 ) C402_=_C1960( C402 C1960 ) \nC402_=_C1961( C402 C1961 ) C404_=_C405( C404 C405 ) C404_=_C495( C404 C495 ) C404_=_C697( C404 C697 ) C404_=_C850( C404 C850 ) C404_=_C959( C404 C959 ) \nC404_=_C1283( C404 C1283 ) C404_=_C1304( C404 C1304 ) C404_=_C1596( C404 C1596 ) C404_=_C1607( C404 C1607 ) C404_=_C1768( C404 C1768 ) C404_=_C1846( C404 C1846 ) \nC404_=_C1891( C404 C1891 ) C404_=_C1917( C404 C1917 ) C404_=_C1933( C404 C1933 ) C404_=_C1951( C404 C1951 ) C404_=_C1955( C404 C1955 ) C404_=_C1966( C404 C1966 ) \nC404_=_C1977( C404 C1977 ) C404_=_C1979( C404 C1979 ) C405_=_C1653( C405 C1653 ) C405_=_C1801( C405 C1801 ) C405_=_C1956( C405 C1956 ) C405_=_C1994( C405 C1994 ) \nC407_=_C408( C407 C408 ) C407_=_C410( C407 C410 ) C407_=_C413( C407 C413 ) C407_=_C414( C407 C414 ) C407_=_C416( C407 C416 ) C407_=_C417( C407 C417 ) \nC407_=_C418( C407 C418 ) C407_=_C423( C407 C423 ) C407_=_C497( C407 C497 ) C407_=_C499( C407 C499 ) C407_=_C500( C407 C500 ) C407_=_C501( C407 C501 ) \nC407_=_C502( C407 C502 ) C407_=_C506( C407 C506 ) C407_=_C507( C407 C507 ) C407_=_C508( C407 C508 ) C407_=_C510( C407 C510 ) C407_=_C511( C407 C511 ) \nC407_=_C513( C407 C513 ) C407_=_C515( C407 C515 ) C407_=_C517( C407 C517 ) C408_=_C410( C408 C410 ) C408_=_C413( C408 C413 ) C408_=_C414( C408 C414 ) \nC408_=_C416( C408 C416 ) C408_=_C417( C408 C417 ) C408_=_C418( C408 C418 ) C408_=_C423( C408 C423 ) C408_=_C548( C408 C548 ) C408_=_C549( C408 C549 ) \nC408_=_C552( C408 C552 ) C408_=_C554( C408 C554 ) C408_=_C555( C408 C555 ) C408_=_C557( C408 C557 ) C408_=_C558( C408 C558 ) C408_=_C560( C408 C560 ) \nC408_=_C561( C408 C561 ) C408_=_C564( C408 C564 ) C410_=_C413( C410 C413 ) C410_=_C414( C410 C414 ) C410_=_C416( C410 C416 ) C410_=_C417( C410 C417 ) \nC410_=_C418( C410 C418 ) C410_=_C423( C410 C423 ) C410_=_C666( C410 C666 ) C410_=_C668( C410 C668 ) C410_=_C672( C410 C672 ) C410_=_C673( C410 C673 ) \nC410_=_C675( C410 C675 ) C410_=_C677( C410 C677 ) C410_=_C678( C410 C678 ) C410_=_C679( C410 C679 ) C413_=_C414( C413 C414 ) C413_=_C416( C413 C416 ) \nC413_=_C417( C413 C417 ) C413_=_C418( C413 C418 ) C413_=_C423( C413 C423 ) C413_=_C897( C413 C897 ) C413_=_C1065( C413 C1065 ) C413_=_C1066( C413 C1066 ) \nC413_=_C1067( C413 C1067 ) C413_=_C1070( C413 C1070 ) C413_=_C1072( C413 C1072 ) C413_=_C1073( C413 C1073 ) C414_=_C416( C414 C416 ) C414_=_C417( C414 C417 ) \nC414_=_C418( C414 C418 ) C414_=_C423( C414 C423 ) C414_=_C820( C414 C820 ) C414_=_C936( C414 C936 ) C414_=_C1006( C414 C1006 ) C414_=_C1075( C414 C1075 ) \nC414_=_C1093( C414 C1093 ) C414_=_C1232( C414 C1232 ) C414_=_C1233( C414 C1233 ) C414_=_C1234( C414 C1234 ) C414_=_C1235( C414 C1235 ) C414_=_C1236( C414 C1236 ) \nC414_=_C1238( C414 C1238 ) C414_=_C1239( C414 C1239 ) C414_=_C1241( C414 C1241 ) C414_=_C1242( C414 C1242 ) C414_=_C1243( C414 C1243 ) C414_=_C1244( C414 C1244 ) \nC414_=_C1245( C414 C1245 ) C414_=_C1247( C414 C1247 ) C416_=_C417( C416 C417 ) C416_=_C418( C416 C418 ) C416_=_C423( C416 C423 ) C416_=_C704( C416 C704 ) \nC416_=_C755( C416 C755 ) C416_=_C826( C416 C826 ) C416_=_C1156( C416 C1156 ) C416_=_C1367( C416 C1367 ) C416_=_C1406( C416 C1406 ) C416_=_C1482( C416 C1482 ) \nC416_=_C1532( C416 C1532 ) C416_=_C1533( C416 C1533 ) C416_=_C1536( C416 C1536 ) C416_=_C1537( C416 C1537 ) C416_=_C1538( C416 C1538 ) C417_=_C418( C417 C418 ) \nC417_=_C423( C417 C423 ) C417_=_C541( C417 C541 ) C417_=_C690( C417 C690 ) C417_=_C939( C417 C939 ) C417_=_C1128( C417 C1128 ) C417_=_C1138( C417 C1138 ) \nC417_=_C1254( C417 C1254 ) C417_=_C1275( C417 C1275 ) C417_=_C1316( C417 C1316 ) C417_=_C1594( C417 C1594 ) C417_=_C1595( C417 C1595 ) C417_=_C1596( C417 C1596 ) \nC418_=_C423( C418 C423 ) C418_=_C796( C418 C796 ) C418_=_C1017( C418 C1017 ) C418_=_C1097( C418 C1097 ) C418_=_C1142( C418 C1142 ) C418_=_C1222( C418 C1222 ) \nC418_=_C1308( C418 C1308 ) C418_=_C1449( C418 C1449 ) C418_=_C1502( C418 C1502 ) C418_=_C1612( C418 C1612 ) C418_=_C1743( C418 C1743 ) C418_=_C1813( C418 C1813 ) \nC418_=_C1814( C418 C1814 ) C418_=_C1815( C418 C1815 ) C423_=_C517( C423 C517 ) C423_=_C698( C423 C698 ) C423_=_C932( C423 C932 ) C423_=_C948( C423 C948 ) \nC423_=_C1083( C423 C1083 ) C423_=_C1403( C423 C1403 ) C423_=_C1470( C423 C1470 ) C423_=_C1495( C423 C1495 ) C423_=_C1639( C423 C1639 ) C423_=_C1779( C423 C1779 ) \nC423_=_C1815( C423 C1815 ) C423_=_C1971( C423 C1971 ) C423_=_C1975( C423 C1975 ) C423_=_C1998( C423 C1998 ) C426_=_C428( C426 C428 ) C426_=_C433( C426 C433 ) \nC426_=_C434( C426 C434 ) C426_=_C437( C426 C437 ) C426_=_C583( C426 C583 ) C426_=_C617( C426 C617 ) C426_=_C851( C426 C851 ) C426_=_C913( C426 C913 ) \nC426_=_C917( C426 C917 ) C426_=_C919( C426 C919 ) C426_=_C921( C426 C921 ) C426_=_C923( C426 C923 ) C426_=_C924( C426 C924 ) C426_=_C925( C426 C925 ) \nC426_=_C927( C426 C927 ) C426_=_C929( C426 C929 ) C426_=_C931( C426 C931 ) C426_=_C932( C426 C932 ) C426_=_C933( C426 C933 ) C428_=_C433( C428 C433 ) \nC428_=_C434( C428 C434 ) C428_=_C437( C428 C437 ) C428_=_C485( C428 C485 ) C428_=_C537( C428 C537 ) C428_=_C569( C428 C569 ) C428_=_C587( C428 C587 ) \nC428_=_C685( C428 C685 ) C428_=_C818( C428 C818 ) C428_=_C840( C428 C840 ) C428_=_C870( C428 C870 ) C428_=_C1030( C428 C1030 ) C428_=_C1048( C428 C1048 ) \nC428_=_C1103( C428 C1103 ) C428_=_C1105( C428 C1105 ) C428_=_C1106( C428 C1106 ) C428_=_C1109( C428 C1109 ) C428_=_C1113( C428 C1113 ) C433_=_C434( C433 C434 ) \nC433_=_C437( C433 C437 ) C433_=_C607( C433 C607 ) C433_=_C908( C433 C908</w:t>
      </w:r>
    </w:p>
    <w:p>
      <w:pPr>
        <w:pStyle w:val="PreformattedText"/>
        <w:bidi w:val="0"/>
        <w:spacing w:before="0" w:after="0"/>
        <w:jc w:val="left"/>
        <w:rPr/>
      </w:pPr>
      <w:r>
        <w:rPr/>
        <w:t xml:space="preserve"> </w:t>
      </w:r>
      <w:r>
        <w:rPr/>
        <w:t>) C433_=_C943( C433 C943 ) C433_=_C1109( C433 C1109 ) C433_=_C1260( C433 C1260 ) \nC433_=_C1545( C433 C1545 ) C433_=_C1618( C433 C1618 ) C433_=_C1692( C433 C1692 ) C433_=_C1722( C433 C1722 ) C433_=_C1780( C433 C1780 ) C433_=_C1782( C433 C1782 ) \nC434_=_C437( C434 C437 ) C434_=_C557( C434 C557 ) C434_=_C738( C434 C738 ) C434_=_C1431( C434 C1431 ) C434_=_C1521( C434 C1521 ) C434_=_C1635( C434 C1635 ) \nC434_=_C1808( C434 C1808 ) C434_=_C1809( C434 C1809 ) C437_=_C868( C437 C868 ) C437_=_C1026( C437 C1026 ) C437_=_C1101( C437 C1101 ) C437_=_C1217( C437 C1217 ) \nC437_=_C1305( C437 C1305 ) C437_=_C1505( C437 C1505 ) C437_=_C1608( C437 C1608 ) C437_=_C1973( C437 C1973 ) C437_=_C1994( C437 C1994 ) C438_=_C439( C438 C439 ) \nC438_=_C442( C438 C442 ) C438_=_C444( C438 C444 ) C438_=_C445( C438 C445 ) C438_=_C447( C438 C447 ) C438_=_C448( C438 C448 ) C438_=_C449( C438 C449 ) \nC438_=_C548( C438 C548 ) C438_=_C616( C438 C616 ) C438_=_C617( C438 C617 ) C438_=_C618( C438 C618 ) C438_=_C621( C438 C621 ) C438_=_C622( C438 C622 ) \nC438_=_C623( C438 C623 ) C438_=_C624( C438 C624 ) C438_=_C625( C438 C625 ) C438_=_C626( C438 C626 ) C438_=_C627( C438 C627 ) C438_=_C628( C438 C628 ) \nC438_=_C629( C438 C629 ) C438_=_C630( C438 C630 ) C438_=_C632( C438 C632 ) C438_=_C633( C438 C633 ) C438_=_C634( C438 C634 ) C438_=_C635( C438 C635 ) \nC438_=_C636( C438 C636 ) C439_=_C442( C439 C442 ) C439_=_C444( C439 C444 ) C439_=_C445( C439 C445 ) C439_=_C447( C439 C447 ) C439_=_C448( C439 C448 ) \nC439_=_C449( C439 C449 ) C439_=_C1066( C439 C1066 ) C439_=_C1219( C439 C1219 ) C439_=_C1220( C439 C1220 ) C439_=_C1221( C439 C1221 ) C439_=_C1222( C439 C1222 ) \nC439_=_C1223( C439 C1223 ) C439_=_C1225( C439 C1225 ) C439_=_C1226( C439 C1226 ) C439_=_C1228( C439 C1228 ) C439_=_C1229( C439 C1229 ) C442_=_C444( C442 C444 ) \nC442_=_C445( C442 C445 ) C442_=_C447( C442 C447 ) C442_=_C448( C442 C448 ) C442_=_C449( C442 C449 ) C442_=_C825( C442 C825 ) C442_=_C921( C442 C921 ) \nC442_=_C1013( C442 C1013 ) C442_=_C1191( C442 C1191 ) C442_=_C1374( C442 C1374 ) C442_=_C1381( C442 C1381 ) C442_=_C1404( C442 C1404 ) C442_=_C1497( C442 C1497 ) \nC442_=_C1499( C442 C1499 ) C442_=_C1500( C442 C1500 ) C442_=_C1502( C442 C1502 ) C442_=_C1504( C442 C1504 ) C442_=_C1505( C442 C1505 ) C442_=_C1506( C442 C1506 ) \nC444_=_C445( C444 C445 ) C444_=_C447( C444 C447 ) C444_=_C448( C444 C448 ) C444_=_C449( C444 C449 ) C444_=_C462( C444 C462 ) C444_=_C473( C444 C473 ) \nC444_=_C694( C444 C694 ) C444_=_C772( C444 C772 ) C444_=_C944( C444 C944 ) C444_=_C998( C444 C998 ) C444_=_C1072( C444 C1072 ) C444_=_C1089( C444 C1089 ) \nC444_=_C1195( C444 C1195 ) C444_=_C1459( C444 C1459 ) C444_=_C1465( C444 C1465 ) C444_=_C1509( C444 C1509 ) C444_=_C1580( C444 C1580 ) C444_=_C1827( C444 C1827 ) \nC444_=_C1834( C444 C1834 ) C444_=_C1836( C444 C1836 ) C444_=_C1839( C444 C1839 ) C445_=_C447( C445 C447 ) C445_=_C448( C445 C448 ) C445_=_C449( C445 C449 ) \nC445_=_C612( C445 C612 ) C445_=_C647( C445 C647 ) C445_=_C711( C445 C711 ) C445_=_C741( C445 C741 ) C445_=_C832( C445 C832 ) C445_=_C876( C445 C876 ) \nC445_=_C1371( C445 C1371 ) C445_=_C1613( C445 C1613 ) C445_=_C1894( C445 C1894 ) C445_=_C1896( C445 C1896 ) C447_=_C448( C447 C448 ) C447_=_C449( C447 C449 ) \nC447_=_C633( C447 C633 ) C447_=_C1046( C447 C1046 ) C447_=_C1328( C447 C1328 ) C447_=_C1619( C447 C1619 ) C447_=_C1642( C447 C1642 ) C447_=_C1830( C447 C1830 ) \nC447_=_C1920( C447 C1920 ) C447_=_C1921( C447 C1921 ) C447_=_C1922( C447 C1922 ) C447_=_C1924( C447 C1924 ) C448_=_C449( C448 C449 ) C448_=_C1198( C448 C1198 ) \nC448_=_C1637( C448 C1637 ) C448_=_C1832( C448 C1832 ) C448_=_C1882( C448 C1882 ) C448_=_C1935( C448 C1935 ) C448_=_C1936( C448 C1936 ) C448_=_C1937( C448 C1937 ) \nC449_=_C475( C449 C475 ) C449_=_C787( C449 C787 ) C449_=_C971( C449 C971 ) C449_=_C988( C449 C988 ) C449_=_C1606( C449 C1606 ) C449_=_C1638( C449 C1638 ) \nC449_=_C1861( C449 C1861 ) C449_=_C1935( C449 C1935 ) C449_=_C1952( C449 C1952 ) C449_=_C1954( C449 C1954 ) C449_=_C1955( C449 C1955 ) C449_=_C1956( C449 C1956 ) \nC451_=_C453( C451 C453 ) C451_=_C455( C451 C455 ) C451_=_C459( C451 C459 ) C451_=_C462( C451 C462 ) C451_=_C465( C451 C465 ) C451_=_C466( C451 C466 ) \nC451_=_C582( C451 C582 ) C451_=_C681( C451 C681 ) C451_=_C724( C451 C724 ) C451_=_C802( C451 C802 ) C451_=_C805( C451 C805 ) C451_=_C806( C451 C806 ) \nC451_=_C809( C451 C809 ) C451_=_C811( C451 C811 ) C451_=_C814( C451 C814 ) C451_=_C816( C451 C816 ) C453_=_C455( C453 C455 ) C453_=_C459( C453 C459 ) \nC453_=_C462( C453 C462 ) C453_=_C465( C453 C465 ) C453_=_C466( C453 C466 ) C453_=_C852( C453 C852 ) C453_=_C992( C453 C992 ) C453_=_C997( C453 C997 ) \nC453_=_C998( C453 C998 ) C453_=_C1000( C453 C1000 ) C453_=_C1002( C453 C1002 ) C453_=_C1003( C453 C1003 ) C453_=_C1004( C453 C1004 ) C455_=_C459( C455 C459 ) \nC455_=_C462( C455 C462 ) C455_=_C465( C455 C465 ) C455_=_C466( C455 C466 ) C455_=_C900( C455 C900 ) C455_=_C1169( C455 C1169 ) C455_=_C1170( C455 C1170 ) \nC455_=_C1171( C455 C1171 ) C455_=_C1174( C455 C1174 ) C455_=_C1175( C455 C1175 ) C455_=_C1176( C455 C1176 ) C459_=_C462( C459 C462 ) C459_=_C465( C459 C465 ) \nC459_=_C466( C459 C466 ) C459_=_C472( C459 C472 ) C459_=_C491( C459 C491 ) C459_=_C543( C459 C543 ) C459_=_C942( C459 C942 ) C459_=_C1269( C459 C1269 ) \nC459_=_C1318( C459 C1318 ) C459_=_C1357( C459 C1357 ) C459_=_C1394( C459 C1394 ) C459_=_C1558( C459 C1558 ) C459_=_C1569( C459 C1569 ) C459_=_C1640( C459 C1640 ) \nC459_=_C1722( C459 C1722 ) C459_=_C1723( C459 C1723 ) C459_=_C1725( C459 C1725 ) C459_=_C1726( C459 C1726 ) C459_=_C1727( C459 C1727 ) C459_=_C1728( C459 C1728 ) \nC462_=_C465( C462 C465 ) C462_=_C466( C462 C466 ) C462_=_C473( C462 C473 ) C462_=_C694( C462 C694 ) C462_=_C772( C462 C772 ) C462_=_C944( C462 C944 ) \nC462_=_C998( C462 C998 ) C462_=_C1072( C462 C1072 ) C462_=_C1089( C462 C1089 ) C462_=_C1195( C462 C1195 ) C462_=_C1459( C462 C1459 ) C462_=_C1465( C462 C1465 ) \nC462_=_C1509( C462 C1509 ) C462_=_C1580( C462 C1580 ) C462_=_C1827( C462 C1827 ) C462_=_C1834( C462 C1834 ) C462_=_C1836( C462 C1836 ) C462_=_C1839( C462 C1839 ) \nC465_=_C466( C465 C466 ) C465_=_C1059( C465 C1059 ) C465_=_C1186( C465 C1186 ) C465_=_C1313( C465 C1313 ) C465_=_C1388( C465 C1388 ) C465_=_C1836( C465 C1836 ) \nC465_=_C1936( C465 C1936 ) C465_=_C1965( C465 C1965 ) C465_=_C1966( C465 C1966 ) C465_=_C1968( C465 C1968 ) C466_=_C531( C466 C531 ) C466_=_C789( C466 C789 ) \nC466_=_C1004( C466 C1004 ) C466_=_C1038( C466 C1038 ) C466_=_C1047( C466 C1047 ) C466_=_C1073( C466 C1073 ) C466_=_C1216( C466 C1216 ) C466_=_C1264( C466 C1264 ) \nC466_=_C1282( C466 C1282 ) C466_=_C1492( C466 C1492 ) C466_=_C1595( C466 C1595 ) C466_=_C1719( C466 C1719 ) C466_=_C1901( C466 C1901 ) C466_=_C1960( C466 C1960 ) \nC468_=_C469( C468 C469 ) C468_=_C471( C468 C471 ) C468_=_C472( C468 C472 ) C468_=_C473( C468 C473 ) C468_=_C475( C468 C475 ) C468_=_C478( C468 C478 ) \nC468_=_C479( C468 C479 ) C468_=_C480( C468 C480 ) C468_=_C481( C468 C481 ) C468_=_C482( C468 C482 ) C468_=_C566( C468 C566 ) C468_=_C567( C468 C567 ) \nC468_=_C568( C468 C568 ) C468_=_C569( C468 C569 ) C468_=_C570( C468 C570 ) C468_=_C571( C468 C571 ) C468_=_C574( C468 C574 ) C468_=_C575( C468 C575 ) \nC468_=_C576( C468 C576 ) C468_=_C578( C468 C578 ) C469_=_C471( C469 C471 ) C469_=_C472( C469 C472 ) C469_=_C473( C469 C473 ) C469_=_C475( C469 C475 ) \nC469_=_C478( C469 C478 ) C469_=_C479( C469 C479 ) C469_=_C480( C469 C480 ) C469_=_C481( C469 C481 ) C469_=_C482( C469 C482 ) C469_=_C567( C469 C567 ) \nC469_=_C879( C469 C879 ) C469_=_C881( C469 C881 ) C469_=_C882( C469 C882 ) C469_=_C883( C469 C883 ) C469_=_C884( C469 C884 ) C469_=_C885( C469 C885 ) \nC469_=_C887( C469 C887 ) C469_=_C888( C469 C888 ) C469_=_C889( C469 C889 ) C469_=_C890( C469 C890 ) C469_=_C893( C469 C893 ) C471_=_C472( C471 C472 ) \nC471_=_C473( C471 C473 ) C471_=_C475( C471 C475 ) C471_=_C478( C471 C478 ) C471_=_C479( C471 C479 ) C471_=_C480( C471 C480 ) C471_=_C481( C471 C481 ) \nC471_=_C482( C471 C482 ) C471_=_C692( C471 C692 ) C471_=_C1095( C471 C1095 ) C471_=_C1121( C471 C1121 ) C471_=_C1278( C471 C1278 ) C471_=_C1347( C471 C1347 ) \nC471_=_C1474( C471 C1474 ) C471_=_C1655( C471 C1655 ) C471_=_C1703( C471 C1703 ) C471_=_C1704( C471 C1704 ) C471_=_C1705( C471 C1705 ) C471_=_C1706( C471 C1706 ) \nC471_=_C1707( C471 C1707 ) C471_=_C1710( C471 C1710 ) C472_=_C473( C472 C473 ) C472_=_C475( C472 C475 ) C472_=_C478( C472 C478 ) C472_=_C479( C472 C479 ) \nC472_=_C480( C472 C480 ) C472_=_C481( C472 C481 ) C472_=_C482( C472 C482 ) C472_=_C491( C472 C491 ) C472_=_C543( C472 C543 ) C472_=_C942( C472 C942 ) \nC472_=_C1269( C472 C1269 ) C472_=_C1318( C472 C1318 ) C472_=_C1357( C472 C1357 ) C472_=_C1394( C472 C1394 ) C472_=_C1558( C472 C1558 ) C472_=_C1569( C472 C1569 ) \nC472_=_C1640( C472 C1640 ) C472_=_C1722( C472 C1722 ) C472_=_C1723( C472 C1723 ) C472_=_C1725( C472 C1725 ) C472_=_C1726( C472 C1726 ) C472_=_C1727( C472 C1727 ) \nC472_=_C1728( C472 C1728 ) C473_=_C475( C473 C475 ) C473_=_C478( C473 C478 ) C473_=_C479( C473 C479 ) C473_=_C480( C473 C480 ) C473_=_C481( C473 C481 ) \nC473_=_C482( C473 C482 ) C473_=_C694( C473 C694 ) C473_=_C772( C473 C772 ) C473_=_C944( C473 C944 ) C473_=_C998( C473 C998 ) C473_=_C1072( C473 C1072 ) \nC473_=_C1089( C473 C1089 ) C473_=_C1195( C473 C1195 ) C473_=_C1459( C473 C1459 ) C473_=_C1465( C473 C1465 ) C473_=_C1509( C473 C1509 ) C473_=_C1580( C473 C1580 ) \nC473_=_C1827( C473 C1827 ) C473_=_C1834( C473 C1834 ) C473_=_C1836( C473 C1836 ) C473_=_C1839( C473 C1839 ) C475_=_C478( C475 C478 ) C475_=_C479( C475 C479 ) \nC475_=_C480( C475 C480 ) C475_=_C481( C475 C481 ) C475_=_C482( C475 C482 ) C475_=_C787( C475 C787 ) C475_=_C971( C475 C971 ) C475_=_C988( C475 C988 ) \nC475_=_C1606( C475 C1606 ) C475_=_C1638( C475 C1638 ) C475_=_C1861( C475 C1861 ) C475_=_C1935( C475 C1935 ) C475_=_C1952( C475 C1952 ) C475_=_C1954( C475 C1954 ) \nC475_=_C1955( C475 C1955 ) C475_=_C1956(</w:t>
      </w:r>
    </w:p>
    <w:p>
      <w:pPr>
        <w:pStyle w:val="PreformattedText"/>
        <w:bidi w:val="0"/>
        <w:spacing w:before="0" w:after="0"/>
        <w:jc w:val="left"/>
        <w:rPr/>
      </w:pPr>
      <w:r>
        <w:rPr/>
        <w:t xml:space="preserve"> </w:t>
      </w:r>
      <w:r>
        <w:rPr/>
        <w:t>C475 C1956 ) C478_=_C479( C478 C479 ) C478_=_C480( C478 C480 ) C478_=_C481( C478 C481 ) C478_=_C482( C478 C482 ) \nC478_=_C717( C478 C717 ) C478_=_C801( C478 C801 ) C478_=_C848( C478 C848 ) C478_=_C865( C478 C865 ) C478_=_C1852( C478 C1852 ) C478_=_C1877( C478 C1877 ) \nC478_=_C1944( C478 C1944 ) C478_=_C1950( C478 C1950 ) C478_=_C1987( C478 C1987 ) C478_=_C1989( C478 C1989 ) C479_=_C480( C479 C480 ) C479_=_C481( C479 C481 ) \nC479_=_C482( C479 C482 ) C479_=_C788( C479 C788 ) C479_=_C1372( C479 C1372 ) C479_=_C1415( C479 C1415 ) C479_=_C1662( C479 C1662 ) C479_=_C1791( C479 C1791 ) \nC479_=_C1900( C479 C1900 ) C479_=_C1906( C479 C1906 ) C479_=_C1914( C479 C1914 ) C479_=_C1959( C479 C1959 ) C479_=_C1965( C479 C1965 ) C480_=_C481( C480 C481 ) \nC480_=_C482( C480 C482 ) C480_=_C530( C480 C530 ) C480_=_C745( C480 C745 ) C480_=_C838( C480 C838 ) C480_=_C849( C480 C849 ) C480_=_C911( C480 C911 ) \nC480_=_C929( C480 C929 ) C480_=_C958( C480 C958 ) C480_=_C1025( C480 C1025 ) C480_=_C1215( C480 C1215 ) C480_=_C1424( C480 C1424 ) C480_=_C1455( C480 C1455 ) \nC480_=_C1589( C480 C1589 ) C480_=_C1687( C480 C1687 ) C480_=_C1766( C480 C1766 ) C480_=_C1845( C480 C1845 ) C480_=_C1889( C480 C1889 ) C480_=_C1939( C480 C1939 ) \nC480_=_C1954( C480 C1954 ) C481_=_C482( C481 C482 ) C481_=_C761( C481 C761 ) C481_=_C1228( C481 C1228 ) C481_=_C1247( C481 C1247 ) C481_=_C1315( C481 C1315 ) \nC481_=_C1806( C481 C1806 ) C481_=_C1972( C481 C1972 ) C481_=_C1986( C481 C1986 ) C481_=_C1991( C481 C1991 ) C482_=_C931( C482 C931 ) C482_=_C1027( C482 C1027 ) \nC482_=_C1063( C482 C1063 ) C482_=_C1082( C482 C1082 ) C482_=_C1168( C482 C1168 ) C482_=_C1336( C482 C1336 ) C482_=_C1426( C482 C1426 ) C482_=_C1514( C482 C1514 ) \nC482_=_C1575( C482 C1575 ) C482_=_C1632( C482 C1632 ) C482_=_C1896( C482 C1896 ) C482_=_C1961( C482 C1961 ) C482_=_C1993( C482 C1993 ) C484_=_C485( C484 C485 ) \nC484_=_C487( C484 C487 ) C484_=_C490( C484 C490 ) C484_=_C491( C484 C491 ) C484_=_C493( C484 C493 ) C484_=_C495( C484 C495 ) C484_=_C699( C484 C699 ) \nC484_=_C702( C484 C702 ) C484_=_C703( C484 C703 ) C484_=_C704( C484 C704 ) C484_=_C707( C484 C707 ) C484_=_C708( C484 C708 ) C484_=_C711( C484 C711 ) \nC484_=_C712( C484 C712 ) C484_=_C714( C484 C714 ) C484_=_C715( C484 C715 ) C484_=_C716( C484 C716 ) C484_=_C717( C484 C717 ) C484_=_C720( C484 C720 ) \nC485_=_C487( C485 C487 ) C485_=_C490( C485 C490 ) C485_=_C491( C485 C491 ) C485_=_C493( C485 C493 ) C485_=_C495( C485 C495 ) C485_=_C537( C485 C537 ) \nC485_=_C569( C485 C569 ) C485_=_C587( C485 C587 ) C485_=_C685( C485 C685 ) C485_=_C818( C485 C818 ) C485_=_C840( C485 C840 ) C485_=_C870( C485 C870 ) \nC485_=_C1030( C485 C1030 ) C485_=_C1048( C485 C1048 ) C485_=_C1103( C485 C1103 ) C485_=_C1105( C485 C1105 ) C485_=_C1106( C485 C1106 ) C485_=_C1109( C485 C1109 ) \nC485_=_C1113( C485 C1113 ) C487_=_C490( C487 C490 ) C487_=_C491( C487 C491 ) C487_=_C493( C487 C493 ) C487_=_C495( C487 C495 ) C487_=_C571( C487 C571 ) \nC487_=_C673( C487 C673 ) C487_=_C1178( C487 C1178 ) C487_=_C1420( C487 C1420 ) C487_=_C1422( C487 C1422 ) C487_=_C1424( C487 C1424 ) C487_=_C1426( C487 C1426 ) \nC490_=_C491( C490 C491 ) C490_=_C493( C490 C493 ) C490_=_C495( C490 C495 ) C490_=_C1181( C490 C1181 ) C490_=_C1239( C490 C1239 ) C490_=_C1568( C490 C1568 ) \nC490_=_C1689( C490 C1689 ) C490_=_C1691( C490 C1691 ) C490_=_C1692( C490 C1692 ) C490_=_C1695( C490 C1695 ) C490_=_C1696( C490 C1696 ) C490_=_C1698( C490 C1698 ) \nC490_=_C1701( C490 C1701 ) C491_=_C493( C491 C493 ) C491_=_C495( C491 C495 ) C491_=_C543( C491 C543 ) C491_=_C942( C491 C942 ) C491_=_C1269( C491 C1269 ) \nC491_=_C1318( C491 C1318 ) C491_=_C1357( C491 C1357 ) C491_=_C1394( C491 C1394 ) C491_=_C1558( C491 C1558 ) C491_=_C1569( C491 C1569 ) C491_=_C1640( C491 C1640 ) \nC491_=_C1722( C491 C1722 ) C491_=_C1723( C491 C1723 ) C491_=_C1725( C491 C1725 ) C491_=_C1726( C491 C1726 ) C491_=_C1727( C491 C1727 ) C491_=_C1728( C491 C1728 ) \nC493_=_C495( C493 C495 ) C493_=_C744( C493 C744 ) C493_=_C1037( C493 C1037 ) C493_=_C1062( C493 C1062 ) C493_=_C1323( C493 C1323 ) C493_=_C1526( C493 C1526 ) \nC493_=_C1652( C493 C1652 ) C493_=_C1814( C493 C1814 ) C493_=_C1926( C493 C1926 ) C493_=_C1943( C493 C1943 ) C493_=_C1949( C493 C1949 ) C493_=_C1986( C493 C1986 ) \nC495_=_C697( C495 C697 ) C495_=_C850( C495 C850 ) C495_=_C959( C495 C959 ) C495_=_C1283( C495 C1283 ) C495_=_C1304( C495 C1304 ) C495_=_C1596( C495 C1596 ) \nC495_=_C1607( C495 C1607 ) C495_=_C1768( C495 C1768 ) C495_=_C1846( C495 C1846 ) C495_=_C1891( C495 C1891 ) C495_=_C1917( C495 C1917 ) C495_=_C1933( C495 C1933 ) \nC495_=_C1951( C495 C1951 ) C495_=_C1955( C495 C1955 ) C495_=_C1966( C495 C1966 ) C495_=_C1977( C495 C1977 ) C495_=_C1979( C495 C1979 ) C497_=_C499( C497 C499 ) \nC497_=_C500( C497 C500 ) C497_=_C501( C497 C501 ) C497_=_C502( C497 C502 ) C497_=_C506( C497 C506 ) C497_=_C507( C497 C507 ) C497_=_C508( C497 C508 ) \nC497_=_C510( C497 C510 ) C497_=_C511( C497 C511 ) C497_=_C513( C497 C513 ) C497_=_C515( C497 C515 ) C497_=_C517( C497 C517 ) C497_=_C870( C497 C870 ) \nC497_=_C872( C497 C872 ) C497_=_C873( C497 C873 ) C497_=_C876( C497 C876 ) C497_=_C877( C497 C877 ) C499_=_C500( C499 C500 ) C499_=_C501( C499 C501 ) \nC499_=_C502( C499 C502 ) C499_=_C506( C499 C506 ) C499_=_C507( C499 C507 ) C499_=_C508( C499 C508 ) C499_=_C510( C499 C510 ) C499_=_C511( C499 C511 ) \nC499_=_C513( C499 C513 ) C499_=_C515( C499 C515 ) C499_=_C517( C499 C517 ) C499_=_C1084( C499 C1084 ) C499_=_C1087( C499 C1087 ) C499_=_C1089( C499 C1089 ) \nC500_=_C501( C500 C501 ) C500_=_C502( C500 C502 ) C500_=_C506( C500 C506 ) C500_=_C507( C500 C507 ) C500_=_C508( C500 C508 ) C500_=_C510( C500 C510 ) \nC500_=_C511( C500 C511 ) C500_=_C513( C500 C513 ) C500_=_C515( C500 C515 ) C500_=_C517( C500 C517 ) C500_=_C518( C500 C518 ) C500_=_C727( C500 C727 ) \nC500_=_C899( C500 C899 ) C500_=_C1126( C500 C1126 ) C500_=_C1127( C500 C1127 ) C500_=_C1128( C500 C1128 ) C500_=_C1131( C500 C1131 ) C500_=_C1132( C500 C1132 ) \nC501_=_C502( C501 C502 ) C501_=_C506( C501 C506 ) C501_=_C507( C501 C507 ) C501_=_C508( C501 C508 ) C501_=_C510( C501 C510 ) C501_=_C511( C501 C511 ) \nC501_=_C513( C501 C513 ) C501_=_C515( C501 C515 ) C501_=_C517( C501 C517 ) C501_=_C855( C501 C855 ) C501_=_C1031( C501 C1031 ) C501_=_C1049( C501 C1049 ) \nC501_=_C1134( C501 C1134 ) C501_=_C1178( C501 C1178 ) C501_=_C1179( C501 C1179 ) C501_=_C1180( C501 C1180 ) C501_=_C1181( C501 C1181 ) C501_=_C1182( C501 C1182 ) \nC501_=_C1184( C501 C1184 ) C501_=_C1185( C501 C1185 ) C501_=_C1186( C501 C1186 ) C501_=_C1188( C501 C1188 ) C502_=_C506( C502 C506 ) C502_=_C507( C502 C507 ) \nC502_=_C508( C502 C508 ) C502_=_C510( C502 C510 ) C502_=_C511( C502 C511 ) C502_=_C513( C502 C513 ) C502_=_C515( C502 C515 ) C502_=_C517( C502 C517 ) \nC502_=_C1445( C502 C1445 ) C502_=_C1447( C502 C1447 ) C502_=_C1448( C502 C1448 ) C502_=_C1449( C502 C1449 ) C502_=_C1455( C502 C1455 ) C506_=_C507( C506 C507 ) \nC506_=_C508( C506 C508 ) C506_=_C510( C506 C510 ) C506_=_C511( C506 C511 ) C506_=_C513( C506 C513 ) C506_=_C515( C506 C515 ) C506_=_C517( C506 C517 ) \nC506_=_C554( C506 C554 ) C506_=_C629( C506 C629 ) C506_=_C923( C506 C923 ) C506_=_C1070( C506 C1070 ) C506_=_C1234( C506 C1234 ) C506_=_C1576( C506 C1576 ) \nC506_=_C1597( C506 C1597 ) C506_=_C1599( C506 C1599 ) C506_=_C1601( C506 C1601 ) C506_=_C1602( C506 C1602 ) C506_=_C1603( C506 C1603 ) C506_=_C1606( C506 C1606 ) \nC506_=_C1607( C506 C1607 ) C506_=_C1608( C506 C1608 ) C507_=_C508( C507 C508 ) C507_=_C510( C507 C510 ) C507_=_C511( C507 C511 ) C507_=_C513( C507 C513 ) \nC507_=_C515( C507 C515 ) C507_=_C517( C507 C517 ) C507_=_C707( C507 C707 ) C507_=_C983( C507 C983 ) C507_=_C1499( C507 C1499 ) C507_=_C1518( C507 C1518 ) \nC507_=_C1754( C507 C1754 ) C508_=_C510( C508 C510 ) C508_=_C511( C508 C511 ) C508_=_C513( C508 C513 ) C508_=_C515( C508 C515 ) C508_=_C517( C508 C517 ) \nC508_=_C555( C508 C555 ) C508_=_C677( C508 C677 ) C508_=_C693( C508 C693 ) C508_=_C831( C508 C831 ) C508_=_C1055( C508 C1055 ) C508_=_C1559( C508 C1559 ) \nC508_=_C1757( C508 C1757 ) C508_=_C1758( C508 C1758 ) C508_=_C1759( C508 C1759 ) C510_=_C511( C510 C511 ) C510_=_C513( C510 C513 ) C510_=_C515( C510 C515 ) \nC510_=_C517( C510 C517 ) C510_=_C1122( C510 C1122 ) C510_=_C1562( C510 C1562 ) C510_=_C1650( C510 C1650 ) C510_=_C1704( C510 C1704 ) C510_=_C1854( C510 C1854 ) \nC510_=_C1856( C510 C1856 ) C510_=_C1857( C510 C1857 ) C511_=_C513( C511 C513 ) C511_=_C515( C511 C515 ) C511_=_C517( C511 C517 ) C511_=_C527( C511 C527 ) \nC511_=_C578( C511 C578 ) C511_=_C887( C511 C887 ) C511_=_C1080( C511 C1080 ) C511_=_C1174( C511 C1174 ) C511_=_C1460( C511 C1460 ) C511_=_C1522( C511 C1522 ) \nC511_=_C1666( C511 C1666 ) C511_=_C1775( C511 C1775 ) C511_=_C1795( C511 C1795 ) C511_=_C1873( C511 C1873 ) C511_=_C1874( C511 C1874 ) C511_=_C1877( C511 C1877 ) \nC513_=_C515( C513 C515 ) C513_=_C517( C513 C517 ) C513_=_C712( C513 C712 ) C513_=_C987( C513 C987 ) C513_=_C1123( C513 C1123 ) C513_=_C1243( C513 C1243 ) \nC513_=_C1510( C513 C1510 ) C513_=_C1782( C513 C1782 ) C513_=_C1821( C513 C1821 ) C513_=_C1834( C513 C1834 ) C513_=_C1869( C513 C1869 ) C515_=_C517( C515 C517 ) \nC515_=_C716( C515 C716 ) C515_=_C1132( C515 C1132 ) C515_=_C1537( C515 C1537 ) C515_=_C1594( C515 C1594 ) C515_=_C1864( C515 C1864 ) C515_=_C1979( C515 C1979 ) \nC517_=_C698( C517 C698 ) C517_=_C932( C517 C932 ) C517_=_C948( C517 C948 ) C517_=_C1083( C517 C1083 ) C517_=_C1403( C517 C1403 ) C517_=_C1470( C517 C1470 ) \nC517_=_C1495( C517 C1495 ) C517_=_C1639( C517 C1639 ) C517_=_C1779( C517 C1779 ) C517_=_C1815( C517 C1815 ) C517_=_C1971( C517 C1971 ) C517_=_C1975( C517 C1975 ) \nC517_=_C1998( C517 C1998 ) C518_=_C519( C518 C519 ) C518_=_C520( C518 C520 ) C518_=_C522( C518 C522 ) C518_=_C523( C518 C523 ) C518_=_C524( C518 C524 ) \nC518_=_C526( C518 C526 ) C518_=_C527( C518 C527 ) C518_=_C529( C518 C529 ) C518_=_C530( C518 C530 ) C518_=_C531( C518 C531 ) C518_=_C727( C518</w:t>
      </w:r>
    </w:p>
    <w:p>
      <w:pPr>
        <w:pStyle w:val="PreformattedText"/>
        <w:bidi w:val="0"/>
        <w:spacing w:before="0" w:after="0"/>
        <w:jc w:val="left"/>
        <w:rPr/>
      </w:pPr>
      <w:r>
        <w:rPr/>
        <w:t xml:space="preserve"> </w:t>
      </w:r>
      <w:r>
        <w:rPr/>
        <w:t>C727 ) \nC518_=_C899( C518 C899 ) C518_=_C1126( C518 C1126 ) C518_=_C1127( C518 C1127 ) C518_=_C1128( C518 C1128 ) C518_=_C1131( C518 C1131 ) C518_=_C1132( C518 C1132 ) \nC519_=_C520( C519 C520 ) C519_=_C522( C519 C522 ) C519_=_C523( C519 C523 ) C519_=_C524( C519 C524 ) C519_=_C526( C519 C526 ) C519_=_C527( C519 C527 ) \nC519_=_C529( C519 C529 ) C519_=_C530( C519 C530 ) C519_=_C531( C519 C531 ) C519_=_C570( C519 C570 ) C519_=_C1074( C519 C1074 ) C519_=_C1134( C519 C1134 ) \nC519_=_C1137( C519 C1137 ) C519_=_C1138( C519 C1138 ) C519_=_C1140( C519 C1140 ) C519_=_C1142( C519 C1142 ) C519_=_C1143( C519 C1143 ) C519_=_C1145( C519 C1145 ) \nC519_=_C1146( C519 C1146 ) C519_=_C1148( C519 C1148 ) C519_=_C1149( C519 C1149 ) C520_=_C522( C520 C522 ) C520_=_C523( C520 C523 ) C520_=_C524( C520 C524 ) \nC520_=_C526( C520 C526 ) C520_=_C527( C520 C527 ) C520_=_C529( C520 C529 ) C520_=_C530( C520 C530 ) C520_=_C531( C520 C531 ) C520_=_C1202( C520 C1202 ) \nC520_=_C1203( C520 C1203 ) C520_=_C1204( C520 C1204 ) C520_=_C1206( C520 C1206 ) C520_=_C1209( C520 C1209 ) C520_=_C1212( C520 C1212 ) C520_=_C1213( C520 C1213 ) \nC520_=_C1214( C520 C1214 ) C520_=_C1215( C520 C1215 ) C520_=_C1216( C520 C1216 ) C520_=_C1217( C520 C1217 ) C520_=_C1218( C520 C1218 ) C522_=_C523( C522 C523 ) \nC522_=_C524( C522 C524 ) C522_=_C526( C522 C526 ) C522_=_C527( C522 C527 ) C522_=_C529( C522 C529 ) C522_=_C530( C522 C530 ) C522_=_C531( C522 C531 ) \nC522_=_C703( C522 C703 ) C522_=_C1127( C522 C1127 ) C522_=_C1463( C522 C1463 ) C522_=_C1464( C522 C1464 ) C522_=_C1465( C522 C1465 ) C522_=_C1466( C522 C1466 ) \nC522_=_C1467( C522 C1467 ) C522_=_C1470( C522 C1470 ) C522_=_C1471( C522 C1471 ) C523_=_C524( C523 C524 ) C523_=_C526( C523 C526 ) C523_=_C527( C523 C527 ) \nC523_=_C529( C523 C529 ) C523_=_C530( C523 C530 ) C523_=_C531( C523 C531 ) C523_=_C575( C523 C575 ) C523_=_C809( C523 C809 ) C523_=_C924( C523 C924 ) \nC523_=_C1236( C523 C1236 ) C523_=_C1267( C523 C1267 ) C523_=_C1516( C523 C1516 ) C523_=_C1655( C523 C1655 ) C523_=_C1657( C523 C1657 ) C523_=_C1659( C523 C1659 ) \nC523_=_C1662( C523 C1662 ) C524_=_C526( C524 C526 ) C524_=_C527( C524 C527 ) C524_=_C529( C524 C529 ) C524_=_C530( C524 C530 ) C524_=_C531( C524 C531 ) \nC524_=_C609( C524 C609 ) C524_=_C1476( C524 C1476 ) C524_=_C1664( C524 C1664 ) C524_=_C1712( C524 C1712 ) C524_=_C1804( C524 C1804 ) C524_=_C1806( C524 C1806 ) \nC524_=_C1807( C524 C1807 ) C526_=_C527( C526 C527 ) C526_=_C529( C526 C529 ) C526_=_C530( C526 C530 ) C526_=_C531( C526 C531 ) C526_=_C592( C526 C592 ) \nC526_=_C1274( C526 C1274 ) C526_=_C1311( C526 C1311 ) C526_=_C1582( C526 C1582 ) C526_=_C1657( C526 C1657 ) C526_=_C1869( C526 C1869 ) C526_=_C1870( C526 C1870 ) \nC527_=_C529( C527 C529 ) C527_=_C530( C527 C530 ) C527_=_C531( C527 C531 ) C527_=_C578( C527 C578 ) C527_=_C887( C527 C887 ) C527_=_C1080( C527 C1080 ) \nC527_=_C1174( C527 C1174 ) C527_=_C1460( C527 C1460 ) C527_=_C1522( C527 C1522 ) C527_=_C1666( C527 C1666 ) C527_=_C1775( C527 C1775 ) C527_=_C1795( C527 C1795 ) \nC527_=_C1873( C527 C1873 ) C527_=_C1874( C527 C1874 ) C527_=_C1877( C527 C1877 ) C529_=_C530( C529 C530 ) C529_=_C531( C529 C531 ) C529_=_C835( C529 C835 ) \nC529_=_C1023( C529 C1023 ) C529_=_C1056( C529 C1056 ) C529_=_C1212( C529 C1212 ) C529_=_C1397( C529 C1397 ) C529_=_C1587( C529 C1587 ) C529_=_C1715( C529 C1715 ) \nC529_=_C1754( C529 C1754 ) C529_=_C1880( C529 C1880 ) C529_=_C1894( C529 C1894 ) C530_=_C531( C530 C531 ) C530_=_C745( C530 C745 ) C530_=_C838( C530 C838 ) \nC530_=_C849( C530 C849 ) C530_=_C911( C530 C911 ) C530_=_C929( C530 C929 ) C530_=_C958( C530 C958 ) C530_=_C1025( C530 C1025 ) C530_=_C1215( C530 C1215 ) \nC530_=_C1424( C530 C1424 ) C530_=_C1455( C530 C1455 ) C530_=_C1589( C530 C1589 ) C530_=_C1687( C530 C1687 ) C530_=_C1766( C530 C1766 ) C530_=_C1845( C530 C1845 ) \nC530_=_C1889( C530 C1889 ) C530_=_C1939( C530 C1939 ) C530_=_C1954( C530 C1954 ) C531_=_C789( C531 C789 ) C531_=_C1004( C531 C1004 ) C531_=_C1038( C531 C1038 ) \nC531_=_C1047( C531 C1047 ) C531_=_C1073( C531 C1073 ) C531_=_C1216( C531 C1216 ) C531_=_C1264( C531 C1264 ) C531_=_C1282( C531 C1282 ) C531_=_C1492( C531 C1492 ) \nC531_=_C1595( C531 C1595 ) C531_=_C1719( C531 C1719 ) C531_=_C1901( C531 C1901 ) C531_=_C1960( C531 C1960 ) C536_=_C537( C536 C537 ) C536_=_C539( C536 C539 ) \nC536_=_C541( C536 C541 ) C536_=_C543( C536 C543 ) C536_=_C545( C536 C545 ) C536_=_C546( C536 C546 ) C536_=_C547( C536 C547 ) C536_=_C568( C536 C568 ) \nC536_=_C976( C536 C976 ) C536_=_C977( C536 C977 ) C536_=_C978( C536 C978 ) C536_=_C979( C536 C979 ) C536_=_C981( C536 C981 ) C536_=_C983( C536 C983 ) \nC536_=_C984( C536 C984 ) C536_=_C987( C536 C987 ) C536_=_C988( C536 C988 ) C536_=_C989( C536 C989 ) C537_=_C539( C537 C539 ) C537_=_C541( C537 C541 ) \nC537_=_C543( C537 C543 ) C537_=_C545( C537 C545 ) C537_=_C546( C537 C546 ) C537_=_C547( C537 C547 ) C537_=_C569( C537 C569 ) C537_=_C587( C537 C587 ) \nC537_=_C685( C537 C685 ) C537_=_C818( C537 C818 ) C537_=_C840( C537 C840 ) C537_=_C870( C537 C870 ) C537_=_C1030( C537 C1030 ) C537_=_C1048( C537 C1048 ) \nC537_=_C1103( C537 C1103 ) C537_=_C1105( C537 C1105 ) C537_=_C1106( C537 C1106 ) C537_=_C1109( C537 C1109 ) C537_=_C1113( C537 C1113 ) C539_=_C541( C539 C541 ) \nC539_=_C543( C539 C543 ) C539_=_C545( C539 C545 ) C539_=_C546( C539 C546 ) C539_=_C547( C539 C547 ) C539_=_C822( C539 C822 ) C539_=_C1051( C539 C1051 ) \nC539_=_C1170( C539 C1170 ) C539_=_C1285( C539 C1285 ) C539_=_C1287( C539 C1287 ) C539_=_C1288( C539 C1288 ) C539_=_C1292( C539 C1292 ) C541_=_C543( C541 C543 ) \nC541_=_C545( C541 C545 ) C541_=_C546( C541 C546 ) C541_=_C547( C541 C547 ) C541_=_C690( C541 C690 ) C541_=_C939( C541 C939 ) C541_=_C1128( C541 C1128 ) \nC541_=_C1138( C541 C1138 ) C541_=_C1254( C541 C1254 ) C541_=_C1275( C541 C1275 ) C541_=_C1316( C541 C1316 ) C541_=_C1594( C541 C1594 ) C541_=_C1595( C541 C1595 ) \nC541_=_C1596( C541 C1596 ) C543_=_C545( C543 C545 ) C543_=_C546( C543 C546 ) C543_=_C547( C543 C547 ) C543_=_C942( C543 C942 ) C543_=_C1269( C543 C1269 ) \nC543_=_C1318( C543 C1318 ) C543_=_C1357( C543 C1357 ) C543_=_C1394( C543 C1394 ) C543_=_C1558( C543 C1558 ) C543_=_C1569( C543 C1569 ) C543_=_C1640( C543 C1640 ) \nC543_=_C1722( C543 C1722 ) C543_=_C1723( C543 C1723 ) C543_=_C1725( C543 C1725 ) C543_=_C1726( C543 C1726 ) C543_=_C1727( C543 C1727 ) C543_=_C1728( C543 C1728 ) \nC545_=_C546( C545 C546 ) C545_=_C547( C545 C547 ) C545_=_C798( C545 C798 ) C545_=_C1020( C545 C1020 ) C545_=_C1196( C545 C1196 ) C545_=_C1301( C545 C1301 ) \nC545_=_C1320( C545 C1320 ) C545_=_C1327( C545 C1327 ) C545_=_C1602( C545 C1602 ) C545_=_C1705( C545 C1705 ) C545_=_C1879( C545 C1879 ) C545_=_C1889( C545 C1889 ) \nC545_=_C1890( C545 C1890 ) C545_=_C1891( C545 C1891 ) C545_=_C2023( C545 C2023 ) C546_=_C547( C546 C547 ) C546_=_C635( C546 C635 ) C546_=_C777( C546 C777 ) \nC546_=_C799( C546 C799 ) C546_=_C888( C546 C888 ) C546_=_C1659( C546 C1659 ) C546_=_C1831( C546 C1831 ) C546_=_C1856( C546 C1856 ) C546_=_C1881( C546 C1881 ) \nC546_=_C1903( C546 C1903 ) C546_=_C1931( C546 C1931 ) C546_=_C1933( C546 C1933 ) C546_=_C1934( C546 C1934 ) C547_=_C595( C547 C595 ) C547_=_C800( C547 C800 ) \nC547_=_C837( C547 C837 ) C547_=_C1148( C547 C1148 ) C547_=_C1321( C547 C1321 ) C547_=_C1549( C547 C1549 ) C547_=_C1698( C547 C1698 ) C547_=_C1706( C547 C1706 ) \nC547_=_C1728( C547 C1728 ) C547_=_C1937( C547 C1937 ) C547_=_C1971( C547 C1971 ) C548_=_C549( C548 C549 ) C548_=_C552( C548 C552 ) C548_=_C554( C548 C554 ) \nC548_=_C555( C548 C555 ) C548_=_C557( C548 C557 ) C548_=_C558( C548 C558 ) C548_=_C560( C548 C560 ) C548_=_C561( C548 C561 ) C548_=_C564( C548 C564 ) \nC548_=_C616( C548 C616 ) C548_=_C617( C548 C617 ) C548_=_C618( C548 C618 ) C548_=_C621( C548 C621 ) C548_=_C622( C548 C622 ) C548_=_C623( C548 C623 ) \nC548_=_C624( C548 C624 ) C548_=_C625( C548 C625 ) C548_=_C626( C548 C626 ) C548_=_C627( C548 C627 ) C548_=_C628( C548 C628 ) C548_=_C629( C548 C629 ) \nC548_=_C630( C548 C630 ) C548_=_C632( C548 C632 ) C548_=_C633( C548 C633 ) C548_=_C634( C548 C634 ) C548_=_C635( C548 C635 ) C548_=_C636( C548 C636 ) \nC549_=_C552( C549 C552 ) C549_=_C554( C549 C554 ) C549_=_C555( C549 C555 ) C549_=_C557( C549 C557 ) C549_=_C558( C549 C558 ) C549_=_C560( C549 C560 ) \nC549_=_C561( C549 C561 ) C549_=_C564( C549 C564 ) C549_=_C840( C549 C840 ) C549_=_C843( C549 C843 ) C549_=_C844( C549 C844 ) C549_=_C847( C549 C847 ) \nC549_=_C848( C549 C848 ) C549_=_C849( C549 C849 ) C549_=_C850( C549 C850 ) C552_=_C554( C552 C554 ) C552_=_C555( C552 C555 ) C552_=_C557( C552 C557 ) \nC552_=_C558( C552 C558 ) C552_=_C560( C552 C560 ) C552_=_C561( C552 C561 ) C552_=_C564( C552 C564 ) C552_=_C917( C552 C917 ) C552_=_C1219( C552 C1219 ) \nC552_=_C1307( C552 C1307 ) C552_=_C1308( C552 C1308 ) C552_=_C1309( C552 C1309 ) C552_=_C1311( C552 C1311 ) C552_=_C1313( C552 C1313 ) C552_=_C1314( C552 C1314 ) \nC552_=_C1315( C552 C1315 ) C554_=_C555( C554 C555 ) C554_=_C557( C554 C557 ) C554_=_C558( C554 C558 ) C554_=_C560( C554 C560 ) C554_=_C561( C554 C561 ) \nC554_=_C564( C554 C564 ) C554_=_C629( C554 C629 ) C554_=_C923( C554 C923 ) C554_=_C1070( C554 C1070 ) C554_=_C1234( C554 C1234 ) C554_=_C1576( C554 C1576 ) \nC554_=_C1597( C554 C1597 ) C554_=_C1599( C554 C1599 ) C554_=_C1601( C554 C1601 ) C554_=_C1602( C554 C1602 ) C554_=_C1603( C554 C1603 ) C554_=_C1606( C554 C1606 ) \nC554_=_C1607( C554 C1607 ) C554_=_C1608( C554 C1608 ) C555_=_C557( C555 C557 ) C555_=_C558( C555 C558 ) C555_=_C560( C555 C560 ) C555_=_C561( C555 C561 ) \nC555_=_C564( C555 C564 ) C555_=_C677( C555 C677 ) C555_=_C693( C555 C693 ) C555_=_C831( C555 C831 ) C555_=_C1055( C555 C1055 ) C555_=_C1559( C555 C1559 ) \nC555_=_C1757( C555 C1757 ) C555_=_C1758( C555 C1758 ) C555_=_C1759( C555 C1759 ) C557_=_C558( C557 C558 ) C557_=_C560( C557 C560 ) C557_=_C561( C557 C561 ) \nC557_=_C564( C557 C564 ) C557_=_C738( C557 C738 ) C557_=_C1431( C557 C1431 ) C557_=_C1521( C557 C1521</w:t>
      </w:r>
    </w:p>
    <w:p>
      <w:pPr>
        <w:pStyle w:val="PreformattedText"/>
        <w:bidi w:val="0"/>
        <w:spacing w:before="0" w:after="0"/>
        <w:jc w:val="left"/>
        <w:rPr/>
      </w:pPr>
      <w:r>
        <w:rPr/>
        <w:t xml:space="preserve"> </w:t>
      </w:r>
      <w:r>
        <w:rPr/>
        <w:t>) C557_=_C1635( C557 C1635 ) C557_=_C1808( C557 C1808 ) \nC557_=_C1809( C557 C1809 ) C558_=_C560( C558 C560 ) C558_=_C561( C558 C561 ) C558_=_C564( C558 C564 ) C558_=_C708( C558 C708 ) C558_=_C1441( C558 C1441 ) \nC558_=_C1579( C558 C1579 ) C560_=_C561( C560 C561 ) C560_=_C564( C560 C564 ) C560_=_C739( C560 C739 ) C560_=_C1432( C560 C1432 ) C560_=_C1478( C560 C1478 ) \nC560_=_C1573( C560 C1573 ) C560_=_C1601( C560 C1601 ) C560_=_C1636( C560 C1636 ) C560_=_C1651( C560 C1651 ) C560_=_C1854( C560 C1854 ) C560_=_C1859( C560 C1859 ) \nC560_=_C1860( C560 C1860 ) C560_=_C1861( C560 C1861 ) C560_=_C1862( C560 C1862 ) C560_=_C1863( C560 C1863 ) C560_=_C1864( C560 C1864 ) C560_=_C1867( C560 C1867 ) \nC560_=_C1868( C560 C1868 ) C561_=_C564( C561 C564 ) C561_=_C1244( C561 C1244 ) C561_=_C1772( C561 C1772 ) C561_=_C1822( C561 C1822 ) C561_=_C1912( C561 C1912 ) \nC561_=_C1914( C561 C1914 ) C564_=_C890( C564 C890 ) C564_=_C1225( C564 C1225 ) C564_=_C1401( C564 C1401 ) C564_=_C1566( C564 C1566 ) C564_=_C1962( C564 C1962 ) \nC564_=_C1977( C564 C1977 ) C566_=_C567( C566 C567 ) C566_=_C568( C566 C568 ) C566_=_C569( C566 C569 ) C566_=_C570( C566 C570 ) C566_=_C571( C566 C571 ) \nC566_=_C574( C566 C574 ) C566_=_C575( C566 C575 ) C566_=_C576( C566 C576 ) C566_=_C578( C566 C578 ) C566_=_C851( C566 C851 ) C566_=_C852( C566 C852 ) \nC566_=_C855( C566 C855 ) C566_=_C857( C566 C857 ) C566_=_C859( C566 C859 ) C566_=_C860( C566 C860 ) C566_=_C864( C566 C864 ) C566_=_C865( C566 C865 ) \nC566_=_C868( C566 C868 ) C567_=_C568( C567 C568 ) C567_=_C569( C567 C569 ) C567_=_C570( C567 C570 ) C567_=_C571( C567 C571 ) C567_=_C574( C567 C574 ) \nC567_=_C575( C567 C575 ) C567_=_C576( C567 C576 ) C567_=_C578( C567 C578 ) C567_=_C879( C567 C879 ) C567_=_C881( C567 C881 ) C567_=_C882( C567 C882 ) \nC567_=_C883( C567 C883 ) C567_=_C884( C567 C884 ) C567_=_C885( C567 C885 ) C567_=_C887( C567 C887 ) C567_=_C888( C567 C888 ) C567_=_C889( C567 C889 ) \nC567_=_C890( C567 C890 ) C567_=_C893( C567 C893 ) C568_=_C569( C568 C569 ) C568_=_C570( C568 C570 ) C568_=_C571( C568 C571 ) C568_=_C574( C568 C574 ) \nC568_=_C575( C568 C575 ) C568_=_C576( C568 C576 ) C568_=_C578( C568 C578 ) C568_=_C976( C568 C976 ) C568_=_C977( C568 C977 ) C568_=_C978( C568 C978 ) \nC568_=_C979( C568 C979 ) C568_=_C981( C568 C981 ) C568_=_C983( C568 C983 ) C568_=_C984( C568 C984 ) C568_=_C987( C568 C987 ) C568_=_C988( C568 C988 ) \nC568_=_C989( C568 C989 ) C569_=_C570( C569 C570 ) C569_=_C571( C569 C571 ) C569_=_C574( C569 C574 ) C569_=_C575( C569 C575 ) C569_=_C576( C569 C576 ) \nC569_=_C578( C569 C578 ) C569_=_C587( C569 C587 ) C569_=_C685( C569 C685 ) C569_=_C818( C569 C818 ) C569_=_C840( C569 C840 ) C569_=_C870( C569 C870 ) \nC569_=_C1030( C569 C1030 ) C569_=_C1048( C569 C1048 ) C569_=_C1103( C569 C1103 ) C569_=_C1105( C569 C1105 ) C569_=_C1106( C569 C1106 ) C569_=_C1109( C569 C1109 ) \nC569_=_C1113( C569 C1113 ) C570_=_C571( C570 C571 ) C570_=_C574( C570 C574 ) C570_=_C575( C570 C575 ) C570_=_C576( C570 C576 ) C570_=_C578( C570 C578 ) \nC570_=_C1074( C570 C1074 ) C570_=_C1134( C570 C1134 ) C570_=_C1137( C570 C1137 ) C570_=_C1138( C570 C1138 ) C570_=_C1140( C570 C1140 ) C570_=_C1142( C570 C1142 ) \nC570_=_C1143( C570 C1143 ) C570_=_C1145( C570 C1145 ) C570_=_C1146( C570 C1146 ) C570_=_C1148( C570 C1148 ) C570_=_C1149( C570 C1149 ) C571_=_C574( C571 C574 ) \nC571_=_C575( C571 C575 ) C571_=_C576( C571 C576 ) C571_=_C578( C571 C578 ) C571_=_C673( C571 C673 ) C571_=_C1178( C571 C1178 ) C571_=_C1420( C571 C1420 ) \nC571_=_C1422( C571 C1422 ) C571_=_C1424( C571 C1424 ) C571_=_C1426( C571 C1426 ) C574_=_C575( C574 C575 ) C574_=_C576( C574 C576 ) C574_=_C578( C574 C578 ) \nC574_=_C883( C574 C883 ) C574_=_C1285( C574 C1285 ) C574_=_C1542( C574 C1542 ) C574_=_C1544( C574 C1544 ) C574_=_C1545( C574 C1545 ) C574_=_C1546( C574 C1546 ) \nC574_=_C1549( C574 C1549 ) C574_=_C1550( C574 C1550 ) C575_=_C576( C575 C576 ) C575_=_C578( C575 C578 ) C575_=_C809( C575 C809 ) C575_=_C924( C575 C924 ) \nC575_=_C1236( C575 C1236 ) C575_=_C1267( C575 C1267 ) C575_=_C1516( C575 C1516 ) C575_=_C1655( C575 C1655 ) C575_=_C1657( C575 C1657 ) C575_=_C1659( C575 C1659 ) \nC575_=_C1662( C575 C1662 ) C576_=_C578( C576 C578 ) C576_=_C793( C576 C793 ) C576_=_C1140( C576 C1140 ) C576_=_C1193( C576 C1193 ) C576_=_C1448( C576 C1448 ) \nC576_=_C1487( C576 C1487 ) C576_=_C1743( C576 C1743 ) C576_=_C1745( C576 C1745 ) C576_=_C1748( C576 C1748 ) C576_=_C1749( C576 C1749 ) C576_=_C1751( C576 C1751 ) \nC576_=_C1752( C576 C1752 ) C578_=_C887( C578 C887 ) C578_=_C1080( C578 C1080 ) C578_=_C1174( C578 C1174 ) C578_=_C1460( C578 C1460 ) C578_=_C1522( C578 C1522 ) \nC578_=_C1666( C578 C1666 ) C578_=_C1775( C578 C1775 ) C578_=_C1795( C578 C1795 ) C578_=_C1873( C578 C1873 ) C578_=_C1874( C578 C1874 ) C578_=_C1877( C578 C1877 ) \nC582_=_C583( C582 C583 ) C582_=_C587( C582 C587 ) C582_=_C588( C582 C588 ) C582_=_C589( C582 C589 ) C582_=_C591( C582 C591 ) C582_=_C592( C582 C592 ) \nC582_=_C593( C582 C593 ) C582_=_C595( C582 C595 ) C582_=_C681( C582 C681 ) C582_=_C724( C582 C724 ) C582_=_C802( C582 C802 ) C582_=_C805( C582 C805 ) \nC582_=_C806( C582 C806 ) C582_=_C809( C582 C809 ) C582_=_C811( C582 C811 ) C582_=_C814( C582 C814 ) C582_=_C816( C582 C816 ) C583_=_C587( C583 C587 ) \nC583_=_C588( C583 C588 ) C583_=_C589( C583 C589 ) C583_=_C591( C583 C591 ) C583_=_C592( C583 C592 ) C583_=_C593( C583 C593 ) C583_=_C595( C583 C595 ) \nC583_=_C617( C583 C617 ) C583_=_C851( C583 C851 ) C583_=_C913( C583 C913 ) C583_=_C917( C583 C917 ) C583_=_C919( C583 C919 ) C583_=_C921( C583 C921 ) \nC583_=_C923( C583 C923 ) C583_=_C924( C583 C924 ) C583_=_C925( C583 C925 ) C583_=_C927( C583 C927 ) C583_=_C929( C583 C929 ) C583_=_C931( C583 C931 ) \nC583_=_C932( C583 C932 ) C583_=_C933( C583 C933 ) C587_=_C588( C587 C588 ) C587_=_C589( C587 C589 ) C587_=_C591( C587 C591 ) C587_=_C592( C587 C592 ) \nC587_=_C593( C587 C593 ) C587_=_C595( C587 C595 ) C587_=_C685( C587 C685 ) C587_=_C818( C587 C818 ) C587_=_C840( C587 C840 ) C587_=_C870( C587 C870 ) \nC587_=_C1030( C587 C1030 ) C587_=_C1048( C587 C1048 ) C587_=_C1103( C587 C1103 ) C587_=_C1105( C587 C1105 ) C587_=_C1106( C587 C1106 ) C587_=_C1109( C587 C1109 ) \nC587_=_C1113( C587 C1113 ) C588_=_C589( C588 C589 ) C588_=_C591( C588 C591 ) C588_=_C592( C588 C592 ) C588_=_C593( C588 C593 ) C588_=_C595( C588 C595 ) \nC588_=_C621( C588 C621 ) C588_=_C1007( C588 C1007 ) C588_=_C1084( C588 C1084 ) C588_=_C1190( C588 C1190 ) C588_=_C1267( C588 C1267 ) C588_=_C1269( C588 C1269 ) \nC588_=_C1270( C588 C1270 ) C588_=_C1272( C588 C1272 ) C588_=_C1274( C588 C1274 ) C589_=_C591( C589 C591 ) C589_=_C592( C589 C592 ) C589_=_C593( C589 C593 ) \nC589_=_C595( C589 C595 ) C589_=_C1299( C589 C1299 ) C589_=_C1368( C589 C1368 ) C589_=_C1633( C589 C1633 ) C589_=_C1663( C589 C1663 ) C589_=_C1664( C589 C1664 ) \nC589_=_C1666( C589 C1666 ) C589_=_C1669( C589 C1669 ) C589_=_C1670( C589 C1670 ) C591_=_C592( C591 C592 ) C591_=_C593( C591 C593 ) C591_=_C595( C591 C595 ) \nC591_=_C795( C591 C795 ) C591_=_C844( C591 C844 ) C591_=_C1634( C591 C1634 ) C591_=_C1677( C591 C1677 ) C591_=_C1794( C591 C1794 ) C591_=_C1795( C591 C1795 ) \nC591_=_C1797( C591 C1797 ) C591_=_C1798( C591 C1798 ) C591_=_C1799( C591 C1799 ) C591_=_C1800( C591 C1800 ) C591_=_C1801( C591 C1801 ) C592_=_C593( C592 C593 ) \nC592_=_C595( C592 C595 ) C592_=_C1274( C592 C1274 ) C592_=_C1311( C592 C1311 ) C592_=_C1582( C592 C1582 ) C592_=_C1657( C592 C1657 ) C592_=_C1869( C592 C1869 ) \nC592_=_C1870( C592 C1870 ) C593_=_C595( C593 C595 ) C593_=_C1021( C593 C1021 ) C593_=_C1145( C593 C1145 ) C593_=_C1223( C593 C1223 ) C593_=_C1386( C593 C1386 ) \nC593_=_C1614( C593 C1614 ) C593_=_C1695( C593 C1695 ) C593_=_C1808( C593 C1808 ) C593_=_C1897( C593 C1897 ) C593_=_C1899( C593 C1899 ) C593_=_C1900( C593 C1900 ) \nC593_=_C1901( C593 C1901 ) C595_=_C800( C595 C800 ) C595_=_C837( C595 C837 ) C595_=_C1148( C595 C1148 ) C595_=_C1321( C595 C1321 ) C595_=_C1549( C595 C1549 ) \nC595_=_C1698( C595 C1698 ) C595_=_C1706( C595 C1706 ) C595_=_C1728( C595 C1728 ) C595_=_C1937( C595 C1937 ) C595_=_C1971( C595 C1971 ) C598_=_C599( C598 C599 ) \nC598_=_C600( C598 C600 ) C598_=_C602( C598 C602 ) C598_=_C603( C598 C603 ) C598_=_C604( C598 C604 ) C598_=_C605( C598 C605 ) C598_=_C607( C598 C607 ) \nC598_=_C608( C598 C608 ) C598_=_C609( C598 C609 ) C598_=_C611( C598 C611 ) C598_=_C612( C598 C612 ) C598_=_C613( C598 C613 ) C598_=_C614( C598 C614 ) \nC598_=_C615( C598 C615 ) C598_=_C616( C598 C616 ) C598_=_C666( C598 C666 ) C598_=_C769( C598 C769 ) C598_=_C771( C598 C771 ) C598_=_C772( C598 C772 ) \nC598_=_C777( C598 C777 ) C599_=_C600( C599 C600 ) C599_=_C602( C599 C602 ) C599_=_C603( C599 C603 ) C599_=_C604( C599 C604 ) C599_=_C605( C599 C605 ) \nC599_=_C607( C599 C607 ) C599_=_C608( C599 C608 ) C599_=_C609( C599 C609 ) C599_=_C611( C599 C611 ) C599_=_C612( C599 C612 ) C599_=_C613( C599 C613 ) \nC599_=_C614( C599 C614 ) C599_=_C615( C599 C615 ) C599_=_C784( C599 C784 ) C599_=_C785( C599 C785 ) C599_=_C787( C599 C787 ) C599_=_C788( C599 C788 ) \nC599_=_C789( C599 C789 ) C600_=_C602( C600 C602 ) C600_=_C603( C600 C603 ) C600_=_C604( C600 C604 ) C600_=_C605( C600 C605 ) C600_=_C607( C600 C607 ) \nC600_=_C608( C600 C608 ) C600_=_C609( C600 C609 ) C600_=_C611( C600 C611 ) C600_=_C612( C600 C612 ) C600_=_C613( C600 C613 ) C600_=_C614( C600 C614 ) \nC600_=_C615( C600 C615 ) C600_=_C1030( C600 C1030 ) C600_=_C1031( C600 C1031 ) C600_=_C1034( C600 C1034 ) C600_=_C1035( C600 C1035 ) C600_=_C1037( C600 C1037 ) \nC600_=_C1038( C600 C1038 ) C602_=_C603( C602 C603 ) C602_=_C604( C602 C604 ) C602_=_C605( C602 C605 ) C602_=_C607( C602 C607 ) C602_=_C608( C602 C608 ) \nC602_=_C609( C602 C609 ) C602_=_C611( C602 C611 ) C602_=_C612( C602 C612 ) C602_=_C613( C602 C613 ) C602_=_C614( C602 C614 ) C602_=_C615( C602 C615 ) \nC602_=_C672( C602 C672 ) C602_=_C1275( C602 C1275 ) C602_=_C1278( C602 C1278 ) C602_=_C1280( C602 C1280 ) C602_=_C1282( C602</w:t>
      </w:r>
    </w:p>
    <w:p>
      <w:pPr>
        <w:pStyle w:val="PreformattedText"/>
        <w:bidi w:val="0"/>
        <w:spacing w:before="0" w:after="0"/>
        <w:jc w:val="left"/>
        <w:rPr/>
      </w:pPr>
      <w:r>
        <w:rPr/>
        <w:t xml:space="preserve"> </w:t>
      </w:r>
      <w:r>
        <w:rPr/>
        <w:t>C1282 ) C602_=_C1283( C602 C1283 ) \nC603_=_C604( C603 C604 ) C603_=_C605( C603 C605 ) C603_=_C607( C603 C607 ) C603_=_C608( C603 C608 ) C603_=_C609( C603 C609 ) C603_=_C611( C603 C611 ) \nC603_=_C612( C603 C612 ) C603_=_C613( C603 C613 ) C603_=_C614( C603 C614 ) C603_=_C615( C603 C615 ) C603_=_C622( C603 C622 ) C603_=_C1297( C603 C1297 ) \nC603_=_C1299( C603 C1299 ) C603_=_C1301( C603 C1301 ) C603_=_C1304( C603 C1304 ) C603_=_C1305( C603 C1305 ) C603_=_C1306( C603 C1306 ) C604_=_C605( C604 C605 ) \nC604_=_C607( C604 C607 ) C604_=_C608( C604 C608 ) C604_=_C609( C604 C609 ) C604_=_C611( C604 C611 ) C604_=_C612( C604 C612 ) C604_=_C613( C604 C613 ) \nC604_=_C614( C604 C614 ) C604_=_C615( C604 C615 ) C604_=_C624( C604 C624 ) C604_=_C1373( C604 C1373 ) C604_=_C1374( C604 C1374 ) C604_=_C1377( C604 C1377 ) \nC605_=_C607( C605 C607 ) C605_=_C608( C605 C608 ) C605_=_C609( C605 C609 ) C605_=_C611( C605 C611 ) C605_=_C612( C605 C612 ) C605_=_C613( C605 C613 ) \nC605_=_C614( C605 C614 ) C605_=_C615( C605 C615 ) C605_=_C769( C605 C769 ) C605_=_C1297( C605 C1297 ) C605_=_C1307( C605 C1307 ) C605_=_C1343( C605 C1343 ) \nC605_=_C1405( C605 C1405 ) C605_=_C1516( C605 C1516 ) C605_=_C1518( C605 C1518 ) C605_=_C1521( C605 C1521 ) C605_=_C1522( C605 C1522 ) C605_=_C1525( C605 C1525 ) \nC605_=_C1526( C605 C1526 ) C605_=_C1527( C605 C1527 ) C607_=_C608( C607 C608 ) C607_=_C609( C607 C609 ) C607_=_C611( C607 C611 ) C607_=_C612( C607 C612 ) \nC607_=_C613( C607 C613 ) C607_=_C614( C607 C614 ) C607_=_C615( C607 C615 ) C607_=_C908( C607 C908 ) C607_=_C943( C607 C943 ) C607_=_C1109( C607 C1109 ) \nC607_=_C1260( C607 C1260 ) C607_=_C1545( C607 C1545 ) C607_=_C1618( C607 C1618 ) C607_=_C1692( C607 C1692 ) C607_=_C1722( C607 C1722 ) C607_=_C1780( C607 C1780 ) \nC607_=_C1782( C607 C1782 ) C608_=_C609( C608 C609 ) C608_=_C611( C608 C611 ) C608_=_C612( C608 C612 ) C608_=_C613( C608 C613 ) C608_=_C614( C608 C614 ) \nC608_=_C615( C608 C615 ) C608_=_C1272( C608 C1272 ) C608_=_C1458( C608 C1458 ) C608_=_C1533( C608 C1533 ) C608_=_C1723( C608 C1723 ) C608_=_C1791( C608 C1791 ) \nC609_=_C611( C609 C611 ) C609_=_C612( C609 C612 ) C609_=_C613( C609 C613 ) C609_=_C614( C609 C614 ) C609_=_C615( C609 C615 ) C609_=_C1476( C609 C1476 ) \nC609_=_C1664( C609 C1664 ) C609_=_C1712( C609 C1712 ) C609_=_C1804( C609 C1804 ) C609_=_C1806( C609 C1806 ) C609_=_C1807( C609 C1807 ) C611_=_C612( C611 C612 ) \nC611_=_C613( C611 C613 ) C611_=_C614( C611 C614 ) C611_=_C615( C611 C615 ) C611_=_C1000( C611 C1000 ) C611_=_C1714( C611 C1714 ) C611_=_C1726( C611 C1726 ) \nC611_=_C1780( C611 C1780 ) C611_=_C1879( C611 C1879 ) C611_=_C1880( C611 C1880 ) C611_=_C1881( C611 C1881 ) C611_=_C1882( C611 C1882 ) C611_=_C1884( C611 C1884 ) \nC611_=_C1887( C611 C1887 ) C612_=_C613( C612 C613 ) C612_=_C614( C612 C614 ) C612_=_C615( C612 C615 ) C612_=_C647( C612 C647 ) C612_=_C711( C612 C711 ) \nC612_=_C741( C612 C741 ) C612_=_C832( C612 C832 ) C612_=_C876( C612 C876 ) C612_=_C1371( C612 C1371 ) C612_=_C1613( C612 C1613 ) C612_=_C1894( C612 C1894 ) \nC612_=_C1896( C612 C1896 ) C613_=_C614( C613 C614 ) C613_=_C615( C613 C615 ) C613_=_C1363( C613 C1363 ) C613_=_C1506( C613 C1506 ) C613_=_C1778( C613 C1778 ) \nC614_=_C615( C614 C615 ) C614_=_C1064( C614 C1064 ) C614_=_C1188( C614 C1188 ) C614_=_C1229( C614 C1229 ) C614_=_C1337( C614 C1337 ) C614_=_C1389( C614 C1389 ) \nC614_=_C1839( C614 C1839 ) C614_=_C1918( C614 C1918 ) C614_=_C1964( C614 C1964 ) C614_=_C1974( C614 C1974 ) C614_=_C1998( C614 C1998 ) C615_=_C1102( C615 C1102 ) \nC615_=_C1324( C615 C1324 ) C615_=_C1338( C615 C1338 ) C615_=_C1471( C615 C1471 ) C615_=_C1701( C615 C1701 ) C615_=_C1710( C615 C1710 ) C615_=_C1868( C615 C1868 ) \nC615_=_C1887( C615 C1887 ) C615_=_C1929( C615 C1929 ) C615_=_C1997( C615 C1997 ) C616_=_C617( C616 C617 ) C616_=_C618( C616 C618 ) C616_=_C621( C616 C621 ) \nC616_=_C622( C616 C622 ) C616_=_C623( C616 C623 ) C616_=_C624( C616 C624 ) C616_=_C625( C616 C625 ) C616_=_C626( C616 C626 ) C616_=_C627( C616 C627 ) \nC616_=_C628( C616 C628 ) C616_=_C629( C616 C629 ) C616_=_C630( C616 C630 ) C616_=_C632( C616 C632 ) C616_=_C633( C616 C633 ) C616_=_C634( C616 C634 ) \nC616_=_C635( C616 C635 ) C616_=_C636( C616 C636 ) C616_=_C666( C616 C666 ) C616_=_C769( C616 C769 ) C616_=_C771( C616 C771 ) C616_=_C772( C616 C772 ) \nC616_=_C777( C616 C777 ) C617_=_C618( C617 C618 ) C617_=_C621( C617 C621 ) C617_=_C622( C617 C622 ) C617_=_C623( C617 C623 ) C617_=_C624( C617 C624 ) \nC617_=_C625( C617 C625 ) C617_=_C626( C617 C626 ) C617_=_C627( C617 C627 ) C617_=_C628( C617 C628 ) C617_=_C629( C617 C629 ) C617_=_C630( C617 C630 ) \nC617_=_C632( C617 C632 ) C617_=_C633( C617 C633 ) C617_=_C634( C617 C634 ) C617_=_C635( C617 C635 ) C617_=_C636( C617 C636 ) C617_=_C851( C617 C851 ) \nC617_=_C913( C617 C913 ) C617_=_C917( C617 C917 ) C617_=_C919( C617 C919 ) C617_=_C921( C617 C921 ) C617_=_C923( C617 C923 ) C617_=_C924( C617 C924 ) \nC617_=_C925( C617 C925 ) C617_=_C927( C617 C927 ) C617_=_C929( C617 C929 ) C617_=_C931( C617 C931 ) C617_=_C932( C617 C932 ) C617_=_C933( C617 C933 ) \nC618_=_C621( C618 C621 ) C618_=_C622( C618 C622 ) C618_=_C623( C618 C623 ) C618_=_C624( C618 C624 ) C618_=_C625( C618 C625 ) C618_=_C626( C618 C626 ) \nC618_=_C627( C618 C627 ) C618_=_C628( C618 C628 ) C618_=_C629( C618 C629 ) C618_=_C630( C618 C630 ) C618_=_C632( C618 C632 ) C618_=_C633( C618 C633 ) \nC618_=_C634( C618 C634 ) C618_=_C635( C618 C635 ) C618_=_C636( C618 C636 ) C618_=_C992( C618 C992 ) C618_=_C1048( C618 C1048 ) C618_=_C1049( C618 C1049 ) \nC618_=_C1051( C618 C1051 ) C618_=_C1055( C618 C1055 ) C618_=_C1056( C618 C1056 ) C618_=_C1059( C618 C1059 ) C618_=_C1062( C618 C1062 ) C618_=_C1063( C618 C1063 ) \nC618_=_C1064( C618 C1064 ) C621_=_C622( C621 C622 ) C621_=_C623( C621 C623 ) C621_=_C624( C621 C624 ) C621_=_C625( C621 C625 ) C621_=_C626( C621 C626 ) \nC621_=_C627( C621 C627 ) C621_=_C628( C621 C628 ) C621_=_C629( C621 C629 ) C621_=_C630( C621 C630 ) C621_=_C632( C621 C632 ) C621_=_C633( C621 C633 ) \nC621_=_C634( C621 C634 ) C621_=_C635( C621 C635 ) C621_=_C636( C621 C636 ) C621_=_C1007( C621 C1007 ) C621_=_C1084( C621 C1084 ) C621_=_C1190( C621 C1190 ) \nC621_=_C1267( C621 C1267 ) C621_=_C1269( C621 C1269 ) C621_=_C1270( C621 C1270 ) C621_=_C1272( C621 C1272 ) C621_=_C1274( C621 C1274 ) C622_=_C623( C622 C623 ) \nC622_=_C624( C622 C624 ) C622_=_C625( C622 C625 ) C622_=_C626( C622 C626 ) C622_=_C627( C622 C627 ) C622_=_C628( C622 C628 ) C622_=_C629( C622 C629 ) \nC622_=_C630( C622 C630 ) C622_=_C632( C622 C632 ) C622_=_C633( C622 C633 ) C622_=_C634( C622 C634 ) C622_=_C635( C622 C635 ) C622_=_C636( C622 C636 ) \nC622_=_C1297( C622 C1297 ) C622_=_C1299( C622 C1299 ) C622_=_C1301( C622 C1301 ) C622_=_C1304( C622 C1304 ) C622_=_C1305( C622 C1305 ) C622_=_C1306( C622 C1306 ) \nC623_=_C624( C623 C624 ) C623_=_C625( C623 C625 ) C623_=_C626( C623 C626 ) C623_=_C627( C623 C627 ) C623_=_C628( C623 C628 ) C623_=_C629( C623 C629 ) \nC623_=_C630( C623 C630 ) C623_=_C632( C623 C632 ) C623_=_C633( C623 C633 ) C623_=_C634( C623 C634 ) C623_=_C635( C623 C635 ) C623_=_C636( C623 C636 ) \nC623_=_C1365( C623 C1365 ) C623_=_C1367( C623 C1367 ) C623_=_C1368( C623 C1368 ) C623_=_C1371( C623 C1371 ) C623_=_C1372( C623 C1372 ) C624_=_C625( C624 C625 ) \nC624_=_C626( C624 C626 ) C624_=_C627( C624 C627 ) C624_=_C628( C624 C628 ) C624_=_C629( C624 C629 ) C624_=_C630( C624 C630 ) C624_=_C632( C624 C632 ) \nC624_=_C633( C624 C633 ) C624_=_C634( C624 C634 ) C624_=_C635( C624 C635 ) C624_=_C636( C624 C636 ) C624_=_C1373( C624 C1373 ) C624_=_C1374( C624 C1374 ) \nC624_=_C1377( C624 C1377 ) C625_=_C626( C625 C626 ) C625_=_C627( C625 C627 ) C625_=_C628( C625 C628 ) C625_=_C629( C625 C629 ) C625_=_C630( C625 C630 ) \nC625_=_C632( C625 C632 ) C625_=_C633( C625 C633 ) C625_=_C634( C625 C634 ) C625_=_C635( C625 C635 ) C625_=_C636( C625 C636 ) C625_=_C881( C625 C881 ) \nC625_=_C904( C625 C904 ) C625_=_C1011( C625 C1011 ) C625_=_C1105( C625 C1105 ) C625_=_C1441( C625 C1441 ) C625_=_C1444( C625 C1444 ) C626_=_C627( C626 C627 ) \nC626_=_C628( C626 C628 ) C626_=_C629( C626 C629 ) C626_=_C630( C626 C630 ) C626_=_C632( C626 C632 ) C626_=_C633( C626 C633 ) C626_=_C634( C626 C634 ) \nC626_=_C635( C626 C635 ) C626_=_C636( C626 C636 ) C626_=_C702( C626 C702 ) C626_=_C843( C626 C843 ) C626_=_C857( C626 C857 ) C626_=_C1203( C626 C1203 ) \nC626_=_C1373( C626 C1373 ) C626_=_C1445( C626 C1445 ) C626_=_C1457( C626 C1457 ) C626_=_C1458( C626 C1458 ) C626_=_C1459( C626 C1459 ) C626_=_C1460( C626 C1460 ) \nC627_=_C628( C627 C628 ) C627_=_C629( C627 C629 ) C627_=_C630( C627 C630 ) C627_=_C632( C627 C632 ) C627_=_C633( C627 C633 ) C627_=_C634( C627 C634 ) \nC627_=_C635( C627 C635 ) C627_=_C636( C627 C636 ) C627_=_C754( C627 C754 ) C627_=_C882( C627 C882 ) C627_=_C977( C627 C977 ) C627_=_C1253( C627 C1253 ) \nC627_=_C1509( C627 C1509 ) C627_=_C1510( C627 C1510 ) C627_=_C1511( C627 C1511 ) C627_=_C1514( C627 C1514 ) C628_=_C629( C628 C629 ) C628_=_C630( C628 C630 ) \nC628_=_C632( C628 C632 ) C628_=_C633( C628 C633 ) C628_=_C634( C628 C634 ) C628_=_C635( C628 C635 ) C628_=_C636( C628 C636 ) C628_=_C978( C628 C978 ) \nC628_=_C1034( C628 C1034 ) C628_=_C1220( C628 C1220 ) C628_=_C1344( C628 C1344 ) C628_=_C1568( C628 C1568 ) C628_=_C1569( C628 C1569 ) C628_=_C1572( C628 C1572 ) \nC628_=_C1573( C628 C1573 ) C628_=_C1574( C628 C1574 ) C628_=_C1575( C628 C1575 ) C629_=_C630( C629 C630 ) C629_=_C632( C629 C632 ) C629_=_C633( C629 C633 ) \nC629_=_C634( C629 C634 ) C629_=_C635( C629 C635 ) C629_=_C636( C629 C636 ) C629_=_C923( C629 C923 ) C629_=_C1070( C629 C1070 ) C629_=_C1234( C629 C1234 ) \nC629_=_C1576( C629 C1576 ) C629_=_C1597( C629 C1597 ) C629_=_C1599( C629 C1599 ) C629_=_C1601( C629 C1601 ) C629_=_C1602( C629 C1602 ) C629_=_C1603( C629 C1603 ) \nC629_=_C1606( C629 C1606 ) C629_=_C1607( C629 C1607 ) C629_=_C1608( C629 C1608 ) C630_=_C632( C630 C632 ) C630_=_C633( C630 C633 ) C630_=_C634( C630 C634 ) \nC630_=_C635(</w:t>
      </w:r>
    </w:p>
    <w:p>
      <w:pPr>
        <w:pStyle w:val="PreformattedText"/>
        <w:bidi w:val="0"/>
        <w:spacing w:before="0" w:after="0"/>
        <w:jc w:val="left"/>
        <w:rPr/>
      </w:pPr>
      <w:r>
        <w:rPr/>
        <w:t xml:space="preserve"> </w:t>
      </w:r>
      <w:r>
        <w:rPr/>
        <w:t>C630 C635 ) C630_=_C636( C630 C636 ) C630_=_C1477( C630 C1477 ) C630_=_C1572( C630 C1572 ) C630_=_C1649( C630 C1649 ) C630_=_C1679( C630 C1679 ) \nC630_=_C1827( C630 C1827 ) C630_=_C1830( C630 C1830 ) C630_=_C1831( C630 C1831 ) C630_=_C1832( C630 C1832 ) C630_=_C1833( C630 C1833 ) C632_=_C633( C632 C633 ) \nC632_=_C634( C632 C634 ) C632_=_C635( C632 C635 ) C632_=_C636( C632 C636 ) C632_=_C662( C632 C662 ) C632_=_C833( C632 C833 ) C632_=_C1146( C632 C1146 ) \nC632_=_C1162( C632 C1162 ) C632_=_C1491( C632 C1491 ) C632_=_C1603( C632 C1603 ) C632_=_C1696( C632 C1696 ) C632_=_C1735( C632 C1735 ) C632_=_C1745( C632 C1745 ) \nC633_=_C634( C633 C634 ) C633_=_C635( C633 C635 ) C633_=_C636( C633 C636 ) C633_=_C1046( C633 C1046 ) C633_=_C1328( C633 C1328 ) C633_=_C1619( C633 C1619 ) \nC633_=_C1642( C633 C1642 ) C633_=_C1830( C633 C1830 ) C633_=_C1920( C633 C1920 ) C633_=_C1921( C633 C1921 ) C633_=_C1922( C633 C1922 ) C633_=_C1924( C633 C1924 ) \nC634_=_C635( C634 C635 ) C634_=_C636( C634 C636 ) C634_=_C678( C634 C678 ) C634_=_C927( C634 C927 ) C634_=_C1131( C634 C1131 ) C634_=_C1627( C634 C1627 ) \nC634_=_C1860( C634 C1860 ) C634_=_C1870( C634 C1870 ) C634_=_C1897( C634 C1897 ) C635_=_C636( C635 C636 ) C635_=_C777( C635 C777 ) C635_=_C799( C635 C799 ) \nC635_=_C888( C635 C888 ) C635_=_C1659( C635 C1659 ) C635_=_C1831( C635 C1831 ) C635_=_C1856( C635 C1856 ) C635_=_C1881( C635 C1881 ) C635_=_C1903( C635 C1903 ) \nC635_=_C1931( C635 C1931 ) C635_=_C1933( C635 C1933 ) C635_=_C1934( C635 C1934 ) C636_=_C663( C636 C663 ) C636_=_C946( C636 C946 ) C636_=_C1185( C636 C1185 ) \nC636_=_C1213( C636 C1213 ) C636_=_C1467( C636 C1467 ) C636_=_C1764( C636 C1764 ) C636_=_C1833( C636 C1833 ) C636_=_C1862( C636 C1862 ) C636_=_C1874( C636 C1874 ) \nC636_=_C1962( C636 C1962 ) C647_=_C649( C647 C649 ) C647_=_C711( C647 C711 ) C647_=_C741( C647 C741 ) C647_=_C832( C647 C832 ) C647_=_C876( C647 C876 ) \nC647_=_C1371( C647 C1371 ) C647_=_C1613( C647 C1613 ) C647_=_C1894( C647 C1894 ) C647_=_C1896( C647 C1896 ) C649_=_C760( C649 C760 ) C649_=_C814( C649 C814 ) \nC649_=_C847( C649 C847 ) C649_=_C877( C649 C877 ) C649_=_C1176( C649 C1176 ) C649_=_C1199( C649 C1199 ) C649_=_C1352( C649 C1352 ) C649_=_C1444( C649 C1444 ) \nC649_=_C1799( C649 C1799 ) C649_=_C1840( C649 C1840 ) C649_=_C1952( C649 C1952 ) C649_=_C1964( C649 C1964 ) C654_=_C662( C654 C662 ) C654_=_C663( C654 C663 ) \nC654_=_C664( C654 C664 ) C654_=_C819( C654 C819 ) C654_=_C935( C654 C935 ) C654_=_C961( C654 C961 ) C654_=_C1103( C654 C1103 ) C654_=_C1118( C654 C1118 ) \nC654_=_C1121( C654 C1121 ) C654_=_C1122( C654 C1122 ) C654_=_C1123( C654 C1123 ) C654_=_C1124( C654 C1124 ) C662_=_C663( C662 C663 ) C662_=_C664( C662 C664 ) \nC662_=_C833( C662 C833 ) C662_=_C1146( C662 C1146 ) C662_=_C1162( C662 C1162 ) C662_=_C1491( C662 C1491 ) C662_=_C1603( C662 C1603 ) C662_=_C1696( C662 C1696 ) \nC662_=_C1735( C662 C1735 ) C662_=_C1745( C662 C1745 ) C663_=_C664( C663 C664 ) C663_=_C946( C663 C946 ) C663_=_C1185( C663 C1185 ) C663_=_C1213( C663 C1213 ) \nC663_=_C1467( C663 C1467 ) C663_=_C1764( C663 C1764 ) C663_=_C1833( C663 C1833 ) C663_=_C1862( C663 C1862 ) C663_=_C1874( C663 C1874 ) C663_=_C1962( C663 C1962 ) \nC664_=_C715( C664 C715 ) C664_=_C743( C664 C743 ) C664_=_C957( C664 C957 ) C664_=_C1149( C664 C1149 ) C664_=_C1422( C664 C1422 ) C664_=_C1550( C664 C1550 ) \nC664_=_C1737( C664 C1737 ) C664_=_C1863( C664 C1863 ) C664_=_C1975( C664 C1975 ) C666_=_C668( C666 C668 ) C666_=_C672( C666 C672 ) C666_=_C673( C666 C673 ) \nC666_=_C675( C666 C675 ) C666_=_C677( C666 C677 ) C666_=_C678( C666 C678 ) C666_=_C679( C666 C679 ) C666_=_C769( C666 C769 ) C666_=_C771( C666 C771 ) \nC666_=_C772( C666 C772 ) C666_=_C777( C666 C777 ) C668_=_C672( C668 C672 ) C668_=_C673( C668 C673 ) C668_=_C675( C668 C675 ) C668_=_C677( C668 C677 ) \nC668_=_C678( C668 C678 ) C668_=_C679( C668 C679 ) C668_=_C961( C668 C961 ) C668_=_C964( C668 C964 ) C668_=_C966( C668 C966 ) C668_=_C970( C668 C970 ) \nC668_=_C971( C668 C971 ) C672_=_C673( C672 C673 ) C672_=_C675( C672 C675 ) C672_=_C677( C672 C677 ) C672_=_C678( C672 C678 ) C672_=_C679( C672 C679 ) \nC672_=_C1275( C672 C1275 ) C672_=_C1278( C672 C1278 ) C672_=_C1280( C672 C1280 ) C672_=_C1282( C672 C1282 ) C672_=_C1283( C672 C1283 ) C673_=_C675( C673 C675 ) \nC673_=_C677( C673 C677 ) C673_=_C678( C673 C678 ) C673_=_C679( C673 C679 ) C673_=_C1178( C673 C1178 ) C673_=_C1420( C673 C1420 ) C673_=_C1422( C673 C1422 ) \nC673_=_C1424( C673 C1424 ) C673_=_C1426( C673 C1426 ) C675_=_C677( C675 C677 ) C675_=_C678( C675 C678 ) C675_=_C679( C675 C679 ) C675_=_C1179( C675 C1179 ) \nC675_=_C1555( C675 C1555 ) C675_=_C1617( C675 C1617 ) C675_=_C1618( C675 C1618 ) C675_=_C1619( C675 C1619 ) C675_=_C1621( C675 C1621 ) C677_=_C678( C677 C678 ) \nC677_=_C679( C677 C679 ) C677_=_C693( C677 C693 ) C677_=_C831( C677 C831 ) C677_=_C1055( C677 C1055 ) C677_=_C1559( C677 C1559 ) C677_=_C1757( C677 C1757 ) \nC677_=_C1758( C677 C1758 ) C677_=_C1759( C677 C1759 ) C678_=_C679( C678 C679 ) C678_=_C927( C678 C927 ) C678_=_C1131( C678 C1131 ) C678_=_C1627( C678 C1627 ) \nC678_=_C1860( C678 C1860 ) C678_=_C1870( C678 C1870 ) C678_=_C1897( C678 C1897 ) C679_=_C764( C679 C764 ) C679_=_C816( C679 C816 ) C679_=_C933( C679 C933 ) \nC679_=_C949( C679 C949 ) C679_=_C1028( C679 C1028 ) C679_=_C1218( C679 C1218 ) C679_=_C1306( C679 C1306 ) C679_=_C1721( C679 C1721 ) C679_=_C1807( C679 C1807 ) \nC679_=_C1919( C679 C1919 ) C679_=_C1924( C679 C1924 ) C679_=_C1989( C679 C1989 ) C681_=_C685( C681 C685 ) C681_=_C690( C681 C690 ) C681_=_C692( C681 C692 ) \nC681_=_C693( C681 C693 ) C681_=_C694( C681 C694 ) C681_=_C695( C681 C695 ) C681_=_C697( C681 C697 ) C681_=_C698( C681 C698 ) C681_=_C724( C681 C724 ) \nC681_=_C802( C681 C802 ) C681_=_C805( C681 C805 ) C681_=_C806( C681 C806 ) C681_=_C809( C681 C809 ) C681_=_C811( C681 C811 ) C681_=_C814( C681 C814 ) \nC681_=_C816( C681 C816 ) C681_=_C2022( C681 C2022 ) C685_=_C690( C685 C690 ) C685_=_C692( C685 C692 ) C685_=_C693( C685 C693 ) C685_=_C694( C685 C694 ) \nC685_=_C695( C685 C695 ) C685_=_C697( C685 C697 ) C685_=_C698( C685 C698 ) C685_=_C818( C685 C818 ) C685_=_C840( C685 C840 ) C685_=_C870( C685 C870 ) \nC685_=_C1030( C685 C1030 ) C685_=_C1048( C685 C1048 ) C685_=_C1103( C685 C1103 ) C685_=_C1105( C685 C1105 ) C685_=_C1106( C685 C1106 ) C685_=_C1109( C685 C1109 ) \nC685_=_C1113( C685 C1113 ) C685_=_C2022( C685 C2022 ) C690_=_C692( C690 C692 ) C690_=_C693( C690 C693 ) C690_=_C694( C690 C694 ) C690_=_C695( C690 C695 ) \nC690_=_C697( C690 C697 ) C690_=_C698( C690 C698 ) C690_=_C939( C690 C939 ) C690_=_C1128( C690 C1128 ) C690_=_C1138( C690 C1138 ) C690_=_C1254( C690 C1254 ) \nC690_=_C1275( C690 C1275 ) C690_=_C1316( C690 C1316 ) C690_=_C1594( C690 C1594 ) C690_=_C1595( C690 C1595 ) C690_=_C1596( C690 C1596 ) C690_=_C2022( C690 C2022 ) \nC692_=_C693( C692 C693 ) C692_=_C694( C692 C694 ) C692_=_C695( C692 C695 ) C692_=_C697( C692 C697 ) C692_=_C698( C692 C698 ) C692_=_C1095( C692 C1095 ) \nC692_=_C1121( C692 C1121 ) C692_=_C1278( C692 C1278 ) C692_=_C1347( C692 C1347 ) C692_=_C1474( C692 C1474 ) C692_=_C1655( C692 C1655 ) C692_=_C1703( C692 C1703 ) \nC692_=_C1704( C692 C1704 ) C692_=_C1705( C692 C1705 ) C692_=_C1706( C692 C1706 ) C692_=_C1707( C692 C1707 ) C692_=_C1710( C692 C1710 ) C692_=_C2022( C692 C2022 ) \nC693_=_C694( C693 C694 ) C693_=_C695( C693 C695 ) C693_=_C697( C693 C697 ) C693_=_C698( C693 C698 ) C693_=_C831( C693 C831 ) C693_=_C1055( C693 C1055 ) \nC693_=_C1559( C693 C1559 ) C693_=_C1757( C693 C1757 ) C693_=_C1758( C693 C1758 ) C693_=_C1759( C693 C1759 ) C693_=_C2022( C693 C2022 ) C694_=_C695( C694 C695 ) \nC694_=_C697( C694 C697 ) C694_=_C698( C694 C698 ) C694_=_C772( C694 C772 ) C694_=_C944( C694 C944 ) C694_=_C998( C694 C998 ) C694_=_C1072( C694 C1072 ) \nC694_=_C1089( C694 C1089 ) C694_=_C1195( C694 C1195 ) C694_=_C1459( C694 C1459 ) C694_=_C1465( C694 C1465 ) C694_=_C1509( C694 C1509 ) C694_=_C1580( C694 C1580 ) \nC694_=_C1827( C694 C1827 ) C694_=_C1834( C694 C1834 ) C694_=_C1836( C694 C1836 ) C694_=_C1839( C694 C1839 ) C694_=_C2022( C694 C2022 ) C695_=_C697( C695 C697 ) \nC695_=_C698( C695 C698 ) C695_=_C1488( C695 C1488 ) C695_=_C1840( C695 C1840 ) C695_=_C2022( C695 C2022 ) C697_=_C698( C697 C698 ) C697_=_C850( C697 C850 ) \nC697_=_C959( C697 C959 ) C697_=_C1283( C697 C1283 ) C697_=_C1304( C697 C1304 ) C697_=_C1596( C697 C1596 ) C697_=_C1607( C697 C1607 ) C697_=_C1768( C697 C1768 ) \nC697_=_C1846( C697 C1846 ) C697_=_C1891( C697 C1891 ) C697_=_C1917( C697 C1917 ) C697_=_C1933( C697 C1933 ) C697_=_C1951( C697 C1951 ) C697_=_C1955( C697 C1955 ) \nC697_=_C1966( C697 C1966 ) C697_=_C1977( C697 C1977 ) C697_=_C1979( C697 C1979 ) C697_=_C2022( C697 C2022 ) C698_=_C932( C698 C932 ) C698_=_C948( C698 C948 ) \nC698_=_C1083( C698 C1083 ) C698_=_C1403( C698 C1403 ) C698_=_C1470( C698 C1470 ) C698_=_C1495( C698 C1495 ) C698_=_C1639( C698 C1639 ) C698_=_C1779( C698 C1779 ) \nC698_=_C1815( C698 C1815 ) C698_=_C1971( C698 C1971 ) C698_=_C1975( C698 C1975 ) C698_=_C1998( C698 C1998 ) C698_=_C2022( C698 C2022 ) C699_=_C702( C699 C702 ) \nC699_=_C703( C699 C703 ) C699_=_C704( C699 C704 ) C699_=_C707( C699 C707 ) C699_=_C708( C699 C708 ) C699_=_C711( C699 C711 ) C699_=_C712( C699 C712 ) \nC699_=_C714( C699 C714 ) C699_=_C715( C699 C715 ) C699_=_C716( C699 C716 ) C699_=_C717( C699 C717 ) C699_=_C720( C699 C720 ) C699_=_C793( C699 C793 ) \nC699_=_C794( C699 C794 ) C699_=_C795( C699 C795 ) C699_=_C796( C699 C796 ) C699_=_C797( C699 C797 ) C699_=_C798( C699 C798 ) C699_=_C799( C699 C799 ) \nC699_=_C800( C699 C800 ) C699_=_C801( C699 C801 ) C702_=_C703( C702 C703 ) C702_=_C704( C702 C704 ) C702_=_C707( C702 C707 ) C702_=_C708( C702 C708 ) \nC702_=_C711( C702 C711 ) C702_=_C712( C702 C712 ) C702_=_C714( C702 C714 ) C702_=_C715( C702 C715 ) C702_=_C716( C702 C716 ) C702_=_C717( C702 C717 ) \nC702_=_C720( C702 C720 ) C702_=_C843( C702 C843 ) C702_=_C857( C702 C857 ) C702_=_C1203( C702 C1203</w:t>
      </w:r>
    </w:p>
    <w:p>
      <w:pPr>
        <w:pStyle w:val="PreformattedText"/>
        <w:bidi w:val="0"/>
        <w:spacing w:before="0" w:after="0"/>
        <w:jc w:val="left"/>
        <w:rPr/>
      </w:pPr>
      <w:r>
        <w:rPr/>
        <w:t xml:space="preserve"> </w:t>
      </w:r>
      <w:r>
        <w:rPr/>
        <w:t>) C702_=_C1373( C702 C1373 ) C702_=_C1445( C702 C1445 ) \nC702_=_C1457( C702 C1457 ) C702_=_C1458( C702 C1458 ) C702_=_C1459( C702 C1459 ) C702_=_C1460( C702 C1460 ) C703_=_C704( C703 C704 ) C703_=_C707( C703 C707 ) \nC703_=_C708( C703 C708 ) C703_=_C711( C703 C711 ) C703_=_C712( C703 C712 ) C703_=_C714( C703 C714 ) C703_=_C715( C703 C715 ) C703_=_C716( C703 C716 ) \nC703_=_C717( C703 C717 ) C703_=_C720( C703 C720 ) C703_=_C1127( C703 C1127 ) C703_=_C1463( C703 C1463 ) C703_=_C1464( C703 C1464 ) C703_=_C1465( C703 C1465 ) \nC703_=_C1466( C703 C1466 ) C703_=_C1467( C703 C1467 ) C703_=_C1470( C703 C1470 ) C703_=_C1471( C703 C1471 ) C704_=_C707( C704 C707 ) C704_=_C708( C704 C708 ) \nC704_=_C711( C704 C711 ) C704_=_C712( C704 C712 ) C704_=_C714( C704 C714 ) C704_=_C715( C704 C715 ) C704_=_C716( C704 C716 ) C704_=_C717( C704 C717 ) \nC704_=_C720( C704 C720 ) C704_=_C755( C704 C755 ) C704_=_C826( C704 C826 ) C704_=_C1156( C704 C1156 ) C704_=_C1367( C704 C1367 ) C704_=_C1406( C704 C1406 ) \nC704_=_C1482( C704 C1482 ) C704_=_C1532( C704 C1532 ) C704_=_C1533( C704 C1533 ) C704_=_C1536( C704 C1536 ) C704_=_C1537( C704 C1537 ) C704_=_C1538( C704 C1538 ) \nC707_=_C708( C707 C708 ) C707_=_C711( C707 C711 ) C707_=_C712( C707 C712 ) C707_=_C714( C707 C714 ) C707_=_C715( C707 C715 ) C707_=_C716( C707 C716 ) \nC707_=_C717( C707 C717 ) C707_=_C720( C707 C720 ) C707_=_C983( C707 C983 ) C707_=_C1499( C707 C1499 ) C707_=_C1518( C707 C1518 ) C707_=_C1754( C707 C1754 ) \nC708_=_C711( C708 C711 ) C708_=_C712( C708 C712 ) C708_=_C714( C708 C714 ) C708_=_C715( C708 C715 ) C708_=_C716( C708 C716 ) C708_=_C717( C708 C717 ) \nC708_=_C720( C708 C720 ) C708_=_C1441( C708 C1441 ) C708_=_C1579( C708 C1579 ) C711_=_C712( C711 C712 ) C711_=_C714( C711 C714 ) C711_=_C715( C711 C715 ) \nC711_=_C716( C711 C716 ) C711_=_C717( C711 C717 ) C711_=_C720( C711 C720 ) C711_=_C741( C711 C741 ) C711_=_C832( C711 C832 ) C711_=_C876( C711 C876 ) \nC711_=_C1371( C711 C1371 ) C711_=_C1613( C711 C1613 ) C711_=_C1894( C711 C1894 ) C711_=_C1896( C711 C1896 ) C712_=_C714( C712 C714 ) C712_=_C715( C712 C715 ) \nC712_=_C716( C712 C716 ) C712_=_C717( C712 C717 ) C712_=_C720( C712 C720 ) C712_=_C987( C712 C987 ) C712_=_C1123( C712 C1123 ) C712_=_C1243( C712 C1243 ) \nC712_=_C1510( C712 C1510 ) C712_=_C1782( C712 C1782 ) C712_=_C1821( C712 C1821 ) C712_=_C1834( C712 C1834 ) C712_=_C1869( C712 C1869 ) C714_=_C715( C714 C715 ) \nC714_=_C716( C714 C716 ) C714_=_C717( C714 C717 ) C714_=_C720( C714 C720 ) C714_=_C1777( C714 C1777 ) C714_=_C1788( C714 C1788 ) C714_=_C1813( C714 C1813 ) \nC714_=_C1921( C714 C1921 ) C714_=_C1972( C714 C1972 ) C714_=_C1973( C714 C1973 ) C714_=_C1974( C714 C1974 ) C715_=_C716( C715 C716 ) C715_=_C717( C715 C717 ) \nC715_=_C720( C715 C720 ) C715_=_C743( C715 C743 ) C715_=_C957( C715 C957 ) C715_=_C1149( C715 C1149 ) C715_=_C1422( C715 C1422 ) C715_=_C1550( C715 C1550 ) \nC715_=_C1737( C715 C1737 ) C715_=_C1863( C715 C1863 ) C715_=_C1975( C715 C1975 ) C716_=_C717( C716 C717 ) C716_=_C720( C716 C720 ) C716_=_C1132( C716 C1132 ) \nC716_=_C1537( C716 C1537 ) C716_=_C1594( C716 C1594 ) C716_=_C1864( C716 C1864 ) C716_=_C1979( C716 C1979 ) C717_=_C720( C717 C720 ) C717_=_C801( C717 C801 ) \nC717_=_C848( C717 C848 ) C717_=_C865( C717 C865 ) C717_=_C1852( C717 C1852 ) C717_=_C1877( C717 C1877 ) C717_=_C1944( C717 C1944 ) C717_=_C1950( C717 C1950 ) \nC717_=_C1987( C717 C1987 ) C717_=_C1989( C717 C1989 ) C720_=_C1362( C720 C1362 ) C720_=_C1631( C720 C1631 ) C720_=_C1800( C720 C1800 ) C720_=_C1922( C720 C1922 ) \nC720_=_C1991( C720 C1991 ) C724_=_C727( C724 C727 ) C724_=_C733( C724 C733 ) C724_=_C734( C724 C734 ) C724_=_C735( C724 C735 ) C724_=_C737( C724 C737 ) \nC724_=_C738( C724 C738 ) C724_=_C739( C724 C739 ) C724_=_C741( C724 C741 ) C724_=_C743( C724 C743 ) C724_=_C744( C724 C744 ) C724_=_C745( C724 C745 ) \nC724_=_C802( C724 C802 ) C724_=_C805( C724 C805 ) C724_=_C806( C724 C806 ) C724_=_C809( C724 C809 ) C724_=_C811( C724 C811 ) C724_=_C814( C724 C814 ) \nC724_=_C816( C724 C816 ) C727_=_C733( C727 C733 ) C727_=_C734( C727 C734 ) C727_=_C735( C727 C735 ) C727_=_C737( C727 C737 ) C727_=_C738( C727 C738 ) \nC727_=_C739( C727 C739 ) C727_=_C741( C727 C741 ) C727_=_C743( C727 C743 ) C727_=_C744( C727 C744 ) C727_=_C745( C727 C745 ) C727_=_C899( C727 C899 ) \nC727_=_C1126( C727 C1126 ) C727_=_C1127( C727 C1127 ) C727_=_C1128( C727 C1128 ) C727_=_C1131( C727 C1131 ) C727_=_C1132( C727 C1132 ) C733_=_C734( C733 C734 ) \nC733_=_C735( C733 C735 ) C733_=_C737( C733 C737 ) C733_=_C738( C733 C738 ) C733_=_C739( C733 C739 ) C733_=_C741( C733 C741 ) C733_=_C743( C733 C743 ) \nC733_=_C744( C733 C744 ) C733_=_C745( C733 C745 ) C733_=_C1010( C733 C1010 ) C733_=_C1040( C733 C1040 ) C733_=_C1340( C733 C1340 ) C733_=_C1365( C733 C1365 ) \nC733_=_C1431( C733 C1431 ) C733_=_C1432( C733 C1432 ) C733_=_C1434( C733 C1434 ) C733_=_C1437( C733 C1437 ) C734_=_C735( C734 C735 ) C734_=_C737( C734 C737 ) \nC734_=_C738( C734 C738 ) C734_=_C739( C734 C739 ) C734_=_C741( C734 C741 ) C734_=_C743( C734 C743 ) C734_=_C744( C734 C744 ) C734_=_C745( C734 C745 ) \nC734_=_C1204( C734 C1204 ) C734_=_C1576( C734 C1576 ) C734_=_C1577( C734 C1577 ) C734_=_C1579( C734 C1579 ) C734_=_C1580( C734 C1580 ) C734_=_C1582( C734 C1582 ) \nC734_=_C1584( C734 C1584 ) C734_=_C1585( C734 C1585 ) C734_=_C1587( C734 C1587 ) C734_=_C1589( C734 C1589 ) C734_=_C1590( C734 C1590 ) C735_=_C737( C735 C737 ) \nC735_=_C738( C735 C738 ) C735_=_C739( C735 C739 ) C735_=_C741( C735 C741 ) C735_=_C743( C735 C743 ) C735_=_C744( C735 C744 ) C735_=_C745( C735 C745 ) \nC735_=_C873( C735 C873 ) C735_=_C1015( C735 C1015 ) C735_=_C1235( C735 C1235 ) C735_=_C1617( C735 C1617 ) C735_=_C1626( C735 C1626 ) C735_=_C1627( C735 C1627 ) \nC735_=_C1628( C735 C1628 ) C735_=_C1630( C735 C1630 ) C735_=_C1631( C735 C1631 ) C735_=_C1632( C735 C1632 ) C737_=_C738( C737 C738 ) C737_=_C739( C737 C739 ) \nC737_=_C741( C737 C741 ) C737_=_C743( C737 C743 ) C737_=_C744( C737 C744 ) C737_=_C745( C737 C745 ) C737_=_C966( C737 C966 ) C737_=_C1035( C737 C1035 ) \nC737_=_C1096( C737 C1096 ) C737_=_C1159( C737 C1159 ) C737_=_C1259( C737 C1259 ) C737_=_C1287( C737 C1287 ) C737_=_C1410( C737 C1410 ) C737_=_C1464( C737 C1464 ) \nC737_=_C1676( C737 C1676 ) C737_=_C1691( C737 C1691 ) C737_=_C1703( C737 C1703 ) C737_=_C1775( C737 C1775 ) C737_=_C1776( C737 C1776 ) C737_=_C1777( C737 C1777 ) \nC737_=_C1778( C737 C1778 ) C737_=_C1779( C737 C1779 ) C738_=_C739( C738 C739 ) C738_=_C741( C738 C741 ) C738_=_C743( C738 C743 ) C738_=_C744( C738 C744 ) \nC738_=_C745( C738 C745 ) C738_=_C1431( C738 C1431 ) C738_=_C1521( C738 C1521 ) C738_=_C1635( C738 C1635 ) C738_=_C1808( C738 C1808 ) C738_=_C1809( C738 C1809 ) \nC739_=_C741( C739 C741 ) C739_=_C743( C739 C743 ) C739_=_C744( C739 C744 ) C739_=_C745( C739 C745 ) C739_=_C1432( C739 C1432 ) C739_=_C1478( C739 C1478 ) \nC739_=_C1573( C739 C1573 ) C739_=_C1601( C739 C1601 ) C739_=_C1636( C739 C1636 ) C739_=_C1651( C739 C1651 ) C739_=_C1854( C739 C1854 ) C739_=_C1859( C739 C1859 ) \nC739_=_C1860( C739 C1860 ) C739_=_C1861( C739 C1861 ) C739_=_C1862( C739 C1862 ) C739_=_C1863( C739 C1863 ) C739_=_C1864( C739 C1864 ) C739_=_C1867( C739 C1867 ) \nC739_=_C1868( C739 C1868 ) C741_=_C743( C741 C743 ) C741_=_C744( C741 C744 ) C741_=_C745( C741 C745 ) C741_=_C832( C741 C832 ) C741_=_C876( C741 C876 ) \nC741_=_C1371( C741 C1371 ) C741_=_C1613( C741 C1613 ) C741_=_C1894( C741 C1894 ) C741_=_C1896( C741 C1896 ) C743_=_C744( C743 C744 ) C743_=_C745( C743 C745 ) \nC743_=_C957( C743 C957 ) C743_=_C1149( C743 C1149 ) C743_=_C1422( C743 C1422 ) C743_=_C1550( C743 C1550 ) C743_=_C1737( C743 C1737 ) C743_=_C1863( C743 C1863 ) \nC743_=_C1975( C743 C1975 ) C744_=_C745( C744 C745 ) C744_=_C1037( C744 C1037 ) C744_=_C1062( C744 C1062 ) C744_=_C1323( C744 C1323 ) C744_=_C1526( C744 C1526 ) \nC744_=_C1652( C744 C1652 ) C744_=_C1814( C744 C1814 ) C744_=_C1926( C744 C1926 ) C744_=_C1943( C744 C1943 ) C744_=_C1949( C744 C1949 ) C744_=_C1986( C744 C1986 ) \nC745_=_C838( C745 C838 ) C745_=_C849( C745 C849 ) C745_=_C911( C745 C911 ) C745_=_C929( C745 C929 ) C745_=_C958( C745 C958 ) C745_=_C1025( C745 C1025 ) \nC745_=_C1215( C745 C1215 ) C745_=_C1424( C745 C1424 ) C745_=_C1455( C745 C1455 ) C745_=_C1589( C745 C1589 ) C745_=_C1687( C745 C1687 ) C745_=_C1766( C745 C1766 ) \nC745_=_C1845( C745 C1845 ) C745_=_C1889( C745 C1889 ) C745_=_C1939( C745 C1939 ) C745_=_C1954( C745 C1954 ) C751_=_C754( C751 C754 ) C751_=_C755( C751 C755 ) \nC751_=_C760( C751 C760 ) C751_=_C761( C751 C761 ) C751_=_C764( C751 C764 ) C751_=_C976( C751 C976 ) C751_=_C1232( C751 C1232 ) C751_=_C1394( C751 C1394 ) \nC751_=_C1397( C751 C1397 ) C751_=_C1398( C751 C1398 ) C751_=_C1401( C751 C1401 ) C751_=_C1402( C751 C1402 ) C751_=_C1403( C751 C1403 ) C754_=_C755( C754 C755 ) \nC754_=_C760( C754 C760 ) C754_=_C761( C754 C761 ) C754_=_C764( C754 C764 ) C754_=_C882( C754 C882 ) C754_=_C977( C754 C977 ) C754_=_C1253( C754 C1253 ) \nC754_=_C1509( C754 C1509 ) C754_=_C1510( C754 C1510 ) C754_=_C1511( C754 C1511 ) C754_=_C1514( C754 C1514 ) C755_=_C760( C755 C760 ) C755_=_C761( C755 C761 ) \nC755_=_C764( C755 C764 ) C755_=_C826( C755 C826 ) C755_=_C1156( C755 C1156 ) C755_=_C1367( C755 C1367 ) C755_=_C1406( C755 C1406 ) C755_=_C1482( C755 C1482 ) \nC755_=_C1532( C755 C1532 ) C755_=_C1533( C755 C1533 ) C755_=_C1536( C755 C1536 ) C755_=_C1537( C755 C1537 ) C755_=_C1538( C755 C1538 ) C760_=_C761( C760 C761 ) \nC760_=_C764( C760 C764 ) C760_=_C814( C760 C814 ) C760_=_C847( C760 C847 ) C760_=_C877( C760 C877 ) C760_=_C1176( C760 C1176 ) C760_=_C1199( C760 C1199 ) \nC760_=_C1352( C760 C1352 ) C760_=_C1444( C760 C1444 ) C760_=_C1799( C760 C1799 ) C760_=_C1840( C760 C1840 ) C760_=_C1952( C760 C1952 ) C760_=_C1964( C760 C1964 ) \nC761_=_C764( C761 C764 ) C761_=_C1228( C761 C1228 ) C761_=_C1247( C761 C1247 ) C761_=_C1315( C761 C1315 ) C761_=_C1806( C761 C1806 ) C761_=_C1972( C761 C1972 ) \nC761_=_C1986( C761 C1986</w:t>
      </w:r>
    </w:p>
    <w:p>
      <w:pPr>
        <w:pStyle w:val="PreformattedText"/>
        <w:bidi w:val="0"/>
        <w:spacing w:before="0" w:after="0"/>
        <w:jc w:val="left"/>
        <w:rPr/>
      </w:pPr>
      <w:r>
        <w:rPr/>
        <w:t xml:space="preserve"> </w:t>
      </w:r>
      <w:r>
        <w:rPr/>
        <w:t>) C761_=_C1991( C761 C1991 ) C764_=_C816( C764 C816 ) C764_=_C933( C764 C933 ) C764_=_C949( C764 C949 ) C764_=_C1028( C764 C1028 ) \nC764_=_C1218( C764 C1218 ) C764_=_C1306( C764 C1306 ) C764_=_C1721( C764 C1721 ) C764_=_C1807( C764 C1807 ) C764_=_C1919( C764 C1919 ) C764_=_C1924( C764 C1924 ) \nC764_=_C1989( C764 C1989 ) C769_=_C771( C769 C771 ) C769_=_C772( C769 C772 ) C769_=_C777( C769 C777 ) C769_=_C1297( C769 C1297 ) C769_=_C1307( C769 C1307 ) \nC769_=_C1343( C769 C1343 ) C769_=_C1405( C769 C1405 ) C769_=_C1516( C769 C1516 ) C769_=_C1518( C769 C1518 ) C769_=_C1521( C769 C1521 ) C769_=_C1522( C769 C1522 ) \nC769_=_C1525( C769 C1525 ) C769_=_C1526( C769 C1526 ) C769_=_C1527( C769 C1527 ) C771_=_C772( C771 C772 ) C771_=_C777( C771 C777 ) C771_=_C1309( C771 C1309 ) \nC771_=_C1359( C771 C1359 ) C771_=_C1713( C771 C1713 ) C771_=_C1821( C771 C1821 ) C771_=_C1822( C771 C1822 ) C771_=_C1824( C771 C1824 ) C772_=_C777( C772 C777 ) \nC772_=_C944( C772 C944 ) C772_=_C998( C772 C998 ) C772_=_C1072( C772 C1072 ) C772_=_C1089( C772 C1089 ) C772_=_C1195( C772 C1195 ) C772_=_C1459( C772 C1459 ) \nC772_=_C1465( C772 C1465 ) C772_=_C1509( C772 C1509 ) C772_=_C1580( C772 C1580 ) C772_=_C1827( C772 C1827 ) C772_=_C1834( C772 C1834 ) C772_=_C1836( C772 C1836 ) \nC772_=_C1839( C772 C1839 ) C777_=_C799( C777 C799 ) C777_=_C888( C777 C888 ) C777_=_C1659( C777 C1659 ) C777_=_C1831( C777 C1831 ) C777_=_C1856( C777 C1856 ) \nC777_=_C1881( C777 C1881 ) C777_=_C1903( C777 C1903 ) C777_=_C1931( C777 C1931 ) C777_=_C1933( C777 C1933 ) C777_=_C1934( C777 C1934 ) C784_=_C785( C784 C785 ) \nC784_=_C787( C784 C787 ) C784_=_C788( C784 C788 ) C784_=_C789( C784 C789 ) C784_=_C830( C784 C830 ) C784_=_C955( C784 C955 ) C784_=_C1270( C784 C1270 ) \nC784_=_C1383( C784 C1383 ) C784_=_C1463( C784 C1463 ) C784_=_C1542( C784 C1542 ) C784_=_C1689( C784 C1689 ) C784_=_C1711( C784 C1711 ) C784_=_C1732( C784 C1732 ) \nC784_=_C1733( C784 C1733 ) C784_=_C1735( C784 C1735 ) C784_=_C1737( C784 C1737 ) C784_=_C1739( C784 C1739 ) C785_=_C787( C785 C787 ) C785_=_C788( C785 C788 ) \nC785_=_C789( C785 C789 ) C785_=_C797( C785 C797 ) C785_=_C1143( C785 C1143 ) C785_=_C1280( C785 C1280 ) C785_=_C1377( C785 C1377 ) C785_=_C1466( C785 C1466 ) \nC785_=_C1546( C785 C1546 ) C785_=_C1725( C785 C1725 ) C785_=_C1842( C785 C1842 ) C785_=_C1843( C785 C1843 ) C785_=_C1845( C785 C1845 ) C785_=_C1846( C785 C1846 ) \nC785_=_C1847( C785 C1847 ) C787_=_C788( C787 C788 ) C787_=_C789( C787 C789 ) C787_=_C971( C787 C971 ) C787_=_C988( C787 C988 ) C787_=_C1606( C787 C1606 ) \nC787_=_C1638( C787 C1638 ) C787_=_C1861( C787 C1861 ) C787_=_C1935( C787 C1935 ) C787_=_C1952( C787 C1952 ) C787_=_C1954( C787 C1954 ) C787_=_C1955( C787 C1955 ) \nC787_=_C1956( C787 C1956 ) C788_=_C789( C788 C789 ) C788_=_C1372( C788 C1372 ) C788_=_C1415( C788 C1415 ) C788_=_C1662( C788 C1662 ) C788_=_C1791( C788 C1791 ) \nC788_=_C1900( C788 C1900 ) C788_=_C1906( C788 C1906 ) C788_=_C1914( C788 C1914 ) C788_=_C1959( C788 C1959 ) C788_=_C1965( C788 C1965 ) C789_=_C1004( C789 C1004 ) \nC789_=_C1038( C789 C1038 ) C789_=_C1047( C789 C1047 ) C789_=_C1073( C789 C1073 ) C789_=_C1216( C789 C1216 ) C789_=_C1264( C789 C1264 ) C789_=_C1282( C789 C1282 ) \nC789_=_C1492( C789 C1492 ) C789_=_C1595( C789 C1595 ) C789_=_C1719( C789 C1719 ) C789_=_C1901( C789 C1901 ) C789_=_C1960( C789 C1960 ) C793_=_C794( C793 C794 ) \nC793_=_C795( C793 C795 ) C793_=_C796( C793 C796 ) C793_=_C797( C793 C797 ) C793_=_C798( C793 C798 ) C793_=_C799( C793 C799 ) C793_=_C800( C793 C800 ) \nC793_=_C801( C793 C801 ) C793_=_C1140( C793 C1140 ) C793_=_C1193( C793 C1193 ) C793_=_C1448( C793 C1448 ) C793_=_C1487( C793 C1487 ) C793_=_C1743( C793 C1743 ) \nC793_=_C1745( C793 C1745 ) C793_=_C1748( C793 C1748 ) C793_=_C1749( C793 C1749 ) C793_=_C1751( C793 C1751 ) C793_=_C1752( C793 C1752 ) C794_=_C795( C794 C795 ) \nC794_=_C796( C794 C796 ) C794_=_C797( C794 C797 ) C794_=_C798( C794 C798 ) C794_=_C799( C794 C799 ) C794_=_C800( C794 C800 ) C794_=_C801( C794 C801 ) \nC794_=_C860( C794 C860 ) C794_=_C1160( C794 C1160 ) C794_=_C1182( C794 C1182 ) C794_=_C1209( C794 C1209 ) C794_=_C1261( C794 C1261 ) C794_=_C1288( C794 C1288 ) \nC794_=_C1349( C794 C1349 ) C794_=_C1786( C794 C1786 ) C794_=_C1788( C794 C1788 ) C794_=_C1789( C794 C1789 ) C795_=_C796( C795 C796 ) C795_=_C797( C795 C797 ) \nC795_=_C798( C795 C798 ) C795_=_C799( C795 C799 ) C795_=_C800( C795 C800 ) C795_=_C801( C795 C801 ) C795_=_C844( C795 C844 ) C795_=_C1634( C795 C1634 ) \nC795_=_C1677( C795 C1677 ) C795_=_C1794( C795 C1794 ) C795_=_C1795( C795 C1795 ) C795_=_C1797( C795 C1797 ) C795_=_C1798( C795 C1798 ) C795_=_C1799( C795 C1799 ) \nC795_=_C1800( C795 C1800 ) C795_=_C1801( C795 C1801 ) C796_=_C797( C796 C797 ) C796_=_C798( C796 C798 ) C796_=_C799( C796 C799 ) C796_=_C800( C796 C800 ) \nC796_=_C801( C796 C801 ) C796_=_C1017( C796 C1017 ) C796_=_C1097( C796 C1097 ) C796_=_C1142( C796 C1142 ) C796_=_C1222( C796 C1222 ) C796_=_C1308( C796 C1308 ) \nC796_=_C1449( C796 C1449 ) C796_=_C1502( C796 C1502 ) C796_=_C1612( C796 C1612 ) C796_=_C1743( C796 C1743 ) C796_=_C1813( C796 C1813 ) C796_=_C1814( C796 C1814 ) \nC796_=_C1815( C796 C1815 ) C797_=_C798( C797 C798 ) C797_=_C799( C797 C799 ) C797_=_C800( C797 C800 ) C797_=_C801( C797 C801 ) C797_=_C1143( C797 C1143 ) \nC797_=_C1280( C797 C1280 ) C797_=_C1377( C797 C1377 ) C797_=_C1466( C797 C1466 ) C797_=_C1546( C797 C1546 ) C797_=_C1725( C797 C1725 ) C797_=_C1842( C797 C1842 ) \nC797_=_C1843( C797 C1843 ) C797_=_C1845( C797 C1845 ) C797_=_C1846( C797 C1846 ) C797_=_C1847( C797 C1847 ) C798_=_C799( C798 C799 ) C798_=_C800( C798 C800 ) \nC798_=_C801( C798 C801 ) C798_=_C1020( C798 C1020 ) C798_=_C1196( C798 C1196 ) C798_=_C1301( C798 C1301 ) C798_=_C1320( C798 C1320 ) C798_=_C1327( C798 C1327 ) \nC798_=_C1602( C798 C1602 ) C798_=_C1705( C798 C1705 ) C798_=_C1879( C798 C1879 ) C798_=_C1889( C798 C1889 ) C798_=_C1890( C798 C1890 ) C798_=_C1891( C798 C1891 ) \nC798_=_C2023( C798 C2023 ) C799_=_C800( C799 C800 ) C799_=_C801( C799 C801 ) C799_=_C888( C799 C888 ) C799_=_C1659( C799 C1659 ) C799_=_C1831( C799 C1831 ) \nC799_=_C1856( C799 C1856 ) C799_=_C1881( C799 C1881 ) C799_=_C1903( C799 C1903 ) C799_=_C1931( C799 C1931 ) C799_=_C1933( C799 C1933 ) C799_=_C1934( C799 C1934 ) \nC800_=_C801( C800 C801 ) C800_=_C837( C800 C837 ) C800_=_C1148( C800 C1148 ) C800_=_C1321( C800 C1321 ) C800_=_C1549( C800 C1549 ) C800_=_C1698( C800 C1698 ) \nC800_=_C1706( C800 C1706 ) C800_=_C1728( C800 C1728 ) C800_=_C1937( C800 C1937 ) C800_=_C1971( C800 C1971 ) C801_=_C848( C801 C848 ) C801_=_C865( C801 C865 ) \nC801_=_C1852( C801 C1852 ) C801_=_C1877( C801 C1877 ) C801_=_C1944( C801 C1944 ) C801_=_C1950( C801 C1950 ) C801_=_C1987( C801 C1987 ) C801_=_C1989( C801 C1989 ) \nC802_=_C805( C802 C805 ) C802_=_C806( C802 C806 ) C802_=_C809( C802 C809 ) C802_=_C811( C802 C811 ) C802_=_C814( C802 C814 ) C802_=_C816( C802 C816 ) \nC802_=_C897( C802 C897 ) C802_=_C899( C802 C899 ) C802_=_C900( C802 C900 ) C802_=_C904( C802 C904 ) C802_=_C905( C802 C905 ) C802_=_C906( C802 C906 ) \nC802_=_C907( C802 C907 ) C802_=_C908( C802 C908 ) C802_=_C911( C802 C911 ) C805_=_C806( C805 C806 ) C805_=_C809( C805 C809 ) C805_=_C811( C805 C811 ) \nC805_=_C814( C805 C814 ) C805_=_C816( C805 C816 ) C805_=_C1065( C805 C1065 ) C805_=_C1093( C805 C1093 ) C805_=_C1095( C805 C1095 ) C805_=_C1096( C805 C1096 ) \nC805_=_C1097( C805 C1097 ) C805_=_C1101( C805 C1101 ) C805_=_C1102( C805 C1102 ) C806_=_C809( C806 C809 ) C806_=_C811( C806 C811 ) C806_=_C814( C806 C814 ) \nC806_=_C816( C806 C816 ) C806_=_C1156( C806 C1156 ) C806_=_C1159( C806 C1159 ) C806_=_C1160( C806 C1160 ) C806_=_C1162( C806 C1162 ) C806_=_C1168( C806 C1168 ) \nC809_=_C811( C809 C811 ) C809_=_C814( C809 C814 ) C809_=_C816( C809 C816 ) C809_=_C924( C809 C924 ) C809_=_C1236( C809 C1236 ) C809_=_C1267( C809 C1267 ) \nC809_=_C1516( C809 C1516 ) C809_=_C1655( C809 C1655 ) C809_=_C1657( C809 C1657 ) C809_=_C1659( C809 C1659 ) C809_=_C1662( C809 C1662 ) C811_=_C814( C811 C814 ) \nC811_=_C816( C811 C816 ) C811_=_C940( C811 C940 ) C811_=_C1317( C811 C1317 ) C811_=_C1346( C811 C1346 ) C811_=_C1447( C811 C1447 ) C811_=_C1457( C811 C1457 ) \nC811_=_C1532( C811 C1532 ) C811_=_C1672( C811 C1672 ) C811_=_C1674( C811 C1674 ) C811_=_C1675( C811 C1675 ) C811_=_C1676( C811 C1676 ) C811_=_C1677( C811 C1677 ) \nC811_=_C1679( C811 C1679 ) C811_=_C1682( C811 C1682 ) C814_=_C816( C814 C816 ) C814_=_C847( C814 C847 ) C814_=_C877( C814 C877 ) C814_=_C1176( C814 C1176 ) \nC814_=_C1199( C814 C1199 ) C814_=_C1352( C814 C1352 ) C814_=_C1444( C814 C1444 ) C814_=_C1799( C814 C1799 ) C814_=_C1840( C814 C1840 ) C814_=_C1952( C814 C1952 ) \nC814_=_C1964( C814 C1964 ) C816_=_C933( C816 C933 ) C816_=_C949( C816 C949 ) C816_=_C1028( C816 C1028 ) C816_=_C1218( C816 C1218 ) C816_=_C1306( C816 C1306 ) \nC816_=_C1721( C816 C1721 ) C816_=_C1807( C816 C1807 ) C816_=_C1919( C816 C1919 ) C816_=_C1924( C816 C1924 ) C816_=_C1989( C816 C1989 ) C817_=_C818( C817 C818 ) \nC817_=_C819( C817 C819 ) C817_=_C820( C817 C820 ) C817_=_C822( C817 C822 ) C817_=_C824( C817 C824 ) C817_=_C825( C817 C825 ) C817_=_C826( C817 C826 ) \nC817_=_C830( C817 C830 ) C817_=_C831( C817 C831 ) C817_=_C832( C817 C832 ) C817_=_C833( C817 C833 ) C817_=_C835( C817 C835 ) C817_=_C837( C817 C837 ) \nC817_=_C838( C817 C838 ) C817_=_C879( C817 C879 ) C817_=_C1074( C817 C1074 ) C817_=_C1075( C817 C1075 ) C817_=_C1076( C817 C1076 ) C817_=_C1080( C817 C1080 ) \nC817_=_C1081( C817 C1081 ) C817_=_C1082( C817 C1082 ) C817_=_C1083( C817 C1083 ) C818_=_C819( C818 C819 ) C818_=_C820( C818 C820 ) C818_=_C822( C818 C822 ) \nC818_=_C824( C818 C824 ) C818_=_C825( C818 C825 ) C818_=_C826( C818 C826 ) C818_=_C830( C818 C830 ) C818_=_C831( C818 C831 ) C818_=_C832( C818 C832 ) \nC818_=_C833( C818 C833 ) C818_=_C835( C818 C835 ) C818_=_C837( C818 C837 ) C818_=_C838( C818 C838 ) C818_=_C840( C818 C840 ) C818_=_C870( C818 C870 ) \nC818_=_C1030( C818 C1030 ) C818_=_C1048(</w:t>
      </w:r>
    </w:p>
    <w:p>
      <w:pPr>
        <w:pStyle w:val="PreformattedText"/>
        <w:bidi w:val="0"/>
        <w:spacing w:before="0" w:after="0"/>
        <w:jc w:val="left"/>
        <w:rPr/>
      </w:pPr>
      <w:r>
        <w:rPr/>
        <w:t xml:space="preserve"> </w:t>
      </w:r>
      <w:r>
        <w:rPr/>
        <w:t>C818 C1048 ) C818_=_C1103( C818 C1103 ) C818_=_C1105( C818 C1105 ) C818_=_C1106( C818 C1106 ) C818_=_C1109( C818 C1109 ) \nC818_=_C1113( C818 C1113 ) C819_=_C820( C819 C820 ) C819_=_C822( C819 C822 ) C819_=_C824( C819 C824 ) C819_=_C825( C819 C825 ) C819_=_C826( C819 C826 ) \nC819_=_C830( C819 C830 ) C819_=_C831( C819 C831 ) C819_=_C832( C819 C832 ) C819_=_C833( C819 C833 ) C819_=_C835( C819 C835 ) C819_=_C837( C819 C837 ) \nC819_=_C838( C819 C838 ) C819_=_C935( C819 C935 ) C819_=_C961( C819 C961 ) C819_=_C1103( C819 C1103 ) C819_=_C1118( C819 C1118 ) C819_=_C1121( C819 C1121 ) \nC819_=_C1122( C819 C1122 ) C819_=_C1123( C819 C1123 ) C819_=_C1124( C819 C1124 ) C820_=_C822( C820 C822 ) C820_=_C824( C820 C824 ) C820_=_C825( C820 C825 ) \nC820_=_C826( C820 C826 ) C820_=_C830( C820 C830 ) C820_=_C831( C820 C831 ) C820_=_C832( C820 C832 ) C820_=_C833( C820 C833 ) C820_=_C835( C820 C835 ) \nC820_=_C837( C820 C837 ) C820_=_C838( C820 C838 ) C820_=_C936( C820 C936 ) C820_=_C1006( C820 C1006 ) C820_=_C1075( C820 C1075 ) C820_=_C1093( C820 C1093 ) \nC820_=_C1232( C820 C1232 ) C820_=_C1233( C820 C1233 ) C820_=_C1234( C820 C1234 ) C820_=_C1235( C820 C1235 ) C820_=_C1236( C820 C1236 ) C820_=_C1238( C820 C1238 ) \nC820_=_C1239( C820 C1239 ) C820_=_C1241( C820 C1241 ) C820_=_C1242( C820 C1242 ) C820_=_C1243( C820 C1243 ) C820_=_C1244( C820 C1244 ) C820_=_C1245( C820 C1245 ) \nC820_=_C1247( C820 C1247 ) C822_=_C824( C822 C824 ) C822_=_C825( C822 C825 ) C822_=_C826( C822 C826 ) C822_=_C830( C822 C830 ) C822_=_C831( C822 C831 ) \nC822_=_C832( C822 C832 ) C822_=_C833( C822 C833 ) C822_=_C835( C822 C835 ) C822_=_C837( C822 C837 ) C822_=_C838( C822 C838 ) C822_=_C1051( C822 C1051 ) \nC822_=_C1170( C822 C1170 ) C822_=_C1285( C822 C1285 ) C822_=_C1287( C822 C1287 ) C822_=_C1288( C822 C1288 ) C822_=_C1292( C822 C1292 ) C824_=_C825( C824 C825 ) \nC824_=_C826( C824 C826 ) C824_=_C830( C824 C830 ) C824_=_C831( C824 C831 ) C824_=_C832( C824 C832 ) C824_=_C833( C824 C833 ) C824_=_C835( C824 C835 ) \nC824_=_C837( C824 C837 ) C824_=_C838( C824 C838 ) C824_=_C1087( C824 C1087 ) C824_=_C1233( C824 C1233 ) C824_=_C1342( C824 C1342 ) C824_=_C1474( C824 C1474 ) \nC824_=_C1476( C824 C1476 ) C824_=_C1477( C824 C1477 ) C824_=_C1478( C824 C1478 ) C824_=_C1479( C824 C1479 ) C824_=_C1480( C824 C1480 ) C825_=_C826( C825 C826 ) \nC825_=_C830( C825 C830 ) C825_=_C831( C825 C831 ) C825_=_C832( C825 C832 ) C825_=_C833( C825 C833 ) C825_=_C835( C825 C835 ) C825_=_C837( C825 C837 ) \nC825_=_C838( C825 C838 ) C825_=_C921( C825 C921 ) C825_=_C1013( C825 C1013 ) C825_=_C1191( C825 C1191 ) C825_=_C1374( C825 C1374 ) C825_=_C1381( C825 C1381 ) \nC825_=_C1404( C825 C1404 ) C825_=_C1497( C825 C1497 ) C825_=_C1499( C825 C1499 ) C825_=_C1500( C825 C1500 ) C825_=_C1502( C825 C1502 ) C825_=_C1504( C825 C1504 ) \nC825_=_C1505( C825 C1505 ) C825_=_C1506( C825 C1506 ) C826_=_C830( C826 C830 ) C826_=_C831( C826 C831 ) C826_=_C832( C826 C832 ) C826_=_C833( C826 C833 ) \nC826_=_C835( C826 C835 ) C826_=_C837( C826 C837 ) C826_=_C838( C826 C838 ) C826_=_C1156( C826 C1156 ) C826_=_C1367( C826 C1367 ) C826_=_C1406( C826 C1406 ) \nC826_=_C1482( C826 C1482 ) C826_=_C1532( C826 C1532 ) C826_=_C1533( C826 C1533 ) C826_=_C1536( C826 C1536 ) C826_=_C1537( C826 C1537 ) C826_=_C1538( C826 C1538 ) \nC830_=_C831( C830 C831 ) C830_=_C832( C830 C832 ) C830_=_C833( C830 C833 ) C830_=_C835( C830 C835 ) C830_=_C837( C830 C837 ) C830_=_C838( C830 C838 ) \nC830_=_C955( C830 C955 ) C830_=_C1270( C830 C1270 ) C830_=_C1383( C830 C1383 ) C830_=_C1463( C830 C1463 ) C830_=_C1542( C830 C1542 ) C830_=_C1689( C830 C1689 ) \nC830_=_C1711( C830 C1711 ) C830_=_C1732( C830 C1732 ) C830_=_C1733( C830 C1733 ) C830_=_C1735( C830 C1735 ) C830_=_C1737( C830 C1737 ) C830_=_C1739( C830 C1739 ) \nC831_=_C832( C831 C832 ) C831_=_C833( C831 C833 ) C831_=_C835( C831 C835 ) C831_=_C837( C831 C837 ) C831_=_C838( C831 C838 ) C831_=_C1055( C831 C1055 ) \nC831_=_C1559( C831 C1559 ) C831_=_C1757( C831 C1757 ) C831_=_C1758( C831 C1758 ) C831_=_C1759( C831 C1759 ) C832_=_C833( C832 C833 ) C832_=_C835( C832 C835 ) \nC832_=_C837( C832 C837 ) C832_=_C838( C832 C838 ) C832_=_C876( C832 C876 ) C832_=_C1371( C832 C1371 ) C832_=_C1613( C832 C1613 ) C832_=_C1894( C832 C1894 ) \nC832_=_C1896( C832 C1896 ) C833_=_C835( C833 C835 ) C833_=_C837( C833 C837 ) C833_=_C838( C833 C838 ) C833_=_C1146( C833 C1146 ) C833_=_C1162( C833 C1162 ) \nC833_=_C1491( C833 C1491 ) C833_=_C1603( C833 C1603 ) C833_=_C1696( C833 C1696 ) C833_=_C1735( C833 C1735 ) C833_=_C1745( C833 C1745 ) C835_=_C837( C835 C837 ) \nC835_=_C838( C835 C838 ) C835_=_C1023( C835 C1023 ) C835_=_C1056( C835 C1056 ) C835_=_C1212( C835 C1212 ) C835_=_C1397( C835 C1397 ) C835_=_C1587( C835 C1587 ) \nC835_=_C1715( C835 C1715 ) C835_=_C1754( C835 C1754 ) C835_=_C1880( C835 C1880 ) C835_=_C1894( C835 C1894 ) C837_=_C838( C837 C838 ) C837_=_C1148( C837 C1148 ) \nC837_=_C1321( C837 C1321 ) C837_=_C1549( C837 C1549 ) C837_=_C1698( C837 C1698 ) C837_=_C1706( C837 C1706 ) C837_=_C1728( C837 C1728 ) C837_=_C1937( C837 C1937 ) \nC837_=_C1971( C837 C1971 ) C838_=_C849( C838 C849 ) C838_=_C911( C838 C911 ) C838_=_C929( C838 C929 ) C838_=_C958( C838 C958 ) C838_=_C1025( C838 C1025 ) \nC838_=_C1215( C838 C1215 ) C838_=_C1424( C838 C1424 ) C838_=_C1455( C838 C1455 ) C838_=_C1589( C838 C1589 ) C838_=_C1687( C838 C1687 ) C838_=_C1766( C838 C1766 ) \nC838_=_C1845( C838 C1845 ) C838_=_C1889( C838 C1889 ) C838_=_C1939( C838 C1939 ) C838_=_C1954( C838 C1954 ) C840_=_C843( C840 C843 ) C840_=_C844( C840 C844 ) \nC840_=_C847( C840 C847 ) C840_=_C848( C840 C848 ) C840_=_C849( C840 C849 ) C840_=_C850( C840 C850 ) C840_=_C870( C840 C870 ) C840_=_C1030( C840 C1030 ) \nC840_=_C1048( C840 C1048 ) C840_=_C1103( C840 C1103 ) C840_=_C1105( C840 C1105 ) C840_=_C1106( C840 C1106 ) C840_=_C1109( C840 C1109 ) C840_=_C1113( C840 C1113 ) \nC843_=_C844( C843 C844 ) C843_=_C847( C843 C847 ) C843_=_C848( C843 C848 ) C843_=_C849( C843 C849 ) C843_=_C850( C843 C850 ) C843_=_C857( C843 C857 ) \nC843_=_C1203( C843 C1203 ) C843_=_C1373( C843 C1373 ) C843_=_C1445( C843 C1445 ) C843_=_C1457( C843 C1457 ) C843_=_C1458( C843 C1458 ) C843_=_C1459( C843 C1459 ) \nC843_=_C1460( C843 C1460 ) C844_=_C847( C844 C847 ) C844_=_C848( C844 C848 ) C844_=_C849( C844 C849 ) C844_=_C850( C844 C850 ) C844_=_C1634( C844 C1634 ) \nC844_=_C1677( C844 C1677 ) C844_=_C1794( C844 C1794 ) C844_=_C1795( C844 C1795 ) C844_=_C1797( C844 C1797 ) C844_=_C1798( C844 C1798 ) C844_=_C1799( C844 C1799 ) \nC844_=_C1800( C844 C1800 ) C844_=_C1801( C844 C1801 ) C847_=_C848( C847 C848 ) C847_=_C849( C847 C849 ) C847_=_C850( C847 C850 ) C847_=_C877( C847 C877 ) \nC847_=_C1176( C847 C1176 ) C847_=_C1199( C847 C1199 ) C847_=_C1352( C847 C1352 ) C847_=_C1444( C847 C1444 ) C847_=_C1799( C847 C1799 ) C847_=_C1840( C847 C1840 ) \nC847_=_C1952( C847 C1952 ) C847_=_C1964( C847 C1964 ) C848_=_C849( C848 C849 ) C848_=_C850( C848 C850 ) C848_=_C865( C848 C865 ) C848_=_C1852( C848 C1852 ) \nC848_=_C1877( C848 C1877 ) C848_=_C1944( C848 C1944 ) C848_=_C1950( C848 C1950 ) C848_=_C1987( C848 C1987 ) C848_=_C1989( C848 C1989 ) C849_=_C850( C849 C850 ) \nC849_=_C911( C849 C911 ) C849_=_C929( C849 C929 ) C849_=_C958( C849 C958 ) C849_=_C1025( C849 C1025 ) C849_=_C1215( C849 C1215 ) C849_=_C1424( C849 C1424 ) \nC849_=_C1455( C849 C1455 ) C849_=_C1589( C849 C1589 ) C849_=_C1687( C849 C1687 ) C849_=_C1766( C849 C1766 ) C849_=_C1845( C849 C1845 ) C849_=_C1889( C849 C1889 ) \nC849_=_C1939( C849 C1939 ) C849_=_C1954( C849 C1954 ) C850_=_C959( C850 C959 ) C850_=_C1283( C850 C1283 ) C850_=_C1304( C850 C1304 ) C850_=_C1596( C850 C1596 ) \nC850_=_C1607( C850 C1607 ) C850_=_C1768( C850 C1768 ) C850_=_C1846( C850 C1846 ) C850_=_C1891( C850 C1891 ) C850_=_C1917( C850 C1917 ) C850_=_C1933( C850 C1933 ) \nC850_=_C1951( C850 C1951 ) C850_=_C1955( C850 C1955 ) C850_=_C1966( C850 C1966 ) C850_=_C1977( C850 C1977 ) C850_=_C1979( C850 C1979 ) C851_=_C852( C851 C852 ) \nC851_=_C855( C851 C855 ) C851_=_C857( C851 C857 ) C851_=_C859( C851 C859 ) C851_=_C860( C851 C860 ) C851_=_C864( C851 C864 ) C851_=_C865( C851 C865 ) \nC851_=_C868( C851 C868 ) C851_=_C913( C851 C913 ) C851_=_C917( C851 C917 ) C851_=_C919( C851 C919 ) C851_=_C921( C851 C921 ) C851_=_C923( C851 C923 ) \nC851_=_C924( C851 C924 ) C851_=_C925( C851 C925 ) C851_=_C927( C851 C927 ) C851_=_C929( C851 C929 ) C851_=_C931( C851 C931 ) C851_=_C932( C851 C932 ) \nC851_=_C933( C851 C933 ) C852_=_C855( C852 C855 ) C852_=_C857( C852 C857 ) C852_=_C859( C852 C859 ) C852_=_C860( C852 C860 ) C852_=_C864( C852 C864 ) \nC852_=_C865( C852 C865 ) C852_=_C868( C852 C868 ) C852_=_C992( C852 C992 ) C852_=_C997( C852 C997 ) C852_=_C998( C852 C998 ) C852_=_C1000( C852 C1000 ) \nC852_=_C1002( C852 C1002 ) C852_=_C1003( C852 C1003 ) C852_=_C1004( C852 C1004 ) C855_=_C857( C855 C857 ) C855_=_C859( C855 C859 ) C855_=_C860( C855 C860 ) \nC855_=_C864( C855 C864 ) C855_=_C865( C855 C865 ) C855_=_C868( C855 C868 ) C855_=_C1031( C855 C1031 ) C855_=_C1049( C855 C1049 ) C855_=_C1134( C855 C1134 ) \nC855_=_C1178( C855 C1178 ) C855_=_C1179( C855 C1179 ) C855_=_C1180( C855 C1180 ) C855_=_C1181( C855 C1181 ) C855_=_C1182( C855 C1182 ) C855_=_C1184( C855 C1184 ) \nC855_=_C1185( C855 C1185 ) C855_=_C1186( C855 C1186 ) C855_=_C1188( C855 C1188 ) C857_=_C859( C857 C859 ) C857_=_C860( C857 C860 ) C857_=_C864( C857 C864 ) \nC857_=_C865( C857 C865 ) C857_=_C868( C857 C868 ) C857_=_C1203( C857 C1203 ) C857_=_C1373( C857 C1373 ) C857_=_C1445( C857 C1445 ) C857_=_C1457( C857 C1457 ) \nC857_=_C1458( C857 C1458 ) C857_=_C1459( C857 C1459 ) C857_=_C1460( C857 C1460 ) C859_=_C860( C859 C860 ) C859_=_C864( C859 C864 ) C859_=_C865( C859 C865 ) \nC859_=_C868( C859 C868 ) C859_=_C907( C859 C907 ) C859_=_C1241( C859 C1241 ) C859_=_C1500( C859 C1500 ) C859_=_C1544( C859 C1544 ) C859_=_C1599( C859 C1599 ) \nC859_=_C1675( C859 C1675 ) C859_=_C1733( C859 C1733 ) C859_=_C1772( C859 C1772 ) C859_=_C1773( C859</w:t>
      </w:r>
    </w:p>
    <w:p>
      <w:pPr>
        <w:pStyle w:val="PreformattedText"/>
        <w:bidi w:val="0"/>
        <w:spacing w:before="0" w:after="0"/>
        <w:jc w:val="left"/>
        <w:rPr/>
      </w:pPr>
      <w:r>
        <w:rPr/>
        <w:t xml:space="preserve"> </w:t>
      </w:r>
      <w:r>
        <w:rPr/>
        <w:t>C1773 ) C860_=_C864( C860 C864 ) C860_=_C865( C860 C865 ) \nC860_=_C868( C860 C868 ) C860_=_C1160( C860 C1160 ) C860_=_C1182( C860 C1182 ) C860_=_C1209( C860 C1209 ) C860_=_C1261( C860 C1261 ) C860_=_C1288( C860 C1288 ) \nC860_=_C1349( C860 C1349 ) C860_=_C1786( C860 C1786 ) C860_=_C1788( C860 C1788 ) C860_=_C1789( C860 C1789 ) C864_=_C865( C864 C865 ) C864_=_C868( C864 C868 ) \nC864_=_C945( C864 C945 ) C864_=_C970( C864 C970 ) C864_=_C1113( C864 C1113 ) C864_=_C1387( C864 C1387 ) C864_=_C1420( C864 C1420 ) C864_=_C1748( C864 C1748 ) \nC864_=_C1857( C864 C1857 ) C864_=_C1873( C864 C1873 ) C864_=_C1939( C864 C1939 ) C865_=_C868( C865 C868 ) C865_=_C1852( C865 C1852 ) C865_=_C1877( C865 C1877 ) \nC865_=_C1944( C865 C1944 ) C865_=_C1950( C865 C1950 ) C865_=_C1987( C865 C1987 ) C865_=_C1989( C865 C1989 ) C868_=_C1026( C868 C1026 ) C868_=_C1101( C868 C1101 ) \nC868_=_C1217( C868 C1217 ) C868_=_C1305( C868 C1305 ) C868_=_C1505( C868 C1505 ) C868_=_C1608( C868 C1608 ) C868_=_C1973( C868 C1973 ) C868_=_C1994( C868 C1994 ) \nC870_=_C872( C870 C872 ) C870_=_C873( C870 C873 ) C870_=_C876( C870 C876 ) C870_=_C877( C870 C877 ) C870_=_C1030( C870 C1030 ) C870_=_C1048( C870 C1048 ) \nC870_=_C1103( C870 C1103 ) C870_=_C1105( C870 C1105 ) C870_=_C1106( C870 C1106 ) C870_=_C1109( C870 C1109 ) C870_=_C1113( C870 C1113 ) C872_=_C873( C872 C873 ) \nC872_=_C876( C872 C876 ) C872_=_C877( C872 C877 ) C872_=_C964( C872 C964 ) C872_=_C1577( C872 C1577 ) C872_=_C1597( C872 C1597 ) C872_=_C1610( C872 C1610 ) \nC872_=_C1611( C872 C1611 ) C872_=_C1612( C872 C1612 ) C872_=_C1613( C872 C1613 ) C872_=_C1614( C872 C1614 ) C873_=_C876( C873 C876 ) C873_=_C877( C873 C877 ) \nC873_=_C1015( C873 C1015 ) C873_=_C1235( C873 C1235 ) C873_=_C1617( C873 C1617 ) C873_=_C1626( C873 C1626 ) C873_=_C1627( C873 C1627 ) C873_=_C1628( C873 C1628 ) \nC873_=_C1630( C873 C1630 ) C873_=_C1631( C873 C1631 ) C873_=_C1632( C873 C1632 ) C876_=_C877( C876 C877 ) C876_=_C1371( C876 C1371 ) C876_=_C1613( C876 C1613 ) \nC876_=_C1894( C876 C1894 ) C876_=_C1896( C876 C1896 ) C877_=_C1176( C877 C1176 ) C877_=_C1199( C877 C1199 ) C877_=_C1352( C877 C1352 ) C877_=_C1444( C877 C1444 ) \nC877_=_C1799( C877 C1799 ) C877_=_C1840( C877 C1840 ) C877_=_C1952( C877 C1952 ) C877_=_C1964( C877 C1964 ) C879_=_C881( C879 C881 ) C879_=_C882( C879 C882 ) \nC879_=_C883( C879 C883 ) C879_=_C884( C879 C884 ) C879_=_C885( C879 C885 ) C879_=_C887( C879 C887 ) C879_=_C888( C879 C888 ) C879_=_C889( C879 C889 ) \nC879_=_C890( C879 C890 ) C879_=_C893( C879 C893 ) C879_=_C1074( C879 C1074 ) C879_=_C1075( C879 C1075 ) C879_=_C1076( C879 C1076 ) C879_=_C1080( C879 C1080 ) \nC879_=_C1081( C879 C1081 ) C879_=_C1082( C879 C1082 ) C879_=_C1083( C879 C1083 ) C881_=_C882( C881 C882 ) C881_=_C883( C881 C883 ) C881_=_C884( C881 C884 ) \nC881_=_C885( C881 C885 ) C881_=_C887( C881 C887 ) C881_=_C888( C881 C888 ) C881_=_C889( C881 C889 ) C881_=_C890( C881 C890 ) C881_=_C893( C881 C893 ) \nC881_=_C904( C881 C904 ) C881_=_C1011( C881 C1011 ) C881_=_C1105( C881 C1105 ) C881_=_C1441( C881 C1441 ) C881_=_C1444( C881 C1444 ) C882_=_C883( C882 C883 ) \nC882_=_C884( C882 C884 ) C882_=_C885( C882 C885 ) C882_=_C887( C882 C887 ) C882_=_C888( C882 C888 ) C882_=_C889( C882 C889 ) C882_=_C890( C882 C890 ) \nC882_=_C893( C882 C893 ) C882_=_C977( C882 C977 ) C882_=_C1253( C882 C1253 ) C882_=_C1509( C882 C1509 ) C882_=_C1510( C882 C1510 ) C882_=_C1511( C882 C1511 ) \nC882_=_C1514( C882 C1514 ) C883_=_C884( C883 C884 ) C883_=_C885( C883 C885 ) C883_=_C887( C883 C887 ) C883_=_C888( C883 C888 ) C883_=_C889( C883 C889 ) \nC883_=_C890( C883 C890 ) C883_=_C893( C883 C893 ) C883_=_C1285( C883 C1285 ) C883_=_C1542( C883 C1542 ) C883_=_C1544( C883 C1544 ) C883_=_C1545( C883 C1545 ) \nC883_=_C1546( C883 C1546 ) C883_=_C1549( C883 C1549 ) C883_=_C1550( C883 C1550 ) C884_=_C885( C884 C885 ) C884_=_C887( C884 C887 ) C884_=_C888( C884 C888 ) \nC884_=_C889( C884 C889 ) C884_=_C890( C884 C890 ) C884_=_C893( C884 C893 ) C884_=_C1611( C884 C1611 ) C884_=_C1672( C884 C1672 ) C884_=_C1711( C884 C1711 ) \nC884_=_C1712( C884 C1712 ) C884_=_C1713( C884 C1713 ) C884_=_C1714( C884 C1714 ) C884_=_C1715( C884 C1715 ) C884_=_C1719( C884 C1719 ) C884_=_C1720( C884 C1720 ) \nC884_=_C1721( C884 C1721 ) C885_=_C887( C885 C887 ) C885_=_C888( C885 C888 ) C885_=_C889( C885 C889 ) C885_=_C890( C885 C890 ) C885_=_C893( C885 C893 ) \nC885_=_C1560( C885 C1560 ) C885_=_C1674( C885 C1674 ) C885_=_C1732( C885 C1732 ) C885_=_C1757( C885 C1757 ) C885_=_C1764( C885 C1764 ) C885_=_C1766( C885 C1766 ) \nC885_=_C1768( C885 C1768 ) C887_=_C888( C887 C888 ) C887_=_C889( C887 C889 ) C887_=_C890( C887 C890 ) C887_=_C893( C887 C893 ) C887_=_C1080( C887 C1080 ) \nC887_=_C1174( C887 C1174 ) C887_=_C1460( C887 C1460 ) C887_=_C1522( C887 C1522 ) C887_=_C1666( C887 C1666 ) C887_=_C1775( C887 C1775 ) C887_=_C1795( C887 C1795 ) \nC887_=_C1873( C887 C1873 ) C887_=_C1874( C887 C1874 ) C887_=_C1877( C887 C1877 ) C888_=_C889( C888 C889 ) C888_=_C890( C888 C890 ) C888_=_C893( C888 C893 ) \nC888_=_C1659( C888 C1659 ) C888_=_C1831( C888 C1831 ) C888_=_C1856( C888 C1856 ) C888_=_C1881( C888 C1881 ) C888_=_C1903( C888 C1903 ) C888_=_C1931( C888 C1931 ) \nC888_=_C1933( C888 C1933 ) C888_=_C1934( C888 C1934 ) C889_=_C890( C889 C890 ) C889_=_C893( C889 C893 ) C889_=_C1124( C889 C1124 ) C889_=_C1727( C889 C1727 ) \nC889_=_C1749( C889 C1749 ) C889_=_C1776( C889 C1776 ) C889_=_C1798( C889 C1798 ) C889_=_C1959( C889 C1959 ) C889_=_C1960( C889 C1960 ) C889_=_C1961( C889 C1961 ) \nC890_=_C893( C890 C893 ) C890_=_C1225( C890 C1225 ) C890_=_C1401( C890 C1401 ) C890_=_C1566( C890 C1566 ) C890_=_C1962( C890 C1962 ) C890_=_C1977( C890 C1977 ) \nC893_=_C1402( C893 C1402 ) C893_=_C1480( C893 C1480 ) C893_=_C1590( C893 C1590 ) C893_=_C1720( C893 C1720 ) C893_=_C1789( C893 C1789 ) C893_=_C1809( C893 C1809 ) \nC893_=_C1847( C893 C1847 ) C893_=_C1934( C893 C1934 ) C893_=_C1968( C893 C1968 ) C893_=_C1997( C893 C1997 ) C897_=_C899( C897 C899 ) C897_=_C900( C897 C900 ) \nC897_=_C904( C897 C904 ) C897_=_C905( C897 C905 ) C897_=_C906( C897 C906 ) C897_=_C907( C897 C907 ) C897_=_C908( C897 C908 ) C897_=_C911( C897 C911 ) \nC897_=_C1065( C897 C1065 ) C897_=_C1066( C897 C1066 ) C897_=_C1067( C897 C1067 ) C897_=_C1070( C897 C1070 ) C897_=_C1072( C897 C1072 ) C897_=_C1073( C897 C1073 ) \nC899_=_C900( C899 C900 ) C899_=_C904( C899 C904 ) C899_=_C905( C899 C905 ) C899_=_C906( C899 C906 ) C899_=_C907( C899 C907 ) C899_=_C908( C899 C908 ) \nC899_=_C911( C899 C911 ) C899_=_C1126( C899 C1126 ) C899_=_C1127( C899 C1127 ) C899_=_C1128( C899 C1128 ) C899_=_C1131( C899 C1131 ) C899_=_C1132( C899 C1132 ) \nC900_=_C904( C900 C904 ) C900_=_C905( C900 C905 ) C900_=_C906( C900 C906 ) C900_=_C907( C900 C907 ) C900_=_C908( C900 C908 ) C900_=_C911( C900 C911 ) \nC900_=_C1169( C900 C1169 ) C900_=_C1170( C900 C1170 ) C900_=_C1171( C900 C1171 ) C900_=_C1174( C900 C1174 ) C900_=_C1175( C900 C1175 ) C900_=_C1176( C900 C1176 ) \nC904_=_C905( C904 C905 ) C904_=_C906( C904 C906 ) C904_=_C907( C904 C907 ) C904_=_C908( C904 C908 ) C904_=_C911( C904 C911 ) C904_=_C1011( C904 C1011 ) \nC904_=_C1105( C904 C1105 ) C904_=_C1441( C904 C1441 ) C904_=_C1444( C904 C1444 ) C905_=_C906( C905 C906 ) C905_=_C907( C905 C907 ) C905_=_C908( C905 C908 ) \nC905_=_C911( C905 C911 ) C905_=_C1014( C905 C1014 ) C905_=_C1137( C905 C1137 ) C905_=_C1484( C905 C1484 ) C905_=_C1555( C905 C1555 ) C905_=_C1556( C905 C1556 ) \nC905_=_C1558( C905 C1558 ) C905_=_C1559( C905 C1559 ) C905_=_C1560( C905 C1560 ) C905_=_C1562( C905 C1562 ) C905_=_C1563( C905 C1563 ) C905_=_C1566( C905 C1566 ) \nC906_=_C907( C906 C907 ) C906_=_C908( C906 C908 ) C906_=_C911( C906 C911 ) C906_=_C1192( C906 C1192 ) C906_=_C1206( C906 C1206 ) C906_=_C1257( C906 C1257 ) \nC906_=_C1497( C906 C1497 ) C906_=_C1647( C906 C1647 ) C906_=_C1649( C906 C1649 ) C906_=_C1650( C906 C1650 ) C906_=_C1651( C906 C1651 ) C906_=_C1652( C906 C1652 ) \nC906_=_C1653( C906 C1653 ) C907_=_C908( C907 C908 ) C907_=_C911( C907 C911 ) C907_=_C1241( C907 C1241 ) C907_=_C1500( C907 C1500 ) C907_=_C1544( C907 C1544 ) \nC907_=_C1599( C907 C1599 ) C907_=_C1675( C907 C1675 ) C907_=_C1733( C907 C1733 ) C907_=_C1772( C907 C1772 ) C907_=_C1773( C907 C1773 ) C908_=_C911( C908 C911 ) \nC908_=_C943( C908 C943 ) C908_=_C1109( C908 C1109 ) C908_=_C1260( C908 C1260 ) C908_=_C1545( C908 C1545 ) C908_=_C1618( C908 C1618 ) C908_=_C1692( C908 C1692 ) \nC908_=_C1722( C908 C1722 ) C908_=_C1780( C908 C1780 ) C908_=_C1782( C908 C1782 ) C911_=_C929( C911 C929 ) C911_=_C958( C911 C958 ) C911_=_C1025( C911 C1025 ) \nC911_=_C1215( C911 C1215 ) C911_=_C1424( C911 C1424 ) C911_=_C1455( C911 C1455 ) C911_=_C1589( C911 C1589 ) C911_=_C1687( C911 C1687 ) C911_=_C1766( C911 C1766 ) \nC911_=_C1845( C911 C1845 ) C911_=_C1889( C911 C1889 ) C911_=_C1939( C911 C1939 ) C911_=_C1954( C911 C1954 ) C913_=_C917( C913 C917 ) C913_=_C919( C913 C919 ) \nC913_=_C921( C913 C921 ) C913_=_C923( C913 C923 ) C913_=_C924( C913 C924 ) C913_=_C925( C913 C925 ) C913_=_C927( C913 C927 ) C913_=_C929( C913 C929 ) \nC913_=_C931( C913 C931 ) C913_=_C932( C913 C932 ) C913_=_C933( C913 C933 ) C913_=_C1006( C913 C1006 ) C913_=_C1007( C913 C1007 ) C913_=_C1008( C913 C1008 ) \nC913_=_C1010( C913 C1010 ) C913_=_C1011( C913 C1011 ) C913_=_C1013( C913 C1013 ) C913_=_C1014( C913 C1014 ) C913_=_C1015( C913 C1015 ) C913_=_C1017( C913 C1017 ) \nC913_=_C1020( C913 C1020 ) C913_=_C1021( C913 C1021 ) C913_=_C1023( C913 C1023 ) C913_=_C1025( C913 C1025 ) C913_=_C1026( C913 C1026 ) C913_=_C1027( C913 C1027 ) \nC913_=_C1028( C913 C1028 ) C917_=_C919( C917 C919 ) C917_=_C921( C917 C921 ) C917_=_C923( C917 C923 ) C917_=_C924( C917 C924 ) C917_=_C925( C917 C925 ) \nC917_=_C927( C917 C927 ) C917_=_C929( C917 C929 ) C917_=_C931( C917 C931 ) C917_=_C932( C917 C932 ) C917_=_C933( C917 C933 ) C917_=_C1219( C917 C1219 ) \nC917_=_C1307( C917 C1307 ) C917_=_C1308( C917 C1308 ) C917_=_C1309( C917 C1309 ) C917_=_C1311( C917 C1311</w:t>
      </w:r>
    </w:p>
    <w:p>
      <w:pPr>
        <w:pStyle w:val="PreformattedText"/>
        <w:bidi w:val="0"/>
        <w:spacing w:before="0" w:after="0"/>
        <w:jc w:val="left"/>
        <w:rPr/>
      </w:pPr>
      <w:r>
        <w:rPr/>
        <w:t xml:space="preserve"> </w:t>
      </w:r>
      <w:r>
        <w:rPr/>
        <w:t>) C917_=_C1313( C917 C1313 ) C917_=_C1314( C917 C1314 ) \nC917_=_C1315( C917 C1315 ) C919_=_C921( C919 C921 ) C919_=_C923( C919 C923 ) C919_=_C924( C919 C924 ) C919_=_C925( C919 C925 ) C919_=_C927( C919 C927 ) \nC919_=_C929( C919 C929 ) C919_=_C931( C919 C931 ) C919_=_C932( C919 C932 ) C919_=_C933( C919 C933 ) C919_=_C1171( C919 C1171 ) C919_=_C1381( C919 C1381 ) \nC919_=_C1383( C919 C1383 ) C919_=_C1386( C919 C1386 ) C919_=_C1387( C919 C1387 ) C919_=_C1388( C919 C1388 ) C919_=_C1389( C919 C1389 ) C921_=_C923( C921 C923 ) \nC921_=_C924( C921 C924 ) C921_=_C925( C921 C925 ) C921_=_C927( C921 C927 ) C921_=_C929( C921 C929 ) C921_=_C931( C921 C931 ) C921_=_C932( C921 C932 ) \nC921_=_C933( C921 C933 ) C921_=_C1013( C921 C1013 ) C921_=_C1191( C921 C1191 ) C921_=_C1374( C921 C1374 ) C921_=_C1381( C921 C1381 ) C921_=_C1404( C921 C1404 ) \nC921_=_C1497( C921 C1497 ) C921_=_C1499( C921 C1499 ) C921_=_C1500( C921 C1500 ) C921_=_C1502( C921 C1502 ) C921_=_C1504( C921 C1504 ) C921_=_C1505( C921 C1505 ) \nC921_=_C1506( C921 C1506 ) C923_=_C924( C923 C924 ) C923_=_C925( C923 C925 ) C923_=_C927( C923 C927 ) C923_=_C929( C923 C929 ) C923_=_C931( C923 C931 ) \nC923_=_C932( C923 C932 ) C923_=_C933( C923 C933 ) C923_=_C1070( C923 C1070 ) C923_=_C1234( C923 C1234 ) C923_=_C1576( C923 C1576 ) C923_=_C1597( C923 C1597 ) \nC923_=_C1599( C923 C1599 ) C923_=_C1601( C923 C1601 ) C923_=_C1602( C923 C1602 ) C923_=_C1603( C923 C1603 ) C923_=_C1606( C923 C1606 ) C923_=_C1607( C923 C1607 ) \nC923_=_C1608( C923 C1608 ) C924_=_C925( C924 C925 ) C924_=_C927( C924 C927 ) C924_=_C929( C924 C929 ) C924_=_C931( C924 C931 ) C924_=_C932( C924 C932 ) \nC924_=_C933( C924 C933 ) C924_=_C1236( C924 C1236 ) C924_=_C1267( C924 C1267 ) C924_=_C1516( C924 C1516 ) C924_=_C1655( C924 C1655 ) C924_=_C1657( C924 C1657 ) \nC924_=_C1659( C924 C1659 ) C924_=_C1662( C924 C1662 ) C925_=_C927( C925 C927 ) C925_=_C929( C925 C929 ) C925_=_C931( C925 C931 ) C925_=_C932( C925 C932 ) \nC925_=_C933( C925 C933 ) C925_=_C984( C925 C984 ) C925_=_C1626( C925 C1626 ) C925_=_C1794( C925 C1794 ) C925_=_C1852( C925 C1852 ) C927_=_C929( C927 C929 ) \nC927_=_C931( C927 C931 ) C927_=_C932( C927 C932 ) C927_=_C933( C927 C933 ) C927_=_C1131( C927 C1131 ) C927_=_C1627( C927 C1627 ) C927_=_C1860( C927 C1860 ) \nC927_=_C1870( C927 C1870 ) C927_=_C1897( C927 C1897 ) C929_=_C931( C929 C931 ) C929_=_C932( C929 C932 ) C929_=_C933( C929 C933 ) C929_=_C958( C929 C958 ) \nC929_=_C1025( C929 C1025 ) C929_=_C1215( C929 C1215 ) C929_=_C1424( C929 C1424 ) C929_=_C1455( C929 C1455 ) C929_=_C1589( C929 C1589 ) C929_=_C1687( C929 C1687 ) \nC929_=_C1766( C929 C1766 ) C929_=_C1845( C929 C1845 ) C929_=_C1889( C929 C1889 ) C929_=_C1939( C929 C1939 ) C929_=_C1954( C929 C1954 ) C931_=_C932( C931 C932 ) \nC931_=_C933( C931 C933 ) C931_=_C1027( C931 C1027 ) C931_=_C1063( C931 C1063 ) C931_=_C1082( C931 C1082 ) C931_=_C1168( C931 C1168 ) C931_=_C1336( C931 C1336 ) \nC931_=_C1426( C931 C1426 ) C931_=_C1514( C931 C1514 ) C931_=_C1575( C931 C1575 ) C931_=_C1632( C931 C1632 ) C931_=_C1896( C931 C1896 ) C931_=_C1961( C931 C1961 ) \nC931_=_C1993( C931 C1993 ) C932_=_C933( C932 C933 ) C932_=_C948( C932 C948 ) C932_=_C1083( C932 C1083 ) C932_=_C1403( C932 C1403 ) C932_=_C1470( C932 C1470 ) \nC932_=_C1495( C932 C1495 ) C932_=_C1639( C932 C1639 ) C932_=_C1779( C932 C1779 ) C932_=_C1815( C932 C1815 ) C932_=_C1971( C932 C1971 ) C932_=_C1975( C932 C1975 ) \nC932_=_C1998( C932 C1998 ) C933_=_C949( C933 C949 ) C933_=_C1028( C933 C1028 ) C933_=_C1218( C933 C1218 ) C933_=_C1306( C933 C1306 ) C933_=_C1721( C933 C1721 ) \nC933_=_C1807( C933 C1807 ) C933_=_C1919( C933 C1919 ) C933_=_C1924( C933 C1924 ) C933_=_C1989( C933 C1989 ) C935_=_C936( C935 C936 ) C935_=_C938( C935 C938 ) \nC935_=_C939( C935 C939 ) C935_=_C940( C935 C940 ) C935_=_C942( C935 C942 ) C935_=_C943( C935 C943 ) C935_=_C944( C935 C944 ) C935_=_C945( C935 C945 ) \nC935_=_C946( C935 C946 ) C935_=_C948( C935 C948 ) C935_=_C949( C935 C949 ) C935_=_C961( C935 C961 ) C935_=_C1103( C935 C1103 ) C935_=_C1118( C935 C1118 ) \nC935_=_C1121( C935 C1121 ) C935_=_C1122( C935 C1122 ) C935_=_C1123( C935 C1123 ) C935_=_C1124( C935 C1124 ) C936_=_C938( C936 C938 ) C936_=_C939( C936 C939 ) \nC936_=_C940( C936 C940 ) C936_=_C942( C936 C942 ) C936_=_C943( C936 C943 ) C936_=_C944( C936 C944 ) C936_=_C945( C936 C945 ) C936_=_C946( C936 C946 ) \nC936_=_C948( C936 C948 ) C936_=_C949( C936 C949 ) C936_=_C1006( C936 C1006 ) C936_=_C1075( C936 C1075 ) C936_=_C1093( C936 C1093 ) C936_=_C1232( C936 C1232 ) \nC936_=_C1233( C936 C1233 ) C936_=_C1234( C936 C1234 ) C936_=_C1235( C936 C1235 ) C936_=_C1236( C936 C1236 ) C936_=_C1238( C936 C1238 ) C936_=_C1239( C936 C1239 ) \nC936_=_C1241( C936 C1241 ) C936_=_C1242( C936 C1242 ) C936_=_C1243( C936 C1243 ) C936_=_C1244( C936 C1244 ) C936_=_C1245( C936 C1245 ) C936_=_C1247( C936 C1247 ) \nC938_=_C939( C938 C939 ) C938_=_C940( C938 C940 ) C938_=_C942( C938 C942 ) C938_=_C943( C938 C943 ) C938_=_C944( C938 C944 ) C938_=_C945( C938 C945 ) \nC938_=_C946( C938 C946 ) C938_=_C948( C938 C948 ) C938_=_C949( C938 C949 ) C938_=_C1008( C938 C1008 ) C938_=_C1202( C938 C1202 ) C938_=_C1353( C938 C1353 ) \nC938_=_C1357( C938 C1357 ) C938_=_C1359( C938 C1359 ) C938_=_C1362( C938 C1362 ) C938_=_C1363( C938 C1363 ) C939_=_C940( C939 C940 ) C939_=_C942( C939 C942 ) \nC939_=_C943( C939 C943 ) C939_=_C944( C939 C944 ) C939_=_C945( C939 C945 ) C939_=_C946( C939 C946 ) C939_=_C948( C939 C948 ) C939_=_C949( C939 C949 ) \nC939_=_C1128( C939 C1128 ) C939_=_C1138( C939 C1138 ) C939_=_C1254( C939 C1254 ) C939_=_C1275( C939 C1275 ) C939_=_C1316( C939 C1316 ) C939_=_C1594( C939 C1594 ) \nC939_=_C1595( C939 C1595 ) C939_=_C1596( C939 C1596 ) C940_=_C942( C940 C942 ) C940_=_C943( C940 C943 ) C940_=_C944( C940 C944 ) C940_=_C945( C940 C945 ) \nC940_=_C946( C940 C946 ) C940_=_C948( C940 C948 ) C940_=_C949( C940 C949 ) C940_=_C1317( C940 C1317 ) C940_=_C1346( C940 C1346 ) C940_=_C1447( C940 C1447 ) \nC940_=_C1457( C940 C1457 ) C940_=_C1532( C940 C1532 ) C940_=_C1672( C940 C1672 ) C940_=_C1674( C940 C1674 ) C940_=_C1675( C940 C1675 ) C940_=_C1676( C940 C1676 ) \nC940_=_C1677( C940 C1677 ) C940_=_C1679( C940 C1679 ) C940_=_C1682( C940 C1682 ) C942_=_C943( C942 C943 ) C942_=_C944( C942 C944 ) C942_=_C945( C942 C945 ) \nC942_=_C946( C942 C946 ) C942_=_C948( C942 C948 ) C942_=_C949( C942 C949 ) C942_=_C1269( C942 C1269 ) C942_=_C1318( C942 C1318 ) C942_=_C1357( C942 C1357 ) \nC942_=_C1394( C942 C1394 ) C942_=_C1558( C942 C1558 ) C942_=_C1569( C942 C1569 ) C942_=_C1640( C942 C1640 ) C942_=_C1722( C942 C1722 ) C942_=_C1723( C942 C1723 ) \nC942_=_C1725( C942 C1725 ) C942_=_C1726( C942 C1726 ) C942_=_C1727( C942 C1727 ) C942_=_C1728( C942 C1728 ) C943_=_C944( C943 C944 ) C943_=_C945( C943 C945 ) \nC943_=_C946( C943 C946 ) C943_=_C948( C943 C948 ) C943_=_C949( C943 C949 ) C943_=_C1109( C943 C1109 ) C943_=_C1260( C943 C1260 ) C943_=_C1545( C943 C1545 ) \nC943_=_C1618( C943 C1618 ) C943_=_C1692( C943 C1692 ) C943_=_C1722( C943 C1722 ) C943_=_C1780( C943 C1780 ) C943_=_C1782( C943 C1782 ) C944_=_C945( C944 C945 ) \nC944_=_C946( C944 C946 ) C944_=_C948( C944 C948 ) C944_=_C949( C944 C949 ) C944_=_C998( C944 C998 ) C944_=_C1072( C944 C1072 ) C944_=_C1089( C944 C1089 ) \nC944_=_C1195( C944 C1195 ) C944_=_C1459( C944 C1459 ) C944_=_C1465( C944 C1465 ) C944_=_C1509( C944 C1509 ) C944_=_C1580( C944 C1580 ) C944_=_C1827( C944 C1827 ) \nC944_=_C1834( C944 C1834 ) C944_=_C1836( C944 C1836 ) C944_=_C1839( C944 C1839 ) C945_=_C946( C945 C946 ) C945_=_C948( C945 C948 ) C945_=_C949( C945 C949 ) \nC945_=_C970( C945 C970 ) C945_=_C1113( C945 C1113 ) C945_=_C1387( C945 C1387 ) C945_=_C1420( C945 C1420 ) C945_=_C1748( C945 C1748 ) C945_=_C1857( C945 C1857 ) \nC945_=_C1873( C945 C1873 ) C945_=_C1939( C945 C1939 ) C946_=_C948( C946 C948 ) C946_=_C949( C946 C949 ) C946_=_C1185( C946 C1185 ) C946_=_C1213( C946 C1213 ) \nC946_=_C1467( C946 C1467 ) C946_=_C1764( C946 C1764 ) C946_=_C1833( C946 C1833 ) C946_=_C1862( C946 C1862 ) C946_=_C1874( C946 C1874 ) C946_=_C1962( C946 C1962 ) \nC948_=_C949( C948 C949 ) C948_=_C1083( C948 C1083 ) C948_=_C1403( C948 C1403 ) C948_=_C1470( C948 C1470 ) C948_=_C1495( C948 C1495 ) C948_=_C1639( C948 C1639 ) \nC948_=_C1779( C948 C1779 ) C948_=_C1815( C948 C1815 ) C948_=_C1971( C948 C1971 ) C948_=_C1975( C948 C1975 ) C948_=_C1998( C948 C1998 ) C949_=_C1028( C949 C1028 ) \nC949_=_C1218( C949 C1218 ) C949_=_C1306( C949 C1306 ) C949_=_C1721( C949 C1721 ) C949_=_C1807( C949 C1807 ) C949_=_C1919( C949 C1919 ) C949_=_C1924( C949 C1924 ) \nC949_=_C1989( C949 C1989 ) C955_=_C957( C955 C957 ) C955_=_C958( C955 C958 ) C955_=_C959( C955 C959 ) C955_=_C1270( C955 C1270 ) C955_=_C1383( C955 C1383 ) \nC955_=_C1463( C955 C1463 ) C955_=_C1542( C955 C1542 ) C955_=_C1689( C955 C1689 ) C955_=_C1711( C955 C1711 ) C955_=_C1732( C955 C1732 ) C955_=_C1733( C955 C1733 ) \nC955_=_C1735( C955 C1735 ) C955_=_C1737( C955 C1737 ) C955_=_C1739( C955 C1739 ) C957_=_C958( C957 C958 ) C957_=_C959( C957 C959 ) C957_=_C1149( C957 C1149 ) \nC957_=_C1422( C957 C1422 ) C957_=_C1550( C957 C1550 ) C957_=_C1737( C957 C1737 ) C957_=_C1863( C957 C1863 ) C957_=_C1975( C957 C1975 ) C958_=_C959( C958 C959 ) \nC958_=_C1025( C958 C1025 ) C958_=_C1215( C958 C1215 ) C958_=_C1424( C958 C1424 ) C958_=_C1455( C958 C1455 ) C958_=_C1589( C958 C1589 ) C958_=_C1687( C958 C1687 ) \nC958_=_C1766( C958 C1766 ) C958_=_C1845( C958 C1845 ) C958_=_C1889( C958 C1889 ) C958_=_C1939( C958 C1939 ) C958_=_C1954( C958 C1954 ) C959_=_C1283( C959 C1283 ) \nC959_=_C1304( C959 C1304 ) C959_=_C1596( C959 C1596 ) C959_=_C1607( C959 C1607 ) C959_=_C1768( C959 C1768 ) C959_=_C1846( C959 C1846 ) C959_=_C1891( C959 C1891 ) \nC959_=_C1917( C959 C1917 ) C959_=_C1933( C959 C1933 ) C959_=_C1951( C959 C1951 ) C959_=_C1955( C959 C1955 ) C959_=_C1966( C959 C1966 ) C959_=_C1977( C959 C1977 ) \nC959_=_C1979( C959 C1979 ) C961_=_C964( C961 C964 ) C961_=_C966( C961 C966 ) C961_=_C970(</w:t>
      </w:r>
    </w:p>
    <w:p>
      <w:pPr>
        <w:pStyle w:val="PreformattedText"/>
        <w:bidi w:val="0"/>
        <w:spacing w:before="0" w:after="0"/>
        <w:jc w:val="left"/>
        <w:rPr/>
      </w:pPr>
      <w:r>
        <w:rPr/>
        <w:t xml:space="preserve"> </w:t>
      </w:r>
      <w:r>
        <w:rPr/>
        <w:t>C961 C970 ) C961_=_C971( C961 C971 ) C961_=_C1103( C961 C1103 ) \nC961_=_C1118( C961 C1118 ) C961_=_C1121( C961 C1121 ) C961_=_C1122( C961 C1122 ) C961_=_C1123( C961 C1123 ) C961_=_C1124( C961 C1124 ) C964_=_C966( C964 C966 ) \nC964_=_C970( C964 C970 ) C964_=_C971( C964 C971 ) C964_=_C1577( C964 C1577 ) C964_=_C1597( C964 C1597 ) C964_=_C1610( C964 C1610 ) C964_=_C1611( C964 C1611 ) \nC964_=_C1612( C964 C1612 ) C964_=_C1613( C964 C1613 ) C964_=_C1614( C964 C1614 ) C966_=_C970( C966 C970 ) C966_=_C971( C966 C971 ) C966_=_C1035( C966 C1035 ) \nC966_=_C1096( C966 C1096 ) C966_=_C1159( C966 C1159 ) C966_=_C1259( C966 C1259 ) C966_=_C1287( C966 C1287 ) C966_=_C1410( C966 C1410 ) C966_=_C1464( C966 C1464 ) \nC966_=_C1676( C966 C1676 ) C966_=_C1691( C966 C1691 ) C966_=_C1703( C966 C1703 ) C966_=_C1775( C966 C1775 ) C966_=_C1776( C966 C1776 ) C966_=_C1777( C966 C1777 ) \nC966_=_C1778( C966 C1778 ) C966_=_C1779( C966 C1779 ) C970_=_C971( C970 C971 ) C970_=_C1113( C970 C1113 ) C970_=_C1387( C970 C1387 ) C970_=_C1420( C970 C1420 ) \nC970_=_C1748( C970 C1748 ) C970_=_C1857( C970 C1857 ) C970_=_C1873( C970 C1873 ) C970_=_C1939( C970 C1939 ) C971_=_C988( C971 C988 ) C971_=_C1606( C971 C1606 ) \nC971_=_C1638( C971 C1638 ) C971_=_C1861( C971 C1861 ) C971_=_C1935( C971 C1935 ) C971_=_C1952( C971 C1952 ) C971_=_C1954( C971 C1954 ) C971_=_C1955( C971 C1955 ) \nC971_=_C1956( C971 C1956 ) C976_=_C977( C976 C977 ) C976_=_C978( C976 C978 ) C976_=_C979( C976 C979 ) C976_=_C981( C976 C981 ) C976_=_C983( C976 C983 ) \nC976_=_C984( C976 C984 ) C976_=_C987( C976 C987 ) C976_=_C988( C976 C988 ) C976_=_C989( C976 C989 ) C976_=_C1232( C976 C1232 ) C976_=_C1394( C976 C1394 ) \nC976_=_C1397( C976 C1397 ) C976_=_C1398( C976 C1398 ) C976_=_C1401( C976 C1401 ) C976_=_C1402( C976 C1402 ) C976_=_C1403( C976 C1403 ) C977_=_C978( C977 C978 ) \nC977_=_C979( C977 C979 ) C977_=_C981( C977 C981 ) C977_=_C983( C977 C983 ) C977_=_C984( C977 C984 ) C977_=_C987( C977 C987 ) C977_=_C988( C977 C988 ) \nC977_=_C989( C977 C989 ) C977_=_C1253( C977 C1253 ) C977_=_C1509( C977 C1509 ) C977_=_C1510( C977 C1510 ) C977_=_C1511( C977 C1511 ) C977_=_C1514( C977 C1514 ) \nC978_=_C979( C978 C979 ) C978_=_C981( C978 C981 ) C978_=_C983( C978 C983 ) C978_=_C984( C978 C984 ) C978_=_C987( C978 C987 ) C978_=_C988( C978 C988 ) \nC978_=_C989( C978 C989 ) C978_=_C1034( C978 C1034 ) C978_=_C1220( C978 C1220 ) C978_=_C1344( C978 C1344 ) C978_=_C1568( C978 C1568 ) C978_=_C1569( C978 C1569 ) \nC978_=_C1572( C978 C1572 ) C978_=_C1573( C978 C1573 ) C978_=_C1574( C978 C1574 ) C978_=_C1575( C978 C1575 ) C979_=_C981( C979 C981 ) C979_=_C983( C979 C983 ) \nC979_=_C984( C979 C984 ) C979_=_C987( C979 C987 ) C979_=_C988( C979 C988 ) C979_=_C989( C979 C989 ) C979_=_C1610( C979 C1610 ) C979_=_C1640( C979 C1640 ) \nC979_=_C1642( C979 C1642 ) C981_=_C983( C981 C983 ) C981_=_C984( C981 C984 ) C981_=_C987( C981 C987 ) C981_=_C988( C981 C988 ) C981_=_C989( C981 C989 ) \nC981_=_C997( C981 C997 ) C981_=_C1180( C981 C1180 ) C981_=_C1238( C981 C1238 ) C981_=_C1647( C981 C1647 ) C981_=_C1663( C981 C1663 ) C981_=_C1687( C981 C1687 ) \nC983_=_C984( C983 C984 ) C983_=_C987( C983 C987 ) C983_=_C988( C983 C988 ) C983_=_C989( C983 C989 ) C983_=_C1499( C983 C1499 ) C983_=_C1518( C983 C1518 ) \nC983_=_C1754( C983 C1754 ) C984_=_C987( C984 C987 ) C984_=_C988( C984 C988 ) C984_=_C989( C984 C989 ) C984_=_C1626( C984 C1626 ) C984_=_C1794( C984 C1794 ) \nC984_=_C1852( C984 C1852 ) C987_=_C988( C987 C988 ) C987_=_C989( C987 C989 ) C987_=_C1123( C987 C1123 ) C987_=_C1243( C987 C1243 ) C987_=_C1510( C987 C1510 ) \nC987_=_C1782( C987 C1782 ) C987_=_C1821( C987 C1821 ) C987_=_C1834( C987 C1834 ) C987_=_C1869( C987 C1869 ) C988_=_C989( C988 C989 ) C988_=_C1606( C988 C1606 ) \nC988_=_C1638( C988 C1638 ) C988_=_C1861( C988 C1861 ) C988_=_C1935( C988 C1935 ) C988_=_C1952( C988 C1952 ) C988_=_C1954( C988 C1954 ) C988_=_C1955( C988 C1955 ) \nC988_=_C1956( C988 C1956 ) C989_=_C1245( C989 C1245 ) C989_=_C1292( C989 C1292 ) C989_=_C1437( C989 C1437 ) C989_=_C1479( C989 C1479 ) C989_=_C1630( C989 C1630 ) \nC989_=_C1669( C989 C1669 ) C989_=_C1707( C989 C1707 ) C992_=_C997( C992 C997 ) C992_=_C998( C992 C998 ) C992_=_C1000( C992 C1000 ) C992_=_C1002( C992 C1002 ) \nC992_=_C1003( C992 C1003 ) C992_=_C1004( C992 C1004 ) C992_=_C1048( C992 C1048 ) C992_=_C1049( C992 C1049 ) C992_=_C1051( C992 C1051 ) C992_=_C1055( C992 C1055 ) \nC992_=_C1056( C992 C1056 ) C992_=_C1059( C992 C1059 ) C992_=_C1062( C992 C1062 ) C992_=_C1063( C992 C1063 ) C992_=_C1064( C992 C1064 ) C997_=_C998( C997 C998 ) \nC997_=_C1000( C997 C1000 ) C997_=_C1002( C997 C1002 ) C997_=_C1003( C997 C1003 ) C997_=_C1004( C997 C1004 ) C997_=_C1180( C997 C1180 ) C997_=_C1238( C997 C1238 ) \nC997_=_C1647( C997 C1647 ) C997_=_C1663( C997 C1663 ) C997_=_C1687( C997 C1687 ) C998_=_C1000( C998 C1000 ) C998_=_C1002( C998 C1002 ) C998_=_C1003( C998 C1003 ) \nC998_=_C1004( C998 C1004 ) C998_=_C1072( C998 C1072 ) C998_=_C1089( C998 C1089 ) C998_=_C1195( C998 C1195 ) C998_=_C1459( C998 C1459 ) C998_=_C1465( C998 C1465 ) \nC998_=_C1509( C998 C1509 ) C998_=_C1580( C998 C1580 ) C998_=_C1827( C998 C1827 ) C998_=_C1834( C998 C1834 ) C998_=_C1836( C998 C1836 ) C998_=_C1839( C998 C1839 ) \nC1000_=_C1002( C1000 C1002 ) C1000_=_C1003( C1000 C1003 ) C1000_=_C1004( C1000 C1004 ) C1000_=_C1714( C1000 C1714 ) C1000_=_C1726( C1000 C1726 ) C1000_=_C1780( C1000 C1780 ) \nC1000_=_C1879( C1000 C1879 ) C1000_=_C1880( C1000 C1880 ) C1000_=_C1881( C1000 C1881 ) C1000_=_C1882( C1000 C1882 ) C1000_=_C1884( C1000 C1884 ) C1000_=_C1887( C1000 C1887 ) \nC1002_=_C1003( C1002 C1003 ) C1002_=_C1004( C1002 C1004 ) C1002_=_C1628( C1002 C1628 ) C1002_=_C1682( C1002 C1682 ) C1002_=_C1773( C1002 C1773 ) C1002_=_C1931( C1002 C1931 ) \nC1002_=_C1949( C1002 C1949 ) C1002_=_C1950( C1002 C1950 ) C1002_=_C1951( C1002 C1951 ) C1003_=_C1004( C1003 C1004 ) C1003_=_C1226( C1003 C1226 ) C1003_=_C1504( C1003 C1504 ) \nC1003_=_C1538( C1003 C1538 ) C1003_=_C1751( C1003 C1751 ) C1004_=_C1038( C1004 C1038 ) C1004_=_C1047( C1004 C1047 ) C1004_=_C1073( C1004 C1073 ) C1004_=_C1216( C1004 C1216 ) \nC1004_=_C1264( C1004 C1264 ) C1004_=_C1282( C1004 C1282 ) C1004_=_C1492( C1004 C1492 ) C1004_=_C1595( C1004 C1595 ) C1004_=_C1719( C1004 C1719 ) C1004_=_C1901( C1004 C1901 ) \nC1004_=_C1960( C1004 C1960 ) C1006_=_C1007( C1006 C1007 ) C1006_=_C1008( C1006 C1008 ) C1006_=_C1010( C1006 C1010 ) C1006_=_C1011( C1006 C1011 ) C1006_=_C1013( C1006 C1013 ) \nC1006_=_C1014( C1006 C1014 ) C1006_=_C1015( C1006 C1015 ) C1006_=_C1017( C1006 C1017 ) C1006_=_C1020( C1006 C1020 ) C1006_=_C1021( C1006 C1021 ) C1006_=_C1023( C1006 C1023 ) \nC1006_=_C1025( C1006 C1025 ) C1006_=_C1026( C1006 C1026 ) C1006_=_C1027( C1006 C1027 ) C1006_=_C1028( C1006 C1028 ) C1006_=_C1075( C1006 C1075 ) C1006_=_C1093( C1006 C1093 ) \nC1006_=_C1232( C1006 C1232 ) C1006_=_C1233( C1006 C1233 ) C1006_=_C1234( C1006 C1234 ) C1006_=_C1235( C1006 C1235 ) C1006_=_C1236( C1006 C1236 ) C1006_=_C1238( C1006 C1238 ) \nC1006_=_C1239( C1006 C1239 ) C1006_=_C1241( C1006 C1241 ) C1006_=_C1242( C1006 C1242 ) C1006_=_C1243( C1006 C1243 ) C1006_=_C1244( C1006 C1244 ) C1006_=_C1245( C1006 C1245 ) \nC1006_=_C1247( C1006 C1247 ) C1007_=_C1008( C1007 C1008 ) C1007_=_C1010( C1007 C1010 ) C1007_=_C1011( C1007 C1011 ) C1007_=_C1013( C1007 C1013 ) C1007_=_C1014( C1007 C1014 ) \nC1007_=_C1015( C1007 C1015 ) C1007_=_C1017( C1007 C1017 ) C1007_=_C1020( C1007 C1020 ) C1007_=_C1021( C1007 C1021 ) C1007_=_C1023( C1007 C1023 ) C1007_=_C1025( C1007 C1025 ) \nC1007_=_C1026( C1007 C1026 ) C1007_=_C1027( C1007 C1027 ) C1007_=_C1028( C1007 C1028 ) C1007_=_C1084( C1007 C1084 ) C1007_=_C1190( C1007 C1190 ) C1007_=_C1267( C1007 C1267 ) \nC1007_=_C1269( C1007 C1269 ) C1007_=_C1270( C1007 C1270 ) C1007_=_C1272( C1007 C1272 ) C1007_=_C1274( C1007 C1274 ) C1008_=_C1010( C1008 C1010 ) C1008_=_C1011( C1008 C1011 ) \nC1008_=_C1013( C1008 C1013 ) C1008_=_C1014( C1008 C1014 ) C1008_=_C1015( C1008 C1015 ) C1008_=_C1017( C1008 C1017 ) C1008_=_C1020( C1008 C1020 ) C1008_=_C1021( C1008 C1021 ) \nC1008_=_C1023( C1008 C1023 ) C1008_=_C1025( C1008 C1025 ) C1008_=_C1026( C1008 C1026 ) C1008_=_C1027( C1008 C1027 ) C1008_=_C1028( C1008 C1028 ) C1008_=_C1202( C1008 C1202 ) \nC1008_=_C1353( C1008 C1353 ) C1008_=_C1357( C1008 C1357 ) C1008_=_C1359( C1008 C1359 ) C1008_=_C1362( C1008 C1362 ) C1008_=_C1363( C1008 C1363 ) C1010_=_C1011( C1010 C1011 ) \nC1010_=_C1013( C1010 C1013 ) C1010_=_C1014( C1010 C1014 ) C1010_=_C1015( C1010 C1015 ) C1010_=_C1017( C1010 C1017 ) C1010_=_C1020( C1010 C1020 ) C1010_=_C1021( C1010 C1021 ) \nC1010_=_C1023( C1010 C1023 ) C1010_=_C1025( C1010 C1025 ) C1010_=_C1026( C1010 C1026 ) C1010_=_C1027( C1010 C1027 ) C1010_=_C1028( C1010 C1028 ) C1010_=_C1040( C1010 C1040 ) \nC1010_=_C1340( C1010 C1340 ) C1010_=_C1365( C1010 C1365 ) C1010_=_C1431( C1010 C1431 ) C1010_=_C1432( C1010 C1432 ) C1010_=_C1434( C1010 C1434 ) C1010_=_C1437( C1010 C1437 ) \nC1011_=_C1013( C1011 C1013 ) C1011_=_C1014( C1011 C1014 ) C1011_=_C1015( C1011 C1015 ) C1011_=_C1017( C1011 C1017 ) C1011_=_C1020( C1011 C1020 ) C1011_=_C1021( C1011 C1021 ) \nC1011_=_C1023( C1011 C1023 ) C1011_=_C1025( C1011 C1025 ) C1011_=_C1026( C1011 C1026 ) C1011_=_C1027( C1011 C1027 ) C1011_=_C1028( C1011 C1028 ) C1011_=_C1105( C1011 C1105 ) \nC1011_=_C1441( C1011 C1441 ) C1011_=_C1444( C1011 C1444 ) C1013_=_C1014( C1013 C1014 ) C1013_=_C1015( C1013 C1015 ) C1013_=_C1017( C1013 C1017 ) C1013_=_C1020( C1013 C1020 ) \nC1013_=_C1021( C1013 C1021 ) C1013_=_C1023( C1013 C1023 ) C1013_=_C1025( C1013 C1025 ) C1013_=_C1026( C1013 C1026 ) C1013_=_C1027( C1013 C1027 ) C1013_=_C1028( C1013 C1028 ) \nC1013_=_C1191( C1013 C1191 ) C1013_=_C1374( C1013 C1374 ) C1013_=_C1381( C1013 C1381 ) C1013_=_C1404( C1013 C1404 ) C1013_=_C1497( C1013 C1497 ) C1013_=_C1499( C1013 C1499 ) \nC1013_=_C1500( C1013 C1500 ) C1013_=_C1502( C1013 C1502 ) C1013_=_C1504( C1013 C1504 ) C1013_=_C1505( C1013 C1505 ) C1013_=_C1506(</w:t>
      </w:r>
    </w:p>
    <w:p>
      <w:pPr>
        <w:pStyle w:val="PreformattedText"/>
        <w:bidi w:val="0"/>
        <w:spacing w:before="0" w:after="0"/>
        <w:jc w:val="left"/>
        <w:rPr/>
      </w:pPr>
      <w:r>
        <w:rPr/>
        <w:t xml:space="preserve"> </w:t>
      </w:r>
      <w:r>
        <w:rPr/>
        <w:t>C1013 C1506 ) C1014_=_C1015( C1014 C1015 ) \nC1014_=_C1017( C1014 C1017 ) C1014_=_C1020( C1014 C1020 ) C1014_=_C1021( C1014 C1021 ) C1014_=_C1023( C1014 C1023 ) C1014_=_C1025( C1014 C1025 ) C1014_=_C1026( C1014 C1026 ) \nC1014_=_C1027( C1014 C1027 ) C1014_=_C1028( C1014 C1028 ) C1014_=_C1137( C1014 C1137 ) C1014_=_C1484( C1014 C1484 ) C1014_=_C1555( C1014 C1555 ) C1014_=_C1556( C1014 C1556 ) \nC1014_=_C1558( C1014 C1558 ) C1014_=_C1559( C1014 C1559 ) C1014_=_C1560( C1014 C1560 ) C1014_=_C1562( C1014 C1562 ) C1014_=_C1563( C1014 C1563 ) C1014_=_C1566( C1014 C1566 ) \nC1015_=_C1017( C1015 C1017 ) C1015_=_C1020( C1015 C1020 ) C1015_=_C1021( C1015 C1021 ) C1015_=_C1023( C1015 C1023 ) C1015_=_C1025( C1015 C1025 ) C1015_=_C1026( C1015 C1026 ) \nC1015_=_C1027( C1015 C1027 ) C1015_=_C1028( C1015 C1028 ) C1015_=_C1235( C1015 C1235 ) C1015_=_C1617( C1015 C1617 ) C1015_=_C1626( C1015 C1626 ) C1015_=_C1627( C1015 C1627 ) \nC1015_=_C1628( C1015 C1628 ) C1015_=_C1630( C1015 C1630 ) C1015_=_C1631( C1015 C1631 ) C1015_=_C1632( C1015 C1632 ) C1017_=_C1020( C1017 C1020 ) C1017_=_C1021( C1017 C1021 ) \nC1017_=_C1023( C1017 C1023 ) C1017_=_C1025( C1017 C1025 ) C1017_=_C1026( C1017 C1026 ) C1017_=_C1027( C1017 C1027 ) C1017_=_C1028( C1017 C1028 ) C1017_=_C1097( C1017 C1097 ) \nC1017_=_C1142( C1017 C1142 ) C1017_=_C1222( C1017 C1222 ) C1017_=_C1308( C1017 C1308 ) C1017_=_C1449( C1017 C1449 ) C1017_=_C1502( C1017 C1502 ) C1017_=_C1612( C1017 C1612 ) \nC1017_=_C1743( C1017 C1743 ) C1017_=_C1813( C1017 C1813 ) C1017_=_C1814( C1017 C1814 ) C1017_=_C1815( C1017 C1815 ) C1020_=_C1021( C1020 C1021 ) C1020_=_C1023( C1020 C1023 ) \nC1020_=_C1025( C1020 C1025 ) C1020_=_C1026( C1020 C1026 ) C1020_=_C1027( C1020 C1027 ) C1020_=_C1028( C1020 C1028 ) C1020_=_C1196( C1020 C1196 ) C1020_=_C1301( C1020 C1301 ) \nC1020_=_C1320( C1020 C1320 ) C1020_=_C1327( C1020 C1327 ) C1020_=_C1602( C1020 C1602 ) C1020_=_C1705( C1020 C1705 ) C1020_=_C1879( C1020 C1879 ) C1020_=_C1889( C1020 C1889 ) \nC1020_=_C1890( C1020 C1890 ) C1020_=_C1891( C1020 C1891 ) C1020_=_C2023( C1020 C2023 ) C1021_=_C1023( C1021 C1023 ) C1021_=_C1025( C1021 C1025 ) C1021_=_C1026( C1021 C1026 ) \nC1021_=_C1027( C1021 C1027 ) C1021_=_C1028( C1021 C1028 ) C1021_=_C1145( C1021 C1145 ) C1021_=_C1223( C1021 C1223 ) C1021_=_C1386( C1021 C1386 ) C1021_=_C1614( C1021 C1614 ) \nC1021_=_C1695( C1021 C1695 ) C1021_=_C1808( C1021 C1808 ) C1021_=_C1897( C1021 C1897 ) C1021_=_C1899( C1021 C1899 ) C1021_=_C1900( C1021 C1900 ) C1021_=_C1901( C1021 C1901 ) \nC1023_=_C1025( C1023 C1025 ) C1023_=_C1026( C1023 C1026 ) C1023_=_C1027( C1023 C1027 ) C1023_=_C1028( C1023 C1028 ) C1023_=_C1056( C1023 C1056 ) C1023_=_C1212( C1023 C1212 ) \nC1023_=_C1397( C1023 C1397 ) C1023_=_C1587( C1023 C1587 ) C1023_=_C1715( C1023 C1715 ) C1023_=_C1754( C1023 C1754 ) C1023_=_C1880( C1023 C1880 ) C1023_=_C1894( C1023 C1894 ) \nC1025_=_C1026( C1025 C1026 ) C1025_=_C1027( C1025 C1027 ) C1025_=_C1028( C1025 C1028 ) C1025_=_C1215( C1025 C1215 ) C1025_=_C1424( C1025 C1424 ) C1025_=_C1455( C1025 C1455 ) \nC1025_=_C1589( C1025 C1589 ) C1025_=_C1687( C1025 C1687 ) C1025_=_C1766( C1025 C1766 ) C1025_=_C1845( C1025 C1845 ) C1025_=_C1889( C1025 C1889 ) C1025_=_C1939( C1025 C1939 ) \nC1025_=_C1954( C1025 C1954 ) C1026_=_C1027( C1026 C1027 ) C1026_=_C1028( C1026 C1028 ) C1026_=_C1101( C1026 C1101 ) C1026_=_C1217( C1026 C1217 ) C1026_=_C1305( C1026 C1305 ) \nC1026_=_C1505( C1026 C1505 ) C1026_=_C1608( C1026 C1608 ) C1026_=_C1973( C1026 C1973 ) C1026_=_C1994( C1026 C1994 ) C1027_=_C1028( C1027 C1028 ) C1027_=_C1063( C1027 C1063 ) \nC1027_=_C1082( C1027 C1082 ) C1027_=_C1168( C1027 C1168 ) C1027_=_C1336( C1027 C1336 ) C1027_=_C1426( C1027 C1426 ) C1027_=_C1514( C1027 C1514 ) C1027_=_C1575( C1027 C1575 ) \nC1027_=_C1632( C1027 C1632 ) C1027_=_C1896( C1027 C1896 ) C1027_=_C1961( C1027 C1961 ) C1027_=_C1993( C1027 C1993 ) C1028_=_C1218( C1028 C1218 ) C1028_=_C1306( C1028 C1306 ) \nC1028_=_C1721( C1028 C1721 ) C1028_=_C1807( C1028 C1807 ) C1028_=_C1919( C1028 C1919 ) C1028_=_C1924( C1028 C1924 ) C1028_=_C1989( C1028 C1989 ) C1030_=_C1031( C1030 C1031 ) \nC1030_=_C1034( C1030 C1034 ) C1030_=_C1035( C1030 C1035 ) C1030_=_C1037( C1030 C1037 ) C1030_=_C1038( C1030 C1038 ) C1030_=_C1048( C1030 C1048 ) C1030_=_C1103( C1030 C1103 ) \nC1030_=_C1105( C1030 C1105 ) C1030_=_C1106( C1030 C1106 ) C1030_=_C1109( C1030 C1109 ) C1030_=_C1113( C1030 C1113 ) C1031_=_C1034( C1031 C1034 ) C1031_=_C1035( C1031 C1035 ) \nC1031_=_C1037( C1031 C1037 ) C1031_=_C1038( C1031 C1038 ) C1031_=_C1049( C1031 C1049 ) C1031_=_C1134( C1031 C1134 ) C1031_=_C1178( C1031 C1178 ) C1031_=_C1179( C1031 C1179 ) \nC1031_=_C1180( C1031 C1180 ) C1031_=_C1181( C1031 C1181 ) C1031_=_C1182( C1031 C1182 ) C1031_=_C1184( C1031 C1184 ) C1031_=_C1185( C1031 C1185 ) C1031_=_C1186( C1031 C1186 ) \nC1031_=_C1188( C1031 C1188 ) C1034_=_C1035( C1034 C1035 ) C1034_=_C1037( C1034 C1037 ) C1034_=_C1038( C1034 C1038 ) C1034_=_C1220( C1034 C1220 ) C1034_=_C1344( C1034 C1344 ) \nC1034_=_C1568( C1034 C1568 ) C1034_=_C1569( C1034 C1569 ) C1034_=_C1572( C1034 C1572 ) C1034_=_C1573( C1034 C1573 ) C1034_=_C1574( C1034 C1574 ) C1034_=_C1575( C1034 C1575 ) \nC1035_=_C1037( C1035 C1037 ) C1035_=_C1038( C1035 C1038 ) C1035_=_C1096( C1035 C1096 ) C1035_=_C1159( C1035 C1159 ) C1035_=_C1259( C1035 C1259 ) C1035_=_C1287( C1035 C1287 ) \nC1035_=_C1410( C1035 C1410 ) C1035_=_C1464( C1035 C1464 ) C1035_=_C1676( C1035 C1676 ) C1035_=_C1691( C1035 C1691 ) C1035_=_C1703( C1035 C1703 ) C1035_=_C1775( C1035 C1775 ) \nC1035_=_C1776( C1035 C1776 ) C1035_=_C1777( C1035 C1777 ) C1035_=_C1778( C1035 C1778 ) C1035_=_C1779( C1035 C1779 ) C1037_=_C1038( C1037 C1038 ) C1037_=_C1062( C1037 C1062 ) \nC1037_=_C1323( C1037 C1323 ) C1037_=_C1526( C1037 C1526 ) C1037_=_C1652( C1037 C1652 ) C1037_=_C1814( C1037 C1814 ) C1037_=_C1926( C1037 C1926 ) C1037_=_C1943( C1037 C1943 ) \nC1037_=_C1949( C1037 C1949 ) C1037_=_C1986( C1037 C1986 ) C1038_=_C1047( C1038 C1047 ) C1038_=_C1073( C1038 C1073 ) C1038_=_C1216( C1038 C1216 ) C1038_=_C1264( C1038 C1264 ) \nC1038_=_C1282( C1038 C1282 ) C1038_=_C1492( C1038 C1492 ) C1038_=_C1595( C1038 C1595 ) C1038_=_C1719( C1038 C1719 ) C1038_=_C1901( C1038 C1901 ) C1038_=_C1960( C1038 C1960 ) \nC1040_=_C1046( C1040 C1046 ) C1040_=_C1047( C1040 C1047 ) C1040_=_C1340( C1040 C1340 ) C1040_=_C1365( C1040 C1365 ) C1040_=_C1431( C1040 C1431 ) C1040_=_C1432( C1040 C1432 ) \nC1040_=_C1434( C1040 C1434 ) C1040_=_C1437( C1040 C1437 ) C1046_=_C1047( C1046 C1047 ) C1046_=_C1328( C1046 C1328 ) C1046_=_C1619( C1046 C1619 ) C1046_=_C1642( C1046 C1642 ) \nC1046_=_C1830( C1046 C1830 ) C1046_=_C1920( C1046 C1920 ) C1046_=_C1921( C1046 C1921 ) C1046_=_C1922( C1046 C1922 ) C1046_=_C1924( C1046 C1924 ) C1047_=_C1073( C1047 C1073 ) \nC1047_=_C1216( C1047 C1216 ) C1047_=_C1264( C1047 C1264 ) C1047_=_C1282( C1047 C1282 ) C1047_=_C1492( C1047 C1492 ) C1047_=_C1595( C1047 C1595 ) C1047_=_C1719( C1047 C1719 ) \nC1047_=_C1901( C1047 C1901 ) C1047_=_C1960( C1047 C1960 ) C1048_=_C1049( C1048 C1049 ) C1048_=_C1051( C1048 C1051 ) C1048_=_C1055( C1048 C1055 ) C1048_=_C1056( C1048 C1056 ) \nC1048_=_C1059( C1048 C1059 ) C1048_=_C1062( C1048 C1062 ) C1048_=_C1063( C1048 C1063 ) C1048_=_C1064( C1048 C1064 ) C1048_=_C1103( C1048 C1103 ) C1048_=_C1105( C1048 C1105 ) \nC1048_=_C1106( C1048 C1106 ) C1048_=_C1109( C1048 C1109 ) C1048_=_C1113( C1048 C1113 ) C1049_=_C1051( C1049 C1051 ) C1049_=_C1055( C1049 C1055 ) C1049_=_C1056( C1049 C1056 ) \nC1049_=_C1059( C1049 C1059 ) C1049_=_C1062( C1049 C1062 ) C1049_=_C1063( C1049 C1063 ) C1049_=_C1064( C1049 C1064 ) C1049_=_C1134( C1049 C1134 ) C1049_=_C1178( C1049 C1178 ) \nC1049_=_C1179( C1049 C1179 ) C1049_=_C1180( C1049 C1180 ) C1049_=_C1181( C1049 C1181 ) C1049_=_C1182( C1049 C1182 ) C1049_=_C1184( C1049 C1184 ) C1049_=_C1185( C1049 C1185 ) \nC1049_=_C1186( C1049 C1186 ) C1049_=_C1188( C1049 C1188 ) C1051_=_C1055( C1051 C1055 ) C1051_=_C1056( C1051 C1056 ) C1051_=_C1059( C1051 C1059 ) C1051_=_C1062( C1051 C1062 ) \nC1051_=_C1063( C1051 C1063 ) C1051_=_C1064( C1051 C1064 ) C1051_=_C1170( C1051 C1170 ) C1051_=_C1285( C1051 C1285 ) C1051_=_C1287( C1051 C1287 ) C1051_=_C1288( C1051 C1288 ) \nC1051_=_C1292( C1051 C1292 ) C1055_=_C1056( C1055 C1056 ) C1055_=_C1059( C1055 C1059 ) C1055_=_C1062( C1055 C1062 ) C1055_=_C1063( C1055 C1063 ) C1055_=_C1064( C1055 C1064 ) \nC1055_=_C1559( C1055 C1559 ) C1055_=_C1757( C1055 C1757 ) C1055_=_C1758( C1055 C1758 ) C1055_=_C1759( C1055 C1759 ) C1056_=_C1059( C1056 C1059 ) C1056_=_C1062( C1056 C1062 ) \nC1056_=_C1063( C1056 C1063 ) C1056_=_C1064( C1056 C1064 ) C1056_=_C1212( C1056 C1212 ) C1056_=_C1397( C1056 C1397 ) C1056_=_C1587( C1056 C1587 ) C1056_=_C1715( C1056 C1715 ) \nC1056_=_C1754( C1056 C1754 ) C1056_=_C1880( C1056 C1880 ) C1056_=_C1894( C1056 C1894 ) C1059_=_C1062( C1059 C1062 ) C1059_=_C1063( C1059 C1063 ) C1059_=_C1064( C1059 C1064 ) \nC1059_=_C1186( C1059 C1186 ) C1059_=_C1313( C1059 C1313 ) C1059_=_C1388( C1059 C1388 ) C1059_=_C1836( C1059 C1836 ) C1059_=_C1936( C1059 C1936 ) C1059_=_C1965( C1059 C1965 ) \nC1059_=_C1966( C1059 C1966 ) C1059_=_C1968( C1059 C1968 ) C1062_=_C1063( C1062 C1063 ) C1062_=_C1064( C1062 C1064 ) C1062_=_C1323( C1062 C1323 ) C1062_=_C1526( C1062 C1526 ) \nC1062_=_C1652( C1062 C1652 ) C1062_=_C1814( C1062 C1814 ) C1062_=_C1926( C1062 C1926 ) C1062_=_C1943( C1062 C1943 ) C1062_=_C1949( C1062 C1949 ) C1062_=_C1986( C1062 C1986 ) \nC1063_=_C1064( C1063 C1064 ) C1063_=_C1082( C1063 C1082 ) C1063_=_C1168( C1063 C1168 ) C1063_=_C1336( C1063 C1336 ) C1063_=_C1426( C1063 C1426 ) C1063_=_C1514( C1063 C1514 ) \nC1063_=_C1575( C1063 C1575 ) C1063_=_C1632( C1063 C1632 ) C1063_=_C1896( C1063 C1896 ) C1063_=_C1961( C1063 C1961 ) C1063_=_C1993( C1063 C1993 ) C1064_=_C1188( C1064 C1188 ) \nC1064_=_C1229( C1064 C1229 ) C1064_=_C1337( C1064 C1337 ) C1064_=_C1389( C1064 C1389 ) C1064_=_C1839( C1064 C1839 ) C1064_=_C1918( C1064 C1918 ) C1064_=_C1964( C1064 C1964 ) \nC1064_=_C1974(</w:t>
      </w:r>
    </w:p>
    <w:p>
      <w:pPr>
        <w:pStyle w:val="PreformattedText"/>
        <w:bidi w:val="0"/>
        <w:spacing w:before="0" w:after="0"/>
        <w:jc w:val="left"/>
        <w:rPr/>
      </w:pPr>
      <w:r>
        <w:rPr/>
        <w:t xml:space="preserve"> </w:t>
      </w:r>
      <w:r>
        <w:rPr/>
        <w:t>C1064 C1974 ) C1064_=_C1998( C1064 C1998 ) C1065_=_C1066( C1065 C1066 ) C1065_=_C1067( C1065 C1067 ) C1065_=_C1070( C1065 C1070 ) C1065_=_C1072( C1065 C1072 ) \nC1065_=_C1073( C1065 C1073 ) C1065_=_C1093( C1065 C1093 ) C1065_=_C1095( C1065 C1095 ) C1065_=_C1096( C1065 C1096 ) C1065_=_C1097( C1065 C1097 ) C1065_=_C1101( C1065 C1101 ) \nC1065_=_C1102( C1065 C1102 ) C1066_=_C1067( C1066 C1067 ) C1066_=_C1070( C1066 C1070 ) C1066_=_C1072( C1066 C1072 ) C1066_=_C1073( C1066 C1073 ) C1066_=_C1219( C1066 C1219 ) \nC1066_=_C1220( C1066 C1220 ) C1066_=_C1221( C1066 C1221 ) C1066_=_C1222( C1066 C1222 ) C1066_=_C1223( C1066 C1223 ) C1066_=_C1225( C1066 C1225 ) C1066_=_C1226( C1066 C1226 ) \nC1066_=_C1228( C1066 C1228 ) C1066_=_C1229( C1066 C1229 ) C1067_=_C1070( C1067 C1070 ) C1067_=_C1072( C1067 C1072 ) C1067_=_C1073( C1067 C1073 ) C1067_=_C1126( C1067 C1126 ) \nC1067_=_C1353( C1067 C1353 ) C1067_=_C1404( C1067 C1404 ) C1067_=_C1405( C1067 C1405 ) C1067_=_C1406( C1067 C1406 ) C1067_=_C1410( C1067 C1410 ) C1067_=_C1415( C1067 C1415 ) \nC1070_=_C1072( C1070 C1072 ) C1070_=_C1073( C1070 C1073 ) C1070_=_C1234( C1070 C1234 ) C1070_=_C1576( C1070 C1576 ) C1070_=_C1597( C1070 C1597 ) C1070_=_C1599( C1070 C1599 ) \nC1070_=_C1601( C1070 C1601 ) C1070_=_C1602( C1070 C1602 ) C1070_=_C1603( C1070 C1603 ) C1070_=_C1606( C1070 C1606 ) C1070_=_C1607( C1070 C1607 ) C1070_=_C1608( C1070 C1608 ) \nC1072_=_C1073( C1072 C1073 ) C1072_=_C1089( C1072 C1089 ) C1072_=_C1195( C1072 C1195 ) C1072_=_C1459( C1072 C1459 ) C1072_=_C1465( C1072 C1465 ) C1072_=_C1509( C1072 C1509 ) \nC1072_=_C1580( C1072 C1580 ) C1072_=_C1827( C1072 C1827 ) C1072_=_C1834( C1072 C1834 ) C1072_=_C1836( C1072 C1836 ) C1072_=_C1839( C1072 C1839 ) C1073_=_C1216( C1073 C1216 ) \nC1073_=_C1264( C1073 C1264 ) C1073_=_C1282( C1073 C1282 ) C1073_=_C1492( C1073 C1492 ) C1073_=_C1595( C1073 C1595 ) C1073_=_C1719( C1073 C1719 ) C1073_=_C1901( C1073 C1901 ) \nC1073_=_C1960( C1073 C1960 ) C1074_=_C1075( C1074 C1075 ) C1074_=_C1076( C1074 C1076 ) C1074_=_C1080( C1074 C1080 ) C1074_=_C1081( C1074 C1081 ) C1074_=_C1082( C1074 C1082 ) \nC1074_=_C1083( C1074 C1083 ) C1074_=_C1134( C1074 C1134 ) C1074_=_C1137( C1074 C1137 ) C1074_=_C1138( C1074 C1138 ) C1074_=_C1140( C1074 C1140 ) C1074_=_C1142( C1074 C1142 ) \nC1074_=_C1143( C1074 C1143 ) C1074_=_C1145( C1074 C1145 ) C1074_=_C1146( C1074 C1146 ) C1074_=_C1148( C1074 C1148 ) C1074_=_C1149( C1074 C1149 ) C1075_=_C1076( C1075 C1076 ) \nC1075_=_C1080( C1075 C1080 ) C1075_=_C1081( C1075 C1081 ) C1075_=_C1082( C1075 C1082 ) C1075_=_C1083( C1075 C1083 ) C1075_=_C1093( C1075 C1093 ) C1075_=_C1232( C1075 C1232 ) \nC1075_=_C1233( C1075 C1233 ) C1075_=_C1234( C1075 C1234 ) C1075_=_C1235( C1075 C1235 ) C1075_=_C1236( C1075 C1236 ) C1075_=_C1238( C1075 C1238 ) C1075_=_C1239( C1075 C1239 ) \nC1075_=_C1241( C1075 C1241 ) C1075_=_C1242( C1075 C1242 ) C1075_=_C1243( C1075 C1243 ) C1075_=_C1244( C1075 C1244 ) C1075_=_C1245( C1075 C1245 ) C1075_=_C1247( C1075 C1247 ) \nC1076_=_C1080( C1076 C1080 ) C1076_=_C1081( C1076 C1081 ) C1076_=_C1082( C1076 C1082 ) C1076_=_C1083( C1076 C1083 ) C1076_=_C1340( C1076 C1340 ) C1076_=_C1342( C1076 C1342 ) \nC1076_=_C1343( C1076 C1343 ) C1076_=_C1344( C1076 C1344 ) C1076_=_C1346( C1076 C1346 ) C1076_=_C1347( C1076 C1347 ) C1076_=_C1349( C1076 C1349 ) C1076_=_C1352( C1076 C1352 ) \nC1080_=_C1081( C1080 C1081 ) C1080_=_C1082( C1080 C1082 ) C1080_=_C1083( C1080 C1083 ) C1080_=_C1174( C1080 C1174 ) C1080_=_C1460( C1080 C1460 ) C1080_=_C1522( C1080 C1522 ) \nC1080_=_C1666( C1080 C1666 ) C1080_=_C1775( C1080 C1775 ) C1080_=_C1795( C1080 C1795 ) C1080_=_C1873( C1080 C1873 ) C1080_=_C1874( C1080 C1874 ) C1080_=_C1877( C1080 C1877 ) \nC1081_=_C1082( C1081 C1082 ) C1081_=_C1083( C1081 C1083 ) C1081_=_C1527( C1081 C1527 ) C1081_=_C1670( C1081 C1670 ) C1081_=_C1739( C1081 C1739 ) C1081_=_C1759( C1081 C1759 ) \nC1081_=_C1867( C1081 C1867 ) C1082_=_C1083( C1082 C1083 ) C1082_=_C1168( C1082 C1168 ) C1082_=_C1336( C1082 C1336 ) C1082_=_C1426( C1082 C1426 ) C1082_=_C1514( C1082 C1514 ) \nC1082_=_C1575( C1082 C1575 ) C1082_=_C1632( C1082 C1632 ) C1082_=_C1896( C1082 C1896 ) C1082_=_C1961( C1082 C1961 ) C1082_=_C1993( C1082 C1993 ) C1083_=_C1403( C1083 C1403 ) \nC1083_=_C1470( C1083 C1470 ) C1083_=_C1495( C1083 C1495 ) C1083_=_C1639( C1083 C1639 ) C1083_=_C1779( C1083 C1779 ) C1083_=_C1815( C1083 C1815 ) C1083_=_C1971( C1083 C1971 ) \nC1083_=_C1975( C1083 C1975 ) C1083_=_C1998( C1083 C1998 ) C1084_=_C1087( C1084 C1087 ) C1084_=_C1089( C1084 C1089 ) C1084_=_C1190( C1084 C1190 ) C1084_=_C1267( C1084 C1267 ) \nC1084_=_C1269( C1084 C1269 ) C1084_=_C1270( C1084 C1270 ) C1084_=_C1272( C1084 C1272 ) C1084_=_C1274( C1084 C1274 ) C1087_=_C1089( C1087 C1089 ) C1087_=_C1233( C1087 C1233 ) \nC1087_=_C1342( C1087 C1342 ) C1087_=_C1474( C1087 C1474 ) C1087_=_C1476( C1087 C1476 ) C1087_=_C1477( C1087 C1477 ) C1087_=_C1478( C1087 C1478 ) C1087_=_C1479( C1087 C1479 ) \nC1087_=_C1480( C1087 C1480 ) C1089_=_C1195( C1089 C1195 ) C1089_=_C1459( C1089 C1459 ) C1089_=_C1465( C1089 C1465 ) C1089_=_C1509( C1089 C1509 ) C1089_=_C1580( C1089 C1580 ) \nC1089_=_C1827( C1089 C1827 ) C1089_=_C1834( C1089 C1834 ) C1089_=_C1836( C1089 C1836 ) C1089_=_C1839( C1089 C1839 ) C1093_=_C1095( C1093 C1095 ) C1093_=_C1096( C1093 C1096 ) \nC1093_=_C1097( C1093 C1097 ) C1093_=_C1101( C1093 C1101 ) C1093_=_C1102( C1093 C1102 ) C1093_=_C1232( C1093 C1232 ) C1093_=_C1233( C1093 C1233 ) C1093_=_C1234( C1093 C1234 ) \nC1093_=_C1235( C1093 C1235 ) C1093_=_C1236( C1093 C1236 ) C1093_=_C1238( C1093 C1238 ) C1093_=_C1239( C1093 C1239 ) C1093_=_C1241( C1093 C1241 ) C1093_=_C1242( C1093 C1242 ) \nC1093_=_C1243( C1093 C1243 ) C1093_=_C1244( C1093 C1244 ) C1093_=_C1245( C1093 C1245 ) C1093_=_C1247( C1093 C1247 ) C1095_=_C1096( C1095 C1096 ) C1095_=_C1097( C1095 C1097 ) \nC1095_=_C1101( C1095 C1101 ) C1095_=_C1102( C1095 C1102 ) C1095_=_C1121( C1095 C1121 ) C1095_=_C1278( C1095 C1278 ) C1095_=_C1347( C1095 C1347 ) C1095_=_C1474( C1095 C1474 ) \nC1095_=_C1655( C1095 C1655 ) C1095_=_C1703( C1095 C1703 ) C1095_=_C1704( C1095 C1704 ) C1095_=_C1705( C1095 C1705 ) C1095_=_C1706( C1095 C1706 ) C1095_=_C1707( C1095 C1707 ) \nC1095_=_C1710( C1095 C1710 ) C1096_=_C1097( C1096 C1097 ) C1096_=_C1101( C1096 C1101 ) C1096_=_C1102( C1096 C1102 ) C1096_=_C1159( C1096 C1159 ) C1096_=_C1259( C1096 C1259 ) \nC1096_=_C1287( C1096 C1287 ) C1096_=_C1410( C1096 C1410 ) C1096_=_C1464( C1096 C1464 ) C1096_=_C1676( C1096 C1676 ) C1096_=_C1691( C1096 C1691 ) C1096_=_C1703( C1096 C1703 ) \nC1096_=_C1775( C1096 C1775 ) C1096_=_C1776( C1096 C1776 ) C1096_=_C1777( C1096 C1777 ) C1096_=_C1778( C1096 C1778 ) C1096_=_C1779( C1096 C1779 ) C1097_=_C1101( C1097 C1101 ) \nC1097_=_C1102( C1097 C1102 ) C1097_=_C1142( C1097 C1142 ) C1097_=_C1222( C1097 C1222 ) C1097_=_C1308( C1097 C1308 ) C1097_=_C1449( C1097 C1449 ) C1097_=_C1502( C1097 C1502 ) \nC1097_=_C1612( C1097 C1612 ) C1097_=_C1743( C1097 C1743 ) C1097_=_C1813( C1097 C1813 ) C1097_=_C1814( C1097 C1814 ) C1097_=_C1815( C1097 C1815 ) C1101_=_C1102( C1101 C1102 ) \nC1101_=_C1217( C1101 C1217 ) C1101_=_C1305( C1101 C1305 ) C1101_=_C1505( C1101 C1505 ) C1101_=_C1608( C1101 C1608 ) C1101_=_C1973( C1101 C1973 ) C1101_=_C1994( C1101 C1994 ) \nC1102_=_C1324( C1102 C1324 ) C1102_=_C1338( C1102 C1338 ) C1102_=_C1471( C1102 C1471 ) C1102_=_C1701( C1102 C1701 ) C1102_=_C1710( C1102 C1710 ) C1102_=_C1868( C1102 C1868 ) \nC1102_=_C1887( C1102 C1887 ) C1102_=_C1929( C1102 C1929 ) C1102_=_C1997( C1102 C1997 ) C1103_=_C1105( C1103 C1105 ) C1103_=_C1106( C1103 C1106 ) C1103_=_C1109( C1103 C1109 ) \nC1103_=_C1113( C1103 C1113 ) C1103_=_C1118( C1103 C1118 ) C1103_=_C1121( C1103 C1121 ) C1103_=_C1122( C1103 C1122 ) C1103_=_C1123( C1103 C1123 ) C1103_=_C1124( C1103 C1124 ) \nC1105_=_C1106( C1105 C1106 ) C1105_=_C1109( C1105 C1109 ) C1105_=_C1113( C1105 C1113 ) C1105_=_C1441( C1105 C1441 ) C1105_=_C1444( C1105 C1444 ) C1106_=_C1109( C1106 C1109 ) \nC1106_=_C1113( C1106 C1113 ) C1106_=_C1482( C1106 C1482 ) C1106_=_C1484( C1106 C1484 ) C1106_=_C1487( C1106 C1487 ) C1106_=_C1488( C1106 C1488 ) C1106_=_C1491( C1106 C1491 ) \nC1106_=_C1492( C1106 C1492 ) C1106_=_C1495( C1106 C1495 ) C1109_=_C1113( C1109 C1113 ) C1109_=_C1260( C1109 C1260 ) C1109_=_C1545( C1109 C1545 ) C1109_=_C1618( C1109 C1618 ) \nC1109_=_C1692( C1109 C1692 ) C1109_=_C1722( C1109 C1722 ) C1109_=_C1780( C1109 C1780 ) C1109_=_C1782( C1109 C1782 ) C1113_=_C1387( C1113 C1387 ) C1113_=_C1420( C1113 C1420 ) \nC1113_=_C1748( C1113 C1748 ) C1113_=_C1857( C1113 C1857 ) C1113_=_C1873( C1113 C1873 ) C1113_=_C1939( C1113 C1939 ) C1118_=_C1121( C1118 C1121 ) C1118_=_C1122( C1118 C1122 ) \nC1118_=_C1123( C1118 C1123 ) C1118_=_C1124( C1118 C1124 ) C1118_=_C1327( C1118 C1327 ) C1118_=_C1328( C1118 C1328 ) C1118_=_C1336( C1118 C1336 ) C1118_=_C1337( C1118 C1337 ) \nC1118_=_C1338( C1118 C1338 ) C1118_=_C2031( C1118 C2031 ) C1121_=_C1122( C1121 C1122 ) C1121_=_C1123( C1121 C1123 ) C1121_=_C1124( C1121 C1124 ) C1121_=_C1278( C1121 C1278 ) \nC1121_=_C1347( C1121 C1347 ) C1121_=_C1474( C1121 C1474 ) C1121_=_C1655( C1121 C1655 ) C1121_=_C1703( C1121 C1703 ) C1121_=_C1704( C1121 C1704 ) C1121_=_C1705( C1121 C1705 ) \nC1121_=_C1706( C1121 C1706 ) C1121_=_C1707( C1121 C1707 ) C1121_=_C1710( C1121 C1710 ) C1122_=_C1123( C1122 C1123 ) C1122_=_C1124( C1122 C1124 ) C1122_=_C1562( C1122 C1562 ) \nC1122_=_C1650( C1122 C1650 ) C1122_=_C1704( C1122 C1704 ) C1122_=_C1854( C1122 C1854 ) C1122_=_C1856( C1122 C1856 ) C1122_=_C1857( C1122 C1857 ) C1123_=_C1124( C1123 C1124 ) \nC1123_=_C1243( C1123 C1243 ) C1123_=_C1510( C1123 C1510 ) C1123_=_C1782( C1123 C1782 ) C1123_=_C1821( C1123 C1821 ) C1123_=_C1834( C1123 C1834 ) C1123_=_C1869( C1123 C1869 ) \nC1124_=_C1727( C1124 C1727 ) C1124_=_C1749( C1124 C1749 ) C1124_=_C1776( C1124 C1776 ) C1124_=_C1798( C1124 C1798 ) C1124_=_C1959( C1124 C1959 ) C1124_=_C1960( C1124 C1960 ) \nC1124_=_C1961( C1124 C1961 ) C1126_=_C1127( C1126 C1127 ) C1126_=_C1128(</w:t>
      </w:r>
    </w:p>
    <w:p>
      <w:pPr>
        <w:pStyle w:val="PreformattedText"/>
        <w:bidi w:val="0"/>
        <w:spacing w:before="0" w:after="0"/>
        <w:jc w:val="left"/>
        <w:rPr/>
      </w:pPr>
      <w:r>
        <w:rPr/>
        <w:t xml:space="preserve"> </w:t>
      </w:r>
      <w:r>
        <w:rPr/>
        <w:t>C1126 C1128 ) C1126_=_C1131( C1126 C1131 ) C1126_=_C1132( C1126 C1132 ) C1126_=_C1353( C1126 C1353 ) \nC1126_=_C1404( C1126 C1404 ) C1126_=_C1405( C1126 C1405 ) C1126_=_C1406( C1126 C1406 ) C1126_=_C1410( C1126 C1410 ) C1126_=_C1415( C1126 C1415 ) C1127_=_C1128( C1127 C1128 ) \nC1127_=_C1131( C1127 C1131 ) C1127_=_C1132( C1127 C1132 ) C1127_=_C1463( C1127 C1463 ) C1127_=_C1464( C1127 C1464 ) C1127_=_C1465( C1127 C1465 ) C1127_=_C1466( C1127 C1466 ) \nC1127_=_C1467( C1127 C1467 ) C1127_=_C1470( C1127 C1470 ) C1127_=_C1471( C1127 C1471 ) C1128_=_C1131( C1128 C1131 ) C1128_=_C1132( C1128 C1132 ) C1128_=_C1138( C1128 C1138 ) \nC1128_=_C1254( C1128 C1254 ) C1128_=_C1275( C1128 C1275 ) C1128_=_C1316( C1128 C1316 ) C1128_=_C1594( C1128 C1594 ) C1128_=_C1595( C1128 C1595 ) C1128_=_C1596( C1128 C1596 ) \nC1131_=_C1132( C1131 C1132 ) C1131_=_C1627( C1131 C1627 ) C1131_=_C1860( C1131 C1860 ) C1131_=_C1870( C1131 C1870 ) C1131_=_C1897( C1131 C1897 ) C1132_=_C1537( C1132 C1537 ) \nC1132_=_C1594( C1132 C1594 ) C1132_=_C1864( C1132 C1864 ) C1132_=_C1979( C1132 C1979 ) C1134_=_C1137( C1134 C1137 ) C1134_=_C1138( C1134 C1138 ) C1134_=_C1140( C1134 C1140 ) \nC1134_=_C1142( C1134 C1142 ) C1134_=_C1143( C1134 C1143 ) C1134_=_C1145( C1134 C1145 ) C1134_=_C1146( C1134 C1146 ) C1134_=_C1148( C1134 C1148 ) C1134_=_C1149( C1134 C1149 ) \nC1134_=_C1178( C1134 C1178 ) C1134_=_C1179( C1134 C1179 ) C1134_=_C1180( C1134 C1180 ) C1134_=_C1181( C1134 C1181 ) C1134_=_C1182( C1134 C1182 ) C1134_=_C1184( C1134 C1184 ) \nC1134_=_C1185( C1134 C1185 ) C1134_=_C1186( C1134 C1186 ) C1134_=_C1188( C1134 C1188 ) C1137_=_C1138( C1137 C1138 ) C1137_=_C1140( C1137 C1140 ) C1137_=_C1142( C1137 C1142 ) \nC1137_=_C1143( C1137 C1143 ) C1137_=_C1145( C1137 C1145 ) C1137_=_C1146( C1137 C1146 ) C1137_=_C1148( C1137 C1148 ) C1137_=_C1149( C1137 C1149 ) C1137_=_C1484( C1137 C1484 ) \nC1137_=_C1555( C1137 C1555 ) C1137_=_C1556( C1137 C1556 ) C1137_=_C1558( C1137 C1558 ) C1137_=_C1559( C1137 C1559 ) C1137_=_C1560( C1137 C1560 ) C1137_=_C1562( C1137 C1562 ) \nC1137_=_C1563( C1137 C1563 ) C1137_=_C1566( C1137 C1566 ) C1138_=_C1140( C1138 C1140 ) C1138_=_C1142( C1138 C1142 ) C1138_=_C1143( C1138 C1143 ) C1138_=_C1145( C1138 C1145 ) \nC1138_=_C1146( C1138 C1146 ) C1138_=_C1148( C1138 C1148 ) C1138_=_C1149( C1138 C1149 ) C1138_=_C1254( C1138 C1254 ) C1138_=_C1275( C1138 C1275 ) C1138_=_C1316( C1138 C1316 ) \nC1138_=_C1594( C1138 C1594 ) C1138_=_C1595( C1138 C1595 ) C1138_=_C1596( C1138 C1596 ) C1140_=_C1142( C1140 C1142 ) C1140_=_C1143( C1140 C1143 ) C1140_=_C1145( C1140 C1145 ) \nC1140_=_C1146( C1140 C1146 ) C1140_=_C1148( C1140 C1148 ) C1140_=_C1149( C1140 C1149 ) C1140_=_C1193( C1140 C1193 ) C1140_=_C1448( C1140 C1448 ) C1140_=_C1487( C1140 C1487 ) \nC1140_=_C1743( C1140 C1743 ) C1140_=_C1745( C1140 C1745 ) C1140_=_C1748( C1140 C1748 ) C1140_=_C1749( C1140 C1749 ) C1140_=_C1751( C1140 C1751 ) C1140_=_C1752( C1140 C1752 ) \nC1142_=_C1143( C1142 C1143 ) C1142_=_C1145( C1142 C1145 ) C1142_=_C1146( C1142 C1146 ) C1142_=_C1148( C1142 C1148 ) C1142_=_C1149( C1142 C1149 ) C1142_=_C1222( C1142 C1222 ) \nC1142_=_C1308( C1142 C1308 ) C1142_=_C1449( C1142 C1449 ) C1142_=_C1502( C1142 C1502 ) C1142_=_C1612( C1142 C1612 ) C1142_=_C1743( C1142 C1743 ) C1142_=_C1813( C1142 C1813 ) \nC1142_=_C1814( C1142 C1814 ) C1142_=_C1815( C1142 C1815 ) C1143_=_C1145( C1143 C1145 ) C1143_=_C1146( C1143 C1146 ) C1143_=_C1148( C1143 C1148 ) C1143_=_C1149( C1143 C1149 ) \nC1143_=_C1280( C1143 C1280 ) C1143_=_C1377( C1143 C1377 ) C1143_=_C1466( C1143 C1466 ) C1143_=_C1546( C1143 C1546 ) C1143_=_C1725( C1143 C1725 ) C1143_=_C1842( C1143 C1842 ) \nC1143_=_C1843( C1143 C1843 ) C1143_=_C1845( C1143 C1845 ) C1143_=_C1846( C1143 C1846 ) C1143_=_C1847( C1143 C1847 ) C1145_=_C1146( C1145 C1146 ) C1145_=_C1148( C1145 C1148 ) \nC1145_=_C1149( C1145 C1149 ) C1145_=_C1223( C1145 C1223 ) C1145_=_C1386( C1145 C1386 ) C1145_=_C1614( C1145 C1614 ) C1145_=_C1695( C1145 C1695 ) C1145_=_C1808( C1145 C1808 ) \nC1145_=_C1897( C1145 C1897 ) C1145_=_C1899( C1145 C1899 ) C1145_=_C1900( C1145 C1900 ) C1145_=_C1901( C1145 C1901 ) C1146_=_C1148( C1146 C1148 ) C1146_=_C1149( C1146 C1149 ) \nC1146_=_C1162( C1146 C1162 ) C1146_=_C1491( C1146 C1491 ) C1146_=_C1603( C1146 C1603 ) C1146_=_C1696( C1146 C1696 ) C1146_=_C1735( C1146 C1735 ) C1146_=_C1745( C1146 C1745 ) \nC1148_=_C1149( C1148 C1149 ) C1148_=_C1321( C1148 C1321 ) C1148_=_C1549( C1148 C1549 ) C1148_=_C1698( C1148 C1698 ) C1148_=_C1706( C1148 C1706 ) C1148_=_C1728( C1148 C1728 ) \nC1148_=_C1937( C1148 C1937 ) C1148_=_C1971( C1148 C1971 ) C1149_=_C1422( C1149 C1422 ) C1149_=_C1550( C1149 C1550 ) C1149_=_C1737( C1149 C1737 ) C1149_=_C1863( C1149 C1863 ) \nC1149_=_C1975( C1149 C1975 ) C1156_=_C1159( C1156 C1159 ) C1156_=_C1160( C1156 C1160 ) C1156_=_C1162( C1156 C1162 ) C1156_=_C1168( C1156 C1168 ) C1156_=_C1367( C1156 C1367 ) \nC1156_=_C1406( C1156 C1406 ) C1156_=_C1482( C1156 C1482 ) C1156_=_C1532( C1156 C1532 ) C1156_=_C1533( C1156 C1533 ) C1156_=_C1536( C1156 C1536 ) C1156_=_C1537( C1156 C1537 ) \nC1156_=_C1538( C1156 C1538 ) C1159_=_C1160( C1159 C1160 ) C1159_=_C1162( C1159 C1162 ) C1159_=_C1168( C1159 C1168 ) C1159_=_C1259( C1159 C1259 ) C1159_=_C1287( C1159 C1287 ) \nC1159_=_C1410( C1159 C1410 ) C1159_=_C1464( C1159 C1464 ) C1159_=_C1676( C1159 C1676 ) C1159_=_C1691( C1159 C1691 ) C1159_=_C1703( C1159 C1703 ) C1159_=_C1775( C1159 C1775 ) \nC1159_=_C1776( C1159 C1776 ) C1159_=_C1777( C1159 C1777 ) C1159_=_C1778( C1159 C1778 ) C1159_=_C1779( C1159 C1779 ) C1160_=_C1162( C1160 C1162 ) C1160_=_C1168( C1160 C1168 ) \nC1160_=_C1182( C1160 C1182 ) C1160_=_C1209( C1160 C1209 ) C1160_=_C1261( C1160 C1261 ) C1160_=_C1288( C1160 C1288 ) C1160_=_C1349( C1160 C1349 ) C1160_=_C1786( C1160 C1786 ) \nC1160_=_C1788( C1160 C1788 ) C1160_=_C1789( C1160 C1789 ) C1162_=_C1168( C1162 C1168 ) C1162_=_C1491( C1162 C1491 ) C1162_=_C1603( C1162 C1603 ) C1162_=_C1696( C1162 C1696 ) \nC1162_=_C1735( C1162 C1735 ) C1162_=_C1745( C1162 C1745 ) C1168_=_C1336( C1168 C1336 ) C1168_=_C1426( C1168 C1426 ) C1168_=_C1514( C1168 C1514 ) C1168_=_C1575( C1168 C1575 ) \nC1168_=_C1632( C1168 C1632 ) C1168_=_C1896( C1168 C1896 ) C1168_=_C1961( C1168 C1961 ) C1168_=_C1993( C1168 C1993 ) C1169_=_C1170( C1169 C1170 ) C1169_=_C1171( C1169 C1171 ) \nC1169_=_C1174( C1169 C1174 ) C1169_=_C1175( C1169 C1175 ) C1169_=_C1176( C1169 C1176 ) C1169_=_C1253( C1169 C1253 ) C1169_=_C1254( C1169 C1254 ) C1169_=_C1257( C1169 C1257 ) \nC1169_=_C1259( C1169 C1259 ) C1169_=_C1260( C1169 C1260 ) C1169_=_C1261( C1169 C1261 ) C1169_=_C1264( C1169 C1264 ) C1170_=_C1171( C1170 C1171 ) C1170_=_C1174( C1170 C1174 ) \nC1170_=_C1175( C1170 C1175 ) C1170_=_C1176( C1170 C1176 ) C1170_=_C1285( C1170 C1285 ) C1170_=_C1287( C1170 C1287 ) C1170_=_C1288( C1170 C1288 ) C1170_=_C1292( C1170 C1292 ) \nC1171_=_C1174( C1171 C1174 ) C1171_=_C1175( C1171 C1175 ) C1171_=_C1176( C1171 C1176 ) C1171_=_C1381( C1171 C1381 ) C1171_=_C1383( C1171 C1383 ) C1171_=_C1386( C1171 C1386 ) \nC1171_=_C1387( C1171 C1387 ) C1171_=_C1388( C1171 C1388 ) C1171_=_C1389( C1171 C1389 ) C1174_=_C1175( C1174 C1175 ) C1174_=_C1176( C1174 C1176 ) C1174_=_C1460( C1174 C1460 ) \nC1174_=_C1522( C1174 C1522 ) C1174_=_C1666( C1174 C1666 ) C1174_=_C1775( C1174 C1775 ) C1174_=_C1795( C1174 C1795 ) C1174_=_C1873( C1174 C1873 ) C1174_=_C1874( C1174 C1874 ) \nC1174_=_C1877( C1174 C1877 ) C1175_=_C1176( C1175 C1176 ) C1175_=_C1511( C1175 C1511 ) C1175_=_C1525( C1175 C1525 ) C1175_=_C1574( C1175 C1574 ) C1175_=_C1585( C1175 C1585 ) \nC1175_=_C1758( C1175 C1758 ) C1175_=_C1842( C1175 C1842 ) C1175_=_C1859( C1175 C1859 ) C1175_=_C1917( C1175 C1917 ) C1175_=_C1918( C1175 C1918 ) C1175_=_C1919( C1175 C1919 ) \nC1176_=_C1199( C1176 C1199 ) C1176_=_C1352( C1176 C1352 ) C1176_=_C1444( C1176 C1444 ) C1176_=_C1799( C1176 C1799 ) C1176_=_C1840( C1176 C1840 ) C1176_=_C1952( C1176 C1952 ) \nC1176_=_C1964( C1176 C1964 ) C1178_=_C1179( C1178 C1179 ) C1178_=_C1180( C1178 C1180 ) C1178_=_C1181( C1178 C1181 ) C1178_=_C1182( C1178 C1182 ) C1178_=_C1184( C1178 C1184 ) \nC1178_=_C1185( C1178 C1185 ) C1178_=_C1186( C1178 C1186 ) C1178_=_C1188( C1178 C1188 ) C1178_=_C1420( C1178 C1420 ) C1178_=_C1422( C1178 C1422 ) C1178_=_C1424( C1178 C1424 ) \nC1178_=_C1426( C1178 C1426 ) C1179_=_C1180( C1179 C1180 ) C1179_=_C1181( C1179 C1181 ) C1179_=_C1182( C1179 C1182 ) C1179_=_C1184( C1179 C1184 ) C1179_=_C1185( C1179 C1185 ) \nC1179_=_C1186( C1179 C1186 ) C1179_=_C1188( C1179 C1188 ) C1179_=_C1555( C1179 C1555 ) C1179_=_C1617( C1179 C1617 ) C1179_=_C1618( C1179 C1618 ) C1179_=_C1619( C1179 C1619 ) \nC1179_=_C1621( C1179 C1621 ) C1180_=_C1181( C1180 C1181 ) C1180_=_C1182( C1180 C1182 ) C1180_=_C1184( C1180 C1184 ) C1180_=_C1185( C1180 C1185 ) C1180_=_C1186( C1180 C1186 ) \nC1180_=_C1188( C1180 C1188 ) C1180_=_C1238( C1180 C1238 ) C1180_=_C1647( C1180 C1647 ) C1180_=_C1663( C1180 C1663 ) C1180_=_C1687( C1180 C1687 ) C1181_=_C1182( C1181 C1182 ) \nC1181_=_C1184( C1181 C1184 ) C1181_=_C1185( C1181 C1185 ) C1181_=_C1186( C1181 C1186 ) C1181_=_C1188( C1181 C1188 ) C1181_=_C1239( C1181 C1239 ) C1181_=_C1568( C1181 C1568 ) \nC1181_=_C1689( C1181 C1689 ) C1181_=_C1691( C1181 C1691 ) C1181_=_C1692( C1181 C1692 ) C1181_=_C1695( C1181 C1695 ) C1181_=_C1696( C1181 C1696 ) C1181_=_C1698( C1181 C1698 ) \nC1181_=_C1701( C1181 C1701 ) C1182_=_C1184( C1182 C1184 ) C1182_=_C1185( C1182 C1185 ) C1182_=_C1186( C1182 C1186 ) C1182_=_C1188( C1182 C1188 ) C1182_=_C1209( C1182 C1209 ) \nC1182_=_C1261( C1182 C1261 ) C1182_=_C1288( C1182 C1288 ) C1182_=_C1349( C1182 C1349 ) C1182_=_C1786( C1182 C1786 ) C1182_=_C1788( C1182 C1788 ) C1182_=_C1789( C1182 C1789 ) \nC1184_=_C1185( C1184 C1185 ) C1184_=_C1186( C1184 C1186 ) C1184_=_C1188( C1184 C1188 ) C1184_=_C1434( C1184 C1434 ) C1184_=_C1536( C1184 C1536 ) C1184_=_C1920( C1184 C1920 ) \nC1184_=_C1943( C1184 C1943 ) C1184_=_C1944( C1184 C1944 ) C1185_=_C1186( C1185 C1186 ) C1185_=_C1188( C1185 C1188 ) C1185_=_C1213(</w:t>
      </w:r>
    </w:p>
    <w:p>
      <w:pPr>
        <w:pStyle w:val="PreformattedText"/>
        <w:bidi w:val="0"/>
        <w:spacing w:before="0" w:after="0"/>
        <w:jc w:val="left"/>
        <w:rPr/>
      </w:pPr>
      <w:r>
        <w:rPr/>
        <w:t xml:space="preserve"> </w:t>
      </w:r>
      <w:r>
        <w:rPr/>
        <w:t>C1185 C1213 ) C1185_=_C1467( C1185 C1467 ) \nC1185_=_C1764( C1185 C1764 ) C1185_=_C1833( C1185 C1833 ) C1185_=_C1862( C1185 C1862 ) C1185_=_C1874( C1185 C1874 ) C1185_=_C1962( C1185 C1962 ) C1186_=_C1188( C1186 C1188 ) \nC1186_=_C1313( C1186 C1313 ) C1186_=_C1388( C1186 C1388 ) C1186_=_C1836( C1186 C1836 ) C1186_=_C1936( C1186 C1936 ) C1186_=_C1965( C1186 C1965 ) C1186_=_C1966( C1186 C1966 ) \nC1186_=_C1968( C1186 C1968 ) C1188_=_C1229( C1188 C1229 ) C1188_=_C1337( C1188 C1337 ) C1188_=_C1389( C1188 C1389 ) C1188_=_C1839( C1188 C1839 ) C1188_=_C1918( C1188 C1918 ) \nC1188_=_C1964( C1188 C1964 ) C1188_=_C1974( C1188 C1974 ) C1188_=_C1998( C1188 C1998 ) C1190_=_C1191( C1190 C1191 ) C1190_=_C1192( C1190 C1192 ) C1190_=_C1193( C1190 C1193 ) \nC1190_=_C1195( C1190 C1195 ) C1190_=_C1196( C1190 C1196 ) C1190_=_C1198( C1190 C1198 ) C1190_=_C1199( C1190 C1199 ) C1190_=_C1267( C1190 C1267 ) C1190_=_C1269( C1190 C1269 ) \nC1190_=_C1270( C1190 C1270 ) C1190_=_C1272( C1190 C1272 ) C1190_=_C1274( C1190 C1274 ) C1191_=_C1192( C1191 C1192 ) C1191_=_C1193( C1191 C1193 ) C1191_=_C1195( C1191 C1195 ) \nC1191_=_C1196( C1191 C1196 ) C1191_=_C1198( C1191 C1198 ) C1191_=_C1199( C1191 C1199 ) C1191_=_C1374( C1191 C1374 ) C1191_=_C1381( C1191 C1381 ) C1191_=_C1404( C1191 C1404 ) \nC1191_=_C1497( C1191 C1497 ) C1191_=_C1499( C1191 C1499 ) C1191_=_C1500( C1191 C1500 ) C1191_=_C1502( C1191 C1502 ) C1191_=_C1504( C1191 C1504 ) C1191_=_C1505( C1191 C1505 ) \nC1191_=_C1506( C1191 C1506 ) C1192_=_C1193( C1192 C1193 ) C1192_=_C1195( C1192 C1195 ) C1192_=_C1196( C1192 C1196 ) C1192_=_C1198( C1192 C1198 ) C1192_=_C1199( C1192 C1199 ) \nC1192_=_C1206( C1192 C1206 ) C1192_=_C1257( C1192 C1257 ) C1192_=_C1497( C1192 C1497 ) C1192_=_C1647( C1192 C1647 ) C1192_=_C1649( C1192 C1649 ) C1192_=_C1650( C1192 C1650 ) \nC1192_=_C1651( C1192 C1651 ) C1192_=_C1652( C1192 C1652 ) C1192_=_C1653( C1192 C1653 ) C1193_=_C1195( C1193 C1195 ) C1193_=_C1196( C1193 C1196 ) C1193_=_C1198( C1193 C1198 ) \nC1193_=_C1199( C1193 C1199 ) C1193_=_C1448( C1193 C1448 ) C1193_=_C1487( C1193 C1487 ) C1193_=_C1743( C1193 C1743 ) C1193_=_C1745( C1193 C1745 ) C1193_=_C1748( C1193 C1748 ) \nC1193_=_C1749( C1193 C1749 ) C1193_=_C1751( C1193 C1751 ) C1193_=_C1752( C1193 C1752 ) C1195_=_C1196( C1195 C1196 ) C1195_=_C1198( C1195 C1198 ) C1195_=_C1199( C1195 C1199 ) \nC1195_=_C1459( C1195 C1459 ) C1195_=_C1465( C1195 C1465 ) C1195_=_C1509( C1195 C1509 ) C1195_=_C1580( C1195 C1580 ) C1195_=_C1827( C1195 C1827 ) C1195_=_C1834( C1195 C1834 ) \nC1195_=_C1836( C1195 C1836 ) C1195_=_C1839( C1195 C1839 ) C1196_=_C1198( C1196 C1198 ) C1196_=_C1199( C1196 C1199 ) C1196_=_C1301( C1196 C1301 ) C1196_=_C1320( C1196 C1320 ) \nC1196_=_C1327( C1196 C1327 ) C1196_=_C1602( C1196 C1602 ) C1196_=_C1705( C1196 C1705 ) C1196_=_C1879( C1196 C1879 ) C1196_=_C1889( C1196 C1889 ) C1196_=_C1890( C1196 C1890 ) \nC1196_=_C1891( C1196 C1891 ) C1196_=_C2023( C1196 C2023 ) C1198_=_C1199( C1198 C1199 ) C1198_=_C1637( C1198 C1637 ) C1198_=_C1832( C1198 C1832 ) C1198_=_C1882( C1198 C1882 ) \nC1198_=_C1935( C1198 C1935 ) C1198_=_C1936( C1198 C1936 ) C1198_=_C1937( C1198 C1937 ) C1199_=_C1352( C1199 C1352 ) C1199_=_C1444( C1199 C1444 ) C1199_=_C1799( C1199 C1799 ) \nC1199_=_C1840( C1199 C1840 ) C1199_=_C1952( C1199 C1952 ) C1199_=_C1964( C1199 C1964 ) C1202_=_C1203( C1202 C1203 ) C1202_=_C1204( C1202 C1204 ) C1202_=_C1206( C1202 C1206 ) \nC1202_=_C1209( C1202 C1209 ) C1202_=_C1212( C1202 C1212 ) C1202_=_C1213( C1202 C1213 ) C1202_=_C1214( C1202 C1214 ) C1202_=_C1215( C1202 C1215 ) C1202_=_C1216( C1202 C1216 ) \nC1202_=_C1217( C1202 C1217 ) C1202_=_C1218( C1202 C1218 ) C1202_=_C1353( C1202 C1353 ) C1202_=_C1357( C1202 C1357 ) C1202_=_C1359( C1202 C1359 ) C1202_=_C1362( C1202 C1362 ) \nC1202_=_C1363( C1202 C1363 ) C1203_=_C1204( C1203 C1204 ) C1203_=_C1206( C1203 C1206 ) C1203_=_C1209( C1203 C1209 ) C1203_=_C1212( C1203 C1212 ) C1203_=_C1213( C1203 C1213 ) \nC1203_=_C1214( C1203 C1214 ) C1203_=_C1215( C1203 C1215 ) C1203_=_C1216( C1203 C1216 ) C1203_=_C1217( C1203 C1217 ) C1203_=_C1218( C1203 C1218 ) C1203_=_C1373( C1203 C1373 ) \nC1203_=_C1445( C1203 C1445 ) C1203_=_C1457( C1203 C1457 ) C1203_=_C1458( C1203 C1458 ) C1203_=_C1459( C1203 C1459 ) C1203_=_C1460( C1203 C1460 ) C1204_=_C1206( C1204 C1206 ) \nC1204_=_C1209( C1204 C1209 ) C1204_=_C1212( C1204 C1212 ) C1204_=_C1213( C1204 C1213 ) C1204_=_C1214( C1204 C1214 ) C1204_=_C1215( C1204 C1215 ) C1204_=_C1216( C1204 C1216 ) \nC1204_=_C1217( C1204 C1217 ) C1204_=_C1218( C1204 C1218 ) C1204_=_C1576( C1204 C1576 ) C1204_=_C1577( C1204 C1577 ) C1204_=_C1579( C1204 C1579 ) C1204_=_C1580( C1204 C1580 ) \nC1204_=_C1582( C1204 C1582 ) C1204_=_C1584( C1204 C1584 ) C1204_=_C1585( C1204 C1585 ) C1204_=_C1587( C1204 C1587 ) C1204_=_C1589( C1204 C1589 ) C1204_=_C1590( C1204 C1590 ) \nC1206_=_C1209( C1206 C1209 ) C1206_=_C1212( C1206 C1212 ) C1206_=_C1213( C1206 C1213 ) C1206_=_C1214( C1206 C1214 ) C1206_=_C1215( C1206 C1215 ) C1206_=_C1216( C1206 C1216 ) \nC1206_=_C1217( C1206 C1217 ) C1206_=_C1218( C1206 C1218 ) C1206_=_C1257( C1206 C1257 ) C1206_=_C1497( C1206 C1497 ) C1206_=_C1647( C1206 C1647 ) C1206_=_C1649( C1206 C1649 ) \nC1206_=_C1650( C1206 C1650 ) C1206_=_C1651( C1206 C1651 ) C1206_=_C1652( C1206 C1652 ) C1206_=_C1653( C1206 C1653 ) C1209_=_C1212( C1209 C1212 ) C1209_=_C1213( C1209 C1213 ) \nC1209_=_C1214( C1209 C1214 ) C1209_=_C1215( C1209 C1215 ) C1209_=_C1216( C1209 C1216 ) C1209_=_C1217( C1209 C1217 ) C1209_=_C1218( C1209 C1218 ) C1209_=_C1261( C1209 C1261 ) \nC1209_=_C1288( C1209 C1288 ) C1209_=_C1349( C1209 C1349 ) C1209_=_C1786( C1209 C1786 ) C1209_=_C1788( C1209 C1788 ) C1209_=_C1789( C1209 C1789 ) C1212_=_C1213( C1212 C1213 ) \nC1212_=_C1214( C1212 C1214 ) C1212_=_C1215( C1212 C1215 ) C1212_=_C1216( C1212 C1216 ) C1212_=_C1217( C1212 C1217 ) C1212_=_C1218( C1212 C1218 ) C1212_=_C1397( C1212 C1397 ) \nC1212_=_C1587( C1212 C1587 ) C1212_=_C1715( C1212 C1715 ) C1212_=_C1754( C1212 C1754 ) C1212_=_C1880( C1212 C1880 ) C1212_=_C1894( C1212 C1894 ) C1213_=_C1214( C1213 C1214 ) \nC1213_=_C1215( C1213 C1215 ) C1213_=_C1216( C1213 C1216 ) C1213_=_C1217( C1213 C1217 ) C1213_=_C1218( C1213 C1218 ) C1213_=_C1467( C1213 C1467 ) C1213_=_C1764( C1213 C1764 ) \nC1213_=_C1833( C1213 C1833 ) C1213_=_C1862( C1213 C1862 ) C1213_=_C1874( C1213 C1874 ) C1213_=_C1962( C1213 C1962 ) C1214_=_C1215( C1214 C1215 ) C1214_=_C1216( C1214 C1216 ) \nC1214_=_C1217( C1214 C1217 ) C1214_=_C1218( C1214 C1218 ) C1214_=_C1314( C1214 C1314 ) C1214_=_C1621( C1214 C1621 ) C1214_=_C1804( C1214 C1804 ) C1214_=_C1884( C1214 C1884 ) \nC1214_=_C1899( C1214 C1899 ) C1214_=_C1905( C1214 C1905 ) C1214_=_C1912( C1214 C1912 ) C1215_=_C1216( C1215 C1216 ) C1215_=_C1217( C1215 C1217 ) C1215_=_C1218( C1215 C1218 ) \nC1215_=_C1424( C1215 C1424 ) C1215_=_C1455( C1215 C1455 ) C1215_=_C1589( C1215 C1589 ) C1215_=_C1687( C1215 C1687 ) C1215_=_C1766( C1215 C1766 ) C1215_=_C1845( C1215 C1845 ) \nC1215_=_C1889( C1215 C1889 ) C1215_=_C1939( C1215 C1939 ) C1215_=_C1954( C1215 C1954 ) C1216_=_C1217( C1216 C1217 ) C1216_=_C1218( C1216 C1218 ) C1216_=_C1264( C1216 C1264 ) \nC1216_=_C1282( C1216 C1282 ) C1216_=_C1492( C1216 C1492 ) C1216_=_C1595( C1216 C1595 ) C1216_=_C1719( C1216 C1719 ) C1216_=_C1901( C1216 C1901 ) C1216_=_C1960( C1216 C1960 ) \nC1217_=_C1218( C1217 C1218 ) C1217_=_C1305( C1217 C1305 ) C1217_=_C1505( C1217 C1505 ) C1217_=_C1608( C1217 C1608 ) C1217_=_C1973( C1217 C1973 ) C1217_=_C1994( C1217 C1994 ) \nC1218_=_C1306( C1218 C1306 ) C1218_=_C1721( C1218 C1721 ) C1218_=_C1807( C1218 C1807 ) C1218_=_C1919( C1218 C1919 ) C1218_=_C1924( C1218 C1924 ) C1218_=_C1989( C1218 C1989 ) \nC1219_=_C1220( C1219 C1220 ) C1219_=_C1221( C1219 C1221 ) C1219_=_C1222( C1219 C1222 ) C1219_=_C1223( C1219 C1223 ) C1219_=_C1225( C1219 C1225 ) C1219_=_C1226( C1219 C1226 ) \nC1219_=_C1228( C1219 C1228 ) C1219_=_C1229( C1219 C1229 ) C1219_=_C1307( C1219 C1307 ) C1219_=_C1308( C1219 C1308 ) C1219_=_C1309( C1219 C1309 ) C1219_=_C1311( C1219 C1311 ) \nC1219_=_C1313( C1219 C1313 ) C1219_=_C1314( C1219 C1314 ) C1219_=_C1315( C1219 C1315 ) C1220_=_C1221( C1220 C1221 ) C1220_=_C1222( C1220 C1222 ) C1220_=_C1223( C1220 C1223 ) \nC1220_=_C1225( C1220 C1225 ) C1220_=_C1226( C1220 C1226 ) C1220_=_C1228( C1220 C1228 ) C1220_=_C1229( C1220 C1229 ) C1220_=_C1344( C1220 C1344 ) C1220_=_C1568( C1220 C1568 ) \nC1220_=_C1569( C1220 C1569 ) C1220_=_C1572( C1220 C1572 ) C1220_=_C1573( C1220 C1573 ) C1220_=_C1574( C1220 C1574 ) C1220_=_C1575( C1220 C1575 ) C1221_=_C1222( C1221 C1222 ) \nC1221_=_C1223( C1221 C1223 ) C1221_=_C1225( C1221 C1225 ) C1221_=_C1226( C1221 C1226 ) C1221_=_C1228( C1221 C1228 ) C1221_=_C1229( C1221 C1229 ) C1221_=_C1556( C1221 C1556 ) \nC1221_=_C1633( C1221 C1633 ) C1221_=_C1634( C1221 C1634 ) C1221_=_C1635( C1221 C1635 ) C1221_=_C1636( C1221 C1636 ) C1221_=_C1637( C1221 C1637 ) C1221_=_C1638( C1221 C1638 ) \nC1221_=_C1639( C1221 C1639 ) C1222_=_C1223( C1222 C1223 ) C1222_=_C1225( C1222 C1225 ) C1222_=_C1226( C1222 C1226 ) C1222_=_C1228( C1222 C1228 ) C1222_=_C1229( C1222 C1229 ) \nC1222_=_C1308( C1222 C1308 ) C1222_=_C1449( C1222 C1449 ) C1222_=_C1502( C1222 C1502 ) C1222_=_C1612( C1222 C1612 ) C1222_=_C1743( C1222 C1743 ) C1222_=_C1813( C1222 C1813 ) \nC1222_=_C1814( C1222 C1814 ) C1222_=_C1815( C1222 C1815 ) C1223_=_C1225( C1223 C1225 ) C1223_=_C1226( C1223 C1226 ) C1223_=_C1228( C1223 C1228 ) C1223_=_C1229( C1223 C1229 ) \nC1223_=_C1386( C1223 C1386 ) C1223_=_C1614( C1223 C1614 ) C1223_=_C1695( C1223 C1695 ) C1223_=_C1808( C1223 C1808 ) C1223_=_C1897( C1223 C1897 ) C1223_=_C1899( C1223 C1899 ) \nC1223_=_C1900( C1223 C1900 ) C1223_=_C1901( C1223 C1901 ) C1225_=_C1226( C1225 C1226 ) C1225_=_C1228( C1225 C1228 ) C1225_=_C1229( C1225 C1229 ) C1225_=_C1401( C1225 C1401 ) \nC1225_=_C1566( C1225 C1566 ) C1225_=_C1962( C1225 C1962 ) C1225_=_C1977( C1225 C1977 ) C1226_=_C1228( C1226 C1228 ) C1226_=_C1229( C1226 C1229 ) C1226_=_C1504( C1226 C1504 ) \nC1226_=_C1538(</w:t>
      </w:r>
    </w:p>
    <w:p>
      <w:pPr>
        <w:pStyle w:val="PreformattedText"/>
        <w:bidi w:val="0"/>
        <w:spacing w:before="0" w:after="0"/>
        <w:jc w:val="left"/>
        <w:rPr/>
      </w:pPr>
      <w:r>
        <w:rPr/>
        <w:t xml:space="preserve"> </w:t>
      </w:r>
      <w:r>
        <w:rPr/>
        <w:t>C1226 C1538 ) C1226_=_C1751( C1226 C1751 ) C1228_=_C1229( C1228 C1229 ) C1228_=_C1247( C1228 C1247 ) C1228_=_C1315( C1228 C1315 ) C1228_=_C1806( C1228 C1806 ) \nC1228_=_C1972( C1228 C1972 ) C1228_=_C1986( C1228 C1986 ) C1228_=_C1991( C1228 C1991 ) C1229_=_C1337( C1229 C1337 ) C1229_=_C1389( C1229 C1389 ) C1229_=_C1839( C1229 C1839 ) \nC1229_=_C1918( C1229 C1918 ) C1229_=_C1964( C1229 C1964 ) C1229_=_C1974( C1229 C1974 ) C1229_=_C1998( C1229 C1998 ) C1232_=_C1233( C1232 C1233 ) C1232_=_C1234( C1232 C1234 ) \nC1232_=_C1235( C1232 C1235 ) C1232_=_C1236( C1232 C1236 ) C1232_=_C1238( C1232 C1238 ) C1232_=_C1239( C1232 C1239 ) C1232_=_C1241( C1232 C1241 ) C1232_=_C1242( C1232 C1242 ) \nC1232_=_C1243( C1232 C1243 ) C1232_=_C1244( C1232 C1244 ) C1232_=_C1245( C1232 C1245 ) C1232_=_C1247( C1232 C1247 ) C1232_=_C1394( C1232 C1394 ) C1232_=_C1397( C1232 C1397 ) \nC1232_=_C1398( C1232 C1398 ) C1232_=_C1401( C1232 C1401 ) C1232_=_C1402( C1232 C1402 ) C1232_=_C1403( C1232 C1403 ) C1233_=_C1234( C1233 C1234 ) C1233_=_C1235( C1233 C1235 ) \nC1233_=_C1236( C1233 C1236 ) C1233_=_C1238( C1233 C1238 ) C1233_=_C1239( C1233 C1239 ) C1233_=_C1241( C1233 C1241 ) C1233_=_C1242( C1233 C1242 ) C1233_=_C1243( C1233 C1243 ) \nC1233_=_C1244( C1233 C1244 ) C1233_=_C1245( C1233 C1245 ) C1233_=_C1247( C1233 C1247 ) C1233_=_C1342( C1233 C1342 ) C1233_=_C1474( C1233 C1474 ) C1233_=_C1476( C1233 C1476 ) \nC1233_=_C1477( C1233 C1477 ) C1233_=_C1478( C1233 C1478 ) C1233_=_C1479( C1233 C1479 ) C1233_=_C1480( C1233 C1480 ) C1234_=_C1235( C1234 C1235 ) C1234_=_C1236( C1234 C1236 ) \nC1234_=_C1238( C1234 C1238 ) C1234_=_C1239( C1234 C1239 ) C1234_=_C1241( C1234 C1241 ) C1234_=_C1242( C1234 C1242 ) C1234_=_C1243( C1234 C1243 ) C1234_=_C1244( C1234 C1244 ) \nC1234_=_C1245( C1234 C1245 ) C1234_=_C1247( C1234 C1247 ) C1234_=_C1576( C1234 C1576 ) C1234_=_C1597( C1234 C1597 ) C1234_=_C1599( C1234 C1599 ) C1234_=_C1601( C1234 C1601 ) \nC1234_=_C1602( C1234 C1602 ) C1234_=_C1603( C1234 C1603 ) C1234_=_C1606( C1234 C1606 ) C1234_=_C1607( C1234 C1607 ) C1234_=_C1608( C1234 C1608 ) C1235_=_C1236( C1235 C1236 ) \nC1235_=_C1238( C1235 C1238 ) C1235_=_C1239( C1235 C1239 ) C1235_=_C1241( C1235 C1241 ) C1235_=_C1242( C1235 C1242 ) C1235_=_C1243( C1235 C1243 ) C1235_=_C1244( C1235 C1244 ) \nC1235_=_C1245( C1235 C1245 ) C1235_=_C1247( C1235 C1247 ) C1235_=_C1617( C1235 C1617 ) C1235_=_C1626( C1235 C1626 ) C1235_=_C1627( C1235 C1627 ) C1235_=_C1628( C1235 C1628 ) \nC1235_=_C1630( C1235 C1630 ) C1235_=_C1631( C1235 C1631 ) C1235_=_C1632( C1235 C1632 ) C1236_=_C1238( C1236 C1238 ) C1236_=_C1239( C1236 C1239 ) C1236_=_C1241( C1236 C1241 ) \nC1236_=_C1242( C1236 C1242 ) C1236_=_C1243( C1236 C1243 ) C1236_=_C1244( C1236 C1244 ) C1236_=_C1245( C1236 C1245 ) C1236_=_C1247( C1236 C1247 ) C1236_=_C1267( C1236 C1267 ) \nC1236_=_C1516( C1236 C1516 ) C1236_=_C1655( C1236 C1655 ) C1236_=_C1657( C1236 C1657 ) C1236_=_C1659( C1236 C1659 ) C1236_=_C1662( C1236 C1662 ) C1238_=_C1239( C1238 C1239 ) \nC1238_=_C1241( C1238 C1241 ) C1238_=_C1242( C1238 C1242 ) C1238_=_C1243( C1238 C1243 ) C1238_=_C1244( C1238 C1244 ) C1238_=_C1245( C1238 C1245 ) C1238_=_C1247( C1238 C1247 ) \nC1238_=_C1647( C1238 C1647 ) C1238_=_C1663( C1238 C1663 ) C1238_=_C1687( C1238 C1687 ) C1239_=_C1241( C1239 C1241 ) C1239_=_C1242( C1239 C1242 ) C1239_=_C1243( C1239 C1243 ) \nC1239_=_C1244( C1239 C1244 ) C1239_=_C1245( C1239 C1245 ) C1239_=_C1247( C1239 C1247 ) C1239_=_C1568( C1239 C1568 ) C1239_=_C1689( C1239 C1689 ) C1239_=_C1691( C1239 C1691 ) \nC1239_=_C1692( C1239 C1692 ) C1239_=_C1695( C1239 C1695 ) C1239_=_C1696( C1239 C1696 ) C1239_=_C1698( C1239 C1698 ) C1239_=_C1701( C1239 C1701 ) C1241_=_C1242( C1241 C1242 ) \nC1241_=_C1243( C1241 C1243 ) C1241_=_C1244( C1241 C1244 ) C1241_=_C1245( C1241 C1245 ) C1241_=_C1247( C1241 C1247 ) C1241_=_C1500( C1241 C1500 ) C1241_=_C1544( C1241 C1544 ) \nC1241_=_C1599( C1241 C1599 ) C1241_=_C1675( C1241 C1675 ) C1241_=_C1733( C1241 C1733 ) C1241_=_C1772( C1241 C1772 ) C1241_=_C1773( C1241 C1773 ) C1242_=_C1243( C1242 C1243 ) \nC1242_=_C1244( C1242 C1244 ) C1242_=_C1245( C1242 C1245 ) C1242_=_C1247( C1242 C1247 ) C1242_=_C1563( C1242 C1563 ) C1242_=_C1584( C1242 C1584 ) C1242_=_C1786( C1242 C1786 ) \nC1242_=_C1903( C1242 C1903 ) C1242_=_C1905( C1242 C1905 ) C1242_=_C1906( C1242 C1906 ) C1243_=_C1244( C1243 C1244 ) C1243_=_C1245( C1243 C1245 ) C1243_=_C1247( C1243 C1247 ) \nC1243_=_C1510( C1243 C1510 ) C1243_=_C1782( C1243 C1782 ) C1243_=_C1821( C1243 C1821 ) C1243_=_C1834( C1243 C1834 ) C1243_=_C1869( C1243 C1869 ) C1244_=_C1245( C1244 C1245 ) \nC1244_=_C1247( C1244 C1247 ) C1244_=_C1772( C1244 C1772 ) C1244_=_C1822( C1244 C1822 ) C1244_=_C1912( C1244 C1912 ) C1244_=_C1914( C1244 C1914 ) C1245_=_C1247( C1245 C1247 ) \nC1245_=_C1292( C1245 C1292 ) C1245_=_C1437( C1245 C1437 ) C1245_=_C1479( C1245 C1479 ) C1245_=_C1630( C1245 C1630 ) C1245_=_C1669( C1245 C1669 ) C1245_=_C1707( C1245 C1707 ) \nC1247_=_C1315( C1247 C1315 ) C1247_=_C1806( C1247 C1806 ) C1247_=_C1972( C1247 C1972 ) C1247_=_C1986( C1247 C1986 ) C1247_=_C1991( C1247 C1991 ) C1253_=_C1254( C1253 C1254 ) \nC1253_=_C1257( C1253 C1257 ) C1253_=_C1259( C1253 C1259 ) C1253_=_C1260( C1253 C1260 ) C1253_=_C1261( C1253 C1261 ) C1253_=_C1264( C1253 C1264 ) C1253_=_C1509( C1253 C1509 ) \nC1253_=_C1510( C1253 C1510 ) C1253_=_C1511( C1253 C1511 ) C1253_=_C1514( C1253 C1514 ) C1254_=_C1257( C1254 C1257 ) C1254_=_C1259( C1254 C1259 ) C1254_=_C1260( C1254 C1260 ) \nC1254_=_C1261( C1254 C1261 ) C1254_=_C1264( C1254 C1264 ) C1254_=_C1275( C1254 C1275 ) C1254_=_C1316( C1254 C1316 ) C1254_=_C1594( C1254 C1594 ) C1254_=_C1595( C1254 C1595 ) \nC1254_=_C1596( C1254 C1596 ) C1257_=_C1259( C1257 C1259 ) C1257_=_C1260( C1257 C1260 ) C1257_=_C1261( C1257 C1261 ) C1257_=_C1264( C1257 C1264 ) C1257_=_C1497( C1257 C1497 ) \nC1257_=_C1647( C1257 C1647 ) C1257_=_C1649( C1257 C1649 ) C1257_=_C1650( C1257 C1650 ) C1257_=_C1651( C1257 C1651 ) C1257_=_C1652( C1257 C1652 ) C1257_=_C1653( C1257 C1653 ) \nC1259_=_C1260( C1259 C1260 ) C1259_=_C1261( C1259 C1261 ) C1259_=_C1264( C1259 C1264 ) C1259_=_C1287( C1259 C1287 ) C1259_=_C1410( C1259 C1410 ) C1259_=_C1464( C1259 C1464 ) \nC1259_=_C1676( C1259 C1676 ) C1259_=_C1691( C1259 C1691 ) C1259_=_C1703( C1259 C1703 ) C1259_=_C1775( C1259 C1775 ) C1259_=_C1776( C1259 C1776 ) C1259_=_C1777( C1259 C1777 ) \nC1259_=_C1778( C1259 C1778 ) C1259_=_C1779( C1259 C1779 ) C1260_=_C1261( C1260 C1261 ) C1260_=_C1264( C1260 C1264 ) C1260_=_C1545( C1260 C1545 ) C1260_=_C1618( C1260 C1618 ) \nC1260_=_C1692( C1260 C1692 ) C1260_=_C1722( C1260 C1722 ) C1260_=_C1780( C1260 C1780 ) C1260_=_C1782( C1260 C1782 ) C1261_=_C1264( C1261 C1264 ) C1261_=_C1288( C1261 C1288 ) \nC1261_=_C1349( C1261 C1349 ) C1261_=_C1786( C1261 C1786 ) C1261_=_C1788( C1261 C1788 ) C1261_=_C1789( C1261 C1789 ) C1264_=_C1282( C1264 C1282 ) C1264_=_C1492( C1264 C1492 ) \nC1264_=_C1595( C1264 C1595 ) C1264_=_C1719( C1264 C1719 ) C1264_=_C1901( C1264 C1901 ) C1264_=_C1960( C1264 C1960 ) C1267_=_C1269( C1267 C1269 ) C1267_=_C1270( C1267 C1270 ) \nC1267_=_C1272( C1267 C1272 ) C1267_=_C1274( C1267 C1274 ) C1267_=_C1516( C1267 C1516 ) C1267_=_C1655( C1267 C1655 ) C1267_=_C1657( C1267 C1657 ) C1267_=_C1659( C1267 C1659 ) \nC1267_=_C1662( C1267 C1662 ) C1269_=_C1270( C1269 C1270 ) C1269_=_C1272( C1269 C1272 ) C1269_=_C1274( C1269 C1274 ) C1269_=_C1318( C1269 C1318 ) C1269_=_C1357( C1269 C1357 ) \nC1269_=_C1394( C1269 C1394 ) C1269_=_C1558( C1269 C1558 ) C1269_=_C1569( C1269 C1569 ) C1269_=_C1640( C1269 C1640 ) C1269_=_C1722( C1269 C1722 ) C1269_=_C1723( C1269 C1723 ) \nC1269_=_C1725( C1269 C1725 ) C1269_=_C1726( C1269 C1726 ) C1269_=_C1727( C1269 C1727 ) C1269_=_C1728( C1269 C1728 ) C1270_=_C1272( C1270 C1272 ) C1270_=_C1274( C1270 C1274 ) \nC1270_=_C1383( C1270 C1383 ) C1270_=_C1463( C1270 C1463 ) C1270_=_C1542( C1270 C1542 ) C1270_=_C1689( C1270 C1689 ) C1270_=_C1711( C1270 C1711 ) C1270_=_C1732( C1270 C1732 ) \nC1270_=_C1733( C1270 C1733 ) C1270_=_C1735( C1270 C1735 ) C1270_=_C1737( C1270 C1737 ) C1270_=_C1739( C1270 C1739 ) C1272_=_C1274( C1272 C1274 ) C1272_=_C1458( C1272 C1458 ) \nC1272_=_C1533( C1272 C1533 ) C1272_=_C1723( C1272 C1723 ) C1272_=_C1791( C1272 C1791 ) C1274_=_C1311( C1274 C1311 ) C1274_=_C1582( C1274 C1582 ) C1274_=_C1657( C1274 C1657 ) \nC1274_=_C1869( C1274 C1869 ) C1274_=_C1870( C1274 C1870 ) C1275_=_C1278( C1275 C1278 ) C1275_=_C1280( C1275 C1280 ) C1275_=_C1282( C1275 C1282 ) C1275_=_C1283( C1275 C1283 ) \nC1275_=_C1316( C1275 C1316 ) C1275_=_C1594( C1275 C1594 ) C1275_=_C1595( C1275 C1595 ) C1275_=_C1596( C1275 C1596 ) C1278_=_C1280( C1278 C1280 ) C1278_=_C1282( C1278 C1282 ) \nC1278_=_C1283( C1278 C1283 ) C1278_=_C1347( C1278 C1347 ) C1278_=_C1474( C1278 C1474 ) C1278_=_C1655( C1278 C1655 ) C1278_=_C1703( C1278 C1703 ) C1278_=_C1704( C1278 C1704 ) \nC1278_=_C1705( C1278 C1705 ) C1278_=_C1706( C1278 C1706 ) C1278_=_C1707( C1278 C1707 ) C1278_=_C1710( C1278 C1710 ) C1280_=_C1282( C1280 C1282 ) C1280_=_C1283( C1280 C1283 ) \nC1280_=_C1377( C1280 C1377 ) C1280_=_C1466( C1280 C1466 ) C1280_=_C1546( C1280 C1546 ) C1280_=_C1725( C1280 C1725 ) C1280_=_C1842( C1280 C1842 ) C1280_=_C1843( C1280 C1843 ) \nC1280_=_C1845( C1280 C1845 ) C1280_=_C1846( C1280 C1846 ) C1280_=_C1847( C1280 C1847 ) C1282_=_C1283( C1282 C1283 ) C1282_=_C1492( C1282 C1492 ) C1282_=_C1595( C1282 C1595 ) \nC1282_=_C1719( C1282 C1719 ) C1282_=_C1901( C1282 C1901 ) C1282_=_C1960( C1282 C1960 ) C1283_=_C1304( C1283 C1304 ) C1283_=_C1596( C1283 C1596 ) C1283_=_C1607( C1283 C1607 ) \nC1283_=_C1768( C1283 C1768 ) C1283_=_C1846( C1283 C1846 ) C1283_=_C1891( C1283 C1891 ) C1283_=_C1917( C1283 C1917 ) C1283_=_C1933( C1283 C1933 ) C1283_=_C1951( C1283 C1951 ) \nC1283_=_C1955( C1283 C1955 ) C1283_=_C1966( C1283 C1966 ) C1283_=_C1977( C1283 C1977 ) C1283_=_C1979( C1283 C1979 ) C1285_=_C1287( C1285 C1287 ) C1285_=_C1288( C1285 C1288 ) \nC1285_=_C1292( C1285 C1292 ) C1285_=_C1542( C1285 C1542 ) C1285_=_C1544(</w:t>
      </w:r>
    </w:p>
    <w:p>
      <w:pPr>
        <w:pStyle w:val="PreformattedText"/>
        <w:bidi w:val="0"/>
        <w:spacing w:before="0" w:after="0"/>
        <w:jc w:val="left"/>
        <w:rPr/>
      </w:pPr>
      <w:r>
        <w:rPr/>
        <w:t xml:space="preserve"> </w:t>
      </w:r>
      <w:r>
        <w:rPr/>
        <w:t>C1285 C1544 ) C1285_=_C1545( C1285 C1545 ) C1285_=_C1546( C1285 C1546 ) C1285_=_C1549( C1285 C1549 ) \nC1285_=_C1550( C1285 C1550 ) C1287_=_C1288( C1287 C1288 ) C1287_=_C1292( C1287 C1292 ) C1287_=_C1410( C1287 C1410 ) C1287_=_C1464( C1287 C1464 ) C1287_=_C1676( C1287 C1676 ) \nC1287_=_C1691( C1287 C1691 ) C1287_=_C1703( C1287 C1703 ) C1287_=_C1775( C1287 C1775 ) C1287_=_C1776( C1287 C1776 ) C1287_=_C1777( C1287 C1777 ) C1287_=_C1778( C1287 C1778 ) \nC1287_=_C1779( C1287 C1779 ) C1288_=_C1292( C1288 C1292 ) C1288_=_C1349( C1288 C1349 ) C1288_=_C1786( C1288 C1786 ) C1288_=_C1788( C1288 C1788 ) C1288_=_C1789( C1288 C1789 ) \nC1292_=_C1437( C1292 C1437 ) C1292_=_C1479( C1292 C1479 ) C1292_=_C1630( C1292 C1630 ) C1292_=_C1669( C1292 C1669 ) C1292_=_C1707( C1292 C1707 ) C1297_=_C1299( C1297 C1299 ) \nC1297_=_C1301( C1297 C1301 ) C1297_=_C1304( C1297 C1304 ) C1297_=_C1305( C1297 C1305 ) C1297_=_C1306( C1297 C1306 ) C1297_=_C1307( C1297 C1307 ) C1297_=_C1343( C1297 C1343 ) \nC1297_=_C1405( C1297 C1405 ) C1297_=_C1516( C1297 C1516 ) C1297_=_C1518( C1297 C1518 ) C1297_=_C1521( C1297 C1521 ) C1297_=_C1522( C1297 C1522 ) C1297_=_C1525( C1297 C1525 ) \nC1297_=_C1526( C1297 C1526 ) C1297_=_C1527( C1297 C1527 ) C1299_=_C1301( C1299 C1301 ) C1299_=_C1304( C1299 C1304 ) C1299_=_C1305( C1299 C1305 ) C1299_=_C1306( C1299 C1306 ) \nC1299_=_C1368( C1299 C1368 ) C1299_=_C1633( C1299 C1633 ) C1299_=_C1663( C1299 C1663 ) C1299_=_C1664( C1299 C1664 ) C1299_=_C1666( C1299 C1666 ) C1299_=_C1669( C1299 C1669 ) \nC1299_=_C1670( C1299 C1670 ) C1301_=_C1304( C1301 C1304 ) C1301_=_C1305( C1301 C1305 ) C1301_=_C1306( C1301 C1306 ) C1301_=_C1320( C1301 C1320 ) C1301_=_C1327( C1301 C1327 ) \nC1301_=_C1602( C1301 C1602 ) C1301_=_C1705( C1301 C1705 ) C1301_=_C1879( C1301 C1879 ) C1301_=_C1889( C1301 C1889 ) C1301_=_C1890( C1301 C1890 ) C1301_=_C1891( C1301 C1891 ) \nC1301_=_C2023( C1301 C2023 ) C1304_=_C1305( C1304 C1305 ) C1304_=_C1306( C1304 C1306 ) C1304_=_C1596( C1304 C1596 ) C1304_=_C1607( C1304 C1607 ) C1304_=_C1768( C1304 C1768 ) \nC1304_=_C1846( C1304 C1846 ) C1304_=_C1891( C1304 C1891 ) C1304_=_C1917( C1304 C1917 ) C1304_=_C1933( C1304 C1933 ) C1304_=_C1951( C1304 C1951 ) C1304_=_C1955( C1304 C1955 ) \nC1304_=_C1966( C1304 C1966 ) C1304_=_C1977( C1304 C1977 ) C1304_=_C1979( C1304 C1979 ) C1305_=_C1306( C1305 C1306 ) C1305_=_C1505( C1305 C1505 ) C1305_=_C1608( C1305 C1608 ) \nC1305_=_C1973( C1305 C1973 ) C1305_=_C1994( C1305 C1994 ) C1306_=_C1721( C1306 C1721 ) C1306_=_C1807( C1306 C1807 ) C1306_=_C1919( C1306 C1919 ) C1306_=_C1924( C1306 C1924 ) \nC1306_=_C1989( C1306 C1989 ) C1307_=_C1308( C1307 C1308 ) C1307_=_C1309( C1307 C1309 ) C1307_=_C1311( C1307 C1311 ) C1307_=_C1313( C1307 C1313 ) C1307_=_C1314( C1307 C1314 ) \nC1307_=_C1315( C1307 C1315 ) C1307_=_C1343( C1307 C1343 ) C1307_=_C1405( C1307 C1405 ) C1307_=_C1516( C1307 C1516 ) C1307_=_C1518( C1307 C1518 ) C1307_=_C1521( C1307 C1521 ) \nC1307_=_C1522( C1307 C1522 ) C1307_=_C1525( C1307 C1525 ) C1307_=_C1526( C1307 C1526 ) C1307_=_C1527( C1307 C1527 ) C1308_=_C1309( C1308 C1309 ) C1308_=_C1311( C1308 C1311 ) \nC1308_=_C1313( C1308 C1313 ) C1308_=_C1314( C1308 C1314 ) C1308_=_C1315( C1308 C1315 ) C1308_=_C1449( C1308 C1449 ) C1308_=_C1502( C1308 C1502 ) C1308_=_C1612( C1308 C1612 ) \nC1308_=_C1743( C1308 C1743 ) C1308_=_C1813( C1308 C1813 ) C1308_=_C1814( C1308 C1814 ) C1308_=_C1815( C1308 C1815 ) C1309_=_C1311( C1309 C1311 ) C1309_=_C1313( C1309 C1313 ) \nC1309_=_C1314( C1309 C1314 ) C1309_=_C1315( C1309 C1315 ) C1309_=_C1359( C1309 C1359 ) C1309_=_C1713( C1309 C1713 ) C1309_=_C1821( C1309 C1821 ) C1309_=_C1822( C1309 C1822 ) \nC1309_=_C1824( C1309 C1824 ) C1311_=_C1313( C1311 C1313 ) C1311_=_C1314( C1311 C1314 ) C1311_=_C1315( C1311 C1315 ) C1311_=_C1582( C1311 C1582 ) C1311_=_C1657( C1311 C1657 ) \nC1311_=_C1869( C1311 C1869 ) C1311_=_C1870( C1311 C1870 ) C1313_=_C1314( C1313 C1314 ) C1313_=_C1315( C1313 C1315 ) C1313_=_C1388( C1313 C1388 ) C1313_=_C1836( C1313 C1836 ) \nC1313_=_C1936( C1313 C1936 ) C1313_=_C1965( C1313 C1965 ) C1313_=_C1966( C1313 C1966 ) C1313_=_C1968( C1313 C1968 ) C1314_=_C1315( C1314 C1315 ) C1314_=_C1621( C1314 C1621 ) \nC1314_=_C1804( C1314 C1804 ) C1314_=_C1884( C1314 C1884 ) C1314_=_C1899( C1314 C1899 ) C1314_=_C1905( C1314 C1905 ) C1314_=_C1912( C1314 C1912 ) C1315_=_C1806( C1315 C1806 ) \nC1315_=_C1972( C1315 C1972 ) C1315_=_C1986( C1315 C1986 ) C1315_=_C1991( C1315 C1991 ) C1316_=_C1317( C1316 C1317 ) C1316_=_C1318( C1316 C1318 ) C1316_=_C1320( C1316 C1320 ) \nC1316_=_C1321( C1316 C1321 ) C1316_=_C1323( C1316 C1323 ) C1316_=_C1324( C1316 C1324 ) C1316_=_C1594( C1316 C1594 ) C1316_=_C1595( C1316 C1595 ) C1316_=_C1596( C1316 C1596 ) \nC1317_=_C1318( C1317 C1318 ) C1317_=_C1320( C1317 C1320 ) C1317_=_C1321( C1317 C1321 ) C1317_=_C1323( C1317 C1323 ) C1317_=_C1324( C1317 C1324 ) C1317_=_C1346( C1317 C1346 ) \nC1317_=_C1447( C1317 C1447 ) C1317_=_C1457( C1317 C1457 ) C1317_=_C1532( C1317 C1532 ) C1317_=_C1672( C1317 C1672 ) C1317_=_C1674( C1317 C1674 ) C1317_=_C1675( C1317 C1675 ) \nC1317_=_C1676( C1317 C1676 ) C1317_=_C1677( C1317 C1677 ) C1317_=_C1679( C1317 C1679 ) C1317_=_C1682( C1317 C1682 ) C1318_=_C1320( C1318 C1320 ) C1318_=_C1321( C1318 C1321 ) \nC1318_=_C1323( C1318 C1323 ) C1318_=_C1324( C1318 C1324 ) C1318_=_C1357( C1318 C1357 ) C1318_=_C1394( C1318 C1394 ) C1318_=_C1558( C1318 C1558 ) C1318_=_C1569( C1318 C1569 ) \nC1318_=_C1640( C1318 C1640 ) C1318_=_C1722( C1318 C1722 ) C1318_=_C1723( C1318 C1723 ) C1318_=_C1725( C1318 C1725 ) C1318_=_C1726( C1318 C1726 ) C1318_=_C1727( C1318 C1727 ) \nC1318_=_C1728( C1318 C1728 ) C1320_=_C1321( C1320 C1321 ) C1320_=_C1323( C1320 C1323 ) C1320_=_C1324( C1320 C1324 ) C1320_=_C1327( C1320 C1327 ) C1320_=_C1602( C1320 C1602 ) \nC1320_=_C1705( C1320 C1705 ) C1320_=_C1879( C1320 C1879 ) C1320_=_C1889( C1320 C1889 ) C1320_=_C1890( C1320 C1890 ) C1320_=_C1891( C1320 C1891 ) C1320_=_C2023( C1320 C2023 ) \nC1321_=_C1323( C1321 C1323 ) C1321_=_C1324( C1321 C1324 ) C1321_=_C1549( C1321 C1549 ) C1321_=_C1698( C1321 C1698 ) C1321_=_C1706( C1321 C1706 ) C1321_=_C1728( C1321 C1728 ) \nC1321_=_C1937( C1321 C1937 ) C1321_=_C1971( C1321 C1971 ) C1323_=_C1324( C1323 C1324 ) C1323_=_C1526( C1323 C1526 ) C1323_=_C1652( C1323 C1652 ) C1323_=_C1814( C1323 C1814 ) \nC1323_=_C1926( C1323 C1926 ) C1323_=_C1943( C1323 C1943 ) C1323_=_C1949( C1323 C1949 ) C1323_=_C1986( C1323 C1986 ) C1324_=_C1338( C1324 C1338 ) C1324_=_C1471( C1324 C1471 ) \nC1324_=_C1701( C1324 C1701 ) C1324_=_C1710( C1324 C1710 ) C1324_=_C1868( C1324 C1868 ) C1324_=_C1887( C1324 C1887 ) C1324_=_C1929( C1324 C1929 ) C1324_=_C1997( C1324 C1997 ) \nC1327_=_C1328( C1327 C1328 ) C1327_=_C1336( C1327 C1336 ) C1327_=_C1337( C1327 C1337 ) C1327_=_C1338( C1327 C1338 ) C1327_=_C1602( C1327 C1602 ) C1327_=_C1705( C1327 C1705 ) \nC1327_=_C1879( C1327 C1879 ) C1327_=_C1889( C1327 C1889 ) C1327_=_C1890( C1327 C1890 ) C1327_=_C1891( C1327 C1891 ) C1327_=_C2023( C1327 C2023 ) C1327_=_C2031( C1327 C2031 ) \nC1328_=_C1336( C1328 C1336 ) C1328_=_C1337( C1328 C1337 ) C1328_=_C1338( C1328 C1338 ) C1328_=_C1619( C1328 C1619 ) C1328_=_C1642( C1328 C1642 ) C1328_=_C1830( C1328 C1830 ) \nC1328_=_C1920( C1328 C1920 ) C1328_=_C1921( C1328 C1921 ) C1328_=_C1922( C1328 C1922 ) C1328_=_C1924( C1328 C1924 ) C1328_=_C2031( C1328 C2031 ) C1336_=_C1337( C1336 C1337 ) \nC1336_=_C1338( C1336 C1338 ) C1336_=_C1426( C1336 C1426 ) C1336_=_C1514( C1336 C1514 ) C1336_=_C1575( C1336 C1575 ) C1336_=_C1632( C1336 C1632 ) C1336_=_C1896( C1336 C1896 ) \nC1336_=_C1961( C1336 C1961 ) C1336_=_C1993( C1336 C1993 ) C1336_=_C2031( C1336 C2031 ) C1337_=_C1338( C1337 C1338 ) C1337_=_C1389( C1337 C1389 ) C1337_=_C1839( C1337 C1839 ) \nC1337_=_C1918( C1337 C1918 ) C1337_=_C1964( C1337 C1964 ) C1337_=_C1974( C1337 C1974 ) C1337_=_C1998( C1337 C1998 ) C1337_=_C2031( C1337 C2031 ) C1338_=_C1471( C1338 C1471 ) \nC1338_=_C1701( C1338 C1701 ) C1338_=_C1710( C1338 C1710 ) C1338_=_C1868( C1338 C1868 ) C1338_=_C1887( C1338 C1887 ) C1338_=_C1929( C1338 C1929 ) C1338_=_C1997( C1338 C1997 ) \nC1338_=_C2031( C1338 C2031 ) C1340_=_C1342( C1340 C1342 ) C1340_=_C1343( C1340 C1343 ) C1340_=_C1344( C1340 C1344 ) C1340_=_C1346( C1340 C1346 ) C1340_=_C1347( C1340 C1347 ) \nC1340_=_C1349( C1340 C1349 ) C1340_=_C1352( C1340 C1352 ) C1340_=_C1365( C1340 C1365 ) C1340_=_C1431( C1340 C1431 ) C1340_=_C1432( C1340 C1432 ) C1340_=_C1434( C1340 C1434 ) \nC1340_=_C1437( C1340 C1437 ) C1342_=_C1343( C1342 C1343 ) C1342_=_C1344( C1342 C1344 ) C1342_=_C1346( C1342 C1346 ) C1342_=_C1347( C1342 C1347 ) C1342_=_C1349( C1342 C1349 ) \nC1342_=_C1352( C1342 C1352 ) C1342_=_C1474( C1342 C1474 ) C1342_=_C1476( C1342 C1476 ) C1342_=_C1477( C1342 C1477 ) C1342_=_C1478( C1342 C1478 ) C1342_=_C1479( C1342 C1479 ) \nC1342_=_C1480( C1342 C1480 ) C1343_=_C1344( C1343 C1344 ) C1343_=_C1346( C1343 C1346 ) C1343_=_C1347( C1343 C1347 ) C1343_=_C1349( C1343 C1349 ) C1343_=_C1352( C1343 C1352 ) \nC1343_=_C1405( C1343 C1405 ) C1343_=_C1516( C1343 C1516 ) C1343_=_C1518( C1343 C1518 ) C1343_=_C1521( C1343 C1521 ) C1343_=_C1522( C1343 C1522 ) C1343_=_C1525( C1343 C1525 ) \nC1343_=_C1526( C1343 C1526 ) C1343_=_C1527( C1343 C1527 ) C1344_=_C1346( C1344 C1346 ) C1344_=_C1347( C1344 C1347 ) C1344_=_C1349( C1344 C1349 ) C1344_=_C1352( C1344 C1352 ) \nC1344_=_C1568( C1344 C1568 ) C1344_=_C1569( C1344 C1569 ) C1344_=_C1572( C1344 C1572 ) C1344_=_C1573( C1344 C1573 ) C1344_=_C1574( C1344 C1574 ) C1344_=_C1575( C1344 C1575 ) \nC1346_=_C1347( C1346 C1347 ) C1346_=_C1349( C1346 C1349 ) C1346_=_C1352( C1346 C1352 ) C1346_=_C1447( C1346 C1447 ) C1346_=_C1457( C1346 C1457 ) C1346_=_C1532( C1346 C1532 ) \nC1346_=_C1672( C1346 C1672 ) C1346_=_C1674( C1346 C1674 ) C1346_=_C1675( C1346 C1675 ) C1346_=_C1676( C1346 C1676 ) C1346_=_C1677( C1346 C1677 ) C1346_=_C1679( C1346 C1679 ) \nC1346_=_C1682( C1346 C1682 ) C1347_=_C1349( C1347 C1349 ) C1347_=_C1352( C1347 C1352 ) C1347_=_C1474( C1347 C1474 ) C1347_=_C1655(</w:t>
      </w:r>
    </w:p>
    <w:p>
      <w:pPr>
        <w:pStyle w:val="PreformattedText"/>
        <w:bidi w:val="0"/>
        <w:spacing w:before="0" w:after="0"/>
        <w:jc w:val="left"/>
        <w:rPr/>
      </w:pPr>
      <w:r>
        <w:rPr/>
        <w:t xml:space="preserve"> </w:t>
      </w:r>
      <w:r>
        <w:rPr/>
        <w:t>C1347 C1655 ) C1347_=_C1703( C1347 C1703 ) \nC1347_=_C1704( C1347 C1704 ) C1347_=_C1705( C1347 C1705 ) C1347_=_C1706( C1347 C1706 ) C1347_=_C1707( C1347 C1707 ) C1347_=_C1710( C1347 C1710 ) C1349_=_C1352( C1349 C1352 ) \nC1349_=_C1786( C1349 C1786 ) C1349_=_C1788( C1349 C1788 ) C1349_=_C1789( C1349 C1789 ) C1352_=_C1444( C1352 C1444 ) C1352_=_C1799( C1352 C1799 ) C1352_=_C1840( C1352 C1840 ) \nC1352_=_C1952( C1352 C1952 ) C1352_=_C1964( C1352 C1964 ) C1353_=_C1357( C1353 C1357 ) C1353_=_C1359( C1353 C1359 ) C1353_=_C1362( C1353 C1362 ) C1353_=_C1363( C1353 C1363 ) \nC1353_=_C1404( C1353 C1404 ) C1353_=_C1405( C1353 C1405 ) C1353_=_C1406( C1353 C1406 ) C1353_=_C1410( C1353 C1410 ) C1353_=_C1415( C1353 C1415 ) C1357_=_C1359( C1357 C1359 ) \nC1357_=_C1362( C1357 C1362 ) C1357_=_C1363( C1357 C1363 ) C1357_=_C1394( C1357 C1394 ) C1357_=_C1558( C1357 C1558 ) C1357_=_C1569( C1357 C1569 ) C1357_=_C1640( C1357 C1640 ) \nC1357_=_C1722( C1357 C1722 ) C1357_=_C1723( C1357 C1723 ) C1357_=_C1725( C1357 C1725 ) C1357_=_C1726( C1357 C1726 ) C1357_=_C1727( C1357 C1727 ) C1357_=_C1728( C1357 C1728 ) \nC1359_=_C1362( C1359 C1362 ) C1359_=_C1363( C1359 C1363 ) C1359_=_C1713( C1359 C1713 ) C1359_=_C1821( C1359 C1821 ) C1359_=_C1822( C1359 C1822 ) C1359_=_C1824( C1359 C1824 ) \nC1362_=_C1363( C1362 C1363 ) C1362_=_C1631( C1362 C1631 ) C1362_=_C1800( C1362 C1800 ) C1362_=_C1922( C1362 C1922 ) C1362_=_C1991( C1362 C1991 ) C1363_=_C1506( C1363 C1506 ) \nC1363_=_C1778( C1363 C1778 ) C1365_=_C1367( C1365 C1367 ) C1365_=_C1368( C1365 C1368 ) C1365_=_C1371( C1365 C1371 ) C1365_=_C1372( C1365 C1372 ) C1365_=_C1431( C1365 C1431 ) \nC1365_=_C1432( C1365 C1432 ) C1365_=_C1434( C1365 C1434 ) C1365_=_C1437( C1365 C1437 ) C1367_=_C1368( C1367 C1368 ) C1367_=_C1371( C1367 C1371 ) C1367_=_C1372( C1367 C1372 ) \nC1367_=_C1406( C1367 C1406 ) C1367_=_C1482( C1367 C1482 ) C1367_=_C1532( C1367 C1532 ) C1367_=_C1533( C1367 C1533 ) C1367_=_C1536( C1367 C1536 ) C1367_=_C1537( C1367 C1537 ) \nC1367_=_C1538( C1367 C1538 ) C1368_=_C1371( C1368 C1371 ) C1368_=_C1372( C1368 C1372 ) C1368_=_C1633( C1368 C1633 ) C1368_=_C1663( C1368 C1663 ) C1368_=_C1664( C1368 C1664 ) \nC1368_=_C1666( C1368 C1666 ) C1368_=_C1669( C1368 C1669 ) C1368_=_C1670( C1368 C1670 ) C1371_=_C1372( C1371 C1372 ) C1371_=_C1613( C1371 C1613 ) C1371_=_C1894( C1371 C1894 ) \nC1371_=_C1896( C1371 C1896 ) C1372_=_C1415( C1372 C1415 ) C1372_=_C1662( C1372 C1662 ) C1372_=_C1791( C1372 C1791 ) C1372_=_C1900( C1372 C1900 ) C1372_=_C1906( C1372 C1906 ) \nC1372_=_C1914( C1372 C1914 ) C1372_=_C1959( C1372 C1959 ) C1372_=_C1965( C1372 C1965 ) C1373_=_C1374( C1373 C1374 ) C1373_=_C1377( C1373 C1377 ) C1373_=_C1445( C1373 C1445 ) \nC1373_=_C1457( C1373 C1457 ) C1373_=_C1458( C1373 C1458 ) C1373_=_C1459( C1373 C1459 ) C1373_=_C1460( C1373 C1460 ) C1374_=_C1377( C1374 C1377 ) C1374_=_C1381( C1374 C1381 ) \nC1374_=_C1404( C1374 C1404 ) C1374_=_C1497( C1374 C1497 ) C1374_=_C1499( C1374 C1499 ) C1374_=_C1500( C1374 C1500 ) C1374_=_C1502( C1374 C1502 ) C1374_=_C1504( C1374 C1504 ) \nC1374_=_C1505( C1374 C1505 ) C1374_=_C1506( C1374 C1506 ) C1377_=_C1466( C1377 C1466 ) C1377_=_C1546( C1377 C1546 ) C1377_=_C1725( C1377 C1725 ) C1377_=_C1842( C1377 C1842 ) \nC1377_=_C1843( C1377 C1843 ) C1377_=_C1845( C1377 C1845 ) C1377_=_C1846( C1377 C1846 ) C1377_=_C1847( C1377 C1847 ) C1381_=_C1383( C1381 C1383 ) C1381_=_C1386( C1381 C1386 ) \nC1381_=_C1387( C1381 C1387 ) C1381_=_C1388( C1381 C1388 ) C1381_=_C1389( C1381 C1389 ) C1381_=_C1404( C1381 C1404 ) C1381_=_C1497( C1381 C1497 ) C1381_=_C1499( C1381 C1499 ) \nC1381_=_C1500( C1381 C1500 ) C1381_=_C1502( C1381 C1502 ) C1381_=_C1504( C1381 C1504 ) C1381_=_C1505( C1381 C1505 ) C1381_=_C1506( C1381 C1506 ) C1383_=_C1386( C1383 C1386 ) \nC1383_=_C1387( C1383 C1387 ) C1383_=_C1388( C1383 C1388 ) C1383_=_C1389( C1383 C1389 ) C1383_=_C1463( C1383 C1463 ) C1383_=_C1542( C1383 C1542 ) C1383_=_C1689( C1383 C1689 ) \nC1383_=_C1711( C1383 C1711 ) C1383_=_C1732( C1383 C1732 ) C1383_=_C1733( C1383 C1733 ) C1383_=_C1735( C1383 C1735 ) C1383_=_C1737( C1383 C1737 ) C1383_=_C1739( C1383 C1739 ) \nC1386_=_C1387( C1386 C1387 ) C1386_=_C1388( C1386 C1388 ) C1386_=_C1389( C1386 C1389 ) C1386_=_C1614( C1386 C1614 ) C1386_=_C1695( C1386 C1695 ) C1386_=_C1808( C1386 C1808 ) \nC1386_=_C1897( C1386 C1897 ) C1386_=_C1899( C1386 C1899 ) C1386_=_C1900( C1386 C1900 ) C1386_=_C1901( C1386 C1901 ) C1387_=_C1388( C1387 C1388 ) C1387_=_C1389( C1387 C1389 ) \nC1387_=_C1420( C1387 C1420 ) C1387_=_C1748( C1387 C1748 ) C1387_=_C1857( C1387 C1857 ) C1387_=_C1873( C1387 C1873 ) C1387_=_C1939( C1387 C1939 ) C1388_=_C1389( C1388 C1389 ) \nC1388_=_C1836( C1388 C1836 ) C1388_=_C1936( C1388 C1936 ) C1388_=_C1965( C1388 C1965 ) C1388_=_C1966( C1388 C1966 ) C1388_=_C1968( C1388 C1968 ) C1389_=_C1839( C1389 C1839 ) \nC1389_=_C1918( C1389 C1918 ) C1389_=_C1964( C1389 C1964 ) C1389_=_C1974( C1389 C1974 ) C1389_=_C1998( C1389 C1998 ) C1394_=_C1397( C1394 C1397 ) C1394_=_C1398( C1394 C1398 ) \nC1394_=_C1401( C1394 C1401 ) C1394_=_C1402( C1394 C1402 ) C1394_=_C1403( C1394 C1403 ) C1394_=_C1558( C1394 C1558 ) C1394_=_C1569( C1394 C1569 ) C1394_=_C1640( C1394 C1640 ) \nC1394_=_C1722( C1394 C1722 ) C1394_=_C1723( C1394 C1723 ) C1394_=_C1725( C1394 C1725 ) C1394_=_C1726( C1394 C1726 ) C1394_=_C1727( C1394 C1727 ) C1394_=_C1728( C1394 C1728 ) \nC1397_=_C1398( C1397 C1398 ) C1397_=_C1401( C1397 C1401 ) C1397_=_C1402( C1397 C1402 ) C1397_=_C1403( C1397 C1403 ) C1397_=_C1587( C1397 C1587 ) C1397_=_C1715( C1397 C1715 ) \nC1397_=_C1754( C1397 C1754 ) C1397_=_C1880( C1397 C1880 ) C1397_=_C1894( C1397 C1894 ) C1398_=_C1401( C1398 C1401 ) C1398_=_C1402( C1398 C1402 ) C1398_=_C1403( C1398 C1403 ) \nC1398_=_C1797( C1398 C1797 ) C1398_=_C1843( C1398 C1843 ) C1398_=_C1926( C1398 C1926 ) C1398_=_C1929( C1398 C1929 ) C1401_=_C1402( C1401 C1402 ) C1401_=_C1403( C1401 C1403 ) \nC1401_=_C1566( C1401 C1566 ) C1401_=_C1962( C1401 C1962 ) C1401_=_C1977( C1401 C1977 ) C1402_=_C1403( C1402 C1403 ) C1402_=_C1480( C1402 C1480 ) C1402_=_C1590( C1402 C1590 ) \nC1402_=_C1720( C1402 C1720 ) C1402_=_C1789( C1402 C1789 ) C1402_=_C1809( C1402 C1809 ) C1402_=_C1847( C1402 C1847 ) C1402_=_C1934( C1402 C1934 ) C1402_=_C1968( C1402 C1968 ) \nC1402_=_C1997( C1402 C1997 ) C1403_=_C1470( C1403 C1470 ) C1403_=_C1495( C1403 C1495 ) C1403_=_C1639( C1403 C1639 ) C1403_=_C1779( C1403 C1779 ) C1403_=_C1815( C1403 C1815 ) \nC1403_=_C1971( C1403 C1971 ) C1403_=_C1975( C1403 C1975 ) C1403_=_C1998( C1403 C1998 ) C1404_=_C1405( C1404 C1405 ) C1404_=_C1406( C1404 C1406 ) C1404_=_C1410( C1404 C1410 ) \nC1404_=_C1415( C1404 C1415 ) C1404_=_C1497( C1404 C1497 ) C1404_=_C1499( C1404 C1499 ) C1404_=_C1500( C1404 C1500 ) C1404_=_C1502( C1404 C1502 ) C1404_=_C1504( C1404 C1504 ) \nC1404_=_C1505( C1404 C1505 ) C1404_=_C1506( C1404 C1506 ) C1405_=_C1406( C1405 C1406 ) C1405_=_C1410( C1405 C1410 ) C1405_=_C1415( C1405 C1415 ) C1405_=_C1516( C1405 C1516 ) \nC1405_=_C1518( C1405 C1518 ) C1405_=_C1521( C1405 C1521 ) C1405_=_C1522( C1405 C1522 ) C1405_=_C1525( C1405 C1525 ) C1405_=_C1526( C1405 C1526 ) C1405_=_C1527( C1405 C1527 ) \nC1406_=_C1410( C1406 C1410 ) C1406_=_C1415( C1406 C1415 ) C1406_=_C1482( C1406 C1482 ) C1406_=_C1532( C1406 C1532 ) C1406_=_C1533( C1406 C1533 ) C1406_=_C1536( C1406 C1536 ) \nC1406_=_C1537( C1406 C1537 ) C1406_=_C1538( C1406 C1538 ) C1410_=_C1415( C1410 C1415 ) C1410_=_C1464( C1410 C1464 ) C1410_=_C1676( C1410 C1676 ) C1410_=_C1691( C1410 C1691 ) \nC1410_=_C1703( C1410 C1703 ) C1410_=_C1775( C1410 C1775 ) C1410_=_C1776( C1410 C1776 ) C1410_=_C1777( C1410 C1777 ) C1410_=_C1778( C1410 C1778 ) C1410_=_C1779( C1410 C1779 ) \nC1415_=_C1662( C1415 C1662 ) C1415_=_C1791( C1415 C1791 ) C1415_=_C1900( C1415 C1900 ) C1415_=_C1906( C1415 C1906 ) C1415_=_C1914( C1415 C1914 ) C1415_=_C1959( C1415 C1959 ) \nC1415_=_C1965( C1415 C1965 ) C1420_=_C1422( C1420 C1422 ) C1420_=_C1424( C1420 C1424 ) C1420_=_C1426( C1420 C1426 ) C1420_=_C1748( C1420 C1748 ) C1420_=_C1857( C1420 C1857 ) \nC1420_=_C1873( C1420 C1873 ) C1420_=_C1939( C1420 C1939 ) C1422_=_C1424( C1422 C1424 ) C1422_=_C1426( C1422 C1426 ) C1422_=_C1550( C1422 C1550 ) C1422_=_C1737( C1422 C1737 ) \nC1422_=_C1863( C1422 C1863 ) C1422_=_C1975( C1422 C1975 ) C1424_=_C1426( C1424 C1426 ) C1424_=_C1455( C1424 C1455 ) C1424_=_C1589( C1424 C1589 ) C1424_=_C1687( C1424 C1687 ) \nC1424_=_C1766( C1424 C1766 ) C1424_=_C1845( C1424 C1845 ) C1424_=_C1889( C1424 C1889 ) C1424_=_C1939( C1424 C1939 ) C1424_=_C1954( C1424 C1954 ) C1426_=_C1514( C1426 C1514 ) \nC1426_=_C1575( C1426 C1575 ) C1426_=_C1632( C1426 C1632 ) C1426_=_C1896( C1426 C1896 ) C1426_=_C1961( C1426 C1961 ) C1426_=_C1993( C1426 C1993 ) C1431_=_C1432( C1431 C1432 ) \nC1431_=_C1434( C1431 C1434 ) C1431_=_C1437( C1431 C1437 ) C1431_=_C1521( C1431 C1521 ) C1431_=_C1635( C1431 C1635 ) C1431_=_C1808( C1431 C1808 ) C1431_=_C1809( C1431 C1809 ) \nC1432_=_C1434( C1432 C1434 ) C1432_=_C1437( C1432 C1437 ) C1432_=_C1478( C1432 C1478 ) C1432_=_C1573( C1432 C1573 ) C1432_=_C1601( C1432 C1601 ) C1432_=_C1636( C1432 C1636 ) \nC1432_=_C1651( C1432 C1651 ) C1432_=_C1854( C1432 C1854 ) C1432_=_C1859( C1432 C1859 ) C1432_=_C1860( C1432 C1860 ) C1432_=_C1861( C1432 C1861 ) C1432_=_C1862( C1432 C1862 ) \nC1432_=_C1863( C1432 C1863 ) C1432_=_C1864( C1432 C1864 ) C1432_=_C1867( C1432 C1867 ) C1432_=_C1868( C1432 C1868 ) C1434_=_C1437( C1434 C1437 ) C1434_=_C1536( C1434 C1536 ) \nC1434_=_C1920( C1434 C1920 ) C1434_=_C1943( C1434 C1943 ) C1434_=_C1944( C1434 C1944 ) C1437_=_C1479( C1437 C1479 ) C1437_=_C1630( C1437 C1630 ) C1437_=_C1669( C1437 C1669 ) \nC1437_=_C1707( C1437 C1707 ) C1441_=_C1444( C1441 C1444 ) C1441_=_C1579( C1441 C1579 ) C1444_=_C1799( C1444 C1799 ) C1444_=_C1840( C1444 C1840 ) C1444_=_C1952( C1444 C1952 ) \nC1444_=_C1964( C1444 C1964 ) C1445_=_C1447( C1445 C1447 ) C1445_=_C1448( C1445 C1448 ) C1445_=_C1449( C1445 C1449 ) C1445_=_C1455( C1445 C1455 ) C1445_=_C1457( C1445 C1457 ) \nC1445_=_C1458(</w:t>
      </w:r>
    </w:p>
    <w:p>
      <w:pPr>
        <w:pStyle w:val="PreformattedText"/>
        <w:bidi w:val="0"/>
        <w:spacing w:before="0" w:after="0"/>
        <w:jc w:val="left"/>
        <w:rPr/>
      </w:pPr>
      <w:r>
        <w:rPr/>
        <w:t xml:space="preserve"> </w:t>
      </w:r>
      <w:r>
        <w:rPr/>
        <w:t>C1445 C1458 ) C1445_=_C1459( C1445 C1459 ) C1445_=_C1460( C1445 C1460 ) C1447_=_C1448( C1447 C1448 ) C1447_=_C1449( C1447 C1449 ) C1447_=_C1455( C1447 C1455 ) \nC1447_=_C1457( C1447 C1457 ) C1447_=_C1532( C1447 C1532 ) C1447_=_C1672( C1447 C1672 ) C1447_=_C1674( C1447 C1674 ) C1447_=_C1675( C1447 C1675 ) C1447_=_C1676( C1447 C1676 ) \nC1447_=_C1677( C1447 C1677 ) C1447_=_C1679( C1447 C1679 ) C1447_=_C1682( C1447 C1682 ) C1448_=_C1449( C1448 C1449 ) C1448_=_C1455( C1448 C1455 ) C1448_=_C1487( C1448 C1487 ) \nC1448_=_C1743( C1448 C1743 ) C1448_=_C1745( C1448 C1745 ) C1448_=_C1748( C1448 C1748 ) C1448_=_C1749( C1448 C1749 ) C1448_=_C1751( C1448 C1751 ) C1448_=_C1752( C1448 C1752 ) \nC1449_=_C1455( C1449 C1455 ) C1449_=_C1502( C1449 C1502 ) C1449_=_C1612( C1449 C1612 ) C1449_=_C1743( C1449 C1743 ) C1449_=_C1813( C1449 C1813 ) C1449_=_C1814( C1449 C1814 ) \nC1449_=_C1815( C1449 C1815 ) C1455_=_C1589( C1455 C1589 ) C1455_=_C1687( C1455 C1687 ) C1455_=_C1766( C1455 C1766 ) C1455_=_C1845( C1455 C1845 ) C1455_=_C1889( C1455 C1889 ) \nC1455_=_C1939( C1455 C1939 ) C1455_=_C1954( C1455 C1954 ) C1457_=_C1458( C1457 C1458 ) C1457_=_C1459( C1457 C1459 ) C1457_=_C1460( C1457 C1460 ) C1457_=_C1532( C1457 C1532 ) \nC1457_=_C1672( C1457 C1672 ) C1457_=_C1674( C1457 C1674 ) C1457_=_C1675( C1457 C1675 ) C1457_=_C1676( C1457 C1676 ) C1457_=_C1677( C1457 C1677 ) C1457_=_C1679( C1457 C1679 ) \nC1457_=_C1682( C1457 C1682 ) C1458_=_C1459( C1458 C1459 ) C1458_=_C1460( C1458 C1460 ) C1458_=_C1533( C1458 C1533 ) C1458_=_C1723( C1458 C1723 ) C1458_=_C1791( C1458 C1791 ) \nC1459_=_C1460( C1459 C1460 ) C1459_=_C1465( C1459 C1465 ) C1459_=_C1509( C1459 C1509 ) C1459_=_C1580( C1459 C1580 ) C1459_=_C1827( C1459 C1827 ) C1459_=_C1834( C1459 C1834 ) \nC1459_=_C1836( C1459 C1836 ) C1459_=_C1839( C1459 C1839 ) C1460_=_C1522( C1460 C1522 ) C1460_=_C1666( C1460 C1666 ) C1460_=_C1775( C1460 C1775 ) C1460_=_C1795( C1460 C1795 ) \nC1460_=_C1873( C1460 C1873 ) C1460_=_C1874( C1460 C1874 ) C1460_=_C1877( C1460 C1877 ) C1463_=_C1464( C1463 C1464 ) C1463_=_C1465( C1463 C1465 ) C1463_=_C1466( C1463 C1466 ) \nC1463_=_C1467( C1463 C1467 ) C1463_=_C1470( C1463 C1470 ) C1463_=_C1471( C1463 C1471 ) C1463_=_C1542( C1463 C1542 ) C1463_=_C1689( C1463 C1689 ) C1463_=_C1711( C1463 C1711 ) \nC1463_=_C1732( C1463 C1732 ) C1463_=_C1733( C1463 C1733 ) C1463_=_C1735( C1463 C1735 ) C1463_=_C1737( C1463 C1737 ) C1463_=_C1739( C1463 C1739 ) C1464_=_C1465( C1464 C1465 ) \nC1464_=_C1466( C1464 C1466 ) C1464_=_C1467( C1464 C1467 ) C1464_=_C1470( C1464 C1470 ) C1464_=_C1471( C1464 C1471 ) C1464_=_C1676( C1464 C1676 ) C1464_=_C1691( C1464 C1691 ) \nC1464_=_C1703( C1464 C1703 ) C1464_=_C1775( C1464 C1775 ) C1464_=_C1776( C1464 C1776 ) C1464_=_C1777( C1464 C1777 ) C1464_=_C1778( C1464 C1778 ) C1464_=_C1779( C1464 C1779 ) \nC1465_=_C1466( C1465 C1466 ) C1465_=_C1467( C1465 C1467 ) C1465_=_C1470( C1465 C1470 ) C1465_=_C1471( C1465 C1471 ) C1465_=_C1509( C1465 C1509 ) C1465_=_C1580( C1465 C1580 ) \nC1465_=_C1827( C1465 C1827 ) C1465_=_C1834( C1465 C1834 ) C1465_=_C1836( C1465 C1836 ) C1465_=_C1839( C1465 C1839 ) C1466_=_C1467( C1466 C1467 ) C1466_=_C1470( C1466 C1470 ) \nC1466_=_C1471( C1466 C1471 ) C1466_=_C1546( C1466 C1546 ) C1466_=_C1725( C1466 C1725 ) C1466_=_C1842( C1466 C1842 ) C1466_=_C1843( C1466 C1843 ) C1466_=_C1845( C1466 C1845 ) \nC1466_=_C1846( C1466 C1846 ) C1466_=_C1847( C1466 C1847 ) C1467_=_C1470( C1467 C1470 ) C1467_=_C1471( C1467 C1471 ) C1467_=_C1764( C1467 C1764 ) C1467_=_C1833( C1467 C1833 ) \nC1467_=_C1862( C1467 C1862 ) C1467_=_C1874( C1467 C1874 ) C1467_=_C1962( C1467 C1962 ) C1470_=_C1471( C1470 C1471 ) C1470_=_C1495( C1470 C1495 ) C1470_=_C1639( C1470 C1639 ) \nC1470_=_C1779( C1470 C1779 ) C1470_=_C1815( C1470 C1815 ) C1470_=_C1971( C1470 C1971 ) C1470_=_C1975( C1470 C1975 ) C1470_=_C1998( C1470 C1998 ) C1471_=_C1701( C1471 C1701 ) \nC1471_=_C1710( C1471 C1710 ) C1471_=_C1868( C1471 C1868 ) C1471_=_C1887( C1471 C1887 ) C1471_=_C1929( C1471 C1929 ) C1471_=_C1997( C1471 C1997 ) C1474_=_C1476( C1474 C1476 ) \nC1474_=_C1477( C1474 C1477 ) C1474_=_C1478( C1474 C1478 ) C1474_=_C1479( C1474 C1479 ) C1474_=_C1480( C1474 C1480 ) C1474_=_C1655( C1474 C1655 ) C1474_=_C1703( C1474 C1703 ) \nC1474_=_C1704( C1474 C1704 ) C1474_=_C1705( C1474 C1705 ) C1474_=_C1706( C1474 C1706 ) C1474_=_C1707( C1474 C1707 ) C1474_=_C1710( C1474 C1710 ) C1476_=_C1477( C1476 C1477 ) \nC1476_=_C1478( C1476 C1478 ) C1476_=_C1479( C1476 C1479 ) C1476_=_C1480( C1476 C1480 ) C1476_=_C1664( C1476 C1664 ) C1476_=_C1712( C1476 C1712 ) C1476_=_C1804( C1476 C1804 ) \nC1476_=_C1806( C1476 C1806 ) C1476_=_C1807( C1476 C1807 ) C1477_=_C1478( C1477 C1478 ) C1477_=_C1479( C1477 C1479 ) C1477_=_C1480( C1477 C1480 ) C1477_=_C1572( C1477 C1572 ) \nC1477_=_C1649( C1477 C1649 ) C1477_=_C1679( C1477 C1679 ) C1477_=_C1827( C1477 C1827 ) C1477_=_C1830( C1477 C1830 ) C1477_=_C1831( C1477 C1831 ) C1477_=_C1832( C1477 C1832 ) \nC1477_=_C1833( C1477 C1833 ) C1478_=_C1479( C1478 C1479 ) C1478_=_C1480( C1478 C1480 ) C1478_=_C1573( C1478 C1573 ) C1478_=_C1601( C1478 C1601 ) C1478_=_C1636( C1478 C1636 ) \nC1478_=_C1651( C1478 C1651 ) C1478_=_C1854( C1478 C1854 ) C1478_=_C1859( C1478 C1859 ) C1478_=_C1860( C1478 C1860 ) C1478_=_C1861( C1478 C1861 ) C1478_=_C1862( C1478 C1862 ) \nC1478_=_C1863( C1478 C1863 ) C1478_=_C1864( C1478 C1864 ) C1478_=_C1867( C1478 C1867 ) C1478_=_C1868( C1478 C1868 ) C1479_=_C1480( C1479 C1480 ) C1479_=_C1630( C1479 C1630 ) \nC1479_=_C1669( C1479 C1669 ) C1479_=_C1707( C1479 C1707 ) C1480_=_C1590( C1480 C1590 ) C1480_=_C1720( C1480 C1720 ) C1480_=_C1789( C1480 C1789 ) C1480_=_C1809( C1480 C1809 ) \nC1480_=_C1847( C1480 C1847 ) C1480_=_C1934( C1480 C1934 ) C1480_=_C1968( C1480 C1968 ) C1480_=_C1997( C1480 C1997 ) C1482_=_C1484( C1482 C1484 ) C1482_=_C1487( C1482 C1487 ) \nC1482_=_C1488( C1482 C1488 ) C1482_=_C1491( C1482 C1491 ) C1482_=_C1492( C1482 C1492 ) C1482_=_C1495( C1482 C1495 ) C1482_=_C1532( C1482 C1532 ) C1482_=_C1533( C1482 C1533 ) \nC1482_=_C1536( C1482 C1536 ) C1482_=_C1537( C1482 C1537 ) C1482_=_C1538( C1482 C1538 ) C1484_=_C1487( C1484 C1487 ) C1484_=_C1488( C1484 C1488 ) C1484_=_C1491( C1484 C1491 ) \nC1484_=_C1492( C1484 C1492 ) C1484_=_C1495( C1484 C1495 ) C1484_=_C1555( C1484 C1555 ) C1484_=_C1556( C1484 C1556 ) C1484_=_C1558( C1484 C1558 ) C1484_=_C1559( C1484 C1559 ) \nC1484_=_C1560( C1484 C1560 ) C1484_=_C1562( C1484 C1562 ) C1484_=_C1563( C1484 C1563 ) C1484_=_C1566( C1484 C1566 ) C1487_=_C1488( C1487 C1488 ) C1487_=_C1491( C1487 C1491 ) \nC1487_=_C1492( C1487 C1492 ) C1487_=_C1495( C1487 C1495 ) C1487_=_C1743( C1487 C1743 ) C1487_=_C1745( C1487 C1745 ) C1487_=_C1748( C1487 C1748 ) C1487_=_C1749( C1487 C1749 ) \nC1487_=_C1751( C1487 C1751 ) C1487_=_C1752( C1487 C1752 ) C1488_=_C1491( C1488 C1491 ) C1488_=_C1492( C1488 C1492 ) C1488_=_C1495( C1488 C1495 ) C1488_=_C1840( C1488 C1840 ) \nC1491_=_C1492( C1491 C1492 ) C1491_=_C1495( C1491 C1495 ) C1491_=_C1603( C1491 C1603 ) C1491_=_C1696( C1491 C1696 ) C1491_=_C1735( C1491 C1735 ) C1491_=_C1745( C1491 C1745 ) \nC1492_=_C1495( C1492 C1495 ) C1492_=_C1595( C1492 C1595 ) C1492_=_C1719( C1492 C1719 ) C1492_=_C1901( C1492 C1901 ) C1492_=_C1960( C1492 C1960 ) C1495_=_C1639( C1495 C1639 ) \nC1495_=_C1779( C1495 C1779 ) C1495_=_C1815( C1495 C1815 ) C1495_=_C1971( C1495 C1971 ) C1495_=_C1975( C1495 C1975 ) C1495_=_C1998( C1495 C1998 ) C1497_=_C1499( C1497 C1499 ) \nC1497_=_C1500( C1497 C1500 ) C1497_=_C1502( C1497 C1502 ) C1497_=_C1504( C1497 C1504 ) C1497_=_C1505( C1497 C1505 ) C1497_=_C1506( C1497 C1506 ) C1497_=_C1647( C1497 C1647 ) \nC1497_=_C1649( C1497 C1649 ) C1497_=_C1650( C1497 C1650 ) C1497_=_C1651( C1497 C1651 ) C1497_=_C1652( C1497 C1652 ) C1497_=_C1653( C1497 C1653 ) C1499_=_C1500( C1499 C1500 ) \nC1499_=_C1502( C1499 C1502 ) C1499_=_C1504( C1499 C1504 ) C1499_=_C1505( C1499 C1505 ) C1499_=_C1506( C1499 C1506 ) C1499_=_C1518( C1499 C1518 ) C1499_=_C1754( C1499 C1754 ) \nC1500_=_C1502( C1500 C1502 ) C1500_=_C1504( C1500 C1504 ) C1500_=_C1505( C1500 C1505 ) C1500_=_C1506( C1500 C1506 ) C1500_=_C1544( C1500 C1544 ) C1500_=_C1599( C1500 C1599 ) \nC1500_=_C1675( C1500 C1675 ) C1500_=_C1733( C1500 C1733 ) C1500_=_C1772( C1500 C1772 ) C1500_=_C1773( C1500 C1773 ) C1502_=_C1504( C1502 C1504 ) C1502_=_C1505( C1502 C1505 ) \nC1502_=_C1506( C1502 C1506 ) C1502_=_C1612( C1502 C1612 ) C1502_=_C1743( C1502 C1743 ) C1502_=_C1813( C1502 C1813 ) C1502_=_C1814( C1502 C1814 ) C1502_=_C1815( C1502 C1815 ) \nC1504_=_C1505( C1504 C1505 ) C1504_=_C1506( C1504 C1506 ) C1504_=_C1538( C1504 C1538 ) C1504_=_C1751( C1504 C1751 ) C1505_=_C1506( C1505 C1506 ) C1505_=_C1608( C1505 C1608 ) \nC1505_=_C1973( C1505 C1973 ) C1505_=_C1994( C1505 C1994 ) C1506_=_C1778( C1506 C1778 ) C1509_=_C1510( C1509 C1510 ) C1509_=_C1511( C1509 C1511 ) C1509_=_C1514( C1509 C1514 ) \nC1509_=_C1580( C1509 C1580 ) C1509_=_C1827( C1509 C1827 ) C1509_=_C1834( C1509 C1834 ) C1509_=_C1836( C1509 C1836 ) C1509_=_C1839( C1509 C1839 ) C1510_=_C1511( C1510 C1511 ) \nC1510_=_C1514( C1510 C1514 ) C1510_=_C1782( C1510 C1782 ) C1510_=_C1821( C1510 C1821 ) C1510_=_C1834( C1510 C1834 ) C1510_=_C1869( C1510 C1869 ) C1511_=_C1514( C1511 C1514 ) \nC1511_=_C1525( C1511 C1525 ) C1511_=_C1574( C1511 C1574 ) C1511_=_C1585( C1511 C1585 ) C1511_=_C1758( C1511 C1758 ) C1511_=_C1842( C1511 C1842 ) C1511_=_C1859( C1511 C1859 ) \nC1511_=_C1917( C1511 C1917 ) C1511_=_C1918( C1511 C1918 ) C1511_=_C1919( C1511 C1919 ) C1514_=_C1575( C1514 C1575 ) C1514_=_C1632( C1514 C1632 ) C1514_=_C1896( C1514 C1896 ) \nC1514_=_C1961( C1514 C1961 ) C1514_=_C1993( C1514 C1993 ) C1516_=_C1518( C1516 C1518 ) C1516_=_C1521( C1516 C1521 ) C1516_=_C1522( C1516 C1522 ) C1516_=_C1525( C1516 C1525 ) \nC1516_=_C1526( C1516 C1526 ) C1516_=_C1527( C1516 C1527 ) C1516_=_C1655( C1516 C1655 ) C1516_=_C1657( C1516 C1657 ) C1516_=_C1659( C1516 C1659 ) C1516_=_C1662( C1516 C1662 ) \nC1518_=_C1521( C1518 C1521 ) C1518_=_C1522( C1518 C1522 ) C1518_=_C1525(</w:t>
      </w:r>
    </w:p>
    <w:p>
      <w:pPr>
        <w:pStyle w:val="PreformattedText"/>
        <w:bidi w:val="0"/>
        <w:spacing w:before="0" w:after="0"/>
        <w:jc w:val="left"/>
        <w:rPr/>
      </w:pPr>
      <w:r>
        <w:rPr/>
        <w:t xml:space="preserve"> </w:t>
      </w:r>
      <w:r>
        <w:rPr/>
        <w:t>C1518 C1525 ) C1518_=_C1526( C1518 C1526 ) C1518_=_C1527( C1518 C1527 ) C1518_=_C1754( C1518 C1754 ) \nC1521_=_C1522( C1521 C1522 ) C1521_=_C1525( C1521 C1525 ) C1521_=_C1526( C1521 C1526 ) C1521_=_C1527( C1521 C1527 ) C1521_=_C1635( C1521 C1635 ) C1521_=_C1808( C1521 C1808 ) \nC1521_=_C1809( C1521 C1809 ) C1522_=_C1525( C1522 C1525 ) C1522_=_C1526( C1522 C1526 ) C1522_=_C1527( C1522 C1527 ) C1522_=_C1666( C1522 C1666 ) C1522_=_C1775( C1522 C1775 ) \nC1522_=_C1795( C1522 C1795 ) C1522_=_C1873( C1522 C1873 ) C1522_=_C1874( C1522 C1874 ) C1522_=_C1877( C1522 C1877 ) C1525_=_C1526( C1525 C1526 ) C1525_=_C1527( C1525 C1527 ) \nC1525_=_C1574( C1525 C1574 ) C1525_=_C1585( C1525 C1585 ) C1525_=_C1758( C1525 C1758 ) C1525_=_C1842( C1525 C1842 ) C1525_=_C1859( C1525 C1859 ) C1525_=_C1917( C1525 C1917 ) \nC1525_=_C1918( C1525 C1918 ) C1525_=_C1919( C1525 C1919 ) C1526_=_C1527( C1526 C1527 ) C1526_=_C1652( C1526 C1652 ) C1526_=_C1814( C1526 C1814 ) C1526_=_C1926( C1526 C1926 ) \nC1526_=_C1943( C1526 C1943 ) C1526_=_C1949( C1526 C1949 ) C1526_=_C1986( C1526 C1986 ) C1527_=_C1670( C1527 C1670 ) C1527_=_C1739( C1527 C1739 ) C1527_=_C1759( C1527 C1759 ) \nC1527_=_C1867( C1527 C1867 ) C1532_=_C1533( C1532 C1533 ) C1532_=_C1536( C1532 C1536 ) C1532_=_C1537( C1532 C1537 ) C1532_=_C1538( C1532 C1538 ) C1532_=_C1672( C1532 C1672 ) \nC1532_=_C1674( C1532 C1674 ) C1532_=_C1675( C1532 C1675 ) C1532_=_C1676( C1532 C1676 ) C1532_=_C1677( C1532 C1677 ) C1532_=_C1679( C1532 C1679 ) C1532_=_C1682( C1532 C1682 ) \nC1533_=_C1536( C1533 C1536 ) C1533_=_C1537( C1533 C1537 ) C1533_=_C1538( C1533 C1538 ) C1533_=_C1723( C1533 C1723 ) C1533_=_C1791( C1533 C1791 ) C1536_=_C1537( C1536 C1537 ) \nC1536_=_C1538( C1536 C1538 ) C1536_=_C1920( C1536 C1920 ) C1536_=_C1943( C1536 C1943 ) C1536_=_C1944( C1536 C1944 ) C1537_=_C1538( C1537 C1538 ) C1537_=_C1594( C1537 C1594 ) \nC1537_=_C1864( C1537 C1864 ) C1537_=_C1979( C1537 C1979 ) C1538_=_C1751( C1538 C1751 ) C1542_=_C1544( C1542 C1544 ) C1542_=_C1545( C1542 C1545 ) C1542_=_C1546( C1542 C1546 ) \nC1542_=_C1549( C1542 C1549 ) C1542_=_C1550( C1542 C1550 ) C1542_=_C1689( C1542 C1689 ) C1542_=_C1711( C1542 C1711 ) C1542_=_C1732( C1542 C1732 ) C1542_=_C1733( C1542 C1733 ) \nC1542_=_C1735( C1542 C1735 ) C1542_=_C1737( C1542 C1737 ) C1542_=_C1739( C1542 C1739 ) C1544_=_C1545( C1544 C1545 ) C1544_=_C1546( C1544 C1546 ) C1544_=_C1549( C1544 C1549 ) \nC1544_=_C1550( C1544 C1550 ) C1544_=_C1599( C1544 C1599 ) C1544_=_C1675( C1544 C1675 ) C1544_=_C1733( C1544 C1733 ) C1544_=_C1772( C1544 C1772 ) C1544_=_C1773( C1544 C1773 ) \nC1545_=_C1546( C1545 C1546 ) C1545_=_C1549( C1545 C1549 ) C1545_=_C1550( C1545 C1550 ) C1545_=_C1618( C1545 C1618 ) C1545_=_C1692( C1545 C1692 ) C1545_=_C1722( C1545 C1722 ) \nC1545_=_C1780( C1545 C1780 ) C1545_=_C1782( C1545 C1782 ) C1546_=_C1549( C1546 C1549 ) C1546_=_C1550( C1546 C1550 ) C1546_=_C1725( C1546 C1725 ) C1546_=_C1842( C1546 C1842 ) \nC1546_=_C1843( C1546 C1843 ) C1546_=_C1845( C1546 C1845 ) C1546_=_C1846( C1546 C1846 ) C1546_=_C1847( C1546 C1847 ) C1549_=_C1550( C1549 C1550 ) C1549_=_C1698( C1549 C1698 ) \nC1549_=_C1706( C1549 C1706 ) C1549_=_C1728( C1549 C1728 ) C1549_=_C1937( C1549 C1937 ) C1549_=_C1971( C1549 C1971 ) C1550_=_C1737( C1550 C1737 ) C1550_=_C1863( C1550 C1863 ) \nC1550_=_C1975( C1550 C1975 ) C1555_=_C1556( C1555 C1556 ) C1555_=_C1558( C1555 C1558 ) C1555_=_C1559( C1555 C1559 ) C1555_=_C1560( C1555 C1560 ) C1555_=_C1562( C1555 C1562 ) \nC1555_=_C1563( C1555 C1563 ) C1555_=_C1566( C1555 C1566 ) C1555_=_C1617( C1555 C1617 ) C1555_=_C1618( C1555 C1618 ) C1555_=_C1619( C1555 C1619 ) C1555_=_C1621( C1555 C1621 ) \nC1556_=_C1558( C1556 C1558 ) C1556_=_C1559( C1556 C1559 ) C1556_=_C1560( C1556 C1560 ) C1556_=_C1562( C1556 C1562 ) C1556_=_C1563( C1556 C1563 ) C1556_=_C1566( C1556 C1566 ) \nC1556_=_C1633( C1556 C1633 ) C1556_=_C1634( C1556 C1634 ) C1556_=_C1635( C1556 C1635 ) C1556_=_C1636( C1556 C1636 ) C1556_=_C1637( C1556 C1637 ) C1556_=_C1638( C1556 C1638 ) \nC1556_=_C1639( C1556 C1639 ) C1558_=_C1559( C1558 C1559 ) C1558_=_C1560( C1558 C1560 ) C1558_=_C1562( C1558 C1562 ) C1558_=_C1563( C1558 C1563 ) C1558_=_C1566( C1558 C1566 ) \nC1558_=_C1569( C1558 C1569 ) C1558_=_C1640( C1558 C1640 ) C1558_=_C1722( C1558 C1722 ) C1558_=_C1723( C1558 C1723 ) C1558_=_C1725( C1558 C1725 ) C1558_=_C1726( C1558 C1726 ) \nC1558_=_C1727( C1558 C1727 ) C1558_=_C1728( C1558 C1728 ) C1559_=_C1560( C1559 C1560 ) C1559_=_C1562( C1559 C1562 ) C1559_=_C1563( C1559 C1563 ) C1559_=_C1566( C1559 C1566 ) \nC1559_=_C1757( C1559 C1757 ) C1559_=_C1758( C1559 C1758 ) C1559_=_C1759( C1559 C1759 ) C1560_=_C1562( C1560 C1562 ) C1560_=_C1563( C1560 C1563 ) C1560_=_C1566( C1560 C1566 ) \nC1560_=_C1674( C1560 C1674 ) C1560_=_C1732( C1560 C1732 ) C1560_=_C1757( C1560 C1757 ) C1560_=_C1764( C1560 C1764 ) C1560_=_C1766( C1560 C1766 ) C1560_=_C1768( C1560 C1768 ) \nC1562_=_C1563( C1562 C1563 ) C1562_=_C1566( C1562 C1566 ) C1562_=_C1650( C1562 C1650 ) C1562_=_C1704( C1562 C1704 ) C1562_=_C1854( C1562 C1854 ) C1562_=_C1856( C1562 C1856 ) \nC1562_=_C1857( C1562 C1857 ) C1563_=_C1566( C1563 C1566 ) C1563_=_C1584( C1563 C1584 ) C1563_=_C1786( C1563 C1786 ) C1563_=_C1903( C1563 C1903 ) C1563_=_C1905( C1563 C1905 ) \nC1563_=_C1906( C1563 C1906 ) C1566_=_C1962( C1566 C1962 ) C1566_=_C1977( C1566 C1977 ) C1568_=_C1569( C1568 C1569 ) C1568_=_C1572( C1568 C1572 ) C1568_=_C1573( C1568 C1573 ) \nC1568_=_C1574( C1568 C1574 ) C1568_=_C1575( C1568 C1575 ) C1568_=_C1689( C1568 C1689 ) C1568_=_C1691( C1568 C1691 ) C1568_=_C1692( C1568 C1692 ) C1568_=_C1695( C1568 C1695 ) \nC1568_=_C1696( C1568 C1696 ) C1568_=_C1698( C1568 C1698 ) C1568_=_C1701( C1568 C1701 ) C1569_=_C1572( C1569 C1572 ) C1569_=_C1573( C1569 C1573 ) C1569_=_C1574( C1569 C1574 ) \nC1569_=_C1575( C1569 C1575 ) C1569_=_C1640( C1569 C1640 ) C1569_=_C1722( C1569 C1722 ) C1569_=_C1723( C1569 C1723 ) C1569_=_C1725( C1569 C1725 ) C1569_=_C1726( C1569 C1726 ) \nC1569_=_C1727( C1569 C1727 ) C1569_=_C1728( C1569 C1728 ) C1572_=_C1573( C1572 C1573 ) C1572_=_C1574( C1572 C1574 ) C1572_=_C1575( C1572 C1575 ) C1572_=_C1649( C1572 C1649 ) \nC1572_=_C1679( C1572 C1679 ) C1572_=_C1827( C1572 C1827 ) C1572_=_C1830( C1572 C1830 ) C1572_=_C1831( C1572 C1831 ) C1572_=_C1832( C1572 C1832 ) C1572_=_C1833( C1572 C1833 ) \nC1573_=_C1574( C1573 C1574 ) C1573_=_C1575( C1573 C1575 ) C1573_=_C1601( C1573 C1601 ) C1573_=_C1636( C1573 C1636 ) C1573_=_C1651( C1573 C1651 ) C1573_=_C1854( C1573 C1854 ) \nC1573_=_C1859( C1573 C1859 ) C1573_=_C1860( C1573 C1860 ) C1573_=_C1861( C1573 C1861 ) C1573_=_C1862( C1573 C1862 ) C1573_=_C1863( C1573 C1863 ) C1573_=_C1864( C1573 C1864 ) \nC1573_=_C1867( C1573 C1867 ) C1573_=_C1868( C1573 C1868 ) C1574_=_C1575( C1574 C1575 ) C1574_=_C1585( C1574 C1585 ) C1574_=_C1758( C1574 C1758 ) C1574_=_C1842( C1574 C1842 ) \nC1574_=_C1859( C1574 C1859 ) C1574_=_C1917( C1574 C1917 ) C1574_=_C1918( C1574 C1918 ) C1574_=_C1919( C1574 C1919 ) C1575_=_C1632( C1575 C1632 ) C1575_=_C1896( C1575 C1896 ) \nC1575_=_C1961( C1575 C1961 ) C1575_=_C1993( C1575 C1993 ) C1576_=_C1577( C1576 C1577 ) C1576_=_C1579( C1576 C1579 ) C1576_=_C1580( C1576 C1580 ) C1576_=_C1582( C1576 C1582 ) \nC1576_=_C1584( C1576 C1584 ) C1576_=_C1585( C1576 C1585 ) C1576_=_C1587( C1576 C1587 ) C1576_=_C1589( C1576 C1589 ) C1576_=_C1590( C1576 C1590 ) C1576_=_C1597( C1576 C1597 ) \nC1576_=_C1599( C1576 C1599 ) C1576_=_C1601( C1576 C1601 ) C1576_=_C1602( C1576 C1602 ) C1576_=_C1603( C1576 C1603 ) C1576_=_C1606( C1576 C1606 ) C1576_=_C1607( C1576 C1607 ) \nC1576_=_C1608( C1576 C1608 ) C1577_=_C1579( C1577 C1579 ) C1577_=_C1580( C1577 C1580 ) C1577_=_C1582( C1577 C1582 ) C1577_=_C1584( C1577 C1584 ) C1577_=_C1585( C1577 C1585 ) \nC1577_=_C1587( C1577 C1587 ) C1577_=_C1589( C1577 C1589 ) C1577_=_C1590( C1577 C1590 ) C1577_=_C1597( C1577 C1597 ) C1577_=_C1610( C1577 C1610 ) C1577_=_C1611( C1577 C1611 ) \nC1577_=_C1612( C1577 C1612 ) C1577_=_C1613( C1577 C1613 ) C1577_=_C1614( C1577 C1614 ) C1579_=_C1580( C1579 C1580 ) C1579_=_C1582( C1579 C1582 ) C1579_=_C1584( C1579 C1584 ) \nC1579_=_C1585( C1579 C1585 ) C1579_=_C1587( C1579 C1587 ) C1579_=_C1589( C1579 C1589 ) C1579_=_C1590( C1579 C1590 ) C1580_=_C1582( C1580 C1582 ) C1580_=_C1584( C1580 C1584 ) \nC1580_=_C1585( C1580 C1585 ) C1580_=_C1587( C1580 C1587 ) C1580_=_C1589( C1580 C1589 ) C1580_=_C1590( C1580 C1590 ) C1580_=_C1827( C1580 C1827 ) C1580_=_C1834( C1580 C1834 ) \nC1580_=_C1836( C1580 C1836 ) C1580_=_C1839( C1580 C1839 ) C1582_=_C1584( C1582 C1584 ) C1582_=_C1585( C1582 C1585 ) C1582_=_C1587( C1582 C1587 ) C1582_=_C1589( C1582 C1589 ) \nC1582_=_C1590( C1582 C1590 ) C1582_=_C1657( C1582 C1657 ) C1582_=_C1869( C1582 C1869 ) C1582_=_C1870( C1582 C1870 ) C1584_=_C1585( C1584 C1585 ) C1584_=_C1587( C1584 C1587 ) \nC1584_=_C1589( C1584 C1589 ) C1584_=_C1590( C1584 C1590 ) C1584_=_C1786( C1584 C1786 ) C1584_=_C1903( C1584 C1903 ) C1584_=_C1905( C1584 C1905 ) C1584_=_C1906( C1584 C1906 ) \nC1585_=_C1587( C1585 C1587 ) C1585_=_C1589( C1585 C1589 ) C1585_=_C1590( C1585 C1590 ) C1585_=_C1758( C1585 C1758 ) C1585_=_C1842( C1585 C1842 ) C1585_=_C1859( C1585 C1859 ) \nC1585_=_C1917( C1585 C1917 ) C1585_=_C1918( C1585 C1918 ) C1585_=_C1919( C1585 C1919 ) C1587_=_C1589( C1587 C1589 ) C1587_=_C1590( C1587 C1590 ) C1587_=_C1715( C1587 C1715 ) \nC1587_=_C1754( C1587 C1754 ) C1587_=_C1880( C1587 C1880 ) C1587_=_C1894( C1587 C1894 ) C1589_=_C1590( C1589 C1590 ) C1589_=_C1687( C1589 C1687 ) C1589_=_C1766( C1589 C1766 ) \nC1589_=_C1845( C1589 C1845 ) C1589_=_C1889( C1589 C1889 ) C1589_=_C1939( C1589 C1939 ) C1589_=_C1954( C1589 C1954 ) C1590_=_C1720( C1590 C1720 ) C1590_=_C1789( C1590 C1789 ) \nC1590_=_C1809( C1590 C1809 ) C1590_=_C1847( C1590 C1847 ) C1590_=_C1934( C1590 C1934 ) C1590_=_C1968( C1590 C1968 ) C1590_=_C1997( C1590 C1997 ) C1594_=_C1595( C1594 C1595 ) \nC1594_=_C1596( C1594 C1596 ) C1594_=_C1864( C1594 C1864 ) C1594_=_C1979( C1594 C1979 ) C1595_=_C1596( C1595 C1596 ) C1595_=_C1719(</w:t>
      </w:r>
    </w:p>
    <w:p>
      <w:pPr>
        <w:pStyle w:val="PreformattedText"/>
        <w:bidi w:val="0"/>
        <w:spacing w:before="0" w:after="0"/>
        <w:jc w:val="left"/>
        <w:rPr/>
      </w:pPr>
      <w:r>
        <w:rPr/>
        <w:t xml:space="preserve"> </w:t>
      </w:r>
      <w:r>
        <w:rPr/>
        <w:t>C1595 C1719 ) C1595_=_C1901( C1595 C1901 ) \nC1595_=_C1960( C1595 C1960 ) C1596_=_C1607( C1596 C1607 ) C1596_=_C1768( C1596 C1768 ) C1596_=_C1846( C1596 C1846 ) C1596_=_C1891( C1596 C1891 ) C1596_=_C1917( C1596 C1917 ) \nC1596_=_C1933( C1596 C1933 ) C1596_=_C1951( C1596 C1951 ) C1596_=_C1955( C1596 C1955 ) C1596_=_C1966( C1596 C1966 ) C1596_=_C1977( C1596 C1977 ) C1596_=_C1979( C1596 C1979 ) \nC1597_=_C1599( C1597 C1599 ) C1597_=_C1601( C1597 C1601 ) C1597_=_C1602( C1597 C1602 ) C1597_=_C1603( C1597 C1603 ) C1597_=_C1606( C1597 C1606 ) C1597_=_C1607( C1597 C1607 ) \nC1597_=_C1608( C1597 C1608 ) C1597_=_C1610( C1597 C1610 ) C1597_=_C1611( C1597 C1611 ) C1597_=_C1612( C1597 C1612 ) C1597_=_C1613( C1597 C1613 ) C1597_=_C1614( C1597 C1614 ) \nC1599_=_C1601( C1599 C1601 ) C1599_=_C1602( C1599 C1602 ) C1599_=_C1603( C1599 C1603 ) C1599_=_C1606( C1599 C1606 ) C1599_=_C1607( C1599 C1607 ) C1599_=_C1608( C1599 C1608 ) \nC1599_=_C1675( C1599 C1675 ) C1599_=_C1733( C1599 C1733 ) C1599_=_C1772( C1599 C1772 ) C1599_=_C1773( C1599 C1773 ) C1601_=_C1602( C1601 C1602 ) C1601_=_C1603( C1601 C1603 ) \nC1601_=_C1606( C1601 C1606 ) C1601_=_C1607( C1601 C1607 ) C1601_=_C1608( C1601 C1608 ) C1601_=_C1636( C1601 C1636 ) C1601_=_C1651( C1601 C1651 ) C1601_=_C1854( C1601 C1854 ) \nC1601_=_C1859( C1601 C1859 ) C1601_=_C1860( C1601 C1860 ) C1601_=_C1861( C1601 C1861 ) C1601_=_C1862( C1601 C1862 ) C1601_=_C1863( C1601 C1863 ) C1601_=_C1864( C1601 C1864 ) \nC1601_=_C1867( C1601 C1867 ) C1601_=_C1868( C1601 C1868 ) C1602_=_C1603( C1602 C1603 ) C1602_=_C1606( C1602 C1606 ) C1602_=_C1607( C1602 C1607 ) C1602_=_C1608( C1602 C1608 ) \nC1602_=_C1705( C1602 C1705 ) C1602_=_C1879( C1602 C1879 ) C1602_=_C1889( C1602 C1889 ) C1602_=_C1890( C1602 C1890 ) C1602_=_C1891( C1602 C1891 ) C1602_=_C2023( C1602 C2023 ) \nC1603_=_C1606( C1603 C1606 ) C1603_=_C1607( C1603 C1607 ) C1603_=_C1608( C1603 C1608 ) C1603_=_C1696( C1603 C1696 ) C1603_=_C1735( C1603 C1735 ) C1603_=_C1745( C1603 C1745 ) \nC1606_=_C1607( C1606 C1607 ) C1606_=_C1608( C1606 C1608 ) C1606_=_C1638( C1606 C1638 ) C1606_=_C1861( C1606 C1861 ) C1606_=_C1935( C1606 C1935 ) C1606_=_C1952( C1606 C1952 ) \nC1606_=_C1954( C1606 C1954 ) C1606_=_C1955( C1606 C1955 ) C1606_=_C1956( C1606 C1956 ) C1607_=_C1608( C1607 C1608 ) C1607_=_C1768( C1607 C1768 ) C1607_=_C1846( C1607 C1846 ) \nC1607_=_C1891( C1607 C1891 ) C1607_=_C1917( C1607 C1917 ) C1607_=_C1933( C1607 C1933 ) C1607_=_C1951( C1607 C1951 ) C1607_=_C1955( C1607 C1955 ) C1607_=_C1966( C1607 C1966 ) \nC1607_=_C1977( C1607 C1977 ) C1607_=_C1979( C1607 C1979 ) C1608_=_C1973( C1608 C1973 ) C1608_=_C1994( C1608 C1994 ) C1610_=_C1611( C1610 C1611 ) C1610_=_C1612( C1610 C1612 ) \nC1610_=_C1613( C1610 C1613 ) C1610_=_C1614( C1610 C1614 ) C1610_=_C1640( C1610 C1640 ) C1610_=_C1642( C1610 C1642 ) C1611_=_C1612( C1611 C1612 ) C1611_=_C1613( C1611 C1613 ) \nC1611_=_C1614( C1611 C1614 ) C1611_=_C1672( C1611 C1672 ) C1611_=_C1711( C1611 C1711 ) C1611_=_C1712( C1611 C1712 ) C1611_=_C1713( C1611 C1713 ) C1611_=_C1714( C1611 C1714 ) \nC1611_=_C1715( C1611 C1715 ) C1611_=_C1719( C1611 C1719 ) C1611_=_C1720( C1611 C1720 ) C1611_=_C1721( C1611 C1721 ) C1612_=_C1613( C1612 C1613 ) C1612_=_C1614( C1612 C1614 ) \nC1612_=_C1743( C1612 C1743 ) C1612_=_C1813( C1612 C1813 ) C1612_=_C1814( C1612 C1814 ) C1612_=_C1815( C1612 C1815 ) C1613_=_C1614( C1613 C1614 ) C1613_=_C1894( C1613 C1894 ) \nC1613_=_C1896( C1613 C1896 ) C1614_=_C1695( C1614 C1695 ) C1614_=_C1808( C1614 C1808 ) C1614_=_C1897( C1614 C1897 ) C1614_=_C1899( C1614 C1899 ) C1614_=_C1900( C1614 C1900 ) \nC1614_=_C1901( C1614 C1901 ) C1617_=_C1618( C1617 C1618 ) C1617_=_C1619( C1617 C1619 ) C1617_=_C1621( C1617 C1621 ) C1617_=_C1626( C1617 C1626 ) C1617_=_C1627( C1617 C1627 ) \nC1617_=_C1628( C1617 C1628 ) C1617_=_C1630( C1617 C1630 ) C1617_=_C1631( C1617 C1631 ) C1617_=_C1632( C1617 C1632 ) C1618_=_C1619( C1618 C1619 ) C1618_=_C1621( C1618 C1621 ) \nC1618_=_C1692( C1618 C1692 ) C1618_=_C1722( C1618 C1722 ) C1618_=_C1780( C1618 C1780 ) C1618_=_C1782( C1618 C1782 ) C1619_=_C1621( C1619 C1621 ) C1619_=_C1642( C1619 C1642 ) \nC1619_=_C1830( C1619 C1830 ) C1619_=_C1920( C1619 C1920 ) C1619_=_C1921( C1619 C1921 ) C1619_=_C1922( C1619 C1922 ) C1619_=_C1924( C1619 C1924 ) C1621_=_C1804( C1621 C1804 ) \nC1621_=_C1884( C1621 C1884 ) C1621_=_C1899( C1621 C1899 ) C1621_=_C1905( C1621 C1905 ) C1621_=_C1912( C1621 C1912 ) C1626_=_C1627( C1626 C1627 ) C1626_=_C1628( C1626 C1628 ) \nC1626_=_C1630( C1626 C1630 ) C1626_=_C1631( C1626 C1631 ) C1626_=_C1632( C1626 C1632 ) C1626_=_C1794( C1626 C1794 ) C1626_=_C1852( C1626 C1852 ) C1627_=_C1628( C1627 C1628 ) \nC1627_=_C1630( C1627 C1630 ) C1627_=_C1631( C1627 C1631 ) C1627_=_C1632( C1627 C1632 ) C1627_=_C1860( C1627 C1860 ) C1627_=_C1870( C1627 C1870 ) C1627_=_C1897( C1627 C1897 ) \nC1628_=_C1630( C1628 C1630 ) C1628_=_C1631( C1628 C1631 ) C1628_=_C1632( C1628 C1632 ) C1628_=_C1682( C1628 C1682 ) C1628_=_C1773( C1628 C1773 ) C1628_=_C1931( C1628 C1931 ) \nC1628_=_C1949( C1628 C1949 ) C1628_=_C1950( C1628 C1950 ) C1628_=_C1951( C1628 C1951 ) C1630_=_C1631( C1630 C1631 ) C1630_=_C1632( C1630 C1632 ) C1630_=_C1669( C1630 C1669 ) \nC1630_=_C1707( C1630 C1707 ) C1631_=_C1632( C1631 C1632 ) C1631_=_C1800( C1631 C1800 ) C1631_=_C1922( C1631 C1922 ) C1631_=_C1991( C1631 C1991 ) C1632_=_C1896( C1632 C1896 ) \nC1632_=_C1961( C1632 C1961 ) C1632_=_C1993( C1632 C1993 ) C1633_=_C1634( C1633 C1634 ) C1633_=_C1635( C1633 C1635 ) C1633_=_C1636( C1633 C1636 ) C1633_=_C1637( C1633 C1637 ) \nC1633_=_C1638( C1633 C1638 ) C1633_=_C1639( C1633 C1639 ) C1633_=_C1663( C1633 C1663 ) C1633_=_C1664( C1633 C1664 ) C1633_=_C1666( C1633 C1666 ) C1633_=_C1669( C1633 C1669 ) \nC1633_=_C1670( C1633 C1670 ) C1634_=_C1635( C1634 C1635 ) C1634_=_C1636( C1634 C1636 ) C1634_=_C1637( C1634 C1637 ) C1634_=_C1638( C1634 C1638 ) C1634_=_C1639( C1634 C1639 ) \nC1634_=_C1677( C1634 C1677 ) C1634_=_C1794( C1634 C1794 ) C1634_=_C1795( C1634 C1795 ) C1634_=_C1797( C1634 C1797 ) C1634_=_C1798( C1634 C1798 ) C1634_=_C1799( C1634 C1799 ) \nC1634_=_C1800( C1634 C1800 ) C1634_=_C1801( C1634 C1801 ) C1635_=_C1636( C1635 C1636 ) C1635_=_C1637( C1635 C1637 ) C1635_=_C1638( C1635 C1638 ) C1635_=_C1639( C1635 C1639 ) \nC1635_=_C1808( C1635 C1808 ) C1635_=_C1809( C1635 C1809 ) C1636_=_C1637( C1636 C1637 ) C1636_=_C1638( C1636 C1638 ) C1636_=_C1639( C1636 C1639 ) C1636_=_C1651( C1636 C1651 ) \nC1636_=_C1854( C1636 C1854 ) C1636_=_C1859( C1636 C1859 ) C1636_=_C1860( C1636 C1860 ) C1636_=_C1861( C1636 C1861 ) C1636_=_C1862( C1636 C1862 ) C1636_=_C1863( C1636 C1863 ) \nC1636_=_C1864( C1636 C1864 ) C1636_=_C1867( C1636 C1867 ) C1636_=_C1868( C1636 C1868 ) C1637_=_C1638( C1637 C1638 ) C1637_=_C1639( C1637 C1639 ) C1637_=_C1832( C1637 C1832 ) \nC1637_=_C1882( C1637 C1882 ) C1637_=_C1935( C1637 C1935 ) C1637_=_C1936( C1637 C1936 ) C1637_=_C1937( C1637 C1937 ) C1638_=_C1639( C1638 C1639 ) C1638_=_C1861( C1638 C1861 ) \nC1638_=_C1935( C1638 C1935 ) C1638_=_C1952( C1638 C1952 ) C1638_=_C1954( C1638 C1954 ) C1638_=_C1955( C1638 C1955 ) C1638_=_C1956( C1638 C1956 ) C1639_=_C1779( C1639 C1779 ) \nC1639_=_C1815( C1639 C1815 ) C1639_=_C1971( C1639 C1971 ) C1639_=_C1975( C1639 C1975 ) C1639_=_C1998( C1639 C1998 ) C1640_=_C1642( C1640 C1642 ) C1640_=_C1722( C1640 C1722 ) \nC1640_=_C1723( C1640 C1723 ) C1640_=_C1725( C1640 C1725 ) C1640_=_C1726( C1640 C1726 ) C1640_=_C1727( C1640 C1727 ) C1640_=_C1728( C1640 C1728 ) C1642_=_C1830( C1642 C1830 ) \nC1642_=_C1920( C1642 C1920 ) C1642_=_C1921( C1642 C1921 ) C1642_=_C1922( C1642 C1922 ) C1642_=_C1924( C1642 C1924 ) C1647_=_C1649( C1647 C1649 ) C1647_=_C1650( C1647 C1650 ) \nC1647_=_C1651( C1647 C1651 ) C1647_=_C1652( C1647 C1652 ) C1647_=_C1653( C1647 C1653 ) C1647_=_C1663( C1647 C1663 ) C1647_=_C1687( C1647 C1687 ) C1649_=_C1650( C1649 C1650 ) \nC1649_=_C1651( C1649 C1651 ) C1649_=_C1652( C1649 C1652 ) C1649_=_C1653( C1649 C1653 ) C1649_=_C1679( C1649 C1679 ) C1649_=_C1827( C1649 C1827 ) C1649_=_C1830( C1649 C1830 ) \nC1649_=_C1831( C1649 C1831 ) C1649_=_C1832( C1649 C1832 ) C1649_=_C1833( C1649 C1833 ) C1650_=_C1651( C1650 C1651 ) C1650_=_C1652( C1650 C1652 ) C1650_=_C1653( C1650 C1653 ) \nC1650_=_C1704( C1650 C1704 ) C1650_=_C1854( C1650 C1854 ) C1650_=_C1856( C1650 C1856 ) C1650_=_C1857( C1650 C1857 ) C1651_=_C1652( C1651 C1652 ) C1651_=_C1653( C1651 C1653 ) \nC1651_=_C1854( C1651 C1854 ) C1651_=_C1859( C1651 C1859 ) C1651_=_C1860( C1651 C1860 ) C1651_=_C1861( C1651 C1861 ) C1651_=_C1862( C1651 C1862 ) C1651_=_C1863( C1651 C1863 ) \nC1651_=_C1864( C1651 C1864 ) C1651_=_C1867( C1651 C1867 ) C1651_=_C1868( C1651 C1868 ) C1652_=_C1653( C1652 C1653 ) C1652_=_C1814( C1652 C1814 ) C1652_=_C1926( C1652 C1926 ) \nC1652_=_C1943( C1652 C1943 ) C1652_=_C1949( C1652 C1949 ) C1652_=_C1986( C1652 C1986 ) C1653_=_C1801( C1653 C1801 ) C1653_=_C1956( C1653 C1956 ) C1653_=_C1994( C1653 C1994 ) \nC1655_=_C1657( C1655 C1657 ) C1655_=_C1659( C1655 C1659 ) C1655_=_C1662( C1655 C1662 ) C1655_=_C1703( C1655 C1703 ) C1655_=_C1704( C1655 C1704 ) C1655_=_C1705( C1655 C1705 ) \nC1655_=_C1706( C1655 C1706 ) C1655_=_C1707( C1655 C1707 ) C1655_=_C1710( C1655 C1710 ) C1657_=_C1659( C1657 C1659 ) C1657_=_C1662( C1657 C1662 ) C1657_=_C1869( C1657 C1869 ) \nC1657_=_C1870( C1657 C1870 ) C1659_=_C1662( C1659 C1662 ) C1659_=_C1831( C1659 C1831 ) C1659_=_C1856( C1659 C1856 ) C1659_=_C1881( C1659 C1881 ) C1659_=_C1903( C1659 C1903 ) \nC1659_=_C1931( C1659 C1931 ) C1659_=_C1933( C1659 C1933 ) C1659_=_C1934( C1659 C1934 ) C1662_=_C1791( C1662 C1791 ) C1662_=_C1900( C1662 C1900 ) C1662_=_C1906( C1662 C1906 ) \nC1662_=_C1914( C1662 C1914 ) C1662_=_C1959( C1662 C1959 ) C1662_=_C1965( C1662 C1965 ) C1663_=_C1664( C1663 C1664 ) C1663_=_C1666( C1663 C1666 ) C1663_=_C1669( C1663 C1669 ) \nC1663_=_C1670( C1663 C1670 ) C1663_=_C1687( C1663 C1687 ) C1664_=_C1666( C1664 C1666 ) C1664_=_C1669( C1664 C1669 ) C1664_=_C1670( C1664 C1670 ) C1664_=_C1712( C1664 C1712 ) \nC1664_=_C1804(</w:t>
      </w:r>
    </w:p>
    <w:p>
      <w:pPr>
        <w:pStyle w:val="PreformattedText"/>
        <w:bidi w:val="0"/>
        <w:spacing w:before="0" w:after="0"/>
        <w:jc w:val="left"/>
        <w:rPr/>
      </w:pPr>
      <w:r>
        <w:rPr/>
        <w:t xml:space="preserve"> </w:t>
      </w:r>
      <w:r>
        <w:rPr/>
        <w:t>C1664 C1804 ) C1664_=_C1806( C1664 C1806 ) C1664_=_C1807( C1664 C1807 ) C1666_=_C1669( C1666 C1669 ) C1666_=_C1670( C1666 C1670 ) C1666_=_C1775( C1666 C1775 ) \nC1666_=_C1795( C1666 C1795 ) C1666_=_C1873( C1666 C1873 ) C1666_=_C1874( C1666 C1874 ) C1666_=_C1877( C1666 C1877 ) C1669_=_C1670( C1669 C1670 ) C1669_=_C1707( C1669 C1707 ) \nC1670_=_C1739( C1670 C1739 ) C1670_=_C1759( C1670 C1759 ) C1670_=_C1867( C1670 C1867 ) C1672_=_C1674( C1672 C1674 ) C1672_=_C1675( C1672 C1675 ) C1672_=_C1676( C1672 C1676 ) \nC1672_=_C1677( C1672 C1677 ) C1672_=_C1679( C1672 C1679 ) C1672_=_C1682( C1672 C1682 ) C1672_=_C1711( C1672 C1711 ) C1672_=_C1712( C1672 C1712 ) C1672_=_C1713( C1672 C1713 ) \nC1672_=_C1714( C1672 C1714 ) C1672_=_C1715( C1672 C1715 ) C1672_=_C1719( C1672 C1719 ) C1672_=_C1720( C1672 C1720 ) C1672_=_C1721( C1672 C1721 ) C1674_=_C1675( C1674 C1675 ) \nC1674_=_C1676( C1674 C1676 ) C1674_=_C1677( C1674 C1677 ) C1674_=_C1679( C1674 C1679 ) C1674_=_C1682( C1674 C1682 ) C1674_=_C1732( C1674 C1732 ) C1674_=_C1757( C1674 C1757 ) \nC1674_=_C1764( C1674 C1764 ) C1674_=_C1766( C1674 C1766 ) C1674_=_C1768( C1674 C1768 ) C1675_=_C1676( C1675 C1676 ) C1675_=_C1677( C1675 C1677 ) C1675_=_C1679( C1675 C1679 ) \nC1675_=_C1682( C1675 C1682 ) C1675_=_C1733( C1675 C1733 ) C1675_=_C1772( C1675 C1772 ) C1675_=_C1773( C1675 C1773 ) C1676_=_C1677( C1676 C1677 ) C1676_=_C1679( C1676 C1679 ) \nC1676_=_C1682( C1676 C1682 ) C1676_=_C1691( C1676 C1691 ) C1676_=_C1703( C1676 C1703 ) C1676_=_C1775( C1676 C1775 ) C1676_=_C1776( C1676 C1776 ) C1676_=_C1777( C1676 C1777 ) \nC1676_=_C1778( C1676 C1778 ) C1676_=_C1779( C1676 C1779 ) C1677_=_C1679( C1677 C1679 ) C1677_=_C1682( C1677 C1682 ) C1677_=_C1794( C1677 C1794 ) C1677_=_C1795( C1677 C1795 ) \nC1677_=_C1797( C1677 C1797 ) C1677_=_C1798( C1677 C1798 ) C1677_=_C1799( C1677 C1799 ) C1677_=_C1800( C1677 C1800 ) C1677_=_C1801( C1677 C1801 ) C1679_=_C1682( C1679 C1682 ) \nC1679_=_C1827( C1679 C1827 ) C1679_=_C1830( C1679 C1830 ) C1679_=_C1831( C1679 C1831 ) C1679_=_C1832( C1679 C1832 ) C1679_=_C1833( C1679 C1833 ) C1682_=_C1773( C1682 C1773 ) \nC1682_=_C1931( C1682 C1931 ) C1682_=_C1949( C1682 C1949 ) C1682_=_C1950( C1682 C1950 ) C1682_=_C1951( C1682 C1951 ) C1687_=_C1766( C1687 C1766 ) C1687_=_C1845( C1687 C1845 ) \nC1687_=_C1889( C1687 C1889 ) C1687_=_C1939( C1687 C1939 ) C1687_=_C1954( C1687 C1954 ) C1689_=_C1691( C1689 C1691 ) C1689_=_C1692( C1689 C1692 ) C1689_=_C1695( C1689 C1695 ) \nC1689_=_C1696( C1689 C1696 ) C1689_=_C1698( C1689 C1698 ) C1689_=_C1701( C1689 C1701 ) C1689_=_C1711( C1689 C1711 ) C1689_=_C1732( C1689 C1732 ) C1689_=_C1733( C1689 C1733 ) \nC1689_=_C1735( C1689 C1735 ) C1689_=_C1737( C1689 C1737 ) C1689_=_C1739( C1689 C1739 ) C1691_=_C1692( C1691 C1692 ) C1691_=_C1695( C1691 C1695 ) C1691_=_C1696( C1691 C1696 ) \nC1691_=_C1698( C1691 C1698 ) C1691_=_C1701( C1691 C1701 ) C1691_=_C1703( C1691 C1703 ) C1691_=_C1775( C1691 C1775 ) C1691_=_C1776( C1691 C1776 ) C1691_=_C1777( C1691 C1777 ) \nC1691_=_C1778( C1691 C1778 ) C1691_=_C1779( C1691 C1779 ) C1692_=_C1695( C1692 C1695 ) C1692_=_C1696( C1692 C1696 ) C1692_=_C1698( C1692 C1698 ) C1692_=_C1701( C1692 C1701 ) \nC1692_=_C1722( C1692 C1722 ) C1692_=_C1780( C1692 C1780 ) C1692_=_C1782( C1692 C1782 ) C1695_=_C1696( C1695 C1696 ) C1695_=_C1698( C1695 C1698 ) C1695_=_C1701( C1695 C1701 ) \nC1695_=_C1808( C1695 C1808 ) C1695_=_C1897( C1695 C1897 ) C1695_=_C1899( C1695 C1899 ) C1695_=_C1900( C1695 C1900 ) C1695_=_C1901( C1695 C1901 ) C1696_=_C1698( C1696 C1698 ) \nC1696_=_C1701( C1696 C1701 ) C1696_=_C1735( C1696 C1735 ) C1696_=_C1745( C1696 C1745 ) C1698_=_C1701( C1698 C1701 ) C1698_=_C1706( C1698 C1706 ) C1698_=_C1728( C1698 C1728 ) \nC1698_=_C1937( C1698 C1937 ) C1698_=_C1971( C1698 C1971 ) C1701_=_C1710( C1701 C1710 ) C1701_=_C1868( C1701 C1868 ) C1701_=_C1887( C1701 C1887 ) C1701_=_C1929( C1701 C1929 ) \nC1701_=_C1997( C1701 C1997 ) C1703_=_C1704( C1703 C1704 ) C1703_=_C1705( C1703 C1705 ) C1703_=_C1706( C1703 C1706 ) C1703_=_C1707( C1703 C1707 ) C1703_=_C1710( C1703 C1710 ) \nC1703_=_C1775( C1703 C1775 ) C1703_=_C1776( C1703 C1776 ) C1703_=_C1777( C1703 C1777 ) C1703_=_C1778( C1703 C1778 ) C1703_=_C1779( C1703 C1779 ) C1704_=_C1705( C1704 C1705 ) \nC1704_=_C1706( C1704 C1706 ) C1704_=_C1707( C1704 C1707 ) C1704_=_C1710( C1704 C1710 ) C1704_=_C1854( C1704 C1854 ) C1704_=_C1856( C1704 C1856 ) C1704_=_C1857( C1704 C1857 ) \nC1705_=_C1706( C1705 C1706 ) C1705_=_C1707( C1705 C1707 ) C1705_=_C1710( C1705 C1710 ) C1705_=_C1879( C1705 C1879 ) C1705_=_C1889( C1705 C1889 ) C1705_=_C1890( C1705 C1890 ) \nC1705_=_C1891( C1705 C1891 ) C1705_=_C2023( C1705 C2023 ) C1706_=_C1707( C1706 C1707 ) C1706_=_C1710( C1706 C1710 ) C1706_=_C1728( C1706 C1728 ) C1706_=_C1937( C1706 C1937 ) \nC1706_=_C1971( C1706 C1971 ) C1707_=_C1710( C1707 C1710 ) C1710_=_C1868( C1710 C1868 ) C1710_=_C1887( C1710 C1887 ) C1710_=_C1929( C1710 C1929 ) C1710_=_C1997( C1710 C1997 ) \nC1711_=_C1712( C1711 C1712 ) C1711_=_C1713( C1711 C1713 ) C1711_=_C1714( C1711 C1714 ) C1711_=_C1715( C1711 C1715 ) C1711_=_C1719( C1711 C1719 ) C1711_=_C1720( C1711 C1720 ) \nC1711_=_C1721( C1711 C1721 ) C1711_=_C1732( C1711 C1732 ) C1711_=_C1733( C1711 C1733 ) C1711_=_C1735( C1711 C1735 ) C1711_=_C1737( C1711 C1737 ) C1711_=_C1739( C1711 C1739 ) \nC1712_=_C1713( C1712 C1713 ) C1712_=_C1714( C1712 C1714 ) C1712_=_C1715( C1712 C1715 ) C1712_=_C1719( C1712 C1719 ) C1712_=_C1720( C1712 C1720 ) C1712_=_C1721( C1712 C1721 ) \nC1712_=_C1804( C1712 C1804 ) C1712_=_C1806( C1712 C1806 ) C1712_=_C1807( C1712 C1807 ) C1713_=_C1714( C1713 C1714 ) C1713_=_C1715( C1713 C1715 ) C1713_=_C1719( C1713 C1719 ) \nC1713_=_C1720( C1713 C1720 ) C1713_=_C1721( C1713 C1721 ) C1713_=_C1821( C1713 C1821 ) C1713_=_C1822( C1713 C1822 ) C1713_=_C1824( C1713 C1824 ) C1714_=_C1715( C1714 C1715 ) \nC1714_=_C1719( C1714 C1719 ) C1714_=_C1720( C1714 C1720 ) C1714_=_C1721( C1714 C1721 ) C1714_=_C1726( C1714 C1726 ) C1714_=_C1780( C1714 C1780 ) C1714_=_C1879( C1714 C1879 ) \nC1714_=_C1880( C1714 C1880 ) C1714_=_C1881( C1714 C1881 ) C1714_=_C1882( C1714 C1882 ) C1714_=_C1884( C1714 C1884 ) C1714_=_C1887( C1714 C1887 ) C1715_=_C1719( C1715 C1719 ) \nC1715_=_C1720( C1715 C1720 ) C1715_=_C1721( C1715 C1721 ) C1715_=_C1754( C1715 C1754 ) C1715_=_C1880( C1715 C1880 ) C1715_=_C1894( C1715 C1894 ) C1719_=_C1720( C1719 C1720 ) \nC1719_=_C1721( C1719 C1721 ) C1719_=_C1901( C1719 C1901 ) C1719_=_C1960( C1719 C1960 ) C1720_=_C1721( C1720 C1721 ) C1720_=_C1789( C1720 C1789 ) C1720_=_C1809( C1720 C1809 ) \nC1720_=_C1847( C1720 C1847 ) C1720_=_C1934( C1720 C1934 ) C1720_=_C1968( C1720 C1968 ) C1720_=_C1997( C1720 C1997 ) C1721_=_C1807( C1721 C1807 ) C1721_=_C1919( C1721 C1919 ) \nC1721_=_C1924( C1721 C1924 ) C1721_=_C1989( C1721 C1989 ) C1722_=_C1723( C1722 C1723 ) C1722_=_C1725( C1722 C1725 ) C1722_=_C1726( C1722 C1726 ) C1722_=_C1727( C1722 C1727 ) \nC1722_=_C1728( C1722 C1728 ) C1722_=_C1780( C1722 C1780 ) C1722_=_C1782( C1722 C1782 ) C1723_=_C1725( C1723 C1725 ) C1723_=_C1726( C1723 C1726 ) C1723_=_C1727( C1723 C1727 ) \nC1723_=_C1728( C1723 C1728 ) C1723_=_C1791( C1723 C1791 ) C1725_=_C1726( C1725 C1726 ) C1725_=_C1727( C1725 C1727 ) C1725_=_C1728( C1725 C1728 ) C1725_=_C1842( C1725 C1842 ) \nC1725_=_C1843( C1725 C1843 ) C1725_=_C1845( C1725 C1845 ) C1725_=_C1846( C1725 C1846 ) C1725_=_C1847( C1725 C1847 ) C1726_=_C1727( C1726 C1727 ) C1726_=_C1728( C1726 C1728 ) \nC1726_=_C1780( C1726 C1780 ) C1726_=_C1879( C1726 C1879 ) C1726_=_C1880( C1726 C1880 ) C1726_=_C1881( C1726 C1881 ) C1726_=_C1882( C1726 C1882 ) C1726_=_C1884( C1726 C1884 ) \nC1726_=_C1887( C1726 C1887 ) C1727_=_C1728( C1727 C1728 ) C1727_=_C1749( C1727 C1749 ) C1727_=_C1776( C1727 C1776 ) C1727_=_C1798( C1727 C1798 ) C1727_=_C1959( C1727 C1959 ) \nC1727_=_C1960( C1727 C1960 ) C1727_=_C1961( C1727 C1961 ) C1728_=_C1937( C1728 C1937 ) C1728_=_C1971( C1728 C1971 ) C1732_=_C1733( C1732 C1733 ) C1732_=_C1735( C1732 C1735 ) \nC1732_=_C1737( C1732 C1737 ) C1732_=_C1739( C1732 C1739 ) C1732_=_C1757( C1732 C1757 ) C1732_=_C1764( C1732 C1764 ) C1732_=_C1766( C1732 C1766 ) C1732_=_C1768( C1732 C1768 ) \nC1733_=_C1735( C1733 C1735 ) C1733_=_C1737( C1733 C1737 ) C1733_=_C1739( C1733 C1739 ) C1733_=_C1772( C1733 C1772 ) C1733_=_C1773( C1733 C1773 ) C1735_=_C1737( C1735 C1737 ) \nC1735_=_C1739( C1735 C1739 ) C1735_=_C1745( C1735 C1745 ) C1737_=_C1739( C1737 C1739 ) C1737_=_C1863( C1737 C1863 ) C1737_=_C1975( C1737 C1975 ) C1739_=_C1759( C1739 C1759 ) \nC1739_=_C1867( C1739 C1867 ) C1743_=_C1745( C1743 C1745 ) C1743_=_C1748( C1743 C1748 ) C1743_=_C1749( C1743 C1749 ) C1743_=_C1751( C1743 C1751 ) C1743_=_C1752( C1743 C1752 ) \nC1743_=_C1813( C1743 C1813 ) C1743_=_C1814( C1743 C1814 ) C1743_=_C1815( C1743 C1815 ) C1745_=_C1748( C1745 C1748 ) C1745_=_C1749( C1745 C1749 ) C1745_=_C1751( C1745 C1751 ) \nC1745_=_C1752( C1745 C1752 ) C1748_=_C1749( C1748 C1749 ) C1748_=_C1751( C1748 C1751 ) C1748_=_C1752( C1748 C1752 ) C1748_=_C1857( C1748 C1857 ) C1748_=_C1873( C1748 C1873 ) \nC1748_=_C1939( C1748 C1939 ) C1749_=_C1751( C1749 C1751 ) C1749_=_C1752( C1749 C1752 ) C1749_=_C1776( C1749 C1776 ) C1749_=_C1798( C1749 C1798 ) C1749_=_C1959( C1749 C1959 ) \nC1749_=_C1960( C1749 C1960 ) C1749_=_C1961( C1749 C1961 ) C1751_=_C1752( C1751 C1752 ) C1752_=_C1824( C1752 C1824 ) C1752_=_C1890( C1752 C1890 ) C1752_=_C1987( C1752 C1987 ) \nC1752_=_C1993( C1752 C1993 ) C1754_=_C1880( C1754 C1880 ) C1754_=_C1894( C1754 C1894 ) C1757_=_C1758( C1757 C1758 ) C1757_=_C1759( C1757 C1759 ) C1757_=_C1764( C1757 C1764 ) \nC1757_=_C1766( C1757 C1766 ) C1757_=_C1768( C1757 C1768 ) C1758_=_C1759( C1758 C1759 ) C1758_=_C1842( C1758 C1842 ) C1758_=_C1859( C1758 C1859 ) C1758_=_C1917( C1758 C1917 ) \nC1758_=_C1918( C1758 C1918 ) C1758_=_C1919( C1758 C1919 ) C1759_=_C1867( C1759 C1867 ) C1764_=_C1766( C1764 C1766 ) C1764_=_C1768( C1764 C1768 ) C1764_=_C1833( C1764 C1833 ) \nC1764_=_C1862( C1764 C1862 ) C1764_=_C1874( C1764 C1874 ) C1764_=_C1962(</w:t>
      </w:r>
    </w:p>
    <w:p>
      <w:pPr>
        <w:pStyle w:val="PreformattedText"/>
        <w:bidi w:val="0"/>
        <w:spacing w:before="0" w:after="0"/>
        <w:jc w:val="left"/>
        <w:rPr/>
      </w:pPr>
      <w:r>
        <w:rPr/>
        <w:t xml:space="preserve"> </w:t>
      </w:r>
      <w:r>
        <w:rPr/>
        <w:t>C1764 C1962 ) C1766_=_C1768( C1766 C1768 ) C1766_=_C1845( C1766 C1845 ) C1766_=_C1889( C1766 C1889 ) \nC1766_=_C1939( C1766 C1939 ) C1766_=_C1954( C1766 C1954 ) C1768_=_C1846( C1768 C1846 ) C1768_=_C1891( C1768 C1891 ) C1768_=_C1917( C1768 C1917 ) C1768_=_C1933( C1768 C1933 ) \nC1768_=_C1951( C1768 C1951 ) C1768_=_C1955( C1768 C1955 ) C1768_=_C1966( C1768 C1966 ) C1768_=_C1977( C1768 C1977 ) C1768_=_C1979( C1768 C1979 ) C1772_=_C1773( C1772 C1773 ) \nC1772_=_C1822( C1772 C1822 ) C1772_=_C1912( C1772 C1912 ) C1772_=_C1914( C1772 C1914 ) C1773_=_C1931( C1773 C1931 ) C1773_=_C1949( C1773 C1949 ) C1773_=_C1950( C1773 C1950 ) \nC1773_=_C1951( C1773 C1951 ) C1775_=_C1776( C1775 C1776 ) C1775_=_C1777( C1775 C1777 ) C1775_=_C1778( C1775 C1778 ) C1775_=_C1779( C1775 C1779 ) C1775_=_C1795( C1775 C1795 ) \nC1775_=_C1873( C1775 C1873 ) C1775_=_C1874( C1775 C1874 ) C1775_=_C1877( C1775 C1877 ) C1776_=_C1777( C1776 C1777 ) C1776_=_C1778( C1776 C1778 ) C1776_=_C1779( C1776 C1779 ) \nC1776_=_C1798( C1776 C1798 ) C1776_=_C1959( C1776 C1959 ) C1776_=_C1960( C1776 C1960 ) C1776_=_C1961( C1776 C1961 ) C1777_=_C1778( C1777 C1778 ) C1777_=_C1779( C1777 C1779 ) \nC1777_=_C1788( C1777 C1788 ) C1777_=_C1813( C1777 C1813 ) C1777_=_C1921( C1777 C1921 ) C1777_=_C1972( C1777 C1972 ) C1777_=_C1973( C1777 C1973 ) C1777_=_C1974( C1777 C1974 ) \nC1778_=_C1779( C1778 C1779 ) C1779_=_C1815( C1779 C1815 ) C1779_=_C1971( C1779 C1971 ) C1779_=_C1975( C1779 C1975 ) C1779_=_C1998( C1779 C1998 ) C1780_=_C1782( C1780 C1782 ) \nC1780_=_C1879( C1780 C1879 ) C1780_=_C1880( C1780 C1880 ) C1780_=_C1881( C1780 C1881 ) C1780_=_C1882( C1780 C1882 ) C1780_=_C1884( C1780 C1884 ) C1780_=_C1887( C1780 C1887 ) \nC1782_=_C1821( C1782 C1821 ) C1782_=_C1834( C1782 C1834 ) C1782_=_C1869( C1782 C1869 ) C1786_=_C1788( C1786 C1788 ) C1786_=_C1789( C1786 C1789 ) C1786_=_C1903( C1786 C1903 ) \nC1786_=_C1905( C1786 C1905 ) C1786_=_C1906( C1786 C1906 ) C1788_=_C1789( C1788 C1789 ) C1788_=_C1813( C1788 C1813 ) C1788_=_C1921( C1788 C1921 ) C1788_=_C1972( C1788 C1972 ) \nC1788_=_C1973( C1788 C1973 ) C1788_=_C1974( C1788 C1974 ) C1789_=_C1809( C1789 C1809 ) C1789_=_C1847( C1789 C1847 ) C1789_=_C1934( C1789 C1934 ) C1789_=_C1968( C1789 C1968 ) \nC1789_=_C1997( C1789 C1997 ) C1791_=_C1900( C1791 C1900 ) C1791_=_C1906( C1791 C1906 ) C1791_=_C1914( C1791 C1914 ) C1791_=_C1959( C1791 C1959 ) C1791_=_C1965( C1791 C1965 ) \nC1794_=_C1795( C1794 C1795 ) C1794_=_C1797( C1794 C1797 ) C1794_=_C1798( C1794 C1798 ) C1794_=_C1799( C1794 C1799 ) C1794_=_C1800( C1794 C1800 ) C1794_=_C1801( C1794 C1801 ) \nC1794_=_C1852( C1794 C1852 ) C1795_=_C1797( C1795 C1797 ) C1795_=_C1798( C1795 C1798 ) C1795_=_C1799( C1795 C1799 ) C1795_=_C1800( C1795 C1800 ) C1795_=_C1801( C1795 C1801 ) \nC1795_=_C1873( C1795 C1873 ) C1795_=_C1874( C1795 C1874 ) C1795_=_C1877( C1795 C1877 ) C1797_=_C1798( C1797 C1798 ) C1797_=_C1799( C1797 C1799 ) C1797_=_C1800( C1797 C1800 ) \nC1797_=_C1801( C1797 C1801 ) C1797_=_C1843( C1797 C1843 ) C1797_=_C1926( C1797 C1926 ) C1797_=_C1929( C1797 C1929 ) C1798_=_C1799( C1798 C1799 ) C1798_=_C1800( C1798 C1800 ) \nC1798_=_C1801( C1798 C1801 ) C1798_=_C1959( C1798 C1959 ) C1798_=_C1960( C1798 C1960 ) C1798_=_C1961( C1798 C1961 ) C1799_=_C1800( C1799 C1800 ) C1799_=_C1801( C1799 C1801 ) \nC1799_=_C1840( C1799 C1840 ) C1799_=_C1952( C1799 C1952 ) C1799_=_C1964( C1799 C1964 ) C1800_=_C1801( C1800 C1801 ) C1800_=_C1922( C1800 C1922 ) C1800_=_C1991( C1800 C1991 ) \nC1801_=_C1956( C1801 C1956 ) C1801_=_C1994( C1801 C1994 ) C1804_=_C1806( C1804 C1806 ) C1804_=_C1807( C1804 C1807 ) C1804_=_C1884( C1804 C1884 ) C1804_=_C1899( C1804 C1899 ) \nC1804_=_C1905( C1804 C1905 ) C1804_=_C1912( C1804 C1912 ) C1806_=_C1807( C1806 C1807 ) C1806_=_C1972( C1806 C1972 ) C1806_=_C1986( C1806 C1986 ) C1806_=_C1991( C1806 C1991 ) \nC1807_=_C1919( C1807 C1919 ) C1807_=_C1924( C1807 C1924 ) C1807_=_C1989( C1807 C1989 ) C1808_=_C1809( C1808 C1809 ) C1808_=_C1897( C1808 C1897 ) C1808_=_C1899( C1808 C1899 ) \nC1808_=_C1900( C1808 C1900 ) C1808_=_C1901( C1808 C1901 ) C1809_=_C1847( C1809 C1847 ) C1809_=_C1934( C1809 C1934 ) C1809_=_C1968( C1809 C1968 ) C1809_=_C1997( C1809 C1997 ) \nC1813_=_C1814( C1813 C1814 ) C1813_=_C1815( C1813 C1815 ) C1813_=_C1921( C1813 C1921 ) C1813_=_C1972( C1813 C1972 ) C1813_=_C1973( C1813 C1973 ) C1813_=_C1974( C1813 C1974 ) \nC1814_=_C1815( C1814 C1815 ) C1814_=_C1926( C1814 C1926 ) C1814_=_C1943( C1814 C1943 ) C1814_=_C1949( C1814 C1949 ) C1814_=_C1986( C1814 C1986 ) C1815_=_C1971( C1815 C1971 ) \nC1815_=_C1975( C1815 C1975 ) C1815_=_C1998( C1815 C1998 ) C1821_=_C1822( C1821 C1822 ) C1821_=_C1824( C1821 C1824 ) C1821_=_C1834( C1821 C1834 ) C1821_=_C1869( C1821 C1869 ) \nC1822_=_C1824( C1822 C1824 ) C1822_=_C1912( C1822 C1912 ) C1822_=_C1914( C1822 C1914 ) C1824_=_C1890( C1824 C1890 ) C1824_=_C1987( C1824 C1987 ) C1824_=_C1993( C1824 C1993 ) \nC1827_=_C1830( C1827 C1830 ) C1827_=_C1831( C1827 C1831 ) C1827_=_C1832( C1827 C1832 ) C1827_=_C1833( C1827 C1833 ) C1827_=_C1834( C1827 C1834 ) C1827_=_C1836( C1827 C1836 ) \nC1827_=_C1839( C1827 C1839 ) C1830_=_C1831( C1830 C1831 ) C1830_=_C1832( C1830 C1832 ) C1830_=_C1833( C1830 C1833 ) C1830_=_C1920( C1830 C1920 ) C1830_=_C1921( C1830 C1921 ) \nC1830_=_C1922( C1830 C1922 ) C1830_=_C1924( C1830 C1924 ) C1831_=_C1832( C1831 C1832 ) C1831_=_C1833( C1831 C1833 ) C1831_=_C1856( C1831 C1856 ) C1831_=_C1881( C1831 C1881 ) \nC1831_=_C1903( C1831 C1903 ) C1831_=_C1931( C1831 C1931 ) C1831_=_C1933( C1831 C1933 ) C1831_=_C1934( C1831 C1934 ) C1832_=_C1833( C1832 C1833 ) C1832_=_C1882( C1832 C1882 ) \nC1832_=_C1935( C1832 C1935 ) C1832_=_C1936( C1832 C1936 ) C1832_=_C1937( C1832 C1937 ) C1833_=_C1862( C1833 C1862 ) C1833_=_C1874( C1833 C1874 ) C1833_=_C1962( C1833 C1962 ) \nC1834_=_C1836( C1834 C1836 ) C1834_=_C1839( C1834 C1839 ) C1834_=_C1869( C1834 C1869 ) C1836_=_C1839( C1836 C1839 ) C1836_=_C1936( C1836 C1936 ) C1836_=_C1965( C1836 C1965 ) \nC1836_=_C1966( C1836 C1966 ) C1836_=_C1968( C1836 C1968 ) C1839_=_C1918( C1839 C1918 ) C1839_=_C1964( C1839 C1964 ) C1839_=_C1974( C1839 C1974 ) C1839_=_C1998( C1839 C1998 ) \nC1840_=_C1952( C1840 C1952 ) C1840_=_C1964( C1840 C1964 ) C1842_=_C1843( C1842 C1843 ) C1842_=_C1845( C1842 C1845 ) C1842_=_C1846( C1842 C1846 ) C1842_=_C1847( C1842 C1847 ) \nC1842_=_C1859( C1842 C1859 ) C1842_=_C1917( C1842 C1917 ) C1842_=_C1918( C1842 C1918 ) C1842_=_C1919( C1842 C1919 ) C1843_=_C1845( C1843 C1845 ) C1843_=_C1846( C1843 C1846 ) \nC1843_=_C1847( C1843 C1847 ) C1843_=_C1926( C1843 C1926 ) C1843_=_C1929( C1843 C1929 ) C1845_=_C1846( C1845 C1846 ) C1845_=_C1847( C1845 C1847 ) C1845_=_C1889( C1845 C1889 ) \nC1845_=_C1939( C1845 C1939 ) C1845_=_C1954( C1845 C1954 ) C1846_=_C1847( C1846 C1847 ) C1846_=_C1891( C1846 C1891 ) C1846_=_C1917( C1846 C1917 ) C1846_=_C1933( C1846 C1933 ) \nC1846_=_C1951( C1846 C1951 ) C1846_=_C1955( C1846 C1955 ) C1846_=_C1966( C1846 C1966 ) C1846_=_C1977( C1846 C1977 ) C1846_=_C1979( C1846 C1979 ) C1847_=_C1934( C1847 C1934 ) \nC1847_=_C1968( C1847 C1968 ) C1847_=_C1997( C1847 C1997 ) C1852_=_C1877( C1852 C1877 ) C1852_=_C1944( C1852 C1944 ) C1852_=_C1950( C1852 C1950 ) C1852_=_C1987( C1852 C1987 ) \nC1852_=_C1989( C1852 C1989 ) C1854_=_C1856( C1854 C1856 ) C1854_=_C1857( C1854 C1857 ) C1854_=_C1859( C1854 C1859 ) C1854_=_C1860( C1854 C1860 ) C1854_=_C1861( C1854 C1861 ) \nC1854_=_C1862( C1854 C1862 ) C1854_=_C1863( C1854 C1863 ) C1854_=_C1864( C1854 C1864 ) C1854_=_C1867( C1854 C1867 ) C1854_=_C1868( C1854 C1868 ) C1856_=_C1857( C1856 C1857 ) \nC1856_=_C1881( C1856 C1881 ) C1856_=_C1903( C1856 C1903 ) C1856_=_C1931( C1856 C1931 ) C1856_=_C1933( C1856 C1933 ) C1856_=_C1934( C1856 C1934 ) C1857_=_C1873( C1857 C1873 ) \nC1857_=_C1939( C1857 C1939 ) C1859_=_C1860( C1859 C1860 ) C1859_=_C1861( C1859 C1861 ) C1859_=_C1862( C1859 C1862 ) C1859_=_C1863( C1859 C1863 ) C1859_=_C1864( C1859 C1864 ) \nC1859_=_C1867( C1859 C1867 ) C1859_=_C1868( C1859 C1868 ) C1859_=_C1917( C1859 C1917 ) C1859_=_C1918( C1859 C1918 ) C1859_=_C1919( C1859 C1919 ) C1860_=_C1861( C1860 C1861 ) \nC1860_=_C1862( C1860 C1862 ) C1860_=_C1863( C1860 C1863 ) C1860_=_C1864( C1860 C1864 ) C1860_=_C1867( C1860 C1867 ) C1860_=_C1868( C1860 C1868 ) C1860_=_C1870( C1860 C1870 ) \nC1860_=_C1897( C1860 C1897 ) C1861_=_C1862( C1861 C1862 ) C1861_=_C1863( C1861 C1863 ) C1861_=_C1864( C1861 C1864 ) C1861_=_C1867( C1861 C1867 ) C1861_=_C1868( C1861 C1868 ) \nC1861_=_C1935( C1861 C1935 ) C1861_=_C1952( C1861 C1952 ) C1861_=_C1954( C1861 C1954 ) C1861_=_C1955( C1861 C1955 ) C1861_=_C1956( C1861 C1956 ) C1862_=_C1863( C1862 C1863 ) \nC1862_=_C1864( C1862 C1864 ) C1862_=_C1867( C1862 C1867 ) C1862_=_C1868( C1862 C1868 ) C1862_=_C1874( C1862 C1874 ) C1862_=_C1962( C1862 C1962 ) C1863_=_C1864( C1863 C1864 ) \nC1863_=_C1867( C1863 C1867 ) C1863_=_C1868( C1863 C1868 ) C1863_=_C1975( C1863 C1975 ) C1864_=_C1867( C1864 C1867 ) C1864_=_C1868( C1864 C1868 ) C1864_=_C1979( C1864 C1979 ) \nC1867_=_C1868( C1867 C1868 ) C1868_=_C1887( C1868 C1887 ) C1868_=_C1929( C1868 C1929 ) C1868_=_C1997( C1868 C1997 ) C1869_=_C1870( C1869 C1870 ) C1870_=_C1897( C1870 C1897 ) \nC1873_=_C1874( C1873 C1874 ) C1873_=_C1877( C1873 C1877 ) C1873_=_C1939( C1873 C1939 ) C1874_=_C1877( C1874 C1877 ) C1874_=_C1962( C1874 C1962 ) C1877_=_C1944( C1877 C1944 ) \nC1877_=_C1950( C1877 C1950 ) C1877_=_C1987( C1877 C1987 ) C1877_=_C1989( C1877 C1989 ) C1879_=_C1880( C1879 C1880 ) C1879_=_C1881( C1879 C1881 ) C1879_=_C1882( C1879 C1882 ) \nC1879_=_C1884( C1879 C1884 ) C1879_=_C1887( C1879 C1887 ) C1879_=_C1889( C1879 C1889 ) C1879_=_C1890( C1879 C1890 ) C1879_=_C1891( C1879 C1891 ) C1879_=_C2023( C1879 C2023 ) \nC1880_=_C1881( C1880 C1881 ) C1880_=_C1882( C1880 C1882 ) C1880_=_C1884( C1880 C1884 ) C1880_=_C1887( C1880 C1887 ) C1880_=_C1894( C1880 C1894 ) C1881_=_C1882( C1881 C1882 ) \nC1881_=_C1884( C1881 C1884 ) C1881_=_C1887( C1881 C1887 ) C1881_=_C1903( C1881 C1903 ) C1881_=_C1931( C1881 C1931 ) C1881_=_C1933(</w:t>
      </w:r>
    </w:p>
    <w:p>
      <w:pPr>
        <w:pStyle w:val="PreformattedText"/>
        <w:bidi w:val="0"/>
        <w:spacing w:before="0" w:after="0"/>
        <w:jc w:val="left"/>
        <w:rPr/>
      </w:pPr>
      <w:r>
        <w:rPr/>
        <w:t xml:space="preserve"> </w:t>
      </w:r>
      <w:r>
        <w:rPr/>
        <w:t>C1881 C1933 ) C1881_=_C1934( C1881 C1934 ) \nC1882_=_C1884( C1882 C1884 ) C1882_=_C1887( C1882 C1887 ) C1882_=_C1935( C1882 C1935 ) C1882_=_C1936( C1882 C1936 ) C1882_=_C1937( C1882 C1937 ) C1884_=_C1887( C1884 C1887 ) \nC1884_=_C1899( C1884 C1899 ) C1884_=_C1905( C1884 C1905 ) C1884_=_C1912( C1884 C1912 ) C1887_=_C1929( C1887 C1929 ) C1887_=_C1997( C1887 C1997 ) C1889_=_C1890( C1889 C1890 ) \nC1889_=_C1891( C1889 C1891 ) C1889_=_C1939( C1889 C1939 ) C1889_=_C1954( C1889 C1954 ) C1889_=_C2023( C1889 C2023 ) C1890_=_C1891( C1890 C1891 ) C1890_=_C1987( C1890 C1987 ) \nC1890_=_C1993( C1890 C1993 ) C1890_=_C2023( C1890 C2023 ) C1891_=_C1917( C1891 C1917 ) C1891_=_C1933( C1891 C1933 ) C1891_=_C1951( C1891 C1951 ) C1891_=_C1955( C1891 C1955 ) \nC1891_=_C1966( C1891 C1966 ) C1891_=_C1977( C1891 C1977 ) C1891_=_C1979( C1891 C1979 ) C1891_=_C2023( C1891 C2023 ) C1894_=_C1896( C1894 C1896 ) C1896_=_C1961( C1896 C1961 ) \nC1896_=_C1993( C1896 C1993 ) C1897_=_C1899( C1897 C1899 ) C1897_=_C1900( C1897 C1900 ) C1897_=_C1901( C1897 C1901 ) C1899_=_C1900( C1899 C1900 ) C1899_=_C1901( C1899 C1901 ) \nC1899_=_C1905( C1899 C1905 ) C1899_=_C1912( C1899 C1912 ) C1900_=_C1901( C1900 C1901 ) C1900_=_C1906( C1900 C1906 ) C1900_=_C1914( C1900 C1914 ) C1900_=_C1959( C1900 C1959 ) \nC1900_=_C1965( C1900 C1965 ) C1901_=_C1960( C1901 C1960 ) C1903_=_C1905( C1903 C1905 ) C1903_=_C1906( C1903 C1906 ) C1903_=_C1931( C1903 C1931 ) C1903_=_C1933( C1903 C1933 ) \nC1903_=_C1934( C1903 C1934 ) C1905_=_C1906( C1905 C1906 ) C1905_=_C1912( C1905 C1912 ) C1906_=_C1914( C1906 C1914 ) C1906_=_C1959( C1906 C1959 ) C1906_=_C1965( C1906 C1965 ) \nC1912_=_C1914( C1912 C1914 ) C1914_=_C1959( C1914 C1959 ) C1914_=_C1965( C1914 C1965 ) C1917_=_C1918( C1917 C1918 ) C1917_=_C1919( C1917 C1919 ) C1917_=_C1933( C1917 C1933 ) \nC1917_=_C1951( C1917 C1951 ) C1917_=_C1955( C1917 C1955 ) C1917_=_C1966( C1917 C1966 ) C1917_=_C1977( C1917 C1977 ) C1917_=_C1979( C1917 C1979 ) C1918_=_C1919( C1918 C1919 ) \nC1918_=_C1964( C1918 C1964 ) C1918_=_C1974( C1918 C1974 ) C1918_=_C1998( C1918 C1998 ) C1919_=_C1924( C1919 C1924 ) C1919_=_C1989( C1919 C1989 ) C1920_=_C1921( C1920 C1921 ) \nC1920_=_C1922( C1920 C1922 ) C1920_=_C1924( C1920 C1924 ) C1920_=_C1943( C1920 C1943 ) C1920_=_C1944( C1920 C1944 ) C1921_=_C1922( C1921 C1922 ) C1921_=_C1924( C1921 C1924 ) \nC1921_=_C1972( C1921 C1972 ) C1921_=_C1973( C1921 C1973 ) C1921_=_C1974( C1921 C1974 ) C1922_=_C1924( C1922 C1924 ) C1922_=_C1991( C1922 C1991 ) C1924_=_C1989( C1924 C1989 ) \nC1926_=_C1929( C1926 C1929 ) C1926_=_C1943( C1926 C1943 ) C1926_=_C1949( C1926 C1949 ) C1926_=_C1986( C1926 C1986 ) C1929_=_C1997( C1929 C1997 ) C1931_=_C1933( C1931 C1933 ) \nC1931_=_C1934( C1931 C1934 ) C1931_=_C1949( C1931 C1949 ) C1931_=_C1950( C1931 C1950 ) C1931_=_C1951( C1931 C1951 ) C1933_=_C1934( C1933 C1934 ) C1933_=_C1951( C1933 C1951 ) \nC1933_=_C1955( C1933 C1955 ) C1933_=_C1966( C1933 C1966 ) C1933_=_C1977( C1933 C1977 ) C1933_=_C1979( C1933 C1979 ) C1934_=_C1968( C1934 C1968 ) C1934_=_C1997( C1934 C1997 ) \nC1935_=_C1936( C1935 C1936 ) C1935_=_C1937( C1935 C1937 ) C1935_=_C1952( C1935 C1952 ) C1935_=_C1954( C1935 C1954 ) C1935_=_C1955( C1935 C1955 ) C1935_=_C1956( C1935 C1956 ) \nC1936_=_C1937( C1936 C1937 ) C1936_=_C1965( C1936 C1965 ) C1936_=_C1966( C1936 C1966 ) C1936_=_C1968( C1936 C1968 ) C1937_=_C1971( C1937 C1971 ) C1939_=_C1954( C1939 C1954 ) \nC1943_=_C1944( C1943 C1944 ) C1943_=_C1949( C1943 C1949 ) C1943_=_C1986( C1943 C1986 ) C1944_=_C1950( C1944 C1950 ) C1944_=_C1987( C1944 C1987 ) C1944_=_C1989( C1944 C1989 ) \nC1949_=_C1950( C1949 C1950 ) C1949_=_C1951( C1949 C1951 ) C1949_=_C1986( C1949 C1986 ) C1950_=_C1951( C1950 C1951 ) C1950_=_C1987( C1950 C1987 ) C1950_=_C1989( C1950 C1989 ) \nC1951_=_C1955( C1951 C1955 ) C1951_=_C1966( C1951 C1966 ) C1951_=_C1977( C1951 C1977 ) C1951_=_C1979( C1951 C1979 ) C1952_=_C1954( C1952 C1954 ) C1952_=_C1955( C1952 C1955 ) \nC1952_=_C1956( C1952 C1956 ) C1952_=_C1964( C1952 C1964 ) C1954_=_C1955( C1954 C1955 ) C1954_=_C1956( C1954 C1956 ) C1955_=_C1956( C1955 C1956 ) C1955_=_C1966( C1955 C1966 ) \nC1955_=_C1977( C1955 C1977 ) C1955_=_C1979( C1955 C1979 ) C1956_=_C1994( C1956 C1994 ) C1959_=_C1960( C1959 C1960 ) C1959_=_C1961( C1959 C1961 ) C1959_=_C1965( C1959 C1965 ) \nC1960_=_C1961( C1960 C1961 ) C1961_=_C1993( C1961 C1993 ) C1962_=_C1977( C1962 C1977 ) C1964_=_C1974( C1964 C1974 ) C1964_=_C1998( C1964 C1998 ) C1965_=_C1966( C1965 C1966 ) \nC1965_=_C1968( C1965 C1968 ) C1966_=_C1968( C1966 C1968 ) C1966_=_C1977( C1966 C1977 ) C1966_=_C1979( C1966 C1979 ) C1968_=_C1997( C1968 C1997 ) C1971_=_C1975( C1971 C1975 ) \nC1971_=_C1998( C1971 C1998 ) C1972_=_C1973( C1972 C1973 ) C1972_=_C1974( C1972 C1974 ) C1972_=_C1986( C1972 C1986 ) C1972_=_C1991( C1972 C1991 ) C1973_=_C1974( C1973 C1974 ) \nC1973_=_C1994( C1973 C1994 ) C1974_=_C1998( C1974 C1998 ) C1975_=_C1998( C1975 C1998 ) C1977_=_C1979( C1977 C1979 ) C1986_=_C1991( C1986 C1991 ) C1987_=_C1989( C1987 C1989 ) \nC1987_=_C1993( C1987 C1993 ) C2022_=_C2023( C2022 C2023 ) "];77-&gt;83[label="554: C6 C19 C21 C34 C35 \nC36 C41 C46 C50 C55 C59 \nC90 C92 C94 C95 C96 C97 \nC100 C102 C115 C117 C119 C129 \nC130 C135 C137 C144 C149 C164 \nC169 C177 C178 C182 C189 C190 \nC192 C202 C205 C207 C218 C221 \nC264 C273 C274 C280 C282 C283 \nC285 C286 C287 C289 C290 C291 \nC292 C293 C294 C295 C296 C297 \nC298 C300 C302 C303 C308 C318 \nC334 C353 C358 C360 C366 C368 \nC369 C376 C382 C392 C404 C414 \nC423 C428 C434 C438 C439 C442 \nC444 C448 C459 C462 C466 C469 \nC471 C472 C473 C479 C480 C482 \nC484 C485 C491 C493 C495 C500 \nC501 C508 C517 C518 C526 C529 \nC530 C531 C536 C537 C539 C543 \nC548 C555 C557 C560 C567 C568 \nC569 C576 C587 C592 C598 C599 \nC600 C602 C603 C604 C605 C607 \nC608 C609 C611 C612 C613 C614 \nC615 C616 C617 C618 C621 C622 \nC623 C624 C625 C626 C627 C628 \nC629 C630 C632 C633 C634 C635 \nC636 C649 C677 C679 C685 C692 \nC693 C694 C697 C698 C699 C702 \nC703 C704 C707 C708 C711 C712 \nC714 C715 C716 C717 C720 C727 \nC738 C739 C744 C745 C760 C764 \nC771 C772 C784 C788 C789 C793 \nC811 C814 C816 C818 C820 C822 \nC825 C830 C831 C835 C838 C840 \nC847 C849 C850 C855 C870 C872 \nC877 C879 C881 C882 C883 C884 \nC885 C887 C888 C889 C890 C893 \nC899 C911 C921 C929 C931 C932 \nC933 C936 C940 C942 C944 C948 \nC949 C955 C958 C959 C964 C976 \nC977 C978 C979 C981 C983 C984 \nC987 C988 C989 C998 C1004 C1006 \nC1013 C1023 C1025 C1027 C1028 C1030 \nC1031 C1037 C1038 C1047 C1048 C1049 \nC1051 C1055 C1056 C1062 C1063 C1066 \nC1072 C1073 C1075 C1082 C1083 C1089 \nC1093 C1095 C1103 C1105 C1106 C1109 \nC1113 C1121 C1126 C1127 C1128 C1131 \nC1132 C1134 C1140 C1168 C1170 C1176 \nC1178 C1179 C1180 C1181 C1182 C1184 \nC1185 C1186 C1188 C1191 C1193 C1195 \nC1198 C1199 C1212 C1214 C1215 C1216 \nC1218 C1219 C1220 C1221 C1222 C1223 \nC1225 C1226 C1228 C1229 C1232 C1233 \nC1234 C1235 C1236 C1238 C1239 C1241 \nC1242 C1243 C1244 C1245 C1247 C1264 \nC1269 C1270 C1274 C1278 C1282 C1283 \nC1285 C1287 C1288 C1292 C1304 C1306 \nC1309 C1311 C1314 C1317 C1318 C1323 \nC1336 C1346 C1347 C1352 C1357 C1359 \nC1372 C1374 C1381 C1383 C1394 C1397 \nC1403 C1404 C1415 C1424 C1426 C1431 \nC1432 C1444 C1447 C1448 C1455 C1457 \nC1459 C1463 C1465 C1470 C1474 C1478 \nC1487 C1492 C1495 C1497 C1499 C1500 \nC1502 C1504 C1505 C1506 C1509 C1514 \nC1521 C1526 C1532 C1542 C1558 C1559 \nC1569 C1573 C1575 C1577 C1580 C1582 \nC1587 C1589 C1595 C1596 C1597 C1601 \nC1607 C1610 C1611 C1612 C1613 C1614 \nC1621 C1632 C1635 C1636 C1637 C1639 \nC1640 C1651 C1652 C1655 C1657 C1662 \nC1672 C1674 C1675 C1676 C1677 C1679 \nC1682 C1687 C1689 C1703 C1704 C1705 \nC1706 C1707 C1710 C1711 C1713 C1715 \nC1719 C1721 C1722 C1723 C1725 C1726 \nC1727 C1728 C1732 C1733 C1735 C1737 \nC1739 C1743 C1745 C1748 C1749 C1751 \nC1752 C1754 C1757 C1758 C1759 C1766 \nC1768 C1779 C1791 C1799 C1804 C1807 \nC1808 C1809 C1814 C1815 C1821 C1822 \nC1824 C1827 C1832 C1834 C1836 C1839 \nC1840 C1845 C1846 C1854 C1859 C1860 \nC1861 C1862 C1863 C1864 C1867 C1868 \nC1869 C1870 C1880 C1882 C1884 C1889 \nC1891 C1894 C1896 C1899 C1900 C1901 \nC1905 C1906 C1912 C1914 C1917 C1919 \nC1924 C1926 C1933 C1935 C1936 C1937 \nC1939 C1943 C1949 C1951 C1952 C1954 \nC1955 C1959 C1960 C1961 C1964 C1965 \nC1966 C1971 C1975 C1977 C1979 C1986 \nC1989 C1993 C1998 C2022 C2023 C2026 \nC2029 C2030 C2031 \n4873: C6_=_C19 ,C6_=_C21 ,C6_=_C308 ,C6_=_C484 ,C6_=_C699 ,\nC6_=_C702 ,C6_=_C703 ,C6_=_C704 ,C6_=_C707 ,C6_=_C708 ,C6_=_C711 ,\nC6_=_C712 ,C6_=_C714 ,C6_=_C715 ,C6_=_C716 ,C6_=_C717 ,C6_=_C720 ,\nC6_=_C2029 ,C19_=_C21 ,C19_=_C560 ,C19_=_C739 ,C19_=_C1432 ,C19_=_C1478 ,\nC19_=_C1573 ,C19_=_C1601 ,C19_=_C1636 ,C19_=_C1651 ,C19_=_C1854 ,C19_=_C1859 ,\nC19_=_C1860 ,C19_=_C1861 ,C19_=_C1862 ,C19_=_C1863 ,C19_=_C1864 ,C19_=_C1867 ,\nC19_=_C1868 ,C19_=_C2029 ,C21_=_C55 ,C21_=_C280 ,C21_=_C529 ,C21_=_C835 ,\nC21_=_C1023 ,C21_=_C1056 ,C21_=_C1212 ,C21_=_C1397 ,C21_=_C1587 ,C21_=_C1715 ,\nC21_=_C1754 ,C21_=_C1880 ,C21_=_C1894 ,C21_=_C2029 ,C34_=_C35 ,C34_=_C36 ,\nC34_=_C130 ,C34_=_C202 ,C34_=_C273 ,C34_=_C784 ,C34_=_C830 ,C34_=_C955 ,\nC34_=_C1270 ,C34_=_C1383 ,C34_=_C1463 ,C34_=_C1542 ,C34_=_C1689 ,C34_=_C1711 ,\nC34_=_C1732 ,C34_=_C1733 ,C34_=_C1735 ,C34_=_C1737 ,C34_=_C1739 ,C35_=_C36 ,\nC35_=_C221 ,C35_=_C274 ,C35_=_C576 ,C35_=_C793 ,C35_=_C1140 ,C35_=_C1193 ,\nC35_=_C1448 ,C35_=_C1487 ,C35_=_C1743 ,C35_=_C1745 ,C35_=_C1748 ,C35_=_C1749 ,\nC35_=_C1751 ,C35_=_C1752 ,C36_=_C117 ,C36_=_C169 ,C36_=_C205 ,C36_=_C434 ,\nC36_=_C557 ,C36_=_C738 ,C36_=_C1431 ,C36_=_C1521 ,C36_=_C1635 ,C36_=_C1808 ,\nC36_=_C1809 ,C41_=_C46 ,C41_=_C50 ,C41_=_C55 ,C41_=_C59 ,C41_=_C285 ,\nC41_=_C286 ,C41_=_C287 ,C41_=_C289 ,C41_=_C290 ,C41_=_C291 ,C41_=_C292 ,\nC41_=_C293 ,C41_=_C294 ,C41_=_C295 ,C41_=_C296 ,C41_=_C297 ,C41_=_C298 ,\nC41_=_C300 ,C41_=_C302 ,C41_=_C303 ,C46_=_C50 ,C46_=_C55 ,C46_=_C59 ,\nC46_=_C382 ,C46_=_C392 ,C46_=_C536 ,C46_=_C568 ,C46_=_C976 ,C46_=_C977 ,\nC46_=_C978 ,C46_=_C979 ,C46_=_C981</w:t>
      </w:r>
    </w:p>
    <w:p>
      <w:pPr>
        <w:pStyle w:val="PreformattedText"/>
        <w:bidi w:val="0"/>
        <w:spacing w:before="0" w:after="0"/>
        <w:jc w:val="left"/>
        <w:rPr/>
      </w:pPr>
      <w:r>
        <w:rPr/>
        <w:t xml:space="preserve"> </w:t>
      </w:r>
      <w:r>
        <w:rPr/>
        <w:t>,C46_=_C983 ,C46_=_C984 ,C46_=_C987 ,\nC46_=_C988 ,C46_=_C989 ,C50_=_C55 ,C50_=_C59 ,C50_=_C368 ,C50_=_C471 ,\nC50_=_C692 ,C50_=_C1095 ,C50_=_C1121 ,C50_=_C1278 ,C50_=_C1347 ,C50_=_C1474 ,\nC50_=_C1655 ,C50_=_C1703 ,C50_=_C1704 ,C50_=_C1705 ,C50_=_C1706 ,C50_=_C1707 ,\nC50_=_C1710 ,C55_=_C59 ,C55_=_C280 ,C55_=_C529 ,C55_=_C835 ,C55_=_C1023 ,\nC55_=_C1056 ,C55_=_C1212 ,C55_=_C1397 ,C55_=_C1587 ,C55_=_C1715 ,C55_=_C1754 ,\nC55_=_C1880 ,C55_=_C1894 ,C59_=_C90 ,C59_=_C137 ,C59_=_C376 ,C59_=_C482 ,\nC59_=_C931 ,C59_=_C1027 ,C59_=_C1063 ,C59_=_C1082 ,C59_=_C1168 ,C59_=_C1336 ,\nC59_=_C1426 ,C59_=_C1514 ,C59_=_C1575 ,C59_=_C1632 ,C59_=_C1896 ,C59_=_C1961 ,\nC59_=_C1993 ,C90_=_C137 ,C90_=_C376 ,C90_=_C482 ,C90_=_C931 ,C90_=_C1027 ,\nC90_=_C1063 ,C90_=_C1082 ,C90_=_C1168 ,C90_=_C1336 ,C90_=_C1426 ,C90_=_C1514 ,\nC90_=_C1575 ,C90_=_C1632 ,C90_=_C1896 ,C90_=_C1961 ,C90_=_C1993 ,C92_=_C94 ,\nC92_=_C95 ,C92_=_C96 ,C92_=_C97 ,C92_=_C100 ,C92_=_C102 ,C92_=_C366 ,\nC92_=_C368 ,C92_=_C369 ,C92_=_C376 ,C94_=_C95 ,C94_=_C96 ,C94_=_C97 ,\nC94_=_C100 ,C94_=_C102 ,C94_=_C685 ,C94_=_C692 ,C94_=_C693 ,C94_=_C694 ,\nC94_=_C697 ,C94_=_C698 ,C94_=_C2022 ,C95_=_C96 ,C95_=_C97 ,C95_=_C100 ,\nC95_=_C102 ,C95_=_C998 ,C95_=_C1004 ,C96_=_C97 ,C96_=_C100 ,C96_=_C102 ,\nC96_=_C1233 ,C96_=_C1474 ,C96_=_C1478 ,C97_=_C100 ,C97_=_C102 ,C97_=_C981 ,\nC97_=_C1180 ,C97_=_C1238 ,C97_=_C1687 ,C100_=_C102 ,C100_=_C988 ,C100_=_C1861 ,\nC100_=_C1935 ,C100_=_C1952 ,C100_=_C1954 ,C100_=_C1955 ,C102_=_C1226 ,C102_=_C1504 ,\nC102_=_C1751 ,C115_=_C117 ,C115_=_C119 ,C115_=_C129 ,C115_=_C189 ,C115_=_C811 ,\nC115_=_C940 ,C115_=_C1317 ,C115_=_C1346 ,C115_=_C1447 ,C115_=_C1457 ,C115_=_C1532 ,\nC115_=_C1672 ,C115_=_C1674 ,C115_=_C1675 ,C115_=_C1676 ,C115_=_C1677 ,C115_=_C1679 ,\nC115_=_C1682 ,C117_=_C119 ,C117_=_C169 ,C117_=_C205 ,C117_=_C434 ,C117_=_C557 ,\nC117_=_C738 ,C117_=_C1431 ,C117_=_C1521 ,C117_=_C1635 ,C117_=_C1808 ,C117_=_C1809 ,\nC119_=_C360 ,C119_=_C679 ,C119_=_C764 ,C119_=_C816 ,C119_=_C933 ,C119_=_C949 ,\nC119_=_C1028 ,C119_=_C1218 ,C119_=_C1306 ,C119_=_C1721 ,C119_=_C1807 ,C119_=_C1919 ,\nC119_=_C1924 ,C119_=_C1989 ,C129_=_C130 ,C129_=_C135 ,C129_=_C137 ,C129_=_C189 ,\nC129_=_C811 ,C129_=_C940 ,C129_=_C1317 ,C129_=_C1346 ,C129_=_C1447 ,C129_=_C1457 ,\nC129_=_C1532 ,C129_=_C1672 ,C129_=_C1674 ,C129_=_C1675 ,C129_=_C1676 ,C129_=_C1677 ,\nC129_=_C1679 ,C129_=_C1682 ,C130_=_C135 ,C130_=_C137 ,C130_=_C202 ,C130_=_C273 ,\nC130_=_C784 ,C130_=_C830 ,C130_=_C955 ,C130_=_C1270 ,C130_=_C1383 ,C130_=_C1463 ,\nC130_=_C1542 ,C130_=_C1689 ,C130_=_C1711 ,C130_=_C1732 ,C130_=_C1733 ,C130_=_C1735 ,\nC130_=_C1737 ,C130_=_C1739 ,C135_=_C137 ,C135_=_C207 ,C135_=_C649 ,C135_=_C760 ,\nC135_=_C814 ,C135_=_C847 ,C135_=_C877 ,C135_=_C1176 ,C135_=_C1199 ,C135_=_C1352 ,\nC135_=_C1444 ,C135_=_C1799 ,C135_=_C1840 ,C135_=_C1952 ,C135_=_C1964 ,C137_=_C376 ,\nC137_=_C482 ,C137_=_C931 ,C137_=_C1027 ,C137_=_C1063 ,C137_=_C1082 ,C137_=_C1168 ,\nC137_=_C1336 ,C137_=_C1426 ,C137_=_C1514 ,C137_=_C1575 ,C137_=_C1632 ,C137_=_C1896 ,\nC137_=_C1961 ,C137_=_C1993 ,C144_=_C149 ,C144_=_C164 ,C144_=_C501 ,C144_=_C855 ,\nC144_=_C1031 ,C144_=_C1049 ,C144_=_C1134 ,C144_=_C1178 ,C144_=_C1179 ,C144_=_C1180 ,\nC144_=_C1181 ,C144_=_C1182 ,C144_=_C1184 ,C144_=_C1185 ,C144_=_C1186 ,C144_=_C1188 ,\nC144_=_C2030 ,C149_=_C218 ,C149_=_C334 ,C149_=_C366 ,C149_=_C442 ,C149_=_C825 ,\nC149_=_C921 ,C149_=_C1013 ,C149_=_C1191 ,C149_=_C1374 ,C149_=_C1381 ,C149_=_C1404 ,\nC149_=_C1497 ,C149_=_C1499 ,C149_=_C1500 ,C149_=_C1502 ,C149_=_C1504 ,C149_=_C1505 ,\nC149_=_C1506 ,C149_=_C2030 ,C164_=_C169 ,C164_=_C177 ,C164_=_C178 ,C164_=_C501 ,\nC164_=_C855 ,C164_=_C1031 ,C164_=_C1049 ,C164_=_C1134 ,C164_=_C1178 ,C164_=_C1179 ,\nC164_=_C1180 ,C164_=_C1181 ,C164_=_C1182 ,C164_=_C1184 ,C164_=_C1185 ,C164_=_C1186 ,\nC164_=_C1188 ,C169_=_C177 ,C169_=_C178 ,C169_=_C205 ,C169_=_C434 ,C169_=_C557 ,\nC169_=_C738 ,C169_=_C1431 ,C169_=_C1521 ,C169_=_C1635 ,C169_=_C1808 ,C169_=_C1809 ,\nC177_=_C178 ,C177_=_C358 ,C177_=_C466 ,C177_=_C531 ,C177_=_C789 ,C177_=_C1004 ,\nC177_=_C1038 ,C177_=_C1047 ,C177_=_C1073 ,C177_=_C1216 ,C177_=_C1264 ,C177_=_C1282 ,\nC177_=_C1492 ,C177_=_C1595 ,C177_=_C1719 ,C177_=_C1901 ,C177_=_C1960 ,C178_=_C283 ,\nC178_=_C404 ,C178_=_C495 ,C178_=_C697 ,C178_=_C850 ,C178_=_C959 ,C178_=_C1283 ,\nC178_=_C1304 ,C178_=_C1596 ,C178_=_C1607 ,C178_=_C1768 ,C178_=_C1846 ,C178_=_C1891 ,\nC178_=_C1917 ,C178_=_C1933 ,C178_=_C1951 ,C178_=_C1955 ,C178_=_C1966 ,C178_=_C1977 ,\nC178_=_C1979 ,C182_=_C189 ,C182_=_C190 ,C182_=_C192 ,C182_=_C469 ,C182_=_C567 ,\nC182_=_C879 ,C182_=_C881 ,C182_=_C882 ,C182_=_C883 ,C182_=_C884 ,C182_=_C885 ,\nC182_=_C887 ,C182_=_C888 ,C182_=_C889 ,C182_=_C890 ,C182_=_C893 ,C189_=_C190 ,\nC189_=_C192 ,C189_=_C811 ,C189_=_C940 ,C189_=_C1317 ,C189_=_C1346 ,C189_=_C1447 ,\nC189_=_C1457 ,C189_=_C1532 ,C189_=_C1672 ,C189_=_C1674 ,C189_=_C1675 ,C189_=_C1676 ,\nC189_=_C1677 ,C189_=_C1679 ,C189_=_C1682 ,C190_=_C192 ,C190_=_C508 ,C190_=_C555 ,\nC190_=_C677 ,C190_=_C693 ,C190_=_C831 ,C190_=_C1055 ,C190_=_C1559 ,C190_=_C1757 ,\nC190_=_C1758 ,C190_=_C1759 ,C192_=_C1214 ,C192_=_C1314 ,C192_=_C1621 ,C192_=_C1804 ,\nC192_=_C1884 ,C192_=_C1899 ,C192_=_C1905 ,C192_=_C1912 ,C202_=_C205 ,C202_=_C207 ,\nC202_=_C273 ,C202_=_C784 ,C202_=_C830 ,C202_=_C955 ,C202_=_C1270 ,C202_=_C1383 ,\nC202_=_C1463 ,C202_=_C1542 ,C202_=_C1689 ,C202_=_C1711 ,C202_=_C1732 ,C202_=_C1733 ,\nC202_=_C1735 ,C202_=_C1737 ,C202_=_C1739 ,C205_=_C207 ,C205_=_C434 ,C205_=_C557 ,\nC205_=_C738 ,C205_=_C1431 ,C205_=_C1521 ,C205_=_C1635 ,C205_=_C1808 ,C205_=_C1809 ,\nC207_=_C649 ,C207_=_C760 ,C207_=_C814 ,C207_=_C847 ,C207_=_C877 ,C207_=_C1176 ,\nC207_=_C1199 ,C207_=_C1352 ,C207_=_C1444 ,C207_=_C1799 ,C207_=_C1840 ,C207_=_C1952 ,\nC207_=_C1964 ,C218_=_C221 ,C218_=_C334 ,C218_=_C366 ,C218_=_C442 ,C218_=_C825 ,\nC218_=_C921 ,C218_=_C1013 ,C218_=_C1191 ,C218_=_C1374 ,C218_=_C1381 ,C218_=_C1404 ,\nC218_=_C1497 ,C218_=_C1499 ,C218_=_C1500 ,C218_=_C1502 ,C218_=_C1504 ,C218_=_C1505 ,\nC218_=_C1506 ,C221_=_C274 ,C221_=_C576 ,C221_=_C793 ,C221_=_C1140 ,C221_=_C1193 ,\nC221_=_C1448 ,C221_=_C1487 ,C221_=_C1743 ,C221_=_C1745 ,C221_=_C1748 ,C221_=_C1749 ,\nC221_=_C1751 ,C221_=_C1752 ,C264_=_C273 ,C264_=_C274 ,C264_=_C280 ,C264_=_C282 ,\nC264_=_C283 ,C264_=_C598 ,C264_=_C599 ,C264_=_C600 ,C264_=_C602 ,C264_=_C603 ,\nC264_=_C604 ,C264_=_C605 ,C264_=_C607 ,C264_=_C608 ,C264_=_C609 ,C264_=_C611 ,\nC264_=_C612 ,C264_=_C613 ,C264_=_C614 ,C264_=_C615 ,C273_=_C274 ,C273_=_C280 ,\nC273_=_C282 ,C273_=_C283 ,C273_=_C784 ,C273_=_C830 ,C273_=_C955 ,C273_=_C1270 ,\nC273_=_C1383 ,C273_=_C1463 ,C273_=_C1542 ,C273_=_C1689 ,C273_=_C1711 ,C273_=_C1732 ,\nC273_=_C1733 ,C273_=_C1735 ,C273_=_C1737 ,C273_=_C1739 ,C274_=_C280 ,C274_=_C282 ,\nC274_=_C283 ,C274_=_C576 ,C274_=_C793 ,C274_=_C1140 ,C274_=_C1193 ,C274_=_C1448 ,\nC274_=_C1487 ,C274_=_C1743 ,C274_=_C1745 ,C274_=_C1748 ,C274_=_C1749 ,C274_=_C1751 ,\nC274_=_C1752 ,C280_=_C282 ,C280_=_C283 ,C280_=_C529 ,C280_=_C835 ,C280_=_C1023 ,\nC280_=_C1056 ,C280_=_C1212 ,C280_=_C1397 ,C280_=_C1587 ,C280_=_C1715 ,C280_=_C1754 ,\nC280_=_C1880 ,C280_=_C1894 ,C282_=_C283 ,C282_=_C480 ,C282_=_C530 ,C282_=_C745 ,\nC282_=_C838 ,C282_=_C849 ,C282_=_C911 ,C282_=_C929 ,C282_=_C958 ,C282_=_C1025 ,\nC282_=_C1215 ,C282_=_C1424 ,C282_=_C1455 ,C282_=_C1589 ,C282_=_C1687 ,C282_=_C1766 ,\nC282_=_C1845 ,C282_=_C1889 ,C282_=_C1939 ,C282_=_C1954 ,C283_=_C404 ,C283_=_C495 ,\nC283_=_C697 ,C283_=_C850 ,C283_=_C959 ,C283_=_C1283 ,C283_=_C1304 ,C283_=_C1596 ,\nC283_=_C1607 ,C283_=_C1768 ,C283_=_C1846 ,C283_=_C1891 ,C283_=_C1917 ,C283_=_C1933 ,\nC283_=_C1951 ,C283_=_C1955 ,C283_=_C1966 ,C283_=_C1977 ,C283_=_C1979 ,C285_=_C286 ,\nC285_=_C287 ,C285_=_C289 ,C285_=_C290 ,C285_=_C291 ,C285_=_C292 ,C285_=_C293 ,\nC285_=_C294 ,C285_=_C295 ,C285_=_C296 ,C285_=_C297 ,C285_=_C298 ,C285_=_C300 ,\nC285_=_C302 ,C285_=_C303 ,C285_=_C414 ,C285_=_C423 ,C286_=_C287 ,C286_=_C289 ,\nC286_=_C290 ,C286_=_C291 ,C286_=_C292 ,C286_=_C293 ,C286_=_C294 ,C286_=_C295 ,\nC286_=_C296 ,C286_=_C297 ,C286_=_C298 ,C286_=_C300 ,C286_=_C302 ,C286_=_C303 ,\nC286_=_C459 ,C286_=_C462 ,C286_=_C466 ,C287_=_C289 ,C287_=_C290 ,C287_=_C291 ,\nC287_=_C292 ,C287_=_C293 ,C287_=_C294 ,C287_=_C295 ,C287_=_C296 ,C287_=_C297 ,\nC287_=_C298 ,C287_=_C300 ,C287_=_C302 ,C287_=_C303 ,C287_=_C469 ,C287_=_C471 ,\nC287_=_C472 ,C287_=_C473 ,C287_=_C479 ,C287_=_C480 ,C287_=_C482 ,C289_=_C290 ,\nC289_=_C291 ,C289_=_C292 ,C289_=_C293 ,C289_=_C294 ,C289_=_C295 ,C289_=_C296 ,\nC289_=_C297 ,C289_=_C298 ,C289_=_C300 ,C289_=_C302 ,C289_=_C303 ,C289_=_C617 ,\nC289_=_C921 ,C289_=_C929 ,C289_=_C931 ,C289_=_C932 ,C289_=_C933 ,C290_=_C291 ,\nC290_=_C292 ,C290_=_C293 ,C290_=_C294 ,C290_=_C295 ,C290_=_C296 ,C290_=_C297 ,\nC290_=_C298 ,C290_=_C300 ,C290_=_C302 ,C290_=_C303 ,C290_=_C1336 ,C290_=_C2031 ,\nC291_=_C292 ,C291_=_C293 ,C291_=_C294 ,C291_=_C295 ,C291_=_C296 ,C291_=_C297 ,\nC291_=_C298 ,C291_=_C300 ,C291_=_C302 ,C291_=_C303 ,C291_=_C623 ,C291_=_C1372 ,\nC292_=_C293 ,C292_=_C294 ,C292_=_C295 ,C292_=_C296 ,C292_=_C297 ,C292_=_C298 ,\nC292_=_C300 ,C292_=_C302 ,C292_=_C303 ,C292_=_C627 ,C292_=_C882 ,C292_=_C977 ,\nC292_=_C1509 ,C292_=_C1514 ,C293_=_C294 ,C293_=_C295 ,C293_=_C296 ,C293_=_C297 ,\nC293_=_C298 ,C293_=_C300 ,C293_=_C302 ,C293_=_C303 ,C293_=_C605 ,C293_=_C1521 ,\nC293_=_C1526 ,C294_=_C295 ,C294_=_C296 ,C294_=_C297 ,C294_=_C298 ,C294_=_C300 ,\nC294_=_C302 ,C294_=_C303 ,C294_=_C1558 ,C294_=_C1559 ,C295_=_C296 ,C295_=_C297 ,\nC295_=_C298 ,C295_=_C300 ,C295_=_C302 ,C295_=_C303 ,C296_=_C297 ,C296_=_C298 ,\nC296_=_C300 ,C296_=_C302 ,C296_=_C303 ,C296_=_C708 ,C297_=_C298 ,C297_=_C300 ,\nC297_=_C302 ,C297_=_C303 ,C297_=_C887 ,C298_=_C300 ,C298_=_C302 ,C298_=_C303 ,\nC298_=_C1705 ,C298_=_C1889 ,C298_=_C1891 ,C298_=_C2023 ,C300_=_C302 ,C300_=_C303 ,\nC300_=_C1926 ,C302_=_C303 ,C302_=_C613 ,C302_=_C1506 ,C303_=_C614 ,C303_=_C1188 ,\nC303_=_C1229 ,C303_=_C1839 ,C303_=_C1964 ,C303_=_C1998 ,C308_=_C318 ,C308_=_C484 ,\nC308_=_C699 ,C308_=_C702 ,C308_=_C703</w:t>
      </w:r>
    </w:p>
    <w:p>
      <w:pPr>
        <w:pStyle w:val="PreformattedText"/>
        <w:bidi w:val="0"/>
        <w:spacing w:before="0" w:after="0"/>
        <w:jc w:val="left"/>
        <w:rPr/>
      </w:pPr>
      <w:r>
        <w:rPr/>
        <w:t xml:space="preserve"> </w:t>
      </w:r>
      <w:r>
        <w:rPr/>
        <w:t>,C308_=_C704 ,C308_=_C707 ,C308_=_C708 ,\nC308_=_C711 ,C308_=_C712 ,C308_=_C714 ,C308_=_C715 ,C308_=_C716 ,C308_=_C717 ,\nC308_=_C720 ,C318_=_C369 ,C318_=_C771 ,C318_=_C1309 ,C318_=_C1359 ,C318_=_C1713 ,\nC318_=_C1821 ,C318_=_C1822 ,C318_=_C1824 ,C334_=_C366 ,C334_=_C442 ,C334_=_C825 ,\nC334_=_C921 ,C334_=_C1013 ,C334_=_C1191 ,C334_=_C1374 ,C334_=_C1381 ,C334_=_C1404 ,\nC334_=_C1497 ,C334_=_C1499 ,C334_=_C1500 ,C334_=_C1502 ,C334_=_C1504 ,C334_=_C1505 ,\nC334_=_C1506 ,C353_=_C358 ,C353_=_C360 ,C353_=_C872 ,C353_=_C964 ,C353_=_C1577 ,\nC353_=_C1597 ,C353_=_C1610 ,C353_=_C1611 ,C353_=_C1612 ,C353_=_C1613 ,C353_=_C1614 ,\nC358_=_C360 ,C358_=_C466 ,C358_=_C531 ,C358_=_C789 ,C358_=_C1004 ,C358_=_C1038 ,\nC358_=_C1047 ,C358_=_C1073 ,C358_=_C1216 ,C358_=_C1264 ,C358_=_C1282 ,C358_=_C1492 ,\nC358_=_C1595 ,C358_=_C1719 ,C358_=_C1901 ,C358_=_C1960 ,C360_=_C679 ,C360_=_C764 ,\nC360_=_C816 ,C360_=_C933 ,C360_=_C949 ,C360_=_C1028 ,C360_=_C1218 ,C360_=_C1306 ,\nC360_=_C1721 ,C360_=_C1807 ,C360_=_C1919 ,C360_=_C1924 ,C360_=_C1989 ,C366_=_C368 ,\nC366_=_C369 ,C366_=_C376 ,C366_=_C442 ,C366_=_C825 ,C366_=_C921 ,C366_=_C1013 ,\nC366_=_C1191 ,C366_=_C1374 ,C366_=_C1381 ,C366_=_C1404 ,C366_=_C1497 ,C366_=_C1499 ,\nC366_=_C1500 ,C366_=_C1502 ,C366_=_C1504 ,C366_=_C1505 ,C366_=_C1506 ,C368_=_C369 ,\nC368_=_C376 ,C368_=_C471 ,C368_=_C692 ,C368_=_C1095 ,C368_=_C1121 ,C368_=_C1278 ,\nC368_=_C1347 ,C368_=_C1474 ,C368_=_C1655 ,C368_=_C1703 ,C368_=_C1704 ,C368_=_C1705 ,\nC368_=_C1706 ,C368_=_C1707 ,C368_=_C1710 ,C369_=_C376 ,C369_=_C771 ,C369_=_C1309 ,\nC369_=_C1359 ,C369_=_C1713 ,C369_=_C1821 ,C369_=_C1822 ,C369_=_C1824 ,C376_=_C482 ,\nC376_=_C931 ,C376_=_C1027 ,C376_=_C1063 ,C376_=_C1082 ,C376_=_C1168 ,C376_=_C1336 ,\nC376_=_C1426 ,C376_=_C1514 ,C376_=_C1575 ,C376_=_C1632 ,C376_=_C1896 ,C376_=_C1961 ,\nC376_=_C1993 ,C382_=_C392 ,C382_=_C536 ,C382_=_C568 ,C382_=_C976 ,C382_=_C977 ,\nC382_=_C978 ,C382_=_C979 ,C382_=_C981 ,C382_=_C983 ,C382_=_C984 ,C382_=_C987 ,\nC382_=_C988 ,C382_=_C989 ,C392_=_C404 ,C392_=_C536 ,C392_=_C568 ,C392_=_C976 ,\nC392_=_C977 ,C392_=_C978 ,C392_=_C979 ,C392_=_C981 ,C392_=_C983 ,C392_=_C984 ,\nC392_=_C987 ,C392_=_C988 ,C392_=_C989 ,C404_=_C495 ,C404_=_C697 ,C404_=_C850 ,\nC404_=_C959 ,C404_=_C1283 ,C404_=_C1304 ,C404_=_C1596 ,C404_=_C1607 ,C404_=_C1768 ,\nC404_=_C1846 ,C404_=_C1891 ,C404_=_C1917 ,C404_=_C1933 ,C404_=_C1951 ,C404_=_C1955 ,\nC404_=_C1966 ,C404_=_C1977 ,C404_=_C1979 ,C414_=_C423 ,C414_=_C820 ,C414_=_C936 ,\nC414_=_C1006 ,C414_=_C1075 ,C414_=_C1093 ,C414_=_C1232 ,C414_=_C1233 ,C414_=_C1234 ,\nC414_=_C1235 ,C414_=_C1236 ,C414_=_C1238 ,C414_=_C1239 ,C414_=_C1241 ,C414_=_C1242 ,\nC414_=_C1243 ,C414_=_C1244 ,C414_=_C1245 ,C414_=_C1247 ,C423_=_C517 ,C423_=_C698 ,\nC423_=_C932 ,C423_=_C948 ,C423_=_C1083 ,C423_=_C1403 ,C423_=_C1470 ,C423_=_C1495 ,\nC423_=_C1639 ,C423_=_C1779 ,C423_=_C1815 ,C423_=_C1971 ,C423_=_C1975 ,C423_=_C1998 ,\nC428_=_C434 ,C428_=_C485 ,C428_=_C537 ,C428_=_C569 ,C428_=_C587 ,C428_=_C685 ,\nC428_=_C818 ,C428_=_C840 ,C428_=_C870 ,C428_=_C1030 ,C428_=_C1048 ,C428_=_C1103 ,\nC428_=_C1105 ,C428_=_C1106 ,C428_=_C1109 ,C428_=_C1113 ,C434_=_C557 ,C434_=_C738 ,\nC434_=_C1431 ,C434_=_C1521 ,C434_=_C1635 ,C434_=_C1808 ,C434_=_C1809 ,C438_=_C439 ,\nC438_=_C442 ,C438_=_C444 ,C438_=_C448 ,C438_=_C548 ,C438_=_C616 ,C438_=_C617 ,\nC438_=_C618 ,C438_=_C621 ,C438_=_C622 ,C438_=_C623 ,C438_=_C624 ,C438_=_C625 ,\nC438_=_C626 ,C438_=_C627 ,C438_=_C628 ,C438_=_C629 ,C438_=_C630 ,C438_=_C632 ,\nC438_=_C633 ,C438_=_C634 ,C438_=_C635 ,C438_=_C636 ,C439_=_C442 ,C439_=_C444 ,\nC439_=_C448 ,C439_=_C1066 ,C439_=_C1219 ,C439_=_C1220 ,C439_=_C1221 ,C439_=_C1222 ,\nC439_=_C1223 ,C439_=_C1225 ,C439_=_C1226 ,C439_=_C1228 ,C439_=_C1229 ,C442_=_C444 ,\nC442_=_C448 ,C442_=_C825 ,C442_=_C921 ,C442_=_C1013 ,C442_=_C1191 ,C442_=_C1374 ,\nC442_=_C1381 ,C442_=_C1404 ,C442_=_C1497 ,C442_=_C1499 ,C442_=_C1500 ,C442_=_C1502 ,\nC442_=_C1504 ,C442_=_C1505 ,C442_=_C1506 ,C444_=_C448 ,C444_=_C462 ,C444_=_C473 ,\nC444_=_C694 ,C444_=_C772 ,C444_=_C944 ,C444_=_C998 ,C444_=_C1072 ,C444_=_C1089 ,\nC444_=_C1195 ,C444_=_C1459 ,C444_=_C1465 ,C444_=_C1509 ,C444_=_C1580 ,C444_=_C1827 ,\nC444_=_C1834 ,C444_=_C1836 ,C444_=_C1839 ,C448_=_C1198 ,C448_=_C1637 ,C448_=_C1832 ,\nC448_=_C1882 ,C448_=_C1935 ,C448_=_C1936 ,C448_=_C1937 ,C459_=_C462 ,C459_=_C466 ,\nC459_=_C472 ,C459_=_C491 ,C459_=_C543 ,C459_=_C942 ,C459_=_C1269 ,C459_=_C1318 ,\nC459_=_C1357 ,C459_=_C1394 ,C459_=_C1558 ,C459_=_C1569 ,C459_=_C1640 ,C459_=_C1722 ,\nC459_=_C1723 ,C459_=_C1725 ,C459_=_C1726 ,C459_=_C1727 ,C459_=_C1728 ,C462_=_C466 ,\nC462_=_C473 ,C462_=_C694 ,C462_=_C772 ,C462_=_C944 ,C462_=_C998 ,C462_=_C1072 ,\nC462_=_C1089 ,C462_=_C1195 ,C462_=_C1459 ,C462_=_C1465 ,C462_=_C1509 ,C462_=_C1580 ,\nC462_=_C1827 ,C462_=_C1834 ,C462_=_C1836 ,C462_=_C1839 ,C466_=_C531 ,C466_=_C789 ,\nC466_=_C1004 ,C466_=_C1038 ,C466_=_C1047 ,C466_=_C1073 ,C466_=_C1216 ,C466_=_C1264 ,\nC466_=_C1282 ,C466_=_C1492 ,C466_=_C1595 ,C466_=_C1719 ,C466_=_C1901 ,C466_=_C1960 ,\nC469_=_C471 ,C469_=_C472 ,C469_=_C473 ,C469_=_C479 ,C469_=_C480 ,C469_=_C482 ,\nC469_=_C567 ,C469_=_C879 ,C469_=_C881 ,C469_=_C882 ,C469_=_C883 ,C469_=_C884 ,\nC469_=_C885 ,C469_=_C887 ,C469_=_C888 ,C469_=_C889 ,C469_=_C890 ,C469_=_C893 ,\nC471_=_C472 ,C471_=_C473 ,C471_=_C479 ,C471_=_C480 ,C471_=_C482 ,C471_=_C692 ,\nC471_=_C1095 ,C471_=_C1121 ,C471_=_C1278 ,C471_=_C1347 ,C471_=_C1474 ,C471_=_C1655 ,\nC471_=_C1703 ,C471_=_C1704 ,C471_=_C1705 ,C471_=_C1706 ,C471_=_C1707 ,C471_=_C1710 ,\nC472_=_C473 ,C472_=_C479 ,C472_=_C480 ,C472_=_C482 ,C472_=_C491 ,C472_=_C543 ,\nC472_=_C942 ,C472_=_C1269 ,C472_=_C1318 ,C472_=_C1357 ,C472_=_C1394 ,C472_=_C1558 ,\nC472_=_C1569 ,C472_=_C1640 ,C472_=_C1722 ,C472_=_C1723 ,C472_=_C1725 ,C472_=_C1726 ,\nC472_=_C1727 ,C472_=_C1728 ,C473_=_C479 ,C473_=_C480 ,C473_=_C482 ,C473_=_C694 ,\nC473_=_C772 ,C473_=_C944 ,C473_=_C998 ,C473_=_C1072 ,C473_=_C1089 ,C473_=_C1195 ,\nC473_=_C1459 ,C473_=_C1465 ,C473_=_C1509 ,C473_=_C1580 ,C473_=_C1827 ,C473_=_C1834 ,\nC473_=_C1836 ,C473_=_C1839 ,C479_=_C480 ,C479_=_C482 ,C479_=_C788 ,C479_=_C1372 ,\nC479_=_C1415 ,C479_=_C1662 ,C479_=_C1791 ,C479_=_C1900 ,C479_=_C1906 ,C479_=_C1914 ,\nC479_=_C1959 ,C479_=_C1965 ,C480_=_C482 ,C480_=_C530 ,C480_=_C745 ,C480_=_C838 ,\nC480_=_C849 ,C480_=_C911 ,C480_=_C929 ,C480_=_C958 ,C480_=_C1025 ,C480_=_C1215 ,\nC480_=_C1424 ,C480_=_C1455 ,C480_=_C1589 ,C480_=_C1687 ,C480_=_C1766 ,C480_=_C1845 ,\nC480_=_C1889 ,C480_=_C1939 ,C480_=_C1954 ,C482_=_C931 ,C482_=_C1027 ,C482_=_C1063 ,\nC482_=_C1082 ,C482_=_C1168 ,C482_=_C1336 ,C482_=_C1426 ,C482_=_C1514 ,C482_=_C1575 ,\nC482_=_C1632 ,C482_=_C1896 ,C482_=_C1961 ,C482_=_C1993 ,C484_=_C485 ,C484_=_C491 ,\nC484_=_C493 ,C484_=_C495 ,C484_=_C699 ,C484_=_C702 ,C484_=_C703 ,C484_=_C704 ,\nC484_=_C707 ,C484_=_C708 ,C484_=_C711 ,C484_=_C712 ,C484_=_C714 ,C484_=_C715 ,\nC484_=_C716 ,C484_=_C717 ,C484_=_C720 ,C485_=_C491 ,C485_=_C493 ,C485_=_C495 ,\nC485_=_C537 ,C485_=_C569 ,C485_=_C587 ,C485_=_C685 ,C485_=_C818 ,C485_=_C840 ,\nC485_=_C870 ,C485_=_C1030 ,C485_=_C1048 ,C485_=_C1103 ,C485_=_C1105 ,C485_=_C1106 ,\nC485_=_C1109 ,C485_=_C1113 ,C491_=_C493 ,C491_=_C495 ,C491_=_C543 ,C491_=_C942 ,\nC491_=_C1269 ,C491_=_C1318 ,C491_=_C1357 ,C491_=_C1394 ,C491_=_C1558 ,C491_=_C1569 ,\nC491_=_C1640 ,C491_=_C1722 ,C491_=_C1723 ,C491_=_C1725 ,C491_=_C1726 ,C491_=_C1727 ,\nC491_=_C1728 ,C493_=_C495 ,C493_=_C744 ,C493_=_C1037 ,C493_=_C1062 ,C493_=_C1323 ,\nC493_=_C1526 ,C493_=_C1652 ,C493_=_C1814 ,C493_=_C1926 ,C493_=_C1943 ,C493_=_C1949 ,\nC493_=_C1986 ,C495_=_C697 ,C495_=_C850 ,C495_=_C959 ,C495_=_C1283 ,C495_=_C1304 ,\nC495_=_C1596 ,C495_=_C1607 ,C495_=_C1768 ,C495_=_C1846 ,C495_=_C1891 ,C495_=_C1917 ,\nC495_=_C1933 ,C495_=_C1951 ,C495_=_C1955 ,C495_=_C1966 ,C495_=_C1977 ,C495_=_C1979 ,\nC500_=_C501 ,C500_=_C508 ,C500_=_C517 ,C500_=_C518 ,C500_=_C727 ,C500_=_C899 ,\nC500_=_C1126 ,C500_=_C1127 ,C500_=_C1128 ,C500_=_C1131 ,C500_=_C1132 ,C501_=_C508 ,\nC501_=_C517 ,C501_=_C855 ,C501_=_C1031 ,C501_=_C1049 ,C501_=_C1134 ,C501_=_C1178 ,\nC501_=_C1179 ,C501_=_C1180 ,C501_=_C1181 ,C501_=_C1182 ,C501_=_C1184 ,C501_=_C1185 ,\nC501_=_C1186 ,C501_=_C1188 ,C508_=_C517 ,C508_=_C555 ,C508_=_C677 ,C508_=_C693 ,\nC508_=_C831 ,C508_=_C1055 ,C508_=_C1559 ,C508_=_C1757 ,C508_=_C1758 ,C508_=_C1759 ,\nC517_=_C698 ,C517_=_C932 ,C517_=_C948 ,C517_=_C1083 ,C517_=_C1403 ,C517_=_C1470 ,\nC517_=_C1495 ,C517_=_C1639 ,C517_=_C1779 ,C517_=_C1815 ,C517_=_C1971 ,C517_=_C1975 ,\nC517_=_C1998 ,C518_=_C526 ,C518_=_C529 ,C518_=_C530 ,C518_=_C531 ,C518_=_C727 ,\nC518_=_C899 ,C518_=_C1126 ,C518_=_C1127 ,C518_=_C1128 ,C518_=_C1131 ,C518_=_C1132 ,\nC526_=_C529 ,C526_=_C530 ,C526_=_C531 ,C526_=_C592 ,C526_=_C1274 ,C526_=_C1311 ,\nC526_=_C1582 ,C526_=_C1657 ,C526_=_C1869 ,C526_=_C1870 ,C529_=_C530 ,C529_=_C531 ,\nC529_=_C835 ,C529_=_C1023 ,C529_=_C1056 ,C529_=_C1212 ,C529_=_C1397 ,C529_=_C1587 ,\nC529_=_C1715 ,C529_=_C1754 ,C529_=_C1880 ,C529_=_C1894 ,C530_=_C531 ,C530_=_C745 ,\nC530_=_C838 ,C530_=_C849 ,C530_=_C911 ,C530_=_C929 ,C530_=_C958 ,C530_=_C1025 ,\nC530_=_C1215 ,C530_=_C1424 ,C530_=_C1455 ,C530_=_C1589 ,C530_=_C1687 ,C530_=_C1766 ,\nC530_=_C1845 ,C530_=_C1889 ,C530_=_C1939 ,C530_=_C1954 ,C531_=_C789 ,C531_=_C1004 ,\nC531_=_C1038 ,C531_=_C1047 ,C531_=_C1073 ,C531_=_C1216 ,C531_=_C1264 ,C531_=_C1282 ,\nC531_=_C1492 ,C531_=_C1595 ,C531_=_C1719 ,C531_=_C1901 ,C531_=_C1960 ,C536_=_C537 ,\nC536_=_C539 ,C536_=_C543 ,C536_=_C568 ,C536_=_C976 ,C536_=_C977 ,C536_=_C978 ,\nC536_=_C979 ,C536_=_C981 ,C536_=_C983 ,C536_=_C984 ,C536_=_C987 ,C536_=_C988 ,\nC536_=_C989 ,C537_=_C539 ,C537_=_C543 ,C537_=_C569 ,C537_=_C587 ,C537_=_C685 ,\nC537_=_C818 ,C537_=_C840 ,C537_=_C870 ,C537_=_C1030 ,C537_=_C1048 ,C537_=_C1103 ,\nC537_=_C1105 ,C537_=_C1106 ,C537_=_C1109 ,C537_=_C1113 ,C539_=_C543 ,C539_=_C822 ,\nC539_=_C1051 ,C539_=_C1170 ,C539_=_C1285 ,C539_=_C1287 ,C539_=_C1288 ,C539_=_C1292 ,\nC543_=_C942 ,C543_=_C1269 ,C543_=_C1318 ,C543_=_C1357 ,C543_=_C1394 ,C543_=_C1558 ,\nC543_=_C1569</w:t>
      </w:r>
    </w:p>
    <w:p>
      <w:pPr>
        <w:pStyle w:val="PreformattedText"/>
        <w:bidi w:val="0"/>
        <w:spacing w:before="0" w:after="0"/>
        <w:jc w:val="left"/>
        <w:rPr/>
      </w:pPr>
      <w:r>
        <w:rPr/>
        <w:t xml:space="preserve"> </w:t>
      </w:r>
      <w:r>
        <w:rPr/>
        <w:t>,C543_=_C1640 ,C543_=_C1722 ,C543_=_C1723 ,C543_=_C1725 ,C543_=_C1726 ,\nC543_=_C1727 ,C543_=_C1728 ,C548_=_C555 ,C548_=_C557 ,C548_=_C560 ,C548_=_C616 ,\nC548_=_C617 ,C548_=_C618 ,C548_=_C621 ,C548_=_C622 ,C548_=_C623 ,C548_=_C624 ,\nC548_=_C625 ,C548_=_C626 ,C548_=_C627 ,C548_=_C628 ,C548_=_C629 ,C548_=_C630 ,\nC548_=_C632 ,C548_=_C633 ,C548_=_C634 ,C548_=_C635 ,C548_=_C636 ,C555_=_C557 ,\nC555_=_C560 ,C555_=_C677 ,C555_=_C693 ,C555_=_C831 ,C555_=_C1055 ,C555_=_C1559 ,\nC555_=_C1757 ,C555_=_C1758 ,C555_=_C1759 ,C557_=_C560 ,C557_=_C738 ,C557_=_C1431 ,\nC557_=_C1521 ,C557_=_C1635 ,C557_=_C1808 ,C557_=_C1809 ,C560_=_C739 ,C560_=_C1432 ,\nC560_=_C1478 ,C560_=_C1573 ,C560_=_C1601 ,C560_=_C1636 ,C560_=_C1651 ,C560_=_C1854 ,\nC560_=_C1859 ,C560_=_C1860 ,C560_=_C1861 ,C560_=_C1862 ,C560_=_C1863 ,C560_=_C1864 ,\nC560_=_C1867 ,C560_=_C1868 ,C567_=_C568 ,C567_=_C569 ,C567_=_C576 ,C567_=_C879 ,\nC567_=_C881 ,C567_=_C882 ,C567_=_C883 ,C567_=_C884 ,C567_=_C885 ,C567_=_C887 ,\nC567_=_C888 ,C567_=_C889 ,C567_=_C890 ,C567_=_C893 ,C568_=_C569 ,C568_=_C576 ,\nC568_=_C976 ,C568_=_C977 ,C568_=_C978 ,C568_=_C979 ,C568_=_C981 ,C568_=_C983 ,\nC568_=_C984 ,C568_=_C987 ,C568_=_C988 ,C568_=_C989 ,C569_=_C576 ,C569_=_C587 ,\nC569_=_C685 ,C569_=_C818 ,C569_=_C840 ,C569_=_C870 ,C569_=_C1030 ,C569_=_C1048 ,\nC569_=_C1103 ,C569_=_C1105 ,C569_=_C1106 ,C569_=_C1109 ,C569_=_C1113 ,C576_=_C793 ,\nC576_=_C1140 ,C576_=_C1193 ,C576_=_C1448 ,C576_=_C1487 ,C576_=_C1743 ,C576_=_C1745 ,\nC576_=_C1748 ,C576_=_C1749 ,C576_=_C1751 ,C576_=_C1752 ,C587_=_C592 ,C587_=_C685 ,\nC587_=_C818 ,C587_=_C840 ,C587_=_C870 ,C587_=_C1030 ,C587_=_C1048 ,C587_=_C1103 ,\nC587_=_C1105 ,C587_=_C1106 ,C587_=_C1109 ,C587_=_C1113 ,C592_=_C1274 ,C592_=_C1311 ,\nC592_=_C1582 ,C592_=_C1657 ,C592_=_C1869 ,C592_=_C1870 ,C598_=_C599 ,C598_=_C600 ,\nC598_=_C602 ,C598_=_C603 ,C598_=_C604 ,C598_=_C605 ,C598_=_C607 ,C598_=_C608 ,\nC598_=_C609 ,C598_=_C611 ,C598_=_C612 ,C598_=_C613 ,C598_=_C614 ,C598_=_C615 ,\nC598_=_C616 ,C598_=_C771 ,C598_=_C772 ,C599_=_C600 ,C599_=_C602 ,C599_=_C603 ,\nC599_=_C604 ,C599_=_C605 ,C599_=_C607 ,C599_=_C608 ,C599_=_C609 ,C599_=_C611 ,\nC599_=_C612 ,C599_=_C613 ,C599_=_C614 ,C599_=_C615 ,C599_=_C784 ,C599_=_C788 ,\nC599_=_C789 ,C600_=_C602 ,C600_=_C603 ,C600_=_C604 ,C600_=_C605 ,C600_=_C607 ,\nC600_=_C608 ,C600_=_C609 ,C600_=_C611 ,C600_=_C612 ,C600_=_C613 ,C600_=_C614 ,\nC600_=_C615 ,C600_=_C1030 ,C600_=_C1031 ,C600_=_C1037 ,C600_=_C1038 ,C602_=_C603 ,\nC602_=_C604 ,C602_=_C605 ,C602_=_C607 ,C602_=_C608 ,C602_=_C609 ,C602_=_C611 ,\nC602_=_C612 ,C602_=_C613 ,C602_=_C614 ,C602_=_C615 ,C602_=_C1278 ,C602_=_C1282 ,\nC602_=_C1283 ,C603_=_C604 ,C603_=_C605 ,C603_=_C607 ,C603_=_C608 ,C603_=_C609 ,\nC603_=_C611 ,C603_=_C612 ,C603_=_C613 ,C603_=_C614 ,C603_=_C615 ,C603_=_C622 ,\nC603_=_C1304 ,C603_=_C1306 ,C604_=_C605 ,C604_=_C607 ,C604_=_C608 ,C604_=_C609 ,\nC604_=_C611 ,C604_=_C612 ,C604_=_C613 ,C604_=_C614 ,C604_=_C615 ,C604_=_C624 ,\nC604_=_C1374 ,C605_=_C607 ,C605_=_C608 ,C605_=_C609 ,C605_=_C611 ,C605_=_C612 ,\nC605_=_C613 ,C605_=_C614 ,C605_=_C615 ,C605_=_C1521 ,C605_=_C1526 ,C607_=_C608 ,\nC607_=_C609 ,C607_=_C611 ,C607_=_C612 ,C607_=_C613 ,C607_=_C614 ,C607_=_C615 ,\nC607_=_C1109 ,C607_=_C1722 ,C608_=_C609 ,C608_=_C611 ,C608_=_C612 ,C608_=_C613 ,\nC608_=_C614 ,C608_=_C615 ,C608_=_C1723 ,C608_=_C1791 ,C609_=_C611 ,C609_=_C612 ,\nC609_=_C613 ,C609_=_C614 ,C609_=_C615 ,C609_=_C1804 ,C609_=_C1807 ,C611_=_C612 ,\nC611_=_C613 ,C611_=_C614 ,C611_=_C615 ,C611_=_C1726 ,C611_=_C1880 ,C611_=_C1882 ,\nC611_=_C1884 ,C612_=_C613 ,C612_=_C614 ,C612_=_C615 ,C612_=_C711 ,C612_=_C1613 ,\nC612_=_C1894 ,C612_=_C1896 ,C613_=_C614 ,C613_=_C615 ,C613_=_C1506 ,C614_=_C615 ,\nC614_=_C1188 ,C614_=_C1229 ,C614_=_C1839 ,C614_=_C1964 ,C614_=_C1998 ,C615_=_C1710 ,\nC615_=_C1868 ,C616_=_C617 ,C616_=_C618 ,C616_=_C621 ,C616_=_C622 ,C616_=_C623 ,\nC616_=_C624 ,C616_=_C625 ,C616_=_C626 ,C616_=_C627 ,C616_=_C628 ,C616_=_C629 ,\nC616_=_C630 ,C616_=_C632 ,C616_=_C633 ,C616_=_C634 ,C616_=_C635 ,C616_=_C636 ,\nC616_=_C771 ,C616_=_C772 ,C617_=_C618 ,C617_=_C621 ,C617_=_C622 ,C617_=_C623 ,\nC617_=_C624 ,C617_=_C625 ,C617_=_C626 ,C617_=_C627 ,C617_=_C628 ,C617_=_C629 ,\nC617_=_C630 ,C617_=_C632 ,C617_=_C633 ,C617_=_C634 ,C617_=_C635 ,C617_=_C636 ,\nC617_=_C921 ,C617_=_C929 ,C617_=_C931 ,C617_=_C932 ,C617_=_C933 ,C618_=_C621 ,\nC618_=_C622 ,C618_=_C623 ,C618_=_C624 ,C618_=_C625 ,C618_=_C626 ,C618_=_C627 ,\nC618_=_C628 ,C618_=_C629 ,C618_=_C630 ,C618_=_C632 ,C618_=_C633 ,C618_=_C634 ,\nC618_=_C635 ,C618_=_C636 ,C618_=_C1048 ,C618_=_C1049 ,C618_=_C1051 ,C618_=_C1055 ,\nC618_=_C1056 ,C618_=_C1062 ,C618_=_C1063 ,C621_=_C622 ,C621_=_C623 ,C621_=_C624 ,\nC621_=_C625 ,C621_=_C626 ,C621_=_C627 ,C621_=_C628 ,C621_=_C629 ,C621_=_C630 ,\nC621_=_C632 ,C621_=_C633 ,C621_=_C634 ,C621_=_C635 ,C621_=_C636 ,C621_=_C1269 ,\nC621_=_C1270 ,C621_=_C1274 ,C622_=_C623 ,C622_=_C624 ,C622_=_C625 ,C622_=_C626 ,\nC622_=_C627 ,C622_=_C628 ,C622_=_C629 ,C622_=_C630 ,C622_=_C632 ,C622_=_C633 ,\nC622_=_C634 ,C622_=_C635 ,C622_=_C636 ,C622_=_C1304 ,C622_=_C1306 ,C623_=_C624 ,\nC623_=_C625 ,C623_=_C626 ,C623_=_C627 ,C623_=_C628 ,C623_=_C629 ,C623_=_C630 ,\nC623_=_C632 ,C623_=_C633 ,C623_=_C634 ,C623_=_C635 ,C623_=_C636 ,C623_=_C1372 ,\nC624_=_C625 ,C624_=_C626 ,C624_=_C627 ,C624_=_C628 ,C624_=_C629 ,C624_=_C630 ,\nC624_=_C632 ,C624_=_C633 ,C624_=_C634 ,C624_=_C635 ,C624_=_C636 ,C624_=_C1374 ,\nC625_=_C626 ,C625_=_C627 ,C625_=_C628 ,C625_=_C629 ,C625_=_C630 ,C625_=_C632 ,\nC625_=_C633 ,C625_=_C634 ,C625_=_C635 ,C625_=_C636 ,C625_=_C881 ,C625_=_C1105 ,\nC625_=_C1444 ,C626_=_C627 ,C626_=_C628 ,C626_=_C629 ,C626_=_C630 ,C626_=_C632 ,\nC626_=_C633 ,C626_=_C634 ,C626_=_C635 ,C626_=_C636 ,C626_=_C702 ,C626_=_C1457 ,\nC626_=_C1459 ,C627_=_C628 ,C627_=_C629 ,C627_=_C630 ,C627_=_C632 ,C627_=_C633 ,\nC627_=_C634 ,C627_=_C635 ,C627_=_C636 ,C627_=_C882 ,C627_=_C977 ,C627_=_C1509 ,\nC627_=_C1514 ,C628_=_C629 ,C628_=_C630 ,C628_=_C632 ,C628_=_C633 ,C628_=_C634 ,\nC628_=_C635 ,C628_=_C636 ,C628_=_C978 ,C628_=_C1220 ,C628_=_C1569 ,C628_=_C1573 ,\nC628_=_C1575 ,C629_=_C630 ,C629_=_C632 ,C629_=_C633 ,C629_=_C634 ,C629_=_C635 ,\nC629_=_C636 ,C629_=_C1234 ,C629_=_C1597 ,C629_=_C1601 ,C629_=_C1607 ,C630_=_C632 ,\nC630_=_C633 ,C630_=_C634 ,C630_=_C635 ,C630_=_C636 ,C630_=_C1679 ,C630_=_C1827 ,\nC630_=_C1832 ,C632_=_C633 ,C632_=_C634 ,C632_=_C635 ,C632_=_C636 ,C632_=_C1735 ,\nC632_=_C1745 ,C633_=_C634 ,C633_=_C635 ,C633_=_C636 ,C633_=_C1924 ,C634_=_C635 ,\nC634_=_C636 ,C634_=_C1131 ,C634_=_C1860 ,C634_=_C1870 ,C635_=_C636 ,C635_=_C888 ,\nC635_=_C1933 ,C636_=_C1185 ,C636_=_C1862 ,C649_=_C760 ,C649_=_C814 ,C649_=_C847 ,\nC649_=_C877 ,C649_=_C1176 ,C649_=_C1199 ,C649_=_C1352 ,C649_=_C1444 ,C649_=_C1799 ,\nC649_=_C1840 ,C649_=_C1952 ,C649_=_C1964 ,C677_=_C679 ,C677_=_C693 ,C677_=_C831 ,\nC677_=_C1055 ,C677_=_C1559 ,C677_=_C1757 ,C677_=_C1758 ,C677_=_C1759 ,C679_=_C764 ,\nC679_=_C816 ,C679_=_C933 ,C679_=_C949 ,C679_=_C1028 ,C679_=_C1218 ,C679_=_C1306 ,\nC679_=_C1721 ,C679_=_C1807 ,C679_=_C1919 ,C679_=_C1924 ,C679_=_C1989 ,C685_=_C692 ,\nC685_=_C693 ,C685_=_C694 ,C685_=_C697 ,C685_=_C698 ,C685_=_C818 ,C685_=_C840 ,\nC685_=_C870 ,C685_=_C1030 ,C685_=_C1048 ,C685_=_C1103 ,C685_=_C1105 ,C685_=_C1106 ,\nC685_=_C1109 ,C685_=_C1113 ,C685_=_C2022 ,C692_=_C693 ,C692_=_C694 ,C692_=_C697 ,\nC692_=_C698 ,C692_=_C1095 ,C692_=_C1121 ,C692_=_C1278 ,C692_=_C1347 ,C692_=_C1474 ,\nC692_=_C1655 ,C692_=_C1703 ,C692_=_C1704 ,C692_=_C1705 ,C692_=_C1706 ,C692_=_C1707 ,\nC692_=_C1710 ,C692_=_C2022 ,C693_=_C694 ,C693_=_C697 ,C693_=_C698 ,C693_=_C831 ,\nC693_=_C1055 ,C693_=_C1559 ,C693_=_C1757 ,C693_=_C1758 ,C693_=_C1759 ,C693_=_C2022 ,\nC694_=_C697 ,C694_=_C698 ,C694_=_C772 ,C694_=_C944 ,C694_=_C998 ,C694_=_C1072 ,\nC694_=_C1089 ,C694_=_C1195 ,C694_=_C1459 ,C694_=_C1465 ,C694_=_C1509 ,C694_=_C1580 ,\nC694_=_C1827 ,C694_=_C1834 ,C694_=_C1836 ,C694_=_C1839 ,C694_=_C2022 ,C697_=_C698 ,\nC697_=_C850 ,C697_=_C959 ,C697_=_C1283 ,C697_=_C1304 ,C697_=_C1596 ,C697_=_C1607 ,\nC697_=_C1768 ,C697_=_C1846 ,C697_=_C1891 ,C697_=_C1917 ,C697_=_C1933 ,C697_=_C1951 ,\nC697_=_C1955 ,C697_=_C1966 ,C697_=_C1977 ,C697_=_C1979 ,C697_=_C2022 ,C698_=_C932 ,\nC698_=_C948 ,C698_=_C1083 ,C698_=_C1403 ,C698_=_C1470 ,C698_=_C1495 ,C698_=_C1639 ,\nC698_=_C1779 ,C698_=_C1815 ,C698_=_C1971 ,C698_=_C1975 ,C698_=_C1998 ,C698_=_C2022 ,\nC699_=_C702 ,C699_=_C703 ,C699_=_C704 ,C699_=_C707 ,C699_=_C708 ,C699_=_C711 ,\nC699_=_C712 ,C699_=_C714 ,C699_=_C715 ,C699_=_C716 ,C699_=_C717 ,C699_=_C720 ,\nC699_=_C793 ,C702_=_C703 ,C702_=_C704 ,C702_=_C707 ,C702_=_C708 ,C702_=_C711 ,\nC702_=_C712 ,C702_=_C714 ,C702_=_C715 ,C702_=_C716 ,C702_=_C717 ,C702_=_C720 ,\nC702_=_C1457 ,C702_=_C1459 ,C703_=_C704 ,C703_=_C707 ,C703_=_C708 ,C703_=_C711 ,\nC703_=_C712 ,C703_=_C714 ,C703_=_C715 ,C703_=_C716 ,C703_=_C717 ,C703_=_C720 ,\nC703_=_C1127 ,C703_=_C1463 ,C703_=_C1465 ,C703_=_C1470 ,C704_=_C707 ,C704_=_C708 ,\nC704_=_C711 ,C704_=_C712 ,C704_=_C714 ,C704_=_C715 ,C704_=_C716 ,C704_=_C717 ,\nC704_=_C720 ,C704_=_C1532 ,C707_=_C708 ,C707_=_C711 ,C707_=_C712 ,C707_=_C714 ,\nC707_=_C715 ,C707_=_C716 ,C707_=_C717 ,C707_=_C720 ,C707_=_C983 ,C707_=_C1499 ,\nC707_=_C1754 ,C708_=_C711 ,C708_=_C712 ,C708_=_C714 ,C708_=_C715 ,C708_=_C716 ,\nC708_=_C717 ,C708_=_C720 ,C711_=_C712 ,C711_=_C714 ,C711_=_C715 ,C711_=_C716 ,\nC711_=_C717 ,C711_=_C720 ,C711_=_C1613 ,C711_=_C1894 ,C711_=_C1896 ,C712_=_C714 ,\nC712_=_C715 ,C712_=_C716 ,C712_=_C717 ,C712_=_C720 ,C712_=_C987 ,C712_=_C1243 ,\nC712_=_C1821 ,C712_=_C1834 ,C712_=_C1869 ,C714_=_C715 ,C714_=_C716 ,C714_=_C717 ,\nC714_=_C720 ,C715_=_C716 ,C715_=_C717 ,C715_=_C720 ,C715_=_C1737 ,C715_=_C1863 ,\nC715_=_C1975 ,C716_=_C717 ,C716_=_C720 ,C716_=_C1132 ,C716_=_C1864 ,C716_=_C1979 ,\nC717_=_C720 ,C717_=_C1989 ,C727_=_C738 ,C727_=_C739 ,C727_=_C744 ,C727_=_C745 ,\nC727_=_C899 ,C727_=_C1126 ,C727_=_C1127 ,C727_=_C1128 ,C727_=_C1131 ,C727_=_C1132 ,\nC738_=_C739 ,C738_=_C744 ,C738_=_C745 ,C738_=_C1431 ,C738_=_C1521</w:t>
      </w:r>
    </w:p>
    <w:p>
      <w:pPr>
        <w:pStyle w:val="PreformattedText"/>
        <w:bidi w:val="0"/>
        <w:spacing w:before="0" w:after="0"/>
        <w:jc w:val="left"/>
        <w:rPr/>
      </w:pPr>
      <w:r>
        <w:rPr/>
        <w:t xml:space="preserve"> </w:t>
      </w:r>
      <w:r>
        <w:rPr/>
        <w:t>,C738_=_C1635 ,\nC738_=_C1808 ,C738_=_C1809 ,C739_=_C744 ,C739_=_C745 ,C739_=_C1432 ,C739_=_C1478 ,\nC739_=_C1573 ,C739_=_C1601 ,C739_=_C1636 ,C739_=_C1651 ,C739_=_C1854 ,C739_=_C1859 ,\nC739_=_C1860 ,C739_=_C1861 ,C739_=_C1862 ,C739_=_C1863 ,C739_=_C1864 ,C739_=_C1867 ,\nC739_=_C1868 ,C744_=_C745 ,C744_=_C1037 ,C744_=_C1062 ,C744_=_C1323 ,C744_=_C1526 ,\nC744_=_C1652 ,C744_=_C1814 ,C744_=_C1926 ,C744_=_C1943 ,C744_=_C1949 ,C744_=_C1986 ,\nC745_=_C838 ,C745_=_C849 ,C745_=_C911 ,C745_=_C929 ,C745_=_C958 ,C745_=_C1025 ,\nC745_=_C1215 ,C745_=_C1424 ,C745_=_C1455 ,C745_=_C1589 ,C745_=_C1687 ,C745_=_C1766 ,\nC745_=_C1845 ,C745_=_C1889 ,C745_=_C1939 ,C745_=_C1954 ,C760_=_C764 ,C760_=_C814 ,\nC760_=_C847 ,C760_=_C877 ,C760_=_C1176 ,C760_=_C1199 ,C760_=_C1352 ,C760_=_C1444 ,\nC760_=_C1799 ,C760_=_C1840 ,C760_=_C1952 ,C760_=_C1964 ,C764_=_C816 ,C764_=_C933 ,\nC764_=_C949 ,C764_=_C1028 ,C764_=_C1218 ,C764_=_C1306 ,C764_=_C1721 ,C764_=_C1807 ,\nC764_=_C1919 ,C764_=_C1924 ,C764_=_C1989 ,C771_=_C772 ,C771_=_C1309 ,C771_=_C1359 ,\nC771_=_C1713 ,C771_=_C1821 ,C771_=_C1822 ,C771_=_C1824 ,C772_=_C944 ,C772_=_C998 ,\nC772_=_C1072 ,C772_=_C1089 ,C772_=_C1195 ,C772_=_C1459 ,C772_=_C1465 ,C772_=_C1509 ,\nC772_=_C1580 ,C772_=_C1827 ,C772_=_C1834 ,C772_=_C1836 ,C772_=_C1839 ,C784_=_C788 ,\nC784_=_C789 ,C784_=_C830 ,C784_=_C955 ,C784_=_C1270 ,C784_=_C1383 ,C784_=_C1463 ,\nC784_=_C1542 ,C784_=_C1689 ,C784_=_C1711 ,C784_=_C1732 ,C784_=_C1733 ,C784_=_C1735 ,\nC784_=_C1737 ,C784_=_C1739 ,C788_=_C789 ,C788_=_C1372 ,C788_=_C1415 ,C788_=_C1662 ,\nC788_=_C1791 ,C788_=_C1900 ,C788_=_C1906 ,C788_=_C1914 ,C788_=_C1959 ,C788_=_C1965 ,\nC789_=_C1004 ,C789_=_C1038 ,C789_=_C1047 ,C789_=_C1073 ,C789_=_C1216 ,C789_=_C1264 ,\nC789_=_C1282 ,C789_=_C1492 ,C789_=_C1595 ,C789_=_C1719 ,C789_=_C1901 ,C789_=_C1960 ,\nC793_=_C1140 ,C793_=_C1193 ,C793_=_C1448 ,C793_=_C1487 ,C793_=_C1743 ,C793_=_C1745 ,\nC793_=_C1748 ,C793_=_C1749 ,C793_=_C1751 ,C793_=_C1752 ,C811_=_C814 ,C811_=_C816 ,\nC811_=_C940 ,C811_=_C1317 ,C811_=_C1346 ,C811_=_C1447 ,C811_=_C1457 ,C811_=_C1532 ,\nC811_=_C1672 ,C811_=_C1674 ,C811_=_C1675 ,C811_=_C1676 ,C811_=_C1677 ,C811_=_C1679 ,\nC811_=_C1682 ,C814_=_C816 ,C814_=_C847 ,C814_=_C877 ,C814_=_C1176 ,C814_=_C1199 ,\nC814_=_C1352 ,C814_=_C1444 ,C814_=_C1799 ,C814_=_C1840 ,C814_=_C1952 ,C814_=_C1964 ,\nC816_=_C933 ,C816_=_C949 ,C816_=_C1028 ,C816_=_C1218 ,C816_=_C1306 ,C816_=_C1721 ,\nC816_=_C1807 ,C816_=_C1919 ,C816_=_C1924 ,C816_=_C1989 ,C818_=_C820 ,C818_=_C822 ,\nC818_=_C825 ,C818_=_C830 ,C818_=_C831 ,C818_=_C835 ,C818_=_C838 ,C818_=_C840 ,\nC818_=_C870 ,C818_=_C1030 ,C818_=_C1048 ,C818_=_C1103 ,C818_=_C1105 ,C818_=_C1106 ,\nC818_=_C1109 ,C818_=_C1113 ,C820_=_C822 ,C820_=_C825 ,C820_=_C830 ,C820_=_C831 ,\nC820_=_C835 ,C820_=_C838 ,C820_=_C936 ,C820_=_C1006 ,C820_=_C1075 ,C820_=_C1093 ,\nC820_=_C1232 ,C820_=_C1233 ,C820_=_C1234 ,C820_=_C1235 ,C820_=_C1236 ,C820_=_C1238 ,\nC820_=_C1239 ,C820_=_C1241 ,C820_=_C1242 ,C820_=_C1243 ,C820_=_C1244 ,C820_=_C1245 ,\nC820_=_C1247 ,C822_=_C825 ,C822_=_C830 ,C822_=_C831 ,C822_=_C835 ,C822_=_C838 ,\nC822_=_C1051 ,C822_=_C1170 ,C822_=_C1285 ,C822_=_C1287 ,C822_=_C1288 ,C822_=_C1292 ,\nC825_=_C830 ,C825_=_C831 ,C825_=_C835 ,C825_=_C838 ,C825_=_C921 ,C825_=_C1013 ,\nC825_=_C1191 ,C825_=_C1374 ,C825_=_C1381 ,C825_=_C1404 ,C825_=_C1497 ,C825_=_C1499 ,\nC825_=_C1500 ,C825_=_C1502 ,C825_=_C1504 ,C825_=_C1505 ,C825_=_C1506 ,C830_=_C831 ,\nC830_=_C835 ,C830_=_C838 ,C830_=_C955 ,C830_=_C1270 ,C830_=_C1383 ,C830_=_C1463 ,\nC830_=_C1542 ,C830_=_C1689 ,C830_=_C1711 ,C830_=_C1732 ,C830_=_C1733 ,C830_=_C1735 ,\nC830_=_C1737 ,C830_=_C1739 ,C831_=_C835 ,C831_=_C838 ,C831_=_C1055 ,C831_=_C1559 ,\nC831_=_C1757 ,C831_=_C1758 ,C831_=_C1759 ,C835_=_C838 ,C835_=_C1023 ,C835_=_C1056 ,\nC835_=_C1212 ,C835_=_C1397 ,C835_=_C1587 ,C835_=_C1715 ,C835_=_C1754 ,C835_=_C1880 ,\nC835_=_C1894 ,C838_=_C849 ,C838_=_C911 ,C838_=_C929 ,C838_=_C958 ,C838_=_C1025 ,\nC838_=_C1215 ,C838_=_C1424 ,C838_=_C1455 ,C838_=_C1589 ,C838_=_C1687 ,C838_=_C1766 ,\nC838_=_C1845 ,C838_=_C1889 ,C838_=_C1939 ,C838_=_C1954 ,C840_=_C847 ,C840_=_C849 ,\nC840_=_C850 ,C840_=_C870 ,C840_=_C1030 ,C840_=_C1048 ,C840_=_C1103 ,C840_=_C1105 ,\nC840_=_C1106 ,C840_=_C1109 ,C840_=_C1113 ,C847_=_C849 ,C847_=_C850 ,C847_=_C877 ,\nC847_=_C1176 ,C847_=_C1199 ,C847_=_C1352 ,C847_=_C1444 ,C847_=_C1799 ,C847_=_C1840 ,\nC847_=_C1952 ,C847_=_C1964 ,C849_=_C850 ,C849_=_C911 ,C849_=_C929 ,C849_=_C958 ,\nC849_=_C1025 ,C849_=_C1215 ,C849_=_C1424 ,C849_=_C1455 ,C849_=_C1589 ,C849_=_C1687 ,\nC849_=_C1766 ,C849_=_C1845 ,C849_=_C1889 ,C849_=_C1939 ,C849_=_C1954 ,C850_=_C959 ,\nC850_=_C1283 ,C850_=_C1304 ,C850_=_C1596 ,C850_=_C1607 ,C850_=_C1768 ,C850_=_C1846 ,\nC850_=_C1891 ,C850_=_C1917 ,C850_=_C1933 ,C850_=_C1951 ,C850_=_C1955 ,C850_=_C1966 ,\nC850_=_C1977 ,C850_=_C1979 ,C855_=_C1031 ,C855_=_C1049 ,C855_=_C1134 ,C855_=_C1178 ,\nC855_=_C1179 ,C855_=_C1180 ,C855_=_C1181 ,C855_=_C1182 ,C855_=_C1184 ,C855_=_C1185 ,\nC855_=_C1186 ,C855_=_C1188 ,C870_=_C872 ,C870_=_C877 ,C870_=_C1030 ,C870_=_C1048 ,\nC870_=_C1103 ,C870_=_C1105 ,C870_=_C1106 ,C870_=_C1109 ,C870_=_C1113 ,C872_=_C877 ,\nC872_=_C964 ,C872_=_C1577 ,C872_=_C1597 ,C872_=_C1610 ,C872_=_C1611 ,C872_=_C1612 ,\nC872_=_C1613 ,C872_=_C1614 ,C877_=_C1176 ,C877_=_C1199 ,C877_=_C1352 ,C877_=_C1444 ,\nC877_=_C1799 ,C877_=_C1840 ,C877_=_C1952 ,C877_=_C1964 ,C879_=_C881 ,C879_=_C882 ,\nC879_=_C883 ,C879_=_C884 ,C879_=_C885 ,C879_=_C887 ,C879_=_C888 ,C879_=_C889 ,\nC879_=_C890 ,C879_=_C893 ,C879_=_C1075 ,C879_=_C1082 ,C879_=_C1083 ,C881_=_C882 ,\nC881_=_C883 ,C881_=_C884 ,C881_=_C885 ,C881_=_C887 ,C881_=_C888 ,C881_=_C889 ,\nC881_=_C890 ,C881_=_C893 ,C881_=_C1105 ,C881_=_C1444 ,C882_=_C883 ,C882_=_C884 ,\nC882_=_C885 ,C882_=_C887 ,C882_=_C888 ,C882_=_C889 ,C882_=_C890 ,C882_=_C893 ,\nC882_=_C977 ,C882_=_C1509 ,C882_=_C1514 ,C883_=_C884 ,C883_=_C885 ,C883_=_C887 ,\nC883_=_C888 ,C883_=_C889 ,C883_=_C890 ,C883_=_C893 ,C883_=_C1285 ,C883_=_C1542 ,\nC884_=_C885 ,C884_=_C887 ,C884_=_C888 ,C884_=_C889 ,C884_=_C890 ,C884_=_C893 ,\nC884_=_C1611 ,C884_=_C1672 ,C884_=_C1711 ,C884_=_C1713 ,C884_=_C1715 ,C884_=_C1719 ,\nC884_=_C1721 ,C885_=_C887 ,C885_=_C888 ,C885_=_C889 ,C885_=_C890 ,C885_=_C893 ,\nC885_=_C1674 ,C885_=_C1732 ,C885_=_C1757 ,C885_=_C1766 ,C885_=_C1768 ,C887_=_C888 ,\nC887_=_C889 ,C887_=_C890 ,C887_=_C893 ,C888_=_C889 ,C888_=_C890 ,C888_=_C893 ,\nC888_=_C1933 ,C889_=_C890 ,C889_=_C893 ,C889_=_C1727 ,C889_=_C1749 ,C889_=_C1959 ,\nC889_=_C1960 ,C889_=_C1961 ,C890_=_C893 ,C890_=_C1225 ,C890_=_C1977 ,C893_=_C1809 ,\nC899_=_C911 ,C899_=_C1126 ,C899_=_C1127 ,C899_=_C1128 ,C899_=_C1131 ,C899_=_C1132 ,\nC911_=_C929 ,C911_=_C958 ,C911_=_C1025 ,C911_=_C1215 ,C911_=_C1424 ,C911_=_C1455 ,\nC911_=_C1589 ,C911_=_C1687 ,C911_=_C1766 ,C911_=_C1845 ,C911_=_C1889 ,C911_=_C1939 ,\nC911_=_C1954 ,C921_=_C929 ,C921_=_C931 ,C921_=_C932 ,C921_=_C933 ,C921_=_C1013 ,\nC921_=_C1191 ,C921_=_C1374 ,C921_=_C1381 ,C921_=_C1404 ,C921_=_C1497 ,C921_=_C1499 ,\nC921_=_C1500 ,C921_=_C1502 ,C921_=_C1504 ,C921_=_C1505 ,C921_=_C1506 ,C929_=_C931 ,\nC929_=_C932 ,C929_=_C933 ,C929_=_C958 ,C929_=_C1025 ,C929_=_C1215 ,C929_=_C1424 ,\nC929_=_C1455 ,C929_=_C1589 ,C929_=_C1687 ,C929_=_C1766 ,C929_=_C1845 ,C929_=_C1889 ,\nC929_=_C1939 ,C929_=_C1954 ,C931_=_C932 ,C931_=_C933 ,C931_=_C1027 ,C931_=_C1063 ,\nC931_=_C1082 ,C931_=_C1168 ,C931_=_C1336 ,C931_=_C1426 ,C931_=_C1514 ,C931_=_C1575 ,\nC931_=_C1632 ,C931_=_C1896 ,C931_=_C1961 ,C931_=_C1993 ,C932_=_C933 ,C932_=_C948 ,\nC932_=_C1083 ,C932_=_C1403 ,C932_=_C1470 ,C932_=_C1495 ,C932_=_C1639 ,C932_=_C1779 ,\nC932_=_C1815 ,C932_=_C1971 ,C932_=_C1975 ,C932_=_C1998 ,C933_=_C949 ,C933_=_C1028 ,\nC933_=_C1218 ,C933_=_C1306 ,C933_=_C1721 ,C933_=_C1807 ,C933_=_C1919 ,C933_=_C1924 ,\nC933_=_C1989 ,C936_=_C940 ,C936_=_C942 ,C936_=_C944 ,C936_=_C948 ,C936_=_C949 ,\nC936_=_C1006 ,C936_=_C1075 ,C936_=_C1093 ,C936_=_C1232 ,C936_=_C1233 ,C936_=_C1234 ,\nC936_=_C1235 ,C936_=_C1236 ,C936_=_C1238 ,C936_=_C1239 ,C936_=_C1241 ,C936_=_C1242 ,\nC936_=_C1243 ,C936_=_C1244 ,C936_=_C1245 ,C936_=_C1247 ,C940_=_C942 ,C940_=_C944 ,\nC940_=_C948 ,C940_=_C949 ,C940_=_C1317 ,C940_=_C1346 ,C940_=_C1447 ,C940_=_C1457 ,\nC940_=_C1532 ,C940_=_C1672 ,C940_=_C1674 ,C940_=_C1675 ,C940_=_C1676 ,C940_=_C1677 ,\nC940_=_C1679 ,C940_=_C1682 ,C942_=_C944 ,C942_=_C948 ,C942_=_C949 ,C942_=_C1269 ,\nC942_=_C1318 ,C942_=_C1357 ,C942_=_C1394 ,C942_=_C1558 ,C942_=_C1569 ,C942_=_C1640 ,\nC942_=_C1722 ,C942_=_C1723 ,C942_=_C1725 ,C942_=_C1726 ,C942_=_C1727 ,C942_=_C1728 ,\nC944_=_C948 ,C944_=_C949 ,C944_=_C998 ,C944_=_C1072 ,C944_=_C1089 ,C944_=_C1195 ,\nC944_=_C1459 ,C944_=_C1465 ,C944_=_C1509 ,C944_=_C1580 ,C944_=_C1827 ,C944_=_C1834 ,\nC944_=_C1836 ,C944_=_C1839 ,C948_=_C949 ,C948_=_C1083 ,C948_=_C1403 ,C948_=_C1470 ,\nC948_=_C1495 ,C948_=_C1639 ,C948_=_C1779 ,C948_=_C1815 ,C948_=_C1971 ,C948_=_C1975 ,\nC948_=_C1998 ,C949_=_C1028 ,C949_=_C1218 ,C949_=_C1306 ,C949_=_C1721 ,C949_=_C1807 ,\nC949_=_C1919 ,C949_=_C1924 ,C949_=_C1989 ,C955_=_C958 ,C955_=_C959 ,C955_=_C1270 ,\nC955_=_C1383 ,C955_=_C1463 ,C955_=_C1542 ,C955_=_C1689 ,C955_=_C1711 ,C955_=_C1732 ,\nC955_=_C1733 ,C955_=_C1735 ,C955_=_C1737 ,C955_=_C1739 ,C958_=_C959 ,C958_=_C1025 ,\nC958_=_C1215 ,C958_=_C1424 ,C958_=_C1455 ,C958_=_C1589 ,C958_=_C1687 ,C958_=_C1766 ,\nC958_=_C1845 ,C958_=_C1889 ,C958_=_C1939 ,C958_=_C1954 ,C959_=_C1283 ,C959_=_C1304 ,\nC959_=_C1596 ,C959_=_C1607 ,C959_=_C1768 ,C959_=_C1846 ,C959_=_C1891 ,C959_=_C1917 ,\nC959_=_C1933 ,C959_=_C1951 ,C959_=_C1955 ,C959_=_C1966 ,C959_=_C1977 ,C959_=_C1979 ,\nC964_=_C1577 ,C964_=_C1597 ,C964_=_C1610 ,C964_=_C1611 ,C964_=_C1612 ,C964_=_C1613 ,\nC964_=_C1614 ,C976_=_C977 ,C976_=_C978 ,C976_=_C979 ,C976_=_C981 ,C976_=_C983 ,\nC976_=_C984 ,C976_=_C987 ,C976_=_C988 ,C976_=_C989 ,C976_=_C1232 ,C976_=_C1394 ,\nC976_=_C1397 ,C976_=_C1403 ,C977_=_C978 ,C977_=_C979 ,C977_=_C981 ,C977_=_C983 ,\nC977_=_C984 ,C977_=_C987 ,C977_=_C988 ,C977_=_C989 ,C977_=_C1509 ,C977_=_C1514 ,\nC978_=_C979 ,C978_=_C981</w:t>
      </w:r>
    </w:p>
    <w:p>
      <w:pPr>
        <w:pStyle w:val="PreformattedText"/>
        <w:bidi w:val="0"/>
        <w:spacing w:before="0" w:after="0"/>
        <w:jc w:val="left"/>
        <w:rPr/>
      </w:pPr>
      <w:r>
        <w:rPr/>
        <w:t xml:space="preserve"> </w:t>
      </w:r>
      <w:r>
        <w:rPr/>
        <w:t>,C978_=_C983 ,C978_=_C984 ,C978_=_C987 ,C978_=_C988 ,\nC978_=_C989 ,C978_=_C1220 ,C978_=_C1569 ,C978_=_C1573 ,C978_=_C1575 ,C979_=_C981 ,\nC979_=_C983 ,C979_=_C984 ,C979_=_C987 ,C979_=_C988 ,C979_=_C989 ,C979_=_C1610 ,\nC979_=_C1640 ,C981_=_C983 ,C981_=_C984 ,C981_=_C987 ,C981_=_C988 ,C981_=_C989 ,\nC981_=_C1180 ,C981_=_C1238 ,C981_=_C1687 ,C983_=_C984 ,C983_=_C987 ,C983_=_C988 ,\nC983_=_C989 ,C983_=_C1499 ,C983_=_C1754 ,C984_=_C987 ,C984_=_C988 ,C984_=_C989 ,\nC987_=_C988 ,C987_=_C989 ,C987_=_C1243 ,C987_=_C1821 ,C987_=_C1834 ,C987_=_C1869 ,\nC988_=_C989 ,C988_=_C1861 ,C988_=_C1935 ,C988_=_C1952 ,C988_=_C1954 ,C988_=_C1955 ,\nC989_=_C1245 ,C989_=_C1292 ,C989_=_C1707 ,C998_=_C1004 ,C998_=_C1072 ,C998_=_C1089 ,\nC998_=_C1195 ,C998_=_C1459 ,C998_=_C1465 ,C998_=_C1509 ,C998_=_C1580 ,C998_=_C1827 ,\nC998_=_C1834 ,C998_=_C1836 ,C998_=_C1839 ,C1004_=_C1038 ,C1004_=_C1047 ,C1004_=_C1073 ,\nC1004_=_C1216 ,C1004_=_C1264 ,C1004_=_C1282 ,C1004_=_C1492 ,C1004_=_C1595 ,C1004_=_C1719 ,\nC1004_=_C1901 ,C1004_=_C1960 ,C1006_=_C1013 ,C1006_=_C1023 ,C1006_=_C1025 ,C1006_=_C1027 ,\nC1006_=_C1028 ,C1006_=_C1075 ,C1006_=_C1093 ,C1006_=_C1232 ,C1006_=_C1233 ,C1006_=_C1234 ,\nC1006_=_C1235 ,C1006_=_C1236 ,C1006_=_C1238 ,C1006_=_C1239 ,C1006_=_C1241 ,C1006_=_C1242 ,\nC1006_=_C1243 ,C1006_=_C1244 ,C1006_=_C1245 ,C1006_=_C1247 ,C1013_=_C1023 ,C1013_=_C1025 ,\nC1013_=_C1027 ,C1013_=_C1028 ,C1013_=_C1191 ,C1013_=_C1374 ,C1013_=_C1381 ,C1013_=_C1404 ,\nC1013_=_C1497 ,C1013_=_C1499 ,C1013_=_C1500 ,C1013_=_C1502 ,C1013_=_C1504 ,C1013_=_C1505 ,\nC1013_=_C1506 ,C1023_=_C1025 ,C1023_=_C1027 ,C1023_=_C1028 ,C1023_=_C1056 ,C1023_=_C1212 ,\nC1023_=_C1397 ,C1023_=_C1587 ,C1023_=_C1715 ,C1023_=_C1754 ,C1023_=_C1880 ,C1023_=_C1894 ,\nC1025_=_C1027 ,C1025_=_C1028 ,C1025_=_C1215 ,C1025_=_C1424 ,C1025_=_C1455 ,C1025_=_C1589 ,\nC1025_=_C1687 ,C1025_=_C1766 ,C1025_=_C1845 ,C1025_=_C1889 ,C1025_=_C1939 ,C1025_=_C1954 ,\nC1027_=_C1028 ,C1027_=_C1063 ,C1027_=_C1082 ,C1027_=_C1168 ,C1027_=_C1336 ,C1027_=_C1426 ,\nC1027_=_C1514 ,C1027_=_C1575 ,C1027_=_C1632 ,C1027_=_C1896 ,C1027_=_C1961 ,C1027_=_C1993 ,\nC1028_=_C1218 ,C1028_=_C1306 ,C1028_=_C1721 ,C1028_=_C1807 ,C1028_=_C1919 ,C1028_=_C1924 ,\nC1028_=_C1989 ,C1030_=_C1031 ,C1030_=_C1037 ,C1030_=_C1038 ,C1030_=_C1048 ,C1030_=_C1103 ,\nC1030_=_C1105 ,C1030_=_C1106 ,C1030_=_C1109 ,C1030_=_C1113 ,C1031_=_C1037 ,C1031_=_C1038 ,\nC1031_=_C1049 ,C1031_=_C1134 ,C1031_=_C1178 ,C1031_=_C1179 ,C1031_=_C1180 ,C1031_=_C1181 ,\nC1031_=_C1182 ,C1031_=_C1184 ,C1031_=_C1185 ,C1031_=_C1186 ,C1031_=_C1188 ,C1037_=_C1038 ,\nC1037_=_C1062 ,C1037_=_C1323 ,C1037_=_C1526 ,C1037_=_C1652 ,C1037_=_C1814 ,C1037_=_C1926 ,\nC1037_=_C1943 ,C1037_=_C1949 ,C1037_=_C1986 ,C1038_=_C1047 ,C1038_=_C1073 ,C1038_=_C1216 ,\nC1038_=_C1264 ,C1038_=_C1282 ,C1038_=_C1492 ,C1038_=_C1595 ,C1038_=_C1719 ,C1038_=_C1901 ,\nC1038_=_C1960 ,C1047_=_C1073 ,C1047_=_C1216 ,C1047_=_C1264 ,C1047_=_C1282 ,C1047_=_C1492 ,\nC1047_=_C1595 ,C1047_=_C1719 ,C1047_=_C1901 ,C1047_=_C1960 ,C1048_=_C1049 ,C1048_=_C1051 ,\nC1048_=_C1055 ,C1048_=_C1056 ,C1048_=_C1062 ,C1048_=_C1063 ,C1048_=_C1103 ,C1048_=_C1105 ,\nC1048_=_C1106 ,C1048_=_C1109 ,C1048_=_C1113 ,C1049_=_C1051 ,C1049_=_C1055 ,C1049_=_C1056 ,\nC1049_=_C1062 ,C1049_=_C1063 ,C1049_=_C1134 ,C1049_=_C1178 ,C1049_=_C1179 ,C1049_=_C1180 ,\nC1049_=_C1181 ,C1049_=_C1182 ,C1049_=_C1184 ,C1049_=_C1185 ,C1049_=_C1186 ,C1049_=_C1188 ,\nC1051_=_C1055 ,C1051_=_C1056 ,C1051_=_C1062 ,C1051_=_C1063 ,C1051_=_C1170 ,C1051_=_C1285 ,\nC1051_=_C1287 ,C1051_=_C1288 ,C1051_=_C1292 ,C1055_=_C1056 ,C1055_=_C1062 ,C1055_=_C1063 ,\nC1055_=_C1559 ,C1055_=_C1757 ,C1055_=_C1758 ,C1055_=_C1759 ,C1056_=_C1062 ,C1056_=_C1063 ,\nC1056_=_C1212 ,C1056_=_C1397 ,C1056_=_C1587 ,C1056_=_C1715 ,C1056_=_C1754 ,C1056_=_C1880 ,\nC1056_=_C1894 ,C1062_=_C1063 ,C1062_=_C1323 ,C1062_=_C1526 ,C1062_=_C1652 ,C1062_=_C1814 ,\nC1062_=_C1926 ,C1062_=_C1943 ,C1062_=_C1949 ,C1062_=_C1986 ,C1063_=_C1082 ,C1063_=_C1168 ,\nC1063_=_C1336 ,C1063_=_C1426 ,C1063_=_C1514 ,C1063_=_C1575 ,C1063_=_C1632 ,C1063_=_C1896 ,\nC1063_=_C1961 ,C1063_=_C1993 ,C1066_=_C1072 ,C1066_=_C1073 ,C1066_=_C1219 ,C1066_=_C1220 ,\nC1066_=_C1221 ,C1066_=_C1222 ,C1066_=_C1223 ,C1066_=_C1225 ,C1066_=_C1226 ,C1066_=_C1228 ,\nC1066_=_C1229 ,C1072_=_C1073 ,C1072_=_C1089 ,C1072_=_C1195 ,C1072_=_C1459 ,C1072_=_C1465 ,\nC1072_=_C1509 ,C1072_=_C1580 ,C1072_=_C1827 ,C1072_=_C1834 ,C1072_=_C1836 ,C1072_=_C1839 ,\nC1073_=_C1216 ,C1073_=_C1264 ,C1073_=_C1282 ,C1073_=_C1492 ,C1073_=_C1595 ,C1073_=_C1719 ,\nC1073_=_C1901 ,C1073_=_C1960 ,C1075_=_C1082 ,C1075_=_C1083 ,C1075_=_C1093 ,C1075_=_C1232 ,\nC1075_=_C1233 ,C1075_=_C1234 ,C1075_=_C1235 ,C1075_=_C1236 ,C1075_=_C1238 ,C1075_=_C1239 ,\nC1075_=_C1241 ,C1075_=_C1242 ,C1075_=_C1243 ,C1075_=_C1244 ,C1075_=_C1245 ,C1075_=_C1247 ,\nC1082_=_C1083 ,C1082_=_C1168 ,C1082_=_C1336 ,C1082_=_C1426 ,C1082_=_C1514 ,C1082_=_C1575 ,\nC1082_=_C1632 ,C1082_=_C1896 ,C1082_=_C1961 ,C1082_=_C1993 ,C1083_=_C1403 ,C1083_=_C1470 ,\nC1083_=_C1495 ,C1083_=_C1639 ,C1083_=_C1779 ,C1083_=_C1815 ,C1083_=_C1971 ,C1083_=_C1975 ,\nC1083_=_C1998 ,C1089_=_C1195 ,C1089_=_C1459 ,C1089_=_C1465 ,C1089_=_C1509 ,C1089_=_C1580 ,\nC1089_=_C1827 ,C1089_=_C1834 ,C1089_=_C1836 ,C1089_=_C1839 ,C1093_=_C1095 ,C1093_=_C1232 ,\nC1093_=_C1233 ,C1093_=_C1234 ,C1093_=_C1235 ,C1093_=_C1236 ,C1093_=_C1238 ,C1093_=_C1239 ,\nC1093_=_C1241 ,C1093_=_C1242 ,C1093_=_C1243 ,C1093_=_C1244 ,C1093_=_C1245 ,C1093_=_C1247 ,\nC1095_=_C1121 ,C1095_=_C1278 ,C1095_=_C1347 ,C1095_=_C1474 ,C1095_=_C1655 ,C1095_=_C1703 ,\nC1095_=_C1704 ,C1095_=_C1705 ,C1095_=_C1706 ,C1095_=_C1707 ,C1095_=_C1710 ,C1103_=_C1105 ,\nC1103_=_C1106 ,C1103_=_C1109 ,C1103_=_C1113 ,C1103_=_C1121 ,C1105_=_C1106 ,C1105_=_C1109 ,\nC1105_=_C1113 ,C1105_=_C1444 ,C1106_=_C1109 ,C1106_=_C1113 ,C1106_=_C1487 ,C1106_=_C1492 ,\nC1106_=_C1495 ,C1109_=_C1113 ,C1109_=_C1722 ,C1113_=_C1748 ,C1113_=_C1939 ,C1121_=_C1278 ,\nC1121_=_C1347 ,C1121_=_C1474 ,C1121_=_C1655 ,C1121_=_C1703 ,C1121_=_C1704 ,C1121_=_C1705 ,\nC1121_=_C1706 ,C1121_=_C1707 ,C1121_=_C1710 ,C1126_=_C1127 ,C1126_=_C1128 ,C1126_=_C1131 ,\nC1126_=_C1132 ,C1126_=_C1404 ,C1126_=_C1415 ,C1127_=_C1128 ,C1127_=_C1131 ,C1127_=_C1132 ,\nC1127_=_C1463 ,C1127_=_C1465 ,C1127_=_C1470 ,C1128_=_C1131 ,C1128_=_C1132 ,C1128_=_C1595 ,\nC1128_=_C1596 ,C1131_=_C1132 ,C1131_=_C1860 ,C1131_=_C1870 ,C1132_=_C1864 ,C1132_=_C1979 ,\nC1134_=_C1140 ,C1134_=_C1178 ,C1134_=_C1179 ,C1134_=_C1180 ,C1134_=_C1181 ,C1134_=_C1182 ,\nC1134_=_C1184 ,C1134_=_C1185 ,C1134_=_C1186 ,C1134_=_C1188 ,C1140_=_C1193 ,C1140_=_C1448 ,\nC1140_=_C1487 ,C1140_=_C1743 ,C1140_=_C1745 ,C1140_=_C1748 ,C1140_=_C1749 ,C1140_=_C1751 ,\nC1140_=_C1752 ,C1168_=_C1336 ,C1168_=_C1426 ,C1168_=_C1514 ,C1168_=_C1575 ,C1168_=_C1632 ,\nC1168_=_C1896 ,C1168_=_C1961 ,C1168_=_C1993 ,C1170_=_C1176 ,C1170_=_C1285 ,C1170_=_C1287 ,\nC1170_=_C1288 ,C1170_=_C1292 ,C1176_=_C1199 ,C1176_=_C1352 ,C1176_=_C1444 ,C1176_=_C1799 ,\nC1176_=_C1840 ,C1176_=_C1952 ,C1176_=_C1964 ,C1178_=_C1179 ,C1178_=_C1180 ,C1178_=_C1181 ,\nC1178_=_C1182 ,C1178_=_C1184 ,C1178_=_C1185 ,C1178_=_C1186 ,C1178_=_C1188 ,C1178_=_C1424 ,\nC1178_=_C1426 ,C1179_=_C1180 ,C1179_=_C1181 ,C1179_=_C1182 ,C1179_=_C1184 ,C1179_=_C1185 ,\nC1179_=_C1186 ,C1179_=_C1188 ,C1179_=_C1621 ,C1180_=_C1181 ,C1180_=_C1182 ,C1180_=_C1184 ,\nC1180_=_C1185 ,C1180_=_C1186 ,C1180_=_C1188 ,C1180_=_C1238 ,C1180_=_C1687 ,C1181_=_C1182 ,\nC1181_=_C1184 ,C1181_=_C1185 ,C1181_=_C1186 ,C1181_=_C1188 ,C1181_=_C1239 ,C1181_=_C1689 ,\nC1182_=_C1184 ,C1182_=_C1185 ,C1182_=_C1186 ,C1182_=_C1188 ,C1182_=_C1288 ,C1184_=_C1185 ,\nC1184_=_C1186 ,C1184_=_C1188 ,C1184_=_C1943 ,C1185_=_C1186 ,C1185_=_C1188 ,C1185_=_C1862 ,\nC1186_=_C1188 ,C1186_=_C1836 ,C1186_=_C1936 ,C1186_=_C1965 ,C1186_=_C1966 ,C1188_=_C1229 ,\nC1188_=_C1839 ,C1188_=_C1964 ,C1188_=_C1998 ,C1191_=_C1193 ,C1191_=_C1195 ,C1191_=_C1198 ,\nC1191_=_C1199 ,C1191_=_C1374 ,C1191_=_C1381 ,C1191_=_C1404 ,C1191_=_C1497 ,C1191_=_C1499 ,\nC1191_=_C1500 ,C1191_=_C1502 ,C1191_=_C1504 ,C1191_=_C1505 ,C1191_=_C1506 ,C1193_=_C1195 ,\nC1193_=_C1198 ,C1193_=_C1199 ,C1193_=_C1448 ,C1193_=_C1487 ,C1193_=_C1743 ,C1193_=_C1745 ,\nC1193_=_C1748 ,C1193_=_C1749 ,C1193_=_C1751 ,C1193_=_C1752 ,C1195_=_C1198 ,C1195_=_C1199 ,\nC1195_=_C1459 ,C1195_=_C1465 ,C1195_=_C1509 ,C1195_=_C1580 ,C1195_=_C1827 ,C1195_=_C1834 ,\nC1195_=_C1836 ,C1195_=_C1839 ,C1198_=_C1199 ,C1198_=_C1637 ,C1198_=_C1832 ,C1198_=_C1882 ,\nC1198_=_C1935 ,C1198_=_C1936 ,C1198_=_C1937 ,C1199_=_C1352 ,C1199_=_C1444 ,C1199_=_C1799 ,\nC1199_=_C1840 ,C1199_=_C1952 ,C1199_=_C1964 ,C1212_=_C1214 ,C1212_=_C1215 ,C1212_=_C1216 ,\nC1212_=_C1218 ,C1212_=_C1397 ,C1212_=_C1587 ,C1212_=_C1715 ,C1212_=_C1754 ,C1212_=_C1880 ,\nC1212_=_C1894 ,C1214_=_C1215 ,C1214_=_C1216 ,C1214_=_C1218 ,C1214_=_C1314 ,C1214_=_C1621 ,\nC1214_=_C1804 ,C1214_=_C1884 ,C1214_=_C1899 ,C1214_=_C1905 ,C1214_=_C1912 ,C1215_=_C1216 ,\nC1215_=_C1218 ,C1215_=_C1424 ,C1215_=_C1455 ,C1215_=_C1589 ,C1215_=_C1687 ,C1215_=_C1766 ,\nC1215_=_C1845 ,C1215_=_C1889 ,C1215_=_C1939 ,C1215_=_C1954 ,C1216_=_C1218 ,C1216_=_C1264 ,\nC1216_=_C1282 ,C1216_=_C1492 ,C1216_=_C1595 ,C1216_=_C1719 ,C1216_=_C1901 ,C1216_=_C1960 ,\nC1218_=_C1306 ,C1218_=_C1721 ,C1218_=_C1807 ,C1218_=_C1919 ,C1218_=_C1924 ,C1218_=_C1989 ,\nC1219_=_C1220 ,C1219_=_C1221 ,C1219_=_C1222 ,C1219_=_C1223 ,C1219_=_C1225 ,C1219_=_C1226 ,\nC1219_=_C1228 ,C1219_=_C1229 ,C1219_=_C1309 ,C1219_=_C1311 ,C1219_=_C1314 ,C1220_=_C1221 ,\nC1220_=_C1222 ,C1220_=_C1223 ,C1220_=_C1225 ,C1220_=_C1226 ,C1220_=_C1228 ,C1220_=_C1229 ,\nC1220_=_C1569 ,C1220_=_C1573 ,C1220_=_C1575 ,C1221_=_C1222 ,C1221_=_C1223 ,C1221_=_C1225 ,\nC1221_=_C1226 ,C1221_=_C1228 ,C1221_=_C1229 ,C1221_=_C1635 ,C1221_=_C1636 ,C1221_=_C1637 ,\nC1221_=_C1639 ,C1222_=_C1223 ,C1222_=_C1225 ,C1222_=_C1226 ,C1222_=_C1228 ,C1222_=_C1229 ,\nC1222_=_C1502 ,C1222_=_C1612 ,C1222_=_C1743 ,C1222_=_C1814 ,C1222_=_C1815 ,C1223_=_C1225 ,\nC1223_=_C1226 ,C1223_=_C1228 ,C1223_=_C1229 ,C1223_=_C1614 ,C1223_=_C1808 ,C1223_=_C1899</w:t>
      </w:r>
    </w:p>
    <w:p>
      <w:pPr>
        <w:pStyle w:val="PreformattedText"/>
        <w:bidi w:val="0"/>
        <w:spacing w:before="0" w:after="0"/>
        <w:jc w:val="left"/>
        <w:rPr/>
      </w:pPr>
      <w:r>
        <w:rPr/>
        <w:t xml:space="preserve"> </w:t>
      </w:r>
      <w:r>
        <w:rPr/>
        <w:t>,\nC1223_=_C1900 ,C1223_=_C1901 ,C1225_=_C1226 ,C1225_=_C1228 ,C1225_=_C1229 ,C1225_=_C1977 ,\nC1226_=_C1228 ,C1226_=_C1229 ,C1226_=_C1504 ,C1226_=_C1751 ,C1228_=_C1229 ,C1228_=_C1247 ,\nC1228_=_C1986 ,C1229_=_C1839 ,C1229_=_C1964 ,C1229_=_C1998 ,C1232_=_C1233 ,C1232_=_C1234 ,\nC1232_=_C1235 ,C1232_=_C1236 ,C1232_=_C1238 ,C1232_=_C1239 ,C1232_=_C1241 ,C1232_=_C1242 ,\nC1232_=_C1243 ,C1232_=_C1244 ,C1232_=_C1245 ,C1232_=_C1247 ,C1232_=_C1394 ,C1232_=_C1397 ,\nC1232_=_C1403 ,C1233_=_C1234 ,C1233_=_C1235 ,C1233_=_C1236 ,C1233_=_C1238 ,C1233_=_C1239 ,\nC1233_=_C1241 ,C1233_=_C1242 ,C1233_=_C1243 ,C1233_=_C1244 ,C1233_=_C1245 ,C1233_=_C1247 ,\nC1233_=_C1474 ,C1233_=_C1478 ,C1234_=_C1235 ,C1234_=_C1236 ,C1234_=_C1238 ,C1234_=_C1239 ,\nC1234_=_C1241 ,C1234_=_C1242 ,C1234_=_C1243 ,C1234_=_C1244 ,C1234_=_C1245 ,C1234_=_C1247 ,\nC1234_=_C1597 ,C1234_=_C1601 ,C1234_=_C1607 ,C1235_=_C1236 ,C1235_=_C1238 ,C1235_=_C1239 ,\nC1235_=_C1241 ,C1235_=_C1242 ,C1235_=_C1243 ,C1235_=_C1244 ,C1235_=_C1245 ,C1235_=_C1247 ,\nC1235_=_C1632 ,C1236_=_C1238 ,C1236_=_C1239 ,C1236_=_C1241 ,C1236_=_C1242 ,C1236_=_C1243 ,\nC1236_=_C1244 ,C1236_=_C1245 ,C1236_=_C1247 ,C1236_=_C1655 ,C1236_=_C1657 ,C1236_=_C1662 ,\nC1238_=_C1239 ,C1238_=_C1241 ,C1238_=_C1242 ,C1238_=_C1243 ,C1238_=_C1244 ,C1238_=_C1245 ,\nC1238_=_C1247 ,C1238_=_C1687 ,C1239_=_C1241 ,C1239_=_C1242 ,C1239_=_C1243 ,C1239_=_C1244 ,\nC1239_=_C1245 ,C1239_=_C1247 ,C1239_=_C1689 ,C1241_=_C1242 ,C1241_=_C1243 ,C1241_=_C1244 ,\nC1241_=_C1245 ,C1241_=_C1247 ,C1241_=_C1500 ,C1241_=_C1675 ,C1241_=_C1733 ,C1242_=_C1243 ,\nC1242_=_C1244 ,C1242_=_C1245 ,C1242_=_C1247 ,C1242_=_C1905 ,C1242_=_C1906 ,C1243_=_C1244 ,\nC1243_=_C1245 ,C1243_=_C1247 ,C1243_=_C1821 ,C1243_=_C1834 ,C1243_=_C1869 ,C1244_=_C1245 ,\nC1244_=_C1247 ,C1244_=_C1822 ,C1244_=_C1912 ,C1244_=_C1914 ,C1245_=_C1247 ,C1245_=_C1292 ,\nC1245_=_C1707 ,C1247_=_C1986 ,C1264_=_C1282 ,C1264_=_C1492 ,C1264_=_C1595 ,C1264_=_C1719 ,\nC1264_=_C1901 ,C1264_=_C1960 ,C1269_=_C1270 ,C1269_=_C1274 ,C1269_=_C1318 ,C1269_=_C1357 ,\nC1269_=_C1394 ,C1269_=_C1558 ,C1269_=_C1569 ,C1269_=_C1640 ,C1269_=_C1722 ,C1269_=_C1723 ,\nC1269_=_C1725 ,C1269_=_C1726 ,C1269_=_C1727 ,C1269_=_C1728 ,C1270_=_C1274 ,C1270_=_C1383 ,\nC1270_=_C1463 ,C1270_=_C1542 ,C1270_=_C1689 ,C1270_=_C1711 ,C1270_=_C1732 ,C1270_=_C1733 ,\nC1270_=_C1735 ,C1270_=_C1737 ,C1270_=_C1739 ,C1274_=_C1311 ,C1274_=_C1582 ,C1274_=_C1657 ,\nC1274_=_C1869 ,C1274_=_C1870 ,C1278_=_C1282 ,C1278_=_C1283 ,C1278_=_C1347 ,C1278_=_C1474 ,\nC1278_=_C1655 ,C1278_=_C1703 ,C1278_=_C1704 ,C1278_=_C1705 ,C1278_=_C1706 ,C1278_=_C1707 ,\nC1278_=_C1710 ,C1282_=_C1283 ,C1282_=_C1492 ,C1282_=_C1595 ,C1282_=_C1719 ,C1282_=_C1901 ,\nC1282_=_C1960 ,C1283_=_C1304 ,C1283_=_C1596 ,C1283_=_C1607 ,C1283_=_C1768 ,C1283_=_C1846 ,\nC1283_=_C1891 ,C1283_=_C1917 ,C1283_=_C1933 ,C1283_=_C1951 ,C1283_=_C1955 ,C1283_=_C1966 ,\nC1283_=_C1977 ,C1283_=_C1979 ,C1285_=_C1287 ,C1285_=_C1288 ,C1285_=_C1292 ,C1285_=_C1542 ,\nC1287_=_C1288 ,C1287_=_C1292 ,C1287_=_C1676 ,C1287_=_C1703 ,C1287_=_C1779 ,C1288_=_C1292 ,\nC1292_=_C1707 ,C1304_=_C1306 ,C1304_=_C1596 ,C1304_=_C1607 ,C1304_=_C1768 ,C1304_=_C1846 ,\nC1304_=_C1891 ,C1304_=_C1917 ,C1304_=_C1933 ,C1304_=_C1951 ,C1304_=_C1955 ,C1304_=_C1966 ,\nC1304_=_C1977 ,C1304_=_C1979 ,C1306_=_C1721 ,C1306_=_C1807 ,C1306_=_C1919 ,C1306_=_C1924 ,\nC1306_=_C1989 ,C1309_=_C1311 ,C1309_=_C1314 ,C1309_=_C1359 ,C1309_=_C1713 ,C1309_=_C1821 ,\nC1309_=_C1822 ,C1309_=_C1824 ,C1311_=_C1314 ,C1311_=_C1582 ,C1311_=_C1657 ,C1311_=_C1869 ,\nC1311_=_C1870 ,C1314_=_C1621 ,C1314_=_C1804 ,C1314_=_C1884 ,C1314_=_C1899 ,C1314_=_C1905 ,\nC1314_=_C1912 ,C1317_=_C1318 ,C1317_=_C1323 ,C1317_=_C1346 ,C1317_=_C1447 ,C1317_=_C1457 ,\nC1317_=_C1532 ,C1317_=_C1672 ,C1317_=_C1674 ,C1317_=_C1675 ,C1317_=_C1676 ,C1317_=_C1677 ,\nC1317_=_C1679 ,C1317_=_C1682 ,C1318_=_C1323 ,C1318_=_C1357 ,C1318_=_C1394 ,C1318_=_C1558 ,\nC1318_=_C1569 ,C1318_=_C1640 ,C1318_=_C1722 ,C1318_=_C1723 ,C1318_=_C1725 ,C1318_=_C1726 ,\nC1318_=_C1727 ,C1318_=_C1728 ,C1323_=_C1526 ,C1323_=_C1652 ,C1323_=_C1814 ,C1323_=_C1926 ,\nC1323_=_C1943 ,C1323_=_C1949 ,C1323_=_C1986 ,C1336_=_C1426 ,C1336_=_C1514 ,C1336_=_C1575 ,\nC1336_=_C1632 ,C1336_=_C1896 ,C1336_=_C1961 ,C1336_=_C1993 ,C1336_=_C2031 ,C1346_=_C1347 ,\nC1346_=_C1352 ,C1346_=_C1447 ,C1346_=_C1457 ,C1346_=_C1532 ,C1346_=_C1672 ,C1346_=_C1674 ,\nC1346_=_C1675 ,C1346_=_C1676 ,C1346_=_C1677 ,C1346_=_C1679 ,C1346_=_C1682 ,C1347_=_C1352 ,\nC1347_=_C1474 ,C1347_=_C1655 ,C1347_=_C1703 ,C1347_=_C1704 ,C1347_=_C1705 ,C1347_=_C1706 ,\nC1347_=_C1707 ,C1347_=_C1710 ,C1352_=_C1444 ,C1352_=_C1799 ,C1352_=_C1840 ,C1352_=_C1952 ,\nC1352_=_C1964 ,C1357_=_C1359 ,C1357_=_C1394 ,C1357_=_C1558 ,C1357_=_C1569 ,C1357_=_C1640 ,\nC1357_=_C1722 ,C1357_=_C1723 ,C1357_=_C1725 ,C1357_=_C1726 ,C1357_=_C1727 ,C1357_=_C1728 ,\nC1359_=_C1713 ,C1359_=_C1821 ,C1359_=_C1822 ,C1359_=_C1824 ,C1372_=_C1415 ,C1372_=_C1662 ,\nC1372_=_C1791 ,C1372_=_C1900 ,C1372_=_C1906 ,C1372_=_C1914 ,C1372_=_C1959 ,C1372_=_C1965 ,\nC1374_=_C1381 ,C1374_=_C1404 ,C1374_=_C1497 ,C1374_=_C1499 ,C1374_=_C1500 ,C1374_=_C1502 ,\nC1374_=_C1504 ,C1374_=_C1505 ,C1374_=_C1506 ,C1381_=_C1383 ,C1381_=_C1404 ,C1381_=_C1497 ,\nC1381_=_C1499 ,C1381_=_C1500 ,C1381_=_C1502 ,C1381_=_C1504 ,C1381_=_C1505 ,C1381_=_C1506 ,\nC1383_=_C1463 ,C1383_=_C1542 ,C1383_=_C1689 ,C1383_=_C1711 ,C1383_=_C1732 ,C1383_=_C1733 ,\nC1383_=_C1735 ,C1383_=_C1737 ,C1383_=_C1739 ,C1394_=_C1397 ,C1394_=_C1403 ,C1394_=_C1558 ,\nC1394_=_C1569 ,C1394_=_C1640 ,C1394_=_C1722 ,C1394_=_C1723 ,C1394_=_C1725 ,C1394_=_C1726 ,\nC1394_=_C1727 ,C1394_=_C1728 ,C1397_=_C1403 ,C1397_=_C1587 ,C1397_=_C1715 ,C1397_=_C1754 ,\nC1397_=_C1880 ,C1397_=_C1894 ,C1403_=_C1470 ,C1403_=_C1495 ,C1403_=_C1639 ,C1403_=_C1779 ,\nC1403_=_C1815 ,C1403_=_C1971 ,C1403_=_C1975 ,C1403_=_C1998 ,C1404_=_C1415 ,C1404_=_C1497 ,\nC1404_=_C1499 ,C1404_=_C1500 ,C1404_=_C1502 ,C1404_=_C1504 ,C1404_=_C1505 ,C1404_=_C1506 ,\nC1415_=_C1662 ,C1415_=_C1791 ,C1415_=_C1900 ,C1415_=_C1906 ,C1415_=_C1914 ,C1415_=_C1959 ,\nC1415_=_C1965 ,C1424_=_C1426 ,C1424_=_C1455 ,C1424_=_C1589 ,C1424_=_C1687 ,C1424_=_C1766 ,\nC1424_=_C1845 ,C1424_=_C1889 ,C1424_=_C1939 ,C1424_=_C1954 ,C1426_=_C1514 ,C1426_=_C1575 ,\nC1426_=_C1632 ,C1426_=_C1896 ,C1426_=_C1961 ,C1426_=_C1993 ,C1431_=_C1432 ,C1431_=_C1521 ,\nC1431_=_C1635 ,C1431_=_C1808 ,C1431_=_C1809 ,C1432_=_C1478 ,C1432_=_C1573 ,C1432_=_C1601 ,\nC1432_=_C1636 ,C1432_=_C1651 ,C1432_=_C1854 ,C1432_=_C1859 ,C1432_=_C1860 ,C1432_=_C1861 ,\nC1432_=_C1862 ,C1432_=_C1863 ,C1432_=_C1864 ,C1432_=_C1867 ,C1432_=_C1868 ,C1444_=_C1799 ,\nC1444_=_C1840 ,C1444_=_C1952 ,C1444_=_C1964 ,C1447_=_C1448 ,C1447_=_C1455 ,C1447_=_C1457 ,\nC1447_=_C1532 ,C1447_=_C1672 ,C1447_=_C1674 ,C1447_=_C1675 ,C1447_=_C1676 ,C1447_=_C1677 ,\nC1447_=_C1679 ,C1447_=_C1682 ,C1448_=_C1455 ,C1448_=_C1487 ,C1448_=_C1743 ,C1448_=_C1745 ,\nC1448_=_C1748 ,C1448_=_C1749 ,C1448_=_C1751 ,C1448_=_C1752 ,C1455_=_C1589 ,C1455_=_C1687 ,\nC1455_=_C1766 ,C1455_=_C1845 ,C1455_=_C1889 ,C1455_=_C1939 ,C1455_=_C1954 ,C1457_=_C1459 ,\nC1457_=_C1532 ,C1457_=_C1672 ,C1457_=_C1674 ,C1457_=_C1675 ,C1457_=_C1676 ,C1457_=_C1677 ,\nC1457_=_C1679 ,C1457_=_C1682 ,C1459_=_C1465 ,C1459_=_C1509 ,C1459_=_C1580 ,C1459_=_C1827 ,\nC1459_=_C1834 ,C1459_=_C1836 ,C1459_=_C1839 ,C1463_=_C1465 ,C1463_=_C1470 ,C1463_=_C1542 ,\nC1463_=_C1689 ,C1463_=_C1711 ,C1463_=_C1732 ,C1463_=_C1733 ,C1463_=_C1735 ,C1463_=_C1737 ,\nC1463_=_C1739 ,C1465_=_C1470 ,C1465_=_C1509 ,C1465_=_C1580 ,C1465_=_C1827 ,C1465_=_C1834 ,\nC1465_=_C1836 ,C1465_=_C1839 ,C1470_=_C1495 ,C1470_=_C1639 ,C1470_=_C1779 ,C1470_=_C1815 ,\nC1470_=_C1971 ,C1470_=_C1975 ,C1470_=_C1998 ,C1474_=_C1478 ,C1474_=_C1655 ,C1474_=_C1703 ,\nC1474_=_C1704 ,C1474_=_C1705 ,C1474_=_C1706 ,C1474_=_C1707 ,C1474_=_C1710 ,C1478_=_C1573 ,\nC1478_=_C1601 ,C1478_=_C1636 ,C1478_=_C1651 ,C1478_=_C1854 ,C1478_=_C1859 ,C1478_=_C1860 ,\nC1478_=_C1861 ,C1478_=_C1862 ,C1478_=_C1863 ,C1478_=_C1864 ,C1478_=_C1867 ,C1478_=_C1868 ,\nC1487_=_C1492 ,C1487_=_C1495 ,C1487_=_C1743 ,C1487_=_C1745 ,C1487_=_C1748 ,C1487_=_C1749 ,\nC1487_=_C1751 ,C1487_=_C1752 ,C1492_=_C1495 ,C1492_=_C1595 ,C1492_=_C1719 ,C1492_=_C1901 ,\nC1492_=_C1960 ,C1495_=_C1639 ,C1495_=_C1779 ,C1495_=_C1815 ,C1495_=_C1971 ,C1495_=_C1975 ,\nC1495_=_C1998 ,C1497_=_C1499 ,C1497_=_C1500 ,C1497_=_C1502 ,C1497_=_C1504 ,C1497_=_C1505 ,\nC1497_=_C1506 ,C1497_=_C1651 ,C1497_=_C1652 ,C1499_=_C1500 ,C1499_=_C1502 ,C1499_=_C1504 ,\nC1499_=_C1505 ,C1499_=_C1506 ,C1499_=_C1754 ,C1500_=_C1502 ,C1500_=_C1504 ,C1500_=_C1505 ,\nC1500_=_C1506 ,C1500_=_C1675 ,C1500_=_C1733 ,C1502_=_C1504 ,C1502_=_C1505 ,C1502_=_C1506 ,\nC1502_=_C1612 ,C1502_=_C1743 ,C1502_=_C1814 ,C1502_=_C1815 ,C1504_=_C1505 ,C1504_=_C1506 ,\nC1504_=_C1751 ,C1505_=_C1506 ,C1509_=_C1514 ,C1509_=_C1580 ,C1509_=_C1827 ,C1509_=_C1834 ,\nC1509_=_C1836 ,C1509_=_C1839 ,C1514_=_C1575 ,C1514_=_C1632 ,C1514_=_C1896 ,C1514_=_C1961 ,\nC1514_=_C1993 ,C1521_=_C1526 ,C1521_=_C1635 ,C1521_=_C1808 ,C1521_=_C1809 ,C1526_=_C1652 ,\nC1526_=_C1814 ,C1526_=_C1926 ,C1526_=_C1943 ,C1526_=_C1949 ,C1526_=_C1986 ,C1532_=_C1672 ,\nC1532_=_C1674 ,C1532_=_C1675 ,C1532_=_C1676 ,C1532_=_C1677 ,C1532_=_C1679 ,C1532_=_C1682 ,\nC1542_=_C1689 ,C1542_=_C1711 ,C1542_=_C1732 ,C1542_=_C1733 ,C1542_=_C1735 ,C1542_=_C1737 ,\nC1542_=_C1739 ,C1558_=_C1559 ,C1558_=_C1569 ,C1558_=_C1640 ,C1558_=_C1722 ,C1558_=_C1723 ,\nC1558_=_C1725 ,C1558_=_C1726 ,C1558_=_C1727 ,C1558_=_C1728 ,C1559_=_C1757 ,C1559_=_C1758 ,\nC1559_=_C1759 ,C1569_=_C1573 ,C1569_=_C1575 ,C1569_=_C1640 ,C1569_=_C1722 ,C1569_=_C1723 ,\nC1569_=_C1725 ,C1569_=_C1726 ,C1569_=_C1727 ,C1569_=_C1728 ,C1573_=_C1575 ,C1573_=_C1601 ,\nC1573_=_C1636 ,C1573_=_C1651 ,C1573_=_C1854 ,C1573_=_C1859 ,C1573_=_C1860 ,C1573_=_C1861 ,\nC1573_=_C1862 ,C1573_=_C1863 ,C1573_=_C1864 ,C1573_=_C1867 ,C1573_=_C1868 ,C1575_=_C1632 ,\nC1575_=_C1896 ,C1575_=_C1961 ,C1575_=_C1993 ,C1577_=_C1580 ,C1577_=_C1582 ,C1577_=_C1587 ,\nC1577_=_C1589 ,C1577_=_C1597 ,C1577_=_C1610 ,C1577_=_C1611</w:t>
      </w:r>
    </w:p>
    <w:p>
      <w:pPr>
        <w:pStyle w:val="PreformattedText"/>
        <w:bidi w:val="0"/>
        <w:spacing w:before="0" w:after="0"/>
        <w:jc w:val="left"/>
        <w:rPr/>
      </w:pPr>
      <w:r>
        <w:rPr/>
        <w:t xml:space="preserve"> </w:t>
      </w:r>
      <w:r>
        <w:rPr/>
        <w:t>,C1577_=_C1612 ,C1577_=_C1613 ,\nC1577_=_C1614 ,C1580_=_C1582 ,C1580_=_C1587 ,C1580_=_C1589 ,C1580_=_C1827 ,C1580_=_C1834 ,\nC1580_=_C1836 ,C1580_=_C1839 ,C1582_=_C1587 ,C1582_=_C1589 ,C1582_=_C1657 ,C1582_=_C1869 ,\nC1582_=_C1870 ,C1587_=_C1589 ,C1587_=_C1715 ,C1587_=_C1754 ,C1587_=_C1880 ,C1587_=_C1894 ,\nC1589_=_C1687 ,C1589_=_C1766 ,C1589_=_C1845 ,C1589_=_C1889 ,C1589_=_C1939 ,C1589_=_C1954 ,\nC1595_=_C1596 ,C1595_=_C1719 ,C1595_=_C1901 ,C1595_=_C1960 ,C1596_=_C1607 ,C1596_=_C1768 ,\nC1596_=_C1846 ,C1596_=_C1891 ,C1596_=_C1917 ,C1596_=_C1933 ,C1596_=_C1951 ,C1596_=_C1955 ,\nC1596_=_C1966 ,C1596_=_C1977 ,C1596_=_C1979 ,C1597_=_C1601 ,C1597_=_C1607 ,C1597_=_C1610 ,\nC1597_=_C1611 ,C1597_=_C1612 ,C1597_=_C1613 ,C1597_=_C1614 ,C1601_=_C1607 ,C1601_=_C1636 ,\nC1601_=_C1651 ,C1601_=_C1854 ,C1601_=_C1859 ,C1601_=_C1860 ,C1601_=_C1861 ,C1601_=_C1862 ,\nC1601_=_C1863 ,C1601_=_C1864 ,C1601_=_C1867 ,C1601_=_C1868 ,C1607_=_C1768 ,C1607_=_C1846 ,\nC1607_=_C1891 ,C1607_=_C1917 ,C1607_=_C1933 ,C1607_=_C1951 ,C1607_=_C1955 ,C1607_=_C1966 ,\nC1607_=_C1977 ,C1607_=_C1979 ,C1610_=_C1611 ,C1610_=_C1612 ,C1610_=_C1613 ,C1610_=_C1614 ,\nC1610_=_C1640 ,C1611_=_C1612 ,C1611_=_C1613 ,C1611_=_C1614 ,C1611_=_C1672 ,C1611_=_C1711 ,\nC1611_=_C1713 ,C1611_=_C1715 ,C1611_=_C1719 ,C1611_=_C1721 ,C1612_=_C1613 ,C1612_=_C1614 ,\nC1612_=_C1743 ,C1612_=_C1814 ,C1612_=_C1815 ,C1613_=_C1614 ,C1613_=_C1894 ,C1613_=_C1896 ,\nC1614_=_C1808 ,C1614_=_C1899 ,C1614_=_C1900 ,C1614_=_C1901 ,C1621_=_C1804 ,C1621_=_C1884 ,\nC1621_=_C1899 ,C1621_=_C1905 ,C1621_=_C1912 ,C1632_=_C1896 ,C1632_=_C1961 ,C1632_=_C1993 ,\nC1635_=_C1636 ,C1635_=_C1637 ,C1635_=_C1639 ,C1635_=_C1808 ,C1635_=_C1809 ,C1636_=_C1637 ,\nC1636_=_C1639 ,C1636_=_C1651 ,C1636_=_C1854 ,C1636_=_C1859 ,C1636_=_C1860 ,C1636_=_C1861 ,\nC1636_=_C1862 ,C1636_=_C1863 ,C1636_=_C1864 ,C1636_=_C1867 ,C1636_=_C1868 ,C1637_=_C1639 ,\nC1637_=_C1832 ,C1637_=_C1882 ,C1637_=_C1935 ,C1637_=_C1936 ,C1637_=_C1937 ,C1639_=_C1779 ,\nC1639_=_C1815 ,C1639_=_C1971 ,C1639_=_C1975 ,C1639_=_C1998 ,C1640_=_C1722 ,C1640_=_C1723 ,\nC1640_=_C1725 ,C1640_=_C1726 ,C1640_=_C1727 ,C1640_=_C1728 ,C1651_=_C1652 ,C1651_=_C1854 ,\nC1651_=_C1859 ,C1651_=_C1860 ,C1651_=_C1861 ,C1651_=_C1862 ,C1651_=_C1863 ,C1651_=_C1864 ,\nC1651_=_C1867 ,C1651_=_C1868 ,C1652_=_C1814 ,C1652_=_C1926 ,C1652_=_C1943 ,C1652_=_C1949 ,\nC1652_=_C1986 ,C1655_=_C1657 ,C1655_=_C1662 ,C1655_=_C1703 ,C1655_=_C1704 ,C1655_=_C1705 ,\nC1655_=_C1706 ,C1655_=_C1707 ,C1655_=_C1710 ,C1657_=_C1662 ,C1657_=_C1869 ,C1657_=_C1870 ,\nC1662_=_C1791 ,C1662_=_C1900 ,C1662_=_C1906 ,C1662_=_C1914 ,C1662_=_C1959 ,C1662_=_C1965 ,\nC1672_=_C1674 ,C1672_=_C1675 ,C1672_=_C1676 ,C1672_=_C1677 ,C1672_=_C1679 ,C1672_=_C1682 ,\nC1672_=_C1711 ,C1672_=_C1713 ,C1672_=_C1715 ,C1672_=_C1719 ,C1672_=_C1721 ,C1674_=_C1675 ,\nC1674_=_C1676 ,C1674_=_C1677 ,C1674_=_C1679 ,C1674_=_C1682 ,C1674_=_C1732 ,C1674_=_C1757 ,\nC1674_=_C1766 ,C1674_=_C1768 ,C1675_=_C1676 ,C1675_=_C1677 ,C1675_=_C1679 ,C1675_=_C1682 ,\nC1675_=_C1733 ,C1676_=_C1677 ,C1676_=_C1679 ,C1676_=_C1682 ,C1676_=_C1703 ,C1676_=_C1779 ,\nC1677_=_C1679 ,C1677_=_C1682 ,C1677_=_C1799 ,C1679_=_C1682 ,C1679_=_C1827 ,C1679_=_C1832 ,\nC1682_=_C1949 ,C1682_=_C1951 ,C1687_=_C1766 ,C1687_=_C1845 ,C1687_=_C1889 ,C1687_=_C1939 ,\nC1687_=_C1954 ,C1689_=_C1711 ,C1689_=_C1732 ,C1689_=_C1733 ,C1689_=_C1735 ,C1689_=_C1737 ,\nC1689_=_C1739 ,C1703_=_C1704 ,C1703_=_C1705 ,C1703_=_C1706 ,C1703_=_C1707 ,C1703_=_C1710 ,\nC1703_=_C1779 ,C1704_=_C1705 ,C1704_=_C1706 ,C1704_=_C1707 ,C1704_=_C1710 ,C1704_=_C1854 ,\nC1705_=_C1706 ,C1705_=_C1707 ,C1705_=_C1710 ,C1705_=_C1889 ,C1705_=_C1891 ,C1705_=_C2023 ,\nC1706_=_C1707 ,C1706_=_C1710 ,C1706_=_C1728 ,C1706_=_C1937 ,C1706_=_C1971 ,C1707_=_C1710 ,\nC1710_=_C1868 ,C1711_=_C1713 ,C1711_=_C1715 ,C1711_=_C1719 ,C1711_=_C1721 ,C1711_=_C1732 ,\nC1711_=_C1733 ,C1711_=_C1735 ,C1711_=_C1737 ,C1711_=_C1739 ,C1713_=_C1715 ,C1713_=_C1719 ,\nC1713_=_C1721 ,C1713_=_C1821 ,C1713_=_C1822 ,C1713_=_C1824 ,C1715_=_C1719 ,C1715_=_C1721 ,\nC1715_=_C1754 ,C1715_=_C1880 ,C1715_=_C1894 ,C1719_=_C1721 ,C1719_=_C1901 ,C1719_=_C1960 ,\nC1721_=_C1807 ,C1721_=_C1919 ,C1721_=_C1924 ,C1721_=_C1989 ,C1722_=_C1723 ,C1722_=_C1725 ,\nC1722_=_C1726 ,C1722_=_C1727 ,C1722_=_C1728 ,C1723_=_C1725 ,C1723_=_C1726 ,C1723_=_C1727 ,\nC1723_=_C1728 ,C1723_=_C1791 ,C1725_=_C1726 ,C1725_=_C1727 ,C1725_=_C1728 ,C1725_=_C1845 ,\nC1725_=_C1846 ,C1726_=_C1727 ,C1726_=_C1728 ,C1726_=_C1880 ,C1726_=_C1882 ,C1726_=_C1884 ,\nC1727_=_C1728 ,C1727_=_C1749 ,C1727_=_C1959 ,C1727_=_C1960 ,C1727_=_C1961 ,C1728_=_C1937 ,\nC1728_=_C1971 ,C1732_=_C1733 ,C1732_=_C1735 ,C1732_=_C1737 ,C1732_=_C1739 ,C1732_=_C1757 ,\nC1732_=_C1766 ,C1732_=_C1768 ,C1733_=_C1735 ,C1733_=_C1737 ,C1733_=_C1739 ,C1735_=_C1737 ,\nC1735_=_C1739 ,C1735_=_C1745 ,C1737_=_C1739 ,C1737_=_C1863 ,C1737_=_C1975 ,C1739_=_C1759 ,\nC1739_=_C1867 ,C1743_=_C1745 ,C1743_=_C1748 ,C1743_=_C1749 ,C1743_=_C1751 ,C1743_=_C1752 ,\nC1743_=_C1814 ,C1743_=_C1815 ,C1745_=_C1748 ,C1745_=_C1749 ,C1745_=_C1751 ,C1745_=_C1752 ,\nC1748_=_C1749 ,C1748_=_C1751 ,C1748_=_C1752 ,C1748_=_C1939 ,C1749_=_C1751 ,C1749_=_C1752 ,\nC1749_=_C1959 ,C1749_=_C1960 ,C1749_=_C1961 ,C1751_=_C1752 ,C1752_=_C1824 ,C1752_=_C1993 ,\nC1754_=_C1880 ,C1754_=_C1894 ,C1757_=_C1758 ,C1757_=_C1759 ,C1757_=_C1766 ,C1757_=_C1768 ,\nC1758_=_C1759 ,C1758_=_C1859 ,C1758_=_C1917 ,C1758_=_C1919 ,C1759_=_C1867 ,C1766_=_C1768 ,\nC1766_=_C1845 ,C1766_=_C1889 ,C1766_=_C1939 ,C1766_=_C1954 ,C1768_=_C1846 ,C1768_=_C1891 ,\nC1768_=_C1917 ,C1768_=_C1933 ,C1768_=_C1951 ,C1768_=_C1955 ,C1768_=_C1966 ,C1768_=_C1977 ,\nC1768_=_C1979 ,C1779_=_C1815 ,C1779_=_C1971 ,C1779_=_C1975 ,C1779_=_C1998 ,C1791_=_C1900 ,\nC1791_=_C1906 ,C1791_=_C1914 ,C1791_=_C1959 ,C1791_=_C1965 ,C1799_=_C1840 ,C1799_=_C1952 ,\nC1799_=_C1964 ,C1804_=_C1807 ,C1804_=_C1884 ,C1804_=_C1899 ,C1804_=_C1905 ,C1804_=_C1912 ,\nC1807_=_C1919 ,C1807_=_C1924 ,C1807_=_C1989 ,C1808_=_C1809 ,C1808_=_C1899 ,C1808_=_C1900 ,\nC1808_=_C1901 ,C1814_=_C1815 ,C1814_=_C1926 ,C1814_=_C1943 ,C1814_=_C1949 ,C1814_=_C1986 ,\nC1815_=_C1971 ,C1815_=_C1975 ,C1815_=_C1998 ,C1821_=_C1822 ,C1821_=_C1824 ,C1821_=_C1834 ,\nC1821_=_C1869 ,C1822_=_C1824 ,C1822_=_C1912 ,C1822_=_C1914 ,C1824_=_C1993 ,C1827_=_C1832 ,\nC1827_=_C1834 ,C1827_=_C1836 ,C1827_=_C1839 ,C1832_=_C1882 ,C1832_=_C1935 ,C1832_=_C1936 ,\nC1832_=_C1937 ,C1834_=_C1836 ,C1834_=_C1839 ,C1834_=_C1869 ,C1836_=_C1839 ,C1836_=_C1936 ,\nC1836_=_C1965 ,C1836_=_C1966 ,C1839_=_C1964 ,C1839_=_C1998 ,C1840_=_C1952 ,C1840_=_C1964 ,\nC1845_=_C1846 ,C1845_=_C1889 ,C1845_=_C1939 ,C1845_=_C1954 ,C1846_=_C1891 ,C1846_=_C1917 ,\nC1846_=_C1933 ,C1846_=_C1951 ,C1846_=_C1955 ,C1846_=_C1966 ,C1846_=_C1977 ,C1846_=_C1979 ,\nC1854_=_C1859 ,C1854_=_C1860 ,C1854_=_C1861 ,C1854_=_C1862 ,C1854_=_C1863 ,C1854_=_C1864 ,\nC1854_=_C1867 ,C1854_=_C1868 ,C1859_=_C1860 ,C1859_=_C1861 ,C1859_=_C1862 ,C1859_=_C1863 ,\nC1859_=_C1864 ,C1859_=_C1867 ,C1859_=_C1868 ,C1859_=_C1917 ,C1859_=_C1919 ,C1860_=_C1861 ,\nC1860_=_C1862 ,C1860_=_C1863 ,C1860_=_C1864 ,C1860_=_C1867 ,C1860_=_C1868 ,C1860_=_C1870 ,\nC1861_=_C1862 ,C1861_=_C1863 ,C1861_=_C1864 ,C1861_=_C1867 ,C1861_=_C1868 ,C1861_=_C1935 ,\nC1861_=_C1952 ,C1861_=_C1954 ,C1861_=_C1955 ,C1862_=_C1863 ,C1862_=_C1864 ,C1862_=_C1867 ,\nC1862_=_C1868 ,C1863_=_C1864 ,C1863_=_C1867 ,C1863_=_C1868 ,C1863_=_C1975 ,C1864_=_C1867 ,\nC1864_=_C1868 ,C1864_=_C1979 ,C1867_=_C1868 ,C1869_=_C1870 ,C1880_=_C1882 ,C1880_=_C1884 ,\nC1880_=_C1894 ,C1882_=_C1884 ,C1882_=_C1935 ,C1882_=_C1936 ,C1882_=_C1937 ,C1884_=_C1899 ,\nC1884_=_C1905 ,C1884_=_C1912 ,C1889_=_C1891 ,C1889_=_C1939 ,C1889_=_C1954 ,C1889_=_C2023 ,\nC1891_=_C1917 ,C1891_=_C1933 ,C1891_=_C1951 ,C1891_=_C1955 ,C1891_=_C1966 ,C1891_=_C1977 ,\nC1891_=_C1979 ,C1891_=_C2023 ,C1894_=_C1896 ,C1896_=_C1961 ,C1896_=_C1993 ,C1899_=_C1900 ,\nC1899_=_C1901 ,C1899_=_C1905 ,C1899_=_C1912 ,C1900_=_C1901 ,C1900_=_C1906 ,C1900_=_C1914 ,\nC1900_=_C1959 ,C1900_=_C1965 ,C1901_=_C1960 ,C1905_=_C1906 ,C1905_=_C1912 ,C1906_=_C1914 ,\nC1906_=_C1959 ,C1906_=_C1965 ,C1912_=_C1914 ,C1914_=_C1959 ,C1914_=_C1965 ,C1917_=_C1919 ,\nC1917_=_C1933 ,C1917_=_C1951 ,C1917_=_C1955 ,C1917_=_C1966 ,C1917_=_C1977 ,C1917_=_C1979 ,\nC1919_=_C1924 ,C1919_=_C1989 ,C1924_=_C1989 ,C1926_=_C1943 ,C1926_=_C1949 ,C1926_=_C1986 ,\nC1933_=_C1951 ,C1933_=_C1955 ,C1933_=_C1966 ,C1933_=_C1977 ,C1933_=_C1979 ,C1935_=_C1936 ,\nC1935_=_C1937 ,C1935_=_C1952 ,C1935_=_C1954 ,C1935_=_C1955 ,C1936_=_C1937 ,C1936_=_C1965 ,\nC1936_=_C1966 ,C1937_=_C1971 ,C1939_=_C1954 ,C1943_=_C1949 ,C1943_=_C1986 ,C1949_=_C1951 ,\nC1949_=_C1986 ,C1951_=_C1955 ,C1951_=_C1966 ,C1951_=_C1977 ,C1951_=_C1979 ,C1952_=_C1954 ,\nC1952_=_C1955 ,C1952_=_C1964 ,C1954_=_C1955 ,C1955_=_C1966 ,C1955_=_C1977 ,C1955_=_C1979 ,\nC1959_=_C1960 ,C1959_=_C1961 ,C1959_=_C1965 ,C1960_=_C1961 ,C1961_=_C1993 ,C1964_=_C1998 ,\nC1965_=_C1966 ,C1966_=_C1977 ,C1966_=_C1979 ,C1971_=_C1975 ,C1971_=_C1998 ,C1975_=_C1998 ,\nC1977_=_C1979 ,C2022_=_C2023 ,"];84[shape=box, label="id:84 level: 3\n48: C103 C301 C459 C472 C479 \nC491 C543 C706 C788 C891 C942 \nC1108 C1269 C1318 C1357 C1372 C1394 \nC1415 C1558 C1569 C1640 C1662 C1702 \nC1722 C1723 C1724 C1725 C1726 C1727 \nC1728 C1729 C1730 C1731 C1791 C1900 \nC1906 C1914 C1959 C1965 C2022 C2023 \nC2025 C2026 C2027 C2028 C2029 C2030 \nC2031 \n438: C103_=_C301( C103 C301 ) C103_=_C479( C103 C479 ) C103_=_C788( C103 C788 ) C103_=_C891( C103 C891 ) C103_=_C1372( C103 C1372 ) \nC103_=_C1415( C103 C1415 ) C103_=_C1662( C103 C1662 ) C103_=_C1729( C103 C1729 ) C103_=_C1791( C103 C1791 ) C103_=_C1900( C103 C1900 ) C103_=_C1906( C103 C1906 ) \nC103_=_C1914( C103 C1914 ) C103_=_C1959( C103 C1959 ) C103_=_C1965( C103 C1965 ) C301_=_C479( C301 C479 ) C301_=_C788( C301 C788 ) C301_=_C891( C301 C891 ) \nC301_=_C1372( C301 C1372 ) C301_=_C1415( C301 C1415 ) C301_=_C1662( C301 C1662 ) C301_=_C1729( C301 C1729 ) C301_=_C1791( C301 C1791 ) C301_=_C1900( C301 C1900 ) \nC301_=_C1906( C301 C1906 ) C301_=_C1914( C301</w:t>
      </w:r>
    </w:p>
    <w:p>
      <w:pPr>
        <w:pStyle w:val="PreformattedText"/>
        <w:bidi w:val="0"/>
        <w:spacing w:before="0" w:after="0"/>
        <w:jc w:val="left"/>
        <w:rPr/>
      </w:pPr>
      <w:r>
        <w:rPr/>
        <w:t xml:space="preserve"> </w:t>
      </w:r>
      <w:r>
        <w:rPr/>
        <w:t>C1914 ) C301_=_C1959( C301 C1959 ) C301_=_C1965( C301 C1965 ) C459_=_C472( C459 C472 ) C459_=_C491( C459 C491 ) \nC459_=_C543( C459 C543 ) C459_=_C706( C459 C706 ) C459_=_C942( C459 C942 ) C459_=_C1108( C459 C1108 ) C459_=_C1269( C459 C1269 ) C459_=_C1318( C459 C1318 ) \nC459_=_C1357( C459 C1357 ) C459_=_C1394( C459 C1394 ) C459_=_C1558( C459 C1558 ) C459_=_C1569( C459 C1569 ) C459_=_C1640( C459 C1640 ) C459_=_C1702( C459 C1702 ) \nC459_=_C1722( C459 C1722 ) C459_=_C1723( C459 C1723 ) C459_=_C1724( C459 C1724 ) C459_=_C1725( C459 C1725 ) C459_=_C1726( C459 C1726 ) C459_=_C1727( C459 C1727 ) \nC459_=_C1728( C459 C1728 ) C459_=_C1729( C459 C1729 ) C459_=_C1730( C459 C1730 ) C459_=_C1731( C459 C1731 ) C459_=_C2027( C459 C2027 ) C472_=_C479( C472 C479 ) \nC472_=_C491( C472 C491 ) C472_=_C543( C472 C543 ) C472_=_C706( C472 C706 ) C472_=_C942( C472 C942 ) C472_=_C1108( C472 C1108 ) C472_=_C1269( C472 C1269 ) \nC472_=_C1318( C472 C1318 ) C472_=_C1357( C472 C1357 ) C472_=_C1394( C472 C1394 ) C472_=_C1558( C472 C1558 ) C472_=_C1569( C472 C1569 ) C472_=_C1640( C472 C1640 ) \nC472_=_C1702( C472 C1702 ) C472_=_C1722( C472 C1722 ) C472_=_C1723( C472 C1723 ) C472_=_C1724( C472 C1724 ) C472_=_C1725( C472 C1725 ) C472_=_C1726( C472 C1726 ) \nC472_=_C1727( C472 C1727 ) C472_=_C1728( C472 C1728 ) C472_=_C1729( C472 C1729 ) C472_=_C1730( C472 C1730 ) C472_=_C1731( C472 C1731 ) C472_=_C2027( C472 C2027 ) \nC479_=_C788( C479 C788 ) C479_=_C891( C479 C891 ) C479_=_C1372( C479 C1372 ) C479_=_C1415( C479 C1415 ) C479_=_C1662( C479 C1662 ) C479_=_C1729( C479 C1729 ) \nC479_=_C1791( C479 C1791 ) C479_=_C1900( C479 C1900 ) C479_=_C1906( C479 C1906 ) C479_=_C1914( C479 C1914 ) C479_=_C1959( C479 C1959 ) C479_=_C1965( C479 C1965 ) \nC491_=_C543( C491 C543 ) C491_=_C706( C491 C706 ) C491_=_C942( C491 C942 ) C491_=_C1108( C491 C1108 ) C491_=_C1269( C491 C1269 ) C491_=_C1318( C491 C1318 ) \nC491_=_C1357( C491 C1357 ) C491_=_C1394( C491 C1394 ) C491_=_C1558( C491 C1558 ) C491_=_C1569( C491 C1569 ) C491_=_C1640( C491 C1640 ) C491_=_C1702( C491 C1702 ) \nC491_=_C1722( C491 C1722 ) C491_=_C1723( C491 C1723 ) C491_=_C1724( C491 C1724 ) C491_=_C1725( C491 C1725 ) C491_=_C1726( C491 C1726 ) C491_=_C1727( C491 C1727 ) \nC491_=_C1728( C491 C1728 ) C491_=_C1729( C491 C1729 ) C491_=_C1730( C491 C1730 ) C491_=_C1731( C491 C1731 ) C491_=_C2027( C491 C2027 ) C543_=_C706( C543 C706 ) \nC543_=_C942( C543 C942 ) C543_=_C1108( C543 C1108 ) C543_=_C1269( C543 C1269 ) C543_=_C1318( C543 C1318 ) C543_=_C1357( C543 C1357 ) C543_=_C1394( C543 C1394 ) \nC543_=_C1558( C543 C1558 ) C543_=_C1569( C543 C1569 ) C543_=_C1640( C543 C1640 ) C543_=_C1702( C543 C1702 ) C543_=_C1722( C543 C1722 ) C543_=_C1723( C543 C1723 ) \nC543_=_C1724( C543 C1724 ) C543_=_C1725( C543 C1725 ) C543_=_C1726( C543 C1726 ) C543_=_C1727( C543 C1727 ) C543_=_C1728( C543 C1728 ) C543_=_C1729( C543 C1729 ) \nC543_=_C1730( C543 C1730 ) C543_=_C1731( C543 C1731 ) C543_=_C2027( C543 C2027 ) C706_=_C942( C706 C942 ) C706_=_C1108( C706 C1108 ) C706_=_C1269( C706 C1269 ) \nC706_=_C1318( C706 C1318 ) C706_=_C1357( C706 C1357 ) C706_=_C1394( C706 C1394 ) C706_=_C1558( C706 C1558 ) C706_=_C1569( C706 C1569 ) C706_=_C1640( C706 C1640 ) \nC706_=_C1702( C706 C1702 ) C706_=_C1722( C706 C1722 ) C706_=_C1723( C706 C1723 ) C706_=_C1724( C706 C1724 ) C706_=_C1725( C706 C1725 ) C706_=_C1726( C706 C1726 ) \nC706_=_C1727( C706 C1727 ) C706_=_C1728( C706 C1728 ) C706_=_C1729( C706 C1729 ) C706_=_C1730( C706 C1730 ) C706_=_C1731( C706 C1731 ) C706_=_C2027( C706 C2027 ) \nC788_=_C891( C788 C891 ) C788_=_C1372( C788 C1372 ) C788_=_C1415( C788 C1415 ) C788_=_C1662( C788 C1662 ) C788_=_C1729( C788 C1729 ) C788_=_C1791( C788 C1791 ) \nC788_=_C1900( C788 C1900 ) C788_=_C1906( C788 C1906 ) C788_=_C1914( C788 C1914 ) C788_=_C1959( C788 C1959 ) C788_=_C1965( C788 C1965 ) C891_=_C1372( C891 C1372 ) \nC891_=_C1415( C891 C1415 ) C891_=_C1662( C891 C1662 ) C891_=_C1729( C891 C1729 ) C891_=_C1791( C891 C1791 ) C891_=_C1900( C891 C1900 ) C891_=_C1906( C891 C1906 ) \nC891_=_C1914( C891 C1914 ) C891_=_C1959( C891 C1959 ) C891_=_C1965( C891 C1965 ) C942_=_C1108( C942 C1108 ) C942_=_C1269( C942 C1269 ) C942_=_C1318( C942 C1318 ) \nC942_=_C1357( C942 C1357 ) C942_=_C1394( C942 C1394 ) C942_=_C1558( C942 C1558 ) C942_=_C1569( C942 C1569 ) C942_=_C1640( C942 C1640 ) C942_=_C1702( C942 C1702 ) \nC942_=_C1722( C942 C1722 ) C942_=_C1723( C942 C1723 ) C942_=_C1724( C942 C1724 ) C942_=_C1725( C942 C1725 ) C942_=_C1726( C942 C1726 ) C942_=_C1727( C942 C1727 ) \nC942_=_C1728( C942 C1728 ) C942_=_C1729( C942 C1729 ) C942_=_C1730( C942 C1730 ) C942_=_C1731( C942 C1731 ) C942_=_C2027( C942 C2027 ) C1108_=_C1269( C1108 C1269 ) \nC1108_=_C1318( C1108 C1318 ) C1108_=_C1357( C1108 C1357 ) C1108_=_C1394( C1108 C1394 ) C1108_=_C1558( C1108 C1558 ) C1108_=_C1569( C1108 C1569 ) C1108_=_C1640( C1108 C1640 ) \nC1108_=_C1702( C1108 C1702 ) C1108_=_C1722( C1108 C1722 ) C1108_=_C1723( C1108 C1723 ) C1108_=_C1724( C1108 C1724 ) C1108_=_C1725( C1108 C1725 ) C1108_=_C1726( C1108 C1726 ) \nC1108_=_C1727( C1108 C1727 ) C1108_=_C1728( C1108 C1728 ) C1108_=_C1729( C1108 C1729 ) C1108_=_C1730( C1108 C1730 ) C1108_=_C1731( C1108 C1731 ) C1108_=_C2027( C1108 C2027 ) \nC1269_=_C1318( C1269 C1318 ) C1269_=_C1357( C1269 C1357 ) C1269_=_C1394( C1269 C1394 ) C1269_=_C1558( C1269 C1558 ) C1269_=_C1569( C1269 C1569 ) C1269_=_C1640( C1269 C1640 ) \nC1269_=_C1702( C1269 C1702 ) C1269_=_C1722( C1269 C1722 ) C1269_=_C1723( C1269 C1723 ) C1269_=_C1724( C1269 C1724 ) C1269_=_C1725( C1269 C1725 ) C1269_=_C1726( C1269 C1726 ) \nC1269_=_C1727( C1269 C1727 ) C1269_=_C1728( C1269 C1728 ) C1269_=_C1729( C1269 C1729 ) C1269_=_C1730( C1269 C1730 ) C1269_=_C1731( C1269 C1731 ) C1269_=_C2027( C1269 C2027 ) \nC1318_=_C1357( C1318 C1357 ) C1318_=_C1394( C1318 C1394 ) C1318_=_C1558( C1318 C1558 ) C1318_=_C1569( C1318 C1569 ) C1318_=_C1640( C1318 C1640 ) C1318_=_C1702( C1318 C1702 ) \nC1318_=_C1722( C1318 C1722 ) C1318_=_C1723( C1318 C1723 ) C1318_=_C1724( C1318 C1724 ) C1318_=_C1725( C1318 C1725 ) C1318_=_C1726( C1318 C1726 ) C1318_=_C1727( C1318 C1727 ) \nC1318_=_C1728( C1318 C1728 ) C1318_=_C1729( C1318 C1729 ) C1318_=_C1730( C1318 C1730 ) C1318_=_C1731( C1318 C1731 ) C1318_=_C2027( C1318 C2027 ) C1357_=_C1394( C1357 C1394 ) \nC1357_=_C1558( C1357 C1558 ) C1357_=_C1569( C1357 C1569 ) C1357_=_C1640( C1357 C1640 ) C1357_=_C1702( C1357 C1702 ) C1357_=_C1722( C1357 C1722 ) C1357_=_C1723( C1357 C1723 ) \nC1357_=_C1724( C1357 C1724 ) C1357_=_C1725( C1357 C1725 ) C1357_=_C1726( C1357 C1726 ) C1357_=_C1727( C1357 C1727 ) C1357_=_C1728( C1357 C1728 ) C1357_=_C1729( C1357 C1729 ) \nC1357_=_C1730( C1357 C1730 ) C1357_=_C1731( C1357 C1731 ) C1357_=_C2027( C1357 C2027 ) C1372_=_C1415( C1372 C1415 ) C1372_=_C1662( C1372 C1662 ) C1372_=_C1729( C1372 C1729 ) \nC1372_=_C1791( C1372 C1791 ) C1372_=_C1900( C1372 C1900 ) C1372_=_C1906( C1372 C1906 ) C1372_=_C1914( C1372 C1914 ) C1372_=_C1959( C1372 C1959 ) C1372_=_C1965( C1372 C1965 ) \nC1394_=_C1558( C1394 C1558 ) C1394_=_C1569( C1394 C1569 ) C1394_=_C1640( C1394 C1640 ) C1394_=_C1702( C1394 C1702 ) C1394_=_C1722( C1394 C1722 ) C1394_=_C1723( C1394 C1723 ) \nC1394_=_C1724( C1394 C1724 ) C1394_=_C1725( C1394 C1725 ) C1394_=_C1726( C1394 C1726 ) C1394_=_C1727( C1394 C1727 ) C1394_=_C1728( C1394 C1728 ) C1394_=_C1729( C1394 C1729 ) \nC1394_=_C1730( C1394 C1730 ) C1394_=_C1731( C1394 C1731 ) C1394_=_C2027( C1394 C2027 ) C1415_=_C1662( C1415 C1662 ) C1415_=_C1729( C1415 C1729 ) C1415_=_C1791( C1415 C1791 ) \nC1415_=_C1900( C1415 C1900 ) C1415_=_C1906( C1415 C1906 ) C1415_=_C1914( C1415 C1914 ) C1415_=_C1959( C1415 C1959 ) C1415_=_C1965( C1415 C1965 ) C1558_=_C1569( C1558 C1569 ) \nC1558_=_C1640( C1558 C1640 ) C1558_=_C1702( C1558 C1702 ) C1558_=_C1722( C1558 C1722 ) C1558_=_C1723( C1558 C1723 ) C1558_=_C1724( C1558 C1724 ) C1558_=_C1725( C1558 C1725 ) \nC1558_=_C1726( C1558 C1726 ) C1558_=_C1727( C1558 C1727 ) C1558_=_C1728( C1558 C1728 ) C1558_=_C1729( C1558 C1729 ) C1558_=_C1730( C1558 C1730 ) C1558_=_C1731( C1558 C1731 ) \nC1558_=_C2027( C1558 C2027 ) C1569_=_C1640( C1569 C1640 ) C1569_=_C1702( C1569 C1702 ) C1569_=_C1722( C1569 C1722 ) C1569_=_C1723( C1569 C1723 ) C1569_=_C1724( C1569 C1724 ) \nC1569_=_C1725( C1569 C1725 ) C1569_=_C1726( C1569 C1726 ) C1569_=_C1727( C1569 C1727 ) C1569_=_C1728( C1569 C1728 ) C1569_=_C1729( C1569 C1729 ) C1569_=_C1730( C1569 C1730 ) \nC1569_=_C1731( C1569 C1731 ) C1569_=_C2027( C1569 C2027 ) C1640_=_C1702( C1640 C1702 ) C1640_=_C1722( C1640 C1722 ) C1640_=_C1723( C1640 C1723 ) C1640_=_C1724( C1640 C1724 ) \nC1640_=_C1725( C1640 C1725 ) C1640_=_C1726( C1640 C1726 ) C1640_=_C1727( C1640 C1727 ) C1640_=_C1728( C1640 C1728 ) C1640_=_C1729( C1640 C1729 ) C1640_=_C1730( C1640 C1730 ) \nC1640_=_C1731( C1640 C1731 ) C1640_=_C2027( C1640 C2027 ) C1662_=_C1729( C1662 C1729 ) C1662_=_C1791( C1662 C1791 ) C1662_=_C1900( C1662 C1900 ) C1662_=_C1906( C1662 C1906 ) \nC1662_=_C1914( C1662 C1914 ) C1662_=_C1959( C1662 C1959 ) C1662_=_C1965( C1662 C1965 ) C1702_=_C1722( C1702 C1722 ) C1702_=_C1723( C1702 C1723 ) C1702_=_C1724( C1702 C1724 ) \nC1702_=_C1725( C1702 C1725 ) C1702_=_C1726( C1702 C1726 ) C1702_=_C1727( C1702 C1727 ) C1702_=_C1728( C1702 C1728 ) C1702_=_C1729( C1702 C1729 ) C1702_=_C1730( C1702 C1730 ) \nC1702_=_C1731( C1702 C1731 ) C1702_=_C2027( C1702 C2027 ) C1722_=_C1723( C1722 C1723 ) C1722_=_C1724( C1722 C1724 ) C1722_=_C1725( C1722 C1725 ) C1722_=_C1726( C1722 C1726 ) \nC1722_=_C1727( C1722 C1727 ) C1722_=_C1728( C1722 C1728 ) C1722_=_C1729( C1722 C1729 ) C1722_=_C1730( C1722 C1730 ) C1722_=_C1731( C1722 C1731 ) C1722_=_C2027( C1722 C2027 ) \nC1723_=_C1724( C1723 C1724 ) C1723_=_C1725( C1723 C1725 ) C1723_=_C1726( C1723 C1726 ) C1723_=_C1727( C1723 C1727 ) C1723_=_C1728( C1723 C1728 ) C1723_=_C1729( C1723 C1729 ) \nC1723_=_C1730( C1723 C1730 ) C1723_=_C1731( C1723 C1731 ) C1723_=_C1791( C1723 C1791 ) C1723_=_C2027( C1723 C2027 ) C1724_=_C1725(</w:t>
      </w:r>
    </w:p>
    <w:p>
      <w:pPr>
        <w:pStyle w:val="PreformattedText"/>
        <w:bidi w:val="0"/>
        <w:spacing w:before="0" w:after="0"/>
        <w:jc w:val="left"/>
        <w:rPr/>
      </w:pPr>
      <w:r>
        <w:rPr/>
        <w:t xml:space="preserve"> </w:t>
      </w:r>
      <w:r>
        <w:rPr/>
        <w:t>C1724 C1725 ) C1724_=_C1726( C1724 C1726 ) \nC1724_=_C1727( C1724 C1727 ) C1724_=_C1728( C1724 C1728 ) C1724_=_C1729( C1724 C1729 ) C1724_=_C1730( C1724 C1730 ) C1724_=_C1731( C1724 C1731 ) C1724_=_C2027( C1724 C2027 ) \nC1725_=_C1726( C1725 C1726 ) C1725_=_C1727( C1725 C1727 ) C1725_=_C1728( C1725 C1728 ) C1725_=_C1729( C1725 C1729 ) C1725_=_C1730( C1725 C1730 ) C1725_=_C1731( C1725 C1731 ) \nC1725_=_C2027( C1725 C2027 ) C1726_=_C1727( C1726 C1727 ) C1726_=_C1728( C1726 C1728 ) C1726_=_C1729( C1726 C1729 ) C1726_=_C1730( C1726 C1730 ) C1726_=_C1731( C1726 C1731 ) \nC1726_=_C2027( C1726 C2027 ) C1727_=_C1728( C1727 C1728 ) C1727_=_C1729( C1727 C1729 ) C1727_=_C1730( C1727 C1730 ) C1727_=_C1731( C1727 C1731 ) C1727_=_C1959( C1727 C1959 ) \nC1727_=_C2027( C1727 C2027 ) C1728_=_C1729( C1728 C1729 ) C1728_=_C1730( C1728 C1730 ) C1728_=_C1731( C1728 C1731 ) C1728_=_C2027( C1728 C2027 ) C1729_=_C1730( C1729 C1730 ) \nC1729_=_C1731( C1729 C1731 ) C1729_=_C1791( C1729 C1791 ) C1729_=_C1900( C1729 C1900 ) C1729_=_C1906( C1729 C1906 ) C1729_=_C1914( C1729 C1914 ) C1729_=_C1959( C1729 C1959 ) \nC1729_=_C1965( C1729 C1965 ) C1729_=_C2027( C1729 C2027 ) C1730_=_C1731( C1730 C1731 ) C1730_=_C2027( C1730 C2027 ) C1730_=_C2028( C1730 C2028 ) C1731_=_C2027( C1731 C2027 ) \nC1791_=_C1900( C1791 C1900 ) C1791_=_C1906( C1791 C1906 ) C1791_=_C1914( C1791 C1914 ) C1791_=_C1959( C1791 C1959 ) C1791_=_C1965( C1791 C1965 ) C1900_=_C1906( C1900 C1906 ) \nC1900_=_C1914( C1900 C1914 ) C1900_=_C1959( C1900 C1959 ) C1900_=_C1965( C1900 C1965 ) C1906_=_C1914( C1906 C1914 ) C1906_=_C1959( C1906 C1959 ) C1906_=_C1965( C1906 C1965 ) \nC1914_=_C1959( C1914 C1959 ) C1914_=_C1965( C1914 C1965 ) C1959_=_C1965( C1959 C1965 ) C2022_=_C2023( C2022 C2023 ) C2022_=_C2028( C2022 C2028 ) C2023_=_C2028( C2023 C2028 ) \nC2026_=_C2027( C2026 C2027 ) "];78-&gt;84[label="46: C103 C301 C459 C472 C479 \nC491 C543 C706 C788 C891 C942 \nC1108 C1269 C1318 C1357 C1372 C1394 \nC1415 C1558 C1569 C1640 C1662 C1702 \nC1722 C1723 C1724 C1725 C1726 C1727 \nC1728 C1730 C1731 C1791 C1900 C1906 \nC1914 C1959 C1965 C2022 C2023 C2025 \nC2026 C2028 C2029 C2030 C2031 \n374: C103_=_C301 ,C103_=_C479 ,C103_=_C788 ,C103_=_C891 ,C103_=_C1372 ,\nC103_=_C1415 ,C103_=_C1662 ,C103_=_C1791 ,C103_=_C1900 ,C103_=_C1906 ,C103_=_C1914 ,\nC103_=_C1959 ,C103_=_C1965 ,C301_=_C479 ,C301_=_C788 ,C301_=_C891 ,C301_=_C1372 ,\nC301_=_C1415 ,C301_=_C1662 ,C301_=_C1791 ,C301_=_C1900 ,C301_=_C1906 ,C301_=_C1914 ,\nC301_=_C1959 ,C301_=_C1965 ,C459_=_C472 ,C459_=_C491 ,C459_=_C543 ,C459_=_C706 ,\nC459_=_C942 ,C459_=_C1108 ,C459_=_C1269 ,C459_=_C1318 ,C459_=_C1357 ,C459_=_C1394 ,\nC459_=_C1558 ,C459_=_C1569 ,C459_=_C1640 ,C459_=_C1702 ,C459_=_C1722 ,C459_=_C1723 ,\nC459_=_C1724 ,C459_=_C1725 ,C459_=_C1726 ,C459_=_C1727 ,C459_=_C1728 ,C459_=_C1730 ,\nC459_=_C1731 ,C472_=_C479 ,C472_=_C491 ,C472_=_C543 ,C472_=_C706 ,C472_=_C942 ,\nC472_=_C1108 ,C472_=_C1269 ,C472_=_C1318 ,C472_=_C1357 ,C472_=_C1394 ,C472_=_C1558 ,\nC472_=_C1569 ,C472_=_C1640 ,C472_=_C1702 ,C472_=_C1722 ,C472_=_C1723 ,C472_=_C1724 ,\nC472_=_C1725 ,C472_=_C1726 ,C472_=_C1727 ,C472_=_C1728 ,C472_=_C1730 ,C472_=_C1731 ,\nC479_=_C788 ,C479_=_C891 ,C479_=_C1372 ,C479_=_C1415 ,C479_=_C1662 ,C479_=_C1791 ,\nC479_=_C1900 ,C479_=_C1906 ,C479_=_C1914 ,C479_=_C1959 ,C479_=_C1965 ,C491_=_C543 ,\nC491_=_C706 ,C491_=_C942 ,C491_=_C1108 ,C491_=_C1269 ,C491_=_C1318 ,C491_=_C1357 ,\nC491_=_C1394 ,C491_=_C1558 ,C491_=_C1569 ,C491_=_C1640 ,C491_=_C1702 ,C491_=_C1722 ,\nC491_=_C1723 ,C491_=_C1724 ,C491_=_C1725 ,C491_=_C1726 ,C491_=_C1727 ,C491_=_C1728 ,\nC491_=_C1730 ,C491_=_C1731 ,C543_=_C706 ,C543_=_C942 ,C543_=_C1108 ,C543_=_C1269 ,\nC543_=_C1318 ,C543_=_C1357 ,C543_=_C1394 ,C543_=_C1558 ,C543_=_C1569 ,C543_=_C1640 ,\nC543_=_C1702 ,C543_=_C1722 ,C543_=_C1723 ,C543_=_C1724 ,C543_=_C1725 ,C543_=_C1726 ,\nC543_=_C1727 ,C543_=_C1728 ,C543_=_C1730 ,C543_=_C1731 ,C706_=_C942 ,C706_=_C1108 ,\nC706_=_C1269 ,C706_=_C1318 ,C706_=_C1357 ,C706_=_C1394 ,C706_=_C1558 ,C706_=_C1569 ,\nC706_=_C1640 ,C706_=_C1702 ,C706_=_C1722 ,C706_=_C1723 ,C706_=_C1724 ,C706_=_C1725 ,\nC706_=_C1726 ,C706_=_C1727 ,C706_=_C1728 ,C706_=_C1730 ,C706_=_C1731 ,C788_=_C891 ,\nC788_=_C1372 ,C788_=_C1415 ,C788_=_C1662 ,C788_=_C1791 ,C788_=_C1900 ,C788_=_C1906 ,\nC788_=_C1914 ,C788_=_C1959 ,C788_=_C1965 ,C891_=_C1372 ,C891_=_C1415 ,C891_=_C1662 ,\nC891_=_C1791 ,C891_=_C1900 ,C891_=_C1906 ,C891_=_C1914 ,C891_=_C1959 ,C891_=_C1965 ,\nC942_=_C1108 ,C942_=_C1269 ,C942_=_C1318 ,C942_=_C1357 ,C942_=_C1394 ,C942_=_C1558 ,\nC942_=_C1569 ,C942_=_C1640 ,C942_=_C1702 ,C942_=_C1722 ,C942_=_C1723 ,C942_=_C1724 ,\nC942_=_C1725 ,C942_=_C1726 ,C942_=_C1727 ,C942_=_C1728 ,C942_=_C1730 ,C942_=_C1731 ,\nC1108_=_C1269 ,C1108_=_C1318 ,C1108_=_C1357 ,C1108_=_C1394 ,C1108_=_C1558 ,C1108_=_C1569 ,\nC1108_=_C1640 ,C1108_=_C1702 ,C1108_=_C1722 ,C1108_=_C1723 ,C1108_=_C1724 ,C1108_=_C1725 ,\nC1108_=_C1726 ,C1108_=_C1727 ,C1108_=_C1728 ,C1108_=_C1730 ,C1108_=_C1731 ,C1269_=_C1318 ,\nC1269_=_C1357 ,C1269_=_C1394 ,C1269_=_C1558 ,C1269_=_C1569 ,C1269_=_C1640 ,C1269_=_C1702 ,\nC1269_=_C1722 ,C1269_=_C1723 ,C1269_=_C1724 ,C1269_=_C1725 ,C1269_=_C1726 ,C1269_=_C1727 ,\nC1269_=_C1728 ,C1269_=_C1730 ,C1269_=_C1731 ,C1318_=_C1357 ,C1318_=_C1394 ,C1318_=_C1558 ,\nC1318_=_C1569 ,C1318_=_C1640 ,C1318_=_C1702 ,C1318_=_C1722 ,C1318_=_C1723 ,C1318_=_C1724 ,\nC1318_=_C1725 ,C1318_=_C1726 ,C1318_=_C1727 ,C1318_=_C1728 ,C1318_=_C1730 ,C1318_=_C1731 ,\nC1357_=_C1394 ,C1357_=_C1558 ,C1357_=_C1569 ,C1357_=_C1640 ,C1357_=_C1702 ,C1357_=_C1722 ,\nC1357_=_C1723 ,C1357_=_C1724 ,C1357_=_C1725 ,C1357_=_C1726 ,C1357_=_C1727 ,C1357_=_C1728 ,\nC1357_=_C1730 ,C1357_=_C1731 ,C1372_=_C1415 ,C1372_=_C1662 ,C1372_=_C1791 ,C1372_=_C1900 ,\nC1372_=_C1906 ,C1372_=_C1914 ,C1372_=_C1959 ,C1372_=_C1965 ,C1394_=_C1558 ,C1394_=_C1569 ,\nC1394_=_C1640 ,C1394_=_C1702 ,C1394_=_C1722 ,C1394_=_C1723 ,C1394_=_C1724 ,C1394_=_C1725 ,\nC1394_=_C1726 ,C1394_=_C1727 ,C1394_=_C1728 ,C1394_=_C1730 ,C1394_=_C1731 ,C1415_=_C1662 ,\nC1415_=_C1791 ,C1415_=_C1900 ,C1415_=_C1906 ,C1415_=_C1914 ,C1415_=_C1959 ,C1415_=_C1965 ,\nC1558_=_C1569 ,C1558_=_C1640 ,C1558_=_C1702 ,C1558_=_C1722 ,C1558_=_C1723 ,C1558_=_C1724 ,\nC1558_=_C1725 ,C1558_=_C1726 ,C1558_=_C1727 ,C1558_=_C1728 ,C1558_=_C1730 ,C1558_=_C1731 ,\nC1569_=_C1640 ,C1569_=_C1702 ,C1569_=_C1722 ,C1569_=_C1723 ,C1569_=_C1724 ,C1569_=_C1725 ,\nC1569_=_C1726 ,C1569_=_C1727 ,C1569_=_C1728 ,C1569_=_C1730 ,C1569_=_C1731 ,C1640_=_C1702 ,\nC1640_=_C1722 ,C1640_=_C1723 ,C1640_=_C1724 ,C1640_=_C1725 ,C1640_=_C1726 ,C1640_=_C1727 ,\nC1640_=_C1728 ,C1640_=_C1730 ,C1640_=_C1731 ,C1662_=_C1791 ,C1662_=_C1900 ,C1662_=_C1906 ,\nC1662_=_C1914 ,C1662_=_C1959 ,C1662_=_C1965 ,C1702_=_C1722 ,C1702_=_C1723 ,C1702_=_C1724 ,\nC1702_=_C1725 ,C1702_=_C1726 ,C1702_=_C1727 ,C1702_=_C1728 ,C1702_=_C1730 ,C1702_=_C1731 ,\nC1722_=_C1723 ,C1722_=_C1724 ,C1722_=_C1725 ,C1722_=_C1726 ,C1722_=_C1727 ,C1722_=_C1728 ,\nC1722_=_C1730 ,C1722_=_C1731 ,C1723_=_C1724 ,C1723_=_C1725 ,C1723_=_C1726 ,C1723_=_C1727 ,\nC1723_=_C1728 ,C1723_=_C1730 ,C1723_=_C1731 ,C1723_=_C1791 ,C1724_=_C1725 ,C1724_=_C1726 ,\nC1724_=_C1727 ,C1724_=_C1728 ,C1724_=_C1730 ,C1724_=_C1731 ,C1725_=_C1726 ,C1725_=_C1727 ,\nC1725_=_C1728 ,C1725_=_C1730 ,C1725_=_C1731 ,C1726_=_C1727 ,C1726_=_C1728 ,C1726_=_C1730 ,\nC1726_=_C1731 ,C1727_=_C1728 ,C1727_=_C1730 ,C1727_=_C1731 ,C1727_=_C1959 ,C1728_=_C1730 ,\nC1728_=_C1731 ,C1730_=_C1731 ,C1730_=_C2028 ,C1791_=_C1900 ,C1791_=_C1906 ,C1791_=_C1914 ,\nC1791_=_C1959 ,C1791_=_C1965 ,C1900_=_C1906 ,C1900_=_C1914 ,C1900_=_C1959 ,C1900_=_C1965 ,\nC1906_=_C1914 ,C1906_=_C1959 ,C1906_=_C1965 ,C1914_=_C1959 ,C1914_=_C1965 ,C1959_=_C1965 ,\nC2022_=_C2023 ,C2022_=_C2028 ,C2023_=_C2028 ,"];85[shape=box, label="id:85 level: 3\n47: C149 C218 C334 C353 C366 \nC442 C448 C825 C872 C921 C964 \nC1013 C1107 C1112 C1191 C1198 C1286 \nC1374 C1381 C1404 C1496 C1497 C1498 \nC1499 C1500 C1501 C1502 C1503 C1504 \nC1505 C1506 C1577 C1597 C1610 C1611 \nC1612 C1613 C1614 C1616 C1637 C1747 \nC1832 C1882 C1935 C1936 C1937 C2025 \n416: C149_=_C218( C149 C218 ) C149_=_C334( C149 C334 ) C149_=_C366( C149 C366 ) C149_=_C442( C149 C442 ) C149_=_C825( C149 C825 ) \nC149_=_C921( C149 C921 ) C149_=_C1013( C149 C1013 ) C149_=_C1191( C149 C1191 ) C149_=_C1374( C149 C1374 ) C149_=_C1381( C149 C1381 ) C149_=_C1404( C149 C1404 ) \nC149_=_C1496( C149 C1496 ) C149_=_C1497( C149 C1497 ) C149_=_C1498( C149 C1498 ) C149_=_C1499( C149 C1499 ) C149_=_C1500( C149 C1500 ) C149_=_C1501( C149 C1501 ) \nC149_=_C1502( C149 C1502 ) C149_=_C1503( C149 C1503 ) C149_=_C1504( C149 C1504 ) C149_=_C1505( C149 C1505 ) C149_=_C1506( C149 C1506 ) C149_=_C2025( C149 C2025 ) \nC218_=_C334( C218 C334 ) C218_=_C366( C218 C366 ) C218_=_C442( C218 C442 ) C218_=_C825( C218 C825 ) C218_=_C921( C218 C921 ) C218_=_C1013( C218 C1013 ) \nC218_=_C1191( C218 C1191 ) C218_=_C1374( C218 C1374 ) C218_=_C1381( C218 C1381 ) C218_=_C1404( C218 C1404 ) C218_=_C1496( C218 C1496 ) C218_=_C1497( C218 C1497 ) \nC218_=_C1498( C218 C1498 ) C218_=_C1499( C218 C1499 ) C218_=_C1500( C218 C1500 ) C218_=_C1501( C218 C1501 ) C218_=_C1502( C218 C1502 ) C218_=_C1503( C218 C1503 ) \nC218_=_C1504( C218 C1504 ) C218_=_C1505( C218 C1505 ) C218_=_C1506( C218 C1506 ) C218_=_C2025( C218 C2025 ) C334_=_C366( C334 C366 ) C334_=_C442( C334 C442 ) \nC334_=_C825( C334 C825 ) C334_=_C921( C334 C921 ) C334_=_C1013( C334 C1013 ) C334_=_C1191( C334 C1191 ) C334_=_C1374( C334 C1374 ) C334_=_C1381( C334 C1381 ) \nC334_=_C1404( C334 C1404 ) C334_=_C1496( C334 C1496 ) C334_=_C1497( C334 C1497 ) C334_=_C1498( C334 C1498 ) C334_=_C1499( C334 C1499 ) C334_=_C1500( C334 C1500 ) \nC334_=_C1501( C334 C1501 ) C334_=_C1502( C334 C1502 ) C334_=_C1503( C334 C1503 ) C334_=_C1504( C334 C1504 ) C334_=_C1505( C334 C1505 ) C334_=_C1506( C334 C1506 ) \nC334_=_C2025( C334 C2025 ) C353_=_C872( C353 C872 ) C353_=_C964( C353 C964 ) C353_=_C1107( C353 C1107 ) C353_=_C1286( C353 C1286 ) C353_=_C1496( C353</w:t>
      </w:r>
    </w:p>
    <w:p>
      <w:pPr>
        <w:pStyle w:val="PreformattedText"/>
        <w:bidi w:val="0"/>
        <w:spacing w:before="0" w:after="0"/>
        <w:jc w:val="left"/>
        <w:rPr/>
      </w:pPr>
      <w:r>
        <w:rPr/>
        <w:t xml:space="preserve"> </w:t>
      </w:r>
      <w:r>
        <w:rPr/>
        <w:t>C1496 ) \nC353_=_C1577( C353 C1577 ) C353_=_C1597( C353 C1597 ) C353_=_C1610( C353 C1610 ) C353_=_C1611( C353 C1611 ) C353_=_C1612( C353 C1612 ) C353_=_C1613( C353 C1613 ) \nC353_=_C1614( C353 C1614 ) C353_=_C1616( C353 C1616 ) C366_=_C442( C366 C442 ) C366_=_C825( C366 C825 ) C366_=_C921( C366 C921 ) C366_=_C1013( C366 C1013 ) \nC366_=_C1191( C366 C1191 ) C366_=_C1374( C366 C1374 ) C366_=_C1381( C366 C1381 ) C366_=_C1404( C366 C1404 ) C366_=_C1496( C366 C1496 ) C366_=_C1497( C366 C1497 ) \nC366_=_C1498( C366 C1498 ) C366_=_C1499( C366 C1499 ) C366_=_C1500( C366 C1500 ) C366_=_C1501( C366 C1501 ) C366_=_C1502( C366 C1502 ) C366_=_C1503( C366 C1503 ) \nC366_=_C1504( C366 C1504 ) C366_=_C1505( C366 C1505 ) C366_=_C1506( C366 C1506 ) C366_=_C2025( C366 C2025 ) C442_=_C448( C442 C448 ) C442_=_C825( C442 C825 ) \nC442_=_C921( C442 C921 ) C442_=_C1013( C442 C1013 ) C442_=_C1191( C442 C1191 ) C442_=_C1374( C442 C1374 ) C442_=_C1381( C442 C1381 ) C442_=_C1404( C442 C1404 ) \nC442_=_C1496( C442 C1496 ) C442_=_C1497( C442 C1497 ) C442_=_C1498( C442 C1498 ) C442_=_C1499( C442 C1499 ) C442_=_C1500( C442 C1500 ) C442_=_C1501( C442 C1501 ) \nC442_=_C1502( C442 C1502 ) C442_=_C1503( C442 C1503 ) C442_=_C1504( C442 C1504 ) C442_=_C1505( C442 C1505 ) C442_=_C1506( C442 C1506 ) C442_=_C2025( C442 C2025 ) \nC448_=_C1112( C448 C1112 ) C448_=_C1198( C448 C1198 ) C448_=_C1637( C448 C1637 ) C448_=_C1747( C448 C1747 ) C448_=_C1832( C448 C1832 ) C448_=_C1882( C448 C1882 ) \nC448_=_C1935( C448 C1935 ) C448_=_C1936( C448 C1936 ) C448_=_C1937( C448 C1937 ) C825_=_C921( C825 C921 ) C825_=_C1013( C825 C1013 ) C825_=_C1191( C825 C1191 ) \nC825_=_C1374( C825 C1374 ) C825_=_C1381( C825 C1381 ) C825_=_C1404( C825 C1404 ) C825_=_C1496( C825 C1496 ) C825_=_C1497( C825 C1497 ) C825_=_C1498( C825 C1498 ) \nC825_=_C1499( C825 C1499 ) C825_=_C1500( C825 C1500 ) C825_=_C1501( C825 C1501 ) C825_=_C1502( C825 C1502 ) C825_=_C1503( C825 C1503 ) C825_=_C1504( C825 C1504 ) \nC825_=_C1505( C825 C1505 ) C825_=_C1506( C825 C1506 ) C825_=_C2025( C825 C2025 ) C872_=_C964( C872 C964 ) C872_=_C1107( C872 C1107 ) C872_=_C1286( C872 C1286 ) \nC872_=_C1496( C872 C1496 ) C872_=_C1577( C872 C1577 ) C872_=_C1597( C872 C1597 ) C872_=_C1610( C872 C1610 ) C872_=_C1611( C872 C1611 ) C872_=_C1612( C872 C1612 ) \nC872_=_C1613( C872 C1613 ) C872_=_C1614( C872 C1614 ) C872_=_C1616( C872 C1616 ) C921_=_C1013( C921 C1013 ) C921_=_C1191( C921 C1191 ) C921_=_C1374( C921 C1374 ) \nC921_=_C1381( C921 C1381 ) C921_=_C1404( C921 C1404 ) C921_=_C1496( C921 C1496 ) C921_=_C1497( C921 C1497 ) C921_=_C1498( C921 C1498 ) C921_=_C1499( C921 C1499 ) \nC921_=_C1500( C921 C1500 ) C921_=_C1501( C921 C1501 ) C921_=_C1502( C921 C1502 ) C921_=_C1503( C921 C1503 ) C921_=_C1504( C921 C1504 ) C921_=_C1505( C921 C1505 ) \nC921_=_C1506( C921 C1506 ) C921_=_C2025( C921 C2025 ) C964_=_C1107( C964 C1107 ) C964_=_C1286( C964 C1286 ) C964_=_C1496( C964 C1496 ) C964_=_C1577( C964 C1577 ) \nC964_=_C1597( C964 C1597 ) C964_=_C1610( C964 C1610 ) C964_=_C1611( C964 C1611 ) C964_=_C1612( C964 C1612 ) C964_=_C1613( C964 C1613 ) C964_=_C1614( C964 C1614 ) \nC964_=_C1616( C964 C1616 ) C1013_=_C1191( C1013 C1191 ) C1013_=_C1374( C1013 C1374 ) C1013_=_C1381( C1013 C1381 ) C1013_=_C1404( C1013 C1404 ) C1013_=_C1496( C1013 C1496 ) \nC1013_=_C1497( C1013 C1497 ) C1013_=_C1498( C1013 C1498 ) C1013_=_C1499( C1013 C1499 ) C1013_=_C1500( C1013 C1500 ) C1013_=_C1501( C1013 C1501 ) C1013_=_C1502( C1013 C1502 ) \nC1013_=_C1503( C1013 C1503 ) C1013_=_C1504( C1013 C1504 ) C1013_=_C1505( C1013 C1505 ) C1013_=_C1506( C1013 C1506 ) C1013_=_C2025( C1013 C2025 ) C1107_=_C1112( C1107 C1112 ) \nC1107_=_C1286( C1107 C1286 ) C1107_=_C1496( C1107 C1496 ) C1107_=_C1577( C1107 C1577 ) C1107_=_C1597( C1107 C1597 ) C1107_=_C1610( C1107 C1610 ) C1107_=_C1611( C1107 C1611 ) \nC1107_=_C1612( C1107 C1612 ) C1107_=_C1613( C1107 C1613 ) C1107_=_C1614( C1107 C1614 ) C1107_=_C1616( C1107 C1616 ) C1112_=_C1198( C1112 C1198 ) C1112_=_C1637( C1112 C1637 ) \nC1112_=_C1747( C1112 C1747 ) C1112_=_C1832( C1112 C1832 ) C1112_=_C1882( C1112 C1882 ) C1112_=_C1935( C1112 C1935 ) C1112_=_C1936( C1112 C1936 ) C1112_=_C1937( C1112 C1937 ) \nC1191_=_C1198( C1191 C1198 ) C1191_=_C1374( C1191 C1374 ) C1191_=_C1381( C1191 C1381 ) C1191_=_C1404( C1191 C1404 ) C1191_=_C1496( C1191 C1496 ) C1191_=_C1497( C1191 C1497 ) \nC1191_=_C1498( C1191 C1498 ) C1191_=_C1499( C1191 C1499 ) C1191_=_C1500( C1191 C1500 ) C1191_=_C1501( C1191 C1501 ) C1191_=_C1502( C1191 C1502 ) C1191_=_C1503( C1191 C1503 ) \nC1191_=_C1504( C1191 C1504 ) C1191_=_C1505( C1191 C1505 ) C1191_=_C1506( C1191 C1506 ) C1191_=_C2025( C1191 C2025 ) C1198_=_C1637( C1198 C1637 ) C1198_=_C1747( C1198 C1747 ) \nC1198_=_C1832( C1198 C1832 ) C1198_=_C1882( C1198 C1882 ) C1198_=_C1935( C1198 C1935 ) C1198_=_C1936( C1198 C1936 ) C1198_=_C1937( C1198 C1937 ) C1286_=_C1496( C1286 C1496 ) \nC1286_=_C1577( C1286 C1577 ) C1286_=_C1597( C1286 C1597 ) C1286_=_C1610( C1286 C1610 ) C1286_=_C1611( C1286 C1611 ) C1286_=_C1612( C1286 C1612 ) C1286_=_C1613( C1286 C1613 ) \nC1286_=_C1614( C1286 C1614 ) C1286_=_C1616( C1286 C1616 ) C1374_=_C1381( C1374 C1381 ) C1374_=_C1404( C1374 C1404 ) C1374_=_C1496( C1374 C1496 ) C1374_=_C1497( C1374 C1497 ) \nC1374_=_C1498( C1374 C1498 ) C1374_=_C1499( C1374 C1499 ) C1374_=_C1500( C1374 C1500 ) C1374_=_C1501( C1374 C1501 ) C1374_=_C1502( C1374 C1502 ) C1374_=_C1503( C1374 C1503 ) \nC1374_=_C1504( C1374 C1504 ) C1374_=_C1505( C1374 C1505 ) C1374_=_C1506( C1374 C1506 ) C1374_=_C2025( C1374 C2025 ) C1381_=_C1404( C1381 C1404 ) C1381_=_C1496( C1381 C1496 ) \nC1381_=_C1497( C1381 C1497 ) C1381_=_C1498( C1381 C1498 ) C1381_=_C1499( C1381 C1499 ) C1381_=_C1500( C1381 C1500 ) C1381_=_C1501( C1381 C1501 ) C1381_=_C1502( C1381 C1502 ) \nC1381_=_C1503( C1381 C1503 ) C1381_=_C1504( C1381 C1504 ) C1381_=_C1505( C1381 C1505 ) C1381_=_C1506( C1381 C1506 ) C1381_=_C2025( C1381 C2025 ) C1404_=_C1496( C1404 C1496 ) \nC1404_=_C1497( C1404 C1497 ) C1404_=_C1498( C1404 C1498 ) C1404_=_C1499( C1404 C1499 ) C1404_=_C1500( C1404 C1500 ) C1404_=_C1501( C1404 C1501 ) C1404_=_C1502( C1404 C1502 ) \nC1404_=_C1503( C1404 C1503 ) C1404_=_C1504( C1404 C1504 ) C1404_=_C1505( C1404 C1505 ) C1404_=_C1506( C1404 C1506 ) C1404_=_C2025( C1404 C2025 ) C1496_=_C1497( C1496 C1497 ) \nC1496_=_C1498( C1496 C1498 ) C1496_=_C1499( C1496 C1499 ) C1496_=_C1500( C1496 C1500 ) C1496_=_C1501( C1496 C1501 ) C1496_=_C1502( C1496 C1502 ) C1496_=_C1503( C1496 C1503 ) \nC1496_=_C1504( C1496 C1504 ) C1496_=_C1505( C1496 C1505 ) C1496_=_C1506( C1496 C1506 ) C1496_=_C1577( C1496 C1577 ) C1496_=_C1597( C1496 C1597 ) C1496_=_C1610( C1496 C1610 ) \nC1496_=_C1611( C1496 C1611 ) C1496_=_C1612( C1496 C1612 ) C1496_=_C1613( C1496 C1613 ) C1496_=_C1614( C1496 C1614 ) C1496_=_C1616( C1496 C1616 ) C1496_=_C2025( C1496 C2025 ) \nC1497_=_C1498( C1497 C1498 ) C1497_=_C1499( C1497 C1499 ) C1497_=_C1500( C1497 C1500 ) C1497_=_C1501( C1497 C1501 ) C1497_=_C1502( C1497 C1502 ) C1497_=_C1503( C1497 C1503 ) \nC1497_=_C1504( C1497 C1504 ) C1497_=_C1505( C1497 C1505 ) C1497_=_C1506( C1497 C1506 ) C1497_=_C2025( C1497 C2025 ) C1498_=_C1499( C1498 C1499 ) C1498_=_C1500( C1498 C1500 ) \nC1498_=_C1501( C1498 C1501 ) C1498_=_C1502( C1498 C1502 ) C1498_=_C1503( C1498 C1503 ) C1498_=_C1504( C1498 C1504 ) C1498_=_C1505( C1498 C1505 ) C1498_=_C1506( C1498 C1506 ) \nC1498_=_C2025( C1498 C2025 ) C1499_=_C1500( C1499 C1500 ) C1499_=_C1501( C1499 C1501 ) C1499_=_C1502( C1499 C1502 ) C1499_=_C1503( C1499 C1503 ) C1499_=_C1504( C1499 C1504 ) \nC1499_=_C1505( C1499 C1505 ) C1499_=_C1506( C1499 C1506 ) C1499_=_C2025( C1499 C2025 ) C1500_=_C1501( C1500 C1501 ) C1500_=_C1502( C1500 C1502 ) C1500_=_C1503( C1500 C1503 ) \nC1500_=_C1504( C1500 C1504 ) C1500_=_C1505( C1500 C1505 ) C1500_=_C1506( C1500 C1506 ) C1500_=_C2025( C1500 C2025 ) C1501_=_C1502( C1501 C1502 ) C1501_=_C1503( C1501 C1503 ) \nC1501_=_C1504( C1501 C1504 ) C1501_=_C1505( C1501 C1505 ) C1501_=_C1506( C1501 C1506 ) C1501_=_C2025( C1501 C2025 ) C1502_=_C1503( C1502 C1503 ) C1502_=_C1504( C1502 C1504 ) \nC1502_=_C1505( C1502 C1505 ) C1502_=_C1506( C1502 C1506 ) C1502_=_C1612( C1502 C1612 ) C1502_=_C2025( C1502 C2025 ) C1503_=_C1504( C1503 C1504 ) C1503_=_C1505( C1503 C1505 ) \nC1503_=_C1506( C1503 C1506 ) C1503_=_C2025( C1503 C2025 ) C1504_=_C1505( C1504 C1505 ) C1504_=_C1506( C1504 C1506 ) C1504_=_C2025( C1504 C2025 ) C1505_=_C1506( C1505 C1506 ) \nC1505_=_C2025( C1505 C2025 ) C1506_=_C2025( C1506 C2025 ) C1577_=_C1597( C1577 C1597 ) C1577_=_C1610( C1577 C1610 ) C1577_=_C1611( C1577 C1611 ) C1577_=_C1612( C1577 C1612 ) \nC1577_=_C1613( C1577 C1613 ) C1577_=_C1614( C1577 C1614 ) C1577_=_C1616( C1577 C1616 ) C1597_=_C1610( C1597 C1610 ) C1597_=_C1611( C1597 C1611 ) C1597_=_C1612( C1597 C1612 ) \nC1597_=_C1613( C1597 C1613 ) C1597_=_C1614( C1597 C1614 ) C1597_=_C1616( C1597 C1616 ) C1610_=_C1611( C1610 C1611 ) C1610_=_C1612( C1610 C1612 ) C1610_=_C1613( C1610 C1613 ) \nC1610_=_C1614( C1610 C1614 ) C1610_=_C1616( C1610 C1616 ) C1611_=_C1612( C1611 C1612 ) C1611_=_C1613( C1611 C1613 ) C1611_=_C1614( C1611 C1614 ) C1611_=_C1616( C1611 C1616 ) \nC1612_=_C1613( C1612 C1613 ) C1612_=_C1614( C1612 C1614 ) C1612_=_C1616( C1612 C1616 ) C1613_=_C1614( C1613 C1614 ) C1613_=_C1616( C1613 C1616 ) C1614_=_C1616( C1614 C1616 ) \nC1637_=_C1747( C1637 C1747 ) C1637_=_C1832( C1637 C1832 ) C1637_=_C1882( C1637 C1882 ) C1637_=_C1935( C1637 C1935 ) C1637_=_C1936( C1637 C1936 ) C1637_=_C1937( C1637 C1937 ) \nC1747_=_C1832( C1747 C1832 ) C1747_=_C1882( C1747 C1882 ) C1747_=_C1935( C1747 C1935 ) C1747_=_C1936( C1747 C1936 ) C1747_=_C1937( C1747 C1937 ) C1832_=_C1882( C1832 C1882 ) \nC1832_=_C1935( C1832 C1935 ) C1832_=_C1936( C1832 C1936 ) C1832_=_C1937( C1832 C1937 ) C1882_=_C1935( C1882 C1935 ) C1882_=_C1936( C1882 C1936 ) C1882_=_C1937( C1882 C1937 ) \nC1935_=_C1936( C1935 C1936 ) C1935_=_C1937( C1935 C1937 ) C1936_=_C1937( C1936 C1937 ) "];78-&gt;85[label="46:</w:t>
      </w:r>
    </w:p>
    <w:p>
      <w:pPr>
        <w:pStyle w:val="PreformattedText"/>
        <w:bidi w:val="0"/>
        <w:spacing w:before="0" w:after="0"/>
        <w:jc w:val="left"/>
        <w:rPr/>
      </w:pPr>
      <w:r>
        <w:rPr/>
        <w:t xml:space="preserve"> </w:t>
      </w:r>
      <w:r>
        <w:rPr/>
        <w:t>C149 C218 C334 C353 C366 \nC442 C448 C825 C872 C921 C964 \nC1013 C1107 C1112 C1191 C1198 C1286 \nC1374 C1381 C1404 C1497 C1498 C1499 \nC1500 C1501 C1502 C1503 C1504 C1505 \nC1506 C1577 C1597 C1610 C1611 C1612 \nC1613 C1614 C1616 C1637 C1747 C1832 \nC1882 C1935 C1936 C1937 C2025 \n380: C149_=_C218 ,C149_=_C334 ,C149_=_C366 ,C149_=_C442 ,C149_=_C825 ,\nC149_=_C921 ,C149_=_C1013 ,C149_=_C1191 ,C149_=_C1374 ,C149_=_C1381 ,C149_=_C1404 ,\nC149_=_C1497 ,C149_=_C1498 ,C149_=_C1499 ,C149_=_C1500 ,C149_=_C1501 ,C149_=_C1502 ,\nC149_=_C1503 ,C149_=_C1504 ,C149_=_C1505 ,C149_=_C1506 ,C149_=_C2025 ,C218_=_C334 ,\nC218_=_C366 ,C218_=_C442 ,C218_=_C825 ,C218_=_C921 ,C218_=_C1013 ,C218_=_C1191 ,\nC218_=_C1374 ,C218_=_C1381 ,C218_=_C1404 ,C218_=_C1497 ,C218_=_C1498 ,C218_=_C1499 ,\nC218_=_C1500 ,C218_=_C1501 ,C218_=_C1502 ,C218_=_C1503 ,C218_=_C1504 ,C218_=_C1505 ,\nC218_=_C1506 ,C218_=_C2025 ,C334_=_C366 ,C334_=_C442 ,C334_=_C825 ,C334_=_C921 ,\nC334_=_C1013 ,C334_=_C1191 ,C334_=_C1374 ,C334_=_C1381 ,C334_=_C1404 ,C334_=_C1497 ,\nC334_=_C1498 ,C334_=_C1499 ,C334_=_C1500 ,C334_=_C1501 ,C334_=_C1502 ,C334_=_C1503 ,\nC334_=_C1504 ,C334_=_C1505 ,C334_=_C1506 ,C334_=_C2025 ,C353_=_C872 ,C353_=_C964 ,\nC353_=_C1107 ,C353_=_C1286 ,C353_=_C1577 ,C353_=_C1597 ,C353_=_C1610 ,C353_=_C1611 ,\nC353_=_C1612 ,C353_=_C1613 ,C353_=_C1614 ,C353_=_C1616 ,C366_=_C442 ,C366_=_C825 ,\nC366_=_C921 ,C366_=_C1013 ,C366_=_C1191 ,C366_=_C1374 ,C366_=_C1381 ,C366_=_C1404 ,\nC366_=_C1497 ,C366_=_C1498 ,C366_=_C1499 ,C366_=_C1500 ,C366_=_C1501 ,C366_=_C1502 ,\nC366_=_C1503 ,C366_=_C1504 ,C366_=_C1505 ,C366_=_C1506 ,C366_=_C2025 ,C442_=_C448 ,\nC442_=_C825 ,C442_=_C921 ,C442_=_C1013 ,C442_=_C1191 ,C442_=_C1374 ,C442_=_C1381 ,\nC442_=_C1404 ,C442_=_C1497 ,C442_=_C1498 ,C442_=_C1499 ,C442_=_C1500 ,C442_=_C1501 ,\nC442_=_C1502 ,C442_=_C1503 ,C442_=_C1504 ,C442_=_C1505 ,C442_=_C1506 ,C442_=_C2025 ,\nC448_=_C1112 ,C448_=_C1198 ,C448_=_C1637 ,C448_=_C1747 ,C448_=_C1832 ,C448_=_C1882 ,\nC448_=_C1935 ,C448_=_C1936 ,C448_=_C1937 ,C825_=_C921 ,C825_=_C1013 ,C825_=_C1191 ,\nC825_=_C1374 ,C825_=_C1381 ,C825_=_C1404 ,C825_=_C1497 ,C825_=_C1498 ,C825_=_C1499 ,\nC825_=_C1500 ,C825_=_C1501 ,C825_=_C1502 ,C825_=_C1503 ,C825_=_C1504 ,C825_=_C1505 ,\nC825_=_C1506 ,C825_=_C2025 ,C872_=_C964 ,C872_=_C1107 ,C872_=_C1286 ,C872_=_C1577 ,\nC872_=_C1597 ,C872_=_C1610 ,C872_=_C1611 ,C872_=_C1612 ,C872_=_C1613 ,C872_=_C1614 ,\nC872_=_C1616 ,C921_=_C1013 ,C921_=_C1191 ,C921_=_C1374 ,C921_=_C1381 ,C921_=_C1404 ,\nC921_=_C1497 ,C921_=_C1498 ,C921_=_C1499 ,C921_=_C1500 ,C921_=_C1501 ,C921_=_C1502 ,\nC921_=_C1503 ,C921_=_C1504 ,C921_=_C1505 ,C921_=_C1506 ,C921_=_C2025 ,C964_=_C1107 ,\nC964_=_C1286 ,C964_=_C1577 ,C964_=_C1597 ,C964_=_C1610 ,C964_=_C1611 ,C964_=_C1612 ,\nC964_=_C1613 ,C964_=_C1614 ,C964_=_C1616 ,C1013_=_C1191 ,C1013_=_C1374 ,C1013_=_C1381 ,\nC1013_=_C1404 ,C1013_=_C1497 ,C1013_=_C1498 ,C1013_=_C1499 ,C1013_=_C1500 ,C1013_=_C1501 ,\nC1013_=_C1502 ,C1013_=_C1503 ,C1013_=_C1504 ,C1013_=_C1505 ,C1013_=_C1506 ,C1013_=_C2025 ,\nC1107_=_C1112 ,C1107_=_C1286 ,C1107_=_C1577 ,C1107_=_C1597 ,C1107_=_C1610 ,C1107_=_C1611 ,\nC1107_=_C1612 ,C1107_=_C1613 ,C1107_=_C1614 ,C1107_=_C1616 ,C1112_=_C1198 ,C1112_=_C1637 ,\nC1112_=_C1747 ,C1112_=_C1832 ,C1112_=_C1882 ,C1112_=_C1935 ,C1112_=_C1936 ,C1112_=_C1937 ,\nC1191_=_C1198 ,C1191_=_C1374 ,C1191_=_C1381 ,C1191_=_C1404 ,C1191_=_C1497 ,C1191_=_C1498 ,\nC1191_=_C1499 ,C1191_=_C1500 ,C1191_=_C1501 ,C1191_=_C1502 ,C1191_=_C1503 ,C1191_=_C1504 ,\nC1191_=_C1505 ,C1191_=_C1506 ,C1191_=_C2025 ,C1198_=_C1637 ,C1198_=_C1747 ,C1198_=_C1832 ,\nC1198_=_C1882 ,C1198_=_C1935 ,C1198_=_C1936 ,C1198_=_C1937 ,C1286_=_C1577 ,C1286_=_C1597 ,\nC1286_=_C1610 ,C1286_=_C1611 ,C1286_=_C1612 ,C1286_=_C1613 ,C1286_=_C1614 ,C1286_=_C1616 ,\nC1374_=_C1381 ,C1374_=_C1404 ,C1374_=_C1497 ,C1374_=_C1498 ,C1374_=_C1499 ,C1374_=_C1500 ,\nC1374_=_C1501 ,C1374_=_C1502 ,C1374_=_C1503 ,C1374_=_C1504 ,C1374_=_C1505 ,C1374_=_C1506 ,\nC1374_=_C2025 ,C1381_=_C1404 ,C1381_=_C1497 ,C1381_=_C1498 ,C1381_=_C1499 ,C1381_=_C1500 ,\nC1381_=_C1501 ,C1381_=_C1502 ,C1381_=_C1503 ,C1381_=_C1504 ,C1381_=_C1505 ,C1381_=_C1506 ,\nC1381_=_C2025 ,C1404_=_C1497 ,C1404_=_C1498 ,C1404_=_C1499 ,C1404_=_C1500 ,C1404_=_C1501 ,\nC1404_=_C1502 ,C1404_=_C1503 ,C1404_=_C1504 ,C1404_=_C1505 ,C1404_=_C1506 ,C1404_=_C2025 ,\nC1497_=_C1498 ,C1497_=_C1499 ,C1497_=_C1500 ,C1497_=_C1501 ,C1497_=_C1502 ,C1497_=_C1503 ,\nC1497_=_C1504 ,C1497_=_C1505 ,C1497_=_C1506 ,C1497_=_C2025 ,C1498_=_C1499 ,C1498_=_C1500 ,\nC1498_=_C1501 ,C1498_=_C1502 ,C1498_=_C1503 ,C1498_=_C1504 ,C1498_=_C1505 ,C1498_=_C1506 ,\nC1498_=_C2025 ,C1499_=_C1500 ,C1499_=_C1501 ,C1499_=_C1502 ,C1499_=_C1503 ,C1499_=_C1504 ,\nC1499_=_C1505 ,C1499_=_C1506 ,C1499_=_C2025 ,C1500_=_C1501 ,C1500_=_C1502 ,C1500_=_C1503 ,\nC1500_=_C1504 ,C1500_=_C1505 ,C1500_=_C1506 ,C1500_=_C2025 ,C1501_=_C1502 ,C1501_=_C1503 ,\nC1501_=_C1504 ,C1501_=_C1505 ,C1501_=_C1506 ,C1501_=_C2025 ,C1502_=_C1503 ,C1502_=_C1504 ,\nC1502_=_C1505 ,C1502_=_C1506 ,C1502_=_C1612 ,C1502_=_C2025 ,C1503_=_C1504 ,C1503_=_C1505 ,\nC1503_=_C1506 ,C1503_=_C2025 ,C1504_=_C1505 ,C1504_=_C1506 ,C1504_=_C2025 ,C1505_=_C1506 ,\nC1505_=_C2025 ,C1506_=_C2025 ,C1577_=_C1597 ,C1577_=_C1610 ,C1577_=_C1611 ,C1577_=_C1612 ,\nC1577_=_C1613 ,C1577_=_C1614 ,C1577_=_C1616 ,C1597_=_C1610 ,C1597_=_C1611 ,C1597_=_C1612 ,\nC1597_=_C1613 ,C1597_=_C1614 ,C1597_=_C1616 ,C1610_=_C1611 ,C1610_=_C1612 ,C1610_=_C1613 ,\nC1610_=_C1614 ,C1610_=_C1616 ,C1611_=_C1612 ,C1611_=_C1613 ,C1611_=_C1614 ,C1611_=_C1616 ,\nC1612_=_C1613 ,C1612_=_C1614 ,C1612_=_C1616 ,C1613_=_C1614 ,C1613_=_C1616 ,C1614_=_C1616 ,\nC1637_=_C1747 ,C1637_=_C1832 ,C1637_=_C1882 ,C1637_=_C1935 ,C1637_=_C1936 ,C1637_=_C1937 ,\nC1747_=_C1832 ,C1747_=_C1882 ,C1747_=_C1935 ,C1747_=_C1936 ,C1747_=_C1937 ,C1832_=_C1882 ,\nC1832_=_C1935 ,C1832_=_C1936 ,C1832_=_C1937 ,C1882_=_C1935 ,C1882_=_C1936 ,C1882_=_C1937 ,\nC1935_=_C1936 ,C1935_=_C1937 ,C1936_=_C1937 ,"];86[shape=box, label="id:86 level: 3\n49: C428 C438 C485 C537 C548 \nC569 C587 C616 C617 C618 C619 \nC620 C621 C622 C623 C624 C625 \nC626 C627 C628 C629 C630 C631 \nC632 C633 C634 C635 C636 C637 \nC685 C700 C818 C840 C870 C1030 \nC1048 C1103 C1104 C1105 C1106 C1107 \nC1108 C1109 C1110 C1111 C1112 C1113 \nC1114 C1115 \n603: C428_=_C485( C428 C485 ) C428_=_C537( C428 C537 ) C428_=_C569( C428 C569 ) C428_=_C587( C428 C587 ) C428_=_C619( C428 C619 ) \nC428_=_C685( C428 C685 ) C428_=_C700( C428 C700 ) C428_=_C818( C428 C818 ) C428_=_C840( C428 C840 ) C428_=_C870( C428 C870 ) C428_=_C1030( C428 C1030 ) \nC428_=_C1048( C428 C1048 ) C428_=_C1103( C428 C1103 ) C428_=_C1104( C428 C1104 ) C428_=_C1105( C428 C1105 ) C428_=_C1106( C428 C1106 ) C428_=_C1107( C428 C1107 ) \nC428_=_C1108( C428 C1108 ) C428_=_C1109( C428 C1109 ) C428_=_C1110( C428 C1110 ) C428_=_C1111( C428 C1111 ) C428_=_C1112( C428 C1112 ) C428_=_C1113( C428 C1113 ) \nC428_=_C1114( C428 C1114 ) C428_=_C1115( C428 C1115 ) C438_=_C548( C438 C548 ) C438_=_C616( C438 C616 ) C438_=_C617( C438 C617 ) C438_=_C618( C438 C618 ) \nC438_=_C619( C438 C619 ) C438_=_C620( C438 C620 ) C438_=_C621( C438 C621 ) C438_=_C622( C438 C622 ) C438_=_C623( C438 C623 ) C438_=_C624( C438 C624 ) \nC438_=_C625( C438 C625 ) C438_=_C626( C438 C626 ) C438_=_C627( C438 C627 ) C438_=_C628( C438 C628 ) C438_=_C629( C438 C629 ) C438_=_C630( C438 C630 ) \nC438_=_C631( C438 C631 ) C438_=_C632( C438 C632 ) C438_=_C633( C438 C633 ) C438_=_C634( C438 C634 ) C438_=_C635( C438 C635 ) C438_=_C636( C438 C636 ) \nC438_=_C637( C438 C637 ) C485_=_C537( C485 C537 ) C485_=_C569( C485 C569 ) C485_=_C587( C485 C587 ) C485_=_C619( C485 C619 ) C485_=_C685( C485 C685 ) \nC485_=_C700( C485 C700 ) C485_=_C818( C485 C818 ) C485_=_C840( C485 C840 ) C485_=_C870( C485 C870 ) C485_=_C1030( C485 C1030 ) C485_=_C1048( C485 C1048 ) \nC485_=_C1103( C485 C1103 ) C485_=_C1104( C485 C1104 ) C485_=_C1105( C485 C1105 ) C485_=_C1106( C485 C1106 ) C485_=_C1107( C485 C1107 ) C485_=_C1108( C485 C1108 ) \nC485_=_C1109( C485 C1109 ) C485_=_C1110( C485 C1110 ) C485_=_C1111( C485 C1111 ) C485_=_C1112( C485 C1112 ) C485_=_C1113( C485 C1113 ) C485_=_C1114( C485 C1114 ) \nC485_=_C1115( C485 C1115 ) C537_=_C569( C537 C569 ) C537_=_C587( C537 C587 ) C537_=_C619( C537 C619 ) C537_=_C685( C537 C685 ) C537_=_C700( C537 C700 ) \nC537_=_C818( C537 C818 ) C537_=_C840( C537 C840 ) C537_=_C870( C537 C870 ) C537_=_C1030( C537 C1030 ) C537_=_C1048( C537 C1048 ) C537_=_C1103( C537 C1103 ) \nC537_=_C1104( C537 C1104 ) C537_=_C1105( C537 C1105 ) C537_=_C1106( C537 C1106 ) C537_=_C1107( C537 C1107 ) C537_=_C1108( C537 C1108 ) C537_=_C1109( C537 C1109 ) \nC537_=_C1110( C537 C1110 ) C537_=_C1111( C537 C1111 ) C537_=_C1112( C537 C1112 ) C537_=_C1113( C537 C1113 ) C537_=_C1114( C537 C1114 ) C537_=_C1115( C537 C1115 ) \nC548_=_C616( C548 C616 ) C548_=_C617( C548 C617 ) C548_=_C618( C548 C618 ) C548_=_C619( C548 C619 ) C548_=_C620( C548 C620 ) C548_=_C621( C548 C621 ) \nC548_=_C622( C548 C622 ) C548_=_C623( C548 C623 ) C548_=_C624( C548 C624 ) C548_=_C625( C548 C625 ) C548_=_C626( C548 C626 ) C548_=_C627( C548 C627 ) \nC548_=_C628( C548 C628 ) C548_=_C629( C548 C629 ) C548_=_C630( C548 C630 ) C548_=_C631( C548 C631 ) C548_=_C632( C548 C632 ) C548_=_C633( C548 C633 ) \nC548_=_C634( C548 C634 ) C548_=_C635( C548 C635 ) C548_=_C636( C548 C636 ) C548_=_C637( C548 C637 ) C569_=_C587( C569 C587 ) C569_=_C619( C569 C619 ) \nC569_=_C685( C569 C685 ) C569_=_C700( C569 C700 ) C569_=_C818( C569 C818 ) C569_=_C840( C569 C840 ) C569_=_C870( C569 C870 ) C569_=_C1030( C569 C1030 ) \nC569_=_C1048( C569 C1048 ) C569_=_C1103( C569 C1103 ) C569_=_C1104( C569 C1104 ) C569_=_C1105( C569 C1105 ) C569_=_C1106( C569 C1106 ) C569_=_C1107( C569 C1107 ) \nC569_=_C1108( C569 C1108 ) C569_=_C1109( C569 C1109 ) C569_=_C1110( C569 C1110 ) C569_=_C1111( C569 C1111 ) C569_=_C1112( C569 C1112 ) C569_=_C1113( C569 C1113 ) \nC569_=_C1114( C569 C1114 ) C569_=_C1115( C569 C1115 ) C587_=_C619( C587 C619</w:t>
      </w:r>
    </w:p>
    <w:p>
      <w:pPr>
        <w:pStyle w:val="PreformattedText"/>
        <w:bidi w:val="0"/>
        <w:spacing w:before="0" w:after="0"/>
        <w:jc w:val="left"/>
        <w:rPr/>
      </w:pPr>
      <w:r>
        <w:rPr/>
        <w:t xml:space="preserve"> </w:t>
      </w:r>
      <w:r>
        <w:rPr/>
        <w:t>) C587_=_C685( C587 C685 ) C587_=_C700( C587 C700 ) C587_=_C818( C587 C818 ) \nC587_=_C840( C587 C840 ) C587_=_C870( C587 C870 ) C587_=_C1030( C587 C1030 ) C587_=_C1048( C587 C1048 ) C587_=_C1103( C587 C1103 ) C587_=_C1104( C587 C1104 ) \nC587_=_C1105( C587 C1105 ) C587_=_C1106( C587 C1106 ) C587_=_C1107( C587 C1107 ) C587_=_C1108( C587 C1108 ) C587_=_C1109( C587 C1109 ) C587_=_C1110( C587 C1110 ) \nC587_=_C1111( C587 C1111 ) C587_=_C1112( C587 C1112 ) C587_=_C1113( C587 C1113 ) C587_=_C1114( C587 C1114 ) C587_=_C1115( C587 C1115 ) C616_=_C617( C616 C617 ) \nC616_=_C618( C616 C618 ) C616_=_C619( C616 C619 ) C616_=_C620( C616 C620 ) C616_=_C621( C616 C621 ) C616_=_C622( C616 C622 ) C616_=_C623( C616 C623 ) \nC616_=_C624( C616 C624 ) C616_=_C625( C616 C625 ) C616_=_C626( C616 C626 ) C616_=_C627( C616 C627 ) C616_=_C628( C616 C628 ) C616_=_C629( C616 C629 ) \nC616_=_C630( C616 C630 ) C616_=_C631( C616 C631 ) C616_=_C632( C616 C632 ) C616_=_C633( C616 C633 ) C616_=_C634( C616 C634 ) C616_=_C635( C616 C635 ) \nC616_=_C636( C616 C636 ) C616_=_C637( C616 C637 ) C617_=_C618( C617 C618 ) C617_=_C619( C617 C619 ) C617_=_C620( C617 C620 ) C617_=_C621( C617 C621 ) \nC617_=_C622( C617 C622 ) C617_=_C623( C617 C623 ) C617_=_C624( C617 C624 ) C617_=_C625( C617 C625 ) C617_=_C626( C617 C626 ) C617_=_C627( C617 C627 ) \nC617_=_C628( C617 C628 ) C617_=_C629( C617 C629 ) C617_=_C630( C617 C630 ) C617_=_C631( C617 C631 ) C617_=_C632( C617 C632 ) C617_=_C633( C617 C633 ) \nC617_=_C634( C617 C634 ) C617_=_C635( C617 C635 ) C617_=_C636( C617 C636 ) C617_=_C637( C617 C637 ) C618_=_C619( C618 C619 ) C618_=_C620( C618 C620 ) \nC618_=_C621( C618 C621 ) C618_=_C622( C618 C622 ) C618_=_C623( C618 C623 ) C618_=_C624( C618 C624 ) C618_=_C625( C618 C625 ) C618_=_C626( C618 C626 ) \nC618_=_C627( C618 C627 ) C618_=_C628( C618 C628 ) C618_=_C629( C618 C629 ) C618_=_C630( C618 C630 ) C618_=_C631( C618 C631 ) C618_=_C632( C618 C632 ) \nC618_=_C633( C618 C633 ) C618_=_C634( C618 C634 ) C618_=_C635( C618 C635 ) C618_=_C636( C618 C636 ) C618_=_C637( C618 C637 ) C618_=_C1048( C618 C1048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19_=_C634( C619 C634 ) C619_=_C635( C619 C635 ) C619_=_C636( C619 C636 ) C619_=_C637( C619 C637 ) \nC619_=_C685( C619 C685 ) C619_=_C700( C619 C700 ) C619_=_C818( C619 C818 ) C619_=_C840( C619 C840 ) C619_=_C870( C619 C870 ) C619_=_C1030( C619 C1030 ) \nC619_=_C1048( C619 C1048 ) C619_=_C1103( C619 C1103 ) C619_=_C1104( C619 C1104 ) C619_=_C1105( C619 C1105 ) C619_=_C1106( C619 C1106 ) C619_=_C1107( C619 C1107 ) \nC619_=_C1108( C619 C1108 ) C619_=_C1109( C619 C1109 ) C619_=_C1110( C619 C1110 ) C619_=_C1111( C619 C1111 ) C619_=_C1112( C619 C1112 ) C619_=_C1113( C619 C1113 ) \nC619_=_C1114( C619 C1114 ) C619_=_C1115( C619 C1115 ) C620_=_C621( C620 C621 ) C620_=_C622( C620 C622 ) C620_=_C623( C620 C623 ) C620_=_C624( C620 C624 ) \nC620_=_C625( C620 C625 ) C620_=_C626( C620 C626 ) C620_=_C627( C620 C627 ) C620_=_C628( C620 C628 ) C620_=_C629( C620 C629 ) C620_=_C630( C620 C630 ) \nC620_=_C631( C620 C631 ) C620_=_C632( C620 C632 ) C620_=_C633( C620 C633 ) C620_=_C634( C620 C634 ) C620_=_C635( C620 C635 ) C620_=_C636( C620 C636 ) \nC620_=_C637( C620 C637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1_=_C636( C621 C636 ) C621_=_C637( C621 C637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637( C622 C637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37( C623 C637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5_=_C626( C625 C626 ) \nC625_=_C627( C625 C627 ) C625_=_C628( C625 C628 ) C625_=_C629( C625 C629 ) C625_=_C630( C625 C630 ) C625_=_C631( C625 C631 ) C625_=_C632( C625 C632 ) \nC625_=_C633( C625 C633 ) C625_=_C634( C625 C634 ) C625_=_C635( C625 C635 ) C625_=_C636( C625 C636 ) C625_=_C637( C625 C637 ) C625_=_C1105( C625 C1105 ) \nC626_=_C627( C626 C627 ) C626_=_C628( C626 C628 ) C626_=_C629( C626 C629 ) C626_=_C630( C626 C630 ) C626_=_C631( C626 C631 ) C626_=_C632( C626 C632 ) \nC626_=_C633( C626 C633 ) C626_=_C634( C626 C634 ) C626_=_C635( C626 C635 ) C626_=_C636( C626 C636 ) C626_=_C637( C626 C637 ) C627_=_C628( C627 C628 ) \nC627_=_C629( C627 C629 ) C627_=_C630( C627 C630 ) C627_=_C631( C627 C631 ) C627_=_C632( C627 C632 ) C627_=_C633( C627 C633 ) C627_=_C634( C627 C634 ) \nC627_=_C635( C627 C635 ) C627_=_C636( C627 C636 ) C627_=_C637( C627 C637 ) C628_=_C629( C628 C629 ) C628_=_C630( C628 C630 ) C628_=_C631( C628 C631 ) \nC628_=_C632( C628 C632 ) C628_=_C633( C628 C633 ) C628_=_C634( C628 C634 ) C628_=_C635( C628 C635 ) C628_=_C636( C628 C636 ) C628_=_C637( C628 C637 ) \nC629_=_C630( C629 C630 ) C629_=_C631( C629 C631 ) C629_=_C632( C629 C632 ) C629_=_C633( C629 C633 ) C629_=_C634( C629 C634 ) C629_=_C635( C629 C635 ) \nC629_=_C636( C629 C636 ) C629_=_C637( C629 C637 ) C630_=_C631( C630 C631 ) C630_=_C632( C630 C632 ) C630_=_C633( C630 C633 ) C630_=_C634( C630 C634 ) \nC630_=_C635( C630 C635 ) C630_=_C636( C630 C636 ) C630_=_C637( C630 C637 ) C631_=_C632( C631 C632 ) C631_=_C633( C631 C633 ) C631_=_C634( C631 C634 ) \nC631_=_C635( C631 C635 ) C631_=_C636( C631 C636 ) C631_=_C637( C631 C637 ) C632_=_C633( C632 C633 ) C632_=_C634( C632 C634 ) C632_=_C635( C632 C635 ) \nC632_=_C636( C632 C636 ) C632_=_C637( C632 C637 ) C633_=_C634( C633 C634 ) C633_=_C635( C633 C635 ) C633_=_C636( C633 C636 ) C633_=_C637( C633 C637 ) \nC634_=_C635( C634 C635 ) C634_=_C636( C634 C636 ) C634_=_C637( C634 C637 ) C635_=_C636( C635 C636 ) C635_=_C637( C635 C637 ) C636_=_C637( C636 C637 ) \nC685_=_C700( C685 C700 ) C685_=_C818( C685 C818 ) C685_=_C840( C685 C840 ) C685_=_C870( C685 C870 ) C685_=_C1030( C685 C1030 ) C685_=_C1048( C685 C1048 ) \nC685_=_C1103( C685 C1103 ) C685_=_C1104( C685 C1104 ) C685_=_C1105( C685 C1105 ) C685_=_C1106( C685 C1106 ) C685_=_C1107( C685 C1107 ) C685_=_C1108( C685 C1108 ) \nC685_=_C1109( C685 C1109 ) C685_=_C1110( C685 C1110 ) C685_=_C1111( C685 C1111 ) C685_=_C1112( C685 C1112 ) C685_=_C1113( C685 C1113 ) C685_=_C1114( C685 C1114 ) \nC685_=_C1115( C685 C1115 ) C700_=_C818( C700 C818 ) C700_=_C840( C700 C840 ) C700_=_C870( C700 C870 ) C700_=_C1030( C700 C1030 ) C700_=_C1048( C700 C1048 ) \nC700_=_C1103( C700 C1103 ) C700_=_C1104( C700 C1104 ) C700_=_C1105( C700 C1105 ) C700_=_C1106( C700 C1106 ) C700_=_C1107( C700 C1107 ) C700_=_C1108( C700 C1108 ) \nC700_=_C1109( C700 C1109 ) C700_=_C1110( C700 C1110 ) C700_=_C1111( C700 C1111 ) C700_=_C1112( C700 C1112 ) C700_=_C1113( C700 C1113 ) C700_=_C1114( C700 C1114 ) \nC700_=_C1115( C700 C1115 ) C818_=_C840( C818 C840 ) C818_=_C870( C818 C870 ) C818_=_C1030( C818 C1030 ) C818_=_C1048( C818 C1048 ) C818_=_C1103( C818 C1103 ) \nC818_=_C1104( C818 C1104 ) C818_=_C1105( C818 C1105 ) C818_=_C1106( C818 C1106 ) C818_=_C1107( C818 C1107 ) C818_=_C1108( C818 C1108 ) C818_=_C1109( C818 C1109 ) \nC818_=_C1110( C818 C1110 ) C818_=_C1111( C818 C1111 ) C818_=_C1112( C818 C1112 ) C818_=_C1113( C818 C1113 ) C818_=_C1114( C818 C1114 ) C818_=_C1115( C818 C1115 ) \nC840_=_C870( C840 C870 ) C840_=_C1030( C840 C1030 ) C840_=_C1048( C840 C1048 ) C840_=_C1103( C840 C1103 ) C840_=_C1104( C840 C1104 ) C840_=_C1105( C840 C1105 ) \nC840_=_C1106( C840 C1106 ) C840_=_C1107( C840 C1107 ) C840_=_C1108( C840 C1108 ) C840_=_C1109( C840 C1109 ) C840_=_C1110( C840 C1110 ) C840_=_C1111( C840 C1111 ) \nC840_=_C1112( C840 C1112 ) C840_=_C1113( C840 C1113 ) C840_=_C1114( C840 C1114 ) C840_=_C1115( C840 C1115 ) C870_=_C1030( C870 C1030 ) C870_=_C1048( C870 C1048 ) \nC870_=_C1103( C870 C1103 ) C870_=_C1104( C870 C1104 ) C870_=_C1105( C870 C1105 ) C870_=_C1106( C870 C1106 ) C870_=_C1107( C870 C1107 ) C870_=_C1108( C870 C1108 ) \nC870_=_C1109( C870 C1109 ) C870_=_C1110( C870 C1110 ) C870_=_C1111( C870 C1111 ) C870_=_C1112( C870 C1112 ) C870_=_C1113( C870 C1113 ) C870_=_C1114( C870 C1114 ) \nC870_=_C1115( C870 C1115 ) C1030_=_C1048( C1030 C1048 ) C1030_=_C1103( C1030 C1103 ) C1030_=_C1104( C1030 C1104 ) C1030_=_C1105( C1030 C1105 ) C1030_=_C1106( C1030 C1106 ) \nC1030_=_C1107( C1030 C1107 ) C1030_=_C1108( C1030 C1108 ) C1030_=_C1109( C1030 C1109 ) C1030_=_C1110( C1030 C1110 ) C1030_=_C1111( C1030 C1111 ) C1030_=_C1112( C1030 C1112 ) \nC1030_=_C1113( C1030 C1113 ) C1030_=_C1114( C1030 C1114 ) C1030_=_C1115( C1030 C1115 ) C1048_=_C1103( C1048 C1103 ) C1048_=_C1104( C1048 C1104 ) C1048_=_C1105( C1048 C1105 ) \nC1048_=_C1106( C1048 C1106 ) C1048_=_C1107( C1048 C1107 ) C1048_=_C1108( C1048 C1108 ) C1048_=_C1109( C1048 C1109 )</w:t>
      </w:r>
    </w:p>
    <w:p>
      <w:pPr>
        <w:pStyle w:val="PreformattedText"/>
        <w:bidi w:val="0"/>
        <w:spacing w:before="0" w:after="0"/>
        <w:jc w:val="left"/>
        <w:rPr/>
      </w:pPr>
      <w:r>
        <w:rPr/>
        <w:t xml:space="preserve"> </w:t>
      </w:r>
      <w:r>
        <w:rPr/>
        <w:t>C1048_=_C1110( C1048 C1110 ) C1048_=_C1111( C1048 C1111 ) \nC1048_=_C1112( C1048 C1112 ) C1048_=_C1113( C1048 C1113 ) C1048_=_C1114( C1048 C1114 ) C1048_=_C1115( C1048 C1115 ) C1103_=_C1104( C1103 C1104 ) C1103_=_C1105( C1103 C1105 ) \nC1103_=_C1106( C1103 C1106 ) C1103_=_C1107( C1103 C1107 ) C1103_=_C1108( C1103 C1108 ) C1103_=_C1109( C1103 C1109 ) C1103_=_C1110( C1103 C1110 ) C1103_=_C1111( C1103 C1111 ) \nC1103_=_C1112( C1103 C1112 ) C1103_=_C1113( C1103 C1113 ) C1103_=_C1114( C1103 C1114 ) C1103_=_C1115( C1103 C1115 ) C1104_=_C1105( C1104 C1105 ) C1104_=_C1106( C1104 C1106 ) \nC1104_=_C1107( C1104 C1107 ) C1104_=_C1108( C1104 C1108 ) C1104_=_C1109( C1104 C1109 ) C1104_=_C1110( C1104 C1110 ) C1104_=_C1111( C1104 C1111 ) C1104_=_C1112( C1104 C1112 ) \nC1104_=_C1113( C1104 C1113 ) C1104_=_C1114( C1104 C1114 ) C1104_=_C1115( C1104 C1115 ) C1105_=_C1106( C1105 C1106 ) C1105_=_C1107( C1105 C1107 ) C1105_=_C1108( C1105 C1108 ) \nC1105_=_C1109( C1105 C1109 ) C1105_=_C1110( C1105 C1110 ) C1105_=_C1111( C1105 C1111 ) C1105_=_C1112( C1105 C1112 ) C1105_=_C1113( C1105 C1113 ) C1105_=_C1114( C1105 C1114 ) \nC1105_=_C1115( C1105 C1115 ) C1106_=_C1107( C1106 C1107 ) C1106_=_C1108( C1106 C1108 ) C1106_=_C1109( C1106 C1109 ) C1106_=_C1110( C1106 C1110 ) C1106_=_C1111( C1106 C1111 ) \nC1106_=_C1112( C1106 C1112 ) C1106_=_C1113( C1106 C1113 ) C1106_=_C1114( C1106 C1114 ) C1106_=_C1115( C1106 C1115 ) C1107_=_C1108( C1107 C1108 ) C1107_=_C1109( C1107 C1109 ) \nC1107_=_C1110( C1107 C1110 ) C1107_=_C1111( C1107 C1111 ) C1107_=_C1112( C1107 C1112 ) C1107_=_C1113( C1107 C1113 ) C1107_=_C1114( C1107 C1114 ) C1107_=_C1115( C1107 C1115 ) \nC1108_=_C1109( C1108 C1109 ) C1108_=_C1110( C1108 C1110 ) C1108_=_C1111( C1108 C1111 ) C1108_=_C1112( C1108 C1112 ) C1108_=_C1113( C1108 C1113 ) C1108_=_C1114( C1108 C1114 ) \nC1108_=_C1115( C1108 C1115 ) C1109_=_C1110( C1109 C1110 ) C1109_=_C1111( C1109 C1111 ) C1109_=_C1112( C1109 C1112 ) C1109_=_C1113( C1109 C1113 ) C1109_=_C1114( C1109 C1114 ) \nC1109_=_C1115( C1109 C1115 ) C1110_=_C1111( C1110 C1111 ) C1110_=_C1112( C1110 C1112 ) C1110_=_C1113( C1110 C1113 ) C1110_=_C1114( C1110 C1114 ) C1110_=_C1115( C1110 C1115 ) \nC1111_=_C1112( C1111 C1112 ) C1111_=_C1113( C1111 C1113 ) C1111_=_C1114( C1111 C1114 ) C1111_=_C1115( C1111 C1115 ) C1112_=_C1113( C1112 C1113 ) C1112_=_C1114( C1112 C1114 ) \nC1112_=_C1115( C1112 C1115 ) C1113_=_C1114( C1113 C1114 ) C1113_=_C1115( C1113 C1115 ) C1114_=_C1115( C1114 C1115 ) "];79-&gt;86[label="48: C428 C438 C485 C537 C548 \nC569 C587 C616 C617 C618 C620 \nC621 C622 C623 C624 C625 C626 \nC627 C628 C629 C630 C631 C632 \nC633 C634 C635 C636 C637 C685 \nC700 C818 C840 C870 C1030 C1048 \nC1103 C1104 C1105 C1106 C1107 C1108 \nC1109 C1110 C1111 C1112 C1113 C1114 \nC1115 \n555: C428_=_C485 ,C428_=_C537 ,C428_=_C569 ,C428_=_C587 ,C428_=_C685 ,\nC428_=_C700 ,C428_=_C818 ,C428_=_C840 ,C428_=_C870 ,C428_=_C1030 ,C428_=_C1048 ,\nC428_=_C1103 ,C428_=_C1104 ,C428_=_C1105 ,C428_=_C1106 ,C428_=_C1107 ,C428_=_C1108 ,\nC428_=_C1109 ,C428_=_C1110 ,C428_=_C1111 ,C428_=_C1112 ,C428_=_C1113 ,C428_=_C1114 ,\nC428_=_C1115 ,C438_=_C548 ,C438_=_C616 ,C438_=_C617 ,C438_=_C618 ,C438_=_C620 ,\nC438_=_C621 ,C438_=_C622 ,C438_=_C623 ,C438_=_C624 ,C438_=_C625 ,C438_=_C626 ,\nC438_=_C627 ,C438_=_C628 ,C438_=_C629 ,C438_=_C630 ,C438_=_C631 ,C438_=_C632 ,\nC438_=_C633 ,C438_=_C634 ,C438_=_C635 ,C438_=_C636 ,C438_=_C637 ,C485_=_C537 ,\nC485_=_C569 ,C485_=_C587 ,C485_=_C685 ,C485_=_C700 ,C485_=_C818 ,C485_=_C840 ,\nC485_=_C870 ,C485_=_C1030 ,C485_=_C1048 ,C485_=_C1103 ,C485_=_C1104 ,C485_=_C1105 ,\nC485_=_C1106 ,C485_=_C1107 ,C485_=_C1108 ,C485_=_C1109 ,C485_=_C1110 ,C485_=_C1111 ,\nC485_=_C1112 ,C485_=_C1113 ,C485_=_C1114 ,C485_=_C1115 ,C537_=_C569 ,C537_=_C587 ,\nC537_=_C685 ,C537_=_C700 ,C537_=_C818 ,C537_=_C840 ,C537_=_C870 ,C537_=_C1030 ,\nC537_=_C1048 ,C537_=_C1103 ,C537_=_C1104 ,C537_=_C1105 ,C537_=_C1106 ,C537_=_C1107 ,\nC537_=_C1108 ,C537_=_C1109 ,C537_=_C1110 ,C537_=_C1111 ,C537_=_C1112 ,C537_=_C1113 ,\nC537_=_C1114 ,C537_=_C1115 ,C548_=_C616 ,C548_=_C617 ,C548_=_C618 ,C548_=_C620 ,\nC548_=_C621 ,C548_=_C622 ,C548_=_C623 ,C548_=_C624 ,C548_=_C625 ,C548_=_C626 ,\nC548_=_C627 ,C548_=_C628 ,C548_=_C629 ,C548_=_C630 ,C548_=_C631 ,C548_=_C632 ,\nC548_=_C633 ,C548_=_C634 ,C548_=_C635 ,C548_=_C636 ,C548_=_C637 ,C569_=_C587 ,\nC569_=_C685 ,C569_=_C700 ,C569_=_C818 ,C569_=_C840 ,C569_=_C870 ,C569_=_C1030 ,\nC569_=_C1048 ,C569_=_C1103 ,C569_=_C1104 ,C569_=_C1105 ,C569_=_C1106 ,C569_=_C1107 ,\nC569_=_C1108 ,C569_=_C1109 ,C569_=_C1110 ,C569_=_C1111 ,C569_=_C1112 ,C569_=_C1113 ,\nC569_=_C1114 ,C569_=_C1115 ,C587_=_C685 ,C587_=_C700 ,C587_=_C818 ,C587_=_C840 ,\nC587_=_C870 ,C587_=_C1030 ,C587_=_C1048 ,C587_=_C1103 ,C587_=_C1104 ,C587_=_C1105 ,\nC587_=_C1106 ,C587_=_C1107 ,C587_=_C1108 ,C587_=_C1109 ,C587_=_C1110 ,C587_=_C1111 ,\nC587_=_C1112 ,C587_=_C1113 ,C587_=_C1114 ,C587_=_C1115 ,C616_=_C617 ,C616_=_C618 ,\nC616_=_C620 ,C616_=_C621 ,C616_=_C622 ,C616_=_C623 ,C616_=_C624 ,C616_=_C625 ,\nC616_=_C626 ,C616_=_C627 ,C616_=_C628 ,C616_=_C629 ,C616_=_C630 ,C616_=_C631 ,\nC616_=_C632 ,C616_=_C633 ,C616_=_C634 ,C616_=_C635 ,C616_=_C636 ,C616_=_C637 ,\nC617_=_C618 ,C617_=_C620 ,C617_=_C621 ,C617_=_C622 ,C617_=_C623 ,C617_=_C624 ,\nC617_=_C625 ,C617_=_C626 ,C617_=_C627 ,C617_=_C628 ,C617_=_C629 ,C617_=_C630 ,\nC617_=_C631 ,C617_=_C632 ,C617_=_C633 ,C617_=_C634 ,C617_=_C635 ,C617_=_C636 ,\nC617_=_C637 ,C618_=_C620 ,C618_=_C621 ,C618_=_C622 ,C618_=_C623 ,C618_=_C624 ,\nC618_=_C625 ,C618_=_C626 ,C618_=_C627 ,C618_=_C628 ,C618_=_C629 ,C618_=_C630 ,\nC618_=_C631 ,C618_=_C632 ,C618_=_C633 ,C618_=_C634 ,C618_=_C635 ,C618_=_C636 ,\nC618_=_C637 ,C618_=_C1048 ,C620_=_C621 ,C620_=_C622 ,C620_=_C623 ,C620_=_C624 ,\nC620_=_C625 ,C620_=_C626 ,C620_=_C627 ,C620_=_C628 ,C620_=_C629 ,C620_=_C630 ,\nC620_=_C631 ,C620_=_C632 ,C620_=_C633 ,C620_=_C634 ,C620_=_C635 ,C620_=_C636 ,\nC620_=_C637 ,C621_=_C622 ,C621_=_C623 ,C621_=_C624 ,C621_=_C625 ,C621_=_C626 ,\nC621_=_C627 ,C621_=_C628 ,C621_=_C629 ,C621_=_C630 ,C621_=_C631 ,C621_=_C632 ,\nC621_=_C633 ,C621_=_C634 ,C621_=_C635 ,C621_=_C636 ,C621_=_C637 ,C622_=_C623 ,\nC622_=_C624 ,C622_=_C625 ,C622_=_C626 ,C622_=_C627 ,C622_=_C628 ,C622_=_C629 ,\nC622_=_C630 ,C622_=_C631 ,C622_=_C632 ,C622_=_C633 ,C622_=_C634 ,C622_=_C635 ,\nC622_=_C636 ,C622_=_C637 ,C623_=_C624 ,C623_=_C625 ,C623_=_C626 ,C623_=_C627 ,\nC623_=_C628 ,C623_=_C629 ,C623_=_C630 ,C623_=_C631 ,C623_=_C632 ,C623_=_C633 ,\nC623_=_C634 ,C623_=_C635 ,C623_=_C636 ,C623_=_C637 ,C624_=_C625 ,C624_=_C626 ,\nC624_=_C627 ,C624_=_C628 ,C624_=_C629 ,C624_=_C630 ,C624_=_C631 ,C624_=_C632 ,\nC624_=_C633 ,C624_=_C634 ,C624_=_C635 ,C624_=_C636 ,C624_=_C637 ,C625_=_C626 ,\nC625_=_C627 ,C625_=_C628 ,C625_=_C629 ,C625_=_C630 ,C625_=_C631 ,C625_=_C632 ,\nC625_=_C633 ,C625_=_C634 ,C625_=_C635 ,C625_=_C636 ,C625_=_C637 ,C625_=_C1105 ,\nC626_=_C627 ,C626_=_C628 ,C626_=_C629 ,C626_=_C630 ,C626_=_C631 ,C626_=_C632 ,\nC626_=_C633 ,C626_=_C634 ,C626_=_C635 ,C626_=_C636 ,C626_=_C637 ,C627_=_C628 ,\nC627_=_C629 ,C627_=_C630 ,C627_=_C631 ,C627_=_C632 ,C627_=_C633 ,C627_=_C634 ,\nC627_=_C635 ,C627_=_C636 ,C627_=_C637 ,C628_=_C629 ,C628_=_C630 ,C628_=_C631 ,\nC628_=_C632 ,C628_=_C633 ,C628_=_C634 ,C628_=_C635 ,C628_=_C636 ,C628_=_C637 ,\nC629_=_C630 ,C629_=_C631 ,C629_=_C632 ,C629_=_C633 ,C629_=_C634 ,C629_=_C635 ,\nC629_=_C636 ,C629_=_C637 ,C630_=_C631 ,C630_=_C632 ,C630_=_C633 ,C630_=_C634 ,\nC630_=_C635 ,C630_=_C636 ,C630_=_C637 ,C631_=_C632 ,C631_=_C633 ,C631_=_C634 ,\nC631_=_C635 ,C631_=_C636 ,C631_=_C637 ,C632_=_C633 ,C632_=_C634 ,C632_=_C635 ,\nC632_=_C636 ,C632_=_C637 ,C633_=_C634 ,C633_=_C635 ,C633_=_C636 ,C633_=_C637 ,\nC634_=_C635 ,C634_=_C636 ,C634_=_C637 ,C635_=_C636 ,C635_=_C637 ,C636_=_C637 ,\nC685_=_C700 ,C685_=_C818 ,C685_=_C840 ,C685_=_C870 ,C685_=_C1030 ,C685_=_C1048 ,\nC685_=_C1103 ,C685_=_C1104 ,C685_=_C1105 ,C685_=_C1106 ,C685_=_C1107 ,C685_=_C1108 ,\nC685_=_C1109 ,C685_=_C1110 ,C685_=_C1111 ,C685_=_C1112 ,C685_=_C1113 ,C685_=_C1114 ,\nC685_=_C1115 ,C700_=_C818 ,C700_=_C840 ,C700_=_C870 ,C700_=_C1030 ,C700_=_C1048 ,\nC700_=_C1103 ,C700_=_C1104 ,C700_=_C1105 ,C700_=_C1106 ,C700_=_C1107 ,C700_=_C1108 ,\nC700_=_C1109 ,C700_=_C1110 ,C700_=_C1111 ,C700_=_C1112 ,C700_=_C1113 ,C700_=_C1114 ,\nC700_=_C1115 ,C818_=_C840 ,C818_=_C870 ,C818_=_C1030 ,C818_=_C1048 ,C818_=_C1103 ,\nC818_=_C1104 ,C818_=_C1105 ,C818_=_C1106 ,C818_=_C1107 ,C818_=_C1108 ,C818_=_C1109 ,\nC818_=_C1110 ,C818_=_C1111 ,C818_=_C1112 ,C818_=_C1113 ,C818_=_C1114 ,C818_=_C1115 ,\nC840_=_C870 ,C840_=_C1030 ,C840_=_C1048 ,C840_=_C1103 ,C840_=_C1104 ,C840_=_C1105 ,\nC840_=_C1106 ,C840_=_C1107 ,C840_=_C1108 ,C840_=_C1109 ,C840_=_C1110 ,C840_=_C1111 ,\nC840_=_C1112 ,C840_=_C1113 ,C840_=_C1114 ,C840_=_C1115 ,C870_=_C1030 ,C870_=_C1048 ,\nC870_=_C1103 ,C870_=_C1104 ,C870_=_C1105 ,C870_=_C1106 ,C870_=_C1107 ,C870_=_C1108 ,\nC870_=_C1109 ,C870_=_C1110 ,C870_=_C1111 ,C870_=_C1112 ,C870_=_C1113 ,C870_=_C1114 ,\nC870_=_C1115 ,C1030_=_C1048 ,C1030_=_C1103 ,C1030_=_C1104 ,C1030_=_C1105 ,C1030_=_C1106 ,\nC1030_=_C1107 ,C1030_=_C1108 ,C1030_=_C1109 ,C1030_=_C1110 ,C1030_=_C1111 ,C1030_=_C1112 ,\nC1030_=_C1113 ,C1030_=_C1114 ,C1030_=_C1115 ,C1048_=_C1103 ,C1048_=_C1104 ,C1048_=_C1105 ,\nC1048_=_C1106 ,C1048_=_C1107 ,C1048_=_C1108 ,C1048_=_C1109 ,C1048_=_C1110 ,C1048_=_C1111 ,\nC1048_=_C1112 ,C1048_=_C1113 ,C1048_=_C1114 ,C1048_=_C1115 ,C1103_=_C1104 ,C1103_=_C1105 ,\nC1103_=_C1106 ,C1103_=_C1107 ,C1103_=_C1108 ,C1103_=_C1109 ,C1103_=_C1110 ,C1103_=_C1111 ,\nC1103_=_C1112 ,C1103_=_C1113 ,C1103_=_C1114 ,C1103_=_C1115 ,C1104_=_C1105 ,C1104_=_C1106 ,\nC1104_=_C1107 ,C1104_=_C1108 ,C1104_=_C1109 ,C1104_=_C1110 ,C1104_=_C1111 ,C1104_=_C1112 ,\nC1104_=_C1113 ,C1104_=_C1114 ,C1104_=_C1115 ,C1105_=_C1106 ,C1105_=_C1107 ,C1105_=_C1108 ,\nC1105_=_C1109 ,C1105_=_C1110 ,C1105_=_C1111 ,C1105_=_C1112 ,C1105_=_C1113 ,C1105_=_C1114 ,\nC1105_=_C1115 ,C1106_=_C1107 ,C1106_=_C1108 ,C1106_=_C1109 ,C1106_=_C1110 ,C1106_=_C1111</w:t>
      </w:r>
    </w:p>
    <w:p>
      <w:pPr>
        <w:pStyle w:val="PreformattedText"/>
        <w:bidi w:val="0"/>
        <w:spacing w:before="0" w:after="0"/>
        <w:jc w:val="left"/>
        <w:rPr/>
      </w:pPr>
      <w:r>
        <w:rPr/>
        <w:t xml:space="preserve"> </w:t>
      </w:r>
      <w:r>
        <w:rPr/>
        <w:t>,\nC1106_=_C1112 ,C1106_=_C1113 ,C1106_=_C1114 ,C1106_=_C1115 ,C1107_=_C1108 ,C1107_=_C1109 ,\nC1107_=_C1110 ,C1107_=_C1111 ,C1107_=_C1112 ,C1107_=_C1113 ,C1107_=_C1114 ,C1107_=_C1115 ,\nC1108_=_C1109 ,C1108_=_C1110 ,C1108_=_C1111 ,C1108_=_C1112 ,C1108_=_C1113 ,C1108_=_C1114 ,\nC1108_=_C1115 ,C1109_=_C1110 ,C1109_=_C1111 ,C1109_=_C1112 ,C1109_=_C1113 ,C1109_=_C1114 ,\nC1109_=_C1115 ,C1110_=_C1111 ,C1110_=_C1112 ,C1110_=_C1113 ,C1110_=_C1114 ,C1110_=_C1115 ,\nC1111_=_C1112 ,C1111_=_C1113 ,C1111_=_C1114 ,C1111_=_C1115 ,C1112_=_C1113 ,C1112_=_C1114 ,\nC1112_=_C1115 ,C1113_=_C1114 ,C1113_=_C1115 ,C1114_=_C1115 ,"];87[shape=box, label="id:87 level: 3\n52: C282 C480 C493 C526 C530 \nC592 C637 C718 C744 C745 C838 \nC849 C892 C911 C929 C958 C986 \nC1025 C1037 C1062 C1110 C1114 C1215 \nC1246 C1274 C1311 C1323 C1424 C1455 \nC1503 C1526 C1582 C1589 C1652 C1657 \nC1681 C1687 C1734 C1766 C1814 C1845 \nC1865 C1869 C1870 C1889 C1926 C1939 \nC1943 C1949 C1954 C1985 C1986 \n498: C282_=_C480( C282 C480 ) C282_=_C530( C282 C530 ) C282_=_C718( C282 C718 ) C282_=_C745( C282 C745 ) C282_=_C838( C282 C838 ) \nC282_=_C849( C282 C849 ) C282_=_C892( C282 C892 ) C282_=_C911( C282 C911 ) C282_=_C929( C282 C929 ) C282_=_C958( C282 C958 ) C282_=_C1025( C282 C1025 ) \nC282_=_C1114( C282 C1114 ) C282_=_C1215( C282 C1215 ) C282_=_C1246( C282 C1246 ) C282_=_C1424( C282 C1424 ) C282_=_C1455( C282 C1455 ) C282_=_C1589( C282 C1589 ) \nC282_=_C1687( C282 C1687 ) C282_=_C1766( C282 C1766 ) C282_=_C1845( C282 C1845 ) C282_=_C1865( C282 C1865 ) C282_=_C1889( C282 C1889 ) C282_=_C1939( C282 C1939 ) \nC282_=_C1954( C282 C1954 ) C282_=_C1985( C282 C1985 ) C480_=_C530( C480 C530 ) C480_=_C718( C480 C718 ) C480_=_C745( C480 C745 ) C480_=_C838( C480 C838 ) \nC480_=_C849( C480 C849 ) C480_=_C892( C480 C892 ) C480_=_C911( C480 C911 ) C480_=_C929( C480 C929 ) C480_=_C958( C480 C958 ) C480_=_C1025( C480 C1025 ) \nC480_=_C1114( C480 C1114 ) C480_=_C1215( C480 C1215 ) C480_=_C1246( C480 C1246 ) C480_=_C1424( C480 C1424 ) C480_=_C1455( C480 C1455 ) C480_=_C1589( C480 C1589 ) \nC480_=_C1687( C480 C1687 ) C480_=_C1766( C480 C1766 ) C480_=_C1845( C480 C1845 ) C480_=_C1865( C480 C1865 ) C480_=_C1889( C480 C1889 ) C480_=_C1939( C480 C1939 ) \nC480_=_C1954( C480 C1954 ) C480_=_C1985( C480 C1985 ) C493_=_C637( C493 C637 ) C493_=_C744( C493 C744 ) C493_=_C1037( C493 C1037 ) C493_=_C1062( C493 C1062 ) \nC493_=_C1323( C493 C1323 ) C493_=_C1526( C493 C1526 ) C493_=_C1652( C493 C1652 ) C493_=_C1814( C493 C1814 ) C493_=_C1926( C493 C1926 ) C493_=_C1943( C493 C1943 ) \nC493_=_C1949( C493 C1949 ) C493_=_C1985( C493 C1985 ) C493_=_C1986( C493 C1986 ) C526_=_C530( C526 C530 ) C526_=_C592( C526 C592 ) C526_=_C986( C526 C986 ) \nC526_=_C1110( C526 C1110 ) C526_=_C1274( C526 C1274 ) C526_=_C1311( C526 C1311 ) C526_=_C1503( C526 C1503 ) C526_=_C1582( C526 C1582 ) C526_=_C1657( C526 C1657 ) \nC526_=_C1681( C526 C1681 ) C526_=_C1734( C526 C1734 ) C526_=_C1869( C526 C1869 ) C526_=_C1870( C526 C1870 ) C530_=_C718( C530 C718 ) C530_=_C745( C530 C745 ) \nC530_=_C838( C530 C838 ) C530_=_C849( C530 C849 ) C530_=_C892( C530 C892 ) C530_=_C911( C530 C911 ) C530_=_C929( C530 C929 ) C530_=_C958( C530 C958 ) \nC530_=_C1025( C530 C1025 ) C530_=_C1114( C530 C1114 ) C530_=_C1215( C530 C1215 ) C530_=_C1246( C530 C1246 ) C530_=_C1424( C530 C1424 ) C530_=_C1455( C530 C1455 ) \nC530_=_C1589( C530 C1589 ) C530_=_C1687( C530 C1687 ) C530_=_C1766( C530 C1766 ) C530_=_C1845( C530 C1845 ) C530_=_C1865( C530 C1865 ) C530_=_C1889( C530 C1889 ) \nC530_=_C1939( C530 C1939 ) C530_=_C1954( C530 C1954 ) C530_=_C1985( C530 C1985 ) C592_=_C986( C592 C986 ) C592_=_C1110( C592 C1110 ) C592_=_C1274( C592 C1274 ) \nC592_=_C1311( C592 C1311 ) C592_=_C1503( C592 C1503 ) C592_=_C1582( C592 C1582 ) C592_=_C1657( C592 C1657 ) C592_=_C1681( C592 C1681 ) C592_=_C1734( C592 C1734 ) \nC592_=_C1869( C592 C1869 ) C592_=_C1870( C592 C1870 ) C637_=_C744( C637 C744 ) C637_=_C1037( C637 C1037 ) C637_=_C1062( C637 C1062 ) C637_=_C1323( C637 C1323 ) \nC637_=_C1526( C637 C1526 ) C637_=_C1652( C637 C1652 ) C637_=_C1814( C637 C1814 ) C637_=_C1926( C637 C1926 ) C637_=_C1943( C637 C1943 ) C637_=_C1949( C637 C1949 ) \nC637_=_C1985( C637 C1985 ) C637_=_C1986( C637 C1986 ) C718_=_C745( C718 C745 ) C718_=_C838( C718 C838 ) C718_=_C849( C718 C849 ) C718_=_C892( C718 C892 ) \nC718_=_C911( C718 C911 ) C718_=_C929( C718 C929 ) C718_=_C958( C718 C958 ) C718_=_C1025( C718 C1025 ) C718_=_C1114( C718 C1114 ) C718_=_C1215( C718 C1215 ) \nC718_=_C1246( C718 C1246 ) C718_=_C1424( C718 C1424 ) C718_=_C1455( C718 C1455 ) C718_=_C1589( C718 C1589 ) C718_=_C1687( C718 C1687 ) C718_=_C1766( C718 C1766 ) \nC718_=_C1845( C718 C1845 ) C718_=_C1865( C718 C1865 ) C718_=_C1889( C718 C1889 ) C718_=_C1939( C718 C1939 ) C718_=_C1954( C718 C1954 ) C718_=_C1985( C718 C1985 ) \nC744_=_C745( C744 C745 ) C744_=_C1037( C744 C1037 ) C744_=_C1062( C744 C1062 ) C744_=_C1323( C744 C1323 ) C744_=_C1526( C744 C1526 ) C744_=_C1652( C744 C1652 ) \nC744_=_C1814( C744 C1814 ) C744_=_C1926( C744 C1926 ) C744_=_C1943( C744 C1943 ) C744_=_C1949( C744 C1949 ) C744_=_C1985( C744 C1985 ) C744_=_C1986( C744 C1986 ) \nC745_=_C838( C745 C838 ) C745_=_C849( C745 C849 ) C745_=_C892( C745 C892 ) C745_=_C911( C745 C911 ) C745_=_C929( C745 C929 ) C745_=_C958( C745 C958 ) \nC745_=_C1025( C745 C1025 ) C745_=_C1114( C745 C1114 ) C745_=_C1215( C745 C1215 ) C745_=_C1246( C745 C1246 ) C745_=_C1424( C745 C1424 ) C745_=_C1455( C745 C1455 ) \nC745_=_C1589( C745 C1589 ) C745_=_C1687( C745 C1687 ) C745_=_C1766( C745 C1766 ) C745_=_C1845( C745 C1845 ) C745_=_C1865( C745 C1865 ) C745_=_C1889( C745 C1889 ) \nC745_=_C1939( C745 C1939 ) C745_=_C1954( C745 C1954 ) C745_=_C1985( C745 C1985 ) C838_=_C849( C838 C849 ) C838_=_C892( C838 C892 ) C838_=_C911( C838 C911 ) \nC838_=_C929( C838 C929 ) C838_=_C958( C838 C958 ) C838_=_C1025( C838 C1025 ) C838_=_C1114( C838 C1114 ) C838_=_C1215( C838 C1215 ) C838_=_C1246( C838 C1246 ) \nC838_=_C1424( C838 C1424 ) C838_=_C1455( C838 C1455 ) C838_=_C1589( C838 C1589 ) C838_=_C1687( C838 C1687 ) C838_=_C1766( C838 C1766 ) C838_=_C1845( C838 C1845 ) \nC838_=_C1865( C838 C1865 ) C838_=_C1889( C838 C1889 ) C838_=_C1939( C838 C1939 ) C838_=_C1954( C838 C1954 ) C838_=_C1985( C838 C1985 ) C849_=_C892( C849 C892 ) \nC849_=_C911( C849 C911 ) C849_=_C929( C849 C929 ) C849_=_C958( C849 C958 ) C849_=_C1025( C849 C1025 ) C849_=_C1114( C849 C1114 ) C849_=_C1215( C849 C1215 ) \nC849_=_C1246( C849 C1246 ) C849_=_C1424( C849 C1424 ) C849_=_C1455( C849 C1455 ) C849_=_C1589( C849 C1589 ) C849_=_C1687( C849 C1687 ) C849_=_C1766( C849 C1766 ) \nC849_=_C1845( C849 C1845 ) C849_=_C1865( C849 C1865 ) C849_=_C1889( C849 C1889 ) C849_=_C1939( C849 C1939 ) C849_=_C1954( C849 C1954 ) C849_=_C1985( C849 C1985 ) \nC892_=_C911( C892 C911 ) C892_=_C929( C892 C929 ) C892_=_C958( C892 C958 ) C892_=_C1025( C892 C1025 ) C892_=_C1114( C892 C1114 ) C892_=_C1215( C892 C1215 ) \nC892_=_C1246( C892 C1246 ) C892_=_C1424( C892 C1424 ) C892_=_C1455( C892 C1455 ) C892_=_C1589( C892 C1589 ) C892_=_C1687( C892 C1687 ) C892_=_C1766( C892 C1766 ) \nC892_=_C1845( C892 C1845 ) C892_=_C1865( C892 C1865 ) C892_=_C1889( C892 C1889 ) C892_=_C1939( C892 C1939 ) C892_=_C1954( C892 C1954 ) C892_=_C1985( C892 C1985 ) \nC911_=_C929( C911 C929 ) C911_=_C958( C911 C958 ) C911_=_C1025( C911 C1025 ) C911_=_C1114( C911 C1114 ) C911_=_C1215( C911 C1215 ) C911_=_C1246( C911 C1246 ) \nC911_=_C1424( C911 C1424 ) C911_=_C1455( C911 C1455 ) C911_=_C1589( C911 C1589 ) C911_=_C1687( C911 C1687 ) C911_=_C1766( C911 C1766 ) C911_=_C1845( C911 C1845 ) \nC911_=_C1865( C911 C1865 ) C911_=_C1889( C911 C1889 ) C911_=_C1939( C911 C1939 ) C911_=_C1954( C911 C1954 ) C911_=_C1985( C911 C1985 ) C929_=_C958( C929 C958 ) \nC929_=_C1025( C929 C1025 ) C929_=_C1114( C929 C1114 ) C929_=_C1215( C929 C1215 ) C929_=_C1246( C929 C1246 ) C929_=_C1424( C929 C1424 ) C929_=_C1455( C929 C1455 ) \nC929_=_C1589( C929 C1589 ) C929_=_C1687( C929 C1687 ) C929_=_C1766( C929 C1766 ) C929_=_C1845( C929 C1845 ) C929_=_C1865( C929 C1865 ) C929_=_C1889( C929 C1889 ) \nC929_=_C1939( C929 C1939 ) C929_=_C1954( C929 C1954 ) C929_=_C1985( C929 C1985 ) C958_=_C1025( C958 C1025 ) C958_=_C1114( C958 C1114 ) C958_=_C1215( C958 C1215 ) \nC958_=_C1246( C958 C1246 ) C958_=_C1424( C958 C1424 ) C958_=_C1455( C958 C1455 ) C958_=_C1589( C958 C1589 ) C958_=_C1687( C958 C1687 ) C958_=_C1766( C958 C1766 ) \nC958_=_C1845( C958 C1845 ) C958_=_C1865( C958 C1865 ) C958_=_C1889( C958 C1889 ) C958_=_C1939( C958 C1939 ) C958_=_C1954( C958 C1954 ) C958_=_C1985( C958 C1985 ) \nC986_=_C1110( C986 C1110 ) C986_=_C1274( C986 C1274 ) C986_=_C1311( C986 C1311 ) C986_=_C1503( C986 C1503 ) C986_=_C1582( C986 C1582 ) C986_=_C1657( C986 C1657 ) \nC986_=_C1681( C986 C1681 ) C986_=_C1734( C986 C1734 ) C986_=_C1869( C986 C1869 ) C986_=_C1870( C986 C1870 ) C1025_=_C1114( C1025 C1114 ) C1025_=_C1215( C1025 C1215 ) \nC1025_=_C1246( C1025 C1246 ) C1025_=_C1424( C1025 C1424 ) C1025_=_C1455( C1025 C1455 ) C1025_=_C1589( C1025 C1589 ) C1025_=_C1687( C1025 C1687 ) C1025_=_C1766( C1025 C1766 ) \nC1025_=_C1845( C1025 C1845 ) C1025_=_C1865( C1025 C1865 ) C1025_=_C1889( C1025 C1889 ) C1025_=_C1939( C1025 C1939 ) C1025_=_C1954( C1025 C1954 ) C1025_=_C1985( C1025 C1985 ) \nC1037_=_C1062( C1037 C1062 ) C1037_=_C1323( C1037 C1323 ) C1037_=_C1526( C1037 C1526 ) C1037_=_C1652( C1037 C1652 ) C1037_=_C1814( C1037 C1814 ) C1037_=_C1926( C1037 C1926 ) \nC1037_=_C1943( C1037 C1943 ) C1037_=_C1949( C1037 C1949 ) C1037_=_C1985( C1037 C1985 ) C1037_=_C1986( C1037 C1986 ) C1062_=_C1323( C1062 C1323 ) C1062_=_C1526( C1062 C1526 ) \nC1062_=_C1652( C1062 C1652 ) C1062_=_C1814( C1062 C1814 ) C1062_=_C1926( C1062 C1926 ) C1062_=_C1943( C1062 C1943 ) C1062_=_C1949( C1062 C1949 ) C1062_=_C1985( C1062 C1985 ) \nC1062_=_C1986( C1062 C1986 ) C1110_=_C1114( C1110 C1114 ) C1110_=_C1274( C1110 C1274 ) C1110_=_C1311( C1110 C1311 ) C1110_=_C1503( C1110 C1503 ) C1110_=_C1582(</w:t>
      </w:r>
    </w:p>
    <w:p>
      <w:pPr>
        <w:pStyle w:val="PreformattedText"/>
        <w:bidi w:val="0"/>
        <w:spacing w:before="0" w:after="0"/>
        <w:jc w:val="left"/>
        <w:rPr/>
      </w:pPr>
      <w:r>
        <w:rPr/>
        <w:t xml:space="preserve"> </w:t>
      </w:r>
      <w:r>
        <w:rPr/>
        <w:t>C1110 C1582 ) \nC1110_=_C1657( C1110 C1657 ) C1110_=_C1681( C1110 C1681 ) C1110_=_C1734( C1110 C1734 ) C1110_=_C1869( C1110 C1869 ) C1110_=_C1870( C1110 C1870 ) C1114_=_C1215( C1114 C1215 ) \nC1114_=_C1246( C1114 C1246 ) C1114_=_C1424( C1114 C1424 ) C1114_=_C1455( C1114 C1455 ) C1114_=_C1589( C1114 C1589 ) C1114_=_C1687( C1114 C1687 ) C1114_=_C1766( C1114 C1766 ) \nC1114_=_C1845( C1114 C1845 ) C1114_=_C1865( C1114 C1865 ) C1114_=_C1889( C1114 C1889 ) C1114_=_C1939( C1114 C1939 ) C1114_=_C1954( C1114 C1954 ) C1114_=_C1985( C1114 C1985 ) \nC1215_=_C1246( C1215 C1246 ) C1215_=_C1424( C1215 C1424 ) C1215_=_C1455( C1215 C1455 ) C1215_=_C1589( C1215 C1589 ) C1215_=_C1687( C1215 C1687 ) C1215_=_C1766( C1215 C1766 ) \nC1215_=_C1845( C1215 C1845 ) C1215_=_C1865( C1215 C1865 ) C1215_=_C1889( C1215 C1889 ) C1215_=_C1939( C1215 C1939 ) C1215_=_C1954( C1215 C1954 ) C1215_=_C1985( C1215 C1985 ) \nC1246_=_C1424( C1246 C1424 ) C1246_=_C1455( C1246 C1455 ) C1246_=_C1589( C1246 C1589 ) C1246_=_C1687( C1246 C1687 ) C1246_=_C1766( C1246 C1766 ) C1246_=_C1845( C1246 C1845 ) \nC1246_=_C1865( C1246 C1865 ) C1246_=_C1889( C1246 C1889 ) C1246_=_C1939( C1246 C1939 ) C1246_=_C1954( C1246 C1954 ) C1246_=_C1985( C1246 C1985 ) C1274_=_C1311( C1274 C1311 ) \nC1274_=_C1503( C1274 C1503 ) C1274_=_C1582( C1274 C1582 ) C1274_=_C1657( C1274 C1657 ) C1274_=_C1681( C1274 C1681 ) C1274_=_C1734( C1274 C1734 ) C1274_=_C1869( C1274 C1869 ) \nC1274_=_C1870( C1274 C1870 ) C1311_=_C1503( C1311 C1503 ) C1311_=_C1582( C1311 C1582 ) C1311_=_C1657( C1311 C1657 ) C1311_=_C1681( C1311 C1681 ) C1311_=_C1734( C1311 C1734 ) \nC1311_=_C1869( C1311 C1869 ) C1311_=_C1870( C1311 C1870 ) C1323_=_C1526( C1323 C1526 ) C1323_=_C1652( C1323 C1652 ) C1323_=_C1814( C1323 C1814 ) C1323_=_C1926( C1323 C1926 ) \nC1323_=_C1943( C1323 C1943 ) C1323_=_C1949( C1323 C1949 ) C1323_=_C1985( C1323 C1985 ) C1323_=_C1986( C1323 C1986 ) C1424_=_C1455( C1424 C1455 ) C1424_=_C1589( C1424 C1589 ) \nC1424_=_C1687( C1424 C1687 ) C1424_=_C1766( C1424 C1766 ) C1424_=_C1845( C1424 C1845 ) C1424_=_C1865( C1424 C1865 ) C1424_=_C1889( C1424 C1889 ) C1424_=_C1939( C1424 C1939 ) \nC1424_=_C1954( C1424 C1954 ) C1424_=_C1985( C1424 C1985 ) C1455_=_C1589( C1455 C1589 ) C1455_=_C1687( C1455 C1687 ) C1455_=_C1766( C1455 C1766 ) C1455_=_C1845( C1455 C1845 ) \nC1455_=_C1865( C1455 C1865 ) C1455_=_C1889( C1455 C1889 ) C1455_=_C1939( C1455 C1939 ) C1455_=_C1954( C1455 C1954 ) C1455_=_C1985( C1455 C1985 ) C1503_=_C1582( C1503 C1582 ) \nC1503_=_C1657( C1503 C1657 ) C1503_=_C1681( C1503 C1681 ) C1503_=_C1734( C1503 C1734 ) C1503_=_C1869( C1503 C1869 ) C1503_=_C1870( C1503 C1870 ) C1526_=_C1652( C1526 C1652 ) \nC1526_=_C1814( C1526 C1814 ) C1526_=_C1926( C1526 C1926 ) C1526_=_C1943( C1526 C1943 ) C1526_=_C1949( C1526 C1949 ) C1526_=_C1985( C1526 C1985 ) C1526_=_C1986( C1526 C1986 ) \nC1582_=_C1589( C1582 C1589 ) C1582_=_C1657( C1582 C1657 ) C1582_=_C1681( C1582 C1681 ) C1582_=_C1734( C1582 C1734 ) C1582_=_C1869( C1582 C1869 ) C1582_=_C1870( C1582 C1870 ) \nC1589_=_C1687( C1589 C1687 ) C1589_=_C1766( C1589 C1766 ) C1589_=_C1845( C1589 C1845 ) C1589_=_C1865( C1589 C1865 ) C1589_=_C1889( C1589 C1889 ) C1589_=_C1939( C1589 C1939 ) \nC1589_=_C1954( C1589 C1954 ) C1589_=_C1985( C1589 C1985 ) C1652_=_C1814( C1652 C1814 ) C1652_=_C1926( C1652 C1926 ) C1652_=_C1943( C1652 C1943 ) C1652_=_C1949( C1652 C1949 ) \nC1652_=_C1985( C1652 C1985 ) C1652_=_C1986( C1652 C1986 ) C1657_=_C1681( C1657 C1681 ) C1657_=_C1734( C1657 C1734 ) C1657_=_C1869( C1657 C1869 ) C1657_=_C1870( C1657 C1870 ) \nC1681_=_C1734( C1681 C1734 ) C1681_=_C1869( C1681 C1869 ) C1681_=_C1870( C1681 C1870 ) C1687_=_C1766( C1687 C1766 ) C1687_=_C1845( C1687 C1845 ) C1687_=_C1865( C1687 C1865 ) \nC1687_=_C1889( C1687 C1889 ) C1687_=_C1939( C1687 C1939 ) C1687_=_C1954( C1687 C1954 ) C1687_=_C1985( C1687 C1985 ) C1734_=_C1869( C1734 C1869 ) C1734_=_C1870( C1734 C1870 ) \nC1766_=_C1845( C1766 C1845 ) C1766_=_C1865( C1766 C1865 ) C1766_=_C1889( C1766 C1889 ) C1766_=_C1939( C1766 C1939 ) C1766_=_C1954( C1766 C1954 ) C1766_=_C1985( C1766 C1985 ) \nC1814_=_C1926( C1814 C1926 ) C1814_=_C1943( C1814 C1943 ) C1814_=_C1949( C1814 C1949 ) C1814_=_C1985( C1814 C1985 ) C1814_=_C1986( C1814 C1986 ) C1845_=_C1865( C1845 C1865 ) \nC1845_=_C1889( C1845 C1889 ) C1845_=_C1939( C1845 C1939 ) C1845_=_C1954( C1845 C1954 ) C1845_=_C1985( C1845 C1985 ) C1865_=_C1889( C1865 C1889 ) C1865_=_C1939( C1865 C1939 ) \nC1865_=_C1954( C1865 C1954 ) C1865_=_C1985( C1865 C1985 ) C1869_=_C1870( C1869 C1870 ) C1889_=_C1939( C1889 C1939 ) C1889_=_C1954( C1889 C1954 ) C1889_=_C1985( C1889 C1985 ) \nC1926_=_C1943( C1926 C1943 ) C1926_=_C1949( C1926 C1949 ) C1926_=_C1985( C1926 C1985 ) C1926_=_C1986( C1926 C1986 ) C1939_=_C1954( C1939 C1954 ) C1939_=_C1985( C1939 C1985 ) \nC1943_=_C1949( C1943 C1949 ) C1943_=_C1985( C1943 C1985 ) C1943_=_C1986( C1943 C1986 ) C1949_=_C1985( C1949 C1985 ) C1949_=_C1986( C1949 C1986 ) C1954_=_C1985( C1954 C1985 ) \nC1985_=_C1986( C1985 C1986 ) "];79-&gt;87[label="51: C282 C480 C493 C526 C530 \nC592 C637 C718 C744 C745 C838 \nC849 C892 C911 C929 C958 C986 \nC1025 C1037 C1062 C1110 C1114 C1215 \nC1246 C1274 C1311 C1323 C1424 C1455 \nC1503 C1526 C1582 C1589 C1652 C1657 \nC1681 C1687 C1734 C1766 C1814 C1845 \nC1865 C1869 C1870 C1889 C1926 C1939 \nC1943 C1949 C1954 C1986 \n460: C282_=_C480 ,C282_=_C530 ,C282_=_C718 ,C282_=_C745 ,C282_=_C838 ,\nC282_=_C849 ,C282_=_C892 ,C282_=_C911 ,C282_=_C929 ,C282_=_C958 ,C282_=_C1025 ,\nC282_=_C1114 ,C282_=_C1215 ,C282_=_C1246 ,C282_=_C1424 ,C282_=_C1455 ,C282_=_C1589 ,\nC282_=_C1687 ,C282_=_C1766 ,C282_=_C1845 ,C282_=_C1865 ,C282_=_C1889 ,C282_=_C1939 ,\nC282_=_C1954 ,C480_=_C530 ,C480_=_C718 ,C480_=_C745 ,C480_=_C838 ,C480_=_C849 ,\nC480_=_C892 ,C480_=_C911 ,C480_=_C929 ,C480_=_C958 ,C480_=_C1025 ,C480_=_C1114 ,\nC480_=_C1215 ,C480_=_C1246 ,C480_=_C1424 ,C480_=_C1455 ,C480_=_C1589 ,C480_=_C1687 ,\nC480_=_C1766 ,C480_=_C1845 ,C480_=_C1865 ,C480_=_C1889 ,C480_=_C1939 ,C480_=_C1954 ,\nC493_=_C637 ,C493_=_C744 ,C493_=_C1037 ,C493_=_C1062 ,C493_=_C1323 ,C493_=_C1526 ,\nC493_=_C1652 ,C493_=_C1814 ,C493_=_C1926 ,C493_=_C1943 ,C493_=_C1949 ,C493_=_C1986 ,\nC526_=_C530 ,C526_=_C592 ,C526_=_C986 ,C526_=_C1110 ,C526_=_C1274 ,C526_=_C1311 ,\nC526_=_C1503 ,C526_=_C1582 ,C526_=_C1657 ,C526_=_C1681 ,C526_=_C1734 ,C526_=_C1869 ,\nC526_=_C1870 ,C530_=_C718 ,C530_=_C745 ,C530_=_C838 ,C530_=_C849 ,C530_=_C892 ,\nC530_=_C911 ,C530_=_C929 ,C530_=_C958 ,C530_=_C1025 ,C530_=_C1114 ,C530_=_C1215 ,\nC530_=_C1246 ,C530_=_C1424 ,C530_=_C1455 ,C530_=_C1589 ,C530_=_C1687 ,C530_=_C1766 ,\nC530_=_C1845 ,C530_=_C1865 ,C530_=_C1889 ,C530_=_C1939 ,C530_=_C1954 ,C592_=_C986 ,\nC592_=_C1110 ,C592_=_C1274 ,C592_=_C1311 ,C592_=_C1503 ,C592_=_C1582 ,C592_=_C1657 ,\nC592_=_C1681 ,C592_=_C1734 ,C592_=_C1869 ,C592_=_C1870 ,C637_=_C744 ,C637_=_C1037 ,\nC637_=_C1062 ,C637_=_C1323 ,C637_=_C1526 ,C637_=_C1652 ,C637_=_C1814 ,C637_=_C1926 ,\nC637_=_C1943 ,C637_=_C1949 ,C637_=_C1986 ,C718_=_C745 ,C718_=_C838 ,C718_=_C849 ,\nC718_=_C892 ,C718_=_C911 ,C718_=_C929 ,C718_=_C958 ,C718_=_C1025 ,C718_=_C1114 ,\nC718_=_C1215 ,C718_=_C1246 ,C718_=_C1424 ,C718_=_C1455 ,C718_=_C1589 ,C718_=_C1687 ,\nC718_=_C1766 ,C718_=_C1845 ,C718_=_C1865 ,C718_=_C1889 ,C718_=_C1939 ,C718_=_C1954 ,\nC744_=_C745 ,C744_=_C1037 ,C744_=_C1062 ,C744_=_C1323 ,C744_=_C1526 ,C744_=_C1652 ,\nC744_=_C1814 ,C744_=_C1926 ,C744_=_C1943 ,C744_=_C1949 ,C744_=_C1986 ,C745_=_C838 ,\nC745_=_C849 ,C745_=_C892 ,C745_=_C911 ,C745_=_C929 ,C745_=_C958 ,C745_=_C1025 ,\nC745_=_C1114 ,C745_=_C1215 ,C745_=_C1246 ,C745_=_C1424 ,C745_=_C1455 ,C745_=_C1589 ,\nC745_=_C1687 ,C745_=_C1766 ,C745_=_C1845 ,C745_=_C1865 ,C745_=_C1889 ,C745_=_C1939 ,\nC745_=_C1954 ,C838_=_C849 ,C838_=_C892 ,C838_=_C911 ,C838_=_C929 ,C838_=_C958 ,\nC838_=_C1025 ,C838_=_C1114 ,C838_=_C1215 ,C838_=_C1246 ,C838_=_C1424 ,C838_=_C1455 ,\nC838_=_C1589 ,C838_=_C1687 ,C838_=_C1766 ,C838_=_C1845 ,C838_=_C1865 ,C838_=_C1889 ,\nC838_=_C1939 ,C838_=_C1954 ,C849_=_C892 ,C849_=_C911 ,C849_=_C929 ,C849_=_C958 ,\nC849_=_C1025 ,C849_=_C1114 ,C849_=_C1215 ,C849_=_C1246 ,C849_=_C1424 ,C849_=_C1455 ,\nC849_=_C1589 ,C849_=_C1687 ,C849_=_C1766 ,C849_=_C1845 ,C849_=_C1865 ,C849_=_C1889 ,\nC849_=_C1939 ,C849_=_C1954 ,C892_=_C911 ,C892_=_C929 ,C892_=_C958 ,C892_=_C1025 ,\nC892_=_C1114 ,C892_=_C1215 ,C892_=_C1246 ,C892_=_C1424 ,C892_=_C1455 ,C892_=_C1589 ,\nC892_=_C1687 ,C892_=_C1766 ,C892_=_C1845 ,C892_=_C1865 ,C892_=_C1889 ,C892_=_C1939 ,\nC892_=_C1954 ,C911_=_C929 ,C911_=_C958 ,C911_=_C1025 ,C911_=_C1114 ,C911_=_C1215 ,\nC911_=_C1246 ,C911_=_C1424 ,C911_=_C1455 ,C911_=_C1589 ,C911_=_C1687 ,C911_=_C1766 ,\nC911_=_C1845 ,C911_=_C1865 ,C911_=_C1889 ,C911_=_C1939 ,C911_=_C1954 ,C929_=_C958 ,\nC929_=_C1025 ,C929_=_C1114 ,C929_=_C1215 ,C929_=_C1246 ,C929_=_C1424 ,C929_=_C1455 ,\nC929_=_C1589 ,C929_=_C1687 ,C929_=_C1766 ,C929_=_C1845 ,C929_=_C1865 ,C929_=_C1889 ,\nC929_=_C1939 ,C929_=_C1954 ,C958_=_C1025 ,C958_=_C1114 ,C958_=_C1215 ,C958_=_C1246 ,\nC958_=_C1424 ,C958_=_C1455 ,C958_=_C1589 ,C958_=_C1687 ,C958_=_C1766 ,C958_=_C1845 ,\nC958_=_C1865 ,C958_=_C1889 ,C958_=_C1939 ,C958_=_C1954 ,C986_=_C1110 ,C986_=_C1274 ,\nC986_=_C1311 ,C986_=_C1503 ,C986_=_C1582 ,C986_=_C1657 ,C986_=_C1681 ,C986_=_C1734 ,\nC986_=_C1869 ,C986_=_C1870 ,C1025_=_C1114 ,C1025_=_C1215 ,C1025_=_C1246 ,C1025_=_C1424 ,\nC1025_=_C1455 ,C1025_=_C1589 ,C1025_=_C1687 ,C1025_=_C1766 ,C1025_=_C1845 ,C1025_=_C1865 ,\nC1025_=_C1889 ,C1025_=_C1939 ,C1025_=_C1954 ,C1037_=_C1062 ,C1037_=_C1323 ,C1037_=_C1526 ,\nC1037_=_C1652 ,C1037_=_C1814 ,C1037_=_C1926 ,C1037_=_C1943 ,C1037_=_C1949 ,C1037_=_C1986 ,\nC1062_=_C1323 ,C1062_=_C1526 ,C1062_=_C1652 ,C1062_=_C1814 ,C1062_=_C1926 ,C1062_=_C1943 ,\nC1062_=_C1949 ,C1062_=_C1986 ,C1110_=_C1114 ,C1110_=_C1274 ,C1110_=_C1311 ,C1110_=_C1503 ,\nC1110_=_C1582 ,C1110_=_C1657 ,C1110_=_C1681 ,C1110_=_C1734 ,C1110_=_C1869 ,C1110_=_C1870 ,\nC1114_=_C1215 ,C1114_=_C1246 ,C1114_=_C1424 ,C1114_=_C1455 ,C1114_=_C1589</w:t>
      </w:r>
    </w:p>
    <w:p>
      <w:pPr>
        <w:pStyle w:val="PreformattedText"/>
        <w:bidi w:val="0"/>
        <w:spacing w:before="0" w:after="0"/>
        <w:jc w:val="left"/>
        <w:rPr/>
      </w:pPr>
      <w:r>
        <w:rPr/>
        <w:t xml:space="preserve"> </w:t>
      </w:r>
      <w:r>
        <w:rPr/>
        <w:t>,C1114_=_C1687 ,\nC1114_=_C1766 ,C1114_=_C1845 ,C1114_=_C1865 ,C1114_=_C1889 ,C1114_=_C1939 ,C1114_=_C1954 ,\nC1215_=_C1246 ,C1215_=_C1424 ,C1215_=_C1455 ,C1215_=_C1589 ,C1215_=_C1687 ,C1215_=_C1766 ,\nC1215_=_C1845 ,C1215_=_C1865 ,C1215_=_C1889 ,C1215_=_C1939 ,C1215_=_C1954 ,C1246_=_C1424 ,\nC1246_=_C1455 ,C1246_=_C1589 ,C1246_=_C1687 ,C1246_=_C1766 ,C1246_=_C1845 ,C1246_=_C1865 ,\nC1246_=_C1889 ,C1246_=_C1939 ,C1246_=_C1954 ,C1274_=_C1311 ,C1274_=_C1503 ,C1274_=_C1582 ,\nC1274_=_C1657 ,C1274_=_C1681 ,C1274_=_C1734 ,C1274_=_C1869 ,C1274_=_C1870 ,C1311_=_C1503 ,\nC1311_=_C1582 ,C1311_=_C1657 ,C1311_=_C1681 ,C1311_=_C1734 ,C1311_=_C1869 ,C1311_=_C1870 ,\nC1323_=_C1526 ,C1323_=_C1652 ,C1323_=_C1814 ,C1323_=_C1926 ,C1323_=_C1943 ,C1323_=_C1949 ,\nC1323_=_C1986 ,C1424_=_C1455 ,C1424_=_C1589 ,C1424_=_C1687 ,C1424_=_C1766 ,C1424_=_C1845 ,\nC1424_=_C1865 ,C1424_=_C1889 ,C1424_=_C1939 ,C1424_=_C1954 ,C1455_=_C1589 ,C1455_=_C1687 ,\nC1455_=_C1766 ,C1455_=_C1845 ,C1455_=_C1865 ,C1455_=_C1889 ,C1455_=_C1939 ,C1455_=_C1954 ,\nC1503_=_C1582 ,C1503_=_C1657 ,C1503_=_C1681 ,C1503_=_C1734 ,C1503_=_C1869 ,C1503_=_C1870 ,\nC1526_=_C1652 ,C1526_=_C1814 ,C1526_=_C1926 ,C1526_=_C1943 ,C1526_=_C1949 ,C1526_=_C1986 ,\nC1582_=_C1589 ,C1582_=_C1657 ,C1582_=_C1681 ,C1582_=_C1734 ,C1582_=_C1869 ,C1582_=_C1870 ,\nC1589_=_C1687 ,C1589_=_C1766 ,C1589_=_C1845 ,C1589_=_C1865 ,C1589_=_C1889 ,C1589_=_C1939 ,\nC1589_=_C1954 ,C1652_=_C1814 ,C1652_=_C1926 ,C1652_=_C1943 ,C1652_=_C1949 ,C1652_=_C1986 ,\nC1657_=_C1681 ,C1657_=_C1734 ,C1657_=_C1869 ,C1657_=_C1870 ,C1681_=_C1734 ,C1681_=_C1869 ,\nC1681_=_C1870 ,C1687_=_C1766 ,C1687_=_C1845 ,C1687_=_C1865 ,C1687_=_C1889 ,C1687_=_C1939 ,\nC1687_=_C1954 ,C1734_=_C1869 ,C1734_=_C1870 ,C1766_=_C1845 ,C1766_=_C1865 ,C1766_=_C1889 ,\nC1766_=_C1939 ,C1766_=_C1954 ,C1814_=_C1926 ,C1814_=_C1943 ,C1814_=_C1949 ,C1814_=_C1986 ,\nC1845_=_C1865 ,C1845_=_C1889 ,C1845_=_C1939 ,C1845_=_C1954 ,C1865_=_C1889 ,C1865_=_C1939 ,\nC1865_=_C1954 ,C1869_=_C1870 ,C1889_=_C1939 ,C1889_=_C1954 ,C1926_=_C1943 ,C1926_=_C1949 ,\nC1926_=_C1986 ,C1939_=_C1954 ,C1943_=_C1949 ,C1943_=_C1986 ,C1949_=_C1986 ,"];88[shape=box, label="id:88 level: 3\n51: C6 C308 C444 C462 C473 \nC484 C610 C631 C694 C699 C700 \nC701 C702 C703 C704 C705 C706 \nC707 C708 C709 C710 C711 C712 \nC713 C714 C715 C716 C717 C718 \nC719 C720 C721 C772 C944 C998 \nC1072 C1089 C1195 C1290 C1459 C1465 \nC1509 C1580 C1680 C1827 C1834 C1835 \nC1836 C1837 C1838 C1839 \n656: C6_=_C308( C6 C308 ) C6_=_C484( C6 C484 ) C6_=_C699( C6 C699 ) C6_=_C700( C6 C700 ) C6_=_C701( C6 C701 ) \nC6_=_C702( C6 C702 ) C6_=_C703( C6 C703 ) C6_=_C704( C6 C704 ) C6_=_C705( C6 C705 ) C6_=_C706( C6 C706 ) C6_=_C707( C6 C707 ) \nC6_=_C708( C6 C708 ) C6_=_C709( C6 C709 ) C6_=_C710( C6 C710 ) C6_=_C711( C6 C711 ) C6_=_C712( C6 C712 ) C6_=_C713( C6 C713 ) \nC6_=_C714( C6 C714 ) C6_=_C715( C6 C715 ) C6_=_C716( C6 C716 ) C6_=_C717( C6 C717 ) C6_=_C718( C6 C718 ) C6_=_C719( C6 C719 ) \nC6_=_C720( C6 C720 ) C6_=_C721( C6 C721 ) C308_=_C484( C308 C484 ) C308_=_C699( C308 C699 ) C308_=_C700( C308 C700 ) C308_=_C701( C308 C701 ) \nC308_=_C702( C308 C702 ) C308_=_C703( C308 C703 ) C308_=_C704( C308 C704 ) C308_=_C705( C308 C705 ) C308_=_C706( C308 C706 ) C308_=_C707( C308 C707 ) \nC308_=_C708( C308 C708 ) C308_=_C709( C308 C709 ) C308_=_C710( C308 C710 ) C308_=_C711( C308 C711 ) C308_=_C712( C308 C712 ) C308_=_C713( C308 C713 ) \nC308_=_C714( C308 C714 ) C308_=_C715( C308 C715 ) C308_=_C716( C308 C716 ) C308_=_C717( C308 C717 ) C308_=_C718( C308 C718 ) C308_=_C719( C308 C719 ) \nC308_=_C720( C308 C720 ) C308_=_C721( C308 C721 ) C444_=_C462( C444 C462 ) C444_=_C473( C444 C473 ) C444_=_C610( C444 C610 ) C444_=_C631( C444 C631 ) \nC444_=_C694( C444 C694 ) C444_=_C710( C444 C710 ) C444_=_C772( C444 C772 ) C444_=_C944( C444 C944 ) C444_=_C998( C444 C998 ) C444_=_C1072( C444 C1072 ) \nC444_=_C1089( C444 C1089 ) C444_=_C1195( C444 C1195 ) C444_=_C1290( C444 C1290 ) C444_=_C1459( C444 C1459 ) C444_=_C1465( C444 C1465 ) C444_=_C1509( C444 C1509 ) \nC444_=_C1580( C444 C1580 ) C444_=_C1680( C444 C1680 ) C444_=_C1827( C444 C1827 ) C444_=_C1834( C444 C1834 ) C444_=_C1835( C444 C1835 ) C444_=_C1836( C444 C1836 ) \nC444_=_C1837( C444 C1837 ) C444_=_C1838( C444 C1838 ) C444_=_C1839( C444 C1839 ) C462_=_C473( C462 C473 ) C462_=_C610( C462 C610 ) C462_=_C631( C462 C631 ) \nC462_=_C694( C462 C694 ) C462_=_C710( C462 C710 ) C462_=_C772( C462 C772 ) C462_=_C944( C462 C944 ) C462_=_C998( C462 C998 ) C462_=_C1072( C462 C1072 ) \nC462_=_C1089( C462 C1089 ) C462_=_C1195( C462 C1195 ) C462_=_C1290( C462 C1290 ) C462_=_C1459( C462 C1459 ) C462_=_C1465( C462 C1465 ) C462_=_C1509( C462 C1509 ) \nC462_=_C1580( C462 C1580 ) C462_=_C1680( C462 C1680 ) C462_=_C1827( C462 C1827 ) C462_=_C1834( C462 C1834 ) C462_=_C1835( C462 C1835 ) C462_=_C1836( C462 C1836 ) \nC462_=_C1837( C462 C1837 ) C462_=_C1838( C462 C1838 ) C462_=_C1839( C462 C1839 ) C473_=_C610( C473 C610 ) C473_=_C631( C473 C631 ) C473_=_C694( C473 C694 ) \nC473_=_C710( C473 C710 ) C473_=_C772( C473 C772 ) C473_=_C944( C473 C944 ) C473_=_C998( C473 C998 ) C473_=_C1072( C473 C1072 ) C473_=_C1089( C473 C1089 ) \nC473_=_C1195( C473 C1195 ) C473_=_C1290( C473 C1290 ) C473_=_C1459( C473 C1459 ) C473_=_C1465( C473 C1465 ) C473_=_C1509( C473 C1509 ) C473_=_C1580( C473 C1580 ) \nC473_=_C1680( C473 C1680 ) C473_=_C1827( C473 C1827 ) C473_=_C1834( C473 C1834 ) C473_=_C1835( C473 C1835 ) C473_=_C1836( C473 C1836 ) C473_=_C1837( C473 C1837 ) \nC473_=_C1838( C473 C1838 ) C473_=_C1839( C473 C1839 ) C484_=_C699( C484 C699 ) C484_=_C700( C484 C700 ) C484_=_C701( C484 C701 ) C484_=_C702( C484 C702 ) \nC484_=_C703( C484 C703 ) C484_=_C704( C484 C704 ) C484_=_C705( C484 C705 ) C484_=_C706( C484 C706 ) C484_=_C707( C484 C707 ) C484_=_C708( C484 C708 ) \nC484_=_C709( C484 C709 ) C484_=_C710( C484 C710 ) C484_=_C711( C484 C711 ) C484_=_C712( C484 C712 ) C484_=_C713( C484 C713 ) C484_=_C714( C484 C714 ) \nC484_=_C715( C484 C715 ) C484_=_C716( C484 C716 ) C484_=_C717( C484 C717 ) C484_=_C718( C484 C718 ) C484_=_C719( C484 C719 ) C484_=_C720( C484 C720 ) \nC484_=_C721( C484 C721 ) C610_=_C631( C610 C631 ) C610_=_C694( C610 C694 ) C610_=_C710( C610 C710 ) C610_=_C772( C610 C772 ) C610_=_C944( C610 C944 ) \nC610_=_C998( C610 C998 ) C610_=_C1072( C610 C1072 ) C610_=_C1089( C610 C1089 ) C610_=_C1195( C610 C1195 ) C610_=_C1290( C610 C1290 ) C610_=_C1459( C610 C1459 ) \nC610_=_C1465( C610 C1465 ) C610_=_C1509( C610 C1509 ) C610_=_C1580( C610 C1580 ) C610_=_C1680( C610 C1680 ) C610_=_C1827( C610 C1827 ) C610_=_C1834( C610 C1834 ) \nC610_=_C1835( C610 C1835 ) C610_=_C1836( C610 C1836 ) C610_=_C1837( C610 C1837 ) C610_=_C1838( C610 C1838 ) C610_=_C1839( C610 C1839 ) C631_=_C694( C631 C694 ) \nC631_=_C710( C631 C710 ) C631_=_C772( C631 C772 ) C631_=_C944( C631 C944 ) C631_=_C998( C631 C998 ) C631_=_C1072( C631 C1072 ) C631_=_C1089( C631 C1089 ) \nC631_=_C1195( C631 C1195 ) C631_=_C1290( C631 C1290 ) C631_=_C1459( C631 C1459 ) C631_=_C1465( C631 C1465 ) C631_=_C1509( C631 C1509 ) C631_=_C1580( C631 C1580 ) \nC631_=_C1680( C631 C1680 ) C631_=_C1827( C631 C1827 ) C631_=_C1834( C631 C1834 ) C631_=_C1835( C631 C1835 ) C631_=_C1836( C631 C1836 ) C631_=_C1837( C631 C1837 ) \nC631_=_C1838( C631 C1838 ) C631_=_C1839( C631 C1839 ) C694_=_C710( C694 C710 ) C694_=_C772( C694 C772 ) C694_=_C944( C694 C944 ) C694_=_C998( C694 C998 ) \nC694_=_C1072( C694 C1072 ) C694_=_C1089( C694 C1089 ) C694_=_C1195( C694 C1195 ) C694_=_C1290( C694 C1290 ) C694_=_C1459( C694 C1459 ) C694_=_C1465( C694 C1465 ) \nC694_=_C1509( C694 C1509 ) C694_=_C1580( C694 C1580 ) C694_=_C1680( C694 C1680 ) C694_=_C1827( C694 C1827 ) C694_=_C1834( C694 C1834 ) C694_=_C1835( C694 C1835 ) \nC694_=_C1836( C694 C1836 ) C694_=_C1837( C694 C1837 ) C694_=_C1838( C694 C1838 ) C694_=_C1839( C694 C1839 ) C699_=_C700( C699 C700 ) C699_=_C701( C699 C701 ) \nC699_=_C702( C699 C702 ) C699_=_C703( C699 C703 ) C699_=_C704( C699 C704 ) C699_=_C705( C699 C705 ) C699_=_C706( C699 C706 ) C699_=_C707( C699 C707 ) \nC699_=_C708( C699 C708 ) C699_=_C709( C699 C709 ) C699_=_C710( C699 C710 ) C699_=_C711( C699 C711 ) C699_=_C712( C699 C712 ) C699_=_C713( C699 C713 ) \nC699_=_C714( C699 C714 ) C699_=_C715( C699 C715 ) C699_=_C716( C699 C716 ) C699_=_C717( C699 C717 ) C699_=_C718( C699 C718 ) C699_=_C719( C699 C719 ) \nC699_=_C720( C699 C720 ) C699_=_C721( C699 C721 ) C700_=_C701( C700 C701 ) C700_=_C702( C700 C702 ) C700_=_C703( C700 C703 ) C700_=_C704( C700 C704 ) \nC700_=_C705( C700 C705 ) C700_=_C706( C700 C706 ) C700_=_C707( C700 C707 ) C700_=_C708( C700 C708 ) C700_=_C709( C700 C709 ) C700_=_C710( C700 C710 ) \nC700_=_C711( C700 C711 ) C700_=_C712( C700 C712 ) C700_=_C713( C700 C713 ) C700_=_C714( C700 C714 ) C700_=_C715( C700 C715 ) C700_=_C716( C700 C716 ) \nC700_=_C717( C700 C717 ) C700_=_C718( C700 C718 ) C700_=_C719( C700 C719 ) C700_=_C720( C700 C720 ) C700_=_C721( C700 C721 ) C701_=_C702( C701 C702 ) \nC701_=_C703( C701 C703 ) C701_=_C704( C701 C704 ) C701_=_C705( C701 C705 ) C701_=_C706( C701 C706 ) C701_=_C707( C701 C707 ) C701_=_C708( C701 C708 ) \nC701_=_C709( C701 C709 ) C701_=_C710( C701 C710 ) C701_=_C711( C701 C711 ) C701_=_C712( C701 C712 ) C701_=_C713( C701 C713 ) C701_=_C714( C701 C714 ) \nC701_=_C715( C701 C715 ) C701_=_C716( C701 C716 ) C701_=_C717( C701 C717 ) C701_=_C718( C701 C718 ) C701_=_C719( C701 C719 ) C701_=_C720( C701 C720 ) \nC701_=_C721( C701 C721 ) C702_=_C703( C702 C703 ) C702_=_C704( C702 C704 ) C702_=_C705( C702 C705 ) C702_=_C706( C702 C706 ) C702_=_C707( C702 C707 ) \nC702_=_C708( C702 C708 ) C702_=_C709( C702 C709 ) C702_=_C710( C702 C710 ) C702_=_C711( C702 C711 ) C702_=_C712( C702 C712 ) C702_=_C713( C702 C713 ) \nC702_=_C714( C702 C714 ) C702_=_C715( C702 C715 ) C702_=_C716( C702 C716 ) C702_=_C717( C702 C717 ) C702_=_C718( C702 C718 ) C702_=_C719( C702 C719 ) \nC702_=_C720( C702 C720 ) C702_=_C721( C702 C721 ) C702_=_C1459( C702 C1459 ) C703_=_C704(</w:t>
      </w:r>
    </w:p>
    <w:p>
      <w:pPr>
        <w:pStyle w:val="PreformattedText"/>
        <w:bidi w:val="0"/>
        <w:spacing w:before="0" w:after="0"/>
        <w:jc w:val="left"/>
        <w:rPr/>
      </w:pPr>
      <w:r>
        <w:rPr/>
        <w:t xml:space="preserve"> </w:t>
      </w:r>
      <w:r>
        <w:rPr/>
        <w:t>C703 C704 ) C703_=_C705( C703 C705 ) C703_=_C706( C703 C706 ) \nC703_=_C707( C703 C707 ) C703_=_C708( C703 C708 ) C703_=_C709( C703 C709 ) C703_=_C710( C703 C710 ) C703_=_C711( C703 C711 ) C703_=_C712( C703 C712 ) \nC703_=_C713( C703 C713 ) C703_=_C714( C703 C714 ) C703_=_C715( C703 C715 ) C703_=_C716( C703 C716 ) C703_=_C717( C703 C717 ) C703_=_C718( C703 C718 ) \nC703_=_C719( C703 C719 ) C703_=_C720( C703 C720 ) C703_=_C721( C703 C721 ) C703_=_C1465( C703 C1465 ) C704_=_C705( C704 C705 ) C704_=_C706( C704 C706 ) \nC704_=_C707( C704 C707 ) C704_=_C708( C704 C708 ) C704_=_C709( C704 C709 ) C704_=_C710( C704 C710 ) C704_=_C711( C704 C711 ) C704_=_C712( C704 C712 ) \nC704_=_C713( C704 C713 ) C704_=_C714( C704 C714 ) C704_=_C715( C704 C715 ) C704_=_C716( C704 C716 ) C704_=_C717( C704 C717 ) C704_=_C718( C704 C718 ) \nC704_=_C719( C704 C719 ) C704_=_C720( C704 C720 ) C704_=_C721( C704 C721 ) C705_=_C706( C705 C706 ) C705_=_C707( C705 C707 ) C705_=_C708( C705 C708 ) \nC705_=_C709( C705 C709 ) C705_=_C710( C705 C710 ) C705_=_C711( C705 C711 ) C705_=_C712( C705 C712 ) C705_=_C713( C705 C713 ) C705_=_C714( C705 C714 ) \nC705_=_C715( C705 C715 ) C705_=_C716( C705 C716 ) C705_=_C717( C705 C717 ) C705_=_C718( C705 C718 ) C705_=_C719( C705 C719 ) C705_=_C720( C705 C720 ) \nC705_=_C721( C705 C721 ) C705_=_C1680( C705 C1680 ) C706_=_C707( C706 C707 ) C706_=_C708( C706 C708 ) C706_=_C709( C706 C709 ) C706_=_C710( C706 C710 ) \nC706_=_C711( C706 C711 ) C706_=_C712( C706 C712 ) C706_=_C713( C706 C713 ) C706_=_C714( C706 C714 ) C706_=_C715( C706 C715 ) C706_=_C716( C706 C716 ) \nC706_=_C717( C706 C717 ) C706_=_C718( C706 C718 ) C706_=_C719( C706 C719 ) C706_=_C720( C706 C720 ) C706_=_C721( C706 C721 ) C707_=_C708( C707 C708 ) \nC707_=_C709( C707 C709 ) C707_=_C710( C707 C710 ) C707_=_C711( C707 C711 ) C707_=_C712( C707 C712 ) C707_=_C713( C707 C713 ) C707_=_C714( C707 C714 ) \nC707_=_C715( C707 C715 ) C707_=_C716( C707 C716 ) C707_=_C717( C707 C717 ) C707_=_C718( C707 C718 ) C707_=_C719( C707 C719 ) C707_=_C720( C707 C720 ) \nC707_=_C721( C707 C721 ) C708_=_C709( C708 C709 ) C708_=_C710( C708 C710 ) C708_=_C711( C708 C711 ) C708_=_C712( C708 C712 ) C708_=_C713( C708 C713 ) \nC708_=_C714( C708 C714 ) C708_=_C715( C708 C715 ) C708_=_C716( C708 C716 ) C708_=_C717( C708 C717 ) C708_=_C718( C708 C718 ) C708_=_C719( C708 C719 ) \nC708_=_C720( C708 C720 ) C708_=_C721( C708 C721 ) C709_=_C710( C709 C710 ) C709_=_C711( C709 C711 ) C709_=_C712( C709 C712 ) C709_=_C713( C709 C713 ) \nC709_=_C714( C709 C714 ) C709_=_C715( C709 C715 ) C709_=_C716( C709 C716 ) C709_=_C717( C709 C717 ) C709_=_C718( C709 C718 ) C709_=_C719( C709 C719 ) \nC709_=_C720( C709 C720 ) C709_=_C721( C709 C721 ) C710_=_C711( C710 C711 ) C710_=_C712( C710 C712 ) C710_=_C713( C710 C713 ) C710_=_C714( C710 C714 ) \nC710_=_C715( C710 C715 ) C710_=_C716( C710 C716 ) C710_=_C717( C710 C717 ) C710_=_C718( C710 C718 ) C710_=_C719( C710 C719 ) C710_=_C720( C710 C720 ) \nC710_=_C721( C710 C721 ) C710_=_C772( C710 C772 ) C710_=_C944( C710 C944 ) C710_=_C998( C710 C998 ) C710_=_C1072( C710 C1072 ) C710_=_C1089( C710 C1089 ) \nC710_=_C1195( C710 C1195 ) C710_=_C1290( C710 C1290 ) C710_=_C1459( C710 C1459 ) C710_=_C1465( C710 C1465 ) C710_=_C1509( C710 C1509 ) C710_=_C1580( C710 C1580 ) \nC710_=_C1680( C710 C1680 ) C710_=_C1827( C710 C1827 ) C710_=_C1834( C710 C1834 ) C710_=_C1835( C710 C1835 ) C710_=_C1836( C710 C1836 ) C710_=_C1837( C710 C1837 ) \nC710_=_C1838( C710 C1838 ) C710_=_C1839( C710 C1839 ) C711_=_C712( C711 C712 ) C711_=_C713( C711 C713 ) C711_=_C714( C711 C714 ) C711_=_C715( C711 C715 ) \nC711_=_C716( C711 C716 ) C711_=_C717( C711 C717 ) C711_=_C718( C711 C718 ) C711_=_C719( C711 C719 ) C711_=_C720( C711 C720 ) C711_=_C721( C711 C721 ) \nC712_=_C713( C712 C713 ) C712_=_C714( C712 C714 ) C712_=_C715( C712 C715 ) C712_=_C716( C712 C716 ) C712_=_C717( C712 C717 ) C712_=_C718( C712 C718 ) \nC712_=_C719( C712 C719 ) C712_=_C720( C712 C720 ) C712_=_C721( C712 C721 ) C712_=_C1834( C712 C1834 ) C713_=_C714( C713 C714 ) C713_=_C715( C713 C715 ) \nC713_=_C716( C713 C716 ) C713_=_C717( C713 C717 ) C713_=_C718( C713 C718 ) C713_=_C719( C713 C719 ) C713_=_C720( C713 C720 ) C713_=_C721( C713 C721 ) \nC714_=_C715( C714 C715 ) C714_=_C716( C714 C716 ) C714_=_C717( C714 C717 ) C714_=_C718( C714 C718 ) C714_=_C719( C714 C719 ) C714_=_C720( C714 C720 ) \nC714_=_C721( C714 C721 ) C715_=_C716( C715 C716 ) C715_=_C717( C715 C717 ) C715_=_C718( C715 C718 ) C715_=_C719( C715 C719 ) C715_=_C720( C715 C720 ) \nC715_=_C721( C715 C721 ) C716_=_C717( C716 C717 ) C716_=_C718( C716 C718 ) C716_=_C719( C716 C719 ) C716_=_C720( C716 C720 ) C716_=_C721( C716 C721 ) \nC717_=_C718( C717 C718 ) C717_=_C719( C717 C719 ) C717_=_C720( C717 C720 ) C717_=_C721( C717 C721 ) C718_=_C719( C718 C719 ) C718_=_C720( C718 C720 ) \nC718_=_C721( C718 C721 ) C719_=_C720( C719 C720 ) C719_=_C721( C719 C721 ) C719_=_C1837( C719 C1837 ) C720_=_C721( C720 C721 ) C721_=_C1838( C721 C1838 ) \nC772_=_C944( C772 C944 ) C772_=_C998( C772 C998 ) C772_=_C1072( C772 C1072 ) C772_=_C1089( C772 C1089 ) C772_=_C1195( C772 C1195 ) C772_=_C1290( C772 C1290 ) \nC772_=_C1459( C772 C1459 ) C772_=_C1465( C772 C1465 ) C772_=_C1509( C772 C1509 ) C772_=_C1580( C772 C1580 ) C772_=_C1680( C772 C1680 ) C772_=_C1827( C772 C1827 ) \nC772_=_C1834( C772 C1834 ) C772_=_C1835( C772 C1835 ) C772_=_C1836( C772 C1836 ) C772_=_C1837( C772 C1837 ) C772_=_C1838( C772 C1838 ) C772_=_C1839( C772 C1839 ) \nC944_=_C998( C944 C998 ) C944_=_C1072( C944 C1072 ) C944_=_C1089( C944 C1089 ) C944_=_C1195( C944 C1195 ) C944_=_C1290( C944 C1290 ) C944_=_C1459( C944 C1459 ) \nC944_=_C1465( C944 C1465 ) C944_=_C1509( C944 C1509 ) C944_=_C1580( C944 C1580 ) C944_=_C1680( C944 C1680 ) C944_=_C1827( C944 C1827 ) C944_=_C1834( C944 C1834 ) \nC944_=_C1835( C944 C1835 ) C944_=_C1836( C944 C1836 ) C944_=_C1837( C944 C1837 ) C944_=_C1838( C944 C1838 ) C944_=_C1839( C944 C1839 ) C998_=_C1072( C998 C1072 ) \nC998_=_C1089( C998 C1089 ) C998_=_C1195( C998 C1195 ) C998_=_C1290( C998 C1290 ) C998_=_C1459( C998 C1459 ) C998_=_C1465( C998 C1465 ) C998_=_C1509( C998 C1509 ) \nC998_=_C1580( C998 C1580 ) C998_=_C1680( C998 C1680 ) C998_=_C1827( C998 C1827 ) C998_=_C1834( C998 C1834 ) C998_=_C1835( C998 C1835 ) C998_=_C1836( C998 C1836 ) \nC998_=_C1837( C998 C1837 ) C998_=_C1838( C998 C1838 ) C998_=_C1839( C998 C1839 ) C1072_=_C1089( C1072 C1089 ) C1072_=_C1195( C1072 C1195 ) C1072_=_C1290( C1072 C1290 ) \nC1072_=_C1459( C1072 C1459 ) C1072_=_C1465( C1072 C1465 ) C1072_=_C1509( C1072 C1509 ) C1072_=_C1580( C1072 C1580 ) C1072_=_C1680( C1072 C1680 ) C1072_=_C1827( C1072 C1827 ) \nC1072_=_C1834( C1072 C1834 ) C1072_=_C1835( C1072 C1835 ) C1072_=_C1836( C1072 C1836 ) C1072_=_C1837( C1072 C1837 ) C1072_=_C1838( C1072 C1838 ) C1072_=_C1839( C1072 C1839 ) \nC1089_=_C1195( C1089 C1195 ) C1089_=_C1290( C1089 C1290 ) C1089_=_C1459( C1089 C1459 ) C1089_=_C1465( C1089 C1465 ) C1089_=_C1509( C1089 C1509 ) C1089_=_C1580( C1089 C1580 ) \nC1089_=_C1680( C1089 C1680 ) C1089_=_C1827( C1089 C1827 ) C1089_=_C1834( C1089 C1834 ) C1089_=_C1835( C1089 C1835 ) C1089_=_C1836( C1089 C1836 ) C1089_=_C1837( C1089 C1837 ) \nC1089_=_C1838( C1089 C1838 ) C1089_=_C1839( C1089 C1839 ) C1195_=_C1290( C1195 C1290 ) C1195_=_C1459( C1195 C1459 ) C1195_=_C1465( C1195 C1465 ) C1195_=_C1509( C1195 C1509 ) \nC1195_=_C1580( C1195 C1580 ) C1195_=_C1680( C1195 C1680 ) C1195_=_C1827( C1195 C1827 ) C1195_=_C1834( C1195 C1834 ) C1195_=_C1835( C1195 C1835 ) C1195_=_C1836( C1195 C1836 ) \nC1195_=_C1837( C1195 C1837 ) C1195_=_C1838( C1195 C1838 ) C1195_=_C1839( C1195 C1839 ) C1290_=_C1459( C1290 C1459 ) C1290_=_C1465( C1290 C1465 ) C1290_=_C1509( C1290 C1509 ) \nC1290_=_C1580( C1290 C1580 ) C1290_=_C1680( C1290 C1680 ) C1290_=_C1827( C1290 C1827 ) C1290_=_C1834( C1290 C1834 ) C1290_=_C1835( C1290 C1835 ) C1290_=_C1836( C1290 C1836 ) \nC1290_=_C1837( C1290 C1837 ) C1290_=_C1838( C1290 C1838 ) C1290_=_C1839( C1290 C1839 ) C1459_=_C1465( C1459 C1465 ) C1459_=_C1509( C1459 C1509 ) C1459_=_C1580( C1459 C1580 ) \nC1459_=_C1680( C1459 C1680 ) C1459_=_C1827( C1459 C1827 ) C1459_=_C1834( C1459 C1834 ) C1459_=_C1835( C1459 C1835 ) C1459_=_C1836( C1459 C1836 ) C1459_=_C1837( C1459 C1837 ) \nC1459_=_C1838( C1459 C1838 ) C1459_=_C1839( C1459 C1839 ) C1465_=_C1509( C1465 C1509 ) C1465_=_C1580( C1465 C1580 ) C1465_=_C1680( C1465 C1680 ) C1465_=_C1827( C1465 C1827 ) \nC1465_=_C1834( C1465 C1834 ) C1465_=_C1835( C1465 C1835 ) C1465_=_C1836( C1465 C1836 ) C1465_=_C1837( C1465 C1837 ) C1465_=_C1838( C1465 C1838 ) C1465_=_C1839( C1465 C1839 ) \nC1509_=_C1580( C1509 C1580 ) C1509_=_C1680( C1509 C1680 ) C1509_=_C1827( C1509 C1827 ) C1509_=_C1834( C1509 C1834 ) C1509_=_C1835( C1509 C1835 ) C1509_=_C1836( C1509 C1836 ) \nC1509_=_C1837( C1509 C1837 ) C1509_=_C1838( C1509 C1838 ) C1509_=_C1839( C1509 C1839 ) C1580_=_C1680( C1580 C1680 ) C1580_=_C1827( C1580 C1827 ) C1580_=_C1834( C1580 C1834 ) \nC1580_=_C1835( C1580 C1835 ) C1580_=_C1836( C1580 C1836 ) C1580_=_C1837( C1580 C1837 ) C1580_=_C1838( C1580 C1838 ) C1580_=_C1839( C1580 C1839 ) C1680_=_C1827( C1680 C1827 ) \nC1680_=_C1834( C1680 C1834 ) C1680_=_C1835( C1680 C1835 ) C1680_=_C1836( C1680 C1836 ) C1680_=_C1837( C1680 C1837 ) C1680_=_C1838( C1680 C1838 ) C1680_=_C1839( C1680 C1839 ) \nC1827_=_C1834( C1827 C1834 ) C1827_=_C1835( C1827 C1835 ) C1827_=_C1836( C1827 C1836 ) C1827_=_C1837( C1827 C1837 ) C1827_=_C1838( C1827 C1838 ) C1827_=_C1839( C1827 C1839 ) \nC1834_=_C1835( C1834 C1835 ) C1834_=_C1836( C1834 C1836 ) C1834_=_C1837( C1834 C1837 ) C1834_=_C1838( C1834 C1838 ) C1834_=_C1839( C1834 C1839 ) C1835_=_C1836( C1835 C1836 ) \nC1835_=_C1837( C1835 C1837 ) C1835_=_C1838( C1835 C1838 ) C1835_=_C1839( C1835 C1839 ) C1836_=_C1837( C1836 C1837 ) C1836_=_C1838( C1836 C1838 ) C1836_=_C1839( C1836 C1839 ) \nC1837_=_C1838( C1837 C1838 ) C1837_=_C1839( C1837 C1839 ) C1838_=_C1839( C1838 C1839 ) "];80-&gt;88[label="50: C6</w:t>
      </w:r>
    </w:p>
    <w:p>
      <w:pPr>
        <w:pStyle w:val="PreformattedText"/>
        <w:bidi w:val="0"/>
        <w:spacing w:before="0" w:after="0"/>
        <w:jc w:val="left"/>
        <w:rPr/>
      </w:pPr>
      <w:r>
        <w:rPr/>
        <w:t xml:space="preserve"> </w:t>
      </w:r>
      <w:r>
        <w:rPr/>
        <w:t>C308 C444 C462 C473 \nC484 C610 C631 C694 C699 C700 \nC701 C702 C703 C704 C705 C706 \nC707 C708 C709 C711 C712 C713 \nC714 C715 C716 C717 C718 C719 \nC720 C721 C772 C944 C998 C1072 \nC1089 C1195 C1290 C1459 C1465 C1509 \nC1580 C1680 C1827 C1834 C1835 C1836 \nC1837 C1838 C1839 \n606: C6_=_C308 ,C6_=_C484 ,C6_=_C699 ,C6_=_C700 ,C6_=_C701 ,\nC6_=_C702 ,C6_=_C703 ,C6_=_C704 ,C6_=_C705 ,C6_=_C706 ,C6_=_C707 ,\nC6_=_C708 ,C6_=_C709 ,C6_=_C711 ,C6_=_C712 ,C6_=_C713 ,C6_=_C714 ,\nC6_=_C715 ,C6_=_C716 ,C6_=_C717 ,C6_=_C718 ,C6_=_C719 ,C6_=_C720 ,\nC6_=_C721 ,C308_=_C484 ,C308_=_C699 ,C308_=_C700 ,C308_=_C701 ,C308_=_C702 ,\nC308_=_C703 ,C308_=_C704 ,C308_=_C705 ,C308_=_C706 ,C308_=_C707 ,C308_=_C708 ,\nC308_=_C709 ,C308_=_C711 ,C308_=_C712 ,C308_=_C713 ,C308_=_C714 ,C308_=_C715 ,\nC308_=_C716 ,C308_=_C717 ,C308_=_C718 ,C308_=_C719 ,C308_=_C720 ,C308_=_C721 ,\nC444_=_C462 ,C444_=_C473 ,C444_=_C610 ,C444_=_C631 ,C444_=_C694 ,C444_=_C772 ,\nC444_=_C944 ,C444_=_C998 ,C444_=_C1072 ,C444_=_C1089 ,C444_=_C1195 ,C444_=_C1290 ,\nC444_=_C1459 ,C444_=_C1465 ,C444_=_C1509 ,C444_=_C1580 ,C444_=_C1680 ,C444_=_C1827 ,\nC444_=_C1834 ,C444_=_C1835 ,C444_=_C1836 ,C444_=_C1837 ,C444_=_C1838 ,C444_=_C1839 ,\nC462_=_C473 ,C462_=_C610 ,C462_=_C631 ,C462_=_C694 ,C462_=_C772 ,C462_=_C944 ,\nC462_=_C998 ,C462_=_C1072 ,C462_=_C1089 ,C462_=_C1195 ,C462_=_C1290 ,C462_=_C1459 ,\nC462_=_C1465 ,C462_=_C1509 ,C462_=_C1580 ,C462_=_C1680 ,C462_=_C1827 ,C462_=_C1834 ,\nC462_=_C1835 ,C462_=_C1836 ,C462_=_C1837 ,C462_=_C1838 ,C462_=_C1839 ,C473_=_C610 ,\nC473_=_C631 ,C473_=_C694 ,C473_=_C772 ,C473_=_C944 ,C473_=_C998 ,C473_=_C1072 ,\nC473_=_C1089 ,C473_=_C1195 ,C473_=_C1290 ,C473_=_C1459 ,C473_=_C1465 ,C473_=_C1509 ,\nC473_=_C1580 ,C473_=_C1680 ,C473_=_C1827 ,C473_=_C1834 ,C473_=_C1835 ,C473_=_C1836 ,\nC473_=_C1837 ,C473_=_C1838 ,C473_=_C1839 ,C484_=_C699 ,C484_=_C700 ,C484_=_C701 ,\nC484_=_C702 ,C484_=_C703 ,C484_=_C704 ,C484_=_C705 ,C484_=_C706 ,C484_=_C707 ,\nC484_=_C708 ,C484_=_C709 ,C484_=_C711 ,C484_=_C712 ,C484_=_C713 ,C484_=_C714 ,\nC484_=_C715 ,C484_=_C716 ,C484_=_C717 ,C484_=_C718 ,C484_=_C719 ,C484_=_C720 ,\nC484_=_C721 ,C610_=_C631 ,C610_=_C694 ,C610_=_C772 ,C610_=_C944 ,C610_=_C998 ,\nC610_=_C1072 ,C610_=_C1089 ,C610_=_C1195 ,C610_=_C1290 ,C610_=_C1459 ,C610_=_C1465 ,\nC610_=_C1509 ,C610_=_C1580 ,C610_=_C1680 ,C610_=_C1827 ,C610_=_C1834 ,C610_=_C1835 ,\nC610_=_C1836 ,C610_=_C1837 ,C610_=_C1838 ,C610_=_C1839 ,C631_=_C694 ,C631_=_C772 ,\nC631_=_C944 ,C631_=_C998 ,C631_=_C1072 ,C631_=_C1089 ,C631_=_C1195 ,C631_=_C1290 ,\nC631_=_C1459 ,C631_=_C1465 ,C631_=_C1509 ,C631_=_C1580 ,C631_=_C1680 ,C631_=_C1827 ,\nC631_=_C1834 ,C631_=_C1835 ,C631_=_C1836 ,C631_=_C1837 ,C631_=_C1838 ,C631_=_C1839 ,\nC694_=_C772 ,C694_=_C944 ,C694_=_C998 ,C694_=_C1072 ,C694_=_C1089 ,C694_=_C1195 ,\nC694_=_C1290 ,C694_=_C1459 ,C694_=_C1465 ,C694_=_C1509 ,C694_=_C1580 ,C694_=_C1680 ,\nC694_=_C1827 ,C694_=_C1834 ,C694_=_C1835 ,C694_=_C1836 ,C694_=_C1837 ,C694_=_C1838 ,\nC694_=_C1839 ,C699_=_C700 ,C699_=_C701 ,C699_=_C702 ,C699_=_C703 ,C699_=_C704 ,\nC699_=_C705 ,C699_=_C706 ,C699_=_C707 ,C699_=_C708 ,C699_=_C709 ,C699_=_C711 ,\nC699_=_C712 ,C699_=_C713 ,C699_=_C714 ,C699_=_C715 ,C699_=_C716 ,C699_=_C717 ,\nC699_=_C718 ,C699_=_C719 ,C699_=_C720 ,C699_=_C721 ,C700_=_C701 ,C700_=_C702 ,\nC700_=_C703 ,C700_=_C704 ,C700_=_C705 ,C700_=_C706 ,C700_=_C707 ,C700_=_C708 ,\nC700_=_C709 ,C700_=_C711 ,C700_=_C712 ,C700_=_C713 ,C700_=_C714 ,C700_=_C715 ,\nC700_=_C716 ,C700_=_C717 ,C700_=_C718 ,C700_=_C719 ,C700_=_C720 ,C700_=_C721 ,\nC701_=_C702 ,C701_=_C703 ,C701_=_C704 ,C701_=_C705 ,C701_=_C706 ,C701_=_C707 ,\nC701_=_C708 ,C701_=_C709 ,C701_=_C711 ,C701_=_C712 ,C701_=_C713 ,C701_=_C714 ,\nC701_=_C715 ,C701_=_C716 ,C701_=_C717 ,C701_=_C718 ,C701_=_C719 ,C701_=_C720 ,\nC701_=_C721 ,C702_=_C703 ,C702_=_C704 ,C702_=_C705 ,C702_=_C706 ,C702_=_C707 ,\nC702_=_C708 ,C702_=_C709 ,C702_=_C711 ,C702_=_C712 ,C702_=_C713 ,C702_=_C714 ,\nC702_=_C715 ,C702_=_C716 ,C702_=_C717 ,C702_=_C718 ,C702_=_C719 ,C702_=_C720 ,\nC702_=_C721 ,C702_=_C1459 ,C703_=_C704 ,C703_=_C705 ,C703_=_C706 ,C703_=_C707 ,\nC703_=_C708 ,C703_=_C709 ,C703_=_C711 ,C703_=_C712 ,C703_=_C713 ,C703_=_C714 ,\nC703_=_C715 ,C703_=_C716 ,C703_=_C717 ,C703_=_C718 ,C703_=_C719 ,C703_=_C720 ,\nC703_=_C721 ,C703_=_C1465 ,C704_=_C705 ,C704_=_C706 ,C704_=_C707 ,C704_=_C708 ,\nC704_=_C709 ,C704_=_C711 ,C704_=_C712 ,C704_=_C713 ,C704_=_C714 ,C704_=_C715 ,\nC704_=_C716 ,C704_=_C717 ,C704_=_C718 ,C704_=_C719 ,C704_=_C720 ,C704_=_C721 ,\nC705_=_C706 ,C705_=_C707 ,C705_=_C708 ,C705_=_C709 ,C705_=_C711 ,C705_=_C712 ,\nC705_=_C713 ,C705_=_C714 ,C705_=_C715 ,C705_=_C716 ,C705_=_C717 ,C705_=_C718 ,\nC705_=_C719 ,C705_=_C720 ,C705_=_C721 ,C705_=_C1680 ,C706_=_C707 ,C706_=_C708 ,\nC706_=_C709 ,C706_=_C711 ,C706_=_C712 ,C706_=_C713 ,C706_=_C714 ,C706_=_C715 ,\nC706_=_C716 ,C706_=_C717 ,C706_=_C718 ,C706_=_C719 ,C706_=_C720 ,C706_=_C721 ,\nC707_=_C708 ,C707_=_C709 ,C707_=_C711 ,C707_=_C712 ,C707_=_C713 ,C707_=_C714 ,\nC707_=_C715 ,C707_=_C716 ,C707_=_C717 ,C707_=_C718 ,C707_=_C719 ,C707_=_C720 ,\nC707_=_C721 ,C708_=_C709 ,C708_=_C711 ,C708_=_C712 ,C708_=_C713 ,C708_=_C714 ,\nC708_=_C715 ,C708_=_C716 ,C708_=_C717 ,C708_=_C718 ,C708_=_C719 ,C708_=_C720 ,\nC708_=_C721 ,C709_=_C711 ,C709_=_C712 ,C709_=_C713 ,C709_=_C714 ,C709_=_C715 ,\nC709_=_C716 ,C709_=_C717 ,C709_=_C718 ,C709_=_C719 ,C709_=_C720 ,C709_=_C721 ,\nC711_=_C712 ,C711_=_C713 ,C711_=_C714 ,C711_=_C715 ,C711_=_C716 ,C711_=_C717 ,\nC711_=_C718 ,C711_=_C719 ,C711_=_C720 ,C711_=_C721 ,C712_=_C713 ,C712_=_C714 ,\nC712_=_C715 ,C712_=_C716 ,C712_=_C717 ,C712_=_C718 ,C712_=_C719 ,C712_=_C720 ,\nC712_=_C721 ,C712_=_C1834 ,C713_=_C714 ,C713_=_C715 ,C713_=_C716 ,C713_=_C717 ,\nC713_=_C718 ,C713_=_C719 ,C713_=_C720 ,C713_=_C721 ,C714_=_C715 ,C714_=_C716 ,\nC714_=_C717 ,C714_=_C718 ,C714_=_C719 ,C714_=_C720 ,C714_=_C721 ,C715_=_C716 ,\nC715_=_C717 ,C715_=_C718 ,C715_=_C719 ,C715_=_C720 ,C715_=_C721 ,C716_=_C717 ,\nC716_=_C718 ,C716_=_C719 ,C716_=_C720 ,C716_=_C721 ,C717_=_C718 ,C717_=_C719 ,\nC717_=_C720 ,C717_=_C721 ,C718_=_C719 ,C718_=_C720 ,C718_=_C721 ,C719_=_C720 ,\nC719_=_C721 ,C719_=_C1837 ,C720_=_C721 ,C721_=_C1838 ,C772_=_C944 ,C772_=_C998 ,\nC772_=_C1072 ,C772_=_C1089 ,C772_=_C1195 ,C772_=_C1290 ,C772_=_C1459 ,C772_=_C1465 ,\nC772_=_C1509 ,C772_=_C1580 ,C772_=_C1680 ,C772_=_C1827 ,C772_=_C1834 ,C772_=_C1835 ,\nC772_=_C1836 ,C772_=_C1837 ,C772_=_C1838 ,C772_=_C1839 ,C944_=_C998 ,C944_=_C1072 ,\nC944_=_C1089 ,C944_=_C1195 ,C944_=_C1290 ,C944_=_C1459 ,C944_=_C1465 ,C944_=_C1509 ,\nC944_=_C1580 ,C944_=_C1680 ,C944_=_C1827 ,C944_=_C1834 ,C944_=_C1835 ,C944_=_C1836 ,\nC944_=_C1837 ,C944_=_C1838 ,C944_=_C1839 ,C998_=_C1072 ,C998_=_C1089 ,C998_=_C1195 ,\nC998_=_C1290 ,C998_=_C1459 ,C998_=_C1465 ,C998_=_C1509 ,C998_=_C1580 ,C998_=_C1680 ,\nC998_=_C1827 ,C998_=_C1834 ,C998_=_C1835 ,C998_=_C1836 ,C998_=_C1837 ,C998_=_C1838 ,\nC998_=_C1839 ,C1072_=_C1089 ,C1072_=_C1195 ,C1072_=_C1290 ,C1072_=_C1459 ,C1072_=_C1465 ,\nC1072_=_C1509 ,C1072_=_C1580 ,C1072_=_C1680 ,C1072_=_C1827 ,C1072_=_C1834 ,C1072_=_C1835 ,\nC1072_=_C1836 ,C1072_=_C1837 ,C1072_=_C1838 ,C1072_=_C1839 ,C1089_=_C1195 ,C1089_=_C1290 ,\nC1089_=_C1459 ,C1089_=_C1465 ,C1089_=_C1509 ,C1089_=_C1580 ,C1089_=_C1680 ,C1089_=_C1827 ,\nC1089_=_C1834 ,C1089_=_C1835 ,C1089_=_C1836 ,C1089_=_C1837 ,C1089_=_C1838 ,C1089_=_C1839 ,\nC1195_=_C1290 ,C1195_=_C1459 ,C1195_=_C1465 ,C1195_=_C1509 ,C1195_=_C1580 ,C1195_=_C1680 ,\nC1195_=_C1827 ,C1195_=_C1834 ,C1195_=_C1835 ,C1195_=_C1836 ,C1195_=_C1837 ,C1195_=_C1838 ,\nC1195_=_C1839 ,C1290_=_C1459 ,C1290_=_C1465 ,C1290_=_C1509 ,C1290_=_C1580 ,C1290_=_C1680 ,\nC1290_=_C1827 ,C1290_=_C1834 ,C1290_=_C1835 ,C1290_=_C1836 ,C1290_=_C1837 ,C1290_=_C1838 ,\nC1290_=_C1839 ,C1459_=_C1465 ,C1459_=_C1509 ,C1459_=_C1580 ,C1459_=_C1680 ,C1459_=_C1827 ,\nC1459_=_C1834 ,C1459_=_C1835 ,C1459_=_C1836 ,C1459_=_C1837 ,C1459_=_C1838 ,C1459_=_C1839 ,\nC1465_=_C1509 ,C1465_=_C1580 ,C1465_=_C1680 ,C1465_=_C1827 ,C1465_=_C1834 ,C1465_=_C1835 ,\nC1465_=_C1836 ,C1465_=_C1837 ,C1465_=_C1838 ,C1465_=_C1839 ,C1509_=_C1580 ,C1509_=_C1680 ,\nC1509_=_C1827 ,C1509_=_C1834 ,C1509_=_C1835 ,C1509_=_C1836 ,C1509_=_C1837 ,C1509_=_C1838 ,\nC1509_=_C1839 ,C1580_=_C1680 ,C1580_=_C1827 ,C1580_=_C1834 ,C1580_=_C1835 ,C1580_=_C1836 ,\nC1580_=_C1837 ,C1580_=_C1838 ,C1580_=_C1839 ,C1680_=_C1827 ,C1680_=_C1834 ,C1680_=_C1835 ,\nC1680_=_C1836 ,C1680_=_C1837 ,C1680_=_C1838 ,C1680_=_C1839 ,C1827_=_C1834 ,C1827_=_C1835 ,\nC1827_=_C1836 ,C1827_=_C1837 ,C1827_=_C1838 ,C1827_=_C1839 ,C1834_=_C1835 ,C1834_=_C1836 ,\nC1834_=_C1837 ,C1834_=_C1838 ,C1834_=_C1839 ,C1835_=_C1836 ,C1835_=_C1837 ,C1835_=_C1838 ,\nC1835_=_C1839 ,C1836_=_C1837 ,C1836_=_C1838 ,C1836_=_C1839 ,C1837_=_C1838 ,C1837_=_C1839 ,\nC1838_=_C1839 ,"];89[shape=box, label="id:89 level: 3\n51: C178 C283 C318 C369 C404 \nC495 C539 C697 C709 C771 C822 \nC850 C959 C1051 C1170 C1231 C1283 \nC1285 C1286 C1287 C1288 C1290 C1291 \nC1292 C1293 C1304 C1309 C1359 C1596 \nC1607 C1678 C1709 C1713 C1730 C1768 \nC1821 C1822 C1823 C1824 C1825 C1826 \nC1846 C1891 C1917 C1933 C1951 C1955 \nC1966 C1977 C1979 C2028 \n469: C178_=_C283( C178 C283 ) C178_=_C404( C178 C404 ) C178_=_C495( C178 C495 ) C178_=_C697( C178 C697 ) C178_=_C850( C178 C850 ) \nC178_=_C959( C178 C959 ) C178_=_C1283( C178 C1283 ) C178_=_C1304( C178 C1304 ) C178_=_C1596( C178 C1596 ) C178_=_C1607( C178 C1607 ) C178_=_C1709( C178 C1709 ) \nC178_=_C1730( C178 C1730 ) C178_=_C1768( C178 C1768 ) C178_=_C1825( C178 C1825 ) C178_=_C1846( C178 C1846 ) C178_=_C1891( C178 C1891 ) C178_=_C1917( C178 C1917 ) \nC178_=_C1933( C178 C1933 ) C178_=_C1951( C178 C1951 ) C178_=_C1955( C178 C1955 ) C178_=_C1966( C178 C1966 ) C178_=_C1977( C178 C1977 ) C178_=_C1979( C178 C1979 ) \nC178_=_C2028( C178 C2028 ) C283_=_C404( C283 C404 ) C283_=_C495( C283 C495 ) C283_=_C697( C283 C697 ) C283_=_C850( C283 C850 ) C283_=_C959( C283 C959 ) \nC283_=_C1283( C283 C1283 ) C283_=_C1304( C283 C1304 ) C283_=_C1596(</w:t>
      </w:r>
    </w:p>
    <w:p>
      <w:pPr>
        <w:pStyle w:val="PreformattedText"/>
        <w:bidi w:val="0"/>
        <w:spacing w:before="0" w:after="0"/>
        <w:jc w:val="left"/>
        <w:rPr/>
      </w:pPr>
      <w:r>
        <w:rPr/>
        <w:t xml:space="preserve"> </w:t>
      </w:r>
      <w:r>
        <w:rPr/>
        <w:t>C283 C1596 ) C283_=_C1607( C283 C1607 ) C283_=_C1709( C283 C1709 ) C283_=_C1730( C283 C1730 ) \nC283_=_C1768( C283 C1768 ) C283_=_C1825( C283 C1825 ) C283_=_C1846( C283 C1846 ) C283_=_C1891( C283 C1891 ) C283_=_C1917( C283 C1917 ) C283_=_C1933( C283 C1933 ) \nC283_=_C1951( C283 C1951 ) C283_=_C1955( C283 C1955 ) C283_=_C1966( C283 C1966 ) C283_=_C1977( C283 C1977 ) C283_=_C1979( C283 C1979 ) C283_=_C2028( C283 C2028 ) \nC318_=_C369( C318 C369 ) C318_=_C709( C318 C709 ) C318_=_C771( C318 C771 ) C318_=_C1309( C318 C1309 ) C318_=_C1359( C318 C1359 ) C318_=_C1678( C318 C1678 ) \nC318_=_C1713( C318 C1713 ) C318_=_C1821( C318 C1821 ) C318_=_C1822( C318 C1822 ) C318_=_C1823( C318 C1823 ) C318_=_C1824( C318 C1824 ) C318_=_C1825( C318 C1825 ) \nC318_=_C1826( C318 C1826 ) C369_=_C709( C369 C709 ) C369_=_C771( C369 C771 ) C369_=_C1309( C369 C1309 ) C369_=_C1359( C369 C1359 ) C369_=_C1678( C369 C1678 ) \nC369_=_C1713( C369 C1713 ) C369_=_C1821( C369 C1821 ) C369_=_C1822( C369 C1822 ) C369_=_C1823( C369 C1823 ) C369_=_C1824( C369 C1824 ) C369_=_C1825( C369 C1825 ) \nC369_=_C1826( C369 C1826 ) C404_=_C495( C404 C495 ) C404_=_C697( C404 C697 ) C404_=_C850( C404 C850 ) C404_=_C959( C404 C959 ) C404_=_C1283( C404 C1283 ) \nC404_=_C1304( C404 C1304 ) C404_=_C1596( C404 C1596 ) C404_=_C1607( C404 C1607 ) C404_=_C1709( C404 C1709 ) C404_=_C1730( C404 C1730 ) C404_=_C1768( C404 C1768 ) \nC404_=_C1825( C404 C1825 ) C404_=_C1846( C404 C1846 ) C404_=_C1891( C404 C1891 ) C404_=_C1917( C404 C1917 ) C404_=_C1933( C404 C1933 ) C404_=_C1951( C404 C1951 ) \nC404_=_C1955( C404 C1955 ) C404_=_C1966( C404 C1966 ) C404_=_C1977( C404 C1977 ) C404_=_C1979( C404 C1979 ) C404_=_C2028( C404 C2028 ) C495_=_C697( C495 C697 ) \nC495_=_C850( C495 C850 ) C495_=_C959( C495 C959 ) C495_=_C1283( C495 C1283 ) C495_=_C1304( C495 C1304 ) C495_=_C1596( C495 C1596 ) C495_=_C1607( C495 C1607 ) \nC495_=_C1709( C495 C1709 ) C495_=_C1730( C495 C1730 ) C495_=_C1768( C495 C1768 ) C495_=_C1825( C495 C1825 ) C495_=_C1846( C495 C1846 ) C495_=_C1891( C495 C1891 ) \nC495_=_C1917( C495 C1917 ) C495_=_C1933( C495 C1933 ) C495_=_C1951( C495 C1951 ) C495_=_C1955( C495 C1955 ) C495_=_C1966( C495 C1966 ) C495_=_C1977( C495 C1977 ) \nC495_=_C1979( C495 C1979 ) C495_=_C2028( C495 C2028 ) C539_=_C822( C539 C822 ) C539_=_C1051( C539 C1051 ) C539_=_C1170( C539 C1170 ) C539_=_C1231( C539 C1231 ) \nC539_=_C1285( C539 C1285 ) C539_=_C1286( C539 C1286 ) C539_=_C1287( C539 C1287 ) C539_=_C1288( C539 C1288 ) C539_=_C1290( C539 C1290 ) C539_=_C1291( C539 C1291 ) \nC539_=_C1292( C539 C1292 ) C539_=_C1293( C539 C1293 ) C697_=_C850( C697 C850 ) C697_=_C959( C697 C959 ) C697_=_C1283( C697 C1283 ) C697_=_C1304( C697 C1304 ) \nC697_=_C1596( C697 C1596 ) C697_=_C1607( C697 C1607 ) C697_=_C1709( C697 C1709 ) C697_=_C1730( C697 C1730 ) C697_=_C1768( C697 C1768 ) C697_=_C1825( C697 C1825 ) \nC697_=_C1846( C697 C1846 ) C697_=_C1891( C697 C1891 ) C697_=_C1917( C697 C1917 ) C697_=_C1933( C697 C1933 ) C697_=_C1951( C697 C1951 ) C697_=_C1955( C697 C1955 ) \nC697_=_C1966( C697 C1966 ) C697_=_C1977( C697 C1977 ) C697_=_C1979( C697 C1979 ) C697_=_C2028( C697 C2028 ) C709_=_C771( C709 C771 ) C709_=_C1309( C709 C1309 ) \nC709_=_C1359( C709 C1359 ) C709_=_C1678( C709 C1678 ) C709_=_C1713( C709 C1713 ) C709_=_C1821( C709 C1821 ) C709_=_C1822( C709 C1822 ) C709_=_C1823( C709 C1823 ) \nC709_=_C1824( C709 C1824 ) C709_=_C1825( C709 C1825 ) C709_=_C1826( C709 C1826 ) C771_=_C1309( C771 C1309 ) C771_=_C1359( C771 C1359 ) C771_=_C1678( C771 C1678 ) \nC771_=_C1713( C771 C1713 ) C771_=_C1821( C771 C1821 ) C771_=_C1822( C771 C1822 ) C771_=_C1823( C771 C1823 ) C771_=_C1824( C771 C1824 ) C771_=_C1825( C771 C1825 ) \nC771_=_C1826( C771 C1826 ) C822_=_C1051( C822 C1051 ) C822_=_C1170( C822 C1170 ) C822_=_C1231( C822 C1231 ) C822_=_C1285( C822 C1285 ) C822_=_C1286( C822 C1286 ) \nC822_=_C1287( C822 C1287 ) C822_=_C1288( C822 C1288 ) C822_=_C1290( C822 C1290 ) C822_=_C1291( C822 C1291 ) C822_=_C1292( C822 C1292 ) C822_=_C1293( C822 C1293 ) \nC850_=_C959( C850 C959 ) C850_=_C1283( C850 C1283 ) C850_=_C1304( C850 C1304 ) C850_=_C1596( C850 C1596 ) C850_=_C1607( C850 C1607 ) C850_=_C1709( C850 C1709 ) \nC850_=_C1730( C850 C1730 ) C850_=_C1768( C850 C1768 ) C850_=_C1825( C850 C1825 ) C850_=_C1846( C850 C1846 ) C850_=_C1891( C850 C1891 ) C850_=_C1917( C850 C1917 ) \nC850_=_C1933( C850 C1933 ) C850_=_C1951( C850 C1951 ) C850_=_C1955( C850 C1955 ) C850_=_C1966( C850 C1966 ) C850_=_C1977( C850 C1977 ) C850_=_C1979( C850 C1979 ) \nC850_=_C2028( C850 C2028 ) C959_=_C1283( C959 C1283 ) C959_=_C1304( C959 C1304 ) C959_=_C1596( C959 C1596 ) C959_=_C1607( C959 C1607 ) C959_=_C1709( C959 C1709 ) \nC959_=_C1730( C959 C1730 ) C959_=_C1768( C959 C1768 ) C959_=_C1825( C959 C1825 ) C959_=_C1846( C959 C1846 ) C959_=_C1891( C959 C1891 ) C959_=_C1917( C959 C1917 ) \nC959_=_C1933( C959 C1933 ) C959_=_C1951( C959 C1951 ) C959_=_C1955( C959 C1955 ) C959_=_C1966( C959 C1966 ) C959_=_C1977( C959 C1977 ) C959_=_C1979( C959 C1979 ) \nC959_=_C2028( C959 C2028 ) C1051_=_C1170( C1051 C1170 ) C1051_=_C1231( C1051 C1231 ) C1051_=_C1285( C1051 C1285 ) C1051_=_C1286( C1051 C1286 ) C1051_=_C1287( C1051 C1287 ) \nC1051_=_C1288( C1051 C1288 ) C1051_=_C1290( C1051 C1290 ) C1051_=_C1291( C1051 C1291 ) C1051_=_C1292( C1051 C1292 ) C1051_=_C1293( C1051 C1293 ) C1170_=_C1231( C1170 C1231 ) \nC1170_=_C1285( C1170 C1285 ) C1170_=_C1286( C1170 C1286 ) C1170_=_C1287( C1170 C1287 ) C1170_=_C1288( C1170 C1288 ) C1170_=_C1290( C1170 C1290 ) C1170_=_C1291( C1170 C1291 ) \nC1170_=_C1292( C1170 C1292 ) C1170_=_C1293( C1170 C1293 ) C1231_=_C1285( C1231 C1285 ) C1231_=_C1286( C1231 C1286 ) C1231_=_C1287( C1231 C1287 ) C1231_=_C1288( C1231 C1288 ) \nC1231_=_C1290( C1231 C1290 ) C1231_=_C1291( C1231 C1291 ) C1231_=_C1292( C1231 C1292 ) C1231_=_C1293( C1231 C1293 ) C1283_=_C1304( C1283 C1304 ) C1283_=_C1596( C1283 C1596 ) \nC1283_=_C1607( C1283 C1607 ) C1283_=_C1709( C1283 C1709 ) C1283_=_C1730( C1283 C1730 ) C1283_=_C1768( C1283 C1768 ) C1283_=_C1825( C1283 C1825 ) C1283_=_C1846( C1283 C1846 ) \nC1283_=_C1891( C1283 C1891 ) C1283_=_C1917( C1283 C1917 ) C1283_=_C1933( C1283 C1933 ) C1283_=_C1951( C1283 C1951 ) C1283_=_C1955( C1283 C1955 ) C1283_=_C1966( C1283 C1966 ) \nC1283_=_C1977( C1283 C1977 ) C1283_=_C1979( C1283 C1979 ) C1283_=_C2028( C1283 C2028 ) C1285_=_C1286( C1285 C1286 ) C1285_=_C1287( C1285 C1287 ) C1285_=_C1288( C1285 C1288 ) \nC1285_=_C1290( C1285 C1290 ) C1285_=_C1291( C1285 C1291 ) C1285_=_C1292( C1285 C1292 ) C1285_=_C1293( C1285 C1293 ) C1286_=_C1287( C1286 C1287 ) C1286_=_C1288( C1286 C1288 ) \nC1286_=_C1290( C1286 C1290 ) C1286_=_C1291( C1286 C1291 ) C1286_=_C1292( C1286 C1292 ) C1286_=_C1293( C1286 C1293 ) C1287_=_C1288( C1287 C1288 ) C1287_=_C1290( C1287 C1290 ) \nC1287_=_C1291( C1287 C1291 ) C1287_=_C1292( C1287 C1292 ) C1287_=_C1293( C1287 C1293 ) C1288_=_C1290( C1288 C1290 ) C1288_=_C1291( C1288 C1291 ) C1288_=_C1292( C1288 C1292 ) \nC1288_=_C1293( C1288 C1293 ) C1290_=_C1291( C1290 C1291 ) C1290_=_C1292( C1290 C1292 ) C1290_=_C1293( C1290 C1293 ) C1291_=_C1292( C1291 C1292 ) C1291_=_C1293( C1291 C1293 ) \nC1292_=_C1293( C1292 C1293 ) C1304_=_C1596( C1304 C1596 ) C1304_=_C1607( C1304 C1607 ) C1304_=_C1709( C1304 C1709 ) C1304_=_C1730( C1304 C1730 ) C1304_=_C1768( C1304 C1768 ) \nC1304_=_C1825( C1304 C1825 ) C1304_=_C1846( C1304 C1846 ) C1304_=_C1891( C1304 C1891 ) C1304_=_C1917( C1304 C1917 ) C1304_=_C1933( C1304 C1933 ) C1304_=_C1951( C1304 C1951 ) \nC1304_=_C1955( C1304 C1955 ) C1304_=_C1966( C1304 C1966 ) C1304_=_C1977( C1304 C1977 ) C1304_=_C1979( C1304 C1979 ) C1304_=_C2028( C1304 C2028 ) C1309_=_C1359( C1309 C1359 ) \nC1309_=_C1678( C1309 C1678 ) C1309_=_C1713( C1309 C1713 ) C1309_=_C1821( C1309 C1821 ) C1309_=_C1822( C1309 C1822 ) C1309_=_C1823( C1309 C1823 ) C1309_=_C1824( C1309 C1824 ) \nC1309_=_C1825( C1309 C1825 ) C1309_=_C1826( C1309 C1826 ) C1359_=_C1678( C1359 C1678 ) C1359_=_C1713( C1359 C1713 ) C1359_=_C1821( C1359 C1821 ) C1359_=_C1822( C1359 C1822 ) \nC1359_=_C1823( C1359 C1823 ) C1359_=_C1824( C1359 C1824 ) C1359_=_C1825( C1359 C1825 ) C1359_=_C1826( C1359 C1826 ) C1596_=_C1607( C1596 C1607 ) C1596_=_C1709( C1596 C1709 ) \nC1596_=_C1730( C1596 C1730 ) C1596_=_C1768( C1596 C1768 ) C1596_=_C1825( C1596 C1825 ) C1596_=_C1846( C1596 C1846 ) C1596_=_C1891( C1596 C1891 ) C1596_=_C1917( C1596 C1917 ) \nC1596_=_C1933( C1596 C1933 ) C1596_=_C1951( C1596 C1951 ) C1596_=_C1955( C1596 C1955 ) C1596_=_C1966( C1596 C1966 ) C1596_=_C1977( C1596 C1977 ) C1596_=_C1979( C1596 C1979 ) \nC1596_=_C2028( C1596 C2028 ) C1607_=_C1709( C1607 C1709 ) C1607_=_C1730( C1607 C1730 ) C1607_=_C1768( C1607 C1768 ) C1607_=_C1825( C1607 C1825 ) C1607_=_C1846( C1607 C1846 ) \nC1607_=_C1891( C1607 C1891 ) C1607_=_C1917( C1607 C1917 ) C1607_=_C1933( C1607 C1933 ) C1607_=_C1951( C1607 C1951 ) C1607_=_C1955( C1607 C1955 ) C1607_=_C1966( C1607 C1966 ) \nC1607_=_C1977( C1607 C1977 ) C1607_=_C1979( C1607 C1979 ) C1607_=_C2028( C1607 C2028 ) C1678_=_C1713( C1678 C1713 ) C1678_=_C1821( C1678 C1821 ) C1678_=_C1822( C1678 C1822 ) \nC1678_=_C1823( C1678 C1823 ) C1678_=_C1824( C1678 C1824 ) C1678_=_C1825( C1678 C1825 ) C1678_=_C1826( C1678 C1826 ) C1709_=_C1730( C1709 C1730 ) C1709_=_C1768( C1709 C1768 ) \nC1709_=_C1825( C1709 C1825 ) C1709_=_C1846( C1709 C1846 ) C1709_=_C1891( C1709 C1891 ) C1709_=_C1917( C1709 C1917 ) C1709_=_C1933( C1709 C1933 ) C1709_=_C1951( C1709 C1951 ) \nC1709_=_C1955( C1709 C1955 ) C1709_=_C1966( C1709 C1966 ) C1709_=_C1977( C1709 C1977 ) C1709_=_C1979( C1709 C1979 ) C1709_=_C2028( C1709 C2028 ) C1713_=_C1821( C1713 C1821 ) \nC1713_=_C1822( C1713 C1822 ) C1713_=_C1823( C1713 C1823 ) C1713_=_C1824( C1713 C1824 ) C1713_=_C1825( C1713 C1825 ) C1713_=_C1826( C1713 C1826 ) C1730_=_C1768( C1730 C1768 ) \nC1730_=_C1825( C1730 C1825 ) C1730_=_C1846( C1730 C1846 ) C1730_=_C1891( C1730 C1891 ) C1730_=_C1917( C1730 C1917 ) C1730_=_C1933( C1730 C1933 ) C1730_=_C1951( C1730 C1951</w:t>
      </w:r>
    </w:p>
    <w:p>
      <w:pPr>
        <w:pStyle w:val="PreformattedText"/>
        <w:bidi w:val="0"/>
        <w:spacing w:before="0" w:after="0"/>
        <w:jc w:val="left"/>
        <w:rPr/>
      </w:pPr>
      <w:r>
        <w:rPr/>
        <w:t xml:space="preserve"> </w:t>
      </w:r>
      <w:r>
        <w:rPr/>
        <w:t>) \nC1730_=_C1955( C1730 C1955 ) C1730_=_C1966( C1730 C1966 ) C1730_=_C1977( C1730 C1977 ) C1730_=_C1979( C1730 C1979 ) C1730_=_C2028( C1730 C2028 ) C1768_=_C1825( C1768 C1825 ) \nC1768_=_C1846( C1768 C1846 ) C1768_=_C1891( C1768 C1891 ) C1768_=_C1917( C1768 C1917 ) C1768_=_C1933( C1768 C1933 ) C1768_=_C1951( C1768 C1951 ) C1768_=_C1955( C1768 C1955 ) \nC1768_=_C1966( C1768 C1966 ) C1768_=_C1977( C1768 C1977 ) C1768_=_C1979( C1768 C1979 ) C1768_=_C2028( C1768 C2028 ) C1821_=_C1822( C1821 C1822 ) C1821_=_C1823( C1821 C1823 ) \nC1821_=_C1824( C1821 C1824 ) C1821_=_C1825( C1821 C1825 ) C1821_=_C1826( C1821 C1826 ) C1822_=_C1823( C1822 C1823 ) C1822_=_C1824( C1822 C1824 ) C1822_=_C1825( C1822 C1825 ) \nC1822_=_C1826( C1822 C1826 ) C1823_=_C1824( C1823 C1824 ) C1823_=_C1825( C1823 C1825 ) C1823_=_C1826( C1823 C1826 ) C1824_=_C1825( C1824 C1825 ) C1824_=_C1826( C1824 C1826 ) \nC1825_=_C1826( C1825 C1826 ) C1825_=_C1846( C1825 C1846 ) C1825_=_C1891( C1825 C1891 ) C1825_=_C1917( C1825 C1917 ) C1825_=_C1933( C1825 C1933 ) C1825_=_C1951( C1825 C1951 ) \nC1825_=_C1955( C1825 C1955 ) C1825_=_C1966( C1825 C1966 ) C1825_=_C1977( C1825 C1977 ) C1825_=_C1979( C1825 C1979 ) C1825_=_C2028( C1825 C2028 ) C1846_=_C1891( C1846 C1891 ) \nC1846_=_C1917( C1846 C1917 ) C1846_=_C1933( C1846 C1933 ) C1846_=_C1951( C1846 C1951 ) C1846_=_C1955( C1846 C1955 ) C1846_=_C1966( C1846 C1966 ) C1846_=_C1977( C1846 C1977 ) \nC1846_=_C1979( C1846 C1979 ) C1846_=_C2028( C1846 C2028 ) C1891_=_C1917( C1891 C1917 ) C1891_=_C1933( C1891 C1933 ) C1891_=_C1951( C1891 C1951 ) C1891_=_C1955( C1891 C1955 ) \nC1891_=_C1966( C1891 C1966 ) C1891_=_C1977( C1891 C1977 ) C1891_=_C1979( C1891 C1979 ) C1891_=_C2028( C1891 C2028 ) C1917_=_C1933( C1917 C1933 ) C1917_=_C1951( C1917 C1951 ) \nC1917_=_C1955( C1917 C1955 ) C1917_=_C1966( C1917 C1966 ) C1917_=_C1977( C1917 C1977 ) C1917_=_C1979( C1917 C1979 ) C1917_=_C2028( C1917 C2028 ) C1933_=_C1951( C1933 C1951 ) \nC1933_=_C1955( C1933 C1955 ) C1933_=_C1966( C1933 C1966 ) C1933_=_C1977( C1933 C1977 ) C1933_=_C1979( C1933 C1979 ) C1933_=_C2028( C1933 C2028 ) C1951_=_C1955( C1951 C1955 ) \nC1951_=_C1966( C1951 C1966 ) C1951_=_C1977( C1951 C1977 ) C1951_=_C1979( C1951 C1979 ) C1951_=_C2028( C1951 C2028 ) C1955_=_C1966( C1955 C1966 ) C1955_=_C1977( C1955 C1977 ) \nC1955_=_C1979( C1955 C1979 ) C1955_=_C2028( C1955 C2028 ) C1966_=_C1977( C1966 C1977 ) C1966_=_C1979( C1966 C1979 ) C1966_=_C2028( C1966 C2028 ) C1977_=_C1979( C1977 C1979 ) \nC1977_=_C2028( C1977 C2028 ) C1979_=_C2028( C1979 C2028 ) "];80-&gt;89[label="50: C178 C283 C318 C369 C404 \nC495 C539 C697 C709 C771 C822 \nC850 C959 C1051 C1170 C1231 C1283 \nC1285 C1286 C1287 C1288 C1290 C1291 \nC1292 C1293 C1304 C1309 C1359 C1596 \nC1607 C1678 C1709 C1713 C1730 C1768 \nC1821 C1822 C1823 C1824 C1826 C1846 \nC1891 C1917 C1933 C1951 C1955 C1966 \nC1977 C1979 C2028 \n432: C178_=_C283 ,C178_=_C404 ,C178_=_C495 ,C178_=_C697 ,C178_=_C850 ,\nC178_=_C959 ,C178_=_C1283 ,C178_=_C1304 ,C178_=_C1596 ,C178_=_C1607 ,C178_=_C1709 ,\nC178_=_C1730 ,C178_=_C1768 ,C178_=_C1846 ,C178_=_C1891 ,C178_=_C1917 ,C178_=_C1933 ,\nC178_=_C1951 ,C178_=_C1955 ,C178_=_C1966 ,C178_=_C1977 ,C178_=_C1979 ,C178_=_C2028 ,\nC283_=_C404 ,C283_=_C495 ,C283_=_C697 ,C283_=_C850 ,C283_=_C959 ,C283_=_C1283 ,\nC283_=_C1304 ,C283_=_C1596 ,C283_=_C1607 ,C283_=_C1709 ,C283_=_C1730 ,C283_=_C1768 ,\nC283_=_C1846 ,C283_=_C1891 ,C283_=_C1917 ,C283_=_C1933 ,C283_=_C1951 ,C283_=_C1955 ,\nC283_=_C1966 ,C283_=_C1977 ,C283_=_C1979 ,C283_=_C2028 ,C318_=_C369 ,C318_=_C709 ,\nC318_=_C771 ,C318_=_C1309 ,C318_=_C1359 ,C318_=_C1678 ,C318_=_C1713 ,C318_=_C1821 ,\nC318_=_C1822 ,C318_=_C1823 ,C318_=_C1824 ,C318_=_C1826 ,C369_=_C709 ,C369_=_C771 ,\nC369_=_C1309 ,C369_=_C1359 ,C369_=_C1678 ,C369_=_C1713 ,C369_=_C1821 ,C369_=_C1822 ,\nC369_=_C1823 ,C369_=_C1824 ,C369_=_C1826 ,C404_=_C495 ,C404_=_C697 ,C404_=_C850 ,\nC404_=_C959 ,C404_=_C1283 ,C404_=_C1304 ,C404_=_C1596 ,C404_=_C1607 ,C404_=_C1709 ,\nC404_=_C1730 ,C404_=_C1768 ,C404_=_C1846 ,C404_=_C1891 ,C404_=_C1917 ,C404_=_C1933 ,\nC404_=_C1951 ,C404_=_C1955 ,C404_=_C1966 ,C404_=_C1977 ,C404_=_C1979 ,C404_=_C2028 ,\nC495_=_C697 ,C495_=_C850 ,C495_=_C959 ,C495_=_C1283 ,C495_=_C1304 ,C495_=_C1596 ,\nC495_=_C1607 ,C495_=_C1709 ,C495_=_C1730 ,C495_=_C1768 ,C495_=_C1846 ,C495_=_C1891 ,\nC495_=_C1917 ,C495_=_C1933 ,C495_=_C1951 ,C495_=_C1955 ,C495_=_C1966 ,C495_=_C1977 ,\nC495_=_C1979 ,C495_=_C2028 ,C539_=_C822 ,C539_=_C1051 ,C539_=_C1170 ,C539_=_C1231 ,\nC539_=_C1285 ,C539_=_C1286 ,C539_=_C1287 ,C539_=_C1288 ,C539_=_C1290 ,C539_=_C1291 ,\nC539_=_C1292 ,C539_=_C1293 ,C697_=_C850 ,C697_=_C959 ,C697_=_C1283 ,C697_=_C1304 ,\nC697_=_C1596 ,C697_=_C1607 ,C697_=_C1709 ,C697_=_C1730 ,C697_=_C1768 ,C697_=_C1846 ,\nC697_=_C1891 ,C697_=_C1917 ,C697_=_C1933 ,C697_=_C1951 ,C697_=_C1955 ,C697_=_C1966 ,\nC697_=_C1977 ,C697_=_C1979 ,C697_=_C2028 ,C709_=_C771 ,C709_=_C1309 ,C709_=_C1359 ,\nC709_=_C1678 ,C709_=_C1713 ,C709_=_C1821 ,C709_=_C1822 ,C709_=_C1823 ,C709_=_C1824 ,\nC709_=_C1826 ,C771_=_C1309 ,C771_=_C1359 ,C771_=_C1678 ,C771_=_C1713 ,C771_=_C1821 ,\nC771_=_C1822 ,C771_=_C1823 ,C771_=_C1824 ,C771_=_C1826 ,C822_=_C1051 ,C822_=_C1170 ,\nC822_=_C1231 ,C822_=_C1285 ,C822_=_C1286 ,C822_=_C1287 ,C822_=_C1288 ,C822_=_C1290 ,\nC822_=_C1291 ,C822_=_C1292 ,C822_=_C1293 ,C850_=_C959 ,C850_=_C1283 ,C850_=_C1304 ,\nC850_=_C1596 ,C850_=_C1607 ,C850_=_C1709 ,C850_=_C1730 ,C850_=_C1768 ,C850_=_C1846 ,\nC850_=_C1891 ,C850_=_C1917 ,C850_=_C1933 ,C850_=_C1951 ,C850_=_C1955 ,C850_=_C1966 ,\nC850_=_C1977 ,C850_=_C1979 ,C850_=_C2028 ,C959_=_C1283 ,C959_=_C1304 ,C959_=_C1596 ,\nC959_=_C1607 ,C959_=_C1709 ,C959_=_C1730 ,C959_=_C1768 ,C959_=_C1846 ,C959_=_C1891 ,\nC959_=_C1917 ,C959_=_C1933 ,C959_=_C1951 ,C959_=_C1955 ,C959_=_C1966 ,C959_=_C1977 ,\nC959_=_C1979 ,C959_=_C2028 ,C1051_=_C1170 ,C1051_=_C1231 ,C1051_=_C1285 ,C1051_=_C1286 ,\nC1051_=_C1287 ,C1051_=_C1288 ,C1051_=_C1290 ,C1051_=_C1291 ,C1051_=_C1292 ,C1051_=_C1293 ,\nC1170_=_C1231 ,C1170_=_C1285 ,C1170_=_C1286 ,C1170_=_C1287 ,C1170_=_C1288 ,C1170_=_C1290 ,\nC1170_=_C1291 ,C1170_=_C1292 ,C1170_=_C1293 ,C1231_=_C1285 ,C1231_=_C1286 ,C1231_=_C1287 ,\nC1231_=_C1288 ,C1231_=_C1290 ,C1231_=_C1291 ,C1231_=_C1292 ,C1231_=_C1293 ,C1283_=_C1304 ,\nC1283_=_C1596 ,C1283_=_C1607 ,C1283_=_C1709 ,C1283_=_C1730 ,C1283_=_C1768 ,C1283_=_C1846 ,\nC1283_=_C1891 ,C1283_=_C1917 ,C1283_=_C1933 ,C1283_=_C1951 ,C1283_=_C1955 ,C1283_=_C1966 ,\nC1283_=_C1977 ,C1283_=_C1979 ,C1283_=_C2028 ,C1285_=_C1286 ,C1285_=_C1287 ,C1285_=_C1288 ,\nC1285_=_C1290 ,C1285_=_C1291 ,C1285_=_C1292 ,C1285_=_C1293 ,C1286_=_C1287 ,C1286_=_C1288 ,\nC1286_=_C1290 ,C1286_=_C1291 ,C1286_=_C1292 ,C1286_=_C1293 ,C1287_=_C1288 ,C1287_=_C1290 ,\nC1287_=_C1291 ,C1287_=_C1292 ,C1287_=_C1293 ,C1288_=_C1290 ,C1288_=_C1291 ,C1288_=_C1292 ,\nC1288_=_C1293 ,C1290_=_C1291 ,C1290_=_C1292 ,C1290_=_C1293 ,C1291_=_C1292 ,C1291_=_C1293 ,\nC1292_=_C1293 ,C1304_=_C1596 ,C1304_=_C1607 ,C1304_=_C1709 ,C1304_=_C1730 ,C1304_=_C1768 ,\nC1304_=_C1846 ,C1304_=_C1891 ,C1304_=_C1917 ,C1304_=_C1933 ,C1304_=_C1951 ,C1304_=_C1955 ,\nC1304_=_C1966 ,C1304_=_C1977 ,C1304_=_C1979 ,C1304_=_C2028 ,C1309_=_C1359 ,C1309_=_C1678 ,\nC1309_=_C1713 ,C1309_=_C1821 ,C1309_=_C1822 ,C1309_=_C1823 ,C1309_=_C1824 ,C1309_=_C1826 ,\nC1359_=_C1678 ,C1359_=_C1713 ,C1359_=_C1821 ,C1359_=_C1822 ,C1359_=_C1823 ,C1359_=_C1824 ,\nC1359_=_C1826 ,C1596_=_C1607 ,C1596_=_C1709 ,C1596_=_C1730 ,C1596_=_C1768 ,C1596_=_C1846 ,\nC1596_=_C1891 ,C1596_=_C1917 ,C1596_=_C1933 ,C1596_=_C1951 ,C1596_=_C1955 ,C1596_=_C1966 ,\nC1596_=_C1977 ,C1596_=_C1979 ,C1596_=_C2028 ,C1607_=_C1709 ,C1607_=_C1730 ,C1607_=_C1768 ,\nC1607_=_C1846 ,C1607_=_C1891 ,C1607_=_C1917 ,C1607_=_C1933 ,C1607_=_C1951 ,C1607_=_C1955 ,\nC1607_=_C1966 ,C1607_=_C1977 ,C1607_=_C1979 ,C1607_=_C2028 ,C1678_=_C1713 ,C1678_=_C1821 ,\nC1678_=_C1822 ,C1678_=_C1823 ,C1678_=_C1824 ,C1678_=_C1826 ,C1709_=_C1730 ,C1709_=_C1768 ,\nC1709_=_C1846 ,C1709_=_C1891 ,C1709_=_C1917 ,C1709_=_C1933 ,C1709_=_C1951 ,C1709_=_C1955 ,\nC1709_=_C1966 ,C1709_=_C1977 ,C1709_=_C1979 ,C1709_=_C2028 ,C1713_=_C1821 ,C1713_=_C1822 ,\nC1713_=_C1823 ,C1713_=_C1824 ,C1713_=_C1826 ,C1730_=_C1768 ,C1730_=_C1846 ,C1730_=_C1891 ,\nC1730_=_C1917 ,C1730_=_C1933 ,C1730_=_C1951 ,C1730_=_C1955 ,C1730_=_C1966 ,C1730_=_C1977 ,\nC1730_=_C1979 ,C1730_=_C2028 ,C1768_=_C1846 ,C1768_=_C1891 ,C1768_=_C1917 ,C1768_=_C1933 ,\nC1768_=_C1951 ,C1768_=_C1955 ,C1768_=_C1966 ,C1768_=_C1977 ,C1768_=_C1979 ,C1768_=_C2028 ,\nC1821_=_C1822 ,C1821_=_C1823 ,C1821_=_C1824 ,C1821_=_C1826 ,C1822_=_C1823 ,C1822_=_C1824 ,\nC1822_=_C1826 ,C1823_=_C1824 ,C1823_=_C1826 ,C1824_=_C1826 ,C1846_=_C1891 ,C1846_=_C1917 ,\nC1846_=_C1933 ,C1846_=_C1951 ,C1846_=_C1955 ,C1846_=_C1966 ,C1846_=_C1977 ,C1846_=_C1979 ,\nC1846_=_C2028 ,C1891_=_C1917 ,C1891_=_C1933 ,C1891_=_C1951 ,C1891_=_C1955 ,C1891_=_C1966 ,\nC1891_=_C1977 ,C1891_=_C1979 ,C1891_=_C2028 ,C1917_=_C1933 ,C1917_=_C1951 ,C1917_=_C1955 ,\nC1917_=_C1966 ,C1917_=_C1977 ,C1917_=_C1979 ,C1917_=_C2028 ,C1933_=_C1951 ,C1933_=_C1955 ,\nC1933_=_C1966 ,C1933_=_C1977 ,C1933_=_C1979 ,C1933_=_C2028 ,C1951_=_C1955 ,C1951_=_C1966 ,\nC1951_=_C1977 ,C1951_=_C1979 ,C1951_=_C2028 ,C1955_=_C1966 ,C1955_=_C1977 ,C1955_=_C1979 ,\nC1955_=_C2028 ,C1966_=_C1977 ,C1966_=_C1979 ,C1966_=_C2028 ,C1977_=_C1979 ,C1977_=_C2028 ,\nC1979_=_C2028 ,"];90[shape=box, label="id:90 level: 3\n52: C36 C92 C93 C94 C95 \nC96 C97 C98 C100 C101 C102 \nC103 C104 C117 C169 C190 C205 \nC434 C500 C508 C518 C555 C557 \nC677 C693 C727 C738 C831 C899 \nC973 C1055 C1104 C1126 C1127 C1128 \nC1130 C1131 C1132 C1133 C1240 C1431 \nC1501 C1521 C1559 C1635 C1724 C1742 \nC1757 C1758 C1759 C1808 C1809 \n331: C36_=_C117( C36 C117 ) C36_=_C169( C36 C169 ) C36_=_C205( C36 C205 ) C36_=_C434( C36 C434 ) C36_=_C557( C36 C557 ) \nC36_=_C738( C36 C738 ) C36_=_C1130( C36 C1130 ) C36_=_C1431( C36 C1431 ) C36_=_C1501( C36 C1501 ) C36_=_C1521( C36 C1521 ) C36_=_C1635( C36 C1635 ) \nC36_=_C1724( C36 C1724 ) C36_=_C1808( C36 C1808</w:t>
      </w:r>
    </w:p>
    <w:p>
      <w:pPr>
        <w:pStyle w:val="PreformattedText"/>
        <w:bidi w:val="0"/>
        <w:spacing w:before="0" w:after="0"/>
        <w:jc w:val="left"/>
        <w:rPr/>
      </w:pPr>
      <w:r>
        <w:rPr/>
        <w:t xml:space="preserve"> </w:t>
      </w:r>
      <w:r>
        <w:rPr/>
        <w:t>) C36_=_C1809( C36 C1809 ) C92_=_C93( C92 C93 ) C92_=_C94( C92 C94 ) C92_=_C95( C92 C95 ) \nC92_=_C96( C92 C96 ) C92_=_C97( C92 C97 ) C92_=_C98( C92 C98 ) C92_=_C100( C92 C100 ) C92_=_C101( C92 C101 ) C92_=_C102( C92 C102 ) \nC92_=_C103( C92 C103 ) C92_=_C104( C92 C104 ) C93_=_C94( C93 C94 ) C93_=_C95( C93 C95 ) C93_=_C96( C93 C96 ) C93_=_C97( C93 C97 ) \nC93_=_C98( C93 C98 ) C93_=_C100( C93 C100 ) C93_=_C101( C93 C101 ) C93_=_C102( C93 C102 ) C93_=_C103( C93 C103 ) C93_=_C104( C93 C104 ) \nC94_=_C95( C94 C95 ) C94_=_C96( C94 C96 ) C94_=_C97( C94 C97 ) C94_=_C98( C94 C98 ) C94_=_C100( C94 C100 ) C94_=_C101( C94 C101 ) \nC94_=_C102( C94 C102 ) C94_=_C103( C94 C103 ) C94_=_C104( C94 C104 ) C94_=_C693( C94 C693 ) C95_=_C96( C95 C96 ) C95_=_C97( C95 C97 ) \nC95_=_C98( C95 C98 ) C95_=_C100( C95 C100 ) C95_=_C101( C95 C101 ) C95_=_C102( C95 C102 ) C95_=_C103( C95 C103 ) C95_=_C104( C95 C104 ) \nC96_=_C97( C96 C97 ) C96_=_C98( C96 C98 ) C96_=_C100( C96 C100 ) C96_=_C101( C96 C101 ) C96_=_C102( C96 C102 ) C96_=_C103( C96 C103 ) \nC96_=_C104( C96 C104 ) C97_=_C98( C97 C98 ) C97_=_C100( C97 C100 ) C97_=_C101( C97 C101 ) C97_=_C102( C97 C102 ) C97_=_C103( C97 C103 ) \nC97_=_C104( C97 C104 ) C98_=_C100( C98 C100 ) C98_=_C101( C98 C101 ) C98_=_C102( C98 C102 ) C98_=_C103( C98 C103 ) C98_=_C104( C98 C104 ) \nC100_=_C101( C100 C101 ) C100_=_C102( C100 C102 ) C100_=_C103( C100 C103 ) C100_=_C104( C100 C104 ) C101_=_C102( C101 C102 ) C101_=_C103( C101 C103 ) \nC101_=_C104( C101 C104 ) C102_=_C103( C102 C103 ) C102_=_C104( C102 C104 ) C103_=_C104( C103 C104 ) C117_=_C169( C117 C169 ) C117_=_C205( C117 C205 ) \nC117_=_C434( C117 C434 ) C117_=_C557( C117 C557 ) C117_=_C738( C117 C738 ) C117_=_C1130( C117 C1130 ) C117_=_C1431( C117 C1431 ) C117_=_C1501( C117 C1501 ) \nC117_=_C1521( C117 C1521 ) C117_=_C1635( C117 C1635 ) C117_=_C1724( C117 C1724 ) C117_=_C1808( C117 C1808 ) C117_=_C1809( C117 C1809 ) C169_=_C205( C169 C205 ) \nC169_=_C434( C169 C434 ) C169_=_C557( C169 C557 ) C169_=_C738( C169 C738 ) C169_=_C1130( C169 C1130 ) C169_=_C1431( C169 C1431 ) C169_=_C1501( C169 C1501 ) \nC169_=_C1521( C169 C1521 ) C169_=_C1635( C169 C1635 ) C169_=_C1724( C169 C1724 ) C169_=_C1808( C169 C1808 ) C169_=_C1809( C169 C1809 ) C190_=_C508( C190 C508 ) \nC190_=_C555( C190 C555 ) C190_=_C677( C190 C677 ) C190_=_C693( C190 C693 ) C190_=_C831( C190 C831 ) C190_=_C1055( C190 C1055 ) C190_=_C1240( C190 C1240 ) \nC190_=_C1559( C190 C1559 ) C190_=_C1742( C190 C1742 ) C190_=_C1757( C190 C1757 ) C190_=_C1758( C190 C1758 ) C190_=_C1759( C190 C1759 ) C205_=_C434( C205 C434 ) \nC205_=_C557( C205 C557 ) C205_=_C738( C205 C738 ) C205_=_C1130( C205 C1130 ) C205_=_C1431( C205 C1431 ) C205_=_C1501( C205 C1501 ) C205_=_C1521( C205 C1521 ) \nC205_=_C1635( C205 C1635 ) C205_=_C1724( C205 C1724 ) C205_=_C1808( C205 C1808 ) C205_=_C1809( C205 C1809 ) C434_=_C557( C434 C557 ) C434_=_C738( C434 C738 ) \nC434_=_C1130( C434 C1130 ) C434_=_C1431( C434 C1431 ) C434_=_C1501( C434 C1501 ) C434_=_C1521( C434 C1521 ) C434_=_C1635( C434 C1635 ) C434_=_C1724( C434 C1724 ) \nC434_=_C1808( C434 C1808 ) C434_=_C1809( C434 C1809 ) C500_=_C508( C500 C508 ) C500_=_C518( C500 C518 ) C500_=_C727( C500 C727 ) C500_=_C899( C500 C899 ) \nC500_=_C973( C500 C973 ) C500_=_C1104( C500 C1104 ) C500_=_C1126( C500 C1126 ) C500_=_C1127( C500 C1127 ) C500_=_C1128( C500 C1128 ) C500_=_C1130( C500 C1130 ) \nC500_=_C1131( C500 C1131 ) C500_=_C1132( C500 C1132 ) C500_=_C1133( C500 C1133 ) C508_=_C555( C508 C555 ) C508_=_C677( C508 C677 ) C508_=_C693( C508 C693 ) \nC508_=_C831( C508 C831 ) C508_=_C1055( C508 C1055 ) C508_=_C1240( C508 C1240 ) C508_=_C1559( C508 C1559 ) C508_=_C1742( C508 C1742 ) C508_=_C1757( C508 C1757 ) \nC508_=_C1758( C508 C1758 ) C508_=_C1759( C508 C1759 ) C518_=_C727( C518 C727 ) C518_=_C899( C518 C899 ) C518_=_C973( C518 C973 ) C518_=_C1104( C518 C1104 ) \nC518_=_C1126( C518 C1126 ) C518_=_C1127( C518 C1127 ) C518_=_C1128( C518 C1128 ) C518_=_C1130( C518 C1130 ) C518_=_C1131( C518 C1131 ) C518_=_C1132( C518 C1132 ) \nC518_=_C1133( C518 C1133 ) C555_=_C557( C555 C557 ) C555_=_C677( C555 C677 ) C555_=_C693( C555 C693 ) C555_=_C831( C555 C831 ) C555_=_C1055( C555 C1055 ) \nC555_=_C1240( C555 C1240 ) C555_=_C1559( C555 C1559 ) C555_=_C1742( C555 C1742 ) C555_=_C1757( C555 C1757 ) C555_=_C1758( C555 C1758 ) C555_=_C1759( C555 C1759 ) \nC557_=_C738( C557 C738 ) C557_=_C1130( C557 C1130 ) C557_=_C1431( C557 C1431 ) C557_=_C1501( C557 C1501 ) C557_=_C1521( C557 C1521 ) C557_=_C1635( C557 C1635 ) \nC557_=_C1724( C557 C1724 ) C557_=_C1808( C557 C1808 ) C557_=_C1809( C557 C1809 ) C677_=_C693( C677 C693 ) C677_=_C831( C677 C831 ) C677_=_C1055( C677 C1055 ) \nC677_=_C1240( C677 C1240 ) C677_=_C1559( C677 C1559 ) C677_=_C1742( C677 C1742 ) C677_=_C1757( C677 C1757 ) C677_=_C1758( C677 C1758 ) C677_=_C1759( C677 C1759 ) \nC693_=_C831( C693 C831 ) C693_=_C1055( C693 C1055 ) C693_=_C1240( C693 C1240 ) C693_=_C1559( C693 C1559 ) C693_=_C1742( C693 C1742 ) C693_=_C1757( C693 C1757 ) \nC693_=_C1758( C693 C1758 ) C693_=_C1759( C693 C1759 ) C727_=_C738( C727 C738 ) C727_=_C899( C727 C899 ) C727_=_C973( C727 C973 ) C727_=_C1104( C727 C1104 ) \nC727_=_C1126( C727 C1126 ) C727_=_C1127( C727 C1127 ) C727_=_C1128( C727 C1128 ) C727_=_C1130( C727 C1130 ) C727_=_C1131( C727 C1131 ) C727_=_C1132( C727 C1132 ) \nC727_=_C1133( C727 C1133 ) C738_=_C1130( C738 C1130 ) C738_=_C1431( C738 C1431 ) C738_=_C1501( C738 C1501 ) C738_=_C1521( C738 C1521 ) C738_=_C1635( C738 C1635 ) \nC738_=_C1724( C738 C1724 ) C738_=_C1808( C738 C1808 ) C738_=_C1809( C738 C1809 ) C831_=_C1055( C831 C1055 ) C831_=_C1240( C831 C1240 ) C831_=_C1559( C831 C1559 ) \nC831_=_C1742( C831 C1742 ) C831_=_C1757( C831 C1757 ) C831_=_C1758( C831 C1758 ) C831_=_C1759( C831 C1759 ) C899_=_C973( C899 C973 ) C899_=_C1104( C899 C1104 ) \nC899_=_C1126( C899 C1126 ) C899_=_C1127( C899 C1127 ) C899_=_C1128( C899 C1128 ) C899_=_C1130( C899 C1130 ) C899_=_C1131( C899 C1131 ) C899_=_C1132( C899 C1132 ) \nC899_=_C1133( C899 C1133 ) C973_=_C1104( C973 C1104 ) C973_=_C1126( C973 C1126 ) C973_=_C1127( C973 C1127 ) C973_=_C1128( C973 C1128 ) C973_=_C1130( C973 C1130 ) \nC973_=_C1131( C973 C1131 ) C973_=_C1132( C973 C1132 ) C973_=_C1133( C973 C1133 ) C1055_=_C1240( C1055 C1240 ) C1055_=_C1559( C1055 C1559 ) C1055_=_C1742( C1055 C1742 ) \nC1055_=_C1757( C1055 C1757 ) C1055_=_C1758( C1055 C1758 ) C1055_=_C1759( C1055 C1759 ) C1104_=_C1126( C1104 C1126 ) C1104_=_C1127( C1104 C1127 ) C1104_=_C1128( C1104 C1128 ) \nC1104_=_C1130( C1104 C1130 ) C1104_=_C1131( C1104 C1131 ) C1104_=_C1132( C1104 C1132 ) C1104_=_C1133( C1104 C1133 ) C1126_=_C1127( C1126 C1127 ) C1126_=_C1128( C1126 C1128 ) \nC1126_=_C1130( C1126 C1130 ) C1126_=_C1131( C1126 C1131 ) C1126_=_C1132( C1126 C1132 ) C1126_=_C1133( C1126 C1133 ) C1127_=_C1128( C1127 C1128 ) C1127_=_C1130( C1127 C1130 ) \nC1127_=_C1131( C1127 C1131 ) C1127_=_C1132( C1127 C1132 ) C1127_=_C1133( C1127 C1133 ) C1128_=_C1130( C1128 C1130 ) C1128_=_C1131( C1128 C1131 ) C1128_=_C1132( C1128 C1132 ) \nC1128_=_C1133( C1128 C1133 ) C1130_=_C1131( C1130 C1131 ) C1130_=_C1132( C1130 C1132 ) C1130_=_C1133( C1130 C1133 ) C1130_=_C1431( C1130 C1431 ) C1130_=_C1501( C1130 C1501 ) \nC1130_=_C1521( C1130 C1521 ) C1130_=_C1635( C1130 C1635 ) C1130_=_C1724( C1130 C1724 ) C1130_=_C1808( C1130 C1808 ) C1130_=_C1809( C1130 C1809 ) C1131_=_C1132( C1131 C1132 ) \nC1131_=_C1133( C1131 C1133 ) C1132_=_C1133( C1132 C1133 ) C1240_=_C1559( C1240 C1559 ) C1240_=_C1742( C1240 C1742 ) C1240_=_C1757( C1240 C1757 ) C1240_=_C1758( C1240 C1758 ) \nC1240_=_C1759( C1240 C1759 ) C1431_=_C1501( C1431 C1501 ) C1431_=_C1521( C1431 C1521 ) C1431_=_C1635( C1431 C1635 ) C1431_=_C1724( C1431 C1724 ) C1431_=_C1808( C1431 C1808 ) \nC1431_=_C1809( C1431 C1809 ) C1501_=_C1521( C1501 C1521 ) C1501_=_C1635( C1501 C1635 ) C1501_=_C1724( C1501 C1724 ) C1501_=_C1808( C1501 C1808 ) C1501_=_C1809( C1501 C1809 ) \nC1521_=_C1635( C1521 C1635 ) C1521_=_C1724( C1521 C1724 ) C1521_=_C1808( C1521 C1808 ) C1521_=_C1809( C1521 C1809 ) C1559_=_C1742( C1559 C1742 ) C1559_=_C1757( C1559 C1757 ) \nC1559_=_C1758( C1559 C1758 ) C1559_=_C1759( C1559 C1759 ) C1635_=_C1724( C1635 C1724 ) C1635_=_C1808( C1635 C1808 ) C1635_=_C1809( C1635 C1809 ) C1724_=_C1808( C1724 C1808 ) \nC1724_=_C1809( C1724 C1809 ) C1742_=_C1757( C1742 C1757 ) C1742_=_C1758( C1742 C1758 ) C1742_=_C1759( C1742 C1759 ) C1757_=_C1758( C1757 C1758 ) C1757_=_C1759( C1757 C1759 ) \nC1758_=_C1759( C1758 C1759 ) C1808_=_C1809( C1808 C1809 ) "];81-&gt;90[label="51: C36 C92 C93 C94 C95 \nC96 C97 C98 C100 C101 C102 \nC103 C104 C117 C169 C190 C205 \nC434 C500 C508 C518 C555 C557 \nC677 C693 C727 C738 C831 C899 \nC973 C1055 C1104 C1126 C1127 C1128 \nC1131 C1132 C1133 C1240 C1431 C1501 \nC1521 C1559 C1635 C1724 C1742 C1757 \nC1758 C1759 C1808 C1809 \n305: C36_=_C117 ,C36_=_C169 ,C36_=_C205 ,C36_=_C434 ,C36_=_C557 ,\nC36_=_C738 ,C36_=_C1431 ,C36_=_C1501 ,C36_=_C1521 ,C36_=_C1635 ,C36_=_C1724 ,\nC36_=_C1808 ,C36_=_C1809 ,C92_=_C93 ,C92_=_C94 ,C92_=_C95 ,C92_=_C96 ,\nC92_=_C97 ,C92_=_C98 ,C92_=_C100 ,C92_=_C101 ,C92_=_C102 ,C92_=_C103 ,\nC92_=_C104 ,C93_=_C94 ,C93_=_C95 ,C93_=_C96 ,C93_=_C97 ,C93_=_C98 ,\nC93_=_C100 ,C93_=_C101 ,C93_=_C102 ,C93_=_C103 ,C93_=_C104 ,C94_=_C95 ,\nC94_=_C96 ,C94_=_C97 ,C94_=_C98 ,C94_=_C100 ,C94_=_C101 ,C94_=_C102 ,\nC94_=_C103 ,C94_=_C104 ,C94_=_C693 ,C95_=_C96 ,C95_=_C97 ,C95_=_C98 ,\nC95_=_C100 ,C95_=_C101 ,C95_=_C102 ,C95_=_C103 ,C95_=_C104 ,C96_=_C97 ,\nC96_=_C98 ,C96_=_C100 ,C96_=_C101 ,C96_=_C102 ,C96_=_C103 ,C96_=_C104 ,\nC97_=_C98 ,C97_=_C100 ,C97_=_C101 ,C97_=_C102 ,C97_=_C103 ,C97_=_C104 ,\nC98_=_C100 ,C98_=_C101 ,C98_=_C102 ,C98_=_C103 ,C98_=_C104 ,C100_=_C101 ,\nC100_=_C102 ,C100_=_C103 ,C100_=_C104 ,C101_=_C102 ,C101_=_C103 ,C101_=_C104 ,\nC102_=_C103 ,C102_=_C104 ,C103_=_C104 ,C117_=_C169 ,C117_=_C205 ,C117_=_C434 ,\nC117_=_C557 ,C117_=_C738 ,C117_=_C1431 ,C117_=_C1501 ,C117_=_C1521 ,C117_=_C1635 ,\nC117_=_C1724</w:t>
      </w:r>
    </w:p>
    <w:p>
      <w:pPr>
        <w:pStyle w:val="PreformattedText"/>
        <w:bidi w:val="0"/>
        <w:spacing w:before="0" w:after="0"/>
        <w:jc w:val="left"/>
        <w:rPr/>
      </w:pPr>
      <w:r>
        <w:rPr/>
        <w:t xml:space="preserve"> </w:t>
      </w:r>
      <w:r>
        <w:rPr/>
        <w:t>,C117_=_C1808 ,C117_=_C1809 ,C169_=_C205 ,C169_=_C434 ,C169_=_C557 ,\nC169_=_C738 ,C169_=_C1431 ,C169_=_C1501 ,C169_=_C1521 ,C169_=_C1635 ,C169_=_C1724 ,\nC169_=_C1808 ,C169_=_C1809 ,C190_=_C508 ,C190_=_C555 ,C190_=_C677 ,C190_=_C693 ,\nC190_=_C831 ,C190_=_C1055 ,C190_=_C1240 ,C190_=_C1559 ,C190_=_C1742 ,C190_=_C1757 ,\nC190_=_C1758 ,C190_=_C1759 ,C205_=_C434 ,C205_=_C557 ,C205_=_C738 ,C205_=_C1431 ,\nC205_=_C1501 ,C205_=_C1521 ,C205_=_C1635 ,C205_=_C1724 ,C205_=_C1808 ,C205_=_C1809 ,\nC434_=_C557 ,C434_=_C738 ,C434_=_C1431 ,C434_=_C1501 ,C434_=_C1521 ,C434_=_C1635 ,\nC434_=_C1724 ,C434_=_C1808 ,C434_=_C1809 ,C500_=_C508 ,C500_=_C518 ,C500_=_C727 ,\nC500_=_C899 ,C500_=_C973 ,C500_=_C1104 ,C500_=_C1126 ,C500_=_C1127 ,C500_=_C1128 ,\nC500_=_C1131 ,C500_=_C1132 ,C500_=_C1133 ,C508_=_C555 ,C508_=_C677 ,C508_=_C693 ,\nC508_=_C831 ,C508_=_C1055 ,C508_=_C1240 ,C508_=_C1559 ,C508_=_C1742 ,C508_=_C1757 ,\nC508_=_C1758 ,C508_=_C1759 ,C518_=_C727 ,C518_=_C899 ,C518_=_C973 ,C518_=_C1104 ,\nC518_=_C1126 ,C518_=_C1127 ,C518_=_C1128 ,C518_=_C1131 ,C518_=_C1132 ,C518_=_C1133 ,\nC555_=_C557 ,C555_=_C677 ,C555_=_C693 ,C555_=_C831 ,C555_=_C1055 ,C555_=_C1240 ,\nC555_=_C1559 ,C555_=_C1742 ,C555_=_C1757 ,C555_=_C1758 ,C555_=_C1759 ,C557_=_C738 ,\nC557_=_C1431 ,C557_=_C1501 ,C557_=_C1521 ,C557_=_C1635 ,C557_=_C1724 ,C557_=_C1808 ,\nC557_=_C1809 ,C677_=_C693 ,C677_=_C831 ,C677_=_C1055 ,C677_=_C1240 ,C677_=_C1559 ,\nC677_=_C1742 ,C677_=_C1757 ,C677_=_C1758 ,C677_=_C1759 ,C693_=_C831 ,C693_=_C1055 ,\nC693_=_C1240 ,C693_=_C1559 ,C693_=_C1742 ,C693_=_C1757 ,C693_=_C1758 ,C693_=_C1759 ,\nC727_=_C738 ,C727_=_C899 ,C727_=_C973 ,C727_=_C1104 ,C727_=_C1126 ,C727_=_C1127 ,\nC727_=_C1128 ,C727_=_C1131 ,C727_=_C1132 ,C727_=_C1133 ,C738_=_C1431 ,C738_=_C1501 ,\nC738_=_C1521 ,C738_=_C1635 ,C738_=_C1724 ,C738_=_C1808 ,C738_=_C1809 ,C831_=_C1055 ,\nC831_=_C1240 ,C831_=_C1559 ,C831_=_C1742 ,C831_=_C1757 ,C831_=_C1758 ,C831_=_C1759 ,\nC899_=_C973 ,C899_=_C1104 ,C899_=_C1126 ,C899_=_C1127 ,C899_=_C1128 ,C899_=_C1131 ,\nC899_=_C1132 ,C899_=_C1133 ,C973_=_C1104 ,C973_=_C1126 ,C973_=_C1127 ,C973_=_C1128 ,\nC973_=_C1131 ,C973_=_C1132 ,C973_=_C1133 ,C1055_=_C1240 ,C1055_=_C1559 ,C1055_=_C1742 ,\nC1055_=_C1757 ,C1055_=_C1758 ,C1055_=_C1759 ,C1104_=_C1126 ,C1104_=_C1127 ,C1104_=_C1128 ,\nC1104_=_C1131 ,C1104_=_C1132 ,C1104_=_C1133 ,C1126_=_C1127 ,C1126_=_C1128 ,C1126_=_C1131 ,\nC1126_=_C1132 ,C1126_=_C1133 ,C1127_=_C1128 ,C1127_=_C1131 ,C1127_=_C1132 ,C1127_=_C1133 ,\nC1128_=_C1131 ,C1128_=_C1132 ,C1128_=_C1133 ,C1131_=_C1132 ,C1131_=_C1133 ,C1132_=_C1133 ,\nC1240_=_C1559 ,C1240_=_C1742 ,C1240_=_C1757 ,C1240_=_C1758 ,C1240_=_C1759 ,C1431_=_C1501 ,\nC1431_=_C1521 ,C1431_=_C1635 ,C1431_=_C1724 ,C1431_=_C1808 ,C1431_=_C1809 ,C1501_=_C1521 ,\nC1501_=_C1635 ,C1501_=_C1724 ,C1501_=_C1808 ,C1501_=_C1809 ,C1521_=_C1635 ,C1521_=_C1724 ,\nC1521_=_C1808 ,C1521_=_C1809 ,C1559_=_C1742 ,C1559_=_C1757 ,C1559_=_C1758 ,C1559_=_C1759 ,\nC1635_=_C1724 ,C1635_=_C1808 ,C1635_=_C1809 ,C1724_=_C1808 ,C1724_=_C1809 ,C1742_=_C1757 ,\nC1742_=_C1758 ,C1742_=_C1759 ,C1757_=_C1758 ,C1757_=_C1759 ,C1758_=_C1759 ,C1808_=_C1809 ,"];91[shape=box, label="id:91 level: 3\n54: C59 C90 C137 C376 C414 \nC482 C620 C721 C820 C880 C894 \nC931 C936 C975 C990 C1006 C1027 \nC1063 C1075 C1082 C1093 C1168 C1187 \nC1231 C1232 C1233 C1234 C1235 C1236 \nC1237 C1238 C1239 C1240 C1241 C1242 \nC1243 C1244 C1245 C1246 C1247 C1248 \nC1249 C1336 C1426 C1514 C1575 C1616 \nC1632 C1731 C1740 C1838 C1896 C1961 \nC1993 \n734: C59_=_C90( C59 C90 ) C59_=_C137( C59 C137 ) C59_=_C376( C59 C376 ) C59_=_C482( C59 C482 ) C59_=_C721( C59 C721 ) \nC59_=_C894( C59 C894 ) C59_=_C931( C59 C931 ) C59_=_C990( C59 C990 ) C59_=_C1027( C59 C1027 ) C59_=_C1063( C59 C1063 ) C59_=_C1082( C59 C1082 ) \nC59_=_C1168( C59 C1168 ) C59_=_C1187( C59 C1187 ) C59_=_C1248( C59 C1248 ) C59_=_C1336( C59 C1336 ) C59_=_C1426( C59 C1426 ) C59_=_C1514( C59 C1514 ) \nC59_=_C1575( C59 C1575 ) C59_=_C1616( C59 C1616 ) C59_=_C1632( C59 C1632 ) C59_=_C1731( C59 C1731 ) C59_=_C1740( C59 C1740 ) C59_=_C1838( C59 C1838 ) \nC59_=_C1896( C59 C1896 ) C59_=_C1961( C59 C1961 ) C59_=_C1993( C59 C1993 ) C90_=_C137( C90 C137 ) C90_=_C376( C90 C376 ) C90_=_C482( C90 C482 ) \nC90_=_C721( C90 C721 ) C90_=_C894( C90 C894 ) C90_=_C931( C90 C931 ) C90_=_C990( C90 C990 ) C90_=_C1027( C90 C1027 ) C90_=_C1063( C90 C1063 ) \nC90_=_C1082( C90 C1082 ) C90_=_C1168( C90 C1168 ) C90_=_C1187( C90 C1187 ) C90_=_C1248( C90 C1248 ) C90_=_C1336( C90 C1336 ) C90_=_C1426( C90 C1426 ) \nC90_=_C1514( C90 C1514 ) C90_=_C1575( C90 C1575 ) C90_=_C1616( C90 C1616 ) C90_=_C1632( C90 C1632 ) C90_=_C1731( C90 C1731 ) C90_=_C1740( C90 C1740 ) \nC90_=_C1838( C90 C1838 ) C90_=_C1896( C90 C1896 ) C90_=_C1961( C90 C1961 ) C90_=_C1993( C90 C1993 ) C137_=_C376( C137 C376 ) C137_=_C482( C137 C482 ) \nC137_=_C721( C137 C721 ) C137_=_C894( C137 C894 ) C137_=_C931( C137 C931 ) C137_=_C990( C137 C990 ) C137_=_C1027( C137 C1027 ) C137_=_C1063( C137 C1063 ) \nC137_=_C1082( C137 C1082 ) C137_=_C1168( C137 C1168 ) C137_=_C1187( C137 C1187 ) C137_=_C1248( C137 C1248 ) C137_=_C1336( C137 C1336 ) C137_=_C1426( C137 C1426 ) \nC137_=_C1514( C137 C1514 ) C137_=_C1575( C137 C1575 ) C137_=_C1616( C137 C1616 ) C137_=_C1632( C137 C1632 ) C137_=_C1731( C137 C1731 ) C137_=_C1740( C137 C1740 ) \nC137_=_C1838( C137 C1838 ) C137_=_C1896( C137 C1896 ) C137_=_C1961( C137 C1961 ) C137_=_C1993( C137 C1993 ) C376_=_C482( C376 C482 ) C376_=_C721( C376 C721 ) \nC376_=_C894( C376 C894 ) C376_=_C931( C376 C931 ) C376_=_C990( C376 C990 ) C376_=_C1027( C376 C1027 ) C376_=_C1063( C376 C1063 ) C376_=_C1082( C376 C1082 ) \nC376_=_C1168( C376 C1168 ) C376_=_C1187( C376 C1187 ) C376_=_C1248( C376 C1248 ) C376_=_C1336( C376 C1336 ) C376_=_C1426( C376 C1426 ) C376_=_C1514( C376 C1514 ) \nC376_=_C1575( C376 C1575 ) C376_=_C1616( C376 C1616 ) C376_=_C1632( C376 C1632 ) C376_=_C1731( C376 C1731 ) C376_=_C1740( C376 C1740 ) C376_=_C1838( C376 C1838 ) \nC376_=_C1896( C376 C1896 ) C376_=_C1961( C376 C1961 ) C376_=_C1993( C376 C1993 ) C414_=_C620( C414 C620 ) C414_=_C820( C414 C820 ) C414_=_C880( C414 C880 ) \nC414_=_C936( C414 C936 ) C414_=_C975( C414 C975 ) C414_=_C1006( C414 C1006 ) C414_=_C1075( C414 C1075 ) C414_=_C1093( C414 C1093 ) C414_=_C1231( C414 C1231 ) \nC414_=_C1232( C414 C1232 ) C414_=_C1233( C414 C1233 ) C414_=_C1234( C414 C1234 ) C414_=_C1235( C414 C1235 ) C414_=_C1236( C414 C1236 ) C414_=_C1237( C414 C1237 ) \nC414_=_C1238( C414 C1238 ) C414_=_C1239( C414 C1239 ) C414_=_C1240( C414 C1240 ) C414_=_C1241( C414 C1241 ) C414_=_C1242( C414 C1242 ) C414_=_C1243( C414 C1243 ) \nC414_=_C1244( C414 C1244 ) C414_=_C1245( C414 C1245 ) C414_=_C1246( C414 C1246 ) C414_=_C1247( C414 C1247 ) C414_=_C1248( C414 C1248 ) C414_=_C1249( C414 C1249 ) \nC482_=_C721( C482 C721 ) C482_=_C894( C482 C894 ) C482_=_C931( C482 C931 ) C482_=_C990( C482 C990 ) C482_=_C1027( C482 C1027 ) C482_=_C1063( C482 C1063 ) \nC482_=_C1082( C482 C1082 ) C482_=_C1168( C482 C1168 ) C482_=_C1187( C482 C1187 ) C482_=_C1248( C482 C1248 ) C482_=_C1336( C482 C1336 ) C482_=_C1426( C482 C1426 ) \nC482_=_C1514( C482 C1514 ) C482_=_C1575( C482 C1575 ) C482_=_C1616( C482 C1616 ) C482_=_C1632( C482 C1632 ) C482_=_C1731( C482 C1731 ) C482_=_C1740( C482 C1740 ) \nC482_=_C1838( C482 C1838 ) C482_=_C1896( C482 C1896 ) C482_=_C1961( C482 C1961 ) C482_=_C1993( C482 C1993 ) C620_=_C820( C620 C820 ) C620_=_C880( C620 C880 ) \nC620_=_C936( C620 C936 ) C620_=_C975( C620 C975 ) C620_=_C1006( C620 C1006 ) C620_=_C1075( C620 C1075 ) C620_=_C1093( C620 C1093 ) C620_=_C1231( C620 C1231 ) \nC620_=_C1232( C620 C1232 ) C620_=_C1233( C620 C1233 ) C620_=_C1234( C620 C1234 ) C620_=_C1235( C620 C1235 ) C620_=_C1236( C620 C1236 ) C620_=_C1237( C620 C1237 ) \nC620_=_C1238( C620 C1238 ) C620_=_C1239( C620 C1239 ) C620_=_C1240( C620 C1240 ) C620_=_C1241( C620 C1241 ) C620_=_C1242( C620 C1242 ) C620_=_C1243( C620 C1243 ) \nC620_=_C1244( C620 C1244 ) C620_=_C1245( C620 C1245 ) C620_=_C1246( C620 C1246 ) C620_=_C1247( C620 C1247 ) C620_=_C1248( C620 C1248 ) C620_=_C1249( C620 C1249 ) \nC721_=_C894( C721 C894 ) C721_=_C931( C721 C931 ) C721_=_C990( C721 C990 ) C721_=_C1027( C721 C1027 ) C721_=_C1063( C721 C1063 ) C721_=_C1082( C721 C1082 ) \nC721_=_C1168( C721 C1168 ) C721_=_C1187( C721 C1187 ) C721_=_C1248( C721 C1248 ) C721_=_C1336( C721 C1336 ) C721_=_C1426( C721 C1426 ) C721_=_C1514( C721 C1514 ) \nC721_=_C1575( C721 C1575 ) C721_=_C1616( C721 C1616 ) C721_=_C1632( C721 C1632 ) C721_=_C1731( C721 C1731 ) C721_=_C1740( C721 C1740 ) C721_=_C1838( C721 C1838 ) \nC721_=_C1896( C721 C1896 ) C721_=_C1961( C721 C1961 ) C721_=_C1993( C721 C1993 ) C820_=_C880( C820 C880 ) C820_=_C936( C820 C936 ) C820_=_C975( C820 C975 ) \nC820_=_C1006( C820 C1006 ) C820_=_C1075( C820 C1075 ) C820_=_C1093( C820 C1093 ) C820_=_C1231( C820 C1231 ) C820_=_C1232( C820 C1232 ) C820_=_C1233( C820 C1233 ) \nC820_=_C1234( C820 C1234 ) C820_=_C1235( C820 C1235 ) C820_=_C1236( C820 C1236 ) C820_=_C1237( C820 C1237 ) C820_=_C1238( C820 C1238 ) C820_=_C1239( C820 C1239 ) \nC820_=_C1240( C820 C1240 ) C820_=_C1241( C820 C1241 ) C820_=_C1242( C820 C1242 ) C820_=_C1243( C820 C1243 ) C820_=_C1244( C820 C1244 ) C820_=_C1245( C820 C1245 ) \nC820_=_C1246( C820 C1246 ) C820_=_C1247( C820 C1247 ) C820_=_C1248( C820 C1248 ) C820_=_C1249( C820 C1249 ) C880_=_C894( C880 C894 ) C880_=_C936( C880 C936 ) \nC880_=_C975( C880 C975 ) C880_=_C1006( C880 C1006 ) C880_=_C1075( C880 C1075 ) C880_=_C1093( C880 C1093 ) C880_=_C1231( C880 C1231 ) C880_=_C1232( C880 C1232 ) \nC880_=_C1233( C880 C1233 ) C880_=_C1234( C880 C1234 ) C880_=_C1235( C880 C1235 ) C880_=_C1236( C880 C1236 ) C880_=_C1237( C880 C1237 ) C880_=_C1238( C880 C1238 ) \nC880_=_C1239( C880 C1239 ) C880_=_C1240( C880 C1240 ) C880_=_C1241( C880 C1241 ) C880_=_C1242( C880 C1242 ) C880_=_C1243( C880 C1243 ) C880_=_C1244( C880 C1244 ) \nC880_=_C1245( C880 C1245 ) C880_=_C1246( C880 C1246 ) C880_=_C1247( C880 C1247 ) C880_=_C1248(</w:t>
      </w:r>
    </w:p>
    <w:p>
      <w:pPr>
        <w:pStyle w:val="PreformattedText"/>
        <w:bidi w:val="0"/>
        <w:spacing w:before="0" w:after="0"/>
        <w:jc w:val="left"/>
        <w:rPr/>
      </w:pPr>
      <w:r>
        <w:rPr/>
        <w:t xml:space="preserve"> </w:t>
      </w:r>
      <w:r>
        <w:rPr/>
        <w:t>C880 C1248 ) C880_=_C1249( C880 C1249 ) C894_=_C931( C894 C931 ) \nC894_=_C990( C894 C990 ) C894_=_C1027( C894 C1027 ) C894_=_C1063( C894 C1063 ) C894_=_C1082( C894 C1082 ) C894_=_C1168( C894 C1168 ) C894_=_C1187( C894 C1187 ) \nC894_=_C1248( C894 C1248 ) C894_=_C1336( C894 C1336 ) C894_=_C1426( C894 C1426 ) C894_=_C1514( C894 C1514 ) C894_=_C1575( C894 C1575 ) C894_=_C1616( C894 C1616 ) \nC894_=_C1632( C894 C1632 ) C894_=_C1731( C894 C1731 ) C894_=_C1740( C894 C1740 ) C894_=_C1838( C894 C1838 ) C894_=_C1896( C894 C1896 ) C894_=_C1961( C894 C1961 ) \nC894_=_C1993( C894 C1993 ) C931_=_C990( C931 C990 ) C931_=_C1027( C931 C1027 ) C931_=_C1063( C931 C1063 ) C931_=_C1082( C931 C1082 ) C931_=_C1168( C931 C1168 ) \nC931_=_C1187( C931 C1187 ) C931_=_C1248( C931 C1248 ) C931_=_C1336( C931 C1336 ) C931_=_C1426( C931 C1426 ) C931_=_C1514( C931 C1514 ) C931_=_C1575( C931 C1575 ) \nC931_=_C1616( C931 C1616 ) C931_=_C1632( C931 C1632 ) C931_=_C1731( C931 C1731 ) C931_=_C1740( C931 C1740 ) C931_=_C1838( C931 C1838 ) C931_=_C1896( C931 C1896 ) \nC931_=_C1961( C931 C1961 ) C931_=_C1993( C931 C1993 ) C936_=_C975( C936 C975 ) C936_=_C1006( C936 C1006 ) C936_=_C1075( C936 C1075 ) C936_=_C1093( C936 C1093 ) \nC936_=_C1231( C936 C1231 ) C936_=_C1232( C936 C1232 ) C936_=_C1233( C936 C1233 ) C936_=_C1234( C936 C1234 ) C936_=_C1235( C936 C1235 ) C936_=_C1236( C936 C1236 ) \nC936_=_C1237( C936 C1237 ) C936_=_C1238( C936 C1238 ) C936_=_C1239( C936 C1239 ) C936_=_C1240( C936 C1240 ) C936_=_C1241( C936 C1241 ) C936_=_C1242( C936 C1242 ) \nC936_=_C1243( C936 C1243 ) C936_=_C1244( C936 C1244 ) C936_=_C1245( C936 C1245 ) C936_=_C1246( C936 C1246 ) C936_=_C1247( C936 C1247 ) C936_=_C1248( C936 C1248 ) \nC936_=_C1249( C936 C1249 ) C975_=_C990( C975 C990 ) C975_=_C1006( C975 C1006 ) C975_=_C1075( C975 C1075 ) C975_=_C1093( C975 C1093 ) C975_=_C1231( C975 C1231 ) \nC975_=_C1232( C975 C1232 ) C975_=_C1233( C975 C1233 ) C975_=_C1234( C975 C1234 ) C975_=_C1235( C975 C1235 ) C975_=_C1236( C975 C1236 ) C975_=_C1237( C975 C1237 ) \nC975_=_C1238( C975 C1238 ) C975_=_C1239( C975 C1239 ) C975_=_C1240( C975 C1240 ) C975_=_C1241( C975 C1241 ) C975_=_C1242( C975 C1242 ) C975_=_C1243( C975 C1243 ) \nC975_=_C1244( C975 C1244 ) C975_=_C1245( C975 C1245 ) C975_=_C1246( C975 C1246 ) C975_=_C1247( C975 C1247 ) C975_=_C1248( C975 C1248 ) C975_=_C1249( C975 C1249 ) \nC990_=_C1027( C990 C1027 ) C990_=_C1063( C990 C1063 ) C990_=_C1082( C990 C1082 ) C990_=_C1168( C990 C1168 ) C990_=_C1187( C990 C1187 ) C990_=_C1248( C990 C1248 ) \nC990_=_C1336( C990 C1336 ) C990_=_C1426( C990 C1426 ) C990_=_C1514( C990 C1514 ) C990_=_C1575( C990 C1575 ) C990_=_C1616( C990 C1616 ) C990_=_C1632( C990 C1632 ) \nC990_=_C1731( C990 C1731 ) C990_=_C1740( C990 C1740 ) C990_=_C1838( C990 C1838 ) C990_=_C1896( C990 C1896 ) C990_=_C1961( C990 C1961 ) C990_=_C1993( C990 C1993 ) \nC1006_=_C1027( C1006 C1027 ) C1006_=_C1075( C1006 C1075 ) C1006_=_C1093( C1006 C1093 ) C1006_=_C1231( C1006 C1231 ) C1006_=_C1232( C1006 C1232 ) C1006_=_C1233( C1006 C1233 ) \nC1006_=_C1234( C1006 C1234 ) C1006_=_C1235( C1006 C1235 ) C1006_=_C1236( C1006 C1236 ) C1006_=_C1237( C1006 C1237 ) C1006_=_C1238( C1006 C1238 ) C1006_=_C1239( C1006 C1239 ) \nC1006_=_C1240( C1006 C1240 ) C1006_=_C1241( C1006 C1241 ) C1006_=_C1242( C1006 C1242 ) C1006_=_C1243( C1006 C1243 ) C1006_=_C1244( C1006 C1244 ) C1006_=_C1245( C1006 C1245 ) \nC1006_=_C1246( C1006 C1246 ) C1006_=_C1247( C1006 C1247 ) C1006_=_C1248( C1006 C1248 ) C1006_=_C1249( C1006 C1249 ) C1027_=_C1063( C1027 C1063 ) C1027_=_C1082( C1027 C1082 ) \nC1027_=_C1168( C1027 C1168 ) C1027_=_C1187( C1027 C1187 ) C1027_=_C1248( C1027 C1248 ) C1027_=_C1336( C1027 C1336 ) C1027_=_C1426( C1027 C1426 ) C1027_=_C1514( C1027 C1514 ) \nC1027_=_C1575( C1027 C1575 ) C1027_=_C1616( C1027 C1616 ) C1027_=_C1632( C1027 C1632 ) C1027_=_C1731( C1027 C1731 ) C1027_=_C1740( C1027 C1740 ) C1027_=_C1838( C1027 C1838 ) \nC1027_=_C1896( C1027 C1896 ) C1027_=_C1961( C1027 C1961 ) C1027_=_C1993( C1027 C1993 ) C1063_=_C1082( C1063 C1082 ) C1063_=_C1168( C1063 C1168 ) C1063_=_C1187( C1063 C1187 ) \nC1063_=_C1248( C1063 C1248 ) C1063_=_C1336( C1063 C1336 ) C1063_=_C1426( C1063 C1426 ) C1063_=_C1514( C1063 C1514 ) C1063_=_C1575( C1063 C1575 ) C1063_=_C1616( C1063 C1616 ) \nC1063_=_C1632( C1063 C1632 ) C1063_=_C1731( C1063 C1731 ) C1063_=_C1740( C1063 C1740 ) C1063_=_C1838( C1063 C1838 ) C1063_=_C1896( C1063 C1896 ) C1063_=_C1961( C1063 C1961 ) \nC1063_=_C1993( C1063 C1993 ) C1075_=_C1082( C1075 C1082 ) C1075_=_C1093( C1075 C1093 ) C1075_=_C1231( C1075 C1231 ) C1075_=_C1232( C1075 C1232 ) C1075_=_C1233( C1075 C1233 ) \nC1075_=_C1234( C1075 C1234 ) C1075_=_C1235( C1075 C1235 ) C1075_=_C1236( C1075 C1236 ) C1075_=_C1237( C1075 C1237 ) C1075_=_C1238( C1075 C1238 ) C1075_=_C1239( C1075 C1239 ) \nC1075_=_C1240( C1075 C1240 ) C1075_=_C1241( C1075 C1241 ) C1075_=_C1242( C1075 C1242 ) C1075_=_C1243( C1075 C1243 ) C1075_=_C1244( C1075 C1244 ) C1075_=_C1245( C1075 C1245 ) \nC1075_=_C1246( C1075 C1246 ) C1075_=_C1247( C1075 C1247 ) C1075_=_C1248( C1075 C1248 ) C1075_=_C1249( C1075 C1249 ) C1082_=_C1168( C1082 C1168 ) C1082_=_C1187( C1082 C1187 ) \nC1082_=_C1248( C1082 C1248 ) C1082_=_C1336( C1082 C1336 ) C1082_=_C1426( C1082 C1426 ) C1082_=_C1514( C1082 C1514 ) C1082_=_C1575( C1082 C1575 ) C1082_=_C1616( C1082 C1616 ) \nC1082_=_C1632( C1082 C1632 ) C1082_=_C1731( C1082 C1731 ) C1082_=_C1740( C1082 C1740 ) C1082_=_C1838( C1082 C1838 ) C1082_=_C1896( C1082 C1896 ) C1082_=_C1961( C1082 C1961 ) \nC1082_=_C1993( C1082 C1993 ) C1093_=_C1231( C1093 C1231 ) C1093_=_C1232( C1093 C1232 ) C1093_=_C1233( C1093 C1233 ) C1093_=_C1234( C1093 C1234 ) C1093_=_C1235( C1093 C1235 ) \nC1093_=_C1236( C1093 C1236 ) C1093_=_C1237( C1093 C1237 ) C1093_=_C1238( C1093 C1238 ) C1093_=_C1239( C1093 C1239 ) C1093_=_C1240( C1093 C1240 ) C1093_=_C1241( C1093 C1241 ) \nC1093_=_C1242( C1093 C1242 ) C1093_=_C1243( C1093 C1243 ) C1093_=_C1244( C1093 C1244 ) C1093_=_C1245( C1093 C1245 ) C1093_=_C1246( C1093 C1246 ) C1093_=_C1247( C1093 C1247 ) \nC1093_=_C1248( C1093 C1248 ) C1093_=_C1249( C1093 C1249 ) C1168_=_C1187( C1168 C1187 ) C1168_=_C1248( C1168 C1248 ) C1168_=_C1336( C1168 C1336 ) C1168_=_C1426( C1168 C1426 ) \nC1168_=_C1514( C1168 C1514 ) C1168_=_C1575( C1168 C1575 ) C1168_=_C1616( C1168 C1616 ) C1168_=_C1632( C1168 C1632 ) C1168_=_C1731( C1168 C1731 ) C1168_=_C1740( C1168 C1740 ) \nC1168_=_C1838( C1168 C1838 ) C1168_=_C1896( C1168 C1896 ) C1168_=_C1961( C1168 C1961 ) C1168_=_C1993( C1168 C1993 ) C1187_=_C1248( C1187 C1248 ) C1187_=_C1336( C1187 C1336 ) \nC1187_=_C1426( C1187 C1426 ) C1187_=_C1514( C1187 C1514 ) C1187_=_C1575( C1187 C1575 ) C1187_=_C1616( C1187 C1616 ) C1187_=_C1632( C1187 C1632 ) C1187_=_C1731( C1187 C1731 ) \nC1187_=_C1740( C1187 C1740 ) C1187_=_C1838( C1187 C1838 ) C1187_=_C1896( C1187 C1896 ) C1187_=_C1961( C1187 C1961 ) C1187_=_C1993( C1187 C1993 ) C1231_=_C1232( C1231 C1232 ) \nC1231_=_C1233( C1231 C1233 ) C1231_=_C1234( C1231 C1234 ) C1231_=_C1235( C1231 C1235 ) C1231_=_C1236( C1231 C1236 ) C1231_=_C1237( C1231 C1237 ) C1231_=_C1238( C1231 C1238 ) \nC1231_=_C1239( C1231 C1239 ) C1231_=_C1240( C1231 C1240 ) C1231_=_C1241( C1231 C1241 ) C1231_=_C1242( C1231 C1242 ) C1231_=_C1243( C1231 C1243 ) C1231_=_C1244( C1231 C1244 ) \nC1231_=_C1245( C1231 C1245 ) C1231_=_C1246( C1231 C1246 ) C1231_=_C1247( C1231 C1247 ) C1231_=_C1248( C1231 C1248 ) C1231_=_C1249( C1231 C1249 ) C1232_=_C1233( C1232 C1233 ) \nC1232_=_C1234( C1232 C1234 ) C1232_=_C1235( C1232 C1235 ) C1232_=_C1236( C1232 C1236 ) C1232_=_C1237( C1232 C1237 ) C1232_=_C1238( C1232 C1238 ) C1232_=_C1239( C1232 C1239 ) \nC1232_=_C1240( C1232 C1240 ) C1232_=_C1241( C1232 C1241 ) C1232_=_C1242( C1232 C1242 ) C1232_=_C1243( C1232 C1243 ) C1232_=_C1244( C1232 C1244 ) C1232_=_C1245( C1232 C1245 ) \nC1232_=_C1246( C1232 C1246 ) C1232_=_C1247( C1232 C1247 ) C1232_=_C1248( C1232 C1248 ) C1232_=_C1249( C1232 C1249 ) C1233_=_C1234( C1233 C1234 ) C1233_=_C1235( C1233 C1235 ) \nC1233_=_C1236( C1233 C1236 ) C1233_=_C1237( C1233 C1237 ) C1233_=_C1238( C1233 C1238 ) C1233_=_C1239( C1233 C1239 ) C1233_=_C1240( C1233 C1240 ) C1233_=_C1241( C1233 C1241 ) \nC1233_=_C1242( C1233 C1242 ) C1233_=_C1243( C1233 C1243 ) C1233_=_C1244( C1233 C1244 ) C1233_=_C1245( C1233 C1245 ) C1233_=_C1246( C1233 C1246 ) C1233_=_C1247( C1233 C1247 ) \nC1233_=_C1248( C1233 C1248 ) C1233_=_C1249( C1233 C1249 ) C1234_=_C1235( C1234 C1235 ) C1234_=_C1236( C1234 C1236 ) C1234_=_C1237( C1234 C1237 ) C1234_=_C1238( C1234 C1238 ) \nC1234_=_C1239( C1234 C1239 ) C1234_=_C1240( C1234 C1240 ) C1234_=_C1241( C1234 C1241 ) C1234_=_C1242( C1234 C1242 ) C1234_=_C1243( C1234 C1243 ) C1234_=_C1244( C1234 C1244 ) \nC1234_=_C1245( C1234 C1245 ) C1234_=_C1246( C1234 C1246 ) C1234_=_C1247( C1234 C1247 ) C1234_=_C1248( C1234 C1248 ) C1234_=_C1249( C1234 C1249 ) C1235_=_C1236( C1235 C1236 ) \nC1235_=_C1237( C1235 C1237 ) C1235_=_C1238( C1235 C1238 ) C1235_=_C1239( C1235 C1239 ) C1235_=_C1240( C1235 C1240 ) C1235_=_C1241( C1235 C1241 ) C1235_=_C1242( C1235 C1242 ) \nC1235_=_C1243( C1235 C1243 ) C1235_=_C1244( C1235 C1244 ) C1235_=_C1245( C1235 C1245 ) C1235_=_C1246( C1235 C1246 ) C1235_=_C1247( C1235 C1247 ) C1235_=_C1248( C1235 C1248 ) \nC1235_=_C1249( C1235 C1249 ) C1235_=_C1632( C1235 C1632 ) C1236_=_C1237( C1236 C1237 ) C1236_=_C1238( C1236 C1238 ) C1236_=_C1239( C1236 C1239 ) C1236_=_C1240( C1236 C1240 ) \nC1236_=_C1241( C1236 C1241 ) C1236_=_C1242( C1236 C1242 ) C1236_=_C1243( C1236 C1243 ) C1236_=_C1244( C1236 C1244 ) C1236_=_C1245( C1236 C1245 ) C1236_=_C1246( C1236 C1246 ) \nC1236_=_C1247( C1236 C1247 ) C1236_=_C1248( C1236 C1248 ) C1236_=_C1249( C1236 C1249 ) C1237_=_C1238( C1237 C1238 ) C1237_=_C1239( C1237 C1239 ) C1237_=_C1240( C1237 C1240 ) \nC1237_=_C1241( C1237 C1241 ) C1237_=_C1242( C1237 C1242 ) C1237_=_C1243( C1237 C1243 ) C1237_=_C1244( C1237 C1244 ) C1237_=_C1245( C1237 C1245 ) C1237_=_C1246( C1237 C1246 ) \nC1237_=_C1247(</w:t>
      </w:r>
    </w:p>
    <w:p>
      <w:pPr>
        <w:pStyle w:val="PreformattedText"/>
        <w:bidi w:val="0"/>
        <w:spacing w:before="0" w:after="0"/>
        <w:jc w:val="left"/>
        <w:rPr/>
      </w:pPr>
      <w:r>
        <w:rPr/>
        <w:t xml:space="preserve"> </w:t>
      </w:r>
      <w:r>
        <w:rPr/>
        <w:t>C1237 C1247 ) C1237_=_C1248( C1237 C1248 ) C1237_=_C1249( C1237 C1249 ) C1238_=_C1239( C1238 C1239 ) C1238_=_C1240( C1238 C1240 ) C1238_=_C1241( C1238 C1241 ) \nC1238_=_C1242( C1238 C1242 ) C1238_=_C1243( C1238 C1243 ) C1238_=_C1244( C1238 C1244 ) C1238_=_C1245( C1238 C1245 ) C1238_=_C1246( C1238 C1246 ) C1238_=_C1247( C1238 C1247 ) \nC1238_=_C1248( C1238 C1248 ) C1238_=_C1249( C1238 C1249 ) C1239_=_C1240( C1239 C1240 ) C1239_=_C1241( C1239 C1241 ) C1239_=_C1242( C1239 C1242 ) C1239_=_C1243( C1239 C1243 ) \nC1239_=_C1244( C1239 C1244 ) C1239_=_C1245( C1239 C1245 ) C1239_=_C1246( C1239 C1246 ) C1239_=_C1247( C1239 C1247 ) C1239_=_C1248( C1239 C1248 ) C1239_=_C1249( C1239 C1249 ) \nC1240_=_C1241( C1240 C1241 ) C1240_=_C1242( C1240 C1242 ) C1240_=_C1243( C1240 C1243 ) C1240_=_C1244( C1240 C1244 ) C1240_=_C1245( C1240 C1245 ) C1240_=_C1246( C1240 C1246 ) \nC1240_=_C1247( C1240 C1247 ) C1240_=_C1248( C1240 C1248 ) C1240_=_C1249( C1240 C1249 ) C1241_=_C1242( C1241 C1242 ) C1241_=_C1243( C1241 C1243 ) C1241_=_C1244( C1241 C1244 ) \nC1241_=_C1245( C1241 C1245 ) C1241_=_C1246( C1241 C1246 ) C1241_=_C1247( C1241 C1247 ) C1241_=_C1248( C1241 C1248 ) C1241_=_C1249( C1241 C1249 ) C1242_=_C1243( C1242 C1243 ) \nC1242_=_C1244( C1242 C1244 ) C1242_=_C1245( C1242 C1245 ) C1242_=_C1246( C1242 C1246 ) C1242_=_C1247( C1242 C1247 ) C1242_=_C1248( C1242 C1248 ) C1242_=_C1249( C1242 C1249 ) \nC1243_=_C1244( C1243 C1244 ) C1243_=_C1245( C1243 C1245 ) C1243_=_C1246( C1243 C1246 ) C1243_=_C1247( C1243 C1247 ) C1243_=_C1248( C1243 C1248 ) C1243_=_C1249( C1243 C1249 ) \nC1244_=_C1245( C1244 C1245 ) C1244_=_C1246( C1244 C1246 ) C1244_=_C1247( C1244 C1247 ) C1244_=_C1248( C1244 C1248 ) C1244_=_C1249( C1244 C1249 ) C1245_=_C1246( C1245 C1246 ) \nC1245_=_C1247( C1245 C1247 ) C1245_=_C1248( C1245 C1248 ) C1245_=_C1249( C1245 C1249 ) C1246_=_C1247( C1246 C1247 ) C1246_=_C1248( C1246 C1248 ) C1246_=_C1249( C1246 C1249 ) \nC1247_=_C1248( C1247 C1248 ) C1247_=_C1249( C1247 C1249 ) C1248_=_C1249( C1248 C1249 ) C1248_=_C1336( C1248 C1336 ) C1248_=_C1426( C1248 C1426 ) C1248_=_C1514( C1248 C1514 ) \nC1248_=_C1575( C1248 C1575 ) C1248_=_C1616( C1248 C1616 ) C1248_=_C1632( C1248 C1632 ) C1248_=_C1731( C1248 C1731 ) C1248_=_C1740( C1248 C1740 ) C1248_=_C1838( C1248 C1838 ) \nC1248_=_C1896( C1248 C1896 ) C1248_=_C1961( C1248 C1961 ) C1248_=_C1993( C1248 C1993 ) C1336_=_C1426( C1336 C1426 ) C1336_=_C1514( C1336 C1514 ) C1336_=_C1575( C1336 C1575 ) \nC1336_=_C1616( C1336 C1616 ) C1336_=_C1632( C1336 C1632 ) C1336_=_C1731( C1336 C1731 ) C1336_=_C1740( C1336 C1740 ) C1336_=_C1838( C1336 C1838 ) C1336_=_C1896( C1336 C1896 ) \nC1336_=_C1961( C1336 C1961 ) C1336_=_C1993( C1336 C1993 ) C1426_=_C1514( C1426 C1514 ) C1426_=_C1575( C1426 C1575 ) C1426_=_C1616( C1426 C1616 ) C1426_=_C1632( C1426 C1632 ) \nC1426_=_C1731( C1426 C1731 ) C1426_=_C1740( C1426 C1740 ) C1426_=_C1838( C1426 C1838 ) C1426_=_C1896( C1426 C1896 ) C1426_=_C1961( C1426 C1961 ) C1426_=_C1993( C1426 C1993 ) \nC1514_=_C1575( C1514 C1575 ) C1514_=_C1616( C1514 C1616 ) C1514_=_C1632( C1514 C1632 ) C1514_=_C1731( C1514 C1731 ) C1514_=_C1740( C1514 C1740 ) C1514_=_C1838( C1514 C1838 ) \nC1514_=_C1896( C1514 C1896 ) C1514_=_C1961( C1514 C1961 ) C1514_=_C1993( C1514 C1993 ) C1575_=_C1616( C1575 C1616 ) C1575_=_C1632( C1575 C1632 ) C1575_=_C1731( C1575 C1731 ) \nC1575_=_C1740( C1575 C1740 ) C1575_=_C1838( C1575 C1838 ) C1575_=_C1896( C1575 C1896 ) C1575_=_C1961( C1575 C1961 ) C1575_=_C1993( C1575 C1993 ) C1616_=_C1632( C1616 C1632 ) \nC1616_=_C1731( C1616 C1731 ) C1616_=_C1740( C1616 C1740 ) C1616_=_C1838( C1616 C1838 ) C1616_=_C1896( C1616 C1896 ) C1616_=_C1961( C1616 C1961 ) C1616_=_C1993( C1616 C1993 ) \nC1632_=_C1731( C1632 C1731 ) C1632_=_C1740( C1632 C1740 ) C1632_=_C1838( C1632 C1838 ) C1632_=_C1896( C1632 C1896 ) C1632_=_C1961( C1632 C1961 ) C1632_=_C1993( C1632 C1993 ) \nC1731_=_C1740( C1731 C1740 ) C1731_=_C1838( C1731 C1838 ) C1731_=_C1896( C1731 C1896 ) C1731_=_C1961( C1731 C1961 ) C1731_=_C1993( C1731 C1993 ) C1740_=_C1838( C1740 C1838 ) \nC1740_=_C1896( C1740 C1896 ) C1740_=_C1961( C1740 C1961 ) C1740_=_C1993( C1740 C1993 ) C1838_=_C1896( C1838 C1896 ) C1838_=_C1961( C1838 C1961 ) C1838_=_C1993( C1838 C1993 ) \nC1896_=_C1961( C1896 C1961 ) C1896_=_C1993( C1896 C1993 ) C1961_=_C1993( C1961 C1993 ) "];81-&gt;91[label="53: C59 C90 C137 C376 C414 \nC482 C620 C721 C820 C880 C894 \nC931 C936 C975 C990 C1006 C1027 \nC1063 C1075 C1082 C1093 C1168 C1187 \nC1231 C1232 C1233 C1234 C1235 C1236 \nC1237 C1238 C1239 C1240 C1241 C1242 \nC1243 C1244 C1245 C1246 C1247 C1249 \nC1336 C1426 C1514 C1575 C1616 C1632 \nC1731 C1740 C1838 C1896 C1961 C1993 \n681: C59_=_C90 ,C59_=_C137 ,C59_=_C376 ,C59_=_C482 ,C59_=_C721 ,\nC59_=_C894 ,C59_=_C931 ,C59_=_C990 ,C59_=_C1027 ,C59_=_C1063 ,C59_=_C1082 ,\nC59_=_C1168 ,C59_=_C1187 ,C59_=_C1336 ,C59_=_C1426 ,C59_=_C1514 ,C59_=_C1575 ,\nC59_=_C1616 ,C59_=_C1632 ,C59_=_C1731 ,C59_=_C1740 ,C59_=_C1838 ,C59_=_C1896 ,\nC59_=_C1961 ,C59_=_C1993 ,C90_=_C137 ,C90_=_C376 ,C90_=_C482 ,C90_=_C721 ,\nC90_=_C894 ,C90_=_C931 ,C90_=_C990 ,C90_=_C1027 ,C90_=_C1063 ,C90_=_C1082 ,\nC90_=_C1168 ,C90_=_C1187 ,C90_=_C1336 ,C90_=_C1426 ,C90_=_C1514 ,C90_=_C1575 ,\nC90_=_C1616 ,C90_=_C1632 ,C90_=_C1731 ,C90_=_C1740 ,C90_=_C1838 ,C90_=_C1896 ,\nC90_=_C1961 ,C90_=_C1993 ,C137_=_C376 ,C137_=_C482 ,C137_=_C721 ,C137_=_C894 ,\nC137_=_C931 ,C137_=_C990 ,C137_=_C1027 ,C137_=_C1063 ,C137_=_C1082 ,C137_=_C1168 ,\nC137_=_C1187 ,C137_=_C1336 ,C137_=_C1426 ,C137_=_C1514 ,C137_=_C1575 ,C137_=_C1616 ,\nC137_=_C1632 ,C137_=_C1731 ,C137_=_C1740 ,C137_=_C1838 ,C137_=_C1896 ,C137_=_C1961 ,\nC137_=_C1993 ,C376_=_C482 ,C376_=_C721 ,C376_=_C894 ,C376_=_C931 ,C376_=_C990 ,\nC376_=_C1027 ,C376_=_C1063 ,C376_=_C1082 ,C376_=_C1168 ,C376_=_C1187 ,C376_=_C1336 ,\nC376_=_C1426 ,C376_=_C1514 ,C376_=_C1575 ,C376_=_C1616 ,C376_=_C1632 ,C376_=_C1731 ,\nC376_=_C1740 ,C376_=_C1838 ,C376_=_C1896 ,C376_=_C1961 ,C376_=_C1993 ,C414_=_C620 ,\nC414_=_C820 ,C414_=_C880 ,C414_=_C936 ,C414_=_C975 ,C414_=_C1006 ,C414_=_C1075 ,\nC414_=_C1093 ,C414_=_C1231 ,C414_=_C1232 ,C414_=_C1233 ,C414_=_C1234 ,C414_=_C1235 ,\nC414_=_C1236 ,C414_=_C1237 ,C414_=_C1238 ,C414_=_C1239 ,C414_=_C1240 ,C414_=_C1241 ,\nC414_=_C1242 ,C414_=_C1243 ,C414_=_C1244 ,C414_=_C1245 ,C414_=_C1246 ,C414_=_C1247 ,\nC414_=_C1249 ,C482_=_C721 ,C482_=_C894 ,C482_=_C931 ,C482_=_C990 ,C482_=_C1027 ,\nC482_=_C1063 ,C482_=_C1082 ,C482_=_C1168 ,C482_=_C1187 ,C482_=_C1336 ,C482_=_C1426 ,\nC482_=_C1514 ,C482_=_C1575 ,C482_=_C1616 ,C482_=_C1632 ,C482_=_C1731 ,C482_=_C1740 ,\nC482_=_C1838 ,C482_=_C1896 ,C482_=_C1961 ,C482_=_C1993 ,C620_=_C820 ,C620_=_C880 ,\nC620_=_C936 ,C620_=_C975 ,C620_=_C1006 ,C620_=_C1075 ,C620_=_C1093 ,C620_=_C1231 ,\nC620_=_C1232 ,C620_=_C1233 ,C620_=_C1234 ,C620_=_C1235 ,C620_=_C1236 ,C620_=_C1237 ,\nC620_=_C1238 ,C620_=_C1239 ,C620_=_C1240 ,C620_=_C1241 ,C620_=_C1242 ,C620_=_C1243 ,\nC620_=_C1244 ,C620_=_C1245 ,C620_=_C1246 ,C620_=_C1247 ,C620_=_C1249 ,C721_=_C894 ,\nC721_=_C931 ,C721_=_C990 ,C721_=_C1027 ,C721_=_C1063 ,C721_=_C1082 ,C721_=_C1168 ,\nC721_=_C1187 ,C721_=_C1336 ,C721_=_C1426 ,C721_=_C1514 ,C721_=_C1575 ,C721_=_C1616 ,\nC721_=_C1632 ,C721_=_C1731 ,C721_=_C1740 ,C721_=_C1838 ,C721_=_C1896 ,C721_=_C1961 ,\nC721_=_C1993 ,C820_=_C880 ,C820_=_C936 ,C820_=_C975 ,C820_=_C1006 ,C820_=_C1075 ,\nC820_=_C1093 ,C820_=_C1231 ,C820_=_C1232 ,C820_=_C1233 ,C820_=_C1234 ,C820_=_C1235 ,\nC820_=_C1236 ,C820_=_C1237 ,C820_=_C1238 ,C820_=_C1239 ,C820_=_C1240 ,C820_=_C1241 ,\nC820_=_C1242 ,C820_=_C1243 ,C820_=_C1244 ,C820_=_C1245 ,C820_=_C1246 ,C820_=_C1247 ,\nC820_=_C1249 ,C880_=_C894 ,C880_=_C936 ,C880_=_C975 ,C880_=_C1006 ,C880_=_C1075 ,\nC880_=_C1093 ,C880_=_C1231 ,C880_=_C1232 ,C880_=_C1233 ,C880_=_C1234 ,C880_=_C1235 ,\nC880_=_C1236 ,C880_=_C1237 ,C880_=_C1238 ,C880_=_C1239 ,C880_=_C1240 ,C880_=_C1241 ,\nC880_=_C1242 ,C880_=_C1243 ,C880_=_C1244 ,C880_=_C1245 ,C880_=_C1246 ,C880_=_C1247 ,\nC880_=_C1249 ,C894_=_C931 ,C894_=_C990 ,C894_=_C1027 ,C894_=_C1063 ,C894_=_C1082 ,\nC894_=_C1168 ,C894_=_C1187 ,C894_=_C1336 ,C894_=_C1426 ,C894_=_C1514 ,C894_=_C1575 ,\nC894_=_C1616 ,C894_=_C1632 ,C894_=_C1731 ,C894_=_C1740 ,C894_=_C1838 ,C894_=_C1896 ,\nC894_=_C1961 ,C894_=_C1993 ,C931_=_C990 ,C931_=_C1027 ,C931_=_C1063 ,C931_=_C1082 ,\nC931_=_C1168 ,C931_=_C1187 ,C931_=_C1336 ,C931_=_C1426 ,C931_=_C1514 ,C931_=_C1575 ,\nC931_=_C1616 ,C931_=_C1632 ,C931_=_C1731 ,C931_=_C1740 ,C931_=_C1838 ,C931_=_C1896 ,\nC931_=_C1961 ,C931_=_C1993 ,C936_=_C975 ,C936_=_C1006 ,C936_=_C1075 ,C936_=_C1093 ,\nC936_=_C1231 ,C936_=_C1232 ,C936_=_C1233 ,C936_=_C1234 ,C936_=_C1235 ,C936_=_C1236 ,\nC936_=_C1237 ,C936_=_C1238 ,C936_=_C1239 ,C936_=_C1240 ,C936_=_C1241 ,C936_=_C1242 ,\nC936_=_C1243 ,C936_=_C1244 ,C936_=_C1245 ,C936_=_C1246 ,C936_=_C1247 ,C936_=_C1249 ,\nC975_=_C990 ,C975_=_C1006 ,C975_=_C1075 ,C975_=_C1093 ,C975_=_C1231 ,C975_=_C1232 ,\nC975_=_C1233 ,C975_=_C1234 ,C975_=_C1235 ,C975_=_C1236 ,C975_=_C1237 ,C975_=_C1238 ,\nC975_=_C1239 ,C975_=_C1240 ,C975_=_C1241 ,C975_=_C1242 ,C975_=_C1243 ,C975_=_C1244 ,\nC975_=_C1245 ,C975_=_C1246 ,C975_=_C1247 ,C975_=_C1249 ,C990_=_C1027 ,C990_=_C1063 ,\nC990_=_C1082 ,C990_=_C1168 ,C990_=_C1187 ,C990_=_C1336 ,C990_=_C1426 ,C990_=_C1514 ,\nC990_=_C1575 ,C990_=_C1616 ,C990_=_C1632 ,C990_=_C1731 ,C990_=_C1740 ,C990_=_C1838 ,\nC990_=_C1896 ,C990_=_C1961 ,C990_=_C1993 ,C1006_=_C1027 ,C1006_=_C1075 ,C1006_=_C1093 ,\nC1006_=_C1231 ,C1006_=_C1232 ,C1006_=_C1233 ,C1006_=_C1234 ,C1006_=_C1235 ,C1006_=_C1236 ,\nC1006_=_C1237 ,C1006_=_C1238 ,C1006_=_C1239 ,C1006_=_C1240 ,C1006_=_C1241 ,C1006_=_C1242 ,\nC1006_=_C1243 ,C1006_=_C1244 ,C1006_=_C1245 ,C1006_=_C1246 ,C1006_=_C1247 ,C1006_=_C1249 ,\nC1027_=_C1063 ,C1027_=_C1082 ,C1027_=_C1168 ,C1027_=_C1187 ,C1027_=_C1336 ,C1027_=_C1426 ,\nC1027_=_C1514 ,C1027_=_C1575 ,C1027_=_C1616 ,C1027_=_C1632 ,C1027_=_C1731 ,C1027_=_C1740 ,\nC1027_=_C1838 ,C1027_=_C1896 ,C1027_=_C1961 ,C1027_=_C1993 ,C1063_=_C1082 ,C1063_=_C1168 ,\nC1063_=_C1187</w:t>
      </w:r>
    </w:p>
    <w:p>
      <w:pPr>
        <w:pStyle w:val="PreformattedText"/>
        <w:bidi w:val="0"/>
        <w:spacing w:before="0" w:after="0"/>
        <w:jc w:val="left"/>
        <w:rPr/>
      </w:pPr>
      <w:r>
        <w:rPr/>
        <w:t xml:space="preserve"> </w:t>
      </w:r>
      <w:r>
        <w:rPr/>
        <w:t>,C1063_=_C1336 ,C1063_=_C1426 ,C1063_=_C1514 ,C1063_=_C1575 ,C1063_=_C1616 ,\nC1063_=_C1632 ,C1063_=_C1731 ,C1063_=_C1740 ,C1063_=_C1838 ,C1063_=_C1896 ,C1063_=_C1961 ,\nC1063_=_C1993 ,C1075_=_C1082 ,C1075_=_C1093 ,C1075_=_C1231 ,C1075_=_C1232 ,C1075_=_C1233 ,\nC1075_=_C1234 ,C1075_=_C1235 ,C1075_=_C1236 ,C1075_=_C1237 ,C1075_=_C1238 ,C1075_=_C1239 ,\nC1075_=_C1240 ,C1075_=_C1241 ,C1075_=_C1242 ,C1075_=_C1243 ,C1075_=_C1244 ,C1075_=_C1245 ,\nC1075_=_C1246 ,C1075_=_C1247 ,C1075_=_C1249 ,C1082_=_C1168 ,C1082_=_C1187 ,C1082_=_C1336 ,\nC1082_=_C1426 ,C1082_=_C1514 ,C1082_=_C1575 ,C1082_=_C1616 ,C1082_=_C1632 ,C1082_=_C1731 ,\nC1082_=_C1740 ,C1082_=_C1838 ,C1082_=_C1896 ,C1082_=_C1961 ,C1082_=_C1993 ,C1093_=_C1231 ,\nC1093_=_C1232 ,C1093_=_C1233 ,C1093_=_C1234 ,C1093_=_C1235 ,C1093_=_C1236 ,C1093_=_C1237 ,\nC1093_=_C1238 ,C1093_=_C1239 ,C1093_=_C1240 ,C1093_=_C1241 ,C1093_=_C1242 ,C1093_=_C1243 ,\nC1093_=_C1244 ,C1093_=_C1245 ,C1093_=_C1246 ,C1093_=_C1247 ,C1093_=_C1249 ,C1168_=_C1187 ,\nC1168_=_C1336 ,C1168_=_C1426 ,C1168_=_C1514 ,C1168_=_C1575 ,C1168_=_C1616 ,C1168_=_C1632 ,\nC1168_=_C1731 ,C1168_=_C1740 ,C1168_=_C1838 ,C1168_=_C1896 ,C1168_=_C1961 ,C1168_=_C1993 ,\nC1187_=_C1336 ,C1187_=_C1426 ,C1187_=_C1514 ,C1187_=_C1575 ,C1187_=_C1616 ,C1187_=_C1632 ,\nC1187_=_C1731 ,C1187_=_C1740 ,C1187_=_C1838 ,C1187_=_C1896 ,C1187_=_C1961 ,C1187_=_C1993 ,\nC1231_=_C1232 ,C1231_=_C1233 ,C1231_=_C1234 ,C1231_=_C1235 ,C1231_=_C1236 ,C1231_=_C1237 ,\nC1231_=_C1238 ,C1231_=_C1239 ,C1231_=_C1240 ,C1231_=_C1241 ,C1231_=_C1242 ,C1231_=_C1243 ,\nC1231_=_C1244 ,C1231_=_C1245 ,C1231_=_C1246 ,C1231_=_C1247 ,C1231_=_C1249 ,C1232_=_C1233 ,\nC1232_=_C1234 ,C1232_=_C1235 ,C1232_=_C1236 ,C1232_=_C1237 ,C1232_=_C1238 ,C1232_=_C1239 ,\nC1232_=_C1240 ,C1232_=_C1241 ,C1232_=_C1242 ,C1232_=_C1243 ,C1232_=_C1244 ,C1232_=_C1245 ,\nC1232_=_C1246 ,C1232_=_C1247 ,C1232_=_C1249 ,C1233_=_C1234 ,C1233_=_C1235 ,C1233_=_C1236 ,\nC1233_=_C1237 ,C1233_=_C1238 ,C1233_=_C1239 ,C1233_=_C1240 ,C1233_=_C1241 ,C1233_=_C1242 ,\nC1233_=_C1243 ,C1233_=_C1244 ,C1233_=_C1245 ,C1233_=_C1246 ,C1233_=_C1247 ,C1233_=_C1249 ,\nC1234_=_C1235 ,C1234_=_C1236 ,C1234_=_C1237 ,C1234_=_C1238 ,C1234_=_C1239 ,C1234_=_C1240 ,\nC1234_=_C1241 ,C1234_=_C1242 ,C1234_=_C1243 ,C1234_=_C1244 ,C1234_=_C1245 ,C1234_=_C1246 ,\nC1234_=_C1247 ,C1234_=_C1249 ,C1235_=_C1236 ,C1235_=_C1237 ,C1235_=_C1238 ,C1235_=_C1239 ,\nC1235_=_C1240 ,C1235_=_C1241 ,C1235_=_C1242 ,C1235_=_C1243 ,C1235_=_C1244 ,C1235_=_C1245 ,\nC1235_=_C1246 ,C1235_=_C1247 ,C1235_=_C1249 ,C1235_=_C1632 ,C1236_=_C1237 ,C1236_=_C1238 ,\nC1236_=_C1239 ,C1236_=_C1240 ,C1236_=_C1241 ,C1236_=_C1242 ,C1236_=_C1243 ,C1236_=_C1244 ,\nC1236_=_C1245 ,C1236_=_C1246 ,C1236_=_C1247 ,C1236_=_C1249 ,C1237_=_C1238 ,C1237_=_C1239 ,\nC1237_=_C1240 ,C1237_=_C1241 ,C1237_=_C1242 ,C1237_=_C1243 ,C1237_=_C1244 ,C1237_=_C1245 ,\nC1237_=_C1246 ,C1237_=_C1247 ,C1237_=_C1249 ,C1238_=_C1239 ,C1238_=_C1240 ,C1238_=_C1241 ,\nC1238_=_C1242 ,C1238_=_C1243 ,C1238_=_C1244 ,C1238_=_C1245 ,C1238_=_C1246 ,C1238_=_C1247 ,\nC1238_=_C1249 ,C1239_=_C1240 ,C1239_=_C1241 ,C1239_=_C1242 ,C1239_=_C1243 ,C1239_=_C1244 ,\nC1239_=_C1245 ,C1239_=_C1246 ,C1239_=_C1247 ,C1239_=_C1249 ,C1240_=_C1241 ,C1240_=_C1242 ,\nC1240_=_C1243 ,C1240_=_C1244 ,C1240_=_C1245 ,C1240_=_C1246 ,C1240_=_C1247 ,C1240_=_C1249 ,\nC1241_=_C1242 ,C1241_=_C1243 ,C1241_=_C1244 ,C1241_=_C1245 ,C1241_=_C1246 ,C1241_=_C1247 ,\nC1241_=_C1249 ,C1242_=_C1243 ,C1242_=_C1244 ,C1242_=_C1245 ,C1242_=_C1246 ,C1242_=_C1247 ,\nC1242_=_C1249 ,C1243_=_C1244 ,C1243_=_C1245 ,C1243_=_C1246 ,C1243_=_C1247 ,C1243_=_C1249 ,\nC1244_=_C1245 ,C1244_=_C1246 ,C1244_=_C1247 ,C1244_=_C1249 ,C1245_=_C1246 ,C1245_=_C1247 ,\nC1245_=_C1249 ,C1246_=_C1247 ,C1246_=_C1249 ,C1247_=_C1249 ,C1336_=_C1426 ,C1336_=_C1514 ,\nC1336_=_C1575 ,C1336_=_C1616 ,C1336_=_C1632 ,C1336_=_C1731 ,C1336_=_C1740 ,C1336_=_C1838 ,\nC1336_=_C1896 ,C1336_=_C1961 ,C1336_=_C1993 ,C1426_=_C1514 ,C1426_=_C1575 ,C1426_=_C1616 ,\nC1426_=_C1632 ,C1426_=_C1731 ,C1426_=_C1740 ,C1426_=_C1838 ,C1426_=_C1896 ,C1426_=_C1961 ,\nC1426_=_C1993 ,C1514_=_C1575 ,C1514_=_C1616 ,C1514_=_C1632 ,C1514_=_C1731 ,C1514_=_C1740 ,\nC1514_=_C1838 ,C1514_=_C1896 ,C1514_=_C1961 ,C1514_=_C1993 ,C1575_=_C1616 ,C1575_=_C1632 ,\nC1575_=_C1731 ,C1575_=_C1740 ,C1575_=_C1838 ,C1575_=_C1896 ,C1575_=_C1961 ,C1575_=_C1993 ,\nC1616_=_C1632 ,C1616_=_C1731 ,C1616_=_C1740 ,C1616_=_C1838 ,C1616_=_C1896 ,C1616_=_C1961 ,\nC1616_=_C1993 ,C1632_=_C1731 ,C1632_=_C1740 ,C1632_=_C1838 ,C1632_=_C1896 ,C1632_=_C1961 ,\nC1632_=_C1993 ,C1731_=_C1740 ,C1731_=_C1838 ,C1731_=_C1896 ,C1731_=_C1961 ,C1731_=_C1993 ,\nC1740_=_C1838 ,C1740_=_C1896 ,C1740_=_C1961 ,C1740_=_C1993 ,C1838_=_C1896 ,C1838_=_C1961 ,\nC1838_=_C1993 ,C1896_=_C1961 ,C1896_=_C1993 ,C1961_=_C1993 ,"];92[shape=box, label="id:92 level: 3\n152: C19 C21 C35 C41 C55 \nC101 C104 C135 C144 C164 C182 \nC207 C221 C274 C280 C285 C286 \nC287 C288 C289 C290 C291 C292 \nC293 C294 C295 C296 C297 C298 \nC300 C301 C302 C303 C423 C469 \nC501 C517 C529 C560 C567 C576 \nC649 C698 C701 C713 C739 C760 \nC793 C814 C835 C847 C855 C877 \nC879 C880 C881 C882 C883 C884 \nC885 C887 C888 C889 C890 C891 \nC892 C893 C894 C895 C932 C948 \nC974 C985 C1023 C1031 C1049 C1056 \nC1083 C1111 C1134 C1140 C1176 C1178 \nC1179 C1180 C1181 C1182 C1184 C1185 \nC1186 C1187 C1188 C1193 C1199 C1212 \nC1291 C1293 C1352 C1397 C1403 C1432 \nC1444 C1448 C1470 C1478 C1487 C1495 \nC1573 C1587 C1601 C1636 C1639 C1651 \nC1715 C1736 C1741 C1742 C1743 C1745 \nC1746 C1747 C1748 C1749 C1751 C1752 \nC1753 C1754 C1779 C1799 C1815 C1823 \nC1835 C1840 C1854 C1859 C1860 C1861 \nC1862 C1863 C1864 C1865 C1866 C1867 \nC1868 C1880 C1894 C1925 C1952 C1964 \nC1971 C1975 C1998 \n1429: C19_=_C21( C19 C21 ) C19_=_C560( C19 C560 ) C19_=_C739( C19 C739 ) C19_=_C985( C19 C985 ) C19_=_C1432( C19 C1432 ) \nC19_=_C1478( C19 C1478 ) C19_=_C1573( C19 C1573 ) C19_=_C1601( C19 C1601 ) C19_=_C1636( C19 C1636 ) C19_=_C1651( C19 C1651 ) C19_=_C1854( C19 C1854 ) \nC19_=_C1859( C19 C1859 ) C19_=_C1860( C19 C1860 ) C19_=_C1861( C19 C1861 ) C19_=_C1862( C19 C1862 ) C19_=_C1863( C19 C1863 ) C19_=_C1864( C19 C1864 ) \nC19_=_C1865( C19 C1865 ) C19_=_C1866( C19 C1866 ) C19_=_C1867( C19 C1867 ) C19_=_C1868( C19 C1868 ) C21_=_C55( C21 C55 ) C21_=_C280( C21 C280 ) \nC21_=_C529( C21 C529 ) C21_=_C835( C21 C835 ) C21_=_C1023( C21 C1023 ) C21_=_C1056( C21 C1056 ) C21_=_C1111( C21 C1111 ) C21_=_C1212( C21 C1212 ) \nC21_=_C1291( C21 C1291 ) C21_=_C1397( C21 C1397 ) C21_=_C1587( C21 C1587 ) C21_=_C1715( C21 C1715 ) C21_=_C1746( C21 C1746 ) C21_=_C1754( C21 C1754 ) \nC21_=_C1835( C21 C1835 ) C21_=_C1880( C21 C1880 ) C21_=_C1894( C21 C1894 ) C21_=_C1925( C21 C1925 ) C35_=_C221( C35 C221 ) C35_=_C274( C35 C274 ) \nC35_=_C576( C35 C576 ) C35_=_C793( C35 C793 ) C35_=_C1140( C35 C1140 ) C35_=_C1193( C35 C1193 ) C35_=_C1448( C35 C1448 ) C35_=_C1487( C35 C1487 ) \nC35_=_C1742( C35 C1742 ) C35_=_C1743( C35 C1743 ) C35_=_C1745( C35 C1745 ) C35_=_C1746( C35 C1746 ) C35_=_C1747( C35 C1747 ) C35_=_C1748( C35 C1748 ) \nC35_=_C1749( C35 C1749 ) C35_=_C1751( C35 C1751 ) C35_=_C1752( C35 C1752 ) C35_=_C1753( C35 C1753 ) C41_=_C55( C41 C55 ) C41_=_C285( C41 C285 ) \nC41_=_C286( C41 C286 ) C41_=_C287( C41 C287 ) C41_=_C288( C41 C288 ) C41_=_C289( C41 C289 ) C41_=_C290( C41 C290 ) C41_=_C291( C41 C291 ) \nC41_=_C292( C41 C292 ) C41_=_C293( C41 C293 ) C41_=_C294( C41 C294 ) C41_=_C295( C41 C295 ) C41_=_C296( C41 C296 ) C41_=_C297( C41 C297 ) \nC41_=_C298( C41 C298 ) C41_=_C300( C41 C300 ) C41_=_C301( C41 C301 ) C41_=_C302( C41 C302 ) C41_=_C303( C41 C303 ) C55_=_C280( C55 C280 ) \nC55_=_C529( C55 C529 ) C55_=_C835( C55 C835 ) C55_=_C1023( C55 C1023 ) C55_=_C1056( C55 C1056 ) C55_=_C1111( C55 C1111 ) C55_=_C1212( C55 C1212 ) \nC55_=_C1291( C55 C1291 ) C55_=_C1397( C55 C1397 ) C55_=_C1587( C55 C1587 ) C55_=_C1715( C55 C1715 ) C55_=_C1746( C55 C1746 ) C55_=_C1754( C55 C1754 ) \nC55_=_C1835( C55 C1835 ) C55_=_C1880( C55 C1880 ) C55_=_C1894( C55 C1894 ) C55_=_C1925( C55 C1925 ) C101_=_C104( C101 C104 ) C101_=_C135( C101 C135 ) \nC101_=_C207( C101 C207 ) C101_=_C649( C101 C649 ) C101_=_C713( C101 C713 ) C101_=_C760( C101 C760 ) C101_=_C814( C101 C814 ) C101_=_C847( C101 C847 ) \nC101_=_C877( C101 C877 ) C101_=_C1176( C101 C1176 ) C101_=_C1199( C101 C1199 ) C101_=_C1352( C101 C1352 ) C101_=_C1444( C101 C1444 ) C101_=_C1736( C101 C1736 ) \nC101_=_C1799( C101 C1799 ) C101_=_C1823( C101 C1823 ) C101_=_C1840( C101 C1840 ) C101_=_C1952( C101 C1952 ) C101_=_C1964( C101 C1964 ) C104_=_C423( C104 C423 ) \nC104_=_C517( C104 C517 ) C104_=_C698( C104 C698 ) C104_=_C932( C104 C932 ) C104_=_C948( C104 C948 ) C104_=_C1083( C104 C1083 ) C104_=_C1293( C104 C1293 ) \nC104_=_C1403( C104 C1403 ) C104_=_C1470( C104 C1470 ) C104_=_C1495( C104 C1495 ) C104_=_C1639( C104 C1639 ) C104_=_C1741( C104 C1741 ) C104_=_C1779( C104 C1779 ) \nC104_=_C1815( C104 C1815 ) C104_=_C1971( C104 C1971 ) C104_=_C1975( C104 C1975 ) C104_=_C1998( C104 C1998 ) C135_=_C207( C135 C207 ) C135_=_C649( C135 C649 ) \nC135_=_C713( C135 C713 ) C135_=_C760( C135 C760 ) C135_=_C814( C135 C814 ) C135_=_C847( C135 C847 ) C135_=_C877( C135 C877 ) C135_=_C1176( C135 C1176 ) \nC135_=_C1199( C135 C1199 ) C135_=_C1352( C135 C1352 ) C135_=_C1444( C135 C1444 ) C135_=_C1736( C135 C1736 ) C135_=_C1799( C135 C1799 ) C135_=_C1823( C135 C1823 ) \nC135_=_C1840( C135 C1840 ) C135_=_C1952( C135 C1952 ) C135_=_C1964( C135 C1964 ) C144_=_C164( C144 C164 ) C144_=_C501( C144 C501 ) C144_=_C701( C144 C701 ) \nC144_=_C855( C144 C855 ) C144_=_C974( C144 C974 ) C144_=_C1031( C144 C1031 ) C144_=_C1049( C144 C1049 ) C144_=_C1134( C144 C1134 ) C144_=_C1178( C144 C1178 ) \nC144_=_C1179( C144 C1179 ) C144_=_C1180( C144 C1180 ) C144_=_C1181( C144 C1181 ) C144_=_C1182( C144 C1182 ) C144_=_C1184( C144 C1184 ) C144_=_C1185( C144 C1185 ) \nC144_=_C1186( C144 C1186 ) C144_=_C1187( C144 C1187 ) C144_=_C1188( C144 C1188 ) C164_=_C501( C164 C501 ) C164_=_C701( C164 C701 ) C164_=_C855(</w:t>
      </w:r>
    </w:p>
    <w:p>
      <w:pPr>
        <w:pStyle w:val="PreformattedText"/>
        <w:bidi w:val="0"/>
        <w:spacing w:before="0" w:after="0"/>
        <w:jc w:val="left"/>
        <w:rPr/>
      </w:pPr>
      <w:r>
        <w:rPr/>
        <w:t xml:space="preserve"> </w:t>
      </w:r>
      <w:r>
        <w:rPr/>
        <w:t>C164 C855 ) \nC164_=_C974( C164 C974 ) C164_=_C1031( C164 C1031 ) C164_=_C1049( C164 C1049 ) C164_=_C1134( C164 C1134 ) C164_=_C1178( C164 C1178 ) C164_=_C1179( C164 C1179 ) \nC164_=_C1180( C164 C1180 ) C164_=_C1181( C164 C1181 ) C164_=_C1182( C164 C1182 ) C164_=_C1184( C164 C1184 ) C164_=_C1185( C164 C1185 ) C164_=_C1186( C164 C1186 ) \nC164_=_C1187( C164 C1187 ) C164_=_C1188( C164 C1188 ) C182_=_C469( C182 C469 ) C182_=_C567( C182 C567 ) C182_=_C879( C182 C879 ) C182_=_C880( C182 C880 ) \nC182_=_C881( C182 C881 ) C182_=_C882( C182 C882 ) C182_=_C883( C182 C883 ) C182_=_C884( C182 C884 ) C182_=_C885( C182 C885 ) C182_=_C887( C182 C887 ) \nC182_=_C888( C182 C888 ) C182_=_C889( C182 C889 ) C182_=_C890( C182 C890 ) C182_=_C891( C182 C891 ) C182_=_C892( C182 C892 ) C182_=_C893( C182 C893 ) \nC182_=_C894( C182 C894 ) C182_=_C895( C182 C895 ) C207_=_C649( C207 C649 ) C207_=_C713( C207 C713 ) C207_=_C760( C207 C760 ) C207_=_C814( C207 C814 ) \nC207_=_C847( C207 C847 ) C207_=_C877( C207 C877 ) C207_=_C1176( C207 C1176 ) C207_=_C1199( C207 C1199 ) C207_=_C1352( C207 C1352 ) C207_=_C1444( C207 C1444 ) \nC207_=_C1736( C207 C1736 ) C207_=_C1799( C207 C1799 ) C207_=_C1823( C207 C1823 ) C207_=_C1840( C207 C1840 ) C207_=_C1952( C207 C1952 ) C207_=_C1964( C207 C1964 ) \nC221_=_C274( C221 C274 ) C221_=_C576( C221 C576 ) C221_=_C793( C221 C793 ) C221_=_C1140( C221 C1140 ) C221_=_C1193( C221 C1193 ) C221_=_C1448( C221 C1448 ) \nC221_=_C1487( C221 C1487 ) C221_=_C1742( C221 C1742 ) C221_=_C1743( C221 C1743 ) C221_=_C1745( C221 C1745 ) C221_=_C1746( C221 C1746 ) C221_=_C1747( C221 C1747 ) \nC221_=_C1748( C221 C1748 ) C221_=_C1749( C221 C1749 ) C221_=_C1751( C221 C1751 ) C221_=_C1752( C221 C1752 ) C221_=_C1753( C221 C1753 ) C274_=_C280( C274 C280 ) \nC274_=_C576( C274 C576 ) C274_=_C793( C274 C793 ) C274_=_C1140( C274 C1140 ) C274_=_C1193( C274 C1193 ) C274_=_C1448( C274 C1448 ) C274_=_C1487( C274 C1487 ) \nC274_=_C1742( C274 C1742 ) C274_=_C1743( C274 C1743 ) C274_=_C1745( C274 C1745 ) C274_=_C1746( C274 C1746 ) C274_=_C1747( C274 C1747 ) C274_=_C1748( C274 C1748 ) \nC274_=_C1749( C274 C1749 ) C274_=_C1751( C274 C1751 ) C274_=_C1752( C274 C1752 ) C274_=_C1753( C274 C1753 ) C280_=_C529( C280 C529 ) C280_=_C835( C280 C835 ) \nC280_=_C1023( C280 C1023 ) C280_=_C1056( C280 C1056 ) C280_=_C1111( C280 C1111 ) C280_=_C1212( C280 C1212 ) C280_=_C1291( C280 C1291 ) C280_=_C1397( C280 C1397 ) \nC280_=_C1587( C280 C1587 ) C280_=_C1715( C280 C1715 ) C280_=_C1746( C280 C1746 ) C280_=_C1754( C280 C1754 ) C280_=_C1835( C280 C1835 ) C280_=_C1880( C280 C1880 ) \nC280_=_C1894( C280 C1894 ) C280_=_C1925( C280 C1925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300( C285 C300 ) C285_=_C301( C285 C301 ) C285_=_C302( C285 C302 ) \nC285_=_C303( C285 C303 ) C285_=_C423( C285 C423 ) C286_=_C287( C286 C287 ) C286_=_C288( C286 C288 ) C286_=_C289( C286 C289 ) C286_=_C290( C286 C290 ) \nC286_=_C291( C286 C291 ) C286_=_C292( C286 C292 ) C286_=_C293( C286 C293 ) C286_=_C294( C286 C294 ) C286_=_C295( C286 C295 ) C286_=_C296( C286 C296 ) \nC286_=_C297( C286 C297 ) C286_=_C298( C286 C298 ) C286_=_C300( C286 C300 ) C286_=_C301( C286 C301 ) C286_=_C302( C286 C302 ) C286_=_C303( C286 C303 ) \nC287_=_C288( C287 C288 ) C287_=_C289( C287 C289 ) C287_=_C290( C287 C290 ) C287_=_C291( C287 C291 ) C287_=_C292( C287 C292 ) C287_=_C293( C287 C293 ) \nC287_=_C294( C287 C294 ) C287_=_C295( C287 C295 ) C287_=_C296( C287 C296 ) C287_=_C297( C287 C297 ) C287_=_C298( C287 C298 ) C287_=_C300( C287 C300 ) \nC287_=_C301( C287 C301 ) C287_=_C302( C287 C302 ) C287_=_C303( C287 C303 ) C287_=_C469( C287 C469 ) C288_=_C289( C288 C289 ) C288_=_C290( C288 C290 ) \nC288_=_C291( C288 C291 ) C288_=_C292( C288 C292 ) C288_=_C293( C288 C293 ) C288_=_C294( C288 C294 ) C288_=_C295( C288 C295 ) C288_=_C296( C288 C296 ) \nC288_=_C297( C288 C297 ) C288_=_C298( C288 C298 ) C288_=_C300( C288 C300 ) C288_=_C301( C288 C301 ) C288_=_C302( C288 C302 ) C288_=_C303( C288 C303 ) \nC289_=_C290( C289 C290 ) C289_=_C291( C289 C291 ) C289_=_C292( C289 C292 ) C289_=_C293( C289 C293 ) C289_=_C294( C289 C294 ) C289_=_C295( C289 C295 ) \nC289_=_C296( C289 C296 ) C289_=_C297( C289 C297 ) C289_=_C298( C289 C298 ) C289_=_C300( C289 C300 ) C289_=_C301( C289 C301 ) C289_=_C302( C289 C302 ) \nC289_=_C303( C289 C303 ) C289_=_C932( C289 C932 ) C290_=_C291( C290 C291 ) C290_=_C292( C290 C292 ) C290_=_C293( C290 C293 ) C290_=_C294( C290 C294 ) \nC290_=_C295( C290 C295 ) C290_=_C296( C290 C296 ) C290_=_C297( C290 C297 ) C290_=_C298( C290 C298 ) C290_=_C300( C290 C300 ) C290_=_C301( C290 C301 ) \nC290_=_C302( C290 C302 ) C290_=_C303( C290 C303 ) C291_=_C292( C291 C292 ) C291_=_C293( C291 C293 ) C291_=_C294( C291 C294 ) C291_=_C295( C291 C295 ) \nC291_=_C296( C291 C296 ) C291_=_C297( C291 C297 ) C291_=_C298( C291 C298 ) C291_=_C300( C291 C300 ) C291_=_C301( C291 C301 ) C291_=_C302( C291 C302 ) \nC291_=_C303( C291 C303 ) C292_=_C293( C292 C293 ) C292_=_C294( C292 C294 ) C292_=_C295( C292 C295 ) C292_=_C296( C292 C296 ) C292_=_C297( C292 C297 ) \nC292_=_C298( C292 C298 ) C292_=_C300( C292 C300 ) C292_=_C301( C292 C301 ) C292_=_C302( C292 C302 ) C292_=_C303( C292 C303 ) C292_=_C882( C292 C882 ) \nC293_=_C294( C293 C294 ) C293_=_C295( C293 C295 ) C293_=_C296( C293 C296 ) C293_=_C297( C293 C297 ) C293_=_C298( C293 C298 ) C293_=_C300( C293 C300 ) \nC293_=_C301( C293 C301 ) C293_=_C302( C293 C302 ) C293_=_C303( C293 C303 ) C294_=_C295( C294 C295 ) C294_=_C296( C294 C296 ) C294_=_C297( C294 C297 ) \nC294_=_C298( C294 C298 ) C294_=_C300( C294 C300 ) C294_=_C301( C294 C301 ) C294_=_C302( C294 C302 ) C294_=_C303( C294 C303 ) C295_=_C296( C295 C296 ) \nC295_=_C297( C295 C297 ) C295_=_C298( C295 C298 ) C295_=_C300( C295 C300 ) C295_=_C301( C295 C301 ) C295_=_C302( C295 C302 ) C295_=_C303( C295 C303 ) \nC296_=_C297( C296 C297 ) C296_=_C298( C296 C298 ) C296_=_C300( C296 C300 ) C296_=_C301( C296 C301 ) C296_=_C302( C296 C302 ) C296_=_C303( C296 C303 ) \nC297_=_C298( C297 C298 ) C297_=_C300( C297 C300 ) C297_=_C301( C297 C301 ) C297_=_C302( C297 C302 ) C297_=_C303( C297 C303 ) C297_=_C887( C297 C887 ) \nC298_=_C300( C298 C300 ) C298_=_C301( C298 C301 ) C298_=_C302( C298 C302 ) C298_=_C303( C298 C303 ) C300_=_C301( C300 C301 ) C300_=_C302( C300 C302 ) \nC300_=_C303( C300 C303 ) C301_=_C302( C301 C302 ) C301_=_C303( C301 C303 ) C301_=_C891( C301 C891 ) C302_=_C303( C302 C303 ) C303_=_C1188( C303 C1188 ) \nC303_=_C1964( C303 C1964 ) C303_=_C1998( C303 C1998 ) C423_=_C517( C423 C517 ) C423_=_C698( C423 C698 ) C423_=_C932( C423 C932 ) C423_=_C948( C423 C948 ) \nC423_=_C1083( C423 C1083 ) C423_=_C1293( C423 C1293 ) C423_=_C1403( C423 C1403 ) C423_=_C1470( C423 C1470 ) C423_=_C1495( C423 C1495 ) C423_=_C1639( C423 C1639 ) \nC423_=_C1741( C423 C1741 ) C423_=_C1779( C423 C1779 ) C423_=_C1815( C423 C1815 ) C423_=_C1971( C423 C1971 ) C423_=_C1975( C423 C1975 ) C423_=_C1998( C423 C1998 ) \nC469_=_C567( C469 C567 ) C469_=_C879( C469 C879 ) C469_=_C880( C469 C880 ) C469_=_C881( C469 C881 ) C469_=_C882( C469 C882 ) C469_=_C883( C469 C883 ) \nC469_=_C884( C469 C884 ) C469_=_C885( C469 C885 ) C469_=_C887( C469 C887 ) C469_=_C888( C469 C888 ) C469_=_C889( C469 C889 ) C469_=_C890( C469 C890 ) \nC469_=_C891( C469 C891 ) C469_=_C892( C469 C892 ) C469_=_C893( C469 C893 ) C469_=_C894( C469 C894 ) C469_=_C895( C469 C895 ) C501_=_C517( C501 C517 ) \nC501_=_C701( C501 C701 ) C501_=_C855( C501 C855 ) C501_=_C974( C501 C974 ) C501_=_C1031( C501 C1031 ) C501_=_C1049( C501 C1049 ) C501_=_C1134( C501 C1134 ) \nC501_=_C1178( C501 C1178 ) C501_=_C1179( C501 C1179 ) C501_=_C1180( C501 C1180 ) C501_=_C1181( C501 C1181 ) C501_=_C1182( C501 C1182 ) C501_=_C1184( C501 C1184 ) \nC501_=_C1185( C501 C1185 ) C501_=_C1186( C501 C1186 ) C501_=_C1187( C501 C1187 ) C501_=_C1188( C501 C1188 ) C517_=_C698( C517 C698 ) C517_=_C932( C517 C932 ) \nC517_=_C948( C517 C948 ) C517_=_C1083( C517 C1083 ) C517_=_C1293( C517 C1293 ) C517_=_C1403( C517 C1403 ) C517_=_C1470( C517 C1470 ) C517_=_C1495( C517 C1495 ) \nC517_=_C1639( C517 C1639 ) C517_=_C1741( C517 C1741 ) C517_=_C1779( C517 C1779 ) C517_=_C1815( C517 C1815 ) C517_=_C1971( C517 C1971 ) C517_=_C1975( C517 C1975 ) \nC517_=_C1998( C517 C1998 ) C529_=_C835( C529 C835 ) C529_=_C1023( C529 C1023 ) C529_=_C1056( C529 C1056 ) C529_=_C1111( C529 C1111 ) C529_=_C1212( C529 C1212 ) \nC529_=_C1291( C529 C1291 ) C529_=_C1397( C529 C1397 ) C529_=_C1587( C529 C1587 ) C529_=_C1715( C529 C1715 ) C529_=_C1746( C529 C1746 ) C529_=_C1754( C529 C1754 ) \nC529_=_C1835( C529 C1835 ) C529_=_C1880( C529 C1880 ) C529_=_C1894( C529 C1894 ) C529_=_C1925( C529 C1925 ) C560_=_C739( C560 C739 ) C560_=_C985( C560 C985 ) \nC560_=_C1432( C560 C1432 ) C560_=_C1478( C560 C1478 ) C560_=_C1573( C560 C1573 ) C560_=_C1601( C560 C1601 ) C560_=_C1636( C560 C1636 ) C560_=_C1651( C560 C1651 ) \nC560_=_C1854( C560 C1854 ) C560_=_C1859( C560 C1859 ) C560_=_C1860( C560 C1860 ) C560_=_C1861( C560 C1861 ) C560_=_C1862( C560 C1862 ) C560_=_C1863( C560 C1863 ) \nC560_=_C1864( C560 C1864 ) C560_=_C1865( C560 C1865 ) C560_=_C1866( C560 C1866 ) C560_=_C1867( C560 C1867 ) C560_=_C1868( C560 C1868 ) C567_=_C576( C567 C576 ) \nC567_=_C879( C567 C879 ) C567_=_C880( C567 C880 ) C567_=_C881( C567 C881 ) C567_=_C882( C567 C882 ) C567_=_C883( C567 C883 ) C567_=_C884( C567 C884 ) \nC567_=_C885( C567 C885 ) C567_=_C887( C567 C887 ) C567_=_C888( C567 C888 ) C567_=_C889( C567 C889 ) C567_=_C890( C567 C890 ) C567_=_C891( C567 C891 ) \nC567_=_C892( C567 C892 ) C567_=_C893( C567 C893 ) C567_=_C894( C567 C894 ) C567_=_C895( C567 C895 ) C576_=_C793( C576 C793 ) C576_=_C1140( C576 C1140 ) \nC576_=_C1193( C576 C1193 ) C576_=_C1448(</w:t>
      </w:r>
    </w:p>
    <w:p>
      <w:pPr>
        <w:pStyle w:val="PreformattedText"/>
        <w:bidi w:val="0"/>
        <w:spacing w:before="0" w:after="0"/>
        <w:jc w:val="left"/>
        <w:rPr/>
      </w:pPr>
      <w:r>
        <w:rPr/>
        <w:t xml:space="preserve"> </w:t>
      </w:r>
      <w:r>
        <w:rPr/>
        <w:t>C576 C1448 ) C576_=_C1487( C576 C1487 ) C576_=_C1742( C576 C1742 ) C576_=_C1743( C576 C1743 ) C576_=_C1745( C576 C1745 ) \nC576_=_C1746( C576 C1746 ) C576_=_C1747( C576 C1747 ) C576_=_C1748( C576 C1748 ) C576_=_C1749( C576 C1749 ) C576_=_C1751( C576 C1751 ) C576_=_C1752( C576 C1752 ) \nC576_=_C1753( C576 C1753 ) C649_=_C713( C649 C713 ) C649_=_C760( C649 C760 ) C649_=_C814( C649 C814 ) C649_=_C847( C649 C847 ) C649_=_C877( C649 C877 ) \nC649_=_C1176( C649 C1176 ) C649_=_C1199( C649 C1199 ) C649_=_C1352( C649 C1352 ) C649_=_C1444( C649 C1444 ) C649_=_C1736( C649 C1736 ) C649_=_C1799( C649 C1799 ) \nC649_=_C1823( C649 C1823 ) C649_=_C1840( C649 C1840 ) C649_=_C1952( C649 C1952 ) C649_=_C1964( C649 C1964 ) C698_=_C932( C698 C932 ) C698_=_C948( C698 C948 ) \nC698_=_C1083( C698 C1083 ) C698_=_C1293( C698 C1293 ) C698_=_C1403( C698 C1403 ) C698_=_C1470( C698 C1470 ) C698_=_C1495( C698 C1495 ) C698_=_C1639( C698 C1639 ) \nC698_=_C1741( C698 C1741 ) C698_=_C1779( C698 C1779 ) C698_=_C1815( C698 C1815 ) C698_=_C1971( C698 C1971 ) C698_=_C1975( C698 C1975 ) C698_=_C1998( C698 C1998 ) \nC701_=_C713( C701 C713 ) C701_=_C855( C701 C855 ) C701_=_C974( C701 C974 ) C701_=_C1031( C701 C1031 ) C701_=_C1049( C701 C1049 ) C701_=_C1134( C701 C1134 ) \nC701_=_C1178( C701 C1178 ) C701_=_C1179( C701 C1179 ) C701_=_C1180( C701 C1180 ) C701_=_C1181( C701 C1181 ) C701_=_C1182( C701 C1182 ) C701_=_C1184( C701 C1184 ) \nC701_=_C1185( C701 C1185 ) C701_=_C1186( C701 C1186 ) C701_=_C1187( C701 C1187 ) C701_=_C1188( C701 C1188 ) C713_=_C760( C713 C760 ) C713_=_C814( C713 C814 ) \nC713_=_C847( C713 C847 ) C713_=_C877( C713 C877 ) C713_=_C1176( C713 C1176 ) C713_=_C1199( C713 C1199 ) C713_=_C1352( C713 C1352 ) C713_=_C1444( C713 C1444 ) \nC713_=_C1736( C713 C1736 ) C713_=_C1799( C713 C1799 ) C713_=_C1823( C713 C1823 ) C713_=_C1840( C713 C1840 ) C713_=_C1952( C713 C1952 ) C713_=_C1964( C713 C1964 ) \nC739_=_C985( C739 C985 ) C739_=_C1432( C739 C1432 ) C739_=_C1478( C739 C1478 ) C739_=_C1573( C739 C1573 ) C739_=_C1601( C739 C1601 ) C739_=_C1636( C739 C1636 ) \nC739_=_C1651( C739 C1651 ) C739_=_C1854( C739 C1854 ) C739_=_C1859( C739 C1859 ) C739_=_C1860( C739 C1860 ) C739_=_C1861( C739 C1861 ) C739_=_C1862( C739 C1862 ) \nC739_=_C1863( C739 C1863 ) C739_=_C1864( C739 C1864 ) C739_=_C1865( C739 C1865 ) C739_=_C1866( C739 C1866 ) C739_=_C1867( C739 C1867 ) C739_=_C1868( C739 C1868 ) \nC760_=_C814( C760 C814 ) C760_=_C847( C760 C847 ) C760_=_C877( C760 C877 ) C760_=_C1176( C760 C1176 ) C760_=_C1199( C760 C1199 ) C760_=_C1352( C760 C1352 ) \nC760_=_C1444( C760 C1444 ) C760_=_C1736( C760 C1736 ) C760_=_C1799( C760 C1799 ) C760_=_C1823( C760 C1823 ) C760_=_C1840( C760 C1840 ) C760_=_C1952( C760 C1952 ) \nC760_=_C1964( C760 C1964 ) C793_=_C1140( C793 C1140 ) C793_=_C1193( C793 C1193 ) C793_=_C1448( C793 C1448 ) C793_=_C1487( C793 C1487 ) C793_=_C1742( C793 C1742 ) \nC793_=_C1743( C793 C1743 ) C793_=_C1745( C793 C1745 ) C793_=_C1746( C793 C1746 ) C793_=_C1747( C793 C1747 ) C793_=_C1748( C793 C1748 ) C793_=_C1749( C793 C1749 ) \nC793_=_C1751( C793 C1751 ) C793_=_C1752( C793 C1752 ) C793_=_C1753( C793 C1753 ) C814_=_C847( C814 C847 ) C814_=_C877( C814 C877 ) C814_=_C1176( C814 C1176 ) \nC814_=_C1199( C814 C1199 ) C814_=_C1352( C814 C1352 ) C814_=_C1444( C814 C1444 ) C814_=_C1736( C814 C1736 ) C814_=_C1799( C814 C1799 ) C814_=_C1823( C814 C1823 ) \nC814_=_C1840( C814 C1840 ) C814_=_C1952( C814 C1952 ) C814_=_C1964( C814 C1964 ) C835_=_C1023( C835 C1023 ) C835_=_C1056( C835 C1056 ) C835_=_C1111( C835 C1111 ) \nC835_=_C1212( C835 C1212 ) C835_=_C1291( C835 C1291 ) C835_=_C1397( C835 C1397 ) C835_=_C1587( C835 C1587 ) C835_=_C1715( C835 C1715 ) C835_=_C1746( C835 C1746 ) \nC835_=_C1754( C835 C1754 ) C835_=_C1835( C835 C1835 ) C835_=_C1880( C835 C1880 ) C835_=_C1894( C835 C1894 ) C835_=_C1925( C835 C1925 ) C847_=_C877( C847 C877 ) \nC847_=_C1176( C847 C1176 ) C847_=_C1199( C847 C1199 ) C847_=_C1352( C847 C1352 ) C847_=_C1444( C847 C1444 ) C847_=_C1736( C847 C1736 ) C847_=_C1799( C847 C1799 ) \nC847_=_C1823( C847 C1823 ) C847_=_C1840( C847 C1840 ) C847_=_C1952( C847 C1952 ) C847_=_C1964( C847 C1964 ) C855_=_C974( C855 C974 ) C855_=_C1031( C855 C1031 ) \nC855_=_C1049( C855 C1049 ) C855_=_C1134( C855 C1134 ) C855_=_C1178( C855 C1178 ) C855_=_C1179( C855 C1179 ) C855_=_C1180( C855 C1180 ) C855_=_C1181( C855 C1181 ) \nC855_=_C1182( C855 C1182 ) C855_=_C1184( C855 C1184 ) C855_=_C1185( C855 C1185 ) C855_=_C1186( C855 C1186 ) C855_=_C1187( C855 C1187 ) C855_=_C1188( C855 C1188 ) \nC877_=_C1176( C877 C1176 ) C877_=_C1199( C877 C1199 ) C877_=_C1352( C877 C1352 ) C877_=_C1444( C877 C1444 ) C877_=_C1736( C877 C1736 ) C877_=_C1799( C877 C1799 ) \nC877_=_C1823( C877 C1823 ) C877_=_C1840( C877 C1840 ) C877_=_C1952( C877 C1952 ) C877_=_C1964( C877 C1964 ) C879_=_C880( C879 C880 ) C879_=_C881( C879 C881 ) \nC879_=_C882( C879 C882 ) C879_=_C883( C879 C883 ) C879_=_C884( C879 C884 ) C879_=_C885( C879 C885 ) C879_=_C887( C879 C887 ) C879_=_C888( C879 C888 ) \nC879_=_C889( C879 C889 ) C879_=_C890( C879 C890 ) C879_=_C891( C879 C891 ) C879_=_C892( C879 C892 ) C879_=_C893( C879 C893 ) C879_=_C894( C879 C894 ) \nC879_=_C895( C879 C895 ) C879_=_C1083( C879 C1083 ) C880_=_C881( C880 C881 ) C880_=_C882( C880 C882 ) C880_=_C883( C880 C883 ) C880_=_C884( C880 C884 ) \nC880_=_C885( C880 C885 ) C880_=_C887( C880 C887 ) C880_=_C888( C880 C888 ) C880_=_C889( C880 C889 ) C880_=_C890( C880 C890 ) C880_=_C891( C880 C891 ) \nC880_=_C892( C880 C892 ) C880_=_C893( C880 C893 ) C880_=_C894( C880 C894 ) C880_=_C895( C880 C895 ) C881_=_C882( C881 C882 ) C881_=_C883( C881 C883 ) \nC881_=_C884( C881 C884 ) C881_=_C885( C881 C885 ) C881_=_C887( C881 C887 ) C881_=_C888( C881 C888 ) C881_=_C889( C881 C889 ) C881_=_C890( C881 C890 ) \nC881_=_C891( C881 C891 ) C881_=_C892( C881 C892 ) C881_=_C893( C881 C893 ) C881_=_C894( C881 C894 ) C881_=_C895( C881 C895 ) C881_=_C1444( C881 C1444 ) \nC882_=_C883( C882 C883 ) C882_=_C884( C882 C884 ) C882_=_C885( C882 C885 ) C882_=_C887( C882 C887 ) C882_=_C888( C882 C888 ) C882_=_C889( C882 C889 ) \nC882_=_C890( C882 C890 ) C882_=_C891( C882 C891 ) C882_=_C892( C882 C892 ) C882_=_C893( C882 C893 ) C882_=_C894( C882 C894 ) C882_=_C895( C882 C895 ) \nC883_=_C884( C883 C884 ) C883_=_C885( C883 C885 ) C883_=_C887( C883 C887 ) C883_=_C888( C883 C888 ) C883_=_C889( C883 C889 ) C883_=_C890( C883 C890 ) \nC883_=_C891( C883 C891 ) C883_=_C892( C883 C892 ) C883_=_C893( C883 C893 ) C883_=_C894( C883 C894 ) C883_=_C895( C883 C895 ) C884_=_C885( C884 C885 ) \nC884_=_C887( C884 C887 ) C884_=_C888( C884 C888 ) C884_=_C889( C884 C889 ) C884_=_C890( C884 C890 ) C884_=_C891( C884 C891 ) C884_=_C892( C884 C892 ) \nC884_=_C893( C884 C893 ) C884_=_C894( C884 C894 ) C884_=_C895( C884 C895 ) C884_=_C1715( C884 C1715 ) C885_=_C887( C885 C887 ) C885_=_C888( C885 C888 ) \nC885_=_C889( C885 C889 ) C885_=_C890( C885 C890 ) C885_=_C891( C885 C891 ) C885_=_C892( C885 C892 ) C885_=_C893( C885 C893 ) C885_=_C894( C885 C894 ) \nC885_=_C895( C885 C895 ) C887_=_C888( C887 C888 ) C887_=_C889( C887 C889 ) C887_=_C890( C887 C890 ) C887_=_C891( C887 C891 ) C887_=_C892( C887 C892 ) \nC887_=_C893( C887 C893 ) C887_=_C894( C887 C894 ) C887_=_C895( C887 C895 ) C888_=_C889( C888 C889 ) C888_=_C890( C888 C890 ) C888_=_C891( C888 C891 ) \nC888_=_C892( C888 C892 ) C888_=_C893( C888 C893 ) C888_=_C894( C888 C894 ) C888_=_C895( C888 C895 ) C889_=_C890( C889 C890 ) C889_=_C891( C889 C891 ) \nC889_=_C892( C889 C892 ) C889_=_C893( C889 C893 ) C889_=_C894( C889 C894 ) C889_=_C895( C889 C895 ) C889_=_C1749( C889 C1749 ) C890_=_C891( C890 C891 ) \nC890_=_C892( C890 C892 ) C890_=_C893( C890 C893 ) C890_=_C894( C890 C894 ) C890_=_C895( C890 C895 ) C891_=_C892( C891 C892 ) C891_=_C893( C891 C893 ) \nC891_=_C894( C891 C894 ) C891_=_C895( C891 C895 ) C892_=_C893( C892 C893 ) C892_=_C894( C892 C894 ) C892_=_C895( C892 C895 ) C892_=_C1865( C892 C1865 ) \nC893_=_C894( C893 C894 ) C893_=_C895( C893 C895 ) C894_=_C895( C894 C895 ) C894_=_C1187( C894 C1187 ) C895_=_C1753( C895 C1753 ) C932_=_C948( C932 C948 ) \nC932_=_C1083( C932 C1083 ) C932_=_C1293( C932 C1293 ) C932_=_C1403( C932 C1403 ) C932_=_C1470( C932 C1470 ) C932_=_C1495( C932 C1495 ) C932_=_C1639( C932 C1639 ) \nC932_=_C1741( C932 C1741 ) C932_=_C1779( C932 C1779 ) C932_=_C1815( C932 C1815 ) C932_=_C1971( C932 C1971 ) C932_=_C1975( C932 C1975 ) C932_=_C1998( C932 C1998 ) \nC948_=_C1083( C948 C1083 ) C948_=_C1293( C948 C1293 ) C948_=_C1403( C948 C1403 ) C948_=_C1470( C948 C1470 ) C948_=_C1495( C948 C1495 ) C948_=_C1639( C948 C1639 ) \nC948_=_C1741( C948 C1741 ) C948_=_C1779( C948 C1779 ) C948_=_C1815( C948 C1815 ) C948_=_C1971( C948 C1971 ) C948_=_C1975( C948 C1975 ) C948_=_C1998( C948 C1998 ) \nC974_=_C985( C974 C985 ) C974_=_C1031( C974 C1031 ) C974_=_C1049( C974 C1049 ) C974_=_C1134( C974 C1134 ) C974_=_C1178( C974 C1178 ) C974_=_C1179( C974 C1179 ) \nC974_=_C1180( C974 C1180 ) C974_=_C1181( C974 C1181 ) C974_=_C1182( C974 C1182 ) C974_=_C1184( C974 C1184 ) C974_=_C1185( C974 C1185 ) C974_=_C1186( C974 C1186 ) \nC974_=_C1187( C974 C1187 ) C974_=_C1188( C974 C1188 ) C985_=_C1432( C985 C1432 ) C985_=_C1478( C985 C1478 ) C985_=_C1573( C985 C1573 ) C985_=_C1601( C985 C1601 ) \nC985_=_C1636( C985 C1636 ) C985_=_C1651( C985 C1651 ) C985_=_C1854( C985 C1854 ) C985_=_C1859( C985 C1859 ) C985_=_C1860( C985 C1860 ) C985_=_C1861( C985 C1861 ) \nC985_=_C1862( C985 C1862 ) C985_=_C1863( C985 C1863 ) C985_=_C1864( C985 C1864 ) C985_=_C1865( C985 C1865 ) C985_=_C1866( C985 C1866 ) C985_=_C1867( C985 C1867 ) \nC985_=_C1868( C985 C1868 ) C1023_=_C1056( C1023 C1056 ) C1023_=_C1111( C1023 C1111 ) C1023_=_C1212( C1023 C1212 ) C1023_=_C1291( C1023 C1291 ) C1023_=_C1397( C1023 C1397 ) \nC1023_=_C1587( C1023 C1587 ) C1023_=_C1715( C1023 C1715 ) C1023_=_C1746( C1023 C1746 ) C1023_=_C1754( C1023 C1754 ) C1023_=_C1835( C1023 C1835 ) C1023_=_C1880( C1023 C1880 ) \nC1023_=_C1894( C1023 C1894 ) C1023_=_C1925(</w:t>
      </w:r>
    </w:p>
    <w:p>
      <w:pPr>
        <w:pStyle w:val="PreformattedText"/>
        <w:bidi w:val="0"/>
        <w:spacing w:before="0" w:after="0"/>
        <w:jc w:val="left"/>
        <w:rPr/>
      </w:pPr>
      <w:r>
        <w:rPr/>
        <w:t xml:space="preserve"> </w:t>
      </w:r>
      <w:r>
        <w:rPr/>
        <w:t>C1023 C1925 ) C1031_=_C1049( C1031 C1049 ) C1031_=_C1134( C1031 C1134 ) C1031_=_C1178( C1031 C1178 ) C1031_=_C1179( C1031 C1179 ) \nC1031_=_C1180( C1031 C1180 ) C1031_=_C1181( C1031 C1181 ) C1031_=_C1182( C1031 C1182 ) C1031_=_C1184( C1031 C1184 ) C1031_=_C1185( C1031 C1185 ) C1031_=_C1186( C1031 C1186 ) \nC1031_=_C1187( C1031 C1187 ) C1031_=_C1188( C1031 C1188 ) C1049_=_C1056( C1049 C1056 ) C1049_=_C1134( C1049 C1134 ) C1049_=_C1178( C1049 C1178 ) C1049_=_C1179( C1049 C1179 ) \nC1049_=_C1180( C1049 C1180 ) C1049_=_C1181( C1049 C1181 ) C1049_=_C1182( C1049 C1182 ) C1049_=_C1184( C1049 C1184 ) C1049_=_C1185( C1049 C1185 ) C1049_=_C1186( C1049 C1186 ) \nC1049_=_C1187( C1049 C1187 ) C1049_=_C1188( C1049 C1188 ) C1056_=_C1111( C1056 C1111 ) C1056_=_C1212( C1056 C1212 ) C1056_=_C1291( C1056 C1291 ) C1056_=_C1397( C1056 C1397 ) \nC1056_=_C1587( C1056 C1587 ) C1056_=_C1715( C1056 C1715 ) C1056_=_C1746( C1056 C1746 ) C1056_=_C1754( C1056 C1754 ) C1056_=_C1835( C1056 C1835 ) C1056_=_C1880( C1056 C1880 ) \nC1056_=_C1894( C1056 C1894 ) C1056_=_C1925( C1056 C1925 ) C1083_=_C1293( C1083 C1293 ) C1083_=_C1403( C1083 C1403 ) C1083_=_C1470( C1083 C1470 ) C1083_=_C1495( C1083 C1495 ) \nC1083_=_C1639( C1083 C1639 ) C1083_=_C1741( C1083 C1741 ) C1083_=_C1779( C1083 C1779 ) C1083_=_C1815( C1083 C1815 ) C1083_=_C1971( C1083 C1971 ) C1083_=_C1975( C1083 C1975 ) \nC1083_=_C1998( C1083 C1998 ) C1111_=_C1212( C1111 C1212 ) C1111_=_C1291( C1111 C1291 ) C1111_=_C1397( C1111 C1397 ) C1111_=_C1587( C1111 C1587 ) C1111_=_C1715( C1111 C1715 ) \nC1111_=_C1746( C1111 C1746 ) C1111_=_C1754( C1111 C1754 ) C1111_=_C1835( C1111 C1835 ) C1111_=_C1880( C1111 C1880 ) C1111_=_C1894( C1111 C1894 ) C1111_=_C1925( C1111 C1925 ) \nC1134_=_C1140( C1134 C1140 ) C1134_=_C1178( C1134 C1178 ) C1134_=_C1179( C1134 C1179 ) C1134_=_C1180( C1134 C1180 ) C1134_=_C1181( C1134 C1181 ) C1134_=_C1182( C1134 C1182 ) \nC1134_=_C1184( C1134 C1184 ) C1134_=_C1185( C1134 C1185 ) C1134_=_C1186( C1134 C1186 ) C1134_=_C1187( C1134 C1187 ) C1134_=_C1188( C1134 C1188 ) C1140_=_C1193( C1140 C1193 ) \nC1140_=_C1448( C1140 C1448 ) C1140_=_C1487( C1140 C1487 ) C1140_=_C1742( C1140 C1742 ) C1140_=_C1743( C1140 C1743 ) C1140_=_C1745( C1140 C1745 ) C1140_=_C1746( C1140 C1746 ) \nC1140_=_C1747( C1140 C1747 ) C1140_=_C1748( C1140 C1748 ) C1140_=_C1749( C1140 C1749 ) C1140_=_C1751( C1140 C1751 ) C1140_=_C1752( C1140 C1752 ) C1140_=_C1753( C1140 C1753 ) \nC1176_=_C1199( C1176 C1199 ) C1176_=_C1352( C1176 C1352 ) C1176_=_C1444( C1176 C1444 ) C1176_=_C1736( C1176 C1736 ) C1176_=_C1799( C1176 C1799 ) C1176_=_C1823( C1176 C1823 ) \nC1176_=_C1840( C1176 C1840 ) C1176_=_C1952( C1176 C1952 ) C1176_=_C1964( C1176 C1964 ) C1178_=_C1179( C1178 C1179 ) C1178_=_C1180( C1178 C1180 ) C1178_=_C1181( C1178 C1181 ) \nC1178_=_C1182( C1178 C1182 ) C1178_=_C1184( C1178 C1184 ) C1178_=_C1185( C1178 C1185 ) C1178_=_C1186( C1178 C1186 ) C1178_=_C1187( C1178 C1187 ) C1178_=_C1188( C1178 C1188 ) \nC1179_=_C1180( C1179 C1180 ) C1179_=_C1181( C1179 C1181 ) C1179_=_C1182( C1179 C1182 ) C1179_=_C1184( C1179 C1184 ) C1179_=_C1185( C1179 C1185 ) C1179_=_C1186( C1179 C1186 ) \nC1179_=_C1187( C1179 C1187 ) C1179_=_C1188( C1179 C1188 ) C1180_=_C1181( C1180 C1181 ) C1180_=_C1182( C1180 C1182 ) C1180_=_C1184( C1180 C1184 ) C1180_=_C1185( C1180 C1185 ) \nC1180_=_C1186( C1180 C1186 ) C1180_=_C1187( C1180 C1187 ) C1180_=_C1188( C1180 C1188 ) C1181_=_C1182( C1181 C1182 ) C1181_=_C1184( C1181 C1184 ) C1181_=_C1185( C1181 C1185 ) \nC1181_=_C1186( C1181 C1186 ) C1181_=_C1187( C1181 C1187 ) C1181_=_C1188( C1181 C1188 ) C1182_=_C1184( C1182 C1184 ) C1182_=_C1185( C1182 C1185 ) C1182_=_C1186( C1182 C1186 ) \nC1182_=_C1187( C1182 C1187 ) C1182_=_C1188( C1182 C1188 ) C1184_=_C1185( C1184 C1185 ) C1184_=_C1186( C1184 C1186 ) C1184_=_C1187( C1184 C1187 ) C1184_=_C1188( C1184 C1188 ) \nC1185_=_C1186( C1185 C1186 ) C1185_=_C1187( C1185 C1187 ) C1185_=_C1188( C1185 C1188 ) C1185_=_C1862( C1185 C1862 ) C1186_=_C1187( C1186 C1187 ) C1186_=_C1188( C1186 C1188 ) \nC1187_=_C1188( C1187 C1188 ) C1188_=_C1964( C1188 C1964 ) C1188_=_C1998( C1188 C1998 ) C1193_=_C1199( C1193 C1199 ) C1193_=_C1448( C1193 C1448 ) C1193_=_C1487( C1193 C1487 ) \nC1193_=_C1742( C1193 C1742 ) C1193_=_C1743( C1193 C1743 ) C1193_=_C1745( C1193 C1745 ) C1193_=_C1746( C1193 C1746 ) C1193_=_C1747( C1193 C1747 ) C1193_=_C1748( C1193 C1748 ) \nC1193_=_C1749( C1193 C1749 ) C1193_=_C1751( C1193 C1751 ) C1193_=_C1752( C1193 C1752 ) C1193_=_C1753( C1193 C1753 ) C1199_=_C1352( C1199 C1352 ) C1199_=_C1444( C1199 C1444 ) \nC1199_=_C1736( C1199 C1736 ) C1199_=_C1799( C1199 C1799 ) C1199_=_C1823( C1199 C1823 ) C1199_=_C1840( C1199 C1840 ) C1199_=_C1952( C1199 C1952 ) C1199_=_C1964( C1199 C1964 ) \nC1212_=_C1291( C1212 C1291 ) C1212_=_C1397( C1212 C1397 ) C1212_=_C1587( C1212 C1587 ) C1212_=_C1715( C1212 C1715 ) C1212_=_C1746( C1212 C1746 ) C1212_=_C1754( C1212 C1754 ) \nC1212_=_C1835( C1212 C1835 ) C1212_=_C1880( C1212 C1880 ) C1212_=_C1894( C1212 C1894 ) C1212_=_C1925( C1212 C1925 ) C1291_=_C1293( C1291 C1293 ) C1291_=_C1397( C1291 C1397 ) \nC1291_=_C1587( C1291 C1587 ) C1291_=_C1715( C1291 C1715 ) C1291_=_C1746( C1291 C1746 ) C1291_=_C1754( C1291 C1754 ) C1291_=_C1835( C1291 C1835 ) C1291_=_C1880( C1291 C1880 ) \nC1291_=_C1894( C1291 C1894 ) C1291_=_C1925( C1291 C1925 ) C1293_=_C1403( C1293 C1403 ) C1293_=_C1470( C1293 C1470 ) C1293_=_C1495( C1293 C1495 ) C1293_=_C1639( C1293 C1639 ) \nC1293_=_C1741( C1293 C1741 ) C1293_=_C1779( C1293 C1779 ) C1293_=_C1815( C1293 C1815 ) C1293_=_C1971( C1293 C1971 ) C1293_=_C1975( C1293 C1975 ) C1293_=_C1998( C1293 C1998 ) \nC1352_=_C1444( C1352 C1444 ) C1352_=_C1736( C1352 C1736 ) C1352_=_C1799( C1352 C1799 ) C1352_=_C1823( C1352 C1823 ) C1352_=_C1840( C1352 C1840 ) C1352_=_C1952( C1352 C1952 ) \nC1352_=_C1964( C1352 C1964 ) C1397_=_C1403( C1397 C1403 ) C1397_=_C1587( C1397 C1587 ) C1397_=_C1715( C1397 C1715 ) C1397_=_C1746( C1397 C1746 ) C1397_=_C1754( C1397 C1754 ) \nC1397_=_C1835( C1397 C1835 ) C1397_=_C1880( C1397 C1880 ) C1397_=_C1894( C1397 C1894 ) C1397_=_C1925( C1397 C1925 ) C1403_=_C1470( C1403 C1470 ) C1403_=_C1495( C1403 C1495 ) \nC1403_=_C1639( C1403 C1639 ) C1403_=_C1741( C1403 C1741 ) C1403_=_C1779( C1403 C1779 ) C1403_=_C1815( C1403 C1815 ) C1403_=_C1971( C1403 C1971 ) C1403_=_C1975( C1403 C1975 ) \nC1403_=_C1998( C1403 C1998 ) C1432_=_C1478( C1432 C1478 ) C1432_=_C1573( C1432 C1573 ) C1432_=_C1601( C1432 C1601 ) C1432_=_C1636( C1432 C1636 ) C1432_=_C1651( C1432 C1651 ) \nC1432_=_C1854( C1432 C1854 ) C1432_=_C1859( C1432 C1859 ) C1432_=_C1860( C1432 C1860 ) C1432_=_C1861( C1432 C1861 ) C1432_=_C1862( C1432 C1862 ) C1432_=_C1863( C1432 C1863 ) \nC1432_=_C1864( C1432 C1864 ) C1432_=_C1865( C1432 C1865 ) C1432_=_C1866( C1432 C1866 ) C1432_=_C1867( C1432 C1867 ) C1432_=_C1868( C1432 C1868 ) C1444_=_C1736( C1444 C1736 ) \nC1444_=_C1799( C1444 C1799 ) C1444_=_C1823( C1444 C1823 ) C1444_=_C1840( C1444 C1840 ) C1444_=_C1952( C1444 C1952 ) C1444_=_C1964( C1444 C1964 ) C1448_=_C1487( C1448 C1487 ) \nC1448_=_C1742( C1448 C1742 ) C1448_=_C1743( C1448 C1743 ) C1448_=_C1745( C1448 C1745 ) C1448_=_C1746( C1448 C1746 ) C1448_=_C1747( C1448 C1747 ) C1448_=_C1748( C1448 C1748 ) \nC1448_=_C1749( C1448 C1749 ) C1448_=_C1751( C1448 C1751 ) C1448_=_C1752( C1448 C1752 ) C1448_=_C1753( C1448 C1753 ) C1470_=_C1495( C1470 C1495 ) C1470_=_C1639( C1470 C1639 ) \nC1470_=_C1741( C1470 C1741 ) C1470_=_C1779( C1470 C1779 ) C1470_=_C1815( C1470 C1815 ) C1470_=_C1971( C1470 C1971 ) C1470_=_C1975( C1470 C1975 ) C1470_=_C1998( C1470 C1998 ) \nC1478_=_C1573( C1478 C1573 ) C1478_=_C1601( C1478 C1601 ) C1478_=_C1636( C1478 C1636 ) C1478_=_C1651( C1478 C1651 ) C1478_=_C1854( C1478 C1854 ) C1478_=_C1859( C1478 C1859 ) \nC1478_=_C1860( C1478 C1860 ) C1478_=_C1861( C1478 C1861 ) C1478_=_C1862( C1478 C1862 ) C1478_=_C1863( C1478 C1863 ) C1478_=_C1864( C1478 C1864 ) C1478_=_C1865( C1478 C1865 ) \nC1478_=_C1866( C1478 C1866 ) C1478_=_C1867( C1478 C1867 ) C1478_=_C1868( C1478 C1868 ) C1487_=_C1495( C1487 C1495 ) C1487_=_C1742( C1487 C1742 ) C1487_=_C1743( C1487 C1743 ) \nC1487_=_C1745( C1487 C1745 ) C1487_=_C1746( C1487 C1746 ) C1487_=_C1747( C1487 C1747 ) C1487_=_C1748( C1487 C1748 ) C1487_=_C1749( C1487 C1749 ) C1487_=_C1751( C1487 C1751 ) \nC1487_=_C1752( C1487 C1752 ) C1487_=_C1753( C1487 C1753 ) C1495_=_C1639( C1495 C1639 ) C1495_=_C1741( C1495 C1741 ) C1495_=_C1779( C1495 C1779 ) C1495_=_C1815( C1495 C1815 ) \nC1495_=_C1971( C1495 C1971 ) C1495_=_C1975( C1495 C1975 ) C1495_=_C1998( C1495 C1998 ) C1573_=_C1601( C1573 C1601 ) C1573_=_C1636( C1573 C1636 ) C1573_=_C1651( C1573 C1651 ) \nC1573_=_C1854( C1573 C1854 ) C1573_=_C1859( C1573 C1859 ) C1573_=_C1860( C1573 C1860 ) C1573_=_C1861( C1573 C1861 ) C1573_=_C1862( C1573 C1862 ) C1573_=_C1863( C1573 C1863 ) \nC1573_=_C1864( C1573 C1864 ) C1573_=_C1865( C1573 C1865 ) C1573_=_C1866( C1573 C1866 ) C1573_=_C1867( C1573 C1867 ) C1573_=_C1868( C1573 C1868 ) C1587_=_C1715( C1587 C1715 ) \nC1587_=_C1746( C1587 C1746 ) C1587_=_C1754( C1587 C1754 ) C1587_=_C1835( C1587 C1835 ) C1587_=_C1880( C1587 C1880 ) C1587_=_C1894( C1587 C1894 ) C1587_=_C1925( C1587 C1925 ) \nC1601_=_C1636( C1601 C1636 ) C1601_=_C1651( C1601 C1651 ) C1601_=_C1854( C1601 C1854 ) C1601_=_C1859( C1601 C1859 ) C1601_=_C1860( C1601 C1860 ) C1601_=_C1861( C1601 C1861 ) \nC1601_=_C1862( C1601 C1862 ) C1601_=_C1863( C1601 C1863 ) C1601_=_C1864( C1601 C1864 ) C1601_=_C1865( C1601 C1865 ) C1601_=_C1866( C1601 C1866 ) C1601_=_C1867( C1601 C1867 ) \nC1601_=_C1868( C1601 C1868 ) C1636_=_C1639( C1636 C1639 ) C1636_=_C1651( C1636 C1651 ) C1636_=_C1854( C1636 C1854 ) C1636_=_C1859( C1636 C1859 ) C1636_=_C1860( C1636 C1860 ) \nC1636_=_C1861( C1636 C1861 ) C1636_=_C1862( C1636 C1862 ) C1636_=_C1863( C1636 C1863 ) C1636_=_C1864( C1636 C1864 ) C1636_=_C1865( C1636 C1865 ) C1636_=_C1866( C1636 C1866 ) \nC1636_=_C1867( C1636 C1867 ) C1636_=_C1868( C1636 C1868 ) C1639_=_C1741( C1639 C1741 ) C1639_=_C1779(</w:t>
      </w:r>
    </w:p>
    <w:p>
      <w:pPr>
        <w:pStyle w:val="PreformattedText"/>
        <w:bidi w:val="0"/>
        <w:spacing w:before="0" w:after="0"/>
        <w:jc w:val="left"/>
        <w:rPr/>
      </w:pPr>
      <w:r>
        <w:rPr/>
        <w:t xml:space="preserve"> </w:t>
      </w:r>
      <w:r>
        <w:rPr/>
        <w:t>C1639 C1779 ) C1639_=_C1815( C1639 C1815 ) C1639_=_C1971( C1639 C1971 ) \nC1639_=_C1975( C1639 C1975 ) C1639_=_C1998( C1639 C1998 ) C1651_=_C1854( C1651 C1854 ) C1651_=_C1859( C1651 C1859 ) C1651_=_C1860( C1651 C1860 ) C1651_=_C1861( C1651 C1861 ) \nC1651_=_C1862( C1651 C1862 ) C1651_=_C1863( C1651 C1863 ) C1651_=_C1864( C1651 C1864 ) C1651_=_C1865( C1651 C1865 ) C1651_=_C1866( C1651 C1866 ) C1651_=_C1867( C1651 C1867 ) \nC1651_=_C1868( C1651 C1868 ) C1715_=_C1746( C1715 C1746 ) C1715_=_C1754( C1715 C1754 ) C1715_=_C1835( C1715 C1835 ) C1715_=_C1880( C1715 C1880 ) C1715_=_C1894( C1715 C1894 ) \nC1715_=_C1925( C1715 C1925 ) C1736_=_C1741( C1736 C1741 ) C1736_=_C1799( C1736 C1799 ) C1736_=_C1823( C1736 C1823 ) C1736_=_C1840( C1736 C1840 ) C1736_=_C1952( C1736 C1952 ) \nC1736_=_C1964( C1736 C1964 ) C1741_=_C1779( C1741 C1779 ) C1741_=_C1815( C1741 C1815 ) C1741_=_C1971( C1741 C1971 ) C1741_=_C1975( C1741 C1975 ) C1741_=_C1998( C1741 C1998 ) \nC1742_=_C1743( C1742 C1743 ) C1742_=_C1745( C1742 C1745 ) C1742_=_C1746( C1742 C1746 ) C1742_=_C1747( C1742 C1747 ) C1742_=_C1748( C1742 C1748 ) C1742_=_C1749( C1742 C1749 ) \nC1742_=_C1751( C1742 C1751 ) C1742_=_C1752( C1742 C1752 ) C1742_=_C1753( C1742 C1753 ) C1743_=_C1745( C1743 C1745 ) C1743_=_C1746( C1743 C1746 ) C1743_=_C1747( C1743 C1747 ) \nC1743_=_C1748( C1743 C1748 ) C1743_=_C1749( C1743 C1749 ) C1743_=_C1751( C1743 C1751 ) C1743_=_C1752( C1743 C1752 ) C1743_=_C1753( C1743 C1753 ) C1743_=_C1815( C1743 C1815 ) \nC1745_=_C1746( C1745 C1746 ) C1745_=_C1747( C1745 C1747 ) C1745_=_C1748( C1745 C1748 ) C1745_=_C1749( C1745 C1749 ) C1745_=_C1751( C1745 C1751 ) C1745_=_C1752( C1745 C1752 ) \nC1745_=_C1753( C1745 C1753 ) C1746_=_C1747( C1746 C1747 ) C1746_=_C1748( C1746 C1748 ) C1746_=_C1749( C1746 C1749 ) C1746_=_C1751( C1746 C1751 ) C1746_=_C1752( C1746 C1752 ) \nC1746_=_C1753( C1746 C1753 ) C1746_=_C1754( C1746 C1754 ) C1746_=_C1835( C1746 C1835 ) C1746_=_C1880( C1746 C1880 ) C1746_=_C1894( C1746 C1894 ) C1746_=_C1925( C1746 C1925 ) \nC1747_=_C1748( C1747 C1748 ) C1747_=_C1749( C1747 C1749 ) C1747_=_C1751( C1747 C1751 ) C1747_=_C1752( C1747 C1752 ) C1747_=_C1753( C1747 C1753 ) C1748_=_C1749( C1748 C1749 ) \nC1748_=_C1751( C1748 C1751 ) C1748_=_C1752( C1748 C1752 ) C1748_=_C1753( C1748 C1753 ) C1749_=_C1751( C1749 C1751 ) C1749_=_C1752( C1749 C1752 ) C1749_=_C1753( C1749 C1753 ) \nC1751_=_C1752( C1751 C1752 ) C1751_=_C1753( C1751 C1753 ) C1752_=_C1753( C1752 C1753 ) C1754_=_C1835( C1754 C1835 ) C1754_=_C1880( C1754 C1880 ) C1754_=_C1894( C1754 C1894 ) \nC1754_=_C1925( C1754 C1925 ) C1779_=_C1815( C1779 C1815 ) C1779_=_C1971( C1779 C1971 ) C1779_=_C1975( C1779 C1975 ) C1779_=_C1998( C1779 C1998 ) C1799_=_C1823( C1799 C1823 ) \nC1799_=_C1840( C1799 C1840 ) C1799_=_C1952( C1799 C1952 ) C1799_=_C1964( C1799 C1964 ) C1815_=_C1971( C1815 C1971 ) C1815_=_C1975( C1815 C1975 ) C1815_=_C1998( C1815 C1998 ) \nC1823_=_C1840( C1823 C1840 ) C1823_=_C1952( C1823 C1952 ) C1823_=_C1964( C1823 C1964 ) C1835_=_C1880( C1835 C1880 ) C1835_=_C1894( C1835 C1894 ) C1835_=_C1925( C1835 C1925 ) \nC1840_=_C1952( C1840 C1952 ) C1840_=_C1964( C1840 C1964 ) C1854_=_C1859( C1854 C1859 ) C1854_=_C1860( C1854 C1860 ) C1854_=_C1861( C1854 C1861 ) C1854_=_C1862( C1854 C1862 ) \nC1854_=_C1863( C1854 C1863 ) C1854_=_C1864( C1854 C1864 ) C1854_=_C1865( C1854 C1865 ) C1854_=_C1866( C1854 C1866 ) C1854_=_C1867( C1854 C1867 ) C1854_=_C1868( C1854 C1868 ) \nC1859_=_C1860( C1859 C1860 ) C1859_=_C1861( C1859 C1861 ) C1859_=_C1862( C1859 C1862 ) C1859_=_C1863( C1859 C1863 ) C1859_=_C1864( C1859 C1864 ) C1859_=_C1865( C1859 C1865 ) \nC1859_=_C1866( C1859 C1866 ) C1859_=_C1867( C1859 C1867 ) C1859_=_C1868( C1859 C1868 ) C1860_=_C1861( C1860 C1861 ) C1860_=_C1862( C1860 C1862 ) C1860_=_C1863( C1860 C1863 ) \nC1860_=_C1864( C1860 C1864 ) C1860_=_C1865( C1860 C1865 ) C1860_=_C1866( C1860 C1866 ) C1860_=_C1867( C1860 C1867 ) C1860_=_C1868( C1860 C1868 ) C1861_=_C1862( C1861 C1862 ) \nC1861_=_C1863( C1861 C1863 ) C1861_=_C1864( C1861 C1864 ) C1861_=_C1865( C1861 C1865 ) C1861_=_C1866( C1861 C1866 ) C1861_=_C1867( C1861 C1867 ) C1861_=_C1868( C1861 C1868 ) \nC1861_=_C1952( C1861 C1952 ) C1862_=_C1863( C1862 C1863 ) C1862_=_C1864( C1862 C1864 ) C1862_=_C1865( C1862 C1865 ) C1862_=_C1866( C1862 C1866 ) C1862_=_C1867( C1862 C1867 ) \nC1862_=_C1868( C1862 C1868 ) C1863_=_C1864( C1863 C1864 ) C1863_=_C1865( C1863 C1865 ) C1863_=_C1866( C1863 C1866 ) C1863_=_C1867( C1863 C1867 ) C1863_=_C1868( C1863 C1868 ) \nC1863_=_C1975( C1863 C1975 ) C1864_=_C1865( C1864 C1865 ) C1864_=_C1866( C1864 C1866 ) C1864_=_C1867( C1864 C1867 ) C1864_=_C1868( C1864 C1868 ) C1865_=_C1866( C1865 C1866 ) \nC1865_=_C1867( C1865 C1867 ) C1865_=_C1868( C1865 C1868 ) C1866_=_C1867( C1866 C1867 ) C1866_=_C1868( C1866 C1868 ) C1866_=_C1925( C1866 C1925 ) C1867_=_C1868( C1867 C1868 ) \nC1880_=_C1894( C1880 C1894 ) C1880_=_C1925( C1880 C1925 ) C1894_=_C1925( C1894 C1925 ) C1952_=_C1964( C1952 C1964 ) C1964_=_C1998( C1964 C1998 ) C1971_=_C1975( C1971 C1975 ) \nC1971_=_C1998( C1971 C1998 ) C1975_=_C1998( C1975 C1998 ) "];82-&gt;92[label="151: C19 C21 C35 C41 C55 \nC101 C104 C135 C144 C164 C182 \nC207 C221 C274 C280 C285 C286 \nC287 C288 C289 C290 C291 C292 \nC293 C294 C295 C296 C297 C298 \nC300 C301 C302 C303 C423 C469 \nC501 C517 C529 C560 C567 C576 \nC649 C698 C701 C713 C739 C760 \nC793 C814 C835 C847 C855 C877 \nC879 C880 C881 C882 C883 C884 \nC885 C887 C888 C889 C890 C891 \nC892 C893 C894 C895 C932 C948 \nC974 C985 C1023 C1031 C1049 C1056 \nC1083 C1111 C1134 C1140 C1176 C1178 \nC1179 C1180 C1181 C1182 C1184 C1185 \nC1186 C1187 C1188 C1193 C1199 C1212 \nC1291 C1293 C1352 C1397 C1403 C1432 \nC1444 C1448 C1470 C1478 C1487 C1495 \nC1573 C1587 C1601 C1636 C1639 C1651 \nC1715 C1736 C1741 C1742 C1743 C1745 \nC1747 C1748 C1749 C1751 C1752 C1753 \nC1754 C1779 C1799 C1815 C1823 C1835 \nC1840 C1854 C1859 C1860 C1861 C1862 \nC1863 C1864 C1865 C1866 C1867 C1868 \nC1880 C1894 C1925 C1952 C1964 C1971 \nC1975 C1998 \n1393: C19_=_C21 ,C19_=_C560 ,C19_=_C739 ,C19_=_C985 ,C19_=_C1432 ,\nC19_=_C1478 ,C19_=_C1573 ,C19_=_C1601 ,C19_=_C1636 ,C19_=_C1651 ,C19_=_C1854 ,\nC19_=_C1859 ,C19_=_C1860 ,C19_=_C1861 ,C19_=_C1862 ,C19_=_C1863 ,C19_=_C1864 ,\nC19_=_C1865 ,C19_=_C1866 ,C19_=_C1867 ,C19_=_C1868 ,C21_=_C55 ,C21_=_C280 ,\nC21_=_C529 ,C21_=_C835 ,C21_=_C1023 ,C21_=_C1056 ,C21_=_C1111 ,C21_=_C1212 ,\nC21_=_C1291 ,C21_=_C1397 ,C21_=_C1587 ,C21_=_C1715 ,C21_=_C1754 ,C21_=_C1835 ,\nC21_=_C1880 ,C21_=_C1894 ,C21_=_C1925 ,C35_=_C221 ,C35_=_C274 ,C35_=_C576 ,\nC35_=_C793 ,C35_=_C1140 ,C35_=_C1193 ,C35_=_C1448 ,C35_=_C1487 ,C35_=_C1742 ,\nC35_=_C1743 ,C35_=_C1745 ,C35_=_C1747 ,C35_=_C1748 ,C35_=_C1749 ,C35_=_C1751 ,\nC35_=_C1752 ,C35_=_C1753 ,C41_=_C55 ,C41_=_C285 ,C41_=_C286 ,C41_=_C287 ,\nC41_=_C288 ,C41_=_C289 ,C41_=_C290 ,C41_=_C291 ,C41_=_C292 ,C41_=_C293 ,\nC41_=_C294 ,C41_=_C295 ,C41_=_C296 ,C41_=_C297 ,C41_=_C298 ,C41_=_C300 ,\nC41_=_C301 ,C41_=_C302 ,C41_=_C303 ,C55_=_C280 ,C55_=_C529 ,C55_=_C835 ,\nC55_=_C1023 ,C55_=_C1056 ,C55_=_C1111 ,C55_=_C1212 ,C55_=_C1291 ,C55_=_C1397 ,\nC55_=_C1587 ,C55_=_C1715 ,C55_=_C1754 ,C55_=_C1835 ,C55_=_C1880 ,C55_=_C1894 ,\nC55_=_C1925 ,C101_=_C104 ,C101_=_C135 ,C101_=_C207 ,C101_=_C649 ,C101_=_C713 ,\nC101_=_C760 ,C101_=_C814 ,C101_=_C847 ,C101_=_C877 ,C101_=_C1176 ,C101_=_C1199 ,\nC101_=_C1352 ,C101_=_C1444 ,C101_=_C1736 ,C101_=_C1799 ,C101_=_C1823 ,C101_=_C1840 ,\nC101_=_C1952 ,C101_=_C1964 ,C104_=_C423 ,C104_=_C517 ,C104_=_C698 ,C104_=_C932 ,\nC104_=_C948 ,C104_=_C1083 ,C104_=_C1293 ,C104_=_C1403 ,C104_=_C1470 ,C104_=_C1495 ,\nC104_=_C1639 ,C104_=_C1741 ,C104_=_C1779 ,C104_=_C1815 ,C104_=_C1971 ,C104_=_C1975 ,\nC104_=_C1998 ,C135_=_C207 ,C135_=_C649 ,C135_=_C713 ,C135_=_C760 ,C135_=_C814 ,\nC135_=_C847 ,C135_=_C877 ,C135_=_C1176 ,C135_=_C1199 ,C135_=_C1352 ,C135_=_C1444 ,\nC135_=_C1736 ,C135_=_C1799 ,C135_=_C1823 ,C135_=_C1840 ,C135_=_C1952 ,C135_=_C1964 ,\nC144_=_C164 ,C144_=_C501 ,C144_=_C701 ,C144_=_C855 ,C144_=_C974 ,C144_=_C1031 ,\nC144_=_C1049 ,C144_=_C1134 ,C144_=_C1178 ,C144_=_C1179 ,C144_=_C1180 ,C144_=_C1181 ,\nC144_=_C1182 ,C144_=_C1184 ,C144_=_C1185 ,C144_=_C1186 ,C144_=_C1187 ,C144_=_C1188 ,\nC164_=_C501 ,C164_=_C701 ,C164_=_C855 ,C164_=_C974 ,C164_=_C1031 ,C164_=_C1049 ,\nC164_=_C1134 ,C164_=_C1178 ,C164_=_C1179 ,C164_=_C1180 ,C164_=_C1181 ,C164_=_C1182 ,\nC164_=_C1184 ,C164_=_C1185 ,C164_=_C1186 ,C164_=_C1187 ,C164_=_C1188 ,C182_=_C469 ,\nC182_=_C567 ,C182_=_C879 ,C182_=_C880 ,C182_=_C881 ,C182_=_C882 ,C182_=_C883 ,\nC182_=_C884 ,C182_=_C885 ,C182_=_C887 ,C182_=_C888 ,C182_=_C889 ,C182_=_C890 ,\nC182_=_C891 ,C182_=_C892 ,C182_=_C893 ,C182_=_C894 ,C182_=_C895 ,C207_=_C649 ,\nC207_=_C713 ,C207_=_C760 ,C207_=_C814 ,C207_=_C847 ,C207_=_C877 ,C207_=_C1176 ,\nC207_=_C1199 ,C207_=_C1352 ,C207_=_C1444 ,C207_=_C1736 ,C207_=_C1799 ,C207_=_C1823 ,\nC207_=_C1840 ,C207_=_C1952 ,C207_=_C1964 ,C221_=_C274 ,C221_=_C576 ,C221_=_C793 ,\nC221_=_C1140 ,C221_=_C1193 ,C221_=_C1448 ,C221_=_C1487 ,C221_=_C1742 ,C221_=_C1743 ,\nC221_=_C1745 ,C221_=_C1747 ,C221_=_C1748 ,C221_=_C1749 ,C221_=_C1751 ,C221_=_C1752 ,\nC221_=_C1753 ,C274_=_C280 ,C274_=_C576 ,C274_=_C793 ,C274_=_C1140 ,C274_=_C1193 ,\nC274_=_C1448 ,C274_=_C1487 ,C274_=_C1742 ,C274_=_C1743 ,C274_=_C1745 ,C274_=_C1747 ,\nC274_=_C1748 ,C274_=_C1749 ,C274_=_C1751 ,C274_=_C1752 ,C274_=_C1753 ,C280_=_C529 ,\nC280_=_C835 ,C280_=_C1023 ,C280_=_C1056 ,C280_=_C1111 ,C280_=_C1212 ,C280_=_C1291 ,\nC280_=_C1397 ,C280_=_C1587 ,C280_=_C1715 ,C280_=_C1754 ,C280_=_C1835 ,C280_=_C1880 ,\nC280_=_C1894 ,C280_=_C1925 ,C285_=_C286 ,C285_=_C287 ,C285_=_C288 ,C285_=_C289 ,\nC285_=_C290 ,C285_=_C291 ,C285_=_C292 ,C285_=_C293 ,C285_=_C294 ,C285_=_C295 ,\nC285_=_C296 ,C285_=_C297 ,C285_=_C298 ,C285_=_C300 ,C285_=_C301 ,C285_=_C302 ,\nC285_=_C303 ,C285_=_C423 ,C286_=_C287 ,C286_=_C288 ,C286_=_C289 ,C286_=_C290 ,\nC286_=_C291 ,C286_=_C292 ,C286_=_C293 ,C286_=_C294 ,C286_=_C295 ,C286_=_C296 ,\nC286_=_C297 ,C286_=_C298 ,C286_=_C300</w:t>
      </w:r>
    </w:p>
    <w:p>
      <w:pPr>
        <w:pStyle w:val="PreformattedText"/>
        <w:bidi w:val="0"/>
        <w:spacing w:before="0" w:after="0"/>
        <w:jc w:val="left"/>
        <w:rPr/>
      </w:pPr>
      <w:r>
        <w:rPr/>
        <w:t xml:space="preserve"> </w:t>
      </w:r>
      <w:r>
        <w:rPr/>
        <w:t>,C286_=_C301 ,C286_=_C302 ,C286_=_C303 ,\nC287_=_C288 ,C287_=_C289 ,C287_=_C290 ,C287_=_C291 ,C287_=_C292 ,C287_=_C293 ,\nC287_=_C294 ,C287_=_C295 ,C287_=_C296 ,C287_=_C297 ,C287_=_C298 ,C287_=_C300 ,\nC287_=_C301 ,C287_=_C302 ,C287_=_C303 ,C287_=_C469 ,C288_=_C289 ,C288_=_C290 ,\nC288_=_C291 ,C288_=_C292 ,C288_=_C293 ,C288_=_C294 ,C288_=_C295 ,C288_=_C296 ,\nC288_=_C297 ,C288_=_C298 ,C288_=_C300 ,C288_=_C301 ,C288_=_C302 ,C288_=_C303 ,\nC289_=_C290 ,C289_=_C291 ,C289_=_C292 ,C289_=_C293 ,C289_=_C294 ,C289_=_C295 ,\nC289_=_C296 ,C289_=_C297 ,C289_=_C298 ,C289_=_C300 ,C289_=_C301 ,C289_=_C302 ,\nC289_=_C303 ,C289_=_C932 ,C290_=_C291 ,C290_=_C292 ,C290_=_C293 ,C290_=_C294 ,\nC290_=_C295 ,C290_=_C296 ,C290_=_C297 ,C290_=_C298 ,C290_=_C300 ,C290_=_C301 ,\nC290_=_C302 ,C290_=_C303 ,C291_=_C292 ,C291_=_C293 ,C291_=_C294 ,C291_=_C295 ,\nC291_=_C296 ,C291_=_C297 ,C291_=_C298 ,C291_=_C300 ,C291_=_C301 ,C291_=_C302 ,\nC291_=_C303 ,C292_=_C293 ,C292_=_C294 ,C292_=_C295 ,C292_=_C296 ,C292_=_C297 ,\nC292_=_C298 ,C292_=_C300 ,C292_=_C301 ,C292_=_C302 ,C292_=_C303 ,C292_=_C882 ,\nC293_=_C294 ,C293_=_C295 ,C293_=_C296 ,C293_=_C297 ,C293_=_C298 ,C293_=_C300 ,\nC293_=_C301 ,C293_=_C302 ,C293_=_C303 ,C294_=_C295 ,C294_=_C296 ,C294_=_C297 ,\nC294_=_C298 ,C294_=_C300 ,C294_=_C301 ,C294_=_C302 ,C294_=_C303 ,C295_=_C296 ,\nC295_=_C297 ,C295_=_C298 ,C295_=_C300 ,C295_=_C301 ,C295_=_C302 ,C295_=_C303 ,\nC296_=_C297 ,C296_=_C298 ,C296_=_C300 ,C296_=_C301 ,C296_=_C302 ,C296_=_C303 ,\nC297_=_C298 ,C297_=_C300 ,C297_=_C301 ,C297_=_C302 ,C297_=_C303 ,C297_=_C887 ,\nC298_=_C300 ,C298_=_C301 ,C298_=_C302 ,C298_=_C303 ,C300_=_C301 ,C300_=_C302 ,\nC300_=_C303 ,C301_=_C302 ,C301_=_C303 ,C301_=_C891 ,C302_=_C303 ,C303_=_C1188 ,\nC303_=_C1964 ,C303_=_C1998 ,C423_=_C517 ,C423_=_C698 ,C423_=_C932 ,C423_=_C948 ,\nC423_=_C1083 ,C423_=_C1293 ,C423_=_C1403 ,C423_=_C1470 ,C423_=_C1495 ,C423_=_C1639 ,\nC423_=_C1741 ,C423_=_C1779 ,C423_=_C1815 ,C423_=_C1971 ,C423_=_C1975 ,C423_=_C1998 ,\nC469_=_C567 ,C469_=_C879 ,C469_=_C880 ,C469_=_C881 ,C469_=_C882 ,C469_=_C883 ,\nC469_=_C884 ,C469_=_C885 ,C469_=_C887 ,C469_=_C888 ,C469_=_C889 ,C469_=_C890 ,\nC469_=_C891 ,C469_=_C892 ,C469_=_C893 ,C469_=_C894 ,C469_=_C895 ,C501_=_C517 ,\nC501_=_C701 ,C501_=_C855 ,C501_=_C974 ,C501_=_C1031 ,C501_=_C1049 ,C501_=_C1134 ,\nC501_=_C1178 ,C501_=_C1179 ,C501_=_C1180 ,C501_=_C1181 ,C501_=_C1182 ,C501_=_C1184 ,\nC501_=_C1185 ,C501_=_C1186 ,C501_=_C1187 ,C501_=_C1188 ,C517_=_C698 ,C517_=_C932 ,\nC517_=_C948 ,C517_=_C1083 ,C517_=_C1293 ,C517_=_C1403 ,C517_=_C1470 ,C517_=_C1495 ,\nC517_=_C1639 ,C517_=_C1741 ,C517_=_C1779 ,C517_=_C1815 ,C517_=_C1971 ,C517_=_C1975 ,\nC517_=_C1998 ,C529_=_C835 ,C529_=_C1023 ,C529_=_C1056 ,C529_=_C1111 ,C529_=_C1212 ,\nC529_=_C1291 ,C529_=_C1397 ,C529_=_C1587 ,C529_=_C1715 ,C529_=_C1754 ,C529_=_C1835 ,\nC529_=_C1880 ,C529_=_C1894 ,C529_=_C1925 ,C560_=_C739 ,C560_=_C985 ,C560_=_C1432 ,\nC560_=_C1478 ,C560_=_C1573 ,C560_=_C1601 ,C560_=_C1636 ,C560_=_C1651 ,C560_=_C1854 ,\nC560_=_C1859 ,C560_=_C1860 ,C560_=_C1861 ,C560_=_C1862 ,C560_=_C1863 ,C560_=_C1864 ,\nC560_=_C1865 ,C560_=_C1866 ,C560_=_C1867 ,C560_=_C1868 ,C567_=_C576 ,C567_=_C879 ,\nC567_=_C880 ,C567_=_C881 ,C567_=_C882 ,C567_=_C883 ,C567_=_C884 ,C567_=_C885 ,\nC567_=_C887 ,C567_=_C888 ,C567_=_C889 ,C567_=_C890 ,C567_=_C891 ,C567_=_C892 ,\nC567_=_C893 ,C567_=_C894 ,C567_=_C895 ,C576_=_C793 ,C576_=_C1140 ,C576_=_C1193 ,\nC576_=_C1448 ,C576_=_C1487 ,C576_=_C1742 ,C576_=_C1743 ,C576_=_C1745 ,C576_=_C1747 ,\nC576_=_C1748 ,C576_=_C1749 ,C576_=_C1751 ,C576_=_C1752 ,C576_=_C1753 ,C649_=_C713 ,\nC649_=_C760 ,C649_=_C814 ,C649_=_C847 ,C649_=_C877 ,C649_=_C1176 ,C649_=_C1199 ,\nC649_=_C1352 ,C649_=_C1444 ,C649_=_C1736 ,C649_=_C1799 ,C649_=_C1823 ,C649_=_C1840 ,\nC649_=_C1952 ,C649_=_C1964 ,C698_=_C932 ,C698_=_C948 ,C698_=_C1083 ,C698_=_C1293 ,\nC698_=_C1403 ,C698_=_C1470 ,C698_=_C1495 ,C698_=_C1639 ,C698_=_C1741 ,C698_=_C1779 ,\nC698_=_C1815 ,C698_=_C1971 ,C698_=_C1975 ,C698_=_C1998 ,C701_=_C713 ,C701_=_C855 ,\nC701_=_C974 ,C701_=_C1031 ,C701_=_C1049 ,C701_=_C1134 ,C701_=_C1178 ,C701_=_C1179 ,\nC701_=_C1180 ,C701_=_C1181 ,C701_=_C1182 ,C701_=_C1184 ,C701_=_C1185 ,C701_=_C1186 ,\nC701_=_C1187 ,C701_=_C1188 ,C713_=_C760 ,C713_=_C814 ,C713_=_C847 ,C713_=_C877 ,\nC713_=_C1176 ,C713_=_C1199 ,C713_=_C1352 ,C713_=_C1444 ,C713_=_C1736 ,C713_=_C1799 ,\nC713_=_C1823 ,C713_=_C1840 ,C713_=_C1952 ,C713_=_C1964 ,C739_=_C985 ,C739_=_C1432 ,\nC739_=_C1478 ,C739_=_C1573 ,C739_=_C1601 ,C739_=_C1636 ,C739_=_C1651 ,C739_=_C1854 ,\nC739_=_C1859 ,C739_=_C1860 ,C739_=_C1861 ,C739_=_C1862 ,C739_=_C1863 ,C739_=_C1864 ,\nC739_=_C1865 ,C739_=_C1866 ,C739_=_C1867 ,C739_=_C1868 ,C760_=_C814 ,C760_=_C847 ,\nC760_=_C877 ,C760_=_C1176 ,C760_=_C1199 ,C760_=_C1352 ,C760_=_C1444 ,C760_=_C1736 ,\nC760_=_C1799 ,C760_=_C1823 ,C760_=_C1840 ,C760_=_C1952 ,C760_=_C1964 ,C793_=_C1140 ,\nC793_=_C1193 ,C793_=_C1448 ,C793_=_C1487 ,C793_=_C1742 ,C793_=_C1743 ,C793_=_C1745 ,\nC793_=_C1747 ,C793_=_C1748 ,C793_=_C1749 ,C793_=_C1751 ,C793_=_C1752 ,C793_=_C1753 ,\nC814_=_C847 ,C814_=_C877 ,C814_=_C1176 ,C814_=_C1199 ,C814_=_C1352 ,C814_=_C1444 ,\nC814_=_C1736 ,C814_=_C1799 ,C814_=_C1823 ,C814_=_C1840 ,C814_=_C1952 ,C814_=_C1964 ,\nC835_=_C1023 ,C835_=_C1056 ,C835_=_C1111 ,C835_=_C1212 ,C835_=_C1291 ,C835_=_C1397 ,\nC835_=_C1587 ,C835_=_C1715 ,C835_=_C1754 ,C835_=_C1835 ,C835_=_C1880 ,C835_=_C1894 ,\nC835_=_C1925 ,C847_=_C877 ,C847_=_C1176 ,C847_=_C1199 ,C847_=_C1352 ,C847_=_C1444 ,\nC847_=_C1736 ,C847_=_C1799 ,C847_=_C1823 ,C847_=_C1840 ,C847_=_C1952 ,C847_=_C1964 ,\nC855_=_C974 ,C855_=_C1031 ,C855_=_C1049 ,C855_=_C1134 ,C855_=_C1178 ,C855_=_C1179 ,\nC855_=_C1180 ,C855_=_C1181 ,C855_=_C1182 ,C855_=_C1184 ,C855_=_C1185 ,C855_=_C1186 ,\nC855_=_C1187 ,C855_=_C1188 ,C877_=_C1176 ,C877_=_C1199 ,C877_=_C1352 ,C877_=_C1444 ,\nC877_=_C1736 ,C877_=_C1799 ,C877_=_C1823 ,C877_=_C1840 ,C877_=_C1952 ,C877_=_C1964 ,\nC879_=_C880 ,C879_=_C881 ,C879_=_C882 ,C879_=_C883 ,C879_=_C884 ,C879_=_C885 ,\nC879_=_C887 ,C879_=_C888 ,C879_=_C889 ,C879_=_C890 ,C879_=_C891 ,C879_=_C892 ,\nC879_=_C893 ,C879_=_C894 ,C879_=_C895 ,C879_=_C1083 ,C880_=_C881 ,C880_=_C882 ,\nC880_=_C883 ,C880_=_C884 ,C880_=_C885 ,C880_=_C887 ,C880_=_C888 ,C880_=_C889 ,\nC880_=_C890 ,C880_=_C891 ,C880_=_C892 ,C880_=_C893 ,C880_=_C894 ,C880_=_C895 ,\nC881_=_C882 ,C881_=_C883 ,C881_=_C884 ,C881_=_C885 ,C881_=_C887 ,C881_=_C888 ,\nC881_=_C889 ,C881_=_C890 ,C881_=_C891 ,C881_=_C892 ,C881_=_C893 ,C881_=_C894 ,\nC881_=_C895 ,C881_=_C1444 ,C882_=_C883 ,C882_=_C884 ,C882_=_C885 ,C882_=_C887 ,\nC882_=_C888 ,C882_=_C889 ,C882_=_C890 ,C882_=_C891 ,C882_=_C892 ,C882_=_C893 ,\nC882_=_C894 ,C882_=_C895 ,C883_=_C884 ,C883_=_C885 ,C883_=_C887 ,C883_=_C888 ,\nC883_=_C889 ,C883_=_C890 ,C883_=_C891 ,C883_=_C892 ,C883_=_C893 ,C883_=_C894 ,\nC883_=_C895 ,C884_=_C885 ,C884_=_C887 ,C884_=_C888 ,C884_=_C889 ,C884_=_C890 ,\nC884_=_C891 ,C884_=_C892 ,C884_=_C893 ,C884_=_C894 ,C884_=_C895 ,C884_=_C1715 ,\nC885_=_C887 ,C885_=_C888 ,C885_=_C889 ,C885_=_C890 ,C885_=_C891 ,C885_=_C892 ,\nC885_=_C893 ,C885_=_C894 ,C885_=_C895 ,C887_=_C888 ,C887_=_C889 ,C887_=_C890 ,\nC887_=_C891 ,C887_=_C892 ,C887_=_C893 ,C887_=_C894 ,C887_=_C895 ,C888_=_C889 ,\nC888_=_C890 ,C888_=_C891 ,C888_=_C892 ,C888_=_C893 ,C888_=_C894 ,C888_=_C895 ,\nC889_=_C890 ,C889_=_C891 ,C889_=_C892 ,C889_=_C893 ,C889_=_C894 ,C889_=_C895 ,\nC889_=_C1749 ,C890_=_C891 ,C890_=_C892 ,C890_=_C893 ,C890_=_C894 ,C890_=_C895 ,\nC891_=_C892 ,C891_=_C893 ,C891_=_C894 ,C891_=_C895 ,C892_=_C893 ,C892_=_C894 ,\nC892_=_C895 ,C892_=_C1865 ,C893_=_C894 ,C893_=_C895 ,C894_=_C895 ,C894_=_C1187 ,\nC895_=_C1753 ,C932_=_C948 ,C932_=_C1083 ,C932_=_C1293 ,C932_=_C1403 ,C932_=_C1470 ,\nC932_=_C1495 ,C932_=_C1639 ,C932_=_C1741 ,C932_=_C1779 ,C932_=_C1815 ,C932_=_C1971 ,\nC932_=_C1975 ,C932_=_C1998 ,C948_=_C1083 ,C948_=_C1293 ,C948_=_C1403 ,C948_=_C1470 ,\nC948_=_C1495 ,C948_=_C1639 ,C948_=_C1741 ,C948_=_C1779 ,C948_=_C1815 ,C948_=_C1971 ,\nC948_=_C1975 ,C948_=_C1998 ,C974_=_C985 ,C974_=_C1031 ,C974_=_C1049 ,C974_=_C1134 ,\nC974_=_C1178 ,C974_=_C1179 ,C974_=_C1180 ,C974_=_C1181 ,C974_=_C1182 ,C974_=_C1184 ,\nC974_=_C1185 ,C974_=_C1186 ,C974_=_C1187 ,C974_=_C1188 ,C985_=_C1432 ,C985_=_C1478 ,\nC985_=_C1573 ,C985_=_C1601 ,C985_=_C1636 ,C985_=_C1651 ,C985_=_C1854 ,C985_=_C1859 ,\nC985_=_C1860 ,C985_=_C1861 ,C985_=_C1862 ,C985_=_C1863 ,C985_=_C1864 ,C985_=_C1865 ,\nC985_=_C1866 ,C985_=_C1867 ,C985_=_C1868 ,C1023_=_C1056 ,C1023_=_C1111 ,C1023_=_C1212 ,\nC1023_=_C1291 ,C1023_=_C1397 ,C1023_=_C1587 ,C1023_=_C1715 ,C1023_=_C1754 ,C1023_=_C1835 ,\nC1023_=_C1880 ,C1023_=_C1894 ,C1023_=_C1925 ,C1031_=_C1049 ,C1031_=_C1134 ,C1031_=_C1178 ,\nC1031_=_C1179 ,C1031_=_C1180 ,C1031_=_C1181 ,C1031_=_C1182 ,C1031_=_C1184 ,C1031_=_C1185 ,\nC1031_=_C1186 ,C1031_=_C1187 ,C1031_=_C1188 ,C1049_=_C1056 ,C1049_=_C1134 ,C1049_=_C1178 ,\nC1049_=_C1179 ,C1049_=_C1180 ,C1049_=_C1181 ,C1049_=_C1182 ,C1049_=_C1184 ,C1049_=_C1185 ,\nC1049_=_C1186 ,C1049_=_C1187 ,C1049_=_C1188 ,C1056_=_C1111 ,C1056_=_C1212 ,C1056_=_C1291 ,\nC1056_=_C1397 ,C1056_=_C1587 ,C1056_=_C1715 ,C1056_=_C1754 ,C1056_=_C1835 ,C1056_=_C1880 ,\nC1056_=_C1894 ,C1056_=_C1925 ,C1083_=_C1293 ,C1083_=_C1403 ,C1083_=_C1470 ,C1083_=_C1495 ,\nC1083_=_C1639 ,C1083_=_C1741 ,C1083_=_C1779 ,C1083_=_C1815 ,C1083_=_C1971 ,C1083_=_C1975 ,\nC1083_=_C1998 ,C1111_=_C1212 ,C1111_=_C1291 ,C1111_=_C1397 ,C1111_=_C1587 ,C1111_=_C1715 ,\nC1111_=_C1754 ,C1111_=_C1835 ,C1111_=_C1880 ,C1111_=_C1894 ,C1111_=_C1925 ,C1134_=_C1140 ,\nC1134_=_C1178 ,C1134_=_C1179 ,C1134_=_C1180 ,C1134_=_C1181 ,C1134_=_C1182 ,C1134_=_C1184 ,\nC1134_=_C1185 ,C1134_=_C1186 ,C1134_=_C1187 ,C1134_=_C1188 ,C1140_=_C1193 ,C1140_=_C1448 ,\nC1140_=_C1487 ,C1140_=_C1742 ,C1140_=_C1743 ,C1140_=_C1745 ,C1140_=_C1747 ,C1140_=_C1748 ,\nC1140_=_C1749 ,C1140_=_C1751 ,C1140_=_C1752 ,C1140_=_C1753 ,C1176_=_C1199 ,C1176_=_C1352 ,\nC1176_=_C1444 ,C1176_=_C1736 ,C1176_=_C1799 ,C1176_=_C1823 ,C1176_=_C1840 ,C1176_=_C1952 ,\nC1176_=_C1964 ,C1178_=_C1179</w:t>
      </w:r>
    </w:p>
    <w:p>
      <w:pPr>
        <w:pStyle w:val="PreformattedText"/>
        <w:bidi w:val="0"/>
        <w:spacing w:before="0" w:after="0"/>
        <w:jc w:val="left"/>
        <w:rPr/>
      </w:pPr>
      <w:r>
        <w:rPr/>
        <w:t xml:space="preserve"> </w:t>
      </w:r>
      <w:r>
        <w:rPr/>
        <w:t>,C1178_=_C1180 ,C1178_=_C1181 ,C1178_=_C1182 ,C1178_=_C1184 ,\nC1178_=_C1185 ,C1178_=_C1186 ,C1178_=_C1187 ,C1178_=_C1188 ,C1179_=_C1180 ,C1179_=_C1181 ,\nC1179_=_C1182 ,C1179_=_C1184 ,C1179_=_C1185 ,C1179_=_C1186 ,C1179_=_C1187 ,C1179_=_C1188 ,\nC1180_=_C1181 ,C1180_=_C1182 ,C1180_=_C1184 ,C1180_=_C1185 ,C1180_=_C1186 ,C1180_=_C1187 ,\nC1180_=_C1188 ,C1181_=_C1182 ,C1181_=_C1184 ,C1181_=_C1185 ,C1181_=_C1186 ,C1181_=_C1187 ,\nC1181_=_C1188 ,C1182_=_C1184 ,C1182_=_C1185 ,C1182_=_C1186 ,C1182_=_C1187 ,C1182_=_C1188 ,\nC1184_=_C1185 ,C1184_=_C1186 ,C1184_=_C1187 ,C1184_=_C1188 ,C1185_=_C1186 ,C1185_=_C1187 ,\nC1185_=_C1188 ,C1185_=_C1862 ,C1186_=_C1187 ,C1186_=_C1188 ,C1187_=_C1188 ,C1188_=_C1964 ,\nC1188_=_C1998 ,C1193_=_C1199 ,C1193_=_C1448 ,C1193_=_C1487 ,C1193_=_C1742 ,C1193_=_C1743 ,\nC1193_=_C1745 ,C1193_=_C1747 ,C1193_=_C1748 ,C1193_=_C1749 ,C1193_=_C1751 ,C1193_=_C1752 ,\nC1193_=_C1753 ,C1199_=_C1352 ,C1199_=_C1444 ,C1199_=_C1736 ,C1199_=_C1799 ,C1199_=_C1823 ,\nC1199_=_C1840 ,C1199_=_C1952 ,C1199_=_C1964 ,C1212_=_C1291 ,C1212_=_C1397 ,C1212_=_C1587 ,\nC1212_=_C1715 ,C1212_=_C1754 ,C1212_=_C1835 ,C1212_=_C1880 ,C1212_=_C1894 ,C1212_=_C1925 ,\nC1291_=_C1293 ,C1291_=_C1397 ,C1291_=_C1587 ,C1291_=_C1715 ,C1291_=_C1754 ,C1291_=_C1835 ,\nC1291_=_C1880 ,C1291_=_C1894 ,C1291_=_C1925 ,C1293_=_C1403 ,C1293_=_C1470 ,C1293_=_C1495 ,\nC1293_=_C1639 ,C1293_=_C1741 ,C1293_=_C1779 ,C1293_=_C1815 ,C1293_=_C1971 ,C1293_=_C1975 ,\nC1293_=_C1998 ,C1352_=_C1444 ,C1352_=_C1736 ,C1352_=_C1799 ,C1352_=_C1823 ,C1352_=_C1840 ,\nC1352_=_C1952 ,C1352_=_C1964 ,C1397_=_C1403 ,C1397_=_C1587 ,C1397_=_C1715 ,C1397_=_C1754 ,\nC1397_=_C1835 ,C1397_=_C1880 ,C1397_=_C1894 ,C1397_=_C1925 ,C1403_=_C1470 ,C1403_=_C1495 ,\nC1403_=_C1639 ,C1403_=_C1741 ,C1403_=_C1779 ,C1403_=_C1815 ,C1403_=_C1971 ,C1403_=_C1975 ,\nC1403_=_C1998 ,C1432_=_C1478 ,C1432_=_C1573 ,C1432_=_C1601 ,C1432_=_C1636 ,C1432_=_C1651 ,\nC1432_=_C1854 ,C1432_=_C1859 ,C1432_=_C1860 ,C1432_=_C1861 ,C1432_=_C1862 ,C1432_=_C1863 ,\nC1432_=_C1864 ,C1432_=_C1865 ,C1432_=_C1866 ,C1432_=_C1867 ,C1432_=_C1868 ,C1444_=_C1736 ,\nC1444_=_C1799 ,C1444_=_C1823 ,C1444_=_C1840 ,C1444_=_C1952 ,C1444_=_C1964 ,C1448_=_C1487 ,\nC1448_=_C1742 ,C1448_=_C1743 ,C1448_=_C1745 ,C1448_=_C1747 ,C1448_=_C1748 ,C1448_=_C1749 ,\nC1448_=_C1751 ,C1448_=_C1752 ,C1448_=_C1753 ,C1470_=_C1495 ,C1470_=_C1639 ,C1470_=_C1741 ,\nC1470_=_C1779 ,C1470_=_C1815 ,C1470_=_C1971 ,C1470_=_C1975 ,C1470_=_C1998 ,C1478_=_C1573 ,\nC1478_=_C1601 ,C1478_=_C1636 ,C1478_=_C1651 ,C1478_=_C1854 ,C1478_=_C1859 ,C1478_=_C1860 ,\nC1478_=_C1861 ,C1478_=_C1862 ,C1478_=_C1863 ,C1478_=_C1864 ,C1478_=_C1865 ,C1478_=_C1866 ,\nC1478_=_C1867 ,C1478_=_C1868 ,C1487_=_C1495 ,C1487_=_C1742 ,C1487_=_C1743 ,C1487_=_C1745 ,\nC1487_=_C1747 ,C1487_=_C1748 ,C1487_=_C1749 ,C1487_=_C1751 ,C1487_=_C1752 ,C1487_=_C1753 ,\nC1495_=_C1639 ,C1495_=_C1741 ,C1495_=_C1779 ,C1495_=_C1815 ,C1495_=_C1971 ,C1495_=_C1975 ,\nC1495_=_C1998 ,C1573_=_C1601 ,C1573_=_C1636 ,C1573_=_C1651 ,C1573_=_C1854 ,C1573_=_C1859 ,\nC1573_=_C1860 ,C1573_=_C1861 ,C1573_=_C1862 ,C1573_=_C1863 ,C1573_=_C1864 ,C1573_=_C1865 ,\nC1573_=_C1866 ,C1573_=_C1867 ,C1573_=_C1868 ,C1587_=_C1715 ,C1587_=_C1754 ,C1587_=_C1835 ,\nC1587_=_C1880 ,C1587_=_C1894 ,C1587_=_C1925 ,C1601_=_C1636 ,C1601_=_C1651 ,C1601_=_C1854 ,\nC1601_=_C1859 ,C1601_=_C1860 ,C1601_=_C1861 ,C1601_=_C1862 ,C1601_=_C1863 ,C1601_=_C1864 ,\nC1601_=_C1865 ,C1601_=_C1866 ,C1601_=_C1867 ,C1601_=_C1868 ,C1636_=_C1639 ,C1636_=_C1651 ,\nC1636_=_C1854 ,C1636_=_C1859 ,C1636_=_C1860 ,C1636_=_C1861 ,C1636_=_C1862 ,C1636_=_C1863 ,\nC1636_=_C1864 ,C1636_=_C1865 ,C1636_=_C1866 ,C1636_=_C1867 ,C1636_=_C1868 ,C1639_=_C1741 ,\nC1639_=_C1779 ,C1639_=_C1815 ,C1639_=_C1971 ,C1639_=_C1975 ,C1639_=_C1998 ,C1651_=_C1854 ,\nC1651_=_C1859 ,C1651_=_C1860 ,C1651_=_C1861 ,C1651_=_C1862 ,C1651_=_C1863 ,C1651_=_C1864 ,\nC1651_=_C1865 ,C1651_=_C1866 ,C1651_=_C1867 ,C1651_=_C1868 ,C1715_=_C1754 ,C1715_=_C1835 ,\nC1715_=_C1880 ,C1715_=_C1894 ,C1715_=_C1925 ,C1736_=_C1741 ,C1736_=_C1799 ,C1736_=_C1823 ,\nC1736_=_C1840 ,C1736_=_C1952 ,C1736_=_C1964 ,C1741_=_C1779 ,C1741_=_C1815 ,C1741_=_C1971 ,\nC1741_=_C1975 ,C1741_=_C1998 ,C1742_=_C1743 ,C1742_=_C1745 ,C1742_=_C1747 ,C1742_=_C1748 ,\nC1742_=_C1749 ,C1742_=_C1751 ,C1742_=_C1752 ,C1742_=_C1753 ,C1743_=_C1745 ,C1743_=_C1747 ,\nC1743_=_C1748 ,C1743_=_C1749 ,C1743_=_C1751 ,C1743_=_C1752 ,C1743_=_C1753 ,C1743_=_C1815 ,\nC1745_=_C1747 ,C1745_=_C1748 ,C1745_=_C1749 ,C1745_=_C1751 ,C1745_=_C1752 ,C1745_=_C1753 ,\nC1747_=_C1748 ,C1747_=_C1749 ,C1747_=_C1751 ,C1747_=_C1752 ,C1747_=_C1753 ,C1748_=_C1749 ,\nC1748_=_C1751 ,C1748_=_C1752 ,C1748_=_C1753 ,C1749_=_C1751 ,C1749_=_C1752 ,C1749_=_C1753 ,\nC1751_=_C1752 ,C1751_=_C1753 ,C1752_=_C1753 ,C1754_=_C1835 ,C1754_=_C1880 ,C1754_=_C1894 ,\nC1754_=_C1925 ,C1779_=_C1815 ,C1779_=_C1971 ,C1779_=_C1975 ,C1779_=_C1998 ,C1799_=_C1823 ,\nC1799_=_C1840 ,C1799_=_C1952 ,C1799_=_C1964 ,C1815_=_C1971 ,C1815_=_C1975 ,C1815_=_C1998 ,\nC1823_=_C1840 ,C1823_=_C1952 ,C1823_=_C1964 ,C1835_=_C1880 ,C1835_=_C1894 ,C1835_=_C1925 ,\nC1840_=_C1952 ,C1840_=_C1964 ,C1854_=_C1859 ,C1854_=_C1860 ,C1854_=_C1861 ,C1854_=_C1862 ,\nC1854_=_C1863 ,C1854_=_C1864 ,C1854_=_C1865 ,C1854_=_C1866 ,C1854_=_C1867 ,C1854_=_C1868 ,\nC1859_=_C1860 ,C1859_=_C1861 ,C1859_=_C1862 ,C1859_=_C1863 ,C1859_=_C1864 ,C1859_=_C1865 ,\nC1859_=_C1866 ,C1859_=_C1867 ,C1859_=_C1868 ,C1860_=_C1861 ,C1860_=_C1862 ,C1860_=_C1863 ,\nC1860_=_C1864 ,C1860_=_C1865 ,C1860_=_C1866 ,C1860_=_C1867 ,C1860_=_C1868 ,C1861_=_C1862 ,\nC1861_=_C1863 ,C1861_=_C1864 ,C1861_=_C1865 ,C1861_=_C1866 ,C1861_=_C1867 ,C1861_=_C1868 ,\nC1861_=_C1952 ,C1862_=_C1863 ,C1862_=_C1864 ,C1862_=_C1865 ,C1862_=_C1866 ,C1862_=_C1867 ,\nC1862_=_C1868 ,C1863_=_C1864 ,C1863_=_C1865 ,C1863_=_C1866 ,C1863_=_C1867 ,C1863_=_C1868 ,\nC1863_=_C1975 ,C1864_=_C1865 ,C1864_=_C1866 ,C1864_=_C1867 ,C1864_=_C1868 ,C1865_=_C1866 ,\nC1865_=_C1867 ,C1865_=_C1868 ,C1866_=_C1867 ,C1866_=_C1868 ,C1866_=_C1925 ,C1867_=_C1868 ,\nC1880_=_C1894 ,C1880_=_C1925 ,C1894_=_C1925 ,C1952_=_C1964 ,C1964_=_C1998 ,C1971_=_C1975 ,\nC1971_=_C1998 ,C1975_=_C1998 ,"];93[shape=box, label="id:93 level: 3\n171: C34 C46 C50 C93 C98 \nC115 C119 C129 C130 C177 C189 \nC192 C202 C264 C273 C288 C358 \nC360 C368 C382 C392 C439 C466 \nC471 C531 C536 C568 C598 C599 \nC600 C602 C603 C604 C605 C607 \nC608 C609 C610 C611 C612 C613 \nC614 C615 C679 C692 C705 C719 \nC764 C784 C789 C811 C816 C830 \nC895 C933 C940 C949 C955 C973 \nC974 C975 C976 C977 C978 C979 \nC981 C982 C983 C984 C985 C986 \nC987 C988 C989 C990 C991 C1004 \nC1028 C1038 C1047 C1066 C1073 C1095 \nC1115 C1121 C1133 C1214 C1216 C1218 \nC1219 C1220 C1221 C1222 C1223 C1225 \nC1226 C1227 C1228 C1229 C1237 C1249 \nC1264 C1270 C1278 C1282 C1306 C1314 \nC1317 C1346 C1347 C1383 C1447 C1457 \nC1463 C1474 C1492 C1498 C1532 C1542 \nC1595 C1621 C1655 C1671 C1672 C1674 \nC1675 C1676 C1677 C1678 C1679 C1680 \nC1681 C1682 C1689 C1702 C1703 C1704 \nC1705 C1706 C1707 C1708 C1709 C1710 \nC1711 C1719 C1721 C1732 C1733 C1734 \nC1735 C1736 C1737 C1739 C1740 C1741 \nC1753 C1804 C1807 C1826 C1837 C1866 \nC1884 C1899 C1901 C1905 C1912 C1919 \nC1924 C1925 C1960 C1989 \n1804: C34_=_C130( C34 C130 ) C34_=_C202( C34 C202 ) C34_=_C273( C34 C273 ) C34_=_C784( C34 C784 ) C34_=_C830( C34 C830 ) \nC34_=_C955( C34 C955 ) C34_=_C1270( C34 C1270 ) C34_=_C1383( C34 C1383 ) C34_=_C1463( C34 C1463 ) C34_=_C1498( C34 C1498 ) C34_=_C1542( C34 C1542 ) \nC34_=_C1689( C34 C1689 ) C34_=_C1711( C34 C1711 ) C34_=_C1732( C34 C1732 ) C34_=_C1733( C34 C1733 ) C34_=_C1734( C34 C1734 ) C34_=_C1735( C34 C1735 ) \nC34_=_C1736( C34 C1736 ) C34_=_C1737( C34 C1737 ) C34_=_C1739( C34 C1739 ) C34_=_C1740( C34 C1740 ) C34_=_C1741( C34 C1741 ) C46_=_C50( C46 C50 ) \nC46_=_C382( C46 C382 ) C46_=_C392( C46 C392 ) C46_=_C536( C46 C536 ) C46_=_C568( C46 C568 ) C46_=_C973( C46 C973 ) C46_=_C974( C46 C974 ) \nC46_=_C975( C46 C975 ) C46_=_C976( C46 C976 ) C46_=_C977( C46 C977 ) C46_=_C978( C46 C978 ) C46_=_C979( C46 C979 ) C46_=_C981( C46 C981 ) \nC46_=_C982( C46 C982 ) C46_=_C983( C46 C983 ) C46_=_C984( C46 C984 ) C46_=_C985( C46 C985 ) C46_=_C986( C46 C986 ) C46_=_C987( C46 C987 ) \nC46_=_C988( C46 C988 ) C46_=_C989( C46 C989 ) C46_=_C990( C46 C990 ) C46_=_C991( C46 C991 ) C50_=_C98( C50 C98 ) C50_=_C368( C50 C368 ) \nC50_=_C471( C50 C471 ) C50_=_C692( C50 C692 ) C50_=_C982( C50 C982 ) C50_=_C1095( C50 C1095 ) C50_=_C1121( C50 C1121 ) C50_=_C1278( C50 C1278 ) \nC50_=_C1347( C50 C1347 ) C50_=_C1474( C50 C1474 ) C50_=_C1655( C50 C1655 ) C50_=_C1671( C50 C1671 ) C50_=_C1702( C50 C1702 ) C50_=_C1703( C50 C1703 ) \nC50_=_C1704( C50 C1704 ) C50_=_C1705( C50 C1705 ) C50_=_C1706( C50 C1706 ) C50_=_C1707( C50 C1707 ) C50_=_C1708( C50 C1708 ) C50_=_C1709( C50 C1709 ) \nC50_=_C1710( C50 C1710 ) C93_=_C98( C93 C98 ) C93_=_C264( C93 C264 ) C93_=_C288( C93 C288 ) C93_=_C598( C93 C598 ) C93_=_C599( C93 C599 ) \nC93_=_C600( C93 C600 ) C93_=_C602( C93 C602 ) C93_=_C603( C93 C603 ) C93_=_C604( C93 C604 ) C93_=_C605( C93 C605 ) C93_=_C607( C93 C607 ) \nC93_=_C608( C93 C608 ) C93_=_C609( C93 C609 ) C93_=_C610( C93 C610 ) C93_=_C611( C93 C611 ) C93_=_C612( C93 C612 ) C93_=_C613( C93 C613 ) \nC93_=_C614( C93 C614 ) C93_=_C615( C93 C615 ) C98_=_C368( C98 C368 ) C98_=_C471( C98 C471 ) C98_=_C692( C98 C692 ) C98_=_C982( C98 C982 ) \nC98_=_C1095( C98 C1095 ) C98_=_C1121( C98 C1121 ) C98_=_C1278( C98 C1278 ) C98_=_C1347( C98 C1347 ) C98_=_C1474( C98 C1474 ) C98_=_C1655( C98 C1655 ) \nC98_=_C1671( C98 C1671 ) C98_=_C1702( C98 C1702 ) C98_=_C1703( C98 C1703 ) C98_=_C1704( C98 C1704 ) C98_=_C1705( C98 C1705 ) C98_=_C1706( C98 C1706 ) \nC98_=_C1707( C98 C1707 ) C98_=_C1708( C98 C1708 ) C98_=_C1709( C98 C1709 ) C98_=_C1710( C98 C1710 ) C115_=_C119( C115 C119 ) C115_=_C129( C115 C129 ) \nC115_=_C189( C115 C189 ) C115_=_C705( C115 C705 ) C115_=_C811( C115 C811 ) C115_=_C940( C115 C940 ) C115_=_C1237( C115 C1237 ) C115_=_C1317( C115 C1317 ) \nC115_=_C1346( C115 C1346 )</w:t>
      </w:r>
    </w:p>
    <w:p>
      <w:pPr>
        <w:pStyle w:val="PreformattedText"/>
        <w:bidi w:val="0"/>
        <w:spacing w:before="0" w:after="0"/>
        <w:jc w:val="left"/>
        <w:rPr/>
      </w:pPr>
      <w:r>
        <w:rPr/>
        <w:t xml:space="preserve"> </w:t>
      </w:r>
      <w:r>
        <w:rPr/>
        <w:t>C115_=_C1447( C115 C1447 ) C115_=_C1457( C115 C1457 ) C115_=_C1532( C115 C1532 ) C115_=_C1671( C115 C1671 ) C115_=_C1672( C115 C1672 ) \nC115_=_C1674( C115 C1674 ) C115_=_C1675( C115 C1675 ) C115_=_C1676( C115 C1676 ) C115_=_C1677( C115 C1677 ) C115_=_C1678( C115 C1678 ) C115_=_C1679( C115 C1679 ) \nC115_=_C1680( C115 C1680 ) C115_=_C1681( C115 C1681 ) C115_=_C1682( C115 C1682 ) C119_=_C360( C119 C360 ) C119_=_C679( C119 C679 ) C119_=_C764( C119 C764 ) \nC119_=_C816( C119 C816 ) C119_=_C895( C119 C895 ) C119_=_C933( C119 C933 ) C119_=_C949( C119 C949 ) C119_=_C991( C119 C991 ) C119_=_C1028( C119 C1028 ) \nC119_=_C1115( C119 C1115 ) C119_=_C1133( C119 C1133 ) C119_=_C1218( C119 C1218 ) C119_=_C1249( C119 C1249 ) C119_=_C1306( C119 C1306 ) C119_=_C1721( C119 C1721 ) \nC119_=_C1753( C119 C1753 ) C119_=_C1807( C119 C1807 ) C119_=_C1826( C119 C1826 ) C119_=_C1919( C119 C1919 ) C119_=_C1924( C119 C1924 ) C119_=_C1989( C119 C1989 ) \nC129_=_C130( C129 C130 ) C129_=_C189( C129 C189 ) C129_=_C705( C129 C705 ) C129_=_C811( C129 C811 ) C129_=_C940( C129 C940 ) C129_=_C1237( C129 C1237 ) \nC129_=_C1317( C129 C1317 ) C129_=_C1346( C129 C1346 ) C129_=_C1447( C129 C1447 ) C129_=_C1457( C129 C1457 ) C129_=_C1532( C129 C1532 ) C129_=_C1671( C129 C1671 ) \nC129_=_C1672( C129 C1672 ) C129_=_C1674( C129 C1674 ) C129_=_C1675( C129 C1675 ) C129_=_C1676( C129 C1676 ) C129_=_C1677( C129 C1677 ) C129_=_C1678( C129 C1678 ) \nC129_=_C1679( C129 C1679 ) C129_=_C1680( C129 C1680 ) C129_=_C1681( C129 C1681 ) C129_=_C1682( C129 C1682 ) C130_=_C202( C130 C202 ) C130_=_C273( C130 C273 ) \nC130_=_C784( C130 C784 ) C130_=_C830( C130 C830 ) C130_=_C955( C130 C955 ) C130_=_C1270( C130 C1270 ) C130_=_C1383( C130 C1383 ) C130_=_C1463( C130 C1463 ) \nC130_=_C1498( C130 C1498 ) C130_=_C1542( C130 C1542 ) C130_=_C1689( C130 C1689 ) C130_=_C1711( C130 C1711 ) C130_=_C1732( C130 C1732 ) C130_=_C1733( C130 C1733 ) \nC130_=_C1734( C130 C1734 ) C130_=_C1735( C130 C1735 ) C130_=_C1736( C130 C1736 ) C130_=_C1737( C130 C1737 ) C130_=_C1739( C130 C1739 ) C130_=_C1740( C130 C1740 ) \nC130_=_C1741( C130 C1741 ) C177_=_C358( C177 C358 ) C177_=_C466( C177 C466 ) C177_=_C531( C177 C531 ) C177_=_C719( C177 C719 ) C177_=_C789( C177 C789 ) \nC177_=_C1004( C177 C1004 ) C177_=_C1038( C177 C1038 ) C177_=_C1047( C177 C1047 ) C177_=_C1073( C177 C1073 ) C177_=_C1216( C177 C1216 ) C177_=_C1227( C177 C1227 ) \nC177_=_C1264( C177 C1264 ) C177_=_C1282( C177 C1282 ) C177_=_C1492( C177 C1492 ) C177_=_C1595( C177 C1595 ) C177_=_C1708( C177 C1708 ) C177_=_C1719( C177 C1719 ) \nC177_=_C1837( C177 C1837 ) C177_=_C1866( C177 C1866 ) C177_=_C1901( C177 C1901 ) C177_=_C1925( C177 C1925 ) C177_=_C1960( C177 C1960 ) C189_=_C192( C189 C192 ) \nC189_=_C705( C189 C705 ) C189_=_C811( C189 C811 ) C189_=_C940( C189 C940 ) C189_=_C1237( C189 C1237 ) C189_=_C1317( C189 C1317 ) C189_=_C1346( C189 C1346 ) \nC189_=_C1447( C189 C1447 ) C189_=_C1457( C189 C1457 ) C189_=_C1532( C189 C1532 ) C189_=_C1671( C189 C1671 ) C189_=_C1672( C189 C1672 ) C189_=_C1674( C189 C1674 ) \nC189_=_C1675( C189 C1675 ) C189_=_C1676( C189 C1676 ) C189_=_C1677( C189 C1677 ) C189_=_C1678( C189 C1678 ) C189_=_C1679( C189 C1679 ) C189_=_C1680( C189 C1680 ) \nC189_=_C1681( C189 C1681 ) C189_=_C1682( C189 C1682 ) C192_=_C1214( C192 C1214 ) C192_=_C1314( C192 C1314 ) C192_=_C1621( C192 C1621 ) C192_=_C1804( C192 C1804 ) \nC192_=_C1884( C192 C1884 ) C192_=_C1899( C192 C1899 ) C192_=_C1905( C192 C1905 ) C192_=_C1912( C192 C1912 ) C202_=_C273( C202 C273 ) C202_=_C784( C202 C784 ) \nC202_=_C830( C202 C830 ) C202_=_C955( C202 C955 ) C202_=_C1270( C202 C1270 ) C202_=_C1383( C202 C1383 ) C202_=_C1463( C202 C1463 ) C202_=_C1498( C202 C1498 ) \nC202_=_C1542( C202 C1542 ) C202_=_C1689( C202 C1689 ) C202_=_C1711( C202 C1711 ) C202_=_C1732( C202 C1732 ) C202_=_C1733( C202 C1733 ) C202_=_C1734( C202 C1734 ) \nC202_=_C1735( C202 C1735 ) C202_=_C1736( C202 C1736 ) C202_=_C1737( C202 C1737 ) C202_=_C1739( C202 C1739 ) C202_=_C1740( C202 C1740 ) C202_=_C1741( C202 C1741 ) \nC264_=_C273( C264 C273 ) C264_=_C288( C264 C288 ) C264_=_C598( C264 C598 ) C264_=_C599( C264 C599 ) C264_=_C600( C264 C600 ) C264_=_C602( C264 C602 ) \nC264_=_C603( C264 C603 ) C264_=_C604( C264 C604 ) C264_=_C605( C264 C605 ) C264_=_C607( C264 C607 ) C264_=_C608( C264 C608 ) C264_=_C609( C264 C609 ) \nC264_=_C610( C264 C610 ) C264_=_C611( C264 C611 ) C264_=_C612( C264 C612 ) C264_=_C613( C264 C613 ) C264_=_C614( C264 C614 ) C264_=_C615( C264 C615 ) \nC273_=_C784( C273 C784 ) C273_=_C830( C273 C830 ) C273_=_C955( C273 C955 ) C273_=_C1270( C273 C1270 ) C273_=_C1383( C273 C1383 ) C273_=_C1463( C273 C1463 ) \nC273_=_C1498( C273 C1498 ) C273_=_C1542( C273 C1542 ) C273_=_C1689( C273 C1689 ) C273_=_C1711( C273 C1711 ) C273_=_C1732( C273 C1732 ) C273_=_C1733( C273 C1733 ) \nC273_=_C1734( C273 C1734 ) C273_=_C1735( C273 C1735 ) C273_=_C1736( C273 C1736 ) C273_=_C1737( C273 C1737 ) C273_=_C1739( C273 C1739 ) C273_=_C1740( C273 C1740 ) \nC273_=_C1741( C273 C1741 ) C288_=_C598( C288 C598 ) C288_=_C599( C288 C599 ) C288_=_C600( C288 C600 ) C288_=_C602( C288 C602 ) C288_=_C603( C288 C603 ) \nC288_=_C604( C288 C604 ) C288_=_C605( C288 C605 ) C288_=_C607( C288 C607 ) C288_=_C608( C288 C608 ) C288_=_C609( C288 C609 ) C288_=_C610( C288 C610 ) \nC288_=_C611( C288 C611 ) C288_=_C612( C288 C612 ) C288_=_C613( C288 C613 ) C288_=_C614( C288 C614 ) C288_=_C615( C288 C615 ) C358_=_C360( C358 C360 ) \nC358_=_C466( C358 C466 ) C358_=_C531( C358 C531 ) C358_=_C719( C358 C719 ) C358_=_C789( C358 C789 ) C358_=_C1004( C358 C1004 ) C358_=_C1038( C358 C1038 ) \nC358_=_C1047( C358 C1047 ) C358_=_C1073( C358 C1073 ) C358_=_C1216( C358 C1216 ) C358_=_C1227( C358 C1227 ) C358_=_C1264( C358 C1264 ) C358_=_C1282( C358 C1282 ) \nC358_=_C1492( C358 C1492 ) C358_=_C1595( C358 C1595 ) C358_=_C1708( C358 C1708 ) C358_=_C1719( C358 C1719 ) C358_=_C1837( C358 C1837 ) C358_=_C1866( C358 C1866 ) \nC358_=_C1901( C358 C1901 ) C358_=_C1925( C358 C1925 ) C358_=_C1960( C358 C1960 ) C360_=_C679( C360 C679 ) C360_=_C764( C360 C764 ) C360_=_C816( C360 C816 ) \nC360_=_C895( C360 C895 ) C360_=_C933( C360 C933 ) C360_=_C949( C360 C949 ) C360_=_C991( C360 C991 ) C360_=_C1028( C360 C1028 ) C360_=_C1115( C360 C1115 ) \nC360_=_C1133( C360 C1133 ) C360_=_C1218( C360 C1218 ) C360_=_C1249( C360 C1249 ) C360_=_C1306( C360 C1306 ) C360_=_C1721( C360 C1721 ) C360_=_C1753( C360 C1753 ) \nC360_=_C1807( C360 C1807 ) C360_=_C1826( C360 C1826 ) C360_=_C1919( C360 C1919 ) C360_=_C1924( C360 C1924 ) C360_=_C1989( C360 C1989 ) C368_=_C471( C368 C471 ) \nC368_=_C692( C368 C692 ) C368_=_C982( C368 C982 ) C368_=_C1095( C368 C1095 ) C368_=_C1121( C368 C1121 ) C368_=_C1278( C368 C1278 ) C368_=_C1347( C368 C1347 ) \nC368_=_C1474( C368 C1474 ) C368_=_C1655( C368 C1655 ) C368_=_C1671( C368 C1671 ) C368_=_C1702( C368 C1702 ) C368_=_C1703( C368 C1703 ) C368_=_C1704( C368 C1704 ) \nC368_=_C1705( C368 C1705 ) C368_=_C1706( C368 C1706 ) C368_=_C1707( C368 C1707 ) C368_=_C1708( C368 C1708 ) C368_=_C1709( C368 C1709 ) C368_=_C1710( C368 C1710 ) \nC382_=_C392( C382 C392 ) C382_=_C536( C382 C536 ) C382_=_C568( C382 C568 ) C382_=_C973( C382 C973 ) C382_=_C974( C382 C974 ) C382_=_C975( C382 C975 ) \nC382_=_C976( C382 C976 ) C382_=_C977( C382 C977 ) C382_=_C978( C382 C978 ) C382_=_C979( C382 C979 ) C382_=_C981( C382 C981 ) C382_=_C982( C382 C982 ) \nC382_=_C983( C382 C983 ) C382_=_C984( C382 C984 ) C382_=_C985( C382 C985 ) C382_=_C986( C382 C986 ) C382_=_C987( C382 C987 ) C382_=_C988( C382 C988 ) \nC382_=_C989( C382 C989 ) C382_=_C990( C382 C990 ) C382_=_C991( C382 C991 ) C392_=_C536( C392 C536 ) C392_=_C568( C392 C568 ) C392_=_C973( C392 C973 ) \nC392_=_C974( C392 C974 ) C392_=_C975( C392 C975 ) C392_=_C976( C392 C976 ) C392_=_C977( C392 C977 ) C392_=_C978( C392 C978 ) C392_=_C979( C392 C979 ) \nC392_=_C981( C392 C981 ) C392_=_C982( C392 C982 ) C392_=_C983( C392 C983 ) C392_=_C984( C392 C984 ) C392_=_C985( C392 C985 ) C392_=_C986( C392 C986 ) \nC392_=_C987( C392 C987 ) C392_=_C988( C392 C988 ) C392_=_C989( C392 C989 ) C392_=_C990( C392 C990 ) C392_=_C991( C392 C991 ) C439_=_C1066( C439 C1066 ) \nC439_=_C1219( C439 C1219 ) C439_=_C1220( C439 C1220 ) C439_=_C1221( C439 C1221 ) C439_=_C1222( C439 C1222 ) C439_=_C1223( C439 C1223 ) C439_=_C1225( C439 C1225 ) \nC439_=_C1226( C439 C1226 ) C439_=_C1227( C439 C1227 ) C439_=_C1228( C439 C1228 ) C439_=_C1229( C439 C1229 ) C466_=_C531( C466 C531 ) C466_=_C719( C466 C719 ) \nC466_=_C789( C466 C789 ) C466_=_C1004( C466 C1004 ) C466_=_C1038( C466 C1038 ) C466_=_C1047( C466 C1047 ) C466_=_C1073( C466 C1073 ) C466_=_C1216( C466 C1216 ) \nC466_=_C1227( C466 C1227 ) C466_=_C1264( C466 C1264 ) C466_=_C1282( C466 C1282 ) C466_=_C1492( C466 C1492 ) C466_=_C1595( C466 C1595 ) C466_=_C1708( C466 C1708 ) \nC466_=_C1719( C466 C1719 ) C466_=_C1837( C466 C1837 ) C466_=_C1866( C466 C1866 ) C466_=_C1901( C466 C1901 ) C466_=_C1925( C466 C1925 ) C466_=_C1960( C466 C1960 ) \nC471_=_C692( C471 C692 ) C471_=_C982( C471 C982 ) C471_=_C1095( C471 C1095 ) C471_=_C1121( C471 C1121 ) C471_=_C1278( C471 C1278 ) C471_=_C1347( C471 C1347 ) \nC471_=_C1474( C471 C1474 ) C471_=_C1655( C471 C1655 ) C471_=_C1671( C471 C1671 ) C471_=_C1702( C471 C1702 ) C471_=_C1703( C471 C1703 ) C471_=_C1704( C471 C1704 ) \nC471_=_C1705( C471 C1705 ) C471_=_C1706( C471 C1706 ) C471_=_C1707( C471 C1707 ) C471_=_C1708( C471 C1708 ) C471_=_C1709( C471 C1709 ) C471_=_C1710( C471 C1710 ) \nC531_=_C719( C531 C719 ) C531_=_C789( C531 C789 ) C531_=_C1004( C531 C1004 ) C531_=_C1038( C531 C1038 ) C531_=_C1047( C531 C1047 ) C531_=_C1073( C531 C1073 ) \nC531_=_C1216( C531 C1216 ) C531_=_C1227( C531 C1227 ) C531_=_C1264( C531 C1264 ) C531_=_C1282( C531 C1282 ) C531_=_C1492( C531 C1492 ) C531_=_C1595( C531 C1595 ) \nC531_=_C1708( C531 C1708 ) C531_=_C1719( C531 C1719 ) C531_=_C1837( C531 C1837 ) C531_=_C1866( C531 C1866 ) C531_=_C1901( C531 C1901 ) C531_=_C1925( C531 C1925 ) \nC531_=_C1960( C531 C1960</w:t>
      </w:r>
    </w:p>
    <w:p>
      <w:pPr>
        <w:pStyle w:val="PreformattedText"/>
        <w:bidi w:val="0"/>
        <w:spacing w:before="0" w:after="0"/>
        <w:jc w:val="left"/>
        <w:rPr/>
      </w:pPr>
      <w:r>
        <w:rPr/>
        <w:t xml:space="preserve"> </w:t>
      </w:r>
      <w:r>
        <w:rPr/>
        <w:t>) C536_=_C568( C536 C568 ) C536_=_C973( C536 C973 ) C536_=_C974( C536 C974 ) C536_=_C975( C536 C975 ) C536_=_C976( C536 C976 ) \nC536_=_C977( C536 C977 ) C536_=_C978( C536 C978 ) C536_=_C979( C536 C979 ) C536_=_C981( C536 C981 ) C536_=_C982( C536 C982 ) C536_=_C983( C536 C983 ) \nC536_=_C984( C536 C984 ) C536_=_C985( C536 C985 ) C536_=_C986( C536 C986 ) C536_=_C987( C536 C987 ) C536_=_C988( C536 C988 ) C536_=_C989( C536 C989 ) \nC536_=_C990( C536 C990 ) C536_=_C991( C536 C991 ) C568_=_C973( C568 C973 ) C568_=_C974( C568 C974 ) C568_=_C975( C568 C975 ) C568_=_C976( C568 C976 ) \nC568_=_C977( C568 C977 ) C568_=_C978( C568 C978 ) C568_=_C979( C568 C979 ) C568_=_C981( C568 C981 ) C568_=_C982( C568 C982 ) C568_=_C983( C568 C983 ) \nC568_=_C984( C568 C984 ) C568_=_C985( C568 C985 ) C568_=_C986( C568 C986 ) C568_=_C987( C568 C987 ) C568_=_C988( C568 C988 ) C568_=_C989( C568 C989 ) \nC568_=_C990( C568 C990 ) C568_=_C991( C568 C991 ) C598_=_C599( C598 C599 ) C598_=_C600( C598 C600 ) C598_=_C602( C598 C602 ) C598_=_C603( C598 C603 ) \nC598_=_C604( C598 C604 ) C598_=_C605( C598 C605 ) C598_=_C607( C598 C607 ) C598_=_C608( C598 C608 ) C598_=_C609( C598 C609 ) C598_=_C610( C598 C610 ) \nC598_=_C611( C598 C611 ) C598_=_C612( C598 C612 ) C598_=_C613( C598 C613 ) C598_=_C614( C598 C614 ) C598_=_C615( C598 C615 ) C599_=_C600( C599 C600 ) \nC599_=_C602( C599 C602 ) C599_=_C603( C599 C603 ) C599_=_C604( C599 C604 ) C599_=_C605( C599 C605 ) C599_=_C607( C599 C607 ) C599_=_C608( C599 C608 ) \nC599_=_C609( C599 C609 ) C599_=_C610( C599 C610 ) C599_=_C611( C599 C611 ) C599_=_C612( C599 C612 ) C599_=_C613( C599 C613 ) C599_=_C614( C599 C614 ) \nC599_=_C615( C599 C615 ) C599_=_C784( C599 C784 ) C599_=_C789( C599 C789 ) C600_=_C602( C600 C602 ) C600_=_C603( C600 C603 ) C600_=_C604( C600 C604 ) \nC600_=_C605( C600 C605 ) C600_=_C607( C600 C607 ) C600_=_C608( C600 C608 ) C600_=_C609( C600 C609 ) C600_=_C610( C600 C610 ) C600_=_C611( C600 C611 ) \nC600_=_C612( C600 C612 ) C600_=_C613( C600 C613 ) C600_=_C614( C600 C614 ) C600_=_C615( C600 C615 ) C600_=_C1038( C600 C1038 ) C602_=_C603( C602 C603 ) \nC602_=_C604( C602 C604 ) C602_=_C605( C602 C605 ) C602_=_C607( C602 C607 ) C602_=_C608( C602 C608 ) C602_=_C609( C602 C609 ) C602_=_C610( C602 C610 ) \nC602_=_C611( C602 C611 ) C602_=_C612( C602 C612 ) C602_=_C613( C602 C613 ) C602_=_C614( C602 C614 ) C602_=_C615( C602 C615 ) C602_=_C1278( C602 C1278 ) \nC602_=_C1282( C602 C1282 ) C603_=_C604( C603 C604 ) C603_=_C605( C603 C605 ) C603_=_C607( C603 C607 ) C603_=_C608( C603 C608 ) C603_=_C609( C603 C609 ) \nC603_=_C610( C603 C610 ) C603_=_C611( C603 C611 ) C603_=_C612( C603 C612 ) C603_=_C613( C603 C613 ) C603_=_C614( C603 C614 ) C603_=_C615( C603 C615 ) \nC603_=_C1306( C603 C1306 ) C604_=_C605( C604 C605 ) C604_=_C607( C604 C607 ) C604_=_C608( C604 C608 ) C604_=_C609( C604 C609 ) C604_=_C610( C604 C610 ) \nC604_=_C611( C604 C611 ) C604_=_C612( C604 C612 ) C604_=_C613( C604 C613 ) C604_=_C614( C604 C614 ) C604_=_C615( C604 C615 ) C605_=_C607( C605 C607 ) \nC605_=_C608( C605 C608 ) C605_=_C609( C605 C609 ) C605_=_C610( C605 C610 ) C605_=_C611( C605 C611 ) C605_=_C612( C605 C612 ) C605_=_C613( C605 C613 ) \nC605_=_C614( C605 C614 ) C605_=_C615( C605 C615 ) C607_=_C608( C607 C608 ) C607_=_C609( C607 C609 ) C607_=_C610( C607 C610 ) C607_=_C611( C607 C611 ) \nC607_=_C612( C607 C612 ) C607_=_C613( C607 C613 ) C607_=_C614( C607 C614 ) C607_=_C615( C607 C615 ) C608_=_C609( C608 C609 ) C608_=_C610( C608 C610 ) \nC608_=_C611( C608 C611 ) C608_=_C612( C608 C612 ) C608_=_C613( C608 C613 ) C608_=_C614( C608 C614 ) C608_=_C615( C608 C615 ) C609_=_C610( C609 C610 ) \nC609_=_C611( C609 C611 ) C609_=_C612( C609 C612 ) C609_=_C613( C609 C613 ) C609_=_C614( C609 C614 ) C609_=_C615( C609 C615 ) C609_=_C1804( C609 C1804 ) \nC609_=_C1807( C609 C1807 ) C610_=_C611( C610 C611 ) C610_=_C612( C610 C612 ) C610_=_C613( C610 C613 ) C610_=_C614( C610 C614 ) C610_=_C615( C610 C615 ) \nC610_=_C1680( C610 C1680 ) C610_=_C1837( C610 C1837 ) C611_=_C612( C611 C612 ) C611_=_C613( C611 C613 ) C611_=_C614( C611 C614 ) C611_=_C615( C611 C615 ) \nC611_=_C1884( C611 C1884 ) C612_=_C613( C612 C613 ) C612_=_C614( C612 C614 ) C612_=_C615( C612 C615 ) C613_=_C614( C613 C614 ) C613_=_C615( C613 C615 ) \nC614_=_C615( C614 C615 ) C614_=_C1229( C614 C1229 ) C615_=_C1710( C615 C1710 ) C679_=_C764( C679 C764 ) C679_=_C816( C679 C816 ) C679_=_C895( C679 C895 ) \nC679_=_C933( C679 C933 ) C679_=_C949( C679 C949 ) C679_=_C991( C679 C991 ) C679_=_C1028( C679 C1028 ) C679_=_C1115( C679 C1115 ) C679_=_C1133( C679 C1133 ) \nC679_=_C1218( C679 C1218 ) C679_=_C1249( C679 C1249 ) C679_=_C1306( C679 C1306 ) C679_=_C1721( C679 C1721 ) C679_=_C1753( C679 C1753 ) C679_=_C1807( C679 C1807 ) \nC679_=_C1826( C679 C1826 ) C679_=_C1919( C679 C1919 ) C679_=_C1924( C679 C1924 ) C679_=_C1989( C679 C1989 ) C692_=_C982( C692 C982 ) C692_=_C1095( C692 C1095 ) \nC692_=_C1121( C692 C1121 ) C692_=_C1278( C692 C1278 ) C692_=_C1347( C692 C1347 ) C692_=_C1474( C692 C1474 ) C692_=_C1655( C692 C1655 ) C692_=_C1671( C692 C1671 ) \nC692_=_C1702( C692 C1702 ) C692_=_C1703( C692 C1703 ) C692_=_C1704( C692 C1704 ) C692_=_C1705( C692 C1705 ) C692_=_C1706( C692 C1706 ) C692_=_C1707( C692 C1707 ) \nC692_=_C1708( C692 C1708 ) C692_=_C1709( C692 C1709 ) C692_=_C1710( C692 C1710 ) C705_=_C719( C705 C719 ) C705_=_C811( C705 C811 ) C705_=_C940( C705 C940 ) \nC705_=_C1237( C705 C1237 ) C705_=_C1317( C705 C1317 ) C705_=_C1346( C705 C1346 ) C705_=_C1447( C705 C1447 ) C705_=_C1457( C705 C1457 ) C705_=_C1532( C705 C1532 ) \nC705_=_C1671( C705 C1671 ) C705_=_C1672( C705 C1672 ) C705_=_C1674( C705 C1674 ) C705_=_C1675( C705 C1675 ) C705_=_C1676( C705 C1676 ) C705_=_C1677( C705 C1677 ) \nC705_=_C1678( C705 C1678 ) C705_=_C1679( C705 C1679 ) C705_=_C1680( C705 C1680 ) C705_=_C1681( C705 C1681 ) C705_=_C1682( C705 C1682 ) C719_=_C789( C719 C789 ) \nC719_=_C1004( C719 C1004 ) C719_=_C1038( C719 C1038 ) C719_=_C1047( C719 C1047 ) C719_=_C1073( C719 C1073 ) C719_=_C1216( C719 C1216 ) C719_=_C1227( C719 C1227 ) \nC719_=_C1264( C719 C1264 ) C719_=_C1282( C719 C1282 ) C719_=_C1492( C719 C1492 ) C719_=_C1595( C719 C1595 ) C719_=_C1708( C719 C1708 ) C719_=_C1719( C719 C1719 ) \nC719_=_C1837( C719 C1837 ) C719_=_C1866( C719 C1866 ) C719_=_C1901( C719 C1901 ) C719_=_C1925( C719 C1925 ) C719_=_C1960( C719 C1960 ) C764_=_C816( C764 C816 ) \nC764_=_C895( C764 C895 ) C764_=_C933( C764 C933 ) C764_=_C949( C764 C949 ) C764_=_C991( C764 C991 ) C764_=_C1028( C764 C1028 ) C764_=_C1115( C764 C1115 ) \nC764_=_C1133( C764 C1133 ) C764_=_C1218( C764 C1218 ) C764_=_C1249( C764 C1249 ) C764_=_C1306( C764 C1306 ) C764_=_C1721( C764 C1721 ) C764_=_C1753( C764 C1753 ) \nC764_=_C1807( C764 C1807 ) C764_=_C1826( C764 C1826 ) C764_=_C1919( C764 C1919 ) C764_=_C1924( C764 C1924 ) C764_=_C1989( C764 C1989 ) C784_=_C789( C784 C789 ) \nC784_=_C830( C784 C830 ) C784_=_C955( C784 C955 ) C784_=_C1270( C784 C1270 ) C784_=_C1383( C784 C1383 ) C784_=_C1463( C784 C1463 ) C784_=_C1498( C784 C1498 ) \nC784_=_C1542( C784 C1542 ) C784_=_C1689( C784 C1689 ) C784_=_C1711( C784 C1711 ) C784_=_C1732( C784 C1732 ) C784_=_C1733( C784 C1733 ) C784_=_C1734( C784 C1734 ) \nC784_=_C1735( C784 C1735 ) C784_=_C1736( C784 C1736 ) C784_=_C1737( C784 C1737 ) C784_=_C1739( C784 C1739 ) C784_=_C1740( C784 C1740 ) C784_=_C1741( C784 C1741 ) \nC789_=_C1004( C789 C1004 ) C789_=_C1038( C789 C1038 ) C789_=_C1047( C789 C1047 ) C789_=_C1073( C789 C1073 ) C789_=_C1216( C789 C1216 ) C789_=_C1227( C789 C1227 ) \nC789_=_C1264( C789 C1264 ) C789_=_C1282( C789 C1282 ) C789_=_C1492( C789 C1492 ) C789_=_C1595( C789 C1595 ) C789_=_C1708( C789 C1708 ) C789_=_C1719( C789 C1719 ) \nC789_=_C1837( C789 C1837 ) C789_=_C1866( C789 C1866 ) C789_=_C1901( C789 C1901 ) C789_=_C1925( C789 C1925 ) C789_=_C1960( C789 C1960 ) C811_=_C816( C811 C816 ) \nC811_=_C940( C811 C940 ) C811_=_C1237( C811 C1237 ) C811_=_C1317( C811 C1317 ) C811_=_C1346( C811 C1346 ) C811_=_C1447( C811 C1447 ) C811_=_C1457( C811 C1457 ) \nC811_=_C1532( C811 C1532 ) C811_=_C1671( C811 C1671 ) C811_=_C1672( C811 C1672 ) C811_=_C1674( C811 C1674 ) C811_=_C1675( C811 C1675 ) C811_=_C1676( C811 C1676 ) \nC811_=_C1677( C811 C1677 ) C811_=_C1678( C811 C1678 ) C811_=_C1679( C811 C1679 ) C811_=_C1680( C811 C1680 ) C811_=_C1681( C811 C1681 ) C811_=_C1682( C811 C1682 ) \nC816_=_C895( C816 C895 ) C816_=_C933( C816 C933 ) C816_=_C949( C816 C949 ) C816_=_C991( C816 C991 ) C816_=_C1028( C816 C1028 ) C816_=_C1115( C816 C1115 ) \nC816_=_C1133( C816 C1133 ) C816_=_C1218( C816 C1218 ) C816_=_C1249( C816 C1249 ) C816_=_C1306( C816 C1306 ) C816_=_C1721( C816 C1721 ) C816_=_C1753( C816 C1753 ) \nC816_=_C1807( C816 C1807 ) C816_=_C1826( C816 C1826 ) C816_=_C1919( C816 C1919 ) C816_=_C1924( C816 C1924 ) C816_=_C1989( C816 C1989 ) C830_=_C955( C830 C955 ) \nC830_=_C1270( C830 C1270 ) C830_=_C1383( C830 C1383 ) C830_=_C1463( C830 C1463 ) C830_=_C1498( C830 C1498 ) C830_=_C1542( C830 C1542 ) C830_=_C1689( C830 C1689 ) \nC830_=_C1711( C830 C1711 ) C830_=_C1732( C830 C1732 ) C830_=_C1733( C830 C1733 ) C830_=_C1734( C830 C1734 ) C830_=_C1735( C830 C1735 ) C830_=_C1736( C830 C1736 ) \nC830_=_C1737( C830 C1737 ) C830_=_C1739( C830 C1739 ) C830_=_C1740( C830 C1740 ) C830_=_C1741( C830 C1741 ) C895_=_C933( C895 C933 ) C895_=_C949( C895 C949 ) \nC895_=_C991( C895 C991 ) C895_=_C1028( C895 C1028 ) C895_=_C1115( C895 C1115 ) C895_=_C1133( C895 C1133 ) C895_=_C1218( C895 C1218 ) C895_=_C1249( C895 C1249 ) \nC895_=_C1306( C895 C1306 ) C895_=_C1721( C895 C1721 ) C895_=_C1753( C895 C1753 ) C895_=_C1807( C895 C1807 ) C895_=_C1826( C895 C1826 ) C895_=_C1919( C895 C1919 ) \nC895_=_C1924( C895 C1924 ) C895_=_C1989( C895 C1989 ) C933_=_C949( C933 C949 ) C933_=_C991( C933 C991 ) C933_=_C1028( C933 C1028 ) C933_=_C1115( C933 C1115 ) \nC933_=_C1133( C933 C1133 ) C933_=_C1218( C933 C1218 ) C933_=_C1249( C933 C1249 ) C933_=_C1306( C933 C1306 ) C933_=_C1721( C933 C1721 ) C933_=_C1753(</w:t>
      </w:r>
    </w:p>
    <w:p>
      <w:pPr>
        <w:pStyle w:val="PreformattedText"/>
        <w:bidi w:val="0"/>
        <w:spacing w:before="0" w:after="0"/>
        <w:jc w:val="left"/>
        <w:rPr/>
      </w:pPr>
      <w:r>
        <w:rPr/>
        <w:t xml:space="preserve"> </w:t>
      </w:r>
      <w:r>
        <w:rPr/>
        <w:t>C933 C1753 ) \nC933_=_C1807( C933 C1807 ) C933_=_C1826( C933 C1826 ) C933_=_C1919( C933 C1919 ) C933_=_C1924( C933 C1924 ) C933_=_C1989( C933 C1989 ) C940_=_C949( C940 C949 ) \nC940_=_C1237( C940 C1237 ) C940_=_C1317( C940 C1317 ) C940_=_C1346( C940 C1346 ) C940_=_C1447( C940 C1447 ) C940_=_C1457( C940 C1457 ) C940_=_C1532( C940 C1532 ) \nC940_=_C1671( C940 C1671 ) C940_=_C1672( C940 C1672 ) C940_=_C1674( C940 C1674 ) C940_=_C1675( C940 C1675 ) C940_=_C1676( C940 C1676 ) C940_=_C1677( C940 C1677 ) \nC940_=_C1678( C940 C1678 ) C940_=_C1679( C940 C1679 ) C940_=_C1680( C940 C1680 ) C940_=_C1681( C940 C1681 ) C940_=_C1682( C940 C1682 ) C949_=_C991( C949 C991 ) \nC949_=_C1028( C949 C1028 ) C949_=_C1115( C949 C1115 ) C949_=_C1133( C949 C1133 ) C949_=_C1218( C949 C1218 ) C949_=_C1249( C949 C1249 ) C949_=_C1306( C949 C1306 ) \nC949_=_C1721( C949 C1721 ) C949_=_C1753( C949 C1753 ) C949_=_C1807( C949 C1807 ) C949_=_C1826( C949 C1826 ) C949_=_C1919( C949 C1919 ) C949_=_C1924( C949 C1924 ) \nC949_=_C1989( C949 C1989 ) C955_=_C1270( C955 C1270 ) C955_=_C1383( C955 C1383 ) C955_=_C1463( C955 C1463 ) C955_=_C1498( C955 C1498 ) C955_=_C1542( C955 C1542 ) \nC955_=_C1689( C955 C1689 ) C955_=_C1711( C955 C1711 ) C955_=_C1732( C955 C1732 ) C955_=_C1733( C955 C1733 ) C955_=_C1734( C955 C1734 ) C955_=_C1735( C955 C1735 ) \nC955_=_C1736( C955 C1736 ) C955_=_C1737( C955 C1737 ) C955_=_C1739( C955 C1739 ) C955_=_C1740( C955 C1740 ) C955_=_C1741( C955 C1741 ) C973_=_C974( C973 C974 ) \nC973_=_C975( C973 C975 ) C973_=_C976( C973 C976 ) C973_=_C977( C973 C977 ) C973_=_C978( C973 C978 ) C973_=_C979( C973 C979 ) C973_=_C981( C973 C981 ) \nC973_=_C982( C973 C982 ) C973_=_C983( C973 C983 ) C973_=_C984( C973 C984 ) C973_=_C985( C973 C985 ) C973_=_C986( C973 C986 ) C973_=_C987( C973 C987 ) \nC973_=_C988( C973 C988 ) C973_=_C989( C973 C989 ) C973_=_C990( C973 C990 ) C973_=_C991( C973 C991 ) C973_=_C1133( C973 C1133 ) C974_=_C975( C974 C975 ) \nC974_=_C976( C974 C976 ) C974_=_C977( C974 C977 ) C974_=_C978( C974 C978 ) C974_=_C979( C974 C979 ) C974_=_C981( C974 C981 ) C974_=_C982( C974 C982 ) \nC974_=_C983( C974 C983 ) C974_=_C984( C974 C984 ) C974_=_C985( C974 C985 ) C974_=_C986( C974 C986 ) C974_=_C987( C974 C987 ) C974_=_C988( C974 C988 ) \nC974_=_C989( C974 C989 ) C974_=_C990( C974 C990 ) C974_=_C991( C974 C991 ) C975_=_C976( C975 C976 ) C975_=_C977( C975 C977 ) C975_=_C978( C975 C978 ) \nC975_=_C979( C975 C979 ) C975_=_C981( C975 C981 ) C975_=_C982( C975 C982 ) C975_=_C983( C975 C983 ) C975_=_C984( C975 C984 ) C975_=_C985( C975 C985 ) \nC975_=_C986( C975 C986 ) C975_=_C987( C975 C987 ) C975_=_C988( C975 C988 ) C975_=_C989( C975 C989 ) C975_=_C990( C975 C990 ) C975_=_C991( C975 C991 ) \nC975_=_C1237( C975 C1237 ) C975_=_C1249( C975 C1249 ) C976_=_C977( C976 C977 ) C976_=_C978( C976 C978 ) C976_=_C979( C976 C979 ) C976_=_C981( C976 C981 ) \nC976_=_C982( C976 C982 ) C976_=_C983( C976 C983 ) C976_=_C984( C976 C984 ) C976_=_C985( C976 C985 ) C976_=_C986( C976 C986 ) C976_=_C987( C976 C987 ) \nC976_=_C988( C976 C988 ) C976_=_C989( C976 C989 ) C976_=_C990( C976 C990 ) C976_=_C991( C976 C991 ) C977_=_C978( C977 C978 ) C977_=_C979( C977 C979 ) \nC977_=_C981( C977 C981 ) C977_=_C982( C977 C982 ) C977_=_C983( C977 C983 ) C977_=_C984( C977 C984 ) C977_=_C985( C977 C985 ) C977_=_C986( C977 C986 ) \nC977_=_C987( C977 C987 ) C977_=_C988( C977 C988 ) C977_=_C989( C977 C989 ) C977_=_C990( C977 C990 ) C977_=_C991( C977 C991 ) C978_=_C979( C978 C979 ) \nC978_=_C981( C978 C981 ) C978_=_C982( C978 C982 ) C978_=_C983( C978 C983 ) C978_=_C984( C978 C984 ) C978_=_C985( C978 C985 ) C978_=_C986( C978 C986 ) \nC978_=_C987( C978 C987 ) C978_=_C988( C978 C988 ) C978_=_C989( C978 C989 ) C978_=_C990( C978 C990 ) C978_=_C991( C978 C991 ) C978_=_C1220( C978 C1220 ) \nC979_=_C981( C979 C981 ) C979_=_C982( C979 C982 ) C979_=_C983( C979 C983 ) C979_=_C984( C979 C984 ) C979_=_C985( C979 C985 ) C979_=_C986( C979 C986 ) \nC979_=_C987( C979 C987 ) C979_=_C988( C979 C988 ) C979_=_C989( C979 C989 ) C979_=_C990( C979 C990 ) C979_=_C991( C979 C991 ) C981_=_C982( C981 C982 ) \nC981_=_C983( C981 C983 ) C981_=_C984( C981 C984 ) C981_=_C985( C981 C985 ) C981_=_C986( C981 C986 ) C981_=_C987( C981 C987 ) C981_=_C988( C981 C988 ) \nC981_=_C989( C981 C989 ) C981_=_C990( C981 C990 ) C981_=_C991( C981 C991 ) C982_=_C983( C982 C983 ) C982_=_C984( C982 C984 ) C982_=_C985( C982 C985 ) \nC982_=_C986( C982 C986 ) C982_=_C987( C982 C987 ) C982_=_C988( C982 C988 ) C982_=_C989( C982 C989 ) C982_=_C990( C982 C990 ) C982_=_C991( C982 C991 ) \nC982_=_C1095( C982 C1095 ) C982_=_C1121( C982 C1121 ) C982_=_C1278( C982 C1278 ) C982_=_C1347( C982 C1347 ) C982_=_C1474( C982 C1474 ) C982_=_C1655( C982 C1655 ) \nC982_=_C1671( C982 C1671 ) C982_=_C1702( C982 C1702 ) C982_=_C1703( C982 C1703 ) C982_=_C1704( C982 C1704 ) C982_=_C1705( C982 C1705 ) C982_=_C1706( C982 C1706 ) \nC982_=_C1707( C982 C1707 ) C982_=_C1708( C982 C1708 ) C982_=_C1709( C982 C1709 ) C982_=_C1710( C982 C1710 ) C983_=_C984( C983 C984 ) C983_=_C985( C983 C985 ) \nC983_=_C986( C983 C986 ) C983_=_C987( C983 C987 ) C983_=_C988( C983 C988 ) C983_=_C989( C983 C989 ) C983_=_C990( C983 C990 ) C983_=_C991( C983 C991 ) \nC984_=_C985( C984 C985 ) C984_=_C986( C984 C986 ) C984_=_C987( C984 C987 ) C984_=_C988( C984 C988 ) C984_=_C989( C984 C989 ) C984_=_C990( C984 C990 ) \nC984_=_C991( C984 C991 ) C985_=_C986( C985 C986 ) C985_=_C987( C985 C987 ) C985_=_C988( C985 C988 ) C985_=_C989( C985 C989 ) C985_=_C990( C985 C990 ) \nC985_=_C991( C985 C991 ) C985_=_C1866( C985 C1866 ) C986_=_C987( C986 C987 ) C986_=_C988( C986 C988 ) C986_=_C989( C986 C989 ) C986_=_C990( C986 C990 ) \nC986_=_C991( C986 C991 ) C986_=_C1681( C986 C1681 ) C986_=_C1734( C986 C1734 ) C987_=_C988( C987 C988 ) C987_=_C989( C987 C989 ) C987_=_C990( C987 C990 ) \nC987_=_C991( C987 C991 ) C988_=_C989( C988 C989 ) C988_=_C990( C988 C990 ) C988_=_C991( C988 C991 ) C989_=_C990( C989 C990 ) C989_=_C991( C989 C991 ) \nC989_=_C1707( C989 C1707 ) C990_=_C991( C990 C991 ) C990_=_C1740( C990 C1740 ) C991_=_C1028( C991 C1028 ) C991_=_C1115( C991 C1115 ) C991_=_C1133( C991 C1133 ) \nC991_=_C1218( C991 C1218 ) C991_=_C1249( C991 C1249 ) C991_=_C1306( C991 C1306 ) C991_=_C1721( C991 C1721 ) C991_=_C1753( C991 C1753 ) C991_=_C1807( C991 C1807 ) \nC991_=_C1826( C991 C1826 ) C991_=_C1919( C991 C1919 ) C991_=_C1924( C991 C1924 ) C991_=_C1989( C991 C1989 ) C1004_=_C1038( C1004 C1038 ) C1004_=_C1047( C1004 C1047 ) \nC1004_=_C1073( C1004 C1073 ) C1004_=_C1216( C1004 C1216 ) C1004_=_C1227( C1004 C1227 ) C1004_=_C1264( C1004 C1264 ) C1004_=_C1282( C1004 C1282 ) C1004_=_C1492( C1004 C1492 ) \nC1004_=_C1595( C1004 C1595 ) C1004_=_C1708( C1004 C1708 ) C1004_=_C1719( C1004 C1719 ) C1004_=_C1837( C1004 C1837 ) C1004_=_C1866( C1004 C1866 ) C1004_=_C1901( C1004 C1901 ) \nC1004_=_C1925( C1004 C1925 ) C1004_=_C1960( C1004 C1960 ) C1028_=_C1115( C1028 C1115 ) C1028_=_C1133( C1028 C1133 ) C1028_=_C1218( C1028 C1218 ) C1028_=_C1249( C1028 C1249 ) \nC1028_=_C1306( C1028 C1306 ) C1028_=_C1721( C1028 C1721 ) C1028_=_C1753( C1028 C1753 ) C1028_=_C1807( C1028 C1807 ) C1028_=_C1826( C1028 C1826 ) C1028_=_C1919( C1028 C1919 ) \nC1028_=_C1924( C1028 C1924 ) C1028_=_C1989( C1028 C1989 ) C1038_=_C1047( C1038 C1047 ) C1038_=_C1073( C1038 C1073 ) C1038_=_C1216( C1038 C1216 ) C1038_=_C1227( C1038 C1227 ) \nC1038_=_C1264( C1038 C1264 ) C1038_=_C1282( C1038 C1282 ) C1038_=_C1492( C1038 C1492 ) C1038_=_C1595( C1038 C1595 ) C1038_=_C1708( C1038 C1708 ) C1038_=_C1719( C1038 C1719 ) \nC1038_=_C1837( C1038 C1837 ) C1038_=_C1866( C1038 C1866 ) C1038_=_C1901( C1038 C1901 ) C1038_=_C1925( C1038 C1925 ) C1038_=_C1960( C1038 C1960 ) C1047_=_C1073( C1047 C1073 ) \nC1047_=_C1216( C1047 C1216 ) C1047_=_C1227( C1047 C1227 ) C1047_=_C1264( C1047 C1264 ) C1047_=_C1282( C1047 C1282 ) C1047_=_C1492( C1047 C1492 ) C1047_=_C1595( C1047 C1595 ) \nC1047_=_C1708( C1047 C1708 ) C1047_=_C1719( C1047 C1719 ) C1047_=_C1837( C1047 C1837 ) C1047_=_C1866( C1047 C1866 ) C1047_=_C1901( C1047 C1901 ) C1047_=_C1925( C1047 C1925 ) \nC1047_=_C1960( C1047 C1960 ) C1066_=_C1073( C1066 C1073 ) C1066_=_C1219( C1066 C1219 ) C1066_=_C1220( C1066 C1220 ) C1066_=_C1221( C1066 C1221 ) C1066_=_C1222( C1066 C1222 ) \nC1066_=_C1223( C1066 C1223 ) C1066_=_C1225( C1066 C1225 ) C1066_=_C1226( C1066 C1226 ) C1066_=_C1227( C1066 C1227 ) C1066_=_C1228( C1066 C1228 ) C1066_=_C1229( C1066 C1229 ) \nC1073_=_C1216( C1073 C1216 ) C1073_=_C1227( C1073 C1227 ) C1073_=_C1264( C1073 C1264 ) C1073_=_C1282( C1073 C1282 ) C1073_=_C1492( C1073 C1492 ) C1073_=_C1595( C1073 C1595 ) \nC1073_=_C1708( C1073 C1708 ) C1073_=_C1719( C1073 C1719 ) C1073_=_C1837( C1073 C1837 ) C1073_=_C1866( C1073 C1866 ) C1073_=_C1901( C1073 C1901 ) C1073_=_C1925( C1073 C1925 ) \nC1073_=_C1960( C1073 C1960 ) C1095_=_C1121( C1095 C1121 ) C1095_=_C1278( C1095 C1278 ) C1095_=_C1347( C1095 C1347 ) C1095_=_C1474( C1095 C1474 ) C1095_=_C1655( C1095 C1655 ) \nC1095_=_C1671( C1095 C1671 ) C1095_=_C1702( C1095 C1702 ) C1095_=_C1703( C1095 C1703 ) C1095_=_C1704( C1095 C1704 ) C1095_=_C1705( C1095 C1705 ) C1095_=_C1706( C1095 C1706 ) \nC1095_=_C1707( C1095 C1707 ) C1095_=_C1708( C1095 C1708 ) C1095_=_C1709( C1095 C1709 ) C1095_=_C1710( C1095 C1710 ) C1115_=_C1133( C1115 C1133 ) C1115_=_C1218( C1115 C1218 ) \nC1115_=_C1249( C1115 C1249 ) C1115_=_C1306( C1115 C1306 ) C1115_=_C1721( C1115 C1721 ) C1115_=_C1753( C1115 C1753 ) C1115_=_C1807( C1115 C1807 ) C1115_=_C1826( C1115 C1826 ) \nC1115_=_C1919( C1115 C1919 ) C1115_=_C1924( C1115 C1924 ) C1115_=_C1989( C1115 C1989 ) C1121_=_C1278( C1121 C1278 ) C1121_=_C1347( C1121 C1347 ) C1121_=_C1474( C1121 C1474 ) \nC1121_=_C1655( C1121 C1655 ) C1121_=_C1671( C1121 C1671 ) C1121_=_C1702( C1121 C1702 ) C1121_=_C1703( C1121 C1703 ) C1121_=_C1704( C1121 C1704 ) C1121_=_C1705( C1121 C1705 ) \nC1121_=_C1706( C1121 C1706 ) C1121_=_C1707( C1121 C1707 ) C1121_=_C1708( C1121 C1708 ) C1121_=_C1709( C1121 C1709 ) C1121_=_C1710(</w:t>
      </w:r>
    </w:p>
    <w:p>
      <w:pPr>
        <w:pStyle w:val="PreformattedText"/>
        <w:bidi w:val="0"/>
        <w:spacing w:before="0" w:after="0"/>
        <w:jc w:val="left"/>
        <w:rPr/>
      </w:pPr>
      <w:r>
        <w:rPr/>
        <w:t xml:space="preserve"> </w:t>
      </w:r>
      <w:r>
        <w:rPr/>
        <w:t>C1121 C1710 ) C1133_=_C1218( C1133 C1218 ) \nC1133_=_C1249( C1133 C1249 ) C1133_=_C1306( C1133 C1306 ) C1133_=_C1721( C1133 C1721 ) C1133_=_C1753( C1133 C1753 ) C1133_=_C1807( C1133 C1807 ) C1133_=_C1826( C1133 C1826 ) \nC1133_=_C1919( C1133 C1919 ) C1133_=_C1924( C1133 C1924 ) C1133_=_C1989( C1133 C1989 ) C1214_=_C1216( C1214 C1216 ) C1214_=_C1218( C1214 C1218 ) C1214_=_C1314( C1214 C1314 ) \nC1214_=_C1621( C1214 C1621 ) C1214_=_C1804( C1214 C1804 ) C1214_=_C1884( C1214 C1884 ) C1214_=_C1899( C1214 C1899 ) C1214_=_C1905( C1214 C1905 ) C1214_=_C1912( C1214 C1912 ) \nC1216_=_C1218( C1216 C1218 ) C1216_=_C1227( C1216 C1227 ) C1216_=_C1264( C1216 C1264 ) C1216_=_C1282( C1216 C1282 ) C1216_=_C1492( C1216 C1492 ) C1216_=_C1595( C1216 C1595 ) \nC1216_=_C1708( C1216 C1708 ) C1216_=_C1719( C1216 C1719 ) C1216_=_C1837( C1216 C1837 ) C1216_=_C1866( C1216 C1866 ) C1216_=_C1901( C1216 C1901 ) C1216_=_C1925( C1216 C1925 ) \nC1216_=_C1960( C1216 C1960 ) C1218_=_C1249( C1218 C1249 ) C1218_=_C1306( C1218 C1306 ) C1218_=_C1721( C1218 C1721 ) C1218_=_C1753( C1218 C1753 ) C1218_=_C1807( C1218 C1807 ) \nC1218_=_C1826( C1218 C1826 ) C1218_=_C1919( C1218 C1919 ) C1218_=_C1924( C1218 C1924 ) C1218_=_C1989( C1218 C1989 ) C1219_=_C1220( C1219 C1220 ) C1219_=_C1221( C1219 C1221 ) \nC1219_=_C1222( C1219 C1222 ) C1219_=_C1223( C1219 C1223 ) C1219_=_C1225( C1219 C1225 ) C1219_=_C1226( C1219 C1226 ) C1219_=_C1227( C1219 C1227 ) C1219_=_C1228( C1219 C1228 ) \nC1219_=_C1229( C1219 C1229 ) C1219_=_C1314( C1219 C1314 ) C1220_=_C1221( C1220 C1221 ) C1220_=_C1222( C1220 C1222 ) C1220_=_C1223( C1220 C1223 ) C1220_=_C1225( C1220 C1225 ) \nC1220_=_C1226( C1220 C1226 ) C1220_=_C1227( C1220 C1227 ) C1220_=_C1228( C1220 C1228 ) C1220_=_C1229( C1220 C1229 ) C1221_=_C1222( C1221 C1222 ) C1221_=_C1223( C1221 C1223 ) \nC1221_=_C1225( C1221 C1225 ) C1221_=_C1226( C1221 C1226 ) C1221_=_C1227( C1221 C1227 ) C1221_=_C1228( C1221 C1228 ) C1221_=_C1229( C1221 C1229 ) C1222_=_C1223( C1222 C1223 ) \nC1222_=_C1225( C1222 C1225 ) C1222_=_C1226( C1222 C1226 ) C1222_=_C1227( C1222 C1227 ) C1222_=_C1228( C1222 C1228 ) C1222_=_C1229( C1222 C1229 ) C1223_=_C1225( C1223 C1225 ) \nC1223_=_C1226( C1223 C1226 ) C1223_=_C1227( C1223 C1227 ) C1223_=_C1228( C1223 C1228 ) C1223_=_C1229( C1223 C1229 ) C1223_=_C1899( C1223 C1899 ) C1223_=_C1901( C1223 C1901 ) \nC1225_=_C1226( C1225 C1226 ) C1225_=_C1227( C1225 C1227 ) C1225_=_C1228( C1225 C1228 ) C1225_=_C1229( C1225 C1229 ) C1226_=_C1227( C1226 C1227 ) C1226_=_C1228( C1226 C1228 ) \nC1226_=_C1229( C1226 C1229 ) C1227_=_C1228( C1227 C1228 ) C1227_=_C1229( C1227 C1229 ) C1227_=_C1264( C1227 C1264 ) C1227_=_C1282( C1227 C1282 ) C1227_=_C1492( C1227 C1492 ) \nC1227_=_C1595( C1227 C1595 ) C1227_=_C1708( C1227 C1708 ) C1227_=_C1719( C1227 C1719 ) C1227_=_C1837( C1227 C1837 ) C1227_=_C1866( C1227 C1866 ) C1227_=_C1901( C1227 C1901 ) \nC1227_=_C1925( C1227 C1925 ) C1227_=_C1960( C1227 C1960 ) C1228_=_C1229( C1228 C1229 ) C1237_=_C1249( C1237 C1249 ) C1237_=_C1317( C1237 C1317 ) C1237_=_C1346( C1237 C1346 ) \nC1237_=_C1447( C1237 C1447 ) C1237_=_C1457( C1237 C1457 ) C1237_=_C1532( C1237 C1532 ) C1237_=_C1671( C1237 C1671 ) C1237_=_C1672( C1237 C1672 ) C1237_=_C1674( C1237 C1674 ) \nC1237_=_C1675( C1237 C1675 ) C1237_=_C1676( C1237 C1676 ) C1237_=_C1677( C1237 C1677 ) C1237_=_C1678( C1237 C1678 ) C1237_=_C1679( C1237 C1679 ) C1237_=_C1680( C1237 C1680 ) \nC1237_=_C1681( C1237 C1681 ) C1237_=_C1682( C1237 C1682 ) C1249_=_C1306( C1249 C1306 ) C1249_=_C1721( C1249 C1721 ) C1249_=_C1753( C1249 C1753 ) C1249_=_C1807( C1249 C1807 ) \nC1249_=_C1826( C1249 C1826 ) C1249_=_C1919( C1249 C1919 ) C1249_=_C1924( C1249 C1924 ) C1249_=_C1989( C1249 C1989 ) C1264_=_C1282( C1264 C1282 ) C1264_=_C1492( C1264 C1492 ) \nC1264_=_C1595( C1264 C1595 ) C1264_=_C1708( C1264 C1708 ) C1264_=_C1719( C1264 C1719 ) C1264_=_C1837( C1264 C1837 ) C1264_=_C1866( C1264 C1866 ) C1264_=_C1901( C1264 C1901 ) \nC1264_=_C1925( C1264 C1925 ) C1264_=_C1960( C1264 C1960 ) C1270_=_C1383( C1270 C1383 ) C1270_=_C1463( C1270 C1463 ) C1270_=_C1498( C1270 C1498 ) C1270_=_C1542( C1270 C1542 ) \nC1270_=_C1689( C1270 C1689 ) C1270_=_C1711( C1270 C1711 ) C1270_=_C1732( C1270 C1732 ) C1270_=_C1733( C1270 C1733 ) C1270_=_C1734( C1270 C1734 ) C1270_=_C1735( C1270 C1735 ) \nC1270_=_C1736( C1270 C1736 ) C1270_=_C1737( C1270 C1737 ) C1270_=_C1739( C1270 C1739 ) C1270_=_C1740( C1270 C1740 ) C1270_=_C1741( C1270 C1741 ) C1278_=_C1282( C1278 C1282 ) \nC1278_=_C1347( C1278 C1347 ) C1278_=_C1474( C1278 C1474 ) C1278_=_C1655( C1278 C1655 ) C1278_=_C1671( C1278 C1671 ) C1278_=_C1702( C1278 C1702 ) C1278_=_C1703( C1278 C1703 ) \nC1278_=_C1704( C1278 C1704 ) C1278_=_C1705( C1278 C1705 ) C1278_=_C1706( C1278 C1706 ) C1278_=_C1707( C1278 C1707 ) C1278_=_C1708( C1278 C1708 ) C1278_=_C1709( C1278 C1709 ) \nC1278_=_C1710( C1278 C1710 ) C1282_=_C1492( C1282 C1492 ) C1282_=_C1595( C1282 C1595 ) C1282_=_C1708( C1282 C1708 ) C1282_=_C1719( C1282 C1719 ) C1282_=_C1837( C1282 C1837 ) \nC1282_=_C1866( C1282 C1866 ) C1282_=_C1901( C1282 C1901 ) C1282_=_C1925( C1282 C1925 ) C1282_=_C1960( C1282 C1960 ) C1306_=_C1721( C1306 C1721 ) C1306_=_C1753( C1306 C1753 ) \nC1306_=_C1807( C1306 C1807 ) C1306_=_C1826( C1306 C1826 ) C1306_=_C1919( C1306 C1919 ) C1306_=_C1924( C1306 C1924 ) C1306_=_C1989( C1306 C1989 ) C1314_=_C1621( C1314 C1621 ) \nC1314_=_C1804( C1314 C1804 ) C1314_=_C1884( C1314 C1884 ) C1314_=_C1899( C1314 C1899 ) C1314_=_C1905( C1314 C1905 ) C1314_=_C1912( C1314 C1912 ) C1317_=_C1346( C1317 C1346 ) \nC1317_=_C1447( C1317 C1447 ) C1317_=_C1457( C1317 C1457 ) C1317_=_C1532( C1317 C1532 ) C1317_=_C1671( C1317 C1671 ) C1317_=_C1672( C1317 C1672 ) C1317_=_C1674( C1317 C1674 ) \nC1317_=_C1675( C1317 C1675 ) C1317_=_C1676( C1317 C1676 ) C1317_=_C1677( C1317 C1677 ) C1317_=_C1678( C1317 C1678 ) C1317_=_C1679( C1317 C1679 ) C1317_=_C1680( C1317 C1680 ) \nC1317_=_C1681( C1317 C1681 ) C1317_=_C1682( C1317 C1682 ) C1346_=_C1347( C1346 C1347 ) C1346_=_C1447( C1346 C1447 ) C1346_=_C1457( C1346 C1457 ) C1346_=_C1532( C1346 C1532 ) \nC1346_=_C1671( C1346 C1671 ) C1346_=_C1672( C1346 C1672 ) C1346_=_C1674( C1346 C1674 ) C1346_=_C1675( C1346 C1675 ) C1346_=_C1676( C1346 C1676 ) C1346_=_C1677( C1346 C1677 ) \nC1346_=_C1678( C1346 C1678 ) C1346_=_C1679( C1346 C1679 ) C1346_=_C1680( C1346 C1680 ) C1346_=_C1681( C1346 C1681 ) C1346_=_C1682( C1346 C1682 ) C1347_=_C1474( C1347 C1474 ) \nC1347_=_C1655( C1347 C1655 ) C1347_=_C1671( C1347 C1671 ) C1347_=_C1702( C1347 C1702 ) C1347_=_C1703( C1347 C1703 ) C1347_=_C1704( C1347 C1704 ) C1347_=_C1705( C1347 C1705 ) \nC1347_=_C1706( C1347 C1706 ) C1347_=_C1707( C1347 C1707 ) C1347_=_C1708( C1347 C1708 ) C1347_=_C1709( C1347 C1709 ) C1347_=_C1710( C1347 C1710 ) C1383_=_C1463( C1383 C1463 ) \nC1383_=_C1498( C1383 C1498 ) C1383_=_C1542( C1383 C1542 ) C1383_=_C1689( C1383 C1689 ) C1383_=_C1711( C1383 C1711 ) C1383_=_C1732( C1383 C1732 ) C1383_=_C1733( C1383 C1733 ) \nC1383_=_C1734( C1383 C1734 ) C1383_=_C1735( C1383 C1735 ) C1383_=_C1736( C1383 C1736 ) C1383_=_C1737( C1383 C1737 ) C1383_=_C1739( C1383 C1739 ) C1383_=_C1740( C1383 C1740 ) \nC1383_=_C1741( C1383 C1741 ) C1447_=_C1457( C1447 C1457 ) C1447_=_C1532( C1447 C1532 ) C1447_=_C1671( C1447 C1671 ) C1447_=_C1672( C1447 C1672 ) C1447_=_C1674( C1447 C1674 ) \nC1447_=_C1675( C1447 C1675 ) C1447_=_C1676( C1447 C1676 ) C1447_=_C1677( C1447 C1677 ) C1447_=_C1678( C1447 C1678 ) C1447_=_C1679( C1447 C1679 ) C1447_=_C1680( C1447 C1680 ) \nC1447_=_C1681( C1447 C1681 ) C1447_=_C1682( C1447 C1682 ) C1457_=_C1532( C1457 C1532 ) C1457_=_C1671( C1457 C1671 ) C1457_=_C1672( C1457 C1672 ) C1457_=_C1674( C1457 C1674 ) \nC1457_=_C1675( C1457 C1675 ) C1457_=_C1676( C1457 C1676 ) C1457_=_C1677( C1457 C1677 ) C1457_=_C1678( C1457 C1678 ) C1457_=_C1679( C1457 C1679 ) C1457_=_C1680( C1457 C1680 ) \nC1457_=_C1681( C1457 C1681 ) C1457_=_C1682( C1457 C1682 ) C1463_=_C1498( C1463 C1498 ) C1463_=_C1542( C1463 C1542 ) C1463_=_C1689( C1463 C1689 ) C1463_=_C1711( C1463 C1711 ) \nC1463_=_C1732( C1463 C1732 ) C1463_=_C1733( C1463 C1733 ) C1463_=_C1734( C1463 C1734 ) C1463_=_C1735( C1463 C1735 ) C1463_=_C1736( C1463 C1736 ) C1463_=_C1737( C1463 C1737 ) \nC1463_=_C1739( C1463 C1739 ) C1463_=_C1740( C1463 C1740 ) C1463_=_C1741( C1463 C1741 ) C1474_=_C1655( C1474 C1655 ) C1474_=_C1671( C1474 C1671 ) C1474_=_C1702( C1474 C1702 ) \nC1474_=_C1703( C1474 C1703 ) C1474_=_C1704( C1474 C1704 ) C1474_=_C1705( C1474 C1705 ) C1474_=_C1706( C1474 C1706 ) C1474_=_C1707( C1474 C1707 ) C1474_=_C1708( C1474 C1708 ) \nC1474_=_C1709( C1474 C1709 ) C1474_=_C1710( C1474 C1710 ) C1492_=_C1595( C1492 C1595 ) C1492_=_C1708( C1492 C1708 ) C1492_=_C1719( C1492 C1719 ) C1492_=_C1837( C1492 C1837 ) \nC1492_=_C1866( C1492 C1866 ) C1492_=_C1901( C1492 C1901 ) C1492_=_C1925( C1492 C1925 ) C1492_=_C1960( C1492 C1960 ) C1498_=_C1542( C1498 C1542 ) C1498_=_C1689( C1498 C1689 ) \nC1498_=_C1711( C1498 C1711 ) C1498_=_C1732( C1498 C1732 ) C1498_=_C1733( C1498 C1733 ) C1498_=_C1734( C1498 C1734 ) C1498_=_C1735( C1498 C1735 ) C1498_=_C1736( C1498 C1736 ) \nC1498_=_C1737( C1498 C1737 ) C1498_=_C1739( C1498 C1739 ) C1498_=_C1740( C1498 C1740 ) C1498_=_C1741( C1498 C1741 ) C1532_=_C1671( C1532 C1671 ) C1532_=_C1672( C1532 C1672 ) \nC1532_=_C1674( C1532 C1674 ) C1532_=_C1675( C1532 C1675 ) C1532_=_C1676( C1532 C1676 ) C1532_=_C1677( C1532 C1677 ) C1532_=_C1678( C1532 C1678 ) C1532_=_C1679( C1532 C1679 ) \nC1532_=_C1680( C1532 C1680 ) C1532_=_C1681( C1532 C1681 ) C1532_=_C1682( C1532 C1682 ) C1542_=_C1689( C1542 C1689 ) C1542_=_C1711( C1542 C1711 ) C1542_=_C1732( C1542 C1732 ) \nC1542_=_C1733( C1542 C1733 ) C1542_=_C1734( C1542 C1734 ) C1542_=_C1735( C1542 C1735 ) C1542_=_C1736( C1542 C1736 ) C1542_=_C1737( C1542 C1737 ) C1542_=_C1739( C1542 C1739 ) \nC1542_=_C1740( C1542 C1740 ) C1542_=_C1741( C1542 C1741 ) C1595_=_C1708( C1595 C1708 ) C1595_=_C1719( C1595 C1719 ) C1595_=_C1837( C1595 C1837 ) C1595_=_C1866( C1595 C1866 ) \nC1595_=_C1901(</w:t>
      </w:r>
    </w:p>
    <w:p>
      <w:pPr>
        <w:pStyle w:val="PreformattedText"/>
        <w:bidi w:val="0"/>
        <w:spacing w:before="0" w:after="0"/>
        <w:jc w:val="left"/>
        <w:rPr/>
      </w:pPr>
      <w:r>
        <w:rPr/>
        <w:t xml:space="preserve"> </w:t>
      </w:r>
      <w:r>
        <w:rPr/>
        <w:t>C1595 C1901 ) C1595_=_C1925( C1595 C1925 ) C1595_=_C1960( C1595 C1960 ) C1621_=_C1804( C1621 C1804 ) C1621_=_C1884( C1621 C1884 ) C1621_=_C1899( C1621 C1899 ) \nC1621_=_C1905( C1621 C1905 ) C1621_=_C1912( C1621 C1912 ) C1655_=_C1671( C1655 C1671 ) C1655_=_C1702( C1655 C1702 ) C1655_=_C1703( C1655 C1703 ) C1655_=_C1704( C1655 C1704 ) \nC1655_=_C1705( C1655 C1705 ) C1655_=_C1706( C1655 C1706 ) C1655_=_C1707( C1655 C1707 ) C1655_=_C1708( C1655 C1708 ) C1655_=_C1709( C1655 C1709 ) C1655_=_C1710( C1655 C1710 ) \nC1671_=_C1672( C1671 C1672 ) C1671_=_C1674( C1671 C1674 ) C1671_=_C1675( C1671 C1675 ) C1671_=_C1676( C1671 C1676 ) C1671_=_C1677( C1671 C1677 ) C1671_=_C1678( C1671 C1678 ) \nC1671_=_C1679( C1671 C1679 ) C1671_=_C1680( C1671 C1680 ) C1671_=_C1681( C1671 C1681 ) C1671_=_C1682( C1671 C1682 ) C1671_=_C1702( C1671 C1702 ) C1671_=_C1703( C1671 C1703 ) \nC1671_=_C1704( C1671 C1704 ) C1671_=_C1705( C1671 C1705 ) C1671_=_C1706( C1671 C1706 ) C1671_=_C1707( C1671 C1707 ) C1671_=_C1708( C1671 C1708 ) C1671_=_C1709( C1671 C1709 ) \nC1671_=_C1710( C1671 C1710 ) C1672_=_C1674( C1672 C1674 ) C1672_=_C1675( C1672 C1675 ) C1672_=_C1676( C1672 C1676 ) C1672_=_C1677( C1672 C1677 ) C1672_=_C1678( C1672 C1678 ) \nC1672_=_C1679( C1672 C1679 ) C1672_=_C1680( C1672 C1680 ) C1672_=_C1681( C1672 C1681 ) C1672_=_C1682( C1672 C1682 ) C1672_=_C1711( C1672 C1711 ) C1672_=_C1719( C1672 C1719 ) \nC1672_=_C1721( C1672 C1721 ) C1674_=_C1675( C1674 C1675 ) C1674_=_C1676( C1674 C1676 ) C1674_=_C1677( C1674 C1677 ) C1674_=_C1678( C1674 C1678 ) C1674_=_C1679( C1674 C1679 ) \nC1674_=_C1680( C1674 C1680 ) C1674_=_C1681( C1674 C1681 ) C1674_=_C1682( C1674 C1682 ) C1674_=_C1732( C1674 C1732 ) C1675_=_C1676( C1675 C1676 ) C1675_=_C1677( C1675 C1677 ) \nC1675_=_C1678( C1675 C1678 ) C1675_=_C1679( C1675 C1679 ) C1675_=_C1680( C1675 C1680 ) C1675_=_C1681( C1675 C1681 ) C1675_=_C1682( C1675 C1682 ) C1675_=_C1733( C1675 C1733 ) \nC1676_=_C1677( C1676 C1677 ) C1676_=_C1678( C1676 C1678 ) C1676_=_C1679( C1676 C1679 ) C1676_=_C1680( C1676 C1680 ) C1676_=_C1681( C1676 C1681 ) C1676_=_C1682( C1676 C1682 ) \nC1676_=_C1703( C1676 C1703 ) C1677_=_C1678( C1677 C1678 ) C1677_=_C1679( C1677 C1679 ) C1677_=_C1680( C1677 C1680 ) C1677_=_C1681( C1677 C1681 ) C1677_=_C1682( C1677 C1682 ) \nC1678_=_C1679( C1678 C1679 ) C1678_=_C1680( C1678 C1680 ) C1678_=_C1681( C1678 C1681 ) C1678_=_C1682( C1678 C1682 ) C1678_=_C1826( C1678 C1826 ) C1679_=_C1680( C1679 C1680 ) \nC1679_=_C1681( C1679 C1681 ) C1679_=_C1682( C1679 C1682 ) C1680_=_C1681( C1680 C1681 ) C1680_=_C1682( C1680 C1682 ) C1680_=_C1837( C1680 C1837 ) C1681_=_C1682( C1681 C1682 ) \nC1681_=_C1734( C1681 C1734 ) C1689_=_C1711( C1689 C1711 ) C1689_=_C1732( C1689 C1732 ) C1689_=_C1733( C1689 C1733 ) C1689_=_C1734( C1689 C1734 ) C1689_=_C1735( C1689 C1735 ) \nC1689_=_C1736( C1689 C1736 ) C1689_=_C1737( C1689 C1737 ) C1689_=_C1739( C1689 C1739 ) C1689_=_C1740( C1689 C1740 ) C1689_=_C1741( C1689 C1741 ) C1702_=_C1703( C1702 C1703 ) \nC1702_=_C1704( C1702 C1704 ) C1702_=_C1705( C1702 C1705 ) C1702_=_C1706( C1702 C1706 ) C1702_=_C1707( C1702 C1707 ) C1702_=_C1708( C1702 C1708 ) C1702_=_C1709( C1702 C1709 ) \nC1702_=_C1710( C1702 C1710 ) C1703_=_C1704( C1703 C1704 ) C1703_=_C1705( C1703 C1705 ) C1703_=_C1706( C1703 C1706 ) C1703_=_C1707( C1703 C1707 ) C1703_=_C1708( C1703 C1708 ) \nC1703_=_C1709( C1703 C1709 ) C1703_=_C1710( C1703 C1710 ) C1704_=_C1705( C1704 C1705 ) C1704_=_C1706( C1704 C1706 ) C1704_=_C1707( C1704 C1707 ) C1704_=_C1708( C1704 C1708 ) \nC1704_=_C1709( C1704 C1709 ) C1704_=_C1710( C1704 C1710 ) C1705_=_C1706( C1705 C1706 ) C1705_=_C1707( C1705 C1707 ) C1705_=_C1708( C1705 C1708 ) C1705_=_C1709( C1705 C1709 ) \nC1705_=_C1710( C1705 C1710 ) C1706_=_C1707( C1706 C1707 ) C1706_=_C1708( C1706 C1708 ) C1706_=_C1709( C1706 C1709 ) C1706_=_C1710( C1706 C1710 ) C1707_=_C1708( C1707 C1708 ) \nC1707_=_C1709( C1707 C1709 ) C1707_=_C1710( C1707 C1710 ) C1708_=_C1709( C1708 C1709 ) C1708_=_C1710( C1708 C1710 ) C1708_=_C1719( C1708 C1719 ) C1708_=_C1837( C1708 C1837 ) \nC1708_=_C1866( C1708 C1866 ) C1708_=_C1901( C1708 C1901 ) C1708_=_C1925( C1708 C1925 ) C1708_=_C1960( C1708 C1960 ) C1709_=_C1710( C1709 C1710 ) C1711_=_C1719( C1711 C1719 ) \nC1711_=_C1721( C1711 C1721 ) C1711_=_C1732( C1711 C1732 ) C1711_=_C1733( C1711 C1733 ) C1711_=_C1734( C1711 C1734 ) C1711_=_C1735( C1711 C1735 ) C1711_=_C1736( C1711 C1736 ) \nC1711_=_C1737( C1711 C1737 ) C1711_=_C1739( C1711 C1739 ) C1711_=_C1740( C1711 C1740 ) C1711_=_C1741( C1711 C1741 ) C1719_=_C1721( C1719 C1721 ) C1719_=_C1837( C1719 C1837 ) \nC1719_=_C1866( C1719 C1866 ) C1719_=_C1901( C1719 C1901 ) C1719_=_C1925( C1719 C1925 ) C1719_=_C1960( C1719 C1960 ) C1721_=_C1753( C1721 C1753 ) C1721_=_C1807( C1721 C1807 ) \nC1721_=_C1826( C1721 C1826 ) C1721_=_C1919( C1721 C1919 ) C1721_=_C1924( C1721 C1924 ) C1721_=_C1989( C1721 C1989 ) C1732_=_C1733( C1732 C1733 ) C1732_=_C1734( C1732 C1734 ) \nC1732_=_C1735( C1732 C1735 ) C1732_=_C1736( C1732 C1736 ) C1732_=_C1737( C1732 C1737 ) C1732_=_C1739( C1732 C1739 ) C1732_=_C1740( C1732 C1740 ) C1732_=_C1741( C1732 C1741 ) \nC1733_=_C1734( C1733 C1734 ) C1733_=_C1735( C1733 C1735 ) C1733_=_C1736( C1733 C1736 ) C1733_=_C1737( C1733 C1737 ) C1733_=_C1739( C1733 C1739 ) C1733_=_C1740( C1733 C1740 ) \nC1733_=_C1741( C1733 C1741 ) C1734_=_C1735( C1734 C1735 ) C1734_=_C1736( C1734 C1736 ) C1734_=_C1737( C1734 C1737 ) C1734_=_C1739( C1734 C1739 ) C1734_=_C1740( C1734 C1740 ) \nC1734_=_C1741( C1734 C1741 ) C1735_=_C1736( C1735 C1736 ) C1735_=_C1737( C1735 C1737 ) C1735_=_C1739( C1735 C1739 ) C1735_=_C1740( C1735 C1740 ) C1735_=_C1741( C1735 C1741 ) \nC1736_=_C1737( C1736 C1737 ) C1736_=_C1739( C1736 C1739 ) C1736_=_C1740( C1736 C1740 ) C1736_=_C1741( C1736 C1741 ) C1737_=_C1739( C1737 C1739 ) C1737_=_C1740( C1737 C1740 ) \nC1737_=_C1741( C1737 C1741 ) C1739_=_C1740( C1739 C1740 ) C1739_=_C1741( C1739 C1741 ) C1740_=_C1741( C1740 C1741 ) C1753_=_C1807( C1753 C1807 ) C1753_=_C1826( C1753 C1826 ) \nC1753_=_C1919( C1753 C1919 ) C1753_=_C1924( C1753 C1924 ) C1753_=_C1989( C1753 C1989 ) C1804_=_C1807( C1804 C1807 ) C1804_=_C1884( C1804 C1884 ) C1804_=_C1899( C1804 C1899 ) \nC1804_=_C1905( C1804 C1905 ) C1804_=_C1912( C1804 C1912 ) C1807_=_C1826( C1807 C1826 ) C1807_=_C1919( C1807 C1919 ) C1807_=_C1924( C1807 C1924 ) C1807_=_C1989( C1807 C1989 ) \nC1826_=_C1919( C1826 C1919 ) C1826_=_C1924( C1826 C1924 ) C1826_=_C1989( C1826 C1989 ) C1837_=_C1866( C1837 C1866 ) C1837_=_C1901( C1837 C1901 ) C1837_=_C1925( C1837 C1925 ) \nC1837_=_C1960( C1837 C1960 ) C1866_=_C1901( C1866 C1901 ) C1866_=_C1925( C1866 C1925 ) C1866_=_C1960( C1866 C1960 ) C1884_=_C1899( C1884 C1899 ) C1884_=_C1905( C1884 C1905 ) \nC1884_=_C1912( C1884 C1912 ) C1899_=_C1901( C1899 C1901 ) C1899_=_C1905( C1899 C1905 ) C1899_=_C1912( C1899 C1912 ) C1901_=_C1925( C1901 C1925 ) C1901_=_C1960( C1901 C1960 ) \nC1905_=_C1912( C1905 C1912 ) C1919_=_C1924( C1919 C1924 ) C1919_=_C1989( C1919 C1989 ) C1924_=_C1989( C1924 C1989 ) C1925_=_C1960( C1925 C1960 ) "];82-&gt;93[label="166: C34 C46 C50 C93 C98 \nC115 C119 C129 C130 C177 C189 \nC192 C202 C264 C273 C288 C358 \nC360 C368 C382 C392 C439 C466 \nC471 C531 C536 C568 C598 C599 \nC600 C602 C603 C604 C605 C607 \nC608 C609 C610 C611 C612 C613 \nC614 C615 C679 C692 C705 C719 \nC764 C784 C789 C811 C816 C830 \nC895 C933 C940 C949 C955 C973 \nC974 C975 C976 C977 C978 C979 \nC981 C983 C984 C985 C986 C987 \nC988 C989 C990 C1004 C1028 C1038 \nC1047 C1066 C1073 C1095 C1115 C1121 \nC1133 C1214 C1216 C1218 C1219 C1220 \nC1221 C1222 C1223 C1225 C1226 C1228 \nC1229 C1237 C1249 C1264 C1270 C1278 \nC1282 C1306 C1314 C1317 C1346 C1347 \nC1383 C1447 C1457 C1463 C1474 C1492 \nC1498 C1532 C1542 C1595 C1621 C1655 \nC1672 C1674 C1675 C1676 C1677 C1678 \nC1679 C1680 C1681 C1682 C1689 C1702 \nC1703 C1704 C1705 C1706 C1707 C1709 \nC1710 C1711 C1719 C1721 C1732 C1733 \nC1734 C1735 C1736 C1737 C1739 C1740 \nC1741 C1753 C1804 C1807 C1826 C1837 \nC1866 C1884 C1899 C1901 C1905 C1912 \nC1919 C1924 C1925 C1960 C1989 \n1604: C34_=_C130 ,C34_=_C202 ,C34_=_C273 ,C34_=_C784 ,C34_=_C830 ,\nC34_=_C955 ,C34_=_C1270 ,C34_=_C1383 ,C34_=_C1463 ,C34_=_C1498 ,C34_=_C1542 ,\nC34_=_C1689 ,C34_=_C1711 ,C34_=_C1732 ,C34_=_C1733 ,C34_=_C1734 ,C34_=_C1735 ,\nC34_=_C1736 ,C34_=_C1737 ,C34_=_C1739 ,C34_=_C1740 ,C34_=_C1741 ,C46_=_C50 ,\nC46_=_C382 ,C46_=_C392 ,C46_=_C536 ,C46_=_C568 ,C46_=_C973 ,C46_=_C974 ,\nC46_=_C975 ,C46_=_C976 ,C46_=_C977 ,C46_=_C978 ,C46_=_C979 ,C46_=_C981 ,\nC46_=_C983 ,C46_=_C984 ,C46_=_C985 ,C46_=_C986 ,C46_=_C987 ,C46_=_C988 ,\nC46_=_C989 ,C46_=_C990 ,C50_=_C98 ,C50_=_C368 ,C50_=_C471 ,C50_=_C692 ,\nC50_=_C1095 ,C50_=_C1121 ,C50_=_C1278 ,C50_=_C1347 ,C50_=_C1474 ,C50_=_C1655 ,\nC50_=_C1702 ,C50_=_C1703 ,C50_=_C1704 ,C50_=_C1705 ,C50_=_C1706 ,C50_=_C1707 ,\nC50_=_C1709 ,C50_=_C1710 ,C93_=_C98 ,C93_=_C264 ,C93_=_C288 ,C93_=_C598 ,\nC93_=_C599 ,C93_=_C600 ,C93_=_C602 ,C93_=_C603 ,C93_=_C604 ,C93_=_C605 ,\nC93_=_C607 ,C93_=_C608 ,C93_=_C609 ,C93_=_C610 ,C93_=_C611 ,C93_=_C612 ,\nC93_=_C613 ,C93_=_C614 ,C93_=_C615 ,C98_=_C368 ,C98_=_C471 ,C98_=_C692 ,\nC98_=_C1095 ,C98_=_C1121 ,C98_=_C1278 ,C98_=_C1347 ,C98_=_C1474 ,C98_=_C1655 ,\nC98_=_C1702 ,C98_=_C1703 ,C98_=_C1704 ,C98_=_C1705 ,C98_=_C1706 ,C98_=_C1707 ,\nC98_=_C1709 ,C98_=_C1710 ,C115_=_C119 ,C115_=_C129 ,C115_=_C189 ,C115_=_C705 ,\nC115_=_C811 ,C115_=_C940 ,C115_=_C1237 ,C115_=_C1317 ,C115_=_C1346 ,C115_=_C1447 ,\nC115_=_C1457 ,C115_=_C1532 ,C115_=_C1672 ,C115_=_C1674 ,C115_=_C1675 ,C115_=_C1676 ,\nC115_=_C1677 ,C115_=_C1678 ,C115_=_C1679 ,C115_=_C1680 ,C115_=_C1681 ,C115_=_C1682 ,\nC119_=_C360 ,C119_=_C679 ,C119_=_C764 ,C119_=_C816 ,C119_=_C895 ,C119_=_C933 ,\nC119_=_C949 ,C119_=_C1028 ,C119_=_C1115 ,C119_=_C1133 ,C119_=_C1218 ,C119_=_C1249 ,\nC119_=_C1306 ,C119_=_C1721 ,C119_=_C1753 ,C119_=_C1807 ,C119_=_C1826 ,C119_=_C1919 ,\nC119_=_C1924 ,C119_=_C1989 ,C129_=_C130 ,C129_=_C189 ,C129_=_C705 ,C129_=_C811 ,\nC129_=_C940 ,C129_=_C1237</w:t>
      </w:r>
    </w:p>
    <w:p>
      <w:pPr>
        <w:pStyle w:val="PreformattedText"/>
        <w:bidi w:val="0"/>
        <w:spacing w:before="0" w:after="0"/>
        <w:jc w:val="left"/>
        <w:rPr/>
      </w:pPr>
      <w:r>
        <w:rPr/>
        <w:t xml:space="preserve"> </w:t>
      </w:r>
      <w:r>
        <w:rPr/>
        <w:t>,C129_=_C1317 ,C129_=_C1346 ,C129_=_C1447 ,C129_=_C1457 ,\nC129_=_C1532 ,C129_=_C1672 ,C129_=_C1674 ,C129_=_C1675 ,C129_=_C1676 ,C129_=_C1677 ,\nC129_=_C1678 ,C129_=_C1679 ,C129_=_C1680 ,C129_=_C1681 ,C129_=_C1682 ,C130_=_C202 ,\nC130_=_C273 ,C130_=_C784 ,C130_=_C830 ,C130_=_C955 ,C130_=_C1270 ,C130_=_C1383 ,\nC130_=_C1463 ,C130_=_C1498 ,C130_=_C1542 ,C130_=_C1689 ,C130_=_C1711 ,C130_=_C1732 ,\nC130_=_C1733 ,C130_=_C1734 ,C130_=_C1735 ,C130_=_C1736 ,C130_=_C1737 ,C130_=_C1739 ,\nC130_=_C1740 ,C130_=_C1741 ,C177_=_C358 ,C177_=_C466 ,C177_=_C531 ,C177_=_C719 ,\nC177_=_C789 ,C177_=_C1004 ,C177_=_C1038 ,C177_=_C1047 ,C177_=_C1073 ,C177_=_C1216 ,\nC177_=_C1264 ,C177_=_C1282 ,C177_=_C1492 ,C177_=_C1595 ,C177_=_C1719 ,C177_=_C1837 ,\nC177_=_C1866 ,C177_=_C1901 ,C177_=_C1925 ,C177_=_C1960 ,C189_=_C192 ,C189_=_C705 ,\nC189_=_C811 ,C189_=_C940 ,C189_=_C1237 ,C189_=_C1317 ,C189_=_C1346 ,C189_=_C1447 ,\nC189_=_C1457 ,C189_=_C1532 ,C189_=_C1672 ,C189_=_C1674 ,C189_=_C1675 ,C189_=_C1676 ,\nC189_=_C1677 ,C189_=_C1678 ,C189_=_C1679 ,C189_=_C1680 ,C189_=_C1681 ,C189_=_C1682 ,\nC192_=_C1214 ,C192_=_C1314 ,C192_=_C1621 ,C192_=_C1804 ,C192_=_C1884 ,C192_=_C1899 ,\nC192_=_C1905 ,C192_=_C1912 ,C202_=_C273 ,C202_=_C784 ,C202_=_C830 ,C202_=_C955 ,\nC202_=_C1270 ,C202_=_C1383 ,C202_=_C1463 ,C202_=_C1498 ,C202_=_C1542 ,C202_=_C1689 ,\nC202_=_C1711 ,C202_=_C1732 ,C202_=_C1733 ,C202_=_C1734 ,C202_=_C1735 ,C202_=_C1736 ,\nC202_=_C1737 ,C202_=_C1739 ,C202_=_C1740 ,C202_=_C1741 ,C264_=_C273 ,C264_=_C288 ,\nC264_=_C598 ,C264_=_C599 ,C264_=_C600 ,C264_=_C602 ,C264_=_C603 ,C264_=_C604 ,\nC264_=_C605 ,C264_=_C607 ,C264_=_C608 ,C264_=_C609 ,C264_=_C610 ,C264_=_C611 ,\nC264_=_C612 ,C264_=_C613 ,C264_=_C614 ,C264_=_C615 ,C273_=_C784 ,C273_=_C830 ,\nC273_=_C955 ,C273_=_C1270 ,C273_=_C1383 ,C273_=_C1463 ,C273_=_C1498 ,C273_=_C1542 ,\nC273_=_C1689 ,C273_=_C1711 ,C273_=_C1732 ,C273_=_C1733 ,C273_=_C1734 ,C273_=_C1735 ,\nC273_=_C1736 ,C273_=_C1737 ,C273_=_C1739 ,C273_=_C1740 ,C273_=_C1741 ,C288_=_C598 ,\nC288_=_C599 ,C288_=_C600 ,C288_=_C602 ,C288_=_C603 ,C288_=_C604 ,C288_=_C605 ,\nC288_=_C607 ,C288_=_C608 ,C288_=_C609 ,C288_=_C610 ,C288_=_C611 ,C288_=_C612 ,\nC288_=_C613 ,C288_=_C614 ,C288_=_C615 ,C358_=_C360 ,C358_=_C466 ,C358_=_C531 ,\nC358_=_C719 ,C358_=_C789 ,C358_=_C1004 ,C358_=_C1038 ,C358_=_C1047 ,C358_=_C1073 ,\nC358_=_C1216 ,C358_=_C1264 ,C358_=_C1282 ,C358_=_C1492 ,C358_=_C1595 ,C358_=_C1719 ,\nC358_=_C1837 ,C358_=_C1866 ,C358_=_C1901 ,C358_=_C1925 ,C358_=_C1960 ,C360_=_C679 ,\nC360_=_C764 ,C360_=_C816 ,C360_=_C895 ,C360_=_C933 ,C360_=_C949 ,C360_=_C1028 ,\nC360_=_C1115 ,C360_=_C1133 ,C360_=_C1218 ,C360_=_C1249 ,C360_=_C1306 ,C360_=_C1721 ,\nC360_=_C1753 ,C360_=_C1807 ,C360_=_C1826 ,C360_=_C1919 ,C360_=_C1924 ,C360_=_C1989 ,\nC368_=_C471 ,C368_=_C692 ,C368_=_C1095 ,C368_=_C1121 ,C368_=_C1278 ,C368_=_C1347 ,\nC368_=_C1474 ,C368_=_C1655 ,C368_=_C1702 ,C368_=_C1703 ,C368_=_C1704 ,C368_=_C1705 ,\nC368_=_C1706 ,C368_=_C1707 ,C368_=_C1709 ,C368_=_C1710 ,C382_=_C392 ,C382_=_C536 ,\nC382_=_C568 ,C382_=_C973 ,C382_=_C974 ,C382_=_C975 ,C382_=_C976 ,C382_=_C977 ,\nC382_=_C978 ,C382_=_C979 ,C382_=_C981 ,C382_=_C983 ,C382_=_C984 ,C382_=_C985 ,\nC382_=_C986 ,C382_=_C987 ,C382_=_C988 ,C382_=_C989 ,C382_=_C990 ,C392_=_C536 ,\nC392_=_C568 ,C392_=_C973 ,C392_=_C974 ,C392_=_C975 ,C392_=_C976 ,C392_=_C977 ,\nC392_=_C978 ,C392_=_C979 ,C392_=_C981 ,C392_=_C983 ,C392_=_C984 ,C392_=_C985 ,\nC392_=_C986 ,C392_=_C987 ,C392_=_C988 ,C392_=_C989 ,C392_=_C990 ,C439_=_C1066 ,\nC439_=_C1219 ,C439_=_C1220 ,C439_=_C1221 ,C439_=_C1222 ,C439_=_C1223 ,C439_=_C1225 ,\nC439_=_C1226 ,C439_=_C1228 ,C439_=_C1229 ,C466_=_C531 ,C466_=_C719 ,C466_=_C789 ,\nC466_=_C1004 ,C466_=_C1038 ,C466_=_C1047 ,C466_=_C1073 ,C466_=_C1216 ,C466_=_C1264 ,\nC466_=_C1282 ,C466_=_C1492 ,C466_=_C1595 ,C466_=_C1719 ,C466_=_C1837 ,C466_=_C1866 ,\nC466_=_C1901 ,C466_=_C1925 ,C466_=_C1960 ,C471_=_C692 ,C471_=_C1095 ,C471_=_C1121 ,\nC471_=_C1278 ,C471_=_C1347 ,C471_=_C1474 ,C471_=_C1655 ,C471_=_C1702 ,C471_=_C1703 ,\nC471_=_C1704 ,C471_=_C1705 ,C471_=_C1706 ,C471_=_C1707 ,C471_=_C1709 ,C471_=_C1710 ,\nC531_=_C719 ,C531_=_C789 ,C531_=_C1004 ,C531_=_C1038 ,C531_=_C1047 ,C531_=_C1073 ,\nC531_=_C1216 ,C531_=_C1264 ,C531_=_C1282 ,C531_=_C1492 ,C531_=_C1595 ,C531_=_C1719 ,\nC531_=_C1837 ,C531_=_C1866 ,C531_=_C1901 ,C531_=_C1925 ,C531_=_C1960 ,C536_=_C568 ,\nC536_=_C973 ,C536_=_C974 ,C536_=_C975 ,C536_=_C976 ,C536_=_C977 ,C536_=_C978 ,\nC536_=_C979 ,C536_=_C981 ,C536_=_C983 ,C536_=_C984 ,C536_=_C985 ,C536_=_C986 ,\nC536_=_C987 ,C536_=_C988 ,C536_=_C989 ,C536_=_C990 ,C568_=_C973 ,C568_=_C974 ,\nC568_=_C975 ,C568_=_C976 ,C568_=_C977 ,C568_=_C978 ,C568_=_C979 ,C568_=_C981 ,\nC568_=_C983 ,C568_=_C984 ,C568_=_C985 ,C568_=_C986 ,C568_=_C987 ,C568_=_C988 ,\nC568_=_C989 ,C568_=_C990 ,C598_=_C599 ,C598_=_C600 ,C598_=_C602 ,C598_=_C603 ,\nC598_=_C604 ,C598_=_C605 ,C598_=_C607 ,C598_=_C608 ,C598_=_C609 ,C598_=_C610 ,\nC598_=_C611 ,C598_=_C612 ,C598_=_C613 ,C598_=_C614 ,C598_=_C615 ,C599_=_C600 ,\nC599_=_C602 ,C599_=_C603 ,C599_=_C604 ,C599_=_C605 ,C599_=_C607 ,C599_=_C608 ,\nC599_=_C609 ,C599_=_C610 ,C599_=_C611 ,C599_=_C612 ,C599_=_C613 ,C599_=_C614 ,\nC599_=_C615 ,C599_=_C784 ,C599_=_C789 ,C600_=_C602 ,C600_=_C603 ,C600_=_C604 ,\nC600_=_C605 ,C600_=_C607 ,C600_=_C608 ,C600_=_C609 ,C600_=_C610 ,C600_=_C611 ,\nC600_=_C612 ,C600_=_C613 ,C600_=_C614 ,C600_=_C615 ,C600_=_C1038 ,C602_=_C603 ,\nC602_=_C604 ,C602_=_C605 ,C602_=_C607 ,C602_=_C608 ,C602_=_C609 ,C602_=_C610 ,\nC602_=_C611 ,C602_=_C612 ,C602_=_C613 ,C602_=_C614 ,C602_=_C615 ,C602_=_C1278 ,\nC602_=_C1282 ,C603_=_C604 ,C603_=_C605 ,C603_=_C607 ,C603_=_C608 ,C603_=_C609 ,\nC603_=_C610 ,C603_=_C611 ,C603_=_C612 ,C603_=_C613 ,C603_=_C614 ,C603_=_C615 ,\nC603_=_C1306 ,C604_=_C605 ,C604_=_C607 ,C604_=_C608 ,C604_=_C609 ,C604_=_C610 ,\nC604_=_C611 ,C604_=_C612 ,C604_=_C613 ,C604_=_C614 ,C604_=_C615 ,C605_=_C607 ,\nC605_=_C608 ,C605_=_C609 ,C605_=_C610 ,C605_=_C611 ,C605_=_C612 ,C605_=_C613 ,\nC605_=_C614 ,C605_=_C615 ,C607_=_C608 ,C607_=_C609 ,C607_=_C610 ,C607_=_C611 ,\nC607_=_C612 ,C607_=_C613 ,C607_=_C614 ,C607_=_C615 ,C608_=_C609 ,C608_=_C610 ,\nC608_=_C611 ,C608_=_C612 ,C608_=_C613 ,C608_=_C614 ,C608_=_C615 ,C609_=_C610 ,\nC609_=_C611 ,C609_=_C612 ,C609_=_C613 ,C609_=_C614 ,C609_=_C615 ,C609_=_C1804 ,\nC609_=_C1807 ,C610_=_C611 ,C610_=_C612 ,C610_=_C613 ,C610_=_C614 ,C610_=_C615 ,\nC610_=_C1680 ,C610_=_C1837 ,C611_=_C612 ,C611_=_C613 ,C611_=_C614 ,C611_=_C615 ,\nC611_=_C1884 ,C612_=_C613 ,C612_=_C614 ,C612_=_C615 ,C613_=_C614 ,C613_=_C615 ,\nC614_=_C615 ,C614_=_C1229 ,C615_=_C1710 ,C679_=_C764 ,C679_=_C816 ,C679_=_C895 ,\nC679_=_C933 ,C679_=_C949 ,C679_=_C1028 ,C679_=_C1115 ,C679_=_C1133 ,C679_=_C1218 ,\nC679_=_C1249 ,C679_=_C1306 ,C679_=_C1721 ,C679_=_C1753 ,C679_=_C1807 ,C679_=_C1826 ,\nC679_=_C1919 ,C679_=_C1924 ,C679_=_C1989 ,C692_=_C1095 ,C692_=_C1121 ,C692_=_C1278 ,\nC692_=_C1347 ,C692_=_C1474 ,C692_=_C1655 ,C692_=_C1702 ,C692_=_C1703 ,C692_=_C1704 ,\nC692_=_C1705 ,C692_=_C1706 ,C692_=_C1707 ,C692_=_C1709 ,C692_=_C1710 ,C705_=_C719 ,\nC705_=_C811 ,C705_=_C940 ,C705_=_C1237 ,C705_=_C1317 ,C705_=_C1346 ,C705_=_C1447 ,\nC705_=_C1457 ,C705_=_C1532 ,C705_=_C1672 ,C705_=_C1674 ,C705_=_C1675 ,C705_=_C1676 ,\nC705_=_C1677 ,C705_=_C1678 ,C705_=_C1679 ,C705_=_C1680 ,C705_=_C1681 ,C705_=_C1682 ,\nC719_=_C789 ,C719_=_C1004 ,C719_=_C1038 ,C719_=_C1047 ,C719_=_C1073 ,C719_=_C1216 ,\nC719_=_C1264 ,C719_=_C1282 ,C719_=_C1492 ,C719_=_C1595 ,C719_=_C1719 ,C719_=_C1837 ,\nC719_=_C1866 ,C719_=_C1901 ,C719_=_C1925 ,C719_=_C1960 ,C764_=_C816 ,C764_=_C895 ,\nC764_=_C933 ,C764_=_C949 ,C764_=_C1028 ,C764_=_C1115 ,C764_=_C1133 ,C764_=_C1218 ,\nC764_=_C1249 ,C764_=_C1306 ,C764_=_C1721 ,C764_=_C1753 ,C764_=_C1807 ,C764_=_C1826 ,\nC764_=_C1919 ,C764_=_C1924 ,C764_=_C1989 ,C784_=_C789 ,C784_=_C830 ,C784_=_C955 ,\nC784_=_C1270 ,C784_=_C1383 ,C784_=_C1463 ,C784_=_C1498 ,C784_=_C1542 ,C784_=_C1689 ,\nC784_=_C1711 ,C784_=_C1732 ,C784_=_C1733 ,C784_=_C1734 ,C784_=_C1735 ,C784_=_C1736 ,\nC784_=_C1737 ,C784_=_C1739 ,C784_=_C1740 ,C784_=_C1741 ,C789_=_C1004 ,C789_=_C1038 ,\nC789_=_C1047 ,C789_=_C1073 ,C789_=_C1216 ,C789_=_C1264 ,C789_=_C1282 ,C789_=_C1492 ,\nC789_=_C1595 ,C789_=_C1719 ,C789_=_C1837 ,C789_=_C1866 ,C789_=_C1901 ,C789_=_C1925 ,\nC789_=_C1960 ,C811_=_C816 ,C811_=_C940 ,C811_=_C1237 ,C811_=_C1317 ,C811_=_C1346 ,\nC811_=_C1447 ,C811_=_C1457 ,C811_=_C1532 ,C811_=_C1672 ,C811_=_C1674 ,C811_=_C1675 ,\nC811_=_C1676 ,C811_=_C1677 ,C811_=_C1678 ,C811_=_C1679 ,C811_=_C1680 ,C811_=_C1681 ,\nC811_=_C1682 ,C816_=_C895 ,C816_=_C933 ,C816_=_C949 ,C816_=_C1028 ,C816_=_C1115 ,\nC816_=_C1133 ,C816_=_C1218 ,C816_=_C1249 ,C816_=_C1306 ,C816_=_C1721 ,C816_=_C1753 ,\nC816_=_C1807 ,C816_=_C1826 ,C816_=_C1919 ,C816_=_C1924 ,C816_=_C1989 ,C830_=_C955 ,\nC830_=_C1270 ,C830_=_C1383 ,C830_=_C1463 ,C830_=_C1498 ,C830_=_C1542 ,C830_=_C1689 ,\nC830_=_C1711 ,C830_=_C1732 ,C830_=_C1733 ,C830_=_C1734 ,C830_=_C1735 ,C830_=_C1736 ,\nC830_=_C1737 ,C830_=_C1739 ,C830_=_C1740 ,C830_=_C1741 ,C895_=_C933 ,C895_=_C949 ,\nC895_=_C1028 ,C895_=_C1115 ,C895_=_C1133 ,C895_=_C1218 ,C895_=_C1249 ,C895_=_C1306 ,\nC895_=_C1721 ,C895_=_C1753 ,C895_=_C1807 ,C895_=_C1826 ,C895_=_C1919 ,C895_=_C1924 ,\nC895_=_C1989 ,C933_=_C949 ,C933_=_C1028 ,C933_=_C1115 ,C933_=_C1133 ,C933_=_C1218 ,\nC933_=_C1249 ,C933_=_C1306 ,C933_=_C1721 ,C933_=_C1753 ,C933_=_C1807 ,C933_=_C1826 ,\nC933_=_C1919 ,C933_=_C1924 ,C933_=_C1989 ,C940_=_C949 ,C940_=_C1237 ,C940_=_C1317 ,\nC940_=_C1346 ,C940_=_C1447 ,C940_=_C1457 ,C940_=_C1532 ,C940_=_C1672 ,C940_=_C1674 ,\nC940_=_C1675 ,C940_=_C1676 ,C940_=_C1677 ,C940_=_C1678 ,C940_=_C1679 ,C940_=_C1680 ,\nC940_=_C1681 ,C940_=_C1682 ,C949_=_C1028 ,C949_=_C1115 ,C949_=_C1133 ,C949_=_C1218 ,\nC949_=_C1249 ,C949_=_C1306 ,C949_=_C1721 ,C949_=_C1753 ,C949_=_C1807 ,C949_=_C1826 ,\nC949_=_C1919 ,C949_=_C1924 ,C949_=_C1989 ,C955_=_C1270 ,C955_=_C1383 ,C955_=_C1463 ,\nC955_=_C1498 ,C955_=_C1542 ,C955_=_C1689 ,C955_=_C1711 ,C955_=_C1732 ,C955_=_C1733</w:t>
      </w:r>
    </w:p>
    <w:p>
      <w:pPr>
        <w:pStyle w:val="PreformattedText"/>
        <w:bidi w:val="0"/>
        <w:spacing w:before="0" w:after="0"/>
        <w:jc w:val="left"/>
        <w:rPr/>
      </w:pPr>
      <w:r>
        <w:rPr/>
        <w:t xml:space="preserve"> </w:t>
      </w:r>
      <w:r>
        <w:rPr/>
        <w:t>,\nC955_=_C1734 ,C955_=_C1735 ,C955_=_C1736 ,C955_=_C1737 ,C955_=_C1739 ,C955_=_C1740 ,\nC955_=_C1741 ,C973_=_C974 ,C973_=_C975 ,C973_=_C976 ,C973_=_C977 ,C973_=_C978 ,\nC973_=_C979 ,C973_=_C981 ,C973_=_C983 ,C973_=_C984 ,C973_=_C985 ,C973_=_C986 ,\nC973_=_C987 ,C973_=_C988 ,C973_=_C989 ,C973_=_C990 ,C973_=_C1133 ,C974_=_C975 ,\nC974_=_C976 ,C974_=_C977 ,C974_=_C978 ,C974_=_C979 ,C974_=_C981 ,C974_=_C983 ,\nC974_=_C984 ,C974_=_C985 ,C974_=_C986 ,C974_=_C987 ,C974_=_C988 ,C974_=_C989 ,\nC974_=_C990 ,C975_=_C976 ,C975_=_C977 ,C975_=_C978 ,C975_=_C979 ,C975_=_C981 ,\nC975_=_C983 ,C975_=_C984 ,C975_=_C985 ,C975_=_C986 ,C975_=_C987 ,C975_=_C988 ,\nC975_=_C989 ,C975_=_C990 ,C975_=_C1237 ,C975_=_C1249 ,C976_=_C977 ,C976_=_C978 ,\nC976_=_C979 ,C976_=_C981 ,C976_=_C983 ,C976_=_C984 ,C976_=_C985 ,C976_=_C986 ,\nC976_=_C987 ,C976_=_C988 ,C976_=_C989 ,C976_=_C990 ,C977_=_C978 ,C977_=_C979 ,\nC977_=_C981 ,C977_=_C983 ,C977_=_C984 ,C977_=_C985 ,C977_=_C986 ,C977_=_C987 ,\nC977_=_C988 ,C977_=_C989 ,C977_=_C990 ,C978_=_C979 ,C978_=_C981 ,C978_=_C983 ,\nC978_=_C984 ,C978_=_C985 ,C978_=_C986 ,C978_=_C987 ,C978_=_C988 ,C978_=_C989 ,\nC978_=_C990 ,C978_=_C1220 ,C979_=_C981 ,C979_=_C983 ,C979_=_C984 ,C979_=_C985 ,\nC979_=_C986 ,C979_=_C987 ,C979_=_C988 ,C979_=_C989 ,C979_=_C990 ,C981_=_C983 ,\nC981_=_C984 ,C981_=_C985 ,C981_=_C986 ,C981_=_C987 ,C981_=_C988 ,C981_=_C989 ,\nC981_=_C990 ,C983_=_C984 ,C983_=_C985 ,C983_=_C986 ,C983_=_C987 ,C983_=_C988 ,\nC983_=_C989 ,C983_=_C990 ,C984_=_C985 ,C984_=_C986 ,C984_=_C987 ,C984_=_C988 ,\nC984_=_C989 ,C984_=_C990 ,C985_=_C986 ,C985_=_C987 ,C985_=_C988 ,C985_=_C989 ,\nC985_=_C990 ,C985_=_C1866 ,C986_=_C987 ,C986_=_C988 ,C986_=_C989 ,C986_=_C990 ,\nC986_=_C1681 ,C986_=_C1734 ,C987_=_C988 ,C987_=_C989 ,C987_=_C990 ,C988_=_C989 ,\nC988_=_C990 ,C989_=_C990 ,C989_=_C1707 ,C990_=_C1740 ,C1004_=_C1038 ,C1004_=_C1047 ,\nC1004_=_C1073 ,C1004_=_C1216 ,C1004_=_C1264 ,C1004_=_C1282 ,C1004_=_C1492 ,C1004_=_C1595 ,\nC1004_=_C1719 ,C1004_=_C1837 ,C1004_=_C1866 ,C1004_=_C1901 ,C1004_=_C1925 ,C1004_=_C1960 ,\nC1028_=_C1115 ,C1028_=_C1133 ,C1028_=_C1218 ,C1028_=_C1249 ,C1028_=_C1306 ,C1028_=_C1721 ,\nC1028_=_C1753 ,C1028_=_C1807 ,C1028_=_C1826 ,C1028_=_C1919 ,C1028_=_C1924 ,C1028_=_C1989 ,\nC1038_=_C1047 ,C1038_=_C1073 ,C1038_=_C1216 ,C1038_=_C1264 ,C1038_=_C1282 ,C1038_=_C1492 ,\nC1038_=_C1595 ,C1038_=_C1719 ,C1038_=_C1837 ,C1038_=_C1866 ,C1038_=_C1901 ,C1038_=_C1925 ,\nC1038_=_C1960 ,C1047_=_C1073 ,C1047_=_C1216 ,C1047_=_C1264 ,C1047_=_C1282 ,C1047_=_C1492 ,\nC1047_=_C1595 ,C1047_=_C1719 ,C1047_=_C1837 ,C1047_=_C1866 ,C1047_=_C1901 ,C1047_=_C1925 ,\nC1047_=_C1960 ,C1066_=_C1073 ,C1066_=_C1219 ,C1066_=_C1220 ,C1066_=_C1221 ,C1066_=_C1222 ,\nC1066_=_C1223 ,C1066_=_C1225 ,C1066_=_C1226 ,C1066_=_C1228 ,C1066_=_C1229 ,C1073_=_C1216 ,\nC1073_=_C1264 ,C1073_=_C1282 ,C1073_=_C1492 ,C1073_=_C1595 ,C1073_=_C1719 ,C1073_=_C1837 ,\nC1073_=_C1866 ,C1073_=_C1901 ,C1073_=_C1925 ,C1073_=_C1960 ,C1095_=_C1121 ,C1095_=_C1278 ,\nC1095_=_C1347 ,C1095_=_C1474 ,C1095_=_C1655 ,C1095_=_C1702 ,C1095_=_C1703 ,C1095_=_C1704 ,\nC1095_=_C1705 ,C1095_=_C1706 ,C1095_=_C1707 ,C1095_=_C1709 ,C1095_=_C1710 ,C1115_=_C1133 ,\nC1115_=_C1218 ,C1115_=_C1249 ,C1115_=_C1306 ,C1115_=_C1721 ,C1115_=_C1753 ,C1115_=_C1807 ,\nC1115_=_C1826 ,C1115_=_C1919 ,C1115_=_C1924 ,C1115_=_C1989 ,C1121_=_C1278 ,C1121_=_C1347 ,\nC1121_=_C1474 ,C1121_=_C1655 ,C1121_=_C1702 ,C1121_=_C1703 ,C1121_=_C1704 ,C1121_=_C1705 ,\nC1121_=_C1706 ,C1121_=_C1707 ,C1121_=_C1709 ,C1121_=_C1710 ,C1133_=_C1218 ,C1133_=_C1249 ,\nC1133_=_C1306 ,C1133_=_C1721 ,C1133_=_C1753 ,C1133_=_C1807 ,C1133_=_C1826 ,C1133_=_C1919 ,\nC1133_=_C1924 ,C1133_=_C1989 ,C1214_=_C1216 ,C1214_=_C1218 ,C1214_=_C1314 ,C1214_=_C1621 ,\nC1214_=_C1804 ,C1214_=_C1884 ,C1214_=_C1899 ,C1214_=_C1905 ,C1214_=_C1912 ,C1216_=_C1218 ,\nC1216_=_C1264 ,C1216_=_C1282 ,C1216_=_C1492 ,C1216_=_C1595 ,C1216_=_C1719 ,C1216_=_C1837 ,\nC1216_=_C1866 ,C1216_=_C1901 ,C1216_=_C1925 ,C1216_=_C1960 ,C1218_=_C1249 ,C1218_=_C1306 ,\nC1218_=_C1721 ,C1218_=_C1753 ,C1218_=_C1807 ,C1218_=_C1826 ,C1218_=_C1919 ,C1218_=_C1924 ,\nC1218_=_C1989 ,C1219_=_C1220 ,C1219_=_C1221 ,C1219_=_C1222 ,C1219_=_C1223 ,C1219_=_C1225 ,\nC1219_=_C1226 ,C1219_=_C1228 ,C1219_=_C1229 ,C1219_=_C1314 ,C1220_=_C1221 ,C1220_=_C1222 ,\nC1220_=_C1223 ,C1220_=_C1225 ,C1220_=_C1226 ,C1220_=_C1228 ,C1220_=_C1229 ,C1221_=_C1222 ,\nC1221_=_C1223 ,C1221_=_C1225 ,C1221_=_C1226 ,C1221_=_C1228 ,C1221_=_C1229 ,C1222_=_C1223 ,\nC1222_=_C1225 ,C1222_=_C1226 ,C1222_=_C1228 ,C1222_=_C1229 ,C1223_=_C1225 ,C1223_=_C1226 ,\nC1223_=_C1228 ,C1223_=_C1229 ,C1223_=_C1899 ,C1223_=_C1901 ,C1225_=_C1226 ,C1225_=_C1228 ,\nC1225_=_C1229 ,C1226_=_C1228 ,C1226_=_C1229 ,C1228_=_C1229 ,C1237_=_C1249 ,C1237_=_C1317 ,\nC1237_=_C1346 ,C1237_=_C1447 ,C1237_=_C1457 ,C1237_=_C1532 ,C1237_=_C1672 ,C1237_=_C1674 ,\nC1237_=_C1675 ,C1237_=_C1676 ,C1237_=_C1677 ,C1237_=_C1678 ,C1237_=_C1679 ,C1237_=_C1680 ,\nC1237_=_C1681 ,C1237_=_C1682 ,C1249_=_C1306 ,C1249_=_C1721 ,C1249_=_C1753 ,C1249_=_C1807 ,\nC1249_=_C1826 ,C1249_=_C1919 ,C1249_=_C1924 ,C1249_=_C1989 ,C1264_=_C1282 ,C1264_=_C1492 ,\nC1264_=_C1595 ,C1264_=_C1719 ,C1264_=_C1837 ,C1264_=_C1866 ,C1264_=_C1901 ,C1264_=_C1925 ,\nC1264_=_C1960 ,C1270_=_C1383 ,C1270_=_C1463 ,C1270_=_C1498 ,C1270_=_C1542 ,C1270_=_C1689 ,\nC1270_=_C1711 ,C1270_=_C1732 ,C1270_=_C1733 ,C1270_=_C1734 ,C1270_=_C1735 ,C1270_=_C1736 ,\nC1270_=_C1737 ,C1270_=_C1739 ,C1270_=_C1740 ,C1270_=_C1741 ,C1278_=_C1282 ,C1278_=_C1347 ,\nC1278_=_C1474 ,C1278_=_C1655 ,C1278_=_C1702 ,C1278_=_C1703 ,C1278_=_C1704 ,C1278_=_C1705 ,\nC1278_=_C1706 ,C1278_=_C1707 ,C1278_=_C1709 ,C1278_=_C1710 ,C1282_=_C1492 ,C1282_=_C1595 ,\nC1282_=_C1719 ,C1282_=_C1837 ,C1282_=_C1866 ,C1282_=_C1901 ,C1282_=_C1925 ,C1282_=_C1960 ,\nC1306_=_C1721 ,C1306_=_C1753 ,C1306_=_C1807 ,C1306_=_C1826 ,C1306_=_C1919 ,C1306_=_C1924 ,\nC1306_=_C1989 ,C1314_=_C1621 ,C1314_=_C1804 ,C1314_=_C1884 ,C1314_=_C1899 ,C1314_=_C1905 ,\nC1314_=_C1912 ,C1317_=_C1346 ,C1317_=_C1447 ,C1317_=_C1457 ,C1317_=_C1532 ,C1317_=_C1672 ,\nC1317_=_C1674 ,C1317_=_C1675 ,C1317_=_C1676 ,C1317_=_C1677 ,C1317_=_C1678 ,C1317_=_C1679 ,\nC1317_=_C1680 ,C1317_=_C1681 ,C1317_=_C1682 ,C1346_=_C1347 ,C1346_=_C1447 ,C1346_=_C1457 ,\nC1346_=_C1532 ,C1346_=_C1672 ,C1346_=_C1674 ,C1346_=_C1675 ,C1346_=_C1676 ,C1346_=_C1677 ,\nC1346_=_C1678 ,C1346_=_C1679 ,C1346_=_C1680 ,C1346_=_C1681 ,C1346_=_C1682 ,C1347_=_C1474 ,\nC1347_=_C1655 ,C1347_=_C1702 ,C1347_=_C1703 ,C1347_=_C1704 ,C1347_=_C1705 ,C1347_=_C1706 ,\nC1347_=_C1707 ,C1347_=_C1709 ,C1347_=_C1710 ,C1383_=_C1463 ,C1383_=_C1498 ,C1383_=_C1542 ,\nC1383_=_C1689 ,C1383_=_C1711 ,C1383_=_C1732 ,C1383_=_C1733 ,C1383_=_C1734 ,C1383_=_C1735 ,\nC1383_=_C1736 ,C1383_=_C1737 ,C1383_=_C1739 ,C1383_=_C1740 ,C1383_=_C1741 ,C1447_=_C1457 ,\nC1447_=_C1532 ,C1447_=_C1672 ,C1447_=_C1674 ,C1447_=_C1675 ,C1447_=_C1676 ,C1447_=_C1677 ,\nC1447_=_C1678 ,C1447_=_C1679 ,C1447_=_C1680 ,C1447_=_C1681 ,C1447_=_C1682 ,C1457_=_C1532 ,\nC1457_=_C1672 ,C1457_=_C1674 ,C1457_=_C1675 ,C1457_=_C1676 ,C1457_=_C1677 ,C1457_=_C1678 ,\nC1457_=_C1679 ,C1457_=_C1680 ,C1457_=_C1681 ,C1457_=_C1682 ,C1463_=_C1498 ,C1463_=_C1542 ,\nC1463_=_C1689 ,C1463_=_C1711 ,C1463_=_C1732 ,C1463_=_C1733 ,C1463_=_C1734 ,C1463_=_C1735 ,\nC1463_=_C1736 ,C1463_=_C1737 ,C1463_=_C1739 ,C1463_=_C1740 ,C1463_=_C1741 ,C1474_=_C1655 ,\nC1474_=_C1702 ,C1474_=_C1703 ,C1474_=_C1704 ,C1474_=_C1705 ,C1474_=_C1706 ,C1474_=_C1707 ,\nC1474_=_C1709 ,C1474_=_C1710 ,C1492_=_C1595 ,C1492_=_C1719 ,C1492_=_C1837 ,C1492_=_C1866 ,\nC1492_=_C1901 ,C1492_=_C1925 ,C1492_=_C1960 ,C1498_=_C1542 ,C1498_=_C1689 ,C1498_=_C1711 ,\nC1498_=_C1732 ,C1498_=_C1733 ,C1498_=_C1734 ,C1498_=_C1735 ,C1498_=_C1736 ,C1498_=_C1737 ,\nC1498_=_C1739 ,C1498_=_C1740 ,C1498_=_C1741 ,C1532_=_C1672 ,C1532_=_C1674 ,C1532_=_C1675 ,\nC1532_=_C1676 ,C1532_=_C1677 ,C1532_=_C1678 ,C1532_=_C1679 ,C1532_=_C1680 ,C1532_=_C1681 ,\nC1532_=_C1682 ,C1542_=_C1689 ,C1542_=_C1711 ,C1542_=_C1732 ,C1542_=_C1733 ,C1542_=_C1734 ,\nC1542_=_C1735 ,C1542_=_C1736 ,C1542_=_C1737 ,C1542_=_C1739 ,C1542_=_C1740 ,C1542_=_C1741 ,\nC1595_=_C1719 ,C1595_=_C1837 ,C1595_=_C1866 ,C1595_=_C1901 ,C1595_=_C1925 ,C1595_=_C1960 ,\nC1621_=_C1804 ,C1621_=_C1884 ,C1621_=_C1899 ,C1621_=_C1905 ,C1621_=_C1912 ,C1655_=_C1702 ,\nC1655_=_C1703 ,C1655_=_C1704 ,C1655_=_C1705 ,C1655_=_C1706 ,C1655_=_C1707 ,C1655_=_C1709 ,\nC1655_=_C1710 ,C1672_=_C1674 ,C1672_=_C1675 ,C1672_=_C1676 ,C1672_=_C1677 ,C1672_=_C1678 ,\nC1672_=_C1679 ,C1672_=_C1680 ,C1672_=_C1681 ,C1672_=_C1682 ,C1672_=_C1711 ,C1672_=_C1719 ,\nC1672_=_C1721 ,C1674_=_C1675 ,C1674_=_C1676 ,C1674_=_C1677 ,C1674_=_C1678 ,C1674_=_C1679 ,\nC1674_=_C1680 ,C1674_=_C1681 ,C1674_=_C1682 ,C1674_=_C1732 ,C1675_=_C1676 ,C1675_=_C1677 ,\nC1675_=_C1678 ,C1675_=_C1679 ,C1675_=_C1680 ,C1675_=_C1681 ,C1675_=_C1682 ,C1675_=_C1733 ,\nC1676_=_C1677 ,C1676_=_C1678 ,C1676_=_C1679 ,C1676_=_C1680 ,C1676_=_C1681 ,C1676_=_C1682 ,\nC1676_=_C1703 ,C1677_=_C1678 ,C1677_=_C1679 ,C1677_=_C1680 ,C1677_=_C1681 ,C1677_=_C1682 ,\nC1678_=_C1679 ,C1678_=_C1680 ,C1678_=_C1681 ,C1678_=_C1682 ,C1678_=_C1826 ,C1679_=_C1680 ,\nC1679_=_C1681 ,C1679_=_C1682 ,C1680_=_C1681 ,C1680_=_C1682 ,C1680_=_C1837 ,C1681_=_C1682 ,\nC1681_=_C1734 ,C1689_=_C1711 ,C1689_=_C1732 ,C1689_=_C1733 ,C1689_=_C1734 ,C1689_=_C1735 ,\nC1689_=_C1736 ,C1689_=_C1737 ,C1689_=_C1739 ,C1689_=_C1740 ,C1689_=_C1741 ,C1702_=_C1703 ,\nC1702_=_C1704 ,C1702_=_C1705 ,C1702_=_C1706 ,C1702_=_C1707 ,C1702_=_C1709 ,C1702_=_C1710 ,\nC1703_=_C1704 ,C1703_=_C1705 ,C1703_=_C1706 ,C1703_=_C1707 ,C1703_=_C1709 ,C1703_=_C1710 ,\nC1704_=_C1705 ,C1704_=_C1706 ,C1704_=_C1707 ,C1704_=_C1709 ,C1704_=_C1710 ,C1705_=_C1706 ,\nC1705_=_C1707 ,C1705_=_C1709 ,C1705_=_C1710 ,C1706_=_C1707 ,C1706_=_C1709 ,C1706_=_C1710 ,\nC1707_=_C1709 ,C1707_=_C1710 ,C1709_=_C1710 ,C1711_=_C1719 ,C1711_=_C1721 ,C1711_=_C1732 ,\nC1711_=_C1733 ,C1711_=_C1734 ,C1711_=_C1735 ,C1711_=_C1736 ,C1711_=_C1737 ,C1711_=_C1739 ,\nC1711_=_C1740 ,C1711_=_C1741 ,C1719_=_C1721</w:t>
      </w:r>
    </w:p>
    <w:p>
      <w:pPr>
        <w:pStyle w:val="PreformattedText"/>
        <w:bidi w:val="0"/>
        <w:spacing w:before="0" w:after="0"/>
        <w:jc w:val="left"/>
        <w:rPr/>
      </w:pPr>
      <w:r>
        <w:rPr/>
        <w:t xml:space="preserve"> </w:t>
      </w:r>
      <w:r>
        <w:rPr/>
        <w:t>,C1719_=_C1837 ,C1719_=_C1866 ,C1719_=_C1901 ,\nC1719_=_C1925 ,C1719_=_C1960 ,C1721_=_C1753 ,C1721_=_C1807 ,C1721_=_C1826 ,C1721_=_C1919 ,\nC1721_=_C1924 ,C1721_=_C1989 ,C1732_=_C1733 ,C1732_=_C1734 ,C1732_=_C1735 ,C1732_=_C1736 ,\nC1732_=_C1737 ,C1732_=_C1739 ,C1732_=_C1740 ,C1732_=_C1741 ,C1733_=_C1734 ,C1733_=_C1735 ,\nC1733_=_C1736 ,C1733_=_C1737 ,C1733_=_C1739 ,C1733_=_C1740 ,C1733_=_C1741 ,C1734_=_C1735 ,\nC1734_=_C1736 ,C1734_=_C1737 ,C1734_=_C1739 ,C1734_=_C1740 ,C1734_=_C1741 ,C1735_=_C1736 ,\nC1735_=_C1737 ,C1735_=_C1739 ,C1735_=_C1740 ,C1735_=_C1741 ,C1736_=_C1737 ,C1736_=_C1739 ,\nC1736_=_C1740 ,C1736_=_C1741 ,C1737_=_C1739 ,C1737_=_C1740 ,C1737_=_C1741 ,C1739_=_C1740 ,\nC1739_=_C1741 ,C1740_=_C1741 ,C1753_=_C1807 ,C1753_=_C1826 ,C1753_=_C1919 ,C1753_=_C1924 ,\nC1753_=_C1989 ,C1804_=_C1807 ,C1804_=_C1884 ,C1804_=_C1899 ,C1804_=_C1905 ,C1804_=_C1912 ,\nC1807_=_C1826 ,C1807_=_C1919 ,C1807_=_C1924 ,C1807_=_C1989 ,C1826_=_C1919 ,C1826_=_C1924 ,\nC1826_=_C1989 ,C1837_=_C1866 ,C1837_=_C1901 ,C1837_=_C1925 ,C1837_=_C1960 ,C1866_=_C1901 ,\nC1866_=_C1925 ,C1866_=_C1960 ,C1884_=_C1899 ,C1884_=_C1905 ,C1884_=_C1912 ,C1899_=_C1901 ,\nC1899_=_C1905 ,C1899_=_C1912 ,C1901_=_C1925 ,C1901_=_C1960 ,C1905_=_C1912 ,C1919_=_C1924 ,\nC1919_=_C1989 ,C1924_=_C1989 ,C1925_=_C1960 ,"];94[shape=box, label="id:94 level: 3\n845: C2 C12 C15 C17 C23 \nC24 C26 C42 C51 C61 C64 \nC66 C67 C68 C71 C72 C73 \nC75 C76 C78 C80 C81 C82 \nC83 C84 C85 C86 C88 C89 \nC90 C92 C95 C96 C100 C107 \nC111 C114 C118 C127 C128 C131 \nC132 C134 C136 C138 C141 C143 \nC148 C152 C155 C156 C165 C166 \nC168 C173 C176 C179 C181 C182 \nC186 C187 C188 C189 C190 C192 \nC193 C194 C195 C196 C203 C204 \nC206 C210 C211 C212 C213 C214 \nC215 C216 C217 C218 C220 C221 \nC223 C228 C229 C233 C238 C239 \nC241 C245 C246 C248 C249 C250 \nC251 C254 C255 C256 C257 C258 \nC259 C260 C261 C271 C272 C278 \nC281 C284 C289 C292 C293 C294 \nC295 C298 C303 C305 C306 C307 \nC308 C309 C310 C311 C312 C315 \nC316 C318 C322 C323 C325 C326 \nC330 C332 C333 C336 C345 C346 \nC351 C357 C362 C364 C365 C366 \nC367 C368 C369 C371 C372 C373 \nC374 C375 C376 C378 C379 C380 \nC381 C382 C383 C384 C387 C389 \nC391 C392 C394 C396 C399 C400 \nC401 C402 C403 C404 C405 C407 \nC408 C410 C413 C416 C417 C418 \nC426 C433 C437 C445 C447 C449 \nC451 C453 C455 C465 C468 C475 \nC478 C481 C484 C485 C487 C489 \nC490 C491 C493 C494 C495 C497 \nC498 C499 C500 C501 C502 C503 \nC506 C507 C508 C510 C511 C512 \nC513 C515 C517 C518 C519 C520 \nC522 C523 C524 C525 C526 C527 \nC528 C529 C530 C531 C532 C541 \nC545 C546 C547 C548 C549 C550 \nC551 C552 C554 C555 C557 C558 \nC560 C561 C564 C566 C567 C568 \nC569 C570 C571 C574 C575 C576 \nC577 C578 C579 C582 C583 C588 \nC589 C591 C593 C595 C605 C607 \nC612 C614 C615 C617 C621 C625 \nC626 C627 C628 C632 C633 C635 \nC636 C647 C654 C662 C663 C664 \nC666 C667 C668 C672 C673 C675 \nC676 C677 C678 C679 C681 C690 \nC695 C702 C704 C711 C715 C717 \nC724 C733 C734 C735 C737 C741 \nC743 C751 C754 C755 C761 C769 \nC777 C785 C787 C794 C795 C796 \nC797 C798 C799 C800 C801 C802 \nC803 C804 C805 C806 C809 C811 \nC814 C816 C817 C819 C824 C826 \nC832 C833 C837 C843 C844 C848 \nC851 C852 C857 C859 C860 C864 \nC865 C868 C873 C876 C879 C881 \nC882 C884 C888 C897 C900 C904 \nC905 C906 C907 C908 C913 C914 \nC915 C916 C917 C918 C919 C920 \nC921 C923 C924 C925 C927 C929 \nC931 C932 C933 C935 C938 C939 \nC943 C945 C946 C957 C961 C966 \nC970 C971 C976 C977 C978 C988 \nC992 C995 C997 C998 C999 C1000 \nC1002 C1003 C1004 C1007 C1008 C1010 \nC1011 C1014 C1015 C1017 C1020 C1021 \nC1026 C1034 C1035 C1040 C1046 C1059 \nC1064 C1065 C1066 C1067 C1068 C1069 \nC1070 C1072 C1073 C1074 C1075 C1076 \nC1078 C1079 C1080 C1081 C1082 C1083 \nC1084 C1087 C1096 C1097 C1101 C1102 \nC1103 C1105 C1109 C1113 C1118 C1119 \nC1120 C1121 C1122 C1123 C1124 C1128 \nC1137 C1138 C1142 C1143 C1145 C1146 \nC1148 C1149 C1156 C1159 C1160 C1162 \nC1169 C1170 C1171 C1173 C1174 C1175 \nC1176 C1177 C1182 C1185 C1186 C1188 \nC1190 C1192 C1196 C1202 C1203 C1204 \nC1206 C1209 C1213 C1217 C1220 C1222 \nC1223 C1228 C1229 C1232 C1233 C1235 \nC1241 C1247 C1253 C1254 C1257 C1259 \nC1260 C1261 C1266 C1267 C1268 C1269 \nC1270 C1271 C1272 C1273 C1274 C1275 \nC1280 C1287 C1288 C1297 C1299 C1301 \nC1305 C1307 C1308 C1313 C1315 C1316 \nC1320 C1321 C1324 C1327 C1328 C1337 \nC1338 C1340 C1342 C1343 C1344 C1349 \nC1353 C1355 C1356 C1357 C1359 C1362 \nC1363 C1365 C1367 C1368 C1371 C1373 \nC1377 C1386 C1387 C1388 C1389 C1392 \nC1393 C1394 C1397 C1398 C1399 C1401 \nC1402 C1403 C1405 C1406 C1410 C1420 \nC1422 C1428 C1429 C1430 C1431 C1432 \nC1433 C1434 C1435 C1437 C1439 C1441 \nC1442 C1443 C1444 C1445 C1449 C1456 \nC1457 C1458 C1459 C1460 C1461 C1464 \nC1466 C1467 C1471 C1472 C1473 C1474 \nC1476 C1477 C1478 C1479 C1480 C1482 \nC1484 C1488 C1491 C1497 C1500 C1502 \nC1505 C1507 C1508 C1509 C1510 C1511 \nC1513 C1514 C1516 C1518 C1521 C1522 \nC1525 C1526 C1527 C1532 C1533 C1536 \nC1537 C1538 C1544 C1545 C1546 C1549 \nC1550 C1555 C1556 C1557 C1558 C1559 \nC1560 C1561 C1562 C1563 C1566 C1568 \nC1569 C1572 C1573 C1574 C1575 C1576 \nC1577 C1579 C1580 C1582 C1584 C1585 \nC1587 C1589 C1590 C1591 C1594 C1595 \nC1596 C1599 C1602 C1603 C1606 C1608 \nC1611 C1612 C1613 C1614 C1617 C1618 \nC1619 C1626 C1627 C1628 C1630 C1631 \nC1632 C1633 C1634 C1638 C1642 C1647 \nC1648 C1649 C1650 C1651 C1652 C1653 \nC1654 C1659 C1663 C1664 C1666 C1669 \nC1670 C1672 C1675 C1676 C1677 C1691 \nC1692 C1695 C1696 C1698 C1701 C1703 \nC1705 C1706 C1710 C1711 C1712 C1713 \nC1714 C1715 C1718 C1719 C1720 C1721 \nC1722 C1725 C1728 C1733 C1735 C1737 \nC1743 C1745 C1748 C1764 C1772 C1773 \nC1775 C1776 C1777 C1778 C1779 C1780 \nC1782 C1783 C1786 C1788 C1789 C1794 \nC1795 C1797 C1798 C1799 C1800 C1801 \nC1806 C1808 C1813 C1814 C1815 C1830 \nC1831 C1833 C1836 C1839 C1840 C1842 \nC1843 C1844 C1845 C1846 C1847 C1848 \nC1852 C1856 C1857 C1861 C1862 C1863 \nC1868 C1873 C1874 C1877 C1879 C1881 \nC1887 C1889 C1890 C1891 C1894 C1896 \nC1897 C1899 C1900 C1901 C1902 C1903 \nC1918 C1920 C1921 C1922 C1924 C1929 \nC1931 C1932 C1933 C1934 C1935 C1936 \nC1937 C1938 C1939 C1940 C1944 C1950 \nC1952 C1954 C1955 C1956 C1957 C1962 \nC1964 C1965 C1966 C1968 C1971 C1972 \nC1973 C1974 C1975 C1986 C1987 C1989 \nC1991 C1994 C1997 C1998 C2023 C2026 \n8698: C2_=_C12( C2 C12 ) C2_=_C15( C2 C15 ) C2_=_C17( C2 C17 ) C2_=_C23( C2 C23 ) C2_=_C24( C2 C24 ) \nC2_=_C249( C2 C249 ) C2_=_C250( C2 C250 ) C2_=_C251( C2 C251 ) C2_=_C254( C2 C254 ) C2_=_C255( C2 C255 ) C2_=_C256( C2 C256 ) \nC2_=_C257( C2 C257 ) C2_=_C258( C2 C258 ) C2_=_C259( C2 C259 ) C2_=_C260( C2 C260 ) C2_=_C261( C2 C261 ) C2_=_C2026( C2 C2026 ) \nC12_=_C15( C12 C15 ) C12_=_C17( C12 C17 ) C12_=_C23( C12 C23 ) C12_=_C24( C12 C24 ) C12_=_C626( C12 C626 ) C12_=_C702( C12 C702 ) \nC12_=_C843( C12 C843 ) C12_=_C857( C12 C857 ) C12_=_C1203( C12 C1203 ) C12_=_C1373( C12 C1373 ) C12_=_C1445( C12 C1445 ) C12_=_C1456( C12 C1456 ) \nC12_=_C1457( C12 C1457 ) C12_=_C1458( C12 C1458 ) C12_=_C1459( C12 C1459 ) C12_=_C1460( C12 C1460 ) C12_=_C1461( C12 C1461 ) C15_=_C17( C15 C17 ) \nC15_=_C23( C15 C23 ) C15_=_C24( C15 C24 ) C15_=_C204( C15 C204 ) C15_=_C577( C15 C577 ) C15_=_C591( C15 C591 ) C15_=_C795( C15 C795 ) \nC15_=_C844( C15 C844 ) C15_=_C1634( C15 C1634 ) C15_=_C1648( C15 C1648 ) C15_=_C1677( C15 C1677 ) C15_=_C1794( C15 C1794 ) C15_=_C1795( C15 C1795 ) \nC15_=_C1797( C15 C1797 ) C15_=_C1798( C15 C1798 ) C15_=_C1799( C15 C1799 ) C15_=_C1800( C15 C1800 ) C15_=_C1801( C15 C1801 ) C17_=_C23( C17 C23 ) \nC17_=_C24( C17 C24 ) C17_=_C418( C17 C418 ) C17_=_C796( C17 C796 ) C17_=_C1017( C17 C1017 ) C17_=_C1097( C17 C1097 ) C17_=_C1142( C17 C1142 ) \nC17_=_C1222( C17 C1222 ) C17_=_C1273( C17 C1273 ) C17_=_C1308( C17 C1308 ) C17_=_C1449( C17 C1449 ) C17_=_C1502( C17 C1502 ) C17_=_C1612( C17 C1612 ) \nC17_=_C1743( C17 C1743 ) C17_=_C1813( C17 C1813 ) C17_=_C1814( C17 C1814 ) C17_=_C1815( C17 C1815 ) C23_=_C24( C23 C24 ) C23_=_C196( C23 C196 ) \nC23_=_C374( C23 C374 ) C23_=_C481( C23 C481 ) C23_=_C532( C23 C532 ) C23_=_C761( C23 C761 ) C23_=_C1177( C23 C1177 ) C23_=_C1228( C23 C1228 ) \nC23_=_C1247( C23 C1247 ) C23_=_C1315( C23 C1315 ) C23_=_C1654( C23 C1654 ) C23_=_C1806( C23 C1806 ) C23_=_C1940( C23 C1940 ) C23_=_C1972( C23 C1972 ) \nC23_=_C1986( C23 C1986 ) C23_=_C1991( C23 C1991 ) C24_=_C284( C24 C284 ) C24_=_C375( C24 C375 ) C24_=_C437( C24 C437 ) C24_=_C868( C24 C868 ) \nC24_=_C1026( C24 C1026 ) C24_=_C1101( C24 C1101 ) C24_=_C1217( C24 C1217 ) C24_=_C1305( C24 C1305 ) C24_=_C1505( C24 C1505 ) C24_=_C1608( C24 C1608 ) \nC24_=_C1957( C24 C1957 ) C24_=_C1973( C24 C1973 ) C24_=_C1994( C24 C1994 ) C26_=_C378( C26 C378 ) C26_=_C518( C26 C518 ) C26_=_C519( C26 C519 ) \nC26_=_C520( C26 C520 ) C26_=_C522( C26 C522 ) C26_=_C523( C26 C523 ) C26_=_C524( C26 C524 ) C26_=_C525( C26 C525 ) C26_=_C526( C26 C526 ) \nC26_=_C527( C26 C527 ) C26_=_C528( C26 C528 ) C26_=_C529( C26 C529 ) C26_=_C530( C26 C530 ) C26_=_C531( C26 C531 ) C26_=_C532( C26 C532 ) \nC42_=_C51( C42 C51 ) C42_=_C307( C42 C307 ) C42_=_C484( C42 C484 ) C42_=_C485( C42 C485 ) C42_=_C487( C42 C487 ) C42_=_C489( C42 C489 ) \nC42_=_C490( C42 C490 ) C42_=_C491( C42 C491 ) C42_=_C493( C42 C493 ) C42_=_C494( C42 C494 ) C42_=_C495( C42 C495 ) C51_=_C512( C51 C512 ) \nC51_=_C632( C51 C632 ) C51_=_C662( C51 C662 ) C51_=_C833( C51 C833 ) C51_=_C1146( C51 C1146 ) C51_=_C1162( C51 C1162 ) C51_=_C1491( C51 C1491 ) \nC51_=_C1603( C51 C1603 ) C51_=_C1696( C51 C1696 ) C51_=_C1735( C51 C1735 ) C51_=_C1745( C51 C1745 ) C51_=_C1902( C51 C1902 ) C61_=_C64( C61 C64 ) \nC61_=_C66( C61 C66 ) C61_=_C67( C61 C67 ) C61_=_C68( C61 C68 ) C61_=_C71( C61 C71 ) C61_=_C72( C61 C72 ) C61_=_C73( C61 C73 ) \nC61_=_C75( C61 C75 ) C61_=_C76( C61 C76 ) C61_=_C78( C61 C78 ) C61_=_C80( C61 C80 ) C61_=_C81( C61 C81 ) C61_=_C82( C61 C82 ) \nC61_=_C83( C61 C83 ) C61_=_C84( C61 C84 ) C61_=_C85( C61 C85 ) C61_=_C86( C61 C86 ) C61_=_C88( C61 C88 ) C61_=_C89( C61 C89 ) \nC61_=_C90( C61</w:t>
      </w:r>
    </w:p>
    <w:p>
      <w:pPr>
        <w:pStyle w:val="PreformattedText"/>
        <w:bidi w:val="0"/>
        <w:spacing w:before="0" w:after="0"/>
        <w:jc w:val="left"/>
        <w:rPr/>
      </w:pPr>
      <w:r>
        <w:rPr/>
        <w:t xml:space="preserve"> </w:t>
      </w:r>
      <w:r>
        <w:rPr/>
        <w:t>C90 ) C61_=_C271( C61 C271 ) C61_=_C272( C61 C272 ) C61_=_C278( C61 C278 ) C61_=_C281( C61 C281 ) C61_=_C284( C61 C284 ) \nC64_=_C66( C64 C66 ) C64_=_C67( C64 C67 ) C64_=_C68( C64 C68 ) C64_=_C71( C64 C71 ) C64_=_C72( C64 C72 ) C64_=_C73( C64 C73 ) \nC64_=_C75( C64 C75 ) C64_=_C76( C64 C76 ) C64_=_C78( C64 C78 ) C64_=_C80( C64 C80 ) C64_=_C81( C64 C81 ) C64_=_C82( C64 C82 ) \nC64_=_C83( C64 C83 ) C64_=_C84( C64 C84 ) C64_=_C85( C64 C85 ) C64_=_C86( C64 C86 ) C64_=_C88( C64 C88 ) C64_=_C89( C64 C89 ) \nC64_=_C90( C64 C90 ) C64_=_C210( C64 C210 ) C64_=_C451( C64 C451 ) C64_=_C453( C64 C453 ) C64_=_C455( C64 C455 ) C64_=_C465( C64 C465 ) \nC66_=_C67( C66 C67 ) C66_=_C68( C66 C68 ) C66_=_C71( C66 C71 ) C66_=_C72( C66 C72 ) C66_=_C73( C66 C73 ) C66_=_C75( C66 C75 ) \nC66_=_C76( C66 C76 ) C66_=_C78( C66 C78 ) C66_=_C80( C66 C80 ) C66_=_C81( C66 C81 ) C66_=_C82( C66 C82 ) C66_=_C83( C66 C83 ) \nC66_=_C84( C66 C84 ) C66_=_C85( C66 C85 ) C66_=_C86( C66 C86 ) C66_=_C88( C66 C88 ) C66_=_C89( C66 C89 ) C66_=_C90( C66 C90 ) \nC66_=_C251( C66 C251 ) C66_=_C362( C66 C362 ) C66_=_C566( C66 C566 ) C66_=_C851( C66 C851 ) C66_=_C852( C66 C852 ) C66_=_C857( C66 C857 ) \nC66_=_C859( C66 C859 ) C66_=_C860( C66 C860 ) C66_=_C864( C66 C864 ) C66_=_C865( C66 C865 ) C66_=_C868( C66 C868 ) C67_=_C68( C67 C68 ) \nC67_=_C71( C67 C71 ) C67_=_C72( C67 C72 ) C67_=_C73( C67 C73 ) C67_=_C75( C67 C75 ) C67_=_C76( C67 C76 ) C67_=_C78( C67 C78 ) \nC67_=_C80( C67 C80 ) C67_=_C81( C67 C81 ) C67_=_C82( C67 C82 ) C67_=_C83( C67 C83 ) C67_=_C84( C67 C84 ) C67_=_C85( C67 C85 ) \nC67_=_C86( C67 C86 ) C67_=_C88( C67 C88 ) C67_=_C89( C67 C89 ) C67_=_C90( C67 C90 ) C67_=_C213( C67 C213 ) C67_=_C668( C67 C668 ) \nC67_=_C961( C67 C961 ) C67_=_C966( C67 C966 ) C67_=_C970( C67 C970 ) C67_=_C971( C67 C971 ) C68_=_C71( C68 C71 ) C68_=_C72( C68 C72 ) \nC68_=_C73( C68 C73 ) C68_=_C75( C68 C75 ) C68_=_C76( C68 C76 ) C68_=_C78( C68 C78 ) C68_=_C80( C68 C80 ) C68_=_C81( C68 C81 ) \nC68_=_C82( C68 C82 ) C68_=_C83( C68 C83 ) C68_=_C84( C68 C84 ) C68_=_C85( C68 C85 ) C68_=_C86( C68 C86 ) C68_=_C88( C68 C88 ) \nC68_=_C89( C68 C89 ) C68_=_C90( C68 C90 ) C68_=_C913( C68 C913 ) C68_=_C1007( C68 C1007 ) C68_=_C1008( C68 C1008 ) C68_=_C1010( C68 C1010 ) \nC68_=_C1011( C68 C1011 ) C68_=_C1014( C68 C1014 ) C68_=_C1015( C68 C1015 ) C68_=_C1017( C68 C1017 ) C68_=_C1020( C68 C1020 ) C68_=_C1021( C68 C1021 ) \nC68_=_C1026( C68 C1026 ) C71_=_C72( C71 C72 ) C71_=_C73( C71 C73 ) C71_=_C75( C71 C75 ) C71_=_C76( C71 C76 ) C71_=_C78( C71 C78 ) \nC71_=_C80( C71 C80 ) C71_=_C81( C71 C81 ) C71_=_C82( C71 C82 ) C71_=_C83( C71 C83 ) C71_=_C84( C71 C84 ) C71_=_C85( C71 C85 ) \nC71_=_C86( C71 C86 ) C71_=_C88( C71 C88 ) C71_=_C89( C71 C89 ) C71_=_C90( C71 C90 ) C71_=_C520( C71 C520 ) C71_=_C1202( C71 C1202 ) \nC71_=_C1203( C71 C1203 ) C71_=_C1204( C71 C1204 ) C71_=_C1206( C71 C1206 ) C71_=_C1209( C71 C1209 ) C71_=_C1213( C71 C1213 ) C71_=_C1217( C71 C1217 ) \nC72_=_C73( C72 C73 ) C72_=_C75( C72 C75 ) C72_=_C76( C72 C76 ) C72_=_C78( C72 C78 ) C72_=_C80( C72 C80 ) C72_=_C81( C72 C81 ) \nC72_=_C82( C72 C82 ) C72_=_C83( C72 C83 ) C72_=_C84( C72 C84 ) C72_=_C85( C72 C85 ) C72_=_C86( C72 C86 ) C72_=_C88( C72 C88 ) \nC72_=_C89( C72 C89 ) C72_=_C90( C72 C90 ) C72_=_C1118( C72 C1118 ) C72_=_C1327( C72 C1327 ) C72_=_C1328( C72 C1328 ) C72_=_C1337( C72 C1337 ) \nC72_=_C1338( C72 C1338 ) C73_=_C75( C73 C75 ) C73_=_C76( C73 C76 ) C73_=_C78( C73 C78 ) C73_=_C80( C73 C80 ) C73_=_C81( C73 C81 ) \nC73_=_C82( C73 C82 ) C73_=_C83( C73 C83 ) C73_=_C84( C73 C84 ) C73_=_C85( C73 C85 ) C73_=_C86( C73 C86 ) C73_=_C88( C73 C88 ) \nC73_=_C89( C73 C89 ) C73_=_C90( C73 C90 ) C73_=_C394( C73 C394 ) C73_=_C1076( C73 C1076 ) C73_=_C1340( C73 C1340 ) C73_=_C1342( C73 C1342 ) \nC73_=_C1343( C73 C1343 ) C73_=_C1344( C73 C1344 ) C73_=_C1349( C73 C1349 ) C75_=_C76( C75 C76 ) C75_=_C78( C75 C78 ) C75_=_C80( C75 C80 ) \nC75_=_C81( C75 C81 ) C75_=_C82( C75 C82 ) C75_=_C83( C75 C83 ) C75_=_C84( C75 C84 ) C75_=_C85( C75 C85 ) C75_=_C86( C75 C86 ) \nC75_=_C88( C75 C88 ) C75_=_C89( C75 C89 ) C75_=_C90( C75 C90 ) C75_=_C217( C75 C217 ) C75_=_C487( C75 C487 ) C75_=_C571( C75 C571 ) \nC75_=_C673( C75 C673 ) C75_=_C1420( C75 C1420 ) C75_=_C1422( C75 C1422 ) C76_=_C78( C76 C78 ) C76_=_C80( C76 C80 ) C76_=_C81( C76 C81 ) \nC76_=_C82( C76 C82 ) C76_=_C83( C76 C83 ) C76_=_C84( C76 C84 ) C76_=_C85( C76 C85 ) C76_=_C86( C76 C86 ) C76_=_C88( C76 C88 ) \nC76_=_C89( C76 C89 ) C76_=_C90( C76 C90 ) C76_=_C502( C76 C502 ) C76_=_C1445( C76 C1445 ) C76_=_C1449( C76 C1449 ) C78_=_C80( C78 C80 ) \nC78_=_C81( C78 C81 ) C78_=_C82( C78 C82 ) C78_=_C83( C78 C83 ) C78_=_C84( C78 C84 ) C78_=_C85( C78 C85 ) C78_=_C86( C78 C86 ) \nC78_=_C88( C78 C88 ) C78_=_C89( C78 C89 ) C78_=_C90( C78 C90 ) C78_=_C1560( C78 C1560 ) C78_=_C1764( C78 C1764 ) C80_=_C81( C80 C81 ) \nC80_=_C82( C80 C82 ) C80_=_C83( C80 C83 ) C80_=_C84( C80 C84 ) C80_=_C85( C80 C85 ) C80_=_C86( C80 C86 ) C80_=_C88( C80 C88 ) \nC80_=_C89( C80 C89 ) C80_=_C90( C80 C90 ) C80_=_C257( C80 C257 ) C80_=_C524( C80 C524 ) C80_=_C1476( C80 C1476 ) C80_=_C1664( C80 C1664 ) \nC80_=_C1712( C80 C1712 ) C80_=_C1806( C80 C1806 ) C81_=_C82( C81 C82 ) C81_=_C83( C81 C83 ) C81_=_C84( C81 C84 ) C81_=_C85( C81 C85 ) \nC81_=_C86( C81 C86 ) C81_=_C88( C81 C88 ) C81_=_C89( C81 C89 ) C81_=_C90( C81 C90 ) C81_=_C134( C81 C134 ) C81_=_C525( C81 C525 ) \nC81_=_C785( C81 C785 ) C81_=_C797( C81 C797 ) C81_=_C1143( C81 C1143 ) C81_=_C1280( C81 C1280 ) C81_=_C1377( C81 C1377 ) C81_=_C1443( C81 C1443 ) \nC81_=_C1466( C81 C1466 ) C81_=_C1546( C81 C1546 ) C81_=_C1725( C81 C1725 ) C81_=_C1842( C81 C1842 ) C81_=_C1843( C81 C1843 ) C81_=_C1844( C81 C1844 ) \nC81_=_C1845( C81 C1845 ) C81_=_C1846( C81 C1846 ) C81_=_C1847( C81 C1847 ) C81_=_C1848( C81 C1848 ) C82_=_C83( C82 C83 ) C82_=_C84( C82 C84 ) \nC82_=_C85( C82 C85 ) C82_=_C86( C82 C86 ) C82_=_C88( C82 C88 ) C82_=_C89( C82 C89 ) C82_=_C90( C82 C90 ) C82_=_C258( C82 C258 ) \nC82_=_C387( C82 C387 ) C82_=_C510( C82 C510 ) C82_=_C1122( C82 C1122 ) C82_=_C1562( C82 C1562 ) C82_=_C1650( C82 C1650 ) C82_=_C1856( C82 C1856 ) \nC82_=_C1857( C82 C1857 ) C83_=_C84( C83 C84 ) C83_=_C85( C83 C85 ) C83_=_C86( C83 C86 ) C83_=_C88( C83 C88 ) C83_=_C89( C83 C89 ) \nC83_=_C90( C83 C90 ) C83_=_C259( C83 C259 ) C83_=_C278( C83 C278 ) C83_=_C445( C83 C445 ) C83_=_C612( C83 C612 ) C83_=_C647( C83 C647 ) \nC83_=_C711( C83 C711 ) C83_=_C741( C83 C741 ) C83_=_C832( C83 C832 ) C83_=_C876( C83 C876 ) C83_=_C1371( C83 C1371 ) C83_=_C1613( C83 C1613 ) \nC83_=_C1894( C83 C1894 ) C83_=_C1896( C83 C1896 ) C84_=_C85( C84 C85 ) C84_=_C86( C84 C86 ) C84_=_C88( C84 C88 ) C84_=_C89( C84 C89 ) \nC84_=_C90( C84 C90 ) C84_=_C322( C84 C322 ) C84_=_C389( C84 C389 ) C84_=_C678( C84 C678 ) C84_=_C927( C84 C927 ) C84_=_C1627( C84 C1627 ) \nC84_=_C1897( C84 C1897 ) C85_=_C86( C85 C86 ) C85_=_C88( C85 C88 ) C85_=_C89( C85 C89 ) C85_=_C90( C85 C90 ) C85_=_C403( C85 C403 ) \nC85_=_C636( C85 C636 ) C85_=_C663( C85 C663 ) C85_=_C946( C85 C946 ) C85_=_C1185( C85 C1185 ) C85_=_C1213( C85 C1213 ) C85_=_C1467( C85 C1467 ) \nC85_=_C1513( C85 C1513 ) C85_=_C1764( C85 C1764 ) C85_=_C1833( C85 C1833 ) C85_=_C1862( C85 C1862 ) C85_=_C1874( C85 C1874 ) C85_=_C1962( C85 C1962 ) \nC86_=_C88( C86 C88 ) C86_=_C89( C86 C89 ) C86_=_C90( C86 C90 ) C86_=_C465( C86 C465 ) C86_=_C579( C86 C579 ) C86_=_C1059( C86 C1059 ) \nC86_=_C1186( C86 C1186 ) C86_=_C1313( C86 C1313 ) C86_=_C1388( C86 C1388 ) C86_=_C1836( C86 C1836 ) C86_=_C1936( C86 C1936 ) C86_=_C1938( C86 C1938 ) \nC86_=_C1965( C86 C1965 ) C86_=_C1966( C86 C1966 ) C86_=_C1968( C86 C1968 ) C88_=_C89( C88 C89 ) C88_=_C90( C88 C90 ) C88_=_C194( C88 C194 ) \nC88_=_C1003( C88 C1003 ) C88_=_C1538( C88 C1538 ) C89_=_C90( C89 C90 ) C89_=_C1402( C89 C1402 ) C89_=_C1480( C89 C1480 ) C89_=_C1590( C89 C1590 ) \nC89_=_C1720( C89 C1720 ) C89_=_C1789( C89 C1789 ) C89_=_C1847( C89 C1847 ) C89_=_C1934( C89 C1934 ) C89_=_C1968( C89 C1968 ) C89_=_C1997( C89 C1997 ) \nC90_=_C376( C90 C376 ) C90_=_C931( C90 C931 ) C90_=_C1082( C90 C1082 ) C90_=_C1514( C90 C1514 ) C90_=_C1575( C90 C1575 ) C90_=_C1632( C90 C1632 ) \nC90_=_C1896( C90 C1896 ) C92_=_C95( C92 C95 ) C92_=_C96( C92 C96 ) C92_=_C100( C92 C100 ) C92_=_C362( C92 C362 ) C92_=_C364( C92 C364 ) \nC92_=_C365( C92 C365 ) C92_=_C366( C92 C366 ) C92_=_C367( C92 C367 ) C92_=_C368( C92 C368 ) C92_=_C369( C92 C369 ) C92_=_C371( C92 C371 ) \nC92_=_C372( C92 C372 ) C92_=_C373( C92 C373 ) C92_=_C374( C92 C374 ) C92_=_C375( C92 C375 ) C92_=_C376( C92 C376 ) C95_=_C96( C95 C96 ) \nC95_=_C100( C95 C100 ) C95_=_C309( C95 C309 ) C95_=_C453( C95 C453 ) C95_=_C803( C95 C803 ) C95_=_C852( C95 C852 ) C95_=_C992( C95 C992 ) \nC95_=_C995( C95 C995 ) C95_=_C997( C95 C997 ) C95_=_C998( C95 C998 ) C95_=_C999( C95 C999 ) C95_=_C1000( C95 C1000 ) C95_=_C1002( C95 C1002 ) \nC95_=_C1003( C95 C1003 ) C95_=_C1004( C95 C1004 ) C96_=_C100( C96 C100 ) C96_=_C311( C96 C311 ) C96_=_C824( C96 C824 ) C96_=_C1087( C96 C1087 ) \nC96_=_C1233( C96 C1233 ) C96_=_C1342( C96 C1342 ) C96_=_C1472( C96 C1472 ) C96_=_C1473( C96 C1473 ) C96_=_C1474( C96 C1474 ) C96_=_C1476( C96 C1476 ) \nC96_=_C1477( C96 C1477 ) C96_=_C1478( C96 C1478 ) C96_=_C1479( C96 C1479 ) C96_=_C1480( C96 C1480 ) C100_=_C449( C100 C449 ) C100_=_C475( C100 C475 ) \nC100_=_C787( C100 C787 ) C100_=_C971( C100 C971 ) C100_=_C988( C100 C988 ) C100_=_C1606( C100 C1606 ) C100_=_C1638( C100 C1638 ) C100_=_C1861( C100 C1861 ) \nC100_=_C1935( C100 C1935 ) C100_=_C1952( C100 C1952 ) C100_=_C1954( C100 C1954 ) C100_=_C1955( C100 C1955 ) C100_=_C1956( C100 C1956 ) C100_=_C1957( C100 C1957 ) \nC107_=_C111( C107 C111 ) C107_=_C114( C107 C114 ) C107_=_C118( C107 C118 ) C107_=_C326( C107 C326 ) C107_=_C408( C107 C408 ) C107_=_C548( C107 C548 ) \nC107_=_C549( C107 C549 ) C107_=_C550( C107 C550 ) C107_=_C551( C107 C551 ) C107_=_C552( C107 C552 ) C107_=_C554( C107 C554 ) C107_=_C555( C107 C555 ) \nC107_=_C557( C107 C557 ) C107_=_C558( C107 C558 ) C107_=_C560( C107</w:t>
      </w:r>
    </w:p>
    <w:p>
      <w:pPr>
        <w:pStyle w:val="PreformattedText"/>
        <w:bidi w:val="0"/>
        <w:spacing w:before="0" w:after="0"/>
        <w:jc w:val="left"/>
        <w:rPr/>
      </w:pPr>
      <w:r>
        <w:rPr/>
        <w:t xml:space="preserve"> </w:t>
      </w:r>
      <w:r>
        <w:rPr/>
        <w:t>C560 ) C107_=_C561( C107 C561 ) C107_=_C564( C107 C564 ) C111_=_C114( C111 C114 ) \nC111_=_C118( C111 C118 ) C111_=_C141( C111 C141 ) C111_=_C654( C111 C654 ) C111_=_C819( C111 C819 ) C111_=_C935( C111 C935 ) C111_=_C961( C111 C961 ) \nC111_=_C1103( C111 C1103 ) C111_=_C1118( C111 C1118 ) C111_=_C1119( C111 C1119 ) C111_=_C1120( C111 C1120 ) C111_=_C1121( C111 C1121 ) C111_=_C1122( C111 C1122 ) \nC111_=_C1123( C111 C1123 ) C111_=_C1124( C111 C1124 ) C114_=_C118( C114 C118 ) C114_=_C238( C114 C238 ) C114_=_C734( C114 C734 ) C114_=_C1069( C114 C1069 ) \nC114_=_C1078( C114 C1078 ) C114_=_C1204( C114 C1204 ) C114_=_C1576( C114 C1576 ) C114_=_C1577( C114 C1577 ) C114_=_C1579( C114 C1579 ) C114_=_C1580( C114 C1580 ) \nC114_=_C1582( C114 C1582 ) C114_=_C1584( C114 C1584 ) C114_=_C1585( C114 C1585 ) C114_=_C1587( C114 C1587 ) C114_=_C1589( C114 C1589 ) C114_=_C1590( C114 C1590 ) \nC118_=_C447( C118 C447 ) C118_=_C633( C118 C633 ) C118_=_C1046( C118 C1046 ) C118_=_C1328( C118 C1328 ) C118_=_C1433( C118 C1433 ) C118_=_C1619( C118 C1619 ) \nC118_=_C1642( C118 C1642 ) C118_=_C1830( C118 C1830 ) C118_=_C1920( C118 C1920 ) C118_=_C1921( C118 C1921 ) C118_=_C1922( C118 C1922 ) C118_=_C1924( C118 C1924 ) \nC127_=_C128( C127 C128 ) C127_=_C131( C127 C131 ) C127_=_C132( C127 C132 ) C127_=_C134( C127 C134 ) C127_=_C136( C127 C136 ) C127_=_C148( C127 C148 ) \nC127_=_C625( C127 C625 ) C127_=_C881( C127 C881 ) C127_=_C904( C127 C904 ) C127_=_C1011( C127 C1011 ) C127_=_C1105( C127 C1105 ) C127_=_C1439( C127 C1439 ) \nC127_=_C1441( C127 C1441 ) C127_=_C1442( C127 C1442 ) C127_=_C1443( C127 C1443 ) C127_=_C1444( C127 C1444 ) C128_=_C131( C128 C131 ) C128_=_C132( C128 C132 ) \nC128_=_C134( C128 C134 ) C128_=_C136( C128 C136 ) C128_=_C271( C128 C271 ) C128_=_C416( C128 C416 ) C128_=_C704( C128 C704 ) C128_=_C755( C128 C755 ) \nC128_=_C826( C128 C826 ) C128_=_C1156( C128 C1156 ) C128_=_C1367( C128 C1367 ) C128_=_C1392( C128 C1392 ) C128_=_C1406( C128 C1406 ) C128_=_C1428( C128 C1428 ) \nC128_=_C1482( C128 C1482 ) C128_=_C1507( C128 C1507 ) C128_=_C1532( C128 C1532 ) C128_=_C1533( C128 C1533 ) C128_=_C1536( C128 C1536 ) C128_=_C1537( C128 C1537 ) \nC128_=_C1538( C128 C1538 ) C131_=_C132( C131 C132 ) C131_=_C134( C131 C134 ) C131_=_C136( C131 C136 ) C131_=_C859( C131 C859 ) C131_=_C907( C131 C907 ) \nC131_=_C1173( C131 C1173 ) C131_=_C1241( C131 C1241 ) C131_=_C1500( C131 C1500 ) C131_=_C1544( C131 C1544 ) C131_=_C1599( C131 C1599 ) C131_=_C1675( C131 C1675 ) \nC131_=_C1733( C131 C1733 ) C131_=_C1772( C131 C1772 ) C131_=_C1773( C131 C1773 ) C132_=_C134( C132 C134 ) C132_=_C136( C132 C136 ) C132_=_C433( C132 C433 ) \nC132_=_C607( C132 C607 ) C132_=_C908( C132 C908 ) C132_=_C943( C132 C943 ) C132_=_C1109( C132 C1109 ) C132_=_C1260( C132 C1260 ) C132_=_C1545( C132 C1545 ) \nC132_=_C1561( C132 C1561 ) C132_=_C1591( C132 C1591 ) C132_=_C1618( C132 C1618 ) C132_=_C1692( C132 C1692 ) C132_=_C1722( C132 C1722 ) C132_=_C1780( C132 C1780 ) \nC132_=_C1782( C132 C1782 ) C132_=_C1783( C132 C1783 ) C134_=_C136( C134 C136 ) C134_=_C525( C134 C525 ) C134_=_C785( C134 C785 ) C134_=_C797( C134 C797 ) \nC134_=_C1143( C134 C1143 ) C134_=_C1280( C134 C1280 ) C134_=_C1377( C134 C1377 ) C134_=_C1443( C134 C1443 ) C134_=_C1466( C134 C1466 ) C134_=_C1546( C134 C1546 ) \nC134_=_C1725( C134 C1725 ) C134_=_C1842( C134 C1842 ) C134_=_C1843( C134 C1843 ) C134_=_C1844( C134 C1844 ) C134_=_C1845( C134 C1845 ) C134_=_C1846( C134 C1846 ) \nC134_=_C1847( C134 C1847 ) C134_=_C1848( C134 C1848 ) C136_=_C664( C136 C664 ) C136_=_C715( C136 C715 ) C136_=_C743( C136 C743 ) C136_=_C957( C136 C957 ) \nC136_=_C1149( C136 C1149 ) C136_=_C1422( C136 C1422 ) C136_=_C1550( C136 C1550 ) C136_=_C1718( C136 C1718 ) C136_=_C1737( C136 C1737 ) C136_=_C1863( C136 C1863 ) \nC136_=_C1932( C136 C1932 ) C136_=_C1975( C136 C1975 ) C138_=_C141( C138 C141 ) C138_=_C143( C138 C143 ) C138_=_C148( C138 C148 ) C138_=_C152( C138 C152 ) \nC138_=_C155( C138 C155 ) C138_=_C156( C138 C156 ) C138_=_C233( C138 C233 ) C138_=_C392( C138 C392 ) C138_=_C394( C138 C394 ) C138_=_C396( C138 C396 ) \nC138_=_C399( C138 C399 ) C138_=_C400( C138 C400 ) C138_=_C401( C138 C401 ) C138_=_C402( C138 C402 ) C138_=_C403( C138 C403 ) C138_=_C404( C138 C404 ) \nC138_=_C405( C138 C405 ) C141_=_C143( C141 C143 ) C141_=_C148( C141 C148 ) C141_=_C152( C141 C152 ) C141_=_C155( C141 C155 ) C141_=_C156( C141 C156 ) \nC141_=_C654( C141 C654 ) C141_=_C819( C141 C819 ) C141_=_C935( C141 C935 ) C141_=_C961( C141 C961 ) C141_=_C1103( C141 C1103 ) C141_=_C1118( C141 C1118 ) \nC141_=_C1119( C141 C1119 ) C141_=_C1120( C141 C1120 ) C141_=_C1121( C141 C1121 ) C141_=_C1122( C141 C1122 ) C141_=_C1123( C141 C1123 ) C141_=_C1124( C141 C1124 ) \nC143_=_C148( C143 C148 ) C143_=_C152( C143 C152 ) C143_=_C155( C143 C155 ) C143_=_C156( C143 C156 ) C143_=_C455( C143 C455 ) C143_=_C551( C143 C551 ) \nC143_=_C900( C143 C900 ) C143_=_C915( C143 C915 ) C143_=_C1169( C143 C1169 ) C143_=_C1170( C143 C1170 ) C143_=_C1171( C143 C1171 ) C143_=_C1173( C143 C1173 ) \nC143_=_C1174( C143 C1174 ) C143_=_C1175( C143 C1175 ) C143_=_C1176( C143 C1176 ) C143_=_C1177( C143 C1177 ) C148_=_C152( C148 C152 ) C148_=_C155( C148 C155 ) \nC148_=_C156( C148 C156 ) C148_=_C625( C148 C625 ) C148_=_C881( C148 C881 ) C148_=_C904( C148 C904 ) C148_=_C1011( C148 C1011 ) C148_=_C1105( C148 C1105 ) \nC148_=_C1439( C148 C1439 ) C148_=_C1441( C148 C1441 ) C148_=_C1442( C148 C1442 ) C148_=_C1443( C148 C1443 ) C148_=_C1444( C148 C1444 ) C152_=_C155( C152 C155 ) \nC152_=_C156( C152 C156 ) C152_=_C168( C152 C168 ) C152_=_C737( C152 C737 ) C152_=_C966( C152 C966 ) C152_=_C1035( C152 C1035 ) C152_=_C1096( C152 C1096 ) \nC152_=_C1159( C152 C1159 ) C152_=_C1259( C152 C1259 ) C152_=_C1287( C152 C1287 ) C152_=_C1410( C152 C1410 ) C152_=_C1464( C152 C1464 ) C152_=_C1676( C152 C1676 ) \nC152_=_C1691( C152 C1691 ) C152_=_C1703( C152 C1703 ) C152_=_C1775( C152 C1775 ) C152_=_C1776( C152 C1776 ) C152_=_C1777( C152 C1777 ) C152_=_C1778( C152 C1778 ) \nC152_=_C1779( C152 C1779 ) C155_=_C156( C155 C156 ) C155_=_C173( C155 C173 ) C155_=_C261( C155 C261 ) C155_=_C546( C155 C546 ) C155_=_C635( C155 C635 ) \nC155_=_C777( C155 C777 ) C155_=_C799( C155 C799 ) C155_=_C888( C155 C888 ) C155_=_C1659( C155 C1659 ) C155_=_C1783( C155 C1783 ) C155_=_C1831( C155 C1831 ) \nC155_=_C1856( C155 C1856 ) C155_=_C1881( C155 C1881 ) C155_=_C1902( C155 C1902 ) C155_=_C1903( C155 C1903 ) C155_=_C1931( C155 C1931 ) C155_=_C1932( C155 C1932 ) \nC155_=_C1933( C155 C1933 ) C155_=_C1934( C155 C1934 ) C156_=_C245( C156 C245 ) C156_=_C864( C156 C864 ) C156_=_C945( C156 C945 ) C156_=_C970( C156 C970 ) \nC156_=_C1113( C156 C1113 ) C156_=_C1387( C156 C1387 ) C156_=_C1420( C156 C1420 ) C156_=_C1748( C156 C1748 ) C156_=_C1844( C156 C1844 ) C156_=_C1857( C156 C1857 ) \nC156_=_C1873( C156 C1873 ) C156_=_C1938( C156 C1938 ) C156_=_C1939( C156 C1939 ) C156_=_C1940( C156 C1940 ) C165_=_C166( C165 C166 ) C165_=_C168( C165 C168 ) \nC165_=_C173( C165 C173 ) C165_=_C176( C165 C176 ) C165_=_C179( C165 C179 ) C165_=_C333( C165 C333 ) C165_=_C733( C165 C733 ) C165_=_C1010( C165 C1010 ) \nC165_=_C1040( C165 C1040 ) C165_=_C1340( C165 C1340 ) C165_=_C1365( C165 C1365 ) C165_=_C1428( C165 C1428 ) C165_=_C1429( C165 C1429 ) C165_=_C1430( C165 C1430 ) \nC165_=_C1431( C165 C1431 ) C165_=_C1432( C165 C1432 ) C165_=_C1433( C165 C1433 ) C165_=_C1434( C165 C1434 ) C165_=_C1435( C165 C1435 ) C165_=_C1437( C165 C1437 ) \nC166_=_C168( C166 C168 ) C166_=_C173( C166 C173 ) C166_=_C176( C166 C176 ) C166_=_C179( C166 C179 ) C166_=_C220( C166 C220 ) C166_=_C336( C166 C336 ) \nC166_=_C906( C166 C906 ) C166_=_C1192( C166 C1192 ) C166_=_C1206( C166 C1206 ) C166_=_C1257( C166 C1257 ) C166_=_C1497( C166 C1497 ) C166_=_C1557( C166 C1557 ) \nC166_=_C1647( C166 C1647 ) C166_=_C1648( C166 C1648 ) C166_=_C1649( C166 C1649 ) C166_=_C1650( C166 C1650 ) C166_=_C1651( C166 C1651 ) C166_=_C1652( C166 C1652 ) \nC166_=_C1653( C166 C1653 ) C166_=_C1654( C166 C1654 ) C168_=_C173( C168 C173 ) C168_=_C176( C168 C176 ) C168_=_C179( C168 C179 ) C168_=_C737( C168 C737 ) \nC168_=_C966( C168 C966 ) C168_=_C1035( C168 C1035 ) C168_=_C1096( C168 C1096 ) C168_=_C1159( C168 C1159 ) C168_=_C1259( C168 C1259 ) C168_=_C1287( C168 C1287 ) \nC168_=_C1410( C168 C1410 ) C168_=_C1464( C168 C1464 ) C168_=_C1676( C168 C1676 ) C168_=_C1691( C168 C1691 ) C168_=_C1703( C168 C1703 ) C168_=_C1775( C168 C1775 ) \nC168_=_C1776( C168 C1776 ) C168_=_C1777( C168 C1777 ) C168_=_C1778( C168 C1778 ) C168_=_C1779( C168 C1779 ) C173_=_C176( C173 C176 ) C173_=_C179( C173 C179 ) \nC173_=_C261( C173 C261 ) C173_=_C546( C173 C546 ) C173_=_C635( C173 C635 ) C173_=_C777( C173 C777 ) C173_=_C799( C173 C799 ) C173_=_C888( C173 C888 ) \nC173_=_C1659( C173 C1659 ) C173_=_C1783( C173 C1783 ) C173_=_C1831( C173 C1831 ) C173_=_C1856( C173 C1856 ) C173_=_C1881( C173 C1881 ) C173_=_C1902( C173 C1902 ) \nC173_=_C1903( C173 C1903 ) C173_=_C1931( C173 C1931 ) C173_=_C1932( C173 C1932 ) C173_=_C1933( C173 C1933 ) C173_=_C1934( C173 C1934 ) C176_=_C179( C176 C179 ) \nC176_=_C281( C176 C281 ) C176_=_C478( C176 C478 ) C176_=_C494( C176 C494 ) C176_=_C717( C176 C717 ) C176_=_C801( C176 C801 ) C176_=_C848( C176 C848 ) \nC176_=_C865( C176 C865 ) C176_=_C1852( C176 C1852 ) C176_=_C1877( C176 C1877 ) C176_=_C1944( C176 C1944 ) C176_=_C1950( C176 C1950 ) C176_=_C1987( C176 C1987 ) \nC176_=_C1989( C176 C1989 ) C179_=_C248( C179 C248 ) C179_=_C303( C179 C303 ) C179_=_C614( C179 C614 ) C179_=_C1064( C179 C1064 ) C179_=_C1188( C179 C1188 ) \nC179_=_C1229( C179 C1229 ) C179_=_C1337( C179 C1337 ) C179_=_C1389( C179 C1389 ) C179_=_C1839( C179 C1839 ) C179_=_C1848( C179 C1848 ) C179_=_C1918( C179 C1918 ) \nC179_=_C1964( C179 C1964 ) C179_=_C1974( C179 C1974 ) C179_=_C1998( C179 C1998 ) C181_=_C182( C181 C182 ) C181_=_C186( C181 C186 ) C181_=_C187( C181 C187 ) \nC181_=_C188( C181 C188 ) C181_=_C189( C181 C189 ) C181_=_C190( C181 C190 ) C181_=_C192( C181 C192 ) C181_=_C193(</w:t>
      </w:r>
    </w:p>
    <w:p>
      <w:pPr>
        <w:pStyle w:val="PreformattedText"/>
        <w:bidi w:val="0"/>
        <w:spacing w:before="0" w:after="0"/>
        <w:jc w:val="left"/>
        <w:rPr/>
      </w:pPr>
      <w:r>
        <w:rPr/>
        <w:t xml:space="preserve"> </w:t>
      </w:r>
      <w:r>
        <w:rPr/>
        <w:t>C181 C193 ) C181_=_C194( C181 C194 ) \nC181_=_C195( C181 C195 ) C181_=_C196( C181 C196 ) C181_=_C306( C181 C306 ) C181_=_C468( C181 C468 ) C181_=_C475( C181 C475 ) C181_=_C478( C181 C478 ) \nC181_=_C481( C181 C481 ) C182_=_C186( C182 C186 ) C182_=_C187( C182 C187 ) C182_=_C188( C182 C188 ) C182_=_C189( C182 C189 ) C182_=_C190( C182 C190 ) \nC182_=_C192( C182 C192 ) C182_=_C193( C182 C193 ) C182_=_C194( C182 C194 ) C182_=_C195( C182 C195 ) C182_=_C196( C182 C196 ) C182_=_C567( C182 C567 ) \nC182_=_C879( C182 C879 ) C182_=_C881( C182 C881 ) C182_=_C882( C182 C882 ) C182_=_C884( C182 C884 ) C182_=_C888( C182 C888 ) C186_=_C187( C186 C187 ) \nC186_=_C188( C186 C188 ) C186_=_C189( C186 C189 ) C186_=_C190( C186 C190 ) C186_=_C192( C186 C192 ) C186_=_C193( C186 C193 ) C186_=_C194( C186 C194 ) \nC186_=_C195( C186 C195 ) C186_=_C196( C186 C196 ) C186_=_C312( C186 C312 ) C186_=_C367( C186 C367 ) C186_=_C574( C186 C574 ) C186_=_C1544( C186 C1544 ) \nC186_=_C1545( C186 C1545 ) C186_=_C1546( C186 C1546 ) C186_=_C1549( C186 C1549 ) C186_=_C1550( C186 C1550 ) C187_=_C188( C187 C188 ) C187_=_C189( C187 C189 ) \nC187_=_C190( C187 C190 ) C187_=_C192( C187 C192 ) C187_=_C193( C187 C193 ) C187_=_C194( C187 C194 ) C187_=_C195( C187 C195 ) C187_=_C196( C187 C196 ) \nC187_=_C239( C187 C239 ) C187_=_C735( C187 C735 ) C187_=_C873( C187 C873 ) C187_=_C1015( C187 C1015 ) C187_=_C1119( C187 C1119 ) C187_=_C1235( C187 C1235 ) \nC187_=_C1429( C187 C1429 ) C187_=_C1473( C187 C1473 ) C187_=_C1617( C187 C1617 ) C187_=_C1626( C187 C1626 ) C187_=_C1627( C187 C1627 ) C187_=_C1628( C187 C1628 ) \nC187_=_C1630( C187 C1630 ) C187_=_C1631( C187 C1631 ) C187_=_C1632( C187 C1632 ) C188_=_C189( C188 C189 ) C188_=_C190( C188 C190 ) C188_=_C192( C188 C192 ) \nC188_=_C193( C188 C193 ) C188_=_C194( C188 C194 ) C188_=_C195( C188 C195 ) C188_=_C196( C188 C196 ) C188_=_C400( C188 C400 ) C188_=_C523( C188 C523 ) \nC188_=_C575( C188 C575 ) C188_=_C809( C188 C809 ) C188_=_C924( C188 C924 ) C188_=_C1267( C188 C1267 ) C188_=_C1516( C188 C1516 ) C188_=_C1659( C188 C1659 ) \nC189_=_C190( C189 C190 ) C189_=_C192( C189 C192 ) C189_=_C193( C189 C193 ) C189_=_C194( C189 C194 ) C189_=_C195( C189 C195 ) C189_=_C196( C189 C196 ) \nC189_=_C811( C189 C811 ) C189_=_C1457( C189 C1457 ) C189_=_C1532( C189 C1532 ) C189_=_C1672( C189 C1672 ) C189_=_C1675( C189 C1675 ) C189_=_C1676( C189 C1676 ) \nC189_=_C1677( C189 C1677 ) C190_=_C192( C190 C192 ) C190_=_C193( C190 C193 ) C190_=_C194( C190 C194 ) C190_=_C195( C190 C195 ) C190_=_C196( C190 C196 ) \nC190_=_C508( C190 C508 ) C190_=_C555( C190 C555 ) C190_=_C677( C190 C677 ) C190_=_C1559( C190 C1559 ) C192_=_C193( C192 C193 ) C192_=_C194( C192 C194 ) \nC192_=_C195( C192 C195 ) C192_=_C196( C192 C196 ) C192_=_C1899( C192 C1899 ) C193_=_C194( C193 C194 ) C193_=_C195( C193 C195 ) C193_=_C196( C193 C196 ) \nC193_=_C564( C193 C564 ) C193_=_C1401( C193 C1401 ) C193_=_C1566( C193 C1566 ) C193_=_C1962( C193 C1962 ) C194_=_C195( C194 C195 ) C194_=_C196( C194 C196 ) \nC194_=_C1003( C194 C1003 ) C194_=_C1538( C194 C1538 ) C195_=_C196( C195 C196 ) C195_=_C391( C195 C391 ) C195_=_C405( C195 C405 ) C195_=_C1653( C195 C1653 ) \nC195_=_C1801( C195 C1801 ) C195_=_C1956( C195 C1956 ) C195_=_C1994( C195 C1994 ) C196_=_C374( C196 C374 ) C196_=_C481( C196 C481 ) C196_=_C532( C196 C532 ) \nC196_=_C761( C196 C761 ) C196_=_C1177( C196 C1177 ) C196_=_C1228( C196 C1228 ) C196_=_C1247( C196 C1247 ) C196_=_C1315( C196 C1315 ) C196_=_C1654( C196 C1654 ) \nC196_=_C1806( C196 C1806 ) C196_=_C1940( C196 C1940 ) C196_=_C1972( C196 C1972 ) C196_=_C1986( C196 C1986 ) C196_=_C1991( C196 C1991 ) C203_=_C204( C203 C204 ) \nC203_=_C206( C203 C206 ) C203_=_C241( C203 C241 ) C203_=_C401( C203 C401 ) C203_=_C794( C203 C794 ) C203_=_C860( C203 C860 ) C203_=_C1160( C203 C1160 ) \nC203_=_C1182( C203 C1182 ) C203_=_C1209( C203 C1209 ) C203_=_C1261( C203 C1261 ) C203_=_C1271( C203 C1271 ) C203_=_C1288( C203 C1288 ) C203_=_C1349( C203 C1349 ) \nC203_=_C1786( C203 C1786 ) C203_=_C1788( C203 C1788 ) C203_=_C1789( C203 C1789 ) C204_=_C206( C204 C206 ) C204_=_C577( C204 C577 ) C204_=_C591( C204 C591 ) \nC204_=_C795( C204 C795 ) C204_=_C844( C204 C844 ) C204_=_C1634( C204 C1634 ) C204_=_C1648( C204 C1648 ) C204_=_C1677( C204 C1677 ) C204_=_C1794( C204 C1794 ) \nC204_=_C1795( C204 C1795 ) C204_=_C1797( C204 C1797 ) C204_=_C1798( C204 C1798 ) C204_=_C1799( C204 C1799 ) C204_=_C1800( C204 C1800 ) C204_=_C1801( C204 C1801 ) \nC206_=_C298( C206 C298 ) C206_=_C528( C206 C528 ) C206_=_C545( C206 C545 ) C206_=_C798( C206 C798 ) C206_=_C1020( C206 C1020 ) C206_=_C1196( C206 C1196 ) \nC206_=_C1301( C206 C1301 ) C206_=_C1320( C206 C1320 ) C206_=_C1327( C206 C1327 ) C206_=_C1602( C206 C1602 ) C206_=_C1705( C206 C1705 ) C206_=_C1879( C206 C1879 ) \nC206_=_C1889( C206 C1889 ) C206_=_C1890( C206 C1890 ) C206_=_C1891( C206 C1891 ) C206_=_C2023( C206 C2023 ) C210_=_C211( C210 C211 ) C210_=_C212( C210 C212 ) \nC210_=_C213( C210 C213 ) C210_=_C214( C210 C214 ) C210_=_C215( C210 C215 ) C210_=_C216( C210 C216 ) C210_=_C217( C210 C217 ) C210_=_C218( C210 C218 ) \nC210_=_C220( C210 C220 ) C210_=_C221( C210 C221 ) C210_=_C223( C210 C223 ) C210_=_C228( C210 C228 ) C210_=_C229( C210 C229 ) C210_=_C451( C210 C451 ) \nC210_=_C453( C210 C453 ) C210_=_C455( C210 C455 ) C210_=_C465( C210 C465 ) C211_=_C212( C211 C212 ) C211_=_C213( C211 C213 ) C211_=_C214( C211 C214 ) \nC211_=_C215( C211 C215 ) C211_=_C216( C211 C216 ) C211_=_C217( C211 C217 ) C211_=_C218( C211 C218 ) C211_=_C220( C211 C220 ) C211_=_C221( C211 C221 ) \nC211_=_C223( C211 C223 ) C211_=_C228( C211 C228 ) C211_=_C229( C211 C229 ) C211_=_C582( C211 C582 ) C211_=_C583( C211 C583 ) C211_=_C588( C211 C588 ) \nC211_=_C589( C211 C589 ) C211_=_C591( C211 C591 ) C211_=_C593( C211 C593 ) C211_=_C595( C211 C595 ) C212_=_C213( C212 C213 ) C212_=_C214( C212 C214 ) \nC212_=_C215( C212 C215 ) C212_=_C216( C212 C216 ) C212_=_C217( C212 C217 ) C212_=_C218( C212 C218 ) C212_=_C220( C212 C220 ) C212_=_C221( C212 C221 ) \nC212_=_C223( C212 C223 ) C212_=_C228( C212 C228 ) C212_=_C229( C212 C229 ) C212_=_C549( C212 C549 ) C212_=_C843( C212 C843 ) C212_=_C844( C212 C844 ) \nC212_=_C848( C212 C848 ) C213_=_C214( C213 C214 ) C213_=_C215( C213 C215 ) C213_=_C216( C213 C216 ) C213_=_C217( C213 C217 ) C213_=_C218( C213 C218 ) \nC213_=_C220( C213 C220 ) C213_=_C221( C213 C221 ) C213_=_C223( C213 C223 ) C213_=_C228( C213 C228 ) C213_=_C229( C213 C229 ) C213_=_C668( C213 C668 ) \nC213_=_C961( C213 C961 ) C213_=_C966( C213 C966 ) C213_=_C970( C213 C970 ) C213_=_C971( C213 C971 ) C214_=_C215( C214 C215 ) C214_=_C216( C214 C216 ) \nC214_=_C217( C214 C217 ) C214_=_C218( C214 C218 ) C214_=_C220( C214 C220 ) C214_=_C221( C214 C221 ) C214_=_C223( C214 C223 ) C214_=_C228( C214 C228 ) \nC214_=_C229( C214 C229 ) C214_=_C1040( C214 C1040 ) C214_=_C1046( C214 C1046 ) C215_=_C216( C215 C216 ) C215_=_C217( C215 C217 ) C215_=_C218( C215 C218 ) \nC215_=_C220( C215 C220 ) C215_=_C221( C215 C221 ) C215_=_C223( C215 C223 ) C215_=_C228( C215 C228 ) C215_=_C229( C215 C229 ) C215_=_C1190( C215 C1190 ) \nC215_=_C1192( C215 C1192 ) C215_=_C1196( C215 C1196 ) C216_=_C217( C216 C217 ) C216_=_C218( C216 C218 ) C216_=_C220( C216 C220 ) C216_=_C221( C216 C221 ) \nC216_=_C223( C216 C223 ) C216_=_C228( C216 C228 ) C216_=_C229( C216 C229 ) C216_=_C351( C216 C351 ) C216_=_C751( C216 C751 ) C216_=_C920( C216 C920 ) \nC216_=_C976( C216 C976 ) C216_=_C1232( C216 C1232 ) C216_=_C1392( C216 C1392 ) C216_=_C1393( C216 C1393 ) C216_=_C1394( C216 C1394 ) C216_=_C1397( C216 C1397 ) \nC216_=_C1398( C216 C1398 ) C216_=_C1399( C216 C1399 ) C216_=_C1401( C216 C1401 ) C216_=_C1402( C216 C1402 ) C216_=_C1403( C216 C1403 ) C217_=_C218( C217 C218 ) \nC217_=_C220( C217 C220 ) C217_=_C221( C217 C221 ) C217_=_C223( C217 C223 ) C217_=_C228( C217 C228 ) C217_=_C229( C217 C229 ) C217_=_C487( C217 C487 ) \nC217_=_C571( C217 C571 ) C217_=_C673( C217 C673 ) C217_=_C1420( C217 C1420 ) C217_=_C1422( C217 C1422 ) C218_=_C220( C218 C220 ) C218_=_C221( C218 C221 ) \nC218_=_C223( C218 C223 ) C218_=_C228( C218 C228 ) C218_=_C229( C218 C229 ) C218_=_C366( C218 C366 ) C218_=_C921( C218 C921 ) C218_=_C1497( C218 C1497 ) \nC218_=_C1500( C218 C1500 ) C218_=_C1502( C218 C1502 ) C218_=_C1505( C218 C1505 ) C220_=_C221( C220 C221 ) C220_=_C223( C220 C223 ) C220_=_C228( C220 C228 ) \nC220_=_C229( C220 C229 ) C220_=_C336( C220 C336 ) C220_=_C906( C220 C906 ) C220_=_C1192( C220 C1192 ) C220_=_C1206( C220 C1206 ) C220_=_C1257( C220 C1257 ) \nC220_=_C1497( C220 C1497 ) C220_=_C1557( C220 C1557 ) C220_=_C1647( C220 C1647 ) C220_=_C1648( C220 C1648 ) C220_=_C1649( C220 C1649 ) C220_=_C1650( C220 C1650 ) \nC220_=_C1651( C220 C1651 ) C220_=_C1652( C220 C1652 ) C220_=_C1653( C220 C1653 ) C220_=_C1654( C220 C1654 ) C221_=_C223( C221 C223 ) C221_=_C228( C221 C228 ) \nC221_=_C229( C221 C229 ) C221_=_C576( C221 C576 ) C221_=_C1743( C221 C1743 ) C221_=_C1745( C221 C1745 ) C221_=_C1748( C221 C1748 ) C223_=_C228( C223 C228 ) \nC223_=_C229( C223 C229 ) C223_=_C371( C223 C371 ) C223_=_C561( C223 C561 ) C223_=_C1772( C223 C1772 ) C228_=_C229( C228 C229 ) C228_=_C1890( C228 C1890 ) \nC228_=_C1987( C228 C1987 ) C229_=_C1081( C229 C1081 ) C229_=_C1527( C229 C1527 ) C229_=_C1670( C229 C1670 ) C233_=_C238( C233 C238 ) C233_=_C239( C233 C239 ) \nC233_=_C241( C233 C241 ) C233_=_C245( C233 C245 ) C233_=_C246( C233 C246 ) C233_=_C248( C233 C248 ) C233_=_C392( C233 C392 ) C233_=_C394( C233 C394 ) \nC233_=_C396( C233 C396 ) C233_=_C399( C233 C399 ) C233_=_C400( C233 C400 ) C233_=_C401( C233 C401 ) C233_=_C402( C233 C402 ) C233_=_C403( C233 C403 ) \nC233_=_C404( C233 C404 ) C233_=_C405( C233 C405 ) C238_=_C239( C238 C239 ) C238_=_C241( C238 C241 ) C238_=_C245( C238 C245 ) C238_=_C246( C238 C246 ) \nC238_=_C248( C238 C248 ) C238_=_C734( C238 C734 ) C238_=_C1069( C238 C1069 ) C238_=_C1078( C238 C1078 ) C238_=_C1204( C238 C1204 ) C238_=_C1576( C238 C1576 ) \nC238_=_C1577( C238 C1577 ) C238_=_C1579(</w:t>
      </w:r>
    </w:p>
    <w:p>
      <w:pPr>
        <w:pStyle w:val="PreformattedText"/>
        <w:bidi w:val="0"/>
        <w:spacing w:before="0" w:after="0"/>
        <w:jc w:val="left"/>
        <w:rPr/>
      </w:pPr>
      <w:r>
        <w:rPr/>
        <w:t xml:space="preserve"> </w:t>
      </w:r>
      <w:r>
        <w:rPr/>
        <w:t>C238 C1579 ) C238_=_C1580( C238 C1580 ) C238_=_C1582( C238 C1582 ) C238_=_C1584( C238 C1584 ) C238_=_C1585( C238 C1585 ) \nC238_=_C1587( C238 C1587 ) C238_=_C1589( C238 C1589 ) C238_=_C1590( C238 C1590 ) C239_=_C241( C239 C241 ) C239_=_C245( C239 C245 ) C239_=_C246( C239 C246 ) \nC239_=_C248( C239 C248 ) C239_=_C735( C239 C735 ) C239_=_C873( C239 C873 ) C239_=_C1015( C239 C1015 ) C239_=_C1119( C239 C1119 ) C239_=_C1235( C239 C1235 ) \nC239_=_C1429( C239 C1429 ) C239_=_C1473( C239 C1473 ) C239_=_C1617( C239 C1617 ) C239_=_C1626( C239 C1626 ) C239_=_C1627( C239 C1627 ) C239_=_C1628( C239 C1628 ) \nC239_=_C1630( C239 C1630 ) C239_=_C1631( C239 C1631 ) C239_=_C1632( C239 C1632 ) C241_=_C245( C241 C245 ) C241_=_C246( C241 C246 ) C241_=_C248( C241 C248 ) \nC241_=_C401( C241 C401 ) C241_=_C794( C241 C794 ) C241_=_C860( C241 C860 ) C241_=_C1160( C241 C1160 ) C241_=_C1182( C241 C1182 ) C241_=_C1209( C241 C1209 ) \nC241_=_C1261( C241 C1261 ) C241_=_C1271( C241 C1271 ) C241_=_C1288( C241 C1288 ) C241_=_C1349( C241 C1349 ) C241_=_C1786( C241 C1786 ) C241_=_C1788( C241 C1788 ) \nC241_=_C1789( C241 C1789 ) C245_=_C246( C245 C246 ) C245_=_C248( C245 C248 ) C245_=_C864( C245 C864 ) C245_=_C945( C245 C945 ) C245_=_C970( C245 C970 ) \nC245_=_C1113( C245 C1113 ) C245_=_C1387( C245 C1387 ) C245_=_C1420( C245 C1420 ) C245_=_C1748( C245 C1748 ) C245_=_C1844( C245 C1844 ) C245_=_C1857( C245 C1857 ) \nC245_=_C1873( C245 C1873 ) C245_=_C1938( C245 C1938 ) C245_=_C1939( C245 C1939 ) C245_=_C1940( C245 C1940 ) C246_=_C248( C246 C248 ) C246_=_C357( C246 C357 ) \nC246_=_C547( C246 C547 ) C246_=_C595( C246 C595 ) C246_=_C800( C246 C800 ) C246_=_C837( C246 C837 ) C246_=_C1148( C246 C1148 ) C246_=_C1321( C246 C1321 ) \nC246_=_C1399( C246 C1399 ) C246_=_C1435( C246 C1435 ) C246_=_C1461( C246 C1461 ) C246_=_C1549( C246 C1549 ) C246_=_C1698( C246 C1698 ) C246_=_C1706( C246 C1706 ) \nC246_=_C1728( C246 C1728 ) C246_=_C1937( C246 C1937 ) C246_=_C1971( C246 C1971 ) C248_=_C303( C248 C303 ) C248_=_C614( C248 C614 ) C248_=_C1064( C248 C1064 ) \nC248_=_C1188( C248 C1188 ) C248_=_C1229( C248 C1229 ) C248_=_C1337( C248 C1337 ) C248_=_C1389( C248 C1389 ) C248_=_C1839( C248 C1839 ) C248_=_C1848( C248 C1848 ) \nC248_=_C1918( C248 C1918 ) C248_=_C1964( C248 C1964 ) C248_=_C1974( C248 C1974 ) C248_=_C1998( C248 C1998 ) C249_=_C250( C249 C250 ) C249_=_C251( C249 C251 ) \nC249_=_C254( C249 C254 ) C249_=_C255( C249 C255 ) C249_=_C256( C249 C256 ) C249_=_C257( C249 C257 ) C249_=_C258( C249 C258 ) C249_=_C259( C249 C259 ) \nC249_=_C260( C249 C260 ) C249_=_C261( C249 C261 ) C249_=_C426( C249 C426 ) C249_=_C433( C249 C433 ) C249_=_C437( C249 C437 ) C249_=_C2026( C249 C2026 ) \nC250_=_C251( C250 C251 ) C250_=_C254( C250 C254 ) C250_=_C255( C250 C255 ) C250_=_C256( C250 C256 ) C250_=_C257( C250 C257 ) C250_=_C258( C250 C258 ) \nC250_=_C259( C250 C259 ) C250_=_C260( C250 C260 ) C250_=_C261( C250 C261 ) C250_=_C666( C250 C666 ) C250_=_C769( C250 C769 ) C250_=_C777( C250 C777 ) \nC250_=_C2026( C250 C2026 ) C251_=_C254( C251 C254 ) C251_=_C255( C251 C255 ) C251_=_C256( C251 C256 ) C251_=_C257( C251 C257 ) C251_=_C258( C251 C258 ) \nC251_=_C259( C251 C259 ) C251_=_C260( C251 C260 ) C251_=_C261( C251 C261 ) C251_=_C362( C251 C362 ) C251_=_C566( C251 C566 ) C251_=_C851( C251 C851 ) \nC251_=_C852( C251 C852 ) C251_=_C857( C251 C857 ) C251_=_C859( C251 C859 ) C251_=_C860( C251 C860 ) C251_=_C864( C251 C864 ) C251_=_C865( C251 C865 ) \nC251_=_C868( C251 C868 ) C251_=_C2026( C251 C2026 ) C254_=_C255( C254 C255 ) C254_=_C256( C254 C256 ) C254_=_C257( C254 C257 ) C254_=_C258( C254 C258 ) \nC254_=_C259( C254 C259 ) C254_=_C260( C254 C260 ) C254_=_C261( C254 C261 ) C254_=_C522( C254 C522 ) C254_=_C1464( C254 C1464 ) C254_=_C1466( C254 C1466 ) \nC254_=_C1467( C254 C1467 ) C254_=_C1471( C254 C1471 ) C254_=_C2026( C254 C2026 ) C255_=_C256( C255 C256 ) C255_=_C257( C255 C257 ) C255_=_C258( C255 C258 ) \nC255_=_C259( C255 C259 ) C255_=_C260( C255 C260 ) C255_=_C261( C255 C261 ) C255_=_C294( C255 C294 ) C255_=_C905( C255 C905 ) C255_=_C1014( C255 C1014 ) \nC255_=_C1068( C255 C1068 ) C255_=_C1137( C255 C1137 ) C255_=_C1355( C255 C1355 ) C255_=_C1393( C255 C1393 ) C255_=_C1484( C255 C1484 ) C255_=_C1555( C255 C1555 ) \nC255_=_C1556( C255 C1556 ) C255_=_C1557( C255 C1557 ) C255_=_C1558( C255 C1558 ) C255_=_C1559( C255 C1559 ) C255_=_C1560( C255 C1560 ) C255_=_C1561( C255 C1561 ) \nC255_=_C1562( C255 C1562 ) C255_=_C1563( C255 C1563 ) C255_=_C1566( C255 C1566 ) C255_=_C2026( C255 C2026 ) C256_=_C257( C256 C257 ) C256_=_C258( C256 C258 ) \nC256_=_C259( C256 C259 ) C256_=_C260( C256 C260 ) C256_=_C261( C256 C261 ) C256_=_C997( C256 C997 ) C256_=_C1647( C256 C1647 ) C256_=_C1663( C256 C1663 ) \nC256_=_C2026( C256 C2026 ) C257_=_C258( C257 C258 ) C257_=_C259( C257 C259 ) C257_=_C260( C257 C260 ) C257_=_C261( C257 C261 ) C257_=_C524( C257 C524 ) \nC257_=_C1476( C257 C1476 ) C257_=_C1664( C257 C1664 ) C257_=_C1712( C257 C1712 ) C257_=_C1806( C257 C1806 ) C257_=_C2026( C257 C2026 ) C258_=_C259( C258 C259 ) \nC258_=_C260( C258 C260 ) C258_=_C261( C258 C261 ) C258_=_C387( C258 C387 ) C258_=_C510( C258 C510 ) C258_=_C1122( C258 C1122 ) C258_=_C1562( C258 C1562 ) \nC258_=_C1650( C258 C1650 ) C258_=_C1856( C258 C1856 ) C258_=_C1857( C258 C1857 ) C258_=_C2026( C258 C2026 ) C259_=_C260( C259 C260 ) C259_=_C261( C259 C261 ) \nC259_=_C278( C259 C278 ) C259_=_C445( C259 C445 ) C259_=_C612( C259 C612 ) C259_=_C647( C259 C647 ) C259_=_C711( C259 C711 ) C259_=_C741( C259 C741 ) \nC259_=_C832( C259 C832 ) C259_=_C876( C259 C876 ) C259_=_C1371( C259 C1371 ) C259_=_C1613( C259 C1613 ) C259_=_C1894( C259 C1894 ) C259_=_C1896( C259 C1896 ) \nC259_=_C2026( C259 C2026 ) C260_=_C261( C260 C261 ) C260_=_C1398( C260 C1398 ) C260_=_C1797( C260 C1797 ) C260_=_C1843( C260 C1843 ) C260_=_C1929( C260 C1929 ) \nC260_=_C2026( C260 C2026 ) C261_=_C546( C261 C546 ) C261_=_C635( C261 C635 ) C261_=_C777( C261 C777 ) C261_=_C799( C261 C799 ) C261_=_C888( C261 C888 ) \nC261_=_C1659( C261 C1659 ) C261_=_C1783( C261 C1783 ) C261_=_C1831( C261 C1831 ) C261_=_C1856( C261 C1856 ) C261_=_C1881( C261 C1881 ) C261_=_C1902( C261 C1902 ) \nC261_=_C1903( C261 C1903 ) C261_=_C1931( C261 C1931 ) C261_=_C1932( C261 C1932 ) C261_=_C1933( C261 C1933 ) C261_=_C1934( C261 C1934 ) C261_=_C2026( C261 C2026 ) \nC271_=_C272( C271 C272 ) C271_=_C278( C271 C278 ) C271_=_C281( C271 C281 ) C271_=_C284( C271 C284 ) C271_=_C416( C271 C416 ) C271_=_C704( C271 C704 ) \nC271_=_C755( C271 C755 ) C271_=_C826( C271 C826 ) C271_=_C1156( C271 C1156 ) C271_=_C1367( C271 C1367 ) C271_=_C1392( C271 C1392 ) C271_=_C1406( C271 C1406 ) \nC271_=_C1428( C271 C1428 ) C271_=_C1482( C271 C1482 ) C271_=_C1507( C271 C1507 ) C271_=_C1532( C271 C1532 ) C271_=_C1533( C271 C1533 ) C271_=_C1536( C271 C1536 ) \nC271_=_C1537( C271 C1537 ) C271_=_C1538( C271 C1538 ) C272_=_C278( C272 C278 ) C272_=_C281( C272 C281 ) C272_=_C284( C272 C284 ) C272_=_C676( C272 C676 ) \nC272_=_C884( C272 C884 ) C272_=_C1611( C272 C1611 ) C272_=_C1672( C272 C1672 ) C272_=_C1711( C272 C1711 ) C272_=_C1712( C272 C1712 ) C272_=_C1713( C272 C1713 ) \nC272_=_C1714( C272 C1714 ) C272_=_C1715( C272 C1715 ) C272_=_C1718( C272 C1718 ) C272_=_C1719( C272 C1719 ) C272_=_C1720( C272 C1720 ) C272_=_C1721( C272 C1721 ) \nC278_=_C281( C278 C281 ) C278_=_C284( C278 C284 ) C278_=_C445( C278 C445 ) C278_=_C612( C278 C612 ) C278_=_C647( C278 C647 ) C278_=_C711( C278 C711 ) \nC278_=_C741( C278 C741 ) C278_=_C832( C278 C832 ) C278_=_C876( C278 C876 ) C278_=_C1371( C278 C1371 ) C278_=_C1613( C278 C1613 ) C278_=_C1894( C278 C1894 ) \nC278_=_C1896( C278 C1896 ) C281_=_C284( C281 C284 ) C281_=_C478( C281 C478 ) C281_=_C494( C281 C494 ) C281_=_C717( C281 C717 ) C281_=_C801( C281 C801 ) \nC281_=_C848( C281 C848 ) C281_=_C865( C281 C865 ) C281_=_C1852( C281 C1852 ) C281_=_C1877( C281 C1877 ) C281_=_C1944( C281 C1944 ) C281_=_C1950( C281 C1950 ) \nC281_=_C1987( C281 C1987 ) C281_=_C1989( C281 C1989 ) C284_=_C375( C284 C375 ) C284_=_C437( C284 C437 ) C284_=_C868( C284 C868 ) C284_=_C1026( C284 C1026 ) \nC284_=_C1101( C284 C1101 ) C284_=_C1217( C284 C1217 ) C284_=_C1305( C284 C1305 ) C284_=_C1505( C284 C1505 ) C284_=_C1608( C284 C1608 ) C284_=_C1957( C284 C1957 ) \nC284_=_C1973( C284 C1973 ) C284_=_C1994( C284 C1994 ) C289_=_C292( C289 C292 ) C289_=_C293( C289 C293 ) C289_=_C294( C289 C294 ) C289_=_C295( C289 C295 ) \nC289_=_C298( C289 C298 ) C289_=_C303( C289 C303 ) C289_=_C426( C289 C426 ) C289_=_C583( C289 C583 ) C289_=_C617( C289 C617 ) C289_=_C667( C289 C667 ) \nC289_=_C851( C289 C851 ) C289_=_C913( C289 C913 ) C289_=_C914( C289 C914 ) C289_=_C915( C289 C915 ) C289_=_C916( C289 C916 ) C289_=_C917( C289 C917 ) \nC289_=_C918( C289 C918 ) C289_=_C919( C289 C919 ) C289_=_C920( C289 C920 ) C289_=_C921( C289 C921 ) C289_=_C923( C289 C923 ) C289_=_C924( C289 C924 ) \nC289_=_C925( C289 C925 ) C289_=_C927( C289 C927 ) C289_=_C929( C289 C929 ) C289_=_C931( C289 C931 ) C289_=_C932( C289 C932 ) C289_=_C933( C289 C933 ) \nC292_=_C293( C292 C293 ) C292_=_C294( C292 C294 ) C292_=_C295( C292 C295 ) C292_=_C298( C292 C298 ) C292_=_C303( C292 C303 ) C292_=_C503( C292 C503 ) \nC292_=_C627( C292 C627 ) C292_=_C754( C292 C754 ) C292_=_C882( C292 C882 ) C292_=_C977( C292 C977 ) C292_=_C1253( C292 C1253 ) C292_=_C1507( C292 C1507 ) \nC292_=_C1508( C292 C1508 ) C292_=_C1509( C292 C1509 ) C292_=_C1510( C292 C1510 ) C292_=_C1511( C292 C1511 ) C292_=_C1513( C292 C1513 ) C292_=_C1514( C292 C1514 ) \nC293_=_C294( C293 C294 ) C293_=_C295( C293 C295 ) C293_=_C298( C293 C298 ) C293_=_C303( C293 C303 ) C293_=_C605( C293 C605 ) C293_=_C769( C293 C769 ) \nC293_=_C995( C293 C995 ) C293_=_C1297( C293 C1297 ) C293_=_C1307( C293 C1307 ) C293_=_C1343( C293 C1343 ) C293_=_C1405( C293 C1405 ) C293_=_C1456( C293 C1456 ) \nC293_=_C1516( C293 C1516 ) C293_=_C1518( C293 C1518 ) C293_=_C1521( C293 C1521 ) C293_=_C1522( C293 C1522 ) C293_=_C1525( C293 C1525 ) C293_=_C1526( C293 C1526</w:t>
      </w:r>
    </w:p>
    <w:p>
      <w:pPr>
        <w:pStyle w:val="PreformattedText"/>
        <w:bidi w:val="0"/>
        <w:spacing w:before="0" w:after="0"/>
        <w:jc w:val="left"/>
        <w:rPr/>
      </w:pPr>
      <w:r>
        <w:rPr/>
        <w:t xml:space="preserve"> </w:t>
      </w:r>
      <w:r>
        <w:rPr/>
        <w:t>) \nC293_=_C1527( C293 C1527 ) C294_=_C295( C294 C295 ) C294_=_C298( C294 C298 ) C294_=_C303( C294 C303 ) C294_=_C905( C294 C905 ) C294_=_C1014( C294 C1014 ) \nC294_=_C1068( C294 C1068 ) C294_=_C1137( C294 C1137 ) C294_=_C1355( C294 C1355 ) C294_=_C1393( C294 C1393 ) C294_=_C1484( C294 C1484 ) C294_=_C1555( C294 C1555 ) \nC294_=_C1556( C294 C1556 ) C294_=_C1557( C294 C1557 ) C294_=_C1558( C294 C1558 ) C294_=_C1559( C294 C1559 ) C294_=_C1560( C294 C1560 ) C294_=_C1561( C294 C1561 ) \nC294_=_C1562( C294 C1562 ) C294_=_C1563( C294 C1563 ) C294_=_C1566( C294 C1566 ) C295_=_C298( C295 C298 ) C295_=_C303( C295 C303 ) C295_=_C489( C295 C489 ) \nC295_=_C589( C295 C589 ) C295_=_C1120( C295 C1120 ) C295_=_C1268( C295 C1268 ) C295_=_C1299( C295 C1299 ) C295_=_C1356( C295 C1356 ) C295_=_C1368( C295 C1368 ) \nC295_=_C1430( C295 C1430 ) C295_=_C1508( C295 C1508 ) C295_=_C1633( C295 C1633 ) C295_=_C1663( C295 C1663 ) C295_=_C1664( C295 C1664 ) C295_=_C1666( C295 C1666 ) \nC295_=_C1669( C295 C1669 ) C295_=_C1670( C295 C1670 ) C298_=_C303( C298 C303 ) C298_=_C528( C298 C528 ) C298_=_C545( C298 C545 ) C298_=_C798( C298 C798 ) \nC298_=_C1020( C298 C1020 ) C298_=_C1196( C298 C1196 ) C298_=_C1301( C298 C1301 ) C298_=_C1320( C298 C1320 ) C298_=_C1327( C298 C1327 ) C298_=_C1602( C298 C1602 ) \nC298_=_C1705( C298 C1705 ) C298_=_C1879( C298 C1879 ) C298_=_C1889( C298 C1889 ) C298_=_C1890( C298 C1890 ) C298_=_C1891( C298 C1891 ) C298_=_C2023( C298 C2023 ) \nC303_=_C614( C303 C614 ) C303_=_C1064( C303 C1064 ) C303_=_C1188( C303 C1188 ) C303_=_C1229( C303 C1229 ) C303_=_C1337( C303 C1337 ) C303_=_C1389( C303 C1389 ) \nC303_=_C1839( C303 C1839 ) C303_=_C1848( C303 C1848 ) C303_=_C1918( C303 C1918 ) C303_=_C1964( C303 C1964 ) C303_=_C1974( C303 C1974 ) C303_=_C1998( C303 C1998 ) \nC305_=_C306( C305 C306 ) C305_=_C307( C305 C307 ) C305_=_C308( C305 C308 ) C305_=_C309( C305 C309 ) C305_=_C310( C305 C310 ) C305_=_C311( C305 C311 ) \nC305_=_C312( C305 C312 ) C305_=_C315( C305 C315 ) C305_=_C316( C305 C316 ) C305_=_C318( C305 C318 ) C305_=_C322( C305 C322 ) C305_=_C323( C305 C323 ) \nC305_=_C325( C305 C325 ) C305_=_C346( C305 C346 ) C305_=_C351( C305 C351 ) C305_=_C357( C305 C357 ) C306_=_C307( C306 C307 ) C306_=_C308( C306 C308 ) \nC306_=_C309( C306 C309 ) C306_=_C310( C306 C310 ) C306_=_C311( C306 C311 ) C306_=_C312( C306 C312 ) C306_=_C315( C306 C315 ) C306_=_C316( C306 C316 ) \nC306_=_C318( C306 C318 ) C306_=_C322( C306 C322 ) C306_=_C323( C306 C323 ) C306_=_C325( C306 C325 ) C306_=_C468( C306 C468 ) C306_=_C475( C306 C475 ) \nC306_=_C478( C306 C478 ) C306_=_C481( C306 C481 ) C307_=_C308( C307 C308 ) C307_=_C309( C307 C309 ) C307_=_C310( C307 C310 ) C307_=_C311( C307 C311 ) \nC307_=_C312( C307 C312 ) C307_=_C315( C307 C315 ) C307_=_C316( C307 C316 ) C307_=_C318( C307 C318 ) C307_=_C322( C307 C322 ) C307_=_C323( C307 C323 ) \nC307_=_C325( C307 C325 ) C307_=_C484( C307 C484 ) C307_=_C485( C307 C485 ) C307_=_C487( C307 C487 ) C307_=_C489( C307 C489 ) C307_=_C490( C307 C490 ) \nC307_=_C491( C307 C491 ) C307_=_C493( C307 C493 ) C307_=_C494( C307 C494 ) C307_=_C495( C307 C495 ) C308_=_C309( C308 C309 ) C308_=_C310( C308 C310 ) \nC308_=_C311( C308 C311 ) C308_=_C312( C308 C312 ) C308_=_C315( C308 C315 ) C308_=_C316( C308 C316 ) C308_=_C318( C308 C318 ) C308_=_C322( C308 C322 ) \nC308_=_C323( C308 C323 ) C308_=_C325( C308 C325 ) C308_=_C484( C308 C484 ) C308_=_C702( C308 C702 ) C308_=_C704( C308 C704 ) C308_=_C711( C308 C711 ) \nC308_=_C715( C308 C715 ) C308_=_C717( C308 C717 ) C309_=_C310( C309 C310 ) C309_=_C311( C309 C311 ) C309_=_C312( C309 C312 ) C309_=_C315( C309 C315 ) \nC309_=_C316( C309 C316 ) C309_=_C318( C309 C318 ) C309_=_C322( C309 C322 ) C309_=_C323( C309 C323 ) C309_=_C325( C309 C325 ) C309_=_C453( C309 C453 ) \nC309_=_C803( C309 C803 ) C309_=_C852( C309 C852 ) C309_=_C992( C309 C992 ) C309_=_C995( C309 C995 ) C309_=_C997( C309 C997 ) C309_=_C998( C309 C998 ) \nC309_=_C999( C309 C999 ) C309_=_C1000( C309 C1000 ) C309_=_C1002( C309 C1002 ) C309_=_C1003( C309 C1003 ) C309_=_C1004( C309 C1004 ) C310_=_C311( C310 C311 ) \nC310_=_C312( C310 C312 ) C310_=_C315( C310 C315 ) C310_=_C316( C310 C316 ) C310_=_C318( C310 C318 ) C310_=_C322( C310 C322 ) C310_=_C323( C310 C323 ) \nC310_=_C325( C310 C325 ) C310_=_C413( C310 C413 ) C310_=_C550( C310 C550 ) C310_=_C804( C310 C804 ) C310_=_C897( C310 C897 ) C310_=_C914( C310 C914 ) \nC310_=_C1065( C310 C1065 ) C310_=_C1066( C310 C1066 ) C310_=_C1067( C310 C1067 ) C310_=_C1068( C310 C1068 ) C310_=_C1069( C310 C1069 ) C310_=_C1070( C310 C1070 ) \nC310_=_C1072( C310 C1072 ) C310_=_C1073( C310 C1073 ) C311_=_C312( C311 C312 ) C311_=_C315( C311 C315 ) C311_=_C316( C311 C316 ) C311_=_C318( C311 C318 ) \nC311_=_C322( C311 C322 ) C311_=_C323( C311 C323 ) C311_=_C325( C311 C325 ) C311_=_C824( C311 C824 ) C311_=_C1087( C311 C1087 ) C311_=_C1233( C311 C1233 ) \nC311_=_C1342( C311 C1342 ) C311_=_C1472( C311 C1472 ) C311_=_C1473( C311 C1473 ) C311_=_C1474( C311 C1474 ) C311_=_C1476( C311 C1476 ) C311_=_C1477( C311 C1477 ) \nC311_=_C1478( C311 C1478 ) C311_=_C1479( C311 C1479 ) C311_=_C1480( C311 C1480 ) C312_=_C315( C312 C315 ) C312_=_C316( C312 C316 ) C312_=_C318( C312 C318 ) \nC312_=_C322( C312 C322 ) C312_=_C323( C312 C323 ) C312_=_C325( C312 C325 ) C312_=_C367( C312 C367 ) C312_=_C574( C312 C574 ) C312_=_C1544( C312 C1544 ) \nC312_=_C1545( C312 C1545 ) C312_=_C1546( C312 C1546 ) C312_=_C1549( C312 C1549 ) C312_=_C1550( C312 C1550 ) C315_=_C316( C315 C316 ) C315_=_C318( C315 C318 ) \nC315_=_C322( C315 C322 ) C315_=_C323( C315 C323 ) C315_=_C325( C315 C325 ) C315_=_C384( C315 C384 ) C315_=_C1556( C315 C1556 ) C315_=_C1633( C315 C1633 ) \nC315_=_C1634( C315 C1634 ) C315_=_C1638( C315 C1638 ) C316_=_C318( C316 C318 ) C316_=_C322( C316 C322 ) C316_=_C323( C316 C323 ) C316_=_C325( C316 C325 ) \nC316_=_C490( C316 C490 ) C316_=_C1568( C316 C1568 ) C316_=_C1691( C316 C1691 ) C316_=_C1692( C316 C1692 ) C316_=_C1695( C316 C1695 ) C316_=_C1696( C316 C1696 ) \nC316_=_C1698( C316 C1698 ) C316_=_C1701( C316 C1701 ) C318_=_C322( C318 C322 ) C318_=_C323( C318 C323 ) C318_=_C325( C318 C325 ) C318_=_C369( C318 C369 ) \nC318_=_C1359( C318 C1359 ) C318_=_C1713( C318 C1713 ) C322_=_C323( C322 C323 ) C322_=_C325( C322 C325 ) C322_=_C389( C322 C389 ) C322_=_C678( C322 C678 ) \nC322_=_C927( C322 C927 ) C322_=_C1627( C322 C1627 ) C322_=_C1897( C322 C1897 ) C323_=_C325( C323 C325 ) C323_=_C1002( C323 C1002 ) C323_=_C1628( C323 C1628 ) \nC323_=_C1773( C323 C1773 ) C323_=_C1931( C323 C1931 ) C323_=_C1950( C323 C1950 ) C325_=_C345( C325 C345 ) C325_=_C615( C325 C615 ) C325_=_C1102( C325 C1102 ) \nC325_=_C1324( C325 C1324 ) C325_=_C1338( C325 C1338 ) C325_=_C1471( C325 C1471 ) C325_=_C1701( C325 C1701 ) C325_=_C1710( C325 C1710 ) C325_=_C1868( C325 C1868 ) \nC325_=_C1887( C325 C1887 ) C325_=_C1929( C325 C1929 ) C325_=_C1997( C325 C1997 ) C326_=_C330( C326 C330 ) C326_=_C332( C326 C332 ) C326_=_C333( C326 C333 ) \nC326_=_C336( C326 C336 ) C326_=_C345( C326 C345 ) C326_=_C408( C326 C408 ) C326_=_C548( C326 C548 ) C326_=_C549( C326 C549 ) C326_=_C550( C326 C550 ) \nC326_=_C551( C326 C551 ) C326_=_C552( C326 C552 ) C326_=_C554( C326 C554 ) C326_=_C555( C326 C555 ) C326_=_C557( C326 C557 ) C326_=_C558( C326 C558 ) \nC326_=_C560( C326 C560 ) C326_=_C561( C326 C561 ) C326_=_C564( C326 C564 ) C330_=_C332( C330 C332 ) C330_=_C333( C330 C333 ) C330_=_C336( C330 C336 ) \nC330_=_C345( C330 C345 ) C330_=_C498( C330 C498 ) C330_=_C817( C330 C817 ) C330_=_C879( C330 C879 ) C330_=_C1074( C330 C1074 ) C330_=_C1075( C330 C1075 ) \nC330_=_C1076( C330 C1076 ) C330_=_C1078( C330 C1078 ) C330_=_C1079( C330 C1079 ) C330_=_C1080( C330 C1080 ) C330_=_C1081( C330 C1081 ) C330_=_C1082( C330 C1082 ) \nC330_=_C1083( C330 C1083 ) C332_=_C333( C332 C333 ) C332_=_C336( C332 C336 ) C332_=_C345( C332 C345 ) C332_=_C918( C332 C918 ) C332_=_C938( C332 C938 ) \nC332_=_C1008( C332 C1008 ) C332_=_C1202( C332 C1202 ) C332_=_C1353( C332 C1353 ) C332_=_C1355( C332 C1355 ) C332_=_C1356( C332 C1356 ) C332_=_C1357( C332 C1357 ) \nC332_=_C1359( C332 C1359 ) C332_=_C1362( C332 C1362 ) C332_=_C1363( C332 C1363 ) C333_=_C336( C333 C336 ) C333_=_C345( C333 C345 ) C333_=_C733( C333 C733 ) \nC333_=_C1010( C333 C1010 ) C333_=_C1040( C333 C1040 ) C333_=_C1340( C333 C1340 ) C333_=_C1365( C333 C1365 ) C333_=_C1428( C333 C1428 ) C333_=_C1429( C333 C1429 ) \nC333_=_C1430( C333 C1430 ) C333_=_C1431( C333 C1431 ) C333_=_C1432( C333 C1432 ) C333_=_C1433( C333 C1433 ) C333_=_C1434( C333 C1434 ) C333_=_C1435( C333 C1435 ) \nC333_=_C1437( C333 C1437 ) C336_=_C345( C336 C345 ) C336_=_C906( C336 C906 ) C336_=_C1192( C336 C1192 ) C336_=_C1206( C336 C1206 ) C336_=_C1257( C336 C1257 ) \nC336_=_C1497( C336 C1497 ) C336_=_C1557( C336 C1557 ) C336_=_C1647( C336 C1647 ) C336_=_C1648( C336 C1648 ) C336_=_C1649( C336 C1649 ) C336_=_C1650( C336 C1650 ) \nC336_=_C1651( C336 C1651 ) C336_=_C1652( C336 C1652 ) C336_=_C1653( C336 C1653 ) C336_=_C1654( C336 C1654 ) C345_=_C615( C345 C615 ) C345_=_C1102( C345 C1102 ) \nC345_=_C1324( C345 C1324 ) C345_=_C1338( C345 C1338 ) C345_=_C1471( C345 C1471 ) C345_=_C1701( C345 C1701 ) C345_=_C1710( C345 C1710 ) C345_=_C1868( C345 C1868 ) \nC345_=_C1887( C345 C1887 ) C345_=_C1929( C345 C1929 ) C345_=_C1997( C345 C1997 ) C346_=_C351( C346 C351 ) C346_=_C357( C346 C357 ) C346_=_C410( C346 C410 ) \nC346_=_C666( C346 C666 ) C346_=_C667( C346 C667 ) C346_=_C668( C346 C668 ) C346_=_C672( C346 C672 ) C346_=_C673( C346 C673 ) C346_=_C675( C346 C675 ) \nC346_=_C676( C346 C676 ) C346_=_C677( C346 C677 ) C346_=_C678( C346 C678 ) C346_=_C679( C346 C679 ) C351_=_C357( C351 C357 ) C351_=_C751( C351 C751 ) \nC351_=_C920( C351 C920 ) C351_=_C976( C351 C976 ) C351_=_C1232( C351 C1232 ) C351_=_C1392( C351 C1392 ) C351_=_C1393( C351 C1393 ) C351_=_C1394( C351 C1394 ) \nC351_=_C1397( C351 C1397 ) C351_=_C1398( C351 C1398 ) C351_=_C1399( C351 C1399 ) C351_=_C1401( C351 C1401 ) C351_=_C1402( C351 C1402 )</w:t>
      </w:r>
    </w:p>
    <w:p>
      <w:pPr>
        <w:pStyle w:val="PreformattedText"/>
        <w:bidi w:val="0"/>
        <w:spacing w:before="0" w:after="0"/>
        <w:jc w:val="left"/>
        <w:rPr/>
      </w:pPr>
      <w:r>
        <w:rPr/>
        <w:t xml:space="preserve"> </w:t>
      </w:r>
      <w:r>
        <w:rPr/>
        <w:t>C351_=_C1403( C351 C1403 ) \nC357_=_C547( C357 C547 ) C357_=_C595( C357 C595 ) C357_=_C800( C357 C800 ) C357_=_C837( C357 C837 ) C357_=_C1148( C357 C1148 ) C357_=_C1321( C357 C1321 ) \nC357_=_C1399( C357 C1399 ) C357_=_C1435( C357 C1435 ) C357_=_C1461( C357 C1461 ) C357_=_C1549( C357 C1549 ) C357_=_C1698( C357 C1698 ) C357_=_C1706( C357 C1706 ) \nC357_=_C1728( C357 C1728 ) C357_=_C1937( C357 C1937 ) C357_=_C1971( C357 C1971 ) C362_=_C364( C362 C364 ) C362_=_C365( C362 C365 ) C362_=_C366( C362 C366 ) \nC362_=_C367( C362 C367 ) C362_=_C368( C362 C368 ) C362_=_C369( C362 C369 ) C362_=_C371( C362 C371 ) C362_=_C372( C362 C372 ) C362_=_C373( C362 C373 ) \nC362_=_C374( C362 C374 ) C362_=_C375( C362 C375 ) C362_=_C376( C362 C376 ) C362_=_C566( C362 C566 ) C362_=_C851( C362 C851 ) C362_=_C852( C362 C852 ) \nC362_=_C857( C362 C857 ) C362_=_C859( C362 C859 ) C362_=_C860( C362 C860 ) C362_=_C864( C362 C864 ) C362_=_C865( C362 C865 ) C362_=_C868( C362 C868 ) \nC364_=_C365( C364 C365 ) C364_=_C366( C364 C366 ) C364_=_C367( C364 C367 ) C364_=_C368( C364 C368 ) C364_=_C369( C364 C369 ) C364_=_C371( C364 C371 ) \nC364_=_C372( C364 C372 ) C364_=_C373( C364 C373 ) C364_=_C374( C364 C374 ) C364_=_C375( C364 C375 ) C364_=_C376( C364 C376 ) C364_=_C396( C364 C396 ) \nC364_=_C1365( C364 C1365 ) C364_=_C1367( C364 C1367 ) C364_=_C1368( C364 C1368 ) C364_=_C1371( C364 C1371 ) C365_=_C366( C365 C366 ) C365_=_C367( C365 C367 ) \nC365_=_C368( C365 C368 ) C365_=_C369( C365 C369 ) C365_=_C371( C365 C371 ) C365_=_C372( C365 C372 ) C365_=_C373( C365 C373 ) C365_=_C374( C365 C374 ) \nC365_=_C375( C365 C375 ) C365_=_C376( C365 C376 ) C365_=_C1067( C365 C1067 ) C365_=_C1353( C365 C1353 ) C365_=_C1405( C365 C1405 ) C365_=_C1406( C365 C1406 ) \nC365_=_C1410( C365 C1410 ) C366_=_C367( C366 C367 ) C366_=_C368( C366 C368 ) C366_=_C369( C366 C369 ) C366_=_C371( C366 C371 ) C366_=_C372( C366 C372 ) \nC366_=_C373( C366 C373 ) C366_=_C374( C366 C374 ) C366_=_C375( C366 C375 ) C366_=_C376( C366 C376 ) C366_=_C921( C366 C921 ) C366_=_C1497( C366 C1497 ) \nC366_=_C1500( C366 C1500 ) C366_=_C1502( C366 C1502 ) C366_=_C1505( C366 C1505 ) C367_=_C368( C367 C368 ) C367_=_C369( C367 C369 ) C367_=_C371( C367 C371 ) \nC367_=_C372( C367 C372 ) C367_=_C373( C367 C373 ) C367_=_C374( C367 C374 ) C367_=_C375( C367 C375 ) C367_=_C376( C367 C376 ) C367_=_C574( C367 C574 ) \nC367_=_C1544( C367 C1544 ) C367_=_C1545( C367 C1545 ) C367_=_C1546( C367 C1546 ) C367_=_C1549( C367 C1549 ) C367_=_C1550( C367 C1550 ) C368_=_C369( C368 C369 ) \nC368_=_C371( C368 C371 ) C368_=_C372( C368 C372 ) C368_=_C373( C368 C373 ) C368_=_C374( C368 C374 ) C368_=_C375( C368 C375 ) C368_=_C376( C368 C376 ) \nC368_=_C1121( C368 C1121 ) C368_=_C1474( C368 C1474 ) C368_=_C1703( C368 C1703 ) C368_=_C1705( C368 C1705 ) C368_=_C1706( C368 C1706 ) C368_=_C1710( C368 C1710 ) \nC369_=_C371( C369 C371 ) C369_=_C372( C369 C372 ) C369_=_C373( C369 C373 ) C369_=_C374( C369 C374 ) C369_=_C375( C369 C375 ) C369_=_C376( C369 C376 ) \nC369_=_C1359( C369 C1359 ) C369_=_C1713( C369 C1713 ) C371_=_C372( C371 C372 ) C371_=_C373( C371 C373 ) C371_=_C374( C371 C374 ) C371_=_C375( C371 C375 ) \nC371_=_C376( C371 C376 ) C371_=_C561( C371 C561 ) C371_=_C1772( C371 C1772 ) C372_=_C373( C372 C373 ) C372_=_C374( C372 C374 ) C372_=_C375( C372 C375 ) \nC372_=_C376( C372 C376 ) C372_=_C1175( C372 C1175 ) C372_=_C1511( C372 C1511 ) C372_=_C1525( C372 C1525 ) C372_=_C1574( C372 C1574 ) C372_=_C1585( C372 C1585 ) \nC372_=_C1842( C372 C1842 ) C372_=_C1918( C372 C1918 ) C373_=_C374( C373 C374 ) C373_=_C375( C373 C375 ) C373_=_C376( C373 C376 ) C373_=_C1434( C373 C1434 ) \nC373_=_C1536( C373 C1536 ) C373_=_C1920( C373 C1920 ) C373_=_C1944( C373 C1944 ) C374_=_C375( C374 C375 ) C374_=_C376( C374 C376 ) C374_=_C481( C374 C481 ) \nC374_=_C532( C374 C532 ) C374_=_C761( C374 C761 ) C374_=_C1177( C374 C1177 ) C374_=_C1228( C374 C1228 ) C374_=_C1247( C374 C1247 ) C374_=_C1315( C374 C1315 ) \nC374_=_C1654( C374 C1654 ) C374_=_C1806( C374 C1806 ) C374_=_C1940( C374 C1940 ) C374_=_C1972( C374 C1972 ) C374_=_C1986( C374 C1986 ) C374_=_C1991( C374 C1991 ) \nC375_=_C376( C375 C376 ) C375_=_C437( C375 C437 ) C375_=_C868( C375 C868 ) C375_=_C1026( C375 C1026 ) C375_=_C1101( C375 C1101 ) C375_=_C1217( C375 C1217 ) \nC375_=_C1305( C375 C1305 ) C375_=_C1505( C375 C1505 ) C375_=_C1608( C375 C1608 ) C375_=_C1957( C375 C1957 ) C375_=_C1973( C375 C1973 ) C375_=_C1994( C375 C1994 ) \nC376_=_C931( C376 C931 ) C376_=_C1082( C376 C1082 ) C376_=_C1514( C376 C1514 ) C376_=_C1575( C376 C1575 ) C376_=_C1632( C376 C1632 ) C376_=_C1896( C376 C1896 ) \nC378_=_C379( C378 C379 ) C378_=_C380( C378 C380 ) C378_=_C381( C378 C381 ) C378_=_C382( C378 C382 ) C378_=_C383( C378 C383 ) C378_=_C384( C378 C384 ) \nC378_=_C387( C378 C387 ) C378_=_C389( C378 C389 ) C378_=_C391( C378 C391 ) C378_=_C518( C378 C518 ) C378_=_C519( C378 C519 ) C378_=_C520( C378 C520 ) \nC378_=_C522( C378 C522 ) C378_=_C523( C378 C523 ) C378_=_C524( C378 C524 ) C378_=_C525( C378 C525 ) C378_=_C526( C378 C526 ) C378_=_C527( C378 C527 ) \nC378_=_C528( C378 C528 ) C378_=_C529( C378 C529 ) C378_=_C530( C378 C530 ) C378_=_C531( C378 C531 ) C378_=_C532( C378 C532 ) C379_=_C380( C379 C380 ) \nC379_=_C381( C379 C381 ) C379_=_C382( C379 C382 ) C379_=_C383( C379 C383 ) C379_=_C384( C379 C384 ) C379_=_C387( C379 C387 ) C379_=_C389( C379 C389 ) \nC379_=_C391( C379 C391 ) C379_=_C541( C379 C541 ) C379_=_C545( C379 C545 ) C379_=_C546( C379 C546 ) C379_=_C547( C379 C547 ) C380_=_C381( C380 C381 ) \nC380_=_C382( C380 C382 ) C380_=_C383( C380 C383 ) C380_=_C384( C380 C384 ) C380_=_C387( C380 C387 ) C380_=_C389( C380 C389 ) C380_=_C391( C380 C391 ) \nC380_=_C751( C380 C751 ) C380_=_C754( C380 C754 ) C380_=_C755( C380 C755 ) C380_=_C761( C380 C761 ) C381_=_C382( C381 C382 ) C381_=_C383( C381 C383 ) \nC381_=_C384( C381 C384 ) C381_=_C387( C381 C387 ) C381_=_C389( C381 C389 ) C381_=_C391( C381 C391 ) C381_=_C794( C381 C794 ) C381_=_C795( C381 C795 ) \nC381_=_C796( C381 C796 ) C381_=_C797( C381 C797 ) C381_=_C798( C381 C798 ) C381_=_C799( C381 C799 ) C381_=_C800( C381 C800 ) C381_=_C801( C381 C801 ) \nC382_=_C383( C382 C383 ) C382_=_C384( C382 C384 ) C382_=_C387( C382 C387 ) C382_=_C389( C382 C389 ) C382_=_C391( C382 C391 ) C382_=_C392( C382 C392 ) \nC382_=_C568( C382 C568 ) C382_=_C976( C382 C976 ) C382_=_C977( C382 C977 ) C382_=_C978( C382 C978 ) C382_=_C988( C382 C988 ) C383_=_C384( C383 C384 ) \nC383_=_C387( C383 C387 ) C383_=_C389( C383 C389 ) C383_=_C391( C383 C391 ) C383_=_C519( C383 C519 ) C383_=_C570( C383 C570 ) C383_=_C1074( C383 C1074 ) \nC383_=_C1137( C383 C1137 ) C383_=_C1138( C383 C1138 ) C383_=_C1142( C383 C1142 ) C383_=_C1143( C383 C1143 ) C383_=_C1145( C383 C1145 ) C383_=_C1146( C383 C1146 ) \nC383_=_C1148( C383 C1148 ) C383_=_C1149( C383 C1149 ) C384_=_C387( C384 C387 ) C384_=_C389( C384 C389 ) C384_=_C391( C384 C391 ) C384_=_C1556( C384 C1556 ) \nC384_=_C1633( C384 C1633 ) C384_=_C1634( C384 C1634 ) C384_=_C1638( C384 C1638 ) C387_=_C389( C387 C389 ) C387_=_C391( C387 C391 ) C387_=_C510( C387 C510 ) \nC387_=_C1122( C387 C1122 ) C387_=_C1562( C387 C1562 ) C387_=_C1650( C387 C1650 ) C387_=_C1856( C387 C1856 ) C387_=_C1857( C387 C1857 ) C389_=_C391( C389 C391 ) \nC389_=_C678( C389 C678 ) C389_=_C927( C389 C927 ) C389_=_C1627( C389 C1627 ) C389_=_C1897( C389 C1897 ) C391_=_C405( C391 C405 ) C391_=_C1653( C391 C1653 ) \nC391_=_C1801( C391 C1801 ) C391_=_C1956( C391 C1956 ) C391_=_C1994( C391 C1994 ) C392_=_C394( C392 C394 ) C392_=_C396( C392 C396 ) C392_=_C399( C392 C399 ) \nC392_=_C400( C392 C400 ) C392_=_C401( C392 C401 ) C392_=_C402( C392 C402 ) C392_=_C403( C392 C403 ) C392_=_C404( C392 C404 ) C392_=_C405( C392 C405 ) \nC392_=_C568( C392 C568 ) C392_=_C976( C392 C976 ) C392_=_C977( C392 C977 ) C392_=_C978( C392 C978 ) C392_=_C988( C392 C988 ) C394_=_C396( C394 C396 ) \nC394_=_C399( C394 C399 ) C394_=_C400( C394 C400 ) C394_=_C401( C394 C401 ) C394_=_C402( C394 C402 ) C394_=_C403( C394 C403 ) C394_=_C404( C394 C404 ) \nC394_=_C405( C394 C405 ) C394_=_C1076( C394 C1076 ) C394_=_C1340( C394 C1340 ) C394_=_C1342( C394 C1342 ) C394_=_C1343( C394 C1343 ) C394_=_C1344( C394 C1344 ) \nC394_=_C1349( C394 C1349 ) C396_=_C399( C396 C399 ) C396_=_C400( C396 C400 ) C396_=_C401( C396 C401 ) C396_=_C402( C396 C402 ) C396_=_C403( C396 C403 ) \nC396_=_C404( C396 C404 ) C396_=_C405( C396 C405 ) C396_=_C1365( C396 C1365 ) C396_=_C1367( C396 C1367 ) C396_=_C1368( C396 C1368 ) C396_=_C1371( C396 C1371 ) \nC399_=_C400( C399 C400 ) C399_=_C401( C399 C401 ) C399_=_C402( C399 C402 ) C399_=_C403( C399 C403 ) C399_=_C404( C399 C404 ) C399_=_C405( C399 C405 ) \nC399_=_C1482( C399 C1482 ) C399_=_C1484( C399 C1484 ) C399_=_C1488( C399 C1488 ) C399_=_C1491( C399 C1491 ) C400_=_C401( C400 C401 ) C400_=_C402( C400 C402 ) \nC400_=_C403( C400 C403 ) C400_=_C404( C400 C404 ) C400_=_C405( C400 C405 ) C400_=_C523( C400 C523 ) C400_=_C575( C400 C575 ) C400_=_C809( C400 C809 ) \nC400_=_C924( C400 C924 ) C400_=_C1267( C400 C1267 ) C400_=_C1516( C400 C1516 ) C400_=_C1659( C400 C1659 ) C401_=_C402( C401 C402 ) C401_=_C403( C401 C403 ) \nC401_=_C404( C401 C404 ) C401_=_C405( C401 C405 ) C401_=_C794( C401 C794 ) C401_=_C860( C401 C860 ) C401_=_C1160( C401 C1160 ) C401_=_C1182( C401 C1182 ) \nC401_=_C1209( C401 C1209 ) C401_=_C1261( C401 C1261 ) C401_=_C1271( C401 C1271 ) C401_=_C1288( C401 C1288 ) C401_=_C1349( C401 C1349 ) C401_=_C1786( C401 C1786 ) \nC401_=_C1788( C401 C1788 ) C401_=_C1789( C401 C1789 ) C402_=_C403( C402 C403 ) C402_=_C404( C402 C404 ) C402_=_C405( C402 C405 ) C402_=_C1124( C402 C1124 ) \nC402_=_C1776( C402 C1776 ) C402_=_C1798( C402 C1798 ) C403_=_C404( C403 C404 ) C403_=_C405( C403 C405 ) C403_=_C636( C403 C636 ) C403_=_C663( C403 C663 ) \nC403_=_C946( C403 C946 ) C403_=_C1185( C403 C1185 ) C403_=_C1213( C403 C1213 ) C403_=_C1467( C403 C1467 ) C403_=_C1513( C403 C1513 ) C403_=_C1764( C403 C1764 ) \nC403_=_C1833( C403 C1833 ) C403_=_C1862(</w:t>
      </w:r>
    </w:p>
    <w:p>
      <w:pPr>
        <w:pStyle w:val="PreformattedText"/>
        <w:bidi w:val="0"/>
        <w:spacing w:before="0" w:after="0"/>
        <w:jc w:val="left"/>
        <w:rPr/>
      </w:pPr>
      <w:r>
        <w:rPr/>
        <w:t xml:space="preserve"> </w:t>
      </w:r>
      <w:r>
        <w:rPr/>
        <w:t>C403 C1862 ) C403_=_C1874( C403 C1874 ) C403_=_C1962( C403 C1962 ) C404_=_C405( C404 C405 ) C404_=_C495( C404 C495 ) \nC404_=_C1596( C404 C1596 ) C404_=_C1846( C404 C1846 ) C404_=_C1891( C404 C1891 ) C404_=_C1933( C404 C1933 ) C404_=_C1955( C404 C1955 ) C404_=_C1966( C404 C1966 ) \nC405_=_C1653( C405 C1653 ) C405_=_C1801( C405 C1801 ) C405_=_C1956( C405 C1956 ) C405_=_C1994( C405 C1994 ) C407_=_C408( C407 C408 ) C407_=_C410( C407 C410 ) \nC407_=_C413( C407 C413 ) C407_=_C416( C407 C416 ) C407_=_C417( C407 C417 ) C407_=_C418( C407 C418 ) C407_=_C497( C407 C497 ) C407_=_C498( C407 C498 ) \nC407_=_C499( C407 C499 ) C407_=_C500( C407 C500 ) C407_=_C501( C407 C501 ) C407_=_C502( C407 C502 ) C407_=_C503( C407 C503 ) C407_=_C506( C407 C506 ) \nC407_=_C507( C407 C507 ) C407_=_C508( C407 C508 ) C407_=_C510( C407 C510 ) C407_=_C511( C407 C511 ) C407_=_C512( C407 C512 ) C407_=_C513( C407 C513 ) \nC407_=_C515( C407 C515 ) C407_=_C517( C407 C517 ) C408_=_C410( C408 C410 ) C408_=_C413( C408 C413 ) C408_=_C416( C408 C416 ) C408_=_C417( C408 C417 ) \nC408_=_C418( C408 C418 ) C408_=_C548( C408 C548 ) C408_=_C549( C408 C549 ) C408_=_C550( C408 C550 ) C408_=_C551( C408 C551 ) C408_=_C552( C408 C552 ) \nC408_=_C554( C408 C554 ) C408_=_C555( C408 C555 ) C408_=_C557( C408 C557 ) C408_=_C558( C408 C558 ) C408_=_C560( C408 C560 ) C408_=_C561( C408 C561 ) \nC408_=_C564( C408 C564 ) C410_=_C413( C410 C413 ) C410_=_C416( C410 C416 ) C410_=_C417( C410 C417 ) C410_=_C418( C410 C418 ) C410_=_C666( C410 C666 ) \nC410_=_C667( C410 C667 ) C410_=_C668( C410 C668 ) C410_=_C672( C410 C672 ) C410_=_C673( C410 C673 ) C410_=_C675( C410 C675 ) C410_=_C676( C410 C676 ) \nC410_=_C677( C410 C677 ) C410_=_C678( C410 C678 ) C410_=_C679( C410 C679 ) C413_=_C416( C413 C416 ) C413_=_C417( C413 C417 ) C413_=_C418( C413 C418 ) \nC413_=_C550( C413 C550 ) C413_=_C804( C413 C804 ) C413_=_C897( C413 C897 ) C413_=_C914( C413 C914 ) C413_=_C1065( C413 C1065 ) C413_=_C1066( C413 C1066 ) \nC413_=_C1067( C413 C1067 ) C413_=_C1068( C413 C1068 ) C413_=_C1069( C413 C1069 ) C413_=_C1070( C413 C1070 ) C413_=_C1072( C413 C1072 ) C413_=_C1073( C413 C1073 ) \nC416_=_C417( C416 C417 ) C416_=_C418( C416 C418 ) C416_=_C704( C416 C704 ) C416_=_C755( C416 C755 ) C416_=_C826( C416 C826 ) C416_=_C1156( C416 C1156 ) \nC416_=_C1367( C416 C1367 ) C416_=_C1392( C416 C1392 ) C416_=_C1406( C416 C1406 ) C416_=_C1428( C416 C1428 ) C416_=_C1482( C416 C1482 ) C416_=_C1507( C416 C1507 ) \nC416_=_C1532( C416 C1532 ) C416_=_C1533( C416 C1533 ) C416_=_C1536( C416 C1536 ) C416_=_C1537( C416 C1537 ) C416_=_C1538( C416 C1538 ) C417_=_C418( C417 C418 ) \nC417_=_C541( C417 C541 ) C417_=_C690( C417 C690 ) C417_=_C939( C417 C939 ) C417_=_C1079( C417 C1079 ) C417_=_C1128( C417 C1128 ) C417_=_C1138( C417 C1138 ) \nC417_=_C1254( C417 C1254 ) C417_=_C1266( C417 C1266 ) C417_=_C1275( C417 C1275 ) C417_=_C1316( C417 C1316 ) C417_=_C1472( C417 C1472 ) C417_=_C1591( C417 C1591 ) \nC417_=_C1594( C417 C1594 ) C417_=_C1595( C417 C1595 ) C417_=_C1596( C417 C1596 ) C418_=_C796( C418 C796 ) C418_=_C1017( C418 C1017 ) C418_=_C1097( C418 C1097 ) \nC418_=_C1142( C418 C1142 ) C418_=_C1222( C418 C1222 ) C418_=_C1273( C418 C1273 ) C418_=_C1308( C418 C1308 ) C418_=_C1449( C418 C1449 ) C418_=_C1502( C418 C1502 ) \nC418_=_C1612( C418 C1612 ) C418_=_C1743( C418 C1743 ) C418_=_C1813( C418 C1813 ) C418_=_C1814( C418 C1814 ) C418_=_C1815( C418 C1815 ) C426_=_C433( C426 C433 ) \nC426_=_C437( C426 C437 ) C426_=_C583( C426 C583 ) C426_=_C617( C426 C617 ) C426_=_C667( C426 C667 ) C426_=_C851( C426 C851 ) C426_=_C913( C426 C913 ) \nC426_=_C914( C426 C914 ) C426_=_C915( C426 C915 ) C426_=_C916( C426 C916 ) C426_=_C917( C426 C917 ) C426_=_C918( C426 C918 ) C426_=_C919( C426 C919 ) \nC426_=_C920( C426 C920 ) C426_=_C921( C426 C921 ) C426_=_C923( C426 C923 ) C426_=_C924( C426 C924 ) C426_=_C925( C426 C925 ) C426_=_C927( C426 C927 ) \nC426_=_C929( C426 C929 ) C426_=_C931( C426 C931 ) C426_=_C932( C426 C932 ) C426_=_C933( C426 C933 ) C433_=_C437( C433 C437 ) C433_=_C607( C433 C607 ) \nC433_=_C908( C433 C908 ) C433_=_C943( C433 C943 ) C433_=_C1109( C433 C1109 ) C433_=_C1260( C433 C1260 ) C433_=_C1545( C433 C1545 ) C433_=_C1561( C433 C1561 ) \nC433_=_C1591( C433 C1591 ) C433_=_C1618( C433 C1618 ) C433_=_C1692( C433 C1692 ) C433_=_C1722( C433 C1722 ) C433_=_C1780( C433 C1780 ) C433_=_C1782( C433 C1782 ) \nC433_=_C1783( C433 C1783 ) C437_=_C868( C437 C868 ) C437_=_C1026( C437 C1026 ) C437_=_C1101( C437 C1101 ) C437_=_C1217( C437 C1217 ) C437_=_C1305( C437 C1305 ) \nC437_=_C1505( C437 C1505 ) C437_=_C1608( C437 C1608 ) C437_=_C1957( C437 C1957 ) C437_=_C1973( C437 C1973 ) C437_=_C1994( C437 C1994 ) C445_=_C447( C445 C447 ) \nC445_=_C449( C445 C449 ) C445_=_C612( C445 C612 ) C445_=_C647( C445 C647 ) C445_=_C711( C445 C711 ) C445_=_C741( C445 C741 ) C445_=_C832( C445 C832 ) \nC445_=_C876( C445 C876 ) C445_=_C1371( C445 C1371 ) C445_=_C1613( C445 C1613 ) C445_=_C1894( C445 C1894 ) C445_=_C1896( C445 C1896 ) C447_=_C449( C447 C449 ) \nC447_=_C633( C447 C633 ) C447_=_C1046( C447 C1046 ) C447_=_C1328( C447 C1328 ) C447_=_C1433( C447 C1433 ) C447_=_C1619( C447 C1619 ) C447_=_C1642( C447 C1642 ) \nC447_=_C1830( C447 C1830 ) C447_=_C1920( C447 C1920 ) C447_=_C1921( C447 C1921 ) C447_=_C1922( C447 C1922 ) C447_=_C1924( C447 C1924 ) C449_=_C475( C449 C475 ) \nC449_=_C787( C449 C787 ) C449_=_C971( C449 C971 ) C449_=_C988( C449 C988 ) C449_=_C1606( C449 C1606 ) C449_=_C1638( C449 C1638 ) C449_=_C1861( C449 C1861 ) \nC449_=_C1935( C449 C1935 ) C449_=_C1952( C449 C1952 ) C449_=_C1954( C449 C1954 ) C449_=_C1955( C449 C1955 ) C449_=_C1956( C449 C1956 ) C449_=_C1957( C449 C1957 ) \nC451_=_C453( C451 C453 ) C451_=_C455( C451 C455 ) C451_=_C465( C451 C465 ) C451_=_C582( C451 C582 ) C451_=_C681( C451 C681 ) C451_=_C724( C451 C724 ) \nC451_=_C802( C451 C802 ) C451_=_C803( C451 C803 ) C451_=_C804( C451 C804 ) C451_=_C805( C451 C805 ) C451_=_C806( C451 C806 ) C451_=_C809( C451 C809 ) \nC451_=_C811( C451 C811 ) C451_=_C814( C451 C814 ) C451_=_C816( C451 C816 ) C453_=_C455( C453 C455 ) C453_=_C465( C453 C465 ) C453_=_C803( C453 C803 ) \nC453_=_C852( C453 C852 ) C453_=_C992( C453 C992 ) C453_=_C995( C453 C995 ) C453_=_C997( C453 C997 ) C453_=_C998( C453 C998 ) C453_=_C999( C453 C999 ) \nC453_=_C1000( C453 C1000 ) C453_=_C1002( C453 C1002 ) C453_=_C1003( C453 C1003 ) C453_=_C1004( C453 C1004 ) C455_=_C465( C455 C465 ) C455_=_C551( C455 C551 ) \nC455_=_C900( C455 C900 ) C455_=_C915( C455 C915 ) C455_=_C1169( C455 C1169 ) C455_=_C1170( C455 C1170 ) C455_=_C1171( C455 C1171 ) C455_=_C1173( C455 C1173 ) \nC455_=_C1174( C455 C1174 ) C455_=_C1175( C455 C1175 ) C455_=_C1176( C455 C1176 ) C455_=_C1177( C455 C1177 ) C465_=_C579( C465 C579 ) C465_=_C1059( C465 C1059 ) \nC465_=_C1186( C465 C1186 ) C465_=_C1313( C465 C1313 ) C465_=_C1388( C465 C1388 ) C465_=_C1836( C465 C1836 ) C465_=_C1936( C465 C1936 ) C465_=_C1938( C465 C1938 ) \nC465_=_C1965( C465 C1965 ) C465_=_C1966( C465 C1966 ) C465_=_C1968( C465 C1968 ) C468_=_C475( C468 C475 ) C468_=_C478( C468 C478 ) C468_=_C481( C468 C481 ) \nC468_=_C566( C468 C566 ) C468_=_C567( C468 C567 ) C468_=_C568( C468 C568 ) C468_=_C569( C468 C569 ) C468_=_C570( C468 C570 ) C468_=_C571( C468 C571 ) \nC468_=_C574( C468 C574 ) C468_=_C575( C468 C575 ) C468_=_C576( C468 C576 ) C468_=_C577( C468 C577 ) C468_=_C578( C468 C578 ) C468_=_C579( C468 C579 ) \nC475_=_C478( C475 C478 ) C475_=_C481( C475 C481 ) C475_=_C787( C475 C787 ) C475_=_C971( C475 C971 ) C475_=_C988( C475 C988 ) C475_=_C1606( C475 C1606 ) \nC475_=_C1638( C475 C1638 ) C475_=_C1861( C475 C1861 ) C475_=_C1935( C475 C1935 ) C475_=_C1952( C475 C1952 ) C475_=_C1954( C475 C1954 ) C475_=_C1955( C475 C1955 ) \nC475_=_C1956( C475 C1956 ) C475_=_C1957( C475 C1957 ) C478_=_C481( C478 C481 ) C478_=_C494( C478 C494 ) C478_=_C717( C478 C717 ) C478_=_C801( C478 C801 ) \nC478_=_C848( C478 C848 ) C478_=_C865( C478 C865 ) C478_=_C1852( C478 C1852 ) C478_=_C1877( C478 C1877 ) C478_=_C1944( C478 C1944 ) C478_=_C1950( C478 C1950 ) \nC478_=_C1987( C478 C1987 ) C478_=_C1989( C478 C1989 ) C481_=_C532( C481 C532 ) C481_=_C761( C481 C761 ) C481_=_C1177( C481 C1177 ) C481_=_C1228( C481 C1228 ) \nC481_=_C1247( C481 C1247 ) C481_=_C1315( C481 C1315 ) C481_=_C1654( C481 C1654 ) C481_=_C1806( C481 C1806 ) C481_=_C1940( C481 C1940 ) C481_=_C1972( C481 C1972 ) \nC481_=_C1986( C481 C1986 ) C481_=_C1991( C481 C1991 ) C484_=_C485( C484 C485 ) C484_=_C487( C484 C487 ) C484_=_C489( C484 C489 ) C484_=_C490( C484 C490 ) \nC484_=_C491( C484 C491 ) C484_=_C493( C484 C493 ) C484_=_C494( C484 C494 ) C484_=_C495( C484 C495 ) C484_=_C702( C484 C702 ) C484_=_C704( C484 C704 ) \nC484_=_C711( C484 C711 ) C484_=_C715( C484 C715 ) C484_=_C717( C484 C717 ) C485_=_C487( C485 C487 ) C485_=_C489( C485 C489 ) C485_=_C490( C485 C490 ) \nC485_=_C491( C485 C491 ) C485_=_C493( C485 C493 ) C485_=_C494( C485 C494 ) C485_=_C495( C485 C495 ) C485_=_C569( C485 C569 ) C485_=_C1103( C485 C1103 ) \nC485_=_C1105( C485 C1105 ) C485_=_C1109( C485 C1109 ) C485_=_C1113( C485 C1113 ) C487_=_C489( C487 C489 ) C487_=_C490( C487 C490 ) C487_=_C491( C487 C491 ) \nC487_=_C493( C487 C493 ) C487_=_C494( C487 C494 ) C487_=_C495( C487 C495 ) C487_=_C571( C487 C571 ) C487_=_C673( C487 C673 ) C487_=_C1420( C487 C1420 ) \nC487_=_C1422( C487 C1422 ) C489_=_C490( C489 C490 ) C489_=_C491( C489 C491 ) C489_=_C493( C489 C493 ) C489_=_C494( C489 C494 ) C489_=_C495( C489 C495 ) \nC489_=_C589( C489 C589 ) C489_=_C1120( C489 C1120 ) C489_=_C1268( C489 C1268 ) C489_=_C1299( C489 C1299 ) C489_=_C1356( C489 C1356 ) C489_=_C1368( C489 C1368 ) \nC489_=_C1430( C489 C1430 ) C489_=_C1508( C489 C1508 ) C489_=_C1633( C489 C1633 ) C489_=_C1663( C489 C1663 ) C489_=_C1664( C489 C1664 ) C489_=_C1666( C489 C1666 ) \nC489_=_C1669( C489 C1669 ) C489_=_C1670( C489 C1670 ) C490_=_C491( C490 C491 ) C490_=_C493( C490 C493 ) C490_=_C494( C490 C494 ) C490_=_C495( C490 C495 ) \nC490_=_C1568( C490 C1568 ) C490_=_C1691(</w:t>
      </w:r>
    </w:p>
    <w:p>
      <w:pPr>
        <w:pStyle w:val="PreformattedText"/>
        <w:bidi w:val="0"/>
        <w:spacing w:before="0" w:after="0"/>
        <w:jc w:val="left"/>
        <w:rPr/>
      </w:pPr>
      <w:r>
        <w:rPr/>
        <w:t xml:space="preserve"> </w:t>
      </w:r>
      <w:r>
        <w:rPr/>
        <w:t>C490 C1691 ) C490_=_C1692( C490 C1692 ) C490_=_C1695( C490 C1695 ) C490_=_C1696( C490 C1696 ) C490_=_C1698( C490 C1698 ) \nC490_=_C1701( C490 C1701 ) C491_=_C493( C491 C493 ) C491_=_C494( C491 C494 ) C491_=_C495( C491 C495 ) C491_=_C1269( C491 C1269 ) C491_=_C1357( C491 C1357 ) \nC491_=_C1394( C491 C1394 ) C491_=_C1558( C491 C1558 ) C491_=_C1569( C491 C1569 ) C491_=_C1722( C491 C1722 ) C491_=_C1725( C491 C1725 ) C491_=_C1728( C491 C1728 ) \nC493_=_C494( C493 C494 ) C493_=_C495( C493 C495 ) C493_=_C1526( C493 C1526 ) C493_=_C1652( C493 C1652 ) C493_=_C1814( C493 C1814 ) C493_=_C1986( C493 C1986 ) \nC494_=_C495( C494 C495 ) C494_=_C717( C494 C717 ) C494_=_C801( C494 C801 ) C494_=_C848( C494 C848 ) C494_=_C865( C494 C865 ) C494_=_C1852( C494 C1852 ) \nC494_=_C1877( C494 C1877 ) C494_=_C1944( C494 C1944 ) C494_=_C1950( C494 C1950 ) C494_=_C1987( C494 C1987 ) C494_=_C1989( C494 C1989 ) C495_=_C1596( C495 C1596 ) \nC495_=_C1846( C495 C1846 ) C495_=_C1891( C495 C1891 ) C495_=_C1933( C495 C1933 ) C495_=_C1955( C495 C1955 ) C495_=_C1966( C495 C1966 ) C497_=_C498( C497 C498 ) \nC497_=_C499( C497 C499 ) C497_=_C500( C497 C500 ) C497_=_C501( C497 C501 ) C497_=_C502( C497 C502 ) C497_=_C503( C497 C503 ) C497_=_C506( C497 C506 ) \nC497_=_C507( C497 C507 ) C497_=_C508( C497 C508 ) C497_=_C510( C497 C510 ) C497_=_C511( C497 C511 ) C497_=_C512( C497 C512 ) C497_=_C513( C497 C513 ) \nC497_=_C515( C497 C515 ) C497_=_C517( C497 C517 ) C497_=_C873( C497 C873 ) C497_=_C876( C497 C876 ) C498_=_C499( C498 C499 ) C498_=_C500( C498 C500 ) \nC498_=_C501( C498 C501 ) C498_=_C502( C498 C502 ) C498_=_C503( C498 C503 ) C498_=_C506( C498 C506 ) C498_=_C507( C498 C507 ) C498_=_C508( C498 C508 ) \nC498_=_C510( C498 C510 ) C498_=_C511( C498 C511 ) C498_=_C512( C498 C512 ) C498_=_C513( C498 C513 ) C498_=_C515( C498 C515 ) C498_=_C517( C498 C517 ) \nC498_=_C817( C498 C817 ) C498_=_C879( C498 C879 ) C498_=_C1074( C498 C1074 ) C498_=_C1075( C498 C1075 ) C498_=_C1076( C498 C1076 ) C498_=_C1078( C498 C1078 ) \nC498_=_C1079( C498 C1079 ) C498_=_C1080( C498 C1080 ) C498_=_C1081( C498 C1081 ) C498_=_C1082( C498 C1082 ) C498_=_C1083( C498 C1083 ) C499_=_C500( C499 C500 ) \nC499_=_C501( C499 C501 ) C499_=_C502( C499 C502 ) C499_=_C503( C499 C503 ) C499_=_C506( C499 C506 ) C499_=_C507( C499 C507 ) C499_=_C508( C499 C508 ) \nC499_=_C510( C499 C510 ) C499_=_C511( C499 C511 ) C499_=_C512( C499 C512 ) C499_=_C513( C499 C513 ) C499_=_C515( C499 C515 ) C499_=_C517( C499 C517 ) \nC499_=_C1084( C499 C1084 ) C499_=_C1087( C499 C1087 ) C500_=_C501( C500 C501 ) C500_=_C502( C500 C502 ) C500_=_C503( C500 C503 ) C500_=_C506( C500 C506 ) \nC500_=_C507( C500 C507 ) C500_=_C508( C500 C508 ) C500_=_C510( C500 C510 ) C500_=_C511( C500 C511 ) C500_=_C512( C500 C512 ) C500_=_C513( C500 C513 ) \nC500_=_C515( C500 C515 ) C500_=_C517( C500 C517 ) C500_=_C518( C500 C518 ) C500_=_C1128( C500 C1128 ) C501_=_C502( C501 C502 ) C501_=_C503( C501 C503 ) \nC501_=_C506( C501 C506 ) C501_=_C507( C501 C507 ) C501_=_C508( C501 C508 ) C501_=_C510( C501 C510 ) C501_=_C511( C501 C511 ) C501_=_C512( C501 C512 ) \nC501_=_C513( C501 C513 ) C501_=_C515( C501 C515 ) C501_=_C517( C501 C517 ) C501_=_C1182( C501 C1182 ) C501_=_C1185( C501 C1185 ) C501_=_C1186( C501 C1186 ) \nC501_=_C1188( C501 C1188 ) C502_=_C503( C502 C503 ) C502_=_C506( C502 C506 ) C502_=_C507( C502 C507 ) C502_=_C508( C502 C508 ) C502_=_C510( C502 C510 ) \nC502_=_C511( C502 C511 ) C502_=_C512( C502 C512 ) C502_=_C513( C502 C513 ) C502_=_C515( C502 C515 ) C502_=_C517( C502 C517 ) C502_=_C1445( C502 C1445 ) \nC502_=_C1449( C502 C1449 ) C503_=_C506( C503 C506 ) C503_=_C507( C503 C507 ) C503_=_C508( C503 C508 ) C503_=_C510( C503 C510 ) C503_=_C511( C503 C511 ) \nC503_=_C512( C503 C512 ) C503_=_C513( C503 C513 ) C503_=_C515( C503 C515 ) C503_=_C517( C503 C517 ) C503_=_C627( C503 C627 ) C503_=_C754( C503 C754 ) \nC503_=_C882( C503 C882 ) C503_=_C977( C503 C977 ) C503_=_C1253( C503 C1253 ) C503_=_C1507( C503 C1507 ) C503_=_C1508( C503 C1508 ) C503_=_C1509( C503 C1509 ) \nC503_=_C1510( C503 C1510 ) C503_=_C1511( C503 C1511 ) C503_=_C1513( C503 C1513 ) C503_=_C1514( C503 C1514 ) C506_=_C507( C506 C507 ) C506_=_C508( C506 C508 ) \nC506_=_C510( C506 C510 ) C506_=_C511( C506 C511 ) C506_=_C512( C506 C512 ) C506_=_C513( C506 C513 ) C506_=_C515( C506 C515 ) C506_=_C517( C506 C517 ) \nC506_=_C554( C506 C554 ) C506_=_C923( C506 C923 ) C506_=_C1070( C506 C1070 ) C506_=_C1576( C506 C1576 ) C506_=_C1599( C506 C1599 ) C506_=_C1602( C506 C1602 ) \nC506_=_C1603( C506 C1603 ) C506_=_C1606( C506 C1606 ) C506_=_C1608( C506 C1608 ) C507_=_C508( C507 C508 ) C507_=_C510( C507 C510 ) C507_=_C511( C507 C511 ) \nC507_=_C512( C507 C512 ) C507_=_C513( C507 C513 ) C507_=_C515( C507 C515 ) C507_=_C517( C507 C517 ) C507_=_C1518( C507 C1518 ) C508_=_C510( C508 C510 ) \nC508_=_C511( C508 C511 ) C508_=_C512( C508 C512 ) C508_=_C513( C508 C513 ) C508_=_C515( C508 C515 ) C508_=_C517( C508 C517 ) C508_=_C555( C508 C555 ) \nC508_=_C677( C508 C677 ) C508_=_C1559( C508 C1559 ) C510_=_C511( C510 C511 ) C510_=_C512( C510 C512 ) C510_=_C513( C510 C513 ) C510_=_C515( C510 C515 ) \nC510_=_C517( C510 C517 ) C510_=_C1122( C510 C1122 ) C510_=_C1562( C510 C1562 ) C510_=_C1650( C510 C1650 ) C510_=_C1856( C510 C1856 ) C510_=_C1857( C510 C1857 ) \nC511_=_C512( C511 C512 ) C511_=_C513( C511 C513 ) C511_=_C515( C511 C515 ) C511_=_C517( C511 C517 ) C511_=_C527( C511 C527 ) C511_=_C578( C511 C578 ) \nC511_=_C1080( C511 C1080 ) C511_=_C1174( C511 C1174 ) C511_=_C1460( C511 C1460 ) C511_=_C1522( C511 C1522 ) C511_=_C1666( C511 C1666 ) C511_=_C1775( C511 C1775 ) \nC511_=_C1795( C511 C1795 ) C511_=_C1873( C511 C1873 ) C511_=_C1874( C511 C1874 ) C511_=_C1877( C511 C1877 ) C512_=_C513( C512 C513 ) C512_=_C515( C512 C515 ) \nC512_=_C517( C512 C517 ) C512_=_C632( C512 C632 ) C512_=_C662( C512 C662 ) C512_=_C833( C512 C833 ) C512_=_C1146( C512 C1146 ) C512_=_C1162( C512 C1162 ) \nC512_=_C1491( C512 C1491 ) C512_=_C1603( C512 C1603 ) C512_=_C1696( C512 C1696 ) C512_=_C1735( C512 C1735 ) C512_=_C1745( C512 C1745 ) C512_=_C1902( C512 C1902 ) \nC513_=_C515( C513 C515 ) C513_=_C517( C513 C517 ) C513_=_C1123( C513 C1123 ) C513_=_C1510( C513 C1510 ) C513_=_C1782( C513 C1782 ) C515_=_C517( C515 C517 ) \nC515_=_C1537( C515 C1537 ) C515_=_C1594( C515 C1594 ) C517_=_C932( C517 C932 ) C517_=_C1083( C517 C1083 ) C517_=_C1403( C517 C1403 ) C517_=_C1779( C517 C1779 ) \nC517_=_C1815( C517 C1815 ) C517_=_C1971( C517 C1971 ) C517_=_C1975( C517 C1975 ) C517_=_C1998( C517 C1998 ) C518_=_C519( C518 C519 ) C518_=_C520( C518 C520 ) \nC518_=_C522( C518 C522 ) C518_=_C523( C518 C523 ) C518_=_C524( C518 C524 ) C518_=_C525( C518 C525 ) C518_=_C526( C518 C526 ) C518_=_C527( C518 C527 ) \nC518_=_C528( C518 C528 ) C518_=_C529( C518 C529 ) C518_=_C530( C518 C530 ) C518_=_C531( C518 C531 ) C518_=_C532( C518 C532 ) C518_=_C1128( C518 C1128 ) \nC519_=_C520( C519 C520 ) C519_=_C522( C519 C522 ) C519_=_C523( C519 C523 ) C519_=_C524( C519 C524 ) C519_=_C525( C519 C525 ) C519_=_C526( C519 C526 ) \nC519_=_C527( C519 C527 ) C519_=_C528( C519 C528 ) C519_=_C529( C519 C529 ) C519_=_C530( C519 C530 ) C519_=_C531( C519 C531 ) C519_=_C532( C519 C532 ) \nC519_=_C570( C519 C570 ) C519_=_C1074( C519 C1074 ) C519_=_C1137( C519 C1137 ) C519_=_C1138( C519 C1138 ) C519_=_C1142( C519 C1142 ) C519_=_C1143( C519 C1143 ) \nC519_=_C1145( C519 C1145 ) C519_=_C1146( C519 C1146 ) C519_=_C1148( C519 C1148 ) C519_=_C1149( C519 C1149 ) C520_=_C522( C520 C522 ) C520_=_C523( C520 C523 ) \nC520_=_C524( C520 C524 ) C520_=_C525( C520 C525 ) C520_=_C526( C520 C526 ) C520_=_C527( C520 C527 ) C520_=_C528( C520 C528 ) C520_=_C529( C520 C529 ) \nC520_=_C530( C520 C530 ) C520_=_C531( C520 C531 ) C520_=_C532( C520 C532 ) C520_=_C1202( C520 C1202 ) C520_=_C1203( C520 C1203 ) C520_=_C1204( C520 C1204 ) \nC520_=_C1206( C520 C1206 ) C520_=_C1209( C520 C1209 ) C520_=_C1213( C520 C1213 ) C520_=_C1217( C520 C1217 ) C522_=_C523( C522 C523 ) C522_=_C524( C522 C524 ) \nC522_=_C525( C522 C525 ) C522_=_C526( C522 C526 ) C522_=_C527( C522 C527 ) C522_=_C528( C522 C528 ) C522_=_C529( C522 C529 ) C522_=_C530( C522 C530 ) \nC522_=_C531( C522 C531 ) C522_=_C532( C522 C532 ) C522_=_C1464( C522 C1464 ) C522_=_C1466( C522 C1466 ) C522_=_C1467( C522 C1467 ) C522_=_C1471( C522 C1471 ) \nC523_=_C524( C523 C524 ) C523_=_C525( C523 C525 ) C523_=_C526( C523 C526 ) C523_=_C527( C523 C527 ) C523_=_C528( C523 C528 ) C523_=_C529( C523 C529 ) \nC523_=_C530( C523 C530 ) C523_=_C531( C523 C531 ) C523_=_C532( C523 C532 ) C523_=_C575( C523 C575 ) C523_=_C809( C523 C809 ) C523_=_C924( C523 C924 ) \nC523_=_C1267( C523 C1267 ) C523_=_C1516( C523 C1516 ) C523_=_C1659( C523 C1659 ) C524_=_C525( C524 C525 ) C524_=_C526( C524 C526 ) C524_=_C527( C524 C527 ) \nC524_=_C528( C524 C528 ) C524_=_C529( C524 C529 ) C524_=_C530( C524 C530 ) C524_=_C531( C524 C531 ) C524_=_C532( C524 C532 ) C524_=_C1476( C524 C1476 ) \nC524_=_C1664( C524 C1664 ) C524_=_C1712( C524 C1712 ) C524_=_C1806( C524 C1806 ) C525_=_C526( C525 C526 ) C525_=_C527( C525 C527 ) C525_=_C528( C525 C528 ) \nC525_=_C529( C525 C529 ) C525_=_C530( C525 C530 ) C525_=_C531( C525 C531 ) C525_=_C532( C525 C532 ) C525_=_C785( C525 C785 ) C525_=_C797( C525 C797 ) \nC525_=_C1143( C525 C1143 ) C525_=_C1280( C525 C1280 ) C525_=_C1377( C525 C1377 ) C525_=_C1443( C525 C1443 ) C525_=_C1466( C525 C1466 ) C525_=_C1546( C525 C1546 ) \nC525_=_C1725( C525 C1725 ) C525_=_C1842( C525 C1842 ) C525_=_C1843( C525 C1843 ) C525_=_C1844( C525 C1844 ) C525_=_C1845( C525 C1845 ) C525_=_C1846( C525 C1846 ) \nC525_=_C1847( C525 C1847 ) C525_=_C1848( C525 C1848 ) C526_=_C527( C526 C527 ) C526_=_C528( C526 C528 ) C526_=_C529( C526 C529 ) C526_=_C530( C526 C530 ) \nC526_=_C531( C526 C531 ) C526_=_C532( C526 C532 ) C526_=_C1274( C526 C1274 ) C526_=_C1582( C526 C1582 ) C527_=_C528( C527 C528 ) C527_=_C529( C527 C529 ) \nC527_=_C530( C527 C530 ) C527_=_C531( C527 C531 ) C527_=_C532( C527 C532 )</w:t>
      </w:r>
    </w:p>
    <w:p>
      <w:pPr>
        <w:pStyle w:val="PreformattedText"/>
        <w:bidi w:val="0"/>
        <w:spacing w:before="0" w:after="0"/>
        <w:jc w:val="left"/>
        <w:rPr/>
      </w:pPr>
      <w:r>
        <w:rPr/>
        <w:t xml:space="preserve"> </w:t>
      </w:r>
      <w:r>
        <w:rPr/>
        <w:t>C527_=_C578( C527 C578 ) C527_=_C1080( C527 C1080 ) C527_=_C1174( C527 C1174 ) \nC527_=_C1460( C527 C1460 ) C527_=_C1522( C527 C1522 ) C527_=_C1666( C527 C1666 ) C527_=_C1775( C527 C1775 ) C527_=_C1795( C527 C1795 ) C527_=_C1873( C527 C1873 ) \nC527_=_C1874( C527 C1874 ) C527_=_C1877( C527 C1877 ) C528_=_C529( C528 C529 ) C528_=_C530( C528 C530 ) C528_=_C531( C528 C531 ) C528_=_C532( C528 C532 ) \nC528_=_C545( C528 C545 ) C528_=_C798( C528 C798 ) C528_=_C1020( C528 C1020 ) C528_=_C1196( C528 C1196 ) C528_=_C1301( C528 C1301 ) C528_=_C1320( C528 C1320 ) \nC528_=_C1327( C528 C1327 ) C528_=_C1602( C528 C1602 ) C528_=_C1705( C528 C1705 ) C528_=_C1879( C528 C1879 ) C528_=_C1889( C528 C1889 ) C528_=_C1890( C528 C1890 ) \nC528_=_C1891( C528 C1891 ) C528_=_C2023( C528 C2023 ) C529_=_C530( C529 C530 ) C529_=_C531( C529 C531 ) C529_=_C532( C529 C532 ) C529_=_C1397( C529 C1397 ) \nC529_=_C1587( C529 C1587 ) C529_=_C1715( C529 C1715 ) C529_=_C1894( C529 C1894 ) C530_=_C531( C530 C531 ) C530_=_C532( C530 C532 ) C530_=_C929( C530 C929 ) \nC530_=_C1589( C530 C1589 ) C530_=_C1845( C530 C1845 ) C530_=_C1889( C530 C1889 ) C530_=_C1939( C530 C1939 ) C530_=_C1954( C530 C1954 ) C531_=_C532( C531 C532 ) \nC531_=_C1004( C531 C1004 ) C531_=_C1073( C531 C1073 ) C531_=_C1595( C531 C1595 ) C531_=_C1719( C531 C1719 ) C531_=_C1901( C531 C1901 ) C532_=_C761( C532 C761 ) \nC532_=_C1177( C532 C1177 ) C532_=_C1228( C532 C1228 ) C532_=_C1247( C532 C1247 ) C532_=_C1315( C532 C1315 ) C532_=_C1654( C532 C1654 ) C532_=_C1806( C532 C1806 ) \nC532_=_C1940( C532 C1940 ) C532_=_C1972( C532 C1972 ) C532_=_C1986( C532 C1986 ) C532_=_C1991( C532 C1991 ) C541_=_C545( C541 C545 ) C541_=_C546( C541 C546 ) \nC541_=_C547( C541 C547 ) C541_=_C690( C541 C690 ) C541_=_C939( C541 C939 ) C541_=_C1079( C541 C1079 ) C541_=_C1128( C541 C1128 ) C541_=_C1138( C541 C1138 ) \nC541_=_C1254( C541 C1254 ) C541_=_C1266( C541 C1266 ) C541_=_C1275( C541 C1275 ) C541_=_C1316( C541 C1316 ) C541_=_C1472( C541 C1472 ) C541_=_C1591( C541 C1591 ) \nC541_=_C1594( C541 C1594 ) C541_=_C1595( C541 C1595 ) C541_=_C1596( C541 C1596 ) C545_=_C546( C545 C546 ) C545_=_C547( C545 C547 ) C545_=_C798( C545 C798 ) \nC545_=_C1020( C545 C1020 ) C545_=_C1196( C545 C1196 ) C545_=_C1301( C545 C1301 ) C545_=_C1320( C545 C1320 ) C545_=_C1327( C545 C1327 ) C545_=_C1602( C545 C1602 ) \nC545_=_C1705( C545 C1705 ) C545_=_C1879( C545 C1879 ) C545_=_C1889( C545 C1889 ) C545_=_C1890( C545 C1890 ) C545_=_C1891( C545 C1891 ) C545_=_C2023( C545 C2023 ) \nC546_=_C547( C546 C547 ) C546_=_C635( C546 C635 ) C546_=_C777( C546 C777 ) C546_=_C799( C546 C799 ) C546_=_C888( C546 C888 ) C546_=_C1659( C546 C1659 ) \nC546_=_C1783( C546 C1783 ) C546_=_C1831( C546 C1831 ) C546_=_C1856( C546 C1856 ) C546_=_C1881( C546 C1881 ) C546_=_C1902( C546 C1902 ) C546_=_C1903( C546 C1903 ) \nC546_=_C1931( C546 C1931 ) C546_=_C1932( C546 C1932 ) C546_=_C1933( C546 C1933 ) C546_=_C1934( C546 C1934 ) C547_=_C595( C547 C595 ) C547_=_C800( C547 C800 ) \nC547_=_C837( C547 C837 ) C547_=_C1148( C547 C1148 ) C547_=_C1321( C547 C1321 ) C547_=_C1399( C547 C1399 ) C547_=_C1435( C547 C1435 ) C547_=_C1461( C547 C1461 ) \nC547_=_C1549( C547 C1549 ) C547_=_C1698( C547 C1698 ) C547_=_C1706( C547 C1706 ) C547_=_C1728( C547 C1728 ) C547_=_C1937( C547 C1937 ) C547_=_C1971( C547 C1971 ) \nC548_=_C549( C548 C549 ) C548_=_C550( C548 C550 ) C548_=_C551( C548 C551 ) C548_=_C552( C548 C552 ) C548_=_C554( C548 C554 ) C548_=_C555( C548 C555 ) \nC548_=_C557( C548 C557 ) C548_=_C558( C548 C558 ) C548_=_C560( C548 C560 ) C548_=_C561( C548 C561 ) C548_=_C564( C548 C564 ) C548_=_C617( C548 C617 ) \nC548_=_C621( C548 C621 ) C548_=_C625( C548 C625 ) C548_=_C626( C548 C626 ) C548_=_C627( C548 C627 ) C548_=_C628( C548 C628 ) C548_=_C632( C548 C632 ) \nC548_=_C633( C548 C633 ) C548_=_C635( C548 C635 ) C548_=_C636( C548 C636 ) C549_=_C550( C549 C550 ) C549_=_C551( C549 C551 ) C549_=_C552( C549 C552 ) \nC549_=_C554( C549 C554 ) C549_=_C555( C549 C555 ) C549_=_C557( C549 C557 ) C549_=_C558( C549 C558 ) C549_=_C560( C549 C560 ) C549_=_C561( C549 C561 ) \nC549_=_C564( C549 C564 ) C549_=_C843( C549 C843 ) C549_=_C844( C549 C844 ) C549_=_C848( C549 C848 ) C550_=_C551( C550 C551 ) C550_=_C552( C550 C552 ) \nC550_=_C554( C550 C554 ) C550_=_C555( C550 C555 ) C550_=_C557( C550 C557 ) C550_=_C558( C550 C558 ) C550_=_C560( C550 C560 ) C550_=_C561( C550 C561 ) \nC550_=_C564( C550 C564 ) C550_=_C804( C550 C804 ) C550_=_C897( C550 C897 ) C550_=_C914( C550 C914 ) C550_=_C1065( C550 C1065 ) C550_=_C1066( C550 C1066 ) \nC550_=_C1067( C550 C1067 ) C550_=_C1068( C550 C1068 ) C550_=_C1069( C550 C1069 ) C550_=_C1070( C550 C1070 ) C550_=_C1072( C550 C1072 ) C550_=_C1073( C550 C1073 ) \nC551_=_C552( C551 C552 ) C551_=_C554( C551 C554 ) C551_=_C555( C551 C555 ) C551_=_C557( C551 C557 ) C551_=_C558( C551 C558 ) C551_=_C560( C551 C560 ) \nC551_=_C561( C551 C561 ) C551_=_C564( C551 C564 ) C551_=_C900( C551 C900 ) C551_=_C915( C551 C915 ) C551_=_C1169( C551 C1169 ) C551_=_C1170( C551 C1170 ) \nC551_=_C1171( C551 C1171 ) C551_=_C1173( C551 C1173 ) C551_=_C1174( C551 C1174 ) C551_=_C1175( C551 C1175 ) C551_=_C1176( C551 C1176 ) C551_=_C1177( C551 C1177 ) \nC552_=_C554( C552 C554 ) C552_=_C555( C552 C555 ) C552_=_C557( C552 C557 ) C552_=_C558( C552 C558 ) C552_=_C560( C552 C560 ) C552_=_C561( C552 C561 ) \nC552_=_C564( C552 C564 ) C552_=_C917( C552 C917 ) C552_=_C1307( C552 C1307 ) C552_=_C1308( C552 C1308 ) C552_=_C1313( C552 C1313 ) C552_=_C1315( C552 C1315 ) \nC554_=_C555( C554 C555 ) C554_=_C557( C554 C557 ) C554_=_C558( C554 C558 ) C554_=_C560( C554 C560 ) C554_=_C561( C554 C561 ) C554_=_C564( C554 C564 ) \nC554_=_C923( C554 C923 ) C554_=_C1070( C554 C1070 ) C554_=_C1576( C554 C1576 ) C554_=_C1599( C554 C1599 ) C554_=_C1602( C554 C1602 ) C554_=_C1603( C554 C1603 ) \nC554_=_C1606( C554 C1606 ) C554_=_C1608( C554 C1608 ) C555_=_C557( C555 C557 ) C555_=_C558( C555 C558 ) C555_=_C560( C555 C560 ) C555_=_C561( C555 C561 ) \nC555_=_C564( C555 C564 ) C555_=_C677( C555 C677 ) C555_=_C1559( C555 C1559 ) C557_=_C558( C557 C558 ) C557_=_C560( C557 C560 ) C557_=_C561( C557 C561 ) \nC557_=_C564( C557 C564 ) C557_=_C1431( C557 C1431 ) C557_=_C1521( C557 C1521 ) C557_=_C1808( C557 C1808 ) C558_=_C560( C558 C560 ) C558_=_C561( C558 C561 ) \nC558_=_C564( C558 C564 ) C558_=_C1441( C558 C1441 ) C558_=_C1579( C558 C1579 ) C560_=_C561( C560 C561 ) C560_=_C564( C560 C564 ) C560_=_C1432( C560 C1432 ) \nC560_=_C1478( C560 C1478 ) C560_=_C1573( C560 C1573 ) C560_=_C1651( C560 C1651 ) C560_=_C1861( C560 C1861 ) C560_=_C1862( C560 C1862 ) C560_=_C1863( C560 C1863 ) \nC560_=_C1868( C560 C1868 ) C561_=_C564( C561 C564 ) C561_=_C1772( C561 C1772 ) C564_=_C1401( C564 C1401 ) C564_=_C1566( C564 C1566 ) C564_=_C1962( C564 C1962 ) \nC566_=_C567( C566 C567 ) C566_=_C568( C566 C568 ) C566_=_C569( C566 C569 ) C566_=_C570( C566 C570 ) C566_=_C571( C566 C571 ) C566_=_C574( C566 C574 ) \nC566_=_C575( C566 C575 ) C566_=_C576( C566 C576 ) C566_=_C577( C566 C577 ) C566_=_C578( C566 C578 ) C566_=_C579( C566 C579 ) C566_=_C851( C566 C851 ) \nC566_=_C852( C566 C852 ) C566_=_C857( C566 C857 ) C566_=_C859( C566 C859 ) C566_=_C860( C566 C860 ) C566_=_C864( C566 C864 ) C566_=_C865( C566 C865 ) \nC566_=_C868( C566 C868 ) C567_=_C568( C567 C568 ) C567_=_C569( C567 C569 ) C567_=_C570( C567 C570 ) C567_=_C571( C567 C571 ) C567_=_C574( C567 C574 ) \nC567_=_C575( C567 C575 ) C567_=_C576( C567 C576 ) C567_=_C577( C567 C577 ) C567_=_C578( C567 C578 ) C567_=_C579( C567 C579 ) C567_=_C879( C567 C879 ) \nC567_=_C881( C567 C881 ) C567_=_C882( C567 C882 ) C567_=_C884( C567 C884 ) C567_=_C888( C567 C888 ) C568_=_C569( C568 C569 ) C568_=_C570( C568 C570 ) \nC568_=_C571( C568 C571 ) C568_=_C574( C568 C574 ) C568_=_C575( C568 C575 ) C568_=_C576( C568 C576 ) C568_=_C577( C568 C577 ) C568_=_C578( C568 C578 ) \nC568_=_C579( C568 C579 ) C568_=_C976( C568 C976 ) C568_=_C977( C568 C977 ) C568_=_C978( C568 C978 ) C568_=_C988( C568 C988 ) C569_=_C570( C569 C570 ) \nC569_=_C571( C569 C571 ) C569_=_C574( C569 C574 ) C569_=_C575( C569 C575 ) C569_=_C576( C569 C576 ) C569_=_C577( C569 C577 ) C569_=_C578( C569 C578 ) \nC569_=_C579( C569 C579 ) C569_=_C1103( C569 C1103 ) C569_=_C1105( C569 C1105 ) C569_=_C1109( C569 C1109 ) C569_=_C1113( C569 C1113 ) C570_=_C571( C570 C571 ) \nC570_=_C574( C570 C574 ) C570_=_C575( C570 C575 ) C570_=_C576( C570 C576 ) C570_=_C577( C570 C577 ) C570_=_C578( C570 C578 ) C570_=_C579( C570 C579 ) \nC570_=_C1074( C570 C1074 ) C570_=_C1137( C570 C1137 ) C570_=_C1138( C570 C1138 ) C570_=_C1142( C570 C1142 ) C570_=_C1143( C570 C1143 ) C570_=_C1145( C570 C1145 ) \nC570_=_C1146( C570 C1146 ) C570_=_C1148( C570 C1148 ) C570_=_C1149( C570 C1149 ) C571_=_C574( C571 C574 ) C571_=_C575( C571 C575 ) C571_=_C576( C571 C576 ) \nC571_=_C577( C571 C577 ) C571_=_C578( C571 C578 ) C571_=_C579( C571 C579 ) C571_=_C673( C571 C673 ) C571_=_C1420( C571 C1420 ) C571_=_C1422( C571 C1422 ) \nC574_=_C575( C574 C575 ) C574_=_C576( C574 C576 ) C574_=_C577( C574 C577 ) C574_=_C578( C574 C578 ) C574_=_C579( C574 C579 ) C574_=_C1544( C574 C1544 ) \nC574_=_C1545( C574 C1545 ) C574_=_C1546( C574 C1546 ) C574_=_C1549( C574 C1549 ) C574_=_C1550( C574 C1550 ) C575_=_C576( C575 C576 ) C575_=_C577( C575 C577 ) \nC575_=_C578( C575 C578 ) C575_=_C579( C575 C579 ) C575_=_C809( C575 C809 ) C575_=_C924( C575 C924 ) C575_=_C1267( C575 C1267 ) C575_=_C1516( C575 C1516 ) \nC575_=_C1659( C575 C1659 ) C576_=_C577( C576 C577 ) C576_=_C578( C576 C578 ) C576_=_C579( C576 C579 ) C576_=_C1743( C576 C1743 ) C576_=_C1745( C576 C1745 ) \nC576_=_C1748( C576 C1748 ) C577_=_C578( C577 C578 ) C577_=_C579( C577 C579 ) C577_=_C591( C577 C591 ) C577_=_C795( C577 C795 ) C577_=_C844( C577 C844 ) \nC577_=_C1634( C577 C1634 ) C577_=_C1648( C577 C1648 ) C577_=_C1677( C577 C1677 ) C577_=_C1794( C577 C1794 ) C577_=_C1795( C577 C1795 ) C577_=_C1797( C577 C1797 ) \nC577_=_C1798( C577 C1798 ) C577_=_C1799( C577 C1799 ) C577_=_C1800(</w:t>
      </w:r>
    </w:p>
    <w:p>
      <w:pPr>
        <w:pStyle w:val="PreformattedText"/>
        <w:bidi w:val="0"/>
        <w:spacing w:before="0" w:after="0"/>
        <w:jc w:val="left"/>
        <w:rPr/>
      </w:pPr>
      <w:r>
        <w:rPr/>
        <w:t xml:space="preserve"> </w:t>
      </w:r>
      <w:r>
        <w:rPr/>
        <w:t>C577 C1800 ) C577_=_C1801( C577 C1801 ) C578_=_C579( C578 C579 ) C578_=_C1080( C578 C1080 ) \nC578_=_C1174( C578 C1174 ) C578_=_C1460( C578 C1460 ) C578_=_C1522( C578 C1522 ) C578_=_C1666( C578 C1666 ) C578_=_C1775( C578 C1775 ) C578_=_C1795( C578 C1795 ) \nC578_=_C1873( C578 C1873 ) C578_=_C1874( C578 C1874 ) C578_=_C1877( C578 C1877 ) C579_=_C1059( C579 C1059 ) C579_=_C1186( C579 C1186 ) C579_=_C1313( C579 C1313 ) \nC579_=_C1388( C579 C1388 ) C579_=_C1836( C579 C1836 ) C579_=_C1936( C579 C1936 ) C579_=_C1938( C579 C1938 ) C579_=_C1965( C579 C1965 ) C579_=_C1966( C579 C1966 ) \nC579_=_C1968( C579 C1968 ) C582_=_C583( C582 C583 ) C582_=_C588( C582 C588 ) C582_=_C589( C582 C589 ) C582_=_C591( C582 C591 ) C582_=_C593( C582 C593 ) \nC582_=_C595( C582 C595 ) C582_=_C681( C582 C681 ) C582_=_C724( C582 C724 ) C582_=_C802( C582 C802 ) C582_=_C803( C582 C803 ) C582_=_C804( C582 C804 ) \nC582_=_C805( C582 C805 ) C582_=_C806( C582 C806 ) C582_=_C809( C582 C809 ) C582_=_C811( C582 C811 ) C582_=_C814( C582 C814 ) C582_=_C816( C582 C816 ) \nC583_=_C588( C583 C588 ) C583_=_C589( C583 C589 ) C583_=_C591( C583 C591 ) C583_=_C593( C583 C593 ) C583_=_C595( C583 C595 ) C583_=_C617( C583 C617 ) \nC583_=_C667( C583 C667 ) C583_=_C851( C583 C851 ) C583_=_C913( C583 C913 ) C583_=_C914( C583 C914 ) C583_=_C915( C583 C915 ) C583_=_C916( C583 C916 ) \nC583_=_C917( C583 C917 ) C583_=_C918( C583 C918 ) C583_=_C919( C583 C919 ) C583_=_C920( C583 C920 ) C583_=_C921( C583 C921 ) C583_=_C923( C583 C923 ) \nC583_=_C924( C583 C924 ) C583_=_C925( C583 C925 ) C583_=_C927( C583 C927 ) C583_=_C929( C583 C929 ) C583_=_C931( C583 C931 ) C583_=_C932( C583 C932 ) \nC583_=_C933( C583 C933 ) C588_=_C589( C588 C589 ) C588_=_C591( C588 C591 ) C588_=_C593( C588 C593 ) C588_=_C595( C588 C595 ) C588_=_C621( C588 C621 ) \nC588_=_C916( C588 C916 ) C588_=_C1007( C588 C1007 ) C588_=_C1084( C588 C1084 ) C588_=_C1190( C588 C1190 ) C588_=_C1266( C588 C1266 ) C588_=_C1267( C588 C1267 ) \nC588_=_C1268( C588 C1268 ) C588_=_C1269( C588 C1269 ) C588_=_C1270( C588 C1270 ) C588_=_C1271( C588 C1271 ) C588_=_C1272( C588 C1272 ) C588_=_C1273( C588 C1273 ) \nC588_=_C1274( C588 C1274 ) C589_=_C591( C589 C591 ) C589_=_C593( C589 C593 ) C589_=_C595( C589 C595 ) C589_=_C1120( C589 C1120 ) C589_=_C1268( C589 C1268 ) \nC589_=_C1299( C589 C1299 ) C589_=_C1356( C589 C1356 ) C589_=_C1368( C589 C1368 ) C589_=_C1430( C589 C1430 ) C589_=_C1508( C589 C1508 ) C589_=_C1633( C589 C1633 ) \nC589_=_C1663( C589 C1663 ) C589_=_C1664( C589 C1664 ) C589_=_C1666( C589 C1666 ) C589_=_C1669( C589 C1669 ) C589_=_C1670( C589 C1670 ) C591_=_C593( C591 C593 ) \nC591_=_C595( C591 C595 ) C591_=_C795( C591 C795 ) C591_=_C844( C591 C844 ) C591_=_C1634( C591 C1634 ) C591_=_C1648( C591 C1648 ) C591_=_C1677( C591 C1677 ) \nC591_=_C1794( C591 C1794 ) C591_=_C1795( C591 C1795 ) C591_=_C1797( C591 C1797 ) C591_=_C1798( C591 C1798 ) C591_=_C1799( C591 C1799 ) C591_=_C1800( C591 C1800 ) \nC591_=_C1801( C591 C1801 ) C593_=_C595( C593 C595 ) C593_=_C1021( C593 C1021 ) C593_=_C1145( C593 C1145 ) C593_=_C1223( C593 C1223 ) C593_=_C1386( C593 C1386 ) \nC593_=_C1614( C593 C1614 ) C593_=_C1695( C593 C1695 ) C593_=_C1808( C593 C1808 ) C593_=_C1897( C593 C1897 ) C593_=_C1899( C593 C1899 ) C593_=_C1900( C593 C1900 ) \nC593_=_C1901( C593 C1901 ) C595_=_C800( C595 C800 ) C595_=_C837( C595 C837 ) C595_=_C1148( C595 C1148 ) C595_=_C1321( C595 C1321 ) C595_=_C1399( C595 C1399 ) \nC595_=_C1435( C595 C1435 ) C595_=_C1461( C595 C1461 ) C595_=_C1549( C595 C1549 ) C595_=_C1698( C595 C1698 ) C595_=_C1706( C595 C1706 ) C595_=_C1728( C595 C1728 ) \nC595_=_C1937( C595 C1937 ) C595_=_C1971( C595 C1971 ) C605_=_C607( C605 C607 ) C605_=_C612( C605 C612 ) C605_=_C614( C605 C614 ) C605_=_C615( C605 C615 ) \nC605_=_C769( C605 C769 ) C605_=_C995( C605 C995 ) C605_=_C1297( C605 C1297 ) C605_=_C1307( C605 C1307 ) C605_=_C1343( C605 C1343 ) C605_=_C1405( C605 C1405 ) \nC605_=_C1456( C605 C1456 ) C605_=_C1516( C605 C1516 ) C605_=_C1518( C605 C1518 ) C605_=_C1521( C605 C1521 ) C605_=_C1522( C605 C1522 ) C605_=_C1525( C605 C1525 ) \nC605_=_C1526( C605 C1526 ) C605_=_C1527( C605 C1527 ) C607_=_C612( C607 C612 ) C607_=_C614( C607 C614 ) C607_=_C615( C607 C615 ) C607_=_C908( C607 C908 ) \nC607_=_C943( C607 C943 ) C607_=_C1109( C607 C1109 ) C607_=_C1260( C607 C1260 ) C607_=_C1545( C607 C1545 ) C607_=_C1561( C607 C1561 ) C607_=_C1591( C607 C1591 ) \nC607_=_C1618( C607 C1618 ) C607_=_C1692( C607 C1692 ) C607_=_C1722( C607 C1722 ) C607_=_C1780( C607 C1780 ) C607_=_C1782( C607 C1782 ) C607_=_C1783( C607 C1783 ) \nC612_=_C614( C612 C614 ) C612_=_C615( C612 C615 ) C612_=_C647( C612 C647 ) C612_=_C711( C612 C711 ) C612_=_C741( C612 C741 ) C612_=_C832( C612 C832 ) \nC612_=_C876( C612 C876 ) C612_=_C1371( C612 C1371 ) C612_=_C1613( C612 C1613 ) C612_=_C1894( C612 C1894 ) C612_=_C1896( C612 C1896 ) C614_=_C615( C614 C615 ) \nC614_=_C1064( C614 C1064 ) C614_=_C1188( C614 C1188 ) C614_=_C1229( C614 C1229 ) C614_=_C1337( C614 C1337 ) C614_=_C1389( C614 C1389 ) C614_=_C1839( C614 C1839 ) \nC614_=_C1848( C614 C1848 ) C614_=_C1918( C614 C1918 ) C614_=_C1964( C614 C1964 ) C614_=_C1974( C614 C1974 ) C614_=_C1998( C614 C1998 ) C615_=_C1102( C615 C1102 ) \nC615_=_C1324( C615 C1324 ) C615_=_C1338( C615 C1338 ) C615_=_C1471( C615 C1471 ) C615_=_C1701( C615 C1701 ) C615_=_C1710( C615 C1710 ) C615_=_C1868( C615 C1868 ) \nC615_=_C1887( C615 C1887 ) C615_=_C1929( C615 C1929 ) C615_=_C1997( C615 C1997 ) C617_=_C621( C617 C621 ) C617_=_C625( C617 C625 ) C617_=_C626( C617 C626 ) \nC617_=_C627( C617 C627 ) C617_=_C628( C617 C628 ) C617_=_C632( C617 C632 ) C617_=_C633( C617 C633 ) C617_=_C635( C617 C635 ) C617_=_C636( C617 C636 ) \nC617_=_C667( C617 C667 ) C617_=_C851( C617 C851 ) C617_=_C913( C617 C913 ) C617_=_C914( C617 C914 ) C617_=_C915( C617 C915 ) C617_=_C916( C617 C916 ) \nC617_=_C917( C617 C917 ) C617_=_C918( C617 C918 ) C617_=_C919( C617 C919 ) C617_=_C920( C617 C920 ) C617_=_C921( C617 C921 ) C617_=_C923( C617 C923 ) \nC617_=_C924( C617 C924 ) C617_=_C925( C617 C925 ) C617_=_C927( C617 C927 ) C617_=_C929( C617 C929 ) C617_=_C931( C617 C931 ) C617_=_C932( C617 C932 ) \nC617_=_C933( C617 C933 ) C621_=_C625( C621 C625 ) C621_=_C626( C621 C626 ) C621_=_C627( C621 C627 ) C621_=_C628( C621 C628 ) C621_=_C632( C621 C632 ) \nC621_=_C633( C621 C633 ) C621_=_C635( C621 C635 ) C621_=_C636( C621 C636 ) C621_=_C916( C621 C916 ) C621_=_C1007( C621 C1007 ) C621_=_C1084( C621 C1084 ) \nC621_=_C1190( C621 C1190 ) C621_=_C1266( C621 C1266 ) C621_=_C1267( C621 C1267 ) C621_=_C1268( C621 C1268 ) C621_=_C1269( C621 C1269 ) C621_=_C1270( C621 C1270 ) \nC621_=_C1271( C621 C1271 ) C621_=_C1272( C621 C1272 ) C621_=_C1273( C621 C1273 ) C621_=_C1274( C621 C1274 ) C625_=_C626( C625 C626 ) C625_=_C627( C625 C627 ) \nC625_=_C628( C625 C628 ) C625_=_C632( C625 C632 ) C625_=_C633( C625 C633 ) C625_=_C635( C625 C635 ) C625_=_C636( C625 C636 ) C625_=_C881( C625 C881 ) \nC625_=_C904( C625 C904 ) C625_=_C1011( C625 C1011 ) C625_=_C1105( C625 C1105 ) C625_=_C1439( C625 C1439 ) C625_=_C1441( C625 C1441 ) C625_=_C1442( C625 C1442 ) \nC625_=_C1443( C625 C1443 ) C625_=_C1444( C625 C1444 ) C626_=_C627( C626 C627 ) C626_=_C628( C626 C628 ) C626_=_C632( C626 C632 ) C626_=_C633( C626 C633 ) \nC626_=_C635( C626 C635 ) C626_=_C636( C626 C636 ) C626_=_C702( C626 C702 ) C626_=_C843( C626 C843 ) C626_=_C857( C626 C857 ) C626_=_C1203( C626 C1203 ) \nC626_=_C1373( C626 C1373 ) C626_=_C1445( C626 C1445 ) C626_=_C1456( C626 C1456 ) C626_=_C1457( C626 C1457 ) C626_=_C1458( C626 C1458 ) C626_=_C1459( C626 C1459 ) \nC626_=_C1460( C626 C1460 ) C626_=_C1461( C626 C1461 ) C627_=_C628( C627 C628 ) C627_=_C632( C627 C632 ) C627_=_C633( C627 C633 ) C627_=_C635( C627 C635 ) \nC627_=_C636( C627 C636 ) C627_=_C754( C627 C754 ) C627_=_C882( C627 C882 ) C627_=_C977( C627 C977 ) C627_=_C1253( C627 C1253 ) C627_=_C1507( C627 C1507 ) \nC627_=_C1508( C627 C1508 ) C627_=_C1509( C627 C1509 ) C627_=_C1510( C627 C1510 ) C627_=_C1511( C627 C1511 ) C627_=_C1513( C627 C1513 ) C627_=_C1514( C627 C1514 ) \nC628_=_C632( C628 C632 ) C628_=_C633( C628 C633 ) C628_=_C635( C628 C635 ) C628_=_C636( C628 C636 ) C628_=_C978( C628 C978 ) C628_=_C1034( C628 C1034 ) \nC628_=_C1220( C628 C1220 ) C628_=_C1344( C628 C1344 ) C628_=_C1439( C628 C1439 ) C628_=_C1568( C628 C1568 ) C628_=_C1569( C628 C1569 ) C628_=_C1572( C628 C1572 ) \nC628_=_C1573( C628 C1573 ) C628_=_C1574( C628 C1574 ) C628_=_C1575( C628 C1575 ) C632_=_C633( C632 C633 ) C632_=_C635( C632 C635 ) C632_=_C636( C632 C636 ) \nC632_=_C662( C632 C662 ) C632_=_C833( C632 C833 ) C632_=_C1146( C632 C1146 ) C632_=_C1162( C632 C1162 ) C632_=_C1491( C632 C1491 ) C632_=_C1603( C632 C1603 ) \nC632_=_C1696( C632 C1696 ) C632_=_C1735( C632 C1735 ) C632_=_C1745( C632 C1745 ) C632_=_C1902( C632 C1902 ) C633_=_C635( C633 C635 ) C633_=_C636( C633 C636 ) \nC633_=_C1046( C633 C1046 ) C633_=_C1328( C633 C1328 ) C633_=_C1433( C633 C1433 ) C633_=_C1619( C633 C1619 ) C633_=_C1642( C633 C1642 ) C633_=_C1830( C633 C1830 ) \nC633_=_C1920( C633 C1920 ) C633_=_C1921( C633 C1921 ) C633_=_C1922( C633 C1922 ) C633_=_C1924( C633 C1924 ) C635_=_C636( C635 C636 ) C635_=_C777( C635 C777 ) \nC635_=_C799( C635 C799 ) C635_=_C888( C635 C888 ) C635_=_C1659( C635 C1659 ) C635_=_C1783( C635 C1783 ) C635_=_C1831( C635 C1831 ) C635_=_C1856( C635 C1856 ) \nC635_=_C1881( C635 C1881 ) C635_=_C1902( C635 C1902 ) C635_=_C1903( C635 C1903 ) C635_=_C1931( C635 C1931 ) C635_=_C1932( C635 C1932 ) C635_=_C1933( C635 C1933 ) \nC635_=_C1934( C635 C1934 ) C636_=_C663( C636 C663 ) C636_=_C946( C636 C946 ) C636_=_C1185( C636 C1185 ) C636_=_C1213( C636 C1213 ) C636_=_C1467( C636 C1467 ) \nC636_=_C1513( C636 C1513 ) C636_=_C1764( C636 C1764 ) C636_=_C1833( C636 C1833 ) C636_=_C1862( C636 C1862 ) C636_=_C1874( C636 C1874 ) C636_=_C1962( C636 C1962 ) \nC647_=_C711( C647 C711 ) C647_=_C741( C647 C741 ) C647_=_C832( C647 C832 ) C647_=_C876( C647 C876 ) C647_=_C1371( C647</w:t>
      </w:r>
    </w:p>
    <w:p>
      <w:pPr>
        <w:pStyle w:val="PreformattedText"/>
        <w:bidi w:val="0"/>
        <w:spacing w:before="0" w:after="0"/>
        <w:jc w:val="left"/>
        <w:rPr/>
      </w:pPr>
      <w:r>
        <w:rPr/>
        <w:t xml:space="preserve"> </w:t>
      </w:r>
      <w:r>
        <w:rPr/>
        <w:t>C1371 ) C647_=_C1613( C647 C1613 ) \nC647_=_C1894( C647 C1894 ) C647_=_C1896( C647 C1896 ) C654_=_C662( C654 C662 ) C654_=_C663( C654 C663 ) C654_=_C664( C654 C664 ) C654_=_C819( C654 C819 ) \nC654_=_C935( C654 C935 ) C654_=_C961( C654 C961 ) C654_=_C1103( C654 C1103 ) C654_=_C1118( C654 C1118 ) C654_=_C1119( C654 C1119 ) C654_=_C1120( C654 C1120 ) \nC654_=_C1121( C654 C1121 ) C654_=_C1122( C654 C1122 ) C654_=_C1123( C654 C1123 ) C654_=_C1124( C654 C1124 ) C662_=_C663( C662 C663 ) C662_=_C664( C662 C664 ) \nC662_=_C833( C662 C833 ) C662_=_C1146( C662 C1146 ) C662_=_C1162( C662 C1162 ) C662_=_C1491( C662 C1491 ) C662_=_C1603( C662 C1603 ) C662_=_C1696( C662 C1696 ) \nC662_=_C1735( C662 C1735 ) C662_=_C1745( C662 C1745 ) C662_=_C1902( C662 C1902 ) C663_=_C664( C663 C664 ) C663_=_C946( C663 C946 ) C663_=_C1185( C663 C1185 ) \nC663_=_C1213( C663 C1213 ) C663_=_C1467( C663 C1467 ) C663_=_C1513( C663 C1513 ) C663_=_C1764( C663 C1764 ) C663_=_C1833( C663 C1833 ) C663_=_C1862( C663 C1862 ) \nC663_=_C1874( C663 C1874 ) C663_=_C1962( C663 C1962 ) C664_=_C715( C664 C715 ) C664_=_C743( C664 C743 ) C664_=_C957( C664 C957 ) C664_=_C1149( C664 C1149 ) \nC664_=_C1422( C664 C1422 ) C664_=_C1550( C664 C1550 ) C664_=_C1718( C664 C1718 ) C664_=_C1737( C664 C1737 ) C664_=_C1863( C664 C1863 ) C664_=_C1932( C664 C1932 ) \nC664_=_C1975( C664 C1975 ) C666_=_C667( C666 C667 ) C666_=_C668( C666 C668 ) C666_=_C672( C666 C672 ) C666_=_C673( C666 C673 ) C666_=_C675( C666 C675 ) \nC666_=_C676( C666 C676 ) C666_=_C677( C666 C677 ) C666_=_C678( C666 C678 ) C666_=_C679( C666 C679 ) C666_=_C769( C666 C769 ) C666_=_C777( C666 C777 ) \nC667_=_C668( C667 C668 ) C667_=_C672( C667 C672 ) C667_=_C673( C667 C673 ) C667_=_C675( C667 C675 ) C667_=_C676( C667 C676 ) C667_=_C677( C667 C677 ) \nC667_=_C678( C667 C678 ) C667_=_C679( C667 C679 ) C667_=_C851( C667 C851 ) C667_=_C913( C667 C913 ) C667_=_C914( C667 C914 ) C667_=_C915( C667 C915 ) \nC667_=_C916( C667 C916 ) C667_=_C917( C667 C917 ) C667_=_C918( C667 C918 ) C667_=_C919( C667 C919 ) C667_=_C920( C667 C920 ) C667_=_C921( C667 C921 ) \nC667_=_C923( C667 C923 ) C667_=_C924( C667 C924 ) C667_=_C925( C667 C925 ) C667_=_C927( C667 C927 ) C667_=_C929( C667 C929 ) C667_=_C931( C667 C931 ) \nC667_=_C932( C667 C932 ) C667_=_C933( C667 C933 ) C668_=_C672( C668 C672 ) C668_=_C673( C668 C673 ) C668_=_C675( C668 C675 ) C668_=_C676( C668 C676 ) \nC668_=_C677( C668 C677 ) C668_=_C678( C668 C678 ) C668_=_C679( C668 C679 ) C668_=_C961( C668 C961 ) C668_=_C966( C668 C966 ) C668_=_C970( C668 C970 ) \nC668_=_C971( C668 C971 ) C672_=_C673( C672 C673 ) C672_=_C675( C672 C675 ) C672_=_C676( C672 C676 ) C672_=_C677( C672 C677 ) C672_=_C678( C672 C678 ) \nC672_=_C679( C672 C679 ) C672_=_C1275( C672 C1275 ) C672_=_C1280( C672 C1280 ) C673_=_C675( C673 C675 ) C673_=_C676( C673 C676 ) C673_=_C677( C673 C677 ) \nC673_=_C678( C673 C678 ) C673_=_C679( C673 C679 ) C673_=_C1420( C673 C1420 ) C673_=_C1422( C673 C1422 ) C675_=_C676( C675 C676 ) C675_=_C677( C675 C677 ) \nC675_=_C678( C675 C678 ) C675_=_C679( C675 C679 ) C675_=_C1555( C675 C1555 ) C675_=_C1617( C675 C1617 ) C675_=_C1618( C675 C1618 ) C675_=_C1619( C675 C1619 ) \nC676_=_C677( C676 C677 ) C676_=_C678( C676 C678 ) C676_=_C679( C676 C679 ) C676_=_C884( C676 C884 ) C676_=_C1611( C676 C1611 ) C676_=_C1672( C676 C1672 ) \nC676_=_C1711( C676 C1711 ) C676_=_C1712( C676 C1712 ) C676_=_C1713( C676 C1713 ) C676_=_C1714( C676 C1714 ) C676_=_C1715( C676 C1715 ) C676_=_C1718( C676 C1718 ) \nC676_=_C1719( C676 C1719 ) C676_=_C1720( C676 C1720 ) C676_=_C1721( C676 C1721 ) C677_=_C678( C677 C678 ) C677_=_C679( C677 C679 ) C677_=_C1559( C677 C1559 ) \nC678_=_C679( C678 C679 ) C678_=_C927( C678 C927 ) C678_=_C1627( C678 C1627 ) C678_=_C1897( C678 C1897 ) C679_=_C816( C679 C816 ) C679_=_C933( C679 C933 ) \nC679_=_C1721( C679 C1721 ) C679_=_C1924( C679 C1924 ) C679_=_C1989( C679 C1989 ) C681_=_C690( C681 C690 ) C681_=_C695( C681 C695 ) C681_=_C724( C681 C724 ) \nC681_=_C802( C681 C802 ) C681_=_C803( C681 C803 ) C681_=_C804( C681 C804 ) C681_=_C805( C681 C805 ) C681_=_C806( C681 C806 ) C681_=_C809( C681 C809 ) \nC681_=_C811( C681 C811 ) C681_=_C814( C681 C814 ) C681_=_C816( C681 C816 ) C690_=_C695( C690 C695 ) C690_=_C939( C690 C939 ) C690_=_C1079( C690 C1079 ) \nC690_=_C1128( C690 C1128 ) C690_=_C1138( C690 C1138 ) C690_=_C1254( C690 C1254 ) C690_=_C1266( C690 C1266 ) C690_=_C1275( C690 C1275 ) C690_=_C1316( C690 C1316 ) \nC690_=_C1472( C690 C1472 ) C690_=_C1591( C690 C1591 ) C690_=_C1594( C690 C1594 ) C690_=_C1595( C690 C1595 ) C690_=_C1596( C690 C1596 ) C695_=_C999( C695 C999 ) \nC695_=_C1442( C695 C1442 ) C695_=_C1488( C695 C1488 ) C695_=_C1840( C695 C1840 ) C702_=_C704( C702 C704 ) C702_=_C711( C702 C711 ) C702_=_C715( C702 C715 ) \nC702_=_C717( C702 C717 ) C702_=_C843( C702 C843 ) C702_=_C857( C702 C857 ) C702_=_C1203( C702 C1203 ) C702_=_C1373( C702 C1373 ) C702_=_C1445( C702 C1445 ) \nC702_=_C1456( C702 C1456 ) C702_=_C1457( C702 C1457 ) C702_=_C1458( C702 C1458 ) C702_=_C1459( C702 C1459 ) C702_=_C1460( C702 C1460 ) C702_=_C1461( C702 C1461 ) \nC704_=_C711( C704 C711 ) C704_=_C715( C704 C715 ) C704_=_C717( C704 C717 ) C704_=_C755( C704 C755 ) C704_=_C826( C704 C826 ) C704_=_C1156( C704 C1156 ) \nC704_=_C1367( C704 C1367 ) C704_=_C1392( C704 C1392 ) C704_=_C1406( C704 C1406 ) C704_=_C1428( C704 C1428 ) C704_=_C1482( C704 C1482 ) C704_=_C1507( C704 C1507 ) \nC704_=_C1532( C704 C1532 ) C704_=_C1533( C704 C1533 ) C704_=_C1536( C704 C1536 ) C704_=_C1537( C704 C1537 ) C704_=_C1538( C704 C1538 ) C711_=_C715( C711 C715 ) \nC711_=_C717( C711 C717 ) C711_=_C741( C711 C741 ) C711_=_C832( C711 C832 ) C711_=_C876( C711 C876 ) C711_=_C1371( C711 C1371 ) C711_=_C1613( C711 C1613 ) \nC711_=_C1894( C711 C1894 ) C711_=_C1896( C711 C1896 ) C715_=_C717( C715 C717 ) C715_=_C743( C715 C743 ) C715_=_C957( C715 C957 ) C715_=_C1149( C715 C1149 ) \nC715_=_C1422( C715 C1422 ) C715_=_C1550( C715 C1550 ) C715_=_C1718( C715 C1718 ) C715_=_C1737( C715 C1737 ) C715_=_C1863( C715 C1863 ) C715_=_C1932( C715 C1932 ) \nC715_=_C1975( C715 C1975 ) C717_=_C801( C717 C801 ) C717_=_C848( C717 C848 ) C717_=_C865( C717 C865 ) C717_=_C1852( C717 C1852 ) C717_=_C1877( C717 C1877 ) \nC717_=_C1944( C717 C1944 ) C717_=_C1950( C717 C1950 ) C717_=_C1987( C717 C1987 ) C717_=_C1989( C717 C1989 ) C724_=_C733( C724 C733 ) C724_=_C734( C724 C734 ) \nC724_=_C735( C724 C735 ) C724_=_C737( C724 C737 ) C724_=_C741( C724 C741 ) C724_=_C743( C724 C743 ) C724_=_C802( C724 C802 ) C724_=_C803( C724 C803 ) \nC724_=_C804( C724 C804 ) C724_=_C805( C724 C805 ) C724_=_C806( C724 C806 ) C724_=_C809( C724 C809 ) C724_=_C811( C724 C811 ) C724_=_C814( C724 C814 ) \nC724_=_C816( C724 C816 ) C733_=_C734( C733 C734 ) C733_=_C735( C733 C735 ) C733_=_C737( C733 C737 ) C733_=_C741( C733 C741 ) C733_=_C743( C733 C743 ) \nC733_=_C1010( C733 C1010 ) C733_=_C1040( C733 C1040 ) C733_=_C1340( C733 C1340 ) C733_=_C1365( C733 C1365 ) C733_=_C1428( C733 C1428 ) C733_=_C1429( C733 C1429 ) \nC733_=_C1430( C733 C1430 ) C733_=_C1431( C733 C1431 ) C733_=_C1432( C733 C1432 ) C733_=_C1433( C733 C1433 ) C733_=_C1434( C733 C1434 ) C733_=_C1435( C733 C1435 ) \nC733_=_C1437( C733 C1437 ) C734_=_C735( C734 C735 ) C734_=_C737( C734 C737 ) C734_=_C741( C734 C741 ) C734_=_C743( C734 C743 ) C734_=_C1069( C734 C1069 ) \nC734_=_C1078( C734 C1078 ) C734_=_C1204( C734 C1204 ) C734_=_C1576( C734 C1576 ) C734_=_C1577( C734 C1577 ) C734_=_C1579( C734 C1579 ) C734_=_C1580( C734 C1580 ) \nC734_=_C1582( C734 C1582 ) C734_=_C1584( C734 C1584 ) C734_=_C1585( C734 C1585 ) C734_=_C1587( C734 C1587 ) C734_=_C1589( C734 C1589 ) C734_=_C1590( C734 C1590 ) \nC735_=_C737( C735 C737 ) C735_=_C741( C735 C741 ) C735_=_C743( C735 C743 ) C735_=_C873( C735 C873 ) C735_=_C1015( C735 C1015 ) C735_=_C1119( C735 C1119 ) \nC735_=_C1235( C735 C1235 ) C735_=_C1429( C735 C1429 ) C735_=_C1473( C735 C1473 ) C735_=_C1617( C735 C1617 ) C735_=_C1626( C735 C1626 ) C735_=_C1627( C735 C1627 ) \nC735_=_C1628( C735 C1628 ) C735_=_C1630( C735 C1630 ) C735_=_C1631( C735 C1631 ) C735_=_C1632( C735 C1632 ) C737_=_C741( C737 C741 ) C737_=_C743( C737 C743 ) \nC737_=_C966( C737 C966 ) C737_=_C1035( C737 C1035 ) C737_=_C1096( C737 C1096 ) C737_=_C1159( C737 C1159 ) C737_=_C1259( C737 C1259 ) C737_=_C1287( C737 C1287 ) \nC737_=_C1410( C737 C1410 ) C737_=_C1464( C737 C1464 ) C737_=_C1676( C737 C1676 ) C737_=_C1691( C737 C1691 ) C737_=_C1703( C737 C1703 ) C737_=_C1775( C737 C1775 ) \nC737_=_C1776( C737 C1776 ) C737_=_C1777( C737 C1777 ) C737_=_C1778( C737 C1778 ) C737_=_C1779( C737 C1779 ) C741_=_C743( C741 C743 ) C741_=_C832( C741 C832 ) \nC741_=_C876( C741 C876 ) C741_=_C1371( C741 C1371 ) C741_=_C1613( C741 C1613 ) C741_=_C1894( C741 C1894 ) C741_=_C1896( C741 C1896 ) C743_=_C957( C743 C957 ) \nC743_=_C1149( C743 C1149 ) C743_=_C1422( C743 C1422 ) C743_=_C1550( C743 C1550 ) C743_=_C1718( C743 C1718 ) C743_=_C1737( C743 C1737 ) C743_=_C1863( C743 C1863 ) \nC743_=_C1932( C743 C1932 ) C743_=_C1975( C743 C1975 ) C751_=_C754( C751 C754 ) C751_=_C755( C751 C755 ) C751_=_C761( C751 C761 ) C751_=_C920( C751 C920 ) \nC751_=_C976( C751 C976 ) C751_=_C1232( C751 C1232 ) C751_=_C1392( C751 C1392 ) C751_=_C1393( C751 C1393 ) C751_=_C1394( C751 C1394 ) C751_=_C1397( C751 C1397 ) \nC751_=_C1398( C751 C1398 ) C751_=_C1399( C751 C1399 ) C751_=_C1401( C751 C1401 ) C751_=_C1402( C751 C1402 ) C751_=_C1403( C751 C1403 ) C754_=_C755( C754 C755 ) \nC754_=_C761( C754 C761 ) C754_=_C882( C754 C882 ) C754_=_C977( C754 C977 ) C754_=_C1253( C754 C1253 ) C754_=_C1507( C754 C1507 ) C754_=_C1508( C754 C1508 ) \nC754_=_C1509( C754 C1509 ) C754_=_C1510( C754 C1510 ) C754_=_C1511( C754 C1511 ) C754_=_C1513( C754 C1513 ) C754_=_C1514( C754 C1514 ) C755_=_C761( C755 C761 ) \nC755_=_C826( C755 C826 ) C755_=_C1156( C755 C1156 ) C755_=_C1367( C755 C1367 ) C755_=_C1392( C755 C1392 ) C755_=_C1406( C755 C1406 ) C755_=_C1428( C755 C1428 ) \nC755_=_C1482( C755 C1482 ) C755_=_C1507(</w:t>
      </w:r>
    </w:p>
    <w:p>
      <w:pPr>
        <w:pStyle w:val="PreformattedText"/>
        <w:bidi w:val="0"/>
        <w:spacing w:before="0" w:after="0"/>
        <w:jc w:val="left"/>
        <w:rPr/>
      </w:pPr>
      <w:r>
        <w:rPr/>
        <w:t xml:space="preserve"> </w:t>
      </w:r>
      <w:r>
        <w:rPr/>
        <w:t>C755 C1507 ) C755_=_C1532( C755 C1532 ) C755_=_C1533( C755 C1533 ) C755_=_C1536( C755 C1536 ) C755_=_C1537( C755 C1537 ) \nC755_=_C1538( C755 C1538 ) C761_=_C1177( C761 C1177 ) C761_=_C1228( C761 C1228 ) C761_=_C1247( C761 C1247 ) C761_=_C1315( C761 C1315 ) C761_=_C1654( C761 C1654 ) \nC761_=_C1806( C761 C1806 ) C761_=_C1940( C761 C1940 ) C761_=_C1972( C761 C1972 ) C761_=_C1986( C761 C1986 ) C761_=_C1991( C761 C1991 ) C769_=_C777( C769 C777 ) \nC769_=_C995( C769 C995 ) C769_=_C1297( C769 C1297 ) C769_=_C1307( C769 C1307 ) C769_=_C1343( C769 C1343 ) C769_=_C1405( C769 C1405 ) C769_=_C1456( C769 C1456 ) \nC769_=_C1516( C769 C1516 ) C769_=_C1518( C769 C1518 ) C769_=_C1521( C769 C1521 ) C769_=_C1522( C769 C1522 ) C769_=_C1525( C769 C1525 ) C769_=_C1526( C769 C1526 ) \nC769_=_C1527( C769 C1527 ) C777_=_C799( C777 C799 ) C777_=_C888( C777 C888 ) C777_=_C1659( C777 C1659 ) C777_=_C1783( C777 C1783 ) C777_=_C1831( C777 C1831 ) \nC777_=_C1856( C777 C1856 ) C777_=_C1881( C777 C1881 ) C777_=_C1902( C777 C1902 ) C777_=_C1903( C777 C1903 ) C777_=_C1931( C777 C1931 ) C777_=_C1932( C777 C1932 ) \nC777_=_C1933( C777 C1933 ) C777_=_C1934( C777 C1934 ) C785_=_C787( C785 C787 ) C785_=_C797( C785 C797 ) C785_=_C1143( C785 C1143 ) C785_=_C1280( C785 C1280 ) \nC785_=_C1377( C785 C1377 ) C785_=_C1443( C785 C1443 ) C785_=_C1466( C785 C1466 ) C785_=_C1546( C785 C1546 ) C785_=_C1725( C785 C1725 ) C785_=_C1842( C785 C1842 ) \nC785_=_C1843( C785 C1843 ) C785_=_C1844( C785 C1844 ) C785_=_C1845( C785 C1845 ) C785_=_C1846( C785 C1846 ) C785_=_C1847( C785 C1847 ) C785_=_C1848( C785 C1848 ) \nC787_=_C971( C787 C971 ) C787_=_C988( C787 C988 ) C787_=_C1606( C787 C1606 ) C787_=_C1638( C787 C1638 ) C787_=_C1861( C787 C1861 ) C787_=_C1935( C787 C1935 ) \nC787_=_C1952( C787 C1952 ) C787_=_C1954( C787 C1954 ) C787_=_C1955( C787 C1955 ) C787_=_C1956( C787 C1956 ) C787_=_C1957( C787 C1957 ) C794_=_C795( C794 C795 ) \nC794_=_C796( C794 C796 ) C794_=_C797( C794 C797 ) C794_=_C798( C794 C798 ) C794_=_C799( C794 C799 ) C794_=_C800( C794 C800 ) C794_=_C801( C794 C801 ) \nC794_=_C860( C794 C860 ) C794_=_C1160( C794 C1160 ) C794_=_C1182( C794 C1182 ) C794_=_C1209( C794 C1209 ) C794_=_C1261( C794 C1261 ) C794_=_C1271( C794 C1271 ) \nC794_=_C1288( C794 C1288 ) C794_=_C1349( C794 C1349 ) C794_=_C1786( C794 C1786 ) C794_=_C1788( C794 C1788 ) C794_=_C1789( C794 C1789 ) C795_=_C796( C795 C796 ) \nC795_=_C797( C795 C797 ) C795_=_C798( C795 C798 ) C795_=_C799( C795 C799 ) C795_=_C800( C795 C800 ) C795_=_C801( C795 C801 ) C795_=_C844( C795 C844 ) \nC795_=_C1634( C795 C1634 ) C795_=_C1648( C795 C1648 ) C795_=_C1677( C795 C1677 ) C795_=_C1794( C795 C1794 ) C795_=_C1795( C795 C1795 ) C795_=_C1797( C795 C1797 ) \nC795_=_C1798( C795 C1798 ) C795_=_C1799( C795 C1799 ) C795_=_C1800( C795 C1800 ) C795_=_C1801( C795 C1801 ) C796_=_C797( C796 C797 ) C796_=_C798( C796 C798 ) \nC796_=_C799( C796 C799 ) C796_=_C800( C796 C800 ) C796_=_C801( C796 C801 ) C796_=_C1017( C796 C1017 ) C796_=_C1097( C796 C1097 ) C796_=_C1142( C796 C1142 ) \nC796_=_C1222( C796 C1222 ) C796_=_C1273( C796 C1273 ) C796_=_C1308( C796 C1308 ) C796_=_C1449( C796 C1449 ) C796_=_C1502( C796 C1502 ) C796_=_C1612( C796 C1612 ) \nC796_=_C1743( C796 C1743 ) C796_=_C1813( C796 C1813 ) C796_=_C1814( C796 C1814 ) C796_=_C1815( C796 C1815 ) C797_=_C798( C797 C798 ) C797_=_C799( C797 C799 ) \nC797_=_C800( C797 C800 ) C797_=_C801( C797 C801 ) C797_=_C1143( C797 C1143 ) C797_=_C1280( C797 C1280 ) C797_=_C1377( C797 C1377 ) C797_=_C1443( C797 C1443 ) \nC797_=_C1466( C797 C1466 ) C797_=_C1546( C797 C1546 ) C797_=_C1725( C797 C1725 ) C797_=_C1842( C797 C1842 ) C797_=_C1843( C797 C1843 ) C797_=_C1844( C797 C1844 ) \nC797_=_C1845( C797 C1845 ) C797_=_C1846( C797 C1846 ) C797_=_C1847( C797 C1847 ) C797_=_C1848( C797 C1848 ) C798_=_C799( C798 C799 ) C798_=_C800( C798 C800 ) \nC798_=_C801( C798 C801 ) C798_=_C1020( C798 C1020 ) C798_=_C1196( C798 C1196 ) C798_=_C1301( C798 C1301 ) C798_=_C1320( C798 C1320 ) C798_=_C1327( C798 C1327 ) \nC798_=_C1602( C798 C1602 ) C798_=_C1705( C798 C1705 ) C798_=_C1879( C798 C1879 ) C798_=_C1889( C798 C1889 ) C798_=_C1890( C798 C1890 ) C798_=_C1891( C798 C1891 ) \nC798_=_C2023( C798 C2023 ) C799_=_C800( C799 C800 ) C799_=_C801( C799 C801 ) C799_=_C888( C799 C888 ) C799_=_C1659( C799 C1659 ) C799_=_C1783( C799 C1783 ) \nC799_=_C1831( C799 C1831 ) C799_=_C1856( C799 C1856 ) C799_=_C1881( C799 C1881 ) C799_=_C1902( C799 C1902 ) C799_=_C1903( C799 C1903 ) C799_=_C1931( C799 C1931 ) \nC799_=_C1932( C799 C1932 ) C799_=_C1933( C799 C1933 ) C799_=_C1934( C799 C1934 ) C800_=_C801( C800 C801 ) C800_=_C837( C800 C837 ) C800_=_C1148( C800 C1148 ) \nC800_=_C1321( C800 C1321 ) C800_=_C1399( C800 C1399 ) C800_=_C1435( C800 C1435 ) C800_=_C1461( C800 C1461 ) C800_=_C1549( C800 C1549 ) C800_=_C1698( C800 C1698 ) \nC800_=_C1706( C800 C1706 ) C800_=_C1728( C800 C1728 ) C800_=_C1937( C800 C1937 ) C800_=_C1971( C800 C1971 ) C801_=_C848( C801 C848 ) C801_=_C865( C801 C865 ) \nC801_=_C1852( C801 C1852 ) C801_=_C1877( C801 C1877 ) C801_=_C1944( C801 C1944 ) C801_=_C1950( C801 C1950 ) C801_=_C1987( C801 C1987 ) C801_=_C1989( C801 C1989 ) \nC802_=_C803( C802 C803 ) C802_=_C804( C802 C804 ) C802_=_C805( C802 C805 ) C802_=_C806( C802 C806 ) C802_=_C809( C802 C809 ) C802_=_C811( C802 C811 ) \nC802_=_C814( C802 C814 ) C802_=_C816( C802 C816 ) C802_=_C897( C802 C897 ) C802_=_C900( C802 C900 ) C802_=_C904( C802 C904 ) C802_=_C905( C802 C905 ) \nC802_=_C906( C802 C906 ) C802_=_C907( C802 C907 ) C802_=_C908( C802 C908 ) C803_=_C804( C803 C804 ) C803_=_C805( C803 C805 ) C803_=_C806( C803 C806 ) \nC803_=_C809( C803 C809 ) C803_=_C811( C803 C811 ) C803_=_C814( C803 C814 ) C803_=_C816( C803 C816 ) C803_=_C852( C803 C852 ) C803_=_C992( C803 C992 ) \nC803_=_C995( C803 C995 ) C803_=_C997( C803 C997 ) C803_=_C998( C803 C998 ) C803_=_C999( C803 C999 ) C803_=_C1000( C803 C1000 ) C803_=_C1002( C803 C1002 ) \nC803_=_C1003( C803 C1003 ) C803_=_C1004( C803 C1004 ) C804_=_C805( C804 C805 ) C804_=_C806( C804 C806 ) C804_=_C809( C804 C809 ) C804_=_C811( C804 C811 ) \nC804_=_C814( C804 C814 ) C804_=_C816( C804 C816 ) C804_=_C897( C804 C897 ) C804_=_C914( C804 C914 ) C804_=_C1065( C804 C1065 ) C804_=_C1066( C804 C1066 ) \nC804_=_C1067( C804 C1067 ) C804_=_C1068( C804 C1068 ) C804_=_C1069( C804 C1069 ) C804_=_C1070( C804 C1070 ) C804_=_C1072( C804 C1072 ) C804_=_C1073( C804 C1073 ) \nC805_=_C806( C805 C806 ) C805_=_C809( C805 C809 ) C805_=_C811( C805 C811 ) C805_=_C814( C805 C814 ) C805_=_C816( C805 C816 ) C805_=_C1065( C805 C1065 ) \nC805_=_C1096( C805 C1096 ) C805_=_C1097( C805 C1097 ) C805_=_C1101( C805 C1101 ) C805_=_C1102( C805 C1102 ) C806_=_C809( C806 C809 ) C806_=_C811( C806 C811 ) \nC806_=_C814( C806 C814 ) C806_=_C816( C806 C816 ) C806_=_C1156( C806 C1156 ) C806_=_C1159( C806 C1159 ) C806_=_C1160( C806 C1160 ) C806_=_C1162( C806 C1162 ) \nC809_=_C811( C809 C811 ) C809_=_C814( C809 C814 ) C809_=_C816( C809 C816 ) C809_=_C924( C809 C924 ) C809_=_C1267( C809 C1267 ) C809_=_C1516( C809 C1516 ) \nC809_=_C1659( C809 C1659 ) C811_=_C814( C811 C814 ) C811_=_C816( C811 C816 ) C811_=_C1457( C811 C1457 ) C811_=_C1532( C811 C1532 ) C811_=_C1672( C811 C1672 ) \nC811_=_C1675( C811 C1675 ) C811_=_C1676( C811 C1676 ) C811_=_C1677( C811 C1677 ) C814_=_C816( C814 C816 ) C814_=_C1176( C814 C1176 ) C814_=_C1444( C814 C1444 ) \nC814_=_C1799( C814 C1799 ) C814_=_C1840( C814 C1840 ) C814_=_C1952( C814 C1952 ) C814_=_C1964( C814 C1964 ) C816_=_C933( C816 C933 ) C816_=_C1721( C816 C1721 ) \nC816_=_C1924( C816 C1924 ) C816_=_C1989( C816 C1989 ) C817_=_C819( C817 C819 ) C817_=_C824( C817 C824 ) C817_=_C826( C817 C826 ) C817_=_C832( C817 C832 ) \nC817_=_C833( C817 C833 ) C817_=_C837( C817 C837 ) C817_=_C879( C817 C879 ) C817_=_C1074( C817 C1074 ) C817_=_C1075( C817 C1075 ) C817_=_C1076( C817 C1076 ) \nC817_=_C1078( C817 C1078 ) C817_=_C1079( C817 C1079 ) C817_=_C1080( C817 C1080 ) C817_=_C1081( C817 C1081 ) C817_=_C1082( C817 C1082 ) C817_=_C1083( C817 C1083 ) \nC819_=_C824( C819 C824 ) C819_=_C826( C819 C826 ) C819_=_C832( C819 C832 ) C819_=_C833( C819 C833 ) C819_=_C837( C819 C837 ) C819_=_C935( C819 C935 ) \nC819_=_C961( C819 C961 ) C819_=_C1103( C819 C1103 ) C819_=_C1118( C819 C1118 ) C819_=_C1119( C819 C1119 ) C819_=_C1120( C819 C1120 ) C819_=_C1121( C819 C1121 ) \nC819_=_C1122( C819 C1122 ) C819_=_C1123( C819 C1123 ) C819_=_C1124( C819 C1124 ) C824_=_C826( C824 C826 ) C824_=_C832( C824 C832 ) C824_=_C833( C824 C833 ) \nC824_=_C837( C824 C837 ) C824_=_C1087( C824 C1087 ) C824_=_C1233( C824 C1233 ) C824_=_C1342( C824 C1342 ) C824_=_C1472( C824 C1472 ) C824_=_C1473( C824 C1473 ) \nC824_=_C1474( C824 C1474 ) C824_=_C1476( C824 C1476 ) C824_=_C1477( C824 C1477 ) C824_=_C1478( C824 C1478 ) C824_=_C1479( C824 C1479 ) C824_=_C1480( C824 C1480 ) \nC826_=_C832( C826 C832 ) C826_=_C833( C826 C833 ) C826_=_C837( C826 C837 ) C826_=_C1156( C826 C1156 ) C826_=_C1367( C826 C1367 ) C826_=_C1392( C826 C1392 ) \nC826_=_C1406( C826 C1406 ) C826_=_C1428( C826 C1428 ) C826_=_C1482( C826 C1482 ) C826_=_C1507( C826 C1507 ) C826_=_C1532( C826 C1532 ) C826_=_C1533( C826 C1533 ) \nC826_=_C1536( C826 C1536 ) C826_=_C1537( C826 C1537 ) C826_=_C1538( C826 C1538 ) C832_=_C833( C832 C833 ) C832_=_C837( C832 C837 ) C832_=_C876( C832 C876 ) \nC832_=_C1371( C832 C1371 ) C832_=_C1613( C832 C1613 ) C832_=_C1894( C832 C1894 ) C832_=_C1896( C832 C1896 ) C833_=_C837( C833 C837 ) C833_=_C1146( C833 C1146 ) \nC833_=_C1162( C833 C1162 ) C833_=_C1491( C833 C1491 ) C833_=_C1603( C833 C1603 ) C833_=_C1696( C833 C1696 ) C833_=_C1735( C833 C1735 ) C833_=_C1745( C833 C1745 ) \nC833_=_C1902( C833 C1902 ) C837_=_C1148( C837 C1148 ) C837_=_C1321( C837 C1321 ) C837_=_C1399( C837 C1399 ) C837_=_C1435( C837 C1435 ) C837_=_C1461( C837 C1461 ) \nC837_=_C1549( C837 C1549 ) C837_=_C1698( C837 C1698 ) C837_=_C1706( C837 C1706 ) C837_=_C1728( C837 C1728 ) C837_=_C1937( C837 C1937 ) C837_=_C1971( C837 C1971 ) \nC843_=_C844(</w:t>
      </w:r>
    </w:p>
    <w:p>
      <w:pPr>
        <w:pStyle w:val="PreformattedText"/>
        <w:bidi w:val="0"/>
        <w:spacing w:before="0" w:after="0"/>
        <w:jc w:val="left"/>
        <w:rPr/>
      </w:pPr>
      <w:r>
        <w:rPr/>
        <w:t xml:space="preserve"> </w:t>
      </w:r>
      <w:r>
        <w:rPr/>
        <w:t>C843 C844 ) C843_=_C848( C843 C848 ) C843_=_C857( C843 C857 ) C843_=_C1203( C843 C1203 ) C843_=_C1373( C843 C1373 ) C843_=_C1445( C843 C1445 ) \nC843_=_C1456( C843 C1456 ) C843_=_C1457( C843 C1457 ) C843_=_C1458( C843 C1458 ) C843_=_C1459( C843 C1459 ) C843_=_C1460( C843 C1460 ) C843_=_C1461( C843 C1461 ) \nC844_=_C848( C844 C848 ) C844_=_C1634( C844 C1634 ) C844_=_C1648( C844 C1648 ) C844_=_C1677( C844 C1677 ) C844_=_C1794( C844 C1794 ) C844_=_C1795( C844 C1795 ) \nC844_=_C1797( C844 C1797 ) C844_=_C1798( C844 C1798 ) C844_=_C1799( C844 C1799 ) C844_=_C1800( C844 C1800 ) C844_=_C1801( C844 C1801 ) C848_=_C865( C848 C865 ) \nC848_=_C1852( C848 C1852 ) C848_=_C1877( C848 C1877 ) C848_=_C1944( C848 C1944 ) C848_=_C1950( C848 C1950 ) C848_=_C1987( C848 C1987 ) C848_=_C1989( C848 C1989 ) \nC851_=_C852( C851 C852 ) C851_=_C857( C851 C857 ) C851_=_C859( C851 C859 ) C851_=_C860( C851 C860 ) C851_=_C864( C851 C864 ) C851_=_C865( C851 C865 ) \nC851_=_C868( C851 C868 ) C851_=_C913( C851 C913 ) C851_=_C914( C851 C914 ) C851_=_C915( C851 C915 ) C851_=_C916( C851 C916 ) C851_=_C917( C851 C917 ) \nC851_=_C918( C851 C918 ) C851_=_C919( C851 C919 ) C851_=_C920( C851 C920 ) C851_=_C921( C851 C921 ) C851_=_C923( C851 C923 ) C851_=_C924( C851 C924 ) \nC851_=_C925( C851 C925 ) C851_=_C927( C851 C927 ) C851_=_C929( C851 C929 ) C851_=_C931( C851 C931 ) C851_=_C932( C851 C932 ) C851_=_C933( C851 C933 ) \nC852_=_C857( C852 C857 ) C852_=_C859( C852 C859 ) C852_=_C860( C852 C860 ) C852_=_C864( C852 C864 ) C852_=_C865( C852 C865 ) C852_=_C868( C852 C868 ) \nC852_=_C992( C852 C992 ) C852_=_C995( C852 C995 ) C852_=_C997( C852 C997 ) C852_=_C998( C852 C998 ) C852_=_C999( C852 C999 ) C852_=_C1000( C852 C1000 ) \nC852_=_C1002( C852 C1002 ) C852_=_C1003( C852 C1003 ) C852_=_C1004( C852 C1004 ) C857_=_C859( C857 C859 ) C857_=_C860( C857 C860 ) C857_=_C864( C857 C864 ) \nC857_=_C865( C857 C865 ) C857_=_C868( C857 C868 ) C857_=_C1203( C857 C1203 ) C857_=_C1373( C857 C1373 ) C857_=_C1445( C857 C1445 ) C857_=_C1456( C857 C1456 ) \nC857_=_C1457( C857 C1457 ) C857_=_C1458( C857 C1458 ) C857_=_C1459( C857 C1459 ) C857_=_C1460( C857 C1460 ) C857_=_C1461( C857 C1461 ) C859_=_C860( C859 C860 ) \nC859_=_C864( C859 C864 ) C859_=_C865( C859 C865 ) C859_=_C868( C859 C868 ) C859_=_C907( C859 C907 ) C859_=_C1173( C859 C1173 ) C859_=_C1241( C859 C1241 ) \nC859_=_C1500( C859 C1500 ) C859_=_C1544( C859 C1544 ) C859_=_C1599( C859 C1599 ) C859_=_C1675( C859 C1675 ) C859_=_C1733( C859 C1733 ) C859_=_C1772( C859 C1772 ) \nC859_=_C1773( C859 C1773 ) C860_=_C864( C860 C864 ) C860_=_C865( C860 C865 ) C860_=_C868( C860 C868 ) C860_=_C1160( C860 C1160 ) C860_=_C1182( C860 C1182 ) \nC860_=_C1209( C860 C1209 ) C860_=_C1261( C860 C1261 ) C860_=_C1271( C860 C1271 ) C860_=_C1288( C860 C1288 ) C860_=_C1349( C860 C1349 ) C860_=_C1786( C860 C1786 ) \nC860_=_C1788( C860 C1788 ) C860_=_C1789( C860 C1789 ) C864_=_C865( C864 C865 ) C864_=_C868( C864 C868 ) C864_=_C945( C864 C945 ) C864_=_C970( C864 C970 ) \nC864_=_C1113( C864 C1113 ) C864_=_C1387( C864 C1387 ) C864_=_C1420( C864 C1420 ) C864_=_C1748( C864 C1748 ) C864_=_C1844( C864 C1844 ) C864_=_C1857( C864 C1857 ) \nC864_=_C1873( C864 C1873 ) C864_=_C1938( C864 C1938 ) C864_=_C1939( C864 C1939 ) C864_=_C1940( C864 C1940 ) C865_=_C868( C865 C868 ) C865_=_C1852( C865 C1852 ) \nC865_=_C1877( C865 C1877 ) C865_=_C1944( C865 C1944 ) C865_=_C1950( C865 C1950 ) C865_=_C1987( C865 C1987 ) C865_=_C1989( C865 C1989 ) C868_=_C1026( C868 C1026 ) \nC868_=_C1101( C868 C1101 ) C868_=_C1217( C868 C1217 ) C868_=_C1305( C868 C1305 ) C868_=_C1505( C868 C1505 ) C868_=_C1608( C868 C1608 ) C868_=_C1957( C868 C1957 ) \nC868_=_C1973( C868 C1973 ) C868_=_C1994( C868 C1994 ) C873_=_C876( C873 C876 ) C873_=_C1015( C873 C1015 ) C873_=_C1119( C873 C1119 ) C873_=_C1235( C873 C1235 ) \nC873_=_C1429( C873 C1429 ) C873_=_C1473( C873 C1473 ) C873_=_C1617( C873 C1617 ) C873_=_C1626( C873 C1626 ) C873_=_C1627( C873 C1627 ) C873_=_C1628( C873 C1628 ) \nC873_=_C1630( C873 C1630 ) C873_=_C1631( C873 C1631 ) C873_=_C1632( C873 C1632 ) C876_=_C1371( C876 C1371 ) C876_=_C1613( C876 C1613 ) C876_=_C1894( C876 C1894 ) \nC876_=_C1896( C876 C1896 ) C879_=_C881( C879 C881 ) C879_=_C882( C879 C882 ) C879_=_C884( C879 C884 ) C879_=_C888( C879 C888 ) C879_=_C1074( C879 C1074 ) \nC879_=_C1075( C879 C1075 ) C879_=_C1076( C879 C1076 ) C879_=_C1078( C879 C1078 ) C879_=_C1079( C879 C1079 ) C879_=_C1080( C879 C1080 ) C879_=_C1081( C879 C1081 ) \nC879_=_C1082( C879 C1082 ) C879_=_C1083( C879 C1083 ) C881_=_C882( C881 C882 ) C881_=_C884( C881 C884 ) C881_=_C888( C881 C888 ) C881_=_C904( C881 C904 ) \nC881_=_C1011( C881 C1011 ) C881_=_C1105( C881 C1105 ) C881_=_C1439( C881 C1439 ) C881_=_C1441( C881 C1441 ) C881_=_C1442( C881 C1442 ) C881_=_C1443( C881 C1443 ) \nC881_=_C1444( C881 C1444 ) C882_=_C884( C882 C884 ) C882_=_C888( C882 C888 ) C882_=_C977( C882 C977 ) C882_=_C1253( C882 C1253 ) C882_=_C1507( C882 C1507 ) \nC882_=_C1508( C882 C1508 ) C882_=_C1509( C882 C1509 ) C882_=_C1510( C882 C1510 ) C882_=_C1511( C882 C1511 ) C882_=_C1513( C882 C1513 ) C882_=_C1514( C882 C1514 ) \nC884_=_C888( C884 C888 ) C884_=_C1611( C884 C1611 ) C884_=_C1672( C884 C1672 ) C884_=_C1711( C884 C1711 ) C884_=_C1712( C884 C1712 ) C884_=_C1713( C884 C1713 ) \nC884_=_C1714( C884 C1714 ) C884_=_C1715( C884 C1715 ) C884_=_C1718( C884 C1718 ) C884_=_C1719( C884 C1719 ) C884_=_C1720( C884 C1720 ) C884_=_C1721( C884 C1721 ) \nC888_=_C1659( C888 C1659 ) C888_=_C1783( C888 C1783 ) C888_=_C1831( C888 C1831 ) C888_=_C1856( C888 C1856 ) C888_=_C1881( C888 C1881 ) C888_=_C1902( C888 C1902 ) \nC888_=_C1903( C888 C1903 ) C888_=_C1931( C888 C1931 ) C888_=_C1932( C888 C1932 ) C888_=_C1933( C888 C1933 ) C888_=_C1934( C888 C1934 ) C897_=_C900( C897 C900 ) \nC897_=_C904( C897 C904 ) C897_=_C905( C897 C905 ) C897_=_C906( C897 C906 ) C897_=_C907( C897 C907 ) C897_=_C908( C897 C908 ) C897_=_C914( C897 C914 ) \nC897_=_C1065( C897 C1065 ) C897_=_C1066( C897 C1066 ) C897_=_C1067( C897 C1067 ) C897_=_C1068( C897 C1068 ) C897_=_C1069( C897 C1069 ) C897_=_C1070( C897 C1070 ) \nC897_=_C1072( C897 C1072 ) C897_=_C1073( C897 C1073 ) C900_=_C904( C900 C904 ) C900_=_C905( C900 C905 ) C900_=_C906( C900 C906 ) C900_=_C907( C900 C907 ) \nC900_=_C908( C900 C908 ) C900_=_C915( C900 C915 ) C900_=_C1169( C900 C1169 ) C900_=_C1170( C900 C1170 ) C900_=_C1171( C900 C1171 ) C900_=_C1173( C900 C1173 ) \nC900_=_C1174( C900 C1174 ) C900_=_C1175( C900 C1175 ) C900_=_C1176( C900 C1176 ) C900_=_C1177( C900 C1177 ) C904_=_C905( C904 C905 ) C904_=_C906( C904 C906 ) \nC904_=_C907( C904 C907 ) C904_=_C908( C904 C908 ) C904_=_C1011( C904 C1011 ) C904_=_C1105( C904 C1105 ) C904_=_C1439( C904 C1439 ) C904_=_C1441( C904 C1441 ) \nC904_=_C1442( C904 C1442 ) C904_=_C1443( C904 C1443 ) C904_=_C1444( C904 C1444 ) C905_=_C906( C905 C906 ) C905_=_C907( C905 C907 ) C905_=_C908( C905 C908 ) \nC905_=_C1014( C905 C1014 ) C905_=_C1068( C905 C1068 ) C905_=_C1137( C905 C1137 ) C905_=_C1355( C905 C1355 ) C905_=_C1393( C905 C1393 ) C905_=_C1484( C905 C1484 ) \nC905_=_C1555( C905 C1555 ) C905_=_C1556( C905 C1556 ) C905_=_C1557( C905 C1557 ) C905_=_C1558( C905 C1558 ) C905_=_C1559( C905 C1559 ) C905_=_C1560( C905 C1560 ) \nC905_=_C1561( C905 C1561 ) C905_=_C1562( C905 C1562 ) C905_=_C1563( C905 C1563 ) C905_=_C1566( C905 C1566 ) C906_=_C907( C906 C907 ) C906_=_C908( C906 C908 ) \nC906_=_C1192( C906 C1192 ) C906_=_C1206( C906 C1206 ) C906_=_C1257( C906 C1257 ) C906_=_C1497( C906 C1497 ) C906_=_C1557( C906 C1557 ) C906_=_C1647( C906 C1647 ) \nC906_=_C1648( C906 C1648 ) C906_=_C1649( C906 C1649 ) C906_=_C1650( C906 C1650 ) C906_=_C1651( C906 C1651 ) C906_=_C1652( C906 C1652 ) C906_=_C1653( C906 C1653 ) \nC906_=_C1654( C906 C1654 ) C907_=_C908( C907 C908 ) C907_=_C1173( C907 C1173 ) C907_=_C1241( C907 C1241 ) C907_=_C1500( C907 C1500 ) C907_=_C1544( C907 C1544 ) \nC907_=_C1599( C907 C1599 ) C907_=_C1675( C907 C1675 ) C907_=_C1733( C907 C1733 ) C907_=_C1772( C907 C1772 ) C907_=_C1773( C907 C1773 ) C908_=_C943( C908 C943 ) \nC908_=_C1109( C908 C1109 ) C908_=_C1260( C908 C1260 ) C908_=_C1545( C908 C1545 ) C908_=_C1561( C908 C1561 ) C908_=_C1591( C908 C1591 ) C908_=_C1618( C908 C1618 ) \nC908_=_C1692( C908 C1692 ) C908_=_C1722( C908 C1722 ) C908_=_C1780( C908 C1780 ) C908_=_C1782( C908 C1782 ) C908_=_C1783( C908 C1783 ) C913_=_C914( C913 C914 ) \nC913_=_C915( C913 C915 ) C913_=_C916( C913 C916 ) C913_=_C917( C913 C917 ) C913_=_C918( C913 C918 ) C913_=_C919( C913 C919 ) C913_=_C920( C913 C920 ) \nC913_=_C921( C913 C921 ) C913_=_C923( C913 C923 ) C913_=_C924( C913 C924 ) C913_=_C925( C913 C925 ) C913_=_C927( C913 C927 ) C913_=_C929( C913 C929 ) \nC913_=_C931( C913 C931 ) C913_=_C932( C913 C932 ) C913_=_C933( C913 C933 ) C913_=_C1007( C913 C1007 ) C913_=_C1008( C913 C1008 ) C913_=_C1010( C913 C1010 ) \nC913_=_C1011( C913 C1011 ) C913_=_C1014( C913 C1014 ) C913_=_C1015( C913 C1015 ) C913_=_C1017( C913 C1017 ) C913_=_C1020( C913 C1020 ) C913_=_C1021( C913 C1021 ) \nC913_=_C1026( C913 C1026 ) C914_=_C915( C914 C915 ) C914_=_C916( C914 C916 ) C914_=_C917( C914 C917 ) C914_=_C918( C914 C918 ) C914_=_C919( C914 C919 ) \nC914_=_C920( C914 C920 ) C914_=_C921( C914 C921 ) C914_=_C923( C914 C923 ) C914_=_C924( C914 C924 ) C914_=_C925( C914 C925 ) C914_=_C927( C914 C927 ) \nC914_=_C929( C914 C929 ) C914_=_C931( C914 C931 ) C914_=_C932( C914 C932 ) C914_=_C933( C914 C933 ) C914_=_C1065( C914 C1065 ) C914_=_C1066( C914 C1066 ) \nC914_=_C1067( C914 C1067 ) C914_=_C1068( C914 C1068 ) C914_=_C1069( C914 C1069 ) C914_=_C1070( C914 C1070 ) C914_=_C1072( C914 C1072 ) C914_=_C1073( C914 C1073 ) \nC915_=_C916( C915 C916 ) C915_=_C917( C915 C917 ) C915_=_C918( C915 C918 ) C915_=_C919( C915 C919 ) C915_=_C920( C915 C920 ) C915_=_C921( C915 C921 ) \nC915_=_C923( C915 C923 ) C915_=_C924( C915 C924 ) C915_=_C925( C915 C925 ) C915_=_C927( C915 C927 ) C915_=_C929( C915 C929 ) C915_=_C931( C915 C931 ) \nC915_=_C932( C915 C932</w:t>
      </w:r>
    </w:p>
    <w:p>
      <w:pPr>
        <w:pStyle w:val="PreformattedText"/>
        <w:bidi w:val="0"/>
        <w:spacing w:before="0" w:after="0"/>
        <w:jc w:val="left"/>
        <w:rPr/>
      </w:pPr>
      <w:r>
        <w:rPr/>
        <w:t xml:space="preserve"> </w:t>
      </w:r>
      <w:r>
        <w:rPr/>
        <w:t>) C915_=_C933( C915 C933 ) C915_=_C1169( C915 C1169 ) C915_=_C1170( C915 C1170 ) C915_=_C1171( C915 C1171 ) C915_=_C1173( C915 C1173 ) \nC915_=_C1174( C915 C1174 ) C915_=_C1175( C915 C1175 ) C915_=_C1176( C915 C1176 ) C915_=_C1177( C915 C1177 ) C916_=_C917( C916 C917 ) C916_=_C918( C916 C918 ) \nC916_=_C919( C916 C919 ) C916_=_C920( C916 C920 ) C916_=_C921( C916 C921 ) C916_=_C923( C916 C923 ) C916_=_C924( C916 C924 ) C916_=_C925( C916 C925 ) \nC916_=_C927( C916 C927 ) C916_=_C929( C916 C929 ) C916_=_C931( C916 C931 ) C916_=_C932( C916 C932 ) C916_=_C933( C916 C933 ) C916_=_C1007( C916 C1007 ) \nC916_=_C1084( C916 C1084 ) C916_=_C1190( C916 C1190 ) C916_=_C1266( C916 C1266 ) C916_=_C1267( C916 C1267 ) C916_=_C1268( C916 C1268 ) C916_=_C1269( C916 C1269 ) \nC916_=_C1270( C916 C1270 ) C916_=_C1271( C916 C1271 ) C916_=_C1272( C916 C1272 ) C916_=_C1273( C916 C1273 ) C916_=_C1274( C916 C1274 ) C917_=_C918( C917 C918 ) \nC917_=_C919( C917 C919 ) C917_=_C920( C917 C920 ) C917_=_C921( C917 C921 ) C917_=_C923( C917 C923 ) C917_=_C924( C917 C924 ) C917_=_C925( C917 C925 ) \nC917_=_C927( C917 C927 ) C917_=_C929( C917 C929 ) C917_=_C931( C917 C931 ) C917_=_C932( C917 C932 ) C917_=_C933( C917 C933 ) C917_=_C1307( C917 C1307 ) \nC917_=_C1308( C917 C1308 ) C917_=_C1313( C917 C1313 ) C917_=_C1315( C917 C1315 ) C918_=_C919( C918 C919 ) C918_=_C920( C918 C920 ) C918_=_C921( C918 C921 ) \nC918_=_C923( C918 C923 ) C918_=_C924( C918 C924 ) C918_=_C925( C918 C925 ) C918_=_C927( C918 C927 ) C918_=_C929( C918 C929 ) C918_=_C931( C918 C931 ) \nC918_=_C932( C918 C932 ) C918_=_C933( C918 C933 ) C918_=_C938( C918 C938 ) C918_=_C1008( C918 C1008 ) C918_=_C1202( C918 C1202 ) C918_=_C1353( C918 C1353 ) \nC918_=_C1355( C918 C1355 ) C918_=_C1356( C918 C1356 ) C918_=_C1357( C918 C1357 ) C918_=_C1359( C918 C1359 ) C918_=_C1362( C918 C1362 ) C918_=_C1363( C918 C1363 ) \nC919_=_C920( C919 C920 ) C919_=_C921( C919 C921 ) C919_=_C923( C919 C923 ) C919_=_C924( C919 C924 ) C919_=_C925( C919 C925 ) C919_=_C927( C919 C927 ) \nC919_=_C929( C919 C929 ) C919_=_C931( C919 C931 ) C919_=_C932( C919 C932 ) C919_=_C933( C919 C933 ) C919_=_C1171( C919 C1171 ) C919_=_C1386( C919 C1386 ) \nC919_=_C1387( C919 C1387 ) C919_=_C1388( C919 C1388 ) C919_=_C1389( C919 C1389 ) C920_=_C921( C920 C921 ) C920_=_C923( C920 C923 ) C920_=_C924( C920 C924 ) \nC920_=_C925( C920 C925 ) C920_=_C927( C920 C927 ) C920_=_C929( C920 C929 ) C920_=_C931( C920 C931 ) C920_=_C932( C920 C932 ) C920_=_C933( C920 C933 ) \nC920_=_C976( C920 C976 ) C920_=_C1232( C920 C1232 ) C920_=_C1392( C920 C1392 ) C920_=_C1393( C920 C1393 ) C920_=_C1394( C920 C1394 ) C920_=_C1397( C920 C1397 ) \nC920_=_C1398( C920 C1398 ) C920_=_C1399( C920 C1399 ) C920_=_C1401( C920 C1401 ) C920_=_C1402( C920 C1402 ) C920_=_C1403( C920 C1403 ) C921_=_C923( C921 C923 ) \nC921_=_C924( C921 C924 ) C921_=_C925( C921 C925 ) C921_=_C927( C921 C927 ) C921_=_C929( C921 C929 ) C921_=_C931( C921 C931 ) C921_=_C932( C921 C932 ) \nC921_=_C933( C921 C933 ) C921_=_C1497( C921 C1497 ) C921_=_C1500( C921 C1500 ) C921_=_C1502( C921 C1502 ) C921_=_C1505( C921 C1505 ) C923_=_C924( C923 C924 ) \nC923_=_C925( C923 C925 ) C923_=_C927( C923 C927 ) C923_=_C929( C923 C929 ) C923_=_C931( C923 C931 ) C923_=_C932( C923 C932 ) C923_=_C933( C923 C933 ) \nC923_=_C1070( C923 C1070 ) C923_=_C1576( C923 C1576 ) C923_=_C1599( C923 C1599 ) C923_=_C1602( C923 C1602 ) C923_=_C1603( C923 C1603 ) C923_=_C1606( C923 C1606 ) \nC923_=_C1608( C923 C1608 ) C924_=_C925( C924 C925 ) C924_=_C927( C924 C927 ) C924_=_C929( C924 C929 ) C924_=_C931( C924 C931 ) C924_=_C932( C924 C932 ) \nC924_=_C933( C924 C933 ) C924_=_C1267( C924 C1267 ) C924_=_C1516( C924 C1516 ) C924_=_C1659( C924 C1659 ) C925_=_C927( C925 C927 ) C925_=_C929( C925 C929 ) \nC925_=_C931( C925 C931 ) C925_=_C932( C925 C932 ) C925_=_C933( C925 C933 ) C925_=_C1626( C925 C1626 ) C925_=_C1794( C925 C1794 ) C925_=_C1852( C925 C1852 ) \nC927_=_C929( C927 C929 ) C927_=_C931( C927 C931 ) C927_=_C932( C927 C932 ) C927_=_C933( C927 C933 ) C927_=_C1627( C927 C1627 ) C927_=_C1897( C927 C1897 ) \nC929_=_C931( C929 C931 ) C929_=_C932( C929 C932 ) C929_=_C933( C929 C933 ) C929_=_C1589( C929 C1589 ) C929_=_C1845( C929 C1845 ) C929_=_C1889( C929 C1889 ) \nC929_=_C1939( C929 C1939 ) C929_=_C1954( C929 C1954 ) C931_=_C932( C931 C932 ) C931_=_C933( C931 C933 ) C931_=_C1082( C931 C1082 ) C931_=_C1514( C931 C1514 ) \nC931_=_C1575( C931 C1575 ) C931_=_C1632( C931 C1632 ) C931_=_C1896( C931 C1896 ) C932_=_C933( C932 C933 ) C932_=_C1083( C932 C1083 ) C932_=_C1403( C932 C1403 ) \nC932_=_C1779( C932 C1779 ) C932_=_C1815( C932 C1815 ) C932_=_C1971( C932 C1971 ) C932_=_C1975( C932 C1975 ) C932_=_C1998( C932 C1998 ) C933_=_C1721( C933 C1721 ) \nC933_=_C1924( C933 C1924 ) C933_=_C1989( C933 C1989 ) C935_=_C938( C935 C938 ) C935_=_C939( C935 C939 ) C935_=_C943( C935 C943 ) C935_=_C945( C935 C945 ) \nC935_=_C946( C935 C946 ) C935_=_C961( C935 C961 ) C935_=_C1103( C935 C1103 ) C935_=_C1118( C935 C1118 ) C935_=_C1119( C935 C1119 ) C935_=_C1120( C935 C1120 ) \nC935_=_C1121( C935 C1121 ) C935_=_C1122( C935 C1122 ) C935_=_C1123( C935 C1123 ) C935_=_C1124( C935 C1124 ) C938_=_C939( C938 C939 ) C938_=_C943( C938 C943 ) \nC938_=_C945( C938 C945 ) C938_=_C946( C938 C946 ) C938_=_C1008( C938 C1008 ) C938_=_C1202( C938 C1202 ) C938_=_C1353( C938 C1353 ) C938_=_C1355( C938 C1355 ) \nC938_=_C1356( C938 C1356 ) C938_=_C1357( C938 C1357 ) C938_=_C1359( C938 C1359 ) C938_=_C1362( C938 C1362 ) C938_=_C1363( C938 C1363 ) C939_=_C943( C939 C943 ) \nC939_=_C945( C939 C945 ) C939_=_C946( C939 C946 ) C939_=_C1079( C939 C1079 ) C939_=_C1128( C939 C1128 ) C939_=_C1138( C939 C1138 ) C939_=_C1254( C939 C1254 ) \nC939_=_C1266( C939 C1266 ) C939_=_C1275( C939 C1275 ) C939_=_C1316( C939 C1316 ) C939_=_C1472( C939 C1472 ) C939_=_C1591( C939 C1591 ) C939_=_C1594( C939 C1594 ) \nC939_=_C1595( C939 C1595 ) C939_=_C1596( C939 C1596 ) C943_=_C945( C943 C945 ) C943_=_C946( C943 C946 ) C943_=_C1109( C943 C1109 ) C943_=_C1260( C943 C1260 ) \nC943_=_C1545( C943 C1545 ) C943_=_C1561( C943 C1561 ) C943_=_C1591( C943 C1591 ) C943_=_C1618( C943 C1618 ) C943_=_C1692( C943 C1692 ) C943_=_C1722( C943 C1722 ) \nC943_=_C1780( C943 C1780 ) C943_=_C1782( C943 C1782 ) C943_=_C1783( C943 C1783 ) C945_=_C946( C945 C946 ) C945_=_C970( C945 C970 ) C945_=_C1113( C945 C1113 ) \nC945_=_C1387( C945 C1387 ) C945_=_C1420( C945 C1420 ) C945_=_C1748( C945 C1748 ) C945_=_C1844( C945 C1844 ) C945_=_C1857( C945 C1857 ) C945_=_C1873( C945 C1873 ) \nC945_=_C1938( C945 C1938 ) C945_=_C1939( C945 C1939 ) C945_=_C1940( C945 C1940 ) C946_=_C1185( C946 C1185 ) C946_=_C1213( C946 C1213 ) C946_=_C1467( C946 C1467 ) \nC946_=_C1513( C946 C1513 ) C946_=_C1764( C946 C1764 ) C946_=_C1833( C946 C1833 ) C946_=_C1862( C946 C1862 ) C946_=_C1874( C946 C1874 ) C946_=_C1962( C946 C1962 ) \nC957_=_C1149( C957 C1149 ) C957_=_C1422( C957 C1422 ) C957_=_C1550( C957 C1550 ) C957_=_C1718( C957 C1718 ) C957_=_C1737( C957 C1737 ) C957_=_C1863( C957 C1863 ) \nC957_=_C1932( C957 C1932 ) C957_=_C1975( C957 C1975 ) C961_=_C966( C961 C966 ) C961_=_C970( C961 C970 ) C961_=_C971( C961 C971 ) C961_=_C1103( C961 C1103 ) \nC961_=_C1118( C961 C1118 ) C961_=_C1119( C961 C1119 ) C961_=_C1120( C961 C1120 ) C961_=_C1121( C961 C1121 ) C961_=_C1122( C961 C1122 ) C961_=_C1123( C961 C1123 ) \nC961_=_C1124( C961 C1124 ) C966_=_C970( C966 C970 ) C966_=_C971( C966 C971 ) C966_=_C1035( C966 C1035 ) C966_=_C1096( C966 C1096 ) C966_=_C1159( C966 C1159 ) \nC966_=_C1259( C966 C1259 ) C966_=_C1287( C966 C1287 ) C966_=_C1410( C966 C1410 ) C966_=_C1464( C966 C1464 ) C966_=_C1676( C966 C1676 ) C966_=_C1691( C966 C1691 ) \nC966_=_C1703( C966 C1703 ) C966_=_C1775( C966 C1775 ) C966_=_C1776( C966 C1776 ) C966_=_C1777( C966 C1777 ) C966_=_C1778( C966 C1778 ) C966_=_C1779( C966 C1779 ) \nC970_=_C971( C970 C971 ) C970_=_C1113( C970 C1113 ) C970_=_C1387( C970 C1387 ) C970_=_C1420( C970 C1420 ) C970_=_C1748( C970 C1748 ) C970_=_C1844( C970 C1844 ) \nC970_=_C1857( C970 C1857 ) C970_=_C1873( C970 C1873 ) C970_=_C1938( C970 C1938 ) C970_=_C1939( C970 C1939 ) C970_=_C1940( C970 C1940 ) C971_=_C988( C971 C988 ) \nC971_=_C1606( C971 C1606 ) C971_=_C1638( C971 C1638 ) C971_=_C1861( C971 C1861 ) C971_=_C1935( C971 C1935 ) C971_=_C1952( C971 C1952 ) C971_=_C1954( C971 C1954 ) \nC971_=_C1955( C971 C1955 ) C971_=_C1956( C971 C1956 ) C971_=_C1957( C971 C1957 ) C976_=_C977( C976 C977 ) C976_=_C978( C976 C978 ) C976_=_C988( C976 C988 ) \nC976_=_C1232( C976 C1232 ) C976_=_C1392( C976 C1392 ) C976_=_C1393( C976 C1393 ) C976_=_C1394( C976 C1394 ) C976_=_C1397( C976 C1397 ) C976_=_C1398( C976 C1398 ) \nC976_=_C1399( C976 C1399 ) C976_=_C1401( C976 C1401 ) C976_=_C1402( C976 C1402 ) C976_=_C1403( C976 C1403 ) C977_=_C978( C977 C978 ) C977_=_C988( C977 C988 ) \nC977_=_C1253( C977 C1253 ) C977_=_C1507( C977 C1507 ) C977_=_C1508( C977 C1508 ) C977_=_C1509( C977 C1509 ) C977_=_C1510( C977 C1510 ) C977_=_C1511( C977 C1511 ) \nC977_=_C1513( C977 C1513 ) C977_=_C1514( C977 C1514 ) C978_=_C988( C978 C988 ) C978_=_C1034( C978 C1034 ) C978_=_C1220( C978 C1220 ) C978_=_C1344( C978 C1344 ) \nC978_=_C1439( C978 C1439 ) C978_=_C1568( C978 C1568 ) C978_=_C1569( C978 C1569 ) C978_=_C1572( C978 C1572 ) C978_=_C1573( C978 C1573 ) C978_=_C1574( C978 C1574 ) \nC978_=_C1575( C978 C1575 ) C988_=_C1606( C988 C1606 ) C988_=_C1638( C988 C1638 ) C988_=_C1861( C988 C1861 ) C988_=_C1935( C988 C1935 ) C988_=_C1952( C988 C1952 ) \nC988_=_C1954( C988 C1954 ) C988_=_C1955( C988 C1955 ) C988_=_C1956( C988 C1956 ) C988_=_C1957( C988 C1957 ) C992_=_C995( C992 C995 ) C992_=_C997( C992 C997 ) \nC992_=_C998( C992 C998 ) C992_=_C999( C992 C999 ) C992_=_C1000( C992 C1000 ) C992_=_C1002( C992 C1002 ) C992_=_C1003( C992 C1003 ) C992_=_C1004( C992 C1004 ) \nC992_=_C1059( C992 C1059 ) C992_=_C1064( C992 C1064 ) C995_=_C997( C995 C997 ) C995_=_C998( C995 C998 ) C995_=_C999( C995 C999 ) C995_=_C1000( C995 C1000 ) \nC995_=_C1002( C995</w:t>
      </w:r>
    </w:p>
    <w:p>
      <w:pPr>
        <w:pStyle w:val="PreformattedText"/>
        <w:bidi w:val="0"/>
        <w:spacing w:before="0" w:after="0"/>
        <w:jc w:val="left"/>
        <w:rPr/>
      </w:pPr>
      <w:r>
        <w:rPr/>
        <w:t xml:space="preserve"> </w:t>
      </w:r>
      <w:r>
        <w:rPr/>
        <w:t>C1002 ) C995_=_C1003( C995 C1003 ) C995_=_C1004( C995 C1004 ) C995_=_C1297( C995 C1297 ) C995_=_C1307( C995 C1307 ) C995_=_C1343( C995 C1343 ) \nC995_=_C1405( C995 C1405 ) C995_=_C1456( C995 C1456 ) C995_=_C1516( C995 C1516 ) C995_=_C1518( C995 C1518 ) C995_=_C1521( C995 C1521 ) C995_=_C1522( C995 C1522 ) \nC995_=_C1525( C995 C1525 ) C995_=_C1526( C995 C1526 ) C995_=_C1527( C995 C1527 ) C997_=_C998( C997 C998 ) C997_=_C999( C997 C999 ) C997_=_C1000( C997 C1000 ) \nC997_=_C1002( C997 C1002 ) C997_=_C1003( C997 C1003 ) C997_=_C1004( C997 C1004 ) C997_=_C1647( C997 C1647 ) C997_=_C1663( C997 C1663 ) C998_=_C999( C998 C999 ) \nC998_=_C1000( C998 C1000 ) C998_=_C1002( C998 C1002 ) C998_=_C1003( C998 C1003 ) C998_=_C1004( C998 C1004 ) C998_=_C1072( C998 C1072 ) C998_=_C1459( C998 C1459 ) \nC998_=_C1509( C998 C1509 ) C998_=_C1580( C998 C1580 ) C998_=_C1836( C998 C1836 ) C998_=_C1839( C998 C1839 ) C999_=_C1000( C999 C1000 ) C999_=_C1002( C999 C1002 ) \nC999_=_C1003( C999 C1003 ) C999_=_C1004( C999 C1004 ) C999_=_C1442( C999 C1442 ) C999_=_C1488( C999 C1488 ) C999_=_C1840( C999 C1840 ) C1000_=_C1002( C1000 C1002 ) \nC1000_=_C1003( C1000 C1003 ) C1000_=_C1004( C1000 C1004 ) C1000_=_C1714( C1000 C1714 ) C1000_=_C1780( C1000 C1780 ) C1000_=_C1879( C1000 C1879 ) C1000_=_C1881( C1000 C1881 ) \nC1000_=_C1887( C1000 C1887 ) C1002_=_C1003( C1002 C1003 ) C1002_=_C1004( C1002 C1004 ) C1002_=_C1628( C1002 C1628 ) C1002_=_C1773( C1002 C1773 ) C1002_=_C1931( C1002 C1931 ) \nC1002_=_C1950( C1002 C1950 ) C1003_=_C1004( C1003 C1004 ) C1003_=_C1538( C1003 C1538 ) C1004_=_C1073( C1004 C1073 ) C1004_=_C1595( C1004 C1595 ) C1004_=_C1719( C1004 C1719 ) \nC1004_=_C1901( C1004 C1901 ) C1007_=_C1008( C1007 C1008 ) C1007_=_C1010( C1007 C1010 ) C1007_=_C1011( C1007 C1011 ) C1007_=_C1014( C1007 C1014 ) C1007_=_C1015( C1007 C1015 ) \nC1007_=_C1017( C1007 C1017 ) C1007_=_C1020( C1007 C1020 ) C1007_=_C1021( C1007 C1021 ) C1007_=_C1026( C1007 C1026 ) C1007_=_C1084( C1007 C1084 ) C1007_=_C1190( C1007 C1190 ) \nC1007_=_C1266( C1007 C1266 ) C1007_=_C1267( C1007 C1267 ) C1007_=_C1268( C1007 C1268 ) C1007_=_C1269( C1007 C1269 ) C1007_=_C1270( C1007 C1270 ) C1007_=_C1271( C1007 C1271 ) \nC1007_=_C1272( C1007 C1272 ) C1007_=_C1273( C1007 C1273 ) C1007_=_C1274( C1007 C1274 ) C1008_=_C1010( C1008 C1010 ) C1008_=_C1011( C1008 C1011 ) C1008_=_C1014( C1008 C1014 ) \nC1008_=_C1015( C1008 C1015 ) C1008_=_C1017( C1008 C1017 ) C1008_=_C1020( C1008 C1020 ) C1008_=_C1021( C1008 C1021 ) C1008_=_C1026( C1008 C1026 ) C1008_=_C1202( C1008 C1202 ) \nC1008_=_C1353( C1008 C1353 ) C1008_=_C1355( C1008 C1355 ) C1008_=_C1356( C1008 C1356 ) C1008_=_C1357( C1008 C1357 ) C1008_=_C1359( C1008 C1359 ) C1008_=_C1362( C1008 C1362 ) \nC1008_=_C1363( C1008 C1363 ) C1010_=_C1011( C1010 C1011 ) C1010_=_C1014( C1010 C1014 ) C1010_=_C1015( C1010 C1015 ) C1010_=_C1017( C1010 C1017 ) C1010_=_C1020( C1010 C1020 ) \nC1010_=_C1021( C1010 C1021 ) C1010_=_C1026( C1010 C1026 ) C1010_=_C1040( C1010 C1040 ) C1010_=_C1340( C1010 C1340 ) C1010_=_C1365( C1010 C1365 ) C1010_=_C1428( C1010 C1428 ) \nC1010_=_C1429( C1010 C1429 ) C1010_=_C1430( C1010 C1430 ) C1010_=_C1431( C1010 C1431 ) C1010_=_C1432( C1010 C1432 ) C1010_=_C1433( C1010 C1433 ) C1010_=_C1434( C1010 C1434 ) \nC1010_=_C1435( C1010 C1435 ) C1010_=_C1437( C1010 C1437 ) C1011_=_C1014( C1011 C1014 ) C1011_=_C1015( C1011 C1015 ) C1011_=_C1017( C1011 C1017 ) C1011_=_C1020( C1011 C1020 ) \nC1011_=_C1021( C1011 C1021 ) C1011_=_C1026( C1011 C1026 ) C1011_=_C1105( C1011 C1105 ) C1011_=_C1439( C1011 C1439 ) C1011_=_C1441( C1011 C1441 ) C1011_=_C1442( C1011 C1442 ) \nC1011_=_C1443( C1011 C1443 ) C1011_=_C1444( C1011 C1444 ) C1014_=_C1015( C1014 C1015 ) C1014_=_C1017( C1014 C1017 ) C1014_=_C1020( C1014 C1020 ) C1014_=_C1021( C1014 C1021 ) \nC1014_=_C1026( C1014 C1026 ) C1014_=_C1068( C1014 C1068 ) C1014_=_C1137( C1014 C1137 ) C1014_=_C1355( C1014 C1355 ) C1014_=_C1393( C1014 C1393 ) C1014_=_C1484( C1014 C1484 ) \nC1014_=_C1555( C1014 C1555 ) C1014_=_C1556( C1014 C1556 ) C1014_=_C1557( C1014 C1557 ) C1014_=_C1558( C1014 C1558 ) C1014_=_C1559( C1014 C1559 ) C1014_=_C1560( C1014 C1560 ) \nC1014_=_C1561( C1014 C1561 ) C1014_=_C1562( C1014 C1562 ) C1014_=_C1563( C1014 C1563 ) C1014_=_C1566( C1014 C1566 ) C1015_=_C1017( C1015 C1017 ) C1015_=_C1020( C1015 C1020 ) \nC1015_=_C1021( C1015 C1021 ) C1015_=_C1026( C1015 C1026 ) C1015_=_C1119( C1015 C1119 ) C1015_=_C1235( C1015 C1235 ) C1015_=_C1429( C1015 C1429 ) C1015_=_C1473( C1015 C1473 ) \nC1015_=_C1617( C1015 C1617 ) C1015_=_C1626( C1015 C1626 ) C1015_=_C1627( C1015 C1627 ) C1015_=_C1628( C1015 C1628 ) C1015_=_C1630( C1015 C1630 ) C1015_=_C1631( C1015 C1631 ) \nC1015_=_C1632( C1015 C1632 ) C1017_=_C1020( C1017 C1020 ) C1017_=_C1021( C1017 C1021 ) C1017_=_C1026( C1017 C1026 ) C1017_=_C1097( C1017 C1097 ) C1017_=_C1142( C1017 C1142 ) \nC1017_=_C1222( C1017 C1222 ) C1017_=_C1273( C1017 C1273 ) C1017_=_C1308( C1017 C1308 ) C1017_=_C1449( C1017 C1449 ) C1017_=_C1502( C1017 C1502 ) C1017_=_C1612( C1017 C1612 ) \nC1017_=_C1743( C1017 C1743 ) C1017_=_C1813( C1017 C1813 ) C1017_=_C1814( C1017 C1814 ) C1017_=_C1815( C1017 C1815 ) C1020_=_C1021( C1020 C1021 ) C1020_=_C1026( C1020 C1026 ) \nC1020_=_C1196( C1020 C1196 ) C1020_=_C1301( C1020 C1301 ) C1020_=_C1320( C1020 C1320 ) C1020_=_C1327( C1020 C1327 ) C1020_=_C1602( C1020 C1602 ) C1020_=_C1705( C1020 C1705 ) \nC1020_=_C1879( C1020 C1879 ) C1020_=_C1889( C1020 C1889 ) C1020_=_C1890( C1020 C1890 ) C1020_=_C1891( C1020 C1891 ) C1020_=_C2023( C1020 C2023 ) C1021_=_C1026( C1021 C1026 ) \nC1021_=_C1145( C1021 C1145 ) C1021_=_C1223( C1021 C1223 ) C1021_=_C1386( C1021 C1386 ) C1021_=_C1614( C1021 C1614 ) C1021_=_C1695( C1021 C1695 ) C1021_=_C1808( C1021 C1808 ) \nC1021_=_C1897( C1021 C1897 ) C1021_=_C1899( C1021 C1899 ) C1021_=_C1900( C1021 C1900 ) C1021_=_C1901( C1021 C1901 ) C1026_=_C1101( C1026 C1101 ) C1026_=_C1217( C1026 C1217 ) \nC1026_=_C1305( C1026 C1305 ) C1026_=_C1505( C1026 C1505 ) C1026_=_C1608( C1026 C1608 ) C1026_=_C1957( C1026 C1957 ) C1026_=_C1973( C1026 C1973 ) C1026_=_C1994( C1026 C1994 ) \nC1034_=_C1035( C1034 C1035 ) C1034_=_C1220( C1034 C1220 ) C1034_=_C1344( C1034 C1344 ) C1034_=_C1439( C1034 C1439 ) C1034_=_C1568( C1034 C1568 ) C1034_=_C1569( C1034 C1569 ) \nC1034_=_C1572( C1034 C1572 ) C1034_=_C1573( C1034 C1573 ) C1034_=_C1574( C1034 C1574 ) C1034_=_C1575( C1034 C1575 ) C1035_=_C1096( C1035 C1096 ) C1035_=_C1159( C1035 C1159 ) \nC1035_=_C1259( C1035 C1259 ) C1035_=_C1287( C1035 C1287 ) C1035_=_C1410( C1035 C1410 ) C1035_=_C1464( C1035 C1464 ) C1035_=_C1676( C1035 C1676 ) C1035_=_C1691( C1035 C1691 ) \nC1035_=_C1703( C1035 C1703 ) C1035_=_C1775( C1035 C1775 ) C1035_=_C1776( C1035 C1776 ) C1035_=_C1777( C1035 C1777 ) C1035_=_C1778( C1035 C1778 ) C1035_=_C1779( C1035 C1779 ) \nC1040_=_C1046( C1040 C1046 ) C1040_=_C1340( C1040 C1340 ) C1040_=_C1365( C1040 C1365 ) C1040_=_C1428( C1040 C1428 ) C1040_=_C1429( C1040 C1429 ) C1040_=_C1430( C1040 C1430 ) \nC1040_=_C1431( C1040 C1431 ) C1040_=_C1432( C1040 C1432 ) C1040_=_C1433( C1040 C1433 ) C1040_=_C1434( C1040 C1434 ) C1040_=_C1435( C1040 C1435 ) C1040_=_C1437( C1040 C1437 ) \nC1046_=_C1328( C1046 C1328 ) C1046_=_C1433( C1046 C1433 ) C1046_=_C1619( C1046 C1619 ) C1046_=_C1642( C1046 C1642 ) C1046_=_C1830( C1046 C1830 ) C1046_=_C1920( C1046 C1920 ) \nC1046_=_C1921( C1046 C1921 ) C1046_=_C1922( C1046 C1922 ) C1046_=_C1924( C1046 C1924 ) C1059_=_C1064( C1059 C1064 ) C1059_=_C1186( C1059 C1186 ) C1059_=_C1313( C1059 C1313 ) \nC1059_=_C1388( C1059 C1388 ) C1059_=_C1836( C1059 C1836 ) C1059_=_C1936( C1059 C1936 ) C1059_=_C1938( C1059 C1938 ) C1059_=_C1965( C1059 C1965 ) C1059_=_C1966( C1059 C1966 ) \nC1059_=_C1968( C1059 C1968 ) C1064_=_C1188( C1064 C1188 ) C1064_=_C1229( C1064 C1229 ) C1064_=_C1337( C1064 C1337 ) C1064_=_C1389( C1064 C1389 ) C1064_=_C1839( C1064 C1839 ) \nC1064_=_C1848( C1064 C1848 ) C1064_=_C1918( C1064 C1918 ) C1064_=_C1964( C1064 C1964 ) C1064_=_C1974( C1064 C1974 ) C1064_=_C1998( C1064 C1998 ) C1065_=_C1066( C1065 C1066 ) \nC1065_=_C1067( C1065 C1067 ) C1065_=_C1068( C1065 C1068 ) C1065_=_C1069( C1065 C1069 ) C1065_=_C1070( C1065 C1070 ) C1065_=_C1072( C1065 C1072 ) C1065_=_C1073( C1065 C1073 ) \nC1065_=_C1096( C1065 C1096 ) C1065_=_C1097( C1065 C1097 ) C1065_=_C1101( C1065 C1101 ) C1065_=_C1102( C1065 C1102 ) C1066_=_C1067( C1066 C1067 ) C1066_=_C1068( C1066 C1068 ) \nC1066_=_C1069( C1066 C1069 ) C1066_=_C1070( C1066 C1070 ) C1066_=_C1072( C1066 C1072 ) C1066_=_C1073( C1066 C1073 ) C1066_=_C1220( C1066 C1220 ) C1066_=_C1222( C1066 C1222 ) \nC1066_=_C1223( C1066 C1223 ) C1066_=_C1228( C1066 C1228 ) C1066_=_C1229( C1066 C1229 ) C1067_=_C1068( C1067 C1068 ) C1067_=_C1069( C1067 C1069 ) C1067_=_C1070( C1067 C1070 ) \nC1067_=_C1072( C1067 C1072 ) C1067_=_C1073( C1067 C1073 ) C1067_=_C1353( C1067 C1353 ) C1067_=_C1405( C1067 C1405 ) C1067_=_C1406( C1067 C1406 ) C1067_=_C1410( C1067 C1410 ) \nC1068_=_C1069( C1068 C1069 ) C1068_=_C1070( C1068 C1070 ) C1068_=_C1072( C1068 C1072 ) C1068_=_C1073( C1068 C1073 ) C1068_=_C1137( C1068 C1137 ) C1068_=_C1355( C1068 C1355 ) \nC1068_=_C1393( C1068 C1393 ) C1068_=_C1484( C1068 C1484 ) C1068_=_C1555( C1068 C1555 ) C1068_=_C1556( C1068 C1556 ) C1068_=_C1557( C1068 C1557 ) C1068_=_C1558( C1068 C1558 ) \nC1068_=_C1559( C1068 C1559 ) C1068_=_C1560( C1068 C1560 ) C1068_=_C1561( C1068 C1561 ) C1068_=_C1562( C1068 C1562 ) C1068_=_C1563( C1068 C1563 ) C1068_=_C1566( C1068 C1566 ) \nC1069_=_C1070( C1069 C1070 ) C1069_=_C1072( C1069 C1072 ) C1069_=_C1073( C1069 C1073 ) C1069_=_C1078( C1069 C1078 ) C1069_=_C1204( C1069 C1204 ) C1069_=_C1576( C1069 C1576 ) \nC1069_=_C1577( C1069 C1577 ) C1069_=_C1579( C1069 C1579 ) C1069_=_C1580( C1069 C1580 ) C1069_=_C1582( C1069 C1582 ) C1069_=_C1584( C1069 C1584 ) C1069_=_C1585( C1069 C1585 ) \nC1069_=_C1587( C1069 C1587 ) C1069_=_C1589( C1069 C1589 ) C1069_=_C1590( C1069 C1590 ) C1070_=_C1072( C1070 C1072 ) C1070_=_C1073( C1070 C1073 ) C1070_=_C1576(</w:t>
      </w:r>
    </w:p>
    <w:p>
      <w:pPr>
        <w:pStyle w:val="PreformattedText"/>
        <w:bidi w:val="0"/>
        <w:spacing w:before="0" w:after="0"/>
        <w:jc w:val="left"/>
        <w:rPr/>
      </w:pPr>
      <w:r>
        <w:rPr/>
        <w:t xml:space="preserve"> </w:t>
      </w:r>
      <w:r>
        <w:rPr/>
        <w:t>C1070 C1576 ) \nC1070_=_C1599( C1070 C1599 ) C1070_=_C1602( C1070 C1602 ) C1070_=_C1603( C1070 C1603 ) C1070_=_C1606( C1070 C1606 ) C1070_=_C1608( C1070 C1608 ) C1072_=_C1073( C1072 C1073 ) \nC1072_=_C1459( C1072 C1459 ) C1072_=_C1509( C1072 C1509 ) C1072_=_C1580( C1072 C1580 ) C1072_=_C1836( C1072 C1836 ) C1072_=_C1839( C1072 C1839 ) C1073_=_C1595( C1073 C1595 ) \nC1073_=_C1719( C1073 C1719 ) C1073_=_C1901( C1073 C1901 ) C1074_=_C1075( C1074 C1075 ) C1074_=_C1076( C1074 C1076 ) C1074_=_C1078( C1074 C1078 ) C1074_=_C1079( C1074 C1079 ) \nC1074_=_C1080( C1074 C1080 ) C1074_=_C1081( C1074 C1081 ) C1074_=_C1082( C1074 C1082 ) C1074_=_C1083( C1074 C1083 ) C1074_=_C1137( C1074 C1137 ) C1074_=_C1138( C1074 C1138 ) \nC1074_=_C1142( C1074 C1142 ) C1074_=_C1143( C1074 C1143 ) C1074_=_C1145( C1074 C1145 ) C1074_=_C1146( C1074 C1146 ) C1074_=_C1148( C1074 C1148 ) C1074_=_C1149( C1074 C1149 ) \nC1075_=_C1076( C1075 C1076 ) C1075_=_C1078( C1075 C1078 ) C1075_=_C1079( C1075 C1079 ) C1075_=_C1080( C1075 C1080 ) C1075_=_C1081( C1075 C1081 ) C1075_=_C1082( C1075 C1082 ) \nC1075_=_C1083( C1075 C1083 ) C1075_=_C1232( C1075 C1232 ) C1075_=_C1233( C1075 C1233 ) C1075_=_C1235( C1075 C1235 ) C1075_=_C1241( C1075 C1241 ) C1075_=_C1247( C1075 C1247 ) \nC1076_=_C1078( C1076 C1078 ) C1076_=_C1079( C1076 C1079 ) C1076_=_C1080( C1076 C1080 ) C1076_=_C1081( C1076 C1081 ) C1076_=_C1082( C1076 C1082 ) C1076_=_C1083( C1076 C1083 ) \nC1076_=_C1340( C1076 C1340 ) C1076_=_C1342( C1076 C1342 ) C1076_=_C1343( C1076 C1343 ) C1076_=_C1344( C1076 C1344 ) C1076_=_C1349( C1076 C1349 ) C1078_=_C1079( C1078 C1079 ) \nC1078_=_C1080( C1078 C1080 ) C1078_=_C1081( C1078 C1081 ) C1078_=_C1082( C1078 C1082 ) C1078_=_C1083( C1078 C1083 ) C1078_=_C1204( C1078 C1204 ) C1078_=_C1576( C1078 C1576 ) \nC1078_=_C1577( C1078 C1577 ) C1078_=_C1579( C1078 C1579 ) C1078_=_C1580( C1078 C1580 ) C1078_=_C1582( C1078 C1582 ) C1078_=_C1584( C1078 C1584 ) C1078_=_C1585( C1078 C1585 ) \nC1078_=_C1587( C1078 C1587 ) C1078_=_C1589( C1078 C1589 ) C1078_=_C1590( C1078 C1590 ) C1079_=_C1080( C1079 C1080 ) C1079_=_C1081( C1079 C1081 ) C1079_=_C1082( C1079 C1082 ) \nC1079_=_C1083( C1079 C1083 ) C1079_=_C1128( C1079 C1128 ) C1079_=_C1138( C1079 C1138 ) C1079_=_C1254( C1079 C1254 ) C1079_=_C1266( C1079 C1266 ) C1079_=_C1275( C1079 C1275 ) \nC1079_=_C1316( C1079 C1316 ) C1079_=_C1472( C1079 C1472 ) C1079_=_C1591( C1079 C1591 ) C1079_=_C1594( C1079 C1594 ) C1079_=_C1595( C1079 C1595 ) C1079_=_C1596( C1079 C1596 ) \nC1080_=_C1081( C1080 C1081 ) C1080_=_C1082( C1080 C1082 ) C1080_=_C1083( C1080 C1083 ) C1080_=_C1174( C1080 C1174 ) C1080_=_C1460( C1080 C1460 ) C1080_=_C1522( C1080 C1522 ) \nC1080_=_C1666( C1080 C1666 ) C1080_=_C1775( C1080 C1775 ) C1080_=_C1795( C1080 C1795 ) C1080_=_C1873( C1080 C1873 ) C1080_=_C1874( C1080 C1874 ) C1080_=_C1877( C1080 C1877 ) \nC1081_=_C1082( C1081 C1082 ) C1081_=_C1083( C1081 C1083 ) C1081_=_C1527( C1081 C1527 ) C1081_=_C1670( C1081 C1670 ) C1082_=_C1083( C1082 C1083 ) C1082_=_C1514( C1082 C1514 ) \nC1082_=_C1575( C1082 C1575 ) C1082_=_C1632( C1082 C1632 ) C1082_=_C1896( C1082 C1896 ) C1083_=_C1403( C1083 C1403 ) C1083_=_C1779( C1083 C1779 ) C1083_=_C1815( C1083 C1815 ) \nC1083_=_C1971( C1083 C1971 ) C1083_=_C1975( C1083 C1975 ) C1083_=_C1998( C1083 C1998 ) C1084_=_C1087( C1084 C1087 ) C1084_=_C1190( C1084 C1190 ) C1084_=_C1266( C1084 C1266 ) \nC1084_=_C1267( C1084 C1267 ) C1084_=_C1268( C1084 C1268 ) C1084_=_C1269( C1084 C1269 ) C1084_=_C1270( C1084 C1270 ) C1084_=_C1271( C1084 C1271 ) C1084_=_C1272( C1084 C1272 ) \nC1084_=_C1273( C1084 C1273 ) C1084_=_C1274( C1084 C1274 ) C1087_=_C1233( C1087 C1233 ) C1087_=_C1342( C1087 C1342 ) C1087_=_C1472( C1087 C1472 ) C1087_=_C1473( C1087 C1473 ) \nC1087_=_C1474( C1087 C1474 ) C1087_=_C1476( C1087 C1476 ) C1087_=_C1477( C1087 C1477 ) C1087_=_C1478( C1087 C1478 ) C1087_=_C1479( C1087 C1479 ) C1087_=_C1480( C1087 C1480 ) \nC1096_=_C1097( C1096 C1097 ) C1096_=_C1101( C1096 C1101 ) C1096_=_C1102( C1096 C1102 ) C1096_=_C1159( C1096 C1159 ) C1096_=_C1259( C1096 C1259 ) C1096_=_C1287( C1096 C1287 ) \nC1096_=_C1410( C1096 C1410 ) C1096_=_C1464( C1096 C1464 ) C1096_=_C1676( C1096 C1676 ) C1096_=_C1691( C1096 C1691 ) C1096_=_C1703( C1096 C1703 ) C1096_=_C1775( C1096 C1775 ) \nC1096_=_C1776( C1096 C1776 ) C1096_=_C1777( C1096 C1777 ) C1096_=_C1778( C1096 C1778 ) C1096_=_C1779( C1096 C1779 ) C1097_=_C1101( C1097 C1101 ) C1097_=_C1102( C1097 C1102 ) \nC1097_=_C1142( C1097 C1142 ) C1097_=_C1222( C1097 C1222 ) C1097_=_C1273( C1097 C1273 ) C1097_=_C1308( C1097 C1308 ) C1097_=_C1449( C1097 C1449 ) C1097_=_C1502( C1097 C1502 ) \nC1097_=_C1612( C1097 C1612 ) C1097_=_C1743( C1097 C1743 ) C1097_=_C1813( C1097 C1813 ) C1097_=_C1814( C1097 C1814 ) C1097_=_C1815( C1097 C1815 ) C1101_=_C1102( C1101 C1102 ) \nC1101_=_C1217( C1101 C1217 ) C1101_=_C1305( C1101 C1305 ) C1101_=_C1505( C1101 C1505 ) C1101_=_C1608( C1101 C1608 ) C1101_=_C1957( C1101 C1957 ) C1101_=_C1973( C1101 C1973 ) \nC1101_=_C1994( C1101 C1994 ) C1102_=_C1324( C1102 C1324 ) C1102_=_C1338( C1102 C1338 ) C1102_=_C1471( C1102 C1471 ) C1102_=_C1701( C1102 C1701 ) C1102_=_C1710( C1102 C1710 ) \nC1102_=_C1868( C1102 C1868 ) C1102_=_C1887( C1102 C1887 ) C1102_=_C1929( C1102 C1929 ) C1102_=_C1997( C1102 C1997 ) C1103_=_C1105( C1103 C1105 ) C1103_=_C1109( C1103 C1109 ) \nC1103_=_C1113( C1103 C1113 ) C1103_=_C1118( C1103 C1118 ) C1103_=_C1119( C1103 C1119 ) C1103_=_C1120( C1103 C1120 ) C1103_=_C1121( C1103 C1121 ) C1103_=_C1122( C1103 C1122 ) \nC1103_=_C1123( C1103 C1123 ) C1103_=_C1124( C1103 C1124 ) C1105_=_C1109( C1105 C1109 ) C1105_=_C1113( C1105 C1113 ) C1105_=_C1439( C1105 C1439 ) C1105_=_C1441( C1105 C1441 ) \nC1105_=_C1442( C1105 C1442 ) C1105_=_C1443( C1105 C1443 ) C1105_=_C1444( C1105 C1444 ) C1109_=_C1113( C1109 C1113 ) C1109_=_C1260( C1109 C1260 ) C1109_=_C1545( C1109 C1545 ) \nC1109_=_C1561( C1109 C1561 ) C1109_=_C1591( C1109 C1591 ) C1109_=_C1618( C1109 C1618 ) C1109_=_C1692( C1109 C1692 ) C1109_=_C1722( C1109 C1722 ) C1109_=_C1780( C1109 C1780 ) \nC1109_=_C1782( C1109 C1782 ) C1109_=_C1783( C1109 C1783 ) C1113_=_C1387( C1113 C1387 ) C1113_=_C1420( C1113 C1420 ) C1113_=_C1748( C1113 C1748 ) C1113_=_C1844( C1113 C1844 ) \nC1113_=_C1857( C1113 C1857 ) C1113_=_C1873( C1113 C1873 ) C1113_=_C1938( C1113 C1938 ) C1113_=_C1939( C1113 C1939 ) C1113_=_C1940( C1113 C1940 ) C1118_=_C1119( C1118 C1119 ) \nC1118_=_C1120( C1118 C1120 ) C1118_=_C1121( C1118 C1121 ) C1118_=_C1122( C1118 C1122 ) C1118_=_C1123( C1118 C1123 ) C1118_=_C1124( C1118 C1124 ) C1118_=_C1327( C1118 C1327 ) \nC1118_=_C1328( C1118 C1328 ) C1118_=_C1337( C1118 C1337 ) C1118_=_C1338( C1118 C1338 ) C1119_=_C1120( C1119 C1120 ) C1119_=_C1121( C1119 C1121 ) C1119_=_C1122( C1119 C1122 ) \nC1119_=_C1123( C1119 C1123 ) C1119_=_C1124( C1119 C1124 ) C1119_=_C1235( C1119 C1235 ) C1119_=_C1429( C1119 C1429 ) C1119_=_C1473( C1119 C1473 ) C1119_=_C1617( C1119 C1617 ) \nC1119_=_C1626( C1119 C1626 ) C1119_=_C1627( C1119 C1627 ) C1119_=_C1628( C1119 C1628 ) C1119_=_C1630( C1119 C1630 ) C1119_=_C1631( C1119 C1631 ) C1119_=_C1632( C1119 C1632 ) \nC1120_=_C1121( C1120 C1121 ) C1120_=_C1122( C1120 C1122 ) C1120_=_C1123( C1120 C1123 ) C1120_=_C1124( C1120 C1124 ) C1120_=_C1268( C1120 C1268 ) C1120_=_C1299( C1120 C1299 ) \nC1120_=_C1356( C1120 C1356 ) C1120_=_C1368( C1120 C1368 ) C1120_=_C1430( C1120 C1430 ) C1120_=_C1508( C1120 C1508 ) C1120_=_C1633( C1120 C1633 ) C1120_=_C1663( C1120 C1663 ) \nC1120_=_C1664( C1120 C1664 ) C1120_=_C1666( C1120 C1666 ) C1120_=_C1669( C1120 C1669 ) C1120_=_C1670( C1120 C1670 ) C1121_=_C1122( C1121 C1122 ) C1121_=_C1123( C1121 C1123 ) \nC1121_=_C1124( C1121 C1124 ) C1121_=_C1474( C1121 C1474 ) C1121_=_C1703( C1121 C1703 ) C1121_=_C1705( C1121 C1705 ) C1121_=_C1706( C1121 C1706 ) C1121_=_C1710( C1121 C1710 ) \nC1122_=_C1123( C1122 C1123 ) C1122_=_C1124( C1122 C1124 ) C1122_=_C1562( C1122 C1562 ) C1122_=_C1650( C1122 C1650 ) C1122_=_C1856( C1122 C1856 ) C1122_=_C1857( C1122 C1857 ) \nC1123_=_C1124( C1123 C1124 ) C1123_=_C1510( C1123 C1510 ) C1123_=_C1782( C1123 C1782 ) C1124_=_C1776( C1124 C1776 ) C1124_=_C1798( C1124 C1798 ) C1128_=_C1138( C1128 C1138 ) \nC1128_=_C1254( C1128 C1254 ) C1128_=_C1266( C1128 C1266 ) C1128_=_C1275( C1128 C1275 ) C1128_=_C1316( C1128 C1316 ) C1128_=_C1472( C1128 C1472 ) C1128_=_C1591( C1128 C1591 ) \nC1128_=_C1594( C1128 C1594 ) C1128_=_C1595( C1128 C1595 ) C1128_=_C1596( C1128 C1596 ) C1137_=_C1138( C1137 C1138 ) C1137_=_C1142( C1137 C1142 ) C1137_=_C1143( C1137 C1143 ) \nC1137_=_C1145( C1137 C1145 ) C1137_=_C1146( C1137 C1146 ) C1137_=_C1148( C1137 C1148 ) C1137_=_C1149( C1137 C1149 ) C1137_=_C1355( C1137 C1355 ) C1137_=_C1393( C1137 C1393 ) \nC1137_=_C1484( C1137 C1484 ) C1137_=_C1555( C1137 C1555 ) C1137_=_C1556( C1137 C1556 ) C1137_=_C1557( C1137 C1557 ) C1137_=_C1558( C1137 C1558 ) C1137_=_C1559( C1137 C1559 ) \nC1137_=_C1560( C1137 C1560 ) C1137_=_C1561( C1137 C1561 ) C1137_=_C1562( C1137 C1562 ) C1137_=_C1563( C1137 C1563 ) C1137_=_C1566( C1137 C1566 ) C1138_=_C1142( C1138 C1142 ) \nC1138_=_C1143( C1138 C1143 ) C1138_=_C1145( C1138 C1145 ) C1138_=_C1146( C1138 C1146 ) C1138_=_C1148( C1138 C1148 ) C1138_=_C1149( C1138 C1149 ) C1138_=_C1254( C1138 C1254 ) \nC1138_=_C1266( C1138 C1266 ) C1138_=_C1275( C1138 C1275 ) C1138_=_C1316( C1138 C1316 ) C1138_=_C1472( C1138 C1472 ) C1138_=_C1591( C1138 C1591 ) C1138_=_C1594( C1138 C1594 ) \nC1138_=_C1595( C1138 C1595 ) C1138_=_C1596( C1138 C1596 ) C1142_=_C1143( C1142 C1143 ) C1142_=_C1145( C1142 C1145 ) C1142_=_C1146( C1142 C1146 ) C1142_=_C1148( C1142 C1148 ) \nC1142_=_C1149( C1142 C1149 ) C1142_=_C1222( C1142 C1222 ) C1142_=_C1273( C1142 C1273 ) C1142_=_C1308( C1142 C1308 ) C1142_=_C1449( C1142 C1449 ) C1142_=_C1502( C1142 C1502 ) \nC1142_=_C1612( C1142 C1612 ) C1142_=_C1743( C1142 C1743 ) C1142_=_C1813( C1142 C1813 ) C1142_=_C1814( C1142 C1814 ) C1142_=_C1815( C1142 C1815 ) C1143_=_C1145( C1143 C1145 ) \nC1143_=_C1146( C1143 C1146 )</w:t>
      </w:r>
    </w:p>
    <w:p>
      <w:pPr>
        <w:pStyle w:val="PreformattedText"/>
        <w:bidi w:val="0"/>
        <w:spacing w:before="0" w:after="0"/>
        <w:jc w:val="left"/>
        <w:rPr/>
      </w:pPr>
      <w:r>
        <w:rPr/>
        <w:t xml:space="preserve"> </w:t>
      </w:r>
      <w:r>
        <w:rPr/>
        <w:t>C1143_=_C1148( C1143 C1148 ) C1143_=_C1149( C1143 C1149 ) C1143_=_C1280( C1143 C1280 ) C1143_=_C1377( C1143 C1377 ) C1143_=_C1443( C1143 C1443 ) \nC1143_=_C1466( C1143 C1466 ) C1143_=_C1546( C1143 C1546 ) C1143_=_C1725( C1143 C1725 ) C1143_=_C1842( C1143 C1842 ) C1143_=_C1843( C1143 C1843 ) C1143_=_C1844( C1143 C1844 ) \nC1143_=_C1845( C1143 C1845 ) C1143_=_C1846( C1143 C1846 ) C1143_=_C1847( C1143 C1847 ) C1143_=_C1848( C1143 C1848 ) C1145_=_C1146( C1145 C1146 ) C1145_=_C1148( C1145 C1148 ) \nC1145_=_C1149( C1145 C1149 ) C1145_=_C1223( C1145 C1223 ) C1145_=_C1386( C1145 C1386 ) C1145_=_C1614( C1145 C1614 ) C1145_=_C1695( C1145 C1695 ) C1145_=_C1808( C1145 C1808 ) \nC1145_=_C1897( C1145 C1897 ) C1145_=_C1899( C1145 C1899 ) C1145_=_C1900( C1145 C1900 ) C1145_=_C1901( C1145 C1901 ) C1146_=_C1148( C1146 C1148 ) C1146_=_C1149( C1146 C1149 ) \nC1146_=_C1162( C1146 C1162 ) C1146_=_C1491( C1146 C1491 ) C1146_=_C1603( C1146 C1603 ) C1146_=_C1696( C1146 C1696 ) C1146_=_C1735( C1146 C1735 ) C1146_=_C1745( C1146 C1745 ) \nC1146_=_C1902( C1146 C1902 ) C1148_=_C1149( C1148 C1149 ) C1148_=_C1321( C1148 C1321 ) C1148_=_C1399( C1148 C1399 ) C1148_=_C1435( C1148 C1435 ) C1148_=_C1461( C1148 C1461 ) \nC1148_=_C1549( C1148 C1549 ) C1148_=_C1698( C1148 C1698 ) C1148_=_C1706( C1148 C1706 ) C1148_=_C1728( C1148 C1728 ) C1148_=_C1937( C1148 C1937 ) C1148_=_C1971( C1148 C1971 ) \nC1149_=_C1422( C1149 C1422 ) C1149_=_C1550( C1149 C1550 ) C1149_=_C1718( C1149 C1718 ) C1149_=_C1737( C1149 C1737 ) C1149_=_C1863( C1149 C1863 ) C1149_=_C1932( C1149 C1932 ) \nC1149_=_C1975( C1149 C1975 ) C1156_=_C1159( C1156 C1159 ) C1156_=_C1160( C1156 C1160 ) C1156_=_C1162( C1156 C1162 ) C1156_=_C1367( C1156 C1367 ) C1156_=_C1392( C1156 C1392 ) \nC1156_=_C1406( C1156 C1406 ) C1156_=_C1428( C1156 C1428 ) C1156_=_C1482( C1156 C1482 ) C1156_=_C1507( C1156 C1507 ) C1156_=_C1532( C1156 C1532 ) C1156_=_C1533( C1156 C1533 ) \nC1156_=_C1536( C1156 C1536 ) C1156_=_C1537( C1156 C1537 ) C1156_=_C1538( C1156 C1538 ) C1159_=_C1160( C1159 C1160 ) C1159_=_C1162( C1159 C1162 ) C1159_=_C1259( C1159 C1259 ) \nC1159_=_C1287( C1159 C1287 ) C1159_=_C1410( C1159 C1410 ) C1159_=_C1464( C1159 C1464 ) C1159_=_C1676( C1159 C1676 ) C1159_=_C1691( C1159 C1691 ) C1159_=_C1703( C1159 C1703 ) \nC1159_=_C1775( C1159 C1775 ) C1159_=_C1776( C1159 C1776 ) C1159_=_C1777( C1159 C1777 ) C1159_=_C1778( C1159 C1778 ) C1159_=_C1779( C1159 C1779 ) C1160_=_C1162( C1160 C1162 ) \nC1160_=_C1182( C1160 C1182 ) C1160_=_C1209( C1160 C1209 ) C1160_=_C1261( C1160 C1261 ) C1160_=_C1271( C1160 C1271 ) C1160_=_C1288( C1160 C1288 ) C1160_=_C1349( C1160 C1349 ) \nC1160_=_C1786( C1160 C1786 ) C1160_=_C1788( C1160 C1788 ) C1160_=_C1789( C1160 C1789 ) C1162_=_C1491( C1162 C1491 ) C1162_=_C1603( C1162 C1603 ) C1162_=_C1696( C1162 C1696 ) \nC1162_=_C1735( C1162 C1735 ) C1162_=_C1745( C1162 C1745 ) C1162_=_C1902( C1162 C1902 ) C1169_=_C1170( C1169 C1170 ) C1169_=_C1171( C1169 C1171 ) C1169_=_C1173( C1169 C1173 ) \nC1169_=_C1174( C1169 C1174 ) C1169_=_C1175( C1169 C1175 ) C1169_=_C1176( C1169 C1176 ) C1169_=_C1177( C1169 C1177 ) C1169_=_C1253( C1169 C1253 ) C1169_=_C1254( C1169 C1254 ) \nC1169_=_C1257( C1169 C1257 ) C1169_=_C1259( C1169 C1259 ) C1169_=_C1260( C1169 C1260 ) C1169_=_C1261( C1169 C1261 ) C1170_=_C1171( C1170 C1171 ) C1170_=_C1173( C1170 C1173 ) \nC1170_=_C1174( C1170 C1174 ) C1170_=_C1175( C1170 C1175 ) C1170_=_C1176( C1170 C1176 ) C1170_=_C1177( C1170 C1177 ) C1170_=_C1287( C1170 C1287 ) C1170_=_C1288( C1170 C1288 ) \nC1171_=_C1173( C1171 C1173 ) C1171_=_C1174( C1171 C1174 ) C1171_=_C1175( C1171 C1175 ) C1171_=_C1176( C1171 C1176 ) C1171_=_C1177( C1171 C1177 ) C1171_=_C1386( C1171 C1386 ) \nC1171_=_C1387( C1171 C1387 ) C1171_=_C1388( C1171 C1388 ) C1171_=_C1389( C1171 C1389 ) C1173_=_C1174( C1173 C1174 ) C1173_=_C1175( C1173 C1175 ) C1173_=_C1176( C1173 C1176 ) \nC1173_=_C1177( C1173 C1177 ) C1173_=_C1241( C1173 C1241 ) C1173_=_C1500( C1173 C1500 ) C1173_=_C1544( C1173 C1544 ) C1173_=_C1599( C1173 C1599 ) C1173_=_C1675( C1173 C1675 ) \nC1173_=_C1733( C1173 C1733 ) C1173_=_C1772( C1173 C1772 ) C1173_=_C1773( C1173 C1773 ) C1174_=_C1175( C1174 C1175 ) C1174_=_C1176( C1174 C1176 ) C1174_=_C1177( C1174 C1177 ) \nC1174_=_C1460( C1174 C1460 ) C1174_=_C1522( C1174 C1522 ) C1174_=_C1666( C1174 C1666 ) C1174_=_C1775( C1174 C1775 ) C1174_=_C1795( C1174 C1795 ) C1174_=_C1873( C1174 C1873 ) \nC1174_=_C1874( C1174 C1874 ) C1174_=_C1877( C1174 C1877 ) C1175_=_C1176( C1175 C1176 ) C1175_=_C1177( C1175 C1177 ) C1175_=_C1511( C1175 C1511 ) C1175_=_C1525( C1175 C1525 ) \nC1175_=_C1574( C1175 C1574 ) C1175_=_C1585( C1175 C1585 ) C1175_=_C1842( C1175 C1842 ) C1175_=_C1918( C1175 C1918 ) C1176_=_C1177( C1176 C1177 ) C1176_=_C1444( C1176 C1444 ) \nC1176_=_C1799( C1176 C1799 ) C1176_=_C1840( C1176 C1840 ) C1176_=_C1952( C1176 C1952 ) C1176_=_C1964( C1176 C1964 ) C1177_=_C1228( C1177 C1228 ) C1177_=_C1247( C1177 C1247 ) \nC1177_=_C1315( C1177 C1315 ) C1177_=_C1654( C1177 C1654 ) C1177_=_C1806( C1177 C1806 ) C1177_=_C1940( C1177 C1940 ) C1177_=_C1972( C1177 C1972 ) C1177_=_C1986( C1177 C1986 ) \nC1177_=_C1991( C1177 C1991 ) C1182_=_C1185( C1182 C1185 ) C1182_=_C1186( C1182 C1186 ) C1182_=_C1188( C1182 C1188 ) C1182_=_C1209( C1182 C1209 ) C1182_=_C1261( C1182 C1261 ) \nC1182_=_C1271( C1182 C1271 ) C1182_=_C1288( C1182 C1288 ) C1182_=_C1349( C1182 C1349 ) C1182_=_C1786( C1182 C1786 ) C1182_=_C1788( C1182 C1788 ) C1182_=_C1789( C1182 C1789 ) \nC1185_=_C1186( C1185 C1186 ) C1185_=_C1188( C1185 C1188 ) C1185_=_C1213( C1185 C1213 ) C1185_=_C1467( C1185 C1467 ) C1185_=_C1513( C1185 C1513 ) C1185_=_C1764( C1185 C1764 ) \nC1185_=_C1833( C1185 C1833 ) C1185_=_C1862( C1185 C1862 ) C1185_=_C1874( C1185 C1874 ) C1185_=_C1962( C1185 C1962 ) C1186_=_C1188( C1186 C1188 ) C1186_=_C1313( C1186 C1313 ) \nC1186_=_C1388( C1186 C1388 ) C1186_=_C1836( C1186 C1836 ) C1186_=_C1936( C1186 C1936 ) C1186_=_C1938( C1186 C1938 ) C1186_=_C1965( C1186 C1965 ) C1186_=_C1966( C1186 C1966 ) \nC1186_=_C1968( C1186 C1968 ) C1188_=_C1229( C1188 C1229 ) C1188_=_C1337( C1188 C1337 ) C1188_=_C1389( C1188 C1389 ) C1188_=_C1839( C1188 C1839 ) C1188_=_C1848( C1188 C1848 ) \nC1188_=_C1918( C1188 C1918 ) C1188_=_C1964( C1188 C1964 ) C1188_=_C1974( C1188 C1974 ) C1188_=_C1998( C1188 C1998 ) C1190_=_C1192( C1190 C1192 ) C1190_=_C1196( C1190 C1196 ) \nC1190_=_C1266( C1190 C1266 ) C1190_=_C1267( C1190 C1267 ) C1190_=_C1268( C1190 C1268 ) C1190_=_C1269( C1190 C1269 ) C1190_=_C1270( C1190 C1270 ) C1190_=_C1271( C1190 C1271 ) \nC1190_=_C1272( C1190 C1272 ) C1190_=_C1273( C1190 C1273 ) C1190_=_C1274( C1190 C1274 ) C1192_=_C1196( C1192 C1196 ) C1192_=_C1206( C1192 C1206 ) C1192_=_C1257( C1192 C1257 ) \nC1192_=_C1497( C1192 C1497 ) C1192_=_C1557( C1192 C1557 ) C1192_=_C1647( C1192 C1647 ) C1192_=_C1648( C1192 C1648 ) C1192_=_C1649( C1192 C1649 ) C1192_=_C1650( C1192 C1650 ) \nC1192_=_C1651( C1192 C1651 ) C1192_=_C1652( C1192 C1652 ) C1192_=_C1653( C1192 C1653 ) C1192_=_C1654( C1192 C1654 ) C1196_=_C1301( C1196 C1301 ) C1196_=_C1320( C1196 C1320 ) \nC1196_=_C1327( C1196 C1327 ) C1196_=_C1602( C1196 C1602 ) C1196_=_C1705( C1196 C1705 ) C1196_=_C1879( C1196 C1879 ) C1196_=_C1889( C1196 C1889 ) C1196_=_C1890( C1196 C1890 ) \nC1196_=_C1891( C1196 C1891 ) C1196_=_C2023( C1196 C2023 ) C1202_=_C1203( C1202 C1203 ) C1202_=_C1204( C1202 C1204 ) C1202_=_C1206( C1202 C1206 ) C1202_=_C1209( C1202 C1209 ) \nC1202_=_C1213( C1202 C1213 ) C1202_=_C1217( C1202 C1217 ) C1202_=_C1353( C1202 C1353 ) C1202_=_C1355( C1202 C1355 ) C1202_=_C1356( C1202 C1356 ) C1202_=_C1357( C1202 C1357 ) \nC1202_=_C1359( C1202 C1359 ) C1202_=_C1362( C1202 C1362 ) C1202_=_C1363( C1202 C1363 ) C1203_=_C1204( C1203 C1204 ) C1203_=_C1206( C1203 C1206 ) C1203_=_C1209( C1203 C1209 ) \nC1203_=_C1213( C1203 C1213 ) C1203_=_C1217( C1203 C1217 ) C1203_=_C1373( C1203 C1373 ) C1203_=_C1445( C1203 C1445 ) C1203_=_C1456( C1203 C1456 ) C1203_=_C1457( C1203 C1457 ) \nC1203_=_C1458( C1203 C1458 ) C1203_=_C1459( C1203 C1459 ) C1203_=_C1460( C1203 C1460 ) C1203_=_C1461( C1203 C1461 ) C1204_=_C1206( C1204 C1206 ) C1204_=_C1209( C1204 C1209 ) \nC1204_=_C1213( C1204 C1213 ) C1204_=_C1217( C1204 C1217 ) C1204_=_C1576( C1204 C1576 ) C1204_=_C1577( C1204 C1577 ) C1204_=_C1579( C1204 C1579 ) C1204_=_C1580( C1204 C1580 ) \nC1204_=_C1582( C1204 C1582 ) C1204_=_C1584( C1204 C1584 ) C1204_=_C1585( C1204 C1585 ) C1204_=_C1587( C1204 C1587 ) C1204_=_C1589( C1204 C1589 ) C1204_=_C1590( C1204 C1590 ) \nC1206_=_C1209( C1206 C1209 ) C1206_=_C1213( C1206 C1213 ) C1206_=_C1217( C1206 C1217 ) C1206_=_C1257( C1206 C1257 ) C1206_=_C1497( C1206 C1497 ) C1206_=_C1557( C1206 C1557 ) \nC1206_=_C1647( C1206 C1647 ) C1206_=_C1648( C1206 C1648 ) C1206_=_C1649( C1206 C1649 ) C1206_=_C1650( C1206 C1650 ) C1206_=_C1651( C1206 C1651 ) C1206_=_C1652( C1206 C1652 ) \nC1206_=_C1653( C1206 C1653 ) C1206_=_C1654( C1206 C1654 ) C1209_=_C1213( C1209 C1213 ) C1209_=_C1217( C1209 C1217 ) C1209_=_C1261( C1209 C1261 ) C1209_=_C1271( C1209 C1271 ) \nC1209_=_C1288( C1209 C1288 ) C1209_=_C1349( C1209 C1349 ) C1209_=_C1786( C1209 C1786 ) C1209_=_C1788( C1209 C1788 ) C1209_=_C1789( C1209 C1789 ) C1213_=_C1217( C1213 C1217 ) \nC1213_=_C1467( C1213 C1467 ) C1213_=_C1513( C1213 C1513 ) C1213_=_C1764( C1213 C1764 ) C1213_=_C1833( C1213 C1833 ) C1213_=_C1862( C1213 C1862 ) C1213_=_C1874( C1213 C1874 ) \nC1213_=_C1962( C1213 C1962 ) C1217_=_C1305( C1217 C1305 ) C1217_=_C1505( C1217 C1505 ) C1217_=_C1608( C1217 C1608 ) C1217_=_C1957( C1217 C1957 ) C1217_=_C1973( C1217 C1973 ) \nC1217_=_C1994( C1217 C1994 ) C1220_=_C1222( C1220 C1222 ) C1220_=_C1223( C1220 C1223 ) C1220_=_C1228( C1220 C1228 ) C1220_=_C1229( C1220 C1229 ) C1220_=_C1344( C1220 C1344 ) \nC1220_=_C1439( C1220 C1439 ) C1220_=_C1568( C1220 C1568 ) C1220_=_C1569( C1220 C1569 ) C1220_=_C1572( C1220 C1572 ) C1220_=_C1573( C1220 C1573 ) C1220_=_C1574( C1220 C1574 ) \nC1220_=_C1575( C1220 C1575 ) C1222_=_C1223( C1222 C1223 ) C1222_=_C1228(</w:t>
      </w:r>
    </w:p>
    <w:p>
      <w:pPr>
        <w:pStyle w:val="PreformattedText"/>
        <w:bidi w:val="0"/>
        <w:spacing w:before="0" w:after="0"/>
        <w:jc w:val="left"/>
        <w:rPr/>
      </w:pPr>
      <w:r>
        <w:rPr/>
        <w:t xml:space="preserve"> </w:t>
      </w:r>
      <w:r>
        <w:rPr/>
        <w:t>C1222 C1228 ) C1222_=_C1229( C1222 C1229 ) C1222_=_C1273( C1222 C1273 ) C1222_=_C1308( C1222 C1308 ) \nC1222_=_C1449( C1222 C1449 ) C1222_=_C1502( C1222 C1502 ) C1222_=_C1612( C1222 C1612 ) C1222_=_C1743( C1222 C1743 ) C1222_=_C1813( C1222 C1813 ) C1222_=_C1814( C1222 C1814 ) \nC1222_=_C1815( C1222 C1815 ) C1223_=_C1228( C1223 C1228 ) C1223_=_C1229( C1223 C1229 ) C1223_=_C1386( C1223 C1386 ) C1223_=_C1614( C1223 C1614 ) C1223_=_C1695( C1223 C1695 ) \nC1223_=_C1808( C1223 C1808 ) C1223_=_C1897( C1223 C1897 ) C1223_=_C1899( C1223 C1899 ) C1223_=_C1900( C1223 C1900 ) C1223_=_C1901( C1223 C1901 ) C1228_=_C1229( C1228 C1229 ) \nC1228_=_C1247( C1228 C1247 ) C1228_=_C1315( C1228 C1315 ) C1228_=_C1654( C1228 C1654 ) C1228_=_C1806( C1228 C1806 ) C1228_=_C1940( C1228 C1940 ) C1228_=_C1972( C1228 C1972 ) \nC1228_=_C1986( C1228 C1986 ) C1228_=_C1991( C1228 C1991 ) C1229_=_C1337( C1229 C1337 ) C1229_=_C1389( C1229 C1389 ) C1229_=_C1839( C1229 C1839 ) C1229_=_C1848( C1229 C1848 ) \nC1229_=_C1918( C1229 C1918 ) C1229_=_C1964( C1229 C1964 ) C1229_=_C1974( C1229 C1974 ) C1229_=_C1998( C1229 C1998 ) C1232_=_C1233( C1232 C1233 ) C1232_=_C1235( C1232 C1235 ) \nC1232_=_C1241( C1232 C1241 ) C1232_=_C1247( C1232 C1247 ) C1232_=_C1392( C1232 C1392 ) C1232_=_C1393( C1232 C1393 ) C1232_=_C1394( C1232 C1394 ) C1232_=_C1397( C1232 C1397 ) \nC1232_=_C1398( C1232 C1398 ) C1232_=_C1399( C1232 C1399 ) C1232_=_C1401( C1232 C1401 ) C1232_=_C1402( C1232 C1402 ) C1232_=_C1403( C1232 C1403 ) C1233_=_C1235( C1233 C1235 ) \nC1233_=_C1241( C1233 C1241 ) C1233_=_C1247( C1233 C1247 ) C1233_=_C1342( C1233 C1342 ) C1233_=_C1472( C1233 C1472 ) C1233_=_C1473( C1233 C1473 ) C1233_=_C1474( C1233 C1474 ) \nC1233_=_C1476( C1233 C1476 ) C1233_=_C1477( C1233 C1477 ) C1233_=_C1478( C1233 C1478 ) C1233_=_C1479( C1233 C1479 ) C1233_=_C1480( C1233 C1480 ) C1235_=_C1241( C1235 C1241 ) \nC1235_=_C1247( C1235 C1247 ) C1235_=_C1429( C1235 C1429 ) C1235_=_C1473( C1235 C1473 ) C1235_=_C1617( C1235 C1617 ) C1235_=_C1626( C1235 C1626 ) C1235_=_C1627( C1235 C1627 ) \nC1235_=_C1628( C1235 C1628 ) C1235_=_C1630( C1235 C1630 ) C1235_=_C1631( C1235 C1631 ) C1235_=_C1632( C1235 C1632 ) C1241_=_C1247( C1241 C1247 ) C1241_=_C1500( C1241 C1500 ) \nC1241_=_C1544( C1241 C1544 ) C1241_=_C1599( C1241 C1599 ) C1241_=_C1675( C1241 C1675 ) C1241_=_C1733( C1241 C1733 ) C1241_=_C1772( C1241 C1772 ) C1241_=_C1773( C1241 C1773 ) \nC1247_=_C1315( C1247 C1315 ) C1247_=_C1654( C1247 C1654 ) C1247_=_C1806( C1247 C1806 ) C1247_=_C1940( C1247 C1940 ) C1247_=_C1972( C1247 C1972 ) C1247_=_C1986( C1247 C1986 ) \nC1247_=_C1991( C1247 C1991 ) C1253_=_C1254( C1253 C1254 ) C1253_=_C1257( C1253 C1257 ) C1253_=_C1259( C1253 C1259 ) C1253_=_C1260( C1253 C1260 ) C1253_=_C1261( C1253 C1261 ) \nC1253_=_C1507( C1253 C1507 ) C1253_=_C1508( C1253 C1508 ) C1253_=_C1509( C1253 C1509 ) C1253_=_C1510( C1253 C1510 ) C1253_=_C1511( C1253 C1511 ) C1253_=_C1513( C1253 C1513 ) \nC1253_=_C1514( C1253 C1514 ) C1254_=_C1257( C1254 C1257 ) C1254_=_C1259( C1254 C1259 ) C1254_=_C1260( C1254 C1260 ) C1254_=_C1261( C1254 C1261 ) C1254_=_C1266( C1254 C1266 ) \nC1254_=_C1275( C1254 C1275 ) C1254_=_C1316( C1254 C1316 ) C1254_=_C1472( C1254 C1472 ) C1254_=_C1591( C1254 C1591 ) C1254_=_C1594( C1254 C1594 ) C1254_=_C1595( C1254 C1595 ) \nC1254_=_C1596( C1254 C1596 ) C1257_=_C1259( C1257 C1259 ) C1257_=_C1260( C1257 C1260 ) C1257_=_C1261( C1257 C1261 ) C1257_=_C1497( C1257 C1497 ) C1257_=_C1557( C1257 C1557 ) \nC1257_=_C1647( C1257 C1647 ) C1257_=_C1648( C1257 C1648 ) C1257_=_C1649( C1257 C1649 ) C1257_=_C1650( C1257 C1650 ) C1257_=_C1651( C1257 C1651 ) C1257_=_C1652( C1257 C1652 ) \nC1257_=_C1653( C1257 C1653 ) C1257_=_C1654( C1257 C1654 ) C1259_=_C1260( C1259 C1260 ) C1259_=_C1261( C1259 C1261 ) C1259_=_C1287( C1259 C1287 ) C1259_=_C1410( C1259 C1410 ) \nC1259_=_C1464( C1259 C1464 ) C1259_=_C1676( C1259 C1676 ) C1259_=_C1691( C1259 C1691 ) C1259_=_C1703( C1259 C1703 ) C1259_=_C1775( C1259 C1775 ) C1259_=_C1776( C1259 C1776 ) \nC1259_=_C1777( C1259 C1777 ) C1259_=_C1778( C1259 C1778 ) C1259_=_C1779( C1259 C1779 ) C1260_=_C1261( C1260 C1261 ) C1260_=_C1545( C1260 C1545 ) C1260_=_C1561( C1260 C1561 ) \nC1260_=_C1591( C1260 C1591 ) C1260_=_C1618( C1260 C1618 ) C1260_=_C1692( C1260 C1692 ) C1260_=_C1722( C1260 C1722 ) C1260_=_C1780( C1260 C1780 ) C1260_=_C1782( C1260 C1782 ) \nC1260_=_C1783( C1260 C1783 ) C1261_=_C1271( C1261 C1271 ) C1261_=_C1288( C1261 C1288 ) C1261_=_C1349( C1261 C1349 ) C1261_=_C1786( C1261 C1786 ) C1261_=_C1788( C1261 C1788 ) \nC1261_=_C1789( C1261 C1789 ) C1266_=_C1267( C1266 C1267 ) C1266_=_C1268( C1266 C1268 ) C1266_=_C1269( C1266 C1269 ) C1266_=_C1270( C1266 C1270 ) C1266_=_C1271( C1266 C1271 ) \nC1266_=_C1272( C1266 C1272 ) C1266_=_C1273( C1266 C1273 ) C1266_=_C1274( C1266 C1274 ) C1266_=_C1275( C1266 C1275 ) C1266_=_C1316( C1266 C1316 ) C1266_=_C1472( C1266 C1472 ) \nC1266_=_C1591( C1266 C1591 ) C1266_=_C1594( C1266 C1594 ) C1266_=_C1595( C1266 C1595 ) C1266_=_C1596( C1266 C1596 ) C1267_=_C1268( C1267 C1268 ) C1267_=_C1269( C1267 C1269 ) \nC1267_=_C1270( C1267 C1270 ) C1267_=_C1271( C1267 C1271 ) C1267_=_C1272( C1267 C1272 ) C1267_=_C1273( C1267 C1273 ) C1267_=_C1274( C1267 C1274 ) C1267_=_C1516( C1267 C1516 ) \nC1267_=_C1659( C1267 C1659 ) C1268_=_C1269( C1268 C1269 ) C1268_=_C1270( C1268 C1270 ) C1268_=_C1271( C1268 C1271 ) C1268_=_C1272( C1268 C1272 ) C1268_=_C1273( C1268 C1273 ) \nC1268_=_C1274( C1268 C1274 ) C1268_=_C1299( C1268 C1299 ) C1268_=_C1356( C1268 C1356 ) C1268_=_C1368( C1268 C1368 ) C1268_=_C1430( C1268 C1430 ) C1268_=_C1508( C1268 C1508 ) \nC1268_=_C1633( C1268 C1633 ) C1268_=_C1663( C1268 C1663 ) C1268_=_C1664( C1268 C1664 ) C1268_=_C1666( C1268 C1666 ) C1268_=_C1669( C1268 C1669 ) C1268_=_C1670( C1268 C1670 ) \nC1269_=_C1270( C1269 C1270 ) C1269_=_C1271( C1269 C1271 ) C1269_=_C1272( C1269 C1272 ) C1269_=_C1273( C1269 C1273 ) C1269_=_C1274( C1269 C1274 ) C1269_=_C1357( C1269 C1357 ) \nC1269_=_C1394( C1269 C1394 ) C1269_=_C1558( C1269 C1558 ) C1269_=_C1569( C1269 C1569 ) C1269_=_C1722( C1269 C1722 ) C1269_=_C1725( C1269 C1725 ) C1269_=_C1728( C1269 C1728 ) \nC1270_=_C1271( C1270 C1271 ) C1270_=_C1272( C1270 C1272 ) C1270_=_C1273( C1270 C1273 ) C1270_=_C1274( C1270 C1274 ) C1270_=_C1711( C1270 C1711 ) C1270_=_C1733( C1270 C1733 ) \nC1270_=_C1735( C1270 C1735 ) C1270_=_C1737( C1270 C1737 ) C1271_=_C1272( C1271 C1272 ) C1271_=_C1273( C1271 C1273 ) C1271_=_C1274( C1271 C1274 ) C1271_=_C1288( C1271 C1288 ) \nC1271_=_C1349( C1271 C1349 ) C1271_=_C1786( C1271 C1786 ) C1271_=_C1788( C1271 C1788 ) C1271_=_C1789( C1271 C1789 ) C1272_=_C1273( C1272 C1273 ) C1272_=_C1274( C1272 C1274 ) \nC1272_=_C1458( C1272 C1458 ) C1272_=_C1533( C1272 C1533 ) C1273_=_C1274( C1273 C1274 ) C1273_=_C1308( C1273 C1308 ) C1273_=_C1449( C1273 C1449 ) C1273_=_C1502( C1273 C1502 ) \nC1273_=_C1612( C1273 C1612 ) C1273_=_C1743( C1273 C1743 ) C1273_=_C1813( C1273 C1813 ) C1273_=_C1814( C1273 C1814 ) C1273_=_C1815( C1273 C1815 ) C1274_=_C1582( C1274 C1582 ) \nC1275_=_C1280( C1275 C1280 ) C1275_=_C1316( C1275 C1316 ) C1275_=_C1472( C1275 C1472 ) C1275_=_C1591( C1275 C1591 ) C1275_=_C1594( C1275 C1594 ) C1275_=_C1595( C1275 C1595 ) \nC1275_=_C1596( C1275 C1596 ) C1280_=_C1377( C1280 C1377 ) C1280_=_C1443( C1280 C1443 ) C1280_=_C1466( C1280 C1466 ) C1280_=_C1546( C1280 C1546 ) C1280_=_C1725( C1280 C1725 ) \nC1280_=_C1842( C1280 C1842 ) C1280_=_C1843( C1280 C1843 ) C1280_=_C1844( C1280 C1844 ) C1280_=_C1845( C1280 C1845 ) C1280_=_C1846( C1280 C1846 ) C1280_=_C1847( C1280 C1847 ) \nC1280_=_C1848( C1280 C1848 ) C1287_=_C1288( C1287 C1288 ) C1287_=_C1410( C1287 C1410 ) C1287_=_C1464( C1287 C1464 ) C1287_=_C1676( C1287 C1676 ) C1287_=_C1691( C1287 C1691 ) \nC1287_=_C1703( C1287 C1703 ) C1287_=_C1775( C1287 C1775 ) C1287_=_C1776( C1287 C1776 ) C1287_=_C1777( C1287 C1777 ) C1287_=_C1778( C1287 C1778 ) C1287_=_C1779( C1287 C1779 ) \nC1288_=_C1349( C1288 C1349 ) C1288_=_C1786( C1288 C1786 ) C1288_=_C1788( C1288 C1788 ) C1288_=_C1789( C1288 C1789 ) C1297_=_C1299( C1297 C1299 ) C1297_=_C1301( C1297 C1301 ) \nC1297_=_C1305( C1297 C1305 ) C1297_=_C1307( C1297 C1307 ) C1297_=_C1343( C1297 C1343 ) C1297_=_C1405( C1297 C1405 ) C1297_=_C1456( C1297 C1456 ) C1297_=_C1516( C1297 C1516 ) \nC1297_=_C1518( C1297 C1518 ) C1297_=_C1521( C1297 C1521 ) C1297_=_C1522( C1297 C1522 ) C1297_=_C1525( C1297 C1525 ) C1297_=_C1526( C1297 C1526 ) C1297_=_C1527( C1297 C1527 ) \nC1299_=_C1301( C1299 C1301 ) C1299_=_C1305( C1299 C1305 ) C1299_=_C1356( C1299 C1356 ) C1299_=_C1368( C1299 C1368 ) C1299_=_C1430( C1299 C1430 ) C1299_=_C1508( C1299 C1508 ) \nC1299_=_C1633( C1299 C1633 ) C1299_=_C1663( C1299 C1663 ) C1299_=_C1664( C1299 C1664 ) C1299_=_C1666( C1299 C1666 ) C1299_=_C1669( C1299 C1669 ) C1299_=_C1670( C1299 C1670 ) \nC1301_=_C1305( C1301 C1305 ) C1301_=_C1320( C1301 C1320 ) C1301_=_C1327( C1301 C1327 ) C1301_=_C1602( C1301 C1602 ) C1301_=_C1705( C1301 C1705 ) C1301_=_C1879( C1301 C1879 ) \nC1301_=_C1889( C1301 C1889 ) C1301_=_C1890( C1301 C1890 ) C1301_=_C1891( C1301 C1891 ) C1301_=_C2023( C1301 C2023 ) C1305_=_C1505( C1305 C1505 ) C1305_=_C1608( C1305 C1608 ) \nC1305_=_C1957( C1305 C1957 ) C1305_=_C1973( C1305 C1973 ) C1305_=_C1994( C1305 C1994 ) C1307_=_C1308( C1307 C1308 ) C1307_=_C1313( C1307 C1313 ) C1307_=_C1315( C1307 C1315 ) \nC1307_=_C1343( C1307 C1343 ) C1307_=_C1405( C1307 C1405 ) C1307_=_C1456( C1307 C1456 ) C1307_=_C1516( C1307 C1516 ) C1307_=_C1518( C1307 C1518 ) C1307_=_C1521( C1307 C1521 ) \nC1307_=_C1522( C1307 C1522 ) C1307_=_C1525( C1307 C1525 ) C1307_=_C1526( C1307 C1526 ) C1307_=_C1527( C1307 C1527 ) C1308_=_C1313( C1308 C1313 ) C1308_=_C1315( C1308 C1315 ) \nC1308_=_C1449( C1308 C1449 ) C1308_=_C1502( C1308 C1502 ) C1308_=_C1612( C1308 C1612 ) C1308_=_C1743( C1308 C1743 ) C1308_=_C1813( C1308 C1813 ) C1308_=_C1814( C1308 C1814 ) \nC1308_=_C1815( C1308 C1815 ) C1313_=_C1315( C1313 C1315 ) C1313_=_C1388( C1313 C1388 ) C1313_=_C1836( C1313 C1836 ) C1313_=_C1936(</w:t>
      </w:r>
    </w:p>
    <w:p>
      <w:pPr>
        <w:pStyle w:val="PreformattedText"/>
        <w:bidi w:val="0"/>
        <w:spacing w:before="0" w:after="0"/>
        <w:jc w:val="left"/>
        <w:rPr/>
      </w:pPr>
      <w:r>
        <w:rPr/>
        <w:t xml:space="preserve"> </w:t>
      </w:r>
      <w:r>
        <w:rPr/>
        <w:t>C1313 C1936 ) C1313_=_C1938( C1313 C1938 ) \nC1313_=_C1965( C1313 C1965 ) C1313_=_C1966( C1313 C1966 ) C1313_=_C1968( C1313 C1968 ) C1315_=_C1654( C1315 C1654 ) C1315_=_C1806( C1315 C1806 ) C1315_=_C1940( C1315 C1940 ) \nC1315_=_C1972( C1315 C1972 ) C1315_=_C1986( C1315 C1986 ) C1315_=_C1991( C1315 C1991 ) C1316_=_C1320( C1316 C1320 ) C1316_=_C1321( C1316 C1321 ) C1316_=_C1324( C1316 C1324 ) \nC1316_=_C1472( C1316 C1472 ) C1316_=_C1591( C1316 C1591 ) C1316_=_C1594( C1316 C1594 ) C1316_=_C1595( C1316 C1595 ) C1316_=_C1596( C1316 C1596 ) C1320_=_C1321( C1320 C1321 ) \nC1320_=_C1324( C1320 C1324 ) C1320_=_C1327( C1320 C1327 ) C1320_=_C1602( C1320 C1602 ) C1320_=_C1705( C1320 C1705 ) C1320_=_C1879( C1320 C1879 ) C1320_=_C1889( C1320 C1889 ) \nC1320_=_C1890( C1320 C1890 ) C1320_=_C1891( C1320 C1891 ) C1320_=_C2023( C1320 C2023 ) C1321_=_C1324( C1321 C1324 ) C1321_=_C1399( C1321 C1399 ) C1321_=_C1435( C1321 C1435 ) \nC1321_=_C1461( C1321 C1461 ) C1321_=_C1549( C1321 C1549 ) C1321_=_C1698( C1321 C1698 ) C1321_=_C1706( C1321 C1706 ) C1321_=_C1728( C1321 C1728 ) C1321_=_C1937( C1321 C1937 ) \nC1321_=_C1971( C1321 C1971 ) C1324_=_C1338( C1324 C1338 ) C1324_=_C1471( C1324 C1471 ) C1324_=_C1701( C1324 C1701 ) C1324_=_C1710( C1324 C1710 ) C1324_=_C1868( C1324 C1868 ) \nC1324_=_C1887( C1324 C1887 ) C1324_=_C1929( C1324 C1929 ) C1324_=_C1997( C1324 C1997 ) C1327_=_C1328( C1327 C1328 ) C1327_=_C1337( C1327 C1337 ) C1327_=_C1338( C1327 C1338 ) \nC1327_=_C1602( C1327 C1602 ) C1327_=_C1705( C1327 C1705 ) C1327_=_C1879( C1327 C1879 ) C1327_=_C1889( C1327 C1889 ) C1327_=_C1890( C1327 C1890 ) C1327_=_C1891( C1327 C1891 ) \nC1327_=_C2023( C1327 C2023 ) C1328_=_C1337( C1328 C1337 ) C1328_=_C1338( C1328 C1338 ) C1328_=_C1433( C1328 C1433 ) C1328_=_C1619( C1328 C1619 ) C1328_=_C1642( C1328 C1642 ) \nC1328_=_C1830( C1328 C1830 ) C1328_=_C1920( C1328 C1920 ) C1328_=_C1921( C1328 C1921 ) C1328_=_C1922( C1328 C1922 ) C1328_=_C1924( C1328 C1924 ) C1337_=_C1338( C1337 C1338 ) \nC1337_=_C1389( C1337 C1389 ) C1337_=_C1839( C1337 C1839 ) C1337_=_C1848( C1337 C1848 ) C1337_=_C1918( C1337 C1918 ) C1337_=_C1964( C1337 C1964 ) C1337_=_C1974( C1337 C1974 ) \nC1337_=_C1998( C1337 C1998 ) C1338_=_C1471( C1338 C1471 ) C1338_=_C1701( C1338 C1701 ) C1338_=_C1710( C1338 C1710 ) C1338_=_C1868( C1338 C1868 ) C1338_=_C1887( C1338 C1887 ) \nC1338_=_C1929( C1338 C1929 ) C1338_=_C1997( C1338 C1997 ) C1340_=_C1342( C1340 C1342 ) C1340_=_C1343( C1340 C1343 ) C1340_=_C1344( C1340 C1344 ) C1340_=_C1349( C1340 C1349 ) \nC1340_=_C1365( C1340 C1365 ) C1340_=_C1428( C1340 C1428 ) C1340_=_C1429( C1340 C1429 ) C1340_=_C1430( C1340 C1430 ) C1340_=_C1431( C1340 C1431 ) C1340_=_C1432( C1340 C1432 ) \nC1340_=_C1433( C1340 C1433 ) C1340_=_C1434( C1340 C1434 ) C1340_=_C1435( C1340 C1435 ) C1340_=_C1437( C1340 C1437 ) C1342_=_C1343( C1342 C1343 ) C1342_=_C1344( C1342 C1344 ) \nC1342_=_C1349( C1342 C1349 ) C1342_=_C1472( C1342 C1472 ) C1342_=_C1473( C1342 C1473 ) C1342_=_C1474( C1342 C1474 ) C1342_=_C1476( C1342 C1476 ) C1342_=_C1477( C1342 C1477 ) \nC1342_=_C1478( C1342 C1478 ) C1342_=_C1479( C1342 C1479 ) C1342_=_C1480( C1342 C1480 ) C1343_=_C1344( C1343 C1344 ) C1343_=_C1349( C1343 C1349 ) C1343_=_C1405( C1343 C1405 ) \nC1343_=_C1456( C1343 C1456 ) C1343_=_C1516( C1343 C1516 ) C1343_=_C1518( C1343 C1518 ) C1343_=_C1521( C1343 C1521 ) C1343_=_C1522( C1343 C1522 ) C1343_=_C1525( C1343 C1525 ) \nC1343_=_C1526( C1343 C1526 ) C1343_=_C1527( C1343 C1527 ) C1344_=_C1349( C1344 C1349 ) C1344_=_C1439( C1344 C1439 ) C1344_=_C1568( C1344 C1568 ) C1344_=_C1569( C1344 C1569 ) \nC1344_=_C1572( C1344 C1572 ) C1344_=_C1573( C1344 C1573 ) C1344_=_C1574( C1344 C1574 ) C1344_=_C1575( C1344 C1575 ) C1349_=_C1786( C1349 C1786 ) C1349_=_C1788( C1349 C1788 ) \nC1349_=_C1789( C1349 C1789 ) C1353_=_C1355( C1353 C1355 ) C1353_=_C1356( C1353 C1356 ) C1353_=_C1357( C1353 C1357 ) C1353_=_C1359( C1353 C1359 ) C1353_=_C1362( C1353 C1362 ) \nC1353_=_C1363( C1353 C1363 ) C1353_=_C1405( C1353 C1405 ) C1353_=_C1406( C1353 C1406 ) C1353_=_C1410( C1353 C1410 ) C1355_=_C1356( C1355 C1356 ) C1355_=_C1357( C1355 C1357 ) \nC1355_=_C1359( C1355 C1359 ) C1355_=_C1362( C1355 C1362 ) C1355_=_C1363( C1355 C1363 ) C1355_=_C1393( C1355 C1393 ) C1355_=_C1484( C1355 C1484 ) C1355_=_C1555( C1355 C1555 ) \nC1355_=_C1556( C1355 C1556 ) C1355_=_C1557( C1355 C1557 ) C1355_=_C1558( C1355 C1558 ) C1355_=_C1559( C1355 C1559 ) C1355_=_C1560( C1355 C1560 ) C1355_=_C1561( C1355 C1561 ) \nC1355_=_C1562( C1355 C1562 ) C1355_=_C1563( C1355 C1563 ) C1355_=_C1566( C1355 C1566 ) C1356_=_C1357( C1356 C1357 ) C1356_=_C1359( C1356 C1359 ) C1356_=_C1362( C1356 C1362 ) \nC1356_=_C1363( C1356 C1363 ) C1356_=_C1368( C1356 C1368 ) C1356_=_C1430( C1356 C1430 ) C1356_=_C1508( C1356 C1508 ) C1356_=_C1633( C1356 C1633 ) C1356_=_C1663( C1356 C1663 ) \nC1356_=_C1664( C1356 C1664 ) C1356_=_C1666( C1356 C1666 ) C1356_=_C1669( C1356 C1669 ) C1356_=_C1670( C1356 C1670 ) C1357_=_C1359( C1357 C1359 ) C1357_=_C1362( C1357 C1362 ) \nC1357_=_C1363( C1357 C1363 ) C1357_=_C1394( C1357 C1394 ) C1357_=_C1558( C1357 C1558 ) C1357_=_C1569( C1357 C1569 ) C1357_=_C1722( C1357 C1722 ) C1357_=_C1725( C1357 C1725 ) \nC1357_=_C1728( C1357 C1728 ) C1359_=_C1362( C1359 C1362 ) C1359_=_C1363( C1359 C1363 ) C1359_=_C1713( C1359 C1713 ) C1362_=_C1363( C1362 C1363 ) C1362_=_C1631( C1362 C1631 ) \nC1362_=_C1800( C1362 C1800 ) C1362_=_C1922( C1362 C1922 ) C1362_=_C1991( C1362 C1991 ) C1363_=_C1778( C1363 C1778 ) C1365_=_C1367( C1365 C1367 ) C1365_=_C1368( C1365 C1368 ) \nC1365_=_C1371( C1365 C1371 ) C1365_=_C1428( C1365 C1428 ) C1365_=_C1429( C1365 C1429 ) C1365_=_C1430( C1365 C1430 ) C1365_=_C1431( C1365 C1431 ) C1365_=_C1432( C1365 C1432 ) \nC1365_=_C1433( C1365 C1433 ) C1365_=_C1434( C1365 C1434 ) C1365_=_C1435( C1365 C1435 ) C1365_=_C1437( C1365 C1437 ) C1367_=_C1368( C1367 C1368 ) C1367_=_C1371( C1367 C1371 ) \nC1367_=_C1392( C1367 C1392 ) C1367_=_C1406( C1367 C1406 ) C1367_=_C1428( C1367 C1428 ) C1367_=_C1482( C1367 C1482 ) C1367_=_C1507( C1367 C1507 ) C1367_=_C1532( C1367 C1532 ) \nC1367_=_C1533( C1367 C1533 ) C1367_=_C1536( C1367 C1536 ) C1367_=_C1537( C1367 C1537 ) C1367_=_C1538( C1367 C1538 ) C1368_=_C1371( C1368 C1371 ) C1368_=_C1430( C1368 C1430 ) \nC1368_=_C1508( C1368 C1508 ) C1368_=_C1633( C1368 C1633 ) C1368_=_C1663( C1368 C1663 ) C1368_=_C1664( C1368 C1664 ) C1368_=_C1666( C1368 C1666 ) C1368_=_C1669( C1368 C1669 ) \nC1368_=_C1670( C1368 C1670 ) C1371_=_C1613( C1371 C1613 ) C1371_=_C1894( C1371 C1894 ) C1371_=_C1896( C1371 C1896 ) C1373_=_C1377( C1373 C1377 ) C1373_=_C1445( C1373 C1445 ) \nC1373_=_C1456( C1373 C1456 ) C1373_=_C1457( C1373 C1457 ) C1373_=_C1458( C1373 C1458 ) C1373_=_C1459( C1373 C1459 ) C1373_=_C1460( C1373 C1460 ) C1373_=_C1461( C1373 C1461 ) \nC1377_=_C1443( C1377 C1443 ) C1377_=_C1466( C1377 C1466 ) C1377_=_C1546( C1377 C1546 ) C1377_=_C1725( C1377 C1725 ) C1377_=_C1842( C1377 C1842 ) C1377_=_C1843( C1377 C1843 ) \nC1377_=_C1844( C1377 C1844 ) C1377_=_C1845( C1377 C1845 ) C1377_=_C1846( C1377 C1846 ) C1377_=_C1847( C1377 C1847 ) C1377_=_C1848( C1377 C1848 ) C1386_=_C1387( C1386 C1387 ) \nC1386_=_C1388( C1386 C1388 ) C1386_=_C1389( C1386 C1389 ) C1386_=_C1614( C1386 C1614 ) C1386_=_C1695( C1386 C1695 ) C1386_=_C1808( C1386 C1808 ) C1386_=_C1897( C1386 C1897 ) \nC1386_=_C1899( C1386 C1899 ) C1386_=_C1900( C1386 C1900 ) C1386_=_C1901( C1386 C1901 ) C1387_=_C1388( C1387 C1388 ) C1387_=_C1389( C1387 C1389 ) C1387_=_C1420( C1387 C1420 ) \nC1387_=_C1748( C1387 C1748 ) C1387_=_C1844( C1387 C1844 ) C1387_=_C1857( C1387 C1857 ) C1387_=_C1873( C1387 C1873 ) C1387_=_C1938( C1387 C1938 ) C1387_=_C1939( C1387 C1939 ) \nC1387_=_C1940( C1387 C1940 ) C1388_=_C1389( C1388 C1389 ) C1388_=_C1836( C1388 C1836 ) C1388_=_C1936( C1388 C1936 ) C1388_=_C1938( C1388 C1938 ) C1388_=_C1965( C1388 C1965 ) \nC1388_=_C1966( C1388 C1966 ) C1388_=_C1968( C1388 C1968 ) C1389_=_C1839( C1389 C1839 ) C1389_=_C1848( C1389 C1848 ) C1389_=_C1918( C1389 C1918 ) C1389_=_C1964( C1389 C1964 ) \nC1389_=_C1974( C1389 C1974 ) C1389_=_C1998( C1389 C1998 ) C1392_=_C1393( C1392 C1393 ) C1392_=_C1394( C1392 C1394 ) C1392_=_C1397( C1392 C1397 ) C1392_=_C1398( C1392 C1398 ) \nC1392_=_C1399( C1392 C1399 ) C1392_=_C1401( C1392 C1401 ) C1392_=_C1402( C1392 C1402 ) C1392_=_C1403( C1392 C1403 ) C1392_=_C1406( C1392 C1406 ) C1392_=_C1428( C1392 C1428 ) \nC1392_=_C1482( C1392 C1482 ) C1392_=_C1507( C1392 C1507 ) C1392_=_C1532( C1392 C1532 ) C1392_=_C1533( C1392 C1533 ) C1392_=_C1536( C1392 C1536 ) C1392_=_C1537( C1392 C1537 ) \nC1392_=_C1538( C1392 C1538 ) C1393_=_C1394( C1393 C1394 ) C1393_=_C1397( C1393 C1397 ) C1393_=_C1398( C1393 C1398 ) C1393_=_C1399( C1393 C1399 ) C1393_=_C1401( C1393 C1401 ) \nC1393_=_C1402( C1393 C1402 ) C1393_=_C1403( C1393 C1403 ) C1393_=_C1484( C1393 C1484 ) C1393_=_C1555( C1393 C1555 ) C1393_=_C1556( C1393 C1556 ) C1393_=_C1557( C1393 C1557 ) \nC1393_=_C1558( C1393 C1558 ) C1393_=_C1559( C1393 C1559 ) C1393_=_C1560( C1393 C1560 ) C1393_=_C1561( C1393 C1561 ) C1393_=_C1562( C1393 C1562 ) C1393_=_C1563( C1393 C1563 ) \nC1393_=_C1566( C1393 C1566 ) C1394_=_C1397( C1394 C1397 ) C1394_=_C1398( C1394 C1398 ) C1394_=_C1399( C1394 C1399 ) C1394_=_C1401( C1394 C1401 ) C1394_=_C1402( C1394 C1402 ) \nC1394_=_C1403( C1394 C1403 ) C1394_=_C1558( C1394 C1558 ) C1394_=_C1569( C1394 C1569 ) C1394_=_C1722( C1394 C1722 ) C1394_=_C1725( C1394 C1725 ) C1394_=_C1728( C1394 C1728 ) \nC1397_=_C1398( C1397 C1398 ) C1397_=_C1399( C1397 C1399 ) C1397_=_C1401( C1397 C1401 ) C1397_=_C1402( C1397 C1402 ) C1397_=_C1403( C1397 C1403 ) C1397_=_C1587( C1397 C1587 ) \nC1397_=_C1715( C1397 C1715 ) C1397_=_C1894( C1397 C1894 ) C1398_=_C1399( C1398 C1399 ) C1398_=_C1401( C1398 C1401 ) C1398_=_C1402( C1398 C1402 ) C1398_=_C1403( C1398 C1403 ) \nC1398_=_C1797( C1398 C1797 ) C1398_=_C1843( C1398 C1843 ) C1398_=_C1929( C1398 C1929 ) C1399_=_C1401( C1399 C1401 ) C1399_=_C1402( C1399 C1402 ) C1399_=_C1403( C1399 C1403 ) \nC1399_=_C1435(</w:t>
      </w:r>
    </w:p>
    <w:p>
      <w:pPr>
        <w:pStyle w:val="PreformattedText"/>
        <w:bidi w:val="0"/>
        <w:spacing w:before="0" w:after="0"/>
        <w:jc w:val="left"/>
        <w:rPr/>
      </w:pPr>
      <w:r>
        <w:rPr/>
        <w:t xml:space="preserve"> </w:t>
      </w:r>
      <w:r>
        <w:rPr/>
        <w:t>C1399 C1435 ) C1399_=_C1461( C1399 C1461 ) C1399_=_C1549( C1399 C1549 ) C1399_=_C1698( C1399 C1698 ) C1399_=_C1706( C1399 C1706 ) C1399_=_C1728( C1399 C1728 ) \nC1399_=_C1937( C1399 C1937 ) C1399_=_C1971( C1399 C1971 ) C1401_=_C1402( C1401 C1402 ) C1401_=_C1403( C1401 C1403 ) C1401_=_C1566( C1401 C1566 ) C1401_=_C1962( C1401 C1962 ) \nC1402_=_C1403( C1402 C1403 ) C1402_=_C1480( C1402 C1480 ) C1402_=_C1590( C1402 C1590 ) C1402_=_C1720( C1402 C1720 ) C1402_=_C1789( C1402 C1789 ) C1402_=_C1847( C1402 C1847 ) \nC1402_=_C1934( C1402 C1934 ) C1402_=_C1968( C1402 C1968 ) C1402_=_C1997( C1402 C1997 ) C1403_=_C1779( C1403 C1779 ) C1403_=_C1815( C1403 C1815 ) C1403_=_C1971( C1403 C1971 ) \nC1403_=_C1975( C1403 C1975 ) C1403_=_C1998( C1403 C1998 ) C1405_=_C1406( C1405 C1406 ) C1405_=_C1410( C1405 C1410 ) C1405_=_C1456( C1405 C1456 ) C1405_=_C1516( C1405 C1516 ) \nC1405_=_C1518( C1405 C1518 ) C1405_=_C1521( C1405 C1521 ) C1405_=_C1522( C1405 C1522 ) C1405_=_C1525( C1405 C1525 ) C1405_=_C1526( C1405 C1526 ) C1405_=_C1527( C1405 C1527 ) \nC1406_=_C1410( C1406 C1410 ) C1406_=_C1428( C1406 C1428 ) C1406_=_C1482( C1406 C1482 ) C1406_=_C1507( C1406 C1507 ) C1406_=_C1532( C1406 C1532 ) C1406_=_C1533( C1406 C1533 ) \nC1406_=_C1536( C1406 C1536 ) C1406_=_C1537( C1406 C1537 ) C1406_=_C1538( C1406 C1538 ) C1410_=_C1464( C1410 C1464 ) C1410_=_C1676( C1410 C1676 ) C1410_=_C1691( C1410 C1691 ) \nC1410_=_C1703( C1410 C1703 ) C1410_=_C1775( C1410 C1775 ) C1410_=_C1776( C1410 C1776 ) C1410_=_C1777( C1410 C1777 ) C1410_=_C1778( C1410 C1778 ) C1410_=_C1779( C1410 C1779 ) \nC1420_=_C1422( C1420 C1422 ) C1420_=_C1748( C1420 C1748 ) C1420_=_C1844( C1420 C1844 ) C1420_=_C1857( C1420 C1857 ) C1420_=_C1873( C1420 C1873 ) C1420_=_C1938( C1420 C1938 ) \nC1420_=_C1939( C1420 C1939 ) C1420_=_C1940( C1420 C1940 ) C1422_=_C1550( C1422 C1550 ) C1422_=_C1718( C1422 C1718 ) C1422_=_C1737( C1422 C1737 ) C1422_=_C1863( C1422 C1863 ) \nC1422_=_C1932( C1422 C1932 ) C1422_=_C1975( C1422 C1975 ) C1428_=_C1429( C1428 C1429 ) C1428_=_C1430( C1428 C1430 ) C1428_=_C1431( C1428 C1431 ) C1428_=_C1432( C1428 C1432 ) \nC1428_=_C1433( C1428 C1433 ) C1428_=_C1434( C1428 C1434 ) C1428_=_C1435( C1428 C1435 ) C1428_=_C1437( C1428 C1437 ) C1428_=_C1482( C1428 C1482 ) C1428_=_C1507( C1428 C1507 ) \nC1428_=_C1532( C1428 C1532 ) C1428_=_C1533( C1428 C1533 ) C1428_=_C1536( C1428 C1536 ) C1428_=_C1537( C1428 C1537 ) C1428_=_C1538( C1428 C1538 ) C1429_=_C1430( C1429 C1430 ) \nC1429_=_C1431( C1429 C1431 ) C1429_=_C1432( C1429 C1432 ) C1429_=_C1433( C1429 C1433 ) C1429_=_C1434( C1429 C1434 ) C1429_=_C1435( C1429 C1435 ) C1429_=_C1437( C1429 C1437 ) \nC1429_=_C1473( C1429 C1473 ) C1429_=_C1617( C1429 C1617 ) C1429_=_C1626( C1429 C1626 ) C1429_=_C1627( C1429 C1627 ) C1429_=_C1628( C1429 C1628 ) C1429_=_C1630( C1429 C1630 ) \nC1429_=_C1631( C1429 C1631 ) C1429_=_C1632( C1429 C1632 ) C1430_=_C1431( C1430 C1431 ) C1430_=_C1432( C1430 C1432 ) C1430_=_C1433( C1430 C1433 ) C1430_=_C1434( C1430 C1434 ) \nC1430_=_C1435( C1430 C1435 ) C1430_=_C1437( C1430 C1437 ) C1430_=_C1508( C1430 C1508 ) C1430_=_C1633( C1430 C1633 ) C1430_=_C1663( C1430 C1663 ) C1430_=_C1664( C1430 C1664 ) \nC1430_=_C1666( C1430 C1666 ) C1430_=_C1669( C1430 C1669 ) C1430_=_C1670( C1430 C1670 ) C1431_=_C1432( C1431 C1432 ) C1431_=_C1433( C1431 C1433 ) C1431_=_C1434( C1431 C1434 ) \nC1431_=_C1435( C1431 C1435 ) C1431_=_C1437( C1431 C1437 ) C1431_=_C1521( C1431 C1521 ) C1431_=_C1808( C1431 C1808 ) C1432_=_C1433( C1432 C1433 ) C1432_=_C1434( C1432 C1434 ) \nC1432_=_C1435( C1432 C1435 ) C1432_=_C1437( C1432 C1437 ) C1432_=_C1478( C1432 C1478 ) C1432_=_C1573( C1432 C1573 ) C1432_=_C1651( C1432 C1651 ) C1432_=_C1861( C1432 C1861 ) \nC1432_=_C1862( C1432 C1862 ) C1432_=_C1863( C1432 C1863 ) C1432_=_C1868( C1432 C1868 ) C1433_=_C1434( C1433 C1434 ) C1433_=_C1435( C1433 C1435 ) C1433_=_C1437( C1433 C1437 ) \nC1433_=_C1619( C1433 C1619 ) C1433_=_C1642( C1433 C1642 ) C1433_=_C1830( C1433 C1830 ) C1433_=_C1920( C1433 C1920 ) C1433_=_C1921( C1433 C1921 ) C1433_=_C1922( C1433 C1922 ) \nC1433_=_C1924( C1433 C1924 ) C1434_=_C1435( C1434 C1435 ) C1434_=_C1437( C1434 C1437 ) C1434_=_C1536( C1434 C1536 ) C1434_=_C1920( C1434 C1920 ) C1434_=_C1944( C1434 C1944 ) \nC1435_=_C1437( C1435 C1437 ) C1435_=_C1461( C1435 C1461 ) C1435_=_C1549( C1435 C1549 ) C1435_=_C1698( C1435 C1698 ) C1435_=_C1706( C1435 C1706 ) C1435_=_C1728( C1435 C1728 ) \nC1435_=_C1937( C1435 C1937 ) C1435_=_C1971( C1435 C1971 ) C1437_=_C1479( C1437 C1479 ) C1437_=_C1630( C1437 C1630 ) C1437_=_C1669( C1437 C1669 ) C1439_=_C1441( C1439 C1441 ) \nC1439_=_C1442( C1439 C1442 ) C1439_=_C1443( C1439 C1443 ) C1439_=_C1444( C1439 C1444 ) C1439_=_C1568( C1439 C1568 ) C1439_=_C1569( C1439 C1569 ) C1439_=_C1572( C1439 C1572 ) \nC1439_=_C1573( C1439 C1573 ) C1439_=_C1574( C1439 C1574 ) C1439_=_C1575( C1439 C1575 ) C1441_=_C1442( C1441 C1442 ) C1441_=_C1443( C1441 C1443 ) C1441_=_C1444( C1441 C1444 ) \nC1441_=_C1579( C1441 C1579 ) C1442_=_C1443( C1442 C1443 ) C1442_=_C1444( C1442 C1444 ) C1442_=_C1488( C1442 C1488 ) C1442_=_C1840( C1442 C1840 ) C1443_=_C1444( C1443 C1444 ) \nC1443_=_C1466( C1443 C1466 ) C1443_=_C1546( C1443 C1546 ) C1443_=_C1725( C1443 C1725 ) C1443_=_C1842( C1443 C1842 ) C1443_=_C1843( C1443 C1843 ) C1443_=_C1844( C1443 C1844 ) \nC1443_=_C1845( C1443 C1845 ) C1443_=_C1846( C1443 C1846 ) C1443_=_C1847( C1443 C1847 ) C1443_=_C1848( C1443 C1848 ) C1444_=_C1799( C1444 C1799 ) C1444_=_C1840( C1444 C1840 ) \nC1444_=_C1952( C1444 C1952 ) C1444_=_C1964( C1444 C1964 ) C1445_=_C1449( C1445 C1449 ) C1445_=_C1456( C1445 C1456 ) C1445_=_C1457( C1445 C1457 ) C1445_=_C1458( C1445 C1458 ) \nC1445_=_C1459( C1445 C1459 ) C1445_=_C1460( C1445 C1460 ) C1445_=_C1461( C1445 C1461 ) C1449_=_C1502( C1449 C1502 ) C1449_=_C1612( C1449 C1612 ) C1449_=_C1743( C1449 C1743 ) \nC1449_=_C1813( C1449 C1813 ) C1449_=_C1814( C1449 C1814 ) C1449_=_C1815( C1449 C1815 ) C1456_=_C1457( C1456 C1457 ) C1456_=_C1458( C1456 C1458 ) C1456_=_C1459( C1456 C1459 ) \nC1456_=_C1460( C1456 C1460 ) C1456_=_C1461( C1456 C1461 ) C1456_=_C1516( C1456 C1516 ) C1456_=_C1518( C1456 C1518 ) C1456_=_C1521( C1456 C1521 ) C1456_=_C1522( C1456 C1522 ) \nC1456_=_C1525( C1456 C1525 ) C1456_=_C1526( C1456 C1526 ) C1456_=_C1527( C1456 C1527 ) C1457_=_C1458( C1457 C1458 ) C1457_=_C1459( C1457 C1459 ) C1457_=_C1460( C1457 C1460 ) \nC1457_=_C1461( C1457 C1461 ) C1457_=_C1532( C1457 C1532 ) C1457_=_C1672( C1457 C1672 ) C1457_=_C1675( C1457 C1675 ) C1457_=_C1676( C1457 C1676 ) C1457_=_C1677( C1457 C1677 ) \nC1458_=_C1459( C1458 C1459 ) C1458_=_C1460( C1458 C1460 ) C1458_=_C1461( C1458 C1461 ) C1458_=_C1533( C1458 C1533 ) C1459_=_C1460( C1459 C1460 ) C1459_=_C1461( C1459 C1461 ) \nC1459_=_C1509( C1459 C1509 ) C1459_=_C1580( C1459 C1580 ) C1459_=_C1836( C1459 C1836 ) C1459_=_C1839( C1459 C1839 ) C1460_=_C1461( C1460 C1461 ) C1460_=_C1522( C1460 C1522 ) \nC1460_=_C1666( C1460 C1666 ) C1460_=_C1775( C1460 C1775 ) C1460_=_C1795( C1460 C1795 ) C1460_=_C1873( C1460 C1873 ) C1460_=_C1874( C1460 C1874 ) C1460_=_C1877( C1460 C1877 ) \nC1461_=_C1549( C1461 C1549 ) C1461_=_C1698( C1461 C1698 ) C1461_=_C1706( C1461 C1706 ) C1461_=_C1728( C1461 C1728 ) C1461_=_C1937( C1461 C1937 ) C1461_=_C1971( C1461 C1971 ) \nC1464_=_C1466( C1464 C1466 ) C1464_=_C1467( C1464 C1467 ) C1464_=_C1471( C1464 C1471 ) C1464_=_C1676( C1464 C1676 ) C1464_=_C1691( C1464 C1691 ) C1464_=_C1703( C1464 C1703 ) \nC1464_=_C1775( C1464 C1775 ) C1464_=_C1776( C1464 C1776 ) C1464_=_C1777( C1464 C1777 ) C1464_=_C1778( C1464 C1778 ) C1464_=_C1779( C1464 C1779 ) C1466_=_C1467( C1466 C1467 ) \nC1466_=_C1471( C1466 C1471 ) C1466_=_C1546( C1466 C1546 ) C1466_=_C1725( C1466 C1725 ) C1466_=_C1842( C1466 C1842 ) C1466_=_C1843( C1466 C1843 ) C1466_=_C1844( C1466 C1844 ) \nC1466_=_C1845( C1466 C1845 ) C1466_=_C1846( C1466 C1846 ) C1466_=_C1847( C1466 C1847 ) C1466_=_C1848( C1466 C1848 ) C1467_=_C1471( C1467 C1471 ) C1467_=_C1513( C1467 C1513 ) \nC1467_=_C1764( C1467 C1764 ) C1467_=_C1833( C1467 C1833 ) C1467_=_C1862( C1467 C1862 ) C1467_=_C1874( C1467 C1874 ) C1467_=_C1962( C1467 C1962 ) C1471_=_C1701( C1471 C1701 ) \nC1471_=_C1710( C1471 C1710 ) C1471_=_C1868( C1471 C1868 ) C1471_=_C1887( C1471 C1887 ) C1471_=_C1929( C1471 C1929 ) C1471_=_C1997( C1471 C1997 ) C1472_=_C1473( C1472 C1473 ) \nC1472_=_C1474( C1472 C1474 ) C1472_=_C1476( C1472 C1476 ) C1472_=_C1477( C1472 C1477 ) C1472_=_C1478( C1472 C1478 ) C1472_=_C1479( C1472 C1479 ) C1472_=_C1480( C1472 C1480 ) \nC1472_=_C1591( C1472 C1591 ) C1472_=_C1594( C1472 C1594 ) C1472_=_C1595( C1472 C1595 ) C1472_=_C1596( C1472 C1596 ) C1473_=_C1474( C1473 C1474 ) C1473_=_C1476( C1473 C1476 ) \nC1473_=_C1477( C1473 C1477 ) C1473_=_C1478( C1473 C1478 ) C1473_=_C1479( C1473 C1479 ) C1473_=_C1480( C1473 C1480 ) C1473_=_C1617( C1473 C1617 ) C1473_=_C1626( C1473 C1626 ) \nC1473_=_C1627( C1473 C1627 ) C1473_=_C1628( C1473 C1628 ) C1473_=_C1630( C1473 C1630 ) C1473_=_C1631( C1473 C1631 ) C1473_=_C1632( C1473 C1632 ) C1474_=_C1476( C1474 C1476 ) \nC1474_=_C1477( C1474 C1477 ) C1474_=_C1478( C1474 C1478 ) C1474_=_C1479( C1474 C1479 ) C1474_=_C1480( C1474 C1480 ) C1474_=_C1703( C1474 C1703 ) C1474_=_C1705( C1474 C1705 ) \nC1474_=_C1706( C1474 C1706 ) C1474_=_C1710( C1474 C1710 ) C1476_=_C1477( C1476 C1477 ) C1476_=_C1478( C1476 C1478 ) C1476_=_C1479( C1476 C1479 ) C1476_=_C1480( C1476 C1480 ) \nC1476_=_C1664( C1476 C1664 ) C1476_=_C1712( C1476 C1712 ) C1476_=_C1806( C1476 C1806 ) C1477_=_C1478( C1477 C1478 ) C1477_=_C1479( C1477 C1479 ) C1477_=_C1480( C1477 C1480 ) \nC1477_=_C1572( C1477 C1572 ) C1477_=_C1649( C1477 C1649 ) C1477_=_C1830( C1477 C1830 ) C1477_=_C1831( C1477 C1831 ) C1477_=_C1833( C1477 C1833 ) C1478_=_C1479( C1478 C1479 ) \nC1478_=_C1480( C1478 C1480 ) C1478_=_C1573( C1478 C1573 ) C1478_=_C1651( C1478 C1651 ) C1478_=_C1861( C1478 C1861 ) C1478_=_C1862( C1478 C1862 ) C1478_=_C1863( C1478 C1863 ) \nC1478_=_C1868( C1478 C1868 ) C1479_=_C1480( C1479 C1480 ) C1479_=_C1630(</w:t>
      </w:r>
    </w:p>
    <w:p>
      <w:pPr>
        <w:pStyle w:val="PreformattedText"/>
        <w:bidi w:val="0"/>
        <w:spacing w:before="0" w:after="0"/>
        <w:jc w:val="left"/>
        <w:rPr/>
      </w:pPr>
      <w:r>
        <w:rPr/>
        <w:t xml:space="preserve"> </w:t>
      </w:r>
      <w:r>
        <w:rPr/>
        <w:t>C1479 C1630 ) C1479_=_C1669( C1479 C1669 ) C1480_=_C1590( C1480 C1590 ) C1480_=_C1720( C1480 C1720 ) \nC1480_=_C1789( C1480 C1789 ) C1480_=_C1847( C1480 C1847 ) C1480_=_C1934( C1480 C1934 ) C1480_=_C1968( C1480 C1968 ) C1480_=_C1997( C1480 C1997 ) C1482_=_C1484( C1482 C1484 ) \nC1482_=_C1488( C1482 C1488 ) C1482_=_C1491( C1482 C1491 ) C1482_=_C1507( C1482 C1507 ) C1482_=_C1532( C1482 C1532 ) C1482_=_C1533( C1482 C1533 ) C1482_=_C1536( C1482 C1536 ) \nC1482_=_C1537( C1482 C1537 ) C1482_=_C1538( C1482 C1538 ) C1484_=_C1488( C1484 C1488 ) C1484_=_C1491( C1484 C1491 ) C1484_=_C1555( C1484 C1555 ) C1484_=_C1556( C1484 C1556 ) \nC1484_=_C1557( C1484 C1557 ) C1484_=_C1558( C1484 C1558 ) C1484_=_C1559( C1484 C1559 ) C1484_=_C1560( C1484 C1560 ) C1484_=_C1561( C1484 C1561 ) C1484_=_C1562( C1484 C1562 ) \nC1484_=_C1563( C1484 C1563 ) C1484_=_C1566( C1484 C1566 ) C1488_=_C1491( C1488 C1491 ) C1488_=_C1840( C1488 C1840 ) C1491_=_C1603( C1491 C1603 ) C1491_=_C1696( C1491 C1696 ) \nC1491_=_C1735( C1491 C1735 ) C1491_=_C1745( C1491 C1745 ) C1491_=_C1902( C1491 C1902 ) C1497_=_C1500( C1497 C1500 ) C1497_=_C1502( C1497 C1502 ) C1497_=_C1505( C1497 C1505 ) \nC1497_=_C1557( C1497 C1557 ) C1497_=_C1647( C1497 C1647 ) C1497_=_C1648( C1497 C1648 ) C1497_=_C1649( C1497 C1649 ) C1497_=_C1650( C1497 C1650 ) C1497_=_C1651( C1497 C1651 ) \nC1497_=_C1652( C1497 C1652 ) C1497_=_C1653( C1497 C1653 ) C1497_=_C1654( C1497 C1654 ) C1500_=_C1502( C1500 C1502 ) C1500_=_C1505( C1500 C1505 ) C1500_=_C1544( C1500 C1544 ) \nC1500_=_C1599( C1500 C1599 ) C1500_=_C1675( C1500 C1675 ) C1500_=_C1733( C1500 C1733 ) C1500_=_C1772( C1500 C1772 ) C1500_=_C1773( C1500 C1773 ) C1502_=_C1505( C1502 C1505 ) \nC1502_=_C1612( C1502 C1612 ) C1502_=_C1743( C1502 C1743 ) C1502_=_C1813( C1502 C1813 ) C1502_=_C1814( C1502 C1814 ) C1502_=_C1815( C1502 C1815 ) C1505_=_C1608( C1505 C1608 ) \nC1505_=_C1957( C1505 C1957 ) C1505_=_C1973( C1505 C1973 ) C1505_=_C1994( C1505 C1994 ) C1507_=_C1508( C1507 C1508 ) C1507_=_C1509( C1507 C1509 ) C1507_=_C1510( C1507 C1510 ) \nC1507_=_C1511( C1507 C1511 ) C1507_=_C1513( C1507 C1513 ) C1507_=_C1514( C1507 C1514 ) C1507_=_C1532( C1507 C1532 ) C1507_=_C1533( C1507 C1533 ) C1507_=_C1536( C1507 C1536 ) \nC1507_=_C1537( C1507 C1537 ) C1507_=_C1538( C1507 C1538 ) C1508_=_C1509( C1508 C1509 ) C1508_=_C1510( C1508 C1510 ) C1508_=_C1511( C1508 C1511 ) C1508_=_C1513( C1508 C1513 ) \nC1508_=_C1514( C1508 C1514 ) C1508_=_C1633( C1508 C1633 ) C1508_=_C1663( C1508 C1663 ) C1508_=_C1664( C1508 C1664 ) C1508_=_C1666( C1508 C1666 ) C1508_=_C1669( C1508 C1669 ) \nC1508_=_C1670( C1508 C1670 ) C1509_=_C1510( C1509 C1510 ) C1509_=_C1511( C1509 C1511 ) C1509_=_C1513( C1509 C1513 ) C1509_=_C1514( C1509 C1514 ) C1509_=_C1580( C1509 C1580 ) \nC1509_=_C1836( C1509 C1836 ) C1509_=_C1839( C1509 C1839 ) C1510_=_C1511( C1510 C1511 ) C1510_=_C1513( C1510 C1513 ) C1510_=_C1514( C1510 C1514 ) C1510_=_C1782( C1510 C1782 ) \nC1511_=_C1513( C1511 C1513 ) C1511_=_C1514( C1511 C1514 ) C1511_=_C1525( C1511 C1525 ) C1511_=_C1574( C1511 C1574 ) C1511_=_C1585( C1511 C1585 ) C1511_=_C1842( C1511 C1842 ) \nC1511_=_C1918( C1511 C1918 ) C1513_=_C1514( C1513 C1514 ) C1513_=_C1764( C1513 C1764 ) C1513_=_C1833( C1513 C1833 ) C1513_=_C1862( C1513 C1862 ) C1513_=_C1874( C1513 C1874 ) \nC1513_=_C1962( C1513 C1962 ) C1514_=_C1575( C1514 C1575 ) C1514_=_C1632( C1514 C1632 ) C1514_=_C1896( C1514 C1896 ) C1516_=_C1518( C1516 C1518 ) C1516_=_C1521( C1516 C1521 ) \nC1516_=_C1522( C1516 C1522 ) C1516_=_C1525( C1516 C1525 ) C1516_=_C1526( C1516 C1526 ) C1516_=_C1527( C1516 C1527 ) C1516_=_C1659( C1516 C1659 ) C1518_=_C1521( C1518 C1521 ) \nC1518_=_C1522( C1518 C1522 ) C1518_=_C1525( C1518 C1525 ) C1518_=_C1526( C1518 C1526 ) C1518_=_C1527( C1518 C1527 ) C1521_=_C1522( C1521 C1522 ) C1521_=_C1525( C1521 C1525 ) \nC1521_=_C1526( C1521 C1526 ) C1521_=_C1527( C1521 C1527 ) C1521_=_C1808( C1521 C1808 ) C1522_=_C1525( C1522 C1525 ) C1522_=_C1526( C1522 C1526 ) C1522_=_C1527( C1522 C1527 ) \nC1522_=_C1666( C1522 C1666 ) C1522_=_C1775( C1522 C1775 ) C1522_=_C1795( C1522 C1795 ) C1522_=_C1873( C1522 C1873 ) C1522_=_C1874( C1522 C1874 ) C1522_=_C1877( C1522 C1877 ) \nC1525_=_C1526( C1525 C1526 ) C1525_=_C1527( C1525 C1527 ) C1525_=_C1574( C1525 C1574 ) C1525_=_C1585( C1525 C1585 ) C1525_=_C1842( C1525 C1842 ) C1525_=_C1918( C1525 C1918 ) \nC1526_=_C1527( C1526 C1527 ) C1526_=_C1652( C1526 C1652 ) C1526_=_C1814( C1526 C1814 ) C1526_=_C1986( C1526 C1986 ) C1527_=_C1670( C1527 C1670 ) C1532_=_C1533( C1532 C1533 ) \nC1532_=_C1536( C1532 C1536 ) C1532_=_C1537( C1532 C1537 ) C1532_=_C1538( C1532 C1538 ) C1532_=_C1672( C1532 C1672 ) C1532_=_C1675( C1532 C1675 ) C1532_=_C1676( C1532 C1676 ) \nC1532_=_C1677( C1532 C1677 ) C1533_=_C1536( C1533 C1536 ) C1533_=_C1537( C1533 C1537 ) C1533_=_C1538( C1533 C1538 ) C1536_=_C1537( C1536 C1537 ) C1536_=_C1538( C1536 C1538 ) \nC1536_=_C1920( C1536 C1920 ) C1536_=_C1944( C1536 C1944 ) C1537_=_C1538( C1537 C1538 ) C1537_=_C1594( C1537 C1594 ) C1544_=_C1545( C1544 C1545 ) C1544_=_C1546( C1544 C1546 ) \nC1544_=_C1549( C1544 C1549 ) C1544_=_C1550( C1544 C1550 ) C1544_=_C1599( C1544 C1599 ) C1544_=_C1675( C1544 C1675 ) C1544_=_C1733( C1544 C1733 ) C1544_=_C1772( C1544 C1772 ) \nC1544_=_C1773( C1544 C1773 ) C1545_=_C1546( C1545 C1546 ) C1545_=_C1549( C1545 C1549 ) C1545_=_C1550( C1545 C1550 ) C1545_=_C1561( C1545 C1561 ) C1545_=_C1591( C1545 C1591 ) \nC1545_=_C1618( C1545 C1618 ) C1545_=_C1692( C1545 C1692 ) C1545_=_C1722( C1545 C1722 ) C1545_=_C1780( C1545 C1780 ) C1545_=_C1782( C1545 C1782 ) C1545_=_C1783( C1545 C1783 ) \nC1546_=_C1549( C1546 C1549 ) C1546_=_C1550( C1546 C1550 ) C1546_=_C1725( C1546 C1725 ) C1546_=_C1842( C1546 C1842 ) C1546_=_C1843( C1546 C1843 ) C1546_=_C1844( C1546 C1844 ) \nC1546_=_C1845( C1546 C1845 ) C1546_=_C1846( C1546 C1846 ) C1546_=_C1847( C1546 C1847 ) C1546_=_C1848( C1546 C1848 ) C1549_=_C1550( C1549 C1550 ) C1549_=_C1698( C1549 C1698 ) \nC1549_=_C1706( C1549 C1706 ) C1549_=_C1728( C1549 C1728 ) C1549_=_C1937( C1549 C1937 ) C1549_=_C1971( C1549 C1971 ) C1550_=_C1718( C1550 C1718 ) C1550_=_C1737( C1550 C1737 ) \nC1550_=_C1863( C1550 C1863 ) C1550_=_C1932( C1550 C1932 ) C1550_=_C1975( C1550 C1975 ) C1555_=_C1556( C1555 C1556 ) C1555_=_C1557( C1555 C1557 ) C1555_=_C1558( C1555 C1558 ) \nC1555_=_C1559( C1555 C1559 ) C1555_=_C1560( C1555 C1560 ) C1555_=_C1561( C1555 C1561 ) C1555_=_C1562( C1555 C1562 ) C1555_=_C1563( C1555 C1563 ) C1555_=_C1566( C1555 C1566 ) \nC1555_=_C1617( C1555 C1617 ) C1555_=_C1618( C1555 C1618 ) C1555_=_C1619( C1555 C1619 ) C1556_=_C1557( C1556 C1557 ) C1556_=_C1558( C1556 C1558 ) C1556_=_C1559( C1556 C1559 ) \nC1556_=_C1560( C1556 C1560 ) C1556_=_C1561( C1556 C1561 ) C1556_=_C1562( C1556 C1562 ) C1556_=_C1563( C1556 C1563 ) C1556_=_C1566( C1556 C1566 ) C1556_=_C1633( C1556 C1633 ) \nC1556_=_C1634( C1556 C1634 ) C1556_=_C1638( C1556 C1638 ) C1557_=_C1558( C1557 C1558 ) C1557_=_C1559( C1557 C1559 ) C1557_=_C1560( C1557 C1560 ) C1557_=_C1561( C1557 C1561 ) \nC1557_=_C1562( C1557 C1562 ) C1557_=_C1563( C1557 C1563 ) C1557_=_C1566( C1557 C1566 ) C1557_=_C1647( C1557 C1647 ) C1557_=_C1648( C1557 C1648 ) C1557_=_C1649( C1557 C1649 ) \nC1557_=_C1650( C1557 C1650 ) C1557_=_C1651( C1557 C1651 ) C1557_=_C1652( C1557 C1652 ) C1557_=_C1653( C1557 C1653 ) C1557_=_C1654( C1557 C1654 ) C1558_=_C1559( C1558 C1559 ) \nC1558_=_C1560( C1558 C1560 ) C1558_=_C1561( C1558 C1561 ) C1558_=_C1562( C1558 C1562 ) C1558_=_C1563( C1558 C1563 ) C1558_=_C1566( C1558 C1566 ) C1558_=_C1569( C1558 C1569 ) \nC1558_=_C1722( C1558 C1722 ) C1558_=_C1725( C1558 C1725 ) C1558_=_C1728( C1558 C1728 ) C1559_=_C1560( C1559 C1560 ) C1559_=_C1561( C1559 C1561 ) C1559_=_C1562( C1559 C1562 ) \nC1559_=_C1563( C1559 C1563 ) C1559_=_C1566( C1559 C1566 ) C1560_=_C1561( C1560 C1561 ) C1560_=_C1562( C1560 C1562 ) C1560_=_C1563( C1560 C1563 ) C1560_=_C1566( C1560 C1566 ) \nC1560_=_C1764( C1560 C1764 ) C1561_=_C1562( C1561 C1562 ) C1561_=_C1563( C1561 C1563 ) C1561_=_C1566( C1561 C1566 ) C1561_=_C1591( C1561 C1591 ) C1561_=_C1618( C1561 C1618 ) \nC1561_=_C1692( C1561 C1692 ) C1561_=_C1722( C1561 C1722 ) C1561_=_C1780( C1561 C1780 ) C1561_=_C1782( C1561 C1782 ) C1561_=_C1783( C1561 C1783 ) C1562_=_C1563( C1562 C1563 ) \nC1562_=_C1566( C1562 C1566 ) C1562_=_C1650( C1562 C1650 ) C1562_=_C1856( C1562 C1856 ) C1562_=_C1857( C1562 C1857 ) C1563_=_C1566( C1563 C1566 ) C1563_=_C1584( C1563 C1584 ) \nC1563_=_C1786( C1563 C1786 ) C1563_=_C1903( C1563 C1903 ) C1566_=_C1962( C1566 C1962 ) C1568_=_C1569( C1568 C1569 ) C1568_=_C1572( C1568 C1572 ) C1568_=_C1573( C1568 C1573 ) \nC1568_=_C1574( C1568 C1574 ) C1568_=_C1575( C1568 C1575 ) C1568_=_C1691( C1568 C1691 ) C1568_=_C1692( C1568 C1692 ) C1568_=_C1695( C1568 C1695 ) C1568_=_C1696( C1568 C1696 ) \nC1568_=_C1698( C1568 C1698 ) C1568_=_C1701( C1568 C1701 ) C1569_=_C1572( C1569 C1572 ) C1569_=_C1573( C1569 C1573 ) C1569_=_C1574( C1569 C1574 ) C1569_=_C1575( C1569 C1575 ) \nC1569_=_C1722( C1569 C1722 ) C1569_=_C1725( C1569 C1725 ) C1569_=_C1728( C1569 C1728 ) C1572_=_C1573( C1572 C1573 ) C1572_=_C1574( C1572 C1574 ) C1572_=_C1575( C1572 C1575 ) \nC1572_=_C1649( C1572 C1649 ) C1572_=_C1830( C1572 C1830 ) C1572_=_C1831( C1572 C1831 ) C1572_=_C1833( C1572 C1833 ) C1573_=_C1574( C1573 C1574 ) C1573_=_C1575( C1573 C1575 ) \nC1573_=_C1651( C1573 C1651 ) C1573_=_C1861( C1573 C1861 ) C1573_=_C1862( C1573 C1862 ) C1573_=_C1863( C1573 C1863 ) C1573_=_C1868( C1573 C1868 ) C1574_=_C1575( C1574 C1575 ) \nC1574_=_C1585( C1574 C1585 ) C1574_=_C1842( C1574 C1842 ) C1574_=_C1918( C1574 C1918 ) C1575_=_C1632( C1575 C1632 ) C1575_=_C1896( C1575 C1896 ) C1576_=_C1577( C1576 C1577 ) \nC1576_=_C1579( C1576 C1579 ) C1576_=_C1580( C1576 C1580 ) C1576_=_C1582( C1576 C1582 ) C1576_=_C1584( C1576 C1584 ) C1576_=_C1585( C1576 C1585 ) C1576_=_C1587( C1576 C1587 ) \nC1576_=_C1589( C1576 C1589 ) C1576_=_C1590( C1576 C1590 ) C1576_=_C1599( C1576 C1599 ) C1576_=_C1602( C1576 C1602 ) C1576_=_C1603(</w:t>
      </w:r>
    </w:p>
    <w:p>
      <w:pPr>
        <w:pStyle w:val="PreformattedText"/>
        <w:bidi w:val="0"/>
        <w:spacing w:before="0" w:after="0"/>
        <w:jc w:val="left"/>
        <w:rPr/>
      </w:pPr>
      <w:r>
        <w:rPr/>
        <w:t xml:space="preserve"> </w:t>
      </w:r>
      <w:r>
        <w:rPr/>
        <w:t>C1576 C1603 ) C1576_=_C1606( C1576 C1606 ) \nC1576_=_C1608( C1576 C1608 ) C1577_=_C1579( C1577 C1579 ) C1577_=_C1580( C1577 C1580 ) C1577_=_C1582( C1577 C1582 ) C1577_=_C1584( C1577 C1584 ) C1577_=_C1585( C1577 C1585 ) \nC1577_=_C1587( C1577 C1587 ) C1577_=_C1589( C1577 C1589 ) C1577_=_C1590( C1577 C1590 ) C1577_=_C1611( C1577 C1611 ) C1577_=_C1612( C1577 C1612 ) C1577_=_C1613( C1577 C1613 ) \nC1577_=_C1614( C1577 C1614 ) C1579_=_C1580( C1579 C1580 ) C1579_=_C1582( C1579 C1582 ) C1579_=_C1584( C1579 C1584 ) C1579_=_C1585( C1579 C1585 ) C1579_=_C1587( C1579 C1587 ) \nC1579_=_C1589( C1579 C1589 ) C1579_=_C1590( C1579 C1590 ) C1580_=_C1582( C1580 C1582 ) C1580_=_C1584( C1580 C1584 ) C1580_=_C1585( C1580 C1585 ) C1580_=_C1587( C1580 C1587 ) \nC1580_=_C1589( C1580 C1589 ) C1580_=_C1590( C1580 C1590 ) C1580_=_C1836( C1580 C1836 ) C1580_=_C1839( C1580 C1839 ) C1582_=_C1584( C1582 C1584 ) C1582_=_C1585( C1582 C1585 ) \nC1582_=_C1587( C1582 C1587 ) C1582_=_C1589( C1582 C1589 ) C1582_=_C1590( C1582 C1590 ) C1584_=_C1585( C1584 C1585 ) C1584_=_C1587( C1584 C1587 ) C1584_=_C1589( C1584 C1589 ) \nC1584_=_C1590( C1584 C1590 ) C1584_=_C1786( C1584 C1786 ) C1584_=_C1903( C1584 C1903 ) C1585_=_C1587( C1585 C1587 ) C1585_=_C1589( C1585 C1589 ) C1585_=_C1590( C1585 C1590 ) \nC1585_=_C1842( C1585 C1842 ) C1585_=_C1918( C1585 C1918 ) C1587_=_C1589( C1587 C1589 ) C1587_=_C1590( C1587 C1590 ) C1587_=_C1715( C1587 C1715 ) C1587_=_C1894( C1587 C1894 ) \nC1589_=_C1590( C1589 C1590 ) C1589_=_C1845( C1589 C1845 ) C1589_=_C1889( C1589 C1889 ) C1589_=_C1939( C1589 C1939 ) C1589_=_C1954( C1589 C1954 ) C1590_=_C1720( C1590 C1720 ) \nC1590_=_C1789( C1590 C1789 ) C1590_=_C1847( C1590 C1847 ) C1590_=_C1934( C1590 C1934 ) C1590_=_C1968( C1590 C1968 ) C1590_=_C1997( C1590 C1997 ) C1591_=_C1594( C1591 C1594 ) \nC1591_=_C1595( C1591 C1595 ) C1591_=_C1596( C1591 C1596 ) C1591_=_C1618( C1591 C1618 ) C1591_=_C1692( C1591 C1692 ) C1591_=_C1722( C1591 C1722 ) C1591_=_C1780( C1591 C1780 ) \nC1591_=_C1782( C1591 C1782 ) C1591_=_C1783( C1591 C1783 ) C1594_=_C1595( C1594 C1595 ) C1594_=_C1596( C1594 C1596 ) C1595_=_C1596( C1595 C1596 ) C1595_=_C1719( C1595 C1719 ) \nC1595_=_C1901( C1595 C1901 ) C1596_=_C1846( C1596 C1846 ) C1596_=_C1891( C1596 C1891 ) C1596_=_C1933( C1596 C1933 ) C1596_=_C1955( C1596 C1955 ) C1596_=_C1966( C1596 C1966 ) \nC1599_=_C1602( C1599 C1602 ) C1599_=_C1603( C1599 C1603 ) C1599_=_C1606( C1599 C1606 ) C1599_=_C1608( C1599 C1608 ) C1599_=_C1675( C1599 C1675 ) C1599_=_C1733( C1599 C1733 ) \nC1599_=_C1772( C1599 C1772 ) C1599_=_C1773( C1599 C1773 ) C1602_=_C1603( C1602 C1603 ) C1602_=_C1606( C1602 C1606 ) C1602_=_C1608( C1602 C1608 ) C1602_=_C1705( C1602 C1705 ) \nC1602_=_C1879( C1602 C1879 ) C1602_=_C1889( C1602 C1889 ) C1602_=_C1890( C1602 C1890 ) C1602_=_C1891( C1602 C1891 ) C1602_=_C2023( C1602 C2023 ) C1603_=_C1606( C1603 C1606 ) \nC1603_=_C1608( C1603 C1608 ) C1603_=_C1696( C1603 C1696 ) C1603_=_C1735( C1603 C1735 ) C1603_=_C1745( C1603 C1745 ) C1603_=_C1902( C1603 C1902 ) C1606_=_C1608( C1606 C1608 ) \nC1606_=_C1638( C1606 C1638 ) C1606_=_C1861( C1606 C1861 ) C1606_=_C1935( C1606 C1935 ) C1606_=_C1952( C1606 C1952 ) C1606_=_C1954( C1606 C1954 ) C1606_=_C1955( C1606 C1955 ) \nC1606_=_C1956( C1606 C1956 ) C1606_=_C1957( C1606 C1957 ) C1608_=_C1957( C1608 C1957 ) C1608_=_C1973( C1608 C1973 ) C1608_=_C1994( C1608 C1994 ) C1611_=_C1612( C1611 C1612 ) \nC1611_=_C1613( C1611 C1613 ) C1611_=_C1614( C1611 C1614 ) C1611_=_C1672( C1611 C1672 ) C1611_=_C1711( C1611 C1711 ) C1611_=_C1712( C1611 C1712 ) C1611_=_C1713( C1611 C1713 ) \nC1611_=_C1714( C1611 C1714 ) C1611_=_C1715( C1611 C1715 ) C1611_=_C1718( C1611 C1718 ) C1611_=_C1719( C1611 C1719 ) C1611_=_C1720( C1611 C1720 ) C1611_=_C1721( C1611 C1721 ) \nC1612_=_C1613( C1612 C1613 ) C1612_=_C1614( C1612 C1614 ) C1612_=_C1743( C1612 C1743 ) C1612_=_C1813( C1612 C1813 ) C1612_=_C1814( C1612 C1814 ) C1612_=_C1815( C1612 C1815 ) \nC1613_=_C1614( C1613 C1614 ) C1613_=_C1894( C1613 C1894 ) C1613_=_C1896( C1613 C1896 ) C1614_=_C1695( C1614 C1695 ) C1614_=_C1808( C1614 C1808 ) C1614_=_C1897( C1614 C1897 ) \nC1614_=_C1899( C1614 C1899 ) C1614_=_C1900( C1614 C1900 ) C1614_=_C1901( C1614 C1901 ) C1617_=_C1618( C1617 C1618 ) C1617_=_C1619( C1617 C1619 ) C1617_=_C1626( C1617 C1626 ) \nC1617_=_C1627( C1617 C1627 ) C1617_=_C1628( C1617 C1628 ) C1617_=_C1630( C1617 C1630 ) C1617_=_C1631( C1617 C1631 ) C1617_=_C1632( C1617 C1632 ) C1618_=_C1619( C1618 C1619 ) \nC1618_=_C1692( C1618 C1692 ) C1618_=_C1722( C1618 C1722 ) C1618_=_C1780( C1618 C1780 ) C1618_=_C1782( C1618 C1782 ) C1618_=_C1783( C1618 C1783 ) C1619_=_C1642( C1619 C1642 ) \nC1619_=_C1830( C1619 C1830 ) C1619_=_C1920( C1619 C1920 ) C1619_=_C1921( C1619 C1921 ) C1619_=_C1922( C1619 C1922 ) C1619_=_C1924( C1619 C1924 ) C1626_=_C1627( C1626 C1627 ) \nC1626_=_C1628( C1626 C1628 ) C1626_=_C1630( C1626 C1630 ) C1626_=_C1631( C1626 C1631 ) C1626_=_C1632( C1626 C1632 ) C1626_=_C1794( C1626 C1794 ) C1626_=_C1852( C1626 C1852 ) \nC1627_=_C1628( C1627 C1628 ) C1627_=_C1630( C1627 C1630 ) C1627_=_C1631( C1627 C1631 ) C1627_=_C1632( C1627 C1632 ) C1627_=_C1897( C1627 C1897 ) C1628_=_C1630( C1628 C1630 ) \nC1628_=_C1631( C1628 C1631 ) C1628_=_C1632( C1628 C1632 ) C1628_=_C1773( C1628 C1773 ) C1628_=_C1931( C1628 C1931 ) C1628_=_C1950( C1628 C1950 ) C1630_=_C1631( C1630 C1631 ) \nC1630_=_C1632( C1630 C1632 ) C1630_=_C1669( C1630 C1669 ) C1631_=_C1632( C1631 C1632 ) C1631_=_C1800( C1631 C1800 ) C1631_=_C1922( C1631 C1922 ) C1631_=_C1991( C1631 C1991 ) \nC1632_=_C1896( C1632 C1896 ) C1633_=_C1634( C1633 C1634 ) C1633_=_C1638( C1633 C1638 ) C1633_=_C1663( C1633 C1663 ) C1633_=_C1664( C1633 C1664 ) C1633_=_C1666( C1633 C1666 ) \nC1633_=_C1669( C1633 C1669 ) C1633_=_C1670( C1633 C1670 ) C1634_=_C1638( C1634 C1638 ) C1634_=_C1648( C1634 C1648 ) C1634_=_C1677( C1634 C1677 ) C1634_=_C1794( C1634 C1794 ) \nC1634_=_C1795( C1634 C1795 ) C1634_=_C1797( C1634 C1797 ) C1634_=_C1798( C1634 C1798 ) C1634_=_C1799( C1634 C1799 ) C1634_=_C1800( C1634 C1800 ) C1634_=_C1801( C1634 C1801 ) \nC1638_=_C1861( C1638 C1861 ) C1638_=_C1935( C1638 C1935 ) C1638_=_C1952( C1638 C1952 ) C1638_=_C1954( C1638 C1954 ) C1638_=_C1955( C1638 C1955 ) C1638_=_C1956( C1638 C1956 ) \nC1638_=_C1957( C1638 C1957 ) C1642_=_C1830( C1642 C1830 ) C1642_=_C1920( C1642 C1920 ) C1642_=_C1921( C1642 C1921 ) C1642_=_C1922( C1642 C1922 ) C1642_=_C1924( C1642 C1924 ) \nC1647_=_C1648( C1647 C1648 ) C1647_=_C1649( C1647 C1649 ) C1647_=_C1650( C1647 C1650 ) C1647_=_C1651( C1647 C1651 ) C1647_=_C1652( C1647 C1652 ) C1647_=_C1653( C1647 C1653 ) \nC1647_=_C1654( C1647 C1654 ) C1647_=_C1663( C1647 C1663 ) C1648_=_C1649( C1648 C1649 ) C1648_=_C1650( C1648 C1650 ) C1648_=_C1651( C1648 C1651 ) C1648_=_C1652( C1648 C1652 ) \nC1648_=_C1653( C1648 C1653 ) C1648_=_C1654( C1648 C1654 ) C1648_=_C1677( C1648 C1677 ) C1648_=_C1794( C1648 C1794 ) C1648_=_C1795( C1648 C1795 ) C1648_=_C1797( C1648 C1797 ) \nC1648_=_C1798( C1648 C1798 ) C1648_=_C1799( C1648 C1799 ) C1648_=_C1800( C1648 C1800 ) C1648_=_C1801( C1648 C1801 ) C1649_=_C1650( C1649 C1650 ) C1649_=_C1651( C1649 C1651 ) \nC1649_=_C1652( C1649 C1652 ) C1649_=_C1653( C1649 C1653 ) C1649_=_C1654( C1649 C1654 ) C1649_=_C1830( C1649 C1830 ) C1649_=_C1831( C1649 C1831 ) C1649_=_C1833( C1649 C1833 ) \nC1650_=_C1651( C1650 C1651 ) C1650_=_C1652( C1650 C1652 ) C1650_=_C1653( C1650 C1653 ) C1650_=_C1654( C1650 C1654 ) C1650_=_C1856( C1650 C1856 ) C1650_=_C1857( C1650 C1857 ) \nC1651_=_C1652( C1651 C1652 ) C1651_=_C1653( C1651 C1653 ) C1651_=_C1654( C1651 C1654 ) C1651_=_C1861( C1651 C1861 ) C1651_=_C1862( C1651 C1862 ) C1651_=_C1863( C1651 C1863 ) \nC1651_=_C1868( C1651 C1868 ) C1652_=_C1653( C1652 C1653 ) C1652_=_C1654( C1652 C1654 ) C1652_=_C1814( C1652 C1814 ) C1652_=_C1986( C1652 C1986 ) C1653_=_C1654( C1653 C1654 ) \nC1653_=_C1801( C1653 C1801 ) C1653_=_C1956( C1653 C1956 ) C1653_=_C1994( C1653 C1994 ) C1654_=_C1806( C1654 C1806 ) C1654_=_C1940( C1654 C1940 ) C1654_=_C1972( C1654 C1972 ) \nC1654_=_C1986( C1654 C1986 ) C1654_=_C1991( C1654 C1991 ) C1659_=_C1783( C1659 C1783 ) C1659_=_C1831( C1659 C1831 ) C1659_=_C1856( C1659 C1856 ) C1659_=_C1881( C1659 C1881 ) \nC1659_=_C1902( C1659 C1902 ) C1659_=_C1903( C1659 C1903 ) C1659_=_C1931( C1659 C1931 ) C1659_=_C1932( C1659 C1932 ) C1659_=_C1933( C1659 C1933 ) C1659_=_C1934( C1659 C1934 ) \nC1663_=_C1664( C1663 C1664 ) C1663_=_C1666( C1663 C1666 ) C1663_=_C1669( C1663 C1669 ) C1663_=_C1670( C1663 C1670 ) C1664_=_C1666( C1664 C1666 ) C1664_=_C1669( C1664 C1669 ) \nC1664_=_C1670( C1664 C1670 ) C1664_=_C1712( C1664 C1712 ) C1664_=_C1806( C1664 C1806 ) C1666_=_C1669( C1666 C1669 ) C1666_=_C1670( C1666 C1670 ) C1666_=_C1775( C1666 C1775 ) \nC1666_=_C1795( C1666 C1795 ) C1666_=_C1873( C1666 C1873 ) C1666_=_C1874( C1666 C1874 ) C1666_=_C1877( C1666 C1877 ) C1669_=_C1670( C1669 C1670 ) C1672_=_C1675( C1672 C1675 ) \nC1672_=_C1676( C1672 C1676 ) C1672_=_C1677( C1672 C1677 ) C1672_=_C1711( C1672 C1711 ) C1672_=_C1712( C1672 C1712 ) C1672_=_C1713( C1672 C1713 ) C1672_=_C1714( C1672 C1714 ) \nC1672_=_C1715( C1672 C1715 ) C1672_=_C1718( C1672 C1718 ) C1672_=_C1719( C1672 C1719 ) C1672_=_C1720( C1672 C1720 ) C1672_=_C1721( C1672 C1721 ) C1675_=_C1676( C1675 C1676 ) \nC1675_=_C1677( C1675 C1677 ) C1675_=_C1733( C1675 C1733 ) C1675_=_C1772( C1675 C1772 ) C1675_=_C1773( C1675 C1773 ) C1676_=_C1677( C1676 C1677 ) C1676_=_C1691( C1676 C1691 ) \nC1676_=_C1703( C1676 C1703 ) C1676_=_C1775( C1676 C1775 ) C1676_=_C1776( C1676 C1776 ) C1676_=_C1777( C1676 C1777 ) C1676_=_C1778( C1676 C1778 ) C1676_=_C1779( C1676 C1779 ) \nC1677_=_C1794( C1677 C1794 ) C1677_=_C1795( C1677 C1795 ) C1677_=_C1797( C1677 C1797 ) C1677_=_C1798( C1677 C1798 ) C1677_=_C1799( C1677 C1799 ) C1677_=_C1800( C1677 C1800 ) \nC1677_=_C1801( C1677 C1801 ) C1691_=_C1692( C1691 C1692 ) C1691_=_C1695( C1691 C1695 ) C1691_=_C1696( C1691 C1696 ) C1691_=_C1698( C1691 C1698 ) C1691_=_C1701( C1691 C1701 ) \nC1691_=_C1703(</w:t>
      </w:r>
    </w:p>
    <w:p>
      <w:pPr>
        <w:pStyle w:val="PreformattedText"/>
        <w:bidi w:val="0"/>
        <w:spacing w:before="0" w:after="0"/>
        <w:jc w:val="left"/>
        <w:rPr/>
      </w:pPr>
      <w:r>
        <w:rPr/>
        <w:t xml:space="preserve"> </w:t>
      </w:r>
      <w:r>
        <w:rPr/>
        <w:t>C1691 C1703 ) C1691_=_C1775( C1691 C1775 ) C1691_=_C1776( C1691 C1776 ) C1691_=_C1777( C1691 C1777 ) C1691_=_C1778( C1691 C1778 ) C1691_=_C1779( C1691 C1779 ) \nC1692_=_C1695( C1692 C1695 ) C1692_=_C1696( C1692 C1696 ) C1692_=_C1698( C1692 C1698 ) C1692_=_C1701( C1692 C1701 ) C1692_=_C1722( C1692 C1722 ) C1692_=_C1780( C1692 C1780 ) \nC1692_=_C1782( C1692 C1782 ) C1692_=_C1783( C1692 C1783 ) C1695_=_C1696( C1695 C1696 ) C1695_=_C1698( C1695 C1698 ) C1695_=_C1701( C1695 C1701 ) C1695_=_C1808( C1695 C1808 ) \nC1695_=_C1897( C1695 C1897 ) C1695_=_C1899( C1695 C1899 ) C1695_=_C1900( C1695 C1900 ) C1695_=_C1901( C1695 C1901 ) C1696_=_C1698( C1696 C1698 ) C1696_=_C1701( C1696 C1701 ) \nC1696_=_C1735( C1696 C1735 ) C1696_=_C1745( C1696 C1745 ) C1696_=_C1902( C1696 C1902 ) C1698_=_C1701( C1698 C1701 ) C1698_=_C1706( C1698 C1706 ) C1698_=_C1728( C1698 C1728 ) \nC1698_=_C1937( C1698 C1937 ) C1698_=_C1971( C1698 C1971 ) C1701_=_C1710( C1701 C1710 ) C1701_=_C1868( C1701 C1868 ) C1701_=_C1887( C1701 C1887 ) C1701_=_C1929( C1701 C1929 ) \nC1701_=_C1997( C1701 C1997 ) C1703_=_C1705( C1703 C1705 ) C1703_=_C1706( C1703 C1706 ) C1703_=_C1710( C1703 C1710 ) C1703_=_C1775( C1703 C1775 ) C1703_=_C1776( C1703 C1776 ) \nC1703_=_C1777( C1703 C1777 ) C1703_=_C1778( C1703 C1778 ) C1703_=_C1779( C1703 C1779 ) C1705_=_C1706( C1705 C1706 ) C1705_=_C1710( C1705 C1710 ) C1705_=_C1879( C1705 C1879 ) \nC1705_=_C1889( C1705 C1889 ) C1705_=_C1890( C1705 C1890 ) C1705_=_C1891( C1705 C1891 ) C1705_=_C2023( C1705 C2023 ) C1706_=_C1710( C1706 C1710 ) C1706_=_C1728( C1706 C1728 ) \nC1706_=_C1937( C1706 C1937 ) C1706_=_C1971( C1706 C1971 ) C1710_=_C1868( C1710 C1868 ) C1710_=_C1887( C1710 C1887 ) C1710_=_C1929( C1710 C1929 ) C1710_=_C1997( C1710 C1997 ) \nC1711_=_C1712( C1711 C1712 ) C1711_=_C1713( C1711 C1713 ) C1711_=_C1714( C1711 C1714 ) C1711_=_C1715( C1711 C1715 ) C1711_=_C1718( C1711 C1718 ) C1711_=_C1719( C1711 C1719 ) \nC1711_=_C1720( C1711 C1720 ) C1711_=_C1721( C1711 C1721 ) C1711_=_C1733( C1711 C1733 ) C1711_=_C1735( C1711 C1735 ) C1711_=_C1737( C1711 C1737 ) C1712_=_C1713( C1712 C1713 ) \nC1712_=_C1714( C1712 C1714 ) C1712_=_C1715( C1712 C1715 ) C1712_=_C1718( C1712 C1718 ) C1712_=_C1719( C1712 C1719 ) C1712_=_C1720( C1712 C1720 ) C1712_=_C1721( C1712 C1721 ) \nC1712_=_C1806( C1712 C1806 ) C1713_=_C1714( C1713 C1714 ) C1713_=_C1715( C1713 C1715 ) C1713_=_C1718( C1713 C1718 ) C1713_=_C1719( C1713 C1719 ) C1713_=_C1720( C1713 C1720 ) \nC1713_=_C1721( C1713 C1721 ) C1714_=_C1715( C1714 C1715 ) C1714_=_C1718( C1714 C1718 ) C1714_=_C1719( C1714 C1719 ) C1714_=_C1720( C1714 C1720 ) C1714_=_C1721( C1714 C1721 ) \nC1714_=_C1780( C1714 C1780 ) C1714_=_C1879( C1714 C1879 ) C1714_=_C1881( C1714 C1881 ) C1714_=_C1887( C1714 C1887 ) C1715_=_C1718( C1715 C1718 ) C1715_=_C1719( C1715 C1719 ) \nC1715_=_C1720( C1715 C1720 ) C1715_=_C1721( C1715 C1721 ) C1715_=_C1894( C1715 C1894 ) C1718_=_C1719( C1718 C1719 ) C1718_=_C1720( C1718 C1720 ) C1718_=_C1721( C1718 C1721 ) \nC1718_=_C1737( C1718 C1737 ) C1718_=_C1863( C1718 C1863 ) C1718_=_C1932( C1718 C1932 ) C1718_=_C1975( C1718 C1975 ) C1719_=_C1720( C1719 C1720 ) C1719_=_C1721( C1719 C1721 ) \nC1719_=_C1901( C1719 C1901 ) C1720_=_C1721( C1720 C1721 ) C1720_=_C1789( C1720 C1789 ) C1720_=_C1847( C1720 C1847 ) C1720_=_C1934( C1720 C1934 ) C1720_=_C1968( C1720 C1968 ) \nC1720_=_C1997( C1720 C1997 ) C1721_=_C1924( C1721 C1924 ) C1721_=_C1989( C1721 C1989 ) C1722_=_C1725( C1722 C1725 ) C1722_=_C1728( C1722 C1728 ) C1722_=_C1780( C1722 C1780 ) \nC1722_=_C1782( C1722 C1782 ) C1722_=_C1783( C1722 C1783 ) C1725_=_C1728( C1725 C1728 ) C1725_=_C1842( C1725 C1842 ) C1725_=_C1843( C1725 C1843 ) C1725_=_C1844( C1725 C1844 ) \nC1725_=_C1845( C1725 C1845 ) C1725_=_C1846( C1725 C1846 ) C1725_=_C1847( C1725 C1847 ) C1725_=_C1848( C1725 C1848 ) C1728_=_C1937( C1728 C1937 ) C1728_=_C1971( C1728 C1971 ) \nC1733_=_C1735( C1733 C1735 ) C1733_=_C1737( C1733 C1737 ) C1733_=_C1772( C1733 C1772 ) C1733_=_C1773( C1733 C1773 ) C1735_=_C1737( C1735 C1737 ) C1735_=_C1745( C1735 C1745 ) \nC1735_=_C1902( C1735 C1902 ) C1737_=_C1863( C1737 C1863 ) C1737_=_C1932( C1737 C1932 ) C1737_=_C1975( C1737 C1975 ) C1743_=_C1745( C1743 C1745 ) C1743_=_C1748( C1743 C1748 ) \nC1743_=_C1813( C1743 C1813 ) C1743_=_C1814( C1743 C1814 ) C1743_=_C1815( C1743 C1815 ) C1745_=_C1748( C1745 C1748 ) C1745_=_C1902( C1745 C1902 ) C1748_=_C1844( C1748 C1844 ) \nC1748_=_C1857( C1748 C1857 ) C1748_=_C1873( C1748 C1873 ) C1748_=_C1938( C1748 C1938 ) C1748_=_C1939( C1748 C1939 ) C1748_=_C1940( C1748 C1940 ) C1764_=_C1833( C1764 C1833 ) \nC1764_=_C1862( C1764 C1862 ) C1764_=_C1874( C1764 C1874 ) C1764_=_C1962( C1764 C1962 ) C1772_=_C1773( C1772 C1773 ) C1773_=_C1931( C1773 C1931 ) C1773_=_C1950( C1773 C1950 ) \nC1775_=_C1776( C1775 C1776 ) C1775_=_C1777( C1775 C1777 ) C1775_=_C1778( C1775 C1778 ) C1775_=_C1779( C1775 C1779 ) C1775_=_C1795( C1775 C1795 ) C1775_=_C1873( C1775 C1873 ) \nC1775_=_C1874( C1775 C1874 ) C1775_=_C1877( C1775 C1877 ) C1776_=_C1777( C1776 C1777 ) C1776_=_C1778( C1776 C1778 ) C1776_=_C1779( C1776 C1779 ) C1776_=_C1798( C1776 C1798 ) \nC1777_=_C1778( C1777 C1778 ) C1777_=_C1779( C1777 C1779 ) C1777_=_C1788( C1777 C1788 ) C1777_=_C1813( C1777 C1813 ) C1777_=_C1921( C1777 C1921 ) C1777_=_C1972( C1777 C1972 ) \nC1777_=_C1973( C1777 C1973 ) C1777_=_C1974( C1777 C1974 ) C1778_=_C1779( C1778 C1779 ) C1779_=_C1815( C1779 C1815 ) C1779_=_C1971( C1779 C1971 ) C1779_=_C1975( C1779 C1975 ) \nC1779_=_C1998( C1779 C1998 ) C1780_=_C1782( C1780 C1782 ) C1780_=_C1783( C1780 C1783 ) C1780_=_C1879( C1780 C1879 ) C1780_=_C1881( C1780 C1881 ) C1780_=_C1887( C1780 C1887 ) \nC1782_=_C1783( C1782 C1783 ) C1783_=_C1831( C1783 C1831 ) C1783_=_C1856( C1783 C1856 ) C1783_=_C1881( C1783 C1881 ) C1783_=_C1902( C1783 C1902 ) C1783_=_C1903( C1783 C1903 ) \nC1783_=_C1931( C1783 C1931 ) C1783_=_C1932( C1783 C1932 ) C1783_=_C1933( C1783 C1933 ) C1783_=_C1934( C1783 C1934 ) C1786_=_C1788( C1786 C1788 ) C1786_=_C1789( C1786 C1789 ) \nC1786_=_C1903( C1786 C1903 ) C1788_=_C1789( C1788 C1789 ) C1788_=_C1813( C1788 C1813 ) C1788_=_C1921( C1788 C1921 ) C1788_=_C1972( C1788 C1972 ) C1788_=_C1973( C1788 C1973 ) \nC1788_=_C1974( C1788 C1974 ) C1789_=_C1847( C1789 C1847 ) C1789_=_C1934( C1789 C1934 ) C1789_=_C1968( C1789 C1968 ) C1789_=_C1997( C1789 C1997 ) C1794_=_C1795( C1794 C1795 ) \nC1794_=_C1797( C1794 C1797 ) C1794_=_C1798( C1794 C1798 ) C1794_=_C1799( C1794 C1799 ) C1794_=_C1800( C1794 C1800 ) C1794_=_C1801( C1794 C1801 ) C1794_=_C1852( C1794 C1852 ) \nC1795_=_C1797( C1795 C1797 ) C1795_=_C1798( C1795 C1798 ) C1795_=_C1799( C1795 C1799 ) C1795_=_C1800( C1795 C1800 ) C1795_=_C1801( C1795 C1801 ) C1795_=_C1873( C1795 C1873 ) \nC1795_=_C1874( C1795 C1874 ) C1795_=_C1877( C1795 C1877 ) C1797_=_C1798( C1797 C1798 ) C1797_=_C1799( C1797 C1799 ) C1797_=_C1800( C1797 C1800 ) C1797_=_C1801( C1797 C1801 ) \nC1797_=_C1843( C1797 C1843 ) C1797_=_C1929( C1797 C1929 ) C1798_=_C1799( C1798 C1799 ) C1798_=_C1800( C1798 C1800 ) C1798_=_C1801( C1798 C1801 ) C1799_=_C1800( C1799 C1800 ) \nC1799_=_C1801( C1799 C1801 ) C1799_=_C1840( C1799 C1840 ) C1799_=_C1952( C1799 C1952 ) C1799_=_C1964( C1799 C1964 ) C1800_=_C1801( C1800 C1801 ) C1800_=_C1922( C1800 C1922 ) \nC1800_=_C1991( C1800 C1991 ) C1801_=_C1956( C1801 C1956 ) C1801_=_C1994( C1801 C1994 ) C1806_=_C1940( C1806 C1940 ) C1806_=_C1972( C1806 C1972 ) C1806_=_C1986( C1806 C1986 ) \nC1806_=_C1991( C1806 C1991 ) C1808_=_C1897( C1808 C1897 ) C1808_=_C1899( C1808 C1899 ) C1808_=_C1900( C1808 C1900 ) C1808_=_C1901( C1808 C1901 ) C1813_=_C1814( C1813 C1814 ) \nC1813_=_C1815( C1813 C1815 ) C1813_=_C1921( C1813 C1921 ) C1813_=_C1972( C1813 C1972 ) C1813_=_C1973( C1813 C1973 ) C1813_=_C1974( C1813 C1974 ) C1814_=_C1815( C1814 C1815 ) \nC1814_=_C1986( C1814 C1986 ) C1815_=_C1971( C1815 C1971 ) C1815_=_C1975( C1815 C1975 ) C1815_=_C1998( C1815 C1998 ) C1830_=_C1831( C1830 C1831 ) C1830_=_C1833( C1830 C1833 ) \nC1830_=_C1920( C1830 C1920 ) C1830_=_C1921( C1830 C1921 ) C1830_=_C1922( C1830 C1922 ) C1830_=_C1924( C1830 C1924 ) C1831_=_C1833( C1831 C1833 ) C1831_=_C1856( C1831 C1856 ) \nC1831_=_C1881( C1831 C1881 ) C1831_=_C1902( C1831 C1902 ) C1831_=_C1903( C1831 C1903 ) C1831_=_C1931( C1831 C1931 ) C1831_=_C1932( C1831 C1932 ) C1831_=_C1933( C1831 C1933 ) \nC1831_=_C1934( C1831 C1934 ) C1833_=_C1862( C1833 C1862 ) C1833_=_C1874( C1833 C1874 ) C1833_=_C1962( C1833 C1962 ) C1836_=_C1839( C1836 C1839 ) C1836_=_C1936( C1836 C1936 ) \nC1836_=_C1938( C1836 C1938 ) C1836_=_C1965( C1836 C1965 ) C1836_=_C1966( C1836 C1966 ) C1836_=_C1968( C1836 C1968 ) C1839_=_C1848( C1839 C1848 ) C1839_=_C1918( C1839 C1918 ) \nC1839_=_C1964( C1839 C1964 ) C1839_=_C1974( C1839 C1974 ) C1839_=_C1998( C1839 C1998 ) C1840_=_C1952( C1840 C1952 ) C1840_=_C1964( C1840 C1964 ) C1842_=_C1843( C1842 C1843 ) \nC1842_=_C1844( C1842 C1844 ) C1842_=_C1845( C1842 C1845 ) C1842_=_C1846( C1842 C1846 ) C1842_=_C1847( C1842 C1847 ) C1842_=_C1848( C1842 C1848 ) C1842_=_C1918( C1842 C1918 ) \nC1843_=_C1844( C1843 C1844 ) C1843_=_C1845( C1843 C1845 ) C1843_=_C1846( C1843 C1846 ) C1843_=_C1847( C1843 C1847 ) C1843_=_C1848( C1843 C1848 ) C1843_=_C1929( C1843 C1929 ) \nC1844_=_C1845( C1844 C1845 ) C1844_=_C1846( C1844 C1846 ) C1844_=_C1847( C1844 C1847 ) C1844_=_C1848( C1844 C1848 ) C1844_=_C1857( C1844 C1857 ) C1844_=_C1873( C1844 C1873 ) \nC1844_=_C1938( C1844 C1938 ) C1844_=_C1939( C1844 C1939 ) C1844_=_C1940( C1844 C1940 ) C1845_=_C1846( C1845 C1846 ) C1845_=_C1847( C1845 C1847 ) C1845_=_C1848( C1845 C1848 ) \nC1845_=_C1889( C1845 C1889 ) C1845_=_C1939( C1845 C1939 ) C1845_=_C1954( C1845 C1954 ) C1846_=_C1847( C1846 C1847 ) C1846_=_C1848( C1846 C1848 ) C1846_=_C1891( C1846 C1891 ) \nC1846_=_C1933( C1846 C1933 ) C1846_=_C1955( C1846 C1955 ) C1846_=_C1966( C1846 C1966 ) C1847_=_C1848( C1847 C1848 ) C1847_=_C1934( C1847 C1934 ) C1847_=_C1968( C1847 C1968 ) \nC1847_=_C1997( C1847 C1997 ) C1848_=_C1918( C1848 C1918 ) C1848_=_C1964(</w:t>
      </w:r>
    </w:p>
    <w:p>
      <w:pPr>
        <w:pStyle w:val="PreformattedText"/>
        <w:bidi w:val="0"/>
        <w:spacing w:before="0" w:after="0"/>
        <w:jc w:val="left"/>
        <w:rPr/>
      </w:pPr>
      <w:r>
        <w:rPr/>
        <w:t xml:space="preserve"> </w:t>
      </w:r>
      <w:r>
        <w:rPr/>
        <w:t>C1848 C1964 ) C1848_=_C1974( C1848 C1974 ) C1848_=_C1998( C1848 C1998 ) C1852_=_C1877( C1852 C1877 ) \nC1852_=_C1944( C1852 C1944 ) C1852_=_C1950( C1852 C1950 ) C1852_=_C1987( C1852 C1987 ) C1852_=_C1989( C1852 C1989 ) C1856_=_C1857( C1856 C1857 ) C1856_=_C1881( C1856 C1881 ) \nC1856_=_C1902( C1856 C1902 ) C1856_=_C1903( C1856 C1903 ) C1856_=_C1931( C1856 C1931 ) C1856_=_C1932( C1856 C1932 ) C1856_=_C1933( C1856 C1933 ) C1856_=_C1934( C1856 C1934 ) \nC1857_=_C1873( C1857 C1873 ) C1857_=_C1938( C1857 C1938 ) C1857_=_C1939( C1857 C1939 ) C1857_=_C1940( C1857 C1940 ) C1861_=_C1862( C1861 C1862 ) C1861_=_C1863( C1861 C1863 ) \nC1861_=_C1868( C1861 C1868 ) C1861_=_C1935( C1861 C1935 ) C1861_=_C1952( C1861 C1952 ) C1861_=_C1954( C1861 C1954 ) C1861_=_C1955( C1861 C1955 ) C1861_=_C1956( C1861 C1956 ) \nC1861_=_C1957( C1861 C1957 ) C1862_=_C1863( C1862 C1863 ) C1862_=_C1868( C1862 C1868 ) C1862_=_C1874( C1862 C1874 ) C1862_=_C1962( C1862 C1962 ) C1863_=_C1868( C1863 C1868 ) \nC1863_=_C1932( C1863 C1932 ) C1863_=_C1975( C1863 C1975 ) C1868_=_C1887( C1868 C1887 ) C1868_=_C1929( C1868 C1929 ) C1868_=_C1997( C1868 C1997 ) C1873_=_C1874( C1873 C1874 ) \nC1873_=_C1877( C1873 C1877 ) C1873_=_C1938( C1873 C1938 ) C1873_=_C1939( C1873 C1939 ) C1873_=_C1940( C1873 C1940 ) C1874_=_C1877( C1874 C1877 ) C1874_=_C1962( C1874 C1962 ) \nC1877_=_C1944( C1877 C1944 ) C1877_=_C1950( C1877 C1950 ) C1877_=_C1987( C1877 C1987 ) C1877_=_C1989( C1877 C1989 ) C1879_=_C1881( C1879 C1881 ) C1879_=_C1887( C1879 C1887 ) \nC1879_=_C1889( C1879 C1889 ) C1879_=_C1890( C1879 C1890 ) C1879_=_C1891( C1879 C1891 ) C1879_=_C2023( C1879 C2023 ) C1881_=_C1887( C1881 C1887 ) C1881_=_C1902( C1881 C1902 ) \nC1881_=_C1903( C1881 C1903 ) C1881_=_C1931( C1881 C1931 ) C1881_=_C1932( C1881 C1932 ) C1881_=_C1933( C1881 C1933 ) C1881_=_C1934( C1881 C1934 ) C1887_=_C1929( C1887 C1929 ) \nC1887_=_C1997( C1887 C1997 ) C1889_=_C1890( C1889 C1890 ) C1889_=_C1891( C1889 C1891 ) C1889_=_C1939( C1889 C1939 ) C1889_=_C1954( C1889 C1954 ) C1889_=_C2023( C1889 C2023 ) \nC1890_=_C1891( C1890 C1891 ) C1890_=_C1987( C1890 C1987 ) C1890_=_C2023( C1890 C2023 ) C1891_=_C1933( C1891 C1933 ) C1891_=_C1955( C1891 C1955 ) C1891_=_C1966( C1891 C1966 ) \nC1891_=_C2023( C1891 C2023 ) C1894_=_C1896( C1894 C1896 ) C1897_=_C1899( C1897 C1899 ) C1897_=_C1900( C1897 C1900 ) C1897_=_C1901( C1897 C1901 ) C1899_=_C1900( C1899 C1900 ) \nC1899_=_C1901( C1899 C1901 ) C1900_=_C1901( C1900 C1901 ) C1900_=_C1965( C1900 C1965 ) C1902_=_C1903( C1902 C1903 ) C1902_=_C1931( C1902 C1931 ) C1902_=_C1932( C1902 C1932 ) \nC1902_=_C1933( C1902 C1933 ) C1902_=_C1934( C1902 C1934 ) C1903_=_C1931( C1903 C1931 ) C1903_=_C1932( C1903 C1932 ) C1903_=_C1933( C1903 C1933 ) C1903_=_C1934( C1903 C1934 ) \nC1918_=_C1964( C1918 C1964 ) C1918_=_C1974( C1918 C1974 ) C1918_=_C1998( C1918 C1998 ) C1920_=_C1921( C1920 C1921 ) C1920_=_C1922( C1920 C1922 ) C1920_=_C1924( C1920 C1924 ) \nC1920_=_C1944( C1920 C1944 ) C1921_=_C1922( C1921 C1922 ) C1921_=_C1924( C1921 C1924 ) C1921_=_C1972( C1921 C1972 ) C1921_=_C1973( C1921 C1973 ) C1921_=_C1974( C1921 C1974 ) \nC1922_=_C1924( C1922 C1924 ) C1922_=_C1991( C1922 C1991 ) C1924_=_C1989( C1924 C1989 ) C1929_=_C1997( C1929 C1997 ) C1931_=_C1932( C1931 C1932 ) C1931_=_C1933( C1931 C1933 ) \nC1931_=_C1934( C1931 C1934 ) C1931_=_C1950( C1931 C1950 ) C1932_=_C1933( C1932 C1933 ) C1932_=_C1934( C1932 C1934 ) C1932_=_C1975( C1932 C1975 ) C1933_=_C1934( C1933 C1934 ) \nC1933_=_C1955( C1933 C1955 ) C1933_=_C1966( C1933 C1966 ) C1934_=_C1968( C1934 C1968 ) C1934_=_C1997( C1934 C1997 ) C1935_=_C1936( C1935 C1936 ) C1935_=_C1937( C1935 C1937 ) \nC1935_=_C1952( C1935 C1952 ) C1935_=_C1954( C1935 C1954 ) C1935_=_C1955( C1935 C1955 ) C1935_=_C1956( C1935 C1956 ) C1935_=_C1957( C1935 C1957 ) C1936_=_C1937( C1936 C1937 ) \nC1936_=_C1938( C1936 C1938 ) C1936_=_C1965( C1936 C1965 ) C1936_=_C1966( C1936 C1966 ) C1936_=_C1968( C1936 C1968 ) C1937_=_C1971( C1937 C1971 ) C1938_=_C1939( C1938 C1939 ) \nC1938_=_C1940( C1938 C1940 ) C1938_=_C1965( C1938 C1965 ) C1938_=_C1966( C1938 C1966 ) C1938_=_C1968( C1938 C1968 ) C1939_=_C1940( C1939 C1940 ) C1939_=_C1954( C1939 C1954 ) \nC1940_=_C1972( C1940 C1972 ) C1940_=_C1986( C1940 C1986 ) C1940_=_C1991( C1940 C1991 ) C1944_=_C1950( C1944 C1950 ) C1944_=_C1987( C1944 C1987 ) C1944_=_C1989( C1944 C1989 ) \nC1950_=_C1987( C1950 C1987 ) C1950_=_C1989( C1950 C1989 ) C1952_=_C1954( C1952 C1954 ) C1952_=_C1955( C1952 C1955 ) C1952_=_C1956( C1952 C1956 ) C1952_=_C1957( C1952 C1957 ) \nC1952_=_C1964( C1952 C1964 ) C1954_=_C1955( C1954 C1955 ) C1954_=_C1956( C1954 C1956 ) C1954_=_C1957( C1954 C1957 ) C1955_=_C1956( C1955 C1956 ) C1955_=_C1957( C1955 C1957 ) \nC1955_=_C1966( C1955 C1966 ) C1956_=_C1957( C1956 C1957 ) C1956_=_C1994( C1956 C1994 ) C1957_=_C1973( C1957 C1973 ) C1957_=_C1994( C1957 C1994 ) C1964_=_C1974( C1964 C1974 ) \nC1964_=_C1998( C1964 C1998 ) C1965_=_C1966( C1965 C1966 ) C1965_=_C1968( C1965 C1968 ) C1966_=_C1968( C1966 C1968 ) C1968_=_C1997( C1968 C1997 ) C1971_=_C1975( C1971 C1975 ) \nC1971_=_C1998( C1971 C1998 ) C1972_=_C1973( C1972 C1973 ) C1972_=_C1974( C1972 C1974 ) C1972_=_C1986( C1972 C1986 ) C1972_=_C1991( C1972 C1991 ) C1973_=_C1974( C1973 C1974 ) \nC1973_=_C1994( C1973 C1994 ) C1974_=_C1998( C1974 C1998 ) C1975_=_C1998( C1975 C1998 ) C1986_=_C1991( C1986 C1991 ) C1987_=_C1989( C1987 C1989 ) "];83-&gt;94[label="755: C2 C12 C15 C17 C23 \nC24 C26 C42 C51 C61 C64 \nC66 C67 C68 C71 C72 C73 \nC75 C76 C78 C80 C82 C84 \nC88 C89 C90 C92 C95 C96 \nC100 C107 C111 C114 C118 C127 \nC128 C131 C132 C134 C136 C138 \nC141 C143 C148 C152 C155 C156 \nC165 C166 C168 C173 C176 C179 \nC181 C182 C186 C188 C189 C190 \nC192 C193 C194 C195 C203 C204 \nC206 C210 C211 C212 C213 C214 \nC215 C217 C218 C221 C223 C228 \nC229 C233 C238 C239 C241 C245 \nC246 C248 C249 C250 C251 C254 \nC256 C257 C258 C260 C271 C272 \nC278 C281 C284 C289 C292 C293 \nC294 C295 C298 C303 C305 C306 \nC308 C312 C315 C316 C318 C322 \nC323 C326 C330 C332 C333 C336 \nC345 C346 C351 C357 C362 C364 \nC365 C366 C367 C368 C369 C371 \nC372 C373 C376 C379 C380 C381 \nC382 C383 C384 C387 C389 C391 \nC392 C394 C396 C399 C400 C402 \nC404 C405 C407 C408 C410 C413 \nC416 C417 C418 C426 C433 C437 \nC445 C447 C449 C451 C453 C455 \nC465 C468 C475 C478 C481 C484 \nC485 C487 C490 C491 C493 C495 \nC497 C499 C500 C501 C502 C506 \nC507 C508 C510 C511 C513 C515 \nC517 C518 C519 C520 C522 C523 \nC524 C526 C527 C529 C530 C531 \nC541 C545 C546 C547 C548 C549 \nC552 C554 C555 C557 C558 C560 \nC561 C564 C566 C567 C568 C569 \nC570 C571 C574 C575 C576 C578 \nC582 C583 C588 C589 C591 C593 \nC595 C605 C607 C612 C614 C615 \nC617 C621 C625 C626 C627 C628 \nC632 C633 C635 C636 C647 C654 \nC662 C663 C664 C666 C668 C672 \nC673 C675 C677 C678 C679 C681 \nC690 C695 C702 C704 C711 C715 \nC717 C724 C733 C734 C735 C737 \nC741 C743 C751 C754 C755 C761 \nC769 C777 C785 C787 C794 C795 \nC796 C797 C798 C799 C800 C801 \nC802 C805 C806 C809 C811 C814 \nC816 C817 C819 C824 C826 C832 \nC833 C837 C843 C844 C848 C851 \nC852 C857 C859 C860 C864 C865 \nC868 C873 C876 C879 C881 C882 \nC884 C888 C897 C900 C904 C905 \nC906 C907 C908 C913 C917 C919 \nC921 C923 C924 C925 C927 C929 \nC931 C932 C933 C935 C938 C939 \nC943 C945 C946 C957 C961 C966 \nC970 C971 C976 C977 C978 C988 \nC992 C997 C998 C1000 C1002 C1003 \nC1004 C1007 C1008 C1010 C1011 C1014 \nC1015 C1017 C1020 C1021 C1026 C1034 \nC1035 C1040 C1046 C1059 C1064 C1065 \nC1066 C1067 C1070 C1072 C1073 C1074 \nC1075 C1076 C1080 C1081 C1082 C1083 \nC1084 C1087 C1096 C1097 C1101 C1102 \nC1103 C1105 C1109 C1113 C1118 C1121 \nC1122 C1123 C1124 C1128 C1137 C1138 \nC1142 C1143 C1145 C1146 C1148 C1149 \nC1156 C1159 C1160 C1162 C1169 C1170 \nC1171 C1174 C1175 C1176 C1182 C1185 \nC1186 C1188 C1190 C1192 C1196 C1202 \nC1203 C1204 C1206 C1209 C1213 C1217 \nC1220 C1222 C1223 C1228 C1229 C1232 \nC1233 C1235 C1241 C1247 C1253 C1254 \nC1257 C1259 C1260 C1261 C1267 C1269 \nC1270 C1272 C1274 C1275 C1280 C1287 \nC1288 C1297 C1299 C1301 C1305 C1307 \nC1308 C1313 C1315 C1316 C1320 C1321 \nC1324 C1327 C1328 C1337 C1338 C1340 \nC1342 C1343 C1344 C1349 C1353 C1357 \nC1359 C1362 C1363 C1365 C1367 C1368 \nC1371 C1373 C1377 C1386 C1387 C1388 \nC1389 C1394 C1397 C1398 C1401 C1402 \nC1403 C1405 C1406 C1410 C1420 C1422 \nC1431 C1432 C1434 C1437 C1441 C1444 \nC1445 C1449 C1457 C1458 C1459 C1460 \nC1464 C1466 C1467 C1471 C1474 C1476 \nC1477 C1478 C1479 C1480 C1482 C1484 \nC1488 C1491 C1497 C1500 C1502 C1505 \nC1509 C1510 C1511 C1514 C1516 C1518 \nC1521 C1522 C1525 C1526 C1527 C1532 \nC1533 C1536 C1537 C1538 C1544 C1545 \nC1546 C1549 C1550 C1555 C1556 C1558 \nC1559 C1560 C1562 C1563 C1566 C1568 \nC1569 C1572 C1573 C1574 C1575 C1576 \nC1577 C1579 C1580 C1582 C1584 C1585 \nC1587 C1589 C1590 C1594 C1595 C1596 \nC1599 C1602 C1603 C1606 C1608 C1611 \nC1612 C1613 C1614 C1617 C1618 C1619 \nC1626 C1627 C1628 C1630 C1631 C1632 \nC1633 C1634 C1638 C1642 C1647 C1649 \nC1650 C1651 C1652 C1653 C1659 C1663 \nC1664 C1666 C1669 C1670 C1672 C1675 \nC1676 C1677 C1691 C1692 C1695 C1696 \nC1698 C1701 C1703 C1705 C1706 C1710 \nC1711 C1712 C1713 C1714 C1715 C1719 \nC1720 C1721 C1722 C1725 C1728 C1733 \nC1735 C1737 C1743 C1745 C1748 C1764 \nC1772 C1773 C1775 C1776 C1777 C1778 \nC1779 C1780 C1782 C1786 C1788 C1789 \nC1794 C1795 C1797 C1798 C1799 C1800 \nC1801 C1806 C1808 C1813 C1814 C1815 \nC1830 C1831 C1833 C1836 C1839 C1840 \nC1842 C1843 C1845 C1846 C1847 C1852 \nC1856 C1857 C1861 C1862 C1863 C1868 \nC1873 C1874 C1877 C1879 C1881 C1887 \nC1889 C1890 C1891 C1894 C1896 C1897 \nC1899 C1900 C1901 C1903 C1918 C1920 \nC1921 C1922 C1924 C1929 C1931 C1933 \nC1934 C1935 C1936 C1937 C1939 C1944 \nC1950 C1952 C1954 C1955 C1956 C1962 \nC1964 C1965 C1966 C1968 C1971 C1972 \nC1973 C1974 C1975 C1986 C1987 C1989 \nC1991 C1994 C1997 C1998 C2023 C2026 \n6379: C2_=_C12 ,C2_=_C15 ,C2_=_C17 ,C2_=_C23 ,C2_=_C24 ,\nC2_=_C249 ,C2_=_C250 ,C2_=_C251 ,C2_=_C254 ,C2_=_C256 ,C2_=_C257 ,\nC2_=_C258</w:t>
      </w:r>
    </w:p>
    <w:p>
      <w:pPr>
        <w:pStyle w:val="PreformattedText"/>
        <w:bidi w:val="0"/>
        <w:spacing w:before="0" w:after="0"/>
        <w:jc w:val="left"/>
        <w:rPr/>
      </w:pPr>
      <w:r>
        <w:rPr/>
        <w:t xml:space="preserve"> </w:t>
      </w:r>
      <w:r>
        <w:rPr/>
        <w:t>,C2_=_C260 ,C2_=_C2026 ,C12_=_C15 ,C12_=_C17 ,C12_=_C23 ,\nC12_=_C24 ,C12_=_C626 ,C12_=_C702 ,C12_=_C843 ,C12_=_C857 ,C12_=_C1203 ,\nC12_=_C1373 ,C12_=_C1445 ,C12_=_C1457 ,C12_=_C1458 ,C12_=_C1459 ,C12_=_C1460 ,\nC15_=_C17 ,C15_=_C23 ,C15_=_C24 ,C15_=_C204 ,C15_=_C591 ,C15_=_C795 ,\nC15_=_C844 ,C15_=_C1634 ,C15_=_C1677 ,C15_=_C1794 ,C15_=_C1795 ,C15_=_C1797 ,\nC15_=_C1798 ,C15_=_C1799 ,C15_=_C1800 ,C15_=_C1801 ,C17_=_C23 ,C17_=_C24 ,\nC17_=_C418 ,C17_=_C796 ,C17_=_C1017 ,C17_=_C1097 ,C17_=_C1142 ,C17_=_C1222 ,\nC17_=_C1308 ,C17_=_C1449 ,C17_=_C1502 ,C17_=_C1612 ,C17_=_C1743 ,C17_=_C1813 ,\nC17_=_C1814 ,C17_=_C1815 ,C23_=_C24 ,C23_=_C481 ,C23_=_C761 ,C23_=_C1228 ,\nC23_=_C1247 ,C23_=_C1315 ,C23_=_C1806 ,C23_=_C1972 ,C23_=_C1986 ,C23_=_C1991 ,\nC24_=_C284 ,C24_=_C437 ,C24_=_C868 ,C24_=_C1026 ,C24_=_C1101 ,C24_=_C1217 ,\nC24_=_C1305 ,C24_=_C1505 ,C24_=_C1608 ,C24_=_C1973 ,C24_=_C1994 ,C26_=_C518 ,\nC26_=_C519 ,C26_=_C520 ,C26_=_C522 ,C26_=_C523 ,C26_=_C524 ,C26_=_C526 ,\nC26_=_C527 ,C26_=_C529 ,C26_=_C530 ,C26_=_C531 ,C42_=_C51 ,C42_=_C484 ,\nC42_=_C485 ,C42_=_C487 ,C42_=_C490 ,C42_=_C491 ,C42_=_C493 ,C42_=_C495 ,\nC51_=_C632 ,C51_=_C662 ,C51_=_C833 ,C51_=_C1146 ,C51_=_C1162 ,C51_=_C1491 ,\nC51_=_C1603 ,C51_=_C1696 ,C51_=_C1735 ,C51_=_C1745 ,C61_=_C64 ,C61_=_C66 ,\nC61_=_C67 ,C61_=_C68 ,C61_=_C71 ,C61_=_C72 ,C61_=_C73 ,C61_=_C75 ,\nC61_=_C76 ,C61_=_C78 ,C61_=_C80 ,C61_=_C82 ,C61_=_C84 ,C61_=_C88 ,\nC61_=_C89 ,C61_=_C90 ,C61_=_C271 ,C61_=_C272 ,C61_=_C278 ,C61_=_C281 ,\nC61_=_C284 ,C64_=_C66 ,C64_=_C67 ,C64_=_C68 ,C64_=_C71 ,C64_=_C72 ,\nC64_=_C73 ,C64_=_C75 ,C64_=_C76 ,C64_=_C78 ,C64_=_C80 ,C64_=_C82 ,\nC64_=_C84 ,C64_=_C88 ,C64_=_C89 ,C64_=_C90 ,C64_=_C210 ,C64_=_C451 ,\nC64_=_C453 ,C64_=_C455 ,C64_=_C465 ,C66_=_C67 ,C66_=_C68 ,C66_=_C71 ,\nC66_=_C72 ,C66_=_C73 ,C66_=_C75 ,C66_=_C76 ,C66_=_C78 ,C66_=_C80 ,\nC66_=_C82 ,C66_=_C84 ,C66_=_C88 ,C66_=_C89 ,C66_=_C90 ,C66_=_C251 ,\nC66_=_C362 ,C66_=_C566 ,C66_=_C851 ,C66_=_C852 ,C66_=_C857 ,C66_=_C859 ,\nC66_=_C860 ,C66_=_C864 ,C66_=_C865 ,C66_=_C868 ,C67_=_C68 ,C67_=_C71 ,\nC67_=_C72 ,C67_=_C73 ,C67_=_C75 ,C67_=_C76 ,C67_=_C78 ,C67_=_C80 ,\nC67_=_C82 ,C67_=_C84 ,C67_=_C88 ,C67_=_C89 ,C67_=_C90 ,C67_=_C213 ,\nC67_=_C668 ,C67_=_C961 ,C67_=_C966 ,C67_=_C970 ,C67_=_C971 ,C68_=_C71 ,\nC68_=_C72 ,C68_=_C73 ,C68_=_C75 ,C68_=_C76 ,C68_=_C78 ,C68_=_C80 ,\nC68_=_C82 ,C68_=_C84 ,C68_=_C88 ,C68_=_C89 ,C68_=_C90 ,C68_=_C913 ,\nC68_=_C1007 ,C68_=_C1008 ,C68_=_C1010 ,C68_=_C1011 ,C68_=_C1014 ,C68_=_C1015 ,\nC68_=_C1017 ,C68_=_C1020 ,C68_=_C1021 ,C68_=_C1026 ,C71_=_C72 ,C71_=_C73 ,\nC71_=_C75 ,C71_=_C76 ,C71_=_C78 ,C71_=_C80 ,C71_=_C82 ,C71_=_C84 ,\nC71_=_C88 ,C71_=_C89 ,C71_=_C90 ,C71_=_C520 ,C71_=_C1202 ,C71_=_C1203 ,\nC71_=_C1204 ,C71_=_C1206 ,C71_=_C1209 ,C71_=_C1213 ,C71_=_C1217 ,C72_=_C73 ,\nC72_=_C75 ,C72_=_C76 ,C72_=_C78 ,C72_=_C80 ,C72_=_C82 ,C72_=_C84 ,\nC72_=_C88 ,C72_=_C89 ,C72_=_C90 ,C72_=_C1118 ,C72_=_C1327 ,C72_=_C1328 ,\nC72_=_C1337 ,C72_=_C1338 ,C73_=_C75 ,C73_=_C76 ,C73_=_C78 ,C73_=_C80 ,\nC73_=_C82 ,C73_=_C84 ,C73_=_C88 ,C73_=_C89 ,C73_=_C90 ,C73_=_C394 ,\nC73_=_C1076 ,C73_=_C1340 ,C73_=_C1342 ,C73_=_C1343 ,C73_=_C1344 ,C73_=_C1349 ,\nC75_=_C76 ,C75_=_C78 ,C75_=_C80 ,C75_=_C82 ,C75_=_C84 ,C75_=_C88 ,\nC75_=_C89 ,C75_=_C90 ,C75_=_C217 ,C75_=_C487 ,C75_=_C571 ,C75_=_C673 ,\nC75_=_C1420 ,C75_=_C1422 ,C76_=_C78 ,C76_=_C80 ,C76_=_C82 ,C76_=_C84 ,\nC76_=_C88 ,C76_=_C89 ,C76_=_C90 ,C76_=_C502 ,C76_=_C1445 ,C76_=_C1449 ,\nC78_=_C80 ,C78_=_C82 ,C78_=_C84 ,C78_=_C88 ,C78_=_C89 ,C78_=_C90 ,\nC78_=_C1560 ,C78_=_C1764 ,C80_=_C82 ,C80_=_C84 ,C80_=_C88 ,C80_=_C89 ,\nC80_=_C90 ,C80_=_C257 ,C80_=_C524 ,C80_=_C1476 ,C80_=_C1664 ,C80_=_C1712 ,\nC80_=_C1806 ,C82_=_C84 ,C82_=_C88 ,C82_=_C89 ,C82_=_C90 ,C82_=_C258 ,\nC82_=_C387 ,C82_=_C510 ,C82_=_C1122 ,C82_=_C1562 ,C82_=_C1650 ,C82_=_C1856 ,\nC82_=_C1857 ,C84_=_C88 ,C84_=_C89 ,C84_=_C90 ,C84_=_C322 ,C84_=_C389 ,\nC84_=_C678 ,C84_=_C927 ,C84_=_C1627 ,C84_=_C1897 ,C88_=_C89 ,C88_=_C90 ,\nC88_=_C194 ,C88_=_C1003 ,C88_=_C1538 ,C89_=_C90 ,C89_=_C1402 ,C89_=_C1480 ,\nC89_=_C1590 ,C89_=_C1720 ,C89_=_C1789 ,C89_=_C1847 ,C89_=_C1934 ,C89_=_C1968 ,\nC89_=_C1997 ,C90_=_C376 ,C90_=_C931 ,C90_=_C1082 ,C90_=_C1514 ,C90_=_C1575 ,\nC90_=_C1632 ,C90_=_C1896 ,C92_=_C95 ,C92_=_C96 ,C92_=_C100 ,C92_=_C362 ,\nC92_=_C364 ,C92_=_C365 ,C92_=_C366 ,C92_=_C367 ,C92_=_C368 ,C92_=_C369 ,\nC92_=_C371 ,C92_=_C372 ,C92_=_C373 ,C92_=_C376 ,C95_=_C96 ,C95_=_C100 ,\nC95_=_C453 ,C95_=_C852 ,C95_=_C992 ,C95_=_C997 ,C95_=_C998 ,C95_=_C1000 ,\nC95_=_C1002 ,C95_=_C1003 ,C95_=_C1004 ,C96_=_C100 ,C96_=_C824 ,C96_=_C1087 ,\nC96_=_C1233 ,C96_=_C1342 ,C96_=_C1474 ,C96_=_C1476 ,C96_=_C1477 ,C96_=_C1478 ,\nC96_=_C1479 ,C96_=_C1480 ,C100_=_C449 ,C100_=_C475 ,C100_=_C787 ,C100_=_C971 ,\nC100_=_C988 ,C100_=_C1606 ,C100_=_C1638 ,C100_=_C1861 ,C100_=_C1935 ,C100_=_C1952 ,\nC100_=_C1954 ,C100_=_C1955 ,C100_=_C1956 ,C107_=_C111 ,C107_=_C114 ,C107_=_C118 ,\nC107_=_C326 ,C107_=_C408 ,C107_=_C548 ,C107_=_C549 ,C107_=_C552 ,C107_=_C554 ,\nC107_=_C555 ,C107_=_C557 ,C107_=_C558 ,C107_=_C560 ,C107_=_C561 ,C107_=_C564 ,\nC111_=_C114 ,C111_=_C118 ,C111_=_C141 ,C111_=_C654 ,C111_=_C819 ,C111_=_C935 ,\nC111_=_C961 ,C111_=_C1103 ,C111_=_C1118 ,C111_=_C1121 ,C111_=_C1122 ,C111_=_C1123 ,\nC111_=_C1124 ,C114_=_C118 ,C114_=_C238 ,C114_=_C734 ,C114_=_C1204 ,C114_=_C1576 ,\nC114_=_C1577 ,C114_=_C1579 ,C114_=_C1580 ,C114_=_C1582 ,C114_=_C1584 ,C114_=_C1585 ,\nC114_=_C1587 ,C114_=_C1589 ,C114_=_C1590 ,C118_=_C447 ,C118_=_C633 ,C118_=_C1046 ,\nC118_=_C1328 ,C118_=_C1619 ,C118_=_C1642 ,C118_=_C1830 ,C118_=_C1920 ,C118_=_C1921 ,\nC118_=_C1922 ,C118_=_C1924 ,C127_=_C128 ,C127_=_C131 ,C127_=_C132 ,C127_=_C134 ,\nC127_=_C136 ,C127_=_C148 ,C127_=_C625 ,C127_=_C881 ,C127_=_C904 ,C127_=_C1011 ,\nC127_=_C1105 ,C127_=_C1441 ,C127_=_C1444 ,C128_=_C131 ,C128_=_C132 ,C128_=_C134 ,\nC128_=_C136 ,C128_=_C271 ,C128_=_C416 ,C128_=_C704 ,C128_=_C755 ,C128_=_C826 ,\nC128_=_C1156 ,C128_=_C1367 ,C128_=_C1406 ,C128_=_C1482 ,C128_=_C1532 ,C128_=_C1533 ,\nC128_=_C1536 ,C128_=_C1537 ,C128_=_C1538 ,C131_=_C132 ,C131_=_C134 ,C131_=_C136 ,\nC131_=_C859 ,C131_=_C907 ,C131_=_C1241 ,C131_=_C1500 ,C131_=_C1544 ,C131_=_C1599 ,\nC131_=_C1675 ,C131_=_C1733 ,C131_=_C1772 ,C131_=_C1773 ,C132_=_C134 ,C132_=_C136 ,\nC132_=_C433 ,C132_=_C607 ,C132_=_C908 ,C132_=_C943 ,C132_=_C1109 ,C132_=_C1260 ,\nC132_=_C1545 ,C132_=_C1618 ,C132_=_C1692 ,C132_=_C1722 ,C132_=_C1780 ,C132_=_C1782 ,\nC134_=_C136 ,C134_=_C785 ,C134_=_C797 ,C134_=_C1143 ,C134_=_C1280 ,C134_=_C1377 ,\nC134_=_C1466 ,C134_=_C1546 ,C134_=_C1725 ,C134_=_C1842 ,C134_=_C1843 ,C134_=_C1845 ,\nC134_=_C1846 ,C134_=_C1847 ,C136_=_C664 ,C136_=_C715 ,C136_=_C743 ,C136_=_C957 ,\nC136_=_C1149 ,C136_=_C1422 ,C136_=_C1550 ,C136_=_C1737 ,C136_=_C1863 ,C136_=_C1975 ,\nC138_=_C141 ,C138_=_C143 ,C138_=_C148 ,C138_=_C152 ,C138_=_C155 ,C138_=_C156 ,\nC138_=_C233 ,C138_=_C392 ,C138_=_C394 ,C138_=_C396 ,C138_=_C399 ,C138_=_C400 ,\nC138_=_C402 ,C138_=_C404 ,C138_=_C405 ,C141_=_C143 ,C141_=_C148 ,C141_=_C152 ,\nC141_=_C155 ,C141_=_C156 ,C141_=_C654 ,C141_=_C819 ,C141_=_C935 ,C141_=_C961 ,\nC141_=_C1103 ,C141_=_C1118 ,C141_=_C1121 ,C141_=_C1122 ,C141_=_C1123 ,C141_=_C1124 ,\nC143_=_C148 ,C143_=_C152 ,C143_=_C155 ,C143_=_C156 ,C143_=_C455 ,C143_=_C900 ,\nC143_=_C1169 ,C143_=_C1170 ,C143_=_C1171 ,C143_=_C1174 ,C143_=_C1175 ,C143_=_C1176 ,\nC148_=_C152 ,C148_=_C155 ,C148_=_C156 ,C148_=_C625 ,C148_=_C881 ,C148_=_C904 ,\nC148_=_C1011 ,C148_=_C1105 ,C148_=_C1441 ,C148_=_C1444 ,C152_=_C155 ,C152_=_C156 ,\nC152_=_C168 ,C152_=_C737 ,C152_=_C966 ,C152_=_C1035 ,C152_=_C1096 ,C152_=_C1159 ,\nC152_=_C1259 ,C152_=_C1287 ,C152_=_C1410 ,C152_=_C1464 ,C152_=_C1676 ,C152_=_C1691 ,\nC152_=_C1703 ,C152_=_C1775 ,C152_=_C1776 ,C152_=_C1777 ,C152_=_C1778 ,C152_=_C1779 ,\nC155_=_C156 ,C155_=_C173 ,C155_=_C546 ,C155_=_C635 ,C155_=_C777 ,C155_=_C799 ,\nC155_=_C888 ,C155_=_C1659 ,C155_=_C1831 ,C155_=_C1856 ,C155_=_C1881 ,C155_=_C1903 ,\nC155_=_C1931 ,C155_=_C1933 ,C155_=_C1934 ,C156_=_C245 ,C156_=_C864 ,C156_=_C945 ,\nC156_=_C970 ,C156_=_C1113 ,C156_=_C1387 ,C156_=_C1420 ,C156_=_C1748 ,C156_=_C1857 ,\nC156_=_C1873 ,C156_=_C1939 ,C165_=_C166 ,C165_=_C168 ,C165_=_C173 ,C165_=_C176 ,\nC165_=_C179 ,C165_=_C333 ,C165_=_C733 ,C165_=_C1010 ,C165_=_C1040 ,C165_=_C1340 ,\nC165_=_C1365 ,C165_=_C1431 ,C165_=_C1432 ,C165_=_C1434 ,C165_=_C1437 ,C166_=_C168 ,\nC166_=_C173 ,C166_=_C176 ,C166_=_C179 ,C166_=_C336 ,C166_=_C906 ,C166_=_C1192 ,\nC166_=_C1206 ,C166_=_C1257 ,C166_=_C1497 ,C166_=_C1647 ,C166_=_C1649 ,C166_=_C1650 ,\nC166_=_C1651 ,C166_=_C1652 ,C166_=_C1653 ,C168_=_C173 ,C168_=_C176 ,C168_=_C179 ,\nC168_=_C737 ,C168_=_C966 ,C168_=_C1035 ,C168_=_C1096 ,C168_=_C1159 ,C168_=_C1259 ,\nC168_=_C1287 ,C168_=_C1410 ,C168_=_C1464 ,C168_=_C1676 ,C168_=_C1691 ,C168_=_C1703 ,\nC168_=_C1775 ,C168_=_C1776 ,C168_=_C1777 ,C168_=_C1778 ,C168_=_C1779 ,C173_=_C176 ,\nC173_=_C179 ,C173_=_C546 ,C173_=_C635 ,C173_=_C777 ,C173_=_C799 ,C173_=_C888 ,\nC173_=_C1659 ,C173_=_C1831 ,C173_=_C1856 ,C173_=_C1881 ,C173_=_C1903 ,C173_=_C1931 ,\nC173_=_C1933 ,C173_=_C1934 ,C176_=_C179 ,C176_=_C281 ,C176_=_C478 ,C176_=_C717 ,\nC176_=_C801 ,C176_=_C848 ,C176_=_C865 ,C176_=_C1852 ,C176_=_C1877 ,C176_=_C1944 ,\nC176_=_C1950 ,C176_=_C1987 ,C176_=_C1989 ,C179_=_C248 ,C179_=_C303 ,C179_=_C614 ,\nC179_=_C1064 ,C179_=_C1188 ,C179_=_C1229 ,C179_=_C1337 ,C179_=_C1389 ,C179_=_C1839 ,\nC179_=_C1918 ,C179_=_C1964 ,C179_=_C1974 ,C179_=_C1998 ,C181_=_C182 ,C181_=_C186 ,\nC181_=_C188 ,C181_=_C189 ,C181_=_C190 ,C181_=_C192 ,C181_=_C193 ,C181_=_C194 ,\nC181_=_C195 ,C181_=_C306 ,C181_=_C468 ,C181_=_C475 ,C181_=_C478 ,C181_=_C481 ,\nC182_=_C186 ,C182_=_C188 ,C182_=_C189 ,C182_=_C190 ,C182_=_C192 ,C182_=_C193 ,\nC182_=_C194 ,C182_=_C195 ,C182_=_C567 ,C182_=_C879 ,C182_=_C881 ,C182_=_C882 ,\nC182_=_C884 ,C182_=_C888 ,C186_=_C188 ,C186_=_C189 ,C186_=_C190 ,C186_=_C192 ,\nC186_=_C193 ,C186_=_C194 ,C186_=_C195 ,C186_=_C312 ,C186_=_C367 ,C186_=_C574 ,\nC186_=_C1544 ,C186_=_C1545 ,C186_=_C1546 ,C186_=_C1549</w:t>
      </w:r>
    </w:p>
    <w:p>
      <w:pPr>
        <w:pStyle w:val="PreformattedText"/>
        <w:bidi w:val="0"/>
        <w:spacing w:before="0" w:after="0"/>
        <w:jc w:val="left"/>
        <w:rPr/>
      </w:pPr>
      <w:r>
        <w:rPr/>
        <w:t xml:space="preserve"> </w:t>
      </w:r>
      <w:r>
        <w:rPr/>
        <w:t>,C186_=_C1550 ,C188_=_C189 ,\nC188_=_C190 ,C188_=_C192 ,C188_=_C193 ,C188_=_C194 ,C188_=_C195 ,C188_=_C400 ,\nC188_=_C523 ,C188_=_C575 ,C188_=_C809 ,C188_=_C924 ,C188_=_C1267 ,C188_=_C1516 ,\nC188_=_C1659 ,C189_=_C190 ,C189_=_C192 ,C189_=_C193 ,C189_=_C194 ,C189_=_C195 ,\nC189_=_C811 ,C189_=_C1457 ,C189_=_C1532 ,C189_=_C1672 ,C189_=_C1675 ,C189_=_C1676 ,\nC189_=_C1677 ,C190_=_C192 ,C190_=_C193 ,C190_=_C194 ,C190_=_C195 ,C190_=_C508 ,\nC190_=_C555 ,C190_=_C677 ,C190_=_C1559 ,C192_=_C193 ,C192_=_C194 ,C192_=_C195 ,\nC192_=_C1899 ,C193_=_C194 ,C193_=_C195 ,C193_=_C564 ,C193_=_C1401 ,C193_=_C1566 ,\nC193_=_C1962 ,C194_=_C195 ,C194_=_C1003 ,C194_=_C1538 ,C195_=_C391 ,C195_=_C405 ,\nC195_=_C1653 ,C195_=_C1801 ,C195_=_C1956 ,C195_=_C1994 ,C203_=_C204 ,C203_=_C206 ,\nC203_=_C241 ,C203_=_C794 ,C203_=_C860 ,C203_=_C1160 ,C203_=_C1182 ,C203_=_C1209 ,\nC203_=_C1261 ,C203_=_C1288 ,C203_=_C1349 ,C203_=_C1786 ,C203_=_C1788 ,C203_=_C1789 ,\nC204_=_C206 ,C204_=_C591 ,C204_=_C795 ,C204_=_C844 ,C204_=_C1634 ,C204_=_C1677 ,\nC204_=_C1794 ,C204_=_C1795 ,C204_=_C1797 ,C204_=_C1798 ,C204_=_C1799 ,C204_=_C1800 ,\nC204_=_C1801 ,C206_=_C298 ,C206_=_C545 ,C206_=_C798 ,C206_=_C1020 ,C206_=_C1196 ,\nC206_=_C1301 ,C206_=_C1320 ,C206_=_C1327 ,C206_=_C1602 ,C206_=_C1705 ,C206_=_C1879 ,\nC206_=_C1889 ,C206_=_C1890 ,C206_=_C1891 ,C206_=_C2023 ,C210_=_C211 ,C210_=_C212 ,\nC210_=_C213 ,C210_=_C214 ,C210_=_C215 ,C210_=_C217 ,C210_=_C218 ,C210_=_C221 ,\nC210_=_C223 ,C210_=_C228 ,C210_=_C229 ,C210_=_C451 ,C210_=_C453 ,C210_=_C455 ,\nC210_=_C465 ,C211_=_C212 ,C211_=_C213 ,C211_=_C214 ,C211_=_C215 ,C211_=_C217 ,\nC211_=_C218 ,C211_=_C221 ,C211_=_C223 ,C211_=_C228 ,C211_=_C229 ,C211_=_C582 ,\nC211_=_C583 ,C211_=_C588 ,C211_=_C589 ,C211_=_C591 ,C211_=_C593 ,C211_=_C595 ,\nC212_=_C213 ,C212_=_C214 ,C212_=_C215 ,C212_=_C217 ,C212_=_C218 ,C212_=_C221 ,\nC212_=_C223 ,C212_=_C228 ,C212_=_C229 ,C212_=_C549 ,C212_=_C843 ,C212_=_C844 ,\nC212_=_C848 ,C213_=_C214 ,C213_=_C215 ,C213_=_C217 ,C213_=_C218 ,C213_=_C221 ,\nC213_=_C223 ,C213_=_C228 ,C213_=_C229 ,C213_=_C668 ,C213_=_C961 ,C213_=_C966 ,\nC213_=_C970 ,C213_=_C971 ,C214_=_C215 ,C214_=_C217 ,C214_=_C218 ,C214_=_C221 ,\nC214_=_C223 ,C214_=_C228 ,C214_=_C229 ,C214_=_C1040 ,C214_=_C1046 ,C215_=_C217 ,\nC215_=_C218 ,C215_=_C221 ,C215_=_C223 ,C215_=_C228 ,C215_=_C229 ,C215_=_C1190 ,\nC215_=_C1192 ,C215_=_C1196 ,C217_=_C218 ,C217_=_C221 ,C217_=_C223 ,C217_=_C228 ,\nC217_=_C229 ,C217_=_C487 ,C217_=_C571 ,C217_=_C673 ,C217_=_C1420 ,C217_=_C1422 ,\nC218_=_C221 ,C218_=_C223 ,C218_=_C228 ,C218_=_C229 ,C218_=_C366 ,C218_=_C921 ,\nC218_=_C1497 ,C218_=_C1500 ,C218_=_C1502 ,C218_=_C1505 ,C221_=_C223 ,C221_=_C228 ,\nC221_=_C229 ,C221_=_C576 ,C221_=_C1743 ,C221_=_C1745 ,C221_=_C1748 ,C223_=_C228 ,\nC223_=_C229 ,C223_=_C371 ,C223_=_C561 ,C223_=_C1772 ,C228_=_C229 ,C228_=_C1890 ,\nC228_=_C1987 ,C229_=_C1081 ,C229_=_C1527 ,C229_=_C1670 ,C233_=_C238 ,C233_=_C239 ,\nC233_=_C241 ,C233_=_C245 ,C233_=_C246 ,C233_=_C248 ,C233_=_C392 ,C233_=_C394 ,\nC233_=_C396 ,C233_=_C399 ,C233_=_C400 ,C233_=_C402 ,C233_=_C404 ,C233_=_C405 ,\nC238_=_C239 ,C238_=_C241 ,C238_=_C245 ,C238_=_C246 ,C238_=_C248 ,C238_=_C734 ,\nC238_=_C1204 ,C238_=_C1576 ,C238_=_C1577 ,C238_=_C1579 ,C238_=_C1580 ,C238_=_C1582 ,\nC238_=_C1584 ,C238_=_C1585 ,C238_=_C1587 ,C238_=_C1589 ,C238_=_C1590 ,C239_=_C241 ,\nC239_=_C245 ,C239_=_C246 ,C239_=_C248 ,C239_=_C735 ,C239_=_C873 ,C239_=_C1015 ,\nC239_=_C1235 ,C239_=_C1617 ,C239_=_C1626 ,C239_=_C1627 ,C239_=_C1628 ,C239_=_C1630 ,\nC239_=_C1631 ,C239_=_C1632 ,C241_=_C245 ,C241_=_C246 ,C241_=_C248 ,C241_=_C794 ,\nC241_=_C860 ,C241_=_C1160 ,C241_=_C1182 ,C241_=_C1209 ,C241_=_C1261 ,C241_=_C1288 ,\nC241_=_C1349 ,C241_=_C1786 ,C241_=_C1788 ,C241_=_C1789 ,C245_=_C246 ,C245_=_C248 ,\nC245_=_C864 ,C245_=_C945 ,C245_=_C970 ,C245_=_C1113 ,C245_=_C1387 ,C245_=_C1420 ,\nC245_=_C1748 ,C245_=_C1857 ,C245_=_C1873 ,C245_=_C1939 ,C246_=_C248 ,C246_=_C357 ,\nC246_=_C547 ,C246_=_C595 ,C246_=_C800 ,C246_=_C837 ,C246_=_C1148 ,C246_=_C1321 ,\nC246_=_C1549 ,C246_=_C1698 ,C246_=_C1706 ,C246_=_C1728 ,C246_=_C1937 ,C246_=_C1971 ,\nC248_=_C303 ,C248_=_C614 ,C248_=_C1064 ,C248_=_C1188 ,C248_=_C1229 ,C248_=_C1337 ,\nC248_=_C1389 ,C248_=_C1839 ,C248_=_C1918 ,C248_=_C1964 ,C248_=_C1974 ,C248_=_C1998 ,\nC249_=_C250 ,C249_=_C251 ,C249_=_C254 ,C249_=_C256 ,C249_=_C257 ,C249_=_C258 ,\nC249_=_C260 ,C249_=_C426 ,C249_=_C433 ,C249_=_C437 ,C249_=_C2026 ,C250_=_C251 ,\nC250_=_C254 ,C250_=_C256 ,C250_=_C257 ,C250_=_C258 ,C250_=_C260 ,C250_=_C666 ,\nC250_=_C769 ,C250_=_C777 ,C250_=_C2026 ,C251_=_C254 ,C251_=_C256 ,C251_=_C257 ,\nC251_=_C258 ,C251_=_C260 ,C251_=_C362 ,C251_=_C566 ,C251_=_C851 ,C251_=_C852 ,\nC251_=_C857 ,C251_=_C859 ,C251_=_C860 ,C251_=_C864 ,C251_=_C865 ,C251_=_C868 ,\nC251_=_C2026 ,C254_=_C256 ,C254_=_C257 ,C254_=_C258 ,C254_=_C260 ,C254_=_C522 ,\nC254_=_C1464 ,C254_=_C1466 ,C254_=_C1467 ,C254_=_C1471 ,C254_=_C2026 ,C256_=_C257 ,\nC256_=_C258 ,C256_=_C260 ,C256_=_C997 ,C256_=_C1647 ,C256_=_C1663 ,C256_=_C2026 ,\nC257_=_C258 ,C257_=_C260 ,C257_=_C524 ,C257_=_C1476 ,C257_=_C1664 ,C257_=_C1712 ,\nC257_=_C1806 ,C257_=_C2026 ,C258_=_C260 ,C258_=_C387 ,C258_=_C510 ,C258_=_C1122 ,\nC258_=_C1562 ,C258_=_C1650 ,C258_=_C1856 ,C258_=_C1857 ,C258_=_C2026 ,C260_=_C1398 ,\nC260_=_C1797 ,C260_=_C1843 ,C260_=_C1929 ,C260_=_C2026 ,C271_=_C272 ,C271_=_C278 ,\nC271_=_C281 ,C271_=_C284 ,C271_=_C416 ,C271_=_C704 ,C271_=_C755 ,C271_=_C826 ,\nC271_=_C1156 ,C271_=_C1367 ,C271_=_C1406 ,C271_=_C1482 ,C271_=_C1532 ,C271_=_C1533 ,\nC271_=_C1536 ,C271_=_C1537 ,C271_=_C1538 ,C272_=_C278 ,C272_=_C281 ,C272_=_C284 ,\nC272_=_C884 ,C272_=_C1611 ,C272_=_C1672 ,C272_=_C1711 ,C272_=_C1712 ,C272_=_C1713 ,\nC272_=_C1714 ,C272_=_C1715 ,C272_=_C1719 ,C272_=_C1720 ,C272_=_C1721 ,C278_=_C281 ,\nC278_=_C284 ,C278_=_C445 ,C278_=_C612 ,C278_=_C647 ,C278_=_C711 ,C278_=_C741 ,\nC278_=_C832 ,C278_=_C876 ,C278_=_C1371 ,C278_=_C1613 ,C278_=_C1894 ,C278_=_C1896 ,\nC281_=_C284 ,C281_=_C478 ,C281_=_C717 ,C281_=_C801 ,C281_=_C848 ,C281_=_C865 ,\nC281_=_C1852 ,C281_=_C1877 ,C281_=_C1944 ,C281_=_C1950 ,C281_=_C1987 ,C281_=_C1989 ,\nC284_=_C437 ,C284_=_C868 ,C284_=_C1026 ,C284_=_C1101 ,C284_=_C1217 ,C284_=_C1305 ,\nC284_=_C1505 ,C284_=_C1608 ,C284_=_C1973 ,C284_=_C1994 ,C289_=_C292 ,C289_=_C293 ,\nC289_=_C294 ,C289_=_C295 ,C289_=_C298 ,C289_=_C303 ,C289_=_C426 ,C289_=_C583 ,\nC289_=_C617 ,C289_=_C851 ,C289_=_C913 ,C289_=_C917 ,C289_=_C919 ,C289_=_C921 ,\nC289_=_C923 ,C289_=_C924 ,C289_=_C925 ,C289_=_C927 ,C289_=_C929 ,C289_=_C931 ,\nC289_=_C932 ,C289_=_C933 ,C292_=_C293 ,C292_=_C294 ,C292_=_C295 ,C292_=_C298 ,\nC292_=_C303 ,C292_=_C627 ,C292_=_C754 ,C292_=_C882 ,C292_=_C977 ,C292_=_C1253 ,\nC292_=_C1509 ,C292_=_C1510 ,C292_=_C1511 ,C292_=_C1514 ,C293_=_C294 ,C293_=_C295 ,\nC293_=_C298 ,C293_=_C303 ,C293_=_C605 ,C293_=_C769 ,C293_=_C1297 ,C293_=_C1307 ,\nC293_=_C1343 ,C293_=_C1405 ,C293_=_C1516 ,C293_=_C1518 ,C293_=_C1521 ,C293_=_C1522 ,\nC293_=_C1525 ,C293_=_C1526 ,C293_=_C1527 ,C294_=_C295 ,C294_=_C298 ,C294_=_C303 ,\nC294_=_C905 ,C294_=_C1014 ,C294_=_C1137 ,C294_=_C1484 ,C294_=_C1555 ,C294_=_C1556 ,\nC294_=_C1558 ,C294_=_C1559 ,C294_=_C1560 ,C294_=_C1562 ,C294_=_C1563 ,C294_=_C1566 ,\nC295_=_C298 ,C295_=_C303 ,C295_=_C589 ,C295_=_C1299 ,C295_=_C1368 ,C295_=_C1633 ,\nC295_=_C1663 ,C295_=_C1664 ,C295_=_C1666 ,C295_=_C1669 ,C295_=_C1670 ,C298_=_C303 ,\nC298_=_C545 ,C298_=_C798 ,C298_=_C1020 ,C298_=_C1196 ,C298_=_C1301 ,C298_=_C1320 ,\nC298_=_C1327 ,C298_=_C1602 ,C298_=_C1705 ,C298_=_C1879 ,C298_=_C1889 ,C298_=_C1890 ,\nC298_=_C1891 ,C298_=_C2023 ,C303_=_C614 ,C303_=_C1064 ,C303_=_C1188 ,C303_=_C1229 ,\nC303_=_C1337 ,C303_=_C1389 ,C303_=_C1839 ,C303_=_C1918 ,C303_=_C1964 ,C303_=_C1974 ,\nC303_=_C1998 ,C305_=_C306 ,C305_=_C308 ,C305_=_C312 ,C305_=_C315 ,C305_=_C316 ,\nC305_=_C318 ,C305_=_C322 ,C305_=_C323 ,C305_=_C346 ,C305_=_C351 ,C305_=_C357 ,\nC306_=_C308 ,C306_=_C312 ,C306_=_C315 ,C306_=_C316 ,C306_=_C318 ,C306_=_C322 ,\nC306_=_C323 ,C306_=_C468 ,C306_=_C475 ,C306_=_C478 ,C306_=_C481 ,C308_=_C312 ,\nC308_=_C315 ,C308_=_C316 ,C308_=_C318 ,C308_=_C322 ,C308_=_C323 ,C308_=_C484 ,\nC308_=_C702 ,C308_=_C704 ,C308_=_C711 ,C308_=_C715 ,C308_=_C717 ,C312_=_C315 ,\nC312_=_C316 ,C312_=_C318 ,C312_=_C322 ,C312_=_C323 ,C312_=_C367 ,C312_=_C574 ,\nC312_=_C1544 ,C312_=_C1545 ,C312_=_C1546 ,C312_=_C1549 ,C312_=_C1550 ,C315_=_C316 ,\nC315_=_C318 ,C315_=_C322 ,C315_=_C323 ,C315_=_C384 ,C315_=_C1556 ,C315_=_C1633 ,\nC315_=_C1634 ,C315_=_C1638 ,C316_=_C318 ,C316_=_C322 ,C316_=_C323 ,C316_=_C490 ,\nC316_=_C1568 ,C316_=_C1691 ,C316_=_C1692 ,C316_=_C1695 ,C316_=_C1696 ,C316_=_C1698 ,\nC316_=_C1701 ,C318_=_C322 ,C318_=_C323 ,C318_=_C369 ,C318_=_C1359 ,C318_=_C1713 ,\nC322_=_C323 ,C322_=_C389 ,C322_=_C678 ,C322_=_C927 ,C322_=_C1627 ,C322_=_C1897 ,\nC323_=_C1002 ,C323_=_C1628 ,C323_=_C1773 ,C323_=_C1931 ,C323_=_C1950 ,C326_=_C330 ,\nC326_=_C332 ,C326_=_C333 ,C326_=_C336 ,C326_=_C345 ,C326_=_C408 ,C326_=_C548 ,\nC326_=_C549 ,C326_=_C552 ,C326_=_C554 ,C326_=_C555 ,C326_=_C557 ,C326_=_C558 ,\nC326_=_C560 ,C326_=_C561 ,C326_=_C564 ,C330_=_C332 ,C330_=_C333 ,C330_=_C336 ,\nC330_=_C345 ,C330_=_C817 ,C330_=_C879 ,C330_=_C1074 ,C330_=_C1075 ,C330_=_C1076 ,\nC330_=_C1080 ,C330_=_C1081 ,C330_=_C1082 ,C330_=_C1083 ,C332_=_C333 ,C332_=_C336 ,\nC332_=_C345 ,C332_=_C938 ,C332_=_C1008 ,C332_=_C1202 ,C332_=_C1353 ,C332_=_C1357 ,\nC332_=_C1359 ,C332_=_C1362 ,C332_=_C1363 ,C333_=_C336 ,C333_=_C345 ,C333_=_C733 ,\nC333_=_C1010 ,C333_=_C1040 ,C333_=_C1340 ,C333_=_C1365 ,C333_=_C1431 ,C333_=_C1432 ,\nC333_=_C1434 ,C333_=_C1437 ,C336_=_C345 ,C336_=_C906 ,C336_=_C1192 ,C336_=_C1206 ,\nC336_=_C1257 ,C336_=_C1497 ,C336_=_C1647 ,C336_=_C1649 ,C336_=_C1650 ,C336_=_C1651 ,\nC336_=_C1652 ,C336_=_C1653 ,C345_=_C615 ,C345_=_C1102 ,C345_=_C1324 ,C345_=_C1338 ,\nC345_=_C1471 ,C345_=_C1701 ,C345_=_C1710 ,C345_=_C1868 ,C345_=_C1887 ,C345_=_C1929 ,\nC345_=_C1997 ,C346_=_C351 ,C346_=_C357 ,C346_=_C410 ,C346_=_C666 ,C346_=_C668 ,\nC346_=_C672 ,C346_=_C673 ,C346_=_C675</w:t>
      </w:r>
    </w:p>
    <w:p>
      <w:pPr>
        <w:pStyle w:val="PreformattedText"/>
        <w:bidi w:val="0"/>
        <w:spacing w:before="0" w:after="0"/>
        <w:jc w:val="left"/>
        <w:rPr/>
      </w:pPr>
      <w:r>
        <w:rPr/>
        <w:t xml:space="preserve"> </w:t>
      </w:r>
      <w:r>
        <w:rPr/>
        <w:t>,C346_=_C677 ,C346_=_C678 ,C346_=_C679 ,\nC351_=_C357 ,C351_=_C751 ,C351_=_C976 ,C351_=_C1232 ,C351_=_C1394 ,C351_=_C1397 ,\nC351_=_C1398 ,C351_=_C1401 ,C351_=_C1402 ,C351_=_C1403 ,C357_=_C547 ,C357_=_C595 ,\nC357_=_C800 ,C357_=_C837 ,C357_=_C1148 ,C357_=_C1321 ,C357_=_C1549 ,C357_=_C1698 ,\nC357_=_C1706 ,C357_=_C1728 ,C357_=_C1937 ,C357_=_C1971 ,C362_=_C364 ,C362_=_C365 ,\nC362_=_C366 ,C362_=_C367 ,C362_=_C368 ,C362_=_C369 ,C362_=_C371 ,C362_=_C372 ,\nC362_=_C373 ,C362_=_C376 ,C362_=_C566 ,C362_=_C851 ,C362_=_C852 ,C362_=_C857 ,\nC362_=_C859 ,C362_=_C860 ,C362_=_C864 ,C362_=_C865 ,C362_=_C868 ,C364_=_C365 ,\nC364_=_C366 ,C364_=_C367 ,C364_=_C368 ,C364_=_C369 ,C364_=_C371 ,C364_=_C372 ,\nC364_=_C373 ,C364_=_C376 ,C364_=_C396 ,C364_=_C1365 ,C364_=_C1367 ,C364_=_C1368 ,\nC364_=_C1371 ,C365_=_C366 ,C365_=_C367 ,C365_=_C368 ,C365_=_C369 ,C365_=_C371 ,\nC365_=_C372 ,C365_=_C373 ,C365_=_C376 ,C365_=_C1067 ,C365_=_C1353 ,C365_=_C1405 ,\nC365_=_C1406 ,C365_=_C1410 ,C366_=_C367 ,C366_=_C368 ,C366_=_C369 ,C366_=_C371 ,\nC366_=_C372 ,C366_=_C373 ,C366_=_C376 ,C366_=_C921 ,C366_=_C1497 ,C366_=_C1500 ,\nC366_=_C1502 ,C366_=_C1505 ,C367_=_C368 ,C367_=_C369 ,C367_=_C371 ,C367_=_C372 ,\nC367_=_C373 ,C367_=_C376 ,C367_=_C574 ,C367_=_C1544 ,C367_=_C1545 ,C367_=_C1546 ,\nC367_=_C1549 ,C367_=_C1550 ,C368_=_C369 ,C368_=_C371 ,C368_=_C372 ,C368_=_C373 ,\nC368_=_C376 ,C368_=_C1121 ,C368_=_C1474 ,C368_=_C1703 ,C368_=_C1705 ,C368_=_C1706 ,\nC368_=_C1710 ,C369_=_C371 ,C369_=_C372 ,C369_=_C373 ,C369_=_C376 ,C369_=_C1359 ,\nC369_=_C1713 ,C371_=_C372 ,C371_=_C373 ,C371_=_C376 ,C371_=_C561 ,C371_=_C1772 ,\nC372_=_C373 ,C372_=_C376 ,C372_=_C1175 ,C372_=_C1511 ,C372_=_C1525 ,C372_=_C1574 ,\nC372_=_C1585 ,C372_=_C1842 ,C372_=_C1918 ,C373_=_C376 ,C373_=_C1434 ,C373_=_C1536 ,\nC373_=_C1920 ,C373_=_C1944 ,C376_=_C931 ,C376_=_C1082 ,C376_=_C1514 ,C376_=_C1575 ,\nC376_=_C1632 ,C376_=_C1896 ,C379_=_C380 ,C379_=_C381 ,C379_=_C382 ,C379_=_C383 ,\nC379_=_C384 ,C379_=_C387 ,C379_=_C389 ,C379_=_C391 ,C379_=_C541 ,C379_=_C545 ,\nC379_=_C546 ,C379_=_C547 ,C380_=_C381 ,C380_=_C382 ,C380_=_C383 ,C380_=_C384 ,\nC380_=_C387 ,C380_=_C389 ,C380_=_C391 ,C380_=_C751 ,C380_=_C754 ,C380_=_C755 ,\nC380_=_C761 ,C381_=_C382 ,C381_=_C383 ,C381_=_C384 ,C381_=_C387 ,C381_=_C389 ,\nC381_=_C391 ,C381_=_C794 ,C381_=_C795 ,C381_=_C796 ,C381_=_C797 ,C381_=_C798 ,\nC381_=_C799 ,C381_=_C800 ,C381_=_C801 ,C382_=_C383 ,C382_=_C384 ,C382_=_C387 ,\nC382_=_C389 ,C382_=_C391 ,C382_=_C392 ,C382_=_C568 ,C382_=_C976 ,C382_=_C977 ,\nC382_=_C978 ,C382_=_C988 ,C383_=_C384 ,C383_=_C387 ,C383_=_C389 ,C383_=_C391 ,\nC383_=_C519 ,C383_=_C570 ,C383_=_C1074 ,C383_=_C1137 ,C383_=_C1138 ,C383_=_C1142 ,\nC383_=_C1143 ,C383_=_C1145 ,C383_=_C1146 ,C383_=_C1148 ,C383_=_C1149 ,C384_=_C387 ,\nC384_=_C389 ,C384_=_C391 ,C384_=_C1556 ,C384_=_C1633 ,C384_=_C1634 ,C384_=_C1638 ,\nC387_=_C389 ,C387_=_C391 ,C387_=_C510 ,C387_=_C1122 ,C387_=_C1562 ,C387_=_C1650 ,\nC387_=_C1856 ,C387_=_C1857 ,C389_=_C391 ,C389_=_C678 ,C389_=_C927 ,C389_=_C1627 ,\nC389_=_C1897 ,C391_=_C405 ,C391_=_C1653 ,C391_=_C1801 ,C391_=_C1956 ,C391_=_C1994 ,\nC392_=_C394 ,C392_=_C396 ,C392_=_C399 ,C392_=_C400 ,C392_=_C402 ,C392_=_C404 ,\nC392_=_C405 ,C392_=_C568 ,C392_=_C976 ,C392_=_C977 ,C392_=_C978 ,C392_=_C988 ,\nC394_=_C396 ,C394_=_C399 ,C394_=_C400 ,C394_=_C402 ,C394_=_C404 ,C394_=_C405 ,\nC394_=_C1076 ,C394_=_C1340 ,C394_=_C1342 ,C394_=_C1343 ,C394_=_C1344 ,C394_=_C1349 ,\nC396_=_C399 ,C396_=_C400 ,C396_=_C402 ,C396_=_C404 ,C396_=_C405 ,C396_=_C1365 ,\nC396_=_C1367 ,C396_=_C1368 ,C396_=_C1371 ,C399_=_C400 ,C399_=_C402 ,C399_=_C404 ,\nC399_=_C405 ,C399_=_C1482 ,C399_=_C1484 ,C399_=_C1488 ,C399_=_C1491 ,C400_=_C402 ,\nC400_=_C404 ,C400_=_C405 ,C400_=_C523 ,C400_=_C575 ,C400_=_C809 ,C400_=_C924 ,\nC400_=_C1267 ,C400_=_C1516 ,C400_=_C1659 ,C402_=_C404 ,C402_=_C405 ,C402_=_C1124 ,\nC402_=_C1776 ,C402_=_C1798 ,C404_=_C405 ,C404_=_C495 ,C404_=_C1596 ,C404_=_C1846 ,\nC404_=_C1891 ,C404_=_C1933 ,C404_=_C1955 ,C404_=_C1966 ,C405_=_C1653 ,C405_=_C1801 ,\nC405_=_C1956 ,C405_=_C1994 ,C407_=_C408 ,C407_=_C410 ,C407_=_C413 ,C407_=_C416 ,\nC407_=_C417 ,C407_=_C418 ,C407_=_C497 ,C407_=_C499 ,C407_=_C500 ,C407_=_C501 ,\nC407_=_C502 ,C407_=_C506 ,C407_=_C507 ,C407_=_C508 ,C407_=_C510 ,C407_=_C511 ,\nC407_=_C513 ,C407_=_C515 ,C407_=_C517 ,C408_=_C410 ,C408_=_C413 ,C408_=_C416 ,\nC408_=_C417 ,C408_=_C418 ,C408_=_C548 ,C408_=_C549 ,C408_=_C552 ,C408_=_C554 ,\nC408_=_C555 ,C408_=_C557 ,C408_=_C558 ,C408_=_C560 ,C408_=_C561 ,C408_=_C564 ,\nC410_=_C413 ,C410_=_C416 ,C410_=_C417 ,C410_=_C418 ,C410_=_C666 ,C410_=_C668 ,\nC410_=_C672 ,C410_=_C673 ,C410_=_C675 ,C410_=_C677 ,C410_=_C678 ,C410_=_C679 ,\nC413_=_C416 ,C413_=_C417 ,C413_=_C418 ,C413_=_C897 ,C413_=_C1065 ,C413_=_C1066 ,\nC413_=_C1067 ,C413_=_C1070 ,C413_=_C1072 ,C413_=_C1073 ,C416_=_C417 ,C416_=_C418 ,\nC416_=_C704 ,C416_=_C755 ,C416_=_C826 ,C416_=_C1156 ,C416_=_C1367 ,C416_=_C1406 ,\nC416_=_C1482 ,C416_=_C1532 ,C416_=_C1533 ,C416_=_C1536 ,C416_=_C1537 ,C416_=_C1538 ,\nC417_=_C418 ,C417_=_C541 ,C417_=_C690 ,C417_=_C939 ,C417_=_C1128 ,C417_=_C1138 ,\nC417_=_C1254 ,C417_=_C1275 ,C417_=_C1316 ,C417_=_C1594 ,C417_=_C1595 ,C417_=_C1596 ,\nC418_=_C796 ,C418_=_C1017 ,C418_=_C1097 ,C418_=_C1142 ,C418_=_C1222 ,C418_=_C1308 ,\nC418_=_C1449 ,C418_=_C1502 ,C418_=_C1612 ,C418_=_C1743 ,C418_=_C1813 ,C418_=_C1814 ,\nC418_=_C1815 ,C426_=_C433 ,C426_=_C437 ,C426_=_C583 ,C426_=_C617 ,C426_=_C851 ,\nC426_=_C913 ,C426_=_C917 ,C426_=_C919 ,C426_=_C921 ,C426_=_C923 ,C426_=_C924 ,\nC426_=_C925 ,C426_=_C927 ,C426_=_C929 ,C426_=_C931 ,C426_=_C932 ,C426_=_C933 ,\nC433_=_C437 ,C433_=_C607 ,C433_=_C908 ,C433_=_C943 ,C433_=_C1109 ,C433_=_C1260 ,\nC433_=_C1545 ,C433_=_C1618 ,C433_=_C1692 ,C433_=_C1722 ,C433_=_C1780 ,C433_=_C1782 ,\nC437_=_C868 ,C437_=_C1026 ,C437_=_C1101 ,C437_=_C1217 ,C437_=_C1305 ,C437_=_C1505 ,\nC437_=_C1608 ,C437_=_C1973 ,C437_=_C1994 ,C445_=_C447 ,C445_=_C449 ,C445_=_C612 ,\nC445_=_C647 ,C445_=_C711 ,C445_=_C741 ,C445_=_C832 ,C445_=_C876 ,C445_=_C1371 ,\nC445_=_C1613 ,C445_=_C1894 ,C445_=_C1896 ,C447_=_C449 ,C447_=_C633 ,C447_=_C1046 ,\nC447_=_C1328 ,C447_=_C1619 ,C447_=_C1642 ,C447_=_C1830 ,C447_=_C1920 ,C447_=_C1921 ,\nC447_=_C1922 ,C447_=_C1924 ,C449_=_C475 ,C449_=_C787 ,C449_=_C971 ,C449_=_C988 ,\nC449_=_C1606 ,C449_=_C1638 ,C449_=_C1861 ,C449_=_C1935 ,C449_=_C1952 ,C449_=_C1954 ,\nC449_=_C1955 ,C449_=_C1956 ,C451_=_C453 ,C451_=_C455 ,C451_=_C465 ,C451_=_C582 ,\nC451_=_C681 ,C451_=_C724 ,C451_=_C802 ,C451_=_C805 ,C451_=_C806 ,C451_=_C809 ,\nC451_=_C811 ,C451_=_C814 ,C451_=_C816 ,C453_=_C455 ,C453_=_C465 ,C453_=_C852 ,\nC453_=_C992 ,C453_=_C997 ,C453_=_C998 ,C453_=_C1000 ,C453_=_C1002 ,C453_=_C1003 ,\nC453_=_C1004 ,C455_=_C465 ,C455_=_C900 ,C455_=_C1169 ,C455_=_C1170 ,C455_=_C1171 ,\nC455_=_C1174 ,C455_=_C1175 ,C455_=_C1176 ,C465_=_C1059 ,C465_=_C1186 ,C465_=_C1313 ,\nC465_=_C1388 ,C465_=_C1836 ,C465_=_C1936 ,C465_=_C1965 ,C465_=_C1966 ,C465_=_C1968 ,\nC468_=_C475 ,C468_=_C478 ,C468_=_C481 ,C468_=_C566 ,C468_=_C567 ,C468_=_C568 ,\nC468_=_C569 ,C468_=_C570 ,C468_=_C571 ,C468_=_C574 ,C468_=_C575 ,C468_=_C576 ,\nC468_=_C578 ,C475_=_C478 ,C475_=_C481 ,C475_=_C787 ,C475_=_C971 ,C475_=_C988 ,\nC475_=_C1606 ,C475_=_C1638 ,C475_=_C1861 ,C475_=_C1935 ,C475_=_C1952 ,C475_=_C1954 ,\nC475_=_C1955 ,C475_=_C1956 ,C478_=_C481 ,C478_=_C717 ,C478_=_C801 ,C478_=_C848 ,\nC478_=_C865 ,C478_=_C1852 ,C478_=_C1877 ,C478_=_C1944 ,C478_=_C1950 ,C478_=_C1987 ,\nC478_=_C1989 ,C481_=_C761 ,C481_=_C1228 ,C481_=_C1247 ,C481_=_C1315 ,C481_=_C1806 ,\nC481_=_C1972 ,C481_=_C1986 ,C481_=_C1991 ,C484_=_C485 ,C484_=_C487 ,C484_=_C490 ,\nC484_=_C491 ,C484_=_C493 ,C484_=_C495 ,C484_=_C702 ,C484_=_C704 ,C484_=_C711 ,\nC484_=_C715 ,C484_=_C717 ,C485_=_C487 ,C485_=_C490 ,C485_=_C491 ,C485_=_C493 ,\nC485_=_C495 ,C485_=_C569 ,C485_=_C1103 ,C485_=_C1105 ,C485_=_C1109 ,C485_=_C1113 ,\nC487_=_C490 ,C487_=_C491 ,C487_=_C493 ,C487_=_C495 ,C487_=_C571 ,C487_=_C673 ,\nC487_=_C1420 ,C487_=_C1422 ,C490_=_C491 ,C490_=_C493 ,C490_=_C495 ,C490_=_C1568 ,\nC490_=_C1691 ,C490_=_C1692 ,C490_=_C1695 ,C490_=_C1696 ,C490_=_C1698 ,C490_=_C1701 ,\nC491_=_C493 ,C491_=_C495 ,C491_=_C1269 ,C491_=_C1357 ,C491_=_C1394 ,C491_=_C1558 ,\nC491_=_C1569 ,C491_=_C1722 ,C491_=_C1725 ,C491_=_C1728 ,C493_=_C495 ,C493_=_C1526 ,\nC493_=_C1652 ,C493_=_C1814 ,C493_=_C1986 ,C495_=_C1596 ,C495_=_C1846 ,C495_=_C1891 ,\nC495_=_C1933 ,C495_=_C1955 ,C495_=_C1966 ,C497_=_C499 ,C497_=_C500 ,C497_=_C501 ,\nC497_=_C502 ,C497_=_C506 ,C497_=_C507 ,C497_=_C508 ,C497_=_C510 ,C497_=_C511 ,\nC497_=_C513 ,C497_=_C515 ,C497_=_C517 ,C497_=_C873 ,C497_=_C876 ,C499_=_C500 ,\nC499_=_C501 ,C499_=_C502 ,C499_=_C506 ,C499_=_C507 ,C499_=_C508 ,C499_=_C510 ,\nC499_=_C511 ,C499_=_C513 ,C499_=_C515 ,C499_=_C517 ,C499_=_C1084 ,C499_=_C1087 ,\nC500_=_C501 ,C500_=_C502 ,C500_=_C506 ,C500_=_C507 ,C500_=_C508 ,C500_=_C510 ,\nC500_=_C511 ,C500_=_C513 ,C500_=_C515 ,C500_=_C517 ,C500_=_C518 ,C500_=_C1128 ,\nC501_=_C502 ,C501_=_C506 ,C501_=_C507 ,C501_=_C508 ,C501_=_C510 ,C501_=_C511 ,\nC501_=_C513 ,C501_=_C515 ,C501_=_C517 ,C501_=_C1182 ,C501_=_C1185 ,C501_=_C1186 ,\nC501_=_C1188 ,C502_=_C506 ,C502_=_C507 ,C502_=_C508 ,C502_=_C510 ,C502_=_C511 ,\nC502_=_C513 ,C502_=_C515 ,C502_=_C517 ,C502_=_C1445 ,C502_=_C1449 ,C506_=_C507 ,\nC506_=_C508 ,C506_=_C510 ,C506_=_C511 ,C506_=_C513 ,C506_=_C515 ,C506_=_C517 ,\nC506_=_C554 ,C506_=_C923 ,C506_=_C1070 ,C506_=_C1576 ,C506_=_C1599 ,C506_=_C1602 ,\nC506_=_C1603 ,C506_=_C1606 ,C506_=_C1608 ,C507_=_C508 ,C507_=_C510 ,C507_=_C511 ,\nC507_=_C513 ,C507_=_C515 ,C507_=_C517 ,C507_=_C1518 ,C508_=_C510 ,C508_=_C511 ,\nC508_=_C513 ,C508_=_C515 ,C508_=_C517 ,C508_=_C555 ,C508_=_C677 ,C508_=_C1559 ,\nC510_=_C511 ,C510_=_C513 ,C510_=_C515 ,C510_=_C517 ,C510_=_C1122 ,C510_=_C1562 ,\nC510_=_C1650 ,C510_=_C1856 ,C510_=_C1857 ,C511_=_C513 ,C511_=_C515 ,C511_=_C517 ,\nC511_=_C527 ,C511_=_C578 ,C511_=_C1080 ,C511_=_C1174 ,C511_=_C1460 ,C511_=_C1522 ,\nC511_=_C1666 ,C511_=_C1775 ,C511_=_C1795 ,C511_=_C1873 ,C511_=_C1874</w:t>
      </w:r>
    </w:p>
    <w:p>
      <w:pPr>
        <w:pStyle w:val="PreformattedText"/>
        <w:bidi w:val="0"/>
        <w:spacing w:before="0" w:after="0"/>
        <w:jc w:val="left"/>
        <w:rPr/>
      </w:pPr>
      <w:r>
        <w:rPr/>
        <w:t xml:space="preserve"> </w:t>
      </w:r>
      <w:r>
        <w:rPr/>
        <w:t>,C511_=_C1877 ,\nC513_=_C515 ,C513_=_C517 ,C513_=_C1123 ,C513_=_C1510 ,C513_=_C1782 ,C515_=_C517 ,\nC515_=_C1537 ,C515_=_C1594 ,C517_=_C932 ,C517_=_C1083 ,C517_=_C1403 ,C517_=_C1779 ,\nC517_=_C1815 ,C517_=_C1971 ,C517_=_C1975 ,C517_=_C1998 ,C518_=_C519 ,C518_=_C520 ,\nC518_=_C522 ,C518_=_C523 ,C518_=_C524 ,C518_=_C526 ,C518_=_C527 ,C518_=_C529 ,\nC518_=_C530 ,C518_=_C531 ,C518_=_C1128 ,C519_=_C520 ,C519_=_C522 ,C519_=_C523 ,\nC519_=_C524 ,C519_=_C526 ,C519_=_C527 ,C519_=_C529 ,C519_=_C530 ,C519_=_C531 ,\nC519_=_C570 ,C519_=_C1074 ,C519_=_C1137 ,C519_=_C1138 ,C519_=_C1142 ,C519_=_C1143 ,\nC519_=_C1145 ,C519_=_C1146 ,C519_=_C1148 ,C519_=_C1149 ,C520_=_C522 ,C520_=_C523 ,\nC520_=_C524 ,C520_=_C526 ,C520_=_C527 ,C520_=_C529 ,C520_=_C530 ,C520_=_C531 ,\nC520_=_C1202 ,C520_=_C1203 ,C520_=_C1204 ,C520_=_C1206 ,C520_=_C1209 ,C520_=_C1213 ,\nC520_=_C1217 ,C522_=_C523 ,C522_=_C524 ,C522_=_C526 ,C522_=_C527 ,C522_=_C529 ,\nC522_=_C530 ,C522_=_C531 ,C522_=_C1464 ,C522_=_C1466 ,C522_=_C1467 ,C522_=_C1471 ,\nC523_=_C524 ,C523_=_C526 ,C523_=_C527 ,C523_=_C529 ,C523_=_C530 ,C523_=_C531 ,\nC523_=_C575 ,C523_=_C809 ,C523_=_C924 ,C523_=_C1267 ,C523_=_C1516 ,C523_=_C1659 ,\nC524_=_C526 ,C524_=_C527 ,C524_=_C529 ,C524_=_C530 ,C524_=_C531 ,C524_=_C1476 ,\nC524_=_C1664 ,C524_=_C1712 ,C524_=_C1806 ,C526_=_C527 ,C526_=_C529 ,C526_=_C530 ,\nC526_=_C531 ,C526_=_C1274 ,C526_=_C1582 ,C527_=_C529 ,C527_=_C530 ,C527_=_C531 ,\nC527_=_C578 ,C527_=_C1080 ,C527_=_C1174 ,C527_=_C1460 ,C527_=_C1522 ,C527_=_C1666 ,\nC527_=_C1775 ,C527_=_C1795 ,C527_=_C1873 ,C527_=_C1874 ,C527_=_C1877 ,C529_=_C530 ,\nC529_=_C531 ,C529_=_C1397 ,C529_=_C1587 ,C529_=_C1715 ,C529_=_C1894 ,C530_=_C531 ,\nC530_=_C929 ,C530_=_C1589 ,C530_=_C1845 ,C530_=_C1889 ,C530_=_C1939 ,C530_=_C1954 ,\nC531_=_C1004 ,C531_=_C1073 ,C531_=_C1595 ,C531_=_C1719 ,C531_=_C1901 ,C541_=_C545 ,\nC541_=_C546 ,C541_=_C547 ,C541_=_C690 ,C541_=_C939 ,C541_=_C1128 ,C541_=_C1138 ,\nC541_=_C1254 ,C541_=_C1275 ,C541_=_C1316 ,C541_=_C1594 ,C541_=_C1595 ,C541_=_C1596 ,\nC545_=_C546 ,C545_=_C547 ,C545_=_C798 ,C545_=_C1020 ,C545_=_C1196 ,C545_=_C1301 ,\nC545_=_C1320 ,C545_=_C1327 ,C545_=_C1602 ,C545_=_C1705 ,C545_=_C1879 ,C545_=_C1889 ,\nC545_=_C1890 ,C545_=_C1891 ,C545_=_C2023 ,C546_=_C547 ,C546_=_C635 ,C546_=_C777 ,\nC546_=_C799 ,C546_=_C888 ,C546_=_C1659 ,C546_=_C1831 ,C546_=_C1856 ,C546_=_C1881 ,\nC546_=_C1903 ,C546_=_C1931 ,C546_=_C1933 ,C546_=_C1934 ,C547_=_C595 ,C547_=_C800 ,\nC547_=_C837 ,C547_=_C1148 ,C547_=_C1321 ,C547_=_C1549 ,C547_=_C1698 ,C547_=_C1706 ,\nC547_=_C1728 ,C547_=_C1937 ,C547_=_C1971 ,C548_=_C549 ,C548_=_C552 ,C548_=_C554 ,\nC548_=_C555 ,C548_=_C557 ,C548_=_C558 ,C548_=_C560 ,C548_=_C561 ,C548_=_C564 ,\nC548_=_C617 ,C548_=_C621 ,C548_=_C625 ,C548_=_C626 ,C548_=_C627 ,C548_=_C628 ,\nC548_=_C632 ,C548_=_C633 ,C548_=_C635 ,C548_=_C636 ,C549_=_C552 ,C549_=_C554 ,\nC549_=_C555 ,C549_=_C557 ,C549_=_C558 ,C549_=_C560 ,C549_=_C561 ,C549_=_C564 ,\nC549_=_C843 ,C549_=_C844 ,C549_=_C848 ,C552_=_C554 ,C552_=_C555 ,C552_=_C557 ,\nC552_=_C558 ,C552_=_C560 ,C552_=_C561 ,C552_=_C564 ,C552_=_C917 ,C552_=_C1307 ,\nC552_=_C1308 ,C552_=_C1313 ,C552_=_C1315 ,C554_=_C555 ,C554_=_C557 ,C554_=_C558 ,\nC554_=_C560 ,C554_=_C561 ,C554_=_C564 ,C554_=_C923 ,C554_=_C1070 ,C554_=_C1576 ,\nC554_=_C1599 ,C554_=_C1602 ,C554_=_C1603 ,C554_=_C1606 ,C554_=_C1608 ,C555_=_C557 ,\nC555_=_C558 ,C555_=_C560 ,C555_=_C561 ,C555_=_C564 ,C555_=_C677 ,C555_=_C1559 ,\nC557_=_C558 ,C557_=_C560 ,C557_=_C561 ,C557_=_C564 ,C557_=_C1431 ,C557_=_C1521 ,\nC557_=_C1808 ,C558_=_C560 ,C558_=_C561 ,C558_=_C564 ,C558_=_C1441 ,C558_=_C1579 ,\nC560_=_C561 ,C560_=_C564 ,C560_=_C1432 ,C560_=_C1478 ,C560_=_C1573 ,C560_=_C1651 ,\nC560_=_C1861 ,C560_=_C1862 ,C560_=_C1863 ,C560_=_C1868 ,C561_=_C564 ,C561_=_C1772 ,\nC564_=_C1401 ,C564_=_C1566 ,C564_=_C1962 ,C566_=_C567 ,C566_=_C568 ,C566_=_C569 ,\nC566_=_C570 ,C566_=_C571 ,C566_=_C574 ,C566_=_C575 ,C566_=_C576 ,C566_=_C578 ,\nC566_=_C851 ,C566_=_C852 ,C566_=_C857 ,C566_=_C859 ,C566_=_C860 ,C566_=_C864 ,\nC566_=_C865 ,C566_=_C868 ,C567_=_C568 ,C567_=_C569 ,C567_=_C570 ,C567_=_C571 ,\nC567_=_C574 ,C567_=_C575 ,C567_=_C576 ,C567_=_C578 ,C567_=_C879 ,C567_=_C881 ,\nC567_=_C882 ,C567_=_C884 ,C567_=_C888 ,C568_=_C569 ,C568_=_C570 ,C568_=_C571 ,\nC568_=_C574 ,C568_=_C575 ,C568_=_C576 ,C568_=_C578 ,C568_=_C976 ,C568_=_C977 ,\nC568_=_C978 ,C568_=_C988 ,C569_=_C570 ,C569_=_C571 ,C569_=_C574 ,C569_=_C575 ,\nC569_=_C576 ,C569_=_C578 ,C569_=_C1103 ,C569_=_C1105 ,C569_=_C1109 ,C569_=_C1113 ,\nC570_=_C571 ,C570_=_C574 ,C570_=_C575 ,C570_=_C576 ,C570_=_C578 ,C570_=_C1074 ,\nC570_=_C1137 ,C570_=_C1138 ,C570_=_C1142 ,C570_=_C1143 ,C570_=_C1145 ,C570_=_C1146 ,\nC570_=_C1148 ,C570_=_C1149 ,C571_=_C574 ,C571_=_C575 ,C571_=_C576 ,C571_=_C578 ,\nC571_=_C673 ,C571_=_C1420 ,C571_=_C1422 ,C574_=_C575 ,C574_=_C576 ,C574_=_C578 ,\nC574_=_C1544 ,C574_=_C1545 ,C574_=_C1546 ,C574_=_C1549 ,C574_=_C1550 ,C575_=_C576 ,\nC575_=_C578 ,C575_=_C809 ,C575_=_C924 ,C575_=_C1267 ,C575_=_C1516 ,C575_=_C1659 ,\nC576_=_C578 ,C576_=_C1743 ,C576_=_C1745 ,C576_=_C1748 ,C578_=_C1080 ,C578_=_C1174 ,\nC578_=_C1460 ,C578_=_C1522 ,C578_=_C1666 ,C578_=_C1775 ,C578_=_C1795 ,C578_=_C1873 ,\nC578_=_C1874 ,C578_=_C1877 ,C582_=_C583 ,C582_=_C588 ,C582_=_C589 ,C582_=_C591 ,\nC582_=_C593 ,C582_=_C595 ,C582_=_C681 ,C582_=_C724 ,C582_=_C802 ,C582_=_C805 ,\nC582_=_C806 ,C582_=_C809 ,C582_=_C811 ,C582_=_C814 ,C582_=_C816 ,C583_=_C588 ,\nC583_=_C589 ,C583_=_C591 ,C583_=_C593 ,C583_=_C595 ,C583_=_C617 ,C583_=_C851 ,\nC583_=_C913 ,C583_=_C917 ,C583_=_C919 ,C583_=_C921 ,C583_=_C923 ,C583_=_C924 ,\nC583_=_C925 ,C583_=_C927 ,C583_=_C929 ,C583_=_C931 ,C583_=_C932 ,C583_=_C933 ,\nC588_=_C589 ,C588_=_C591 ,C588_=_C593 ,C588_=_C595 ,C588_=_C621 ,C588_=_C1007 ,\nC588_=_C1084 ,C588_=_C1190 ,C588_=_C1267 ,C588_=_C1269 ,C588_=_C1270 ,C588_=_C1272 ,\nC588_=_C1274 ,C589_=_C591 ,C589_=_C593 ,C589_=_C595 ,C589_=_C1299 ,C589_=_C1368 ,\nC589_=_C1633 ,C589_=_C1663 ,C589_=_C1664 ,C589_=_C1666 ,C589_=_C1669 ,C589_=_C1670 ,\nC591_=_C593 ,C591_=_C595 ,C591_=_C795 ,C591_=_C844 ,C591_=_C1634 ,C591_=_C1677 ,\nC591_=_C1794 ,C591_=_C1795 ,C591_=_C1797 ,C591_=_C1798 ,C591_=_C1799 ,C591_=_C1800 ,\nC591_=_C1801 ,C593_=_C595 ,C593_=_C1021 ,C593_=_C1145 ,C593_=_C1223 ,C593_=_C1386 ,\nC593_=_C1614 ,C593_=_C1695 ,C593_=_C1808 ,C593_=_C1897 ,C593_=_C1899 ,C593_=_C1900 ,\nC593_=_C1901 ,C595_=_C800 ,C595_=_C837 ,C595_=_C1148 ,C595_=_C1321 ,C595_=_C1549 ,\nC595_=_C1698 ,C595_=_C1706 ,C595_=_C1728 ,C595_=_C1937 ,C595_=_C1971 ,C605_=_C607 ,\nC605_=_C612 ,C605_=_C614 ,C605_=_C615 ,C605_=_C769 ,C605_=_C1297 ,C605_=_C1307 ,\nC605_=_C1343 ,C605_=_C1405 ,C605_=_C1516 ,C605_=_C1518 ,C605_=_C1521 ,C605_=_C1522 ,\nC605_=_C1525 ,C605_=_C1526 ,C605_=_C1527 ,C607_=_C612 ,C607_=_C614 ,C607_=_C615 ,\nC607_=_C908 ,C607_=_C943 ,C607_=_C1109 ,C607_=_C1260 ,C607_=_C1545 ,C607_=_C1618 ,\nC607_=_C1692 ,C607_=_C1722 ,C607_=_C1780 ,C607_=_C1782 ,C612_=_C614 ,C612_=_C615 ,\nC612_=_C647 ,C612_=_C711 ,C612_=_C741 ,C612_=_C832 ,C612_=_C876 ,C612_=_C1371 ,\nC612_=_C1613 ,C612_=_C1894 ,C612_=_C1896 ,C614_=_C615 ,C614_=_C1064 ,C614_=_C1188 ,\nC614_=_C1229 ,C614_=_C1337 ,C614_=_C1389 ,C614_=_C1839 ,C614_=_C1918 ,C614_=_C1964 ,\nC614_=_C1974 ,C614_=_C1998 ,C615_=_C1102 ,C615_=_C1324 ,C615_=_C1338 ,C615_=_C1471 ,\nC615_=_C1701 ,C615_=_C1710 ,C615_=_C1868 ,C615_=_C1887 ,C615_=_C1929 ,C615_=_C1997 ,\nC617_=_C621 ,C617_=_C625 ,C617_=_C626 ,C617_=_C627 ,C617_=_C628 ,C617_=_C632 ,\nC617_=_C633 ,C617_=_C635 ,C617_=_C636 ,C617_=_C851 ,C617_=_C913 ,C617_=_C917 ,\nC617_=_C919 ,C617_=_C921 ,C617_=_C923 ,C617_=_C924 ,C617_=_C925 ,C617_=_C927 ,\nC617_=_C929 ,C617_=_C931 ,C617_=_C932 ,C617_=_C933 ,C621_=_C625 ,C621_=_C626 ,\nC621_=_C627 ,C621_=_C628 ,C621_=_C632 ,C621_=_C633 ,C621_=_C635 ,C621_=_C636 ,\nC621_=_C1007 ,C621_=_C1084 ,C621_=_C1190 ,C621_=_C1267 ,C621_=_C1269 ,C621_=_C1270 ,\nC621_=_C1272 ,C621_=_C1274 ,C625_=_C626 ,C625_=_C627 ,C625_=_C628 ,C625_=_C632 ,\nC625_=_C633 ,C625_=_C635 ,C625_=_C636 ,C625_=_C881 ,C625_=_C904 ,C625_=_C1011 ,\nC625_=_C1105 ,C625_=_C1441 ,C625_=_C1444 ,C626_=_C627 ,C626_=_C628 ,C626_=_C632 ,\nC626_=_C633 ,C626_=_C635 ,C626_=_C636 ,C626_=_C702 ,C626_=_C843 ,C626_=_C857 ,\nC626_=_C1203 ,C626_=_C1373 ,C626_=_C1445 ,C626_=_C1457 ,C626_=_C1458 ,C626_=_C1459 ,\nC626_=_C1460 ,C627_=_C628 ,C627_=_C632 ,C627_=_C633 ,C627_=_C635 ,C627_=_C636 ,\nC627_=_C754 ,C627_=_C882 ,C627_=_C977 ,C627_=_C1253 ,C627_=_C1509 ,C627_=_C1510 ,\nC627_=_C1511 ,C627_=_C1514 ,C628_=_C632 ,C628_=_C633 ,C628_=_C635 ,C628_=_C636 ,\nC628_=_C978 ,C628_=_C1034 ,C628_=_C1220 ,C628_=_C1344 ,C628_=_C1568 ,C628_=_C1569 ,\nC628_=_C1572 ,C628_=_C1573 ,C628_=_C1574 ,C628_=_C1575 ,C632_=_C633 ,C632_=_C635 ,\nC632_=_C636 ,C632_=_C662 ,C632_=_C833 ,C632_=_C1146 ,C632_=_C1162 ,C632_=_C1491 ,\nC632_=_C1603 ,C632_=_C1696 ,C632_=_C1735 ,C632_=_C1745 ,C633_=_C635 ,C633_=_C636 ,\nC633_=_C1046 ,C633_=_C1328 ,C633_=_C1619 ,C633_=_C1642 ,C633_=_C1830 ,C633_=_C1920 ,\nC633_=_C1921 ,C633_=_C1922 ,C633_=_C1924 ,C635_=_C636 ,C635_=_C777 ,C635_=_C799 ,\nC635_=_C888 ,C635_=_C1659 ,C635_=_C1831 ,C635_=_C1856 ,C635_=_C1881 ,C635_=_C1903 ,\nC635_=_C1931 ,C635_=_C1933 ,C635_=_C1934 ,C636_=_C663 ,C636_=_C946 ,C636_=_C1185 ,\nC636_=_C1213 ,C636_=_C1467 ,C636_=_C1764 ,C636_=_C1833 ,C636_=_C1862 ,C636_=_C1874 ,\nC636_=_C1962 ,C647_=_C711 ,C647_=_C741 ,C647_=_C832 ,C647_=_C876 ,C647_=_C1371 ,\nC647_=_C1613 ,C647_=_C1894 ,C647_=_C1896 ,C654_=_C662 ,C654_=_C663 ,C654_=_C664 ,\nC654_=_C819 ,C654_=_C935 ,C654_=_C961 ,C654_=_C1103 ,C654_=_C1118 ,C654_=_C1121 ,\nC654_=_C1122 ,C654_=_C1123 ,C654_=_C1124 ,C662_=_C663 ,C662_=_C664 ,C662_=_C833 ,\nC662_=_C1146 ,C662_=_C1162 ,C662_=_C1491 ,C662_=_C1603 ,C662_=_C1696 ,C662_=_C1735 ,\nC662_=_C1745 ,C663_=_C664 ,C663_=_C946 ,C663_=_C1185 ,C663_=_C1213 ,C663_=_C1467 ,\nC663_=_C1764 ,C663_=_C1833 ,C663_=_C1862 ,C663_=_C1874 ,C663_=_C1962 ,C664_=_C715 ,\nC664_=_C743 ,C664_=_C957 ,C664_=_C1149 ,C664_=_C1422 ,C664_=_C1550 ,C664_=_C1737 ,\nC664_=_C1863 ,C664_=_C1975</w:t>
      </w:r>
    </w:p>
    <w:p>
      <w:pPr>
        <w:pStyle w:val="PreformattedText"/>
        <w:bidi w:val="0"/>
        <w:spacing w:before="0" w:after="0"/>
        <w:jc w:val="left"/>
        <w:rPr/>
      </w:pPr>
      <w:r>
        <w:rPr/>
        <w:t xml:space="preserve"> </w:t>
      </w:r>
      <w:r>
        <w:rPr/>
        <w:t>,C666_=_C668 ,C666_=_C672 ,C666_=_C673 ,C666_=_C675 ,\nC666_=_C677 ,C666_=_C678 ,C666_=_C679 ,C666_=_C769 ,C666_=_C777 ,C668_=_C672 ,\nC668_=_C673 ,C668_=_C675 ,C668_=_C677 ,C668_=_C678 ,C668_=_C679 ,C668_=_C961 ,\nC668_=_C966 ,C668_=_C970 ,C668_=_C971 ,C672_=_C673 ,C672_=_C675 ,C672_=_C677 ,\nC672_=_C678 ,C672_=_C679 ,C672_=_C1275 ,C672_=_C1280 ,C673_=_C675 ,C673_=_C677 ,\nC673_=_C678 ,C673_=_C679 ,C673_=_C1420 ,C673_=_C1422 ,C675_=_C677 ,C675_=_C678 ,\nC675_=_C679 ,C675_=_C1555 ,C675_=_C1617 ,C675_=_C1618 ,C675_=_C1619 ,C677_=_C678 ,\nC677_=_C679 ,C677_=_C1559 ,C678_=_C679 ,C678_=_C927 ,C678_=_C1627 ,C678_=_C1897 ,\nC679_=_C816 ,C679_=_C933 ,C679_=_C1721 ,C679_=_C1924 ,C679_=_C1989 ,C681_=_C690 ,\nC681_=_C695 ,C681_=_C724 ,C681_=_C802 ,C681_=_C805 ,C681_=_C806 ,C681_=_C809 ,\nC681_=_C811 ,C681_=_C814 ,C681_=_C816 ,C690_=_C695 ,C690_=_C939 ,C690_=_C1128 ,\nC690_=_C1138 ,C690_=_C1254 ,C690_=_C1275 ,C690_=_C1316 ,C690_=_C1594 ,C690_=_C1595 ,\nC690_=_C1596 ,C695_=_C1488 ,C695_=_C1840 ,C702_=_C704 ,C702_=_C711 ,C702_=_C715 ,\nC702_=_C717 ,C702_=_C843 ,C702_=_C857 ,C702_=_C1203 ,C702_=_C1373 ,C702_=_C1445 ,\nC702_=_C1457 ,C702_=_C1458 ,C702_=_C1459 ,C702_=_C1460 ,C704_=_C711 ,C704_=_C715 ,\nC704_=_C717 ,C704_=_C755 ,C704_=_C826 ,C704_=_C1156 ,C704_=_C1367 ,C704_=_C1406 ,\nC704_=_C1482 ,C704_=_C1532 ,C704_=_C1533 ,C704_=_C1536 ,C704_=_C1537 ,C704_=_C1538 ,\nC711_=_C715 ,C711_=_C717 ,C711_=_C741 ,C711_=_C832 ,C711_=_C876 ,C711_=_C1371 ,\nC711_=_C1613 ,C711_=_C1894 ,C711_=_C1896 ,C715_=_C717 ,C715_=_C743 ,C715_=_C957 ,\nC715_=_C1149 ,C715_=_C1422 ,C715_=_C1550 ,C715_=_C1737 ,C715_=_C1863 ,C715_=_C1975 ,\nC717_=_C801 ,C717_=_C848 ,C717_=_C865 ,C717_=_C1852 ,C717_=_C1877 ,C717_=_C1944 ,\nC717_=_C1950 ,C717_=_C1987 ,C717_=_C1989 ,C724_=_C733 ,C724_=_C734 ,C724_=_C735 ,\nC724_=_C737 ,C724_=_C741 ,C724_=_C743 ,C724_=_C802 ,C724_=_C805 ,C724_=_C806 ,\nC724_=_C809 ,C724_=_C811 ,C724_=_C814 ,C724_=_C816 ,C733_=_C734 ,C733_=_C735 ,\nC733_=_C737 ,C733_=_C741 ,C733_=_C743 ,C733_=_C1010 ,C733_=_C1040 ,C733_=_C1340 ,\nC733_=_C1365 ,C733_=_C1431 ,C733_=_C1432 ,C733_=_C1434 ,C733_=_C1437 ,C734_=_C735 ,\nC734_=_C737 ,C734_=_C741 ,C734_=_C743 ,C734_=_C1204 ,C734_=_C1576 ,C734_=_C1577 ,\nC734_=_C1579 ,C734_=_C1580 ,C734_=_C1582 ,C734_=_C1584 ,C734_=_C1585 ,C734_=_C1587 ,\nC734_=_C1589 ,C734_=_C1590 ,C735_=_C737 ,C735_=_C741 ,C735_=_C743 ,C735_=_C873 ,\nC735_=_C1015 ,C735_=_C1235 ,C735_=_C1617 ,C735_=_C1626 ,C735_=_C1627 ,C735_=_C1628 ,\nC735_=_C1630 ,C735_=_C1631 ,C735_=_C1632 ,C737_=_C741 ,C737_=_C743 ,C737_=_C966 ,\nC737_=_C1035 ,C737_=_C1096 ,C737_=_C1159 ,C737_=_C1259 ,C737_=_C1287 ,C737_=_C1410 ,\nC737_=_C1464 ,C737_=_C1676 ,C737_=_C1691 ,C737_=_C1703 ,C737_=_C1775 ,C737_=_C1776 ,\nC737_=_C1777 ,C737_=_C1778 ,C737_=_C1779 ,C741_=_C743 ,C741_=_C832 ,C741_=_C876 ,\nC741_=_C1371 ,C741_=_C1613 ,C741_=_C1894 ,C741_=_C1896 ,C743_=_C957 ,C743_=_C1149 ,\nC743_=_C1422 ,C743_=_C1550 ,C743_=_C1737 ,C743_=_C1863 ,C743_=_C1975 ,C751_=_C754 ,\nC751_=_C755 ,C751_=_C761 ,C751_=_C976 ,C751_=_C1232 ,C751_=_C1394 ,C751_=_C1397 ,\nC751_=_C1398 ,C751_=_C1401 ,C751_=_C1402 ,C751_=_C1403 ,C754_=_C755 ,C754_=_C761 ,\nC754_=_C882 ,C754_=_C977 ,C754_=_C1253 ,C754_=_C1509 ,C754_=_C1510 ,C754_=_C1511 ,\nC754_=_C1514 ,C755_=_C761 ,C755_=_C826 ,C755_=_C1156 ,C755_=_C1367 ,C755_=_C1406 ,\nC755_=_C1482 ,C755_=_C1532 ,C755_=_C1533 ,C755_=_C1536 ,C755_=_C1537 ,C755_=_C1538 ,\nC761_=_C1228 ,C761_=_C1247 ,C761_=_C1315 ,C761_=_C1806 ,C761_=_C1972 ,C761_=_C1986 ,\nC761_=_C1991 ,C769_=_C777 ,C769_=_C1297 ,C769_=_C1307 ,C769_=_C1343 ,C769_=_C1405 ,\nC769_=_C1516 ,C769_=_C1518 ,C769_=_C1521 ,C769_=_C1522 ,C769_=_C1525 ,C769_=_C1526 ,\nC769_=_C1527 ,C777_=_C799 ,C777_=_C888 ,C777_=_C1659 ,C777_=_C1831 ,C777_=_C1856 ,\nC777_=_C1881 ,C777_=_C1903 ,C777_=_C1931 ,C777_=_C1933 ,C777_=_C1934 ,C785_=_C787 ,\nC785_=_C797 ,C785_=_C1143 ,C785_=_C1280 ,C785_=_C1377 ,C785_=_C1466 ,C785_=_C1546 ,\nC785_=_C1725 ,C785_=_C1842 ,C785_=_C1843 ,C785_=_C1845 ,C785_=_C1846 ,C785_=_C1847 ,\nC787_=_C971 ,C787_=_C988 ,C787_=_C1606 ,C787_=_C1638 ,C787_=_C1861 ,C787_=_C1935 ,\nC787_=_C1952 ,C787_=_C1954 ,C787_=_C1955 ,C787_=_C1956 ,C794_=_C795 ,C794_=_C796 ,\nC794_=_C797 ,C794_=_C798 ,C794_=_C799 ,C794_=_C800 ,C794_=_C801 ,C794_=_C860 ,\nC794_=_C1160 ,C794_=_C1182 ,C794_=_C1209 ,C794_=_C1261 ,C794_=_C1288 ,C794_=_C1349 ,\nC794_=_C1786 ,C794_=_C1788 ,C794_=_C1789 ,C795_=_C796 ,C795_=_C797 ,C795_=_C798 ,\nC795_=_C799 ,C795_=_C800 ,C795_=_C801 ,C795_=_C844 ,C795_=_C1634 ,C795_=_C1677 ,\nC795_=_C1794 ,C795_=_C1795 ,C795_=_C1797 ,C795_=_C1798 ,C795_=_C1799 ,C795_=_C1800 ,\nC795_=_C1801 ,C796_=_C797 ,C796_=_C798 ,C796_=_C799 ,C796_=_C800 ,C796_=_C801 ,\nC796_=_C1017 ,C796_=_C1097 ,C796_=_C1142 ,C796_=_C1222 ,C796_=_C1308 ,C796_=_C1449 ,\nC796_=_C1502 ,C796_=_C1612 ,C796_=_C1743 ,C796_=_C1813 ,C796_=_C1814 ,C796_=_C1815 ,\nC797_=_C798 ,C797_=_C799 ,C797_=_C800 ,C797_=_C801 ,C797_=_C1143 ,C797_=_C1280 ,\nC797_=_C1377 ,C797_=_C1466 ,C797_=_C1546 ,C797_=_C1725 ,C797_=_C1842 ,C797_=_C1843 ,\nC797_=_C1845 ,C797_=_C1846 ,C797_=_C1847 ,C798_=_C799 ,C798_=_C800 ,C798_=_C801 ,\nC798_=_C1020 ,C798_=_C1196 ,C798_=_C1301 ,C798_=_C1320 ,C798_=_C1327 ,C798_=_C1602 ,\nC798_=_C1705 ,C798_=_C1879 ,C798_=_C1889 ,C798_=_C1890 ,C798_=_C1891 ,C798_=_C2023 ,\nC799_=_C800 ,C799_=_C801 ,C799_=_C888 ,C799_=_C1659 ,C799_=_C1831 ,C799_=_C1856 ,\nC799_=_C1881 ,C799_=_C1903 ,C799_=_C1931 ,C799_=_C1933 ,C799_=_C1934 ,C800_=_C801 ,\nC800_=_C837 ,C800_=_C1148 ,C800_=_C1321 ,C800_=_C1549 ,C800_=_C1698 ,C800_=_C1706 ,\nC800_=_C1728 ,C800_=_C1937 ,C800_=_C1971 ,C801_=_C848 ,C801_=_C865 ,C801_=_C1852 ,\nC801_=_C1877 ,C801_=_C1944 ,C801_=_C1950 ,C801_=_C1987 ,C801_=_C1989 ,C802_=_C805 ,\nC802_=_C806 ,C802_=_C809 ,C802_=_C811 ,C802_=_C814 ,C802_=_C816 ,C802_=_C897 ,\nC802_=_C900 ,C802_=_C904 ,C802_=_C905 ,C802_=_C906 ,C802_=_C907 ,C802_=_C908 ,\nC805_=_C806 ,C805_=_C809 ,C805_=_C811 ,C805_=_C814 ,C805_=_C816 ,C805_=_C1065 ,\nC805_=_C1096 ,C805_=_C1097 ,C805_=_C1101 ,C805_=_C1102 ,C806_=_C809 ,C806_=_C811 ,\nC806_=_C814 ,C806_=_C816 ,C806_=_C1156 ,C806_=_C1159 ,C806_=_C1160 ,C806_=_C1162 ,\nC809_=_C811 ,C809_=_C814 ,C809_=_C816 ,C809_=_C924 ,C809_=_C1267 ,C809_=_C1516 ,\nC809_=_C1659 ,C811_=_C814 ,C811_=_C816 ,C811_=_C1457 ,C811_=_C1532 ,C811_=_C1672 ,\nC811_=_C1675 ,C811_=_C1676 ,C811_=_C1677 ,C814_=_C816 ,C814_=_C1176 ,C814_=_C1444 ,\nC814_=_C1799 ,C814_=_C1840 ,C814_=_C1952 ,C814_=_C1964 ,C816_=_C933 ,C816_=_C1721 ,\nC816_=_C1924 ,C816_=_C1989 ,C817_=_C819 ,C817_=_C824 ,C817_=_C826 ,C817_=_C832 ,\nC817_=_C833 ,C817_=_C837 ,C817_=_C879 ,C817_=_C1074 ,C817_=_C1075 ,C817_=_C1076 ,\nC817_=_C1080 ,C817_=_C1081 ,C817_=_C1082 ,C817_=_C1083 ,C819_=_C824 ,C819_=_C826 ,\nC819_=_C832 ,C819_=_C833 ,C819_=_C837 ,C819_=_C935 ,C819_=_C961 ,C819_=_C1103 ,\nC819_=_C1118 ,C819_=_C1121 ,C819_=_C1122 ,C819_=_C1123 ,C819_=_C1124 ,C824_=_C826 ,\nC824_=_C832 ,C824_=_C833 ,C824_=_C837 ,C824_=_C1087 ,C824_=_C1233 ,C824_=_C1342 ,\nC824_=_C1474 ,C824_=_C1476 ,C824_=_C1477 ,C824_=_C1478 ,C824_=_C1479 ,C824_=_C1480 ,\nC826_=_C832 ,C826_=_C833 ,C826_=_C837 ,C826_=_C1156 ,C826_=_C1367 ,C826_=_C1406 ,\nC826_=_C1482 ,C826_=_C1532 ,C826_=_C1533 ,C826_=_C1536 ,C826_=_C1537 ,C826_=_C1538 ,\nC832_=_C833 ,C832_=_C837 ,C832_=_C876 ,C832_=_C1371 ,C832_=_C1613 ,C832_=_C1894 ,\nC832_=_C1896 ,C833_=_C837 ,C833_=_C1146 ,C833_=_C1162 ,C833_=_C1491 ,C833_=_C1603 ,\nC833_=_C1696 ,C833_=_C1735 ,C833_=_C1745 ,C837_=_C1148 ,C837_=_C1321 ,C837_=_C1549 ,\nC837_=_C1698 ,C837_=_C1706 ,C837_=_C1728 ,C837_=_C1937 ,C837_=_C1971 ,C843_=_C844 ,\nC843_=_C848 ,C843_=_C857 ,C843_=_C1203 ,C843_=_C1373 ,C843_=_C1445 ,C843_=_C1457 ,\nC843_=_C1458 ,C843_=_C1459 ,C843_=_C1460 ,C844_=_C848 ,C844_=_C1634 ,C844_=_C1677 ,\nC844_=_C1794 ,C844_=_C1795 ,C844_=_C1797 ,C844_=_C1798 ,C844_=_C1799 ,C844_=_C1800 ,\nC844_=_C1801 ,C848_=_C865 ,C848_=_C1852 ,C848_=_C1877 ,C848_=_C1944 ,C848_=_C1950 ,\nC848_=_C1987 ,C848_=_C1989 ,C851_=_C852 ,C851_=_C857 ,C851_=_C859 ,C851_=_C860 ,\nC851_=_C864 ,C851_=_C865 ,C851_=_C868 ,C851_=_C913 ,C851_=_C917 ,C851_=_C919 ,\nC851_=_C921 ,C851_=_C923 ,C851_=_C924 ,C851_=_C925 ,C851_=_C927 ,C851_=_C929 ,\nC851_=_C931 ,C851_=_C932 ,C851_=_C933 ,C852_=_C857 ,C852_=_C859 ,C852_=_C860 ,\nC852_=_C864 ,C852_=_C865 ,C852_=_C868 ,C852_=_C992 ,C852_=_C997 ,C852_=_C998 ,\nC852_=_C1000 ,C852_=_C1002 ,C852_=_C1003 ,C852_=_C1004 ,C857_=_C859 ,C857_=_C860 ,\nC857_=_C864 ,C857_=_C865 ,C857_=_C868 ,C857_=_C1203 ,C857_=_C1373 ,C857_=_C1445 ,\nC857_=_C1457 ,C857_=_C1458 ,C857_=_C1459 ,C857_=_C1460 ,C859_=_C860 ,C859_=_C864 ,\nC859_=_C865 ,C859_=_C868 ,C859_=_C907 ,C859_=_C1241 ,C859_=_C1500 ,C859_=_C1544 ,\nC859_=_C1599 ,C859_=_C1675 ,C859_=_C1733 ,C859_=_C1772 ,C859_=_C1773 ,C860_=_C864 ,\nC860_=_C865 ,C860_=_C868 ,C860_=_C1160 ,C860_=_C1182 ,C860_=_C1209 ,C860_=_C1261 ,\nC860_=_C1288 ,C860_=_C1349 ,C860_=_C1786 ,C860_=_C1788 ,C860_=_C1789 ,C864_=_C865 ,\nC864_=_C868 ,C864_=_C945 ,C864_=_C970 ,C864_=_C1113 ,C864_=_C1387 ,C864_=_C1420 ,\nC864_=_C1748 ,C864_=_C1857 ,C864_=_C1873 ,C864_=_C1939 ,C865_=_C868 ,C865_=_C1852 ,\nC865_=_C1877 ,C865_=_C1944 ,C865_=_C1950 ,C865_=_C1987 ,C865_=_C1989 ,C868_=_C1026 ,\nC868_=_C1101 ,C868_=_C1217 ,C868_=_C1305 ,C868_=_C1505 ,C868_=_C1608 ,C868_=_C1973 ,\nC868_=_C1994 ,C873_=_C876 ,C873_=_C1015 ,C873_=_C1235 ,C873_=_C1617 ,C873_=_C1626 ,\nC873_=_C1627 ,C873_=_C1628 ,C873_=_C1630 ,C873_=_C1631 ,C873_=_C1632 ,C876_=_C1371 ,\nC876_=_C1613 ,C876_=_C1894 ,C876_=_C1896 ,C879_=_C881 ,C879_=_C882 ,C879_=_C884 ,\nC879_=_C888 ,C879_=_C1074 ,C879_=_C1075 ,C879_=_C1076 ,C879_=_C1080 ,C879_=_C1081 ,\nC879_=_C1082 ,C879_=_C1083 ,C881_=_C882 ,C881_=_C884 ,C881_=_C888 ,C881_=_C904 ,\nC881_=_C1011 ,C881_=_C1105 ,C881_=_C1441 ,C881_=_C1444 ,C882_=_C884 ,C882_=_C888 ,\nC882_=_C977 ,C882_=_C1253 ,C882_=_C1509 ,C882_=_C1510 ,C882_=_C1511 ,C882_=_C1514 ,\nC884_=_C888 ,C884_=_C1611 ,C884_=_C1672 ,C884_=_C1711 ,C884_=_C1712 ,C884_=_C1713 ,\nC884_=_C1714 ,C884_=_C1715 ,C884_=_C1719 ,C884_=_C1720</w:t>
      </w:r>
    </w:p>
    <w:p>
      <w:pPr>
        <w:pStyle w:val="PreformattedText"/>
        <w:bidi w:val="0"/>
        <w:spacing w:before="0" w:after="0"/>
        <w:jc w:val="left"/>
        <w:rPr/>
      </w:pPr>
      <w:r>
        <w:rPr/>
        <w:t xml:space="preserve"> </w:t>
      </w:r>
      <w:r>
        <w:rPr/>
        <w:t>,C884_=_C1721 ,C888_=_C1659 ,\nC888_=_C1831 ,C888_=_C1856 ,C888_=_C1881 ,C888_=_C1903 ,C888_=_C1931 ,C888_=_C1933 ,\nC888_=_C1934 ,C897_=_C900 ,C897_=_C904 ,C897_=_C905 ,C897_=_C906 ,C897_=_C907 ,\nC897_=_C908 ,C897_=_C1065 ,C897_=_C1066 ,C897_=_C1067 ,C897_=_C1070 ,C897_=_C1072 ,\nC897_=_C1073 ,C900_=_C904 ,C900_=_C905 ,C900_=_C906 ,C900_=_C907 ,C900_=_C908 ,\nC900_=_C1169 ,C900_=_C1170 ,C900_=_C1171 ,C900_=_C1174 ,C900_=_C1175 ,C900_=_C1176 ,\nC904_=_C905 ,C904_=_C906 ,C904_=_C907 ,C904_=_C908 ,C904_=_C1011 ,C904_=_C1105 ,\nC904_=_C1441 ,C904_=_C1444 ,C905_=_C906 ,C905_=_C907 ,C905_=_C908 ,C905_=_C1014 ,\nC905_=_C1137 ,C905_=_C1484 ,C905_=_C1555 ,C905_=_C1556 ,C905_=_C1558 ,C905_=_C1559 ,\nC905_=_C1560 ,C905_=_C1562 ,C905_=_C1563 ,C905_=_C1566 ,C906_=_C907 ,C906_=_C908 ,\nC906_=_C1192 ,C906_=_C1206 ,C906_=_C1257 ,C906_=_C1497 ,C906_=_C1647 ,C906_=_C1649 ,\nC906_=_C1650 ,C906_=_C1651 ,C906_=_C1652 ,C906_=_C1653 ,C907_=_C908 ,C907_=_C1241 ,\nC907_=_C1500 ,C907_=_C1544 ,C907_=_C1599 ,C907_=_C1675 ,C907_=_C1733 ,C907_=_C1772 ,\nC907_=_C1773 ,C908_=_C943 ,C908_=_C1109 ,C908_=_C1260 ,C908_=_C1545 ,C908_=_C1618 ,\nC908_=_C1692 ,C908_=_C1722 ,C908_=_C1780 ,C908_=_C1782 ,C913_=_C917 ,C913_=_C919 ,\nC913_=_C921 ,C913_=_C923 ,C913_=_C924 ,C913_=_C925 ,C913_=_C927 ,C913_=_C929 ,\nC913_=_C931 ,C913_=_C932 ,C913_=_C933 ,C913_=_C1007 ,C913_=_C1008 ,C913_=_C1010 ,\nC913_=_C1011 ,C913_=_C1014 ,C913_=_C1015 ,C913_=_C1017 ,C913_=_C1020 ,C913_=_C1021 ,\nC913_=_C1026 ,C917_=_C919 ,C917_=_C921 ,C917_=_C923 ,C917_=_C924 ,C917_=_C925 ,\nC917_=_C927 ,C917_=_C929 ,C917_=_C931 ,C917_=_C932 ,C917_=_C933 ,C917_=_C1307 ,\nC917_=_C1308 ,C917_=_C1313 ,C917_=_C1315 ,C919_=_C921 ,C919_=_C923 ,C919_=_C924 ,\nC919_=_C925 ,C919_=_C927 ,C919_=_C929 ,C919_=_C931 ,C919_=_C932 ,C919_=_C933 ,\nC919_=_C1171 ,C919_=_C1386 ,C919_=_C1387 ,C919_=_C1388 ,C919_=_C1389 ,C921_=_C923 ,\nC921_=_C924 ,C921_=_C925 ,C921_=_C927 ,C921_=_C929 ,C921_=_C931 ,C921_=_C932 ,\nC921_=_C933 ,C921_=_C1497 ,C921_=_C1500 ,C921_=_C1502 ,C921_=_C1505 ,C923_=_C924 ,\nC923_=_C925 ,C923_=_C927 ,C923_=_C929 ,C923_=_C931 ,C923_=_C932 ,C923_=_C933 ,\nC923_=_C1070 ,C923_=_C1576 ,C923_=_C1599 ,C923_=_C1602 ,C923_=_C1603 ,C923_=_C1606 ,\nC923_=_C1608 ,C924_=_C925 ,C924_=_C927 ,C924_=_C929 ,C924_=_C931 ,C924_=_C932 ,\nC924_=_C933 ,C924_=_C1267 ,C924_=_C1516 ,C924_=_C1659 ,C925_=_C927 ,C925_=_C929 ,\nC925_=_C931 ,C925_=_C932 ,C925_=_C933 ,C925_=_C1626 ,C925_=_C1794 ,C925_=_C1852 ,\nC927_=_C929 ,C927_=_C931 ,C927_=_C932 ,C927_=_C933 ,C927_=_C1627 ,C927_=_C1897 ,\nC929_=_C931 ,C929_=_C932 ,C929_=_C933 ,C929_=_C1589 ,C929_=_C1845 ,C929_=_C1889 ,\nC929_=_C1939 ,C929_=_C1954 ,C931_=_C932 ,C931_=_C933 ,C931_=_C1082 ,C931_=_C1514 ,\nC931_=_C1575 ,C931_=_C1632 ,C931_=_C1896 ,C932_=_C933 ,C932_=_C1083 ,C932_=_C1403 ,\nC932_=_C1779 ,C932_=_C1815 ,C932_=_C1971 ,C932_=_C1975 ,C932_=_C1998 ,C933_=_C1721 ,\nC933_=_C1924 ,C933_=_C1989 ,C935_=_C938 ,C935_=_C939 ,C935_=_C943 ,C935_=_C945 ,\nC935_=_C946 ,C935_=_C961 ,C935_=_C1103 ,C935_=_C1118 ,C935_=_C1121 ,C935_=_C1122 ,\nC935_=_C1123 ,C935_=_C1124 ,C938_=_C939 ,C938_=_C943 ,C938_=_C945 ,C938_=_C946 ,\nC938_=_C1008 ,C938_=_C1202 ,C938_=_C1353 ,C938_=_C1357 ,C938_=_C1359 ,C938_=_C1362 ,\nC938_=_C1363 ,C939_=_C943 ,C939_=_C945 ,C939_=_C946 ,C939_=_C1128 ,C939_=_C1138 ,\nC939_=_C1254 ,C939_=_C1275 ,C939_=_C1316 ,C939_=_C1594 ,C939_=_C1595 ,C939_=_C1596 ,\nC943_=_C945 ,C943_=_C946 ,C943_=_C1109 ,C943_=_C1260 ,C943_=_C1545 ,C943_=_C1618 ,\nC943_=_C1692 ,C943_=_C1722 ,C943_=_C1780 ,C943_=_C1782 ,C945_=_C946 ,C945_=_C970 ,\nC945_=_C1113 ,C945_=_C1387 ,C945_=_C1420 ,C945_=_C1748 ,C945_=_C1857 ,C945_=_C1873 ,\nC945_=_C1939 ,C946_=_C1185 ,C946_=_C1213 ,C946_=_C1467 ,C946_=_C1764 ,C946_=_C1833 ,\nC946_=_C1862 ,C946_=_C1874 ,C946_=_C1962 ,C957_=_C1149 ,C957_=_C1422 ,C957_=_C1550 ,\nC957_=_C1737 ,C957_=_C1863 ,C957_=_C1975 ,C961_=_C966 ,C961_=_C970 ,C961_=_C971 ,\nC961_=_C1103 ,C961_=_C1118 ,C961_=_C1121 ,C961_=_C1122 ,C961_=_C1123 ,C961_=_C1124 ,\nC966_=_C970 ,C966_=_C971 ,C966_=_C1035 ,C966_=_C1096 ,C966_=_C1159 ,C966_=_C1259 ,\nC966_=_C1287 ,C966_=_C1410 ,C966_=_C1464 ,C966_=_C1676 ,C966_=_C1691 ,C966_=_C1703 ,\nC966_=_C1775 ,C966_=_C1776 ,C966_=_C1777 ,C966_=_C1778 ,C966_=_C1779 ,C970_=_C971 ,\nC970_=_C1113 ,C970_=_C1387 ,C970_=_C1420 ,C970_=_C1748 ,C970_=_C1857 ,C970_=_C1873 ,\nC970_=_C1939 ,C971_=_C988 ,C971_=_C1606 ,C971_=_C1638 ,C971_=_C1861 ,C971_=_C1935 ,\nC971_=_C1952 ,C971_=_C1954 ,C971_=_C1955 ,C971_=_C1956 ,C976_=_C977 ,C976_=_C978 ,\nC976_=_C988 ,C976_=_C1232 ,C976_=_C1394 ,C976_=_C1397 ,C976_=_C1398 ,C976_=_C1401 ,\nC976_=_C1402 ,C976_=_C1403 ,C977_=_C978 ,C977_=_C988 ,C977_=_C1253 ,C977_=_C1509 ,\nC977_=_C1510 ,C977_=_C1511 ,C977_=_C1514 ,C978_=_C988 ,C978_=_C1034 ,C978_=_C1220 ,\nC978_=_C1344 ,C978_=_C1568 ,C978_=_C1569 ,C978_=_C1572 ,C978_=_C1573 ,C978_=_C1574 ,\nC978_=_C1575 ,C988_=_C1606 ,C988_=_C1638 ,C988_=_C1861 ,C988_=_C1935 ,C988_=_C1952 ,\nC988_=_C1954 ,C988_=_C1955 ,C988_=_C1956 ,C992_=_C997 ,C992_=_C998 ,C992_=_C1000 ,\nC992_=_C1002 ,C992_=_C1003 ,C992_=_C1004 ,C992_=_C1059 ,C992_=_C1064 ,C997_=_C998 ,\nC997_=_C1000 ,C997_=_C1002 ,C997_=_C1003 ,C997_=_C1004 ,C997_=_C1647 ,C997_=_C1663 ,\nC998_=_C1000 ,C998_=_C1002 ,C998_=_C1003 ,C998_=_C1004 ,C998_=_C1072 ,C998_=_C1459 ,\nC998_=_C1509 ,C998_=_C1580 ,C998_=_C1836 ,C998_=_C1839 ,C1000_=_C1002 ,C1000_=_C1003 ,\nC1000_=_C1004 ,C1000_=_C1714 ,C1000_=_C1780 ,C1000_=_C1879 ,C1000_=_C1881 ,C1000_=_C1887 ,\nC1002_=_C1003 ,C1002_=_C1004 ,C1002_=_C1628 ,C1002_=_C1773 ,C1002_=_C1931 ,C1002_=_C1950 ,\nC1003_=_C1004 ,C1003_=_C1538 ,C1004_=_C1073 ,C1004_=_C1595 ,C1004_=_C1719 ,C1004_=_C1901 ,\nC1007_=_C1008 ,C1007_=_C1010 ,C1007_=_C1011 ,C1007_=_C1014 ,C1007_=_C1015 ,C1007_=_C1017 ,\nC1007_=_C1020 ,C1007_=_C1021 ,C1007_=_C1026 ,C1007_=_C1084 ,C1007_=_C1190 ,C1007_=_C1267 ,\nC1007_=_C1269 ,C1007_=_C1270 ,C1007_=_C1272 ,C1007_=_C1274 ,C1008_=_C1010 ,C1008_=_C1011 ,\nC1008_=_C1014 ,C1008_=_C1015 ,C1008_=_C1017 ,C1008_=_C1020 ,C1008_=_C1021 ,C1008_=_C1026 ,\nC1008_=_C1202 ,C1008_=_C1353 ,C1008_=_C1357 ,C1008_=_C1359 ,C1008_=_C1362 ,C1008_=_C1363 ,\nC1010_=_C1011 ,C1010_=_C1014 ,C1010_=_C1015 ,C1010_=_C1017 ,C1010_=_C1020 ,C1010_=_C1021 ,\nC1010_=_C1026 ,C1010_=_C1040 ,C1010_=_C1340 ,C1010_=_C1365 ,C1010_=_C1431 ,C1010_=_C1432 ,\nC1010_=_C1434 ,C1010_=_C1437 ,C1011_=_C1014 ,C1011_=_C1015 ,C1011_=_C1017 ,C1011_=_C1020 ,\nC1011_=_C1021 ,C1011_=_C1026 ,C1011_=_C1105 ,C1011_=_C1441 ,C1011_=_C1444 ,C1014_=_C1015 ,\nC1014_=_C1017 ,C1014_=_C1020 ,C1014_=_C1021 ,C1014_=_C1026 ,C1014_=_C1137 ,C1014_=_C1484 ,\nC1014_=_C1555 ,C1014_=_C1556 ,C1014_=_C1558 ,C1014_=_C1559 ,C1014_=_C1560 ,C1014_=_C1562 ,\nC1014_=_C1563 ,C1014_=_C1566 ,C1015_=_C1017 ,C1015_=_C1020 ,C1015_=_C1021 ,C1015_=_C1026 ,\nC1015_=_C1235 ,C1015_=_C1617 ,C1015_=_C1626 ,C1015_=_C1627 ,C1015_=_C1628 ,C1015_=_C1630 ,\nC1015_=_C1631 ,C1015_=_C1632 ,C1017_=_C1020 ,C1017_=_C1021 ,C1017_=_C1026 ,C1017_=_C1097 ,\nC1017_=_C1142 ,C1017_=_C1222 ,C1017_=_C1308 ,C1017_=_C1449 ,C1017_=_C1502 ,C1017_=_C1612 ,\nC1017_=_C1743 ,C1017_=_C1813 ,C1017_=_C1814 ,C1017_=_C1815 ,C1020_=_C1021 ,C1020_=_C1026 ,\nC1020_=_C1196 ,C1020_=_C1301 ,C1020_=_C1320 ,C1020_=_C1327 ,C1020_=_C1602 ,C1020_=_C1705 ,\nC1020_=_C1879 ,C1020_=_C1889 ,C1020_=_C1890 ,C1020_=_C1891 ,C1020_=_C2023 ,C1021_=_C1026 ,\nC1021_=_C1145 ,C1021_=_C1223 ,C1021_=_C1386 ,C1021_=_C1614 ,C1021_=_C1695 ,C1021_=_C1808 ,\nC1021_=_C1897 ,C1021_=_C1899 ,C1021_=_C1900 ,C1021_=_C1901 ,C1026_=_C1101 ,C1026_=_C1217 ,\nC1026_=_C1305 ,C1026_=_C1505 ,C1026_=_C1608 ,C1026_=_C1973 ,C1026_=_C1994 ,C1034_=_C1035 ,\nC1034_=_C1220 ,C1034_=_C1344 ,C1034_=_C1568 ,C1034_=_C1569 ,C1034_=_C1572 ,C1034_=_C1573 ,\nC1034_=_C1574 ,C1034_=_C1575 ,C1035_=_C1096 ,C1035_=_C1159 ,C1035_=_C1259 ,C1035_=_C1287 ,\nC1035_=_C1410 ,C1035_=_C1464 ,C1035_=_C1676 ,C1035_=_C1691 ,C1035_=_C1703 ,C1035_=_C1775 ,\nC1035_=_C1776 ,C1035_=_C1777 ,C1035_=_C1778 ,C1035_=_C1779 ,C1040_=_C1046 ,C1040_=_C1340 ,\nC1040_=_C1365 ,C1040_=_C1431 ,C1040_=_C1432 ,C1040_=_C1434 ,C1040_=_C1437 ,C1046_=_C1328 ,\nC1046_=_C1619 ,C1046_=_C1642 ,C1046_=_C1830 ,C1046_=_C1920 ,C1046_=_C1921 ,C1046_=_C1922 ,\nC1046_=_C1924 ,C1059_=_C1064 ,C1059_=_C1186 ,C1059_=_C1313 ,C1059_=_C1388 ,C1059_=_C1836 ,\nC1059_=_C1936 ,C1059_=_C1965 ,C1059_=_C1966 ,C1059_=_C1968 ,C1064_=_C1188 ,C1064_=_C1229 ,\nC1064_=_C1337 ,C1064_=_C1389 ,C1064_=_C1839 ,C1064_=_C1918 ,C1064_=_C1964 ,C1064_=_C1974 ,\nC1064_=_C1998 ,C1065_=_C1066 ,C1065_=_C1067 ,C1065_=_C1070 ,C1065_=_C1072 ,C1065_=_C1073 ,\nC1065_=_C1096 ,C1065_=_C1097 ,C1065_=_C1101 ,C1065_=_C1102 ,C1066_=_C1067 ,C1066_=_C1070 ,\nC1066_=_C1072 ,C1066_=_C1073 ,C1066_=_C1220 ,C1066_=_C1222 ,C1066_=_C1223 ,C1066_=_C1228 ,\nC1066_=_C1229 ,C1067_=_C1070 ,C1067_=_C1072 ,C1067_=_C1073 ,C1067_=_C1353 ,C1067_=_C1405 ,\nC1067_=_C1406 ,C1067_=_C1410 ,C1070_=_C1072 ,C1070_=_C1073 ,C1070_=_C1576 ,C1070_=_C1599 ,\nC1070_=_C1602 ,C1070_=_C1603 ,C1070_=_C1606 ,C1070_=_C1608 ,C1072_=_C1073 ,C1072_=_C1459 ,\nC1072_=_C1509 ,C1072_=_C1580 ,C1072_=_C1836 ,C1072_=_C1839 ,C1073_=_C1595 ,C1073_=_C1719 ,\nC1073_=_C1901 ,C1074_=_C1075 ,C1074_=_C1076 ,C1074_=_C1080 ,C1074_=_C1081 ,C1074_=_C1082 ,\nC1074_=_C1083 ,C1074_=_C1137 ,C1074_=_C1138 ,C1074_=_C1142 ,C1074_=_C1143 ,C1074_=_C1145 ,\nC1074_=_C1146 ,C1074_=_C1148 ,C1074_=_C1149 ,C1075_=_C1076 ,C1075_=_C1080 ,C1075_=_C1081 ,\nC1075_=_C1082 ,C1075_=_C1083 ,C1075_=_C1232 ,C1075_=_C1233 ,C1075_=_C1235 ,C1075_=_C1241 ,\nC1075_=_C1247 ,C1076_=_C1080 ,C1076_=_C1081 ,C1076_=_C1082 ,C1076_=_C1083 ,C1076_=_C1340 ,\nC1076_=_C1342 ,C1076_=_C1343 ,C1076_=_C1344 ,C1076_=_C1349 ,C1080_=_C1081 ,C1080_=_C1082 ,\nC1080_=_C1083 ,C1080_=_C1174 ,C1080_=_C1460 ,C1080_=_C1522 ,C1080_=_C1666 ,C1080_=_C1775 ,\nC1080_=_C1795 ,C1080_=_C1873 ,C1080_=_C1874 ,C1080_=_C1877 ,C1081_=_C1082 ,C1081_=_C1083 ,\nC1081_=_C1527 ,C1081_=_C1670 ,C1082_=_C1083 ,C1082_=_C1514 ,C1082_=_C1575 ,C1082_=_C1632 ,\nC1082_=_C1896 ,C1083_=_C1403 ,C1083_=_C1779 ,C1083_=_C1815 ,C1083_=_C1971</w:t>
      </w:r>
    </w:p>
    <w:p>
      <w:pPr>
        <w:pStyle w:val="PreformattedText"/>
        <w:bidi w:val="0"/>
        <w:spacing w:before="0" w:after="0"/>
        <w:jc w:val="left"/>
        <w:rPr/>
      </w:pPr>
      <w:r>
        <w:rPr/>
        <w:t xml:space="preserve"> </w:t>
      </w:r>
      <w:r>
        <w:rPr/>
        <w:t>,C1083_=_C1975 ,\nC1083_=_C1998 ,C1084_=_C1087 ,C1084_=_C1190 ,C1084_=_C1267 ,C1084_=_C1269 ,C1084_=_C1270 ,\nC1084_=_C1272 ,C1084_=_C1274 ,C1087_=_C1233 ,C1087_=_C1342 ,C1087_=_C1474 ,C1087_=_C1476 ,\nC1087_=_C1477 ,C1087_=_C1478 ,C1087_=_C1479 ,C1087_=_C1480 ,C1096_=_C1097 ,C1096_=_C1101 ,\nC1096_=_C1102 ,C1096_=_C1159 ,C1096_=_C1259 ,C1096_=_C1287 ,C1096_=_C1410 ,C1096_=_C1464 ,\nC1096_=_C1676 ,C1096_=_C1691 ,C1096_=_C1703 ,C1096_=_C1775 ,C1096_=_C1776 ,C1096_=_C1777 ,\nC1096_=_C1778 ,C1096_=_C1779 ,C1097_=_C1101 ,C1097_=_C1102 ,C1097_=_C1142 ,C1097_=_C1222 ,\nC1097_=_C1308 ,C1097_=_C1449 ,C1097_=_C1502 ,C1097_=_C1612 ,C1097_=_C1743 ,C1097_=_C1813 ,\nC1097_=_C1814 ,C1097_=_C1815 ,C1101_=_C1102 ,C1101_=_C1217 ,C1101_=_C1305 ,C1101_=_C1505 ,\nC1101_=_C1608 ,C1101_=_C1973 ,C1101_=_C1994 ,C1102_=_C1324 ,C1102_=_C1338 ,C1102_=_C1471 ,\nC1102_=_C1701 ,C1102_=_C1710 ,C1102_=_C1868 ,C1102_=_C1887 ,C1102_=_C1929 ,C1102_=_C1997 ,\nC1103_=_C1105 ,C1103_=_C1109 ,C1103_=_C1113 ,C1103_=_C1118 ,C1103_=_C1121 ,C1103_=_C1122 ,\nC1103_=_C1123 ,C1103_=_C1124 ,C1105_=_C1109 ,C1105_=_C1113 ,C1105_=_C1441 ,C1105_=_C1444 ,\nC1109_=_C1113 ,C1109_=_C1260 ,C1109_=_C1545 ,C1109_=_C1618 ,C1109_=_C1692 ,C1109_=_C1722 ,\nC1109_=_C1780 ,C1109_=_C1782 ,C1113_=_C1387 ,C1113_=_C1420 ,C1113_=_C1748 ,C1113_=_C1857 ,\nC1113_=_C1873 ,C1113_=_C1939 ,C1118_=_C1121 ,C1118_=_C1122 ,C1118_=_C1123 ,C1118_=_C1124 ,\nC1118_=_C1327 ,C1118_=_C1328 ,C1118_=_C1337 ,C1118_=_C1338 ,C1121_=_C1122 ,C1121_=_C1123 ,\nC1121_=_C1124 ,C1121_=_C1474 ,C1121_=_C1703 ,C1121_=_C1705 ,C1121_=_C1706 ,C1121_=_C1710 ,\nC1122_=_C1123 ,C1122_=_C1124 ,C1122_=_C1562 ,C1122_=_C1650 ,C1122_=_C1856 ,C1122_=_C1857 ,\nC1123_=_C1124 ,C1123_=_C1510 ,C1123_=_C1782 ,C1124_=_C1776 ,C1124_=_C1798 ,C1128_=_C1138 ,\nC1128_=_C1254 ,C1128_=_C1275 ,C1128_=_C1316 ,C1128_=_C1594 ,C1128_=_C1595 ,C1128_=_C1596 ,\nC1137_=_C1138 ,C1137_=_C1142 ,C1137_=_C1143 ,C1137_=_C1145 ,C1137_=_C1146 ,C1137_=_C1148 ,\nC1137_=_C1149 ,C1137_=_C1484 ,C1137_=_C1555 ,C1137_=_C1556 ,C1137_=_C1558 ,C1137_=_C1559 ,\nC1137_=_C1560 ,C1137_=_C1562 ,C1137_=_C1563 ,C1137_=_C1566 ,C1138_=_C1142 ,C1138_=_C1143 ,\nC1138_=_C1145 ,C1138_=_C1146 ,C1138_=_C1148 ,C1138_=_C1149 ,C1138_=_C1254 ,C1138_=_C1275 ,\nC1138_=_C1316 ,C1138_=_C1594 ,C1138_=_C1595 ,C1138_=_C1596 ,C1142_=_C1143 ,C1142_=_C1145 ,\nC1142_=_C1146 ,C1142_=_C1148 ,C1142_=_C1149 ,C1142_=_C1222 ,C1142_=_C1308 ,C1142_=_C1449 ,\nC1142_=_C1502 ,C1142_=_C1612 ,C1142_=_C1743 ,C1142_=_C1813 ,C1142_=_C1814 ,C1142_=_C1815 ,\nC1143_=_C1145 ,C1143_=_C1146 ,C1143_=_C1148 ,C1143_=_C1149 ,C1143_=_C1280 ,C1143_=_C1377 ,\nC1143_=_C1466 ,C1143_=_C1546 ,C1143_=_C1725 ,C1143_=_C1842 ,C1143_=_C1843 ,C1143_=_C1845 ,\nC1143_=_C1846 ,C1143_=_C1847 ,C1145_=_C1146 ,C1145_=_C1148 ,C1145_=_C1149 ,C1145_=_C1223 ,\nC1145_=_C1386 ,C1145_=_C1614 ,C1145_=_C1695 ,C1145_=_C1808 ,C1145_=_C1897 ,C1145_=_C1899 ,\nC1145_=_C1900 ,C1145_=_C1901 ,C1146_=_C1148 ,C1146_=_C1149 ,C1146_=_C1162 ,C1146_=_C1491 ,\nC1146_=_C1603 ,C1146_=_C1696 ,C1146_=_C1735 ,C1146_=_C1745 ,C1148_=_C1149 ,C1148_=_C1321 ,\nC1148_=_C1549 ,C1148_=_C1698 ,C1148_=_C1706 ,C1148_=_C1728 ,C1148_=_C1937 ,C1148_=_C1971 ,\nC1149_=_C1422 ,C1149_=_C1550 ,C1149_=_C1737 ,C1149_=_C1863 ,C1149_=_C1975 ,C1156_=_C1159 ,\nC1156_=_C1160 ,C1156_=_C1162 ,C1156_=_C1367 ,C1156_=_C1406 ,C1156_=_C1482 ,C1156_=_C1532 ,\nC1156_=_C1533 ,C1156_=_C1536 ,C1156_=_C1537 ,C1156_=_C1538 ,C1159_=_C1160 ,C1159_=_C1162 ,\nC1159_=_C1259 ,C1159_=_C1287 ,C1159_=_C1410 ,C1159_=_C1464 ,C1159_=_C1676 ,C1159_=_C1691 ,\nC1159_=_C1703 ,C1159_=_C1775 ,C1159_=_C1776 ,C1159_=_C1777 ,C1159_=_C1778 ,C1159_=_C1779 ,\nC1160_=_C1162 ,C1160_=_C1182 ,C1160_=_C1209 ,C1160_=_C1261 ,C1160_=_C1288 ,C1160_=_C1349 ,\nC1160_=_C1786 ,C1160_=_C1788 ,C1160_=_C1789 ,C1162_=_C1491 ,C1162_=_C1603 ,C1162_=_C1696 ,\nC1162_=_C1735 ,C1162_=_C1745 ,C1169_=_C1170 ,C1169_=_C1171 ,C1169_=_C1174 ,C1169_=_C1175 ,\nC1169_=_C1176 ,C1169_=_C1253 ,C1169_=_C1254 ,C1169_=_C1257 ,C1169_=_C1259 ,C1169_=_C1260 ,\nC1169_=_C1261 ,C1170_=_C1171 ,C1170_=_C1174 ,C1170_=_C1175 ,C1170_=_C1176 ,C1170_=_C1287 ,\nC1170_=_C1288 ,C1171_=_C1174 ,C1171_=_C1175 ,C1171_=_C1176 ,C1171_=_C1386 ,C1171_=_C1387 ,\nC1171_=_C1388 ,C1171_=_C1389 ,C1174_=_C1175 ,C1174_=_C1176 ,C1174_=_C1460 ,C1174_=_C1522 ,\nC1174_=_C1666 ,C1174_=_C1775 ,C1174_=_C1795 ,C1174_=_C1873 ,C1174_=_C1874 ,C1174_=_C1877 ,\nC1175_=_C1176 ,C1175_=_C1511 ,C1175_=_C1525 ,C1175_=_C1574 ,C1175_=_C1585 ,C1175_=_C1842 ,\nC1175_=_C1918 ,C1176_=_C1444 ,C1176_=_C1799 ,C1176_=_C1840 ,C1176_=_C1952 ,C1176_=_C1964 ,\nC1182_=_C1185 ,C1182_=_C1186 ,C1182_=_C1188 ,C1182_=_C1209 ,C1182_=_C1261 ,C1182_=_C1288 ,\nC1182_=_C1349 ,C1182_=_C1786 ,C1182_=_C1788 ,C1182_=_C1789 ,C1185_=_C1186 ,C1185_=_C1188 ,\nC1185_=_C1213 ,C1185_=_C1467 ,C1185_=_C1764 ,C1185_=_C1833 ,C1185_=_C1862 ,C1185_=_C1874 ,\nC1185_=_C1962 ,C1186_=_C1188 ,C1186_=_C1313 ,C1186_=_C1388 ,C1186_=_C1836 ,C1186_=_C1936 ,\nC1186_=_C1965 ,C1186_=_C1966 ,C1186_=_C1968 ,C1188_=_C1229 ,C1188_=_C1337 ,C1188_=_C1389 ,\nC1188_=_C1839 ,C1188_=_C1918 ,C1188_=_C1964 ,C1188_=_C1974 ,C1188_=_C1998 ,C1190_=_C1192 ,\nC1190_=_C1196 ,C1190_=_C1267 ,C1190_=_C1269 ,C1190_=_C1270 ,C1190_=_C1272 ,C1190_=_C1274 ,\nC1192_=_C1196 ,C1192_=_C1206 ,C1192_=_C1257 ,C1192_=_C1497 ,C1192_=_C1647 ,C1192_=_C1649 ,\nC1192_=_C1650 ,C1192_=_C1651 ,C1192_=_C1652 ,C1192_=_C1653 ,C1196_=_C1301 ,C1196_=_C1320 ,\nC1196_=_C1327 ,C1196_=_C1602 ,C1196_=_C1705 ,C1196_=_C1879 ,C1196_=_C1889 ,C1196_=_C1890 ,\nC1196_=_C1891 ,C1196_=_C2023 ,C1202_=_C1203 ,C1202_=_C1204 ,C1202_=_C1206 ,C1202_=_C1209 ,\nC1202_=_C1213 ,C1202_=_C1217 ,C1202_=_C1353 ,C1202_=_C1357 ,C1202_=_C1359 ,C1202_=_C1362 ,\nC1202_=_C1363 ,C1203_=_C1204 ,C1203_=_C1206 ,C1203_=_C1209 ,C1203_=_C1213 ,C1203_=_C1217 ,\nC1203_=_C1373 ,C1203_=_C1445 ,C1203_=_C1457 ,C1203_=_C1458 ,C1203_=_C1459 ,C1203_=_C1460 ,\nC1204_=_C1206 ,C1204_=_C1209 ,C1204_=_C1213 ,C1204_=_C1217 ,C1204_=_C1576 ,C1204_=_C1577 ,\nC1204_=_C1579 ,C1204_=_C1580 ,C1204_=_C1582 ,C1204_=_C1584 ,C1204_=_C1585 ,C1204_=_C1587 ,\nC1204_=_C1589 ,C1204_=_C1590 ,C1206_=_C1209 ,C1206_=_C1213 ,C1206_=_C1217 ,C1206_=_C1257 ,\nC1206_=_C1497 ,C1206_=_C1647 ,C1206_=_C1649 ,C1206_=_C1650 ,C1206_=_C1651 ,C1206_=_C1652 ,\nC1206_=_C1653 ,C1209_=_C1213 ,C1209_=_C1217 ,C1209_=_C1261 ,C1209_=_C1288 ,C1209_=_C1349 ,\nC1209_=_C1786 ,C1209_=_C1788 ,C1209_=_C1789 ,C1213_=_C1217 ,C1213_=_C1467 ,C1213_=_C1764 ,\nC1213_=_C1833 ,C1213_=_C1862 ,C1213_=_C1874 ,C1213_=_C1962 ,C1217_=_C1305 ,C1217_=_C1505 ,\nC1217_=_C1608 ,C1217_=_C1973 ,C1217_=_C1994 ,C1220_=_C1222 ,C1220_=_C1223 ,C1220_=_C1228 ,\nC1220_=_C1229 ,C1220_=_C1344 ,C1220_=_C1568 ,C1220_=_C1569 ,C1220_=_C1572 ,C1220_=_C1573 ,\nC1220_=_C1574 ,C1220_=_C1575 ,C1222_=_C1223 ,C1222_=_C1228 ,C1222_=_C1229 ,C1222_=_C1308 ,\nC1222_=_C1449 ,C1222_=_C1502 ,C1222_=_C1612 ,C1222_=_C1743 ,C1222_=_C1813 ,C1222_=_C1814 ,\nC1222_=_C1815 ,C1223_=_C1228 ,C1223_=_C1229 ,C1223_=_C1386 ,C1223_=_C1614 ,C1223_=_C1695 ,\nC1223_=_C1808 ,C1223_=_C1897 ,C1223_=_C1899 ,C1223_=_C1900 ,C1223_=_C1901 ,C1228_=_C1229 ,\nC1228_=_C1247 ,C1228_=_C1315 ,C1228_=_C1806 ,C1228_=_C1972 ,C1228_=_C1986 ,C1228_=_C1991 ,\nC1229_=_C1337 ,C1229_=_C1389 ,C1229_=_C1839 ,C1229_=_C1918 ,C1229_=_C1964 ,C1229_=_C1974 ,\nC1229_=_C1998 ,C1232_=_C1233 ,C1232_=_C1235 ,C1232_=_C1241 ,C1232_=_C1247 ,C1232_=_C1394 ,\nC1232_=_C1397 ,C1232_=_C1398 ,C1232_=_C1401 ,C1232_=_C1402 ,C1232_=_C1403 ,C1233_=_C1235 ,\nC1233_=_C1241 ,C1233_=_C1247 ,C1233_=_C1342 ,C1233_=_C1474 ,C1233_=_C1476 ,C1233_=_C1477 ,\nC1233_=_C1478 ,C1233_=_C1479 ,C1233_=_C1480 ,C1235_=_C1241 ,C1235_=_C1247 ,C1235_=_C1617 ,\nC1235_=_C1626 ,C1235_=_C1627 ,C1235_=_C1628 ,C1235_=_C1630 ,C1235_=_C1631 ,C1235_=_C1632 ,\nC1241_=_C1247 ,C1241_=_C1500 ,C1241_=_C1544 ,C1241_=_C1599 ,C1241_=_C1675 ,C1241_=_C1733 ,\nC1241_=_C1772 ,C1241_=_C1773 ,C1247_=_C1315 ,C1247_=_C1806 ,C1247_=_C1972 ,C1247_=_C1986 ,\nC1247_=_C1991 ,C1253_=_C1254 ,C1253_=_C1257 ,C1253_=_C1259 ,C1253_=_C1260 ,C1253_=_C1261 ,\nC1253_=_C1509 ,C1253_=_C1510 ,C1253_=_C1511 ,C1253_=_C1514 ,C1254_=_C1257 ,C1254_=_C1259 ,\nC1254_=_C1260 ,C1254_=_C1261 ,C1254_=_C1275 ,C1254_=_C1316 ,C1254_=_C1594 ,C1254_=_C1595 ,\nC1254_=_C1596 ,C1257_=_C1259 ,C1257_=_C1260 ,C1257_=_C1261 ,C1257_=_C1497 ,C1257_=_C1647 ,\nC1257_=_C1649 ,C1257_=_C1650 ,C1257_=_C1651 ,C1257_=_C1652 ,C1257_=_C1653 ,C1259_=_C1260 ,\nC1259_=_C1261 ,C1259_=_C1287 ,C1259_=_C1410 ,C1259_=_C1464 ,C1259_=_C1676 ,C1259_=_C1691 ,\nC1259_=_C1703 ,C1259_=_C1775 ,C1259_=_C1776 ,C1259_=_C1777 ,C1259_=_C1778 ,C1259_=_C1779 ,\nC1260_=_C1261 ,C1260_=_C1545 ,C1260_=_C1618 ,C1260_=_C1692 ,C1260_=_C1722 ,C1260_=_C1780 ,\nC1260_=_C1782 ,C1261_=_C1288 ,C1261_=_C1349 ,C1261_=_C1786 ,C1261_=_C1788 ,C1261_=_C1789 ,\nC1267_=_C1269 ,C1267_=_C1270 ,C1267_=_C1272 ,C1267_=_C1274 ,C1267_=_C1516 ,C1267_=_C1659 ,\nC1269_=_C1270 ,C1269_=_C1272 ,C1269_=_C1274 ,C1269_=_C1357 ,C1269_=_C1394 ,C1269_=_C1558 ,\nC1269_=_C1569 ,C1269_=_C1722 ,C1269_=_C1725 ,C1269_=_C1728 ,C1270_=_C1272 ,C1270_=_C1274 ,\nC1270_=_C1711 ,C1270_=_C1733 ,C1270_=_C1735 ,C1270_=_C1737 ,C1272_=_C1274 ,C1272_=_C1458 ,\nC1272_=_C1533 ,C1274_=_C1582 ,C1275_=_C1280 ,C1275_=_C1316 ,C1275_=_C1594 ,C1275_=_C1595 ,\nC1275_=_C1596 ,C1280_=_C1377 ,C1280_=_C1466 ,C1280_=_C1546 ,C1280_=_C1725 ,C1280_=_C1842 ,\nC1280_=_C1843 ,C1280_=_C1845 ,C1280_=_C1846 ,C1280_=_C1847 ,C1287_=_C1288 ,C1287_=_C1410 ,\nC1287_=_C1464 ,C1287_=_C1676 ,C1287_=_C1691 ,C1287_=_C1703 ,C1287_=_C1775 ,C1287_=_C1776 ,\nC1287_=_C1777 ,C1287_=_C1778 ,C1287_=_C1779 ,C1288_=_C1349 ,C1288_=_C1786 ,C1288_=_C1788 ,\nC1288_=_C1789 ,C1297_=_C1299 ,C1297_=_C1301 ,C1297_=_C1305 ,C1297_=_C1307 ,C1297_=_C1343 ,\nC1297_=_C1405 ,C1297_=_C1516 ,C1297_=_C1518 ,C1297_=_C1521 ,C1297_=_C1522 ,C1297_=_C1525 ,\nC1297_=_C1526 ,C1297_=_C1527 ,C1299_=_C1301 ,C1299_=_C1305 ,C1299_=_C1368 ,C1299_=_C1633 ,\nC1299_=_C1663 ,C1299_=_C1664 ,C1299_=_C1666 ,C1299_=_C1669 ,C1299_=_C1670 ,C1301_=_C1305 ,\nC1301_=_C1320 ,C1301_=_C1327 ,C1301_=_C1602</w:t>
      </w:r>
    </w:p>
    <w:p>
      <w:pPr>
        <w:pStyle w:val="PreformattedText"/>
        <w:bidi w:val="0"/>
        <w:spacing w:before="0" w:after="0"/>
        <w:jc w:val="left"/>
        <w:rPr/>
      </w:pPr>
      <w:r>
        <w:rPr/>
        <w:t xml:space="preserve"> </w:t>
      </w:r>
      <w:r>
        <w:rPr/>
        <w:t>,C1301_=_C1705 ,C1301_=_C1879 ,C1301_=_C1889 ,\nC1301_=_C1890 ,C1301_=_C1891 ,C1301_=_C2023 ,C1305_=_C1505 ,C1305_=_C1608 ,C1305_=_C1973 ,\nC1305_=_C1994 ,C1307_=_C1308 ,C1307_=_C1313 ,C1307_=_C1315 ,C1307_=_C1343 ,C1307_=_C1405 ,\nC1307_=_C1516 ,C1307_=_C1518 ,C1307_=_C1521 ,C1307_=_C1522 ,C1307_=_C1525 ,C1307_=_C1526 ,\nC1307_=_C1527 ,C1308_=_C1313 ,C1308_=_C1315 ,C1308_=_C1449 ,C1308_=_C1502 ,C1308_=_C1612 ,\nC1308_=_C1743 ,C1308_=_C1813 ,C1308_=_C1814 ,C1308_=_C1815 ,C1313_=_C1315 ,C1313_=_C1388 ,\nC1313_=_C1836 ,C1313_=_C1936 ,C1313_=_C1965 ,C1313_=_C1966 ,C1313_=_C1968 ,C1315_=_C1806 ,\nC1315_=_C1972 ,C1315_=_C1986 ,C1315_=_C1991 ,C1316_=_C1320 ,C1316_=_C1321 ,C1316_=_C1324 ,\nC1316_=_C1594 ,C1316_=_C1595 ,C1316_=_C1596 ,C1320_=_C1321 ,C1320_=_C1324 ,C1320_=_C1327 ,\nC1320_=_C1602 ,C1320_=_C1705 ,C1320_=_C1879 ,C1320_=_C1889 ,C1320_=_C1890 ,C1320_=_C1891 ,\nC1320_=_C2023 ,C1321_=_C1324 ,C1321_=_C1549 ,C1321_=_C1698 ,C1321_=_C1706 ,C1321_=_C1728 ,\nC1321_=_C1937 ,C1321_=_C1971 ,C1324_=_C1338 ,C1324_=_C1471 ,C1324_=_C1701 ,C1324_=_C1710 ,\nC1324_=_C1868 ,C1324_=_C1887 ,C1324_=_C1929 ,C1324_=_C1997 ,C1327_=_C1328 ,C1327_=_C1337 ,\nC1327_=_C1338 ,C1327_=_C1602 ,C1327_=_C1705 ,C1327_=_C1879 ,C1327_=_C1889 ,C1327_=_C1890 ,\nC1327_=_C1891 ,C1327_=_C2023 ,C1328_=_C1337 ,C1328_=_C1338 ,C1328_=_C1619 ,C1328_=_C1642 ,\nC1328_=_C1830 ,C1328_=_C1920 ,C1328_=_C1921 ,C1328_=_C1922 ,C1328_=_C1924 ,C1337_=_C1338 ,\nC1337_=_C1389 ,C1337_=_C1839 ,C1337_=_C1918 ,C1337_=_C1964 ,C1337_=_C1974 ,C1337_=_C1998 ,\nC1338_=_C1471 ,C1338_=_C1701 ,C1338_=_C1710 ,C1338_=_C1868 ,C1338_=_C1887 ,C1338_=_C1929 ,\nC1338_=_C1997 ,C1340_=_C1342 ,C1340_=_C1343 ,C1340_=_C1344 ,C1340_=_C1349 ,C1340_=_C1365 ,\nC1340_=_C1431 ,C1340_=_C1432 ,C1340_=_C1434 ,C1340_=_C1437 ,C1342_=_C1343 ,C1342_=_C1344 ,\nC1342_=_C1349 ,C1342_=_C1474 ,C1342_=_C1476 ,C1342_=_C1477 ,C1342_=_C1478 ,C1342_=_C1479 ,\nC1342_=_C1480 ,C1343_=_C1344 ,C1343_=_C1349 ,C1343_=_C1405 ,C1343_=_C1516 ,C1343_=_C1518 ,\nC1343_=_C1521 ,C1343_=_C1522 ,C1343_=_C1525 ,C1343_=_C1526 ,C1343_=_C1527 ,C1344_=_C1349 ,\nC1344_=_C1568 ,C1344_=_C1569 ,C1344_=_C1572 ,C1344_=_C1573 ,C1344_=_C1574 ,C1344_=_C1575 ,\nC1349_=_C1786 ,C1349_=_C1788 ,C1349_=_C1789 ,C1353_=_C1357 ,C1353_=_C1359 ,C1353_=_C1362 ,\nC1353_=_C1363 ,C1353_=_C1405 ,C1353_=_C1406 ,C1353_=_C1410 ,C1357_=_C1359 ,C1357_=_C1362 ,\nC1357_=_C1363 ,C1357_=_C1394 ,C1357_=_C1558 ,C1357_=_C1569 ,C1357_=_C1722 ,C1357_=_C1725 ,\nC1357_=_C1728 ,C1359_=_C1362 ,C1359_=_C1363 ,C1359_=_C1713 ,C1362_=_C1363 ,C1362_=_C1631 ,\nC1362_=_C1800 ,C1362_=_C1922 ,C1362_=_C1991 ,C1363_=_C1778 ,C1365_=_C1367 ,C1365_=_C1368 ,\nC1365_=_C1371 ,C1365_=_C1431 ,C1365_=_C1432 ,C1365_=_C1434 ,C1365_=_C1437 ,C1367_=_C1368 ,\nC1367_=_C1371 ,C1367_=_C1406 ,C1367_=_C1482 ,C1367_=_C1532 ,C1367_=_C1533 ,C1367_=_C1536 ,\nC1367_=_C1537 ,C1367_=_C1538 ,C1368_=_C1371 ,C1368_=_C1633 ,C1368_=_C1663 ,C1368_=_C1664 ,\nC1368_=_C1666 ,C1368_=_C1669 ,C1368_=_C1670 ,C1371_=_C1613 ,C1371_=_C1894 ,C1371_=_C1896 ,\nC1373_=_C1377 ,C1373_=_C1445 ,C1373_=_C1457 ,C1373_=_C1458 ,C1373_=_C1459 ,C1373_=_C1460 ,\nC1377_=_C1466 ,C1377_=_C1546 ,C1377_=_C1725 ,C1377_=_C1842 ,C1377_=_C1843 ,C1377_=_C1845 ,\nC1377_=_C1846 ,C1377_=_C1847 ,C1386_=_C1387 ,C1386_=_C1388 ,C1386_=_C1389 ,C1386_=_C1614 ,\nC1386_=_C1695 ,C1386_=_C1808 ,C1386_=_C1897 ,C1386_=_C1899 ,C1386_=_C1900 ,C1386_=_C1901 ,\nC1387_=_C1388 ,C1387_=_C1389 ,C1387_=_C1420 ,C1387_=_C1748 ,C1387_=_C1857 ,C1387_=_C1873 ,\nC1387_=_C1939 ,C1388_=_C1389 ,C1388_=_C1836 ,C1388_=_C1936 ,C1388_=_C1965 ,C1388_=_C1966 ,\nC1388_=_C1968 ,C1389_=_C1839 ,C1389_=_C1918 ,C1389_=_C1964 ,C1389_=_C1974 ,C1389_=_C1998 ,\nC1394_=_C1397 ,C1394_=_C1398 ,C1394_=_C1401 ,C1394_=_C1402 ,C1394_=_C1403 ,C1394_=_C1558 ,\nC1394_=_C1569 ,C1394_=_C1722 ,C1394_=_C1725 ,C1394_=_C1728 ,C1397_=_C1398 ,C1397_=_C1401 ,\nC1397_=_C1402 ,C1397_=_C1403 ,C1397_=_C1587 ,C1397_=_C1715 ,C1397_=_C1894 ,C1398_=_C1401 ,\nC1398_=_C1402 ,C1398_=_C1403 ,C1398_=_C1797 ,C1398_=_C1843 ,C1398_=_C1929 ,C1401_=_C1402 ,\nC1401_=_C1403 ,C1401_=_C1566 ,C1401_=_C1962 ,C1402_=_C1403 ,C1402_=_C1480 ,C1402_=_C1590 ,\nC1402_=_C1720 ,C1402_=_C1789 ,C1402_=_C1847 ,C1402_=_C1934 ,C1402_=_C1968 ,C1402_=_C1997 ,\nC1403_=_C1779 ,C1403_=_C1815 ,C1403_=_C1971 ,C1403_=_C1975 ,C1403_=_C1998 ,C1405_=_C1406 ,\nC1405_=_C1410 ,C1405_=_C1516 ,C1405_=_C1518 ,C1405_=_C1521 ,C1405_=_C1522 ,C1405_=_C1525 ,\nC1405_=_C1526 ,C1405_=_C1527 ,C1406_=_C1410 ,C1406_=_C1482 ,C1406_=_C1532 ,C1406_=_C1533 ,\nC1406_=_C1536 ,C1406_=_C1537 ,C1406_=_C1538 ,C1410_=_C1464 ,C1410_=_C1676 ,C1410_=_C1691 ,\nC1410_=_C1703 ,C1410_=_C1775 ,C1410_=_C1776 ,C1410_=_C1777 ,C1410_=_C1778 ,C1410_=_C1779 ,\nC1420_=_C1422 ,C1420_=_C1748 ,C1420_=_C1857 ,C1420_=_C1873 ,C1420_=_C1939 ,C1422_=_C1550 ,\nC1422_=_C1737 ,C1422_=_C1863 ,C1422_=_C1975 ,C1431_=_C1432 ,C1431_=_C1434 ,C1431_=_C1437 ,\nC1431_=_C1521 ,C1431_=_C1808 ,C1432_=_C1434 ,C1432_=_C1437 ,C1432_=_C1478 ,C1432_=_C1573 ,\nC1432_=_C1651 ,C1432_=_C1861 ,C1432_=_C1862 ,C1432_=_C1863 ,C1432_=_C1868 ,C1434_=_C1437 ,\nC1434_=_C1536 ,C1434_=_C1920 ,C1434_=_C1944 ,C1437_=_C1479 ,C1437_=_C1630 ,C1437_=_C1669 ,\nC1441_=_C1444 ,C1441_=_C1579 ,C1444_=_C1799 ,C1444_=_C1840 ,C1444_=_C1952 ,C1444_=_C1964 ,\nC1445_=_C1449 ,C1445_=_C1457 ,C1445_=_C1458 ,C1445_=_C1459 ,C1445_=_C1460 ,C1449_=_C1502 ,\nC1449_=_C1612 ,C1449_=_C1743 ,C1449_=_C1813 ,C1449_=_C1814 ,C1449_=_C1815 ,C1457_=_C1458 ,\nC1457_=_C1459 ,C1457_=_C1460 ,C1457_=_C1532 ,C1457_=_C1672 ,C1457_=_C1675 ,C1457_=_C1676 ,\nC1457_=_C1677 ,C1458_=_C1459 ,C1458_=_C1460 ,C1458_=_C1533 ,C1459_=_C1460 ,C1459_=_C1509 ,\nC1459_=_C1580 ,C1459_=_C1836 ,C1459_=_C1839 ,C1460_=_C1522 ,C1460_=_C1666 ,C1460_=_C1775 ,\nC1460_=_C1795 ,C1460_=_C1873 ,C1460_=_C1874 ,C1460_=_C1877 ,C1464_=_C1466 ,C1464_=_C1467 ,\nC1464_=_C1471 ,C1464_=_C1676 ,C1464_=_C1691 ,C1464_=_C1703 ,C1464_=_C1775 ,C1464_=_C1776 ,\nC1464_=_C1777 ,C1464_=_C1778 ,C1464_=_C1779 ,C1466_=_C1467 ,C1466_=_C1471 ,C1466_=_C1546 ,\nC1466_=_C1725 ,C1466_=_C1842 ,C1466_=_C1843 ,C1466_=_C1845 ,C1466_=_C1846 ,C1466_=_C1847 ,\nC1467_=_C1471 ,C1467_=_C1764 ,C1467_=_C1833 ,C1467_=_C1862 ,C1467_=_C1874 ,C1467_=_C1962 ,\nC1471_=_C1701 ,C1471_=_C1710 ,C1471_=_C1868 ,C1471_=_C1887 ,C1471_=_C1929 ,C1471_=_C1997 ,\nC1474_=_C1476 ,C1474_=_C1477 ,C1474_=_C1478 ,C1474_=_C1479 ,C1474_=_C1480 ,C1474_=_C1703 ,\nC1474_=_C1705 ,C1474_=_C1706 ,C1474_=_C1710 ,C1476_=_C1477 ,C1476_=_C1478 ,C1476_=_C1479 ,\nC1476_=_C1480 ,C1476_=_C1664 ,C1476_=_C1712 ,C1476_=_C1806 ,C1477_=_C1478 ,C1477_=_C1479 ,\nC1477_=_C1480 ,C1477_=_C1572 ,C1477_=_C1649 ,C1477_=_C1830 ,C1477_=_C1831 ,C1477_=_C1833 ,\nC1478_=_C1479 ,C1478_=_C1480 ,C1478_=_C1573 ,C1478_=_C1651 ,C1478_=_C1861 ,C1478_=_C1862 ,\nC1478_=_C1863 ,C1478_=_C1868 ,C1479_=_C1480 ,C1479_=_C1630 ,C1479_=_C1669 ,C1480_=_C1590 ,\nC1480_=_C1720 ,C1480_=_C1789 ,C1480_=_C1847 ,C1480_=_C1934 ,C1480_=_C1968 ,C1480_=_C1997 ,\nC1482_=_C1484 ,C1482_=_C1488 ,C1482_=_C1491 ,C1482_=_C1532 ,C1482_=_C1533 ,C1482_=_C1536 ,\nC1482_=_C1537 ,C1482_=_C1538 ,C1484_=_C1488 ,C1484_=_C1491 ,C1484_=_C1555 ,C1484_=_C1556 ,\nC1484_=_C1558 ,C1484_=_C1559 ,C1484_=_C1560 ,C1484_=_C1562 ,C1484_=_C1563 ,C1484_=_C1566 ,\nC1488_=_C1491 ,C1488_=_C1840 ,C1491_=_C1603 ,C1491_=_C1696 ,C1491_=_C1735 ,C1491_=_C1745 ,\nC1497_=_C1500 ,C1497_=_C1502 ,C1497_=_C1505 ,C1497_=_C1647 ,C1497_=_C1649 ,C1497_=_C1650 ,\nC1497_=_C1651 ,C1497_=_C1652 ,C1497_=_C1653 ,C1500_=_C1502 ,C1500_=_C1505 ,C1500_=_C1544 ,\nC1500_=_C1599 ,C1500_=_C1675 ,C1500_=_C1733 ,C1500_=_C1772 ,C1500_=_C1773 ,C1502_=_C1505 ,\nC1502_=_C1612 ,C1502_=_C1743 ,C1502_=_C1813 ,C1502_=_C1814 ,C1502_=_C1815 ,C1505_=_C1608 ,\nC1505_=_C1973 ,C1505_=_C1994 ,C1509_=_C1510 ,C1509_=_C1511 ,C1509_=_C1514 ,C1509_=_C1580 ,\nC1509_=_C1836 ,C1509_=_C1839 ,C1510_=_C1511 ,C1510_=_C1514 ,C1510_=_C1782 ,C1511_=_C1514 ,\nC1511_=_C1525 ,C1511_=_C1574 ,C1511_=_C1585 ,C1511_=_C1842 ,C1511_=_C1918 ,C1514_=_C1575 ,\nC1514_=_C1632 ,C1514_=_C1896 ,C1516_=_C1518 ,C1516_=_C1521 ,C1516_=_C1522 ,C1516_=_C1525 ,\nC1516_=_C1526 ,C1516_=_C1527 ,C1516_=_C1659 ,C1518_=_C1521 ,C1518_=_C1522 ,C1518_=_C1525 ,\nC1518_=_C1526 ,C1518_=_C1527 ,C1521_=_C1522 ,C1521_=_C1525 ,C1521_=_C1526 ,C1521_=_C1527 ,\nC1521_=_C1808 ,C1522_=_C1525 ,C1522_=_C1526 ,C1522_=_C1527 ,C1522_=_C1666 ,C1522_=_C1775 ,\nC1522_=_C1795 ,C1522_=_C1873 ,C1522_=_C1874 ,C1522_=_C1877 ,C1525_=_C1526 ,C1525_=_C1527 ,\nC1525_=_C1574 ,C1525_=_C1585 ,C1525_=_C1842 ,C1525_=_C1918 ,C1526_=_C1527 ,C1526_=_C1652 ,\nC1526_=_C1814 ,C1526_=_C1986 ,C1527_=_C1670 ,C1532_=_C1533 ,C1532_=_C1536 ,C1532_=_C1537 ,\nC1532_=_C1538 ,C1532_=_C1672 ,C1532_=_C1675 ,C1532_=_C1676 ,C1532_=_C1677 ,C1533_=_C1536 ,\nC1533_=_C1537 ,C1533_=_C1538 ,C1536_=_C1537 ,C1536_=_C1538 ,C1536_=_C1920 ,C1536_=_C1944 ,\nC1537_=_C1538 ,C1537_=_C1594 ,C1544_=_C1545 ,C1544_=_C1546 ,C1544_=_C1549 ,C1544_=_C1550 ,\nC1544_=_C1599 ,C1544_=_C1675 ,C1544_=_C1733 ,C1544_=_C1772 ,C1544_=_C1773 ,C1545_=_C1546 ,\nC1545_=_C1549 ,C1545_=_C1550 ,C1545_=_C1618 ,C1545_=_C1692 ,C1545_=_C1722 ,C1545_=_C1780 ,\nC1545_=_C1782 ,C1546_=_C1549 ,C1546_=_C1550 ,C1546_=_C1725 ,C1546_=_C1842 ,C1546_=_C1843 ,\nC1546_=_C1845 ,C1546_=_C1846 ,C1546_=_C1847 ,C1549_=_C1550 ,C1549_=_C1698 ,C1549_=_C1706 ,\nC1549_=_C1728 ,C1549_=_C1937 ,C1549_=_C1971 ,C1550_=_C1737 ,C1550_=_C1863 ,C1550_=_C1975 ,\nC1555_=_C1556 ,C1555_=_C1558 ,C1555_=_C1559 ,C1555_=_C1560 ,C1555_=_C1562 ,C1555_=_C1563 ,\nC1555_=_C1566 ,C1555_=_C1617 ,C1555_=_C1618 ,C1555_=_C1619 ,C1556_=_C1558 ,C1556_=_C1559 ,\nC1556_=_C1560 ,C1556_=_C1562 ,C1556_=_C1563 ,C1556_=_C1566 ,C1556_=_C1633 ,C1556_=_C1634 ,\nC1556_=_C1638 ,C1558_=_C1559 ,C1558_=_C1560 ,C1558_=_C1562 ,C1558_=_C1563 ,C1558_=_C1566 ,\nC1558_=_C1569 ,C1558_=_C1722 ,C1558_=_C1725 ,C1558_=_C1728 ,C1559_=_C1560 ,C1559_=_C1562 ,\nC1559_=_C1563 ,C1559_=_C1566 ,C1560_=_C1562 ,C1560_=_C1563 ,C1560_=_C1566 ,C1560_=_C1764 ,\nC1562_=_C1563 ,C1562_=_C1566 ,C1562_=_C1650 ,C1562_=_C1856 ,C1562_=_C1857 ,C1563_=_C1566 ,\nC1563_=_C1584</w:t>
      </w:r>
    </w:p>
    <w:p>
      <w:pPr>
        <w:pStyle w:val="PreformattedText"/>
        <w:bidi w:val="0"/>
        <w:spacing w:before="0" w:after="0"/>
        <w:jc w:val="left"/>
        <w:rPr/>
      </w:pPr>
      <w:r>
        <w:rPr/>
        <w:t xml:space="preserve"> </w:t>
      </w:r>
      <w:r>
        <w:rPr/>
        <w:t>,C1563_=_C1786 ,C1563_=_C1903 ,C1566_=_C1962 ,C1568_=_C1569 ,C1568_=_C1572 ,\nC1568_=_C1573 ,C1568_=_C1574 ,C1568_=_C1575 ,C1568_=_C1691 ,C1568_=_C1692 ,C1568_=_C1695 ,\nC1568_=_C1696 ,C1568_=_C1698 ,C1568_=_C1701 ,C1569_=_C1572 ,C1569_=_C1573 ,C1569_=_C1574 ,\nC1569_=_C1575 ,C1569_=_C1722 ,C1569_=_C1725 ,C1569_=_C1728 ,C1572_=_C1573 ,C1572_=_C1574 ,\nC1572_=_C1575 ,C1572_=_C1649 ,C1572_=_C1830 ,C1572_=_C1831 ,C1572_=_C1833 ,C1573_=_C1574 ,\nC1573_=_C1575 ,C1573_=_C1651 ,C1573_=_C1861 ,C1573_=_C1862 ,C1573_=_C1863 ,C1573_=_C1868 ,\nC1574_=_C1575 ,C1574_=_C1585 ,C1574_=_C1842 ,C1574_=_C1918 ,C1575_=_C1632 ,C1575_=_C1896 ,\nC1576_=_C1577 ,C1576_=_C1579 ,C1576_=_C1580 ,C1576_=_C1582 ,C1576_=_C1584 ,C1576_=_C1585 ,\nC1576_=_C1587 ,C1576_=_C1589 ,C1576_=_C1590 ,C1576_=_C1599 ,C1576_=_C1602 ,C1576_=_C1603 ,\nC1576_=_C1606 ,C1576_=_C1608 ,C1577_=_C1579 ,C1577_=_C1580 ,C1577_=_C1582 ,C1577_=_C1584 ,\nC1577_=_C1585 ,C1577_=_C1587 ,C1577_=_C1589 ,C1577_=_C1590 ,C1577_=_C1611 ,C1577_=_C1612 ,\nC1577_=_C1613 ,C1577_=_C1614 ,C1579_=_C1580 ,C1579_=_C1582 ,C1579_=_C1584 ,C1579_=_C1585 ,\nC1579_=_C1587 ,C1579_=_C1589 ,C1579_=_C1590 ,C1580_=_C1582 ,C1580_=_C1584 ,C1580_=_C1585 ,\nC1580_=_C1587 ,C1580_=_C1589 ,C1580_=_C1590 ,C1580_=_C1836 ,C1580_=_C1839 ,C1582_=_C1584 ,\nC1582_=_C1585 ,C1582_=_C1587 ,C1582_=_C1589 ,C1582_=_C1590 ,C1584_=_C1585 ,C1584_=_C1587 ,\nC1584_=_C1589 ,C1584_=_C1590 ,C1584_=_C1786 ,C1584_=_C1903 ,C1585_=_C1587 ,C1585_=_C1589 ,\nC1585_=_C1590 ,C1585_=_C1842 ,C1585_=_C1918 ,C1587_=_C1589 ,C1587_=_C1590 ,C1587_=_C1715 ,\nC1587_=_C1894 ,C1589_=_C1590 ,C1589_=_C1845 ,C1589_=_C1889 ,C1589_=_C1939 ,C1589_=_C1954 ,\nC1590_=_C1720 ,C1590_=_C1789 ,C1590_=_C1847 ,C1590_=_C1934 ,C1590_=_C1968 ,C1590_=_C1997 ,\nC1594_=_C1595 ,C1594_=_C1596 ,C1595_=_C1596 ,C1595_=_C1719 ,C1595_=_C1901 ,C1596_=_C1846 ,\nC1596_=_C1891 ,C1596_=_C1933 ,C1596_=_C1955 ,C1596_=_C1966 ,C1599_=_C1602 ,C1599_=_C1603 ,\nC1599_=_C1606 ,C1599_=_C1608 ,C1599_=_C1675 ,C1599_=_C1733 ,C1599_=_C1772 ,C1599_=_C1773 ,\nC1602_=_C1603 ,C1602_=_C1606 ,C1602_=_C1608 ,C1602_=_C1705 ,C1602_=_C1879 ,C1602_=_C1889 ,\nC1602_=_C1890 ,C1602_=_C1891 ,C1602_=_C2023 ,C1603_=_C1606 ,C1603_=_C1608 ,C1603_=_C1696 ,\nC1603_=_C1735 ,C1603_=_C1745 ,C1606_=_C1608 ,C1606_=_C1638 ,C1606_=_C1861 ,C1606_=_C1935 ,\nC1606_=_C1952 ,C1606_=_C1954 ,C1606_=_C1955 ,C1606_=_C1956 ,C1608_=_C1973 ,C1608_=_C1994 ,\nC1611_=_C1612 ,C1611_=_C1613 ,C1611_=_C1614 ,C1611_=_C1672 ,C1611_=_C1711 ,C1611_=_C1712 ,\nC1611_=_C1713 ,C1611_=_C1714 ,C1611_=_C1715 ,C1611_=_C1719 ,C1611_=_C1720 ,C1611_=_C1721 ,\nC1612_=_C1613 ,C1612_=_C1614 ,C1612_=_C1743 ,C1612_=_C1813 ,C1612_=_C1814 ,C1612_=_C1815 ,\nC1613_=_C1614 ,C1613_=_C1894 ,C1613_=_C1896 ,C1614_=_C1695 ,C1614_=_C1808 ,C1614_=_C1897 ,\nC1614_=_C1899 ,C1614_=_C1900 ,C1614_=_C1901 ,C1617_=_C1618 ,C1617_=_C1619 ,C1617_=_C1626 ,\nC1617_=_C1627 ,C1617_=_C1628 ,C1617_=_C1630 ,C1617_=_C1631 ,C1617_=_C1632 ,C1618_=_C1619 ,\nC1618_=_C1692 ,C1618_=_C1722 ,C1618_=_C1780 ,C1618_=_C1782 ,C1619_=_C1642 ,C1619_=_C1830 ,\nC1619_=_C1920 ,C1619_=_C1921 ,C1619_=_C1922 ,C1619_=_C1924 ,C1626_=_C1627 ,C1626_=_C1628 ,\nC1626_=_C1630 ,C1626_=_C1631 ,C1626_=_C1632 ,C1626_=_C1794 ,C1626_=_C1852 ,C1627_=_C1628 ,\nC1627_=_C1630 ,C1627_=_C1631 ,C1627_=_C1632 ,C1627_=_C1897 ,C1628_=_C1630 ,C1628_=_C1631 ,\nC1628_=_C1632 ,C1628_=_C1773 ,C1628_=_C1931 ,C1628_=_C1950 ,C1630_=_C1631 ,C1630_=_C1632 ,\nC1630_=_C1669 ,C1631_=_C1632 ,C1631_=_C1800 ,C1631_=_C1922 ,C1631_=_C1991 ,C1632_=_C1896 ,\nC1633_=_C1634 ,C1633_=_C1638 ,C1633_=_C1663 ,C1633_=_C1664 ,C1633_=_C1666 ,C1633_=_C1669 ,\nC1633_=_C1670 ,C1634_=_C1638 ,C1634_=_C1677 ,C1634_=_C1794 ,C1634_=_C1795 ,C1634_=_C1797 ,\nC1634_=_C1798 ,C1634_=_C1799 ,C1634_=_C1800 ,C1634_=_C1801 ,C1638_=_C1861 ,C1638_=_C1935 ,\nC1638_=_C1952 ,C1638_=_C1954 ,C1638_=_C1955 ,C1638_=_C1956 ,C1642_=_C1830 ,C1642_=_C1920 ,\nC1642_=_C1921 ,C1642_=_C1922 ,C1642_=_C1924 ,C1647_=_C1649 ,C1647_=_C1650 ,C1647_=_C1651 ,\nC1647_=_C1652 ,C1647_=_C1653 ,C1647_=_C1663 ,C1649_=_C1650 ,C1649_=_C1651 ,C1649_=_C1652 ,\nC1649_=_C1653 ,C1649_=_C1830 ,C1649_=_C1831 ,C1649_=_C1833 ,C1650_=_C1651 ,C1650_=_C1652 ,\nC1650_=_C1653 ,C1650_=_C1856 ,C1650_=_C1857 ,C1651_=_C1652 ,C1651_=_C1653 ,C1651_=_C1861 ,\nC1651_=_C1862 ,C1651_=_C1863 ,C1651_=_C1868 ,C1652_=_C1653 ,C1652_=_C1814 ,C1652_=_C1986 ,\nC1653_=_C1801 ,C1653_=_C1956 ,C1653_=_C1994 ,C1659_=_C1831 ,C1659_=_C1856 ,C1659_=_C1881 ,\nC1659_=_C1903 ,C1659_=_C1931 ,C1659_=_C1933 ,C1659_=_C1934 ,C1663_=_C1664 ,C1663_=_C1666 ,\nC1663_=_C1669 ,C1663_=_C1670 ,C1664_=_C1666 ,C1664_=_C1669 ,C1664_=_C1670 ,C1664_=_C1712 ,\nC1664_=_C1806 ,C1666_=_C1669 ,C1666_=_C1670 ,C1666_=_C1775 ,C1666_=_C1795 ,C1666_=_C1873 ,\nC1666_=_C1874 ,C1666_=_C1877 ,C1669_=_C1670 ,C1672_=_C1675 ,C1672_=_C1676 ,C1672_=_C1677 ,\nC1672_=_C1711 ,C1672_=_C1712 ,C1672_=_C1713 ,C1672_=_C1714 ,C1672_=_C1715 ,C1672_=_C1719 ,\nC1672_=_C1720 ,C1672_=_C1721 ,C1675_=_C1676 ,C1675_=_C1677 ,C1675_=_C1733 ,C1675_=_C1772 ,\nC1675_=_C1773 ,C1676_=_C1677 ,C1676_=_C1691 ,C1676_=_C1703 ,C1676_=_C1775 ,C1676_=_C1776 ,\nC1676_=_C1777 ,C1676_=_C1778 ,C1676_=_C1779 ,C1677_=_C1794 ,C1677_=_C1795 ,C1677_=_C1797 ,\nC1677_=_C1798 ,C1677_=_C1799 ,C1677_=_C1800 ,C1677_=_C1801 ,C1691_=_C1692 ,C1691_=_C1695 ,\nC1691_=_C1696 ,C1691_=_C1698 ,C1691_=_C1701 ,C1691_=_C1703 ,C1691_=_C1775 ,C1691_=_C1776 ,\nC1691_=_C1777 ,C1691_=_C1778 ,C1691_=_C1779 ,C1692_=_C1695 ,C1692_=_C1696 ,C1692_=_C1698 ,\nC1692_=_C1701 ,C1692_=_C1722 ,C1692_=_C1780 ,C1692_=_C1782 ,C1695_=_C1696 ,C1695_=_C1698 ,\nC1695_=_C1701 ,C1695_=_C1808 ,C1695_=_C1897 ,C1695_=_C1899 ,C1695_=_C1900 ,C1695_=_C1901 ,\nC1696_=_C1698 ,C1696_=_C1701 ,C1696_=_C1735 ,C1696_=_C1745 ,C1698_=_C1701 ,C1698_=_C1706 ,\nC1698_=_C1728 ,C1698_=_C1937 ,C1698_=_C1971 ,C1701_=_C1710 ,C1701_=_C1868 ,C1701_=_C1887 ,\nC1701_=_C1929 ,C1701_=_C1997 ,C1703_=_C1705 ,C1703_=_C1706 ,C1703_=_C1710 ,C1703_=_C1775 ,\nC1703_=_C1776 ,C1703_=_C1777 ,C1703_=_C1778 ,C1703_=_C1779 ,C1705_=_C1706 ,C1705_=_C1710 ,\nC1705_=_C1879 ,C1705_=_C1889 ,C1705_=_C1890 ,C1705_=_C1891 ,C1705_=_C2023 ,C1706_=_C1710 ,\nC1706_=_C1728 ,C1706_=_C1937 ,C1706_=_C1971 ,C1710_=_C1868 ,C1710_=_C1887 ,C1710_=_C1929 ,\nC1710_=_C1997 ,C1711_=_C1712 ,C1711_=_C1713 ,C1711_=_C1714 ,C1711_=_C1715 ,C1711_=_C1719 ,\nC1711_=_C1720 ,C1711_=_C1721 ,C1711_=_C1733 ,C1711_=_C1735 ,C1711_=_C1737 ,C1712_=_C1713 ,\nC1712_=_C1714 ,C1712_=_C1715 ,C1712_=_C1719 ,C1712_=_C1720 ,C1712_=_C1721 ,C1712_=_C1806 ,\nC1713_=_C1714 ,C1713_=_C1715 ,C1713_=_C1719 ,C1713_=_C1720 ,C1713_=_C1721 ,C1714_=_C1715 ,\nC1714_=_C1719 ,C1714_=_C1720 ,C1714_=_C1721 ,C1714_=_C1780 ,C1714_=_C1879 ,C1714_=_C1881 ,\nC1714_=_C1887 ,C1715_=_C1719 ,C1715_=_C1720 ,C1715_=_C1721 ,C1715_=_C1894 ,C1719_=_C1720 ,\nC1719_=_C1721 ,C1719_=_C1901 ,C1720_=_C1721 ,C1720_=_C1789 ,C1720_=_C1847 ,C1720_=_C1934 ,\nC1720_=_C1968 ,C1720_=_C1997 ,C1721_=_C1924 ,C1721_=_C1989 ,C1722_=_C1725 ,C1722_=_C1728 ,\nC1722_=_C1780 ,C1722_=_C1782 ,C1725_=_C1728 ,C1725_=_C1842 ,C1725_=_C1843 ,C1725_=_C1845 ,\nC1725_=_C1846 ,C1725_=_C1847 ,C1728_=_C1937 ,C1728_=_C1971 ,C1733_=_C1735 ,C1733_=_C1737 ,\nC1733_=_C1772 ,C1733_=_C1773 ,C1735_=_C1737 ,C1735_=_C1745 ,C1737_=_C1863 ,C1737_=_C1975 ,\nC1743_=_C1745 ,C1743_=_C1748 ,C1743_=_C1813 ,C1743_=_C1814 ,C1743_=_C1815 ,C1745_=_C1748 ,\nC1748_=_C1857 ,C1748_=_C1873 ,C1748_=_C1939 ,C1764_=_C1833 ,C1764_=_C1862 ,C1764_=_C1874 ,\nC1764_=_C1962 ,C1772_=_C1773 ,C1773_=_C1931 ,C1773_=_C1950 ,C1775_=_C1776 ,C1775_=_C1777 ,\nC1775_=_C1778 ,C1775_=_C1779 ,C1775_=_C1795 ,C1775_=_C1873 ,C1775_=_C1874 ,C1775_=_C1877 ,\nC1776_=_C1777 ,C1776_=_C1778 ,C1776_=_C1779 ,C1776_=_C1798 ,C1777_=_C1778 ,C1777_=_C1779 ,\nC1777_=_C1788 ,C1777_=_C1813 ,C1777_=_C1921 ,C1777_=_C1972 ,C1777_=_C1973 ,C1777_=_C1974 ,\nC1778_=_C1779 ,C1779_=_C1815 ,C1779_=_C1971 ,C1779_=_C1975 ,C1779_=_C1998 ,C1780_=_C1782 ,\nC1780_=_C1879 ,C1780_=_C1881 ,C1780_=_C1887 ,C1786_=_C1788 ,C1786_=_C1789 ,C1786_=_C1903 ,\nC1788_=_C1789 ,C1788_=_C1813 ,C1788_=_C1921 ,C1788_=_C1972 ,C1788_=_C1973 ,C1788_=_C1974 ,\nC1789_=_C1847 ,C1789_=_C1934 ,C1789_=_C1968 ,C1789_=_C1997 ,C1794_=_C1795 ,C1794_=_C1797 ,\nC1794_=_C1798 ,C1794_=_C1799 ,C1794_=_C1800 ,C1794_=_C1801 ,C1794_=_C1852 ,C1795_=_C1797 ,\nC1795_=_C1798 ,C1795_=_C1799 ,C1795_=_C1800 ,C1795_=_C1801 ,C1795_=_C1873 ,C1795_=_C1874 ,\nC1795_=_C1877 ,C1797_=_C1798 ,C1797_=_C1799 ,C1797_=_C1800 ,C1797_=_C1801 ,C1797_=_C1843 ,\nC1797_=_C1929 ,C1798_=_C1799 ,C1798_=_C1800 ,C1798_=_C1801 ,C1799_=_C1800 ,C1799_=_C1801 ,\nC1799_=_C1840 ,C1799_=_C1952 ,C1799_=_C1964 ,C1800_=_C1801 ,C1800_=_C1922 ,C1800_=_C1991 ,\nC1801_=_C1956 ,C1801_=_C1994 ,C1806_=_C1972 ,C1806_=_C1986 ,C1806_=_C1991 ,C1808_=_C1897 ,\nC1808_=_C1899 ,C1808_=_C1900 ,C1808_=_C1901 ,C1813_=_C1814 ,C1813_=_C1815 ,C1813_=_C1921 ,\nC1813_=_C1972 ,C1813_=_C1973 ,C1813_=_C1974 ,C1814_=_C1815 ,C1814_=_C1986 ,C1815_=_C1971 ,\nC1815_=_C1975 ,C1815_=_C1998 ,C1830_=_C1831 ,C1830_=_C1833 ,C1830_=_C1920 ,C1830_=_C1921 ,\nC1830_=_C1922 ,C1830_=_C1924 ,C1831_=_C1833 ,C1831_=_C1856 ,C1831_=_C1881 ,C1831_=_C1903 ,\nC1831_=_C1931 ,C1831_=_C1933 ,C1831_=_C1934 ,C1833_=_C1862 ,C1833_=_C1874 ,C1833_=_C1962 ,\nC1836_=_C1839 ,C1836_=_C1936 ,C1836_=_C1965 ,C1836_=_C1966 ,C1836_=_C1968 ,C1839_=_C1918 ,\nC1839_=_C1964 ,C1839_=_C1974 ,C1839_=_C1998 ,C1840_=_C1952 ,C1840_=_C1964 ,C1842_=_C1843 ,\nC1842_=_C1845 ,C1842_=_C1846 ,C1842_=_C1847 ,C1842_=_C1918 ,C1843_=_C1845 ,C1843_=_C1846 ,\nC1843_=_C1847 ,C1843_=_C1929 ,C1845_=_C1846 ,C1845_=_C1847 ,C1845_=_C1889 ,C1845_=_C1939 ,\nC1845_=_C1954 ,C1846_=_C1847 ,C1846_=_C1891 ,C1846_=_C1933 ,C1846_=_C1955 ,C1846_=_C1966 ,\nC1847_=_C1934 ,C1847_=_C1968 ,C1847_=_C1997 ,C1852_=_C1877 ,C1852_=_C1944 ,C1852_=_C1950 ,\nC1852_=_C1987 ,C1852_=_C1989 ,C1856_=_C1857 ,C1856_=_C1881 ,C1856_=_C1903 ,C1856_=_C1931 ,\nC1856_=_C1933 ,C1856_=_C1934 ,C1857_=_C1873 ,C1857_=_C1939 ,C1861_=_C1862 ,C1861_=_C1863 ,\nC1861_=_C1868 ,C1861_=_C1935 ,C1861_=_C1952 ,C1861_=_C1954 ,C1861_=_C1955</w:t>
      </w:r>
    </w:p>
    <w:p>
      <w:pPr>
        <w:pStyle w:val="PreformattedText"/>
        <w:bidi w:val="0"/>
        <w:spacing w:before="0" w:after="0"/>
        <w:jc w:val="left"/>
        <w:rPr/>
      </w:pPr>
      <w:r>
        <w:rPr/>
        <w:t xml:space="preserve"> </w:t>
      </w:r>
      <w:r>
        <w:rPr/>
        <w:t>,C1861_=_C1956 ,\nC1862_=_C1863 ,C1862_=_C1868 ,C1862_=_C1874 ,C1862_=_C1962 ,C1863_=_C1868 ,C1863_=_C1975 ,\nC1868_=_C1887 ,C1868_=_C1929 ,C1868_=_C1997 ,C1873_=_C1874 ,C1873_=_C1877 ,C1873_=_C1939 ,\nC1874_=_C1877 ,C1874_=_C1962 ,C1877_=_C1944 ,C1877_=_C1950 ,C1877_=_C1987 ,C1877_=_C1989 ,\nC1879_=_C1881 ,C1879_=_C1887 ,C1879_=_C1889 ,C1879_=_C1890 ,C1879_=_C1891 ,C1879_=_C2023 ,\nC1881_=_C1887 ,C1881_=_C1903 ,C1881_=_C1931 ,C1881_=_C1933 ,C1881_=_C1934 ,C1887_=_C1929 ,\nC1887_=_C1997 ,C1889_=_C1890 ,C1889_=_C1891 ,C1889_=_C1939 ,C1889_=_C1954 ,C1889_=_C2023 ,\nC1890_=_C1891 ,C1890_=_C1987 ,C1890_=_C2023 ,C1891_=_C1933 ,C1891_=_C1955 ,C1891_=_C1966 ,\nC1891_=_C2023 ,C1894_=_C1896 ,C1897_=_C1899 ,C1897_=_C1900 ,C1897_=_C1901 ,C1899_=_C1900 ,\nC1899_=_C1901 ,C1900_=_C1901 ,C1900_=_C1965 ,C1903_=_C1931 ,C1903_=_C1933 ,C1903_=_C1934 ,\nC1918_=_C1964 ,C1918_=_C1974 ,C1918_=_C1998 ,C1920_=_C1921 ,C1920_=_C1922 ,C1920_=_C1924 ,\nC1920_=_C1944 ,C1921_=_C1922 ,C1921_=_C1924 ,C1921_=_C1972 ,C1921_=_C1973 ,C1921_=_C1974 ,\nC1922_=_C1924 ,C1922_=_C1991 ,C1924_=_C1989 ,C1929_=_C1997 ,C1931_=_C1933 ,C1931_=_C1934 ,\nC1931_=_C1950 ,C1933_=_C1934 ,C1933_=_C1955 ,C1933_=_C1966 ,C1934_=_C1968 ,C1934_=_C1997 ,\nC1935_=_C1936 ,C1935_=_C1937 ,C1935_=_C1952 ,C1935_=_C1954 ,C1935_=_C1955 ,C1935_=_C1956 ,\nC1936_=_C1937 ,C1936_=_C1965 ,C1936_=_C1966 ,C1936_=_C1968 ,C1937_=_C1971 ,C1939_=_C1954 ,\nC1944_=_C1950 ,C1944_=_C1987 ,C1944_=_C1989 ,C1950_=_C1987 ,C1950_=_C1989 ,C1952_=_C1954 ,\nC1952_=_C1955 ,C1952_=_C1956 ,C1952_=_C1964 ,C1954_=_C1955 ,C1954_=_C1956 ,C1955_=_C1956 ,\nC1955_=_C1966 ,C1956_=_C1994 ,C1964_=_C1974 ,C1964_=_C1998 ,C1965_=_C1966 ,C1965_=_C1968 ,\nC1966_=_C1968 ,C1968_=_C1997 ,C1971_=_C1975 ,C1971_=_C1998 ,C1972_=_C1973 ,C1972_=_C1974 ,\nC1972_=_C1986 ,C1972_=_C1991 ,C1973_=_C1974 ,C1973_=_C1994 ,C1974_=_C1998 ,C1975_=_C1998 ,\nC1986_=_C1991 ,C1987_=_C1989 ,"];95[shape=box, label="id:95 level: 3\n1077: C2 C5 C6 C9 C10 \nC12 C13 C15 C17 C19 C21 \nC22 C23 C24 C25 C26 C29 \nC32 C33 C34 C35 C36 C37 \nC38 C39 C41 C42 C46 C48 \nC49 C50 C51 C53 C55 C57 \nC59 C61 C64 C66 C67 C68 \nC71 C72 C73 C75 C76 C78 \nC80 C82 C84 C88 C89 C94 \nC97 C102 C105 C107 C110 C111 \nC114 C115 C117 C118 C119 C120 \nC123 C125 C127 C128 C129 C130 \nC131 C132 C133 C134 C135 C136 \nC137 C138 C141 C143 C144 C146 \nC148 C149 C152 C153 C154 C155 \nC156 C158 C159 C163 C164 C165 \nC166 C168 C169 C170 C173 C174 \nC176 C177 C178 C179 C181 C186 \nC188 C193 C194 C195 C197 C198 \nC199 C202 C203 C204 C205 C206 \nC207 C210 C211 C212 C213 C214 \nC215 C217 C223 C228 C229 C232 \nC233 C237 C238 C239 C241 C242 \nC243 C245 C246 C248 C249 C250 \nC251 C254 C256 C257 C258 C260 \nC263 C264 C265 C266 C268 C270 \nC271 C272 C273 C274 C275 C278 \nC280 C281 C282 C283 C284 C285 \nC286 C287 C290 C291 C296 C297 \nC300 C302 C305 C306 C312 C315 \nC316 C322 C323 C326 C330 C331 \nC332 C333 C334 C336 C337 C345 \nC346 C348 C350 C351 C353 C355 \nC357 C358 C359 C360 C362 C364 \nC365 C367 C371 C372 C373 C379 \nC380 C381 C383 C384 C387 C389 \nC391 C394 C396 C399 C400 C402 \nC405 C407 C408 C410 C411 C413 \nC414 C415 C416 C417 C418 C419 \nC423 C425 C426 C428 C429 C433 \nC434 C437 C438 C439 C442 C444 \nC445 C446 C447 C448 C449 C451 \nC453 C454 C455 C456 C457 C459 \nC460 C461 C462 C463 C465 C466 \nC467 C468 C469 C471 C472 C473 \nC474 C475 C478 C479 C480 C481 \nC482 C487 C490 C497 C499 C502 \nC506 C507 C510 C511 C513 C515 \nC519 C520 C522 C523 C524 C527 \nC534 C535 C536 C537 C538 C539 \nC540 C541 C543 C545 C546 C547 \nC549 C552 C554 C558 C561 C564 \nC566 C570 C571 C574 C575 C578 \nC581 C582 C583 C586 C587 C588 \nC589 C591 C592 C593 C594 C595 \nC598 C599 C600 C602 C603 C604 \nC608 C609 C611 C613 C616 C618 \nC622 C623 C624 C629 C630 C634 \nC639 C643 C644 C647 C649 C652 \nC654 C655 C656 C657 C659 C662 \nC663 C664 C666 C668 C672 C673 \nC675 C678 C680 C681 C684 C685 \nC686 C687 C688 C690 C692 C693 \nC694 C695 C697 C698 C699 C703 \nC707 C708 C712 C714 C716 C720 \nC722 C723 C724 C726 C727 C729 \nC730 C733 C734 C735 C737 C738 \nC739 C741 C742 C743 C744 C745 \nC746 C748 C751 C753 C754 C755 \nC757 C758 C760 C761 C762 C763 \nC764 C769 C771 C772 C773 C774 \nC776 C777 C778 C782 C784 C785 \nC786 C787 C788 C789 C790 C793 \nC794 C795 C796 C797 C798 C799 \nC800 C801 C802 C805 C806 C809 \nC817 C818 C819 C820 C822 C823 \nC824 C825 C826 C827 C830 C831 \nC832 C833 C835 C837 C838 C839 \nC840 C842 C843 C844 C847 C848 \nC849 C850 C851 C852 C854 C855 \nC856 C857 C859 C860 C861 C864 \nC865 C866 C867 C868 C870 C871 \nC872 C873 C876 C877 C883 C885 \nC887 C889 C890 C893 C897 C899 \nC900 C904 C905 C906 C907 C908 \nC909 C911 C913 C917 C919 C923 \nC924 C925 C927 C935 C936 C938 \nC939 C940 C942 C943 C944 C945 \nC946 C948 C949 C950 C953 C955 \nC957 C958 C959 C960 C961 C963 \nC964 C965 C966 C967 C968 C970 \nC971 C972 C979 C981 C983 C984 \nC987 C989 C992 C997 C1000 C1002 \nC1003 C1006 C1007 C1008 C1010 C1011 \nC1013 C1014 C1015 C1016 C1017 C1018 \nC1020 C1021 C1023 C1024 C1025 C1026 \nC1027 C1028 C1030 C1031 C1034 C1035 \nC1037 C1038 C1040 C1045 C1046 C1047 \nC1048 C1049 C1051 C1053 C1054 C1055 \nC1056 C1058 C1059 C1060 C1061 C1062 \nC1063 C1064 C1065 C1067 C1070 C1074 \nC1076 C1080 C1081 C1084 C1085 C1087 \nC1089 C1092 C1093 C1095 C1096 C1097 \nC1099 C1100 C1101 C1102 C1106 C1118 \nC1122 C1123 C1124 C1126 C1127 C1131 \nC1132 C1134 C1135 C1137 C1138 C1139 \nC1140 C1141 C1142 C1143 C1145 C1146 \nC1147 C1148 C1149 C1150 C1153 C1155 \nC1156 C1159 C1160 C1161 C1162 C1164 \nC1168 C1169 C1171 C1174 C1175 C1178 \nC1179 C1180 C1181 C1184 C1190 C1191 \nC1192 C1193 C1194 C1195 C1196 C1197 \nC1198 C1199 C1202 C1203 C1204 C1205 \nC1206 C1208 C1209 C1210 C1211 C1212 \nC1213 C1214 C1215 C1216 C1217 C1218 \nC1219 C1221 C1225 C1226 C1234 C1236 \nC1238 C1239 C1242 C1243 C1244 C1245 \nC1250 C1251 C1253 C1254 C1255 C1256 \nC1257 C1259 C1260 C1261 C1264 C1267 \nC1272 C1275 C1277 C1278 C1280 C1281 \nC1282 C1283 C1285 C1292 C1294 C1297 \nC1299 C1300 C1301 C1304 C1305 C1306 \nC1307 C1308 C1309 C1311 C1312 C1313 \nC1314 C1315 C1316 C1317 C1318 C1320 \nC1321 C1323 C1324 C1326 C1327 C1328 \nC1330 C1331 C1332 C1333 C1335 C1336 \nC1337 C1338 C1340 C1342 C1343 C1344 \nC1346 C1347 C1348 C1349 C1351 C1352 \nC1353 C1362 C1363 C1365 C1367 C1368 \nC1370 C1371 C1372 C1373 C1374 C1377 \nC1381 C1382 C1383 C1384 C1385 C1386 \nC1387 C1388 C1389 C1398 C1401 C1402 \nC1404 C1405 C1406 C1410 C1412 C1413 \nC1415 C1417 C1420 C1422 C1423 C1424 \nC1425 C1426 C1434 C1437 C1441 C1445 \nC1446 C1447 C1448 C1449 C1452 C1455 \nC1458 C1460 C1463 C1464 C1465 C1466 \nC1467 C1468 C1469 C1470 C1471 C1476 \nC1477 C1479 C1480 C1482 C1484 C1485 \nC1487 C1488 C1489 C1490 C1491 C1492 \nC1493 C1495 C1499 C1504 C1506 C1510 \nC1511 C1516 C1518 C1522 C1525 C1527 \nC1533 C1536 C1537 C1538 C1541 C1542 \nC1543 C1544 C1545 C1546 C1547 C1549 \nC1550 C1551 C1552 C1555 C1556 C1560 \nC1562 C1563 C1566 C1568 C1572 C1574 \nC1576 C1579 C1584 C1585 C1590 C1594 \nC1597 C1598 C1599 C1601 C1602 C1603 \nC1605 C1606 C1607 C1608 C1610 C1617 \nC1618 C1619 C1621 C1626 C1627 C1628 \nC1630 C1631 C1633 C1634 C1635 C1636 \nC1637 C1638 C1639 C1640 C1642 C1647 \nC1649 C1650 C1653 C1655 C1657 C1659 \nC1660 C1661 C1662 C1663 C1664 C1666 \nC1669 C1670 C1674 C1679 C1682 C1685 \nC1687 C1689 C1690 C1691 C1692 C1693 \nC1695 C1696 C1698 C1699 C1700 C1701 \nC1704 C1707 C1712 C1714 C1720 C1723 \nC1726 C1727 C1732 C1739 C1749 C1751 \nC1752 C1754 C1757 C1758 C1759 C1761 \nC1763 C1764 C1766 C1768 C1772 C1773 \nC1775 C1776 C1777 C1778 C1780 C1782 \nC1786 C1788 C1789 C1791 C1794 C1795 \nC1797 C1798 C1800 C1801 C1802 C1804 \nC1806 C1807 C1809 C1813 C1817 C1821 \nC1822 C1824 C1827 C1830 C1831 C1832 \nC1833 C1834 C1842 C1843 C1847 C1850 \nC1852 C1854 C1855 C1856 C1857 C1859 \nC1860 C1864 C1867 C1869 C1870 C1872 \nC1873 C1874 C1877 C1879 C1880 C1881 \nC1882 C1883 C1884 C1885 C1886 C1887 \nC1890 C1897 C1903 C1905 C1906 C1910 \nC1912 C1913 C1914 C1915 C1916 C1917 \nC1918 C1919 C1920 C1921 C1922 C1926 \nC1929 C1930 C1931 C1934 C1943 C1944 \nC1945 C1946 C1947 C1948 C1949 C1950 \nC1951 C1956 C1959 C1960 C1961 C1962 \nC1968 C1972 C1973 C1974 C1977 C1979 \nC1983 C1987 C1991 C1993 C1994 C1997 \nC2022 C2029 C2030 C2031 \n12205: C2_=_C5( C2 C5 ) C2_=_C6( C2 C6 ) C2_=_C9( C2 C9 ) C2_=_C10( C2 C10 ) C2_=_C12( C2 C12 ) \nC2_=_C13( C2 C13 ) C2_=_C15( C2 C15 ) C2_=_C17( C2 C17 ) C2_=_C19( C2 C19 ) C2_=_C21( C2 C21 ) C2_=_C22( C2 C22 ) \nC2_=_C23( C2 C23 ) C2_=_C24( C2 C24 ) C2_=_C249( C2 C249 ) C2_=_C250( C2 C250 ) C2_=_C251( C2 C251 ) C2_=_C254( C2 C254 ) \nC2_=_C256( C2 C256 ) C2_=_C257( C2 C257 ) C2_=_C258( C2 C258 ) C2_=_C260( C2 C260 ) C2_=_C2029( C2 C2029 ) C5_=_C6( C5 C6 ) \nC5_=_C9( C5 C9 ) C5_=_C10( C5 C10 ) C5_=_C12( C5 C12 ) C5_=_C13( C5 C13 ) C5_=_C15( C5 C15 ) C5_=_C17( C5 C17 ) \nC5_=_C19( C5 C19 ) C5_=_C21( C5 C21 ) C5_=_C22( C5 C22 ) C5_=_C23( C5 C23 ) C5_=_C24( C5 C24 ) C5_=_C211( C5 C211 ) \nC5_=_C581( C5 C581 ) C5_=_C582( C5 C582 ) C5_=_C583( C5 C583 ) C5_=_C586( C5 C586 ) C5_=_C587( C5 C587 ) C5_=_C588( C5 C588 ) \nC5_=_C589( C5 C589 ) C5_=_C591( C5 C591 ) C5_=_C592( C5 C592 ) C5_=_C593( C5 C593 ) C5_=_C594( C5 C594 ) C5_=_C595( C5 C595 ) \nC5_=_C2029( C5 C2029 ) C6_=_C9( C6 C9 ) C6_=_C10( C6 C10 ) C6_=_C12( C6 C12 ) C6_=_C13( C6 C13 ) C6_=_C15( C6 C15 ) \nC6_=_C17( C6 C17 ) C6_=_C19( C6 C19 ) C6_=_C21( C6 C21 ) C6_=_C22( C6 C22 ) C6_=_C23( C6 C23 ) C6_=_C24( C6 C24 ) \nC6_=_C699( C6 C699 ) C6_=_C703( C6 C703 ) C6_=_C707( C6 C707 ) C6_=_C708( C6 C708 ) C6_=_C712( C6 C712 ) C6_=_C714( C6 C714 ) \nC6_=_C716( C6 C716 ) C6_=_C720( C6 C720 ) C6_=_C2029( C6 C2029 ) C9_=_C10( C9 C10 ) C9_=_C12( C9 C12 ) C9_=_C13( C9 C13 ) \nC9_=_C15( C9 C15 ) C9_=_C17( C9 C17 ) C9_=_C19( C9 C19 ) C9_=_C21( C9 C21 ) C9_=_C22( C9 C22 ) C9_=_C23( C9 C23 ) \nC9_=_C24( C9 C24 ) C9_=_C29( C9 C29 ) C9_=_C600( C9 C600 ) C9_=_C748( C9 C748 ) C9_=_C782( C9 C782 ) C9_=_C1030( C9 C1030 ) \nC9_=_C1031( C9 C1031 ) C9_=_C1034( C9 C1034 ) C9_=_C1035( C9 C1035 ) C9_=_C1037(</w:t>
      </w:r>
    </w:p>
    <w:p>
      <w:pPr>
        <w:pStyle w:val="PreformattedText"/>
        <w:bidi w:val="0"/>
        <w:spacing w:before="0" w:after="0"/>
        <w:jc w:val="left"/>
        <w:rPr/>
      </w:pPr>
      <w:r>
        <w:rPr/>
        <w:t xml:space="preserve"> </w:t>
      </w:r>
      <w:r>
        <w:rPr/>
        <w:t>C9 C1037 ) C9_=_C1038( C9 C1038 ) C9_=_C2029( C9 C2029 ) \nC10_=_C12( C10 C12 ) C10_=_C13( C10 C13 ) C10_=_C15( C10 C15 ) C10_=_C17( C10 C17 ) C10_=_C19( C10 C19 ) C10_=_C21( C10 C21 ) \nC10_=_C22( C10 C22 ) C10_=_C23( C10 C23 ) C10_=_C24( C10 C24 ) C10_=_C729( C10 C729 ) C10_=_C856( C10 C856 ) C10_=_C1316( C10 C1316 ) \nC10_=_C1317( C10 C1317 ) C10_=_C1318( C10 C1318 ) C10_=_C1320( C10 C1320 ) C10_=_C1321( C10 C1321 ) C10_=_C1323( C10 C1323 ) C10_=_C1324( C10 C1324 ) \nC10_=_C2029( C10 C2029 ) C12_=_C13( C12 C13 ) C12_=_C15( C12 C15 ) C12_=_C17( C12 C17 ) C12_=_C19( C12 C19 ) C12_=_C21( C12 C21 ) \nC12_=_C22( C12 C22 ) C12_=_C23( C12 C23 ) C12_=_C24( C12 C24 ) C12_=_C843( C12 C843 ) C12_=_C857( C12 C857 ) C12_=_C1203( C12 C1203 ) \nC12_=_C1373( C12 C1373 ) C12_=_C1445( C12 C1445 ) C12_=_C1458( C12 C1458 ) C12_=_C1460( C12 C1460 ) C12_=_C2029( C12 C2029 ) C13_=_C15( C13 C15 ) \nC13_=_C17( C13 C17 ) C13_=_C19( C13 C19 ) C13_=_C21( C13 C21 ) C13_=_C22( C13 C22 ) C13_=_C23( C13 C23 ) C13_=_C24( C13 C24 ) \nC13_=_C33( C13 C33 ) C13_=_C675( C13 C675 ) C13_=_C1139( C13 C1139 ) C13_=_C1179( C13 C1179 ) C13_=_C1326( C13 C1326 ) C13_=_C1382( C13 C1382 ) \nC13_=_C1541( C13 C1541 ) C13_=_C1555( C13 C1555 ) C13_=_C1617( C13 C1617 ) C13_=_C1618( C13 C1618 ) C13_=_C1619( C13 C1619 ) C13_=_C1621( C13 C1621 ) \nC13_=_C2029( C13 C2029 ) C15_=_C17( C15 C17 ) C15_=_C19( C15 C19 ) C15_=_C21( C15 C21 ) C15_=_C22( C15 C22 ) C15_=_C23( C15 C23 ) \nC15_=_C24( C15 C24 ) C15_=_C204( C15 C204 ) C15_=_C591( C15 C591 ) C15_=_C795( C15 C795 ) C15_=_C844( C15 C844 ) C15_=_C1634( C15 C1634 ) \nC15_=_C1794( C15 C1794 ) C15_=_C1795( C15 C1795 ) C15_=_C1797( C15 C1797 ) C15_=_C1798( C15 C1798 ) C15_=_C1800( C15 C1800 ) C15_=_C1801( C15 C1801 ) \nC15_=_C2029( C15 C2029 ) C17_=_C19( C17 C19 ) C17_=_C21( C17 C21 ) C17_=_C22( C17 C22 ) C17_=_C23( C17 C23 ) C17_=_C24( C17 C24 ) \nC17_=_C418( C17 C418 ) C17_=_C796( C17 C796 ) C17_=_C1017( C17 C1017 ) C17_=_C1097( C17 C1097 ) C17_=_C1142( C17 C1142 ) C17_=_C1308( C17 C1308 ) \nC17_=_C1449( C17 C1449 ) C17_=_C1813( C17 C1813 ) C17_=_C2029( C17 C2029 ) C19_=_C21( C19 C21 ) C19_=_C22( C19 C22 ) C19_=_C23( C19 C23 ) \nC19_=_C24( C19 C24 ) C19_=_C739( C19 C739 ) C19_=_C1601( C19 C1601 ) C19_=_C1636( C19 C1636 ) C19_=_C1854( C19 C1854 ) C19_=_C1859( C19 C1859 ) \nC19_=_C1860( C19 C1860 ) C19_=_C1864( C19 C1864 ) C19_=_C1867( C19 C1867 ) C19_=_C2029( C19 C2029 ) C21_=_C22( C21 C22 ) C21_=_C23( C21 C23 ) \nC21_=_C24( C21 C24 ) C21_=_C55( C21 C55 ) C21_=_C280( C21 C280 ) C21_=_C835( C21 C835 ) C21_=_C1023( C21 C1023 ) C21_=_C1056( C21 C1056 ) \nC21_=_C1212( C21 C1212 ) C21_=_C1754( C21 C1754 ) C21_=_C1880( C21 C1880 ) C21_=_C2029( C21 C2029 ) C22_=_C23( C22 C23 ) C22_=_C24( C22 C24 ) \nC22_=_C228( C22 C228 ) C22_=_C1333( C22 C1333 ) C22_=_C1752( C22 C1752 ) C22_=_C1824( C22 C1824 ) C22_=_C1890( C22 C1890 ) C22_=_C1987( C22 C1987 ) \nC22_=_C1993( C22 C1993 ) C22_=_C2029( C22 C2029 ) C23_=_C24( C23 C24 ) C23_=_C481( C23 C481 ) C23_=_C761( C23 C761 ) C23_=_C1315( C23 C1315 ) \nC23_=_C1806( C23 C1806 ) C23_=_C1972( C23 C1972 ) C23_=_C1991( C23 C1991 ) C23_=_C2029( C23 C2029 ) C24_=_C284( C24 C284 ) C24_=_C437( C24 C437 ) \nC24_=_C868( C24 C868 ) C24_=_C1026( C24 C1026 ) C24_=_C1101( C24 C1101 ) C24_=_C1217( C24 C1217 ) C24_=_C1305( C24 C1305 ) C24_=_C1608( C24 C1608 ) \nC24_=_C1973( C24 C1973 ) C24_=_C1994( C24 C1994 ) C24_=_C2029( C24 C2029 ) C25_=_C26( C25 C26 ) C25_=_C29( C25 C29 ) C25_=_C32( C25 C32 ) \nC25_=_C33( C25 C33 ) C25_=_C34( C25 C34 ) C25_=_C35( C25 C35 ) C25_=_C36( C25 C36 ) C25_=_C37( C25 C37 ) C25_=_C38( C25 C38 ) \nC25_=_C39( C25 C39 ) C25_=_C181( C25 C181 ) C25_=_C287( C25 C287 ) C25_=_C306( C25 C306 ) C25_=_C468( C25 C468 ) C25_=_C469( C25 C469 ) \nC25_=_C471( C25 C471 ) C25_=_C472( C25 C472 ) C25_=_C473( C25 C473 ) C25_=_C474( C25 C474 ) C25_=_C475( C25 C475 ) C25_=_C478( C25 C478 ) \nC25_=_C479( C25 C479 ) C25_=_C480( C25 C480 ) C25_=_C481( C25 C481 ) C25_=_C482( C25 C482 ) C26_=_C29( C26 C29 ) C26_=_C32( C26 C32 ) \nC26_=_C33( C26 C33 ) C26_=_C34( C26 C34 ) C26_=_C35( C26 C35 ) C26_=_C36( C26 C36 ) C26_=_C37( C26 C37 ) C26_=_C38( C26 C38 ) \nC26_=_C39( C26 C39 ) C26_=_C519( C26 C519 ) C26_=_C520( C26 C520 ) C26_=_C522( C26 C522 ) C26_=_C523( C26 C523 ) C26_=_C524( C26 C524 ) \nC26_=_C527( C26 C527 ) C29_=_C32( C29 C32 ) C29_=_C33( C29 C33 ) C29_=_C34( C29 C34 ) C29_=_C35( C29 C35 ) C29_=_C36( C29 C36 ) \nC29_=_C37( C29 C37 ) C29_=_C38( C29 C38 ) C29_=_C39( C29 C39 ) C29_=_C600( C29 C600 ) C29_=_C748( C29 C748 ) C29_=_C782( C29 C782 ) \nC29_=_C1030( C29 C1030 ) C29_=_C1031( C29 C1031 ) C29_=_C1034( C29 C1034 ) C29_=_C1035( C29 C1035 ) C29_=_C1037( C29 C1037 ) C29_=_C1038( C29 C1038 ) \nC32_=_C33( C32 C33 ) C32_=_C34( C32 C34 ) C32_=_C35( C32 C35 ) C32_=_C36( C32 C36 ) C32_=_C37( C32 C37 ) C32_=_C38( C32 C38 ) \nC32_=_C39( C32 C39 ) C32_=_C506( C32 C506 ) C32_=_C554( C32 C554 ) C32_=_C629( C32 C629 ) C32_=_C827( C32 C827 ) C32_=_C923( C32 C923 ) \nC32_=_C963( C32 C963 ) C32_=_C1053( C32 C1053 ) C32_=_C1070( C32 C1070 ) C32_=_C1234( C32 C1234 ) C32_=_C1485( C32 C1485 ) C32_=_C1576( C32 C1576 ) \nC32_=_C1597( C32 C1597 ) C32_=_C1598( C32 C1598 ) C32_=_C1599( C32 C1599 ) C32_=_C1601( C32 C1601 ) C32_=_C1602( C32 C1602 ) C32_=_C1603( C32 C1603 ) \nC32_=_C1605( C32 C1605 ) C32_=_C1606( C32 C1606 ) C32_=_C1607( C32 C1607 ) C32_=_C1608( C32 C1608 ) C33_=_C34( C33 C34 ) C33_=_C35( C33 C35 ) \nC33_=_C36( C33 C36 ) C33_=_C37( C33 C37 ) C33_=_C38( C33 C38 ) C33_=_C39( C33 C39 ) C33_=_C675( C33 C675 ) C33_=_C1139( C33 C1139 ) \nC33_=_C1179( C33 C1179 ) C33_=_C1326( C33 C1326 ) C33_=_C1382( C33 C1382 ) C33_=_C1541( C33 C1541 ) C33_=_C1555( C33 C1555 ) C33_=_C1617( C33 C1617 ) \nC33_=_C1618( C33 C1618 ) C33_=_C1619( C33 C1619 ) C33_=_C1621( C33 C1621 ) C34_=_C35( C34 C35 ) C34_=_C36( C34 C36 ) C34_=_C37( C34 C37 ) \nC34_=_C38( C34 C38 ) C34_=_C39( C34 C39 ) C34_=_C130( C34 C130 ) C34_=_C202( C34 C202 ) C34_=_C273( C34 C273 ) C34_=_C784( C34 C784 ) \nC34_=_C830( C34 C830 ) C34_=_C955( C34 C955 ) C34_=_C1383( C34 C1383 ) C34_=_C1463( C34 C1463 ) C34_=_C1542( C34 C1542 ) C34_=_C1689( C34 C1689 ) \nC34_=_C1732( C34 C1732 ) C34_=_C1739( C34 C1739 ) C35_=_C36( C35 C36 ) C35_=_C37( C35 C37 ) C35_=_C38( C35 C38 ) C35_=_C39( C35 C39 ) \nC35_=_C274( C35 C274 ) C35_=_C793( C35 C793 ) C35_=_C1140( C35 C1140 ) C35_=_C1193( C35 C1193 ) C35_=_C1448( C35 C1448 ) C35_=_C1487( C35 C1487 ) \nC35_=_C1749( C35 C1749 ) C35_=_C1751( C35 C1751 ) C35_=_C1752( C35 C1752 ) C36_=_C37( C36 C37 ) C36_=_C38( C36 C38 ) C36_=_C39( C36 C39 ) \nC36_=_C117( C36 C117 ) C36_=_C169( C36 C169 ) C36_=_C205( C36 C205 ) C36_=_C434( C36 C434 ) C36_=_C738( C36 C738 ) C36_=_C1635( C36 C1635 ) \nC36_=_C1809( C36 C1809 ) C37_=_C38( C37 C38 ) C37_=_C39( C37 C39 ) C37_=_C170( C37 C170 ) C37_=_C925( C37 C925 ) C37_=_C984( C37 C984 ) \nC37_=_C1384( C37 C1384 ) C37_=_C1489( C37 C1489 ) C37_=_C1626( C37 C1626 ) C37_=_C1794( C37 C1794 ) C37_=_C1850( C37 C1850 ) C37_=_C1852( C37 C1852 ) \nC38_=_C39( C38 C39 ) C38_=_C989( C38 C989 ) C38_=_C1061( C38 C1061 ) C38_=_C1245( C38 C1245 ) C38_=_C1292( C38 C1292 ) C38_=_C1437( C38 C1437 ) \nC38_=_C1479( C38 C1479 ) C38_=_C1630( C38 C1630 ) C38_=_C1669( C38 C1669 ) C38_=_C1707( C38 C1707 ) C38_=_C1913( C38 C1913 ) C38_=_C1947( C38 C1947 ) \nC39_=_C88( C39 C88 ) C39_=_C102( C39 C102 ) C39_=_C194( C39 C194 ) C39_=_C1003( C39 C1003 ) C39_=_C1226( C39 C1226 ) C39_=_C1504( C39 C1504 ) \nC39_=_C1538( C39 C1538 ) C39_=_C1552( C39 C1552 ) C39_=_C1661( C39 C1661 ) C39_=_C1699( C39 C1699 ) C39_=_C1751( C39 C1751 ) C39_=_C1885( C39 C1885 ) \nC39_=_C1948( C39 C1948 ) C39_=_C1983( C39 C1983 ) C41_=_C42( C41 C42 ) C41_=_C46( C41 C46 ) C41_=_C48( C41 C48 ) C41_=_C49( C41 C49 ) \nC41_=_C50( C41 C50 ) C41_=_C51( C41 C51 ) C41_=_C53( C41 C53 ) C41_=_C55( C41 C55 ) C41_=_C57( C41 C57 ) C41_=_C59( C41 C59 ) \nC41_=_C285( C41 C285 ) C41_=_C286( C41 C286 ) C41_=_C287( C41 C287 ) C41_=_C290( C41 C290 ) C41_=_C291( C41 C291 ) C41_=_C296( C41 C296 ) \nC41_=_C297( C41 C297 ) C41_=_C300( C41 C300 ) C41_=_C302( C41 C302 ) C42_=_C46( C42 C46 ) C42_=_C48( C42 C48 ) C42_=_C49( C42 C49 ) \nC42_=_C50( C42 C50 ) C42_=_C51( C42 C51 ) C42_=_C53( C42 C53 ) C42_=_C55( C42 C55 ) C42_=_C57( C42 C57 ) C42_=_C59( C42 C59 ) \nC42_=_C487( C42 C487 ) C42_=_C490( C42 C490 ) C46_=_C48( C46 C48 ) C46_=_C49( C46 C49 ) C46_=_C50( C46 C50 ) C46_=_C51( C46 C51 ) \nC46_=_C53( C46 C53 ) C46_=_C55( C46 C55 ) C46_=_C57( C46 C57 ) C46_=_C59( C46 C59 ) C46_=_C536( C46 C536 ) C46_=_C979( C46 C979 ) \nC46_=_C981( C46 C981 ) C46_=_C983( C46 C983 ) C46_=_C984( C46 C984 ) C46_=_C987( C46 C987 ) C46_=_C989( C46 C989 ) C48_=_C49( C48 C49 ) \nC48_=_C50( C48 C50 ) C48_=_C51( C48 C51 ) C48_=_C53( C48 C53 ) C48_=_C55( C48 C55 ) C48_=_C57( C48 C57 ) C48_=_C59( C48 C59 ) \nC48_=_C215( C48 C215 ) C48_=_C331( C48 C331 ) C48_=_C1190( C48 C1190 ) C48_=_C1191( C48 C1191 ) C48_=_C1192( C48 C1192 ) C48_=_C1193( C48 C1193 ) \nC48_=_C1194( C48 C1194 ) C48_=_C1195( C48 C1195 ) C48_=_C1196( C48 C1196 ) C48_=_C1197( C48 C1197 ) C48_=_C1198( C48 C1198 ) C48_=_C1199( C48 C1199 ) \nC49_=_C50( C49 C50 ) C49_=_C51( C49 C51 ) C49_=_C53( C49 C53 ) C49_=_C55( C49 C55 ) C49_=_C57( C49 C57 ) C49_=_C59( C49 C59 ) \nC49_=_C186( C49 C186 ) C49_=_C312( C49 C312 ) C49_=_C367( C49 C367 ) C49_=_C574( C49 C574 ) C49_=_C883( C49 C883 ) C49_=_C1285( C49 C1285 ) \nC49_=_C1541( C49 C1541 ) C49_=_C1542( C49 C1542 ) C49_=_C1543( C49 C1543 ) C49_=_C1544( C49 C1544 ) C49_=_C1545( C49 C1545 ) C49_=_C1546( C49 C1546 ) \nC49_=_C1547( C49 C1547 ) C49_=_C1549( C49 C1549 ) C49_=_C1550( C49 C1550 ) C49_=_C1551( C49 C1551 ) C49_=_C1552( C49 C1552 ) C50_=_C51( C50 C51 ) \nC50_=_C53( C50 C53 ) C50_=_C55( C50 C55 ) C50_=_C57( C50 C57 ) C50_=_C59( C50 C59 ) C50_=_C471( C50 C471 ) C50_=_C692( C50 C692 ) \nC50_=_C1095( C50 C1095 ) C50_=_C1278( C50 C1278 ) C50_=_C1347( C50 C1347 ) C50_=_C1655( C50 C1655 ) C50_=_C1704( C50 C1704 ) C50_=_C1707( C50</w:t>
      </w:r>
    </w:p>
    <w:p>
      <w:pPr>
        <w:pStyle w:val="PreformattedText"/>
        <w:bidi w:val="0"/>
        <w:spacing w:before="0" w:after="0"/>
        <w:jc w:val="left"/>
        <w:rPr/>
      </w:pPr>
      <w:r>
        <w:rPr/>
        <w:t xml:space="preserve"> </w:t>
      </w:r>
      <w:r>
        <w:rPr/>
        <w:t>C1707 ) \nC51_=_C53( C51 C53 ) C51_=_C55( C51 C55 ) C51_=_C57( C51 C57 ) C51_=_C59( C51 C59 ) C51_=_C662( C51 C662 ) C51_=_C833( C51 C833 ) \nC51_=_C1146( C51 C1146 ) C51_=_C1162( C51 C1162 ) C51_=_C1491( C51 C1491 ) C51_=_C1603( C51 C1603 ) C51_=_C1696( C51 C1696 ) C53_=_C55( C53 C55 ) \nC53_=_C57( C53 C57 ) C53_=_C59( C53 C59 ) C53_=_C223( C53 C223 ) C53_=_C337( C53 C337 ) C53_=_C371( C53 C371 ) C53_=_C446( C53 C446 ) \nC53_=_C474( C53 C474 ) C53_=_C561( C53 C561 ) C53_=_C774( C53 C774 ) C53_=_C1045( C53 C1045 ) C53_=_C1244( C53 C1244 ) C53_=_C1413( C53 C1413 ) \nC53_=_C1772( C53 C1772 ) C53_=_C1822( C53 C1822 ) C53_=_C1912( C53 C1912 ) C53_=_C1913( C53 C1913 ) C53_=_C1914( C53 C1914 ) C53_=_C1915( C53 C1915 ) \nC53_=_C1916( C53 C1916 ) C55_=_C57( C55 C57 ) C55_=_C59( C55 C59 ) C55_=_C280( C55 C280 ) C55_=_C835( C55 C835 ) C55_=_C1023( C55 C1023 ) \nC55_=_C1056( C55 C1056 ) C55_=_C1212( C55 C1212 ) C55_=_C1754( C55 C1754 ) C55_=_C1880( C55 C1880 ) C57_=_C59( C57 C59 ) C57_=_C195( C57 C195 ) \nC57_=_C391( C57 C391 ) C57_=_C405( C57 C405 ) C57_=_C1653( C57 C1653 ) C57_=_C1801( C57 C1801 ) C57_=_C1945( C57 C1945 ) C57_=_C1956( C57 C1956 ) \nC57_=_C1983( C57 C1983 ) C57_=_C1994( C57 C1994 ) C59_=_C137( C59 C137 ) C59_=_C482( C59 C482 ) C59_=_C1027( C59 C1027 ) C59_=_C1063( C59 C1063 ) \nC59_=_C1168( C59 C1168 ) C59_=_C1336( C59 C1336 ) C59_=_C1426( C59 C1426 ) C59_=_C1961( C59 C1961 ) C59_=_C1993( C59 C1993 ) C61_=_C64( C61 C64 ) \nC61_=_C66( C61 C66 ) C61_=_C67( C61 C67 ) C61_=_C68( C61 C68 ) C61_=_C71( C61 C71 ) C61_=_C72( C61 C72 ) C61_=_C73( C61 C73 ) \nC61_=_C75( C61 C75 ) C61_=_C76( C61 C76 ) C61_=_C78( C61 C78 ) C61_=_C80( C61 C80 ) C61_=_C82( C61 C82 ) C61_=_C84( C61 C84 ) \nC61_=_C88( C61 C88 ) C61_=_C89( C61 C89 ) C61_=_C232( C61 C232 ) C61_=_C263( C61 C263 ) C61_=_C264( C61 C264 ) C61_=_C265( C61 C265 ) \nC61_=_C266( C61 C266 ) C61_=_C268( C61 C268 ) C61_=_C270( C61 C270 ) C61_=_C271( C61 C271 ) C61_=_C272( C61 C272 ) C61_=_C273( C61 C273 ) \nC61_=_C274( C61 C274 ) C61_=_C275( C61 C275 ) C61_=_C278( C61 C278 ) C61_=_C280( C61 C280 ) C61_=_C281( C61 C281 ) C61_=_C282( C61 C282 ) \nC61_=_C283( C61 C283 ) C61_=_C284( C61 C284 ) C64_=_C66( C64 C66 ) C64_=_C67( C64 C67 ) C64_=_C68( C64 C68 ) C64_=_C71( C64 C71 ) \nC64_=_C72( C64 C72 ) C64_=_C73( C64 C73 ) C64_=_C75( C64 C75 ) C64_=_C76( C64 C76 ) C64_=_C78( C64 C78 ) C64_=_C80( C64 C80 ) \nC64_=_C82( C64 C82 ) C64_=_C84( C64 C84 ) C64_=_C88( C64 C88 ) C64_=_C89( C64 C89 ) C64_=_C210( C64 C210 ) C64_=_C286( C64 C286 ) \nC64_=_C451( C64 C451 ) C64_=_C453( C64 C453 ) C64_=_C454( C64 C454 ) C64_=_C455( C64 C455 ) C64_=_C456( C64 C456 ) C64_=_C457( C64 C457 ) \nC64_=_C459( C64 C459 ) C64_=_C460( C64 C460 ) C64_=_C461( C64 C461 ) C64_=_C462( C64 C462 ) C64_=_C463( C64 C463 ) C64_=_C465( C64 C465 ) \nC64_=_C466( C64 C466 ) C64_=_C467( C64 C467 ) C66_=_C67( C66 C67 ) C66_=_C68( C66 C68 ) C66_=_C71( C66 C71 ) C66_=_C72( C66 C72 ) \nC66_=_C73( C66 C73 ) C66_=_C75( C66 C75 ) C66_=_C76( C66 C76 ) C66_=_C78( C66 C78 ) C66_=_C80( C66 C80 ) C66_=_C82( C66 C82 ) \nC66_=_C84( C66 C84 ) C66_=_C88( C66 C88 ) C66_=_C89( C66 C89 ) C66_=_C251( C66 C251 ) C66_=_C362( C66 C362 ) C66_=_C411( C66 C411 ) \nC66_=_C425( C66 C425 ) C66_=_C566( C66 C566 ) C66_=_C851( C66 C851 ) C66_=_C852( C66 C852 ) C66_=_C854( C66 C854 ) C66_=_C855( C66 C855 ) \nC66_=_C856( C66 C856 ) C66_=_C857( C66 C857 ) C66_=_C859( C66 C859 ) C66_=_C860( C66 C860 ) C66_=_C861( C66 C861 ) C66_=_C864( C66 C864 ) \nC66_=_C865( C66 C865 ) C66_=_C866( C66 C866 ) C66_=_C867( C66 C867 ) C66_=_C868( C66 C868 ) C67_=_C68( C67 C68 ) C67_=_C71( C67 C71 ) \nC67_=_C72( C67 C72 ) C67_=_C73( C67 C73 ) C67_=_C75( C67 C75 ) C67_=_C76( C67 C76 ) C67_=_C78( C67 C78 ) C67_=_C80( C67 C80 ) \nC67_=_C82( C67 C82 ) C67_=_C84( C67 C84 ) C67_=_C88( C67 C88 ) C67_=_C89( C67 C89 ) C67_=_C213( C67 C213 ) C67_=_C535( C67 C535 ) \nC67_=_C668( C67 C668 ) C67_=_C684( C67 C684 ) C67_=_C950( C67 C950 ) C67_=_C960( C67 C960 ) C67_=_C961( C67 C961 ) C67_=_C963( C67 C963 ) \nC67_=_C964( C67 C964 ) C67_=_C965( C67 C965 ) C67_=_C966( C67 C966 ) C67_=_C967( C67 C967 ) C67_=_C968( C67 C968 ) C67_=_C970( C67 C970 ) \nC67_=_C971( C67 C971 ) C67_=_C972( C67 C972 ) C68_=_C71( C68 C71 ) C68_=_C72( C68 C72 ) C68_=_C73( C68 C73 ) C68_=_C75( C68 C75 ) \nC68_=_C76( C68 C76 ) C68_=_C78( C68 C78 ) C68_=_C80( C68 C80 ) C68_=_C82( C68 C82 ) C68_=_C84( C68 C84 ) C68_=_C88( C68 C88 ) \nC68_=_C89( C68 C89 ) C68_=_C913( C68 C913 ) C68_=_C1006( C68 C1006 ) C68_=_C1007( C68 C1007 ) C68_=_C1008( C68 C1008 ) C68_=_C1010( C68 C1010 ) \nC68_=_C1011( C68 C1011 ) C68_=_C1013( C68 C1013 ) C68_=_C1014( C68 C1014 ) C68_=_C1015( C68 C1015 ) C68_=_C1016( C68 C1016 ) C68_=_C1017( C68 C1017 ) \nC68_=_C1018( C68 C1018 ) C68_=_C1020( C68 C1020 ) C68_=_C1021( C68 C1021 ) C68_=_C1023( C68 C1023 ) C68_=_C1024( C68 C1024 ) C68_=_C1025( C68 C1025 ) \nC68_=_C1026( C68 C1026 ) C68_=_C1027( C68 C1027 ) C68_=_C1028( C68 C1028 ) C71_=_C72( C71 C72 ) C71_=_C73( C71 C73 ) C71_=_C75( C71 C75 ) \nC71_=_C76( C71 C76 ) C71_=_C78( C71 C78 ) C71_=_C80( C71 C80 ) C71_=_C82( C71 C82 ) C71_=_C84( C71 C84 ) C71_=_C88( C71 C88 ) \nC71_=_C89( C71 C89 ) C71_=_C123( C71 C123 ) C71_=_C520( C71 C520 ) C71_=_C953( C71 C953 ) C71_=_C1092( C71 C1092 ) C71_=_C1202( C71 C1202 ) \nC71_=_C1203( C71 C1203 ) C71_=_C1204( C71 C1204 ) C71_=_C1205( C71 C1205 ) C71_=_C1206( C71 C1206 ) C71_=_C1208( C71 C1208 ) C71_=_C1209( C71 C1209 ) \nC71_=_C1210( C71 C1210 ) C71_=_C1211( C71 C1211 ) C71_=_C1212( C71 C1212 ) C71_=_C1213( C71 C1213 ) C71_=_C1214( C71 C1214 ) C71_=_C1215( C71 C1215 ) \nC71_=_C1216( C71 C1216 ) C71_=_C1217( C71 C1217 ) C71_=_C1218( C71 C1218 ) C72_=_C73( C72 C73 ) C72_=_C75( C72 C75 ) C72_=_C76( C72 C76 ) \nC72_=_C78( C72 C78 ) C72_=_C80( C72 C80 ) C72_=_C82( C72 C82 ) C72_=_C84( C72 C84 ) C72_=_C88( C72 C88 ) C72_=_C89( C72 C89 ) \nC72_=_C290( C72 C290 ) C72_=_C429( C72 C429 ) C72_=_C656( C72 C656 ) C72_=_C1118( C72 C1118 ) C72_=_C1153( C72 C1153 ) C72_=_C1294( C72 C1294 ) \nC72_=_C1326( C72 C1326 ) C72_=_C1327( C72 C1327 ) C72_=_C1328( C72 C1328 ) C72_=_C1330( C72 C1330 ) C72_=_C1331( C72 C1331 ) C72_=_C1332( C72 C1332 ) \nC72_=_C1333( C72 C1333 ) C72_=_C1335( C72 C1335 ) C72_=_C1336( C72 C1336 ) C72_=_C1337( C72 C1337 ) C72_=_C1338( C72 C1338 ) C72_=_C2031( C72 C2031 ) \nC73_=_C75( C73 C75 ) C73_=_C76( C73 C76 ) C73_=_C78( C73 C78 ) C73_=_C80( C73 C80 ) C73_=_C82( C73 C82 ) C73_=_C84( C73 C84 ) \nC73_=_C88( C73 C88 ) C73_=_C89( C73 C89 ) C73_=_C125( C73 C125 ) C73_=_C146( C73 C146 ) C73_=_C394( C73 C394 ) C73_=_C415( C73 C415 ) \nC73_=_C540( C73 C540 ) C73_=_C688( C73 C688 ) C73_=_C790( C73 C790 ) C73_=_C1076( C73 C1076 ) C73_=_C1340( C73 C1340 ) C73_=_C1342( C73 C1342 ) \nC73_=_C1343( C73 C1343 ) C73_=_C1344( C73 C1344 ) C73_=_C1346( C73 C1346 ) C73_=_C1347( C73 C1347 ) C73_=_C1348( C73 C1348 ) C73_=_C1349( C73 C1349 ) \nC73_=_C1351( C73 C1351 ) C73_=_C1352( C73 C1352 ) C75_=_C76( C75 C76 ) C75_=_C78( C75 C78 ) C75_=_C80( C75 C80 ) C75_=_C82( C75 C82 ) \nC75_=_C84( C75 C84 ) C75_=_C88( C75 C88 ) C75_=_C89( C75 C89 ) C75_=_C217( C75 C217 ) C75_=_C487( C75 C487 ) C75_=_C571( C75 C571 ) \nC75_=_C673( C75 C673 ) C75_=_C1155( C75 C1155 ) C75_=_C1178( C75 C1178 ) C75_=_C1417( C75 C1417 ) C75_=_C1420( C75 C1420 ) C75_=_C1422( C75 C1422 ) \nC75_=_C1423( C75 C1423 ) C75_=_C1424( C75 C1424 ) C75_=_C1425( C75 C1425 ) C75_=_C1426( C75 C1426 ) C76_=_C78( C76 C78 ) C76_=_C80( C76 C80 ) \nC76_=_C82( C76 C82 ) C76_=_C84( C76 C84 ) C76_=_C88( C76 C88 ) C76_=_C89( C76 C89 ) C76_=_C502( C76 C502 ) C76_=_C753( C76 C753 ) \nC76_=_C1445( C76 C1445 ) C76_=_C1446( C76 C1446 ) C76_=_C1447( C76 C1447 ) C76_=_C1448( C76 C1448 ) C76_=_C1449( C76 C1449 ) C76_=_C1452( C76 C1452 ) \nC76_=_C1455( C76 C1455 ) C78_=_C80( C78 C80 ) C78_=_C82( C78 C82 ) C78_=_C84( C78 C84 ) C78_=_C88( C78 C88 ) C78_=_C89( C78 C89 ) \nC78_=_C461( C78 C461 ) C78_=_C758( C78 C758 ) C78_=_C885( C78 C885 ) C78_=_C1208( C78 C1208 ) C78_=_C1348( C78 C1348 ) C78_=_C1560( C78 C1560 ) \nC78_=_C1674( C78 C1674 ) C78_=_C1732( C78 C1732 ) C78_=_C1757( C78 C1757 ) C78_=_C1761( C78 C1761 ) C78_=_C1763( C78 C1763 ) C78_=_C1764( C78 C1764 ) \nC78_=_C1766( C78 C1766 ) C78_=_C1768( C78 C1768 ) C80_=_C82( C80 C82 ) C80_=_C84( C80 C84 ) C80_=_C88( C80 C88 ) C80_=_C89( C80 C89 ) \nC80_=_C133( C80 C133 ) C80_=_C257( C80 C257 ) C80_=_C524( C80 C524 ) C80_=_C609( C80 C609 ) C80_=_C644( C80 C644 ) C80_=_C909( C80 C909 ) \nC80_=_C1300( C80 C1300 ) C80_=_C1476( C80 C1476 ) C80_=_C1664( C80 C1664 ) C80_=_C1712( C80 C1712 ) C80_=_C1802( C80 C1802 ) C80_=_C1804( C80 C1804 ) \nC80_=_C1806( C80 C1806 ) C80_=_C1807( C80 C1807 ) C82_=_C84( C82 C84 ) C82_=_C88( C82 C88 ) C82_=_C89( C82 C89 ) C82_=_C258( C82 C258 ) \nC82_=_C387( C82 C387 ) C82_=_C510( C82 C510 ) C82_=_C1122( C82 C1122 ) C82_=_C1210( C82 C1210 ) C82_=_C1562( C82 C1562 ) C82_=_C1650( C82 C1650 ) \nC82_=_C1704( C82 C1704 ) C82_=_C1854( C82 C1854 ) C82_=_C1855( C82 C1855 ) C82_=_C1856( C82 C1856 ) C82_=_C1857( C82 C1857 ) C84_=_C88( C84 C88 ) \nC84_=_C89( C84 C89 ) C84_=_C154( C84 C154 ) C84_=_C322( C84 C322 ) C84_=_C389( C84 C389 ) C84_=_C634( C84 C634 ) C84_=_C678( C84 C678 ) \nC84_=_C776( C84 C776 ) C84_=_C927( C84 C927 ) C84_=_C1100( C84 C1100 ) C84_=_C1131( C84 C1131 ) C84_=_C1452( C84 C1452 ) C84_=_C1605( C84 C1605 ) \nC84_=_C1627( C84 C1627 ) C84_=_C1850( C84 C1850 ) C84_=_C1855( C84 C1855 ) C84_=_C1860( C84 C1860 ) C84_=_C1870( C84 C1870 ) C84_=_C1897( C84 C1897 ) \nC84_=_C1930( C84 C1930 ) C88_=_C89( C88 C89 ) C88_=_C102( C88 C102 ) C88_=_C194( C88 C194 ) C88_=_C1003( C88 C1003 ) C88_=_C1226( C88 C1226 ) \nC88_=_C1504( C88 C1504 ) C88_=_C1538( C88 C1538 ) C88_=_C1552( C88 C1552 ) C88_=_C1661( C88 C1661 ) C88_=_C1699( C88 C1699 ) C88_=_C1751( C88 C1751 ) \nC88_=_C1885( C88 C1885 ) C88_=_C1948( C88 C1948 ) C88_=_C1983( C88 C1983 ) C89_=_C763( C89 C763 ) C89_=_C893( C89 C893 ) C89_=_C1402( C89 C1402 ) \nC89_=_C1469( C89 C1469 ) C89_=_C1480(</w:t>
      </w:r>
    </w:p>
    <w:p>
      <w:pPr>
        <w:pStyle w:val="PreformattedText"/>
        <w:bidi w:val="0"/>
        <w:spacing w:before="0" w:after="0"/>
        <w:jc w:val="left"/>
        <w:rPr/>
      </w:pPr>
      <w:r>
        <w:rPr/>
        <w:t xml:space="preserve"> </w:t>
      </w:r>
      <w:r>
        <w:rPr/>
        <w:t>C89 C1480 ) C89_=_C1590( C89 C1590 ) C89_=_C1700( C89 C1700 ) C89_=_C1720( C89 C1720 ) C89_=_C1789( C89 C1789 ) \nC89_=_C1809( C89 C1809 ) C89_=_C1847( C89 C1847 ) C89_=_C1916( C89 C1916 ) C89_=_C1934( C89 C1934 ) C89_=_C1968( C89 C1968 ) C89_=_C1997( C89 C1997 ) \nC94_=_C97( C94 C97 ) C94_=_C102( C94 C102 ) C94_=_C680( C94 C680 ) C94_=_C681( C94 C681 ) C94_=_C684( C94 C684 ) C94_=_C685( C94 C685 ) \nC94_=_C686( C94 C686 ) C94_=_C687( C94 C687 ) C94_=_C688( C94 C688 ) C94_=_C690( C94 C690 ) C94_=_C692( C94 C692 ) C94_=_C693( C94 C693 ) \nC94_=_C694( C94 C694 ) C94_=_C695( C94 C695 ) C94_=_C697( C94 C697 ) C94_=_C698( C94 C698 ) C94_=_C2022( C94 C2022 ) C97_=_C102( C97 C102 ) \nC97_=_C256( C97 C256 ) C97_=_C757( C97 C757 ) C97_=_C981( C97 C981 ) C97_=_C997( C97 C997 ) C97_=_C1180( C97 C1180 ) C97_=_C1238( C97 C1238 ) \nC97_=_C1647( C97 C1647 ) C97_=_C1663( C97 C1663 ) C97_=_C1685( C97 C1685 ) C97_=_C1687( C97 C1687 ) C102_=_C194( C102 C194 ) C102_=_C1003( C102 C1003 ) \nC102_=_C1226( C102 C1226 ) C102_=_C1504( C102 C1504 ) C102_=_C1538( C102 C1538 ) C102_=_C1552( C102 C1552 ) C102_=_C1661( C102 C1661 ) C102_=_C1699( C102 C1699 ) \nC102_=_C1751( C102 C1751 ) C102_=_C1885( C102 C1885 ) C102_=_C1948( C102 C1948 ) C102_=_C1983( C102 C1983 ) C105_=_C107( C105 C107 ) C105_=_C110( C105 C110 ) \nC105_=_C111( C105 C111 ) C105_=_C114( C105 C114 ) C105_=_C115( C105 C115 ) C105_=_C117( C105 C117 ) C105_=_C118( C105 C118 ) C105_=_C119( C105 C119 ) \nC105_=_C263( C105 C263 ) C105_=_C326( C105 C326 ) C105_=_C330( C105 C330 ) C105_=_C331( C105 C331 ) C105_=_C332( C105 C332 ) C105_=_C333( C105 C333 ) \nC105_=_C334( C105 C334 ) C105_=_C336( C105 C336 ) C105_=_C337( C105 C337 ) C105_=_C345( C105 C345 ) C107_=_C110( C107 C110 ) C107_=_C111( C107 C111 ) \nC107_=_C114( C107 C114 ) C107_=_C115( C107 C115 ) C107_=_C117( C107 C117 ) C107_=_C118( C107 C118 ) C107_=_C119( C107 C119 ) C107_=_C326( C107 C326 ) \nC107_=_C408( C107 C408 ) C107_=_C549( C107 C549 ) C107_=_C552( C107 C552 ) C107_=_C554( C107 C554 ) C107_=_C558( C107 C558 ) C107_=_C561( C107 C561 ) \nC107_=_C564( C107 C564 ) C110_=_C111( C110 C111 ) C110_=_C114( C110 C114 ) C110_=_C115( C110 C115 ) C110_=_C117( C110 C117 ) C110_=_C118( C110 C118 ) \nC110_=_C119( C110 C119 ) C110_=_C163( C110 C163 ) C110_=_C199( C110 C199 ) C110_=_C454( C110 C454 ) C110_=_C499( C110 C499 ) C110_=_C726( C110 C726 ) \nC110_=_C1084( C110 C1084 ) C110_=_C1085( C110 C1085 ) C110_=_C1087( C110 C1087 ) C110_=_C1089( C110 C1089 ) C111_=_C114( C111 C114 ) C111_=_C115( C111 C115 ) \nC111_=_C117( C111 C117 ) C111_=_C118( C111 C118 ) C111_=_C119( C111 C119 ) C111_=_C141( C111 C141 ) C111_=_C654( C111 C654 ) C111_=_C819( C111 C819 ) \nC111_=_C935( C111 C935 ) C111_=_C961( C111 C961 ) C111_=_C1118( C111 C1118 ) C111_=_C1122( C111 C1122 ) C111_=_C1123( C111 C1123 ) C111_=_C1124( C111 C1124 ) \nC114_=_C115( C114 C115 ) C114_=_C117( C114 C117 ) C114_=_C118( C114 C118 ) C114_=_C119( C114 C119 ) C114_=_C238( C114 C238 ) C114_=_C734( C114 C734 ) \nC114_=_C1204( C114 C1204 ) C114_=_C1576( C114 C1576 ) C114_=_C1579( C114 C1579 ) C114_=_C1584( C114 C1584 ) C114_=_C1585( C114 C1585 ) C114_=_C1590( C114 C1590 ) \nC115_=_C117( C115 C117 ) C115_=_C118( C115 C118 ) C115_=_C119( C115 C119 ) C115_=_C129( C115 C129 ) C115_=_C940( C115 C940 ) C115_=_C1317( C115 C1317 ) \nC115_=_C1346( C115 C1346 ) C115_=_C1447( C115 C1447 ) C115_=_C1674( C115 C1674 ) C115_=_C1679( C115 C1679 ) C115_=_C1682( C115 C1682 ) C117_=_C118( C117 C118 ) \nC117_=_C119( C117 C119 ) C117_=_C169( C117 C169 ) C117_=_C205( C117 C205 ) C117_=_C434( C117 C434 ) C117_=_C738( C117 C738 ) C117_=_C1635( C117 C1635 ) \nC117_=_C1809( C117 C1809 ) C118_=_C119( C118 C119 ) C118_=_C447( C118 C447 ) C118_=_C1046( C118 C1046 ) C118_=_C1328( C118 C1328 ) C118_=_C1619( C118 C1619 ) \nC118_=_C1642( C118 C1642 ) C118_=_C1830( C118 C1830 ) C118_=_C1920( C118 C1920 ) C118_=_C1921( C118 C1921 ) C118_=_C1922( C118 C1922 ) C119_=_C360( C119 C360 ) \nC119_=_C764( C119 C764 ) C119_=_C949( C119 C949 ) C119_=_C1028( C119 C1028 ) C119_=_C1218( C119 C1218 ) C119_=_C1306( C119 C1306 ) C119_=_C1807( C119 C1807 ) \nC119_=_C1919( C119 C1919 ) C120_=_C123( C120 C123 ) C120_=_C125( C120 C125 ) C120_=_C127( C120 C127 ) C120_=_C128( C120 C128 ) C120_=_C129( C120 C129 ) \nC120_=_C130( C120 C130 ) C120_=_C131( C120 C131 ) C120_=_C132( C120 C132 ) C120_=_C133( C120 C133 ) C120_=_C134( C120 C134 ) C120_=_C135( C120 C135 ) \nC120_=_C136( C120 C136 ) C120_=_C137( C120 C137 ) C120_=_C158( C120 C158 ) C120_=_C159( C120 C159 ) C120_=_C163( C120 C163 ) C120_=_C164( C120 C164 ) \nC120_=_C165( C120 C165 ) C120_=_C166( C120 C166 ) C120_=_C168( C120 C168 ) C120_=_C169( C120 C169 ) C120_=_C170( C120 C170 ) C120_=_C173( C120 C173 ) \nC120_=_C174( C120 C174 ) C120_=_C176( C120 C176 ) C120_=_C177( C120 C177 ) C120_=_C178( C120 C178 ) C120_=_C179( C120 C179 ) C123_=_C125( C123 C125 ) \nC123_=_C127( C123 C127 ) C123_=_C128( C123 C128 ) C123_=_C129( C123 C129 ) C123_=_C130( C123 C130 ) C123_=_C131( C123 C131 ) C123_=_C132( C123 C132 ) \nC123_=_C133( C123 C133 ) C123_=_C134( C123 C134 ) C123_=_C135( C123 C135 ) C123_=_C136( C123 C136 ) C123_=_C137( C123 C137 ) C123_=_C520( C123 C520 ) \nC123_=_C953( C123 C953 ) C123_=_C1092( C123 C1092 ) C123_=_C1202( C123 C1202 ) C123_=_C1203( C123 C1203 ) C123_=_C1204( C123 C1204 ) C123_=_C1205( C123 C1205 ) \nC123_=_C1206( C123 C1206 ) C123_=_C1208( C123 C1208 ) C123_=_C1209( C123 C1209 ) C123_=_C1210( C123 C1210 ) C123_=_C1211( C123 C1211 ) C123_=_C1212( C123 C1212 ) \nC123_=_C1213( C123 C1213 ) C123_=_C1214( C123 C1214 ) C123_=_C1215( C123 C1215 ) C123_=_C1216( C123 C1216 ) C123_=_C1217( C123 C1217 ) C123_=_C1218( C123 C1218 ) \nC125_=_C127( C125 C127 ) C125_=_C128( C125 C128 ) C125_=_C129( C125 C129 ) C125_=_C130( C125 C130 ) C125_=_C131( C125 C131 ) C125_=_C132( C125 C132 ) \nC125_=_C133( C125 C133 ) C125_=_C134( C125 C134 ) C125_=_C135( C125 C135 ) C125_=_C136( C125 C136 ) C125_=_C137( C125 C137 ) C125_=_C146( C125 C146 ) \nC125_=_C394( C125 C394 ) C125_=_C415( C125 C415 ) C125_=_C540( C125 C540 ) C125_=_C688( C125 C688 ) C125_=_C790( C125 C790 ) C125_=_C1076( C125 C1076 ) \nC125_=_C1340( C125 C1340 ) C125_=_C1342( C125 C1342 ) C125_=_C1343( C125 C1343 ) C125_=_C1344( C125 C1344 ) C125_=_C1346( C125 C1346 ) C125_=_C1347( C125 C1347 ) \nC125_=_C1348( C125 C1348 ) C125_=_C1349( C125 C1349 ) C125_=_C1351( C125 C1351 ) C125_=_C1352( C125 C1352 ) C127_=_C128( C127 C128 ) C127_=_C129( C127 C129 ) \nC127_=_C130( C127 C130 ) C127_=_C131( C127 C131 ) C127_=_C132( C127 C132 ) C127_=_C133( C127 C133 ) C127_=_C134( C127 C134 ) C127_=_C135( C127 C135 ) \nC127_=_C136( C127 C136 ) C127_=_C137( C127 C137 ) C127_=_C148( C127 C148 ) C127_=_C904( C127 C904 ) C127_=_C1011( C127 C1011 ) C127_=_C1441( C127 C1441 ) \nC128_=_C129( C128 C129 ) C128_=_C130( C128 C130 ) C128_=_C131( C128 C131 ) C128_=_C132( C128 C132 ) C128_=_C133( C128 C133 ) C128_=_C134( C128 C134 ) \nC128_=_C135( C128 C135 ) C128_=_C136( C128 C136 ) C128_=_C137( C128 C137 ) C128_=_C271( C128 C271 ) C128_=_C416( C128 C416 ) C128_=_C755( C128 C755 ) \nC128_=_C826( C128 C826 ) C128_=_C1156( C128 C1156 ) C128_=_C1367( C128 C1367 ) C128_=_C1406( C128 C1406 ) C128_=_C1482( C128 C1482 ) C128_=_C1533( C128 C1533 ) \nC128_=_C1536( C128 C1536 ) C128_=_C1537( C128 C1537 ) C128_=_C1538( C128 C1538 ) C129_=_C130( C129 C130 ) C129_=_C131( C129 C131 ) C129_=_C132( C129 C132 ) \nC129_=_C133( C129 C133 ) C129_=_C134( C129 C134 ) C129_=_C135( C129 C135 ) C129_=_C136( C129 C136 ) C129_=_C137( C129 C137 ) C129_=_C940( C129 C940 ) \nC129_=_C1317( C129 C1317 ) C129_=_C1346( C129 C1346 ) C129_=_C1447( C129 C1447 ) C129_=_C1674( C129 C1674 ) C129_=_C1679( C129 C1679 ) C129_=_C1682( C129 C1682 ) \nC130_=_C131( C130 C131 ) C130_=_C132( C130 C132 ) C130_=_C133( C130 C133 ) C130_=_C134( C130 C134 ) C130_=_C135( C130 C135 ) C130_=_C136( C130 C136 ) \nC130_=_C137( C130 C137 ) C130_=_C202( C130 C202 ) C130_=_C273( C130 C273 ) C130_=_C784( C130 C784 ) C130_=_C830( C130 C830 ) C130_=_C955( C130 C955 ) \nC130_=_C1383( C130 C1383 ) C130_=_C1463( C130 C1463 ) C130_=_C1542( C130 C1542 ) C130_=_C1689( C130 C1689 ) C130_=_C1732( C130 C1732 ) C130_=_C1739( C130 C1739 ) \nC131_=_C132( C131 C132 ) C131_=_C133( C131 C133 ) C131_=_C134( C131 C134 ) C131_=_C135( C131 C135 ) C131_=_C136( C131 C136 ) C131_=_C137( C131 C137 ) \nC131_=_C859( C131 C859 ) C131_=_C907( C131 C907 ) C131_=_C1544( C131 C1544 ) C131_=_C1599( C131 C1599 ) C131_=_C1772( C131 C1772 ) C131_=_C1773( C131 C1773 ) \nC132_=_C133( C132 C133 ) C132_=_C134( C132 C134 ) C132_=_C135( C132 C135 ) C132_=_C136( C132 C136 ) C132_=_C137( C132 C137 ) C132_=_C433( C132 C433 ) \nC132_=_C908( C132 C908 ) C132_=_C943( C132 C943 ) C132_=_C1260( C132 C1260 ) C132_=_C1545( C132 C1545 ) C132_=_C1618( C132 C1618 ) C132_=_C1692( C132 C1692 ) \nC132_=_C1780( C132 C1780 ) C132_=_C1782( C132 C1782 ) C133_=_C134( C133 C134 ) C133_=_C135( C133 C135 ) C133_=_C136( C133 C136 ) C133_=_C137( C133 C137 ) \nC133_=_C257( C133 C257 ) C133_=_C524( C133 C524 ) C133_=_C609( C133 C609 ) C133_=_C644( C133 C644 ) C133_=_C909( C133 C909 ) C133_=_C1300( C133 C1300 ) \nC133_=_C1476( C133 C1476 ) C133_=_C1664( C133 C1664 ) C133_=_C1712( C133 C1712 ) C133_=_C1802( C133 C1802 ) C133_=_C1804( C133 C1804 ) C133_=_C1806( C133 C1806 ) \nC133_=_C1807( C133 C1807 ) C134_=_C135( C134 C135 ) C134_=_C136( C134 C136 ) C134_=_C137( C134 C137 ) C134_=_C785( C134 C785 ) C134_=_C797( C134 C797 ) \nC134_=_C1143( C134 C1143 ) C134_=_C1280( C134 C1280 ) C134_=_C1377( C134 C1377 ) C134_=_C1466( C134 C1466 ) C134_=_C1546( C134 C1546 ) C134_=_C1842( C134 C1842 ) \nC134_=_C1843( C134 C1843 ) C134_=_C1847( C134 C1847 ) C135_=_C136( C135 C136 ) C135_=_C137( C135 C137 ) C135_=_C207( C135 C207 ) C135_=_C649( C135 C649 ) \nC135_=_C760( C135 C760 ) C135_=_C847( C135 C847 ) C135_=_C877( C135 C877 ) C135_=_C1199( C135 C1199 ) C135_=_C1352( C135 C1352 ) C136_=_C137( C136 C137 ) \nC136_=_C664(</w:t>
      </w:r>
    </w:p>
    <w:p>
      <w:pPr>
        <w:pStyle w:val="PreformattedText"/>
        <w:bidi w:val="0"/>
        <w:spacing w:before="0" w:after="0"/>
        <w:jc w:val="left"/>
        <w:rPr/>
      </w:pPr>
      <w:r>
        <w:rPr/>
        <w:t xml:space="preserve"> </w:t>
      </w:r>
      <w:r>
        <w:rPr/>
        <w:t>C136 C664 ) C136_=_C743( C136 C743 ) C136_=_C957( C136 C957 ) C136_=_C1149( C136 C1149 ) C136_=_C1422( C136 C1422 ) C136_=_C1550( C136 C1550 ) \nC137_=_C482( C137 C482 ) C137_=_C1027( C137 C1027 ) C137_=_C1063( C137 C1063 ) C137_=_C1168( C137 C1168 ) C137_=_C1336( C137 C1336 ) C137_=_C1426( C137 C1426 ) \nC137_=_C1961( C137 C1961 ) C137_=_C1993( C137 C1993 ) C138_=_C141( C138 C141 ) C138_=_C143( C138 C143 ) C138_=_C144( C138 C144 ) C138_=_C146( C138 C146 ) \nC138_=_C148( C138 C148 ) C138_=_C149( C138 C149 ) C138_=_C152( C138 C152 ) C138_=_C153( C138 C153 ) C138_=_C154( C138 C154 ) C138_=_C155( C138 C155 ) \nC138_=_C156( C138 C156 ) C138_=_C233( C138 C233 ) C138_=_C394( C138 C394 ) C138_=_C396( C138 C396 ) C138_=_C399( C138 C399 ) C138_=_C400( C138 C400 ) \nC138_=_C402( C138 C402 ) C138_=_C405( C138 C405 ) C138_=_C2030( C138 C2030 ) C141_=_C143( C141 C143 ) C141_=_C144( C141 C144 ) C141_=_C146( C141 C146 ) \nC141_=_C148( C141 C148 ) C141_=_C149( C141 C149 ) C141_=_C152( C141 C152 ) C141_=_C153( C141 C153 ) C141_=_C154( C141 C154 ) C141_=_C155( C141 C155 ) \nC141_=_C156( C141 C156 ) C141_=_C654( C141 C654 ) C141_=_C819( C141 C819 ) C141_=_C935( C141 C935 ) C141_=_C961( C141 C961 ) C141_=_C1118( C141 C1118 ) \nC141_=_C1122( C141 C1122 ) C141_=_C1123( C141 C1123 ) C141_=_C1124( C141 C1124 ) C141_=_C2030( C141 C2030 ) C143_=_C144( C143 C144 ) C143_=_C146( C143 C146 ) \nC143_=_C148( C143 C148 ) C143_=_C149( C143 C149 ) C143_=_C152( C143 C152 ) C143_=_C153( C143 C153 ) C143_=_C154( C143 C154 ) C143_=_C155( C143 C155 ) \nC143_=_C156( C143 C156 ) C143_=_C455( C143 C455 ) C143_=_C900( C143 C900 ) C143_=_C1169( C143 C1169 ) C143_=_C1171( C143 C1171 ) C143_=_C1174( C143 C1174 ) \nC143_=_C1175( C143 C1175 ) C143_=_C2030( C143 C2030 ) C144_=_C146( C144 C146 ) C144_=_C148( C144 C148 ) C144_=_C149( C144 C149 ) C144_=_C152( C144 C152 ) \nC144_=_C153( C144 C153 ) C144_=_C154( C144 C154 ) C144_=_C155( C144 C155 ) C144_=_C156( C144 C156 ) C144_=_C164( C144 C164 ) C144_=_C855( C144 C855 ) \nC144_=_C1031( C144 C1031 ) C144_=_C1049( C144 C1049 ) C144_=_C1134( C144 C1134 ) C144_=_C1178( C144 C1178 ) C144_=_C1179( C144 C1179 ) C144_=_C1180( C144 C1180 ) \nC144_=_C1181( C144 C1181 ) C144_=_C1184( C144 C1184 ) C144_=_C2030( C144 C2030 ) C146_=_C148( C146 C148 ) C146_=_C149( C146 C149 ) C146_=_C152( C146 C152 ) \nC146_=_C153( C146 C153 ) C146_=_C154( C146 C154 ) C146_=_C155( C146 C155 ) C146_=_C156( C146 C156 ) C146_=_C394( C146 C394 ) C146_=_C415( C146 C415 ) \nC146_=_C540( C146 C540 ) C146_=_C688( C146 C688 ) C146_=_C790( C146 C790 ) C146_=_C1076( C146 C1076 ) C146_=_C1340( C146 C1340 ) C146_=_C1342( C146 C1342 ) \nC146_=_C1343( C146 C1343 ) C146_=_C1344( C146 C1344 ) C146_=_C1346( C146 C1346 ) C146_=_C1347( C146 C1347 ) C146_=_C1348( C146 C1348 ) C146_=_C1349( C146 C1349 ) \nC146_=_C1351( C146 C1351 ) C146_=_C1352( C146 C1352 ) C146_=_C2030( C146 C2030 ) C148_=_C149( C148 C149 ) C148_=_C152( C148 C152 ) C148_=_C153( C148 C153 ) \nC148_=_C154( C148 C154 ) C148_=_C155( C148 C155 ) C148_=_C156( C148 C156 ) C148_=_C904( C148 C904 ) C148_=_C1011( C148 C1011 ) C148_=_C1441( C148 C1441 ) \nC148_=_C2030( C148 C2030 ) C149_=_C152( C149 C152 ) C149_=_C153( C149 C153 ) C149_=_C154( C149 C154 ) C149_=_C155( C149 C155 ) C149_=_C156( C149 C156 ) \nC149_=_C334( C149 C334 ) C149_=_C442( C149 C442 ) C149_=_C825( C149 C825 ) C149_=_C1013( C149 C1013 ) C149_=_C1191( C149 C1191 ) C149_=_C1374( C149 C1374 ) \nC149_=_C1381( C149 C1381 ) C149_=_C1404( C149 C1404 ) C149_=_C1499( C149 C1499 ) C149_=_C1504( C149 C1504 ) C149_=_C1506( C149 C1506 ) C149_=_C2030( C149 C2030 ) \nC152_=_C153( C152 C153 ) C152_=_C154( C152 C154 ) C152_=_C155( C152 C155 ) C152_=_C156( C152 C156 ) C152_=_C168( C152 C168 ) C152_=_C737( C152 C737 ) \nC152_=_C966( C152 C966 ) C152_=_C1035( C152 C1035 ) C152_=_C1096( C152 C1096 ) C152_=_C1159( C152 C1159 ) C152_=_C1259( C152 C1259 ) C152_=_C1410( C152 C1410 ) \nC152_=_C1464( C152 C1464 ) C152_=_C1691( C152 C1691 ) C152_=_C1775( C152 C1775 ) C152_=_C1776( C152 C1776 ) C152_=_C1777( C152 C1777 ) C152_=_C1778( C152 C1778 ) \nC152_=_C2030( C152 C2030 ) C153_=_C154( C153 C154 ) C153_=_C155( C153 C155 ) C153_=_C156( C153 C156 ) C153_=_C242( C153 C242 ) C153_=_C611( C153 C611 ) \nC153_=_C1000( C153 C1000 ) C153_=_C1161( C153 C1161 ) C153_=_C1370( C153 C1370 ) C153_=_C1685( C153 C1685 ) C153_=_C1714( C153 C1714 ) C153_=_C1726( C153 C1726 ) \nC153_=_C1763( C153 C1763 ) C153_=_C1780( C153 C1780 ) C153_=_C1872( C153 C1872 ) C153_=_C1879( C153 C1879 ) C153_=_C1880( C153 C1880 ) C153_=_C1881( C153 C1881 ) \nC153_=_C1882( C153 C1882 ) C153_=_C1883( C153 C1883 ) C153_=_C1884( C153 C1884 ) C153_=_C1885( C153 C1885 ) C153_=_C1886( C153 C1886 ) C153_=_C1887( C153 C1887 ) \nC153_=_C2030( C153 C2030 ) C154_=_C155( C154 C155 ) C154_=_C156( C154 C156 ) C154_=_C322( C154 C322 ) C154_=_C389( C154 C389 ) C154_=_C634( C154 C634 ) \nC154_=_C678( C154 C678 ) C154_=_C776( C154 C776 ) C154_=_C927( C154 C927 ) C154_=_C1100( C154 C1100 ) C154_=_C1131( C154 C1131 ) C154_=_C1452( C154 C1452 ) \nC154_=_C1605( C154 C1605 ) C154_=_C1627( C154 C1627 ) C154_=_C1850( C154 C1850 ) C154_=_C1855( C154 C1855 ) C154_=_C1860( C154 C1860 ) C154_=_C1870( C154 C1870 ) \nC154_=_C1897( C154 C1897 ) C154_=_C1930( C154 C1930 ) C154_=_C2030( C154 C2030 ) C155_=_C156( C155 C156 ) C155_=_C173( C155 C173 ) C155_=_C546( C155 C546 ) \nC155_=_C777( C155 C777 ) C155_=_C799( C155 C799 ) C155_=_C1659( C155 C1659 ) C155_=_C1831( C155 C1831 ) C155_=_C1856( C155 C1856 ) C155_=_C1881( C155 C1881 ) \nC155_=_C1903( C155 C1903 ) C155_=_C1931( C155 C1931 ) C155_=_C1934( C155 C1934 ) C155_=_C2030( C155 C2030 ) C156_=_C245( C156 C245 ) C156_=_C864( C156 C864 ) \nC156_=_C945( C156 C945 ) C156_=_C970( C156 C970 ) C156_=_C1387( C156 C1387 ) C156_=_C1420( C156 C1420 ) C156_=_C1857( C156 C1857 ) C156_=_C1873( C156 C1873 ) \nC156_=_C2030( C156 C2030 ) C158_=_C159( C158 C159 ) C158_=_C163( C158 C163 ) C158_=_C164( C158 C164 ) C158_=_C165( C158 C165 ) C158_=_C166( C158 C166 ) \nC158_=_C168( C158 C168 ) C158_=_C169( C158 C169 ) C158_=_C170( C158 C170 ) C158_=_C173( C158 C173 ) C158_=_C174( C158 C174 ) C158_=_C176( C158 C176 ) \nC158_=_C177( C158 C177 ) C158_=_C178( C158 C178 ) C158_=_C179( C158 C179 ) C158_=_C197( C158 C197 ) C158_=_C232( C158 C232 ) C158_=_C233( C158 C233 ) \nC158_=_C237( C158 C237 ) C158_=_C238( C158 C238 ) C158_=_C239( C158 C239 ) C158_=_C241( C158 C241 ) C158_=_C242( C158 C242 ) C158_=_C243( C158 C243 ) \nC158_=_C245( C158 C245 ) C158_=_C246( C158 C246 ) C158_=_C248( C158 C248 ) C159_=_C163( C159 C163 ) C159_=_C164( C159 C164 ) C159_=_C165( C159 C165 ) \nC159_=_C166( C159 C166 ) C159_=_C168( C159 C168 ) C159_=_C169( C159 C169 ) C159_=_C170( C159 C170 ) C159_=_C173( C159 C173 ) C159_=_C174( C159 C174 ) \nC159_=_C176( C159 C176 ) C159_=_C177( C159 C177 ) C159_=_C178( C159 C178 ) C159_=_C179( C159 C179 ) C159_=_C438( C159 C438 ) C159_=_C439( C159 C439 ) \nC159_=_C442( C159 C442 ) C159_=_C444( C159 C444 ) C159_=_C445( C159 C445 ) C159_=_C446( C159 C446 ) C159_=_C447( C159 C447 ) C159_=_C448( C159 C448 ) \nC159_=_C449( C159 C449 ) C163_=_C164( C163 C164 ) C163_=_C165( C163 C165 ) C163_=_C166( C163 C166 ) C163_=_C168( C163 C168 ) C163_=_C169( C163 C169 ) \nC163_=_C170( C163 C170 ) C163_=_C173( C163 C173 ) C163_=_C174( C163 C174 ) C163_=_C176( C163 C176 ) C163_=_C177( C163 C177 ) C163_=_C178( C163 C178 ) \nC163_=_C179( C163 C179 ) C163_=_C199( C163 C199 ) C163_=_C454( C163 C454 ) C163_=_C499( C163 C499 ) C163_=_C726( C163 C726 ) C163_=_C1084( C163 C1084 ) \nC163_=_C1085( C163 C1085 ) C163_=_C1087( C163 C1087 ) C163_=_C1089( C163 C1089 ) C164_=_C165( C164 C165 ) C164_=_C166( C164 C166 ) C164_=_C168( C164 C168 ) \nC164_=_C169( C164 C169 ) C164_=_C170( C164 C170 ) C164_=_C173( C164 C173 ) C164_=_C174( C164 C174 ) C164_=_C176( C164 C176 ) C164_=_C177( C164 C177 ) \nC164_=_C178( C164 C178 ) C164_=_C179( C164 C179 ) C164_=_C855( C164 C855 ) C164_=_C1031( C164 C1031 ) C164_=_C1049( C164 C1049 ) C164_=_C1134( C164 C1134 ) \nC164_=_C1178( C164 C1178 ) C164_=_C1179( C164 C1179 ) C164_=_C1180( C164 C1180 ) C164_=_C1181( C164 C1181 ) C164_=_C1184( C164 C1184 ) C165_=_C166( C165 C166 ) \nC165_=_C168( C165 C168 ) C165_=_C169( C165 C169 ) C165_=_C170( C165 C170 ) C165_=_C173( C165 C173 ) C165_=_C174( C165 C174 ) C165_=_C176( C165 C176 ) \nC165_=_C177( C165 C177 ) C165_=_C178( C165 C178 ) C165_=_C179( C165 C179 ) C165_=_C333( C165 C333 ) C165_=_C733( C165 C733 ) C165_=_C1010( C165 C1010 ) \nC165_=_C1040( C165 C1040 ) C165_=_C1340( C165 C1340 ) C165_=_C1365( C165 C1365 ) C165_=_C1434( C165 C1434 ) C165_=_C1437( C165 C1437 ) C166_=_C168( C166 C168 ) \nC166_=_C169( C166 C169 ) C166_=_C170( C166 C170 ) C166_=_C173( C166 C173 ) C166_=_C174( C166 C174 ) C166_=_C176( C166 C176 ) C166_=_C177( C166 C177 ) \nC166_=_C178( C166 C178 ) C166_=_C179( C166 C179 ) C166_=_C336( C166 C336 ) C166_=_C906( C166 C906 ) C166_=_C1192( C166 C1192 ) C166_=_C1206( C166 C1206 ) \nC166_=_C1257( C166 C1257 ) C166_=_C1647( C166 C1647 ) C166_=_C1649( C166 C1649 ) C166_=_C1650( C166 C1650 ) C166_=_C1653( C166 C1653 ) C168_=_C169( C168 C169 ) \nC168_=_C170( C168 C170 ) C168_=_C173( C168 C173 ) C168_=_C174( C168 C174 ) C168_=_C176( C168 C176 ) C168_=_C177( C168 C177 ) C168_=_C178( C168 C178 ) \nC168_=_C179( C168 C179 ) C168_=_C737( C168 C737 ) C168_=_C966( C168 C966 ) C168_=_C1035( C168 C1035 ) C168_=_C1096( C168 C1096 ) C168_=_C1159( C168 C1159 ) \nC168_=_C1259( C168 C1259 ) C168_=_C1410( C168 C1410 ) C168_=_C1464( C168 C1464 ) C168_=_C1691( C168 C1691 ) C168_=_C1775( C168 C1775 ) C168_=_C1776( C168 C1776 ) \nC168_=_C1777( C168 C1777 ) C168_=_C1778( C168 C1778 ) C169_=_C170( C169 C170 ) C169_=_C173( C169 C173 ) C169_=_C174( C169 C174 ) C169_=_C176( C169 C176 ) \nC169_=_C177( C169 C177 ) C169_=_C178( C169 C178 ) C169_=_C179( C169 C179 ) C169_=_C205( C169 C205 ) C169_=_C434( C169 C434 ) C169_=_C738( C169 C738 ) \nC169_=_C1635( C169 C1635 ) C169_=_C1809( C169</w:t>
      </w:r>
    </w:p>
    <w:p>
      <w:pPr>
        <w:pStyle w:val="PreformattedText"/>
        <w:bidi w:val="0"/>
        <w:spacing w:before="0" w:after="0"/>
        <w:jc w:val="left"/>
        <w:rPr/>
      </w:pPr>
      <w:r>
        <w:rPr/>
        <w:t xml:space="preserve"> </w:t>
      </w:r>
      <w:r>
        <w:rPr/>
        <w:t>C1809 ) C170_=_C173( C170 C173 ) C170_=_C174( C170 C174 ) C170_=_C176( C170 C176 ) C170_=_C177( C170 C177 ) \nC170_=_C178( C170 C178 ) C170_=_C179( C170 C179 ) C170_=_C925( C170 C925 ) C170_=_C984( C170 C984 ) C170_=_C1384( C170 C1384 ) C170_=_C1489( C170 C1489 ) \nC170_=_C1626( C170 C1626 ) C170_=_C1794( C170 C1794 ) C170_=_C1850( C170 C1850 ) C170_=_C1852( C170 C1852 ) C173_=_C174( C173 C174 ) C173_=_C176( C173 C176 ) \nC173_=_C177( C173 C177 ) C173_=_C178( C173 C178 ) C173_=_C179( C173 C179 ) C173_=_C546( C173 C546 ) C173_=_C777( C173 C777 ) C173_=_C799( C173 C799 ) \nC173_=_C1659( C173 C1659 ) C173_=_C1831( C173 C1831 ) C173_=_C1856( C173 C1856 ) C173_=_C1881( C173 C1881 ) C173_=_C1903( C173 C1903 ) C173_=_C1931( C173 C1931 ) \nC173_=_C1934( C173 C1934 ) C174_=_C176( C174 C176 ) C174_=_C177( C174 C177 ) C174_=_C178( C174 C178 ) C174_=_C179( C174 C179 ) C174_=_C373( C174 C373 ) \nC174_=_C742( C174 C742 ) C174_=_C1147( C174 C1147 ) C174_=_C1184( C174 C1184 ) C174_=_C1330( C174 C1330 ) C174_=_C1434( C174 C1434 ) C174_=_C1536( C174 C1536 ) \nC174_=_C1802( C174 C1802 ) C174_=_C1920( C174 C1920 ) C174_=_C1943( C174 C1943 ) C174_=_C1944( C174 C1944 ) C174_=_C1945( C174 C1945 ) C176_=_C177( C176 C177 ) \nC176_=_C178( C176 C178 ) C176_=_C179( C176 C179 ) C176_=_C281( C176 C281 ) C176_=_C478( C176 C478 ) C176_=_C801( C176 C801 ) C176_=_C848( C176 C848 ) \nC176_=_C865( C176 C865 ) C176_=_C1852( C176 C1852 ) C176_=_C1877( C176 C1877 ) C176_=_C1944( C176 C1944 ) C176_=_C1950( C176 C1950 ) C176_=_C1987( C176 C1987 ) \nC177_=_C178( C177 C178 ) C177_=_C179( C177 C179 ) C177_=_C358( C177 C358 ) C177_=_C466( C177 C466 ) C177_=_C789( C177 C789 ) C177_=_C1038( C177 C1038 ) \nC177_=_C1047( C177 C1047 ) C177_=_C1216( C177 C1216 ) C177_=_C1264( C177 C1264 ) C177_=_C1282( C177 C1282 ) C177_=_C1492( C177 C1492 ) C177_=_C1960( C177 C1960 ) \nC178_=_C179( C178 C179 ) C178_=_C283( C178 C283 ) C178_=_C697( C178 C697 ) C178_=_C850( C178 C850 ) C178_=_C959( C178 C959 ) C178_=_C1283( C178 C1283 ) \nC178_=_C1304( C178 C1304 ) C178_=_C1607( C178 C1607 ) C178_=_C1768( C178 C1768 ) C178_=_C1917( C178 C1917 ) C178_=_C1951( C178 C1951 ) C178_=_C1977( C178 C1977 ) \nC178_=_C1979( C178 C1979 ) C179_=_C248( C179 C248 ) C179_=_C1064( C179 C1064 ) C179_=_C1337( C179 C1337 ) C179_=_C1389( C179 C1389 ) C179_=_C1918( C179 C1918 ) \nC179_=_C1974( C179 C1974 ) C181_=_C186( C181 C186 ) C181_=_C188( C181 C188 ) C181_=_C193( C181 C193 ) C181_=_C194( C181 C194 ) C181_=_C195( C181 C195 ) \nC181_=_C287( C181 C287 ) C181_=_C306( C181 C306 ) C181_=_C468( C181 C468 ) C181_=_C469( C181 C469 ) C181_=_C471( C181 C471 ) C181_=_C472( C181 C472 ) \nC181_=_C473( C181 C473 ) C181_=_C474( C181 C474 ) C181_=_C475( C181 C475 ) C181_=_C478( C181 C478 ) C181_=_C479( C181 C479 ) C181_=_C480( C181 C480 ) \nC181_=_C481( C181 C481 ) C181_=_C482( C181 C482 ) C186_=_C188( C186 C188 ) C186_=_C193( C186 C193 ) C186_=_C194( C186 C194 ) C186_=_C195( C186 C195 ) \nC186_=_C312( C186 C312 ) C186_=_C367( C186 C367 ) C186_=_C574( C186 C574 ) C186_=_C883( C186 C883 ) C186_=_C1285( C186 C1285 ) C186_=_C1541( C186 C1541 ) \nC186_=_C1542( C186 C1542 ) C186_=_C1543( C186 C1543 ) C186_=_C1544( C186 C1544 ) C186_=_C1545( C186 C1545 ) C186_=_C1546( C186 C1546 ) C186_=_C1547( C186 C1547 ) \nC186_=_C1549( C186 C1549 ) C186_=_C1550( C186 C1550 ) C186_=_C1551( C186 C1551 ) C186_=_C1552( C186 C1552 ) C188_=_C193( C188 C193 ) C188_=_C194( C188 C194 ) \nC188_=_C195( C188 C195 ) C188_=_C400( C188 C400 ) C188_=_C523( C188 C523 ) C188_=_C575( C188 C575 ) C188_=_C809( C188 C809 ) C188_=_C924( C188 C924 ) \nC188_=_C1236( C188 C1236 ) C188_=_C1267( C188 C1267 ) C188_=_C1446( C188 C1446 ) C188_=_C1516( C188 C1516 ) C188_=_C1655( C188 C1655 ) C188_=_C1657( C188 C1657 ) \nC188_=_C1659( C188 C1659 ) C188_=_C1660( C188 C1660 ) C188_=_C1661( C188 C1661 ) C188_=_C1662( C188 C1662 ) C193_=_C194( C193 C194 ) C193_=_C195( C193 C195 ) \nC193_=_C564( C193 C564 ) C193_=_C890( C193 C890 ) C193_=_C972( C193 C972 ) C193_=_C1225( C193 C1225 ) C193_=_C1401( C193 C1401 ) C193_=_C1551( C193 C1551 ) \nC193_=_C1566( C193 C1566 ) C193_=_C1962( C193 C1962 ) C193_=_C1977( C193 C1977 ) C194_=_C195( C194 C195 ) C194_=_C1003( C194 C1003 ) C194_=_C1226( C194 C1226 ) \nC194_=_C1504( C194 C1504 ) C194_=_C1538( C194 C1538 ) C194_=_C1552( C194 C1552 ) C194_=_C1661( C194 C1661 ) C194_=_C1699( C194 C1699 ) C194_=_C1751( C194 C1751 ) \nC194_=_C1885( C194 C1885 ) C194_=_C1948( C194 C1948 ) C194_=_C1983( C194 C1983 ) C195_=_C391( C195 C391 ) C195_=_C405( C195 C405 ) C195_=_C1653( C195 C1653 ) \nC195_=_C1801( C195 C1801 ) C195_=_C1945( C195 C1945 ) C195_=_C1956( C195 C1956 ) C195_=_C1983( C195 C1983 ) C195_=_C1994( C195 C1994 ) C197_=_C198( C197 C198 ) \nC197_=_C199( C197 C199 ) C197_=_C202( C197 C202 ) C197_=_C203( C197 C203 ) C197_=_C204( C197 C204 ) C197_=_C205( C197 C205 ) C197_=_C206( C197 C206 ) \nC197_=_C207( C197 C207 ) C197_=_C232( C197 C232 ) C197_=_C233( C197 C233 ) C197_=_C237( C197 C237 ) C197_=_C238( C197 C238 ) C197_=_C239( C197 C239 ) \nC197_=_C241( C197 C241 ) C197_=_C242( C197 C242 ) C197_=_C243( C197 C243 ) C197_=_C245( C197 C245 ) C197_=_C246( C197 C246 ) C197_=_C248( C197 C248 ) \nC198_=_C199( C198 C199 ) C198_=_C202( C198 C202 ) C198_=_C203( C198 C203 ) C198_=_C204( C198 C204 ) C198_=_C205( C198 C205 ) C198_=_C206( C198 C206 ) \nC198_=_C207( C198 C207 ) C198_=_C935( C198 C935 ) C198_=_C936( C198 C936 ) C198_=_C938( C198 C938 ) C198_=_C939( C198 C939 ) C198_=_C940( C198 C940 ) \nC198_=_C942( C198 C942 ) C198_=_C943( C198 C943 ) C198_=_C944( C198 C944 ) C198_=_C945( C198 C945 ) C198_=_C946( C198 C946 ) C198_=_C948( C198 C948 ) \nC198_=_C949( C198 C949 ) C199_=_C202( C199 C202 ) C199_=_C203( C199 C203 ) C199_=_C204( C199 C204 ) C199_=_C205( C199 C205 ) C199_=_C206( C199 C206 ) \nC199_=_C207( C199 C207 ) C199_=_C454( C199 C454 ) C199_=_C499( C199 C499 ) C199_=_C726( C199 C726 ) C199_=_C1084( C199 C1084 ) C199_=_C1085( C199 C1085 ) \nC199_=_C1087( C199 C1087 ) C199_=_C1089( C199 C1089 ) C202_=_C203( C202 C203 ) C202_=_C204( C202 C204 ) C202_=_C205( C202 C205 ) C202_=_C206( C202 C206 ) \nC202_=_C207( C202 C207 ) C202_=_C273( C202 C273 ) C202_=_C784( C202 C784 ) C202_=_C830( C202 C830 ) C202_=_C955( C202 C955 ) C202_=_C1383( C202 C1383 ) \nC202_=_C1463( C202 C1463 ) C202_=_C1542( C202 C1542 ) C202_=_C1689( C202 C1689 ) C202_=_C1732( C202 C1732 ) C202_=_C1739( C202 C1739 ) C203_=_C204( C203 C204 ) \nC203_=_C205( C203 C205 ) C203_=_C206( C203 C206 ) C203_=_C207( C203 C207 ) C203_=_C241( C203 C241 ) C203_=_C794( C203 C794 ) C203_=_C860( C203 C860 ) \nC203_=_C1160( C203 C1160 ) C203_=_C1209( C203 C1209 ) C203_=_C1261( C203 C1261 ) C203_=_C1349( C203 C1349 ) C203_=_C1786( C203 C1786 ) C203_=_C1788( C203 C1788 ) \nC203_=_C1789( C203 C1789 ) C204_=_C205( C204 C205 ) C204_=_C206( C204 C206 ) C204_=_C207( C204 C207 ) C204_=_C591( C204 C591 ) C204_=_C795( C204 C795 ) \nC204_=_C844( C204 C844 ) C204_=_C1634( C204 C1634 ) C204_=_C1794( C204 C1794 ) C204_=_C1795( C204 C1795 ) C204_=_C1797( C204 C1797 ) C204_=_C1798( C204 C1798 ) \nC204_=_C1800( C204 C1800 ) C204_=_C1801( C204 C1801 ) C205_=_C206( C205 C206 ) C205_=_C207( C205 C207 ) C205_=_C434( C205 C434 ) C205_=_C738( C205 C738 ) \nC205_=_C1635( C205 C1635 ) C205_=_C1809( C205 C1809 ) C206_=_C207( C206 C207 ) C206_=_C545( C206 C545 ) C206_=_C798( C206 C798 ) C206_=_C1020( C206 C1020 ) \nC206_=_C1196( C206 C1196 ) C206_=_C1301( C206 C1301 ) C206_=_C1320( C206 C1320 ) C206_=_C1327( C206 C1327 ) C206_=_C1602( C206 C1602 ) C206_=_C1879( C206 C1879 ) \nC206_=_C1890( C206 C1890 ) C207_=_C649( C207 C649 ) C207_=_C760( C207 C760 ) C207_=_C847( C207 C847 ) C207_=_C877( C207 C877 ) C207_=_C1199( C207 C1199 ) \nC207_=_C1352( C207 C1352 ) C210_=_C211( C210 C211 ) C210_=_C212( C210 C212 ) C210_=_C213( C210 C213 ) C210_=_C214( C210 C214 ) C210_=_C215( C210 C215 ) \nC210_=_C217( C210 C217 ) C210_=_C223( C210 C223 ) C210_=_C228( C210 C228 ) C210_=_C229( C210 C229 ) C210_=_C286( C210 C286 ) C210_=_C451( C210 C451 ) \nC210_=_C453( C210 C453 ) C210_=_C454( C210 C454 ) C210_=_C455( C210 C455 ) C210_=_C456( C210 C456 ) C210_=_C457( C210 C457 ) C210_=_C459( C210 C459 ) \nC210_=_C460( C210 C460 ) C210_=_C461( C210 C461 ) C210_=_C462( C210 C462 ) C210_=_C463( C210 C463 ) C210_=_C465( C210 C465 ) C210_=_C466( C210 C466 ) \nC210_=_C467( C210 C467 ) C211_=_C212( C211 C212 ) C211_=_C213( C211 C213 ) C211_=_C214( C211 C214 ) C211_=_C215( C211 C215 ) C211_=_C217( C211 C217 ) \nC211_=_C223( C211 C223 ) C211_=_C228( C211 C228 ) C211_=_C229( C211 C229 ) C211_=_C581( C211 C581 ) C211_=_C582( C211 C582 ) C211_=_C583( C211 C583 ) \nC211_=_C586( C211 C586 ) C211_=_C587( C211 C587 ) C211_=_C588( C211 C588 ) C211_=_C589( C211 C589 ) C211_=_C591( C211 C591 ) C211_=_C592( C211 C592 ) \nC211_=_C593( C211 C593 ) C211_=_C594( C211 C594 ) C211_=_C595( C211 C595 ) C212_=_C213( C212 C213 ) C212_=_C214( C212 C214 ) C212_=_C215( C212 C215 ) \nC212_=_C217( C212 C217 ) C212_=_C223( C212 C223 ) C212_=_C228( C212 C228 ) C212_=_C229( C212 C229 ) C212_=_C265( C212 C265 ) C212_=_C549( C212 C549 ) \nC212_=_C840( C212 C840 ) C212_=_C842( C212 C842 ) C212_=_C843( C212 C843 ) C212_=_C844( C212 C844 ) C212_=_C847( C212 C847 ) C212_=_C848( C212 C848 ) \nC212_=_C849( C212 C849 ) C212_=_C850( C212 C850 ) C213_=_C214( C213 C214 ) C213_=_C215( C213 C215 ) C213_=_C217( C213 C217 ) C213_=_C223( C213 C223 ) \nC213_=_C228( C213 C228 ) C213_=_C229( C213 C229 ) C213_=_C535( C213 C535 ) C213_=_C668( C213 C668 ) C213_=_C684( C213 C684 ) C213_=_C950( C213 C950 ) \nC213_=_C960( C213 C960 ) C213_=_C961( C213 C961 ) C213_=_C963( C213 C963 ) C213_=_C964( C213 C964 ) C213_=_C965( C213 C965 ) C213_=_C966( C213 C966 ) \nC213_=_C967( C213 C967 ) C213_=_C968( C213 C968 ) C213_=_C970( C213 C970 ) C213_=_C971( C213 C971 ) C213_=_C972( C213 C972 ) C214_=_C215( C214 C215 ) \nC214_=_C217( C214 C217 ) C214_=_C223( C214 C223 ) C214_=_C228( C214 C228 ) C214_=_C229( C214 C229 ) C214_=_C1040(</w:t>
      </w:r>
    </w:p>
    <w:p>
      <w:pPr>
        <w:pStyle w:val="PreformattedText"/>
        <w:bidi w:val="0"/>
        <w:spacing w:before="0" w:after="0"/>
        <w:jc w:val="left"/>
        <w:rPr/>
      </w:pPr>
      <w:r>
        <w:rPr/>
        <w:t xml:space="preserve"> </w:t>
      </w:r>
      <w:r>
        <w:rPr/>
        <w:t>C214 C1040 ) C214_=_C1045( C214 C1045 ) \nC214_=_C1046( C214 C1046 ) C214_=_C1047( C214 C1047 ) C215_=_C217( C215 C217 ) C215_=_C223( C215 C223 ) C215_=_C228( C215 C228 ) C215_=_C229( C215 C229 ) \nC215_=_C331( C215 C331 ) C215_=_C1190( C215 C1190 ) C215_=_C1191( C215 C1191 ) C215_=_C1192( C215 C1192 ) C215_=_C1193( C215 C1193 ) C215_=_C1194( C215 C1194 ) \nC215_=_C1195( C215 C1195 ) C215_=_C1196( C215 C1196 ) C215_=_C1197( C215 C1197 ) C215_=_C1198( C215 C1198 ) C215_=_C1199( C215 C1199 ) C217_=_C223( C217 C223 ) \nC217_=_C228( C217 C228 ) C217_=_C229( C217 C229 ) C217_=_C487( C217 C487 ) C217_=_C571( C217 C571 ) C217_=_C673( C217 C673 ) C217_=_C1155( C217 C1155 ) \nC217_=_C1178( C217 C1178 ) C217_=_C1417( C217 C1417 ) C217_=_C1420( C217 C1420 ) C217_=_C1422( C217 C1422 ) C217_=_C1423( C217 C1423 ) C217_=_C1424( C217 C1424 ) \nC217_=_C1425( C217 C1425 ) C217_=_C1426( C217 C1426 ) C223_=_C228( C223 C228 ) C223_=_C229( C223 C229 ) C223_=_C337( C223 C337 ) C223_=_C371( C223 C371 ) \nC223_=_C446( C223 C446 ) C223_=_C474( C223 C474 ) C223_=_C561( C223 C561 ) C223_=_C774( C223 C774 ) C223_=_C1045( C223 C1045 ) C223_=_C1244( C223 C1244 ) \nC223_=_C1413( C223 C1413 ) C223_=_C1772( C223 C1772 ) C223_=_C1822( C223 C1822 ) C223_=_C1912( C223 C1912 ) C223_=_C1913( C223 C1913 ) C223_=_C1914( C223 C1914 ) \nC223_=_C1915( C223 C1915 ) C223_=_C1916( C223 C1916 ) C228_=_C229( C228 C229 ) C228_=_C1333( C228 C1333 ) C228_=_C1752( C228 C1752 ) C228_=_C1824( C228 C1824 ) \nC228_=_C1890( C228 C1890 ) C228_=_C1987( C228 C1987 ) C228_=_C1993( C228 C1993 ) C229_=_C359( C229 C359 ) C229_=_C839( C229 C839 ) C229_=_C867( C229 C867 ) \nC229_=_C1081( C229 C1081 ) C229_=_C1527( C229 C1527 ) C229_=_C1670( C229 C1670 ) C229_=_C1739( C229 C1739 ) C229_=_C1759( C229 C1759 ) C229_=_C1867( C229 C1867 ) \nC229_=_C1886( C229 C1886 ) C229_=_C1910( C229 C1910 ) C229_=_C1915( C229 C1915 ) C232_=_C233( C232 C233 ) C232_=_C237( C232 C237 ) C232_=_C238( C232 C238 ) \nC232_=_C239( C232 C239 ) C232_=_C241( C232 C241 ) C232_=_C242( C232 C242 ) C232_=_C243( C232 C243 ) C232_=_C245( C232 C245 ) C232_=_C246( C232 C246 ) \nC232_=_C248( C232 C248 ) C232_=_C263( C232 C263 ) C232_=_C264( C232 C264 ) C232_=_C265( C232 C265 ) C232_=_C266( C232 C266 ) C232_=_C268( C232 C268 ) \nC232_=_C270( C232 C270 ) C232_=_C271( C232 C271 ) C232_=_C272( C232 C272 ) C232_=_C273( C232 C273 ) C232_=_C274( C232 C274 ) C232_=_C275( C232 C275 ) \nC232_=_C278( C232 C278 ) C232_=_C280( C232 C280 ) C232_=_C281( C232 C281 ) C232_=_C282( C232 C282 ) C232_=_C283( C232 C283 ) C232_=_C284( C232 C284 ) \nC233_=_C237( C233 C237 ) C233_=_C238( C233 C238 ) C233_=_C239( C233 C239 ) C233_=_C241( C233 C241 ) C233_=_C242( C233 C242 ) C233_=_C243( C233 C243 ) \nC233_=_C245( C233 C245 ) C233_=_C246( C233 C246 ) C233_=_C248( C233 C248 ) C233_=_C394( C233 C394 ) C233_=_C396( C233 C396 ) C233_=_C399( C233 C399 ) \nC233_=_C400( C233 C400 ) C233_=_C402( C233 C402 ) C233_=_C405( C233 C405 ) C237_=_C238( C237 C238 ) C237_=_C239( C237 C239 ) C237_=_C241( C237 C241 ) \nC237_=_C242( C237 C242 ) C237_=_C243( C237 C243 ) C237_=_C245( C237 C245 ) C237_=_C246( C237 C246 ) C237_=_C248( C237 C248 ) C237_=_C586( C237 C586 ) \nC237_=_C618( C237 C618 ) C237_=_C639( C237 C639 ) C237_=_C992( C237 C992 ) C237_=_C1048( C237 C1048 ) C237_=_C1049( C237 C1049 ) C237_=_C1051( C237 C1051 ) \nC237_=_C1053( C237 C1053 ) C237_=_C1054( C237 C1054 ) C237_=_C1055( C237 C1055 ) C237_=_C1056( C237 C1056 ) C237_=_C1058( C237 C1058 ) C237_=_C1059( C237 C1059 ) \nC237_=_C1060( C237 C1060 ) C237_=_C1061( C237 C1061 ) C237_=_C1062( C237 C1062 ) C237_=_C1063( C237 C1063 ) C237_=_C1064( C237 C1064 ) C238_=_C239( C238 C239 ) \nC238_=_C241( C238 C241 ) C238_=_C242( C238 C242 ) C238_=_C243( C238 C243 ) C238_=_C245( C238 C245 ) C238_=_C246( C238 C246 ) C238_=_C248( C238 C248 ) \nC238_=_C734( C238 C734 ) C238_=_C1204( C238 C1204 ) C238_=_C1576( C238 C1576 ) C238_=_C1579( C238 C1579 ) C238_=_C1584( C238 C1584 ) C238_=_C1585( C238 C1585 ) \nC238_=_C1590( C238 C1590 ) C239_=_C241( C239 C241 ) C239_=_C242( C239 C242 ) C239_=_C243( C239 C243 ) C239_=_C245( C239 C245 ) C239_=_C246( C239 C246 ) \nC239_=_C248( C239 C248 ) C239_=_C735( C239 C735 ) C239_=_C873( C239 C873 ) C239_=_C1015( C239 C1015 ) C239_=_C1617( C239 C1617 ) C239_=_C1626( C239 C1626 ) \nC239_=_C1627( C239 C1627 ) C239_=_C1628( C239 C1628 ) C239_=_C1630( C239 C1630 ) C239_=_C1631( C239 C1631 ) C241_=_C242( C241 C242 ) C241_=_C243( C241 C243 ) \nC241_=_C245( C241 C245 ) C241_=_C246( C241 C246 ) C241_=_C248( C241 C248 ) C241_=_C794( C241 C794 ) C241_=_C860( C241 C860 ) C241_=_C1160( C241 C1160 ) \nC241_=_C1209( C241 C1209 ) C241_=_C1261( C241 C1261 ) C241_=_C1349( C241 C1349 ) C241_=_C1786( C241 C1786 ) C241_=_C1788( C241 C1788 ) C241_=_C1789( C241 C1789 ) \nC242_=_C243( C242 C243 ) C242_=_C245( C242 C245 ) C242_=_C246( C242 C246 ) C242_=_C248( C242 C248 ) C242_=_C611( C242 C611 ) C242_=_C1000( C242 C1000 ) \nC242_=_C1161( C242 C1161 ) C242_=_C1370( C242 C1370 ) C242_=_C1685( C242 C1685 ) C242_=_C1714( C242 C1714 ) C242_=_C1726( C242 C1726 ) C242_=_C1763( C242 C1763 ) \nC242_=_C1780( C242 C1780 ) C242_=_C1872( C242 C1872 ) C242_=_C1879( C242 C1879 ) C242_=_C1880( C242 C1880 ) C242_=_C1881( C242 C1881 ) C242_=_C1882( C242 C1882 ) \nC242_=_C1883( C242 C1883 ) C242_=_C1884( C242 C1884 ) C242_=_C1885( C242 C1885 ) C242_=_C1886( C242 C1886 ) C242_=_C1887( C242 C1887 ) C243_=_C245( C243 C245 ) \nC243_=_C246( C243 C246 ) C243_=_C248( C243 C248 ) C243_=_C513( C243 C513 ) C243_=_C594( C243 C594 ) C243_=_C712( C243 C712 ) C243_=_C773( C243 C773 ) \nC243_=_C987( C243 C987 ) C243_=_C1099( C243 C1099 ) C243_=_C1123( C243 C1123 ) C243_=_C1243( C243 C1243 ) C243_=_C1412( C243 C1412 ) C243_=_C1510( C243 C1510 ) \nC243_=_C1782( C243 C1782 ) C243_=_C1821( C243 C1821 ) C243_=_C1834( C243 C1834 ) C243_=_C1869( C243 C1869 ) C243_=_C1910( C243 C1910 ) C245_=_C246( C245 C246 ) \nC245_=_C248( C245 C248 ) C245_=_C864( C245 C864 ) C245_=_C945( C245 C945 ) C245_=_C970( C245 C970 ) C245_=_C1387( C245 C1387 ) C245_=_C1420( C245 C1420 ) \nC245_=_C1857( C245 C1857 ) C245_=_C1873( C245 C1873 ) C246_=_C248( C246 C248 ) C246_=_C357( C246 C357 ) C246_=_C547( C246 C547 ) C246_=_C595( C246 C595 ) \nC246_=_C800( C246 C800 ) C246_=_C837( C246 C837 ) C246_=_C1148( C246 C1148 ) C246_=_C1321( C246 C1321 ) C246_=_C1549( C246 C1549 ) C246_=_C1698( C246 C1698 ) \nC248_=_C1064( C248 C1064 ) C248_=_C1337( C248 C1337 ) C248_=_C1389( C248 C1389 ) C248_=_C1918( C248 C1918 ) C248_=_C1974( C248 C1974 ) C249_=_C250( C249 C250 ) \nC249_=_C251( C249 C251 ) C249_=_C254( C249 C254 ) C249_=_C256( C249 C256 ) C249_=_C257( C249 C257 ) C249_=_C258( C249 C258 ) C249_=_C260( C249 C260 ) \nC249_=_C425( C249 C425 ) C249_=_C426( C249 C426 ) C249_=_C428( C249 C428 ) C249_=_C429( C249 C429 ) C249_=_C433( C249 C433 ) C249_=_C434( C249 C434 ) \nC249_=_C437( C249 C437 ) C250_=_C251( C250 C251 ) C250_=_C254( C250 C254 ) C250_=_C256( C250 C256 ) C250_=_C257( C250 C257 ) C250_=_C258( C250 C258 ) \nC250_=_C260( C250 C260 ) C250_=_C598( C250 C598 ) C250_=_C616( C250 C616 ) C250_=_C666( C250 C666 ) C250_=_C722( C250 C722 ) C250_=_C769( C250 C769 ) \nC250_=_C771( C250 C771 ) C250_=_C772( C250 C772 ) C250_=_C773( C250 C773 ) C250_=_C774( C250 C774 ) C250_=_C776( C250 C776 ) C250_=_C777( C250 C777 ) \nC250_=_C778( C250 C778 ) C251_=_C254( C251 C254 ) C251_=_C256( C251 C256 ) C251_=_C257( C251 C257 ) C251_=_C258( C251 C258 ) C251_=_C260( C251 C260 ) \nC251_=_C362( C251 C362 ) C251_=_C411( C251 C411 ) C251_=_C425( C251 C425 ) C251_=_C566( C251 C566 ) C251_=_C851( C251 C851 ) C251_=_C852( C251 C852 ) \nC251_=_C854( C251 C854 ) C251_=_C855( C251 C855 ) C251_=_C856( C251 C856 ) C251_=_C857( C251 C857 ) C251_=_C859( C251 C859 ) C251_=_C860( C251 C860 ) \nC251_=_C861( C251 C861 ) C251_=_C864( C251 C864 ) C251_=_C865( C251 C865 ) C251_=_C866( C251 C866 ) C251_=_C867( C251 C867 ) C251_=_C868( C251 C868 ) \nC254_=_C256( C254 C256 ) C254_=_C257( C254 C257 ) C254_=_C258( C254 C258 ) C254_=_C260( C254 C260 ) C254_=_C522( C254 C522 ) C254_=_C703( C254 C703 ) \nC254_=_C1127( C254 C1127 ) C254_=_C1463( C254 C1463 ) C254_=_C1464( C254 C1464 ) C254_=_C1465( C254 C1465 ) C254_=_C1466( C254 C1466 ) C254_=_C1467( C254 C1467 ) \nC254_=_C1468( C254 C1468 ) C254_=_C1469( C254 C1469 ) C254_=_C1470( C254 C1470 ) C254_=_C1471( C254 C1471 ) C256_=_C257( C256 C257 ) C256_=_C258( C256 C258 ) \nC256_=_C260( C256 C260 ) C256_=_C757( C256 C757 ) C256_=_C981( C256 C981 ) C256_=_C997( C256 C997 ) C256_=_C1180( C256 C1180 ) C256_=_C1238( C256 C1238 ) \nC256_=_C1647( C256 C1647 ) C256_=_C1663( C256 C1663 ) C256_=_C1685( C256 C1685 ) C256_=_C1687( C256 C1687 ) C257_=_C258( C257 C258 ) C257_=_C260( C257 C260 ) \nC257_=_C524( C257 C524 ) C257_=_C609( C257 C609 ) C257_=_C644( C257 C644 ) C257_=_C909( C257 C909 ) C257_=_C1300( C257 C1300 ) C257_=_C1476( C257 C1476 ) \nC257_=_C1664( C257 C1664 ) C257_=_C1712( C257 C1712 ) C257_=_C1802( C257 C1802 ) C257_=_C1804( C257 C1804 ) C257_=_C1806( C257 C1806 ) C257_=_C1807( C257 C1807 ) \nC258_=_C260( C258 C260 ) C258_=_C387( C258 C387 ) C258_=_C510( C258 C510 ) C258_=_C1122( C258 C1122 ) C258_=_C1210( C258 C1210 ) C258_=_C1562( C258 C1562 ) \nC258_=_C1650( C258 C1650 ) C258_=_C1704( C258 C1704 ) C258_=_C1854( C258 C1854 ) C258_=_C1855( C258 C1855 ) C258_=_C1856( C258 C1856 ) C258_=_C1857( C258 C1857 ) \nC260_=_C300( C260 C300 ) C260_=_C786( C260 C786 ) C260_=_C1398( C260 C1398 ) C260_=_C1797( C260 C1797 ) C260_=_C1843( C260 C1843 ) C260_=_C1926( C260 C1926 ) \nC260_=_C1929( C260 C1929 ) C263_=_C264( C263 C264 ) C263_=_C265( C263 C265 ) C263_=_C266( C263 C266 ) C263_=_C268( C263 C268 ) C263_=_C270( C263 C270 ) \nC263_=_C271( C263 C271 ) C263_=_C272( C263 C272 ) C263_=_C273( C263 C273 ) C263_=_C274( C263 C274 ) C263_=_C275( C263 C275 ) C263_=_C278( C263 C278 ) \nC263_=_C280( C263 C280 ) C263_=_C281( C263 C281 ) C263_=_C282( C263 C282 ) C263_=_C283( C263 C283 ) C263_=_C284( C263</w:t>
      </w:r>
    </w:p>
    <w:p>
      <w:pPr>
        <w:pStyle w:val="PreformattedText"/>
        <w:bidi w:val="0"/>
        <w:spacing w:before="0" w:after="0"/>
        <w:jc w:val="left"/>
        <w:rPr/>
      </w:pPr>
      <w:r>
        <w:rPr/>
        <w:t xml:space="preserve"> </w:t>
      </w:r>
      <w:r>
        <w:rPr/>
        <w:t>C284 ) C263_=_C326( C263 C326 ) \nC263_=_C330( C263 C330 ) C263_=_C331( C263 C331 ) C263_=_C332( C263 C332 ) C263_=_C333( C263 C333 ) C263_=_C334( C263 C334 ) C263_=_C336( C263 C336 ) \nC263_=_C337( C263 C337 ) C263_=_C345( C263 C345 ) C264_=_C265( C264 C265 ) C264_=_C266( C264 C266 ) C264_=_C268( C264 C268 ) C264_=_C270( C264 C270 ) \nC264_=_C271( C264 C271 ) C264_=_C272( C264 C272 ) C264_=_C273( C264 C273 ) C264_=_C274( C264 C274 ) C264_=_C275( C264 C275 ) C264_=_C278( C264 C278 ) \nC264_=_C280( C264 C280 ) C264_=_C281( C264 C281 ) C264_=_C282( C264 C282 ) C264_=_C283( C264 C283 ) C264_=_C284( C264 C284 ) C264_=_C598( C264 C598 ) \nC264_=_C599( C264 C599 ) C264_=_C600( C264 C600 ) C264_=_C602( C264 C602 ) C264_=_C603( C264 C603 ) C264_=_C604( C264 C604 ) C264_=_C608( C264 C608 ) \nC264_=_C609( C264 C609 ) C264_=_C611( C264 C611 ) C264_=_C613( C264 C613 ) C265_=_C266( C265 C266 ) C265_=_C268( C265 C268 ) C265_=_C270( C265 C270 ) \nC265_=_C271( C265 C271 ) C265_=_C272( C265 C272 ) C265_=_C273( C265 C273 ) C265_=_C274( C265 C274 ) C265_=_C275( C265 C275 ) C265_=_C278( C265 C278 ) \nC265_=_C280( C265 C280 ) C265_=_C281( C265 C281 ) C265_=_C282( C265 C282 ) C265_=_C283( C265 C283 ) C265_=_C284( C265 C284 ) C265_=_C549( C265 C549 ) \nC265_=_C840( C265 C840 ) C265_=_C842( C265 C842 ) C265_=_C843( C265 C843 ) C265_=_C844( C265 C844 ) C265_=_C847( C265 C847 ) C265_=_C848( C265 C848 ) \nC265_=_C849( C265 C849 ) C265_=_C850( C265 C850 ) C266_=_C268( C266 C268 ) C266_=_C270( C266 C270 ) C266_=_C271( C266 C271 ) C266_=_C272( C266 C272 ) \nC266_=_C273( C266 C273 ) C266_=_C274( C266 C274 ) C266_=_C275( C266 C275 ) C266_=_C278( C266 C278 ) C266_=_C280( C266 C280 ) C266_=_C281( C266 C281 ) \nC266_=_C282( C266 C282 ) C266_=_C283( C266 C283 ) C266_=_C284( C266 C284 ) C266_=_C348( C266 C348 ) C266_=_C497( C266 C497 ) C266_=_C870( C266 C870 ) \nC266_=_C871( C266 C871 ) C266_=_C872( C266 C872 ) C266_=_C873( C266 C873 ) C266_=_C876( C266 C876 ) C266_=_C877( C266 C877 ) C268_=_C270( C268 C270 ) \nC268_=_C271( C268 C271 ) C268_=_C272( C268 C272 ) C268_=_C273( C268 C273 ) C268_=_C274( C268 C274 ) C268_=_C275( C268 C275 ) C268_=_C278( C268 C278 ) \nC268_=_C280( C268 C280 ) C268_=_C281( C268 C281 ) C268_=_C282( C268 C282 ) C268_=_C283( C268 C283 ) C268_=_C284( C268 C284 ) C268_=_C457( C268 C457 ) \nC268_=_C552( C268 C552 ) C268_=_C917( C268 C917 ) C268_=_C1135( C268 C1135 ) C268_=_C1219( C268 C1219 ) C268_=_C1307( C268 C1307 ) C268_=_C1308( C268 C1308 ) \nC268_=_C1309( C268 C1309 ) C268_=_C1311( C268 C1311 ) C268_=_C1312( C268 C1312 ) C268_=_C1313( C268 C1313 ) C268_=_C1314( C268 C1314 ) C268_=_C1315( C268 C1315 ) \nC270_=_C271( C270 C271 ) C270_=_C272( C270 C272 ) C270_=_C273( C270 C273 ) C270_=_C274( C270 C274 ) C270_=_C275( C270 C275 ) C270_=_C278( C270 C278 ) \nC270_=_C280( C270 C280 ) C270_=_C281( C270 C281 ) C270_=_C282( C270 C282 ) C270_=_C283( C270 C283 ) C270_=_C284( C270 C284 ) C270_=_C365( C270 C365 ) \nC270_=_C1067( C270 C1067 ) C270_=_C1126( C270 C1126 ) C270_=_C1353( C270 C1353 ) C270_=_C1404( C270 C1404 ) C270_=_C1405( C270 C1405 ) C270_=_C1406( C270 C1406 ) \nC270_=_C1410( C270 C1410 ) C270_=_C1412( C270 C1412 ) C270_=_C1413( C270 C1413 ) C270_=_C1415( C270 C1415 ) C271_=_C272( C271 C272 ) C271_=_C273( C271 C273 ) \nC271_=_C274( C271 C274 ) C271_=_C275( C271 C275 ) C271_=_C278( C271 C278 ) C271_=_C280( C271 C280 ) C271_=_C281( C271 C281 ) C271_=_C282( C271 C282 ) \nC271_=_C283( C271 C283 ) C271_=_C284( C271 C284 ) C271_=_C416( C271 C416 ) C271_=_C755( C271 C755 ) C271_=_C826( C271 C826 ) C271_=_C1156( C271 C1156 ) \nC271_=_C1367( C271 C1367 ) C271_=_C1406( C271 C1406 ) C271_=_C1482( C271 C1482 ) C271_=_C1533( C271 C1533 ) C271_=_C1536( C271 C1536 ) C271_=_C1537( C271 C1537 ) \nC271_=_C1538( C271 C1538 ) C272_=_C273( C272 C273 ) C272_=_C274( C272 C274 ) C272_=_C275( C272 C275 ) C272_=_C278( C272 C278 ) C272_=_C280( C272 C280 ) \nC272_=_C281( C272 C281 ) C272_=_C282( C272 C282 ) C272_=_C283( C272 C283 ) C272_=_C284( C272 C284 ) C272_=_C1712( C272 C1712 ) C272_=_C1714( C272 C1714 ) \nC272_=_C1720( C272 C1720 ) C273_=_C274( C273 C274 ) C273_=_C275( C273 C275 ) C273_=_C278( C273 C278 ) C273_=_C280( C273 C280 ) C273_=_C281( C273 C281 ) \nC273_=_C282( C273 C282 ) C273_=_C283( C273 C283 ) C273_=_C284( C273 C284 ) C273_=_C784( C273 C784 ) C273_=_C830( C273 C830 ) C273_=_C955( C273 C955 ) \nC273_=_C1383( C273 C1383 ) C273_=_C1463( C273 C1463 ) C273_=_C1542( C273 C1542 ) C273_=_C1689( C273 C1689 ) C273_=_C1732( C273 C1732 ) C273_=_C1739( C273 C1739 ) \nC274_=_C275( C274 C275 ) C274_=_C278( C274 C278 ) C274_=_C280( C274 C280 ) C274_=_C281( C274 C281 ) C274_=_C282( C274 C282 ) C274_=_C283( C274 C283 ) \nC274_=_C284( C274 C284 ) C274_=_C793( C274 C793 ) C274_=_C1140( C274 C1140 ) C274_=_C1193( C274 C1193 ) C274_=_C1448( C274 C1448 ) C274_=_C1487( C274 C1487 ) \nC274_=_C1749( C274 C1749 ) C274_=_C1751( C274 C1751 ) C274_=_C1752( C274 C1752 ) C275_=_C278( C275 C278 ) C275_=_C280( C275 C280 ) C275_=_C281( C275 C281 ) \nC275_=_C282( C275 C282 ) C275_=_C283( C275 C283 ) C275_=_C284( C275 C284 ) C275_=_C608( C275 C608 ) C275_=_C861( C275 C861 ) C275_=_C967( C275 C967 ) \nC275_=_C1194( C275 C1194 ) C275_=_C1272( C275 C1272 ) C275_=_C1458( C275 C1458 ) C275_=_C1533( C275 C1533 ) C275_=_C1693( C275 C1693 ) C275_=_C1723( C275 C1723 ) \nC275_=_C1791( C275 C1791 ) C278_=_C280( C278 C280 ) C278_=_C281( C278 C281 ) C278_=_C282( C278 C282 ) C278_=_C283( C278 C283 ) C278_=_C284( C278 C284 ) \nC278_=_C445( C278 C445 ) C278_=_C647( C278 C647 ) C278_=_C741( C278 C741 ) C278_=_C832( C278 C832 ) C278_=_C876( C278 C876 ) C278_=_C1371( C278 C1371 ) \nC280_=_C281( C280 C281 ) C280_=_C282( C280 C282 ) C280_=_C283( C280 C283 ) C280_=_C284( C280 C284 ) C280_=_C835( C280 C835 ) C280_=_C1023( C280 C1023 ) \nC280_=_C1056( C280 C1056 ) C280_=_C1212( C280 C1212 ) C280_=_C1754( C280 C1754 ) C280_=_C1880( C280 C1880 ) C281_=_C282( C281 C282 ) C281_=_C283( C281 C283 ) \nC281_=_C284( C281 C284 ) C281_=_C478( C281 C478 ) C281_=_C801( C281 C801 ) C281_=_C848( C281 C848 ) C281_=_C865( C281 C865 ) C281_=_C1852( C281 C1852 ) \nC281_=_C1877( C281 C1877 ) C281_=_C1944( C281 C1944 ) C281_=_C1950( C281 C1950 ) C281_=_C1987( C281 C1987 ) C282_=_C283( C282 C283 ) C282_=_C284( C282 C284 ) \nC282_=_C480( C282 C480 ) C282_=_C745( C282 C745 ) C282_=_C838( C282 C838 ) C282_=_C849( C282 C849 ) C282_=_C911( C282 C911 ) C282_=_C958( C282 C958 ) \nC282_=_C1025( C282 C1025 ) C282_=_C1215( C282 C1215 ) C282_=_C1424( C282 C1424 ) C282_=_C1455( C282 C1455 ) C282_=_C1687( C282 C1687 ) C282_=_C1766( C282 C1766 ) \nC283_=_C284( C283 C284 ) C283_=_C697( C283 C697 ) C283_=_C850( C283 C850 ) C283_=_C959( C283 C959 ) C283_=_C1283( C283 C1283 ) C283_=_C1304( C283 C1304 ) \nC283_=_C1607( C283 C1607 ) C283_=_C1768( C283 C1768 ) C283_=_C1917( C283 C1917 ) C283_=_C1951( C283 C1951 ) C283_=_C1977( C283 C1977 ) C283_=_C1979( C283 C1979 ) \nC284_=_C437( C284 C437 ) C284_=_C868( C284 C868 ) C284_=_C1026( C284 C1026 ) C284_=_C1101( C284 C1101 ) C284_=_C1217( C284 C1217 ) C284_=_C1305( C284 C1305 ) \nC284_=_C1608( C284 C1608 ) C284_=_C1973( C284 C1973 ) C284_=_C1994( C284 C1994 ) C285_=_C286( C285 C286 ) C285_=_C287( C285 C287 ) C285_=_C290( C285 C290 ) \nC285_=_C291( C285 C291 ) C285_=_C296( C285 C296 ) C285_=_C297( C285 C297 ) C285_=_C300( C285 C300 ) C285_=_C302( C285 C302 ) C285_=_C407( C285 C407 ) \nC285_=_C408( C285 C408 ) C285_=_C410( C285 C410 ) C285_=_C411( C285 C411 ) C285_=_C413( C285 C413 ) C285_=_C414( C285 C414 ) C285_=_C415( C285 C415 ) \nC285_=_C416( C285 C416 ) C285_=_C417( C285 C417 ) C285_=_C418( C285 C418 ) C285_=_C419( C285 C419 ) C285_=_C423( C285 C423 ) C286_=_C287( C286 C287 ) \nC286_=_C290( C286 C290 ) C286_=_C291( C286 C291 ) C286_=_C296( C286 C296 ) C286_=_C297( C286 C297 ) C286_=_C300( C286 C300 ) C286_=_C302( C286 C302 ) \nC286_=_C451( C286 C451 ) C286_=_C453( C286 C453 ) C286_=_C454( C286 C454 ) C286_=_C455( C286 C455 ) C286_=_C456( C286 C456 ) C286_=_C457( C286 C457 ) \nC286_=_C459( C286 C459 ) C286_=_C460( C286 C460 ) C286_=_C461( C286 C461 ) C286_=_C462( C286 C462 ) C286_=_C463( C286 C463 ) C286_=_C465( C286 C465 ) \nC286_=_C466( C286 C466 ) C286_=_C467( C286 C467 ) C287_=_C290( C287 C290 ) C287_=_C291( C287 C291 ) C287_=_C296( C287 C296 ) C287_=_C297( C287 C297 ) \nC287_=_C300( C287 C300 ) C287_=_C302( C287 C302 ) C287_=_C306( C287 C306 ) C287_=_C468( C287 C468 ) C287_=_C469( C287 C469 ) C287_=_C471( C287 C471 ) \nC287_=_C472( C287 C472 ) C287_=_C473( C287 C473 ) C287_=_C474( C287 C474 ) C287_=_C475( C287 C475 ) C287_=_C478( C287 C478 ) C287_=_C479( C287 C479 ) \nC287_=_C480( C287 C480 ) C287_=_C481( C287 C481 ) C287_=_C482( C287 C482 ) C290_=_C291( C290 C291 ) C290_=_C296( C290 C296 ) C290_=_C297( C290 C297 ) \nC290_=_C300( C290 C300 ) C290_=_C302( C290 C302 ) C290_=_C429( C290 C429 ) C290_=_C656( C290 C656 ) C290_=_C1118( C290 C1118 ) C290_=_C1153( C290 C1153 ) \nC290_=_C1294( C290 C1294 ) C290_=_C1326( C290 C1326 ) C290_=_C1327( C290 C1327 ) C290_=_C1328( C290 C1328 ) C290_=_C1330( C290 C1330 ) C290_=_C1331( C290 C1331 ) \nC290_=_C1332( C290 C1332 ) C290_=_C1333( C290 C1333 ) C290_=_C1335( C290 C1335 ) C290_=_C1336( C290 C1336 ) C290_=_C1337( C290 C1337 ) C290_=_C1338( C290 C1338 ) \nC290_=_C2031( C290 C2031 ) C291_=_C296( C291 C296 ) C291_=_C297( C291 C297 ) C291_=_C300( C291 C300 ) C291_=_C302( C291 C302 ) C291_=_C364( C291 C364 ) \nC291_=_C396( C291 C396 ) C291_=_C623( C291 C623 ) C291_=_C823( C291 C823 ) C291_=_C1365( C291 C1365 ) C291_=_C1367( C291 C1367 ) C291_=_C1368( C291 C1368 ) \nC291_=_C1370( C291 C1370 ) C291_=_C1371( C291 C1371 ) C291_=_C1372( C291 C1372 ) C296_=_C297( C296 C297 ) C296_=_C300( C296 C300 ) C296_=_C302( C296 C302 ) \nC296_=_C419( C296 C419 ) C296_=_C558( C296 C558 ) C296_=_C708( C296 C708 ) C296_=_C1441( C296 C1441 ) C296_=_C1579( C296 C1579 ) C296_=_C1761( C296 C1761 ) \nC296_=_C1817( C296 C1817 ) C297_=_C300( C297 C300 ) C297_=_C302( C297 C302 )</w:t>
      </w:r>
    </w:p>
    <w:p>
      <w:pPr>
        <w:pStyle w:val="PreformattedText"/>
        <w:bidi w:val="0"/>
        <w:spacing w:before="0" w:after="0"/>
        <w:jc w:val="left"/>
        <w:rPr/>
      </w:pPr>
      <w:r>
        <w:rPr/>
        <w:t xml:space="preserve"> </w:t>
      </w:r>
      <w:r>
        <w:rPr/>
        <w:t>C297_=_C355( C297 C355 ) C297_=_C463( C297 C463 ) C297_=_C511( C297 C511 ) \nC297_=_C527( C297 C527 ) C297_=_C578( C297 C578 ) C297_=_C887( C297 C887 ) C297_=_C1018( C297 C1018 ) C297_=_C1080( C297 C1080 ) C297_=_C1174( C297 C1174 ) \nC297_=_C1211( C297 C1211 ) C297_=_C1385( C297 C1385 ) C297_=_C1460( C297 C1460 ) C297_=_C1490( C297 C1490 ) C297_=_C1522( C297 C1522 ) C297_=_C1547( C297 C1547 ) \nC297_=_C1666( C297 C1666 ) C297_=_C1775( C297 C1775 ) C297_=_C1795( C297 C1795 ) C297_=_C1872( C297 C1872 ) C297_=_C1873( C297 C1873 ) C297_=_C1874( C297 C1874 ) \nC297_=_C1877( C297 C1877 ) C300_=_C302( C300 C302 ) C300_=_C786( C300 C786 ) C300_=_C1398( C300 C1398 ) C300_=_C1797( C300 C1797 ) C300_=_C1843( C300 C1843 ) \nC300_=_C1926( C300 C1926 ) C300_=_C1929( C300 C1929 ) C302_=_C467( C302 C467 ) C302_=_C613( C302 C613 ) C302_=_C762( C302 C762 ) C302_=_C1335( C302 C1335 ) \nC302_=_C1363( C302 C1363 ) C302_=_C1425( C302 C1425 ) C302_=_C1506( C302 C1506 ) C302_=_C1778( C302 C1778 ) C305_=_C306( C305 C306 ) C305_=_C312( C305 C312 ) \nC305_=_C315( C305 C315 ) C305_=_C316( C305 C316 ) C305_=_C322( C305 C322 ) C305_=_C323( C305 C323 ) C305_=_C346( C305 C346 ) C305_=_C348( C305 C348 ) \nC305_=_C350( C305 C350 ) C305_=_C351( C305 C351 ) C305_=_C353( C305 C353 ) C305_=_C355( C305 C355 ) C305_=_C357( C305 C357 ) C305_=_C358( C305 C358 ) \nC305_=_C359( C305 C359 ) C305_=_C360( C305 C360 ) C306_=_C312( C306 C312 ) C306_=_C315( C306 C315 ) C306_=_C316( C306 C316 ) C306_=_C322( C306 C322 ) \nC306_=_C323( C306 C323 ) C306_=_C468( C306 C468 ) C306_=_C469( C306 C469 ) C306_=_C471( C306 C471 ) C306_=_C472( C306 C472 ) C306_=_C473( C306 C473 ) \nC306_=_C474( C306 C474 ) C306_=_C475( C306 C475 ) C306_=_C478( C306 C478 ) C306_=_C479( C306 C479 ) C306_=_C480( C306 C480 ) C306_=_C481( C306 C481 ) \nC306_=_C482( C306 C482 ) C312_=_C315( C312 C315 ) C312_=_C316( C312 C316 ) C312_=_C322( C312 C322 ) C312_=_C323( C312 C323 ) C312_=_C367( C312 C367 ) \nC312_=_C574( C312 C574 ) C312_=_C883( C312 C883 ) C312_=_C1285( C312 C1285 ) C312_=_C1541( C312 C1541 ) C312_=_C1542( C312 C1542 ) C312_=_C1543( C312 C1543 ) \nC312_=_C1544( C312 C1544 ) C312_=_C1545( C312 C1545 ) C312_=_C1546( C312 C1546 ) C312_=_C1547( C312 C1547 ) C312_=_C1549( C312 C1549 ) C312_=_C1550( C312 C1550 ) \nC312_=_C1551( C312 C1551 ) C312_=_C1552( C312 C1552 ) C315_=_C316( C315 C316 ) C315_=_C322( C315 C322 ) C315_=_C323( C315 C323 ) C315_=_C384( C315 C384 ) \nC315_=_C965( C315 C965 ) C315_=_C1054( C315 C1054 ) C315_=_C1205( C315 C1205 ) C315_=_C1221( C315 C1221 ) C315_=_C1255( C315 C1255 ) C315_=_C1556( C315 C1556 ) \nC315_=_C1633( C315 C1633 ) C315_=_C1634( C315 C1634 ) C315_=_C1635( C315 C1635 ) C315_=_C1636( C315 C1636 ) C315_=_C1637( C315 C1637 ) C315_=_C1638( C315 C1638 ) \nC315_=_C1639( C315 C1639 ) C316_=_C322( C316 C322 ) C316_=_C323( C316 C323 ) C316_=_C490( C316 C490 ) C316_=_C659( C316 C659 ) C316_=_C1181( C316 C1181 ) \nC316_=_C1239( C316 C1239 ) C316_=_C1277( C316 C1277 ) C316_=_C1568( C316 C1568 ) C316_=_C1598( C316 C1598 ) C316_=_C1689( C316 C1689 ) C316_=_C1690( C316 C1690 ) \nC316_=_C1691( C316 C1691 ) C316_=_C1692( C316 C1692 ) C316_=_C1693( C316 C1693 ) C316_=_C1695( C316 C1695 ) C316_=_C1696( C316 C1696 ) C316_=_C1698( C316 C1698 ) \nC316_=_C1699( C316 C1699 ) C316_=_C1700( C316 C1700 ) C316_=_C1701( C316 C1701 ) C322_=_C323( C322 C323 ) C322_=_C389( C322 C389 ) C322_=_C634( C322 C634 ) \nC322_=_C678( C322 C678 ) C322_=_C776( C322 C776 ) C322_=_C927( C322 C927 ) C322_=_C1100( C322 C1100 ) C322_=_C1131( C322 C1131 ) C322_=_C1452( C322 C1452 ) \nC322_=_C1605( C322 C1605 ) C322_=_C1627( C322 C1627 ) C322_=_C1850( C322 C1850 ) C322_=_C1855( C322 C1855 ) C322_=_C1860( C322 C1860 ) C322_=_C1870( C322 C1870 ) \nC322_=_C1897( C322 C1897 ) C322_=_C1930( C322 C1930 ) C323_=_C778( C323 C778 ) C323_=_C1002( C323 C1002 ) C323_=_C1164( C323 C1164 ) C323_=_C1281( C323 C1281 ) \nC323_=_C1312( C323 C1312 ) C323_=_C1628( C323 C1628 ) C323_=_C1682( C323 C1682 ) C323_=_C1773( C323 C1773 ) C323_=_C1931( C323 C1931 ) C323_=_C1946( C323 C1946 ) \nC323_=_C1947( C323 C1947 ) C323_=_C1948( C323 C1948 ) C323_=_C1949( C323 C1949 ) C323_=_C1950( C323 C1950 ) C323_=_C1951( C323 C1951 ) C326_=_C330( C326 C330 ) \nC326_=_C331( C326 C331 ) C326_=_C332( C326 C332 ) C326_=_C333( C326 C333 ) C326_=_C334( C326 C334 ) C326_=_C336( C326 C336 ) C326_=_C337( C326 C337 ) \nC326_=_C345( C326 C345 ) C326_=_C408( C326 C408 ) C326_=_C549( C326 C549 ) C326_=_C552( C326 C552 ) C326_=_C554( C326 C554 ) C326_=_C558( C326 C558 ) \nC326_=_C561( C326 C561 ) C326_=_C564( C326 C564 ) C330_=_C331( C330 C331 ) C330_=_C332( C330 C332 ) C330_=_C333( C330 C333 ) C330_=_C334( C330 C334 ) \nC330_=_C336( C330 C336 ) C330_=_C337( C330 C337 ) C330_=_C345( C330 C345 ) C330_=_C817( C330 C817 ) C330_=_C1074( C330 C1074 ) C330_=_C1076( C330 C1076 ) \nC330_=_C1080( C330 C1080 ) C330_=_C1081( C330 C1081 ) C331_=_C332( C331 C332 ) C331_=_C333( C331 C333 ) C331_=_C334( C331 C334 ) C331_=_C336( C331 C336 ) \nC331_=_C337( C331 C337 ) C331_=_C345( C331 C345 ) C331_=_C1190( C331 C1190 ) C331_=_C1191( C331 C1191 ) C331_=_C1192( C331 C1192 ) C331_=_C1193( C331 C1193 ) \nC331_=_C1194( C331 C1194 ) C331_=_C1195( C331 C1195 ) C331_=_C1196( C331 C1196 ) C331_=_C1197( C331 C1197 ) C331_=_C1198( C331 C1198 ) C331_=_C1199( C331 C1199 ) \nC332_=_C333( C332 C333 ) C332_=_C334( C332 C334 ) C332_=_C336( C332 C336 ) C332_=_C337( C332 C337 ) C332_=_C345( C332 C345 ) C332_=_C938( C332 C938 ) \nC332_=_C1008( C332 C1008 ) C332_=_C1202( C332 C1202 ) C332_=_C1353( C332 C1353 ) C332_=_C1362( C332 C1362 ) C332_=_C1363( C332 C1363 ) C333_=_C334( C333 C334 ) \nC333_=_C336( C333 C336 ) C333_=_C337( C333 C337 ) C333_=_C345( C333 C345 ) C333_=_C733( C333 C733 ) C333_=_C1010( C333 C1010 ) C333_=_C1040( C333 C1040 ) \nC333_=_C1340( C333 C1340 ) C333_=_C1365( C333 C1365 ) C333_=_C1434( C333 C1434 ) C333_=_C1437( C333 C1437 ) C334_=_C336( C334 C336 ) C334_=_C337( C334 C337 ) \nC334_=_C345( C334 C345 ) C334_=_C442( C334 C442 ) C334_=_C825( C334 C825 ) C334_=_C1013( C334 C1013 ) C334_=_C1191( C334 C1191 ) C334_=_C1374( C334 C1374 ) \nC334_=_C1381( C334 C1381 ) C334_=_C1404( C334 C1404 ) C334_=_C1499( C334 C1499 ) C334_=_C1504( C334 C1504 ) C334_=_C1506( C334 C1506 ) C336_=_C337( C336 C337 ) \nC336_=_C345( C336 C345 ) C336_=_C906( C336 C906 ) C336_=_C1192( C336 C1192 ) C336_=_C1206( C336 C1206 ) C336_=_C1257( C336 C1257 ) C336_=_C1647( C336 C1647 ) \nC336_=_C1649( C336 C1649 ) C336_=_C1650( C336 C1650 ) C336_=_C1653( C336 C1653 ) C337_=_C345( C337 C345 ) C337_=_C371( C337 C371 ) C337_=_C446( C337 C446 ) \nC337_=_C474( C337 C474 ) C337_=_C561( C337 C561 ) C337_=_C774( C337 C774 ) C337_=_C1045( C337 C1045 ) C337_=_C1244( C337 C1244 ) C337_=_C1413( C337 C1413 ) \nC337_=_C1772( C337 C1772 ) C337_=_C1822( C337 C1822 ) C337_=_C1912( C337 C1912 ) C337_=_C1913( C337 C1913 ) C337_=_C1914( C337 C1914 ) C337_=_C1915( C337 C1915 ) \nC337_=_C1916( C337 C1916 ) C345_=_C1102( C345 C1102 ) C345_=_C1324( C345 C1324 ) C345_=_C1338( C345 C1338 ) C345_=_C1471( C345 C1471 ) C345_=_C1701( C345 C1701 ) \nC345_=_C1887( C345 C1887 ) C345_=_C1929( C345 C1929 ) C345_=_C1997( C345 C1997 ) C346_=_C348( C346 C348 ) C346_=_C350( C346 C350 ) C346_=_C351( C346 C351 ) \nC346_=_C353( C346 C353 ) C346_=_C355( C346 C355 ) C346_=_C357( C346 C357 ) C346_=_C358( C346 C358 ) C346_=_C359( C346 C359 ) C346_=_C360( C346 C360 ) \nC346_=_C410( C346 C410 ) C346_=_C666( C346 C666 ) C346_=_C668( C346 C668 ) C346_=_C672( C346 C672 ) C346_=_C673( C346 C673 ) C346_=_C675( C346 C675 ) \nC346_=_C678( C346 C678 ) C348_=_C350( C348 C350 ) C348_=_C351( C348 C351 ) C348_=_C353( C348 C353 ) C348_=_C355( C348 C355 ) C348_=_C357( C348 C357 ) \nC348_=_C358( C348 C358 ) C348_=_C359( C348 C359 ) C348_=_C360( C348 C360 ) C348_=_C497( C348 C497 ) C348_=_C870( C348 C870 ) C348_=_C871( C348 C871 ) \nC348_=_C872( C348 C872 ) C348_=_C873( C348 C873 ) C348_=_C876( C348 C876 ) C348_=_C877( C348 C877 ) C350_=_C351( C350 C351 ) C350_=_C353( C350 C353 ) \nC350_=_C355( C350 C355 ) C350_=_C357( C350 C357 ) C350_=_C358( C350 C358 ) C350_=_C359( C350 C359 ) C350_=_C360( C350 C360 ) C350_=_C805( C350 C805 ) \nC350_=_C960( C350 C960 ) C350_=_C1065( C350 C1065 ) C350_=_C1092( C350 C1092 ) C350_=_C1093( C350 C1093 ) C350_=_C1095( C350 C1095 ) C350_=_C1096( C350 C1096 ) \nC350_=_C1097( C350 C1097 ) C350_=_C1099( C350 C1099 ) C350_=_C1100( C350 C1100 ) C350_=_C1101( C350 C1101 ) C350_=_C1102( C350 C1102 ) C351_=_C353( C351 C353 ) \nC351_=_C355( C351 C355 ) C351_=_C357( C351 C357 ) C351_=_C358( C351 C358 ) C351_=_C359( C351 C359 ) C351_=_C360( C351 C360 ) C351_=_C751( C351 C751 ) \nC351_=_C1398( C351 C1398 ) C351_=_C1401( C351 C1401 ) C351_=_C1402( C351 C1402 ) C353_=_C355( C353 C355 ) C353_=_C357( C353 C357 ) C353_=_C358( C353 C358 ) \nC353_=_C359( C353 C359 ) C353_=_C360( C353 C360 ) C353_=_C872( C353 C872 ) C353_=_C964( C353 C964 ) C353_=_C1597( C353 C1597 ) C353_=_C1610( C353 C1610 ) \nC355_=_C357( C355 C357 ) C355_=_C358( C355 C358 ) C355_=_C359( C355 C359 ) C355_=_C360( C355 C360 ) C355_=_C463( C355 C463 ) C355_=_C511( C355 C511 ) \nC355_=_C527( C355 C527 ) C355_=_C578( C355 C578 ) C355_=_C887( C355 C887 ) C355_=_C1018( C355 C1018 ) C355_=_C1080( C355 C1080 ) C355_=_C1174( C355 C1174 ) \nC355_=_C1211( C355 C1211 ) C355_=_C1385( C355 C1385 ) C355_=_C1460( C355 C1460 ) C355_=_C1490( C355 C1490 ) C355_=_C1522( C355 C1522 ) C355_=_C1547( C355 C1547 ) \nC355_=_C1666( C355 C1666 ) C355_=_C1775( C355 C1775 ) C355_=_C1795( C355 C1795 ) C355_=_C1872( C355 C1872 ) C355_=_C1873( C355 C1873 ) C355_=_C1874( C355 C1874 ) \nC355_=_C1877( C355 C1877 ) C357_=_C358( C357 C358 ) C357_=_C359( C357 C359 ) C357_=_C360( C357 C360 ) C357_=_C547( C357 C547 ) C357_=_C595( C357 C595 ) \nC357_=_C800( C357 C800 ) C357_=_C837( C357 C837 ) C357_=_C1148( C357 C1148 ) C357_=_C1321( C357 C1321 ) C357_=_C1549( C357 C1549 ) C357_=_C1698( C357 C1698 ) \nC358_=_C359( C358 C359 ) C358_=_C360(</w:t>
      </w:r>
    </w:p>
    <w:p>
      <w:pPr>
        <w:pStyle w:val="PreformattedText"/>
        <w:bidi w:val="0"/>
        <w:spacing w:before="0" w:after="0"/>
        <w:jc w:val="left"/>
        <w:rPr/>
      </w:pPr>
      <w:r>
        <w:rPr/>
        <w:t xml:space="preserve"> </w:t>
      </w:r>
      <w:r>
        <w:rPr/>
        <w:t>C358 C360 ) C358_=_C466( C358 C466 ) C358_=_C789( C358 C789 ) C358_=_C1038( C358 C1038 ) C358_=_C1047( C358 C1047 ) \nC358_=_C1216( C358 C1216 ) C358_=_C1264( C358 C1264 ) C358_=_C1282( C358 C1282 ) C358_=_C1492( C358 C1492 ) C358_=_C1960( C358 C1960 ) C359_=_C360( C359 C360 ) \nC359_=_C839( C359 C839 ) C359_=_C867( C359 C867 ) C359_=_C1081( C359 C1081 ) C359_=_C1527( C359 C1527 ) C359_=_C1670( C359 C1670 ) C359_=_C1739( C359 C1739 ) \nC359_=_C1759( C359 C1759 ) C359_=_C1867( C359 C1867 ) C359_=_C1886( C359 C1886 ) C359_=_C1910( C359 C1910 ) C359_=_C1915( C359 C1915 ) C360_=_C764( C360 C764 ) \nC360_=_C949( C360 C949 ) C360_=_C1028( C360 C1028 ) C360_=_C1218( C360 C1218 ) C360_=_C1306( C360 C1306 ) C360_=_C1807( C360 C1807 ) C360_=_C1919( C360 C1919 ) \nC362_=_C364( C362 C364 ) C362_=_C365( C362 C365 ) C362_=_C367( C362 C367 ) C362_=_C371( C362 C371 ) C362_=_C372( C362 C372 ) C362_=_C373( C362 C373 ) \nC362_=_C411( C362 C411 ) C362_=_C425( C362 C425 ) C362_=_C566( C362 C566 ) C362_=_C851( C362 C851 ) C362_=_C852( C362 C852 ) C362_=_C854( C362 C854 ) \nC362_=_C855( C362 C855 ) C362_=_C856( C362 C856 ) C362_=_C857( C362 C857 ) C362_=_C859( C362 C859 ) C362_=_C860( C362 C860 ) C362_=_C861( C362 C861 ) \nC362_=_C864( C362 C864 ) C362_=_C865( C362 C865 ) C362_=_C866( C362 C866 ) C362_=_C867( C362 C867 ) C362_=_C868( C362 C868 ) C364_=_C365( C364 C365 ) \nC364_=_C367( C364 C367 ) C364_=_C371( C364 C371 ) C364_=_C372( C364 C372 ) C364_=_C373( C364 C373 ) C364_=_C396( C364 C396 ) C364_=_C623( C364 C623 ) \nC364_=_C823( C364 C823 ) C364_=_C1365( C364 C1365 ) C364_=_C1367( C364 C1367 ) C364_=_C1368( C364 C1368 ) C364_=_C1370( C364 C1370 ) C364_=_C1371( C364 C1371 ) \nC364_=_C1372( C364 C1372 ) C365_=_C367( C365 C367 ) C365_=_C371( C365 C371 ) C365_=_C372( C365 C372 ) C365_=_C373( C365 C373 ) C365_=_C1067( C365 C1067 ) \nC365_=_C1126( C365 C1126 ) C365_=_C1353( C365 C1353 ) C365_=_C1404( C365 C1404 ) C365_=_C1405( C365 C1405 ) C365_=_C1406( C365 C1406 ) C365_=_C1410( C365 C1410 ) \nC365_=_C1412( C365 C1412 ) C365_=_C1413( C365 C1413 ) C365_=_C1415( C365 C1415 ) C367_=_C371( C367 C371 ) C367_=_C372( C367 C372 ) C367_=_C373( C367 C373 ) \nC367_=_C574( C367 C574 ) C367_=_C883( C367 C883 ) C367_=_C1285( C367 C1285 ) C367_=_C1541( C367 C1541 ) C367_=_C1542( C367 C1542 ) C367_=_C1543( C367 C1543 ) \nC367_=_C1544( C367 C1544 ) C367_=_C1545( C367 C1545 ) C367_=_C1546( C367 C1546 ) C367_=_C1547( C367 C1547 ) C367_=_C1549( C367 C1549 ) C367_=_C1550( C367 C1550 ) \nC367_=_C1551( C367 C1551 ) C367_=_C1552( C367 C1552 ) C371_=_C372( C371 C372 ) C371_=_C373( C371 C373 ) C371_=_C446( C371 C446 ) C371_=_C474( C371 C474 ) \nC371_=_C561( C371 C561 ) C371_=_C774( C371 C774 ) C371_=_C1045( C371 C1045 ) C371_=_C1244( C371 C1244 ) C371_=_C1413( C371 C1413 ) C371_=_C1772( C371 C1772 ) \nC371_=_C1822( C371 C1822 ) C371_=_C1912( C371 C1912 ) C371_=_C1913( C371 C1913 ) C371_=_C1914( C371 C1914 ) C371_=_C1915( C371 C1915 ) C371_=_C1916( C371 C1916 ) \nC372_=_C373( C372 C373 ) C372_=_C1175( C372 C1175 ) C372_=_C1197( C372 C1197 ) C372_=_C1511( C372 C1511 ) C372_=_C1525( C372 C1525 ) C372_=_C1574( C372 C1574 ) \nC372_=_C1585( C372 C1585 ) C372_=_C1758( C372 C1758 ) C372_=_C1842( C372 C1842 ) C372_=_C1859( C372 C1859 ) C372_=_C1917( C372 C1917 ) C372_=_C1918( C372 C1918 ) \nC372_=_C1919( C372 C1919 ) C373_=_C742( C373 C742 ) C373_=_C1147( C373 C1147 ) C373_=_C1184( C373 C1184 ) C373_=_C1330( C373 C1330 ) C373_=_C1434( C373 C1434 ) \nC373_=_C1536( C373 C1536 ) C373_=_C1802( C373 C1802 ) C373_=_C1920( C373 C1920 ) C373_=_C1943( C373 C1943 ) C373_=_C1944( C373 C1944 ) C373_=_C1945( C373 C1945 ) \nC379_=_C380( C379 C380 ) C379_=_C381( C379 C381 ) C379_=_C383( C379 C383 ) C379_=_C384( C379 C384 ) C379_=_C387( C379 C387 ) C379_=_C389( C379 C389 ) \nC379_=_C391( C379 C391 ) C379_=_C534( C379 C534 ) C379_=_C535( C379 C535 ) C379_=_C536( C379 C536 ) C379_=_C537( C379 C537 ) C379_=_C538( C379 C538 ) \nC379_=_C539( C379 C539 ) C379_=_C540( C379 C540 ) C379_=_C541( C379 C541 ) C379_=_C543( C379 C543 ) C379_=_C545( C379 C545 ) C379_=_C546( C379 C546 ) \nC379_=_C547( C379 C547 ) C380_=_C381( C380 C381 ) C380_=_C383( C380 C383 ) C380_=_C384( C380 C384 ) C380_=_C387( C380 C387 ) C380_=_C389( C380 C389 ) \nC380_=_C391( C380 C391 ) C380_=_C534( C380 C534 ) C380_=_C652( C380 C652 ) C380_=_C746( C380 C746 ) C380_=_C748( C380 C748 ) C380_=_C751( C380 C751 ) \nC380_=_C753( C380 C753 ) C380_=_C754( C380 C754 ) C380_=_C755( C380 C755 ) C380_=_C757( C380 C757 ) C380_=_C758( C380 C758 ) C380_=_C760( C380 C760 ) \nC380_=_C761( C380 C761 ) C380_=_C762( C380 C762 ) C380_=_C763( C380 C763 ) C380_=_C764( C380 C764 ) C381_=_C383( C381 C383 ) C381_=_C384( C381 C384 ) \nC381_=_C387( C381 C387 ) C381_=_C389( C381 C389 ) C381_=_C391( C381 C391 ) C381_=_C699( C381 C699 ) C381_=_C723( C381 C723 ) C381_=_C790( C381 C790 ) \nC381_=_C793( C381 C793 ) C381_=_C794( C381 C794 ) C381_=_C795( C381 C795 ) C381_=_C796( C381 C796 ) C381_=_C797( C381 C797 ) C381_=_C798( C381 C798 ) \nC381_=_C799( C381 C799 ) C381_=_C800( C381 C800 ) C381_=_C801( C381 C801 ) C383_=_C384( C383 C384 ) C383_=_C387( C383 C387 ) C383_=_C389( C383 C389 ) \nC383_=_C391( C383 C391 ) C383_=_C519( C383 C519 ) C383_=_C538( C383 C538 ) C383_=_C570( C383 C570 ) C383_=_C655( C383 C655 ) C383_=_C686( C383 C686 ) \nC383_=_C1074( C383 C1074 ) C383_=_C1134( C383 C1134 ) C383_=_C1135( C383 C1135 ) C383_=_C1137( C383 C1137 ) C383_=_C1138( C383 C1138 ) C383_=_C1139( C383 C1139 ) \nC383_=_C1140( C383 C1140 ) C383_=_C1141( C383 C1141 ) C383_=_C1142( C383 C1142 ) C383_=_C1143( C383 C1143 ) C383_=_C1145( C383 C1145 ) C383_=_C1146( C383 C1146 ) \nC383_=_C1147( C383 C1147 ) C383_=_C1148( C383 C1148 ) C383_=_C1149( C383 C1149 ) C383_=_C1150( C383 C1150 ) C384_=_C387( C384 C387 ) C384_=_C389( C384 C389 ) \nC384_=_C391( C384 C391 ) C384_=_C965( C384 C965 ) C384_=_C1054( C384 C1054 ) C384_=_C1205( C384 C1205 ) C384_=_C1221( C384 C1221 ) C384_=_C1255( C384 C1255 ) \nC384_=_C1556( C384 C1556 ) C384_=_C1633( C384 C1633 ) C384_=_C1634( C384 C1634 ) C384_=_C1635( C384 C1635 ) C384_=_C1636( C384 C1636 ) C384_=_C1637( C384 C1637 ) \nC384_=_C1638( C384 C1638 ) C384_=_C1639( C384 C1639 ) C387_=_C389( C387 C389 ) C387_=_C391( C387 C391 ) C387_=_C510( C387 C510 ) C387_=_C1122( C387 C1122 ) \nC387_=_C1210( C387 C1210 ) C387_=_C1562( C387 C1562 ) C387_=_C1650( C387 C1650 ) C387_=_C1704( C387 C1704 ) C387_=_C1854( C387 C1854 ) C387_=_C1855( C387 C1855 ) \nC387_=_C1856( C387 C1856 ) C387_=_C1857( C387 C1857 ) C389_=_C391( C389 C391 ) C389_=_C634( C389 C634 ) C389_=_C678( C389 C678 ) C389_=_C776( C389 C776 ) \nC389_=_C927( C389 C927 ) C389_=_C1100( C389 C1100 ) C389_=_C1131( C389 C1131 ) C389_=_C1452( C389 C1452 ) C389_=_C1605( C389 C1605 ) C389_=_C1627( C389 C1627 ) \nC389_=_C1850( C389 C1850 ) C389_=_C1855( C389 C1855 ) C389_=_C1860( C389 C1860 ) C389_=_C1870( C389 C1870 ) C389_=_C1897( C389 C1897 ) C389_=_C1930( C389 C1930 ) \nC391_=_C405( C391 C405 ) C391_=_C1653( C391 C1653 ) C391_=_C1801( C391 C1801 ) C391_=_C1945( C391 C1945 ) C391_=_C1956( C391 C1956 ) C391_=_C1983( C391 C1983 ) \nC391_=_C1994( C391 C1994 ) C394_=_C396( C394 C396 ) C394_=_C399( C394 C399 ) C394_=_C400( C394 C400 ) C394_=_C402( C394 C402 ) C394_=_C405( C394 C405 ) \nC394_=_C415( C394 C415 ) C394_=_C540( C394 C540 ) C394_=_C688( C394 C688 ) C394_=_C790( C394 C790 ) C394_=_C1076( C394 C1076 ) C394_=_C1340( C394 C1340 ) \nC394_=_C1342( C394 C1342 ) C394_=_C1343( C394 C1343 ) C394_=_C1344( C394 C1344 ) C394_=_C1346( C394 C1346 ) C394_=_C1347( C394 C1347 ) C394_=_C1348( C394 C1348 ) \nC394_=_C1349( C394 C1349 ) C394_=_C1351( C394 C1351 ) C394_=_C1352( C394 C1352 ) C396_=_C399( C396 C399 ) C396_=_C400( C396 C400 ) C396_=_C402( C396 C402 ) \nC396_=_C405( C396 C405 ) C396_=_C623( C396 C623 ) C396_=_C823( C396 C823 ) C396_=_C1365( C396 C1365 ) C396_=_C1367( C396 C1367 ) C396_=_C1368( C396 C1368 ) \nC396_=_C1370( C396 C1370 ) C396_=_C1371( C396 C1371 ) C396_=_C1372( C396 C1372 ) C399_=_C400( C399 C400 ) C399_=_C402( C399 C402 ) C399_=_C405( C399 C405 ) \nC399_=_C643( C399 C643 ) C399_=_C657( C399 C657 ) C399_=_C871( C399 C871 ) C399_=_C1106( C399 C1106 ) C399_=_C1482( C399 C1482 ) C399_=_C1484( C399 C1484 ) \nC399_=_C1485( C399 C1485 ) C399_=_C1487( C399 C1487 ) C399_=_C1488( C399 C1488 ) C399_=_C1489( C399 C1489 ) C399_=_C1490( C399 C1490 ) C399_=_C1491( C399 C1491 ) \nC399_=_C1492( C399 C1492 ) C399_=_C1493( C399 C1493 ) C399_=_C1495( C399 C1495 ) C400_=_C402( C400 C402 ) C400_=_C405( C400 C405 ) C400_=_C523( C400 C523 ) \nC400_=_C575( C400 C575 ) C400_=_C809( C400 C809 ) C400_=_C924( C400 C924 ) C400_=_C1236( C400 C1236 ) C400_=_C1267( C400 C1267 ) C400_=_C1446( C400 C1446 ) \nC400_=_C1516( C400 C1516 ) C400_=_C1655( C400 C1655 ) C400_=_C1657( C400 C1657 ) C400_=_C1659( C400 C1659 ) C400_=_C1660( C400 C1660 ) C400_=_C1661( C400 C1661 ) \nC400_=_C1662( C400 C1662 ) C402_=_C405( C402 C405 ) C402_=_C889( C402 C889 ) C402_=_C1058( C402 C1058 ) C402_=_C1124( C402 C1124 ) C402_=_C1660( C402 C1660 ) \nC402_=_C1727( C402 C1727 ) C402_=_C1749( C402 C1749 ) C402_=_C1776( C402 C1776 ) C402_=_C1798( C402 C1798 ) C402_=_C1883( C402 C1883 ) C402_=_C1930( C402 C1930 ) \nC402_=_C1959( C402 C1959 ) C402_=_C1960( C402 C1960 ) C402_=_C1961( C402 C1961 ) C405_=_C1653( C405 C1653 ) C405_=_C1801( C405 C1801 ) C405_=_C1945( C405 C1945 ) \nC405_=_C1956( C405 C1956 ) C405_=_C1983( C405 C1983 ) C405_=_C1994( C405 C1994 ) C407_=_C408( C407 C408 ) C407_=_C410( C407 C410 ) C407_=_C411( C407 C411 ) \nC407_=_C413( C407 C413 ) C407_=_C414( C407 C414 ) C407_=_C415( C407 C415 ) C407_=_C416( C407 C416 ) C407_=_C417( C407 C417 ) C407_=_C418( C407 C418 ) \nC407_=_C419( C407 C419 ) C407_=_C423( C407 C423 ) C407_=_C497( C407 C497 ) C407_=_C499( C407 C499 ) C407_=_C502( C407 C502 ) C407_=_C506( C407 C506 ) \nC407_=_C507( C407 C507 ) C407_=_C510( C407 C510 ) C407_=_C511( C407 C511 ) C407_=_C513( C407 C513 ) C407_=_C515( C407 C515 ) C408_=_C410(</w:t>
      </w:r>
    </w:p>
    <w:p>
      <w:pPr>
        <w:pStyle w:val="PreformattedText"/>
        <w:bidi w:val="0"/>
        <w:spacing w:before="0" w:after="0"/>
        <w:jc w:val="left"/>
        <w:rPr/>
      </w:pPr>
      <w:r>
        <w:rPr/>
        <w:t xml:space="preserve"> </w:t>
      </w:r>
      <w:r>
        <w:rPr/>
        <w:t>C408 C410 ) \nC408_=_C411( C408 C411 ) C408_=_C413( C408 C413 ) C408_=_C414( C408 C414 ) C408_=_C415( C408 C415 ) C408_=_C416( C408 C416 ) C408_=_C417( C408 C417 ) \nC408_=_C418( C408 C418 ) C408_=_C419( C408 C419 ) C408_=_C423( C408 C423 ) C408_=_C549( C408 C549 ) C408_=_C552( C408 C552 ) C408_=_C554( C408 C554 ) \nC408_=_C558( C408 C558 ) C408_=_C561( C408 C561 ) C408_=_C564( C408 C564 ) C410_=_C411( C410 C411 ) C410_=_C413( C410 C413 ) C410_=_C414( C410 C414 ) \nC410_=_C415( C410 C415 ) C410_=_C416( C410 C416 ) C410_=_C417( C410 C417 ) C410_=_C418( C410 C418 ) C410_=_C419( C410 C419 ) C410_=_C423( C410 C423 ) \nC410_=_C666( C410 C666 ) C410_=_C668( C410 C668 ) C410_=_C672( C410 C672 ) C410_=_C673( C410 C673 ) C410_=_C675( C410 C675 ) C410_=_C678( C410 C678 ) \nC411_=_C413( C411 C413 ) C411_=_C414( C411 C414 ) C411_=_C415( C411 C415 ) C411_=_C416( C411 C416 ) C411_=_C417( C411 C417 ) C411_=_C418( C411 C418 ) \nC411_=_C419( C411 C419 ) C411_=_C423( C411 C423 ) C411_=_C425( C411 C425 ) C411_=_C566( C411 C566 ) C411_=_C851( C411 C851 ) C411_=_C852( C411 C852 ) \nC411_=_C854( C411 C854 ) C411_=_C855( C411 C855 ) C411_=_C856( C411 C856 ) C411_=_C857( C411 C857 ) C411_=_C859( C411 C859 ) C411_=_C860( C411 C860 ) \nC411_=_C861( C411 C861 ) C411_=_C864( C411 C864 ) C411_=_C865( C411 C865 ) C411_=_C866( C411 C866 ) C411_=_C867( C411 C867 ) C411_=_C868( C411 C868 ) \nC413_=_C414( C413 C414 ) C413_=_C415( C413 C415 ) C413_=_C416( C413 C416 ) C413_=_C417( C413 C417 ) C413_=_C418( C413 C418 ) C413_=_C419( C413 C419 ) \nC413_=_C423( C413 C423 ) C413_=_C897( C413 C897 ) C413_=_C1065( C413 C1065 ) C413_=_C1067( C413 C1067 ) C413_=_C1070( C413 C1070 ) C414_=_C415( C414 C415 ) \nC414_=_C416( C414 C416 ) C414_=_C417( C414 C417 ) C414_=_C418( C414 C418 ) C414_=_C419( C414 C419 ) C414_=_C423( C414 C423 ) C414_=_C820( C414 C820 ) \nC414_=_C936( C414 C936 ) C414_=_C1006( C414 C1006 ) C414_=_C1093( C414 C1093 ) C414_=_C1234( C414 C1234 ) C414_=_C1236( C414 C1236 ) C414_=_C1238( C414 C1238 ) \nC414_=_C1239( C414 C1239 ) C414_=_C1242( C414 C1242 ) C414_=_C1243( C414 C1243 ) C414_=_C1244( C414 C1244 ) C414_=_C1245( C414 C1245 ) C415_=_C416( C415 C416 ) \nC415_=_C417( C415 C417 ) C415_=_C418( C415 C418 ) C415_=_C419( C415 C419 ) C415_=_C423( C415 C423 ) C415_=_C540( C415 C540 ) C415_=_C688( C415 C688 ) \nC415_=_C790( C415 C790 ) C415_=_C1076( C415 C1076 ) C415_=_C1340( C415 C1340 ) C415_=_C1342( C415 C1342 ) C415_=_C1343( C415 C1343 ) C415_=_C1344( C415 C1344 ) \nC415_=_C1346( C415 C1346 ) C415_=_C1347( C415 C1347 ) C415_=_C1348( C415 C1348 ) C415_=_C1349( C415 C1349 ) C415_=_C1351( C415 C1351 ) C415_=_C1352( C415 C1352 ) \nC416_=_C417( C416 C417 ) C416_=_C418( C416 C418 ) C416_=_C419( C416 C419 ) C416_=_C423( C416 C423 ) C416_=_C755( C416 C755 ) C416_=_C826( C416 C826 ) \nC416_=_C1156( C416 C1156 ) C416_=_C1367( C416 C1367 ) C416_=_C1406( C416 C1406 ) C416_=_C1482( C416 C1482 ) C416_=_C1533( C416 C1533 ) C416_=_C1536( C416 C1536 ) \nC416_=_C1537( C416 C1537 ) C416_=_C1538( C416 C1538 ) C417_=_C418( C417 C418 ) C417_=_C419( C417 C419 ) C417_=_C423( C417 C423 ) C417_=_C541( C417 C541 ) \nC417_=_C690( C417 C690 ) C417_=_C939( C417 C939 ) C417_=_C1138( C417 C1138 ) C417_=_C1254( C417 C1254 ) C417_=_C1275( C417 C1275 ) C417_=_C1316( C417 C1316 ) \nC417_=_C1594( C417 C1594 ) C418_=_C419( C418 C419 ) C418_=_C423( C418 C423 ) C418_=_C796( C418 C796 ) C418_=_C1017( C418 C1017 ) C418_=_C1097( C418 C1097 ) \nC418_=_C1142( C418 C1142 ) C418_=_C1308( C418 C1308 ) C418_=_C1449( C418 C1449 ) C418_=_C1813( C418 C1813 ) C419_=_C423( C419 C423 ) C419_=_C558( C419 C558 ) \nC419_=_C708( C419 C708 ) C419_=_C1441( C419 C1441 ) C419_=_C1579( C419 C1579 ) C419_=_C1761( C419 C1761 ) C419_=_C1817( C419 C1817 ) C423_=_C698( C423 C698 ) \nC423_=_C948( C423 C948 ) C423_=_C1470( C423 C1470 ) C423_=_C1495( C423 C1495 ) C423_=_C1639( C423 C1639 ) C425_=_C426( C425 C426 ) C425_=_C428( C425 C428 ) \nC425_=_C429( C425 C429 ) C425_=_C433( C425 C433 ) C425_=_C434( C425 C434 ) C425_=_C437( C425 C437 ) C425_=_C566( C425 C566 ) C425_=_C851( C425 C851 ) \nC425_=_C852( C425 C852 ) C425_=_C854( C425 C854 ) C425_=_C855( C425 C855 ) C425_=_C856( C425 C856 ) C425_=_C857( C425 C857 ) C425_=_C859( C425 C859 ) \nC425_=_C860( C425 C860 ) C425_=_C861( C425 C861 ) C425_=_C864( C425 C864 ) C425_=_C865( C425 C865 ) C425_=_C866( C425 C866 ) C425_=_C867( C425 C867 ) \nC425_=_C868( C425 C868 ) C426_=_C428( C426 C428 ) C426_=_C429( C426 C429 ) C426_=_C433( C426 C433 ) C426_=_C434( C426 C434 ) C426_=_C437( C426 C437 ) \nC426_=_C583( C426 C583 ) C426_=_C851( C426 C851 ) C426_=_C913( C426 C913 ) C426_=_C917( C426 C917 ) C426_=_C919( C426 C919 ) C426_=_C923( C426 C923 ) \nC426_=_C924( C426 C924 ) C426_=_C925( C426 C925 ) C426_=_C927( C426 C927 ) C428_=_C429( C428 C429 ) C428_=_C433( C428 C433 ) C428_=_C434( C428 C434 ) \nC428_=_C437( C428 C437 ) C428_=_C537( C428 C537 ) C428_=_C587( C428 C587 ) C428_=_C685( C428 C685 ) C428_=_C818( C428 C818 ) C428_=_C840( C428 C840 ) \nC428_=_C870( C428 C870 ) C428_=_C1030( C428 C1030 ) C428_=_C1048( C428 C1048 ) C428_=_C1106( C428 C1106 ) C429_=_C433( C429 C433 ) C429_=_C434( C429 C434 ) \nC429_=_C437( C429 C437 ) C429_=_C656( C429 C656 ) C429_=_C1118( C429 C1118 ) C429_=_C1153( C429 C1153 ) C429_=_C1294( C429 C1294 ) C429_=_C1326( C429 C1326 ) \nC429_=_C1327( C429 C1327 ) C429_=_C1328( C429 C1328 ) C429_=_C1330( C429 C1330 ) C429_=_C1331( C429 C1331 ) C429_=_C1332( C429 C1332 ) C429_=_C1333( C429 C1333 ) \nC429_=_C1335( C429 C1335 ) C429_=_C1336( C429 C1336 ) C429_=_C1337( C429 C1337 ) C429_=_C1338( C429 C1338 ) C429_=_C2031( C429 C2031 ) C433_=_C434( C433 C434 ) \nC433_=_C437( C433 C437 ) C433_=_C908( C433 C908 ) C433_=_C943( C433 C943 ) C433_=_C1260( C433 C1260 ) C433_=_C1545( C433 C1545 ) C433_=_C1618( C433 C1618 ) \nC433_=_C1692( C433 C1692 ) C433_=_C1780( C433 C1780 ) C433_=_C1782( C433 C1782 ) C434_=_C437( C434 C437 ) C434_=_C738( C434 C738 ) C434_=_C1635( C434 C1635 ) \nC434_=_C1809( C434 C1809 ) C437_=_C868( C437 C868 ) C437_=_C1026( C437 C1026 ) C437_=_C1101( C437 C1101 ) C437_=_C1217( C437 C1217 ) C437_=_C1305( C437 C1305 ) \nC437_=_C1608( C437 C1608 ) C437_=_C1973( C437 C1973 ) C437_=_C1994( C437 C1994 ) C438_=_C439( C438 C439 ) C438_=_C442( C438 C442 ) C438_=_C444( C438 C444 ) \nC438_=_C445( C438 C445 ) C438_=_C446( C438 C446 ) C438_=_C447( C438 C447 ) C438_=_C448( C438 C448 ) C438_=_C449( C438 C449 ) C438_=_C616( C438 C616 ) \nC438_=_C618( C438 C618 ) C438_=_C622( C438 C622 ) C438_=_C623( C438 C623 ) C438_=_C624( C438 C624 ) C438_=_C629( C438 C629 ) C438_=_C630( C438 C630 ) \nC438_=_C634( C438 C634 ) C439_=_C442( C439 C442 ) C439_=_C444( C439 C444 ) C439_=_C445( C439 C445 ) C439_=_C446( C439 C446 ) C439_=_C447( C439 C447 ) \nC439_=_C448( C439 C448 ) C439_=_C449( C439 C449 ) C439_=_C1219( C439 C1219 ) C439_=_C1221( C439 C1221 ) C439_=_C1225( C439 C1225 ) C439_=_C1226( C439 C1226 ) \nC442_=_C444( C442 C444 ) C442_=_C445( C442 C445 ) C442_=_C446( C442 C446 ) C442_=_C447( C442 C447 ) C442_=_C448( C442 C448 ) C442_=_C449( C442 C449 ) \nC442_=_C825( C442 C825 ) C442_=_C1013( C442 C1013 ) C442_=_C1191( C442 C1191 ) C442_=_C1374( C442 C1374 ) C442_=_C1381( C442 C1381 ) C442_=_C1404( C442 C1404 ) \nC442_=_C1499( C442 C1499 ) C442_=_C1504( C442 C1504 ) C442_=_C1506( C442 C1506 ) C444_=_C445( C444 C445 ) C444_=_C446( C444 C446 ) C444_=_C447( C444 C447 ) \nC444_=_C448( C444 C448 ) C444_=_C449( C444 C449 ) C444_=_C462( C444 C462 ) C444_=_C473( C444 C473 ) C444_=_C694( C444 C694 ) C444_=_C772( C444 C772 ) \nC444_=_C944( C444 C944 ) C444_=_C1089( C444 C1089 ) C444_=_C1195( C444 C1195 ) C444_=_C1465( C444 C1465 ) C444_=_C1827( C444 C1827 ) C444_=_C1834( C444 C1834 ) \nC445_=_C446( C445 C446 ) C445_=_C447( C445 C447 ) C445_=_C448( C445 C448 ) C445_=_C449( C445 C449 ) C445_=_C647( C445 C647 ) C445_=_C741( C445 C741 ) \nC445_=_C832( C445 C832 ) C445_=_C876( C445 C876 ) C445_=_C1371( C445 C1371 ) C446_=_C447( C446 C447 ) C446_=_C448( C446 C448 ) C446_=_C449( C446 C449 ) \nC446_=_C474( C446 C474 ) C446_=_C561( C446 C561 ) C446_=_C774( C446 C774 ) C446_=_C1045( C446 C1045 ) C446_=_C1244( C446 C1244 ) C446_=_C1413( C446 C1413 ) \nC446_=_C1772( C446 C1772 ) C446_=_C1822( C446 C1822 ) C446_=_C1912( C446 C1912 ) C446_=_C1913( C446 C1913 ) C446_=_C1914( C446 C1914 ) C446_=_C1915( C446 C1915 ) \nC446_=_C1916( C446 C1916 ) C447_=_C448( C447 C448 ) C447_=_C449( C447 C449 ) C447_=_C1046( C447 C1046 ) C447_=_C1328( C447 C1328 ) C447_=_C1619( C447 C1619 ) \nC447_=_C1642( C447 C1642 ) C447_=_C1830( C447 C1830 ) C447_=_C1920( C447 C1920 ) C447_=_C1921( C447 C1921 ) C447_=_C1922( C447 C1922 ) C448_=_C449( C448 C449 ) \nC448_=_C1198( C448 C1198 ) C448_=_C1637( C448 C1637 ) C448_=_C1832( C448 C1832 ) C448_=_C1882( C448 C1882 ) C449_=_C475( C449 C475 ) C449_=_C787( C449 C787 ) \nC449_=_C971( C449 C971 ) C449_=_C1606( C449 C1606 ) C449_=_C1638( C449 C1638 ) C449_=_C1956( C449 C1956 ) C451_=_C453( C451 C453 ) C451_=_C454( C451 C454 ) \nC451_=_C455( C451 C455 ) C451_=_C456( C451 C456 ) C451_=_C457( C451 C457 ) C451_=_C459( C451 C459 ) C451_=_C460( C451 C460 ) C451_=_C461( C451 C461 ) \nC451_=_C462( C451 C462 ) C451_=_C463( C451 C463 ) C451_=_C465( C451 C465 ) C451_=_C466( C451 C466 ) C451_=_C467( C451 C467 ) C451_=_C582( C451 C582 ) \nC451_=_C681( C451 C681 ) C451_=_C724( C451 C724 ) C451_=_C802( C451 C802 ) C451_=_C805( C451 C805 ) C451_=_C806( C451 C806 ) C451_=_C809( C451 C809 ) \nC453_=_C454( C453 C454 ) C453_=_C455( C453 C455 ) C453_=_C456( C453 C456 ) C453_=_C457( C453 C457 ) C453_=_C459( C453 C459 ) C453_=_C460( C453 C460 ) \nC453_=_C461( C453 C461 ) C453_=_C462( C453 C462 ) C453_=_C463( C453 C463 ) C453_=_C465( C453 C465 ) C453_=_C466( C453 C466 ) C453_=_C467( C453 C467 ) \nC453_=_C852( C453 C852 ) C453_=_C992( C453 C992 ) C453_=_C997( C453 C997 ) C453_=_C1000( C453 C1000 ) C453_=_C1002( C453 C1002 ) C453_=_C1003( C453 C1003 ) \nC454_=_C455( C454 C455 ) C454_=_C456( C454 C456 ) C454_=_C457(</w:t>
      </w:r>
    </w:p>
    <w:p>
      <w:pPr>
        <w:pStyle w:val="PreformattedText"/>
        <w:bidi w:val="0"/>
        <w:spacing w:before="0" w:after="0"/>
        <w:jc w:val="left"/>
        <w:rPr/>
      </w:pPr>
      <w:r>
        <w:rPr/>
        <w:t xml:space="preserve"> </w:t>
      </w:r>
      <w:r>
        <w:rPr/>
        <w:t>C454 C457 ) C454_=_C459( C454 C459 ) C454_=_C460( C454 C460 ) C454_=_C461( C454 C461 ) \nC454_=_C462( C454 C462 ) C454_=_C463( C454 C463 ) C454_=_C465( C454 C465 ) C454_=_C466( C454 C466 ) C454_=_C467( C454 C467 ) C454_=_C499( C454 C499 ) \nC454_=_C726( C454 C726 ) C454_=_C1084( C454 C1084 ) C454_=_C1085( C454 C1085 ) C454_=_C1087( C454 C1087 ) C454_=_C1089( C454 C1089 ) C455_=_C456( C455 C456 ) \nC455_=_C457( C455 C457 ) C455_=_C459( C455 C459 ) C455_=_C460( C455 C460 ) C455_=_C461( C455 C461 ) C455_=_C462( C455 C462 ) C455_=_C463( C455 C463 ) \nC455_=_C465( C455 C465 ) C455_=_C466( C455 C466 ) C455_=_C467( C455 C467 ) C455_=_C900( C455 C900 ) C455_=_C1169( C455 C1169 ) C455_=_C1171( C455 C1171 ) \nC455_=_C1174( C455 C1174 ) C455_=_C1175( C455 C1175 ) C456_=_C457( C456 C457 ) C456_=_C459( C456 C459 ) C456_=_C460( C456 C460 ) C456_=_C461( C456 C461 ) \nC456_=_C462( C456 C462 ) C456_=_C463( C456 C463 ) C456_=_C465( C456 C465 ) C456_=_C466( C456 C466 ) C456_=_C467( C456 C467 ) C456_=_C603( C456 C603 ) \nC456_=_C622( C456 C622 ) C456_=_C1250( C456 C1250 ) C456_=_C1294( C456 C1294 ) C456_=_C1297( C456 C1297 ) C456_=_C1299( C456 C1299 ) C456_=_C1300( C456 C1300 ) \nC456_=_C1301( C456 C1301 ) C456_=_C1304( C456 C1304 ) C456_=_C1305( C456 C1305 ) C456_=_C1306( C456 C1306 ) C457_=_C459( C457 C459 ) C457_=_C460( C457 C460 ) \nC457_=_C461( C457 C461 ) C457_=_C462( C457 C462 ) C457_=_C463( C457 C463 ) C457_=_C465( C457 C465 ) C457_=_C466( C457 C466 ) C457_=_C467( C457 C467 ) \nC457_=_C552( C457 C552 ) C457_=_C917( C457 C917 ) C457_=_C1135( C457 C1135 ) C457_=_C1219( C457 C1219 ) C457_=_C1307( C457 C1307 ) C457_=_C1308( C457 C1308 ) \nC457_=_C1309( C457 C1309 ) C457_=_C1311( C457 C1311 ) C457_=_C1312( C457 C1312 ) C457_=_C1313( C457 C1313 ) C457_=_C1314( C457 C1314 ) C457_=_C1315( C457 C1315 ) \nC459_=_C460( C459 C460 ) C459_=_C461( C459 C461 ) C459_=_C462( C459 C462 ) C459_=_C463( C459 C463 ) C459_=_C465( C459 C465 ) C459_=_C466( C459 C466 ) \nC459_=_C467( C459 C467 ) C459_=_C472( C459 C472 ) C459_=_C543( C459 C543 ) C459_=_C942( C459 C942 ) C459_=_C1318( C459 C1318 ) C459_=_C1640( C459 C1640 ) \nC459_=_C1723( C459 C1723 ) C459_=_C1726( C459 C1726 ) C459_=_C1727( C459 C1727 ) C460_=_C461( C460 C461 ) C460_=_C462( C460 C462 ) C460_=_C463( C460 C463 ) \nC460_=_C465( C460 C465 ) C460_=_C466( C460 C466 ) C460_=_C467( C460 C467 ) C460_=_C507( C460 C507 ) C460_=_C707( C460 C707 ) C460_=_C983( C460 C983 ) \nC460_=_C1016( C460 C1016 ) C460_=_C1141( C460 C1141 ) C460_=_C1499( C460 C1499 ) C460_=_C1518( C460 C1518 ) C460_=_C1543( C460 C1543 ) C460_=_C1690( C460 C1690 ) \nC460_=_C1754( C460 C1754 ) C461_=_C462( C461 C462 ) C461_=_C463( C461 C463 ) C461_=_C465( C461 C465 ) C461_=_C466( C461 C466 ) C461_=_C467( C461 C467 ) \nC461_=_C758( C461 C758 ) C461_=_C885( C461 C885 ) C461_=_C1208( C461 C1208 ) C461_=_C1348( C461 C1348 ) C461_=_C1560( C461 C1560 ) C461_=_C1674( C461 C1674 ) \nC461_=_C1732( C461 C1732 ) C461_=_C1757( C461 C1757 ) C461_=_C1761( C461 C1761 ) C461_=_C1763( C461 C1763 ) C461_=_C1764( C461 C1764 ) C461_=_C1766( C461 C1766 ) \nC461_=_C1768( C461 C1768 ) C462_=_C463( C462 C463 ) C462_=_C465( C462 C465 ) C462_=_C466( C462 C466 ) C462_=_C467( C462 C467 ) C462_=_C473( C462 C473 ) \nC462_=_C694( C462 C694 ) C462_=_C772( C462 C772 ) C462_=_C944( C462 C944 ) C462_=_C1089( C462 C1089 ) C462_=_C1195( C462 C1195 ) C462_=_C1465( C462 C1465 ) \nC462_=_C1827( C462 C1827 ) C462_=_C1834( C462 C1834 ) C463_=_C465( C463 C465 ) C463_=_C466( C463 C466 ) C463_=_C467( C463 C467 ) C463_=_C511( C463 C511 ) \nC463_=_C527( C463 C527 ) C463_=_C578( C463 C578 ) C463_=_C887( C463 C887 ) C463_=_C1018( C463 C1018 ) C463_=_C1080( C463 C1080 ) C463_=_C1174( C463 C1174 ) \nC463_=_C1211( C463 C1211 ) C463_=_C1385( C463 C1385 ) C463_=_C1460( C463 C1460 ) C463_=_C1490( C463 C1490 ) C463_=_C1522( C463 C1522 ) C463_=_C1547( C463 C1547 ) \nC463_=_C1666( C463 C1666 ) C463_=_C1775( C463 C1775 ) C463_=_C1795( C463 C1795 ) C463_=_C1872( C463 C1872 ) C463_=_C1873( C463 C1873 ) C463_=_C1874( C463 C1874 ) \nC463_=_C1877( C463 C1877 ) C465_=_C466( C465 C466 ) C465_=_C467( C465 C467 ) C465_=_C1059( C465 C1059 ) C465_=_C1313( C465 C1313 ) C465_=_C1388( C465 C1388 ) \nC465_=_C1968( C465 C1968 ) C466_=_C467( C466 C467 ) C466_=_C789( C466 C789 ) C466_=_C1038( C466 C1038 ) C466_=_C1047( C466 C1047 ) C466_=_C1216( C466 C1216 ) \nC466_=_C1264( C466 C1264 ) C466_=_C1282( C466 C1282 ) C466_=_C1492( C466 C1492 ) C466_=_C1960( C466 C1960 ) C467_=_C613( C467 C613 ) C467_=_C762( C467 C762 ) \nC467_=_C1335( C467 C1335 ) C467_=_C1363( C467 C1363 ) C467_=_C1425( C467 C1425 ) C467_=_C1506( C467 C1506 ) C467_=_C1778( C467 C1778 ) C468_=_C469( C468 C469 ) \nC468_=_C471( C468 C471 ) C468_=_C472( C468 C472 ) C468_=_C473( C468 C473 ) C468_=_C474( C468 C474 ) C468_=_C475( C468 C475 ) C468_=_C478( C468 C478 ) \nC468_=_C479( C468 C479 ) C468_=_C480( C468 C480 ) C468_=_C481( C468 C481 ) C468_=_C482( C468 C482 ) C468_=_C566( C468 C566 ) C468_=_C570( C468 C570 ) \nC468_=_C571( C468 C571 ) C468_=_C574( C468 C574 ) C468_=_C575( C468 C575 ) C468_=_C578( C468 C578 ) C469_=_C471( C469 C471 ) C469_=_C472( C469 C472 ) \nC469_=_C473( C469 C473 ) C469_=_C474( C469 C474 ) C469_=_C475( C469 C475 ) C469_=_C478( C469 C478 ) C469_=_C479( C469 C479 ) C469_=_C480( C469 C480 ) \nC469_=_C481( C469 C481 ) C469_=_C482( C469 C482 ) C469_=_C883( C469 C883 ) C469_=_C885( C469 C885 ) C469_=_C887( C469 C887 ) C469_=_C889( C469 C889 ) \nC469_=_C890( C469 C890 ) C469_=_C893( C469 C893 ) C471_=_C472( C471 C472 ) C471_=_C473( C471 C473 ) C471_=_C474( C471 C474 ) C471_=_C475( C471 C475 ) \nC471_=_C478( C471 C478 ) C471_=_C479( C471 C479 ) C471_=_C480( C471 C480 ) C471_=_C481( C471 C481 ) C471_=_C482( C471 C482 ) C471_=_C692( C471 C692 ) \nC471_=_C1095( C471 C1095 ) C471_=_C1278( C471 C1278 ) C471_=_C1347( C471 C1347 ) C471_=_C1655( C471 C1655 ) C471_=_C1704( C471 C1704 ) C471_=_C1707( C471 C1707 ) \nC472_=_C473( C472 C473 ) C472_=_C474( C472 C474 ) C472_=_C475( C472 C475 ) C472_=_C478( C472 C478 ) C472_=_C479( C472 C479 ) C472_=_C480( C472 C480 ) \nC472_=_C481( C472 C481 ) C472_=_C482( C472 C482 ) C472_=_C543( C472 C543 ) C472_=_C942( C472 C942 ) C472_=_C1318( C472 C1318 ) C472_=_C1640( C472 C1640 ) \nC472_=_C1723( C472 C1723 ) C472_=_C1726( C472 C1726 ) C472_=_C1727( C472 C1727 ) C473_=_C474( C473 C474 ) C473_=_C475( C473 C475 ) C473_=_C478( C473 C478 ) \nC473_=_C479( C473 C479 ) C473_=_C480( C473 C480 ) C473_=_C481( C473 C481 ) C473_=_C482( C473 C482 ) C473_=_C694( C473 C694 ) C473_=_C772( C473 C772 ) \nC473_=_C944( C473 C944 ) C473_=_C1089( C473 C1089 ) C473_=_C1195( C473 C1195 ) C473_=_C1465( C473 C1465 ) C473_=_C1827( C473 C1827 ) C473_=_C1834( C473 C1834 ) \nC474_=_C475( C474 C475 ) C474_=_C478( C474 C478 ) C474_=_C479( C474 C479 ) C474_=_C480( C474 C480 ) C474_=_C481( C474 C481 ) C474_=_C482( C474 C482 ) \nC474_=_C561( C474 C561 ) C474_=_C774( C474 C774 ) C474_=_C1045( C474 C1045 ) C474_=_C1244( C474 C1244 ) C474_=_C1413( C474 C1413 ) C474_=_C1772( C474 C1772 ) \nC474_=_C1822( C474 C1822 ) C474_=_C1912( C474 C1912 ) C474_=_C1913( C474 C1913 ) C474_=_C1914( C474 C1914 ) C474_=_C1915( C474 C1915 ) C474_=_C1916( C474 C1916 ) \nC475_=_C478( C475 C478 ) C475_=_C479( C475 C479 ) C475_=_C480( C475 C480 ) C475_=_C481( C475 C481 ) C475_=_C482( C475 C482 ) C475_=_C787( C475 C787 ) \nC475_=_C971( C475 C971 ) C475_=_C1606( C475 C1606 ) C475_=_C1638( C475 C1638 ) C475_=_C1956( C475 C1956 ) C478_=_C479( C478 C479 ) C478_=_C480( C478 C480 ) \nC478_=_C481( C478 C481 ) C478_=_C482( C478 C482 ) C478_=_C801( C478 C801 ) C478_=_C848( C478 C848 ) C478_=_C865( C478 C865 ) C478_=_C1852( C478 C1852 ) \nC478_=_C1877( C478 C1877 ) C478_=_C1944( C478 C1944 ) C478_=_C1950( C478 C1950 ) C478_=_C1987( C478 C1987 ) C479_=_C480( C479 C480 ) C479_=_C481( C479 C481 ) \nC479_=_C482( C479 C482 ) C479_=_C788( C479 C788 ) C479_=_C1372( C479 C1372 ) C479_=_C1415( C479 C1415 ) C479_=_C1662( C479 C1662 ) C479_=_C1791( C479 C1791 ) \nC479_=_C1906( C479 C1906 ) C479_=_C1914( C479 C1914 ) C479_=_C1959( C479 C1959 ) C480_=_C481( C480 C481 ) C480_=_C482( C480 C482 ) C480_=_C745( C480 C745 ) \nC480_=_C838( C480 C838 ) C480_=_C849( C480 C849 ) C480_=_C911( C480 C911 ) C480_=_C958( C480 C958 ) C480_=_C1025( C480 C1025 ) C480_=_C1215( C480 C1215 ) \nC480_=_C1424( C480 C1424 ) C480_=_C1455( C480 C1455 ) C480_=_C1687( C480 C1687 ) C480_=_C1766( C480 C1766 ) C481_=_C482( C481 C482 ) C481_=_C761( C481 C761 ) \nC481_=_C1315( C481 C1315 ) C481_=_C1806( C481 C1806 ) C481_=_C1972( C481 C1972 ) C481_=_C1991( C481 C1991 ) C482_=_C1027( C482 C1027 ) C482_=_C1063( C482 C1063 ) \nC482_=_C1168( C482 C1168 ) C482_=_C1336( C482 C1336 ) C482_=_C1426( C482 C1426 ) C482_=_C1961( C482 C1961 ) C482_=_C1993( C482 C1993 ) C487_=_C490( C487 C490 ) \nC487_=_C571( C487 C571 ) C487_=_C673( C487 C673 ) C487_=_C1155( C487 C1155 ) C487_=_C1178( C487 C1178 ) C487_=_C1417( C487 C1417 ) C487_=_C1420( C487 C1420 ) \nC487_=_C1422( C487 C1422 ) C487_=_C1423( C487 C1423 ) C487_=_C1424( C487 C1424 ) C487_=_C1425( C487 C1425 ) C487_=_C1426( C487 C1426 ) C490_=_C659( C490 C659 ) \nC490_=_C1181( C490 C1181 ) C490_=_C1239( C490 C1239 ) C490_=_C1277( C490 C1277 ) C490_=_C1568( C490 C1568 ) C490_=_C1598( C490 C1598 ) C490_=_C1689( C490 C1689 ) \nC490_=_C1690( C490 C1690 ) C490_=_C1691( C490 C1691 ) C490_=_C1692( C490 C1692 ) C490_=_C1693( C490 C1693 ) C490_=_C1695( C490 C1695 ) C490_=_C1696( C490 C1696 ) \nC490_=_C1698( C490 C1698 ) C490_=_C1699( C490 C1699 ) C490_=_C1700( C490 C1700 ) C490_=_C1701( C490 C1701 ) C497_=_C499( C497 C499 ) C497_=_C502( C497 C502 ) \nC497_=_C506( C497 C506 ) C497_=_C507( C497 C507 ) C497_=_C510( C497 C510 ) C497_=_C511( C497 C511 ) C497_=_C513( C497 C513 ) C497_=_C515( C497 C515 ) \nC497_=_C870( C497 C870 ) C497_=_C871( C497 C871 ) C497_=_C872( C497 C872 ) C497_=_C873( C497 C873 ) C497_=_C876( C497 C876 ) C497_=_C877( C497 C877 ) \nC499_=_C502( C499 C502 ) C499_=_C506( C499 C506</w:t>
      </w:r>
    </w:p>
    <w:p>
      <w:pPr>
        <w:pStyle w:val="PreformattedText"/>
        <w:bidi w:val="0"/>
        <w:spacing w:before="0" w:after="0"/>
        <w:jc w:val="left"/>
        <w:rPr/>
      </w:pPr>
      <w:r>
        <w:rPr/>
        <w:t xml:space="preserve"> </w:t>
      </w:r>
      <w:r>
        <w:rPr/>
        <w:t>) C499_=_C507( C499 C507 ) C499_=_C510( C499 C510 ) C499_=_C511( C499 C511 ) C499_=_C513( C499 C513 ) \nC499_=_C515( C499 C515 ) C499_=_C726( C499 C726 ) C499_=_C1084( C499 C1084 ) C499_=_C1085( C499 C1085 ) C499_=_C1087( C499 C1087 ) C499_=_C1089( C499 C1089 ) \nC502_=_C506( C502 C506 ) C502_=_C507( C502 C507 ) C502_=_C510( C502 C510 ) C502_=_C511( C502 C511 ) C502_=_C513( C502 C513 ) C502_=_C515( C502 C515 ) \nC502_=_C753( C502 C753 ) C502_=_C1445( C502 C1445 ) C502_=_C1446( C502 C1446 ) C502_=_C1447( C502 C1447 ) C502_=_C1448( C502 C1448 ) C502_=_C1449( C502 C1449 ) \nC502_=_C1452( C502 C1452 ) C502_=_C1455( C502 C1455 ) C506_=_C507( C506 C507 ) C506_=_C510( C506 C510 ) C506_=_C511( C506 C511 ) C506_=_C513( C506 C513 ) \nC506_=_C515( C506 C515 ) C506_=_C554( C506 C554 ) C506_=_C629( C506 C629 ) C506_=_C827( C506 C827 ) C506_=_C923( C506 C923 ) C506_=_C963( C506 C963 ) \nC506_=_C1053( C506 C1053 ) C506_=_C1070( C506 C1070 ) C506_=_C1234( C506 C1234 ) C506_=_C1485( C506 C1485 ) C506_=_C1576( C506 C1576 ) C506_=_C1597( C506 C1597 ) \nC506_=_C1598( C506 C1598 ) C506_=_C1599( C506 C1599 ) C506_=_C1601( C506 C1601 ) C506_=_C1602( C506 C1602 ) C506_=_C1603( C506 C1603 ) C506_=_C1605( C506 C1605 ) \nC506_=_C1606( C506 C1606 ) C506_=_C1607( C506 C1607 ) C506_=_C1608( C506 C1608 ) C507_=_C510( C507 C510 ) C507_=_C511( C507 C511 ) C507_=_C513( C507 C513 ) \nC507_=_C515( C507 C515 ) C507_=_C707( C507 C707 ) C507_=_C983( C507 C983 ) C507_=_C1016( C507 C1016 ) C507_=_C1141( C507 C1141 ) C507_=_C1499( C507 C1499 ) \nC507_=_C1518( C507 C1518 ) C507_=_C1543( C507 C1543 ) C507_=_C1690( C507 C1690 ) C507_=_C1754( C507 C1754 ) C510_=_C511( C510 C511 ) C510_=_C513( C510 C513 ) \nC510_=_C515( C510 C515 ) C510_=_C1122( C510 C1122 ) C510_=_C1210( C510 C1210 ) C510_=_C1562( C510 C1562 ) C510_=_C1650( C510 C1650 ) C510_=_C1704( C510 C1704 ) \nC510_=_C1854( C510 C1854 ) C510_=_C1855( C510 C1855 ) C510_=_C1856( C510 C1856 ) C510_=_C1857( C510 C1857 ) C511_=_C513( C511 C513 ) C511_=_C515( C511 C515 ) \nC511_=_C527( C511 C527 ) C511_=_C578( C511 C578 ) C511_=_C887( C511 C887 ) C511_=_C1018( C511 C1018 ) C511_=_C1080( C511 C1080 ) C511_=_C1174( C511 C1174 ) \nC511_=_C1211( C511 C1211 ) C511_=_C1385( C511 C1385 ) C511_=_C1460( C511 C1460 ) C511_=_C1490( C511 C1490 ) C511_=_C1522( C511 C1522 ) C511_=_C1547( C511 C1547 ) \nC511_=_C1666( C511 C1666 ) C511_=_C1775( C511 C1775 ) C511_=_C1795( C511 C1795 ) C511_=_C1872( C511 C1872 ) C511_=_C1873( C511 C1873 ) C511_=_C1874( C511 C1874 ) \nC511_=_C1877( C511 C1877 ) C513_=_C515( C513 C515 ) C513_=_C594( C513 C594 ) C513_=_C712( C513 C712 ) C513_=_C773( C513 C773 ) C513_=_C987( C513 C987 ) \nC513_=_C1099( C513 C1099 ) C513_=_C1123( C513 C1123 ) C513_=_C1243( C513 C1243 ) C513_=_C1412( C513 C1412 ) C513_=_C1510( C513 C1510 ) C513_=_C1782( C513 C1782 ) \nC513_=_C1821( C513 C1821 ) C513_=_C1834( C513 C1834 ) C513_=_C1869( C513 C1869 ) C513_=_C1910( C513 C1910 ) C515_=_C716( C515 C716 ) C515_=_C1132( C515 C1132 ) \nC515_=_C1331( C515 C1331 ) C515_=_C1423( C515 C1423 ) C515_=_C1468( C515 C1468 ) C515_=_C1537( C515 C1537 ) C515_=_C1594( C515 C1594 ) C515_=_C1864( C515 C1864 ) \nC515_=_C1946( C515 C1946 ) C515_=_C1979( C515 C1979 ) C519_=_C520( C519 C520 ) C519_=_C522( C519 C522 ) C519_=_C523( C519 C523 ) C519_=_C524( C519 C524 ) \nC519_=_C527( C519 C527 ) C519_=_C538( C519 C538 ) C519_=_C570( C519 C570 ) C519_=_C655( C519 C655 ) C519_=_C686( C519 C686 ) C519_=_C1074( C519 C1074 ) \nC519_=_C1134( C519 C1134 ) C519_=_C1135( C519 C1135 ) C519_=_C1137( C519 C1137 ) C519_=_C1138( C519 C1138 ) C519_=_C1139( C519 C1139 ) C519_=_C1140( C519 C1140 ) \nC519_=_C1141( C519 C1141 ) C519_=_C1142( C519 C1142 ) C519_=_C1143( C519 C1143 ) C519_=_C1145( C519 C1145 ) C519_=_C1146( C519 C1146 ) C519_=_C1147( C519 C1147 ) \nC519_=_C1148( C519 C1148 ) C519_=_C1149( C519 C1149 ) C519_=_C1150( C519 C1150 ) C520_=_C522( C520 C522 ) C520_=_C523( C520 C523 ) C520_=_C524( C520 C524 ) \nC520_=_C527( C520 C527 ) C520_=_C953( C520 C953 ) C520_=_C1092( C520 C1092 ) C520_=_C1202( C520 C1202 ) C520_=_C1203( C520 C1203 ) C520_=_C1204( C520 C1204 ) \nC520_=_C1205( C520 C1205 ) C520_=_C1206( C520 C1206 ) C520_=_C1208( C520 C1208 ) C520_=_C1209( C520 C1209 ) C520_=_C1210( C520 C1210 ) C520_=_C1211( C520 C1211 ) \nC520_=_C1212( C520 C1212 ) C520_=_C1213( C520 C1213 ) C520_=_C1214( C520 C1214 ) C520_=_C1215( C520 C1215 ) C520_=_C1216( C520 C1216 ) C520_=_C1217( C520 C1217 ) \nC520_=_C1218( C520 C1218 ) C522_=_C523( C522 C523 ) C522_=_C524( C522 C524 ) C522_=_C527( C522 C527 ) C522_=_C703( C522 C703 ) C522_=_C1127( C522 C1127 ) \nC522_=_C1463( C522 C1463 ) C522_=_C1464( C522 C1464 ) C522_=_C1465( C522 C1465 ) C522_=_C1466( C522 C1466 ) C522_=_C1467( C522 C1467 ) C522_=_C1468( C522 C1468 ) \nC522_=_C1469( C522 C1469 ) C522_=_C1470( C522 C1470 ) C522_=_C1471( C522 C1471 ) C523_=_C524( C523 C524 ) C523_=_C527( C523 C527 ) C523_=_C575( C523 C575 ) \nC523_=_C809( C523 C809 ) C523_=_C924( C523 C924 ) C523_=_C1236( C523 C1236 ) C523_=_C1267( C523 C1267 ) C523_=_C1446( C523 C1446 ) C523_=_C1516( C523 C1516 ) \nC523_=_C1655( C523 C1655 ) C523_=_C1657( C523 C1657 ) C523_=_C1659( C523 C1659 ) C523_=_C1660( C523 C1660 ) C523_=_C1661( C523 C1661 ) C523_=_C1662( C523 C1662 ) \nC524_=_C527( C524 C527 ) C524_=_C609( C524 C609 ) C524_=_C644( C524 C644 ) C524_=_C909( C524 C909 ) C524_=_C1300( C524 C1300 ) C524_=_C1476( C524 C1476 ) \nC524_=_C1664( C524 C1664 ) C524_=_C1712( C524 C1712 ) C524_=_C1802( C524 C1802 ) C524_=_C1804( C524 C1804 ) C524_=_C1806( C524 C1806 ) C524_=_C1807( C524 C1807 ) \nC527_=_C578( C527 C578 ) C527_=_C887( C527 C887 ) C527_=_C1018( C527 C1018 ) C527_=_C1080( C527 C1080 ) C527_=_C1174( C527 C1174 ) C527_=_C1211( C527 C1211 ) \nC527_=_C1385( C527 C1385 ) C527_=_C1460( C527 C1460 ) C527_=_C1490( C527 C1490 ) C527_=_C1522( C527 C1522 ) C527_=_C1547( C527 C1547 ) C527_=_C1666( C527 C1666 ) \nC527_=_C1775( C527 C1775 ) C527_=_C1795( C527 C1795 ) C527_=_C1872( C527 C1872 ) C527_=_C1873( C527 C1873 ) C527_=_C1874( C527 C1874 ) C527_=_C1877( C527 C1877 ) \nC534_=_C535( C534 C535 ) C534_=_C536( C534 C536 ) C534_=_C537( C534 C537 ) C534_=_C538( C534 C538 ) C534_=_C539( C534 C539 ) C534_=_C540( C534 C540 ) \nC534_=_C541( C534 C541 ) C534_=_C543( C534 C543 ) C534_=_C545( C534 C545 ) C534_=_C546( C534 C546 ) C534_=_C547( C534 C547 ) C534_=_C652( C534 C652 ) \nC534_=_C746( C534 C746 ) C534_=_C748( C534 C748 ) C534_=_C751( C534 C751 ) C534_=_C753( C534 C753 ) C534_=_C754( C534 C754 ) C534_=_C755( C534 C755 ) \nC534_=_C757( C534 C757 ) C534_=_C758( C534 C758 ) C534_=_C760( C534 C760 ) C534_=_C761( C534 C761 ) C534_=_C762( C534 C762 ) C534_=_C763( C534 C763 ) \nC534_=_C764( C534 C764 ) C535_=_C536( C535 C536 ) C535_=_C537( C535 C537 ) C535_=_C538( C535 C538 ) C535_=_C539( C535 C539 ) C535_=_C540( C535 C540 ) \nC535_=_C541( C535 C541 ) C535_=_C543( C535 C543 ) C535_=_C545( C535 C545 ) C535_=_C546( C535 C546 ) C535_=_C547( C535 C547 ) C535_=_C668( C535 C668 ) \nC535_=_C684( C535 C684 ) C535_=_C950( C535 C950 ) C535_=_C960( C535 C960 ) C535_=_C961( C535 C961 ) C535_=_C963( C535 C963 ) C535_=_C964( C535 C964 ) \nC535_=_C965( C535 C965 ) C535_=_C966( C535 C966 ) C535_=_C967( C535 C967 ) C535_=_C968( C535 C968 ) C535_=_C970( C535 C970 ) C535_=_C971( C535 C971 ) \nC535_=_C972( C535 C972 ) C536_=_C537( C536 C537 ) C536_=_C538( C536 C538 ) C536_=_C539( C536 C539 ) C536_=_C540( C536 C540 ) C536_=_C541( C536 C541 ) \nC536_=_C543( C536 C543 ) C536_=_C545( C536 C545 ) C536_=_C546( C536 C546 ) C536_=_C547( C536 C547 ) C536_=_C979( C536 C979 ) C536_=_C981( C536 C981 ) \nC536_=_C983( C536 C983 ) C536_=_C984( C536 C984 ) C536_=_C987( C536 C987 ) C536_=_C989( C536 C989 ) C537_=_C538( C537 C538 ) C537_=_C539( C537 C539 ) \nC537_=_C540( C537 C540 ) C537_=_C541( C537 C541 ) C537_=_C543( C537 C543 ) C537_=_C545( C537 C545 ) C537_=_C546( C537 C546 ) C537_=_C547( C537 C547 ) \nC537_=_C587( C537 C587 ) C537_=_C685( C537 C685 ) C537_=_C818( C537 C818 ) C537_=_C840( C537 C840 ) C537_=_C870( C537 C870 ) C537_=_C1030( C537 C1030 ) \nC537_=_C1048( C537 C1048 ) C537_=_C1106( C537 C1106 ) C538_=_C539( C538 C539 ) C538_=_C540( C538 C540 ) C538_=_C541( C538 C541 ) C538_=_C543( C538 C543 ) \nC538_=_C545( C538 C545 ) C538_=_C546( C538 C546 ) C538_=_C547( C538 C547 ) C538_=_C570( C538 C570 ) C538_=_C655( C538 C655 ) C538_=_C686( C538 C686 ) \nC538_=_C1074( C538 C1074 ) C538_=_C1134( C538 C1134 ) C538_=_C1135( C538 C1135 ) C538_=_C1137( C538 C1137 ) C538_=_C1138( C538 C1138 ) C538_=_C1139( C538 C1139 ) \nC538_=_C1140( C538 C1140 ) C538_=_C1141( C538 C1141 ) C538_=_C1142( C538 C1142 ) C538_=_C1143( C538 C1143 ) C538_=_C1145( C538 C1145 ) C538_=_C1146( C538 C1146 ) \nC538_=_C1147( C538 C1147 ) C538_=_C1148( C538 C1148 ) C538_=_C1149( C538 C1149 ) C538_=_C1150( C538 C1150 ) C539_=_C540( C539 C540 ) C539_=_C541( C539 C541 ) \nC539_=_C543( C539 C543 ) C539_=_C545( C539 C545 ) C539_=_C546( C539 C546 ) C539_=_C547( C539 C547 ) C539_=_C822( C539 C822 ) C539_=_C1051( C539 C1051 ) \nC539_=_C1285( C539 C1285 ) C539_=_C1292( C539 C1292 ) C540_=_C541( C540 C541 ) C540_=_C543( C540 C543 ) C540_=_C545( C540 C545 ) C540_=_C546( C540 C546 ) \nC540_=_C547( C540 C547 ) C540_=_C688( C540 C688 ) C540_=_C790( C540 C790 ) C540_=_C1076( C540 C1076 ) C540_=_C1340( C540 C1340 ) C540_=_C1342( C540 C1342 ) \nC540_=_C1343( C540 C1343 ) C540_=_C1344( C540 C1344 ) C540_=_C1346( C540 C1346 ) C540_=_C1347( C540 C1347 ) C540_=_C1348( C540 C1348 ) C540_=_C1349( C540 C1349 ) \nC540_=_C1351( C540 C1351 ) C540_=_C1352( C540 C1352 ) C541_=_C543( C541 C543 ) C541_=_C545( C541 C545 ) C541_=_C546( C541 C546 ) C541_=_C547( C541 C547 ) \nC541_=_C690( C541 C690 ) C541_=_C939( C541 C939 ) C541_=_C1138( C541 C1138 ) C541_=_C1254( C541 C1254 ) C541_=_C1275( C541 C1275 ) C541_=_C1316( C541 C1316 ) \nC541_=_C1594( C541 C1594 ) C543_=_C545( C543 C545 ) C543_=_C546( C543 C546 ) C543_=_C547( C543 C547 ) C543_=_C942( C543 C942 ) C543_=_C1318( C543</w:t>
      </w:r>
    </w:p>
    <w:p>
      <w:pPr>
        <w:pStyle w:val="PreformattedText"/>
        <w:bidi w:val="0"/>
        <w:spacing w:before="0" w:after="0"/>
        <w:jc w:val="left"/>
        <w:rPr/>
      </w:pPr>
      <w:r>
        <w:rPr/>
        <w:t xml:space="preserve"> </w:t>
      </w:r>
      <w:r>
        <w:rPr/>
        <w:t>C1318 ) \nC543_=_C1640( C543 C1640 ) C543_=_C1723( C543 C1723 ) C543_=_C1726( C543 C1726 ) C543_=_C1727( C543 C1727 ) C545_=_C546( C545 C546 ) C545_=_C547( C545 C547 ) \nC545_=_C798( C545 C798 ) C545_=_C1020( C545 C1020 ) C545_=_C1196( C545 C1196 ) C545_=_C1301( C545 C1301 ) C545_=_C1320( C545 C1320 ) C545_=_C1327( C545 C1327 ) \nC545_=_C1602( C545 C1602 ) C545_=_C1879( C545 C1879 ) C545_=_C1890( C545 C1890 ) C546_=_C547( C546 C547 ) C546_=_C777( C546 C777 ) C546_=_C799( C546 C799 ) \nC546_=_C1659( C546 C1659 ) C546_=_C1831( C546 C1831 ) C546_=_C1856( C546 C1856 ) C546_=_C1881( C546 C1881 ) C546_=_C1903( C546 C1903 ) C546_=_C1931( C546 C1931 ) \nC546_=_C1934( C546 C1934 ) C547_=_C595( C547 C595 ) C547_=_C800( C547 C800 ) C547_=_C837( C547 C837 ) C547_=_C1148( C547 C1148 ) C547_=_C1321( C547 C1321 ) \nC547_=_C1549( C547 C1549 ) C547_=_C1698( C547 C1698 ) C549_=_C552( C549 C552 ) C549_=_C554( C549 C554 ) C549_=_C558( C549 C558 ) C549_=_C561( C549 C561 ) \nC549_=_C564( C549 C564 ) C549_=_C840( C549 C840 ) C549_=_C842( C549 C842 ) C549_=_C843( C549 C843 ) C549_=_C844( C549 C844 ) C549_=_C847( C549 C847 ) \nC549_=_C848( C549 C848 ) C549_=_C849( C549 C849 ) C549_=_C850( C549 C850 ) C552_=_C554( C552 C554 ) C552_=_C558( C552 C558 ) C552_=_C561( C552 C561 ) \nC552_=_C564( C552 C564 ) C552_=_C917( C552 C917 ) C552_=_C1135( C552 C1135 ) C552_=_C1219( C552 C1219 ) C552_=_C1307( C552 C1307 ) C552_=_C1308( C552 C1308 ) \nC552_=_C1309( C552 C1309 ) C552_=_C1311( C552 C1311 ) C552_=_C1312( C552 C1312 ) C552_=_C1313( C552 C1313 ) C552_=_C1314( C552 C1314 ) C552_=_C1315( C552 C1315 ) \nC554_=_C558( C554 C558 ) C554_=_C561( C554 C561 ) C554_=_C564( C554 C564 ) C554_=_C629( C554 C629 ) C554_=_C827( C554 C827 ) C554_=_C923( C554 C923 ) \nC554_=_C963( C554 C963 ) C554_=_C1053( C554 C1053 ) C554_=_C1070( C554 C1070 ) C554_=_C1234( C554 C1234 ) C554_=_C1485( C554 C1485 ) C554_=_C1576( C554 C1576 ) \nC554_=_C1597( C554 C1597 ) C554_=_C1598( C554 C1598 ) C554_=_C1599( C554 C1599 ) C554_=_C1601( C554 C1601 ) C554_=_C1602( C554 C1602 ) C554_=_C1603( C554 C1603 ) \nC554_=_C1605( C554 C1605 ) C554_=_C1606( C554 C1606 ) C554_=_C1607( C554 C1607 ) C554_=_C1608( C554 C1608 ) C558_=_C561( C558 C561 ) C558_=_C564( C558 C564 ) \nC558_=_C708( C558 C708 ) C558_=_C1441( C558 C1441 ) C558_=_C1579( C558 C1579 ) C558_=_C1761( C558 C1761 ) C558_=_C1817( C558 C1817 ) C561_=_C564( C561 C564 ) \nC561_=_C774( C561 C774 ) C561_=_C1045( C561 C1045 ) C561_=_C1244( C561 C1244 ) C561_=_C1413( C561 C1413 ) C561_=_C1772( C561 C1772 ) C561_=_C1822( C561 C1822 ) \nC561_=_C1912( C561 C1912 ) C561_=_C1913( C561 C1913 ) C561_=_C1914( C561 C1914 ) C561_=_C1915( C561 C1915 ) C561_=_C1916( C561 C1916 ) C564_=_C890( C564 C890 ) \nC564_=_C972( C564 C972 ) C564_=_C1225( C564 C1225 ) C564_=_C1401( C564 C1401 ) C564_=_C1551( C564 C1551 ) C564_=_C1566( C564 C1566 ) C564_=_C1962( C564 C1962 ) \nC564_=_C1977( C564 C1977 ) C566_=_C570( C566 C570 ) C566_=_C571( C566 C571 ) C566_=_C574( C566 C574 ) C566_=_C575( C566 C575 ) C566_=_C578( C566 C578 ) \nC566_=_C851( C566 C851 ) C566_=_C852( C566 C852 ) C566_=_C854( C566 C854 ) C566_=_C855( C566 C855 ) C566_=_C856( C566 C856 ) C566_=_C857( C566 C857 ) \nC566_=_C859( C566 C859 ) C566_=_C860( C566 C860 ) C566_=_C861( C566 C861 ) C566_=_C864( C566 C864 ) C566_=_C865( C566 C865 ) C566_=_C866( C566 C866 ) \nC566_=_C867( C566 C867 ) C566_=_C868( C566 C868 ) C570_=_C571( C570 C571 ) C570_=_C574( C570 C574 ) C570_=_C575( C570 C575 ) C570_=_C578( C570 C578 ) \nC570_=_C655( C570 C655 ) C570_=_C686( C570 C686 ) C570_=_C1074( C570 C1074 ) C570_=_C1134( C570 C1134 ) C570_=_C1135( C570 C1135 ) C570_=_C1137( C570 C1137 ) \nC570_=_C1138( C570 C1138 ) C570_=_C1139( C570 C1139 ) C570_=_C1140( C570 C1140 ) C570_=_C1141( C570 C1141 ) C570_=_C1142( C570 C1142 ) C570_=_C1143( C570 C1143 ) \nC570_=_C1145( C570 C1145 ) C570_=_C1146( C570 C1146 ) C570_=_C1147( C570 C1147 ) C570_=_C1148( C570 C1148 ) C570_=_C1149( C570 C1149 ) C570_=_C1150( C570 C1150 ) \nC571_=_C574( C571 C574 ) C571_=_C575( C571 C575 ) C571_=_C578( C571 C578 ) C571_=_C673( C571 C673 ) C571_=_C1155( C571 C1155 ) C571_=_C1178( C571 C1178 ) \nC571_=_C1417( C571 C1417 ) C571_=_C1420( C571 C1420 ) C571_=_C1422( C571 C1422 ) C571_=_C1423( C571 C1423 ) C571_=_C1424( C571 C1424 ) C571_=_C1425( C571 C1425 ) \nC571_=_C1426( C571 C1426 ) C574_=_C575( C574 C575 ) C574_=_C578( C574 C578 ) C574_=_C883( C574 C883 ) C574_=_C1285( C574 C1285 ) C574_=_C1541( C574 C1541 ) \nC574_=_C1542( C574 C1542 ) C574_=_C1543( C574 C1543 ) C574_=_C1544( C574 C1544 ) C574_=_C1545( C574 C1545 ) C574_=_C1546( C574 C1546 ) C574_=_C1547( C574 C1547 ) \nC574_=_C1549( C574 C1549 ) C574_=_C1550( C574 C1550 ) C574_=_C1551( C574 C1551 ) C574_=_C1552( C574 C1552 ) C575_=_C578( C575 C578 ) C575_=_C809( C575 C809 ) \nC575_=_C924( C575 C924 ) C575_=_C1236( C575 C1236 ) C575_=_C1267( C575 C1267 ) C575_=_C1446( C575 C1446 ) C575_=_C1516( C575 C1516 ) C575_=_C1655( C575 C1655 ) \nC575_=_C1657( C575 C1657 ) C575_=_C1659( C575 C1659 ) C575_=_C1660( C575 C1660 ) C575_=_C1661( C575 C1661 ) C575_=_C1662( C575 C1662 ) C578_=_C887( C578 C887 ) \nC578_=_C1018( C578 C1018 ) C578_=_C1080( C578 C1080 ) C578_=_C1174( C578 C1174 ) C578_=_C1211( C578 C1211 ) C578_=_C1385( C578 C1385 ) C578_=_C1460( C578 C1460 ) \nC578_=_C1490( C578 C1490 ) C578_=_C1522( C578 C1522 ) C578_=_C1547( C578 C1547 ) C578_=_C1666( C578 C1666 ) C578_=_C1775( C578 C1775 ) C578_=_C1795( C578 C1795 ) \nC578_=_C1872( C578 C1872 ) C578_=_C1873( C578 C1873 ) C578_=_C1874( C578 C1874 ) C578_=_C1877( C578 C1877 ) C581_=_C582( C581 C582 ) C581_=_C583( C581 C583 ) \nC581_=_C586( C581 C586 ) C581_=_C587( C581 C587 ) C581_=_C588( C581 C588 ) C581_=_C589( C581 C589 ) C581_=_C591( C581 C591 ) C581_=_C592( C581 C592 ) \nC581_=_C593( C581 C593 ) C581_=_C594( C581 C594 ) C581_=_C595( C581 C595 ) C581_=_C599( C581 C599 ) C581_=_C782( C581 C782 ) C581_=_C784( C581 C784 ) \nC581_=_C785( C581 C785 ) C581_=_C786( C581 C786 ) C581_=_C787( C581 C787 ) C581_=_C788( C581 C788 ) C581_=_C789( C581 C789 ) C582_=_C583( C582 C583 ) \nC582_=_C586( C582 C586 ) C582_=_C587( C582 C587 ) C582_=_C588( C582 C588 ) C582_=_C589( C582 C589 ) C582_=_C591( C582 C591 ) C582_=_C592( C582 C592 ) \nC582_=_C593( C582 C593 ) C582_=_C594( C582 C594 ) C582_=_C595( C582 C595 ) C582_=_C681( C582 C681 ) C582_=_C724( C582 C724 ) C582_=_C802( C582 C802 ) \nC582_=_C805( C582 C805 ) C582_=_C806( C582 C806 ) C582_=_C809( C582 C809 ) C583_=_C586( C583 C586 ) C583_=_C587( C583 C587 ) C583_=_C588( C583 C588 ) \nC583_=_C589( C583 C589 ) C583_=_C591( C583 C591 ) C583_=_C592( C583 C592 ) C583_=_C593( C583 C593 ) C583_=_C594( C583 C594 ) C583_=_C595( C583 C595 ) \nC583_=_C851( C583 C851 ) C583_=_C913( C583 C913 ) C583_=_C917( C583 C917 ) C583_=_C919( C583 C919 ) C583_=_C923( C583 C923 ) C583_=_C924( C583 C924 ) \nC583_=_C925( C583 C925 ) C583_=_C927( C583 C927 ) C586_=_C587( C586 C587 ) C586_=_C588( C586 C588 ) C586_=_C589( C586 C589 ) C586_=_C591( C586 C591 ) \nC586_=_C592( C586 C592 ) C586_=_C593( C586 C593 ) C586_=_C594( C586 C594 ) C586_=_C595( C586 C595 ) C586_=_C618( C586 C618 ) C586_=_C639( C586 C639 ) \nC586_=_C992( C586 C992 ) C586_=_C1048( C586 C1048 ) C586_=_C1049( C586 C1049 ) C586_=_C1051( C586 C1051 ) C586_=_C1053( C586 C1053 ) C586_=_C1054( C586 C1054 ) \nC586_=_C1055( C586 C1055 ) C586_=_C1056( C586 C1056 ) C586_=_C1058( C586 C1058 ) C586_=_C1059( C586 C1059 ) C586_=_C1060( C586 C1060 ) C586_=_C1061( C586 C1061 ) \nC586_=_C1062( C586 C1062 ) C586_=_C1063( C586 C1063 ) C586_=_C1064( C586 C1064 ) C587_=_C588( C587 C588 ) C587_=_C589( C587 C589 ) C587_=_C591( C587 C591 ) \nC587_=_C592( C587 C592 ) C587_=_C593( C587 C593 ) C587_=_C594( C587 C594 ) C587_=_C595( C587 C595 ) C587_=_C685( C587 C685 ) C587_=_C818( C587 C818 ) \nC587_=_C840( C587 C840 ) C587_=_C870( C587 C870 ) C587_=_C1030( C587 C1030 ) C587_=_C1048( C587 C1048 ) C587_=_C1106( C587 C1106 ) C588_=_C589( C588 C589 ) \nC588_=_C591( C588 C591 ) C588_=_C592( C588 C592 ) C588_=_C593( C588 C593 ) C588_=_C594( C588 C594 ) C588_=_C595( C588 C595 ) C588_=_C1007( C588 C1007 ) \nC588_=_C1084( C588 C1084 ) C588_=_C1190( C588 C1190 ) C588_=_C1267( C588 C1267 ) C588_=_C1272( C588 C1272 ) C589_=_C591( C589 C591 ) C589_=_C592( C589 C592 ) \nC589_=_C593( C589 C593 ) C589_=_C594( C589 C594 ) C589_=_C595( C589 C595 ) C589_=_C1299( C589 C1299 ) C589_=_C1368( C589 C1368 ) C589_=_C1633( C589 C1633 ) \nC589_=_C1663( C589 C1663 ) C589_=_C1664( C589 C1664 ) C589_=_C1666( C589 C1666 ) C589_=_C1669( C589 C1669 ) C589_=_C1670( C589 C1670 ) C591_=_C592( C591 C592 ) \nC591_=_C593( C591 C593 ) C591_=_C594( C591 C594 ) C591_=_C595( C591 C595 ) C591_=_C795( C591 C795 ) C591_=_C844( C591 C844 ) C591_=_C1634( C591 C1634 ) \nC591_=_C1794( C591 C1794 ) C591_=_C1795( C591 C1795 ) C591_=_C1797( C591 C1797 ) C591_=_C1798( C591 C1798 ) C591_=_C1800( C591 C1800 ) C591_=_C1801( C591 C1801 ) \nC592_=_C593( C592 C593 ) C592_=_C594( C592 C594 ) C592_=_C595( C592 C595 ) C592_=_C1311( C592 C1311 ) C592_=_C1657( C592 C1657 ) C592_=_C1869( C592 C1869 ) \nC592_=_C1870( C592 C1870 ) C593_=_C594( C593 C594 ) C593_=_C595( C593 C595 ) C593_=_C1021( C593 C1021 ) C593_=_C1145( C593 C1145 ) C593_=_C1386( C593 C1386 ) \nC593_=_C1695( C593 C1695 ) C593_=_C1897( C593 C1897 ) C594_=_C595( C594 C595 ) C594_=_C712( C594 C712 ) C594_=_C773( C594 C773 ) C594_=_C987( C594 C987 ) \nC594_=_C1099( C594 C1099 ) C594_=_C1123( C594 C1123 ) C594_=_C1243( C594 C1243 ) C594_=_C1412( C594 C1412 ) C594_=_C1510( C594 C1510 ) C594_=_C1782( C594 C1782 ) \nC594_=_C1821( C594 C1821 ) C594_=_C1834( C594 C1834 ) C594_=_C1869( C594 C1869 ) C594_=_C1910( C594 C1910 ) C595_=_C800( C595 C800 ) C595_=_C837( C595 C837 ) \nC595_=_C1148( C595 C1148 ) C595_=_C1321( C595 C1321 ) C595_=_C1549( C595 C1549 ) C595_=_C1698( C595 C1698 ) C598_=_C599( C598 C599 ) C598_=_C600( C598 C600 ) \nC598_=_C602( C598 C602 ) C598_=_C603( C598 C603 ) C598_=_C604( C598 C604 ) C598_=_C608(</w:t>
      </w:r>
    </w:p>
    <w:p>
      <w:pPr>
        <w:pStyle w:val="PreformattedText"/>
        <w:bidi w:val="0"/>
        <w:spacing w:before="0" w:after="0"/>
        <w:jc w:val="left"/>
        <w:rPr/>
      </w:pPr>
      <w:r>
        <w:rPr/>
        <w:t xml:space="preserve"> </w:t>
      </w:r>
      <w:r>
        <w:rPr/>
        <w:t>C598 C608 ) C598_=_C609( C598 C609 ) C598_=_C611( C598 C611 ) \nC598_=_C613( C598 C613 ) C598_=_C616( C598 C616 ) C598_=_C666( C598 C666 ) C598_=_C722( C598 C722 ) C598_=_C769( C598 C769 ) C598_=_C771( C598 C771 ) \nC598_=_C772( C598 C772 ) C598_=_C773( C598 C773 ) C598_=_C774( C598 C774 ) C598_=_C776( C598 C776 ) C598_=_C777( C598 C777 ) C598_=_C778( C598 C778 ) \nC599_=_C600( C599 C600 ) C599_=_C602( C599 C602 ) C599_=_C603( C599 C603 ) C599_=_C604( C599 C604 ) C599_=_C608( C599 C608 ) C599_=_C609( C599 C609 ) \nC599_=_C611( C599 C611 ) C599_=_C613( C599 C613 ) C599_=_C782( C599 C782 ) C599_=_C784( C599 C784 ) C599_=_C785( C599 C785 ) C599_=_C786( C599 C786 ) \nC599_=_C787( C599 C787 ) C599_=_C788( C599 C788 ) C599_=_C789( C599 C789 ) C600_=_C602( C600 C602 ) C600_=_C603( C600 C603 ) C600_=_C604( C600 C604 ) \nC600_=_C608( C600 C608 ) C600_=_C609( C600 C609 ) C600_=_C611( C600 C611 ) C600_=_C613( C600 C613 ) C600_=_C748( C600 C748 ) C600_=_C782( C600 C782 ) \nC600_=_C1030( C600 C1030 ) C600_=_C1031( C600 C1031 ) C600_=_C1034( C600 C1034 ) C600_=_C1035( C600 C1035 ) C600_=_C1037( C600 C1037 ) C600_=_C1038( C600 C1038 ) \nC602_=_C603( C602 C603 ) C602_=_C604( C602 C604 ) C602_=_C608( C602 C608 ) C602_=_C609( C602 C609 ) C602_=_C611( C602 C611 ) C602_=_C613( C602 C613 ) \nC602_=_C672( C602 C672 ) C602_=_C1275( C602 C1275 ) C602_=_C1277( C602 C1277 ) C602_=_C1278( C602 C1278 ) C602_=_C1280( C602 C1280 ) C602_=_C1281( C602 C1281 ) \nC602_=_C1282( C602 C1282 ) C602_=_C1283( C602 C1283 ) C603_=_C604( C603 C604 ) C603_=_C608( C603 C608 ) C603_=_C609( C603 C609 ) C603_=_C611( C603 C611 ) \nC603_=_C613( C603 C613 ) C603_=_C622( C603 C622 ) C603_=_C1250( C603 C1250 ) C603_=_C1294( C603 C1294 ) C603_=_C1297( C603 C1297 ) C603_=_C1299( C603 C1299 ) \nC603_=_C1300( C603 C1300 ) C603_=_C1301( C603 C1301 ) C603_=_C1304( C603 C1304 ) C603_=_C1305( C603 C1305 ) C603_=_C1306( C603 C1306 ) C604_=_C608( C604 C608 ) \nC604_=_C609( C604 C609 ) C604_=_C611( C604 C611 ) C604_=_C613( C604 C613 ) C604_=_C624( C604 C624 ) C604_=_C730( C604 C730 ) C604_=_C1251( C604 C1251 ) \nC604_=_C1373( C604 C1373 ) C604_=_C1374( C604 C1374 ) C604_=_C1377( C604 C1377 ) C608_=_C609( C608 C609 ) C608_=_C611( C608 C611 ) C608_=_C613( C608 C613 ) \nC608_=_C861( C608 C861 ) C608_=_C967( C608 C967 ) C608_=_C1194( C608 C1194 ) C608_=_C1272( C608 C1272 ) C608_=_C1458( C608 C1458 ) C608_=_C1533( C608 C1533 ) \nC608_=_C1693( C608 C1693 ) C608_=_C1723( C608 C1723 ) C608_=_C1791( C608 C1791 ) C609_=_C611( C609 C611 ) C609_=_C613( C609 C613 ) C609_=_C644( C609 C644 ) \nC609_=_C909( C609 C909 ) C609_=_C1300( C609 C1300 ) C609_=_C1476( C609 C1476 ) C609_=_C1664( C609 C1664 ) C609_=_C1712( C609 C1712 ) C609_=_C1802( C609 C1802 ) \nC609_=_C1804( C609 C1804 ) C609_=_C1806( C609 C1806 ) C609_=_C1807( C609 C1807 ) C611_=_C613( C611 C613 ) C611_=_C1000( C611 C1000 ) C611_=_C1161( C611 C1161 ) \nC611_=_C1370( C611 C1370 ) C611_=_C1685( C611 C1685 ) C611_=_C1714( C611 C1714 ) C611_=_C1726( C611 C1726 ) C611_=_C1763( C611 C1763 ) C611_=_C1780( C611 C1780 ) \nC611_=_C1872( C611 C1872 ) C611_=_C1879( C611 C1879 ) C611_=_C1880( C611 C1880 ) C611_=_C1881( C611 C1881 ) C611_=_C1882( C611 C1882 ) C611_=_C1883( C611 C1883 ) \nC611_=_C1884( C611 C1884 ) C611_=_C1885( C611 C1885 ) C611_=_C1886( C611 C1886 ) C611_=_C1887( C611 C1887 ) C613_=_C762( C613 C762 ) C613_=_C1335( C613 C1335 ) \nC613_=_C1363( C613 C1363 ) C613_=_C1425( C613 C1425 ) C613_=_C1506( C613 C1506 ) C613_=_C1778( C613 C1778 ) C616_=_C618( C616 C618 ) C616_=_C622( C616 C622 ) \nC616_=_C623( C616 C623 ) C616_=_C624( C616 C624 ) C616_=_C629( C616 C629 ) C616_=_C630( C616 C630 ) C616_=_C634( C616 C634 ) C616_=_C666( C616 C666 ) \nC616_=_C722( C616 C722 ) C616_=_C769( C616 C769 ) C616_=_C771( C616 C771 ) C616_=_C772( C616 C772 ) C616_=_C773( C616 C773 ) C616_=_C774( C616 C774 ) \nC616_=_C776( C616 C776 ) C616_=_C777( C616 C777 ) C616_=_C778( C616 C778 ) C618_=_C622( C618 C622 ) C618_=_C623( C618 C623 ) C618_=_C624( C618 C624 ) \nC618_=_C629( C618 C629 ) C618_=_C630( C618 C630 ) C618_=_C634( C618 C634 ) C618_=_C639( C618 C639 ) C618_=_C992( C618 C992 ) C618_=_C1048( C618 C1048 ) \nC618_=_C1049( C618 C1049 ) C618_=_C1051( C618 C1051 ) C618_=_C1053( C618 C1053 ) C618_=_C1054( C618 C1054 ) C618_=_C1055( C618 C1055 ) C618_=_C1056( C618 C1056 ) \nC618_=_C1058( C618 C1058 ) C618_=_C1059( C618 C1059 ) C618_=_C1060( C618 C1060 ) C618_=_C1061( C618 C1061 ) C618_=_C1062( C618 C1062 ) C618_=_C1063( C618 C1063 ) \nC618_=_C1064( C618 C1064 ) C622_=_C623( C622 C623 ) C622_=_C624( C622 C624 ) C622_=_C629( C622 C629 ) C622_=_C630( C622 C630 ) C622_=_C634( C622 C634 ) \nC622_=_C1250( C622 C1250 ) C622_=_C1294( C622 C1294 ) C622_=_C1297( C622 C1297 ) C622_=_C1299( C622 C1299 ) C622_=_C1300( C622 C1300 ) C622_=_C1301( C622 C1301 ) \nC622_=_C1304( C622 C1304 ) C622_=_C1305( C622 C1305 ) C622_=_C1306( C622 C1306 ) C623_=_C624( C623 C624 ) C623_=_C629( C623 C629 ) C623_=_C630( C623 C630 ) \nC623_=_C634( C623 C634 ) C623_=_C823( C623 C823 ) C623_=_C1365( C623 C1365 ) C623_=_C1367( C623 C1367 ) C623_=_C1368( C623 C1368 ) C623_=_C1370( C623 C1370 ) \nC623_=_C1371( C623 C1371 ) C623_=_C1372( C623 C1372 ) C624_=_C629( C624 C629 ) C624_=_C630( C624 C630 ) C624_=_C634( C624 C634 ) C624_=_C730( C624 C730 ) \nC624_=_C1251( C624 C1251 ) C624_=_C1373( C624 C1373 ) C624_=_C1374( C624 C1374 ) C624_=_C1377( C624 C1377 ) C629_=_C630( C629 C630 ) C629_=_C634( C629 C634 ) \nC629_=_C827( C629 C827 ) C629_=_C923( C629 C923 ) C629_=_C963( C629 C963 ) C629_=_C1053( C629 C1053 ) C629_=_C1070( C629 C1070 ) C629_=_C1234( C629 C1234 ) \nC629_=_C1485( C629 C1485 ) C629_=_C1576( C629 C1576 ) C629_=_C1597( C629 C1597 ) C629_=_C1598( C629 C1598 ) C629_=_C1599( C629 C1599 ) C629_=_C1601( C629 C1601 ) \nC629_=_C1602( C629 C1602 ) C629_=_C1603( C629 C1603 ) C629_=_C1605( C629 C1605 ) C629_=_C1606( C629 C1606 ) C629_=_C1607( C629 C1607 ) C629_=_C1608( C629 C1608 ) \nC630_=_C634( C630 C634 ) C630_=_C1477( C630 C1477 ) C630_=_C1572( C630 C1572 ) C630_=_C1649( C630 C1649 ) C630_=_C1679( C630 C1679 ) C630_=_C1827( C630 C1827 ) \nC630_=_C1830( C630 C1830 ) C630_=_C1831( C630 C1831 ) C630_=_C1832( C630 C1832 ) C630_=_C1833( C630 C1833 ) C634_=_C678( C634 C678 ) C634_=_C776( C634 C776 ) \nC634_=_C927( C634 C927 ) C634_=_C1100( C634 C1100 ) C634_=_C1131( C634 C1131 ) C634_=_C1452( C634 C1452 ) C634_=_C1605( C634 C1605 ) C634_=_C1627( C634 C1627 ) \nC634_=_C1850( C634 C1850 ) C634_=_C1855( C634 C1855 ) C634_=_C1860( C634 C1860 ) C634_=_C1870( C634 C1870 ) C634_=_C1897( C634 C1897 ) C634_=_C1930( C634 C1930 ) \nC639_=_C643( C639 C643 ) C639_=_C644( C639 C644 ) C639_=_C647( C639 C647 ) C639_=_C649( C639 C649 ) C639_=_C992( C639 C992 ) C639_=_C1048( C639 C1048 ) \nC639_=_C1049( C639 C1049 ) C639_=_C1051( C639 C1051 ) C639_=_C1053( C639 C1053 ) C639_=_C1054( C639 C1054 ) C639_=_C1055( C639 C1055 ) C639_=_C1056( C639 C1056 ) \nC639_=_C1058( C639 C1058 ) C639_=_C1059( C639 C1059 ) C639_=_C1060( C639 C1060 ) C639_=_C1061( C639 C1061 ) C639_=_C1062( C639 C1062 ) C639_=_C1063( C639 C1063 ) \nC639_=_C1064( C639 C1064 ) C643_=_C644( C643 C644 ) C643_=_C647( C643 C647 ) C643_=_C649( C643 C649 ) C643_=_C657( C643 C657 ) C643_=_C871( C643 C871 ) \nC643_=_C1106( C643 C1106 ) C643_=_C1482( C643 C1482 ) C643_=_C1484( C643 C1484 ) C643_=_C1485( C643 C1485 ) C643_=_C1487( C643 C1487 ) C643_=_C1488( C643 C1488 ) \nC643_=_C1489( C643 C1489 ) C643_=_C1490( C643 C1490 ) C643_=_C1491( C643 C1491 ) C643_=_C1492( C643 C1492 ) C643_=_C1493( C643 C1493 ) C643_=_C1495( C643 C1495 ) \nC644_=_C647( C644 C647 ) C644_=_C649( C644 C649 ) C644_=_C909( C644 C909 ) C644_=_C1300( C644 C1300 ) C644_=_C1476( C644 C1476 ) C644_=_C1664( C644 C1664 ) \nC644_=_C1712( C644 C1712 ) C644_=_C1802( C644 C1802 ) C644_=_C1804( C644 C1804 ) C644_=_C1806( C644 C1806 ) C644_=_C1807( C644 C1807 ) C647_=_C649( C647 C649 ) \nC647_=_C741( C647 C741 ) C647_=_C832( C647 C832 ) C647_=_C876( C647 C876 ) C647_=_C1371( C647 C1371 ) C649_=_C760( C649 C760 ) C649_=_C847( C649 C847 ) \nC649_=_C877( C649 C877 ) C649_=_C1199( C649 C1199 ) C649_=_C1352( C649 C1352 ) C652_=_C654( C652 C654 ) C652_=_C655( C652 C655 ) C652_=_C656( C652 C656 ) \nC652_=_C657( C652 C657 ) C652_=_C659( C652 C659 ) C652_=_C662( C652 C662 ) C652_=_C663( C652 C663 ) C652_=_C664( C652 C664 ) C652_=_C746( C652 C746 ) \nC652_=_C748( C652 C748 ) C652_=_C751( C652 C751 ) C652_=_C753( C652 C753 ) C652_=_C754( C652 C754 ) C652_=_C755( C652 C755 ) C652_=_C757( C652 C757 ) \nC652_=_C758( C652 C758 ) C652_=_C760( C652 C760 ) C652_=_C761( C652 C761 ) C652_=_C762( C652 C762 ) C652_=_C763( C652 C763 ) C652_=_C764( C652 C764 ) \nC654_=_C655( C654 C655 ) C654_=_C656( C654 C656 ) C654_=_C657( C654 C657 ) C654_=_C659( C654 C659 ) C654_=_C662( C654 C662 ) C654_=_C663( C654 C663 ) \nC654_=_C664( C654 C664 ) C654_=_C819( C654 C819 ) C654_=_C935( C654 C935 ) C654_=_C961( C654 C961 ) C654_=_C1118( C654 C1118 ) C654_=_C1122( C654 C1122 ) \nC654_=_C1123( C654 C1123 ) C654_=_C1124( C654 C1124 ) C655_=_C656( C655 C656 ) C655_=_C657( C655 C657 ) C655_=_C659( C655 C659 ) C655_=_C662( C655 C662 ) \nC655_=_C663( C655 C663 ) C655_=_C664( C655 C664 ) C655_=_C686( C655 C686 ) C655_=_C1074( C655 C1074 ) C655_=_C1134( C655 C1134 ) C655_=_C1135( C655 C1135 ) \nC655_=_C1137( C655 C1137 ) C655_=_C1138( C655 C1138 ) C655_=_C1139( C655 C1139 ) C655_=_C1140( C655 C1140 ) C655_=_C1141( C655 C1141 ) C655_=_C1142( C655 C1142 ) \nC655_=_C1143( C655 C1143 ) C655_=_C1145( C655 C1145 ) C655_=_C1146( C655 C1146 ) C655_=_C1147( C655 C1147 ) C655_=_C1148( C655 C1148 ) C655_=_C1149( C655 C1149 ) \nC655_=_C1150( C655 C1150 ) C656_=_C657( C656 C657 ) C656_=_C659( C656 C659 ) C656_=_C662( C656 C662 ) C656_=_C663( C656 C663 ) C656_=_C664( C656 C664 ) \nC656_=_C1118( C656 C1118 ) C656_=_C1153( C656 C1153 ) C656_=_C1294( C656 C1294 ) C656_=_C1326( C656 C1326 ) C656_=_C1327( C656 C1327 ) C656_=_C1328( C656 C1328 ) \nC656_=_C1330( C656 C1330</w:t>
      </w:r>
    </w:p>
    <w:p>
      <w:pPr>
        <w:pStyle w:val="PreformattedText"/>
        <w:bidi w:val="0"/>
        <w:spacing w:before="0" w:after="0"/>
        <w:jc w:val="left"/>
        <w:rPr/>
      </w:pPr>
      <w:r>
        <w:rPr/>
        <w:t xml:space="preserve"> </w:t>
      </w:r>
      <w:r>
        <w:rPr/>
        <w:t>) C656_=_C1331( C656 C1331 ) C656_=_C1332( C656 C1332 ) C656_=_C1333( C656 C1333 ) C656_=_C1335( C656 C1335 ) C656_=_C1336( C656 C1336 ) \nC656_=_C1337( C656 C1337 ) C656_=_C1338( C656 C1338 ) C656_=_C2031( C656 C2031 ) C657_=_C659( C657 C659 ) C657_=_C662( C657 C662 ) C657_=_C663( C657 C663 ) \nC657_=_C664( C657 C664 ) C657_=_C871( C657 C871 ) C657_=_C1106( C657 C1106 ) C657_=_C1482( C657 C1482 ) C657_=_C1484( C657 C1484 ) C657_=_C1485( C657 C1485 ) \nC657_=_C1487( C657 C1487 ) C657_=_C1488( C657 C1488 ) C657_=_C1489( C657 C1489 ) C657_=_C1490( C657 C1490 ) C657_=_C1491( C657 C1491 ) C657_=_C1492( C657 C1492 ) \nC657_=_C1493( C657 C1493 ) C657_=_C1495( C657 C1495 ) C659_=_C662( C659 C662 ) C659_=_C663( C659 C663 ) C659_=_C664( C659 C664 ) C659_=_C1181( C659 C1181 ) \nC659_=_C1239( C659 C1239 ) C659_=_C1277( C659 C1277 ) C659_=_C1568( C659 C1568 ) C659_=_C1598( C659 C1598 ) C659_=_C1689( C659 C1689 ) C659_=_C1690( C659 C1690 ) \nC659_=_C1691( C659 C1691 ) C659_=_C1692( C659 C1692 ) C659_=_C1693( C659 C1693 ) C659_=_C1695( C659 C1695 ) C659_=_C1696( C659 C1696 ) C659_=_C1698( C659 C1698 ) \nC659_=_C1699( C659 C1699 ) C659_=_C1700( C659 C1700 ) C659_=_C1701( C659 C1701 ) C662_=_C663( C662 C663 ) C662_=_C664( C662 C664 ) C662_=_C833( C662 C833 ) \nC662_=_C1146( C662 C1146 ) C662_=_C1162( C662 C1162 ) C662_=_C1491( C662 C1491 ) C662_=_C1603( C662 C1603 ) C662_=_C1696( C662 C1696 ) C663_=_C664( C663 C664 ) \nC663_=_C946( C663 C946 ) C663_=_C1213( C663 C1213 ) C663_=_C1467( C663 C1467 ) C663_=_C1764( C663 C1764 ) C663_=_C1833( C663 C1833 ) C663_=_C1874( C663 C1874 ) \nC663_=_C1962( C663 C1962 ) C664_=_C743( C664 C743 ) C664_=_C957( C664 C957 ) C664_=_C1149( C664 C1149 ) C664_=_C1422( C664 C1422 ) C664_=_C1550( C664 C1550 ) \nC666_=_C668( C666 C668 ) C666_=_C672( C666 C672 ) C666_=_C673( C666 C673 ) C666_=_C675( C666 C675 ) C666_=_C678( C666 C678 ) C666_=_C722( C666 C722 ) \nC666_=_C769( C666 C769 ) C666_=_C771( C666 C771 ) C666_=_C772( C666 C772 ) C666_=_C773( C666 C773 ) C666_=_C774( C666 C774 ) C666_=_C776( C666 C776 ) \nC666_=_C777( C666 C777 ) C666_=_C778( C666 C778 ) C668_=_C672( C668 C672 ) C668_=_C673( C668 C673 ) C668_=_C675( C668 C675 ) C668_=_C678( C668 C678 ) \nC668_=_C684( C668 C684 ) C668_=_C950( C668 C950 ) C668_=_C960( C668 C960 ) C668_=_C961( C668 C961 ) C668_=_C963( C668 C963 ) C668_=_C964( C668 C964 ) \nC668_=_C965( C668 C965 ) C668_=_C966( C668 C966 ) C668_=_C967( C668 C967 ) C668_=_C968( C668 C968 ) C668_=_C970( C668 C970 ) C668_=_C971( C668 C971 ) \nC668_=_C972( C668 C972 ) C672_=_C673( C672 C673 ) C672_=_C675( C672 C675 ) C672_=_C678( C672 C678 ) C672_=_C1275( C672 C1275 ) C672_=_C1277( C672 C1277 ) \nC672_=_C1278( C672 C1278 ) C672_=_C1280( C672 C1280 ) C672_=_C1281( C672 C1281 ) C672_=_C1282( C672 C1282 ) C672_=_C1283( C672 C1283 ) C673_=_C675( C673 C675 ) \nC673_=_C678( C673 C678 ) C673_=_C1155( C673 C1155 ) C673_=_C1178( C673 C1178 ) C673_=_C1417( C673 C1417 ) C673_=_C1420( C673 C1420 ) C673_=_C1422( C673 C1422 ) \nC673_=_C1423( C673 C1423 ) C673_=_C1424( C673 C1424 ) C673_=_C1425( C673 C1425 ) C673_=_C1426( C673 C1426 ) C675_=_C678( C675 C678 ) C675_=_C1139( C675 C1139 ) \nC675_=_C1179( C675 C1179 ) C675_=_C1326( C675 C1326 ) C675_=_C1382( C675 C1382 ) C675_=_C1541( C675 C1541 ) C675_=_C1555( C675 C1555 ) C675_=_C1617( C675 C1617 ) \nC675_=_C1618( C675 C1618 ) C675_=_C1619( C675 C1619 ) C675_=_C1621( C675 C1621 ) C678_=_C776( C678 C776 ) C678_=_C927( C678 C927 ) C678_=_C1100( C678 C1100 ) \nC678_=_C1131( C678 C1131 ) C678_=_C1452( C678 C1452 ) C678_=_C1605( C678 C1605 ) C678_=_C1627( C678 C1627 ) C678_=_C1850( C678 C1850 ) C678_=_C1855( C678 C1855 ) \nC678_=_C1860( C678 C1860 ) C678_=_C1870( C678 C1870 ) C678_=_C1897( C678 C1897 ) C678_=_C1930( C678 C1930 ) C680_=_C681( C680 C681 ) C680_=_C684( C680 C684 ) \nC680_=_C685( C680 C685 ) C680_=_C686( C680 C686 ) C680_=_C687( C680 C687 ) C680_=_C688( C680 C688 ) C680_=_C690( C680 C690 ) C680_=_C692( C680 C692 ) \nC680_=_C693( C680 C693 ) C680_=_C694( C680 C694 ) C680_=_C695( C680 C695 ) C680_=_C697( C680 C697 ) C680_=_C698( C680 C698 ) C680_=_C722( C680 C722 ) \nC680_=_C723( C680 C723 ) C680_=_C724( C680 C724 ) C680_=_C726( C680 C726 ) C680_=_C727( C680 C727 ) C680_=_C729( C680 C729 ) C680_=_C730( C680 C730 ) \nC680_=_C733( C680 C733 ) C680_=_C734( C680 C734 ) C680_=_C735( C680 C735 ) C680_=_C737( C680 C737 ) C680_=_C738( C680 C738 ) C680_=_C739( C680 C739 ) \nC680_=_C741( C680 C741 ) C680_=_C742( C680 C742 ) C680_=_C743( C680 C743 ) C680_=_C744( C680 C744 ) C680_=_C745( C680 C745 ) C680_=_C2022( C680 C2022 ) \nC681_=_C684( C681 C684 ) C681_=_C685( C681 C685 ) C681_=_C686( C681 C686 ) C681_=_C687( C681 C687 ) C681_=_C688( C681 C688 ) C681_=_C690( C681 C690 ) \nC681_=_C692( C681 C692 ) C681_=_C693( C681 C693 ) C681_=_C694( C681 C694 ) C681_=_C695( C681 C695 ) C681_=_C697( C681 C697 ) C681_=_C698( C681 C698 ) \nC681_=_C724( C681 C724 ) C681_=_C802( C681 C802 ) C681_=_C805( C681 C805 ) C681_=_C806( C681 C806 ) C681_=_C809( C681 C809 ) C681_=_C2022( C681 C2022 ) \nC684_=_C685( C684 C685 ) C684_=_C686( C684 C686 ) C684_=_C687( C684 C687 ) C684_=_C688( C684 C688 ) C684_=_C690( C684 C690 ) C684_=_C692( C684 C692 ) \nC684_=_C693( C684 C693 ) C684_=_C694( C684 C694 ) C684_=_C695( C684 C695 ) C684_=_C697( C684 C697 ) C684_=_C698( C684 C698 ) C684_=_C950( C684 C950 ) \nC684_=_C960( C684 C960 ) C684_=_C961( C684 C961 ) C684_=_C963( C684 C963 ) C684_=_C964( C684 C964 ) C684_=_C965( C684 C965 ) C684_=_C966( C684 C966 ) \nC684_=_C967( C684 C967 ) C684_=_C968( C684 C968 ) C684_=_C970( C684 C970 ) C684_=_C971( C684 C971 ) C684_=_C972( C684 C972 ) C684_=_C2022( C684 C2022 ) \nC685_=_C686( C685 C686 ) C685_=_C687( C685 C687 ) C685_=_C688( C685 C688 ) C685_=_C690( C685 C690 ) C685_=_C692( C685 C692 ) C685_=_C693( C685 C693 ) \nC685_=_C694( C685 C694 ) C685_=_C695( C685 C695 ) C685_=_C697( C685 C697 ) C685_=_C698( C685 C698 ) C685_=_C818( C685 C818 ) C685_=_C840( C685 C840 ) \nC685_=_C870( C685 C870 ) C685_=_C1030( C685 C1030 ) C685_=_C1048( C685 C1048 ) C685_=_C1106( C685 C1106 ) C685_=_C2022( C685 C2022 ) C686_=_C687( C686 C687 ) \nC686_=_C688( C686 C688 ) C686_=_C690( C686 C690 ) C686_=_C692( C686 C692 ) C686_=_C693( C686 C693 ) C686_=_C694( C686 C694 ) C686_=_C695( C686 C695 ) \nC686_=_C697( C686 C697 ) C686_=_C698( C686 C698 ) C686_=_C1074( C686 C1074 ) C686_=_C1134( C686 C1134 ) C686_=_C1135( C686 C1135 ) C686_=_C1137( C686 C1137 ) \nC686_=_C1138( C686 C1138 ) C686_=_C1139( C686 C1139 ) C686_=_C1140( C686 C1140 ) C686_=_C1141( C686 C1141 ) C686_=_C1142( C686 C1142 ) C686_=_C1143( C686 C1143 ) \nC686_=_C1145( C686 C1145 ) C686_=_C1146( C686 C1146 ) C686_=_C1147( C686 C1147 ) C686_=_C1148( C686 C1148 ) C686_=_C1149( C686 C1149 ) C686_=_C1150( C686 C1150 ) \nC686_=_C2022( C686 C2022 ) C687_=_C688( C687 C688 ) C687_=_C690( C687 C690 ) C687_=_C692( C687 C692 ) C687_=_C693( C687 C693 ) C687_=_C694( C687 C694 ) \nC687_=_C695( C687 C695 ) C687_=_C697( C687 C697 ) C687_=_C698( C687 C698 ) C687_=_C1169( C687 C1169 ) C687_=_C1250( C687 C1250 ) C687_=_C1251( C687 C1251 ) \nC687_=_C1253( C687 C1253 ) C687_=_C1254( C687 C1254 ) C687_=_C1255( C687 C1255 ) C687_=_C1256( C687 C1256 ) C687_=_C1257( C687 C1257 ) C687_=_C1259( C687 C1259 ) \nC687_=_C1260( C687 C1260 ) C687_=_C1261( C687 C1261 ) C687_=_C1264( C687 C1264 ) C687_=_C2022( C687 C2022 ) C688_=_C690( C688 C690 ) C688_=_C692( C688 C692 ) \nC688_=_C693( C688 C693 ) C688_=_C694( C688 C694 ) C688_=_C695( C688 C695 ) C688_=_C697( C688 C697 ) C688_=_C698( C688 C698 ) C688_=_C790( C688 C790 ) \nC688_=_C1076( C688 C1076 ) C688_=_C1340( C688 C1340 ) C688_=_C1342( C688 C1342 ) C688_=_C1343( C688 C1343 ) C688_=_C1344( C688 C1344 ) C688_=_C1346( C688 C1346 ) \nC688_=_C1347( C688 C1347 ) C688_=_C1348( C688 C1348 ) C688_=_C1349( C688 C1349 ) C688_=_C1351( C688 C1351 ) C688_=_C1352( C688 C1352 ) C688_=_C2022( C688 C2022 ) \nC690_=_C692( C690 C692 ) C690_=_C693( C690 C693 ) C690_=_C694( C690 C694 ) C690_=_C695( C690 C695 ) C690_=_C697( C690 C697 ) C690_=_C698( C690 C698 ) \nC690_=_C939( C690 C939 ) C690_=_C1138( C690 C1138 ) C690_=_C1254( C690 C1254 ) C690_=_C1275( C690 C1275 ) C690_=_C1316( C690 C1316 ) C690_=_C1594( C690 C1594 ) \nC690_=_C2022( C690 C2022 ) C692_=_C693( C692 C693 ) C692_=_C694( C692 C694 ) C692_=_C695( C692 C695 ) C692_=_C697( C692 C697 ) C692_=_C698( C692 C698 ) \nC692_=_C1095( C692 C1095 ) C692_=_C1278( C692 C1278 ) C692_=_C1347( C692 C1347 ) C692_=_C1655( C692 C1655 ) C692_=_C1704( C692 C1704 ) C692_=_C1707( C692 C1707 ) \nC692_=_C2022( C692 C2022 ) C693_=_C694( C693 C694 ) C693_=_C695( C693 C695 ) C693_=_C697( C693 C697 ) C693_=_C698( C693 C698 ) C693_=_C831( C693 C831 ) \nC693_=_C1055( C693 C1055 ) C693_=_C1757( C693 C1757 ) C693_=_C1758( C693 C1758 ) C693_=_C1759( C693 C1759 ) C693_=_C2022( C693 C2022 ) C694_=_C695( C694 C695 ) \nC694_=_C697( C694 C697 ) C694_=_C698( C694 C698 ) C694_=_C772( C694 C772 ) C694_=_C944( C694 C944 ) C694_=_C1089( C694 C1089 ) C694_=_C1195( C694 C1195 ) \nC694_=_C1465( C694 C1465 ) C694_=_C1827( C694 C1827 ) C694_=_C1834( C694 C1834 ) C694_=_C2022( C694 C2022 ) C695_=_C697( C695 C697 ) C695_=_C698( C695 C698 ) \nC695_=_C1488( C695 C1488 ) C695_=_C2022( C695 C2022 ) C697_=_C698( C697 C698 ) C697_=_C850( C697 C850 ) C697_=_C959( C697 C959 ) C697_=_C1283( C697 C1283 ) \nC697_=_C1304( C697 C1304 ) C697_=_C1607( C697 C1607 ) C697_=_C1768( C697 C1768 ) C697_=_C1917( C697 C1917 ) C697_=_C1951( C697 C1951 ) C697_=_C1977( C697 C1977 ) \nC697_=_C1979( C697 C1979 ) C697_=_C2022( C697 C2022 ) C698_=_C948( C698 C948 ) C698_=_C1470( C698 C1470 ) C698_=_C1495( C698 C1495 ) C698_=_C1639( C698 C1639 ) \nC698_=_C2022( C698 C2022 ) C699_=_C703( C699 C703 ) C699_=_C707( C699 C707 ) C699_=_C708( C699 C708 ) C699_=_C712( C699 C712 ) C699_=_C714( C699 C714 ) \nC699_=_C716( C699 C716 ) C699_=_C720( C699 C720 ) C699_=_C723( C699 C723 ) C699_=_C790( C699 C790 ) C699_=_C793( C699 C793 ) C699_=_C794( C699 C794 )</w:t>
      </w:r>
    </w:p>
    <w:p>
      <w:pPr>
        <w:pStyle w:val="PreformattedText"/>
        <w:bidi w:val="0"/>
        <w:spacing w:before="0" w:after="0"/>
        <w:jc w:val="left"/>
        <w:rPr/>
      </w:pPr>
      <w:r>
        <w:rPr/>
        <w:t xml:space="preserve"> </w:t>
      </w:r>
      <w:r>
        <w:rPr/>
        <w:t>\nC699_=_C795( C699 C795 ) C699_=_C796( C699 C796 ) C699_=_C797( C699 C797 ) C699_=_C798( C699 C798 ) C699_=_C799( C699 C799 ) C699_=_C800( C699 C800 ) \nC699_=_C801( C699 C801 ) C703_=_C707( C703 C707 ) C703_=_C708( C703 C708 ) C703_=_C712( C703 C712 ) C703_=_C714( C703 C714 ) C703_=_C716( C703 C716 ) \nC703_=_C720( C703 C720 ) C703_=_C1127( C703 C1127 ) C703_=_C1463( C703 C1463 ) C703_=_C1464( C703 C1464 ) C703_=_C1465( C703 C1465 ) C703_=_C1466( C703 C1466 ) \nC703_=_C1467( C703 C1467 ) C703_=_C1468( C703 C1468 ) C703_=_C1469( C703 C1469 ) C703_=_C1470( C703 C1470 ) C703_=_C1471( C703 C1471 ) C707_=_C708( C707 C708 ) \nC707_=_C712( C707 C712 ) C707_=_C714( C707 C714 ) C707_=_C716( C707 C716 ) C707_=_C720( C707 C720 ) C707_=_C983( C707 C983 ) C707_=_C1016( C707 C1016 ) \nC707_=_C1141( C707 C1141 ) C707_=_C1499( C707 C1499 ) C707_=_C1518( C707 C1518 ) C707_=_C1543( C707 C1543 ) C707_=_C1690( C707 C1690 ) C707_=_C1754( C707 C1754 ) \nC708_=_C712( C708 C712 ) C708_=_C714( C708 C714 ) C708_=_C716( C708 C716 ) C708_=_C720( C708 C720 ) C708_=_C1441( C708 C1441 ) C708_=_C1579( C708 C1579 ) \nC708_=_C1761( C708 C1761 ) C708_=_C1817( C708 C1817 ) C712_=_C714( C712 C714 ) C712_=_C716( C712 C716 ) C712_=_C720( C712 C720 ) C712_=_C773( C712 C773 ) \nC712_=_C987( C712 C987 ) C712_=_C1099( C712 C1099 ) C712_=_C1123( C712 C1123 ) C712_=_C1243( C712 C1243 ) C712_=_C1412( C712 C1412 ) C712_=_C1510( C712 C1510 ) \nC712_=_C1782( C712 C1782 ) C712_=_C1821( C712 C1821 ) C712_=_C1834( C712 C1834 ) C712_=_C1869( C712 C1869 ) C712_=_C1910( C712 C1910 ) C714_=_C716( C714 C716 ) \nC714_=_C720( C714 C720 ) C714_=_C1024( C714 C1024 ) C714_=_C1060( C714 C1060 ) C714_=_C1777( C714 C1777 ) C714_=_C1788( C714 C1788 ) C714_=_C1813( C714 C1813 ) \nC714_=_C1921( C714 C1921 ) C714_=_C1972( C714 C1972 ) C714_=_C1973( C714 C1973 ) C714_=_C1974( C714 C1974 ) C716_=_C720( C716 C720 ) C716_=_C1132( C716 C1132 ) \nC716_=_C1331( C716 C1331 ) C716_=_C1423( C716 C1423 ) C716_=_C1468( C716 C1468 ) C716_=_C1537( C716 C1537 ) C716_=_C1594( C716 C1594 ) C716_=_C1864( C716 C1864 ) \nC716_=_C1946( C716 C1946 ) C716_=_C1979( C716 C1979 ) C720_=_C866( C720 C866 ) C720_=_C1150( C720 C1150 ) C720_=_C1332( C720 C1332 ) C720_=_C1362( C720 C1362 ) \nC720_=_C1493( C720 C1493 ) C720_=_C1631( C720 C1631 ) C720_=_C1800( C720 C1800 ) C720_=_C1922( C720 C1922 ) C720_=_C1991( C720 C1991 ) C722_=_C723( C722 C723 ) \nC722_=_C724( C722 C724 ) C722_=_C726( C722 C726 ) C722_=_C727( C722 C727 ) C722_=_C729( C722 C729 ) C722_=_C730( C722 C730 ) C722_=_C733( C722 C733 ) \nC722_=_C734( C722 C734 ) C722_=_C735( C722 C735 ) C722_=_C737( C722 C737 ) C722_=_C738( C722 C738 ) C722_=_C739( C722 C739 ) C722_=_C741( C722 C741 ) \nC722_=_C742( C722 C742 ) C722_=_C743( C722 C743 ) C722_=_C744( C722 C744 ) C722_=_C745( C722 C745 ) C722_=_C769( C722 C769 ) C722_=_C771( C722 C771 ) \nC722_=_C772( C722 C772 ) C722_=_C773( C722 C773 ) C722_=_C774( C722 C774 ) C722_=_C776( C722 C776 ) C722_=_C777( C722 C777 ) C722_=_C778( C722 C778 ) \nC723_=_C724( C723 C724 ) C723_=_C726( C723 C726 ) C723_=_C727( C723 C727 ) C723_=_C729( C723 C729 ) C723_=_C730( C723 C730 ) C723_=_C733( C723 C733 ) \nC723_=_C734( C723 C734 ) C723_=_C735( C723 C735 ) C723_=_C737( C723 C737 ) C723_=_C738( C723 C738 ) C723_=_C739( C723 C739 ) C723_=_C741( C723 C741 ) \nC723_=_C742( C723 C742 ) C723_=_C743( C723 C743 ) C723_=_C744( C723 C744 ) C723_=_C745( C723 C745 ) C723_=_C790( C723 C790 ) C723_=_C793( C723 C793 ) \nC723_=_C794( C723 C794 ) C723_=_C795( C723 C795 ) C723_=_C796( C723 C796 ) C723_=_C797( C723 C797 ) C723_=_C798( C723 C798 ) C723_=_C799( C723 C799 ) \nC723_=_C800( C723 C800 ) C723_=_C801( C723 C801 ) C724_=_C726( C724 C726 ) C724_=_C727( C724 C727 ) C724_=_C729( C724 C729 ) C724_=_C730( C724 C730 ) \nC724_=_C733( C724 C733 ) C724_=_C734( C724 C734 ) C724_=_C735( C724 C735 ) C724_=_C737( C724 C737 ) C724_=_C738( C724 C738 ) C724_=_C739( C724 C739 ) \nC724_=_C741( C724 C741 ) C724_=_C742( C724 C742 ) C724_=_C743( C724 C743 ) C724_=_C744( C724 C744 ) C724_=_C745( C724 C745 ) C724_=_C802( C724 C802 ) \nC724_=_C805( C724 C805 ) C724_=_C806( C724 C806 ) C724_=_C809( C724 C809 ) C726_=_C727( C726 C727 ) C726_=_C729( C726 C729 ) C726_=_C730( C726 C730 ) \nC726_=_C733( C726 C733 ) C726_=_C734( C726 C734 ) C726_=_C735( C726 C735 ) C726_=_C737( C726 C737 ) C726_=_C738( C726 C738 ) C726_=_C739( C726 C739 ) \nC726_=_C741( C726 C741 ) C726_=_C742( C726 C742 ) C726_=_C743( C726 C743 ) C726_=_C744( C726 C744 ) C726_=_C745( C726 C745 ) C726_=_C1084( C726 C1084 ) \nC726_=_C1085( C726 C1085 ) C726_=_C1087( C726 C1087 ) C726_=_C1089( C726 C1089 ) C727_=_C729( C727 C729 ) C727_=_C730( C727 C730 ) C727_=_C733( C727 C733 ) \nC727_=_C734( C727 C734 ) C727_=_C735( C727 C735 ) C727_=_C737( C727 C737 ) C727_=_C738( C727 C738 ) C727_=_C739( C727 C739 ) C727_=_C741( C727 C741 ) \nC727_=_C742( C727 C742 ) C727_=_C743( C727 C743 ) C727_=_C744( C727 C744 ) C727_=_C745( C727 C745 ) C727_=_C899( C727 C899 ) C727_=_C1126( C727 C1126 ) \nC727_=_C1127( C727 C1127 ) C727_=_C1131( C727 C1131 ) C727_=_C1132( C727 C1132 ) C729_=_C730( C729 C730 ) C729_=_C733( C729 C733 ) C729_=_C734( C729 C734 ) \nC729_=_C735( C729 C735 ) C729_=_C737( C729 C737 ) C729_=_C738( C729 C738 ) C729_=_C739( C729 C739 ) C729_=_C741( C729 C741 ) C729_=_C742( C729 C742 ) \nC729_=_C743( C729 C743 ) C729_=_C744( C729 C744 ) C729_=_C745( C729 C745 ) C729_=_C856( C729 C856 ) C729_=_C1316( C729 C1316 ) C729_=_C1317( C729 C1317 ) \nC729_=_C1318( C729 C1318 ) C729_=_C1320( C729 C1320 ) C729_=_C1321( C729 C1321 ) C729_=_C1323( C729 C1323 ) C729_=_C1324( C729 C1324 ) C730_=_C733( C730 C733 ) \nC730_=_C734( C730 C734 ) C730_=_C735( C730 C735 ) C730_=_C737( C730 C737 ) C730_=_C738( C730 C738 ) C730_=_C739( C730 C739 ) C730_=_C741( C730 C741 ) \nC730_=_C742( C730 C742 ) C730_=_C743( C730 C743 ) C730_=_C744( C730 C744 ) C730_=_C745( C730 C745 ) C730_=_C1251( C730 C1251 ) C730_=_C1373( C730 C1373 ) \nC730_=_C1374( C730 C1374 ) C730_=_C1377( C730 C1377 ) C733_=_C734( C733 C734 ) C733_=_C735( C733 C735 ) C733_=_C737( C733 C737 ) C733_=_C738( C733 C738 ) \nC733_=_C739( C733 C739 ) C733_=_C741( C733 C741 ) C733_=_C742( C733 C742 ) C733_=_C743( C733 C743 ) C733_=_C744( C733 C744 ) C733_=_C745( C733 C745 ) \nC733_=_C1010( C733 C1010 ) C733_=_C1040( C733 C1040 ) C733_=_C1340( C733 C1340 ) C733_=_C1365( C733 C1365 ) C733_=_C1434( C733 C1434 ) C733_=_C1437( C733 C1437 ) \nC734_=_C735( C734 C735 ) C734_=_C737( C734 C737 ) C734_=_C738( C734 C738 ) C734_=_C739( C734 C739 ) C734_=_C741( C734 C741 ) C734_=_C742( C734 C742 ) \nC734_=_C743( C734 C743 ) C734_=_C744( C734 C744 ) C734_=_C745( C734 C745 ) C734_=_C1204( C734 C1204 ) C734_=_C1576( C734 C1576 ) C734_=_C1579( C734 C1579 ) \nC734_=_C1584( C734 C1584 ) C734_=_C1585( C734 C1585 ) C734_=_C1590( C734 C1590 ) C735_=_C737( C735 C737 ) C735_=_C738( C735 C738 ) C735_=_C739( C735 C739 ) \nC735_=_C741( C735 C741 ) C735_=_C742( C735 C742 ) C735_=_C743( C735 C743 ) C735_=_C744( C735 C744 ) C735_=_C745( C735 C745 ) C735_=_C873( C735 C873 ) \nC735_=_C1015( C735 C1015 ) C735_=_C1617( C735 C1617 ) C735_=_C1626( C735 C1626 ) C735_=_C1627( C735 C1627 ) C735_=_C1628( C735 C1628 ) C735_=_C1630( C735 C1630 ) \nC735_=_C1631( C735 C1631 ) C737_=_C738( C737 C738 ) C737_=_C739( C737 C739 ) C737_=_C741( C737 C741 ) C737_=_C742( C737 C742 ) C737_=_C743( C737 C743 ) \nC737_=_C744( C737 C744 ) C737_=_C745( C737 C745 ) C737_=_C966( C737 C966 ) C737_=_C1035( C737 C1035 ) C737_=_C1096( C737 C1096 ) C737_=_C1159( C737 C1159 ) \nC737_=_C1259( C737 C1259 ) C737_=_C1410( C737 C1410 ) C737_=_C1464( C737 C1464 ) C737_=_C1691( C737 C1691 ) C737_=_C1775( C737 C1775 ) C737_=_C1776( C737 C1776 ) \nC737_=_C1777( C737 C1777 ) C737_=_C1778( C737 C1778 ) C738_=_C739( C738 C739 ) C738_=_C741( C738 C741 ) C738_=_C742( C738 C742 ) C738_=_C743( C738 C743 ) \nC738_=_C744( C738 C744 ) C738_=_C745( C738 C745 ) C738_=_C1635( C738 C1635 ) C738_=_C1809( C738 C1809 ) C739_=_C741( C739 C741 ) C739_=_C742( C739 C742 ) \nC739_=_C743( C739 C743 ) C739_=_C744( C739 C744 ) C739_=_C745( C739 C745 ) C739_=_C1601( C739 C1601 ) C739_=_C1636( C739 C1636 ) C739_=_C1854( C739 C1854 ) \nC739_=_C1859( C739 C1859 ) C739_=_C1860( C739 C1860 ) C739_=_C1864( C739 C1864 ) C739_=_C1867( C739 C1867 ) C741_=_C742( C741 C742 ) C741_=_C743( C741 C743 ) \nC741_=_C744( C741 C744 ) C741_=_C745( C741 C745 ) C741_=_C832( C741 C832 ) C741_=_C876( C741 C876 ) C741_=_C1371( C741 C1371 ) C742_=_C743( C742 C743 ) \nC742_=_C744( C742 C744 ) C742_=_C745( C742 C745 ) C742_=_C1147( C742 C1147 ) C742_=_C1184( C742 C1184 ) C742_=_C1330( C742 C1330 ) C742_=_C1434( C742 C1434 ) \nC742_=_C1536( C742 C1536 ) C742_=_C1802( C742 C1802 ) C742_=_C1920( C742 C1920 ) C742_=_C1943( C742 C1943 ) C742_=_C1944( C742 C1944 ) C742_=_C1945( C742 C1945 ) \nC743_=_C744( C743 C744 ) C743_=_C745( C743 C745 ) C743_=_C957( C743 C957 ) C743_=_C1149( C743 C1149 ) C743_=_C1422( C743 C1422 ) C743_=_C1550( C743 C1550 ) \nC744_=_C745( C744 C745 ) C744_=_C1037( C744 C1037 ) C744_=_C1062( C744 C1062 ) C744_=_C1323( C744 C1323 ) C744_=_C1926( C744 C1926 ) C744_=_C1943( C744 C1943 ) \nC744_=_C1949( C744 C1949 ) C745_=_C838( C745 C838 ) C745_=_C849( C745 C849 ) C745_=_C911( C745 C911 ) C745_=_C958( C745 C958 ) C745_=_C1025( C745 C1025 ) \nC745_=_C1215( C745 C1215 ) C745_=_C1424( C745 C1424 ) C745_=_C1455( C745 C1455 ) C745_=_C1687( C745 C1687 ) C745_=_C1766( C745 C1766 ) C746_=_C748( C746 C748 ) \nC746_=_C751( C746 C751 ) C746_=_C753( C746 C753 ) C746_=_C754( C746 C754 ) C746_=_C755( C746 C755 ) C746_=_C757( C746 C757 ) C746_=_C758( C746 C758 ) \nC746_=_C760( C746 C760 ) C746_=_C761( C746 C761 ) C746_=_C762( C746 C762 ) C746_=_C763( C746 C763 ) C746_=_C764( C746 C764 ) C746_=_C950( C746 C950 ) \nC746_=_C953( C746 C953 ) C746_=_C955( C746 C955 ) C746_=_C957( C746 C957 ) C746_=_C958( C746 C958 ) C746_=_C959( C746 C959 ) C748_=_C751( C748 C751 ) \nC748_=_C753( C748 C753 ) C748_=_C754( C748</w:t>
      </w:r>
    </w:p>
    <w:p>
      <w:pPr>
        <w:pStyle w:val="PreformattedText"/>
        <w:bidi w:val="0"/>
        <w:spacing w:before="0" w:after="0"/>
        <w:jc w:val="left"/>
        <w:rPr/>
      </w:pPr>
      <w:r>
        <w:rPr/>
        <w:t xml:space="preserve"> </w:t>
      </w:r>
      <w:r>
        <w:rPr/>
        <w:t>C754 ) C748_=_C755( C748 C755 ) C748_=_C757( C748 C757 ) C748_=_C758( C748 C758 ) C748_=_C760( C748 C760 ) \nC748_=_C761( C748 C761 ) C748_=_C762( C748 C762 ) C748_=_C763( C748 C763 ) C748_=_C764( C748 C764 ) C748_=_C782( C748 C782 ) C748_=_C1030( C748 C1030 ) \nC748_=_C1031( C748 C1031 ) C748_=_C1034( C748 C1034 ) C748_=_C1035( C748 C1035 ) C748_=_C1037( C748 C1037 ) C748_=_C1038( C748 C1038 ) C751_=_C753( C751 C753 ) \nC751_=_C754( C751 C754 ) C751_=_C755( C751 C755 ) C751_=_C757( C751 C757 ) C751_=_C758( C751 C758 ) C751_=_C760( C751 C760 ) C751_=_C761( C751 C761 ) \nC751_=_C762( C751 C762 ) C751_=_C763( C751 C763 ) C751_=_C764( C751 C764 ) C751_=_C1398( C751 C1398 ) C751_=_C1401( C751 C1401 ) C751_=_C1402( C751 C1402 ) \nC753_=_C754( C753 C754 ) C753_=_C755( C753 C755 ) C753_=_C757( C753 C757 ) C753_=_C758( C753 C758 ) C753_=_C760( C753 C760 ) C753_=_C761( C753 C761 ) \nC753_=_C762( C753 C762 ) C753_=_C763( C753 C763 ) C753_=_C764( C753 C764 ) C753_=_C1445( C753 C1445 ) C753_=_C1446( C753 C1446 ) C753_=_C1447( C753 C1447 ) \nC753_=_C1448( C753 C1448 ) C753_=_C1449( C753 C1449 ) C753_=_C1452( C753 C1452 ) C753_=_C1455( C753 C1455 ) C754_=_C755( C754 C755 ) C754_=_C757( C754 C757 ) \nC754_=_C758( C754 C758 ) C754_=_C760( C754 C760 ) C754_=_C761( C754 C761 ) C754_=_C762( C754 C762 ) C754_=_C763( C754 C763 ) C754_=_C764( C754 C764 ) \nC754_=_C1253( C754 C1253 ) C754_=_C1510( C754 C1510 ) C754_=_C1511( C754 C1511 ) C755_=_C757( C755 C757 ) C755_=_C758( C755 C758 ) C755_=_C760( C755 C760 ) \nC755_=_C761( C755 C761 ) C755_=_C762( C755 C762 ) C755_=_C763( C755 C763 ) C755_=_C764( C755 C764 ) C755_=_C826( C755 C826 ) C755_=_C1156( C755 C1156 ) \nC755_=_C1367( C755 C1367 ) C755_=_C1406( C755 C1406 ) C755_=_C1482( C755 C1482 ) C755_=_C1533( C755 C1533 ) C755_=_C1536( C755 C1536 ) C755_=_C1537( C755 C1537 ) \nC755_=_C1538( C755 C1538 ) C757_=_C758( C757 C758 ) C757_=_C760( C757 C760 ) C757_=_C761( C757 C761 ) C757_=_C762( C757 C762 ) C757_=_C763( C757 C763 ) \nC757_=_C764( C757 C764 ) C757_=_C981( C757 C981 ) C757_=_C997( C757 C997 ) C757_=_C1180( C757 C1180 ) C757_=_C1238( C757 C1238 ) C757_=_C1647( C757 C1647 ) \nC757_=_C1663( C757 C1663 ) C757_=_C1685( C757 C1685 ) C757_=_C1687( C757 C1687 ) C758_=_C760( C758 C760 ) C758_=_C761( C758 C761 ) C758_=_C762( C758 C762 ) \nC758_=_C763( C758 C763 ) C758_=_C764( C758 C764 ) C758_=_C885( C758 C885 ) C758_=_C1208( C758 C1208 ) C758_=_C1348( C758 C1348 ) C758_=_C1560( C758 C1560 ) \nC758_=_C1674( C758 C1674 ) C758_=_C1732( C758 C1732 ) C758_=_C1757( C758 C1757 ) C758_=_C1761( C758 C1761 ) C758_=_C1763( C758 C1763 ) C758_=_C1764( C758 C1764 ) \nC758_=_C1766( C758 C1766 ) C758_=_C1768( C758 C1768 ) C760_=_C761( C760 C761 ) C760_=_C762( C760 C762 ) C760_=_C763( C760 C763 ) C760_=_C764( C760 C764 ) \nC760_=_C847( C760 C847 ) C760_=_C877( C760 C877 ) C760_=_C1199( C760 C1199 ) C760_=_C1352( C760 C1352 ) C761_=_C762( C761 C762 ) C761_=_C763( C761 C763 ) \nC761_=_C764( C761 C764 ) C761_=_C1315( C761 C1315 ) C761_=_C1806( C761 C1806 ) C761_=_C1972( C761 C1972 ) C761_=_C1991( C761 C1991 ) C762_=_C763( C762 C763 ) \nC762_=_C764( C762 C764 ) C762_=_C1335( C762 C1335 ) C762_=_C1363( C762 C1363 ) C762_=_C1425( C762 C1425 ) C762_=_C1506( C762 C1506 ) C762_=_C1778( C762 C1778 ) \nC763_=_C764( C763 C764 ) C763_=_C893( C763 C893 ) C763_=_C1402( C763 C1402 ) C763_=_C1469( C763 C1469 ) C763_=_C1480( C763 C1480 ) C763_=_C1590( C763 C1590 ) \nC763_=_C1700( C763 C1700 ) C763_=_C1720( C763 C1720 ) C763_=_C1789( C763 C1789 ) C763_=_C1809( C763 C1809 ) C763_=_C1847( C763 C1847 ) C763_=_C1916( C763 C1916 ) \nC763_=_C1934( C763 C1934 ) C763_=_C1968( C763 C1968 ) C763_=_C1997( C763 C1997 ) C764_=_C949( C764 C949 ) C764_=_C1028( C764 C1028 ) C764_=_C1218( C764 C1218 ) \nC764_=_C1306( C764 C1306 ) C764_=_C1807( C764 C1807 ) C764_=_C1919( C764 C1919 ) C769_=_C771( C769 C771 ) C769_=_C772( C769 C772 ) C769_=_C773( C769 C773 ) \nC769_=_C774( C769 C774 ) C769_=_C776( C769 C776 ) C769_=_C777( C769 C777 ) C769_=_C778( C769 C778 ) C769_=_C1297( C769 C1297 ) C769_=_C1307( C769 C1307 ) \nC769_=_C1343( C769 C1343 ) C769_=_C1405( C769 C1405 ) C769_=_C1516( C769 C1516 ) C769_=_C1518( C769 C1518 ) C769_=_C1522( C769 C1522 ) C769_=_C1525( C769 C1525 ) \nC769_=_C1527( C769 C1527 ) C771_=_C772( C771 C772 ) C771_=_C773( C771 C773 ) C771_=_C774( C771 C774 ) C771_=_C776( C771 C776 ) C771_=_C777( C771 C777 ) \nC771_=_C778( C771 C778 ) C771_=_C1309( C771 C1309 ) C771_=_C1821( C771 C1821 ) C771_=_C1822( C771 C1822 ) C771_=_C1824( C771 C1824 ) C772_=_C773( C772 C773 ) \nC772_=_C774( C772 C774 ) C772_=_C776( C772 C776 ) C772_=_C777( C772 C777 ) C772_=_C778( C772 C778 ) C772_=_C944( C772 C944 ) C772_=_C1089( C772 C1089 ) \nC772_=_C1195( C772 C1195 ) C772_=_C1465( C772 C1465 ) C772_=_C1827( C772 C1827 ) C772_=_C1834( C772 C1834 ) C773_=_C774( C773 C774 ) C773_=_C776( C773 C776 ) \nC773_=_C777( C773 C777 ) C773_=_C778( C773 C778 ) C773_=_C987( C773 C987 ) C773_=_C1099( C773 C1099 ) C773_=_C1123( C773 C1123 ) C773_=_C1243( C773 C1243 ) \nC773_=_C1412( C773 C1412 ) C773_=_C1510( C773 C1510 ) C773_=_C1782( C773 C1782 ) C773_=_C1821( C773 C1821 ) C773_=_C1834( C773 C1834 ) C773_=_C1869( C773 C1869 ) \nC773_=_C1910( C773 C1910 ) C774_=_C776( C774 C776 ) C774_=_C777( C774 C777 ) C774_=_C778( C774 C778 ) C774_=_C1045( C774 C1045 ) C774_=_C1244( C774 C1244 ) \nC774_=_C1413( C774 C1413 ) C774_=_C1772( C774 C1772 ) C774_=_C1822( C774 C1822 ) C774_=_C1912( C774 C1912 ) C774_=_C1913( C774 C1913 ) C774_=_C1914( C774 C1914 ) \nC774_=_C1915( C774 C1915 ) C774_=_C1916( C774 C1916 ) C776_=_C777( C776 C777 ) C776_=_C778( C776 C778 ) C776_=_C927( C776 C927 ) C776_=_C1100( C776 C1100 ) \nC776_=_C1131( C776 C1131 ) C776_=_C1452( C776 C1452 ) C776_=_C1605( C776 C1605 ) C776_=_C1627( C776 C1627 ) C776_=_C1850( C776 C1850 ) C776_=_C1855( C776 C1855 ) \nC776_=_C1860( C776 C1860 ) C776_=_C1870( C776 C1870 ) C776_=_C1897( C776 C1897 ) C776_=_C1930( C776 C1930 ) C777_=_C778( C777 C778 ) C777_=_C799( C777 C799 ) \nC777_=_C1659( C777 C1659 ) C777_=_C1831( C777 C1831 ) C777_=_C1856( C777 C1856 ) C777_=_C1881( C777 C1881 ) C777_=_C1903( C777 C1903 ) C777_=_C1931( C777 C1931 ) \nC777_=_C1934( C777 C1934 ) C778_=_C1002( C778 C1002 ) C778_=_C1164( C778 C1164 ) C778_=_C1281( C778 C1281 ) C778_=_C1312( C778 C1312 ) C778_=_C1628( C778 C1628 ) \nC778_=_C1682( C778 C1682 ) C778_=_C1773( C778 C1773 ) C778_=_C1931( C778 C1931 ) C778_=_C1946( C778 C1946 ) C778_=_C1947( C778 C1947 ) C778_=_C1948( C778 C1948 ) \nC778_=_C1949( C778 C1949 ) C778_=_C1950( C778 C1950 ) C778_=_C1951( C778 C1951 ) C782_=_C784( C782 C784 ) C782_=_C785( C782 C785 ) C782_=_C786( C782 C786 ) \nC782_=_C787( C782 C787 ) C782_=_C788( C782 C788 ) C782_=_C789( C782 C789 ) C782_=_C1030( C782 C1030 ) C782_=_C1031( C782 C1031 ) C782_=_C1034( C782 C1034 ) \nC782_=_C1035( C782 C1035 ) C782_=_C1037( C782 C1037 ) C782_=_C1038( C782 C1038 ) C784_=_C785( C784 C785 ) C784_=_C786( C784 C786 ) C784_=_C787( C784 C787 ) \nC784_=_C788( C784 C788 ) C784_=_C789( C784 C789 ) C784_=_C830( C784 C830 ) C784_=_C955( C784 C955 ) C784_=_C1383( C784 C1383 ) C784_=_C1463( C784 C1463 ) \nC784_=_C1542( C784 C1542 ) C784_=_C1689( C784 C1689 ) C784_=_C1732( C784 C1732 ) C784_=_C1739( C784 C1739 ) C785_=_C786( C785 C786 ) C785_=_C787( C785 C787 ) \nC785_=_C788( C785 C788 ) C785_=_C789( C785 C789 ) C785_=_C797( C785 C797 ) C785_=_C1143( C785 C1143 ) C785_=_C1280( C785 C1280 ) C785_=_C1377( C785 C1377 ) \nC785_=_C1466( C785 C1466 ) C785_=_C1546( C785 C1546 ) C785_=_C1842( C785 C1842 ) C785_=_C1843( C785 C1843 ) C785_=_C1847( C785 C1847 ) C786_=_C787( C786 C787 ) \nC786_=_C788( C786 C788 ) C786_=_C789( C786 C789 ) C786_=_C1398( C786 C1398 ) C786_=_C1797( C786 C1797 ) C786_=_C1843( C786 C1843 ) C786_=_C1926( C786 C1926 ) \nC786_=_C1929( C786 C1929 ) C787_=_C788( C787 C788 ) C787_=_C789( C787 C789 ) C787_=_C971( C787 C971 ) C787_=_C1606( C787 C1606 ) C787_=_C1638( C787 C1638 ) \nC787_=_C1956( C787 C1956 ) C788_=_C789( C788 C789 ) C788_=_C1372( C788 C1372 ) C788_=_C1415( C788 C1415 ) C788_=_C1662( C788 C1662 ) C788_=_C1791( C788 C1791 ) \nC788_=_C1906( C788 C1906 ) C788_=_C1914( C788 C1914 ) C788_=_C1959( C788 C1959 ) C789_=_C1038( C789 C1038 ) C789_=_C1047( C789 C1047 ) C789_=_C1216( C789 C1216 ) \nC789_=_C1264( C789 C1264 ) C789_=_C1282( C789 C1282 ) C789_=_C1492( C789 C1492 ) C789_=_C1960( C789 C1960 ) C790_=_C793( C790 C793 ) C790_=_C794( C790 C794 ) \nC790_=_C795( C790 C795 ) C790_=_C796( C790 C796 ) C790_=_C797( C790 C797 ) C790_=_C798( C790 C798 ) C790_=_C799( C790 C799 ) C790_=_C800( C790 C800 ) \nC790_=_C801( C790 C801 ) C790_=_C1076( C790 C1076 ) C790_=_C1340( C790 C1340 ) C790_=_C1342( C790 C1342 ) C790_=_C1343( C790 C1343 ) C790_=_C1344( C790 C1344 ) \nC790_=_C1346( C790 C1346 ) C790_=_C1347( C790 C1347 ) C790_=_C1348( C790 C1348 ) C790_=_C1349( C790 C1349 ) C790_=_C1351( C790 C1351 ) C790_=_C1352( C790 C1352 ) \nC793_=_C794( C793 C794 ) C793_=_C795( C793 C795 ) C793_=_C796( C793 C796 ) C793_=_C797( C793 C797 ) C793_=_C798( C793 C798 ) C793_=_C799( C793 C799 ) \nC793_=_C800( C793 C800 ) C793_=_C801( C793 C801 ) C793_=_C1140( C793 C1140 ) C793_=_C1193( C793 C1193 ) C793_=_C1448( C793 C1448 ) C793_=_C1487( C793 C1487 ) \nC793_=_C1749( C793 C1749 ) C793_=_C1751( C793 C1751 ) C793_=_C1752( C793 C1752 ) C794_=_C795( C794 C795 ) C794_=_C796( C794 C796 ) C794_=_C797( C794 C797 ) \nC794_=_C798( C794 C798 ) C794_=_C799( C794 C799 ) C794_=_C800( C794 C800 ) C794_=_C801( C794 C801 ) C794_=_C860( C794 C860 ) C794_=_C1160( C794 C1160 ) \nC794_=_C1209( C794 C1209 ) C794_=_C1261( C794 C1261 ) C794_=_C1349( C794 C1349 ) C794_=_C1786( C794 C1786 ) C794_=_C1788( C794 C1788 ) C794_=_C1789( C794 C1789 ) \nC795_=_C796( C795 C796 ) C795_=_C797( C795 C797 ) C795_=_C798( C795 C798 ) C795_=_C799( C795 C799 ) C795_=_C800( C795 C800 ) C795_=_C801( C795 C801 ) \nC795_=_C844( C795 C844 ) C795_=_C1634( C795 C1634 ) C795_=_C1794( C795 C1794 ) C795_=_C1795( C795 C1795</w:t>
      </w:r>
    </w:p>
    <w:p>
      <w:pPr>
        <w:pStyle w:val="PreformattedText"/>
        <w:bidi w:val="0"/>
        <w:spacing w:before="0" w:after="0"/>
        <w:jc w:val="left"/>
        <w:rPr/>
      </w:pPr>
      <w:r>
        <w:rPr/>
        <w:t xml:space="preserve"> </w:t>
      </w:r>
      <w:r>
        <w:rPr/>
        <w:t>) C795_=_C1797( C795 C1797 ) C795_=_C1798( C795 C1798 ) \nC795_=_C1800( C795 C1800 ) C795_=_C1801( C795 C1801 ) C796_=_C797( C796 C797 ) C796_=_C798( C796 C798 ) C796_=_C799( C796 C799 ) C796_=_C800( C796 C800 ) \nC796_=_C801( C796 C801 ) C796_=_C1017( C796 C1017 ) C796_=_C1097( C796 C1097 ) C796_=_C1142( C796 C1142 ) C796_=_C1308( C796 C1308 ) C796_=_C1449( C796 C1449 ) \nC796_=_C1813( C796 C1813 ) C797_=_C798( C797 C798 ) C797_=_C799( C797 C799 ) C797_=_C800( C797 C800 ) C797_=_C801( C797 C801 ) C797_=_C1143( C797 C1143 ) \nC797_=_C1280( C797 C1280 ) C797_=_C1377( C797 C1377 ) C797_=_C1466( C797 C1466 ) C797_=_C1546( C797 C1546 ) C797_=_C1842( C797 C1842 ) C797_=_C1843( C797 C1843 ) \nC797_=_C1847( C797 C1847 ) C798_=_C799( C798 C799 ) C798_=_C800( C798 C800 ) C798_=_C801( C798 C801 ) C798_=_C1020( C798 C1020 ) C798_=_C1196( C798 C1196 ) \nC798_=_C1301( C798 C1301 ) C798_=_C1320( C798 C1320 ) C798_=_C1327( C798 C1327 ) C798_=_C1602( C798 C1602 ) C798_=_C1879( C798 C1879 ) C798_=_C1890( C798 C1890 ) \nC799_=_C800( C799 C800 ) C799_=_C801( C799 C801 ) C799_=_C1659( C799 C1659 ) C799_=_C1831( C799 C1831 ) C799_=_C1856( C799 C1856 ) C799_=_C1881( C799 C1881 ) \nC799_=_C1903( C799 C1903 ) C799_=_C1931( C799 C1931 ) C799_=_C1934( C799 C1934 ) C800_=_C801( C800 C801 ) C800_=_C837( C800 C837 ) C800_=_C1148( C800 C1148 ) \nC800_=_C1321( C800 C1321 ) C800_=_C1549( C800 C1549 ) C800_=_C1698( C800 C1698 ) C801_=_C848( C801 C848 ) C801_=_C865( C801 C865 ) C801_=_C1852( C801 C1852 ) \nC801_=_C1877( C801 C1877 ) C801_=_C1944( C801 C1944 ) C801_=_C1950( C801 C1950 ) C801_=_C1987( C801 C1987 ) C802_=_C805( C802 C805 ) C802_=_C806( C802 C806 ) \nC802_=_C809( C802 C809 ) C802_=_C897( C802 C897 ) C802_=_C899( C802 C899 ) C802_=_C900( C802 C900 ) C802_=_C904( C802 C904 ) C802_=_C905( C802 C905 ) \nC802_=_C906( C802 C906 ) C802_=_C907( C802 C907 ) C802_=_C908( C802 C908 ) C802_=_C909( C802 C909 ) C802_=_C911( C802 C911 ) C805_=_C806( C805 C806 ) \nC805_=_C809( C805 C809 ) C805_=_C960( C805 C960 ) C805_=_C1065( C805 C1065 ) C805_=_C1092( C805 C1092 ) C805_=_C1093( C805 C1093 ) C805_=_C1095( C805 C1095 ) \nC805_=_C1096( C805 C1096 ) C805_=_C1097( C805 C1097 ) C805_=_C1099( C805 C1099 ) C805_=_C1100( C805 C1100 ) C805_=_C1101( C805 C1101 ) C805_=_C1102( C805 C1102 ) \nC806_=_C809( C806 C809 ) C806_=_C854( C806 C854 ) C806_=_C1153( C806 C1153 ) C806_=_C1155( C806 C1155 ) C806_=_C1156( C806 C1156 ) C806_=_C1159( C806 C1159 ) \nC806_=_C1160( C806 C1160 ) C806_=_C1161( C806 C1161 ) C806_=_C1162( C806 C1162 ) C806_=_C1164( C806 C1164 ) C806_=_C1168( C806 C1168 ) C809_=_C924( C809 C924 ) \nC809_=_C1236( C809 C1236 ) C809_=_C1267( C809 C1267 ) C809_=_C1446( C809 C1446 ) C809_=_C1516( C809 C1516 ) C809_=_C1655( C809 C1655 ) C809_=_C1657( C809 C1657 ) \nC809_=_C1659( C809 C1659 ) C809_=_C1660( C809 C1660 ) C809_=_C1661( C809 C1661 ) C809_=_C1662( C809 C1662 ) C817_=_C818( C817 C818 ) C817_=_C819( C817 C819 ) \nC817_=_C820( C817 C820 ) C817_=_C822( C817 C822 ) C817_=_C823( C817 C823 ) C817_=_C824( C817 C824 ) C817_=_C825( C817 C825 ) C817_=_C826( C817 C826 ) \nC817_=_C827( C817 C827 ) C817_=_C830( C817 C830 ) C817_=_C831( C817 C831 ) C817_=_C832( C817 C832 ) C817_=_C833( C817 C833 ) C817_=_C835( C817 C835 ) \nC817_=_C837( C817 C837 ) C817_=_C838( C817 C838 ) C817_=_C839( C817 C839 ) C817_=_C1074( C817 C1074 ) C817_=_C1076( C817 C1076 ) C817_=_C1080( C817 C1080 ) \nC817_=_C1081( C817 C1081 ) C818_=_C819( C818 C819 ) C818_=_C820( C818 C820 ) C818_=_C822( C818 C822 ) C818_=_C823( C818 C823 ) C818_=_C824( C818 C824 ) \nC818_=_C825( C818 C825 ) C818_=_C826( C818 C826 ) C818_=_C827( C818 C827 ) C818_=_C830( C818 C830 ) C818_=_C831( C818 C831 ) C818_=_C832( C818 C832 ) \nC818_=_C833( C818 C833 ) C818_=_C835( C818 C835 ) C818_=_C837( C818 C837 ) C818_=_C838( C818 C838 ) C818_=_C839( C818 C839 ) C818_=_C840( C818 C840 ) \nC818_=_C870( C818 C870 ) C818_=_C1030( C818 C1030 ) C818_=_C1048( C818 C1048 ) C818_=_C1106( C818 C1106 ) C819_=_C820( C819 C820 ) C819_=_C822( C819 C822 ) \nC819_=_C823( C819 C823 ) C819_=_C824( C819 C824 ) C819_=_C825( C819 C825 ) C819_=_C826( C819 C826 ) C819_=_C827( C819 C827 ) C819_=_C830( C819 C830 ) \nC819_=_C831( C819 C831 ) C819_=_C832( C819 C832 ) C819_=_C833( C819 C833 ) C819_=_C835( C819 C835 ) C819_=_C837( C819 C837 ) C819_=_C838( C819 C838 ) \nC819_=_C839( C819 C839 ) C819_=_C935( C819 C935 ) C819_=_C961( C819 C961 ) C819_=_C1118( C819 C1118 ) C819_=_C1122( C819 C1122 ) C819_=_C1123( C819 C1123 ) \nC819_=_C1124( C819 C1124 ) C820_=_C822( C820 C822 ) C820_=_C823( C820 C823 ) C820_=_C824( C820 C824 ) C820_=_C825( C820 C825 ) C820_=_C826( C820 C826 ) \nC820_=_C827( C820 C827 ) C820_=_C830( C820 C830 ) C820_=_C831( C820 C831 ) C820_=_C832( C820 C832 ) C820_=_C833( C820 C833 ) C820_=_C835( C820 C835 ) \nC820_=_C837( C820 C837 ) C820_=_C838( C820 C838 ) C820_=_C839( C820 C839 ) C820_=_C936( C820 C936 ) C820_=_C1006( C820 C1006 ) C820_=_C1093( C820 C1093 ) \nC820_=_C1234( C820 C1234 ) C820_=_C1236( C820 C1236 ) C820_=_C1238( C820 C1238 ) C820_=_C1239( C820 C1239 ) C820_=_C1242( C820 C1242 ) C820_=_C1243( C820 C1243 ) \nC820_=_C1244( C820 C1244 ) C820_=_C1245( C820 C1245 ) C822_=_C823( C822 C823 ) C822_=_C824( C822 C824 ) C822_=_C825( C822 C825 ) C822_=_C826( C822 C826 ) \nC822_=_C827( C822 C827 ) C822_=_C830( C822 C830 ) C822_=_C831( C822 C831 ) C822_=_C832( C822 C832 ) C822_=_C833( C822 C833 ) C822_=_C835( C822 C835 ) \nC822_=_C837( C822 C837 ) C822_=_C838( C822 C838 ) C822_=_C839( C822 C839 ) C822_=_C1051( C822 C1051 ) C822_=_C1285( C822 C1285 ) C822_=_C1292( C822 C1292 ) \nC823_=_C824( C823 C824 ) C823_=_C825( C823 C825 ) C823_=_C826( C823 C826 ) C823_=_C827( C823 C827 ) C823_=_C830( C823 C830 ) C823_=_C831( C823 C831 ) \nC823_=_C832( C823 C832 ) C823_=_C833( C823 C833 ) C823_=_C835( C823 C835 ) C823_=_C837( C823 C837 ) C823_=_C838( C823 C838 ) C823_=_C839( C823 C839 ) \nC823_=_C1365( C823 C1365 ) C823_=_C1367( C823 C1367 ) C823_=_C1368( C823 C1368 ) C823_=_C1370( C823 C1370 ) C823_=_C1371( C823 C1371 ) C823_=_C1372( C823 C1372 ) \nC824_=_C825( C824 C825 ) C824_=_C826( C824 C826 ) C824_=_C827( C824 C827 ) C824_=_C830( C824 C830 ) C824_=_C831( C824 C831 ) C824_=_C832( C824 C832 ) \nC824_=_C833( C824 C833 ) C824_=_C835( C824 C835 ) C824_=_C837( C824 C837 ) C824_=_C838( C824 C838 ) C824_=_C839( C824 C839 ) C824_=_C1087( C824 C1087 ) \nC824_=_C1342( C824 C1342 ) C824_=_C1476( C824 C1476 ) C824_=_C1477( C824 C1477 ) C824_=_C1479( C824 C1479 ) C824_=_C1480( C824 C1480 ) C825_=_C826( C825 C826 ) \nC825_=_C827( C825 C827 ) C825_=_C830( C825 C830 ) C825_=_C831( C825 C831 ) C825_=_C832( C825 C832 ) C825_=_C833( C825 C833 ) C825_=_C835( C825 C835 ) \nC825_=_C837( C825 C837 ) C825_=_C838( C825 C838 ) C825_=_C839( C825 C839 ) C825_=_C1013( C825 C1013 ) C825_=_C1191( C825 C1191 ) C825_=_C1374( C825 C1374 ) \nC825_=_C1381( C825 C1381 ) C825_=_C1404( C825 C1404 ) C825_=_C1499( C825 C1499 ) C825_=_C1504( C825 C1504 ) C825_=_C1506( C825 C1506 ) C826_=_C827( C826 C827 ) \nC826_=_C830( C826 C830 ) C826_=_C831( C826 C831 ) C826_=_C832( C826 C832 ) C826_=_C833( C826 C833 ) C826_=_C835( C826 C835 ) C826_=_C837( C826 C837 ) \nC826_=_C838( C826 C838 ) C826_=_C839( C826 C839 ) C826_=_C1156( C826 C1156 ) C826_=_C1367( C826 C1367 ) C826_=_C1406( C826 C1406 ) C826_=_C1482( C826 C1482 ) \nC826_=_C1533( C826 C1533 ) C826_=_C1536( C826 C1536 ) C826_=_C1537( C826 C1537 ) C826_=_C1538( C826 C1538 ) C827_=_C830( C827 C830 ) C827_=_C831( C827 C831 ) \nC827_=_C832( C827 C832 ) C827_=_C833( C827 C833 ) C827_=_C835( C827 C835 ) C827_=_C837( C827 C837 ) C827_=_C838( C827 C838 ) C827_=_C839( C827 C839 ) \nC827_=_C923( C827 C923 ) C827_=_C963( C827 C963 ) C827_=_C1053( C827 C1053 ) C827_=_C1070( C827 C1070 ) C827_=_C1234( C827 C1234 ) C827_=_C1485( C827 C1485 ) \nC827_=_C1576( C827 C1576 ) C827_=_C1597( C827 C1597 ) C827_=_C1598( C827 C1598 ) C827_=_C1599( C827 C1599 ) C827_=_C1601( C827 C1601 ) C827_=_C1602( C827 C1602 ) \nC827_=_C1603( C827 C1603 ) C827_=_C1605( C827 C1605 ) C827_=_C1606( C827 C1606 ) C827_=_C1607( C827 C1607 ) C827_=_C1608( C827 C1608 ) C830_=_C831( C830 C831 ) \nC830_=_C832( C830 C832 ) C830_=_C833( C830 C833 ) C830_=_C835( C830 C835 ) C830_=_C837( C830 C837 ) C830_=_C838( C830 C838 ) C830_=_C839( C830 C839 ) \nC830_=_C955( C830 C955 ) C830_=_C1383( C830 C1383 ) C830_=_C1463( C830 C1463 ) C830_=_C1542( C830 C1542 ) C830_=_C1689( C830 C1689 ) C830_=_C1732( C830 C1732 ) \nC830_=_C1739( C830 C1739 ) C831_=_C832( C831 C832 ) C831_=_C833( C831 C833 ) C831_=_C835( C831 C835 ) C831_=_C837( C831 C837 ) C831_=_C838( C831 C838 ) \nC831_=_C839( C831 C839 ) C831_=_C1055( C831 C1055 ) C831_=_C1757( C831 C1757 ) C831_=_C1758( C831 C1758 ) C831_=_C1759( C831 C1759 ) C832_=_C833( C832 C833 ) \nC832_=_C835( C832 C835 ) C832_=_C837( C832 C837 ) C832_=_C838( C832 C838 ) C832_=_C839( C832 C839 ) C832_=_C876( C832 C876 ) C832_=_C1371( C832 C1371 ) \nC833_=_C835( C833 C835 ) C833_=_C837( C833 C837 ) C833_=_C838( C833 C838 ) C833_=_C839( C833 C839 ) C833_=_C1146( C833 C1146 ) C833_=_C1162( C833 C1162 ) \nC833_=_C1491( C833 C1491 ) C833_=_C1603( C833 C1603 ) C833_=_C1696( C833 C1696 ) C835_=_C837( C835 C837 ) C835_=_C838( C835 C838 ) C835_=_C839( C835 C839 ) \nC835_=_C1023( C835 C1023 ) C835_=_C1056( C835 C1056 ) C835_=_C1212( C835 C1212 ) C835_=_C1754( C835 C1754 ) C835_=_C1880( C835 C1880 ) C837_=_C838( C837 C838 ) \nC837_=_C839( C837 C839 ) C837_=_C1148( C837 C1148 ) C837_=_C1321( C837 C1321 ) C837_=_C1549( C837 C1549 ) C837_=_C1698( C837 C1698 ) C838_=_C839( C838 C839 ) \nC838_=_C849( C838 C849 ) C838_=_C911( C838 C911 ) C838_=_C958( C838 C958 ) C838_=_C1025( C838 C1025 ) C838_=_C1215( C838 C1215 ) C838_=_C1424( C838 C1424 ) \nC838_=_C1455( C838 C1455 ) C838_=_C1687( C838 C1687 ) C838_=_C1766( C838 C1766 ) C839_=_C867( C839 C867 ) C839_=_C1081( C839 C1081 ) C839_=_C1527( C839 C1527 ) \nC839_=_C1670( C839 C1670 ) C839_=_C1739( C839 C1739 ) C839_=_C1759( C839 C1759 )</w:t>
      </w:r>
    </w:p>
    <w:p>
      <w:pPr>
        <w:pStyle w:val="PreformattedText"/>
        <w:bidi w:val="0"/>
        <w:spacing w:before="0" w:after="0"/>
        <w:jc w:val="left"/>
        <w:rPr/>
      </w:pPr>
      <w:r>
        <w:rPr/>
        <w:t xml:space="preserve"> </w:t>
      </w:r>
      <w:r>
        <w:rPr/>
        <w:t>C839_=_C1867( C839 C1867 ) C839_=_C1886( C839 C1886 ) C839_=_C1910( C839 C1910 ) \nC839_=_C1915( C839 C1915 ) C840_=_C842( C840 C842 ) C840_=_C843( C840 C843 ) C840_=_C844( C840 C844 ) C840_=_C847( C840 C847 ) C840_=_C848( C840 C848 ) \nC840_=_C849( C840 C849 ) C840_=_C850( C840 C850 ) C840_=_C870( C840 C870 ) C840_=_C1030( C840 C1030 ) C840_=_C1048( C840 C1048 ) C840_=_C1106( C840 C1106 ) \nC842_=_C843( C842 C843 ) C842_=_C844( C842 C844 ) C842_=_C847( C842 C847 ) C842_=_C848( C842 C848 ) C842_=_C849( C842 C849 ) C842_=_C850( C842 C850 ) \nC842_=_C919( C842 C919 ) C842_=_C1085( C842 C1085 ) C842_=_C1171( C842 C1171 ) C842_=_C1381( C842 C1381 ) C842_=_C1382( C842 C1382 ) C842_=_C1383( C842 C1383 ) \nC842_=_C1384( C842 C1384 ) C842_=_C1385( C842 C1385 ) C842_=_C1386( C842 C1386 ) C842_=_C1387( C842 C1387 ) C842_=_C1388( C842 C1388 ) C842_=_C1389( C842 C1389 ) \nC843_=_C844( C843 C844 ) C843_=_C847( C843 C847 ) C843_=_C848( C843 C848 ) C843_=_C849( C843 C849 ) C843_=_C850( C843 C850 ) C843_=_C857( C843 C857 ) \nC843_=_C1203( C843 C1203 ) C843_=_C1373( C843 C1373 ) C843_=_C1445( C843 C1445 ) C843_=_C1458( C843 C1458 ) C843_=_C1460( C843 C1460 ) C844_=_C847( C844 C847 ) \nC844_=_C848( C844 C848 ) C844_=_C849( C844 C849 ) C844_=_C850( C844 C850 ) C844_=_C1634( C844 C1634 ) C844_=_C1794( C844 C1794 ) C844_=_C1795( C844 C1795 ) \nC844_=_C1797( C844 C1797 ) C844_=_C1798( C844 C1798 ) C844_=_C1800( C844 C1800 ) C844_=_C1801( C844 C1801 ) C847_=_C848( C847 C848 ) C847_=_C849( C847 C849 ) \nC847_=_C850( C847 C850 ) C847_=_C877( C847 C877 ) C847_=_C1199( C847 C1199 ) C847_=_C1352( C847 C1352 ) C848_=_C849( C848 C849 ) C848_=_C850( C848 C850 ) \nC848_=_C865( C848 C865 ) C848_=_C1852( C848 C1852 ) C848_=_C1877( C848 C1877 ) C848_=_C1944( C848 C1944 ) C848_=_C1950( C848 C1950 ) C848_=_C1987( C848 C1987 ) \nC849_=_C850( C849 C850 ) C849_=_C911( C849 C911 ) C849_=_C958( C849 C958 ) C849_=_C1025( C849 C1025 ) C849_=_C1215( C849 C1215 ) C849_=_C1424( C849 C1424 ) \nC849_=_C1455( C849 C1455 ) C849_=_C1687( C849 C1687 ) C849_=_C1766( C849 C1766 ) C850_=_C959( C850 C959 ) C850_=_C1283( C850 C1283 ) C850_=_C1304( C850 C1304 ) \nC850_=_C1607( C850 C1607 ) C850_=_C1768( C850 C1768 ) C850_=_C1917( C850 C1917 ) C850_=_C1951( C850 C1951 ) C850_=_C1977( C850 C1977 ) C850_=_C1979( C850 C1979 ) \nC851_=_C852( C851 C852 ) C851_=_C854( C851 C854 ) C851_=_C855( C851 C855 ) C851_=_C856( C851 C856 ) C851_=_C857( C851 C857 ) C851_=_C859( C851 C859 ) \nC851_=_C860( C851 C860 ) C851_=_C861( C851 C861 ) C851_=_C864( C851 C864 ) C851_=_C865( C851 C865 ) C851_=_C866( C851 C866 ) C851_=_C867( C851 C867 ) \nC851_=_C868( C851 C868 ) C851_=_C913( C851 C913 ) C851_=_C917( C851 C917 ) C851_=_C919( C851 C919 ) C851_=_C923( C851 C923 ) C851_=_C924( C851 C924 ) \nC851_=_C925( C851 C925 ) C851_=_C927( C851 C927 ) C852_=_C854( C852 C854 ) C852_=_C855( C852 C855 ) C852_=_C856( C852 C856 ) C852_=_C857( C852 C857 ) \nC852_=_C859( C852 C859 ) C852_=_C860( C852 C860 ) C852_=_C861( C852 C861 ) C852_=_C864( C852 C864 ) C852_=_C865( C852 C865 ) C852_=_C866( C852 C866 ) \nC852_=_C867( C852 C867 ) C852_=_C868( C852 C868 ) C852_=_C992( C852 C992 ) C852_=_C997( C852 C997 ) C852_=_C1000( C852 C1000 ) C852_=_C1002( C852 C1002 ) \nC852_=_C1003( C852 C1003 ) C854_=_C855( C854 C855 ) C854_=_C856( C854 C856 ) C854_=_C857( C854 C857 ) C854_=_C859( C854 C859 ) C854_=_C860( C854 C860 ) \nC854_=_C861( C854 C861 ) C854_=_C864( C854 C864 ) C854_=_C865( C854 C865 ) C854_=_C866( C854 C866 ) C854_=_C867( C854 C867 ) C854_=_C868( C854 C868 ) \nC854_=_C1153( C854 C1153 ) C854_=_C1155( C854 C1155 ) C854_=_C1156( C854 C1156 ) C854_=_C1159( C854 C1159 ) C854_=_C1160( C854 C1160 ) C854_=_C1161( C854 C1161 ) \nC854_=_C1162( C854 C1162 ) C854_=_C1164( C854 C1164 ) C854_=_C1168( C854 C1168 ) C855_=_C856( C855 C856 ) C855_=_C857( C855 C857 ) C855_=_C859( C855 C859 ) \nC855_=_C860( C855 C860 ) C855_=_C861( C855 C861 ) C855_=_C864( C855 C864 ) C855_=_C865( C855 C865 ) C855_=_C866( C855 C866 ) C855_=_C867( C855 C867 ) \nC855_=_C868( C855 C868 ) C855_=_C1031( C855 C1031 ) C855_=_C1049( C855 C1049 ) C855_=_C1134( C855 C1134 ) C855_=_C1178( C855 C1178 ) C855_=_C1179( C855 C1179 ) \nC855_=_C1180( C855 C1180 ) C855_=_C1181( C855 C1181 ) C855_=_C1184( C855 C1184 ) C856_=_C857( C856 C857 ) C856_=_C859( C856 C859 ) C856_=_C860( C856 C860 ) \nC856_=_C861( C856 C861 ) C856_=_C864( C856 C864 ) C856_=_C865( C856 C865 ) C856_=_C866( C856 C866 ) C856_=_C867( C856 C867 ) C856_=_C868( C856 C868 ) \nC856_=_C1316( C856 C1316 ) C856_=_C1317( C856 C1317 ) C856_=_C1318( C856 C1318 ) C856_=_C1320( C856 C1320 ) C856_=_C1321( C856 C1321 ) C856_=_C1323( C856 C1323 ) \nC856_=_C1324( C856 C1324 ) C857_=_C859( C857 C859 ) C857_=_C860( C857 C860 ) C857_=_C861( C857 C861 ) C857_=_C864( C857 C864 ) C857_=_C865( C857 C865 ) \nC857_=_C866( C857 C866 ) C857_=_C867( C857 C867 ) C857_=_C868( C857 C868 ) C857_=_C1203( C857 C1203 ) C857_=_C1373( C857 C1373 ) C857_=_C1445( C857 C1445 ) \nC857_=_C1458( C857 C1458 ) C857_=_C1460( C857 C1460 ) C859_=_C860( C859 C860 ) C859_=_C861( C859 C861 ) C859_=_C864( C859 C864 ) C859_=_C865( C859 C865 ) \nC859_=_C866( C859 C866 ) C859_=_C867( C859 C867 ) C859_=_C868( C859 C868 ) C859_=_C907( C859 C907 ) C859_=_C1544( C859 C1544 ) C859_=_C1599( C859 C1599 ) \nC859_=_C1772( C859 C1772 ) C859_=_C1773( C859 C1773 ) C860_=_C861( C860 C861 ) C860_=_C864( C860 C864 ) C860_=_C865( C860 C865 ) C860_=_C866( C860 C866 ) \nC860_=_C867( C860 C867 ) C860_=_C868( C860 C868 ) C860_=_C1160( C860 C1160 ) C860_=_C1209( C860 C1209 ) C860_=_C1261( C860 C1261 ) C860_=_C1349( C860 C1349 ) \nC860_=_C1786( C860 C1786 ) C860_=_C1788( C860 C1788 ) C860_=_C1789( C860 C1789 ) C861_=_C864( C861 C864 ) C861_=_C865( C861 C865 ) C861_=_C866( C861 C866 ) \nC861_=_C867( C861 C867 ) C861_=_C868( C861 C868 ) C861_=_C967( C861 C967 ) C861_=_C1194( C861 C1194 ) C861_=_C1272( C861 C1272 ) C861_=_C1458( C861 C1458 ) \nC861_=_C1533( C861 C1533 ) C861_=_C1693( C861 C1693 ) C861_=_C1723( C861 C1723 ) C861_=_C1791( C861 C1791 ) C864_=_C865( C864 C865 ) C864_=_C866( C864 C866 ) \nC864_=_C867( C864 C867 ) C864_=_C868( C864 C868 ) C864_=_C945( C864 C945 ) C864_=_C970( C864 C970 ) C864_=_C1387( C864 C1387 ) C864_=_C1420( C864 C1420 ) \nC864_=_C1857( C864 C1857 ) C864_=_C1873( C864 C1873 ) C865_=_C866( C865 C866 ) C865_=_C867( C865 C867 ) C865_=_C868( C865 C868 ) C865_=_C1852( C865 C1852 ) \nC865_=_C1877( C865 C1877 ) C865_=_C1944( C865 C1944 ) C865_=_C1950( C865 C1950 ) C865_=_C1987( C865 C1987 ) C866_=_C867( C866 C867 ) C866_=_C868( C866 C868 ) \nC866_=_C1150( C866 C1150 ) C866_=_C1332( C866 C1332 ) C866_=_C1362( C866 C1362 ) C866_=_C1493( C866 C1493 ) C866_=_C1631( C866 C1631 ) C866_=_C1800( C866 C1800 ) \nC866_=_C1922( C866 C1922 ) C866_=_C1991( C866 C1991 ) C867_=_C868( C867 C868 ) C867_=_C1081( C867 C1081 ) C867_=_C1527( C867 C1527 ) C867_=_C1670( C867 C1670 ) \nC867_=_C1739( C867 C1739 ) C867_=_C1759( C867 C1759 ) C867_=_C1867( C867 C1867 ) C867_=_C1886( C867 C1886 ) C867_=_C1910( C867 C1910 ) C867_=_C1915( C867 C1915 ) \nC868_=_C1026( C868 C1026 ) C868_=_C1101( C868 C1101 ) C868_=_C1217( C868 C1217 ) C868_=_C1305( C868 C1305 ) C868_=_C1608( C868 C1608 ) C868_=_C1973( C868 C1973 ) \nC868_=_C1994( C868 C1994 ) C870_=_C871( C870 C871 ) C870_=_C872( C870 C872 ) C870_=_C873( C870 C873 ) C870_=_C876( C870 C876 ) C870_=_C877( C870 C877 ) \nC870_=_C1030( C870 C1030 ) C870_=_C1048( C870 C1048 ) C870_=_C1106( C870 C1106 ) C871_=_C872( C871 C872 ) C871_=_C873( C871 C873 ) C871_=_C876( C871 C876 ) \nC871_=_C877( C871 C877 ) C871_=_C1106( C871 C1106 ) C871_=_C1482( C871 C1482 ) C871_=_C1484( C871 C1484 ) C871_=_C1485( C871 C1485 ) C871_=_C1487( C871 C1487 ) \nC871_=_C1488( C871 C1488 ) C871_=_C1489( C871 C1489 ) C871_=_C1490( C871 C1490 ) C871_=_C1491( C871 C1491 ) C871_=_C1492( C871 C1492 ) C871_=_C1493( C871 C1493 ) \nC871_=_C1495( C871 C1495 ) C872_=_C873( C872 C873 ) C872_=_C876( C872 C876 ) C872_=_C877( C872 C877 ) C872_=_C964( C872 C964 ) C872_=_C1597( C872 C1597 ) \nC872_=_C1610( C872 C1610 ) C873_=_C876( C873 C876 ) C873_=_C877( C873 C877 ) C873_=_C1015( C873 C1015 ) C873_=_C1617( C873 C1617 ) C873_=_C1626( C873 C1626 ) \nC873_=_C1627( C873 C1627 ) C873_=_C1628( C873 C1628 ) C873_=_C1630( C873 C1630 ) C873_=_C1631( C873 C1631 ) C876_=_C877( C876 C877 ) C876_=_C1371( C876 C1371 ) \nC877_=_C1199( C877 C1199 ) C877_=_C1352( C877 C1352 ) C883_=_C885( C883 C885 ) C883_=_C887( C883 C887 ) C883_=_C889( C883 C889 ) C883_=_C890( C883 C890 ) \nC883_=_C893( C883 C893 ) C883_=_C1285( C883 C1285 ) C883_=_C1541( C883 C1541 ) C883_=_C1542( C883 C1542 ) C883_=_C1543( C883 C1543 ) C883_=_C1544( C883 C1544 ) \nC883_=_C1545( C883 C1545 ) C883_=_C1546( C883 C1546 ) C883_=_C1547( C883 C1547 ) C883_=_C1549( C883 C1549 ) C883_=_C1550( C883 C1550 ) C883_=_C1551( C883 C1551 ) \nC883_=_C1552( C883 C1552 ) C885_=_C887( C885 C887 ) C885_=_C889( C885 C889 ) C885_=_C890( C885 C890 ) C885_=_C893( C885 C893 ) C885_=_C1208( C885 C1208 ) \nC885_=_C1348( C885 C1348 ) C885_=_C1560( C885 C1560 ) C885_=_C1674( C885 C1674 ) C885_=_C1732( C885 C1732 ) C885_=_C1757( C885 C1757 ) C885_=_C1761( C885 C1761 ) \nC885_=_C1763( C885 C1763 ) C885_=_C1764( C885 C1764 ) C885_=_C1766( C885 C1766 ) C885_=_C1768( C885 C1768 ) C887_=_C889( C887 C889 ) C887_=_C890( C887 C890 ) \nC887_=_C893( C887 C893 ) C887_=_C1018( C887 C1018 ) C887_=_C1080( C887 C1080 ) C887_=_C1174( C887 C1174 ) C887_=_C1211( C887 C1211 ) C887_=_C1385( C887 C1385 ) \nC887_=_C1460( C887 C1460 ) C887_=_C1490( C887 C1490 ) C887_=_C1522( C887 C1522 ) C887_=_C1547( C887 C1547 ) C887_=_C1666( C887 C1666 ) C887_=_C1775( C887 C1775 ) \nC887_=_C1795( C887 C1795 ) C887_=_C1872( C887 C1872 ) C887_=_C1873( C887 C1873 ) C887_=_C1874( C887 C1874 ) C887_=_C1877( C887 C1877 ) C889_=_C890( C889 C890 ) \nC889_=_C893( C889 C893 ) C889_=_C1058( C889 C1058 ) C889_=_C1124( C889 C1124 ) C889_=_C1660( C889 C1660 ) C889_=_C1727( C889 C1727 ) C889_=_C1749( C889</w:t>
      </w:r>
    </w:p>
    <w:p>
      <w:pPr>
        <w:pStyle w:val="PreformattedText"/>
        <w:bidi w:val="0"/>
        <w:spacing w:before="0" w:after="0"/>
        <w:jc w:val="left"/>
        <w:rPr/>
      </w:pPr>
      <w:r>
        <w:rPr/>
        <w:t xml:space="preserve"> </w:t>
      </w:r>
      <w:r>
        <w:rPr/>
        <w:t>C1749 ) \nC889_=_C1776( C889 C1776 ) C889_=_C1798( C889 C1798 ) C889_=_C1883( C889 C1883 ) C889_=_C1930( C889 C1930 ) C889_=_C1959( C889 C1959 ) C889_=_C1960( C889 C1960 ) \nC889_=_C1961( C889 C1961 ) C890_=_C893( C890 C893 ) C890_=_C972( C890 C972 ) C890_=_C1225( C890 C1225 ) C890_=_C1401( C890 C1401 ) C890_=_C1551( C890 C1551 ) \nC890_=_C1566( C890 C1566 ) C890_=_C1962( C890 C1962 ) C890_=_C1977( C890 C1977 ) C893_=_C1402( C893 C1402 ) C893_=_C1469( C893 C1469 ) C893_=_C1480( C893 C1480 ) \nC893_=_C1590( C893 C1590 ) C893_=_C1700( C893 C1700 ) C893_=_C1720( C893 C1720 ) C893_=_C1789( C893 C1789 ) C893_=_C1809( C893 C1809 ) C893_=_C1847( C893 C1847 ) \nC893_=_C1916( C893 C1916 ) C893_=_C1934( C893 C1934 ) C893_=_C1968( C893 C1968 ) C893_=_C1997( C893 C1997 ) C897_=_C899( C897 C899 ) C897_=_C900( C897 C900 ) \nC897_=_C904( C897 C904 ) C897_=_C905( C897 C905 ) C897_=_C906( C897 C906 ) C897_=_C907( C897 C907 ) C897_=_C908( C897 C908 ) C897_=_C909( C897 C909 ) \nC897_=_C911( C897 C911 ) C897_=_C1065( C897 C1065 ) C897_=_C1067( C897 C1067 ) C897_=_C1070( C897 C1070 ) C899_=_C900( C899 C900 ) C899_=_C904( C899 C904 ) \nC899_=_C905( C899 C905 ) C899_=_C906( C899 C906 ) C899_=_C907( C899 C907 ) C899_=_C908( C899 C908 ) C899_=_C909( C899 C909 ) C899_=_C911( C899 C911 ) \nC899_=_C1126( C899 C1126 ) C899_=_C1127( C899 C1127 ) C899_=_C1131( C899 C1131 ) C899_=_C1132( C899 C1132 ) C900_=_C904( C900 C904 ) C900_=_C905( C900 C905 ) \nC900_=_C906( C900 C906 ) C900_=_C907( C900 C907 ) C900_=_C908( C900 C908 ) C900_=_C909( C900 C909 ) C900_=_C911( C900 C911 ) C900_=_C1169( C900 C1169 ) \nC900_=_C1171( C900 C1171 ) C900_=_C1174( C900 C1174 ) C900_=_C1175( C900 C1175 ) C904_=_C905( C904 C905 ) C904_=_C906( C904 C906 ) C904_=_C907( C904 C907 ) \nC904_=_C908( C904 C908 ) C904_=_C909( C904 C909 ) C904_=_C911( C904 C911 ) C904_=_C1011( C904 C1011 ) C904_=_C1441( C904 C1441 ) C905_=_C906( C905 C906 ) \nC905_=_C907( C905 C907 ) C905_=_C908( C905 C908 ) C905_=_C909( C905 C909 ) C905_=_C911( C905 C911 ) C905_=_C1014( C905 C1014 ) C905_=_C1137( C905 C1137 ) \nC905_=_C1484( C905 C1484 ) C905_=_C1555( C905 C1555 ) C905_=_C1556( C905 C1556 ) C905_=_C1560( C905 C1560 ) C905_=_C1562( C905 C1562 ) C905_=_C1563( C905 C1563 ) \nC905_=_C1566( C905 C1566 ) C906_=_C907( C906 C907 ) C906_=_C908( C906 C908 ) C906_=_C909( C906 C909 ) C906_=_C911( C906 C911 ) C906_=_C1192( C906 C1192 ) \nC906_=_C1206( C906 C1206 ) C906_=_C1257( C906 C1257 ) C906_=_C1647( C906 C1647 ) C906_=_C1649( C906 C1649 ) C906_=_C1650( C906 C1650 ) C906_=_C1653( C906 C1653 ) \nC907_=_C908( C907 C908 ) C907_=_C909( C907 C909 ) C907_=_C911( C907 C911 ) C907_=_C1544( C907 C1544 ) C907_=_C1599( C907 C1599 ) C907_=_C1772( C907 C1772 ) \nC907_=_C1773( C907 C1773 ) C908_=_C909( C908 C909 ) C908_=_C911( C908 C911 ) C908_=_C943( C908 C943 ) C908_=_C1260( C908 C1260 ) C908_=_C1545( C908 C1545 ) \nC908_=_C1618( C908 C1618 ) C908_=_C1692( C908 C1692 ) C908_=_C1780( C908 C1780 ) C908_=_C1782( C908 C1782 ) C909_=_C911( C909 C911 ) C909_=_C1300( C909 C1300 ) \nC909_=_C1476( C909 C1476 ) C909_=_C1664( C909 C1664 ) C909_=_C1712( C909 C1712 ) C909_=_C1802( C909 C1802 ) C909_=_C1804( C909 C1804 ) C909_=_C1806( C909 C1806 ) \nC909_=_C1807( C909 C1807 ) C911_=_C958( C911 C958 ) C911_=_C1025( C911 C1025 ) C911_=_C1215( C911 C1215 ) C911_=_C1424( C911 C1424 ) C911_=_C1455( C911 C1455 ) \nC911_=_C1687( C911 C1687 ) C911_=_C1766( C911 C1766 ) C913_=_C917( C913 C917 ) C913_=_C919( C913 C919 ) C913_=_C923( C913 C923 ) C913_=_C924( C913 C924 ) \nC913_=_C925( C913 C925 ) C913_=_C927( C913 C927 ) C913_=_C1006( C913 C1006 ) C913_=_C1007( C913 C1007 ) C913_=_C1008( C913 C1008 ) C913_=_C1010( C913 C1010 ) \nC913_=_C1011( C913 C1011 ) C913_=_C1013( C913 C1013 ) C913_=_C1014( C913 C1014 ) C913_=_C1015( C913 C1015 ) C913_=_C1016( C913 C1016 ) C913_=_C1017( C913 C1017 ) \nC913_=_C1018( C913 C1018 ) C913_=_C1020( C913 C1020 ) C913_=_C1021( C913 C1021 ) C913_=_C1023( C913 C1023 ) C913_=_C1024( C913 C1024 ) C913_=_C1025( C913 C1025 ) \nC913_=_C1026( C913 C1026 ) C913_=_C1027( C913 C1027 ) C913_=_C1028( C913 C1028 ) C917_=_C919( C917 C919 ) C917_=_C923( C917 C923 ) C917_=_C924( C917 C924 ) \nC917_=_C925( C917 C925 ) C917_=_C927( C917 C927 ) C917_=_C1135( C917 C1135 ) C917_=_C1219( C917 C1219 ) C917_=_C1307( C917 C1307 ) C917_=_C1308( C917 C1308 ) \nC917_=_C1309( C917 C1309 ) C917_=_C1311( C917 C1311 ) C917_=_C1312( C917 C1312 ) C917_=_C1313( C917 C1313 ) C917_=_C1314( C917 C1314 ) C917_=_C1315( C917 C1315 ) \nC919_=_C923( C919 C923 ) C919_=_C924( C919 C924 ) C919_=_C925( C919 C925 ) C919_=_C927( C919 C927 ) C919_=_C1085( C919 C1085 ) C919_=_C1171( C919 C1171 ) \nC919_=_C1381( C919 C1381 ) C919_=_C1382( C919 C1382 ) C919_=_C1383( C919 C1383 ) C919_=_C1384( C919 C1384 ) C919_=_C1385( C919 C1385 ) C919_=_C1386( C919 C1386 ) \nC919_=_C1387( C919 C1387 ) C919_=_C1388( C919 C1388 ) C919_=_C1389( C919 C1389 ) C923_=_C924( C923 C924 ) C923_=_C925( C923 C925 ) C923_=_C927( C923 C927 ) \nC923_=_C963( C923 C963 ) C923_=_C1053( C923 C1053 ) C923_=_C1070( C923 C1070 ) C923_=_C1234( C923 C1234 ) C923_=_C1485( C923 C1485 ) C923_=_C1576( C923 C1576 ) \nC923_=_C1597( C923 C1597 ) C923_=_C1598( C923 C1598 ) C923_=_C1599( C923 C1599 ) C923_=_C1601( C923 C1601 ) C923_=_C1602( C923 C1602 ) C923_=_C1603( C923 C1603 ) \nC923_=_C1605( C923 C1605 ) C923_=_C1606( C923 C1606 ) C923_=_C1607( C923 C1607 ) C923_=_C1608( C923 C1608 ) C924_=_C925( C924 C925 ) C924_=_C927( C924 C927 ) \nC924_=_C1236( C924 C1236 ) C924_=_C1267( C924 C1267 ) C924_=_C1446( C924 C1446 ) C924_=_C1516( C924 C1516 ) C924_=_C1655( C924 C1655 ) C924_=_C1657( C924 C1657 ) \nC924_=_C1659( C924 C1659 ) C924_=_C1660( C924 C1660 ) C924_=_C1661( C924 C1661 ) C924_=_C1662( C924 C1662 ) C925_=_C927( C925 C927 ) C925_=_C984( C925 C984 ) \nC925_=_C1384( C925 C1384 ) C925_=_C1489( C925 C1489 ) C925_=_C1626( C925 C1626 ) C925_=_C1794( C925 C1794 ) C925_=_C1850( C925 C1850 ) C925_=_C1852( C925 C1852 ) \nC927_=_C1100( C927 C1100 ) C927_=_C1131( C927 C1131 ) C927_=_C1452( C927 C1452 ) C927_=_C1605( C927 C1605 ) C927_=_C1627( C927 C1627 ) C927_=_C1850( C927 C1850 ) \nC927_=_C1855( C927 C1855 ) C927_=_C1860( C927 C1860 ) C927_=_C1870( C927 C1870 ) C927_=_C1897( C927 C1897 ) C927_=_C1930( C927 C1930 ) C935_=_C936( C935 C936 ) \nC935_=_C938( C935 C938 ) C935_=_C939( C935 C939 ) C935_=_C940( C935 C940 ) C935_=_C942( C935 C942 ) C935_=_C943( C935 C943 ) C935_=_C944( C935 C944 ) \nC935_=_C945( C935 C945 ) C935_=_C946( C935 C946 ) C935_=_C948( C935 C948 ) C935_=_C949( C935 C949 ) C935_=_C961( C935 C961 ) C935_=_C1118( C935 C1118 ) \nC935_=_C1122( C935 C1122 ) C935_=_C1123( C935 C1123 ) C935_=_C1124( C935 C1124 ) C936_=_C938( C936 C938 ) C936_=_C939( C936 C939 ) C936_=_C940( C936 C940 ) \nC936_=_C942( C936 C942 ) C936_=_C943( C936 C943 ) C936_=_C944( C936 C944 ) C936_=_C945( C936 C945 ) C936_=_C946( C936 C946 ) C936_=_C948( C936 C948 ) \nC936_=_C949( C936 C949 ) C936_=_C1006( C936 C1006 ) C936_=_C1093( C936 C1093 ) C936_=_C1234( C936 C1234 ) C936_=_C1236( C936 C1236 ) C936_=_C1238( C936 C1238 ) \nC936_=_C1239( C936 C1239 ) C936_=_C1242( C936 C1242 ) C936_=_C1243( C936 C1243 ) C936_=_C1244( C936 C1244 ) C936_=_C1245( C936 C1245 ) C938_=_C939( C938 C939 ) \nC938_=_C940( C938 C940 ) C938_=_C942( C938 C942 ) C938_=_C943( C938 C943 ) C938_=_C944( C938 C944 ) C938_=_C945( C938 C945 ) C938_=_C946( C938 C946 ) \nC938_=_C948( C938 C948 ) C938_=_C949( C938 C949 ) C938_=_C1008( C938 C1008 ) C938_=_C1202( C938 C1202 ) C938_=_C1353( C938 C1353 ) C938_=_C1362( C938 C1362 ) \nC938_=_C1363( C938 C1363 ) C939_=_C940( C939 C940 ) C939_=_C942( C939 C942 ) C939_=_C943( C939 C943 ) C939_=_C944( C939 C944 ) C939_=_C945( C939 C945 ) \nC939_=_C946( C939 C946 ) C939_=_C948( C939 C948 ) C939_=_C949( C939 C949 ) C939_=_C1138( C939 C1138 ) C939_=_C1254( C939 C1254 ) C939_=_C1275( C939 C1275 ) \nC939_=_C1316( C939 C1316 ) C939_=_C1594( C939 C1594 ) C940_=_C942( C940 C942 ) C940_=_C943( C940 C943 ) C940_=_C944( C940 C944 ) C940_=_C945( C940 C945 ) \nC940_=_C946( C940 C946 ) C940_=_C948( C940 C948 ) C940_=_C949( C940 C949 ) C940_=_C1317( C940 C1317 ) C940_=_C1346( C940 C1346 ) C940_=_C1447( C940 C1447 ) \nC940_=_C1674( C940 C1674 ) C940_=_C1679( C940 C1679 ) C940_=_C1682( C940 C1682 ) C942_=_C943( C942 C943 ) C942_=_C944( C942 C944 ) C942_=_C945( C942 C945 ) \nC942_=_C946( C942 C946 ) C942_=_C948( C942 C948 ) C942_=_C949( C942 C949 ) C942_=_C1318( C942 C1318 ) C942_=_C1640( C942 C1640 ) C942_=_C1723( C942 C1723 ) \nC942_=_C1726( C942 C1726 ) C942_=_C1727( C942 C1727 ) C943_=_C944( C943 C944 ) C943_=_C945( C943 C945 ) C943_=_C946( C943 C946 ) C943_=_C948( C943 C948 ) \nC943_=_C949( C943 C949 ) C943_=_C1260( C943 C1260 ) C943_=_C1545( C943 C1545 ) C943_=_C1618( C943 C1618 ) C943_=_C1692( C943 C1692 ) C943_=_C1780( C943 C1780 ) \nC943_=_C1782( C943 C1782 ) C944_=_C945( C944 C945 ) C944_=_C946( C944 C946 ) C944_=_C948( C944 C948 ) C944_=_C949( C944 C949 ) C944_=_C1089( C944 C1089 ) \nC944_=_C1195( C944 C1195 ) C944_=_C1465( C944 C1465 ) C944_=_C1827( C944 C1827 ) C944_=_C1834( C944 C1834 ) C945_=_C946( C945 C946 ) C945_=_C948( C945 C948 ) \nC945_=_C949( C945 C949 ) C945_=_C970( C945 C970 ) C945_=_C1387( C945 C1387 ) C945_=_C1420( C945 C1420 ) C945_=_C1857( C945 C1857 ) C945_=_C1873( C945 C1873 ) \nC946_=_C948( C946 C948 ) C946_=_C949( C946 C949 ) C946_=_C1213( C946 C1213 ) C946_=_C1467( C946 C1467 ) C946_=_C1764( C946 C1764 ) C946_=_C1833( C946 C1833 ) \nC946_=_C1874( C946 C1874 ) C946_=_C1962( C946 C1962 ) C948_=_C949( C948 C949 ) C948_=_C1470( C948 C1470 ) C948_=_C1495( C948 C1495 ) C948_=_C1639( C948 C1639 ) \nC949_=_C1028( C949 C1028 ) C949_=_C1218( C949 C1218 ) C949_=_C1306( C949 C1306 ) C949_=_C1807( C949 C1807 ) C949_=_C1919( C949 C1919 ) C950_=_C953( C950 C953 ) \nC950_=_C955( C950 C955 ) C950_=_C957( C950 C957 ) C950_=_C958( C950 C958 ) C950_=_C959( C950 C959 ) C950_=_C960( C950 C960 ) C950_=_C961( C950 C961 ) \nC950_=_C963( C950</w:t>
      </w:r>
    </w:p>
    <w:p>
      <w:pPr>
        <w:pStyle w:val="PreformattedText"/>
        <w:bidi w:val="0"/>
        <w:spacing w:before="0" w:after="0"/>
        <w:jc w:val="left"/>
        <w:rPr/>
      </w:pPr>
      <w:r>
        <w:rPr/>
        <w:t xml:space="preserve"> </w:t>
      </w:r>
      <w:r>
        <w:rPr/>
        <w:t>C963 ) C950_=_C964( C950 C964 ) C950_=_C965( C950 C965 ) C950_=_C966( C950 C966 ) C950_=_C967( C950 C967 ) C950_=_C968( C950 C968 ) \nC950_=_C970( C950 C970 ) C950_=_C971( C950 C971 ) C950_=_C972( C950 C972 ) C953_=_C955( C953 C955 ) C953_=_C957( C953 C957 ) C953_=_C958( C953 C958 ) \nC953_=_C959( C953 C959 ) C953_=_C1092( C953 C1092 ) C953_=_C1202( C953 C1202 ) C953_=_C1203( C953 C1203 ) C953_=_C1204( C953 C1204 ) C953_=_C1205( C953 C1205 ) \nC953_=_C1206( C953 C1206 ) C953_=_C1208( C953 C1208 ) C953_=_C1209( C953 C1209 ) C953_=_C1210( C953 C1210 ) C953_=_C1211( C953 C1211 ) C953_=_C1212( C953 C1212 ) \nC953_=_C1213( C953 C1213 ) C953_=_C1214( C953 C1214 ) C953_=_C1215( C953 C1215 ) C953_=_C1216( C953 C1216 ) C953_=_C1217( C953 C1217 ) C953_=_C1218( C953 C1218 ) \nC955_=_C957( C955 C957 ) C955_=_C958( C955 C958 ) C955_=_C959( C955 C959 ) C955_=_C1383( C955 C1383 ) C955_=_C1463( C955 C1463 ) C955_=_C1542( C955 C1542 ) \nC955_=_C1689( C955 C1689 ) C955_=_C1732( C955 C1732 ) C955_=_C1739( C955 C1739 ) C957_=_C958( C957 C958 ) C957_=_C959( C957 C959 ) C957_=_C1149( C957 C1149 ) \nC957_=_C1422( C957 C1422 ) C957_=_C1550( C957 C1550 ) C958_=_C959( C958 C959 ) C958_=_C1025( C958 C1025 ) C958_=_C1215( C958 C1215 ) C958_=_C1424( C958 C1424 ) \nC958_=_C1455( C958 C1455 ) C958_=_C1687( C958 C1687 ) C958_=_C1766( C958 C1766 ) C959_=_C1283( C959 C1283 ) C959_=_C1304( C959 C1304 ) C959_=_C1607( C959 C1607 ) \nC959_=_C1768( C959 C1768 ) C959_=_C1917( C959 C1917 ) C959_=_C1951( C959 C1951 ) C959_=_C1977( C959 C1977 ) C959_=_C1979( C959 C1979 ) C960_=_C961( C960 C961 ) \nC960_=_C963( C960 C963 ) C960_=_C964( C960 C964 ) C960_=_C965( C960 C965 ) C960_=_C966( C960 C966 ) C960_=_C967( C960 C967 ) C960_=_C968( C960 C968 ) \nC960_=_C970( C960 C970 ) C960_=_C971( C960 C971 ) C960_=_C972( C960 C972 ) C960_=_C1065( C960 C1065 ) C960_=_C1092( C960 C1092 ) C960_=_C1093( C960 C1093 ) \nC960_=_C1095( C960 C1095 ) C960_=_C1096( C960 C1096 ) C960_=_C1097( C960 C1097 ) C960_=_C1099( C960 C1099 ) C960_=_C1100( C960 C1100 ) C960_=_C1101( C960 C1101 ) \nC960_=_C1102( C960 C1102 ) C961_=_C963( C961 C963 ) C961_=_C964( C961 C964 ) C961_=_C965( C961 C965 ) C961_=_C966( C961 C966 ) C961_=_C967( C961 C967 ) \nC961_=_C968( C961 C968 ) C961_=_C970( C961 C970 ) C961_=_C971( C961 C971 ) C961_=_C972( C961 C972 ) C961_=_C1118( C961 C1118 ) C961_=_C1122( C961 C1122 ) \nC961_=_C1123( C961 C1123 ) C961_=_C1124( C961 C1124 ) C963_=_C964( C963 C964 ) C963_=_C965( C963 C965 ) C963_=_C966( C963 C966 ) C963_=_C967( C963 C967 ) \nC963_=_C968( C963 C968 ) C963_=_C970( C963 C970 ) C963_=_C971( C963 C971 ) C963_=_C972( C963 C972 ) C963_=_C1053( C963 C1053 ) C963_=_C1070( C963 C1070 ) \nC963_=_C1234( C963 C1234 ) C963_=_C1485( C963 C1485 ) C963_=_C1576( C963 C1576 ) C963_=_C1597( C963 C1597 ) C963_=_C1598( C963 C1598 ) C963_=_C1599( C963 C1599 ) \nC963_=_C1601( C963 C1601 ) C963_=_C1602( C963 C1602 ) C963_=_C1603( C963 C1603 ) C963_=_C1605( C963 C1605 ) C963_=_C1606( C963 C1606 ) C963_=_C1607( C963 C1607 ) \nC963_=_C1608( C963 C1608 ) C964_=_C965( C964 C965 ) C964_=_C966( C964 C966 ) C964_=_C967( C964 C967 ) C964_=_C968( C964 C968 ) C964_=_C970( C964 C970 ) \nC964_=_C971( C964 C971 ) C964_=_C972( C964 C972 ) C964_=_C1597( C964 C1597 ) C964_=_C1610( C964 C1610 ) C965_=_C966( C965 C966 ) C965_=_C967( C965 C967 ) \nC965_=_C968( C965 C968 ) C965_=_C970( C965 C970 ) C965_=_C971( C965 C971 ) C965_=_C972( C965 C972 ) C965_=_C1054( C965 C1054 ) C965_=_C1205( C965 C1205 ) \nC965_=_C1221( C965 C1221 ) C965_=_C1255( C965 C1255 ) C965_=_C1556( C965 C1556 ) C965_=_C1633( C965 C1633 ) C965_=_C1634( C965 C1634 ) C965_=_C1635( C965 C1635 ) \nC965_=_C1636( C965 C1636 ) C965_=_C1637( C965 C1637 ) C965_=_C1638( C965 C1638 ) C965_=_C1639( C965 C1639 ) C966_=_C967( C966 C967 ) C966_=_C968( C966 C968 ) \nC966_=_C970( C966 C970 ) C966_=_C971( C966 C971 ) C966_=_C972( C966 C972 ) C966_=_C1035( C966 C1035 ) C966_=_C1096( C966 C1096 ) C966_=_C1159( C966 C1159 ) \nC966_=_C1259( C966 C1259 ) C966_=_C1410( C966 C1410 ) C966_=_C1464( C966 C1464 ) C966_=_C1691( C966 C1691 ) C966_=_C1775( C966 C1775 ) C966_=_C1776( C966 C1776 ) \nC966_=_C1777( C966 C1777 ) C966_=_C1778( C966 C1778 ) C967_=_C968( C967 C968 ) C967_=_C970( C967 C970 ) C967_=_C971( C967 C971 ) C967_=_C972( C967 C972 ) \nC967_=_C1194( C967 C1194 ) C967_=_C1272( C967 C1272 ) C967_=_C1458( C967 C1458 ) C967_=_C1533( C967 C1533 ) C967_=_C1693( C967 C1693 ) C967_=_C1723( C967 C1723 ) \nC967_=_C1791( C967 C1791 ) C968_=_C970( C968 C970 ) C968_=_C971( C968 C971 ) C968_=_C972( C968 C972 ) C968_=_C1242( C968 C1242 ) C968_=_C1351( C968 C1351 ) \nC968_=_C1417( C968 C1417 ) C968_=_C1563( C968 C1563 ) C968_=_C1584( C968 C1584 ) C968_=_C1786( C968 C1786 ) C968_=_C1817( C968 C1817 ) C968_=_C1903( C968 C1903 ) \nC968_=_C1905( C968 C1905 ) C968_=_C1906( C968 C1906 ) C970_=_C971( C970 C971 ) C970_=_C972( C970 C972 ) C970_=_C1387( C970 C1387 ) C970_=_C1420( C970 C1420 ) \nC970_=_C1857( C970 C1857 ) C970_=_C1873( C970 C1873 ) C971_=_C972( C971 C972 ) C971_=_C1606( C971 C1606 ) C971_=_C1638( C971 C1638 ) C971_=_C1956( C971 C1956 ) \nC972_=_C1225( C972 C1225 ) C972_=_C1401( C972 C1401 ) C972_=_C1551( C972 C1551 ) C972_=_C1566( C972 C1566 ) C972_=_C1962( C972 C1962 ) C972_=_C1977( C972 C1977 ) \nC979_=_C981( C979 C981 ) C979_=_C983( C979 C983 ) C979_=_C984( C979 C984 ) C979_=_C987( C979 C987 ) C979_=_C989( C979 C989 ) C979_=_C1256( C979 C1256 ) \nC979_=_C1610( C979 C1610 ) C979_=_C1640( C979 C1640 ) C979_=_C1642( C979 C1642 ) C981_=_C983( C981 C983 ) C981_=_C984( C981 C984 ) C981_=_C987( C981 C987 ) \nC981_=_C989( C981 C989 ) C981_=_C997( C981 C997 ) C981_=_C1180( C981 C1180 ) C981_=_C1238( C981 C1238 ) C981_=_C1647( C981 C1647 ) C981_=_C1663( C981 C1663 ) \nC981_=_C1685( C981 C1685 ) C981_=_C1687( C981 C1687 ) C983_=_C984( C983 C984 ) C983_=_C987( C983 C987 ) C983_=_C989( C983 C989 ) C983_=_C1016( C983 C1016 ) \nC983_=_C1141( C983 C1141 ) C983_=_C1499( C983 C1499 ) C983_=_C1518( C983 C1518 ) C983_=_C1543( C983 C1543 ) C983_=_C1690( C983 C1690 ) C983_=_C1754( C983 C1754 ) \nC984_=_C987( C984 C987 ) C984_=_C989( C984 C989 ) C984_=_C1384( C984 C1384 ) C984_=_C1489( C984 C1489 ) C984_=_C1626( C984 C1626 ) C984_=_C1794( C984 C1794 ) \nC984_=_C1850( C984 C1850 ) C984_=_C1852( C984 C1852 ) C987_=_C989( C987 C989 ) C987_=_C1099( C987 C1099 ) C987_=_C1123( C987 C1123 ) C987_=_C1243( C987 C1243 ) \nC987_=_C1412( C987 C1412 ) C987_=_C1510( C987 C1510 ) C987_=_C1782( C987 C1782 ) C987_=_C1821( C987 C1821 ) C987_=_C1834( C987 C1834 ) C987_=_C1869( C987 C1869 ) \nC987_=_C1910( C987 C1910 ) C989_=_C1061( C989 C1061 ) C989_=_C1245( C989 C1245 ) C989_=_C1292( C989 C1292 ) C989_=_C1437( C989 C1437 ) C989_=_C1479( C989 C1479 ) \nC989_=_C1630( C989 C1630 ) C989_=_C1669( C989 C1669 ) C989_=_C1707( C989 C1707 ) C989_=_C1913( C989 C1913 ) C989_=_C1947( C989 C1947 ) C992_=_C997( C992 C997 ) \nC992_=_C1000( C992 C1000 ) C992_=_C1002( C992 C1002 ) C992_=_C1003( C992 C1003 ) C992_=_C1048( C992 C1048 ) C992_=_C1049( C992 C1049 ) C992_=_C1051( C992 C1051 ) \nC992_=_C1053( C992 C1053 ) C992_=_C1054( C992 C1054 ) C992_=_C1055( C992 C1055 ) C992_=_C1056( C992 C1056 ) C992_=_C1058( C992 C1058 ) C992_=_C1059( C992 C1059 ) \nC992_=_C1060( C992 C1060 ) C992_=_C1061( C992 C1061 ) C992_=_C1062( C992 C1062 ) C992_=_C1063( C992 C1063 ) C992_=_C1064( C992 C1064 ) C997_=_C1000( C997 C1000 ) \nC997_=_C1002( C997 C1002 ) C997_=_C1003( C997 C1003 ) C997_=_C1180( C997 C1180 ) C997_=_C1238( C997 C1238 ) C997_=_C1647( C997 C1647 ) C997_=_C1663( C997 C1663 ) \nC997_=_C1685( C997 C1685 ) C997_=_C1687( C997 C1687 ) C1000_=_C1002( C1000 C1002 ) C1000_=_C1003( C1000 C1003 ) C1000_=_C1161( C1000 C1161 ) C1000_=_C1370( C1000 C1370 ) \nC1000_=_C1685( C1000 C1685 ) C1000_=_C1714( C1000 C1714 ) C1000_=_C1726( C1000 C1726 ) C1000_=_C1763( C1000 C1763 ) C1000_=_C1780( C1000 C1780 ) C1000_=_C1872( C1000 C1872 ) \nC1000_=_C1879( C1000 C1879 ) C1000_=_C1880( C1000 C1880 ) C1000_=_C1881( C1000 C1881 ) C1000_=_C1882( C1000 C1882 ) C1000_=_C1883( C1000 C1883 ) C1000_=_C1884( C1000 C1884 ) \nC1000_=_C1885( C1000 C1885 ) C1000_=_C1886( C1000 C1886 ) C1000_=_C1887( C1000 C1887 ) C1002_=_C1003( C1002 C1003 ) C1002_=_C1164( C1002 C1164 ) C1002_=_C1281( C1002 C1281 ) \nC1002_=_C1312( C1002 C1312 ) C1002_=_C1628( C1002 C1628 ) C1002_=_C1682( C1002 C1682 ) C1002_=_C1773( C1002 C1773 ) C1002_=_C1931( C1002 C1931 ) C1002_=_C1946( C1002 C1946 ) \nC1002_=_C1947( C1002 C1947 ) C1002_=_C1948( C1002 C1948 ) C1002_=_C1949( C1002 C1949 ) C1002_=_C1950( C1002 C1950 ) C1002_=_C1951( C1002 C1951 ) C1003_=_C1226( C1003 C1226 ) \nC1003_=_C1504( C1003 C1504 ) C1003_=_C1538( C1003 C1538 ) C1003_=_C1552( C1003 C1552 ) C1003_=_C1661( C1003 C1661 ) C1003_=_C1699( C1003 C1699 ) C1003_=_C1751( C1003 C1751 ) \nC1003_=_C1885( C1003 C1885 ) C1003_=_C1948( C1003 C1948 ) C1003_=_C1983( C1003 C1983 ) C1006_=_C1007( C1006 C1007 ) C1006_=_C1008( C1006 C1008 ) C1006_=_C1010( C1006 C1010 ) \nC1006_=_C1011( C1006 C1011 ) C1006_=_C1013( C1006 C1013 ) C1006_=_C1014( C1006 C1014 ) C1006_=_C1015( C1006 C1015 ) C1006_=_C1016( C1006 C1016 ) C1006_=_C1017( C1006 C1017 ) \nC1006_=_C1018( C1006 C1018 ) C1006_=_C1020( C1006 C1020 ) C1006_=_C1021( C1006 C1021 ) C1006_=_C1023( C1006 C1023 ) C1006_=_C1024( C1006 C1024 ) C1006_=_C1025( C1006 C1025 ) \nC1006_=_C1026( C1006 C1026 ) C1006_=_C1027( C1006 C1027 ) C1006_=_C1028( C1006 C1028 ) C1006_=_C1093( C1006 C1093 ) C1006_=_C1234( C1006 C1234 ) C1006_=_C1236( C1006 C1236 ) \nC1006_=_C1238( C1006 C1238 ) C1006_=_C1239( C1006 C1239 ) C1006_=_C1242( C1006 C1242 ) C1006_=_C1243( C1006 C1243 ) C1006_=_C1244( C1006 C1244 ) C1006_=_C1245( C1006 C1245 ) \nC1007_=_C1008( C1007 C1008 ) C1007_=_C1010( C1007 C1010 ) C1007_=_C1011( C1007 C1011 ) C1007_=_C1013( C1007 C1013 ) C1007_=_C1014( C1007 C1014 ) C1007_=_C1015( C1007 C1015 ) \nC1007_=_C1016( C1007 C1016 ) C1007_=_C1017( C1007 C1017 ) C1007_=_C1018( C1007 C1018 ) C1007_=_C1020( C1007</w:t>
      </w:r>
    </w:p>
    <w:p>
      <w:pPr>
        <w:pStyle w:val="PreformattedText"/>
        <w:bidi w:val="0"/>
        <w:spacing w:before="0" w:after="0"/>
        <w:jc w:val="left"/>
        <w:rPr/>
      </w:pPr>
      <w:r>
        <w:rPr/>
        <w:t xml:space="preserve"> </w:t>
      </w:r>
      <w:r>
        <w:rPr/>
        <w:t>C1020 ) C1007_=_C1021( C1007 C1021 ) C1007_=_C1023( C1007 C1023 ) \nC1007_=_C1024( C1007 C1024 ) C1007_=_C1025( C1007 C1025 ) C1007_=_C1026( C1007 C1026 ) C1007_=_C1027( C1007 C1027 ) C1007_=_C1028( C1007 C1028 ) C1007_=_C1084( C1007 C1084 ) \nC1007_=_C1190( C1007 C1190 ) C1007_=_C1267( C1007 C1267 ) C1007_=_C1272( C1007 C1272 ) C1008_=_C1010( C1008 C1010 ) C1008_=_C1011( C1008 C1011 ) C1008_=_C1013( C1008 C1013 ) \nC1008_=_C1014( C1008 C1014 ) C1008_=_C1015( C1008 C1015 ) C1008_=_C1016( C1008 C1016 ) C1008_=_C1017( C1008 C1017 ) C1008_=_C1018( C1008 C1018 ) C1008_=_C1020( C1008 C1020 ) \nC1008_=_C1021( C1008 C1021 ) C1008_=_C1023( C1008 C1023 ) C1008_=_C1024( C1008 C1024 ) C1008_=_C1025( C1008 C1025 ) C1008_=_C1026( C1008 C1026 ) C1008_=_C1027( C1008 C1027 ) \nC1008_=_C1028( C1008 C1028 ) C1008_=_C1202( C1008 C1202 ) C1008_=_C1353( C1008 C1353 ) C1008_=_C1362( C1008 C1362 ) C1008_=_C1363( C1008 C1363 ) C1010_=_C1011( C1010 C1011 ) \nC1010_=_C1013( C1010 C1013 ) C1010_=_C1014( C1010 C1014 ) C1010_=_C1015( C1010 C1015 ) C1010_=_C1016( C1010 C1016 ) C1010_=_C1017( C1010 C1017 ) C1010_=_C1018( C1010 C1018 ) \nC1010_=_C1020( C1010 C1020 ) C1010_=_C1021( C1010 C1021 ) C1010_=_C1023( C1010 C1023 ) C1010_=_C1024( C1010 C1024 ) C1010_=_C1025( C1010 C1025 ) C1010_=_C1026( C1010 C1026 ) \nC1010_=_C1027( C1010 C1027 ) C1010_=_C1028( C1010 C1028 ) C1010_=_C1040( C1010 C1040 ) C1010_=_C1340( C1010 C1340 ) C1010_=_C1365( C1010 C1365 ) C1010_=_C1434( C1010 C1434 ) \nC1010_=_C1437( C1010 C1437 ) C1011_=_C1013( C1011 C1013 ) C1011_=_C1014( C1011 C1014 ) C1011_=_C1015( C1011 C1015 ) C1011_=_C1016( C1011 C1016 ) C1011_=_C1017( C1011 C1017 ) \nC1011_=_C1018( C1011 C1018 ) C1011_=_C1020( C1011 C1020 ) C1011_=_C1021( C1011 C1021 ) C1011_=_C1023( C1011 C1023 ) C1011_=_C1024( C1011 C1024 ) C1011_=_C1025( C1011 C1025 ) \nC1011_=_C1026( C1011 C1026 ) C1011_=_C1027( C1011 C1027 ) C1011_=_C1028( C1011 C1028 ) C1011_=_C1441( C1011 C1441 ) C1013_=_C1014( C1013 C1014 ) C1013_=_C1015( C1013 C1015 ) \nC1013_=_C1016( C1013 C1016 ) C1013_=_C1017( C1013 C1017 ) C1013_=_C1018( C1013 C1018 ) C1013_=_C1020( C1013 C1020 ) C1013_=_C1021( C1013 C1021 ) C1013_=_C1023( C1013 C1023 ) \nC1013_=_C1024( C1013 C1024 ) C1013_=_C1025( C1013 C1025 ) C1013_=_C1026( C1013 C1026 ) C1013_=_C1027( C1013 C1027 ) C1013_=_C1028( C1013 C1028 ) C1013_=_C1191( C1013 C1191 ) \nC1013_=_C1374( C1013 C1374 ) C1013_=_C1381( C1013 C1381 ) C1013_=_C1404( C1013 C1404 ) C1013_=_C1499( C1013 C1499 ) C1013_=_C1504( C1013 C1504 ) C1013_=_C1506( C1013 C1506 ) \nC1014_=_C1015( C1014 C1015 ) C1014_=_C1016( C1014 C1016 ) C1014_=_C1017( C1014 C1017 ) C1014_=_C1018( C1014 C1018 ) C1014_=_C1020( C1014 C1020 ) C1014_=_C1021( C1014 C1021 ) \nC1014_=_C1023( C1014 C1023 ) C1014_=_C1024( C1014 C1024 ) C1014_=_C1025( C1014 C1025 ) C1014_=_C1026( C1014 C1026 ) C1014_=_C1027( C1014 C1027 ) C1014_=_C1028( C1014 C1028 ) \nC1014_=_C1137( C1014 C1137 ) C1014_=_C1484( C1014 C1484 ) C1014_=_C1555( C1014 C1555 ) C1014_=_C1556( C1014 C1556 ) C1014_=_C1560( C1014 C1560 ) C1014_=_C1562( C1014 C1562 ) \nC1014_=_C1563( C1014 C1563 ) C1014_=_C1566( C1014 C1566 ) C1015_=_C1016( C1015 C1016 ) C1015_=_C1017( C1015 C1017 ) C1015_=_C1018( C1015 C1018 ) C1015_=_C1020( C1015 C1020 ) \nC1015_=_C1021( C1015 C1021 ) C1015_=_C1023( C1015 C1023 ) C1015_=_C1024( C1015 C1024 ) C1015_=_C1025( C1015 C1025 ) C1015_=_C1026( C1015 C1026 ) C1015_=_C1027( C1015 C1027 ) \nC1015_=_C1028( C1015 C1028 ) C1015_=_C1617( C1015 C1617 ) C1015_=_C1626( C1015 C1626 ) C1015_=_C1627( C1015 C1627 ) C1015_=_C1628( C1015 C1628 ) C1015_=_C1630( C1015 C1630 ) \nC1015_=_C1631( C1015 C1631 ) C1016_=_C1017( C1016 C1017 ) C1016_=_C1018( C1016 C1018 ) C1016_=_C1020( C1016 C1020 ) C1016_=_C1021( C1016 C1021 ) C1016_=_C1023( C1016 C1023 ) \nC1016_=_C1024( C1016 C1024 ) C1016_=_C1025( C1016 C1025 ) C1016_=_C1026( C1016 C1026 ) C1016_=_C1027( C1016 C1027 ) C1016_=_C1028( C1016 C1028 ) C1016_=_C1141( C1016 C1141 ) \nC1016_=_C1499( C1016 C1499 ) C1016_=_C1518( C1016 C1518 ) C1016_=_C1543( C1016 C1543 ) C1016_=_C1690( C1016 C1690 ) C1016_=_C1754( C1016 C1754 ) C1017_=_C1018( C1017 C1018 ) \nC1017_=_C1020( C1017 C1020 ) C1017_=_C1021( C1017 C1021 ) C1017_=_C1023( C1017 C1023 ) C1017_=_C1024( C1017 C1024 ) C1017_=_C1025( C1017 C1025 ) C1017_=_C1026( C1017 C1026 ) \nC1017_=_C1027( C1017 C1027 ) C1017_=_C1028( C1017 C1028 ) C1017_=_C1097( C1017 C1097 ) C1017_=_C1142( C1017 C1142 ) C1017_=_C1308( C1017 C1308 ) C1017_=_C1449( C1017 C1449 ) \nC1017_=_C1813( C1017 C1813 ) C1018_=_C1020( C1018 C1020 ) C1018_=_C1021( C1018 C1021 ) C1018_=_C1023( C1018 C1023 ) C1018_=_C1024( C1018 C1024 ) C1018_=_C1025( C1018 C1025 ) \nC1018_=_C1026( C1018 C1026 ) C1018_=_C1027( C1018 C1027 ) C1018_=_C1028( C1018 C1028 ) C1018_=_C1080( C1018 C1080 ) C1018_=_C1174( C1018 C1174 ) C1018_=_C1211( C1018 C1211 ) \nC1018_=_C1385( C1018 C1385 ) C1018_=_C1460( C1018 C1460 ) C1018_=_C1490( C1018 C1490 ) C1018_=_C1522( C1018 C1522 ) C1018_=_C1547( C1018 C1547 ) C1018_=_C1666( C1018 C1666 ) \nC1018_=_C1775( C1018 C1775 ) C1018_=_C1795( C1018 C1795 ) C1018_=_C1872( C1018 C1872 ) C1018_=_C1873( C1018 C1873 ) C1018_=_C1874( C1018 C1874 ) C1018_=_C1877( C1018 C1877 ) \nC1020_=_C1021( C1020 C1021 ) C1020_=_C1023( C1020 C1023 ) C1020_=_C1024( C1020 C1024 ) C1020_=_C1025( C1020 C1025 ) C1020_=_C1026( C1020 C1026 ) C1020_=_C1027( C1020 C1027 ) \nC1020_=_C1028( C1020 C1028 ) C1020_=_C1196( C1020 C1196 ) C1020_=_C1301( C1020 C1301 ) C1020_=_C1320( C1020 C1320 ) C1020_=_C1327( C1020 C1327 ) C1020_=_C1602( C1020 C1602 ) \nC1020_=_C1879( C1020 C1879 ) C1020_=_C1890( C1020 C1890 ) C1021_=_C1023( C1021 C1023 ) C1021_=_C1024( C1021 C1024 ) C1021_=_C1025( C1021 C1025 ) C1021_=_C1026( C1021 C1026 ) \nC1021_=_C1027( C1021 C1027 ) C1021_=_C1028( C1021 C1028 ) C1021_=_C1145( C1021 C1145 ) C1021_=_C1386( C1021 C1386 ) C1021_=_C1695( C1021 C1695 ) C1021_=_C1897( C1021 C1897 ) \nC1023_=_C1024( C1023 C1024 ) C1023_=_C1025( C1023 C1025 ) C1023_=_C1026( C1023 C1026 ) C1023_=_C1027( C1023 C1027 ) C1023_=_C1028( C1023 C1028 ) C1023_=_C1056( C1023 C1056 ) \nC1023_=_C1212( C1023 C1212 ) C1023_=_C1754( C1023 C1754 ) C1023_=_C1880( C1023 C1880 ) C1024_=_C1025( C1024 C1025 ) C1024_=_C1026( C1024 C1026 ) C1024_=_C1027( C1024 C1027 ) \nC1024_=_C1028( C1024 C1028 ) C1024_=_C1060( C1024 C1060 ) C1024_=_C1777( C1024 C1777 ) C1024_=_C1788( C1024 C1788 ) C1024_=_C1813( C1024 C1813 ) C1024_=_C1921( C1024 C1921 ) \nC1024_=_C1972( C1024 C1972 ) C1024_=_C1973( C1024 C1973 ) C1024_=_C1974( C1024 C1974 ) C1025_=_C1026( C1025 C1026 ) C1025_=_C1027( C1025 C1027 ) C1025_=_C1028( C1025 C1028 ) \nC1025_=_C1215( C1025 C1215 ) C1025_=_C1424( C1025 C1424 ) C1025_=_C1455( C1025 C1455 ) C1025_=_C1687( C1025 C1687 ) C1025_=_C1766( C1025 C1766 ) C1026_=_C1027( C1026 C1027 ) \nC1026_=_C1028( C1026 C1028 ) C1026_=_C1101( C1026 C1101 ) C1026_=_C1217( C1026 C1217 ) C1026_=_C1305( C1026 C1305 ) C1026_=_C1608( C1026 C1608 ) C1026_=_C1973( C1026 C1973 ) \nC1026_=_C1994( C1026 C1994 ) C1027_=_C1028( C1027 C1028 ) C1027_=_C1063( C1027 C1063 ) C1027_=_C1168( C1027 C1168 ) C1027_=_C1336( C1027 C1336 ) C1027_=_C1426( C1027 C1426 ) \nC1027_=_C1961( C1027 C1961 ) C1027_=_C1993( C1027 C1993 ) C1028_=_C1218( C1028 C1218 ) C1028_=_C1306( C1028 C1306 ) C1028_=_C1807( C1028 C1807 ) C1028_=_C1919( C1028 C1919 ) \nC1030_=_C1031( C1030 C1031 ) C1030_=_C1034( C1030 C1034 ) C1030_=_C1035( C1030 C1035 ) C1030_=_C1037( C1030 C1037 ) C1030_=_C1038( C1030 C1038 ) C1030_=_C1048( C1030 C1048 ) \nC1030_=_C1106( C1030 C1106 ) C1031_=_C1034( C1031 C1034 ) C1031_=_C1035( C1031 C1035 ) C1031_=_C1037( C1031 C1037 ) C1031_=_C1038( C1031 C1038 ) C1031_=_C1049( C1031 C1049 ) \nC1031_=_C1134( C1031 C1134 ) C1031_=_C1178( C1031 C1178 ) C1031_=_C1179( C1031 C1179 ) C1031_=_C1180( C1031 C1180 ) C1031_=_C1181( C1031 C1181 ) C1031_=_C1184( C1031 C1184 ) \nC1034_=_C1035( C1034 C1035 ) C1034_=_C1037( C1034 C1037 ) C1034_=_C1038( C1034 C1038 ) C1034_=_C1344( C1034 C1344 ) C1034_=_C1568( C1034 C1568 ) C1034_=_C1572( C1034 C1572 ) \nC1034_=_C1574( C1034 C1574 ) C1035_=_C1037( C1035 C1037 ) C1035_=_C1038( C1035 C1038 ) C1035_=_C1096( C1035 C1096 ) C1035_=_C1159( C1035 C1159 ) C1035_=_C1259( C1035 C1259 ) \nC1035_=_C1410( C1035 C1410 ) C1035_=_C1464( C1035 C1464 ) C1035_=_C1691( C1035 C1691 ) C1035_=_C1775( C1035 C1775 ) C1035_=_C1776( C1035 C1776 ) C1035_=_C1777( C1035 C1777 ) \nC1035_=_C1778( C1035 C1778 ) C1037_=_C1038( C1037 C1038 ) C1037_=_C1062( C1037 C1062 ) C1037_=_C1323( C1037 C1323 ) C1037_=_C1926( C1037 C1926 ) C1037_=_C1943( C1037 C1943 ) \nC1037_=_C1949( C1037 C1949 ) C1038_=_C1047( C1038 C1047 ) C1038_=_C1216( C1038 C1216 ) C1038_=_C1264( C1038 C1264 ) C1038_=_C1282( C1038 C1282 ) C1038_=_C1492( C1038 C1492 ) \nC1038_=_C1960( C1038 C1960 ) C1040_=_C1045( C1040 C1045 ) C1040_=_C1046( C1040 C1046 ) C1040_=_C1047( C1040 C1047 ) C1040_=_C1340( C1040 C1340 ) C1040_=_C1365( C1040 C1365 ) \nC1040_=_C1434( C1040 C1434 ) C1040_=_C1437( C1040 C1437 ) C1045_=_C1046( C1045 C1046 ) C1045_=_C1047( C1045 C1047 ) C1045_=_C1244( C1045 C1244 ) C1045_=_C1413( C1045 C1413 ) \nC1045_=_C1772( C1045 C1772 ) C1045_=_C1822( C1045 C1822 ) C1045_=_C1912( C1045 C1912 ) C1045_=_C1913( C1045 C1913 ) C1045_=_C1914( C1045 C1914 ) C1045_=_C1915( C1045 C1915 ) \nC1045_=_C1916( C1045 C1916 ) C1046_=_C1047( C1046 C1047 ) C1046_=_C1328( C1046 C1328 ) C1046_=_C1619( C1046 C1619 ) C1046_=_C1642( C1046 C1642 ) C1046_=_C1830( C1046 C1830 ) \nC1046_=_C1920( C1046 C1920 ) C1046_=_C1921( C1046 C1921 ) C1046_=_C1922( C1046 C1922 ) C1047_=_C1216( C1047 C1216 ) C1047_=_C1264( C1047 C1264 ) C1047_=_C1282( C1047 C1282 ) \nC1047_=_C1492( C1047 C1492 ) C1047_=_C1960( C1047 C1960 ) C1048_=_C1049( C1048 C1049 ) C1048_=_C1051( C1048 C1051 ) C1048_=_C1053( C1048 C1053 ) C1048_=_C1054( C1048 C1054 ) \nC1048_=_C1055( C1048 C1055 ) C1048_=_C1056( C1048 C1056 ) C1048_=_C1058( C1048 C1058 ) C1048_=_C1059( C1048 C1059 ) C1048_=_C1060( C1048 C1060 ) C1048_=_C1061(</w:t>
      </w:r>
    </w:p>
    <w:p>
      <w:pPr>
        <w:pStyle w:val="PreformattedText"/>
        <w:bidi w:val="0"/>
        <w:spacing w:before="0" w:after="0"/>
        <w:jc w:val="left"/>
        <w:rPr/>
      </w:pPr>
      <w:r>
        <w:rPr/>
        <w:t xml:space="preserve"> </w:t>
      </w:r>
      <w:r>
        <w:rPr/>
        <w:t>C1048 C1061 ) \nC1048_=_C1062( C1048 C1062 ) C1048_=_C1063( C1048 C1063 ) C1048_=_C1064( C1048 C1064 ) C1048_=_C1106( C1048 C1106 ) C1049_=_C1051( C1049 C1051 ) C1049_=_C1053( C1049 C1053 ) \nC1049_=_C1054( C1049 C1054 ) C1049_=_C1055( C1049 C1055 ) C1049_=_C1056( C1049 C1056 ) C1049_=_C1058( C1049 C1058 ) C1049_=_C1059( C1049 C1059 ) C1049_=_C1060( C1049 C1060 ) \nC1049_=_C1061( C1049 C1061 ) C1049_=_C1062( C1049 C1062 ) C1049_=_C1063( C1049 C1063 ) C1049_=_C1064( C1049 C1064 ) C1049_=_C1134( C1049 C1134 ) C1049_=_C1178( C1049 C1178 ) \nC1049_=_C1179( C1049 C1179 ) C1049_=_C1180( C1049 C1180 ) C1049_=_C1181( C1049 C1181 ) C1049_=_C1184( C1049 C1184 ) C1051_=_C1053( C1051 C1053 ) C1051_=_C1054( C1051 C1054 ) \nC1051_=_C1055( C1051 C1055 ) C1051_=_C1056( C1051 C1056 ) C1051_=_C1058( C1051 C1058 ) C1051_=_C1059( C1051 C1059 ) C1051_=_C1060( C1051 C1060 ) C1051_=_C1061( C1051 C1061 ) \nC1051_=_C1062( C1051 C1062 ) C1051_=_C1063( C1051 C1063 ) C1051_=_C1064( C1051 C1064 ) C1051_=_C1285( C1051 C1285 ) C1051_=_C1292( C1051 C1292 ) C1053_=_C1054( C1053 C1054 ) \nC1053_=_C1055( C1053 C1055 ) C1053_=_C1056( C1053 C1056 ) C1053_=_C1058( C1053 C1058 ) C1053_=_C1059( C1053 C1059 ) C1053_=_C1060( C1053 C1060 ) C1053_=_C1061( C1053 C1061 ) \nC1053_=_C1062( C1053 C1062 ) C1053_=_C1063( C1053 C1063 ) C1053_=_C1064( C1053 C1064 ) C1053_=_C1070( C1053 C1070 ) C1053_=_C1234( C1053 C1234 ) C1053_=_C1485( C1053 C1485 ) \nC1053_=_C1576( C1053 C1576 ) C1053_=_C1597( C1053 C1597 ) C1053_=_C1598( C1053 C1598 ) C1053_=_C1599( C1053 C1599 ) C1053_=_C1601( C1053 C1601 ) C1053_=_C1602( C1053 C1602 ) \nC1053_=_C1603( C1053 C1603 ) C1053_=_C1605( C1053 C1605 ) C1053_=_C1606( C1053 C1606 ) C1053_=_C1607( C1053 C1607 ) C1053_=_C1608( C1053 C1608 ) C1054_=_C1055( C1054 C1055 ) \nC1054_=_C1056( C1054 C1056 ) C1054_=_C1058( C1054 C1058 ) C1054_=_C1059( C1054 C1059 ) C1054_=_C1060( C1054 C1060 ) C1054_=_C1061( C1054 C1061 ) C1054_=_C1062( C1054 C1062 ) \nC1054_=_C1063( C1054 C1063 ) C1054_=_C1064( C1054 C1064 ) C1054_=_C1205( C1054 C1205 ) C1054_=_C1221( C1054 C1221 ) C1054_=_C1255( C1054 C1255 ) C1054_=_C1556( C1054 C1556 ) \nC1054_=_C1633( C1054 C1633 ) C1054_=_C1634( C1054 C1634 ) C1054_=_C1635( C1054 C1635 ) C1054_=_C1636( C1054 C1636 ) C1054_=_C1637( C1054 C1637 ) C1054_=_C1638( C1054 C1638 ) \nC1054_=_C1639( C1054 C1639 ) C1055_=_C1056( C1055 C1056 ) C1055_=_C1058( C1055 C1058 ) C1055_=_C1059( C1055 C1059 ) C1055_=_C1060( C1055 C1060 ) C1055_=_C1061( C1055 C1061 ) \nC1055_=_C1062( C1055 C1062 ) C1055_=_C1063( C1055 C1063 ) C1055_=_C1064( C1055 C1064 ) C1055_=_C1757( C1055 C1757 ) C1055_=_C1758( C1055 C1758 ) C1055_=_C1759( C1055 C1759 ) \nC1056_=_C1058( C1056 C1058 ) C1056_=_C1059( C1056 C1059 ) C1056_=_C1060( C1056 C1060 ) C1056_=_C1061( C1056 C1061 ) C1056_=_C1062( C1056 C1062 ) C1056_=_C1063( C1056 C1063 ) \nC1056_=_C1064( C1056 C1064 ) C1056_=_C1212( C1056 C1212 ) C1056_=_C1754( C1056 C1754 ) C1056_=_C1880( C1056 C1880 ) C1058_=_C1059( C1058 C1059 ) C1058_=_C1060( C1058 C1060 ) \nC1058_=_C1061( C1058 C1061 ) C1058_=_C1062( C1058 C1062 ) C1058_=_C1063( C1058 C1063 ) C1058_=_C1064( C1058 C1064 ) C1058_=_C1124( C1058 C1124 ) C1058_=_C1660( C1058 C1660 ) \nC1058_=_C1727( C1058 C1727 ) C1058_=_C1749( C1058 C1749 ) C1058_=_C1776( C1058 C1776 ) C1058_=_C1798( C1058 C1798 ) C1058_=_C1883( C1058 C1883 ) C1058_=_C1930( C1058 C1930 ) \nC1058_=_C1959( C1058 C1959 ) C1058_=_C1960( C1058 C1960 ) C1058_=_C1961( C1058 C1961 ) C1059_=_C1060( C1059 C1060 ) C1059_=_C1061( C1059 C1061 ) C1059_=_C1062( C1059 C1062 ) \nC1059_=_C1063( C1059 C1063 ) C1059_=_C1064( C1059 C1064 ) C1059_=_C1313( C1059 C1313 ) C1059_=_C1388( C1059 C1388 ) C1059_=_C1968( C1059 C1968 ) C1060_=_C1061( C1060 C1061 ) \nC1060_=_C1062( C1060 C1062 ) C1060_=_C1063( C1060 C1063 ) C1060_=_C1064( C1060 C1064 ) C1060_=_C1777( C1060 C1777 ) C1060_=_C1788( C1060 C1788 ) C1060_=_C1813( C1060 C1813 ) \nC1060_=_C1921( C1060 C1921 ) C1060_=_C1972( C1060 C1972 ) C1060_=_C1973( C1060 C1973 ) C1060_=_C1974( C1060 C1974 ) C1061_=_C1062( C1061 C1062 ) C1061_=_C1063( C1061 C1063 ) \nC1061_=_C1064( C1061 C1064 ) C1061_=_C1245( C1061 C1245 ) C1061_=_C1292( C1061 C1292 ) C1061_=_C1437( C1061 C1437 ) C1061_=_C1479( C1061 C1479 ) C1061_=_C1630( C1061 C1630 ) \nC1061_=_C1669( C1061 C1669 ) C1061_=_C1707( C1061 C1707 ) C1061_=_C1913( C1061 C1913 ) C1061_=_C1947( C1061 C1947 ) C1062_=_C1063( C1062 C1063 ) C1062_=_C1064( C1062 C1064 ) \nC1062_=_C1323( C1062 C1323 ) C1062_=_C1926( C1062 C1926 ) C1062_=_C1943( C1062 C1943 ) C1062_=_C1949( C1062 C1949 ) C1063_=_C1064( C1063 C1064 ) C1063_=_C1168( C1063 C1168 ) \nC1063_=_C1336( C1063 C1336 ) C1063_=_C1426( C1063 C1426 ) C1063_=_C1961( C1063 C1961 ) C1063_=_C1993( C1063 C1993 ) C1064_=_C1337( C1064 C1337 ) C1064_=_C1389( C1064 C1389 ) \nC1064_=_C1918( C1064 C1918 ) C1064_=_C1974( C1064 C1974 ) C1065_=_C1067( C1065 C1067 ) C1065_=_C1070( C1065 C1070 ) C1065_=_C1092( C1065 C1092 ) C1065_=_C1093( C1065 C1093 ) \nC1065_=_C1095( C1065 C1095 ) C1065_=_C1096( C1065 C1096 ) C1065_=_C1097( C1065 C1097 ) C1065_=_C1099( C1065 C1099 ) C1065_=_C1100( C1065 C1100 ) C1065_=_C1101( C1065 C1101 ) \nC1065_=_C1102( C1065 C1102 ) C1067_=_C1070( C1067 C1070 ) C1067_=_C1126( C1067 C1126 ) C1067_=_C1353( C1067 C1353 ) C1067_=_C1404( C1067 C1404 ) C1067_=_C1405( C1067 C1405 ) \nC1067_=_C1406( C1067 C1406 ) C1067_=_C1410( C1067 C1410 ) C1067_=_C1412( C1067 C1412 ) C1067_=_C1413( C1067 C1413 ) C1067_=_C1415( C1067 C1415 ) C1070_=_C1234( C1070 C1234 ) \nC1070_=_C1485( C1070 C1485 ) C1070_=_C1576( C1070 C1576 ) C1070_=_C1597( C1070 C1597 ) C1070_=_C1598( C1070 C1598 ) C1070_=_C1599( C1070 C1599 ) C1070_=_C1601( C1070 C1601 ) \nC1070_=_C1602( C1070 C1602 ) C1070_=_C1603( C1070 C1603 ) C1070_=_C1605( C1070 C1605 ) C1070_=_C1606( C1070 C1606 ) C1070_=_C1607( C1070 C1607 ) C1070_=_C1608( C1070 C1608 ) \nC1074_=_C1076( C1074 C1076 ) C1074_=_C1080( C1074 C1080 ) C1074_=_C1081( C1074 C1081 ) C1074_=_C1134( C1074 C1134 ) C1074_=_C1135( C1074 C1135 ) C1074_=_C1137( C1074 C1137 ) \nC1074_=_C1138( C1074 C1138 ) C1074_=_C1139( C1074 C1139 ) C1074_=_C1140( C1074 C1140 ) C1074_=_C1141( C1074 C1141 ) C1074_=_C1142( C1074 C1142 ) C1074_=_C1143( C1074 C1143 ) \nC1074_=_C1145( C1074 C1145 ) C1074_=_C1146( C1074 C1146 ) C1074_=_C1147( C1074 C1147 ) C1074_=_C1148( C1074 C1148 ) C1074_=_C1149( C1074 C1149 ) C1074_=_C1150( C1074 C1150 ) \nC1076_=_C1080( C1076 C1080 ) C1076_=_C1081( C1076 C1081 ) C1076_=_C1340( C1076 C1340 ) C1076_=_C1342( C1076 C1342 ) C1076_=_C1343( C1076 C1343 ) C1076_=_C1344( C1076 C1344 ) \nC1076_=_C1346( C1076 C1346 ) C1076_=_C1347( C1076 C1347 ) C1076_=_C1348( C1076 C1348 ) C1076_=_C1349( C1076 C1349 ) C1076_=_C1351( C1076 C1351 ) C1076_=_C1352( C1076 C1352 ) \nC1080_=_C1081( C1080 C1081 ) C1080_=_C1174( C1080 C1174 ) C1080_=_C1211( C1080 C1211 ) C1080_=_C1385( C1080 C1385 ) C1080_=_C1460( C1080 C1460 ) C1080_=_C1490( C1080 C1490 ) \nC1080_=_C1522( C1080 C1522 ) C1080_=_C1547( C1080 C1547 ) C1080_=_C1666( C1080 C1666 ) C1080_=_C1775( C1080 C1775 ) C1080_=_C1795( C1080 C1795 ) C1080_=_C1872( C1080 C1872 ) \nC1080_=_C1873( C1080 C1873 ) C1080_=_C1874( C1080 C1874 ) C1080_=_C1877( C1080 C1877 ) C1081_=_C1527( C1081 C1527 ) C1081_=_C1670( C1081 C1670 ) C1081_=_C1739( C1081 C1739 ) \nC1081_=_C1759( C1081 C1759 ) C1081_=_C1867( C1081 C1867 ) C1081_=_C1886( C1081 C1886 ) C1081_=_C1910( C1081 C1910 ) C1081_=_C1915( C1081 C1915 ) C1084_=_C1085( C1084 C1085 ) \nC1084_=_C1087( C1084 C1087 ) C1084_=_C1089( C1084 C1089 ) C1084_=_C1190( C1084 C1190 ) C1084_=_C1267( C1084 C1267 ) C1084_=_C1272( C1084 C1272 ) C1085_=_C1087( C1085 C1087 ) \nC1085_=_C1089( C1085 C1089 ) C1085_=_C1171( C1085 C1171 ) C1085_=_C1381( C1085 C1381 ) C1085_=_C1382( C1085 C1382 ) C1085_=_C1383( C1085 C1383 ) C1085_=_C1384( C1085 C1384 ) \nC1085_=_C1385( C1085 C1385 ) C1085_=_C1386( C1085 C1386 ) C1085_=_C1387( C1085 C1387 ) C1085_=_C1388( C1085 C1388 ) C1085_=_C1389( C1085 C1389 ) C1087_=_C1089( C1087 C1089 ) \nC1087_=_C1342( C1087 C1342 ) C1087_=_C1476( C1087 C1476 ) C1087_=_C1477( C1087 C1477 ) C1087_=_C1479( C1087 C1479 ) C1087_=_C1480( C1087 C1480 ) C1089_=_C1195( C1089 C1195 ) \nC1089_=_C1465( C1089 C1465 ) C1089_=_C1827( C1089 C1827 ) C1089_=_C1834( C1089 C1834 ) C1092_=_C1093( C1092 C1093 ) C1092_=_C1095( C1092 C1095 ) C1092_=_C1096( C1092 C1096 ) \nC1092_=_C1097( C1092 C1097 ) C1092_=_C1099( C1092 C1099 ) C1092_=_C1100( C1092 C1100 ) C1092_=_C1101( C1092 C1101 ) C1092_=_C1102( C1092 C1102 ) C1092_=_C1202( C1092 C1202 ) \nC1092_=_C1203( C1092 C1203 ) C1092_=_C1204( C1092 C1204 ) C1092_=_C1205( C1092 C1205 ) C1092_=_C1206( C1092 C1206 ) C1092_=_C1208( C1092 C1208 ) C1092_=_C1209( C1092 C1209 ) \nC1092_=_C1210( C1092 C1210 ) C1092_=_C1211( C1092 C1211 ) C1092_=_C1212( C1092 C1212 ) C1092_=_C1213( C1092 C1213 ) C1092_=_C1214( C1092 C1214 ) C1092_=_C1215( C1092 C1215 ) \nC1092_=_C1216( C1092 C1216 ) C1092_=_C1217( C1092 C1217 ) C1092_=_C1218( C1092 C1218 ) C1093_=_C1095( C1093 C1095 ) C1093_=_C1096( C1093 C1096 ) C1093_=_C1097( C1093 C1097 ) \nC1093_=_C1099( C1093 C1099 ) C1093_=_C1100( C1093 C1100 ) C1093_=_C1101( C1093 C1101 ) C1093_=_C1102( C1093 C1102 ) C1093_=_C1234( C1093 C1234 ) C1093_=_C1236( C1093 C1236 ) \nC1093_=_C1238( C1093 C1238 ) C1093_=_C1239( C1093 C1239 ) C1093_=_C1242( C1093 C1242 ) C1093_=_C1243( C1093 C1243 ) C1093_=_C1244( C1093 C1244 ) C1093_=_C1245( C1093 C1245 ) \nC1095_=_C1096( C1095 C1096 ) C1095_=_C1097( C1095 C1097 ) C1095_=_C1099( C1095 C1099 ) C1095_=_C1100( C1095 C1100 ) C1095_=_C1101( C1095 C1101 ) C1095_=_C1102( C1095 C1102 ) \nC1095_=_C1278( C1095 C1278 ) C1095_=_C1347( C1095 C1347 ) C1095_=_C1655( C1095 C1655 ) C1095_=_C1704( C1095 C1704 ) C1095_=_C1707( C1095 C1707 ) C1096_=_C1097( C1096 C1097 ) \nC1096_=_C1099( C1096 C1099 ) C1096_=_C1100( C1096 C1100 ) C1096_=_C1101( C1096 C1101 ) C1096_=_C1102( C1096 C1102 ) C1096_=_C1159( C1096 C1159 ) C1096_=_C1259( C1096 C1259 ) \nC1096_=_C1410( C1096 C1410 )</w:t>
      </w:r>
    </w:p>
    <w:p>
      <w:pPr>
        <w:pStyle w:val="PreformattedText"/>
        <w:bidi w:val="0"/>
        <w:spacing w:before="0" w:after="0"/>
        <w:jc w:val="left"/>
        <w:rPr/>
      </w:pPr>
      <w:r>
        <w:rPr/>
        <w:t xml:space="preserve"> </w:t>
      </w:r>
      <w:r>
        <w:rPr/>
        <w:t>C1096_=_C1464( C1096 C1464 ) C1096_=_C1691( C1096 C1691 ) C1096_=_C1775( C1096 C1775 ) C1096_=_C1776( C1096 C1776 ) C1096_=_C1777( C1096 C1777 ) \nC1096_=_C1778( C1096 C1778 ) C1097_=_C1099( C1097 C1099 ) C1097_=_C1100( C1097 C1100 ) C1097_=_C1101( C1097 C1101 ) C1097_=_C1102( C1097 C1102 ) C1097_=_C1142( C1097 C1142 ) \nC1097_=_C1308( C1097 C1308 ) C1097_=_C1449( C1097 C1449 ) C1097_=_C1813( C1097 C1813 ) C1099_=_C1100( C1099 C1100 ) C1099_=_C1101( C1099 C1101 ) C1099_=_C1102( C1099 C1102 ) \nC1099_=_C1123( C1099 C1123 ) C1099_=_C1243( C1099 C1243 ) C1099_=_C1412( C1099 C1412 ) C1099_=_C1510( C1099 C1510 ) C1099_=_C1782( C1099 C1782 ) C1099_=_C1821( C1099 C1821 ) \nC1099_=_C1834( C1099 C1834 ) C1099_=_C1869( C1099 C1869 ) C1099_=_C1910( C1099 C1910 ) C1100_=_C1101( C1100 C1101 ) C1100_=_C1102( C1100 C1102 ) C1100_=_C1131( C1100 C1131 ) \nC1100_=_C1452( C1100 C1452 ) C1100_=_C1605( C1100 C1605 ) C1100_=_C1627( C1100 C1627 ) C1100_=_C1850( C1100 C1850 ) C1100_=_C1855( C1100 C1855 ) C1100_=_C1860( C1100 C1860 ) \nC1100_=_C1870( C1100 C1870 ) C1100_=_C1897( C1100 C1897 ) C1100_=_C1930( C1100 C1930 ) C1101_=_C1102( C1101 C1102 ) C1101_=_C1217( C1101 C1217 ) C1101_=_C1305( C1101 C1305 ) \nC1101_=_C1608( C1101 C1608 ) C1101_=_C1973( C1101 C1973 ) C1101_=_C1994( C1101 C1994 ) C1102_=_C1324( C1102 C1324 ) C1102_=_C1338( C1102 C1338 ) C1102_=_C1471( C1102 C1471 ) \nC1102_=_C1701( C1102 C1701 ) C1102_=_C1887( C1102 C1887 ) C1102_=_C1929( C1102 C1929 ) C1102_=_C1997( C1102 C1997 ) C1106_=_C1482( C1106 C1482 ) C1106_=_C1484( C1106 C1484 ) \nC1106_=_C1485( C1106 C1485 ) C1106_=_C1487( C1106 C1487 ) C1106_=_C1488( C1106 C1488 ) C1106_=_C1489( C1106 C1489 ) C1106_=_C1490( C1106 C1490 ) C1106_=_C1491( C1106 C1491 ) \nC1106_=_C1492( C1106 C1492 ) C1106_=_C1493( C1106 C1493 ) C1106_=_C1495( C1106 C1495 ) C1118_=_C1122( C1118 C1122 ) C1118_=_C1123( C1118 C1123 ) C1118_=_C1124( C1118 C1124 ) \nC1118_=_C1153( C1118 C1153 ) C1118_=_C1294( C1118 C1294 ) C1118_=_C1326( C1118 C1326 ) C1118_=_C1327( C1118 C1327 ) C1118_=_C1328( C1118 C1328 ) C1118_=_C1330( C1118 C1330 ) \nC1118_=_C1331( C1118 C1331 ) C1118_=_C1332( C1118 C1332 ) C1118_=_C1333( C1118 C1333 ) C1118_=_C1335( C1118 C1335 ) C1118_=_C1336( C1118 C1336 ) C1118_=_C1337( C1118 C1337 ) \nC1118_=_C1338( C1118 C1338 ) C1118_=_C2031( C1118 C2031 ) C1122_=_C1123( C1122 C1123 ) C1122_=_C1124( C1122 C1124 ) C1122_=_C1210( C1122 C1210 ) C1122_=_C1562( C1122 C1562 ) \nC1122_=_C1650( C1122 C1650 ) C1122_=_C1704( C1122 C1704 ) C1122_=_C1854( C1122 C1854 ) C1122_=_C1855( C1122 C1855 ) C1122_=_C1856( C1122 C1856 ) C1122_=_C1857( C1122 C1857 ) \nC1123_=_C1124( C1123 C1124 ) C1123_=_C1243( C1123 C1243 ) C1123_=_C1412( C1123 C1412 ) C1123_=_C1510( C1123 C1510 ) C1123_=_C1782( C1123 C1782 ) C1123_=_C1821( C1123 C1821 ) \nC1123_=_C1834( C1123 C1834 ) C1123_=_C1869( C1123 C1869 ) C1123_=_C1910( C1123 C1910 ) C1124_=_C1660( C1124 C1660 ) C1124_=_C1727( C1124 C1727 ) C1124_=_C1749( C1124 C1749 ) \nC1124_=_C1776( C1124 C1776 ) C1124_=_C1798( C1124 C1798 ) C1124_=_C1883( C1124 C1883 ) C1124_=_C1930( C1124 C1930 ) C1124_=_C1959( C1124 C1959 ) C1124_=_C1960( C1124 C1960 ) \nC1124_=_C1961( C1124 C1961 ) C1126_=_C1127( C1126 C1127 ) C1126_=_C1131( C1126 C1131 ) C1126_=_C1132( C1126 C1132 ) C1126_=_C1353( C1126 C1353 ) C1126_=_C1404( C1126 C1404 ) \nC1126_=_C1405( C1126 C1405 ) C1126_=_C1406( C1126 C1406 ) C1126_=_C1410( C1126 C1410 ) C1126_=_C1412( C1126 C1412 ) C1126_=_C1413( C1126 C1413 ) C1126_=_C1415( C1126 C1415 ) \nC1127_=_C1131( C1127 C1131 ) C1127_=_C1132( C1127 C1132 ) C1127_=_C1463( C1127 C1463 ) C1127_=_C1464( C1127 C1464 ) C1127_=_C1465( C1127 C1465 ) C1127_=_C1466( C1127 C1466 ) \nC1127_=_C1467( C1127 C1467 ) C1127_=_C1468( C1127 C1468 ) C1127_=_C1469( C1127 C1469 ) C1127_=_C1470( C1127 C1470 ) C1127_=_C1471( C1127 C1471 ) C1131_=_C1132( C1131 C1132 ) \nC1131_=_C1452( C1131 C1452 ) C1131_=_C1605( C1131 C1605 ) C1131_=_C1627( C1131 C1627 ) C1131_=_C1850( C1131 C1850 ) C1131_=_C1855( C1131 C1855 ) C1131_=_C1860( C1131 C1860 ) \nC1131_=_C1870( C1131 C1870 ) C1131_=_C1897( C1131 C1897 ) C1131_=_C1930( C1131 C1930 ) C1132_=_C1331( C1132 C1331 ) C1132_=_C1423( C1132 C1423 ) C1132_=_C1468( C1132 C1468 ) \nC1132_=_C1537( C1132 C1537 ) C1132_=_C1594( C1132 C1594 ) C1132_=_C1864( C1132 C1864 ) C1132_=_C1946( C1132 C1946 ) C1132_=_C1979( C1132 C1979 ) C1134_=_C1135( C1134 C1135 ) \nC1134_=_C1137( C1134 C1137 ) C1134_=_C1138( C1134 C1138 ) C1134_=_C1139( C1134 C1139 ) C1134_=_C1140( C1134 C1140 ) C1134_=_C1141( C1134 C1141 ) C1134_=_C1142( C1134 C1142 ) \nC1134_=_C1143( C1134 C1143 ) C1134_=_C1145( C1134 C1145 ) C1134_=_C1146( C1134 C1146 ) C1134_=_C1147( C1134 C1147 ) C1134_=_C1148( C1134 C1148 ) C1134_=_C1149( C1134 C1149 ) \nC1134_=_C1150( C1134 C1150 ) C1134_=_C1178( C1134 C1178 ) C1134_=_C1179( C1134 C1179 ) C1134_=_C1180( C1134 C1180 ) C1134_=_C1181( C1134 C1181 ) C1134_=_C1184( C1134 C1184 ) \nC1135_=_C1137( C1135 C1137 ) C1135_=_C1138( C1135 C1138 ) C1135_=_C1139( C1135 C1139 ) C1135_=_C1140( C1135 C1140 ) C1135_=_C1141( C1135 C1141 ) C1135_=_C1142( C1135 C1142 ) \nC1135_=_C1143( C1135 C1143 ) C1135_=_C1145( C1135 C1145 ) C1135_=_C1146( C1135 C1146 ) C1135_=_C1147( C1135 C1147 ) C1135_=_C1148( C1135 C1148 ) C1135_=_C1149( C1135 C1149 ) \nC1135_=_C1150( C1135 C1150 ) C1135_=_C1219( C1135 C1219 ) C1135_=_C1307( C1135 C1307 ) C1135_=_C1308( C1135 C1308 ) C1135_=_C1309( C1135 C1309 ) C1135_=_C1311( C1135 C1311 ) \nC1135_=_C1312( C1135 C1312 ) C1135_=_C1313( C1135 C1313 ) C1135_=_C1314( C1135 C1314 ) C1135_=_C1315( C1135 C1315 ) C1137_=_C1138( C1137 C1138 ) C1137_=_C1139( C1137 C1139 ) \nC1137_=_C1140( C1137 C1140 ) C1137_=_C1141( C1137 C1141 ) C1137_=_C1142( C1137 C1142 ) C1137_=_C1143( C1137 C1143 ) C1137_=_C1145( C1137 C1145 ) C1137_=_C1146( C1137 C1146 ) \nC1137_=_C1147( C1137 C1147 ) C1137_=_C1148( C1137 C1148 ) C1137_=_C1149( C1137 C1149 ) C1137_=_C1150( C1137 C1150 ) C1137_=_C1484( C1137 C1484 ) C1137_=_C1555( C1137 C1555 ) \nC1137_=_C1556( C1137 C1556 ) C1137_=_C1560( C1137 C1560 ) C1137_=_C1562( C1137 C1562 ) C1137_=_C1563( C1137 C1563 ) C1137_=_C1566( C1137 C1566 ) C1138_=_C1139( C1138 C1139 ) \nC1138_=_C1140( C1138 C1140 ) C1138_=_C1141( C1138 C1141 ) C1138_=_C1142( C1138 C1142 ) C1138_=_C1143( C1138 C1143 ) C1138_=_C1145( C1138 C1145 ) C1138_=_C1146( C1138 C1146 ) \nC1138_=_C1147( C1138 C1147 ) C1138_=_C1148( C1138 C1148 ) C1138_=_C1149( C1138 C1149 ) C1138_=_C1150( C1138 C1150 ) C1138_=_C1254( C1138 C1254 ) C1138_=_C1275( C1138 C1275 ) \nC1138_=_C1316( C1138 C1316 ) C1138_=_C1594( C1138 C1594 ) C1139_=_C1140( C1139 C1140 ) C1139_=_C1141( C1139 C1141 ) C1139_=_C1142( C1139 C1142 ) C1139_=_C1143( C1139 C1143 ) \nC1139_=_C1145( C1139 C1145 ) C1139_=_C1146( C1139 C1146 ) C1139_=_C1147( C1139 C1147 ) C1139_=_C1148( C1139 C1148 ) C1139_=_C1149( C1139 C1149 ) C1139_=_C1150( C1139 C1150 ) \nC1139_=_C1179( C1139 C1179 ) C1139_=_C1326( C1139 C1326 ) C1139_=_C1382( C1139 C1382 ) C1139_=_C1541( C1139 C1541 ) C1139_=_C1555( C1139 C1555 ) C1139_=_C1617( C1139 C1617 ) \nC1139_=_C1618( C1139 C1618 ) C1139_=_C1619( C1139 C1619 ) C1139_=_C1621( C1139 C1621 ) C1140_=_C1141( C1140 C1141 ) C1140_=_C1142( C1140 C1142 ) C1140_=_C1143( C1140 C1143 ) \nC1140_=_C1145( C1140 C1145 ) C1140_=_C1146( C1140 C1146 ) C1140_=_C1147( C1140 C1147 ) C1140_=_C1148( C1140 C1148 ) C1140_=_C1149( C1140 C1149 ) C1140_=_C1150( C1140 C1150 ) \nC1140_=_C1193( C1140 C1193 ) C1140_=_C1448( C1140 C1448 ) C1140_=_C1487( C1140 C1487 ) C1140_=_C1749( C1140 C1749 ) C1140_=_C1751( C1140 C1751 ) C1140_=_C1752( C1140 C1752 ) \nC1141_=_C1142( C1141 C1142 ) C1141_=_C1143( C1141 C1143 ) C1141_=_C1145( C1141 C1145 ) C1141_=_C1146( C1141 C1146 ) C1141_=_C1147( C1141 C1147 ) C1141_=_C1148( C1141 C1148 ) \nC1141_=_C1149( C1141 C1149 ) C1141_=_C1150( C1141 C1150 ) C1141_=_C1499( C1141 C1499 ) C1141_=_C1518( C1141 C1518 ) C1141_=_C1543( C1141 C1543 ) C1141_=_C1690( C1141 C1690 ) \nC1141_=_C1754( C1141 C1754 ) C1142_=_C1143( C1142 C1143 ) C1142_=_C1145( C1142 C1145 ) C1142_=_C1146( C1142 C1146 ) C1142_=_C1147( C1142 C1147 ) C1142_=_C1148( C1142 C1148 ) \nC1142_=_C1149( C1142 C1149 ) C1142_=_C1150( C1142 C1150 ) C1142_=_C1308( C1142 C1308 ) C1142_=_C1449( C1142 C1449 ) C1142_=_C1813( C1142 C1813 ) C1143_=_C1145( C1143 C1145 ) \nC1143_=_C1146( C1143 C1146 ) C1143_=_C1147( C1143 C1147 ) C1143_=_C1148( C1143 C1148 ) C1143_=_C1149( C1143 C1149 ) C1143_=_C1150( C1143 C1150 ) C1143_=_C1280( C1143 C1280 ) \nC1143_=_C1377( C1143 C1377 ) C1143_=_C1466( C1143 C1466 ) C1143_=_C1546( C1143 C1546 ) C1143_=_C1842( C1143 C1842 ) C1143_=_C1843( C1143 C1843 ) C1143_=_C1847( C1143 C1847 ) \nC1145_=_C1146( C1145 C1146 ) C1145_=_C1147( C1145 C1147 ) C1145_=_C1148( C1145 C1148 ) C1145_=_C1149( C1145 C1149 ) C1145_=_C1150( C1145 C1150 ) C1145_=_C1386( C1145 C1386 ) \nC1145_=_C1695( C1145 C1695 ) C1145_=_C1897( C1145 C1897 ) C1146_=_C1147( C1146 C1147 ) C1146_=_C1148( C1146 C1148 ) C1146_=_C1149( C1146 C1149 ) C1146_=_C1150( C1146 C1150 ) \nC1146_=_C1162( C1146 C1162 ) C1146_=_C1491( C1146 C1491 ) C1146_=_C1603( C1146 C1603 ) C1146_=_C1696( C1146 C1696 ) C1147_=_C1148( C1147 C1148 ) C1147_=_C1149( C1147 C1149 ) \nC1147_=_C1150( C1147 C1150 ) C1147_=_C1184( C1147 C1184 ) C1147_=_C1330( C1147 C1330 ) C1147_=_C1434( C1147 C1434 ) C1147_=_C1536( C1147 C1536 ) C1147_=_C1802( C1147 C1802 ) \nC1147_=_C1920( C1147 C1920 ) C1147_=_C1943( C1147 C1943 ) C1147_=_C1944( C1147 C1944 ) C1147_=_C1945( C1147 C1945 ) C1148_=_C1149( C1148 C1149 ) C1148_=_C1150( C1148 C1150 ) \nC1148_=_C1321( C1148 C1321 ) C1148_=_C1549( C1148 C1549 ) C1148_=_C1698( C1148 C1698 ) C1149_=_C1150( C1149 C1150 ) C1149_=_C1422( C1149 C1422 ) C1149_=_C1550( C1149 C1550 ) \nC1150_=_C1332( C1150 C1332 ) C1150_=_C1362( C1150 C1362 ) C1150_=_C1493( C1150 C1493 ) C1150_=_C1631( C1150 C1631 ) C1150_=_C1800( C1150 C1800 ) C1150_=_C1922( C1150 C1922 ) \nC1150_=_C1991( C1150 C1991 ) C1153_=_C1155( C1153 C1155 ) C1153_=_C1156(</w:t>
      </w:r>
    </w:p>
    <w:p>
      <w:pPr>
        <w:pStyle w:val="PreformattedText"/>
        <w:bidi w:val="0"/>
        <w:spacing w:before="0" w:after="0"/>
        <w:jc w:val="left"/>
        <w:rPr/>
      </w:pPr>
      <w:r>
        <w:rPr/>
        <w:t xml:space="preserve"> </w:t>
      </w:r>
      <w:r>
        <w:rPr/>
        <w:t>C1153 C1156 ) C1153_=_C1159( C1153 C1159 ) C1153_=_C1160( C1153 C1160 ) C1153_=_C1161( C1153 C1161 ) \nC1153_=_C1162( C1153 C1162 ) C1153_=_C1164( C1153 C1164 ) C1153_=_C1168( C1153 C1168 ) C1153_=_C1294( C1153 C1294 ) C1153_=_C1326( C1153 C1326 ) C1153_=_C1327( C1153 C1327 ) \nC1153_=_C1328( C1153 C1328 ) C1153_=_C1330( C1153 C1330 ) C1153_=_C1331( C1153 C1331 ) C1153_=_C1332( C1153 C1332 ) C1153_=_C1333( C1153 C1333 ) C1153_=_C1335( C1153 C1335 ) \nC1153_=_C1336( C1153 C1336 ) C1153_=_C1337( C1153 C1337 ) C1153_=_C1338( C1153 C1338 ) C1153_=_C2031( C1153 C2031 ) C1155_=_C1156( C1155 C1156 ) C1155_=_C1159( C1155 C1159 ) \nC1155_=_C1160( C1155 C1160 ) C1155_=_C1161( C1155 C1161 ) C1155_=_C1162( C1155 C1162 ) C1155_=_C1164( C1155 C1164 ) C1155_=_C1168( C1155 C1168 ) C1155_=_C1178( C1155 C1178 ) \nC1155_=_C1417( C1155 C1417 ) C1155_=_C1420( C1155 C1420 ) C1155_=_C1422( C1155 C1422 ) C1155_=_C1423( C1155 C1423 ) C1155_=_C1424( C1155 C1424 ) C1155_=_C1425( C1155 C1425 ) \nC1155_=_C1426( C1155 C1426 ) C1156_=_C1159( C1156 C1159 ) C1156_=_C1160( C1156 C1160 ) C1156_=_C1161( C1156 C1161 ) C1156_=_C1162( C1156 C1162 ) C1156_=_C1164( C1156 C1164 ) \nC1156_=_C1168( C1156 C1168 ) C1156_=_C1367( C1156 C1367 ) C1156_=_C1406( C1156 C1406 ) C1156_=_C1482( C1156 C1482 ) C1156_=_C1533( C1156 C1533 ) C1156_=_C1536( C1156 C1536 ) \nC1156_=_C1537( C1156 C1537 ) C1156_=_C1538( C1156 C1538 ) C1159_=_C1160( C1159 C1160 ) C1159_=_C1161( C1159 C1161 ) C1159_=_C1162( C1159 C1162 ) C1159_=_C1164( C1159 C1164 ) \nC1159_=_C1168( C1159 C1168 ) C1159_=_C1259( C1159 C1259 ) C1159_=_C1410( C1159 C1410 ) C1159_=_C1464( C1159 C1464 ) C1159_=_C1691( C1159 C1691 ) C1159_=_C1775( C1159 C1775 ) \nC1159_=_C1776( C1159 C1776 ) C1159_=_C1777( C1159 C1777 ) C1159_=_C1778( C1159 C1778 ) C1160_=_C1161( C1160 C1161 ) C1160_=_C1162( C1160 C1162 ) C1160_=_C1164( C1160 C1164 ) \nC1160_=_C1168( C1160 C1168 ) C1160_=_C1209( C1160 C1209 ) C1160_=_C1261( C1160 C1261 ) C1160_=_C1349( C1160 C1349 ) C1160_=_C1786( C1160 C1786 ) C1160_=_C1788( C1160 C1788 ) \nC1160_=_C1789( C1160 C1789 ) C1161_=_C1162( C1161 C1162 ) C1161_=_C1164( C1161 C1164 ) C1161_=_C1168( C1161 C1168 ) C1161_=_C1370( C1161 C1370 ) C1161_=_C1685( C1161 C1685 ) \nC1161_=_C1714( C1161 C1714 ) C1161_=_C1726( C1161 C1726 ) C1161_=_C1763( C1161 C1763 ) C1161_=_C1780( C1161 C1780 ) C1161_=_C1872( C1161 C1872 ) C1161_=_C1879( C1161 C1879 ) \nC1161_=_C1880( C1161 C1880 ) C1161_=_C1881( C1161 C1881 ) C1161_=_C1882( C1161 C1882 ) C1161_=_C1883( C1161 C1883 ) C1161_=_C1884( C1161 C1884 ) C1161_=_C1885( C1161 C1885 ) \nC1161_=_C1886( C1161 C1886 ) C1161_=_C1887( C1161 C1887 ) C1162_=_C1164( C1162 C1164 ) C1162_=_C1168( C1162 C1168 ) C1162_=_C1491( C1162 C1491 ) C1162_=_C1603( C1162 C1603 ) \nC1162_=_C1696( C1162 C1696 ) C1164_=_C1168( C1164 C1168 ) C1164_=_C1281( C1164 C1281 ) C1164_=_C1312( C1164 C1312 ) C1164_=_C1628( C1164 C1628 ) C1164_=_C1682( C1164 C1682 ) \nC1164_=_C1773( C1164 C1773 ) C1164_=_C1931( C1164 C1931 ) C1164_=_C1946( C1164 C1946 ) C1164_=_C1947( C1164 C1947 ) C1164_=_C1948( C1164 C1948 ) C1164_=_C1949( C1164 C1949 ) \nC1164_=_C1950( C1164 C1950 ) C1164_=_C1951( C1164 C1951 ) C1168_=_C1336( C1168 C1336 ) C1168_=_C1426( C1168 C1426 ) C1168_=_C1961( C1168 C1961 ) C1168_=_C1993( C1168 C1993 ) \nC1169_=_C1171( C1169 C1171 ) C1169_=_C1174( C1169 C1174 ) C1169_=_C1175( C1169 C1175 ) C1169_=_C1250( C1169 C1250 ) C1169_=_C1251( C1169 C1251 ) C1169_=_C1253( C1169 C1253 ) \nC1169_=_C1254( C1169 C1254 ) C1169_=_C1255( C1169 C1255 ) C1169_=_C1256( C1169 C1256 ) C1169_=_C1257( C1169 C1257 ) C1169_=_C1259( C1169 C1259 ) C1169_=_C1260( C1169 C1260 ) \nC1169_=_C1261( C1169 C1261 ) C1169_=_C1264( C1169 C1264 ) C1171_=_C1174( C1171 C1174 ) C1171_=_C1175( C1171 C1175 ) C1171_=_C1381( C1171 C1381 ) C1171_=_C1382( C1171 C1382 ) \nC1171_=_C1383( C1171 C1383 ) C1171_=_C1384( C1171 C1384 ) C1171_=_C1385( C1171 C1385 ) C1171_=_C1386( C1171 C1386 ) C1171_=_C1387( C1171 C1387 ) C1171_=_C1388( C1171 C1388 ) \nC1171_=_C1389( C1171 C1389 ) C1174_=_C1175( C1174 C1175 ) C1174_=_C1211( C1174 C1211 ) C1174_=_C1385( C1174 C1385 ) C1174_=_C1460( C1174 C1460 ) C1174_=_C1490( C1174 C1490 ) \nC1174_=_C1522( C1174 C1522 ) C1174_=_C1547( C1174 C1547 ) C1174_=_C1666( C1174 C1666 ) C1174_=_C1775( C1174 C1775 ) C1174_=_C1795( C1174 C1795 ) C1174_=_C1872( C1174 C1872 ) \nC1174_=_C1873( C1174 C1873 ) C1174_=_C1874( C1174 C1874 ) C1174_=_C1877( C1174 C1877 ) C1175_=_C1197( C1175 C1197 ) C1175_=_C1511( C1175 C1511 ) C1175_=_C1525( C1175 C1525 ) \nC1175_=_C1574( C1175 C1574 ) C1175_=_C1585( C1175 C1585 ) C1175_=_C1758( C1175 C1758 ) C1175_=_C1842( C1175 C1842 ) C1175_=_C1859( C1175 C1859 ) C1175_=_C1917( C1175 C1917 ) \nC1175_=_C1918( C1175 C1918 ) C1175_=_C1919( C1175 C1919 ) C1178_=_C1179( C1178 C1179 ) C1178_=_C1180( C1178 C1180 ) C1178_=_C1181( C1178 C1181 ) C1178_=_C1184( C1178 C1184 ) \nC1178_=_C1417( C1178 C1417 ) C1178_=_C1420( C1178 C1420 ) C1178_=_C1422( C1178 C1422 ) C1178_=_C1423( C1178 C1423 ) C1178_=_C1424( C1178 C1424 ) C1178_=_C1425( C1178 C1425 ) \nC1178_=_C1426( C1178 C1426 ) C1179_=_C1180( C1179 C1180 ) C1179_=_C1181( C1179 C1181 ) C1179_=_C1184( C1179 C1184 ) C1179_=_C1326( C1179 C1326 ) C1179_=_C1382( C1179 C1382 ) \nC1179_=_C1541( C1179 C1541 ) C1179_=_C1555( C1179 C1555 ) C1179_=_C1617( C1179 C1617 ) C1179_=_C1618( C1179 C1618 ) C1179_=_C1619( C1179 C1619 ) C1179_=_C1621( C1179 C1621 ) \nC1180_=_C1181( C1180 C1181 ) C1180_=_C1184( C1180 C1184 ) C1180_=_C1238( C1180 C1238 ) C1180_=_C1647( C1180 C1647 ) C1180_=_C1663( C1180 C1663 ) C1180_=_C1685( C1180 C1685 ) \nC1180_=_C1687( C1180 C1687 ) C1181_=_C1184( C1181 C1184 ) C1181_=_C1239( C1181 C1239 ) C1181_=_C1277( C1181 C1277 ) C1181_=_C1568( C1181 C1568 ) C1181_=_C1598( C1181 C1598 ) \nC1181_=_C1689( C1181 C1689 ) C1181_=_C1690( C1181 C1690 ) C1181_=_C1691( C1181 C1691 ) C1181_=_C1692( C1181 C1692 ) C1181_=_C1693( C1181 C1693 ) C1181_=_C1695( C1181 C1695 ) \nC1181_=_C1696( C1181 C1696 ) C1181_=_C1698( C1181 C1698 ) C1181_=_C1699( C1181 C1699 ) C1181_=_C1700( C1181 C1700 ) C1181_=_C1701( C1181 C1701 ) C1184_=_C1330( C1184 C1330 ) \nC1184_=_C1434( C1184 C1434 ) C1184_=_C1536( C1184 C1536 ) C1184_=_C1802( C1184 C1802 ) C1184_=_C1920( C1184 C1920 ) C1184_=_C1943( C1184 C1943 ) C1184_=_C1944( C1184 C1944 ) \nC1184_=_C1945( C1184 C1945 ) C1190_=_C1191( C1190 C1191 ) C1190_=_C1192( C1190 C1192 ) C1190_=_C1193( C1190 C1193 ) C1190_=_C1194( C1190 C1194 ) C1190_=_C1195( C1190 C1195 ) \nC1190_=_C1196( C1190 C1196 ) C1190_=_C1197( C1190 C1197 ) C1190_=_C1198( C1190 C1198 ) C1190_=_C1199( C1190 C1199 ) C1190_=_C1267( C1190 C1267 ) C1190_=_C1272( C1190 C1272 ) \nC1191_=_C1192( C1191 C1192 ) C1191_=_C1193( C1191 C1193 ) C1191_=_C1194( C1191 C1194 ) C1191_=_C1195( C1191 C1195 ) C1191_=_C1196( C1191 C1196 ) C1191_=_C1197( C1191 C1197 ) \nC1191_=_C1198( C1191 C1198 ) C1191_=_C1199( C1191 C1199 ) C1191_=_C1374( C1191 C1374 ) C1191_=_C1381( C1191 C1381 ) C1191_=_C1404( C1191 C1404 ) C1191_=_C1499( C1191 C1499 ) \nC1191_=_C1504( C1191 C1504 ) C1191_=_C1506( C1191 C1506 ) C1192_=_C1193( C1192 C1193 ) C1192_=_C1194( C1192 C1194 ) C1192_=_C1195( C1192 C1195 ) C1192_=_C1196( C1192 C1196 ) \nC1192_=_C1197( C1192 C1197 ) C1192_=_C1198( C1192 C1198 ) C1192_=_C1199( C1192 C1199 ) C1192_=_C1206( C1192 C1206 ) C1192_=_C1257( C1192 C1257 ) C1192_=_C1647( C1192 C1647 ) \nC1192_=_C1649( C1192 C1649 ) C1192_=_C1650( C1192 C1650 ) C1192_=_C1653( C1192 C1653 ) C1193_=_C1194( C1193 C1194 ) C1193_=_C1195( C1193 C1195 ) C1193_=_C1196( C1193 C1196 ) \nC1193_=_C1197( C1193 C1197 ) C1193_=_C1198( C1193 C1198 ) C1193_=_C1199( C1193 C1199 ) C1193_=_C1448( C1193 C1448 ) C1193_=_C1487( C1193 C1487 ) C1193_=_C1749( C1193 C1749 ) \nC1193_=_C1751( C1193 C1751 ) C1193_=_C1752( C1193 C1752 ) C1194_=_C1195( C1194 C1195 ) C1194_=_C1196( C1194 C1196 ) C1194_=_C1197( C1194 C1197 ) C1194_=_C1198( C1194 C1198 ) \nC1194_=_C1199( C1194 C1199 ) C1194_=_C1272( C1194 C1272 ) C1194_=_C1458( C1194 C1458 ) C1194_=_C1533( C1194 C1533 ) C1194_=_C1693( C1194 C1693 ) C1194_=_C1723( C1194 C1723 ) \nC1194_=_C1791( C1194 C1791 ) C1195_=_C1196( C1195 C1196 ) C1195_=_C1197( C1195 C1197 ) C1195_=_C1198( C1195 C1198 ) C1195_=_C1199( C1195 C1199 ) C1195_=_C1465( C1195 C1465 ) \nC1195_=_C1827( C1195 C1827 ) C1195_=_C1834( C1195 C1834 ) C1196_=_C1197( C1196 C1197 ) C1196_=_C1198( C1196 C1198 ) C1196_=_C1199( C1196 C1199 ) C1196_=_C1301( C1196 C1301 ) \nC1196_=_C1320( C1196 C1320 ) C1196_=_C1327( C1196 C1327 ) C1196_=_C1602( C1196 C1602 ) C1196_=_C1879( C1196 C1879 ) C1196_=_C1890( C1196 C1890 ) C1197_=_C1198( C1197 C1198 ) \nC1197_=_C1199( C1197 C1199 ) C1197_=_C1511( C1197 C1511 ) C1197_=_C1525( C1197 C1525 ) C1197_=_C1574( C1197 C1574 ) C1197_=_C1585( C1197 C1585 ) C1197_=_C1758( C1197 C1758 ) \nC1197_=_C1842( C1197 C1842 ) C1197_=_C1859( C1197 C1859 ) C1197_=_C1917( C1197 C1917 ) C1197_=_C1918( C1197 C1918 ) C1197_=_C1919( C1197 C1919 ) C1198_=_C1199( C1198 C1199 ) \nC1198_=_C1637( C1198 C1637 ) C1198_=_C1832( C1198 C1832 ) C1198_=_C1882( C1198 C1882 ) C1199_=_C1352( C1199 C1352 ) C1202_=_C1203( C1202 C1203 ) C1202_=_C1204( C1202 C1204 ) \nC1202_=_C1205( C1202 C1205 ) C1202_=_C1206( C1202 C1206 ) C1202_=_C1208( C1202 C1208 ) C1202_=_C1209( C1202 C1209 ) C1202_=_C1210( C1202 C1210 ) C1202_=_C1211( C1202 C1211 ) \nC1202_=_C1212( C1202 C1212 ) C1202_=_C1213( C1202 C1213 ) C1202_=_C1214( C1202 C1214 ) C1202_=_C1215( C1202 C1215 ) C1202_=_C1216( C1202 C1216 ) C1202_=_C1217( C1202 C1217 ) \nC1202_=_C1218( C1202 C1218 ) C1202_=_C1353( C1202 C1353 ) C1202_=_C1362( C1202 C1362 ) C1202_=_C1363( C1202 C1363 ) C1203_=_C1204( C1203 C1204 ) C1203_=_C1205( C1203 C1205 ) \nC1203_=_C1206( C1203 C1206 ) C1203_=_C1208( C1203 C1208 ) C1203_=_C1209( C1203 C1209 ) C1203_=_C1210( C1203 C1210 ) C1203_=_C1211( C1203 C1211 ) C1203_=_C1212( C1203 C1212 ) \nC1203_=_C1213( C1203 C1213 ) C1203_=_C1214( C1203 C1214 ) C1203_=_C1215( C1203 C1215 ) C1203_=_C1216( C1203 C1216 ) C1203_=_C1217(</w:t>
      </w:r>
    </w:p>
    <w:p>
      <w:pPr>
        <w:pStyle w:val="PreformattedText"/>
        <w:bidi w:val="0"/>
        <w:spacing w:before="0" w:after="0"/>
        <w:jc w:val="left"/>
        <w:rPr/>
      </w:pPr>
      <w:r>
        <w:rPr/>
        <w:t xml:space="preserve"> </w:t>
      </w:r>
      <w:r>
        <w:rPr/>
        <w:t>C1203 C1217 ) C1203_=_C1218( C1203 C1218 ) \nC1203_=_C1373( C1203 C1373 ) C1203_=_C1445( C1203 C1445 ) C1203_=_C1458( C1203 C1458 ) C1203_=_C1460( C1203 C1460 ) C1204_=_C1205( C1204 C1205 ) C1204_=_C1206( C1204 C1206 ) \nC1204_=_C1208( C1204 C1208 ) C1204_=_C1209( C1204 C1209 ) C1204_=_C1210( C1204 C1210 ) C1204_=_C1211( C1204 C1211 ) C1204_=_C1212( C1204 C1212 ) C1204_=_C1213( C1204 C1213 ) \nC1204_=_C1214( C1204 C1214 ) C1204_=_C1215( C1204 C1215 ) C1204_=_C1216( C1204 C1216 ) C1204_=_C1217( C1204 C1217 ) C1204_=_C1218( C1204 C1218 ) C1204_=_C1576( C1204 C1576 ) \nC1204_=_C1579( C1204 C1579 ) C1204_=_C1584( C1204 C1584 ) C1204_=_C1585( C1204 C1585 ) C1204_=_C1590( C1204 C1590 ) C1205_=_C1206( C1205 C1206 ) C1205_=_C1208( C1205 C1208 ) \nC1205_=_C1209( C1205 C1209 ) C1205_=_C1210( C1205 C1210 ) C1205_=_C1211( C1205 C1211 ) C1205_=_C1212( C1205 C1212 ) C1205_=_C1213( C1205 C1213 ) C1205_=_C1214( C1205 C1214 ) \nC1205_=_C1215( C1205 C1215 ) C1205_=_C1216( C1205 C1216 ) C1205_=_C1217( C1205 C1217 ) C1205_=_C1218( C1205 C1218 ) C1205_=_C1221( C1205 C1221 ) C1205_=_C1255( C1205 C1255 ) \nC1205_=_C1556( C1205 C1556 ) C1205_=_C1633( C1205 C1633 ) C1205_=_C1634( C1205 C1634 ) C1205_=_C1635( C1205 C1635 ) C1205_=_C1636( C1205 C1636 ) C1205_=_C1637( C1205 C1637 ) \nC1205_=_C1638( C1205 C1638 ) C1205_=_C1639( C1205 C1639 ) C1206_=_C1208( C1206 C1208 ) C1206_=_C1209( C1206 C1209 ) C1206_=_C1210( C1206 C1210 ) C1206_=_C1211( C1206 C1211 ) \nC1206_=_C1212( C1206 C1212 ) C1206_=_C1213( C1206 C1213 ) C1206_=_C1214( C1206 C1214 ) C1206_=_C1215( C1206 C1215 ) C1206_=_C1216( C1206 C1216 ) C1206_=_C1217( C1206 C1217 ) \nC1206_=_C1218( C1206 C1218 ) C1206_=_C1257( C1206 C1257 ) C1206_=_C1647( C1206 C1647 ) C1206_=_C1649( C1206 C1649 ) C1206_=_C1650( C1206 C1650 ) C1206_=_C1653( C1206 C1653 ) \nC1208_=_C1209( C1208 C1209 ) C1208_=_C1210( C1208 C1210 ) C1208_=_C1211( C1208 C1211 ) C1208_=_C1212( C1208 C1212 ) C1208_=_C1213( C1208 C1213 ) C1208_=_C1214( C1208 C1214 ) \nC1208_=_C1215( C1208 C1215 ) C1208_=_C1216( C1208 C1216 ) C1208_=_C1217( C1208 C1217 ) C1208_=_C1218( C1208 C1218 ) C1208_=_C1348( C1208 C1348 ) C1208_=_C1560( C1208 C1560 ) \nC1208_=_C1674( C1208 C1674 ) C1208_=_C1732( C1208 C1732 ) C1208_=_C1757( C1208 C1757 ) C1208_=_C1761( C1208 C1761 ) C1208_=_C1763( C1208 C1763 ) C1208_=_C1764( C1208 C1764 ) \nC1208_=_C1766( C1208 C1766 ) C1208_=_C1768( C1208 C1768 ) C1209_=_C1210( C1209 C1210 ) C1209_=_C1211( C1209 C1211 ) C1209_=_C1212( C1209 C1212 ) C1209_=_C1213( C1209 C1213 ) \nC1209_=_C1214( C1209 C1214 ) C1209_=_C1215( C1209 C1215 ) C1209_=_C1216( C1209 C1216 ) C1209_=_C1217( C1209 C1217 ) C1209_=_C1218( C1209 C1218 ) C1209_=_C1261( C1209 C1261 ) \nC1209_=_C1349( C1209 C1349 ) C1209_=_C1786( C1209 C1786 ) C1209_=_C1788( C1209 C1788 ) C1209_=_C1789( C1209 C1789 ) C1210_=_C1211( C1210 C1211 ) C1210_=_C1212( C1210 C1212 ) \nC1210_=_C1213( C1210 C1213 ) C1210_=_C1214( C1210 C1214 ) C1210_=_C1215( C1210 C1215 ) C1210_=_C1216( C1210 C1216 ) C1210_=_C1217( C1210 C1217 ) C1210_=_C1218( C1210 C1218 ) \nC1210_=_C1562( C1210 C1562 ) C1210_=_C1650( C1210 C1650 ) C1210_=_C1704( C1210 C1704 ) C1210_=_C1854( C1210 C1854 ) C1210_=_C1855( C1210 C1855 ) C1210_=_C1856( C1210 C1856 ) \nC1210_=_C1857( C1210 C1857 ) C1211_=_C1212( C1211 C1212 ) C1211_=_C1213( C1211 C1213 ) C1211_=_C1214( C1211 C1214 ) C1211_=_C1215( C1211 C1215 ) C1211_=_C1216( C1211 C1216 ) \nC1211_=_C1217( C1211 C1217 ) C1211_=_C1218( C1211 C1218 ) C1211_=_C1385( C1211 C1385 ) C1211_=_C1460( C1211 C1460 ) C1211_=_C1490( C1211 C1490 ) C1211_=_C1522( C1211 C1522 ) \nC1211_=_C1547( C1211 C1547 ) C1211_=_C1666( C1211 C1666 ) C1211_=_C1775( C1211 C1775 ) C1211_=_C1795( C1211 C1795 ) C1211_=_C1872( C1211 C1872 ) C1211_=_C1873( C1211 C1873 ) \nC1211_=_C1874( C1211 C1874 ) C1211_=_C1877( C1211 C1877 ) C1212_=_C1213( C1212 C1213 ) C1212_=_C1214( C1212 C1214 ) C1212_=_C1215( C1212 C1215 ) C1212_=_C1216( C1212 C1216 ) \nC1212_=_C1217( C1212 C1217 ) C1212_=_C1218( C1212 C1218 ) C1212_=_C1754( C1212 C1754 ) C1212_=_C1880( C1212 C1880 ) C1213_=_C1214( C1213 C1214 ) C1213_=_C1215( C1213 C1215 ) \nC1213_=_C1216( C1213 C1216 ) C1213_=_C1217( C1213 C1217 ) C1213_=_C1218( C1213 C1218 ) C1213_=_C1467( C1213 C1467 ) C1213_=_C1764( C1213 C1764 ) C1213_=_C1833( C1213 C1833 ) \nC1213_=_C1874( C1213 C1874 ) C1213_=_C1962( C1213 C1962 ) C1214_=_C1215( C1214 C1215 ) C1214_=_C1216( C1214 C1216 ) C1214_=_C1217( C1214 C1217 ) C1214_=_C1218( C1214 C1218 ) \nC1214_=_C1314( C1214 C1314 ) C1214_=_C1621( C1214 C1621 ) C1214_=_C1804( C1214 C1804 ) C1214_=_C1884( C1214 C1884 ) C1214_=_C1905( C1214 C1905 ) C1214_=_C1912( C1214 C1912 ) \nC1215_=_C1216( C1215 C1216 ) C1215_=_C1217( C1215 C1217 ) C1215_=_C1218( C1215 C1218 ) C1215_=_C1424( C1215 C1424 ) C1215_=_C1455( C1215 C1455 ) C1215_=_C1687( C1215 C1687 ) \nC1215_=_C1766( C1215 C1766 ) C1216_=_C1217( C1216 C1217 ) C1216_=_C1218( C1216 C1218 ) C1216_=_C1264( C1216 C1264 ) C1216_=_C1282( C1216 C1282 ) C1216_=_C1492( C1216 C1492 ) \nC1216_=_C1960( C1216 C1960 ) C1217_=_C1218( C1217 C1218 ) C1217_=_C1305( C1217 C1305 ) C1217_=_C1608( C1217 C1608 ) C1217_=_C1973( C1217 C1973 ) C1217_=_C1994( C1217 C1994 ) \nC1218_=_C1306( C1218 C1306 ) C1218_=_C1807( C1218 C1807 ) C1218_=_C1919( C1218 C1919 ) C1219_=_C1221( C1219 C1221 ) C1219_=_C1225( C1219 C1225 ) C1219_=_C1226( C1219 C1226 ) \nC1219_=_C1307( C1219 C1307 ) C1219_=_C1308( C1219 C1308 ) C1219_=_C1309( C1219 C1309 ) C1219_=_C1311( C1219 C1311 ) C1219_=_C1312( C1219 C1312 ) C1219_=_C1313( C1219 C1313 ) \nC1219_=_C1314( C1219 C1314 ) C1219_=_C1315( C1219 C1315 ) C1221_=_C1225( C1221 C1225 ) C1221_=_C1226( C1221 C1226 ) C1221_=_C1255( C1221 C1255 ) C1221_=_C1556( C1221 C1556 ) \nC1221_=_C1633( C1221 C1633 ) C1221_=_C1634( C1221 C1634 ) C1221_=_C1635( C1221 C1635 ) C1221_=_C1636( C1221 C1636 ) C1221_=_C1637( C1221 C1637 ) C1221_=_C1638( C1221 C1638 ) \nC1221_=_C1639( C1221 C1639 ) C1225_=_C1226( C1225 C1226 ) C1225_=_C1401( C1225 C1401 ) C1225_=_C1551( C1225 C1551 ) C1225_=_C1566( C1225 C1566 ) C1225_=_C1962( C1225 C1962 ) \nC1225_=_C1977( C1225 C1977 ) C1226_=_C1504( C1226 C1504 ) C1226_=_C1538( C1226 C1538 ) C1226_=_C1552( C1226 C1552 ) C1226_=_C1661( C1226 C1661 ) C1226_=_C1699( C1226 C1699 ) \nC1226_=_C1751( C1226 C1751 ) C1226_=_C1885( C1226 C1885 ) C1226_=_C1948( C1226 C1948 ) C1226_=_C1983( C1226 C1983 ) C1234_=_C1236( C1234 C1236 ) C1234_=_C1238( C1234 C1238 ) \nC1234_=_C1239( C1234 C1239 ) C1234_=_C1242( C1234 C1242 ) C1234_=_C1243( C1234 C1243 ) C1234_=_C1244( C1234 C1244 ) C1234_=_C1245( C1234 C1245 ) C1234_=_C1485( C1234 C1485 ) \nC1234_=_C1576( C1234 C1576 ) C1234_=_C1597( C1234 C1597 ) C1234_=_C1598( C1234 C1598 ) C1234_=_C1599( C1234 C1599 ) C1234_=_C1601( C1234 C1601 ) C1234_=_C1602( C1234 C1602 ) \nC1234_=_C1603( C1234 C1603 ) C1234_=_C1605( C1234 C1605 ) C1234_=_C1606( C1234 C1606 ) C1234_=_C1607( C1234 C1607 ) C1234_=_C1608( C1234 C1608 ) C1236_=_C1238( C1236 C1238 ) \nC1236_=_C1239( C1236 C1239 ) C1236_=_C1242( C1236 C1242 ) C1236_=_C1243( C1236 C1243 ) C1236_=_C1244( C1236 C1244 ) C1236_=_C1245( C1236 C1245 ) C1236_=_C1267( C1236 C1267 ) \nC1236_=_C1446( C1236 C1446 ) C1236_=_C1516( C1236 C1516 ) C1236_=_C1655( C1236 C1655 ) C1236_=_C1657( C1236 C1657 ) C1236_=_C1659( C1236 C1659 ) C1236_=_C1660( C1236 C1660 ) \nC1236_=_C1661( C1236 C1661 ) C1236_=_C1662( C1236 C1662 ) C1238_=_C1239( C1238 C1239 ) C1238_=_C1242( C1238 C1242 ) C1238_=_C1243( C1238 C1243 ) C1238_=_C1244( C1238 C1244 ) \nC1238_=_C1245( C1238 C1245 ) C1238_=_C1647( C1238 C1647 ) C1238_=_C1663( C1238 C1663 ) C1238_=_C1685( C1238 C1685 ) C1238_=_C1687( C1238 C1687 ) C1239_=_C1242( C1239 C1242 ) \nC1239_=_C1243( C1239 C1243 ) C1239_=_C1244( C1239 C1244 ) C1239_=_C1245( C1239 C1245 ) C1239_=_C1277( C1239 C1277 ) C1239_=_C1568( C1239 C1568 ) C1239_=_C1598( C1239 C1598 ) \nC1239_=_C1689( C1239 C1689 ) C1239_=_C1690( C1239 C1690 ) C1239_=_C1691( C1239 C1691 ) C1239_=_C1692( C1239 C1692 ) C1239_=_C1693( C1239 C1693 ) C1239_=_C1695( C1239 C1695 ) \nC1239_=_C1696( C1239 C1696 ) C1239_=_C1698( C1239 C1698 ) C1239_=_C1699( C1239 C1699 ) C1239_=_C1700( C1239 C1700 ) C1239_=_C1701( C1239 C1701 ) C1242_=_C1243( C1242 C1243 ) \nC1242_=_C1244( C1242 C1244 ) C1242_=_C1245( C1242 C1245 ) C1242_=_C1351( C1242 C1351 ) C1242_=_C1417( C1242 C1417 ) C1242_=_C1563( C1242 C1563 ) C1242_=_C1584( C1242 C1584 ) \nC1242_=_C1786( C1242 C1786 ) C1242_=_C1817( C1242 C1817 ) C1242_=_C1903( C1242 C1903 ) C1242_=_C1905( C1242 C1905 ) C1242_=_C1906( C1242 C1906 ) C1243_=_C1244( C1243 C1244 ) \nC1243_=_C1245( C1243 C1245 ) C1243_=_C1412( C1243 C1412 ) C1243_=_C1510( C1243 C1510 ) C1243_=_C1782( C1243 C1782 ) C1243_=_C1821( C1243 C1821 ) C1243_=_C1834( C1243 C1834 ) \nC1243_=_C1869( C1243 C1869 ) C1243_=_C1910( C1243 C1910 ) C1244_=_C1245( C1244 C1245 ) C1244_=_C1413( C1244 C1413 ) C1244_=_C1772( C1244 C1772 ) C1244_=_C1822( C1244 C1822 ) \nC1244_=_C1912( C1244 C1912 ) C1244_=_C1913( C1244 C1913 ) C1244_=_C1914( C1244 C1914 ) C1244_=_C1915( C1244 C1915 ) C1244_=_C1916( C1244 C1916 ) C1245_=_C1292( C1245 C1292 ) \nC1245_=_C1437( C1245 C1437 ) C1245_=_C1479( C1245 C1479 ) C1245_=_C1630( C1245 C1630 ) C1245_=_C1669( C1245 C1669 ) C1245_=_C1707( C1245 C1707 ) C1245_=_C1913( C1245 C1913 ) \nC1245_=_C1947( C1245 C1947 ) C1250_=_C1251( C1250 C1251 ) C1250_=_C1253( C1250 C1253 ) C1250_=_C1254( C1250 C1254 ) C1250_=_C1255( C1250 C1255 ) C1250_=_C1256( C1250 C1256 ) \nC1250_=_C1257( C1250 C1257 ) C1250_=_C1259( C1250 C1259 ) C1250_=_C1260( C1250 C1260 ) C1250_=_C1261( C1250 C1261 ) C1250_=_C1264( C1250 C1264 ) C1250_=_C1294( C1250 C1294 ) \nC1250_=_C1297( C1250 C1297 ) C1250_=_C1299( C1250 C1299 ) C1250_=_C1300( C1250 C1300 ) C1250_=_C1301( C1250 C1301 ) C1250_=_C1304( C1250 C1304 ) C1250_=_C1305( C1250 C1305 ) \nC1250_=_C1306( C1250 C1306 ) C1251_=_C1253( C1251 C1253 ) C1251_=_C1254( C1251 C1254 ) C1251_=_C1255( C1251 C1255 ) C1251_=_C1256( C1251 C1256 ) C1251_=_C1257( C1251 C1257 ) \nC1251_=_C1259(</w:t>
      </w:r>
    </w:p>
    <w:p>
      <w:pPr>
        <w:pStyle w:val="PreformattedText"/>
        <w:bidi w:val="0"/>
        <w:spacing w:before="0" w:after="0"/>
        <w:jc w:val="left"/>
        <w:rPr/>
      </w:pPr>
      <w:r>
        <w:rPr/>
        <w:t xml:space="preserve"> </w:t>
      </w:r>
      <w:r>
        <w:rPr/>
        <w:t>C1251 C1259 ) C1251_=_C1260( C1251 C1260 ) C1251_=_C1261( C1251 C1261 ) C1251_=_C1264( C1251 C1264 ) C1251_=_C1373( C1251 C1373 ) C1251_=_C1374( C1251 C1374 ) \nC1251_=_C1377( C1251 C1377 ) C1253_=_C1254( C1253 C1254 ) C1253_=_C1255( C1253 C1255 ) C1253_=_C1256( C1253 C1256 ) C1253_=_C1257( C1253 C1257 ) C1253_=_C1259( C1253 C1259 ) \nC1253_=_C1260( C1253 C1260 ) C1253_=_C1261( C1253 C1261 ) C1253_=_C1264( C1253 C1264 ) C1253_=_C1510( C1253 C1510 ) C1253_=_C1511( C1253 C1511 ) C1254_=_C1255( C1254 C1255 ) \nC1254_=_C1256( C1254 C1256 ) C1254_=_C1257( C1254 C1257 ) C1254_=_C1259( C1254 C1259 ) C1254_=_C1260( C1254 C1260 ) C1254_=_C1261( C1254 C1261 ) C1254_=_C1264( C1254 C1264 ) \nC1254_=_C1275( C1254 C1275 ) C1254_=_C1316( C1254 C1316 ) C1254_=_C1594( C1254 C1594 ) C1255_=_C1256( C1255 C1256 ) C1255_=_C1257( C1255 C1257 ) C1255_=_C1259( C1255 C1259 ) \nC1255_=_C1260( C1255 C1260 ) C1255_=_C1261( C1255 C1261 ) C1255_=_C1264( C1255 C1264 ) C1255_=_C1556( C1255 C1556 ) C1255_=_C1633( C1255 C1633 ) C1255_=_C1634( C1255 C1634 ) \nC1255_=_C1635( C1255 C1635 ) C1255_=_C1636( C1255 C1636 ) C1255_=_C1637( C1255 C1637 ) C1255_=_C1638( C1255 C1638 ) C1255_=_C1639( C1255 C1639 ) C1256_=_C1257( C1256 C1257 ) \nC1256_=_C1259( C1256 C1259 ) C1256_=_C1260( C1256 C1260 ) C1256_=_C1261( C1256 C1261 ) C1256_=_C1264( C1256 C1264 ) C1256_=_C1610( C1256 C1610 ) C1256_=_C1640( C1256 C1640 ) \nC1256_=_C1642( C1256 C1642 ) C1257_=_C1259( C1257 C1259 ) C1257_=_C1260( C1257 C1260 ) C1257_=_C1261( C1257 C1261 ) C1257_=_C1264( C1257 C1264 ) C1257_=_C1647( C1257 C1647 ) \nC1257_=_C1649( C1257 C1649 ) C1257_=_C1650( C1257 C1650 ) C1257_=_C1653( C1257 C1653 ) C1259_=_C1260( C1259 C1260 ) C1259_=_C1261( C1259 C1261 ) C1259_=_C1264( C1259 C1264 ) \nC1259_=_C1410( C1259 C1410 ) C1259_=_C1464( C1259 C1464 ) C1259_=_C1691( C1259 C1691 ) C1259_=_C1775( C1259 C1775 ) C1259_=_C1776( C1259 C1776 ) C1259_=_C1777( C1259 C1777 ) \nC1259_=_C1778( C1259 C1778 ) C1260_=_C1261( C1260 C1261 ) C1260_=_C1264( C1260 C1264 ) C1260_=_C1545( C1260 C1545 ) C1260_=_C1618( C1260 C1618 ) C1260_=_C1692( C1260 C1692 ) \nC1260_=_C1780( C1260 C1780 ) C1260_=_C1782( C1260 C1782 ) C1261_=_C1264( C1261 C1264 ) C1261_=_C1349( C1261 C1349 ) C1261_=_C1786( C1261 C1786 ) C1261_=_C1788( C1261 C1788 ) \nC1261_=_C1789( C1261 C1789 ) C1264_=_C1282( C1264 C1282 ) C1264_=_C1492( C1264 C1492 ) C1264_=_C1960( C1264 C1960 ) C1267_=_C1272( C1267 C1272 ) C1267_=_C1446( C1267 C1446 ) \nC1267_=_C1516( C1267 C1516 ) C1267_=_C1655( C1267 C1655 ) C1267_=_C1657( C1267 C1657 ) C1267_=_C1659( C1267 C1659 ) C1267_=_C1660( C1267 C1660 ) C1267_=_C1661( C1267 C1661 ) \nC1267_=_C1662( C1267 C1662 ) C1272_=_C1458( C1272 C1458 ) C1272_=_C1533( C1272 C1533 ) C1272_=_C1693( C1272 C1693 ) C1272_=_C1723( C1272 C1723 ) C1272_=_C1791( C1272 C1791 ) \nC1275_=_C1277( C1275 C1277 ) C1275_=_C1278( C1275 C1278 ) C1275_=_C1280( C1275 C1280 ) C1275_=_C1281( C1275 C1281 ) C1275_=_C1282( C1275 C1282 ) C1275_=_C1283( C1275 C1283 ) \nC1275_=_C1316( C1275 C1316 ) C1275_=_C1594( C1275 C1594 ) C1277_=_C1278( C1277 C1278 ) C1277_=_C1280( C1277 C1280 ) C1277_=_C1281( C1277 C1281 ) C1277_=_C1282( C1277 C1282 ) \nC1277_=_C1283( C1277 C1283 ) C1277_=_C1568( C1277 C1568 ) C1277_=_C1598( C1277 C1598 ) C1277_=_C1689( C1277 C1689 ) C1277_=_C1690( C1277 C1690 ) C1277_=_C1691( C1277 C1691 ) \nC1277_=_C1692( C1277 C1692 ) C1277_=_C1693( C1277 C1693 ) C1277_=_C1695( C1277 C1695 ) C1277_=_C1696( C1277 C1696 ) C1277_=_C1698( C1277 C1698 ) C1277_=_C1699( C1277 C1699 ) \nC1277_=_C1700( C1277 C1700 ) C1277_=_C1701( C1277 C1701 ) C1278_=_C1280( C1278 C1280 ) C1278_=_C1281( C1278 C1281 ) C1278_=_C1282( C1278 C1282 ) C1278_=_C1283( C1278 C1283 ) \nC1278_=_C1347( C1278 C1347 ) C1278_=_C1655( C1278 C1655 ) C1278_=_C1704( C1278 C1704 ) C1278_=_C1707( C1278 C1707 ) C1280_=_C1281( C1280 C1281 ) C1280_=_C1282( C1280 C1282 ) \nC1280_=_C1283( C1280 C1283 ) C1280_=_C1377( C1280 C1377 ) C1280_=_C1466( C1280 C1466 ) C1280_=_C1546( C1280 C1546 ) C1280_=_C1842( C1280 C1842 ) C1280_=_C1843( C1280 C1843 ) \nC1280_=_C1847( C1280 C1847 ) C1281_=_C1282( C1281 C1282 ) C1281_=_C1283( C1281 C1283 ) C1281_=_C1312( C1281 C1312 ) C1281_=_C1628( C1281 C1628 ) C1281_=_C1682( C1281 C1682 ) \nC1281_=_C1773( C1281 C1773 ) C1281_=_C1931( C1281 C1931 ) C1281_=_C1946( C1281 C1946 ) C1281_=_C1947( C1281 C1947 ) C1281_=_C1948( C1281 C1948 ) C1281_=_C1949( C1281 C1949 ) \nC1281_=_C1950( C1281 C1950 ) C1281_=_C1951( C1281 C1951 ) C1282_=_C1283( C1282 C1283 ) C1282_=_C1492( C1282 C1492 ) C1282_=_C1960( C1282 C1960 ) C1283_=_C1304( C1283 C1304 ) \nC1283_=_C1607( C1283 C1607 ) C1283_=_C1768( C1283 C1768 ) C1283_=_C1917( C1283 C1917 ) C1283_=_C1951( C1283 C1951 ) C1283_=_C1977( C1283 C1977 ) C1283_=_C1979( C1283 C1979 ) \nC1285_=_C1292( C1285 C1292 ) C1285_=_C1541( C1285 C1541 ) C1285_=_C1542( C1285 C1542 ) C1285_=_C1543( C1285 C1543 ) C1285_=_C1544( C1285 C1544 ) C1285_=_C1545( C1285 C1545 ) \nC1285_=_C1546( C1285 C1546 ) C1285_=_C1547( C1285 C1547 ) C1285_=_C1549( C1285 C1549 ) C1285_=_C1550( C1285 C1550 ) C1285_=_C1551( C1285 C1551 ) C1285_=_C1552( C1285 C1552 ) \nC1292_=_C1437( C1292 C1437 ) C1292_=_C1479( C1292 C1479 ) C1292_=_C1630( C1292 C1630 ) C1292_=_C1669( C1292 C1669 ) C1292_=_C1707( C1292 C1707 ) C1292_=_C1913( C1292 C1913 ) \nC1292_=_C1947( C1292 C1947 ) C1294_=_C1297( C1294 C1297 ) C1294_=_C1299( C1294 C1299 ) C1294_=_C1300( C1294 C1300 ) C1294_=_C1301( C1294 C1301 ) C1294_=_C1304( C1294 C1304 ) \nC1294_=_C1305( C1294 C1305 ) C1294_=_C1306( C1294 C1306 ) C1294_=_C1326( C1294 C1326 ) C1294_=_C1327( C1294 C1327 ) C1294_=_C1328( C1294 C1328 ) C1294_=_C1330( C1294 C1330 ) \nC1294_=_C1331( C1294 C1331 ) C1294_=_C1332( C1294 C1332 ) C1294_=_C1333( C1294 C1333 ) C1294_=_C1335( C1294 C1335 ) C1294_=_C1336( C1294 C1336 ) C1294_=_C1337( C1294 C1337 ) \nC1294_=_C1338( C1294 C1338 ) C1294_=_C2031( C1294 C2031 ) C1297_=_C1299( C1297 C1299 ) C1297_=_C1300( C1297 C1300 ) C1297_=_C1301( C1297 C1301 ) C1297_=_C1304( C1297 C1304 ) \nC1297_=_C1305( C1297 C1305 ) C1297_=_C1306( C1297 C1306 ) C1297_=_C1307( C1297 C1307 ) C1297_=_C1343( C1297 C1343 ) C1297_=_C1405( C1297 C1405 ) C1297_=_C1516( C1297 C1516 ) \nC1297_=_C1518( C1297 C1518 ) C1297_=_C1522( C1297 C1522 ) C1297_=_C1525( C1297 C1525 ) C1297_=_C1527( C1297 C1527 ) C1299_=_C1300( C1299 C1300 ) C1299_=_C1301( C1299 C1301 ) \nC1299_=_C1304( C1299 C1304 ) C1299_=_C1305( C1299 C1305 ) C1299_=_C1306( C1299 C1306 ) C1299_=_C1368( C1299 C1368 ) C1299_=_C1633( C1299 C1633 ) C1299_=_C1663( C1299 C1663 ) \nC1299_=_C1664( C1299 C1664 ) C1299_=_C1666( C1299 C1666 ) C1299_=_C1669( C1299 C1669 ) C1299_=_C1670( C1299 C1670 ) C1300_=_C1301( C1300 C1301 ) C1300_=_C1304( C1300 C1304 ) \nC1300_=_C1305( C1300 C1305 ) C1300_=_C1306( C1300 C1306 ) C1300_=_C1476( C1300 C1476 ) C1300_=_C1664( C1300 C1664 ) C1300_=_C1712( C1300 C1712 ) C1300_=_C1802( C1300 C1802 ) \nC1300_=_C1804( C1300 C1804 ) C1300_=_C1806( C1300 C1806 ) C1300_=_C1807( C1300 C1807 ) C1301_=_C1304( C1301 C1304 ) C1301_=_C1305( C1301 C1305 ) C1301_=_C1306( C1301 C1306 ) \nC1301_=_C1320( C1301 C1320 ) C1301_=_C1327( C1301 C1327 ) C1301_=_C1602( C1301 C1602 ) C1301_=_C1879( C1301 C1879 ) C1301_=_C1890( C1301 C1890 ) C1304_=_C1305( C1304 C1305 ) \nC1304_=_C1306( C1304 C1306 ) C1304_=_C1607( C1304 C1607 ) C1304_=_C1768( C1304 C1768 ) C1304_=_C1917( C1304 C1917 ) C1304_=_C1951( C1304 C1951 ) C1304_=_C1977( C1304 C1977 ) \nC1304_=_C1979( C1304 C1979 ) C1305_=_C1306( C1305 C1306 ) C1305_=_C1608( C1305 C1608 ) C1305_=_C1973( C1305 C1973 ) C1305_=_C1994( C1305 C1994 ) C1306_=_C1807( C1306 C1807 ) \nC1306_=_C1919( C1306 C1919 ) C1307_=_C1308( C1307 C1308 ) C1307_=_C1309( C1307 C1309 ) C1307_=_C1311( C1307 C1311 ) C1307_=_C1312( C1307 C1312 ) C1307_=_C1313( C1307 C1313 ) \nC1307_=_C1314( C1307 C1314 ) C1307_=_C1315( C1307 C1315 ) C1307_=_C1343( C1307 C1343 ) C1307_=_C1405( C1307 C1405 ) C1307_=_C1516( C1307 C1516 ) C1307_=_C1518( C1307 C1518 ) \nC1307_=_C1522( C1307 C1522 ) C1307_=_C1525( C1307 C1525 ) C1307_=_C1527( C1307 C1527 ) C1308_=_C1309( C1308 C1309 ) C1308_=_C1311( C1308 C1311 ) C1308_=_C1312( C1308 C1312 ) \nC1308_=_C1313( C1308 C1313 ) C1308_=_C1314( C1308 C1314 ) C1308_=_C1315( C1308 C1315 ) C1308_=_C1449( C1308 C1449 ) C1308_=_C1813( C1308 C1813 ) C1309_=_C1311( C1309 C1311 ) \nC1309_=_C1312( C1309 C1312 ) C1309_=_C1313( C1309 C1313 ) C1309_=_C1314( C1309 C1314 ) C1309_=_C1315( C1309 C1315 ) C1309_=_C1821( C1309 C1821 ) C1309_=_C1822( C1309 C1822 ) \nC1309_=_C1824( C1309 C1824 ) C1311_=_C1312( C1311 C1312 ) C1311_=_C1313( C1311 C1313 ) C1311_=_C1314( C1311 C1314 ) C1311_=_C1315( C1311 C1315 ) C1311_=_C1657( C1311 C1657 ) \nC1311_=_C1869( C1311 C1869 ) C1311_=_C1870( C1311 C1870 ) C1312_=_C1313( C1312 C1313 ) C1312_=_C1314( C1312 C1314 ) C1312_=_C1315( C1312 C1315 ) C1312_=_C1628( C1312 C1628 ) \nC1312_=_C1682( C1312 C1682 ) C1312_=_C1773( C1312 C1773 ) C1312_=_C1931( C1312 C1931 ) C1312_=_C1946( C1312 C1946 ) C1312_=_C1947( C1312 C1947 ) C1312_=_C1948( C1312 C1948 ) \nC1312_=_C1949( C1312 C1949 ) C1312_=_C1950( C1312 C1950 ) C1312_=_C1951( C1312 C1951 ) C1313_=_C1314( C1313 C1314 ) C1313_=_C1315( C1313 C1315 ) C1313_=_C1388( C1313 C1388 ) \nC1313_=_C1968( C1313 C1968 ) C1314_=_C1315( C1314 C1315 ) C1314_=_C1621( C1314 C1621 ) C1314_=_C1804( C1314 C1804 ) C1314_=_C1884( C1314 C1884 ) C1314_=_C1905( C1314 C1905 ) \nC1314_=_C1912( C1314 C1912 ) C1315_=_C1806( C1315 C1806 ) C1315_=_C1972( C1315 C1972 ) C1315_=_C1991( C1315 C1991 ) C1316_=_C1317( C1316 C1317 ) C1316_=_C1318( C1316 C1318 ) \nC1316_=_C1320( C1316 C1320 ) C1316_=_C1321( C1316 C1321 ) C1316_=_C1323( C1316 C1323 ) C1316_=_C1324( C1316 C1324 ) C1316_=_C1594( C1316 C1594 ) C1317_=_C1318( C1317 C1318 ) \nC1317_=_C1320( C1317 C1320 ) C1317_=_C1321( C1317 C1321 ) C1317_=_C1323( C1317 C1323 ) C1317_=_C1324( C1317 C1324 ) C1317_=_C1346( C1317 C1346 ) C1317_=_C1447( C1317 C1447 ) \nC1317_=_C1674( C1317 C1674 ) C1317_=_C1679( C1317 C1679 ) C1317_=_C1682(</w:t>
      </w:r>
    </w:p>
    <w:p>
      <w:pPr>
        <w:pStyle w:val="PreformattedText"/>
        <w:bidi w:val="0"/>
        <w:spacing w:before="0" w:after="0"/>
        <w:jc w:val="left"/>
        <w:rPr/>
      </w:pPr>
      <w:r>
        <w:rPr/>
        <w:t xml:space="preserve"> </w:t>
      </w:r>
      <w:r>
        <w:rPr/>
        <w:t>C1317 C1682 ) C1318_=_C1320( C1318 C1320 ) C1318_=_C1321( C1318 C1321 ) C1318_=_C1323( C1318 C1323 ) \nC1318_=_C1324( C1318 C1324 ) C1318_=_C1640( C1318 C1640 ) C1318_=_C1723( C1318 C1723 ) C1318_=_C1726( C1318 C1726 ) C1318_=_C1727( C1318 C1727 ) C1320_=_C1321( C1320 C1321 ) \nC1320_=_C1323( C1320 C1323 ) C1320_=_C1324( C1320 C1324 ) C1320_=_C1327( C1320 C1327 ) C1320_=_C1602( C1320 C1602 ) C1320_=_C1879( C1320 C1879 ) C1320_=_C1890( C1320 C1890 ) \nC1321_=_C1323( C1321 C1323 ) C1321_=_C1324( C1321 C1324 ) C1321_=_C1549( C1321 C1549 ) C1321_=_C1698( C1321 C1698 ) C1323_=_C1324( C1323 C1324 ) C1323_=_C1926( C1323 C1926 ) \nC1323_=_C1943( C1323 C1943 ) C1323_=_C1949( C1323 C1949 ) C1324_=_C1338( C1324 C1338 ) C1324_=_C1471( C1324 C1471 ) C1324_=_C1701( C1324 C1701 ) C1324_=_C1887( C1324 C1887 ) \nC1324_=_C1929( C1324 C1929 ) C1324_=_C1997( C1324 C1997 ) C1326_=_C1327( C1326 C1327 ) C1326_=_C1328( C1326 C1328 ) C1326_=_C1330( C1326 C1330 ) C1326_=_C1331( C1326 C1331 ) \nC1326_=_C1332( C1326 C1332 ) C1326_=_C1333( C1326 C1333 ) C1326_=_C1335( C1326 C1335 ) C1326_=_C1336( C1326 C1336 ) C1326_=_C1337( C1326 C1337 ) C1326_=_C1338( C1326 C1338 ) \nC1326_=_C1382( C1326 C1382 ) C1326_=_C1541( C1326 C1541 ) C1326_=_C1555( C1326 C1555 ) C1326_=_C1617( C1326 C1617 ) C1326_=_C1618( C1326 C1618 ) C1326_=_C1619( C1326 C1619 ) \nC1326_=_C1621( C1326 C1621 ) C1326_=_C2031( C1326 C2031 ) C1327_=_C1328( C1327 C1328 ) C1327_=_C1330( C1327 C1330 ) C1327_=_C1331( C1327 C1331 ) C1327_=_C1332( C1327 C1332 ) \nC1327_=_C1333( C1327 C1333 ) C1327_=_C1335( C1327 C1335 ) C1327_=_C1336( C1327 C1336 ) C1327_=_C1337( C1327 C1337 ) C1327_=_C1338( C1327 C1338 ) C1327_=_C1602( C1327 C1602 ) \nC1327_=_C1879( C1327 C1879 ) C1327_=_C1890( C1327 C1890 ) C1327_=_C2031( C1327 C2031 ) C1328_=_C1330( C1328 C1330 ) C1328_=_C1331( C1328 C1331 ) C1328_=_C1332( C1328 C1332 ) \nC1328_=_C1333( C1328 C1333 ) C1328_=_C1335( C1328 C1335 ) C1328_=_C1336( C1328 C1336 ) C1328_=_C1337( C1328 C1337 ) C1328_=_C1338( C1328 C1338 ) C1328_=_C1619( C1328 C1619 ) \nC1328_=_C1642( C1328 C1642 ) C1328_=_C1830( C1328 C1830 ) C1328_=_C1920( C1328 C1920 ) C1328_=_C1921( C1328 C1921 ) C1328_=_C1922( C1328 C1922 ) C1328_=_C2031( C1328 C2031 ) \nC1330_=_C1331( C1330 C1331 ) C1330_=_C1332( C1330 C1332 ) C1330_=_C1333( C1330 C1333 ) C1330_=_C1335( C1330 C1335 ) C1330_=_C1336( C1330 C1336 ) C1330_=_C1337( C1330 C1337 ) \nC1330_=_C1338( C1330 C1338 ) C1330_=_C1434( C1330 C1434 ) C1330_=_C1536( C1330 C1536 ) C1330_=_C1802( C1330 C1802 ) C1330_=_C1920( C1330 C1920 ) C1330_=_C1943( C1330 C1943 ) \nC1330_=_C1944( C1330 C1944 ) C1330_=_C1945( C1330 C1945 ) C1330_=_C2031( C1330 C2031 ) C1331_=_C1332( C1331 C1332 ) C1331_=_C1333( C1331 C1333 ) C1331_=_C1335( C1331 C1335 ) \nC1331_=_C1336( C1331 C1336 ) C1331_=_C1337( C1331 C1337 ) C1331_=_C1338( C1331 C1338 ) C1331_=_C1423( C1331 C1423 ) C1331_=_C1468( C1331 C1468 ) C1331_=_C1537( C1331 C1537 ) \nC1331_=_C1594( C1331 C1594 ) C1331_=_C1864( C1331 C1864 ) C1331_=_C1946( C1331 C1946 ) C1331_=_C1979( C1331 C1979 ) C1331_=_C2031( C1331 C2031 ) C1332_=_C1333( C1332 C1333 ) \nC1332_=_C1335( C1332 C1335 ) C1332_=_C1336( C1332 C1336 ) C1332_=_C1337( C1332 C1337 ) C1332_=_C1338( C1332 C1338 ) C1332_=_C1362( C1332 C1362 ) C1332_=_C1493( C1332 C1493 ) \nC1332_=_C1631( C1332 C1631 ) C1332_=_C1800( C1332 C1800 ) C1332_=_C1922( C1332 C1922 ) C1332_=_C1991( C1332 C1991 ) C1332_=_C2031( C1332 C2031 ) C1333_=_C1335( C1333 C1335 ) \nC1333_=_C1336( C1333 C1336 ) C1333_=_C1337( C1333 C1337 ) C1333_=_C1338( C1333 C1338 ) C1333_=_C1752( C1333 C1752 ) C1333_=_C1824( C1333 C1824 ) C1333_=_C1890( C1333 C1890 ) \nC1333_=_C1987( C1333 C1987 ) C1333_=_C1993( C1333 C1993 ) C1333_=_C2031( C1333 C2031 ) C1335_=_C1336( C1335 C1336 ) C1335_=_C1337( C1335 C1337 ) C1335_=_C1338( C1335 C1338 ) \nC1335_=_C1363( C1335 C1363 ) C1335_=_C1425( C1335 C1425 ) C1335_=_C1506( C1335 C1506 ) C1335_=_C1778( C1335 C1778 ) C1335_=_C2031( C1335 C2031 ) C1336_=_C1337( C1336 C1337 ) \nC1336_=_C1338( C1336 C1338 ) C1336_=_C1426( C1336 C1426 ) C1336_=_C1961( C1336 C1961 ) C1336_=_C1993( C1336 C1993 ) C1336_=_C2031( C1336 C2031 ) C1337_=_C1338( C1337 C1338 ) \nC1337_=_C1389( C1337 C1389 ) C1337_=_C1918( C1337 C1918 ) C1337_=_C1974( C1337 C1974 ) C1337_=_C2031( C1337 C2031 ) C1338_=_C1471( C1338 C1471 ) C1338_=_C1701( C1338 C1701 ) \nC1338_=_C1887( C1338 C1887 ) C1338_=_C1929( C1338 C1929 ) C1338_=_C1997( C1338 C1997 ) C1338_=_C2031( C1338 C2031 ) C1340_=_C1342( C1340 C1342 ) C1340_=_C1343( C1340 C1343 ) \nC1340_=_C1344( C1340 C1344 ) C1340_=_C1346( C1340 C1346 ) C1340_=_C1347( C1340 C1347 ) C1340_=_C1348( C1340 C1348 ) C1340_=_C1349( C1340 C1349 ) C1340_=_C1351( C1340 C1351 ) \nC1340_=_C1352( C1340 C1352 ) C1340_=_C1365( C1340 C1365 ) C1340_=_C1434( C1340 C1434 ) C1340_=_C1437( C1340 C1437 ) C1342_=_C1343( C1342 C1343 ) C1342_=_C1344( C1342 C1344 ) \nC1342_=_C1346( C1342 C1346 ) C1342_=_C1347( C1342 C1347 ) C1342_=_C1348( C1342 C1348 ) C1342_=_C1349( C1342 C1349 ) C1342_=_C1351( C1342 C1351 ) C1342_=_C1352( C1342 C1352 ) \nC1342_=_C1476( C1342 C1476 ) C1342_=_C1477( C1342 C1477 ) C1342_=_C1479( C1342 C1479 ) C1342_=_C1480( C1342 C1480 ) C1343_=_C1344( C1343 C1344 ) C1343_=_C1346( C1343 C1346 ) \nC1343_=_C1347( C1343 C1347 ) C1343_=_C1348( C1343 C1348 ) C1343_=_C1349( C1343 C1349 ) C1343_=_C1351( C1343 C1351 ) C1343_=_C1352( C1343 C1352 ) C1343_=_C1405( C1343 C1405 ) \nC1343_=_C1516( C1343 C1516 ) C1343_=_C1518( C1343 C1518 ) C1343_=_C1522( C1343 C1522 ) C1343_=_C1525( C1343 C1525 ) C1343_=_C1527( C1343 C1527 ) C1344_=_C1346( C1344 C1346 ) \nC1344_=_C1347( C1344 C1347 ) C1344_=_C1348( C1344 C1348 ) C1344_=_C1349( C1344 C1349 ) C1344_=_C1351( C1344 C1351 ) C1344_=_C1352( C1344 C1352 ) C1344_=_C1568( C1344 C1568 ) \nC1344_=_C1572( C1344 C1572 ) C1344_=_C1574( C1344 C1574 ) C1346_=_C1347( C1346 C1347 ) C1346_=_C1348( C1346 C1348 ) C1346_=_C1349( C1346 C1349 ) C1346_=_C1351( C1346 C1351 ) \nC1346_=_C1352( C1346 C1352 ) C1346_=_C1447( C1346 C1447 ) C1346_=_C1674( C1346 C1674 ) C1346_=_C1679( C1346 C1679 ) C1346_=_C1682( C1346 C1682 ) C1347_=_C1348( C1347 C1348 ) \nC1347_=_C1349( C1347 C1349 ) C1347_=_C1351( C1347 C1351 ) C1347_=_C1352( C1347 C1352 ) C1347_=_C1655( C1347 C1655 ) C1347_=_C1704( C1347 C1704 ) C1347_=_C1707( C1347 C1707 ) \nC1348_=_C1349( C1348 C1349 ) C1348_=_C1351( C1348 C1351 ) C1348_=_C1352( C1348 C1352 ) C1348_=_C1560( C1348 C1560 ) C1348_=_C1674( C1348 C1674 ) C1348_=_C1732( C1348 C1732 ) \nC1348_=_C1757( C1348 C1757 ) C1348_=_C1761( C1348 C1761 ) C1348_=_C1763( C1348 C1763 ) C1348_=_C1764( C1348 C1764 ) C1348_=_C1766( C1348 C1766 ) C1348_=_C1768( C1348 C1768 ) \nC1349_=_C1351( C1349 C1351 ) C1349_=_C1352( C1349 C1352 ) C1349_=_C1786( C1349 C1786 ) C1349_=_C1788( C1349 C1788 ) C1349_=_C1789( C1349 C1789 ) C1351_=_C1352( C1351 C1352 ) \nC1351_=_C1417( C1351 C1417 ) C1351_=_C1563( C1351 C1563 ) C1351_=_C1584( C1351 C1584 ) C1351_=_C1786( C1351 C1786 ) C1351_=_C1817( C1351 C1817 ) C1351_=_C1903( C1351 C1903 ) \nC1351_=_C1905( C1351 C1905 ) C1351_=_C1906( C1351 C1906 ) C1353_=_C1362( C1353 C1362 ) C1353_=_C1363( C1353 C1363 ) C1353_=_C1404( C1353 C1404 ) C1353_=_C1405( C1353 C1405 ) \nC1353_=_C1406( C1353 C1406 ) C1353_=_C1410( C1353 C1410 ) C1353_=_C1412( C1353 C1412 ) C1353_=_C1413( C1353 C1413 ) C1353_=_C1415( C1353 C1415 ) C1362_=_C1363( C1362 C1363 ) \nC1362_=_C1493( C1362 C1493 ) C1362_=_C1631( C1362 C1631 ) C1362_=_C1800( C1362 C1800 ) C1362_=_C1922( C1362 C1922 ) C1362_=_C1991( C1362 C1991 ) C1363_=_C1425( C1363 C1425 ) \nC1363_=_C1506( C1363 C1506 ) C1363_=_C1778( C1363 C1778 ) C1365_=_C1367( C1365 C1367 ) C1365_=_C1368( C1365 C1368 ) C1365_=_C1370( C1365 C1370 ) C1365_=_C1371( C1365 C1371 ) \nC1365_=_C1372( C1365 C1372 ) C1365_=_C1434( C1365 C1434 ) C1365_=_C1437( C1365 C1437 ) C1367_=_C1368( C1367 C1368 ) C1367_=_C1370( C1367 C1370 ) C1367_=_C1371( C1367 C1371 ) \nC1367_=_C1372( C1367 C1372 ) C1367_=_C1406( C1367 C1406 ) C1367_=_C1482( C1367 C1482 ) C1367_=_C1533( C1367 C1533 ) C1367_=_C1536( C1367 C1536 ) C1367_=_C1537( C1367 C1537 ) \nC1367_=_C1538( C1367 C1538 ) C1368_=_C1370( C1368 C1370 ) C1368_=_C1371( C1368 C1371 ) C1368_=_C1372( C1368 C1372 ) C1368_=_C1633( C1368 C1633 ) C1368_=_C1663( C1368 C1663 ) \nC1368_=_C1664( C1368 C1664 ) C1368_=_C1666( C1368 C1666 ) C1368_=_C1669( C1368 C1669 ) C1368_=_C1670( C1368 C1670 ) C1370_=_C1371( C1370 C1371 ) C1370_=_C1372( C1370 C1372 ) \nC1370_=_C1685( C1370 C1685 ) C1370_=_C1714( C1370 C1714 ) C1370_=_C1726( C1370 C1726 ) C1370_=_C1763( C1370 C1763 ) C1370_=_C1780( C1370 C1780 ) C1370_=_C1872( C1370 C1872 ) \nC1370_=_C1879( C1370 C1879 ) C1370_=_C1880( C1370 C1880 ) C1370_=_C1881( C1370 C1881 ) C1370_=_C1882( C1370 C1882 ) C1370_=_C1883( C1370 C1883 ) C1370_=_C1884( C1370 C1884 ) \nC1370_=_C1885( C1370 C1885 ) C1370_=_C1886( C1370 C1886 ) C1370_=_C1887( C1370 C1887 ) C1371_=_C1372( C1371 C1372 ) C1372_=_C1415( C1372 C1415 ) C1372_=_C1662( C1372 C1662 ) \nC1372_=_C1791( C1372 C1791 ) C1372_=_C1906( C1372 C1906 ) C1372_=_C1914( C1372 C1914 ) C1372_=_C1959( C1372 C1959 ) C1373_=_C1374( C1373 C1374 ) C1373_=_C1377( C1373 C1377 ) \nC1373_=_C1445( C1373 C1445 ) C1373_=_C1458( C1373 C1458 ) C1373_=_C1460( C1373 C1460 ) C1374_=_C1377( C1374 C1377 ) C1374_=_C1381( C1374 C1381 ) C1374_=_C1404( C1374 C1404 ) \nC1374_=_C1499( C1374 C1499 ) C1374_=_C1504( C1374 C1504 ) C1374_=_C1506( C1374 C1506 ) C1377_=_C1466( C1377 C1466 ) C1377_=_C1546( C1377 C1546 ) C1377_=_C1842( C1377 C1842 ) \nC1377_=_C1843( C1377 C1843 ) C1377_=_C1847( C1377 C1847 ) C1381_=_C1382( C1381 C1382 ) C1381_=_C1383( C1381 C1383 ) C1381_=_C1384( C1381 C1384 ) C1381_=_C1385( C1381 C1385 ) \nC1381_=_C1386( C1381 C1386 ) C1381_=_C1387( C1381 C1387 ) C1381_=_C1388( C1381 C1388 ) C1381_=_C1389( C1381 C1389 ) C1381_=_C1404( C1381 C1404 ) C1381_=_C1499( C1381 C1499 ) \nC1381_=_C1504( C1381 C1504 ) C1381_=_C1506( C1381 C1506 ) C1382_=_C1383( C1382 C1383 ) C1382_=_C1384( C1382 C1384 ) C1382_=_C1385(</w:t>
      </w:r>
    </w:p>
    <w:p>
      <w:pPr>
        <w:pStyle w:val="PreformattedText"/>
        <w:bidi w:val="0"/>
        <w:spacing w:before="0" w:after="0"/>
        <w:jc w:val="left"/>
        <w:rPr/>
      </w:pPr>
      <w:r>
        <w:rPr/>
        <w:t xml:space="preserve"> </w:t>
      </w:r>
      <w:r>
        <w:rPr/>
        <w:t>C1382 C1385 ) C1382_=_C1386( C1382 C1386 ) \nC1382_=_C1387( C1382 C1387 ) C1382_=_C1388( C1382 C1388 ) C1382_=_C1389( C1382 C1389 ) C1382_=_C1541( C1382 C1541 ) C1382_=_C1555( C1382 C1555 ) C1382_=_C1617( C1382 C1617 ) \nC1382_=_C1618( C1382 C1618 ) C1382_=_C1619( C1382 C1619 ) C1382_=_C1621( C1382 C1621 ) C1383_=_C1384( C1383 C1384 ) C1383_=_C1385( C1383 C1385 ) C1383_=_C1386( C1383 C1386 ) \nC1383_=_C1387( C1383 C1387 ) C1383_=_C1388( C1383 C1388 ) C1383_=_C1389( C1383 C1389 ) C1383_=_C1463( C1383 C1463 ) C1383_=_C1542( C1383 C1542 ) C1383_=_C1689( C1383 C1689 ) \nC1383_=_C1732( C1383 C1732 ) C1383_=_C1739( C1383 C1739 ) C1384_=_C1385( C1384 C1385 ) C1384_=_C1386( C1384 C1386 ) C1384_=_C1387( C1384 C1387 ) C1384_=_C1388( C1384 C1388 ) \nC1384_=_C1389( C1384 C1389 ) C1384_=_C1489( C1384 C1489 ) C1384_=_C1626( C1384 C1626 ) C1384_=_C1794( C1384 C1794 ) C1384_=_C1850( C1384 C1850 ) C1384_=_C1852( C1384 C1852 ) \nC1385_=_C1386( C1385 C1386 ) C1385_=_C1387( C1385 C1387 ) C1385_=_C1388( C1385 C1388 ) C1385_=_C1389( C1385 C1389 ) C1385_=_C1460( C1385 C1460 ) C1385_=_C1490( C1385 C1490 ) \nC1385_=_C1522( C1385 C1522 ) C1385_=_C1547( C1385 C1547 ) C1385_=_C1666( C1385 C1666 ) C1385_=_C1775( C1385 C1775 ) C1385_=_C1795( C1385 C1795 ) C1385_=_C1872( C1385 C1872 ) \nC1385_=_C1873( C1385 C1873 ) C1385_=_C1874( C1385 C1874 ) C1385_=_C1877( C1385 C1877 ) C1386_=_C1387( C1386 C1387 ) C1386_=_C1388( C1386 C1388 ) C1386_=_C1389( C1386 C1389 ) \nC1386_=_C1695( C1386 C1695 ) C1386_=_C1897( C1386 C1897 ) C1387_=_C1388( C1387 C1388 ) C1387_=_C1389( C1387 C1389 ) C1387_=_C1420( C1387 C1420 ) C1387_=_C1857( C1387 C1857 ) \nC1387_=_C1873( C1387 C1873 ) C1388_=_C1389( C1388 C1389 ) C1388_=_C1968( C1388 C1968 ) C1389_=_C1918( C1389 C1918 ) C1389_=_C1974( C1389 C1974 ) C1398_=_C1401( C1398 C1401 ) \nC1398_=_C1402( C1398 C1402 ) C1398_=_C1797( C1398 C1797 ) C1398_=_C1843( C1398 C1843 ) C1398_=_C1926( C1398 C1926 ) C1398_=_C1929( C1398 C1929 ) C1401_=_C1402( C1401 C1402 ) \nC1401_=_C1551( C1401 C1551 ) C1401_=_C1566( C1401 C1566 ) C1401_=_C1962( C1401 C1962 ) C1401_=_C1977( C1401 C1977 ) C1402_=_C1469( C1402 C1469 ) C1402_=_C1480( C1402 C1480 ) \nC1402_=_C1590( C1402 C1590 ) C1402_=_C1700( C1402 C1700 ) C1402_=_C1720( C1402 C1720 ) C1402_=_C1789( C1402 C1789 ) C1402_=_C1809( C1402 C1809 ) C1402_=_C1847( C1402 C1847 ) \nC1402_=_C1916( C1402 C1916 ) C1402_=_C1934( C1402 C1934 ) C1402_=_C1968( C1402 C1968 ) C1402_=_C1997( C1402 C1997 ) C1404_=_C1405( C1404 C1405 ) C1404_=_C1406( C1404 C1406 ) \nC1404_=_C1410( C1404 C1410 ) C1404_=_C1412( C1404 C1412 ) C1404_=_C1413( C1404 C1413 ) C1404_=_C1415( C1404 C1415 ) C1404_=_C1499( C1404 C1499 ) C1404_=_C1504( C1404 C1504 ) \nC1404_=_C1506( C1404 C1506 ) C1405_=_C1406( C1405 C1406 ) C1405_=_C1410( C1405 C1410 ) C1405_=_C1412( C1405 C1412 ) C1405_=_C1413( C1405 C1413 ) C1405_=_C1415( C1405 C1415 ) \nC1405_=_C1516( C1405 C1516 ) C1405_=_C1518( C1405 C1518 ) C1405_=_C1522( C1405 C1522 ) C1405_=_C1525( C1405 C1525 ) C1405_=_C1527( C1405 C1527 ) C1406_=_C1410( C1406 C1410 ) \nC1406_=_C1412( C1406 C1412 ) C1406_=_C1413( C1406 C1413 ) C1406_=_C1415( C1406 C1415 ) C1406_=_C1482( C1406 C1482 ) C1406_=_C1533( C1406 C1533 ) C1406_=_C1536( C1406 C1536 ) \nC1406_=_C1537( C1406 C1537 ) C1406_=_C1538( C1406 C1538 ) C1410_=_C1412( C1410 C1412 ) C1410_=_C1413( C1410 C1413 ) C1410_=_C1415( C1410 C1415 ) C1410_=_C1464( C1410 C1464 ) \nC1410_=_C1691( C1410 C1691 ) C1410_=_C1775( C1410 C1775 ) C1410_=_C1776( C1410 C1776 ) C1410_=_C1777( C1410 C1777 ) C1410_=_C1778( C1410 C1778 ) C1412_=_C1413( C1412 C1413 ) \nC1412_=_C1415( C1412 C1415 ) C1412_=_C1510( C1412 C1510 ) C1412_=_C1782( C1412 C1782 ) C1412_=_C1821( C1412 C1821 ) C1412_=_C1834( C1412 C1834 ) C1412_=_C1869( C1412 C1869 ) \nC1412_=_C1910( C1412 C1910 ) C1413_=_C1415( C1413 C1415 ) C1413_=_C1772( C1413 C1772 ) C1413_=_C1822( C1413 C1822 ) C1413_=_C1912( C1413 C1912 ) C1413_=_C1913( C1413 C1913 ) \nC1413_=_C1914( C1413 C1914 ) C1413_=_C1915( C1413 C1915 ) C1413_=_C1916( C1413 C1916 ) C1415_=_C1662( C1415 C1662 ) C1415_=_C1791( C1415 C1791 ) C1415_=_C1906( C1415 C1906 ) \nC1415_=_C1914( C1415 C1914 ) C1415_=_C1959( C1415 C1959 ) C1417_=_C1420( C1417 C1420 ) C1417_=_C1422( C1417 C1422 ) C1417_=_C1423( C1417 C1423 ) C1417_=_C1424( C1417 C1424 ) \nC1417_=_C1425( C1417 C1425 ) C1417_=_C1426( C1417 C1426 ) C1417_=_C1563( C1417 C1563 ) C1417_=_C1584( C1417 C1584 ) C1417_=_C1786( C1417 C1786 ) C1417_=_C1817( C1417 C1817 ) \nC1417_=_C1903( C1417 C1903 ) C1417_=_C1905( C1417 C1905 ) C1417_=_C1906( C1417 C1906 ) C1420_=_C1422( C1420 C1422 ) C1420_=_C1423( C1420 C1423 ) C1420_=_C1424( C1420 C1424 ) \nC1420_=_C1425( C1420 C1425 ) C1420_=_C1426( C1420 C1426 ) C1420_=_C1857( C1420 C1857 ) C1420_=_C1873( C1420 C1873 ) C1422_=_C1423( C1422 C1423 ) C1422_=_C1424( C1422 C1424 ) \nC1422_=_C1425( C1422 C1425 ) C1422_=_C1426( C1422 C1426 ) C1422_=_C1550( C1422 C1550 ) C1423_=_C1424( C1423 C1424 ) C1423_=_C1425( C1423 C1425 ) C1423_=_C1426( C1423 C1426 ) \nC1423_=_C1468( C1423 C1468 ) C1423_=_C1537( C1423 C1537 ) C1423_=_C1594( C1423 C1594 ) C1423_=_C1864( C1423 C1864 ) C1423_=_C1946( C1423 C1946 ) C1423_=_C1979( C1423 C1979 ) \nC1424_=_C1425( C1424 C1425 ) C1424_=_C1426( C1424 C1426 ) C1424_=_C1455( C1424 C1455 ) C1424_=_C1687( C1424 C1687 ) C1424_=_C1766( C1424 C1766 ) C1425_=_C1426( C1425 C1426 ) \nC1425_=_C1506( C1425 C1506 ) C1425_=_C1778( C1425 C1778 ) C1426_=_C1961( C1426 C1961 ) C1426_=_C1993( C1426 C1993 ) C1434_=_C1437( C1434 C1437 ) C1434_=_C1536( C1434 C1536 ) \nC1434_=_C1802( C1434 C1802 ) C1434_=_C1920( C1434 C1920 ) C1434_=_C1943( C1434 C1943 ) C1434_=_C1944( C1434 C1944 ) C1434_=_C1945( C1434 C1945 ) C1437_=_C1479( C1437 C1479 ) \nC1437_=_C1630( C1437 C1630 ) C1437_=_C1669( C1437 C1669 ) C1437_=_C1707( C1437 C1707 ) C1437_=_C1913( C1437 C1913 ) C1437_=_C1947( C1437 C1947 ) C1441_=_C1579( C1441 C1579 ) \nC1441_=_C1761( C1441 C1761 ) C1441_=_C1817( C1441 C1817 ) C1445_=_C1446( C1445 C1446 ) C1445_=_C1447( C1445 C1447 ) C1445_=_C1448( C1445 C1448 ) C1445_=_C1449( C1445 C1449 ) \nC1445_=_C1452( C1445 C1452 ) C1445_=_C1455( C1445 C1455 ) C1445_=_C1458( C1445 C1458 ) C1445_=_C1460( C1445 C1460 ) C1446_=_C1447( C1446 C1447 ) C1446_=_C1448( C1446 C1448 ) \nC1446_=_C1449( C1446 C1449 ) C1446_=_C1452( C1446 C1452 ) C1446_=_C1455( C1446 C1455 ) C1446_=_C1516( C1446 C1516 ) C1446_=_C1655( C1446 C1655 ) C1446_=_C1657( C1446 C1657 ) \nC1446_=_C1659( C1446 C1659 ) C1446_=_C1660( C1446 C1660 ) C1446_=_C1661( C1446 C1661 ) C1446_=_C1662( C1446 C1662 ) C1447_=_C1448( C1447 C1448 ) C1447_=_C1449( C1447 C1449 ) \nC1447_=_C1452( C1447 C1452 ) C1447_=_C1455( C1447 C1455 ) C1447_=_C1674( C1447 C1674 ) C1447_=_C1679( C1447 C1679 ) C1447_=_C1682( C1447 C1682 ) C1448_=_C1449( C1448 C1449 ) \nC1448_=_C1452( C1448 C1452 ) C1448_=_C1455( C1448 C1455 ) C1448_=_C1487( C1448 C1487 ) C1448_=_C1749( C1448 C1749 ) C1448_=_C1751( C1448 C1751 ) C1448_=_C1752( C1448 C1752 ) \nC1449_=_C1452( C1449 C1452 ) C1449_=_C1455( C1449 C1455 ) C1449_=_C1813( C1449 C1813 ) C1452_=_C1455( C1452 C1455 ) C1452_=_C1605( C1452 C1605 ) C1452_=_C1627( C1452 C1627 ) \nC1452_=_C1850( C1452 C1850 ) C1452_=_C1855( C1452 C1855 ) C1452_=_C1860( C1452 C1860 ) C1452_=_C1870( C1452 C1870 ) C1452_=_C1897( C1452 C1897 ) C1452_=_C1930( C1452 C1930 ) \nC1455_=_C1687( C1455 C1687 ) C1455_=_C1766( C1455 C1766 ) C1458_=_C1460( C1458 C1460 ) C1458_=_C1533( C1458 C1533 ) C1458_=_C1693( C1458 C1693 ) C1458_=_C1723( C1458 C1723 ) \nC1458_=_C1791( C1458 C1791 ) C1460_=_C1490( C1460 C1490 ) C1460_=_C1522( C1460 C1522 ) C1460_=_C1547( C1460 C1547 ) C1460_=_C1666( C1460 C1666 ) C1460_=_C1775( C1460 C1775 ) \nC1460_=_C1795( C1460 C1795 ) C1460_=_C1872( C1460 C1872 ) C1460_=_C1873( C1460 C1873 ) C1460_=_C1874( C1460 C1874 ) C1460_=_C1877( C1460 C1877 ) C1463_=_C1464( C1463 C1464 ) \nC1463_=_C1465( C1463 C1465 ) C1463_=_C1466( C1463 C1466 ) C1463_=_C1467( C1463 C1467 ) C1463_=_C1468( C1463 C1468 ) C1463_=_C1469( C1463 C1469 ) C1463_=_C1470( C1463 C1470 ) \nC1463_=_C1471( C1463 C1471 ) C1463_=_C1542( C1463 C1542 ) C1463_=_C1689( C1463 C1689 ) C1463_=_C1732( C1463 C1732 ) C1463_=_C1739( C1463 C1739 ) C1464_=_C1465( C1464 C1465 ) \nC1464_=_C1466( C1464 C1466 ) C1464_=_C1467( C1464 C1467 ) C1464_=_C1468( C1464 C1468 ) C1464_=_C1469( C1464 C1469 ) C1464_=_C1470( C1464 C1470 ) C1464_=_C1471( C1464 C1471 ) \nC1464_=_C1691( C1464 C1691 ) C1464_=_C1775( C1464 C1775 ) C1464_=_C1776( C1464 C1776 ) C1464_=_C1777( C1464 C1777 ) C1464_=_C1778( C1464 C1778 ) C1465_=_C1466( C1465 C1466 ) \nC1465_=_C1467( C1465 C1467 ) C1465_=_C1468( C1465 C1468 ) C1465_=_C1469( C1465 C1469 ) C1465_=_C1470( C1465 C1470 ) C1465_=_C1471( C1465 C1471 ) C1465_=_C1827( C1465 C1827 ) \nC1465_=_C1834( C1465 C1834 ) C1466_=_C1467( C1466 C1467 ) C1466_=_C1468( C1466 C1468 ) C1466_=_C1469( C1466 C1469 ) C1466_=_C1470( C1466 C1470 ) C1466_=_C1471( C1466 C1471 ) \nC1466_=_C1546( C1466 C1546 ) C1466_=_C1842( C1466 C1842 ) C1466_=_C1843( C1466 C1843 ) C1466_=_C1847( C1466 C1847 ) C1467_=_C1468( C1467 C1468 ) C1467_=_C1469( C1467 C1469 ) \nC1467_=_C1470( C1467 C1470 ) C1467_=_C1471( C1467 C1471 ) C1467_=_C1764( C1467 C1764 ) C1467_=_C1833( C1467 C1833 ) C1467_=_C1874( C1467 C1874 ) C1467_=_C1962( C1467 C1962 ) \nC1468_=_C1469( C1468 C1469 ) C1468_=_C1470( C1468 C1470 ) C1468_=_C1471( C1468 C1471 ) C1468_=_C1537( C1468 C1537 ) C1468_=_C1594( C1468 C1594 ) C1468_=_C1864( C1468 C1864 ) \nC1468_=_C1946( C1468 C1946 ) C1468_=_C1979( C1468 C1979 ) C1469_=_C1470( C1469 C1470 ) C1469_=_C1471( C1469 C1471 ) C1469_=_C1480( C1469 C1480 ) C1469_=_C1590( C1469 C1590 ) \nC1469_=_C1700( C1469 C1700 ) C1469_=_C1720( C1469 C1720 ) C1469_=_C1789( C1469 C1789 ) C1469_=_C1809( C1469 C1809 ) C1469_=_C1847( C1469 C1847 ) C1469_=_C1916( C1469 C1916 ) \nC1469_=_C1934( C1469 C1934 ) C1469_=_C1968( C1469 C1968 ) C1469_=_C1997( C1469 C1997 ) C1470_=_C1471( C1470 C1471 ) C1470_=_C1495( C1470 C1495 ) C1470_=_C1639( C1470 C1639 ) \nC1471_=_C1701(</w:t>
      </w:r>
    </w:p>
    <w:p>
      <w:pPr>
        <w:pStyle w:val="PreformattedText"/>
        <w:bidi w:val="0"/>
        <w:spacing w:before="0" w:after="0"/>
        <w:jc w:val="left"/>
        <w:rPr/>
      </w:pPr>
      <w:r>
        <w:rPr/>
        <w:t xml:space="preserve"> </w:t>
      </w:r>
      <w:r>
        <w:rPr/>
        <w:t>C1471 C1701 ) C1471_=_C1887( C1471 C1887 ) C1471_=_C1929( C1471 C1929 ) C1471_=_C1997( C1471 C1997 ) C1476_=_C1477( C1476 C1477 ) C1476_=_C1479( C1476 C1479 ) \nC1476_=_C1480( C1476 C1480 ) C1476_=_C1664( C1476 C1664 ) C1476_=_C1712( C1476 C1712 ) C1476_=_C1802( C1476 C1802 ) C1476_=_C1804( C1476 C1804 ) C1476_=_C1806( C1476 C1806 ) \nC1476_=_C1807( C1476 C1807 ) C1477_=_C1479( C1477 C1479 ) C1477_=_C1480( C1477 C1480 ) C1477_=_C1572( C1477 C1572 ) C1477_=_C1649( C1477 C1649 ) C1477_=_C1679( C1477 C1679 ) \nC1477_=_C1827( C1477 C1827 ) C1477_=_C1830( C1477 C1830 ) C1477_=_C1831( C1477 C1831 ) C1477_=_C1832( C1477 C1832 ) C1477_=_C1833( C1477 C1833 ) C1479_=_C1480( C1479 C1480 ) \nC1479_=_C1630( C1479 C1630 ) C1479_=_C1669( C1479 C1669 ) C1479_=_C1707( C1479 C1707 ) C1479_=_C1913( C1479 C1913 ) C1479_=_C1947( C1479 C1947 ) C1480_=_C1590( C1480 C1590 ) \nC1480_=_C1700( C1480 C1700 ) C1480_=_C1720( C1480 C1720 ) C1480_=_C1789( C1480 C1789 ) C1480_=_C1809( C1480 C1809 ) C1480_=_C1847( C1480 C1847 ) C1480_=_C1916( C1480 C1916 ) \nC1480_=_C1934( C1480 C1934 ) C1480_=_C1968( C1480 C1968 ) C1480_=_C1997( C1480 C1997 ) C1482_=_C1484( C1482 C1484 ) C1482_=_C1485( C1482 C1485 ) C1482_=_C1487( C1482 C1487 ) \nC1482_=_C1488( C1482 C1488 ) C1482_=_C1489( C1482 C1489 ) C1482_=_C1490( C1482 C1490 ) C1482_=_C1491( C1482 C1491 ) C1482_=_C1492( C1482 C1492 ) C1482_=_C1493( C1482 C1493 ) \nC1482_=_C1495( C1482 C1495 ) C1482_=_C1533( C1482 C1533 ) C1482_=_C1536( C1482 C1536 ) C1482_=_C1537( C1482 C1537 ) C1482_=_C1538( C1482 C1538 ) C1484_=_C1485( C1484 C1485 ) \nC1484_=_C1487( C1484 C1487 ) C1484_=_C1488( C1484 C1488 ) C1484_=_C1489( C1484 C1489 ) C1484_=_C1490( C1484 C1490 ) C1484_=_C1491( C1484 C1491 ) C1484_=_C1492( C1484 C1492 ) \nC1484_=_C1493( C1484 C1493 ) C1484_=_C1495( C1484 C1495 ) C1484_=_C1555( C1484 C1555 ) C1484_=_C1556( C1484 C1556 ) C1484_=_C1560( C1484 C1560 ) C1484_=_C1562( C1484 C1562 ) \nC1484_=_C1563( C1484 C1563 ) C1484_=_C1566( C1484 C1566 ) C1485_=_C1487( C1485 C1487 ) C1485_=_C1488( C1485 C1488 ) C1485_=_C1489( C1485 C1489 ) C1485_=_C1490( C1485 C1490 ) \nC1485_=_C1491( C1485 C1491 ) C1485_=_C1492( C1485 C1492 ) C1485_=_C1493( C1485 C1493 ) C1485_=_C1495( C1485 C1495 ) C1485_=_C1576( C1485 C1576 ) C1485_=_C1597( C1485 C1597 ) \nC1485_=_C1598( C1485 C1598 ) C1485_=_C1599( C1485 C1599 ) C1485_=_C1601( C1485 C1601 ) C1485_=_C1602( C1485 C1602 ) C1485_=_C1603( C1485 C1603 ) C1485_=_C1605( C1485 C1605 ) \nC1485_=_C1606( C1485 C1606 ) C1485_=_C1607( C1485 C1607 ) C1485_=_C1608( C1485 C1608 ) C1487_=_C1488( C1487 C1488 ) C1487_=_C1489( C1487 C1489 ) C1487_=_C1490( C1487 C1490 ) \nC1487_=_C1491( C1487 C1491 ) C1487_=_C1492( C1487 C1492 ) C1487_=_C1493( C1487 C1493 ) C1487_=_C1495( C1487 C1495 ) C1487_=_C1749( C1487 C1749 ) C1487_=_C1751( C1487 C1751 ) \nC1487_=_C1752( C1487 C1752 ) C1488_=_C1489( C1488 C1489 ) C1488_=_C1490( C1488 C1490 ) C1488_=_C1491( C1488 C1491 ) C1488_=_C1492( C1488 C1492 ) C1488_=_C1493( C1488 C1493 ) \nC1488_=_C1495( C1488 C1495 ) C1489_=_C1490( C1489 C1490 ) C1489_=_C1491( C1489 C1491 ) C1489_=_C1492( C1489 C1492 ) C1489_=_C1493( C1489 C1493 ) C1489_=_C1495( C1489 C1495 ) \nC1489_=_C1626( C1489 C1626 ) C1489_=_C1794( C1489 C1794 ) C1489_=_C1850( C1489 C1850 ) C1489_=_C1852( C1489 C1852 ) C1490_=_C1491( C1490 C1491 ) C1490_=_C1492( C1490 C1492 ) \nC1490_=_C1493( C1490 C1493 ) C1490_=_C1495( C1490 C1495 ) C1490_=_C1522( C1490 C1522 ) C1490_=_C1547( C1490 C1547 ) C1490_=_C1666( C1490 C1666 ) C1490_=_C1775( C1490 C1775 ) \nC1490_=_C1795( C1490 C1795 ) C1490_=_C1872( C1490 C1872 ) C1490_=_C1873( C1490 C1873 ) C1490_=_C1874( C1490 C1874 ) C1490_=_C1877( C1490 C1877 ) C1491_=_C1492( C1491 C1492 ) \nC1491_=_C1493( C1491 C1493 ) C1491_=_C1495( C1491 C1495 ) C1491_=_C1603( C1491 C1603 ) C1491_=_C1696( C1491 C1696 ) C1492_=_C1493( C1492 C1493 ) C1492_=_C1495( C1492 C1495 ) \nC1492_=_C1960( C1492 C1960 ) C1493_=_C1495( C1493 C1495 ) C1493_=_C1631( C1493 C1631 ) C1493_=_C1800( C1493 C1800 ) C1493_=_C1922( C1493 C1922 ) C1493_=_C1991( C1493 C1991 ) \nC1495_=_C1639( C1495 C1639 ) C1499_=_C1504( C1499 C1504 ) C1499_=_C1506( C1499 C1506 ) C1499_=_C1518( C1499 C1518 ) C1499_=_C1543( C1499 C1543 ) C1499_=_C1690( C1499 C1690 ) \nC1499_=_C1754( C1499 C1754 ) C1504_=_C1506( C1504 C1506 ) C1504_=_C1538( C1504 C1538 ) C1504_=_C1552( C1504 C1552 ) C1504_=_C1661( C1504 C1661 ) C1504_=_C1699( C1504 C1699 ) \nC1504_=_C1751( C1504 C1751 ) C1504_=_C1885( C1504 C1885 ) C1504_=_C1948( C1504 C1948 ) C1504_=_C1983( C1504 C1983 ) C1506_=_C1778( C1506 C1778 ) C1510_=_C1511( C1510 C1511 ) \nC1510_=_C1782( C1510 C1782 ) C1510_=_C1821( C1510 C1821 ) C1510_=_C1834( C1510 C1834 ) C1510_=_C1869( C1510 C1869 ) C1510_=_C1910( C1510 C1910 ) C1511_=_C1525( C1511 C1525 ) \nC1511_=_C1574( C1511 C1574 ) C1511_=_C1585( C1511 C1585 ) C1511_=_C1758( C1511 C1758 ) C1511_=_C1842( C1511 C1842 ) C1511_=_C1859( C1511 C1859 ) C1511_=_C1917( C1511 C1917 ) \nC1511_=_C1918( C1511 C1918 ) C1511_=_C1919( C1511 C1919 ) C1516_=_C1518( C1516 C1518 ) C1516_=_C1522( C1516 C1522 ) C1516_=_C1525( C1516 C1525 ) C1516_=_C1527( C1516 C1527 ) \nC1516_=_C1655( C1516 C1655 ) C1516_=_C1657( C1516 C1657 ) C1516_=_C1659( C1516 C1659 ) C1516_=_C1660( C1516 C1660 ) C1516_=_C1661( C1516 C1661 ) C1516_=_C1662( C1516 C1662 ) \nC1518_=_C1522( C1518 C1522 ) C1518_=_C1525( C1518 C1525 ) C1518_=_C1527( C1518 C1527 ) C1518_=_C1543( C1518 C1543 ) C1518_=_C1690( C1518 C1690 ) C1518_=_C1754( C1518 C1754 ) \nC1522_=_C1525( C1522 C1525 ) C1522_=_C1527( C1522 C1527 ) C1522_=_C1547( C1522 C1547 ) C1522_=_C1666( C1522 C1666 ) C1522_=_C1775( C1522 C1775 ) C1522_=_C1795( C1522 C1795 ) \nC1522_=_C1872( C1522 C1872 ) C1522_=_C1873( C1522 C1873 ) C1522_=_C1874( C1522 C1874 ) C1522_=_C1877( C1522 C1877 ) C1525_=_C1527( C1525 C1527 ) C1525_=_C1574( C1525 C1574 ) \nC1525_=_C1585( C1525 C1585 ) C1525_=_C1758( C1525 C1758 ) C1525_=_C1842( C1525 C1842 ) C1525_=_C1859( C1525 C1859 ) C1525_=_C1917( C1525 C1917 ) C1525_=_C1918( C1525 C1918 ) \nC1525_=_C1919( C1525 C1919 ) C1527_=_C1670( C1527 C1670 ) C1527_=_C1739( C1527 C1739 ) C1527_=_C1759( C1527 C1759 ) C1527_=_C1867( C1527 C1867 ) C1527_=_C1886( C1527 C1886 ) \nC1527_=_C1910( C1527 C1910 ) C1527_=_C1915( C1527 C1915 ) C1533_=_C1536( C1533 C1536 ) C1533_=_C1537( C1533 C1537 ) C1533_=_C1538( C1533 C1538 ) C1533_=_C1693( C1533 C1693 ) \nC1533_=_C1723( C1533 C1723 ) C1533_=_C1791( C1533 C1791 ) C1536_=_C1537( C1536 C1537 ) C1536_=_C1538( C1536 C1538 ) C1536_=_C1802( C1536 C1802 ) C1536_=_C1920( C1536 C1920 ) \nC1536_=_C1943( C1536 C1943 ) C1536_=_C1944( C1536 C1944 ) C1536_=_C1945( C1536 C1945 ) C1537_=_C1538( C1537 C1538 ) C1537_=_C1594( C1537 C1594 ) C1537_=_C1864( C1537 C1864 ) \nC1537_=_C1946( C1537 C1946 ) C1537_=_C1979( C1537 C1979 ) C1538_=_C1552( C1538 C1552 ) C1538_=_C1661( C1538 C1661 ) C1538_=_C1699( C1538 C1699 ) C1538_=_C1751( C1538 C1751 ) \nC1538_=_C1885( C1538 C1885 ) C1538_=_C1948( C1538 C1948 ) C1538_=_C1983( C1538 C1983 ) C1541_=_C1542( C1541 C1542 ) C1541_=_C1543( C1541 C1543 ) C1541_=_C1544( C1541 C1544 ) \nC1541_=_C1545( C1541 C1545 ) C1541_=_C1546( C1541 C1546 ) C1541_=_C1547( C1541 C1547 ) C1541_=_C1549( C1541 C1549 ) C1541_=_C1550( C1541 C1550 ) C1541_=_C1551( C1541 C1551 ) \nC1541_=_C1552( C1541 C1552 ) C1541_=_C1555( C1541 C1555 ) C1541_=_C1617( C1541 C1617 ) C1541_=_C1618( C1541 C1618 ) C1541_=_C1619( C1541 C1619 ) C1541_=_C1621( C1541 C1621 ) \nC1542_=_C1543( C1542 C1543 ) C1542_=_C1544( C1542 C1544 ) C1542_=_C1545( C1542 C1545 ) C1542_=_C1546( C1542 C1546 ) C1542_=_C1547( C1542 C1547 ) C1542_=_C1549( C1542 C1549 ) \nC1542_=_C1550( C1542 C1550 ) C1542_=_C1551( C1542 C1551 ) C1542_=_C1552( C1542 C1552 ) C1542_=_C1689( C1542 C1689 ) C1542_=_C1732( C1542 C1732 ) C1542_=_C1739( C1542 C1739 ) \nC1543_=_C1544( C1543 C1544 ) C1543_=_C1545( C1543 C1545 ) C1543_=_C1546( C1543 C1546 ) C1543_=_C1547( C1543 C1547 ) C1543_=_C1549( C1543 C1549 ) C1543_=_C1550( C1543 C1550 ) \nC1543_=_C1551( C1543 C1551 ) C1543_=_C1552( C1543 C1552 ) C1543_=_C1690( C1543 C1690 ) C1543_=_C1754( C1543 C1754 ) C1544_=_C1545( C1544 C1545 ) C1544_=_C1546( C1544 C1546 ) \nC1544_=_C1547( C1544 C1547 ) C1544_=_C1549( C1544 C1549 ) C1544_=_C1550( C1544 C1550 ) C1544_=_C1551( C1544 C1551 ) C1544_=_C1552( C1544 C1552 ) C1544_=_C1599( C1544 C1599 ) \nC1544_=_C1772( C1544 C1772 ) C1544_=_C1773( C1544 C1773 ) C1545_=_C1546( C1545 C1546 ) C1545_=_C1547( C1545 C1547 ) C1545_=_C1549( C1545 C1549 ) C1545_=_C1550( C1545 C1550 ) \nC1545_=_C1551( C1545 C1551 ) C1545_=_C1552( C1545 C1552 ) C1545_=_C1618( C1545 C1618 ) C1545_=_C1692( C1545 C1692 ) C1545_=_C1780( C1545 C1780 ) C1545_=_C1782( C1545 C1782 ) \nC1546_=_C1547( C1546 C1547 ) C1546_=_C1549( C1546 C1549 ) C1546_=_C1550( C1546 C1550 ) C1546_=_C1551( C1546 C1551 ) C1546_=_C1552( C1546 C1552 ) C1546_=_C1842( C1546 C1842 ) \nC1546_=_C1843( C1546 C1843 ) C1546_=_C1847( C1546 C1847 ) C1547_=_C1549( C1547 C1549 ) C1547_=_C1550( C1547 C1550 ) C1547_=_C1551( C1547 C1551 ) C1547_=_C1552( C1547 C1552 ) \nC1547_=_C1666( C1547 C1666 ) C1547_=_C1775( C1547 C1775 ) C1547_=_C1795( C1547 C1795 ) C1547_=_C1872( C1547 C1872 ) C1547_=_C1873( C1547 C1873 ) C1547_=_C1874( C1547 C1874 ) \nC1547_=_C1877( C1547 C1877 ) C1549_=_C1550( C1549 C1550 ) C1549_=_C1551( C1549 C1551 ) C1549_=_C1552( C1549 C1552 ) C1549_=_C1698( C1549 C1698 ) C1550_=_C1551( C1550 C1551 ) \nC1550_=_C1552( C1550 C1552 ) C1551_=_C1552( C1551 C1552 ) C1551_=_C1566( C1551 C1566 ) C1551_=_C1962( C1551 C1962 ) C1551_=_C1977( C1551 C1977 ) C1552_=_C1661( C1552 C1661 ) \nC1552_=_C1699( C1552 C1699 ) C1552_=_C1751( C1552 C1751 ) C1552_=_C1885( C1552 C1885 ) C1552_=_C1948( C1552 C1948 ) C1552_=_C1983( C1552 C1983 ) C1555_=_C1556( C1555 C1556 ) \nC1555_=_C1560( C1555 C1560 ) C1555_=_C1562( C1555 C1562 ) C1555_=_C1563( C1555 C1563 ) C1555_=_C1566( C1555 C1566 ) C1555_=_C1617( C1555 C1617 ) C1555_=_C1618( C1555 C1618 ) \nC1555_=_C1619( C1555 C1619 ) C1555_=_C1621( C1555 C1621 ) C1556_=_C1560(</w:t>
      </w:r>
    </w:p>
    <w:p>
      <w:pPr>
        <w:pStyle w:val="PreformattedText"/>
        <w:bidi w:val="0"/>
        <w:spacing w:before="0" w:after="0"/>
        <w:jc w:val="left"/>
        <w:rPr/>
      </w:pPr>
      <w:r>
        <w:rPr/>
        <w:t xml:space="preserve"> </w:t>
      </w:r>
      <w:r>
        <w:rPr/>
        <w:t>C1556 C1560 ) C1556_=_C1562( C1556 C1562 ) C1556_=_C1563( C1556 C1563 ) C1556_=_C1566( C1556 C1566 ) \nC1556_=_C1633( C1556 C1633 ) C1556_=_C1634( C1556 C1634 ) C1556_=_C1635( C1556 C1635 ) C1556_=_C1636( C1556 C1636 ) C1556_=_C1637( C1556 C1637 ) C1556_=_C1638( C1556 C1638 ) \nC1556_=_C1639( C1556 C1639 ) C1560_=_C1562( C1560 C1562 ) C1560_=_C1563( C1560 C1563 ) C1560_=_C1566( C1560 C1566 ) C1560_=_C1674( C1560 C1674 ) C1560_=_C1732( C1560 C1732 ) \nC1560_=_C1757( C1560 C1757 ) C1560_=_C1761( C1560 C1761 ) C1560_=_C1763( C1560 C1763 ) C1560_=_C1764( C1560 C1764 ) C1560_=_C1766( C1560 C1766 ) C1560_=_C1768( C1560 C1768 ) \nC1562_=_C1563( C1562 C1563 ) C1562_=_C1566( C1562 C1566 ) C1562_=_C1650( C1562 C1650 ) C1562_=_C1704( C1562 C1704 ) C1562_=_C1854( C1562 C1854 ) C1562_=_C1855( C1562 C1855 ) \nC1562_=_C1856( C1562 C1856 ) C1562_=_C1857( C1562 C1857 ) C1563_=_C1566( C1563 C1566 ) C1563_=_C1584( C1563 C1584 ) C1563_=_C1786( C1563 C1786 ) C1563_=_C1817( C1563 C1817 ) \nC1563_=_C1903( C1563 C1903 ) C1563_=_C1905( C1563 C1905 ) C1563_=_C1906( C1563 C1906 ) C1566_=_C1962( C1566 C1962 ) C1566_=_C1977( C1566 C1977 ) C1568_=_C1572( C1568 C1572 ) \nC1568_=_C1574( C1568 C1574 ) C1568_=_C1598( C1568 C1598 ) C1568_=_C1689( C1568 C1689 ) C1568_=_C1690( C1568 C1690 ) C1568_=_C1691( C1568 C1691 ) C1568_=_C1692( C1568 C1692 ) \nC1568_=_C1693( C1568 C1693 ) C1568_=_C1695( C1568 C1695 ) C1568_=_C1696( C1568 C1696 ) C1568_=_C1698( C1568 C1698 ) C1568_=_C1699( C1568 C1699 ) C1568_=_C1700( C1568 C1700 ) \nC1568_=_C1701( C1568 C1701 ) C1572_=_C1574( C1572 C1574 ) C1572_=_C1649( C1572 C1649 ) C1572_=_C1679( C1572 C1679 ) C1572_=_C1827( C1572 C1827 ) C1572_=_C1830( C1572 C1830 ) \nC1572_=_C1831( C1572 C1831 ) C1572_=_C1832( C1572 C1832 ) C1572_=_C1833( C1572 C1833 ) C1574_=_C1585( C1574 C1585 ) C1574_=_C1758( C1574 C1758 ) C1574_=_C1842( C1574 C1842 ) \nC1574_=_C1859( C1574 C1859 ) C1574_=_C1917( C1574 C1917 ) C1574_=_C1918( C1574 C1918 ) C1574_=_C1919( C1574 C1919 ) C1576_=_C1579( C1576 C1579 ) C1576_=_C1584( C1576 C1584 ) \nC1576_=_C1585( C1576 C1585 ) C1576_=_C1590( C1576 C1590 ) C1576_=_C1597( C1576 C1597 ) C1576_=_C1598( C1576 C1598 ) C1576_=_C1599( C1576 C1599 ) C1576_=_C1601( C1576 C1601 ) \nC1576_=_C1602( C1576 C1602 ) C1576_=_C1603( C1576 C1603 ) C1576_=_C1605( C1576 C1605 ) C1576_=_C1606( C1576 C1606 ) C1576_=_C1607( C1576 C1607 ) C1576_=_C1608( C1576 C1608 ) \nC1579_=_C1584( C1579 C1584 ) C1579_=_C1585( C1579 C1585 ) C1579_=_C1590( C1579 C1590 ) C1579_=_C1761( C1579 C1761 ) C1579_=_C1817( C1579 C1817 ) C1584_=_C1585( C1584 C1585 ) \nC1584_=_C1590( C1584 C1590 ) C1584_=_C1786( C1584 C1786 ) C1584_=_C1817( C1584 C1817 ) C1584_=_C1903( C1584 C1903 ) C1584_=_C1905( C1584 C1905 ) C1584_=_C1906( C1584 C1906 ) \nC1585_=_C1590( C1585 C1590 ) C1585_=_C1758( C1585 C1758 ) C1585_=_C1842( C1585 C1842 ) C1585_=_C1859( C1585 C1859 ) C1585_=_C1917( C1585 C1917 ) C1585_=_C1918( C1585 C1918 ) \nC1585_=_C1919( C1585 C1919 ) C1590_=_C1700( C1590 C1700 ) C1590_=_C1720( C1590 C1720 ) C1590_=_C1789( C1590 C1789 ) C1590_=_C1809( C1590 C1809 ) C1590_=_C1847( C1590 C1847 ) \nC1590_=_C1916( C1590 C1916 ) C1590_=_C1934( C1590 C1934 ) C1590_=_C1968( C1590 C1968 ) C1590_=_C1997( C1590 C1997 ) C1594_=_C1864( C1594 C1864 ) C1594_=_C1946( C1594 C1946 ) \nC1594_=_C1979( C1594 C1979 ) C1597_=_C1598( C1597 C1598 ) C1597_=_C1599( C1597 C1599 ) C1597_=_C1601( C1597 C1601 ) C1597_=_C1602( C1597 C1602 ) C1597_=_C1603( C1597 C1603 ) \nC1597_=_C1605( C1597 C1605 ) C1597_=_C1606( C1597 C1606 ) C1597_=_C1607( C1597 C1607 ) C1597_=_C1608( C1597 C1608 ) C1597_=_C1610( C1597 C1610 ) C1598_=_C1599( C1598 C1599 ) \nC1598_=_C1601( C1598 C1601 ) C1598_=_C1602( C1598 C1602 ) C1598_=_C1603( C1598 C1603 ) C1598_=_C1605( C1598 C1605 ) C1598_=_C1606( C1598 C1606 ) C1598_=_C1607( C1598 C1607 ) \nC1598_=_C1608( C1598 C1608 ) C1598_=_C1689( C1598 C1689 ) C1598_=_C1690( C1598 C1690 ) C1598_=_C1691( C1598 C1691 ) C1598_=_C1692( C1598 C1692 ) C1598_=_C1693( C1598 C1693 ) \nC1598_=_C1695( C1598 C1695 ) C1598_=_C1696( C1598 C1696 ) C1598_=_C1698( C1598 C1698 ) C1598_=_C1699( C1598 C1699 ) C1598_=_C1700( C1598 C1700 ) C1598_=_C1701( C1598 C1701 ) \nC1599_=_C1601( C1599 C1601 ) C1599_=_C1602( C1599 C1602 ) C1599_=_C1603( C1599 C1603 ) C1599_=_C1605( C1599 C1605 ) C1599_=_C1606( C1599 C1606 ) C1599_=_C1607( C1599 C1607 ) \nC1599_=_C1608( C1599 C1608 ) C1599_=_C1772( C1599 C1772 ) C1599_=_C1773( C1599 C1773 ) C1601_=_C1602( C1601 C1602 ) C1601_=_C1603( C1601 C1603 ) C1601_=_C1605( C1601 C1605 ) \nC1601_=_C1606( C1601 C1606 ) C1601_=_C1607( C1601 C1607 ) C1601_=_C1608( C1601 C1608 ) C1601_=_C1636( C1601 C1636 ) C1601_=_C1854( C1601 C1854 ) C1601_=_C1859( C1601 C1859 ) \nC1601_=_C1860( C1601 C1860 ) C1601_=_C1864( C1601 C1864 ) C1601_=_C1867( C1601 C1867 ) C1602_=_C1603( C1602 C1603 ) C1602_=_C1605( C1602 C1605 ) C1602_=_C1606( C1602 C1606 ) \nC1602_=_C1607( C1602 C1607 ) C1602_=_C1608( C1602 C1608 ) C1602_=_C1879( C1602 C1879 ) C1602_=_C1890( C1602 C1890 ) C1603_=_C1605( C1603 C1605 ) C1603_=_C1606( C1603 C1606 ) \nC1603_=_C1607( C1603 C1607 ) C1603_=_C1608( C1603 C1608 ) C1603_=_C1696( C1603 C1696 ) C1605_=_C1606( C1605 C1606 ) C1605_=_C1607( C1605 C1607 ) C1605_=_C1608( C1605 C1608 ) \nC1605_=_C1627( C1605 C1627 ) C1605_=_C1850( C1605 C1850 ) C1605_=_C1855( C1605 C1855 ) C1605_=_C1860( C1605 C1860 ) C1605_=_C1870( C1605 C1870 ) C1605_=_C1897( C1605 C1897 ) \nC1605_=_C1930( C1605 C1930 ) C1606_=_C1607( C1606 C1607 ) C1606_=_C1608( C1606 C1608 ) C1606_=_C1638( C1606 C1638 ) C1606_=_C1956( C1606 C1956 ) C1607_=_C1608( C1607 C1608 ) \nC1607_=_C1768( C1607 C1768 ) C1607_=_C1917( C1607 C1917 ) C1607_=_C1951( C1607 C1951 ) C1607_=_C1977( C1607 C1977 ) C1607_=_C1979( C1607 C1979 ) C1608_=_C1973( C1608 C1973 ) \nC1608_=_C1994( C1608 C1994 ) C1610_=_C1640( C1610 C1640 ) C1610_=_C1642( C1610 C1642 ) C1617_=_C1618( C1617 C1618 ) C1617_=_C1619( C1617 C1619 ) C1617_=_C1621( C1617 C1621 ) \nC1617_=_C1626( C1617 C1626 ) C1617_=_C1627( C1617 C1627 ) C1617_=_C1628( C1617 C1628 ) C1617_=_C1630( C1617 C1630 ) C1617_=_C1631( C1617 C1631 ) C1618_=_C1619( C1618 C1619 ) \nC1618_=_C1621( C1618 C1621 ) C1618_=_C1692( C1618 C1692 ) C1618_=_C1780( C1618 C1780 ) C1618_=_C1782( C1618 C1782 ) C1619_=_C1621( C1619 C1621 ) C1619_=_C1642( C1619 C1642 ) \nC1619_=_C1830( C1619 C1830 ) C1619_=_C1920( C1619 C1920 ) C1619_=_C1921( C1619 C1921 ) C1619_=_C1922( C1619 C1922 ) C1621_=_C1804( C1621 C1804 ) C1621_=_C1884( C1621 C1884 ) \nC1621_=_C1905( C1621 C1905 ) C1621_=_C1912( C1621 C1912 ) C1626_=_C1627( C1626 C1627 ) C1626_=_C1628( C1626 C1628 ) C1626_=_C1630( C1626 C1630 ) C1626_=_C1631( C1626 C1631 ) \nC1626_=_C1794( C1626 C1794 ) C1626_=_C1850( C1626 C1850 ) C1626_=_C1852( C1626 C1852 ) C1627_=_C1628( C1627 C1628 ) C1627_=_C1630( C1627 C1630 ) C1627_=_C1631( C1627 C1631 ) \nC1627_=_C1850( C1627 C1850 ) C1627_=_C1855( C1627 C1855 ) C1627_=_C1860( C1627 C1860 ) C1627_=_C1870( C1627 C1870 ) C1627_=_C1897( C1627 C1897 ) C1627_=_C1930( C1627 C1930 ) \nC1628_=_C1630( C1628 C1630 ) C1628_=_C1631( C1628 C1631 ) C1628_=_C1682( C1628 C1682 ) C1628_=_C1773( C1628 C1773 ) C1628_=_C1931( C1628 C1931 ) C1628_=_C1946( C1628 C1946 ) \nC1628_=_C1947( C1628 C1947 ) C1628_=_C1948( C1628 C1948 ) C1628_=_C1949( C1628 C1949 ) C1628_=_C1950( C1628 C1950 ) C1628_=_C1951( C1628 C1951 ) C1630_=_C1631( C1630 C1631 ) \nC1630_=_C1669( C1630 C1669 ) C1630_=_C1707( C1630 C1707 ) C1630_=_C1913( C1630 C1913 ) C1630_=_C1947( C1630 C1947 ) C1631_=_C1800( C1631 C1800 ) C1631_=_C1922( C1631 C1922 ) \nC1631_=_C1991( C1631 C1991 ) C1633_=_C1634( C1633 C1634 ) C1633_=_C1635( C1633 C1635 ) C1633_=_C1636( C1633 C1636 ) C1633_=_C1637( C1633 C1637 ) C1633_=_C1638( C1633 C1638 ) \nC1633_=_C1639( C1633 C1639 ) C1633_=_C1663( C1633 C1663 ) C1633_=_C1664( C1633 C1664 ) C1633_=_C1666( C1633 C1666 ) C1633_=_C1669( C1633 C1669 ) C1633_=_C1670( C1633 C1670 ) \nC1634_=_C1635( C1634 C1635 ) C1634_=_C1636( C1634 C1636 ) C1634_=_C1637( C1634 C1637 ) C1634_=_C1638( C1634 C1638 ) C1634_=_C1639( C1634 C1639 ) C1634_=_C1794( C1634 C1794 ) \nC1634_=_C1795( C1634 C1795 ) C1634_=_C1797( C1634 C1797 ) C1634_=_C1798( C1634 C1798 ) C1634_=_C1800( C1634 C1800 ) C1634_=_C1801( C1634 C1801 ) C1635_=_C1636( C1635 C1636 ) \nC1635_=_C1637( C1635 C1637 ) C1635_=_C1638( C1635 C1638 ) C1635_=_C1639( C1635 C1639 ) C1635_=_C1809( C1635 C1809 ) C1636_=_C1637( C1636 C1637 ) C1636_=_C1638( C1636 C1638 ) \nC1636_=_C1639( C1636 C1639 ) C1636_=_C1854( C1636 C1854 ) C1636_=_C1859( C1636 C1859 ) C1636_=_C1860( C1636 C1860 ) C1636_=_C1864( C1636 C1864 ) C1636_=_C1867( C1636 C1867 ) \nC1637_=_C1638( C1637 C1638 ) C1637_=_C1639( C1637 C1639 ) C1637_=_C1832( C1637 C1832 ) C1637_=_C1882( C1637 C1882 ) C1638_=_C1639( C1638 C1639 ) C1638_=_C1956( C1638 C1956 ) \nC1640_=_C1642( C1640 C1642 ) C1640_=_C1723( C1640 C1723 ) C1640_=_C1726( C1640 C1726 ) C1640_=_C1727( C1640 C1727 ) C1642_=_C1830( C1642 C1830 ) C1642_=_C1920( C1642 C1920 ) \nC1642_=_C1921( C1642 C1921 ) C1642_=_C1922( C1642 C1922 ) C1647_=_C1649( C1647 C1649 ) C1647_=_C1650( C1647 C1650 ) C1647_=_C1653( C1647 C1653 ) C1647_=_C1663( C1647 C1663 ) \nC1647_=_C1685( C1647 C1685 ) C1647_=_C1687( C1647 C1687 ) C1649_=_C1650( C1649 C1650 ) C1649_=_C1653( C1649 C1653 ) C1649_=_C1679( C1649 C1679 ) C1649_=_C1827( C1649 C1827 ) \nC1649_=_C1830( C1649 C1830 ) C1649_=_C1831( C1649 C1831 ) C1649_=_C1832( C1649 C1832 ) C1649_=_C1833( C1649 C1833 ) C1650_=_C1653( C1650 C1653 ) C1650_=_C1704( C1650 C1704 ) \nC1650_=_C1854( C1650 C1854 ) C1650_=_C1855( C1650 C1855 ) C1650_=_C1856( C1650 C1856 ) C1650_=_C1857( C1650 C1857 ) C1653_=_C1801( C1653 C1801 ) C1653_=_C1945( C1653 C1945 ) \nC1653_=_C1956( C1653 C1956 ) C1653_=_C1983( C1653 C1983 ) C1653_=_C1994( C1653 C1994 ) C1655_=_C1657( C1655 C1657 ) C1655_=_C1659( C1655 C1659 ) C1655_=_C1660( C1655 C1660 ) \nC1655_=_C1661( C1655 C1661 ) C1655_=_C1662( C1655 C1662 ) C1655_=_C1704( C1655 C1704 ) C1655_=_C1707( C1655 C1707 ) C1657_=_C1659(</w:t>
      </w:r>
    </w:p>
    <w:p>
      <w:pPr>
        <w:pStyle w:val="PreformattedText"/>
        <w:bidi w:val="0"/>
        <w:spacing w:before="0" w:after="0"/>
        <w:jc w:val="left"/>
        <w:rPr/>
      </w:pPr>
      <w:r>
        <w:rPr/>
        <w:t xml:space="preserve"> </w:t>
      </w:r>
      <w:r>
        <w:rPr/>
        <w:t>C1657 C1659 ) C1657_=_C1660( C1657 C1660 ) \nC1657_=_C1661( C1657 C1661 ) C1657_=_C1662( C1657 C1662 ) C1657_=_C1869( C1657 C1869 ) C1657_=_C1870( C1657 C1870 ) C1659_=_C1660( C1659 C1660 ) C1659_=_C1661( C1659 C1661 ) \nC1659_=_C1662( C1659 C1662 ) C1659_=_C1831( C1659 C1831 ) C1659_=_C1856( C1659 C1856 ) C1659_=_C1881( C1659 C1881 ) C1659_=_C1903( C1659 C1903 ) C1659_=_C1931( C1659 C1931 ) \nC1659_=_C1934( C1659 C1934 ) C1660_=_C1661( C1660 C1661 ) C1660_=_C1662( C1660 C1662 ) C1660_=_C1727( C1660 C1727 ) C1660_=_C1749( C1660 C1749 ) C1660_=_C1776( C1660 C1776 ) \nC1660_=_C1798( C1660 C1798 ) C1660_=_C1883( C1660 C1883 ) C1660_=_C1930( C1660 C1930 ) C1660_=_C1959( C1660 C1959 ) C1660_=_C1960( C1660 C1960 ) C1660_=_C1961( C1660 C1961 ) \nC1661_=_C1662( C1661 C1662 ) C1661_=_C1699( C1661 C1699 ) C1661_=_C1751( C1661 C1751 ) C1661_=_C1885( C1661 C1885 ) C1661_=_C1948( C1661 C1948 ) C1661_=_C1983( C1661 C1983 ) \nC1662_=_C1791( C1662 C1791 ) C1662_=_C1906( C1662 C1906 ) C1662_=_C1914( C1662 C1914 ) C1662_=_C1959( C1662 C1959 ) C1663_=_C1664( C1663 C1664 ) C1663_=_C1666( C1663 C1666 ) \nC1663_=_C1669( C1663 C1669 ) C1663_=_C1670( C1663 C1670 ) C1663_=_C1685( C1663 C1685 ) C1663_=_C1687( C1663 C1687 ) C1664_=_C1666( C1664 C1666 ) C1664_=_C1669( C1664 C1669 ) \nC1664_=_C1670( C1664 C1670 ) C1664_=_C1712( C1664 C1712 ) C1664_=_C1802( C1664 C1802 ) C1664_=_C1804( C1664 C1804 ) C1664_=_C1806( C1664 C1806 ) C1664_=_C1807( C1664 C1807 ) \nC1666_=_C1669( C1666 C1669 ) C1666_=_C1670( C1666 C1670 ) C1666_=_C1775( C1666 C1775 ) C1666_=_C1795( C1666 C1795 ) C1666_=_C1872( C1666 C1872 ) C1666_=_C1873( C1666 C1873 ) \nC1666_=_C1874( C1666 C1874 ) C1666_=_C1877( C1666 C1877 ) C1669_=_C1670( C1669 C1670 ) C1669_=_C1707( C1669 C1707 ) C1669_=_C1913( C1669 C1913 ) C1669_=_C1947( C1669 C1947 ) \nC1670_=_C1739( C1670 C1739 ) C1670_=_C1759( C1670 C1759 ) C1670_=_C1867( C1670 C1867 ) C1670_=_C1886( C1670 C1886 ) C1670_=_C1910( C1670 C1910 ) C1670_=_C1915( C1670 C1915 ) \nC1674_=_C1679( C1674 C1679 ) C1674_=_C1682( C1674 C1682 ) C1674_=_C1732( C1674 C1732 ) C1674_=_C1757( C1674 C1757 ) C1674_=_C1761( C1674 C1761 ) C1674_=_C1763( C1674 C1763 ) \nC1674_=_C1764( C1674 C1764 ) C1674_=_C1766( C1674 C1766 ) C1674_=_C1768( C1674 C1768 ) C1679_=_C1682( C1679 C1682 ) C1679_=_C1827( C1679 C1827 ) C1679_=_C1830( C1679 C1830 ) \nC1679_=_C1831( C1679 C1831 ) C1679_=_C1832( C1679 C1832 ) C1679_=_C1833( C1679 C1833 ) C1682_=_C1773( C1682 C1773 ) C1682_=_C1931( C1682 C1931 ) C1682_=_C1946( C1682 C1946 ) \nC1682_=_C1947( C1682 C1947 ) C1682_=_C1948( C1682 C1948 ) C1682_=_C1949( C1682 C1949 ) C1682_=_C1950( C1682 C1950 ) C1682_=_C1951( C1682 C1951 ) C1685_=_C1687( C1685 C1687 ) \nC1685_=_C1714( C1685 C1714 ) C1685_=_C1726( C1685 C1726 ) C1685_=_C1763( C1685 C1763 ) C1685_=_C1780( C1685 C1780 ) C1685_=_C1872( C1685 C1872 ) C1685_=_C1879( C1685 C1879 ) \nC1685_=_C1880( C1685 C1880 ) C1685_=_C1881( C1685 C1881 ) C1685_=_C1882( C1685 C1882 ) C1685_=_C1883( C1685 C1883 ) C1685_=_C1884( C1685 C1884 ) C1685_=_C1885( C1685 C1885 ) \nC1685_=_C1886( C1685 C1886 ) C1685_=_C1887( C1685 C1887 ) C1687_=_C1766( C1687 C1766 ) C1689_=_C1690( C1689 C1690 ) C1689_=_C1691( C1689 C1691 ) C1689_=_C1692( C1689 C1692 ) \nC1689_=_C1693( C1689 C1693 ) C1689_=_C1695( C1689 C1695 ) C1689_=_C1696( C1689 C1696 ) C1689_=_C1698( C1689 C1698 ) C1689_=_C1699( C1689 C1699 ) C1689_=_C1700( C1689 C1700 ) \nC1689_=_C1701( C1689 C1701 ) C1689_=_C1732( C1689 C1732 ) C1689_=_C1739( C1689 C1739 ) C1690_=_C1691( C1690 C1691 ) C1690_=_C1692( C1690 C1692 ) C1690_=_C1693( C1690 C1693 ) \nC1690_=_C1695( C1690 C1695 ) C1690_=_C1696( C1690 C1696 ) C1690_=_C1698( C1690 C1698 ) C1690_=_C1699( C1690 C1699 ) C1690_=_C1700( C1690 C1700 ) C1690_=_C1701( C1690 C1701 ) \nC1690_=_C1754( C1690 C1754 ) C1691_=_C1692( C1691 C1692 ) C1691_=_C1693( C1691 C1693 ) C1691_=_C1695( C1691 C1695 ) C1691_=_C1696( C1691 C1696 ) C1691_=_C1698( C1691 C1698 ) \nC1691_=_C1699( C1691 C1699 ) C1691_=_C1700( C1691 C1700 ) C1691_=_C1701( C1691 C1701 ) C1691_=_C1775( C1691 C1775 ) C1691_=_C1776( C1691 C1776 ) C1691_=_C1777( C1691 C1777 ) \nC1691_=_C1778( C1691 C1778 ) C1692_=_C1693( C1692 C1693 ) C1692_=_C1695( C1692 C1695 ) C1692_=_C1696( C1692 C1696 ) C1692_=_C1698( C1692 C1698 ) C1692_=_C1699( C1692 C1699 ) \nC1692_=_C1700( C1692 C1700 ) C1692_=_C1701( C1692 C1701 ) C1692_=_C1780( C1692 C1780 ) C1692_=_C1782( C1692 C1782 ) C1693_=_C1695( C1693 C1695 ) C1693_=_C1696( C1693 C1696 ) \nC1693_=_C1698( C1693 C1698 ) C1693_=_C1699( C1693 C1699 ) C1693_=_C1700( C1693 C1700 ) C1693_=_C1701( C1693 C1701 ) C1693_=_C1723( C1693 C1723 ) C1693_=_C1791( C1693 C1791 ) \nC1695_=_C1696( C1695 C1696 ) C1695_=_C1698( C1695 C1698 ) C1695_=_C1699( C1695 C1699 ) C1695_=_C1700( C1695 C1700 ) C1695_=_C1701( C1695 C1701 ) C1695_=_C1897( C1695 C1897 ) \nC1696_=_C1698( C1696 C1698 ) C1696_=_C1699( C1696 C1699 ) C1696_=_C1700( C1696 C1700 ) C1696_=_C1701( C1696 C1701 ) C1698_=_C1699( C1698 C1699 ) C1698_=_C1700( C1698 C1700 ) \nC1698_=_C1701( C1698 C1701 ) C1699_=_C1700( C1699 C1700 ) C1699_=_C1701( C1699 C1701 ) C1699_=_C1751( C1699 C1751 ) C1699_=_C1885( C1699 C1885 ) C1699_=_C1948( C1699 C1948 ) \nC1699_=_C1983( C1699 C1983 ) C1700_=_C1701( C1700 C1701 ) C1700_=_C1720( C1700 C1720 ) C1700_=_C1789( C1700 C1789 ) C1700_=_C1809( C1700 C1809 ) C1700_=_C1847( C1700 C1847 ) \nC1700_=_C1916( C1700 C1916 ) C1700_=_C1934( C1700 C1934 ) C1700_=_C1968( C1700 C1968 ) C1700_=_C1997( C1700 C1997 ) C1701_=_C1887( C1701 C1887 ) C1701_=_C1929( C1701 C1929 ) \nC1701_=_C1997( C1701 C1997 ) C1704_=_C1707( C1704 C1707 ) C1704_=_C1854( C1704 C1854 ) C1704_=_C1855( C1704 C1855 ) C1704_=_C1856( C1704 C1856 ) C1704_=_C1857( C1704 C1857 ) \nC1707_=_C1913( C1707 C1913 ) C1707_=_C1947( C1707 C1947 ) C1712_=_C1714( C1712 C1714 ) C1712_=_C1720( C1712 C1720 ) C1712_=_C1802( C1712 C1802 ) C1712_=_C1804( C1712 C1804 ) \nC1712_=_C1806( C1712 C1806 ) C1712_=_C1807( C1712 C1807 ) C1714_=_C1720( C1714 C1720 ) C1714_=_C1726( C1714 C1726 ) C1714_=_C1763( C1714 C1763 ) C1714_=_C1780( C1714 C1780 ) \nC1714_=_C1872( C1714 C1872 ) C1714_=_C1879( C1714 C1879 ) C1714_=_C1880( C1714 C1880 ) C1714_=_C1881( C1714 C1881 ) C1714_=_C1882( C1714 C1882 ) C1714_=_C1883( C1714 C1883 ) \nC1714_=_C1884( C1714 C1884 ) C1714_=_C1885( C1714 C1885 ) C1714_=_C1886( C1714 C1886 ) C1714_=_C1887( C1714 C1887 ) C1720_=_C1789( C1720 C1789 ) C1720_=_C1809( C1720 C1809 ) \nC1720_=_C1847( C1720 C1847 ) C1720_=_C1916( C1720 C1916 ) C1720_=_C1934( C1720 C1934 ) C1720_=_C1968( C1720 C1968 ) C1720_=_C1997( C1720 C1997 ) C1723_=_C1726( C1723 C1726 ) \nC1723_=_C1727( C1723 C1727 ) C1723_=_C1791( C1723 C1791 ) C1726_=_C1727( C1726 C1727 ) C1726_=_C1763( C1726 C1763 ) C1726_=_C1780( C1726 C1780 ) C1726_=_C1872( C1726 C1872 ) \nC1726_=_C1879( C1726 C1879 ) C1726_=_C1880( C1726 C1880 ) C1726_=_C1881( C1726 C1881 ) C1726_=_C1882( C1726 C1882 ) C1726_=_C1883( C1726 C1883 ) C1726_=_C1884( C1726 C1884 ) \nC1726_=_C1885( C1726 C1885 ) C1726_=_C1886( C1726 C1886 ) C1726_=_C1887( C1726 C1887 ) C1727_=_C1749( C1727 C1749 ) C1727_=_C1776( C1727 C1776 ) C1727_=_C1798( C1727 C1798 ) \nC1727_=_C1883( C1727 C1883 ) C1727_=_C1930( C1727 C1930 ) C1727_=_C1959( C1727 C1959 ) C1727_=_C1960( C1727 C1960 ) C1727_=_C1961( C1727 C1961 ) C1732_=_C1739( C1732 C1739 ) \nC1732_=_C1757( C1732 C1757 ) C1732_=_C1761( C1732 C1761 ) C1732_=_C1763( C1732 C1763 ) C1732_=_C1764( C1732 C1764 ) C1732_=_C1766( C1732 C1766 ) C1732_=_C1768( C1732 C1768 ) \nC1739_=_C1759( C1739 C1759 ) C1739_=_C1867( C1739 C1867 ) C1739_=_C1886( C1739 C1886 ) C1739_=_C1910( C1739 C1910 ) C1739_=_C1915( C1739 C1915 ) C1749_=_C1751( C1749 C1751 ) \nC1749_=_C1752( C1749 C1752 ) C1749_=_C1776( C1749 C1776 ) C1749_=_C1798( C1749 C1798 ) C1749_=_C1883( C1749 C1883 ) C1749_=_C1930( C1749 C1930 ) C1749_=_C1959( C1749 C1959 ) \nC1749_=_C1960( C1749 C1960 ) C1749_=_C1961( C1749 C1961 ) C1751_=_C1752( C1751 C1752 ) C1751_=_C1885( C1751 C1885 ) C1751_=_C1948( C1751 C1948 ) C1751_=_C1983( C1751 C1983 ) \nC1752_=_C1824( C1752 C1824 ) C1752_=_C1890( C1752 C1890 ) C1752_=_C1987( C1752 C1987 ) C1752_=_C1993( C1752 C1993 ) C1754_=_C1880( C1754 C1880 ) C1757_=_C1758( C1757 C1758 ) \nC1757_=_C1759( C1757 C1759 ) C1757_=_C1761( C1757 C1761 ) C1757_=_C1763( C1757 C1763 ) C1757_=_C1764( C1757 C1764 ) C1757_=_C1766( C1757 C1766 ) C1757_=_C1768( C1757 C1768 ) \nC1758_=_C1759( C1758 C1759 ) C1758_=_C1842( C1758 C1842 ) C1758_=_C1859( C1758 C1859 ) C1758_=_C1917( C1758 C1917 ) C1758_=_C1918( C1758 C1918 ) C1758_=_C1919( C1758 C1919 ) \nC1759_=_C1867( C1759 C1867 ) C1759_=_C1886( C1759 C1886 ) C1759_=_C1910( C1759 C1910 ) C1759_=_C1915( C1759 C1915 ) C1761_=_C1763( C1761 C1763 ) C1761_=_C1764( C1761 C1764 ) \nC1761_=_C1766( C1761 C1766 ) C1761_=_C1768( C1761 C1768 ) C1761_=_C1817( C1761 C1817 ) C1763_=_C1764( C1763 C1764 ) C1763_=_C1766( C1763 C1766 ) C1763_=_C1768( C1763 C1768 ) \nC1763_=_C1780( C1763 C1780 ) C1763_=_C1872( C1763 C1872 ) C1763_=_C1879( C1763 C1879 ) C1763_=_C1880( C1763 C1880 ) C1763_=_C1881( C1763 C1881 ) C1763_=_C1882( C1763 C1882 ) \nC1763_=_C1883( C1763 C1883 ) C1763_=_C1884( C1763 C1884 ) C1763_=_C1885( C1763 C1885 ) C1763_=_C1886( C1763 C1886 ) C1763_=_C1887( C1763 C1887 ) C1764_=_C1766( C1764 C1766 ) \nC1764_=_C1768( C1764 C1768 ) C1764_=_C1833( C1764 C1833 ) C1764_=_C1874( C1764 C1874 ) C1764_=_C1962( C1764 C1962 ) C1766_=_C1768( C1766 C1768 ) C1768_=_C1917( C1768 C1917 ) \nC1768_=_C1951( C1768 C1951 ) C1768_=_C1977( C1768 C1977 ) C1768_=_C1979( C1768 C1979 ) C1772_=_C1773( C1772 C1773 ) C1772_=_C1822( C1772 C1822 ) C1772_=_C1912( C1772 C1912 ) \nC1772_=_C1913( C1772 C1913 ) C1772_=_C1914( C1772 C1914 ) C1772_=_C1915( C1772 C1915 ) C1772_=_C1916( C1772 C1916 ) C1773_=_C1931( C1773 C1931 ) C1773_=_C1946( C1773 C1946 ) \nC1773_=_C1947( C1773 C1947 ) C1773_=_C1948( C1773 C1948 ) C1773_=_C1949( C1773 C1949 ) C1773_=_C1950( C1773 C1950 ) C1773_=_C1951( C1773 C1951 ) C1775_=_C1776( C1775 C1776 ) \nC1775_=_C1777(</w:t>
      </w:r>
    </w:p>
    <w:p>
      <w:pPr>
        <w:pStyle w:val="PreformattedText"/>
        <w:bidi w:val="0"/>
        <w:spacing w:before="0" w:after="0"/>
        <w:jc w:val="left"/>
        <w:rPr/>
      </w:pPr>
      <w:r>
        <w:rPr/>
        <w:t xml:space="preserve"> </w:t>
      </w:r>
      <w:r>
        <w:rPr/>
        <w:t>C1775 C1777 ) C1775_=_C1778( C1775 C1778 ) C1775_=_C1795( C1775 C1795 ) C1775_=_C1872( C1775 C1872 ) C1775_=_C1873( C1775 C1873 ) C1775_=_C1874( C1775 C1874 ) \nC1775_=_C1877( C1775 C1877 ) C1776_=_C1777( C1776 C1777 ) C1776_=_C1778( C1776 C1778 ) C1776_=_C1798( C1776 C1798 ) C1776_=_C1883( C1776 C1883 ) C1776_=_C1930( C1776 C1930 ) \nC1776_=_C1959( C1776 C1959 ) C1776_=_C1960( C1776 C1960 ) C1776_=_C1961( C1776 C1961 ) C1777_=_C1778( C1777 C1778 ) C1777_=_C1788( C1777 C1788 ) C1777_=_C1813( C1777 C1813 ) \nC1777_=_C1921( C1777 C1921 ) C1777_=_C1972( C1777 C1972 ) C1777_=_C1973( C1777 C1973 ) C1777_=_C1974( C1777 C1974 ) C1780_=_C1782( C1780 C1782 ) C1780_=_C1872( C1780 C1872 ) \nC1780_=_C1879( C1780 C1879 ) C1780_=_C1880( C1780 C1880 ) C1780_=_C1881( C1780 C1881 ) C1780_=_C1882( C1780 C1882 ) C1780_=_C1883( C1780 C1883 ) C1780_=_C1884( C1780 C1884 ) \nC1780_=_C1885( C1780 C1885 ) C1780_=_C1886( C1780 C1886 ) C1780_=_C1887( C1780 C1887 ) C1782_=_C1821( C1782 C1821 ) C1782_=_C1834( C1782 C1834 ) C1782_=_C1869( C1782 C1869 ) \nC1782_=_C1910( C1782 C1910 ) C1786_=_C1788( C1786 C1788 ) C1786_=_C1789( C1786 C1789 ) C1786_=_C1817( C1786 C1817 ) C1786_=_C1903( C1786 C1903 ) C1786_=_C1905( C1786 C1905 ) \nC1786_=_C1906( C1786 C1906 ) C1788_=_C1789( C1788 C1789 ) C1788_=_C1813( C1788 C1813 ) C1788_=_C1921( C1788 C1921 ) C1788_=_C1972( C1788 C1972 ) C1788_=_C1973( C1788 C1973 ) \nC1788_=_C1974( C1788 C1974 ) C1789_=_C1809( C1789 C1809 ) C1789_=_C1847( C1789 C1847 ) C1789_=_C1916( C1789 C1916 ) C1789_=_C1934( C1789 C1934 ) C1789_=_C1968( C1789 C1968 ) \nC1789_=_C1997( C1789 C1997 ) C1791_=_C1906( C1791 C1906 ) C1791_=_C1914( C1791 C1914 ) C1791_=_C1959( C1791 C1959 ) C1794_=_C1795( C1794 C1795 ) C1794_=_C1797( C1794 C1797 ) \nC1794_=_C1798( C1794 C1798 ) C1794_=_C1800( C1794 C1800 ) C1794_=_C1801( C1794 C1801 ) C1794_=_C1850( C1794 C1850 ) C1794_=_C1852( C1794 C1852 ) C1795_=_C1797( C1795 C1797 ) \nC1795_=_C1798( C1795 C1798 ) C1795_=_C1800( C1795 C1800 ) C1795_=_C1801( C1795 C1801 ) C1795_=_C1872( C1795 C1872 ) C1795_=_C1873( C1795 C1873 ) C1795_=_C1874( C1795 C1874 ) \nC1795_=_C1877( C1795 C1877 ) C1797_=_C1798( C1797 C1798 ) C1797_=_C1800( C1797 C1800 ) C1797_=_C1801( C1797 C1801 ) C1797_=_C1843( C1797 C1843 ) C1797_=_C1926( C1797 C1926 ) \nC1797_=_C1929( C1797 C1929 ) C1798_=_C1800( C1798 C1800 ) C1798_=_C1801( C1798 C1801 ) C1798_=_C1883( C1798 C1883 ) C1798_=_C1930( C1798 C1930 ) C1798_=_C1959( C1798 C1959 ) \nC1798_=_C1960( C1798 C1960 ) C1798_=_C1961( C1798 C1961 ) C1800_=_C1801( C1800 C1801 ) C1800_=_C1922( C1800 C1922 ) C1800_=_C1991( C1800 C1991 ) C1801_=_C1945( C1801 C1945 ) \nC1801_=_C1956( C1801 C1956 ) C1801_=_C1983( C1801 C1983 ) C1801_=_C1994( C1801 C1994 ) C1802_=_C1804( C1802 C1804 ) C1802_=_C1806( C1802 C1806 ) C1802_=_C1807( C1802 C1807 ) \nC1802_=_C1920( C1802 C1920 ) C1802_=_C1943( C1802 C1943 ) C1802_=_C1944( C1802 C1944 ) C1802_=_C1945( C1802 C1945 ) C1804_=_C1806( C1804 C1806 ) C1804_=_C1807( C1804 C1807 ) \nC1804_=_C1884( C1804 C1884 ) C1804_=_C1905( C1804 C1905 ) C1804_=_C1912( C1804 C1912 ) C1806_=_C1807( C1806 C1807 ) C1806_=_C1972( C1806 C1972 ) C1806_=_C1991( C1806 C1991 ) \nC1807_=_C1919( C1807 C1919 ) C1809_=_C1847( C1809 C1847 ) C1809_=_C1916( C1809 C1916 ) C1809_=_C1934( C1809 C1934 ) C1809_=_C1968( C1809 C1968 ) C1809_=_C1997( C1809 C1997 ) \nC1813_=_C1921( C1813 C1921 ) C1813_=_C1972( C1813 C1972 ) C1813_=_C1973( C1813 C1973 ) C1813_=_C1974( C1813 C1974 ) C1817_=_C1903( C1817 C1903 ) C1817_=_C1905( C1817 C1905 ) \nC1817_=_C1906( C1817 C1906 ) C1821_=_C1822( C1821 C1822 ) C1821_=_C1824( C1821 C1824 ) C1821_=_C1834( C1821 C1834 ) C1821_=_C1869( C1821 C1869 ) C1821_=_C1910( C1821 C1910 ) \nC1822_=_C1824( C1822 C1824 ) C1822_=_C1912( C1822 C1912 ) C1822_=_C1913( C1822 C1913 ) C1822_=_C1914( C1822 C1914 ) C1822_=_C1915( C1822 C1915 ) C1822_=_C1916( C1822 C1916 ) \nC1824_=_C1890( C1824 C1890 ) C1824_=_C1987( C1824 C1987 ) C1824_=_C1993( C1824 C1993 ) C1827_=_C1830( C1827 C1830 ) C1827_=_C1831( C1827 C1831 ) C1827_=_C1832( C1827 C1832 ) \nC1827_=_C1833( C1827 C1833 ) C1827_=_C1834( C1827 C1834 ) C1830_=_C1831( C1830 C1831 ) C1830_=_C1832( C1830 C1832 ) C1830_=_C1833( C1830 C1833 ) C1830_=_C1920( C1830 C1920 ) \nC1830_=_C1921( C1830 C1921 ) C1830_=_C1922( C1830 C1922 ) C1831_=_C1832( C1831 C1832 ) C1831_=_C1833( C1831 C1833 ) C1831_=_C1856( C1831 C1856 ) C1831_=_C1881( C1831 C1881 ) \nC1831_=_C1903( C1831 C1903 ) C1831_=_C1931( C1831 C1931 ) C1831_=_C1934( C1831 C1934 ) C1832_=_C1833( C1832 C1833 ) C1832_=_C1882( C1832 C1882 ) C1833_=_C1874( C1833 C1874 ) \nC1833_=_C1962( C1833 C1962 ) C1834_=_C1869( C1834 C1869 ) C1834_=_C1910( C1834 C1910 ) C1842_=_C1843( C1842 C1843 ) C1842_=_C1847( C1842 C1847 ) C1842_=_C1859( C1842 C1859 ) \nC1842_=_C1917( C1842 C1917 ) C1842_=_C1918( C1842 C1918 ) C1842_=_C1919( C1842 C1919 ) C1843_=_C1847( C1843 C1847 ) C1843_=_C1926( C1843 C1926 ) C1843_=_C1929( C1843 C1929 ) \nC1847_=_C1916( C1847 C1916 ) C1847_=_C1934( C1847 C1934 ) C1847_=_C1968( C1847 C1968 ) C1847_=_C1997( C1847 C1997 ) C1850_=_C1852( C1850 C1852 ) C1850_=_C1855( C1850 C1855 ) \nC1850_=_C1860( C1850 C1860 ) C1850_=_C1870( C1850 C1870 ) C1850_=_C1897( C1850 C1897 ) C1850_=_C1930( C1850 C1930 ) C1852_=_C1877( C1852 C1877 ) C1852_=_C1944( C1852 C1944 ) \nC1852_=_C1950( C1852 C1950 ) C1852_=_C1987( C1852 C1987 ) C1854_=_C1855( C1854 C1855 ) C1854_=_C1856( C1854 C1856 ) C1854_=_C1857( C1854 C1857 ) C1854_=_C1859( C1854 C1859 ) \nC1854_=_C1860( C1854 C1860 ) C1854_=_C1864( C1854 C1864 ) C1854_=_C1867( C1854 C1867 ) C1855_=_C1856( C1855 C1856 ) C1855_=_C1857( C1855 C1857 ) C1855_=_C1860( C1855 C1860 ) \nC1855_=_C1870( C1855 C1870 ) C1855_=_C1897( C1855 C1897 ) C1855_=_C1930( C1855 C1930 ) C1856_=_C1857( C1856 C1857 ) C1856_=_C1881( C1856 C1881 ) C1856_=_C1903( C1856 C1903 ) \nC1856_=_C1931( C1856 C1931 ) C1856_=_C1934( C1856 C1934 ) C1857_=_C1873( C1857 C1873 ) C1859_=_C1860( C1859 C1860 ) C1859_=_C1864( C1859 C1864 ) C1859_=_C1867( C1859 C1867 ) \nC1859_=_C1917( C1859 C1917 ) C1859_=_C1918( C1859 C1918 ) C1859_=_C1919( C1859 C1919 ) C1860_=_C1864( C1860 C1864 ) C1860_=_C1867( C1860 C1867 ) C1860_=_C1870( C1860 C1870 ) \nC1860_=_C1897( C1860 C1897 ) C1860_=_C1930( C1860 C1930 ) C1864_=_C1867( C1864 C1867 ) C1864_=_C1946( C1864 C1946 ) C1864_=_C1979( C1864 C1979 ) C1867_=_C1886( C1867 C1886 ) \nC1867_=_C1910( C1867 C1910 ) C1867_=_C1915( C1867 C1915 ) C1869_=_C1870( C1869 C1870 ) C1869_=_C1910( C1869 C1910 ) C1870_=_C1897( C1870 C1897 ) C1870_=_C1930( C1870 C1930 ) \nC1872_=_C1873( C1872 C1873 ) C1872_=_C1874( C1872 C1874 ) C1872_=_C1877( C1872 C1877 ) C1872_=_C1879( C1872 C1879 ) C1872_=_C1880( C1872 C1880 ) C1872_=_C1881( C1872 C1881 ) \nC1872_=_C1882( C1872 C1882 ) C1872_=_C1883( C1872 C1883 ) C1872_=_C1884( C1872 C1884 ) C1872_=_C1885( C1872 C1885 ) C1872_=_C1886( C1872 C1886 ) C1872_=_C1887( C1872 C1887 ) \nC1873_=_C1874( C1873 C1874 ) C1873_=_C1877( C1873 C1877 ) C1874_=_C1877( C1874 C1877 ) C1874_=_C1962( C1874 C1962 ) C1877_=_C1944( C1877 C1944 ) C1877_=_C1950( C1877 C1950 ) \nC1877_=_C1987( C1877 C1987 ) C1879_=_C1880( C1879 C1880 ) C1879_=_C1881( C1879 C1881 ) C1879_=_C1882( C1879 C1882 ) C1879_=_C1883( C1879 C1883 ) C1879_=_C1884( C1879 C1884 ) \nC1879_=_C1885( C1879 C1885 ) C1879_=_C1886( C1879 C1886 ) C1879_=_C1887( C1879 C1887 ) C1879_=_C1890( C1879 C1890 ) C1880_=_C1881( C1880 C1881 ) C1880_=_C1882( C1880 C1882 ) \nC1880_=_C1883( C1880 C1883 ) C1880_=_C1884( C1880 C1884 ) C1880_=_C1885( C1880 C1885 ) C1880_=_C1886( C1880 C1886 ) C1880_=_C1887( C1880 C1887 ) C1881_=_C1882( C1881 C1882 ) \nC1881_=_C1883( C1881 C1883 ) C1881_=_C1884( C1881 C1884 ) C1881_=_C1885( C1881 C1885 ) C1881_=_C1886( C1881 C1886 ) C1881_=_C1887( C1881 C1887 ) C1881_=_C1903( C1881 C1903 ) \nC1881_=_C1931( C1881 C1931 ) C1881_=_C1934( C1881 C1934 ) C1882_=_C1883( C1882 C1883 ) C1882_=_C1884( C1882 C1884 ) C1882_=_C1885( C1882 C1885 ) C1882_=_C1886( C1882 C1886 ) \nC1882_=_C1887( C1882 C1887 ) C1883_=_C1884( C1883 C1884 ) C1883_=_C1885( C1883 C1885 ) C1883_=_C1886( C1883 C1886 ) C1883_=_C1887( C1883 C1887 ) C1883_=_C1930( C1883 C1930 ) \nC1883_=_C1959( C1883 C1959 ) C1883_=_C1960( C1883 C1960 ) C1883_=_C1961( C1883 C1961 ) C1884_=_C1885( C1884 C1885 ) C1884_=_C1886( C1884 C1886 ) C1884_=_C1887( C1884 C1887 ) \nC1884_=_C1905( C1884 C1905 ) C1884_=_C1912( C1884 C1912 ) C1885_=_C1886( C1885 C1886 ) C1885_=_C1887( C1885 C1887 ) C1885_=_C1948( C1885 C1948 ) C1885_=_C1983( C1885 C1983 ) \nC1886_=_C1887( C1886 C1887 ) C1886_=_C1910( C1886 C1910 ) C1886_=_C1915( C1886 C1915 ) C1887_=_C1929( C1887 C1929 ) C1887_=_C1997( C1887 C1997 ) C1890_=_C1987( C1890 C1987 ) \nC1890_=_C1993( C1890 C1993 ) C1897_=_C1930( C1897 C1930 ) C1903_=_C1905( C1903 C1905 ) C1903_=_C1906( C1903 C1906 ) C1903_=_C1931( C1903 C1931 ) C1903_=_C1934( C1903 C1934 ) \nC1905_=_C1906( C1905 C1906 ) C1905_=_C1912( C1905 C1912 ) C1906_=_C1914( C1906 C1914 ) C1906_=_C1959( C1906 C1959 ) C1910_=_C1915( C1910 C1915 ) C1912_=_C1913( C1912 C1913 ) \nC1912_=_C1914( C1912 C1914 ) C1912_=_C1915( C1912 C1915 ) C1912_=_C1916( C1912 C1916 ) C1913_=_C1914( C1913 C1914 ) C1913_=_C1915( C1913 C1915 ) C1913_=_C1916( C1913 C1916 ) \nC1913_=_C1947( C1913 C1947 ) C1914_=_C1915( C1914 C1915 ) C1914_=_C1916( C1914 C1916 ) C1914_=_C1959( C1914 C1959 ) C1915_=_C1916( C1915 C1916 ) C1916_=_C1934( C1916 C1934 ) \nC1916_=_C1968( C1916 C1968 ) C1916_=_C1997( C1916 C1997 ) C1917_=_C1918( C1917 C1918 ) C1917_=_C1919( C1917 C1919 ) C1917_=_C1951( C1917 C1951 ) C1917_=_C1977( C1917 C1977 ) \nC1917_=_C1979( C1917 C1979 ) C1918_=_C1919( C1918 C1919 ) C1918_=_C1974( C1918 C1974 ) C1920_=_C1921( C1920 C1921 ) C1920_=_C1922( C1920 C1922 ) C1920_=_C1943( C1920 C1943 ) \nC1920_=_C1944( C1920 C1944 ) C1920_=_C1945( C1920 C1945 ) C1921_=_C1922( C1921 C1922 ) C1921_=_C1972( C1921 C1972 ) C1921_=_C1973( C1921 C1973 ) C1921_=_C1974( C1921 C1974 ) \nC1922_=_C1991( C1922 C1991 ) C1926_=_C1929( C1926 C1929 ) C1926_=_C1943(</w:t>
      </w:r>
    </w:p>
    <w:p>
      <w:pPr>
        <w:pStyle w:val="PreformattedText"/>
        <w:bidi w:val="0"/>
        <w:spacing w:before="0" w:after="0"/>
        <w:jc w:val="left"/>
        <w:rPr/>
      </w:pPr>
      <w:r>
        <w:rPr/>
        <w:t xml:space="preserve"> </w:t>
      </w:r>
      <w:r>
        <w:rPr/>
        <w:t>C1926 C1943 ) C1926_=_C1949( C1926 C1949 ) C1929_=_C1997( C1929 C1997 ) C1930_=_C1959( C1930 C1959 ) \nC1930_=_C1960( C1930 C1960 ) C1930_=_C1961( C1930 C1961 ) C1931_=_C1934( C1931 C1934 ) C1931_=_C1946( C1931 C1946 ) C1931_=_C1947( C1931 C1947 ) C1931_=_C1948( C1931 C1948 ) \nC1931_=_C1949( C1931 C1949 ) C1931_=_C1950( C1931 C1950 ) C1931_=_C1951( C1931 C1951 ) C1934_=_C1968( C1934 C1968 ) C1934_=_C1997( C1934 C1997 ) C1943_=_C1944( C1943 C1944 ) \nC1943_=_C1945( C1943 C1945 ) C1943_=_C1949( C1943 C1949 ) C1944_=_C1945( C1944 C1945 ) C1944_=_C1950( C1944 C1950 ) C1944_=_C1987( C1944 C1987 ) C1945_=_C1956( C1945 C1956 ) \nC1945_=_C1983( C1945 C1983 ) C1945_=_C1994( C1945 C1994 ) C1946_=_C1947( C1946 C1947 ) C1946_=_C1948( C1946 C1948 ) C1946_=_C1949( C1946 C1949 ) C1946_=_C1950( C1946 C1950 ) \nC1946_=_C1951( C1946 C1951 ) C1946_=_C1979( C1946 C1979 ) C1947_=_C1948( C1947 C1948 ) C1947_=_C1949( C1947 C1949 ) C1947_=_C1950( C1947 C1950 ) C1947_=_C1951( C1947 C1951 ) \nC1948_=_C1949( C1948 C1949 ) C1948_=_C1950( C1948 C1950 ) C1948_=_C1951( C1948 C1951 ) C1948_=_C1983( C1948 C1983 ) C1949_=_C1950( C1949 C1950 ) C1949_=_C1951( C1949 C1951 ) \nC1950_=_C1951( C1950 C1951 ) C1950_=_C1987( C1950 C1987 ) C1951_=_C1977( C1951 C1977 ) C1951_=_C1979( C1951 C1979 ) C1956_=_C1983( C1956 C1983 ) C1956_=_C1994( C1956 C1994 ) \nC1959_=_C1960( C1959 C1960 ) C1959_=_C1961( C1959 C1961 ) C1960_=_C1961( C1960 C1961 ) C1961_=_C1993( C1961 C1993 ) C1962_=_C1977( C1962 C1977 ) C1968_=_C1997( C1968 C1997 ) \nC1972_=_C1973( C1972 C1973 ) C1972_=_C1974( C1972 C1974 ) C1972_=_C1991( C1972 C1991 ) C1973_=_C1974( C1973 C1974 ) C1973_=_C1994( C1973 C1994 ) C1977_=_C1979( C1977 C1979 ) \nC1983_=_C1994( C1983 C1994 ) C1987_=_C1993( C1987 C1993 ) "];83-&gt;95[label="859: C2 C6 C12 C15 C17 \nC19 C21 C23 C24 C26 C34 \nC35 C36 C41 C42 C46 C50 \nC51 C55 C59 C61 C64 C66 \nC67 C68 C71 C72 C73 C75 \nC76 C78 C80 C82 C84 C88 \nC89 C94 C97 C102 C107 C111 \nC114 C115 C117 C118 C119 C127 \nC128 C129 C130 C131 C132 C134 \nC135 C136 C137 C138 C141 C143 \nC144 C148 C149 C152 C155 C156 \nC164 C165 C166 C168 C169 C173 \nC176 C177 C178 C179 C181 C186 \nC188 C193 C194 C195 C202 C203 \nC204 C205 C206 C207 C210 C211 \nC212 C213 C214 C215 C217 C223 \nC228 C229 C233 C238 C239 C241 \nC245 C246 C248 C249 C250 C251 \nC254 C256 C257 C258 C260 C264 \nC271 C272 C273 C274 C278 C280 \nC281 C282 C283 C284 C285 C286 \nC287 C290 C291 C296 C297 C300 \nC302 C305 C306 C312 C315 C316 \nC322 C323 C326 C330 C332 C333 \nC334 C336 C345 C346 C351 C353 \nC357 C358 C360 C362 C364 C365 \nC367 C371 C372 C373 C379 C380 \nC381 C383 C384 C387 C389 C391 \nC394 C396 C399 C400 C402 C405 \nC407 C408 C410 C413 C414 C416 \nC417 C418 C423 C426 C428 C433 \nC434 C437 C438 C439 C442 C444 \nC445 C447 C448 C449 C451 C453 \nC455 C459 C462 C465 C466 C468 \nC469 C471 C472 C473 C475 C478 \nC479 C480 C481 C482 C487 C490 \nC497 C499 C502 C506 C507 C510 \nC511 C513 C515 C519 C520 C522 \nC523 C524 C527 C536 C537 C539 \nC541 C543 C545 C546 C547 C549 \nC552 C554 C558 C561 C564 C566 \nC570 C571 C574 C575 C578 C582 \nC583 C587 C588 C589 C591 C592 \nC593 C595 C598 C599 C600 C602 \nC603 C604 C608 C609 C611 C613 \nC616 C618 C622 C623 C624 C629 \nC630 C634 C647 C649 C654 C662 \nC663 C664 C666 C668 C672 C673 \nC675 C678 C681 C685 C690 C692 \nC693 C694 C695 C697 C698 C699 \nC703 C707 C708 C712 C714 C716 \nC720 C724 C727 C733 C734 C735 \nC737 C738 C739 C741 C743 C744 \nC745 C751 C754 C755 C760 C761 \nC764 C769 C771 C772 C777 C784 \nC785 C787 C788 C789 C793 C794 \nC795 C796 C797 C798 C799 C800 \nC801 C802 C805 C806 C809 C817 \nC818 C819 C820 C822 C824 C825 \nC826 C830 C831 C832 C833 C835 \nC837 C838 C840 C843 C844 C847 \nC848 C849 C850 C851 C852 C855 \nC857 C859 C860 C864 C865 C868 \nC870 C872 C873 C876 C877 C883 \nC885 C887 C889 C890 C893 C897 \nC899 C900 C904 C905 C906 C907 \nC908 C911 C913 C917 C919 C923 \nC924 C925 C927 C935 C936 C938 \nC939 C940 C942 C943 C944 C945 \nC946 C948 C949 C955 C957 C958 \nC959 C961 C964 C966 C970 C971 \nC979 C981 C983 C984 C987 C989 \nC992 C997 C1000 C1002 C1003 C1006 \nC1007 C1008 C1010 C1011 C1013 C1014 \nC1015 C1017 C1020 C1021 C1023 C1025 \nC1026 C1027 C1028 C1030 C1031 C1034 \nC1035 C1037 C1038 C1040 C1046 C1047 \nC1048 C1049 C1051 C1055 C1056 C1059 \nC1062 C1063 C1064 C1065 C1067 C1070 \nC1074 C1076 C1080 C1081 C1084 C1087 \nC1089 C1093 C1095 C1096 C1097 C1101 \nC1102 C1106 C1118 C1122 C1123 C1124 \nC1126 C1127 C1131 C1132 C1134 C1137 \nC1138 C1140 C1142 C1143 C1145 C1146 \nC1148 C1149 C1156 C1159 C1160 C1162 \nC1168 C1169 C1171 C1174 C1175 C1178 \nC1179 C1180 C1181 C1184 C1190 C1191 \nC1192 C1193 C1195 C1196 C1198 C1199 \nC1202 C1203 C1204 C1206 C1209 C1212 \nC1213 C1214 C1215 C1216 C1217 C1218 \nC1219 C1221 C1225 C1226 C1234 C1236 \nC1238 C1239 C1242 C1243 C1244 C1245 \nC1253 C1254 C1257 C1259 C1260 C1261 \nC1264 C1267 C1272 C1275 C1278 C1280 \nC1282 C1283 C1285 C1292 C1297 C1299 \nC1301 C1304 C1305 C1306 C1307 C1308 \nC1309 C1311 C1313 C1314 C1315 C1316 \nC1317 C1318 C1320 C1321 C1323 C1324 \nC1327 C1328 C1336 C1337 C1338 C1340 \nC1342 C1343 C1344 C1346 C1347 C1349 \nC1352 C1353 C1362 C1363 C1365 C1367 \nC1368 C1371 C1372 C1373 C1374 C1377 \nC1381 C1383 C1386 C1387 C1388 C1389 \nC1398 C1401 C1402 C1404 C1405 C1406 \nC1410 C1415 C1420 C1422 C1424 C1426 \nC1434 C1437 C1441 C1445 C1447 C1448 \nC1449 C1455 C1458 C1460 C1463 C1464 \nC1465 C1466 C1467 C1470 C1471 C1476 \nC1477 C1479 C1480 C1482 C1484 C1487 \nC1488 C1491 C1492 C1495 C1499 C1504 \nC1506 C1510 C1511 C1516 C1518 C1522 \nC1525 C1527 C1533 C1536 C1537 C1538 \nC1542 C1544 C1545 C1546 C1549 C1550 \nC1555 C1556 C1560 C1562 C1563 C1566 \nC1568 C1572 C1574 C1576 C1579 C1584 \nC1585 C1590 C1594 C1597 C1599 C1601 \nC1602 C1603 C1606 C1607 C1608 C1610 \nC1617 C1618 C1619 C1621 C1626 C1627 \nC1628 C1630 C1631 C1633 C1634 C1635 \nC1636 C1637 C1638 C1639 C1640 C1642 \nC1647 C1649 C1650 C1653 C1655 C1657 \nC1659 C1662 C1663 C1664 C1666 C1669 \nC1670 C1674 C1679 C1682 C1687 C1689 \nC1691 C1692 C1695 C1696 C1698 C1701 \nC1704 C1707 C1712 C1714 C1720 C1723 \nC1726 C1727 C1732 C1739 C1749 C1751 \nC1752 C1754 C1757 C1758 C1759 C1764 \nC1766 C1768 C1772 C1773 C1775 C1776 \nC1777 C1778 C1780 C1782 C1786 C1788 \nC1789 C1791 C1794 C1795 C1797 C1798 \nC1800 C1801 C1804 C1806 C1807 C1809 \nC1813 C1821 C1822 C1824 C1827 C1830 \nC1831 C1832 C1833 C1834 C1842 C1843 \nC1847 C1852 C1854 C1856 C1857 C1859 \nC1860 C1864 C1867 C1869 C1870 C1873 \nC1874 C1877 C1879 C1880 C1881 C1882 \nC1884 C1887 C1890 C1897 C1903 C1905 \nC1906 C1912 C1914 C1917 C1918 C1919 \nC1920 C1921 C1922 C1926 C1929 C1931 \nC1934 C1943 C1944 C1949 C1950 C1951 \nC1956 C1959 C1960 C1961 C1962 C1968 \nC1972 C1973 C1974 C1977 C1979 C1987 \nC1991 C1993 C1994 C1997 C2022 C2029 \nC2030 C2031 \n7251: C2_=_C6 ,C2_=_C12 ,C2_=_C15 ,C2_=_C17 ,C2_=_C19 ,\nC2_=_C21 ,C2_=_C23 ,C2_=_C24 ,C2_=_C249 ,C2_=_C250 ,C2_=_C251 ,\nC2_=_C254 ,C2_=_C256 ,C2_=_C257 ,C2_=_C258 ,C2_=_C260 ,C2_=_C2029 ,\nC6_=_C12 ,C6_=_C15 ,C6_=_C17 ,C6_=_C19 ,C6_=_C21 ,C6_=_C23 ,\nC6_=_C24 ,C6_=_C699 ,C6_=_C703 ,C6_=_C707 ,C6_=_C708 ,C6_=_C712 ,\nC6_=_C714 ,C6_=_C716 ,C6_=_C720 ,C6_=_C2029 ,C12_=_C15 ,C12_=_C17 ,\nC12_=_C19 ,C12_=_C21 ,C12_=_C23 ,C12_=_C24 ,C12_=_C843 ,C12_=_C857 ,\nC12_=_C1203 ,C12_=_C1373 ,C12_=_C1445 ,C12_=_C1458 ,C12_=_C1460 ,C12_=_C2029 ,\nC15_=_C17 ,C15_=_C19 ,C15_=_C21 ,C15_=_C23 ,C15_=_C24 ,C15_=_C204 ,\nC15_=_C591 ,C15_=_C795 ,C15_=_C844 ,C15_=_C1634 ,C15_=_C1794 ,C15_=_C1795 ,\nC15_=_C1797 ,C15_=_C1798 ,C15_=_C1800 ,C15_=_C1801 ,C15_=_C2029 ,C17_=_C19 ,\nC17_=_C21 ,C17_=_C23 ,C17_=_C24 ,C17_=_C418 ,C17_=_C796 ,C17_=_C1017 ,\nC17_=_C1097 ,C17_=_C1142 ,C17_=_C1308 ,C17_=_C1449 ,C17_=_C1813 ,C17_=_C2029 ,\nC19_=_C21 ,C19_=_C23 ,C19_=_C24 ,C19_=_C739 ,C19_=_C1601 ,C19_=_C1636 ,\nC19_=_C1854 ,C19_=_C1859 ,C19_=_C1860 ,C19_=_C1864 ,C19_=_C1867 ,C19_=_C2029 ,\nC21_=_C23 ,C21_=_C24 ,C21_=_C55 ,C21_=_C280 ,C21_=_C835 ,C21_=_C1023 ,\nC21_=_C1056 ,C21_=_C1212 ,C21_=_C1754 ,C21_=_C1880 ,C21_=_C2029 ,C23_=_C24 ,\nC23_=_C481 ,C23_=_C761 ,C23_=_C1315 ,C23_=_C1806 ,C23_=_C1972 ,C23_=_C1991 ,\nC23_=_C2029 ,C24_=_C284 ,C24_=_C437 ,C24_=_C868 ,C24_=_C1026 ,C24_=_C1101 ,\nC24_=_C1217 ,C24_=_C1305 ,C24_=_C1608 ,C24_=_C1973 ,C24_=_C1994 ,C24_=_C2029 ,\nC26_=_C34 ,C26_=_C35 ,C26_=_C36 ,C26_=_C519 ,C26_=_C520 ,C26_=_C522 ,\nC26_=_C523 ,C26_=_C524 ,C26_=_C527 ,C34_=_C35 ,C34_=_C36 ,C34_=_C130 ,\nC34_=_C202 ,C34_=_C273 ,C34_=_C784 ,C34_=_C830 ,C34_=_C955 ,C34_=_C1383 ,\nC34_=_C1463 ,C34_=_C1542 ,C34_=_C1689 ,C34_=_C1732 ,C34_=_C1739 ,C35_=_C36 ,\nC35_=_C274 ,C35_=_C793 ,C35_=_C1140 ,C35_=_C1193 ,C35_=_C1448 ,C35_=_C1487 ,\nC35_=_C1749 ,C35_=_C1751 ,C35_=_C1752 ,C36_=_C117 ,C36_=_C169 ,C36_=_C205 ,\nC36_=_C434 ,C36_=_C738 ,C36_=_C1635 ,C36_=_C1809 ,C41_=_C42 ,C41_=_C46 ,\nC41_=_C50 ,C41_=_C51 ,C41_=_C55 ,C41_=_C59 ,C41_=_C285 ,C41_=_C286 ,\nC41_=_C287 ,C41_=_C290 ,C41_=_C291 ,C41_=_C296 ,C41_=_C297 ,C41_=_C300 ,\nC41_=_C302 ,C42_=_C46 ,C42_=_C50 ,C42_=_C51 ,C42_=_C55 ,C42_=_C59 ,\nC42_=_C487 ,C42_=_C490 ,C46_=_C50 ,C46_=_C51 ,C46_=_C55 ,C46_=_C59 ,\nC46_=_C536 ,C46_=_C979 ,C46_=_C981 ,C46_=_C983 ,C46_=_C984 ,C46_=_C987 ,\nC46_=_C989 ,C50_=_C51 ,C50_=_C55 ,C50_=_C59 ,C50_=_C471 ,C50_=_C692 ,\nC50_=_C1095 ,C50_=_C1278 ,C50_=_C1347 ,C50_=_C1655 ,C50_=_C1704 ,C50_=_C1707 ,\nC51_=_C55 ,C51_=_C59 ,C51_=_C662 ,C51_=_C833 ,C51_=_C1146 ,C51_=_C1162 ,\nC51_=_C1491 ,C51_=_C1603 ,C51_=_C1696 ,C55_=_C59 ,C55_=_C280 ,C55_=_C835 ,\nC55_=_C1023 ,C55_=_C1056 ,C55_=_C1212 ,C55_=_C1754 ,C55_=_C1880 ,C59_=_C137 ,\nC59_=_C482 ,C59_=_C1027 ,C59_=_C1063 ,C59_=_C1168 ,C59_=_C1336 ,C59_=_C1426 ,\nC59_=_C1961 ,C59_=_C1993 ,C61_=_C64 ,C61_=_C66 ,C61_=_C67 ,C61_=_C68 ,\nC61_=_C71 ,C61_=_C72 ,C61_=_C73 ,C61_=_C75 ,C61_=_C76 ,C61_=_C78 ,\nC61_=_C80 ,C61_=_C82 ,C61_=_C84 ,C61_=_C88 ,C61_=_C89 ,C61_=_C264 ,\nC61_=_C271 ,C61_=_C272 ,C61_=_C273 ,C61_=_C274 ,C61_=_C278 ,C61_=_C280 ,\nC61_=_C281 ,C61_=_C282 ,C61_=_C283 ,C61_=_C284 ,C64_=_C66 ,C64_=_C67 ,\nC64_=_C68 ,C64_=_C71</w:t>
      </w:r>
    </w:p>
    <w:p>
      <w:pPr>
        <w:pStyle w:val="PreformattedText"/>
        <w:bidi w:val="0"/>
        <w:spacing w:before="0" w:after="0"/>
        <w:jc w:val="left"/>
        <w:rPr/>
      </w:pPr>
      <w:r>
        <w:rPr/>
        <w:t xml:space="preserve"> </w:t>
      </w:r>
      <w:r>
        <w:rPr/>
        <w:t>,C64_=_C72 ,C64_=_C73 ,C64_=_C75 ,C64_=_C76 ,\nC64_=_C78 ,C64_=_C80 ,C64_=_C82 ,C64_=_C84 ,C64_=_C88 ,C64_=_C89 ,\nC64_=_C210 ,C64_=_C286 ,C64_=_C451 ,C64_=_C453 ,C64_=_C455 ,C64_=_C459 ,\nC64_=_C462 ,C64_=_C465 ,C64_=_C466 ,C66_=_C67 ,C66_=_C68 ,C66_=_C71 ,\nC66_=_C72 ,C66_=_C73 ,C66_=_C75 ,C66_=_C76 ,C66_=_C78 ,C66_=_C80 ,\nC66_=_C82 ,C66_=_C84 ,C66_=_C88 ,C66_=_C89 ,C66_=_C251 ,C66_=_C362 ,\nC66_=_C566 ,C66_=_C851 ,C66_=_C852 ,C66_=_C855 ,C66_=_C857 ,C66_=_C859 ,\nC66_=_C860 ,C66_=_C864 ,C66_=_C865 ,C66_=_C868 ,C67_=_C68 ,C67_=_C71 ,\nC67_=_C72 ,C67_=_C73 ,C67_=_C75 ,C67_=_C76 ,C67_=_C78 ,C67_=_C80 ,\nC67_=_C82 ,C67_=_C84 ,C67_=_C88 ,C67_=_C89 ,C67_=_C213 ,C67_=_C668 ,\nC67_=_C961 ,C67_=_C964 ,C67_=_C966 ,C67_=_C970 ,C67_=_C971 ,C68_=_C71 ,\nC68_=_C72 ,C68_=_C73 ,C68_=_C75 ,C68_=_C76 ,C68_=_C78 ,C68_=_C80 ,\nC68_=_C82 ,C68_=_C84 ,C68_=_C88 ,C68_=_C89 ,C68_=_C913 ,C68_=_C1006 ,\nC68_=_C1007 ,C68_=_C1008 ,C68_=_C1010 ,C68_=_C1011 ,C68_=_C1013 ,C68_=_C1014 ,\nC68_=_C1015 ,C68_=_C1017 ,C68_=_C1020 ,C68_=_C1021 ,C68_=_C1023 ,C68_=_C1025 ,\nC68_=_C1026 ,C68_=_C1027 ,C68_=_C1028 ,C71_=_C72 ,C71_=_C73 ,C71_=_C75 ,\nC71_=_C76 ,C71_=_C78 ,C71_=_C80 ,C71_=_C82 ,C71_=_C84 ,C71_=_C88 ,\nC71_=_C89 ,C71_=_C520 ,C71_=_C1202 ,C71_=_C1203 ,C71_=_C1204 ,C71_=_C1206 ,\nC71_=_C1209 ,C71_=_C1212 ,C71_=_C1213 ,C71_=_C1214 ,C71_=_C1215 ,C71_=_C1216 ,\nC71_=_C1217 ,C71_=_C1218 ,C72_=_C73 ,C72_=_C75 ,C72_=_C76 ,C72_=_C78 ,\nC72_=_C80 ,C72_=_C82 ,C72_=_C84 ,C72_=_C88 ,C72_=_C89 ,C72_=_C290 ,\nC72_=_C1118 ,C72_=_C1327 ,C72_=_C1328 ,C72_=_C1336 ,C72_=_C1337 ,C72_=_C1338 ,\nC72_=_C2031 ,C73_=_C75 ,C73_=_C76 ,C73_=_C78 ,C73_=_C80 ,C73_=_C82 ,\nC73_=_C84 ,C73_=_C88 ,C73_=_C89 ,C73_=_C394 ,C73_=_C1076 ,C73_=_C1340 ,\nC73_=_C1342 ,C73_=_C1343 ,C73_=_C1344 ,C73_=_C1346 ,C73_=_C1347 ,C73_=_C1349 ,\nC73_=_C1352 ,C75_=_C76 ,C75_=_C78 ,C75_=_C80 ,C75_=_C82 ,C75_=_C84 ,\nC75_=_C88 ,C75_=_C89 ,C75_=_C217 ,C75_=_C487 ,C75_=_C571 ,C75_=_C673 ,\nC75_=_C1178 ,C75_=_C1420 ,C75_=_C1422 ,C75_=_C1424 ,C75_=_C1426 ,C76_=_C78 ,\nC76_=_C80 ,C76_=_C82 ,C76_=_C84 ,C76_=_C88 ,C76_=_C89 ,C76_=_C502 ,\nC76_=_C1445 ,C76_=_C1447 ,C76_=_C1448 ,C76_=_C1449 ,C76_=_C1455 ,C78_=_C80 ,\nC78_=_C82 ,C78_=_C84 ,C78_=_C88 ,C78_=_C89 ,C78_=_C885 ,C78_=_C1560 ,\nC78_=_C1674 ,C78_=_C1732 ,C78_=_C1757 ,C78_=_C1764 ,C78_=_C1766 ,C78_=_C1768 ,\nC80_=_C82 ,C80_=_C84 ,C80_=_C88 ,C80_=_C89 ,C80_=_C257 ,C80_=_C524 ,\nC80_=_C609 ,C80_=_C1476 ,C80_=_C1664 ,C80_=_C1712 ,C80_=_C1804 ,C80_=_C1806 ,\nC80_=_C1807 ,C82_=_C84 ,C82_=_C88 ,C82_=_C89 ,C82_=_C258 ,C82_=_C387 ,\nC82_=_C510 ,C82_=_C1122 ,C82_=_C1562 ,C82_=_C1650 ,C82_=_C1704 ,C82_=_C1854 ,\nC82_=_C1856 ,C82_=_C1857 ,C84_=_C88 ,C84_=_C89 ,C84_=_C322 ,C84_=_C389 ,\nC84_=_C634 ,C84_=_C678 ,C84_=_C927 ,C84_=_C1131 ,C84_=_C1627 ,C84_=_C1860 ,\nC84_=_C1870 ,C84_=_C1897 ,C88_=_C89 ,C88_=_C102 ,C88_=_C194 ,C88_=_C1003 ,\nC88_=_C1226 ,C88_=_C1504 ,C88_=_C1538 ,C88_=_C1751 ,C89_=_C893 ,C89_=_C1402 ,\nC89_=_C1480 ,C89_=_C1590 ,C89_=_C1720 ,C89_=_C1789 ,C89_=_C1809 ,C89_=_C1847 ,\nC89_=_C1934 ,C89_=_C1968 ,C89_=_C1997 ,C94_=_C97 ,C94_=_C102 ,C94_=_C681 ,\nC94_=_C685 ,C94_=_C690 ,C94_=_C692 ,C94_=_C693 ,C94_=_C694 ,C94_=_C695 ,\nC94_=_C697 ,C94_=_C698 ,C94_=_C2022 ,C97_=_C102 ,C97_=_C256 ,C97_=_C981 ,\nC97_=_C997 ,C97_=_C1180 ,C97_=_C1238 ,C97_=_C1647 ,C97_=_C1663 ,C97_=_C1687 ,\nC102_=_C194 ,C102_=_C1003 ,C102_=_C1226 ,C102_=_C1504 ,C102_=_C1538 ,C102_=_C1751 ,\nC107_=_C111 ,C107_=_C114 ,C107_=_C115 ,C107_=_C117 ,C107_=_C118 ,C107_=_C119 ,\nC107_=_C326 ,C107_=_C408 ,C107_=_C549 ,C107_=_C552 ,C107_=_C554 ,C107_=_C558 ,\nC107_=_C561 ,C107_=_C564 ,C111_=_C114 ,C111_=_C115 ,C111_=_C117 ,C111_=_C118 ,\nC111_=_C119 ,C111_=_C141 ,C111_=_C654 ,C111_=_C819 ,C111_=_C935 ,C111_=_C961 ,\nC111_=_C1118 ,C111_=_C1122 ,C111_=_C1123 ,C111_=_C1124 ,C114_=_C115 ,C114_=_C117 ,\nC114_=_C118 ,C114_=_C119 ,C114_=_C238 ,C114_=_C734 ,C114_=_C1204 ,C114_=_C1576 ,\nC114_=_C1579 ,C114_=_C1584 ,C114_=_C1585 ,C114_=_C1590 ,C115_=_C117 ,C115_=_C118 ,\nC115_=_C119 ,C115_=_C129 ,C115_=_C940 ,C115_=_C1317 ,C115_=_C1346 ,C115_=_C1447 ,\nC115_=_C1674 ,C115_=_C1679 ,C115_=_C1682 ,C117_=_C118 ,C117_=_C119 ,C117_=_C169 ,\nC117_=_C205 ,C117_=_C434 ,C117_=_C738 ,C117_=_C1635 ,C117_=_C1809 ,C118_=_C119 ,\nC118_=_C447 ,C118_=_C1046 ,C118_=_C1328 ,C118_=_C1619 ,C118_=_C1642 ,C118_=_C1830 ,\nC118_=_C1920 ,C118_=_C1921 ,C118_=_C1922 ,C119_=_C360 ,C119_=_C764 ,C119_=_C949 ,\nC119_=_C1028 ,C119_=_C1218 ,C119_=_C1306 ,C119_=_C1807 ,C119_=_C1919 ,C127_=_C128 ,\nC127_=_C129 ,C127_=_C130 ,C127_=_C131 ,C127_=_C132 ,C127_=_C134 ,C127_=_C135 ,\nC127_=_C136 ,C127_=_C137 ,C127_=_C148 ,C127_=_C904 ,C127_=_C1011 ,C127_=_C1441 ,\nC128_=_C129 ,C128_=_C130 ,C128_=_C131 ,C128_=_C132 ,C128_=_C134 ,C128_=_C135 ,\nC128_=_C136 ,C128_=_C137 ,C128_=_C271 ,C128_=_C416 ,C128_=_C755 ,C128_=_C826 ,\nC128_=_C1156 ,C128_=_C1367 ,C128_=_C1406 ,C128_=_C1482 ,C128_=_C1533 ,C128_=_C1536 ,\nC128_=_C1537 ,C128_=_C1538 ,C129_=_C130 ,C129_=_C131 ,C129_=_C132 ,C129_=_C134 ,\nC129_=_C135 ,C129_=_C136 ,C129_=_C137 ,C129_=_C940 ,C129_=_C1317 ,C129_=_C1346 ,\nC129_=_C1447 ,C129_=_C1674 ,C129_=_C1679 ,C129_=_C1682 ,C130_=_C131 ,C130_=_C132 ,\nC130_=_C134 ,C130_=_C135 ,C130_=_C136 ,C130_=_C137 ,C130_=_C202 ,C130_=_C273 ,\nC130_=_C784 ,C130_=_C830 ,C130_=_C955 ,C130_=_C1383 ,C130_=_C1463 ,C130_=_C1542 ,\nC130_=_C1689 ,C130_=_C1732 ,C130_=_C1739 ,C131_=_C132 ,C131_=_C134 ,C131_=_C135 ,\nC131_=_C136 ,C131_=_C137 ,C131_=_C859 ,C131_=_C907 ,C131_=_C1544 ,C131_=_C1599 ,\nC131_=_C1772 ,C131_=_C1773 ,C132_=_C134 ,C132_=_C135 ,C132_=_C136 ,C132_=_C137 ,\nC132_=_C433 ,C132_=_C908 ,C132_=_C943 ,C132_=_C1260 ,C132_=_C1545 ,C132_=_C1618 ,\nC132_=_C1692 ,C132_=_C1780 ,C132_=_C1782 ,C134_=_C135 ,C134_=_C136 ,C134_=_C137 ,\nC134_=_C785 ,C134_=_C797 ,C134_=_C1143 ,C134_=_C1280 ,C134_=_C1377 ,C134_=_C1466 ,\nC134_=_C1546 ,C134_=_C1842 ,C134_=_C1843 ,C134_=_C1847 ,C135_=_C136 ,C135_=_C137 ,\nC135_=_C207 ,C135_=_C649 ,C135_=_C760 ,C135_=_C847 ,C135_=_C877 ,C135_=_C1199 ,\nC135_=_C1352 ,C136_=_C137 ,C136_=_C664 ,C136_=_C743 ,C136_=_C957 ,C136_=_C1149 ,\nC136_=_C1422 ,C136_=_C1550 ,C137_=_C482 ,C137_=_C1027 ,C137_=_C1063 ,C137_=_C1168 ,\nC137_=_C1336 ,C137_=_C1426 ,C137_=_C1961 ,C137_=_C1993 ,C138_=_C141 ,C138_=_C143 ,\nC138_=_C144 ,C138_=_C148 ,C138_=_C149 ,C138_=_C152 ,C138_=_C155 ,C138_=_C156 ,\nC138_=_C233 ,C138_=_C394 ,C138_=_C396 ,C138_=_C399 ,C138_=_C400 ,C138_=_C402 ,\nC138_=_C405 ,C138_=_C2030 ,C141_=_C143 ,C141_=_C144 ,C141_=_C148 ,C141_=_C149 ,\nC141_=_C152 ,C141_=_C155 ,C141_=_C156 ,C141_=_C654 ,C141_=_C819 ,C141_=_C935 ,\nC141_=_C961 ,C141_=_C1118 ,C141_=_C1122 ,C141_=_C1123 ,C141_=_C1124 ,C141_=_C2030 ,\nC143_=_C144 ,C143_=_C148 ,C143_=_C149 ,C143_=_C152 ,C143_=_C155 ,C143_=_C156 ,\nC143_=_C455 ,C143_=_C900 ,C143_=_C1169 ,C143_=_C1171 ,C143_=_C1174 ,C143_=_C1175 ,\nC143_=_C2030 ,C144_=_C148 ,C144_=_C149 ,C144_=_C152 ,C144_=_C155 ,C144_=_C156 ,\nC144_=_C164 ,C144_=_C855 ,C144_=_C1031 ,C144_=_C1049 ,C144_=_C1134 ,C144_=_C1178 ,\nC144_=_C1179 ,C144_=_C1180 ,C144_=_C1181 ,C144_=_C1184 ,C144_=_C2030 ,C148_=_C149 ,\nC148_=_C152 ,C148_=_C155 ,C148_=_C156 ,C148_=_C904 ,C148_=_C1011 ,C148_=_C1441 ,\nC148_=_C2030 ,C149_=_C152 ,C149_=_C155 ,C149_=_C156 ,C149_=_C334 ,C149_=_C442 ,\nC149_=_C825 ,C149_=_C1013 ,C149_=_C1191 ,C149_=_C1374 ,C149_=_C1381 ,C149_=_C1404 ,\nC149_=_C1499 ,C149_=_C1504 ,C149_=_C1506 ,C149_=_C2030 ,C152_=_C155 ,C152_=_C156 ,\nC152_=_C168 ,C152_=_C737 ,C152_=_C966 ,C152_=_C1035 ,C152_=_C1096 ,C152_=_C1159 ,\nC152_=_C1259 ,C152_=_C1410 ,C152_=_C1464 ,C152_=_C1691 ,C152_=_C1775 ,C152_=_C1776 ,\nC152_=_C1777 ,C152_=_C1778 ,C152_=_C2030 ,C155_=_C156 ,C155_=_C173 ,C155_=_C546 ,\nC155_=_C777 ,C155_=_C799 ,C155_=_C1659 ,C155_=_C1831 ,C155_=_C1856 ,C155_=_C1881 ,\nC155_=_C1903 ,C155_=_C1931 ,C155_=_C1934 ,C155_=_C2030 ,C156_=_C245 ,C156_=_C864 ,\nC156_=_C945 ,C156_=_C970 ,C156_=_C1387 ,C156_=_C1420 ,C156_=_C1857 ,C156_=_C1873 ,\nC156_=_C2030 ,C164_=_C165 ,C164_=_C166 ,C164_=_C168 ,C164_=_C169 ,C164_=_C173 ,\nC164_=_C176 ,C164_=_C177 ,C164_=_C178 ,C164_=_C179 ,C164_=_C855 ,C164_=_C1031 ,\nC164_=_C1049 ,C164_=_C1134 ,C164_=_C1178 ,C164_=_C1179 ,C164_=_C1180 ,C164_=_C1181 ,\nC164_=_C1184 ,C165_=_C166 ,C165_=_C168 ,C165_=_C169 ,C165_=_C173 ,C165_=_C176 ,\nC165_=_C177 ,C165_=_C178 ,C165_=_C179 ,C165_=_C333 ,C165_=_C733 ,C165_=_C1010 ,\nC165_=_C1040 ,C165_=_C1340 ,C165_=_C1365 ,C165_=_C1434 ,C165_=_C1437 ,C166_=_C168 ,\nC166_=_C169 ,C166_=_C173 ,C166_=_C176 ,C166_=_C177 ,C166_=_C178 ,C166_=_C179 ,\nC166_=_C336 ,C166_=_C906 ,C166_=_C1192 ,C166_=_C1206 ,C166_=_C1257 ,C166_=_C1647 ,\nC166_=_C1649 ,C166_=_C1650 ,C166_=_C1653 ,C168_=_C169 ,C168_=_C173 ,C168_=_C176 ,\nC168_=_C177 ,C168_=_C178 ,C168_=_C179 ,C168_=_C737 ,C168_=_C966 ,C168_=_C1035 ,\nC168_=_C1096 ,C168_=_C1159 ,C168_=_C1259 ,C168_=_C1410 ,C168_=_C1464 ,C168_=_C1691 ,\nC168_=_C1775 ,C168_=_C1776 ,C168_=_C1777 ,C168_=_C1778 ,C169_=_C173 ,C169_=_C176 ,\nC169_=_C177 ,C169_=_C178 ,C169_=_C179 ,C169_=_C205 ,C169_=_C434 ,C169_=_C738 ,\nC169_=_C1635 ,C169_=_C1809 ,C173_=_C176 ,C173_=_C177 ,C173_=_C178 ,C173_=_C179 ,\nC173_=_C546 ,C173_=_C777 ,C173_=_C799 ,C173_=_C1659 ,C173_=_C1831 ,C173_=_C1856 ,\nC173_=_C1881 ,C173_=_C1903 ,C173_=_C1931 ,C173_=_C1934 ,C176_=_C177 ,C176_=_C178 ,\nC176_=_C179 ,C176_=_C281 ,C176_=_C478 ,C176_=_C801 ,C176_=_C848 ,C176_=_C865 ,\nC176_=_C1852 ,C176_=_C1877 ,C176_=_C1944 ,C176_=_C1950 ,C176_=_C1987 ,C177_=_C178 ,\nC177_=_C179 ,C177_=_C358 ,C177_=_C466 ,C177_=_C789 ,C177_=_C1038 ,C177_=_C1047 ,\nC177_=_C1216 ,C177_=_C1264 ,C177_=_C1282 ,C177_=_C1492 ,C177_=_C1960 ,C178_=_C179 ,\nC178_=_C283 ,C178_=_C697 ,C178_=_C850 ,C178_=_C959 ,C178_=_C1283 ,C178_=_C1304 ,\nC178_=_C1607 ,C178_=_C1768 ,C178_=_C1917 ,C178_=_C1951 ,C178_=_C1977 ,C178_=_C1979 ,\nC179_=_C248 ,C179_=_C1064 ,C179_=_C1337 ,C179_=_C1389 ,C179_=_C1918 ,C179_=_C1974 ,\nC181_=_C186 ,C181_=_C188 ,C181_=_C193 ,C181_=_C194 ,C181_=_C195 ,C181_=_C287 ,\nC181_=_C306 ,C181_=_C468 ,C181_=_C469 ,C181_=_C471 ,C181_=_C472</w:t>
      </w:r>
    </w:p>
    <w:p>
      <w:pPr>
        <w:pStyle w:val="PreformattedText"/>
        <w:bidi w:val="0"/>
        <w:spacing w:before="0" w:after="0"/>
        <w:jc w:val="left"/>
        <w:rPr/>
      </w:pPr>
      <w:r>
        <w:rPr/>
        <w:t xml:space="preserve"> </w:t>
      </w:r>
      <w:r>
        <w:rPr/>
        <w:t>,C181_=_C473 ,\nC181_=_C475 ,C181_=_C478 ,C181_=_C479 ,C181_=_C480 ,C181_=_C481 ,C181_=_C482 ,\nC186_=_C188 ,C186_=_C193 ,C186_=_C194 ,C186_=_C195 ,C186_=_C312 ,C186_=_C367 ,\nC186_=_C574 ,C186_=_C883 ,C186_=_C1285 ,C186_=_C1542 ,C186_=_C1544 ,C186_=_C1545 ,\nC186_=_C1546 ,C186_=_C1549 ,C186_=_C1550 ,C188_=_C193 ,C188_=_C194 ,C188_=_C195 ,\nC188_=_C400 ,C188_=_C523 ,C188_=_C575 ,C188_=_C809 ,C188_=_C924 ,C188_=_C1236 ,\nC188_=_C1267 ,C188_=_C1516 ,C188_=_C1655 ,C188_=_C1657 ,C188_=_C1659 ,C188_=_C1662 ,\nC193_=_C194 ,C193_=_C195 ,C193_=_C564 ,C193_=_C890 ,C193_=_C1225 ,C193_=_C1401 ,\nC193_=_C1566 ,C193_=_C1962 ,C193_=_C1977 ,C194_=_C195 ,C194_=_C1003 ,C194_=_C1226 ,\nC194_=_C1504 ,C194_=_C1538 ,C194_=_C1751 ,C195_=_C391 ,C195_=_C405 ,C195_=_C1653 ,\nC195_=_C1801 ,C195_=_C1956 ,C195_=_C1994 ,C202_=_C203 ,C202_=_C204 ,C202_=_C205 ,\nC202_=_C206 ,C202_=_C207 ,C202_=_C273 ,C202_=_C784 ,C202_=_C830 ,C202_=_C955 ,\nC202_=_C1383 ,C202_=_C1463 ,C202_=_C1542 ,C202_=_C1689 ,C202_=_C1732 ,C202_=_C1739 ,\nC203_=_C204 ,C203_=_C205 ,C203_=_C206 ,C203_=_C207 ,C203_=_C241 ,C203_=_C794 ,\nC203_=_C860 ,C203_=_C1160 ,C203_=_C1209 ,C203_=_C1261 ,C203_=_C1349 ,C203_=_C1786 ,\nC203_=_C1788 ,C203_=_C1789 ,C204_=_C205 ,C204_=_C206 ,C204_=_C207 ,C204_=_C591 ,\nC204_=_C795 ,C204_=_C844 ,C204_=_C1634 ,C204_=_C1794 ,C204_=_C1795 ,C204_=_C1797 ,\nC204_=_C1798 ,C204_=_C1800 ,C204_=_C1801 ,C205_=_C206 ,C205_=_C207 ,C205_=_C434 ,\nC205_=_C738 ,C205_=_C1635 ,C205_=_C1809 ,C206_=_C207 ,C206_=_C545 ,C206_=_C798 ,\nC206_=_C1020 ,C206_=_C1196 ,C206_=_C1301 ,C206_=_C1320 ,C206_=_C1327 ,C206_=_C1602 ,\nC206_=_C1879 ,C206_=_C1890 ,C207_=_C649 ,C207_=_C760 ,C207_=_C847 ,C207_=_C877 ,\nC207_=_C1199 ,C207_=_C1352 ,C210_=_C211 ,C210_=_C212 ,C210_=_C213 ,C210_=_C214 ,\nC210_=_C215 ,C210_=_C217 ,C210_=_C223 ,C210_=_C228 ,C210_=_C229 ,C210_=_C286 ,\nC210_=_C451 ,C210_=_C453 ,C210_=_C455 ,C210_=_C459 ,C210_=_C462 ,C210_=_C465 ,\nC210_=_C466 ,C211_=_C212 ,C211_=_C213 ,C211_=_C214 ,C211_=_C215 ,C211_=_C217 ,\nC211_=_C223 ,C211_=_C228 ,C211_=_C229 ,C211_=_C582 ,C211_=_C583 ,C211_=_C587 ,\nC211_=_C588 ,C211_=_C589 ,C211_=_C591 ,C211_=_C592 ,C211_=_C593 ,C211_=_C595 ,\nC212_=_C213 ,C212_=_C214 ,C212_=_C215 ,C212_=_C217 ,C212_=_C223 ,C212_=_C228 ,\nC212_=_C229 ,C212_=_C549 ,C212_=_C840 ,C212_=_C843 ,C212_=_C844 ,C212_=_C847 ,\nC212_=_C848 ,C212_=_C849 ,C212_=_C850 ,C213_=_C214 ,C213_=_C215 ,C213_=_C217 ,\nC213_=_C223 ,C213_=_C228 ,C213_=_C229 ,C213_=_C668 ,C213_=_C961 ,C213_=_C964 ,\nC213_=_C966 ,C213_=_C970 ,C213_=_C971 ,C214_=_C215 ,C214_=_C217 ,C214_=_C223 ,\nC214_=_C228 ,C214_=_C229 ,C214_=_C1040 ,C214_=_C1046 ,C214_=_C1047 ,C215_=_C217 ,\nC215_=_C223 ,C215_=_C228 ,C215_=_C229 ,C215_=_C1190 ,C215_=_C1191 ,C215_=_C1192 ,\nC215_=_C1193 ,C215_=_C1195 ,C215_=_C1196 ,C215_=_C1198 ,C215_=_C1199 ,C217_=_C223 ,\nC217_=_C228 ,C217_=_C229 ,C217_=_C487 ,C217_=_C571 ,C217_=_C673 ,C217_=_C1178 ,\nC217_=_C1420 ,C217_=_C1422 ,C217_=_C1424 ,C217_=_C1426 ,C223_=_C228 ,C223_=_C229 ,\nC223_=_C371 ,C223_=_C561 ,C223_=_C1244 ,C223_=_C1772 ,C223_=_C1822 ,C223_=_C1912 ,\nC223_=_C1914 ,C228_=_C229 ,C228_=_C1752 ,C228_=_C1824 ,C228_=_C1890 ,C228_=_C1987 ,\nC228_=_C1993 ,C229_=_C1081 ,C229_=_C1527 ,C229_=_C1670 ,C229_=_C1739 ,C229_=_C1759 ,\nC229_=_C1867 ,C233_=_C238 ,C233_=_C239 ,C233_=_C241 ,C233_=_C245 ,C233_=_C246 ,\nC233_=_C248 ,C233_=_C394 ,C233_=_C396 ,C233_=_C399 ,C233_=_C400 ,C233_=_C402 ,\nC233_=_C405 ,C238_=_C239 ,C238_=_C241 ,C238_=_C245 ,C238_=_C246 ,C238_=_C248 ,\nC238_=_C734 ,C238_=_C1204 ,C238_=_C1576 ,C238_=_C1579 ,C238_=_C1584 ,C238_=_C1585 ,\nC238_=_C1590 ,C239_=_C241 ,C239_=_C245 ,C239_=_C246 ,C239_=_C248 ,C239_=_C735 ,\nC239_=_C873 ,C239_=_C1015 ,C239_=_C1617 ,C239_=_C1626 ,C239_=_C1627 ,C239_=_C1628 ,\nC239_=_C1630 ,C239_=_C1631 ,C241_=_C245 ,C241_=_C246 ,C241_=_C248 ,C241_=_C794 ,\nC241_=_C860 ,C241_=_C1160 ,C241_=_C1209 ,C241_=_C1261 ,C241_=_C1349 ,C241_=_C1786 ,\nC241_=_C1788 ,C241_=_C1789 ,C245_=_C246 ,C245_=_C248 ,C245_=_C864 ,C245_=_C945 ,\nC245_=_C970 ,C245_=_C1387 ,C245_=_C1420 ,C245_=_C1857 ,C245_=_C1873 ,C246_=_C248 ,\nC246_=_C357 ,C246_=_C547 ,C246_=_C595 ,C246_=_C800 ,C246_=_C837 ,C246_=_C1148 ,\nC246_=_C1321 ,C246_=_C1549 ,C246_=_C1698 ,C248_=_C1064 ,C248_=_C1337 ,C248_=_C1389 ,\nC248_=_C1918 ,C248_=_C1974 ,C249_=_C250 ,C249_=_C251 ,C249_=_C254 ,C249_=_C256 ,\nC249_=_C257 ,C249_=_C258 ,C249_=_C260 ,C249_=_C426 ,C249_=_C428 ,C249_=_C433 ,\nC249_=_C434 ,C249_=_C437 ,C250_=_C251 ,C250_=_C254 ,C250_=_C256 ,C250_=_C257 ,\nC250_=_C258 ,C250_=_C260 ,C250_=_C598 ,C250_=_C616 ,C250_=_C666 ,C250_=_C769 ,\nC250_=_C771 ,C250_=_C772 ,C250_=_C777 ,C251_=_C254 ,C251_=_C256 ,C251_=_C257 ,\nC251_=_C258 ,C251_=_C260 ,C251_=_C362 ,C251_=_C566 ,C251_=_C851 ,C251_=_C852 ,\nC251_=_C855 ,C251_=_C857 ,C251_=_C859 ,C251_=_C860 ,C251_=_C864 ,C251_=_C865 ,\nC251_=_C868 ,C254_=_C256 ,C254_=_C257 ,C254_=_C258 ,C254_=_C260 ,C254_=_C522 ,\nC254_=_C703 ,C254_=_C1127 ,C254_=_C1463 ,C254_=_C1464 ,C254_=_C1465 ,C254_=_C1466 ,\nC254_=_C1467 ,C254_=_C1470 ,C254_=_C1471 ,C256_=_C257 ,C256_=_C258 ,C256_=_C260 ,\nC256_=_C981 ,C256_=_C997 ,C256_=_C1180 ,C256_=_C1238 ,C256_=_C1647 ,C256_=_C1663 ,\nC256_=_C1687 ,C257_=_C258 ,C257_=_C260 ,C257_=_C524 ,C257_=_C609 ,C257_=_C1476 ,\nC257_=_C1664 ,C257_=_C1712 ,C257_=_C1804 ,C257_=_C1806 ,C257_=_C1807 ,C258_=_C260 ,\nC258_=_C387 ,C258_=_C510 ,C258_=_C1122 ,C258_=_C1562 ,C258_=_C1650 ,C258_=_C1704 ,\nC258_=_C1854 ,C258_=_C1856 ,C258_=_C1857 ,C260_=_C300 ,C260_=_C1398 ,C260_=_C1797 ,\nC260_=_C1843 ,C260_=_C1926 ,C260_=_C1929 ,C264_=_C271 ,C264_=_C272 ,C264_=_C273 ,\nC264_=_C274 ,C264_=_C278 ,C264_=_C280 ,C264_=_C281 ,C264_=_C282 ,C264_=_C283 ,\nC264_=_C284 ,C264_=_C598 ,C264_=_C599 ,C264_=_C600 ,C264_=_C602 ,C264_=_C603 ,\nC264_=_C604 ,C264_=_C608 ,C264_=_C609 ,C264_=_C611 ,C264_=_C613 ,C271_=_C272 ,\nC271_=_C273 ,C271_=_C274 ,C271_=_C278 ,C271_=_C280 ,C271_=_C281 ,C271_=_C282 ,\nC271_=_C283 ,C271_=_C284 ,C271_=_C416 ,C271_=_C755 ,C271_=_C826 ,C271_=_C1156 ,\nC271_=_C1367 ,C271_=_C1406 ,C271_=_C1482 ,C271_=_C1533 ,C271_=_C1536 ,C271_=_C1537 ,\nC271_=_C1538 ,C272_=_C273 ,C272_=_C274 ,C272_=_C278 ,C272_=_C280 ,C272_=_C281 ,\nC272_=_C282 ,C272_=_C283 ,C272_=_C284 ,C272_=_C1712 ,C272_=_C1714 ,C272_=_C1720 ,\nC273_=_C274 ,C273_=_C278 ,C273_=_C280 ,C273_=_C281 ,C273_=_C282 ,C273_=_C283 ,\nC273_=_C284 ,C273_=_C784 ,C273_=_C830 ,C273_=_C955 ,C273_=_C1383 ,C273_=_C1463 ,\nC273_=_C1542 ,C273_=_C1689 ,C273_=_C1732 ,C273_=_C1739 ,C274_=_C278 ,C274_=_C280 ,\nC274_=_C281 ,C274_=_C282 ,C274_=_C283 ,C274_=_C284 ,C274_=_C793 ,C274_=_C1140 ,\nC274_=_C1193 ,C274_=_C1448 ,C274_=_C1487 ,C274_=_C1749 ,C274_=_C1751 ,C274_=_C1752 ,\nC278_=_C280 ,C278_=_C281 ,C278_=_C282 ,C278_=_C283 ,C278_=_C284 ,C278_=_C445 ,\nC278_=_C647 ,C278_=_C741 ,C278_=_C832 ,C278_=_C876 ,C278_=_C1371 ,C280_=_C281 ,\nC280_=_C282 ,C280_=_C283 ,C280_=_C284 ,C280_=_C835 ,C280_=_C1023 ,C280_=_C1056 ,\nC280_=_C1212 ,C280_=_C1754 ,C280_=_C1880 ,C281_=_C282 ,C281_=_C283 ,C281_=_C284 ,\nC281_=_C478 ,C281_=_C801 ,C281_=_C848 ,C281_=_C865 ,C281_=_C1852 ,C281_=_C1877 ,\nC281_=_C1944 ,C281_=_C1950 ,C281_=_C1987 ,C282_=_C283 ,C282_=_C284 ,C282_=_C480 ,\nC282_=_C745 ,C282_=_C838 ,C282_=_C849 ,C282_=_C911 ,C282_=_C958 ,C282_=_C1025 ,\nC282_=_C1215 ,C282_=_C1424 ,C282_=_C1455 ,C282_=_C1687 ,C282_=_C1766 ,C283_=_C284 ,\nC283_=_C697 ,C283_=_C850 ,C283_=_C959 ,C283_=_C1283 ,C283_=_C1304 ,C283_=_C1607 ,\nC283_=_C1768 ,C283_=_C1917 ,C283_=_C1951 ,C283_=_C1977 ,C283_=_C1979 ,C284_=_C437 ,\nC284_=_C868 ,C284_=_C1026 ,C284_=_C1101 ,C284_=_C1217 ,C284_=_C1305 ,C284_=_C1608 ,\nC284_=_C1973 ,C284_=_C1994 ,C285_=_C286 ,C285_=_C287 ,C285_=_C290 ,C285_=_C291 ,\nC285_=_C296 ,C285_=_C297 ,C285_=_C300 ,C285_=_C302 ,C285_=_C407 ,C285_=_C408 ,\nC285_=_C410 ,C285_=_C413 ,C285_=_C414 ,C285_=_C416 ,C285_=_C417 ,C285_=_C418 ,\nC285_=_C423 ,C286_=_C287 ,C286_=_C290 ,C286_=_C291 ,C286_=_C296 ,C286_=_C297 ,\nC286_=_C300 ,C286_=_C302 ,C286_=_C451 ,C286_=_C453 ,C286_=_C455 ,C286_=_C459 ,\nC286_=_C462 ,C286_=_C465 ,C286_=_C466 ,C287_=_C290 ,C287_=_C291 ,C287_=_C296 ,\nC287_=_C297 ,C287_=_C300 ,C287_=_C302 ,C287_=_C306 ,C287_=_C468 ,C287_=_C469 ,\nC287_=_C471 ,C287_=_C472 ,C287_=_C473 ,C287_=_C475 ,C287_=_C478 ,C287_=_C479 ,\nC287_=_C480 ,C287_=_C481 ,C287_=_C482 ,C290_=_C291 ,C290_=_C296 ,C290_=_C297 ,\nC290_=_C300 ,C290_=_C302 ,C290_=_C1118 ,C290_=_C1327 ,C290_=_C1328 ,C290_=_C1336 ,\nC290_=_C1337 ,C290_=_C1338 ,C290_=_C2031 ,C291_=_C296 ,C291_=_C297 ,C291_=_C300 ,\nC291_=_C302 ,C291_=_C364 ,C291_=_C396 ,C291_=_C623 ,C291_=_C1365 ,C291_=_C1367 ,\nC291_=_C1368 ,C291_=_C1371 ,C291_=_C1372 ,C296_=_C297 ,C296_=_C300 ,C296_=_C302 ,\nC296_=_C558 ,C296_=_C708 ,C296_=_C1441 ,C296_=_C1579 ,C297_=_C300 ,C297_=_C302 ,\nC297_=_C511 ,C297_=_C527 ,C297_=_C578 ,C297_=_C887 ,C297_=_C1080 ,C297_=_C1174 ,\nC297_=_C1460 ,C297_=_C1522 ,C297_=_C1666 ,C297_=_C1775 ,C297_=_C1795 ,C297_=_C1873 ,\nC297_=_C1874 ,C297_=_C1877 ,C300_=_C302 ,C300_=_C1398 ,C300_=_C1797 ,C300_=_C1843 ,\nC300_=_C1926 ,C300_=_C1929 ,C302_=_C613 ,C302_=_C1363 ,C302_=_C1506 ,C302_=_C1778 ,\nC305_=_C306 ,C305_=_C312 ,C305_=_C315 ,C305_=_C316 ,C305_=_C322 ,C305_=_C323 ,\nC305_=_C346 ,C305_=_C351 ,C305_=_C353 ,C305_=_C357 ,C305_=_C358 ,C305_=_C360 ,\nC306_=_C312 ,C306_=_C315 ,C306_=_C316 ,C306_=_C322 ,C306_=_C323 ,C306_=_C468 ,\nC306_=_C469 ,C306_=_C471 ,C306_=_C472 ,C306_=_C473 ,C306_=_C475 ,C306_=_C478 ,\nC306_=_C479 ,C306_=_C480 ,C306_=_C481 ,C306_=_C482 ,C312_=_C315 ,C312_=_C316 ,\nC312_=_C322 ,C312_=_C323 ,C312_=_C367 ,C312_=_C574 ,C312_=_C883 ,C312_=_C1285 ,\nC312_=_C1542 ,C312_=_C1544 ,C312_=_C1545 ,C312_=_C1546 ,C312_=_C1549 ,C312_=_C1550 ,\nC315_=_C316 ,C315_=_C322 ,C315_=_C323 ,C315_=_C384 ,C315_=_C1221 ,C315_=_C1556 ,\nC315_=_C1633 ,C315_=_C1634 ,C315_=_C1635 ,C315_=_C1636 ,C315_=_C1637 ,C315_=_C1638 ,\nC315_=_C1639 ,C316_=_C322 ,C316_=_C323 ,C316_=_C490 ,C316_=_C1181 ,C316_=_C1239 ,\nC316_=_C1568 ,C316_=_C1689 ,C316_=_C1691 ,C316_=_C1692 ,C316_=_C1695 ,C316_=_C1696 ,\nC316_=_C1698 ,C316_=_C1701</w:t>
      </w:r>
    </w:p>
    <w:p>
      <w:pPr>
        <w:pStyle w:val="PreformattedText"/>
        <w:bidi w:val="0"/>
        <w:spacing w:before="0" w:after="0"/>
        <w:jc w:val="left"/>
        <w:rPr/>
      </w:pPr>
      <w:r>
        <w:rPr/>
        <w:t xml:space="preserve"> </w:t>
      </w:r>
      <w:r>
        <w:rPr/>
        <w:t>,C322_=_C323 ,C322_=_C389 ,C322_=_C634 ,C322_=_C678 ,\nC322_=_C927 ,C322_=_C1131 ,C322_=_C1627 ,C322_=_C1860 ,C322_=_C1870 ,C322_=_C1897 ,\nC323_=_C1002 ,C323_=_C1628 ,C323_=_C1682 ,C323_=_C1773 ,C323_=_C1931 ,C323_=_C1949 ,\nC323_=_C1950 ,C323_=_C1951 ,C326_=_C330 ,C326_=_C332 ,C326_=_C333 ,C326_=_C334 ,\nC326_=_C336 ,C326_=_C345 ,C326_=_C408 ,C326_=_C549 ,C326_=_C552 ,C326_=_C554 ,\nC326_=_C558 ,C326_=_C561 ,C326_=_C564 ,C330_=_C332 ,C330_=_C333 ,C330_=_C334 ,\nC330_=_C336 ,C330_=_C345 ,C330_=_C817 ,C330_=_C1074 ,C330_=_C1076 ,C330_=_C1080 ,\nC330_=_C1081 ,C332_=_C333 ,C332_=_C334 ,C332_=_C336 ,C332_=_C345 ,C332_=_C938 ,\nC332_=_C1008 ,C332_=_C1202 ,C332_=_C1353 ,C332_=_C1362 ,C332_=_C1363 ,C333_=_C334 ,\nC333_=_C336 ,C333_=_C345 ,C333_=_C733 ,C333_=_C1010 ,C333_=_C1040 ,C333_=_C1340 ,\nC333_=_C1365 ,C333_=_C1434 ,C333_=_C1437 ,C334_=_C336 ,C334_=_C345 ,C334_=_C442 ,\nC334_=_C825 ,C334_=_C1013 ,C334_=_C1191 ,C334_=_C1374 ,C334_=_C1381 ,C334_=_C1404 ,\nC334_=_C1499 ,C334_=_C1504 ,C334_=_C1506 ,C336_=_C345 ,C336_=_C906 ,C336_=_C1192 ,\nC336_=_C1206 ,C336_=_C1257 ,C336_=_C1647 ,C336_=_C1649 ,C336_=_C1650 ,C336_=_C1653 ,\nC345_=_C1102 ,C345_=_C1324 ,C345_=_C1338 ,C345_=_C1471 ,C345_=_C1701 ,C345_=_C1887 ,\nC345_=_C1929 ,C345_=_C1997 ,C346_=_C351 ,C346_=_C353 ,C346_=_C357 ,C346_=_C358 ,\nC346_=_C360 ,C346_=_C410 ,C346_=_C666 ,C346_=_C668 ,C346_=_C672 ,C346_=_C673 ,\nC346_=_C675 ,C346_=_C678 ,C351_=_C353 ,C351_=_C357 ,C351_=_C358 ,C351_=_C360 ,\nC351_=_C751 ,C351_=_C1398 ,C351_=_C1401 ,C351_=_C1402 ,C353_=_C357 ,C353_=_C358 ,\nC353_=_C360 ,C353_=_C872 ,C353_=_C964 ,C353_=_C1597 ,C353_=_C1610 ,C357_=_C358 ,\nC357_=_C360 ,C357_=_C547 ,C357_=_C595 ,C357_=_C800 ,C357_=_C837 ,C357_=_C1148 ,\nC357_=_C1321 ,C357_=_C1549 ,C357_=_C1698 ,C358_=_C360 ,C358_=_C466 ,C358_=_C789 ,\nC358_=_C1038 ,C358_=_C1047 ,C358_=_C1216 ,C358_=_C1264 ,C358_=_C1282 ,C358_=_C1492 ,\nC358_=_C1960 ,C360_=_C764 ,C360_=_C949 ,C360_=_C1028 ,C360_=_C1218 ,C360_=_C1306 ,\nC360_=_C1807 ,C360_=_C1919 ,C362_=_C364 ,C362_=_C365 ,C362_=_C367 ,C362_=_C371 ,\nC362_=_C372 ,C362_=_C373 ,C362_=_C566 ,C362_=_C851 ,C362_=_C852 ,C362_=_C855 ,\nC362_=_C857 ,C362_=_C859 ,C362_=_C860 ,C362_=_C864 ,C362_=_C865 ,C362_=_C868 ,\nC364_=_C365 ,C364_=_C367 ,C364_=_C371 ,C364_=_C372 ,C364_=_C373 ,C364_=_C396 ,\nC364_=_C623 ,C364_=_C1365 ,C364_=_C1367 ,C364_=_C1368 ,C364_=_C1371 ,C364_=_C1372 ,\nC365_=_C367 ,C365_=_C371 ,C365_=_C372 ,C365_=_C373 ,C365_=_C1067 ,C365_=_C1126 ,\nC365_=_C1353 ,C365_=_C1404 ,C365_=_C1405 ,C365_=_C1406 ,C365_=_C1410 ,C365_=_C1415 ,\nC367_=_C371 ,C367_=_C372 ,C367_=_C373 ,C367_=_C574 ,C367_=_C883 ,C367_=_C1285 ,\nC367_=_C1542 ,C367_=_C1544 ,C367_=_C1545 ,C367_=_C1546 ,C367_=_C1549 ,C367_=_C1550 ,\nC371_=_C372 ,C371_=_C373 ,C371_=_C561 ,C371_=_C1244 ,C371_=_C1772 ,C371_=_C1822 ,\nC371_=_C1912 ,C371_=_C1914 ,C372_=_C373 ,C372_=_C1175 ,C372_=_C1511 ,C372_=_C1525 ,\nC372_=_C1574 ,C372_=_C1585 ,C372_=_C1758 ,C372_=_C1842 ,C372_=_C1859 ,C372_=_C1917 ,\nC372_=_C1918 ,C372_=_C1919 ,C373_=_C1184 ,C373_=_C1434 ,C373_=_C1536 ,C373_=_C1920 ,\nC373_=_C1943 ,C373_=_C1944 ,C379_=_C380 ,C379_=_C381 ,C379_=_C383 ,C379_=_C384 ,\nC379_=_C387 ,C379_=_C389 ,C379_=_C391 ,C379_=_C536 ,C379_=_C537 ,C379_=_C539 ,\nC379_=_C541 ,C379_=_C543 ,C379_=_C545 ,C379_=_C546 ,C379_=_C547 ,C380_=_C381 ,\nC380_=_C383 ,C380_=_C384 ,C380_=_C387 ,C380_=_C389 ,C380_=_C391 ,C380_=_C751 ,\nC380_=_C754 ,C380_=_C755 ,C380_=_C760 ,C380_=_C761 ,C380_=_C764 ,C381_=_C383 ,\nC381_=_C384 ,C381_=_C387 ,C381_=_C389 ,C381_=_C391 ,C381_=_C699 ,C381_=_C793 ,\nC381_=_C794 ,C381_=_C795 ,C381_=_C796 ,C381_=_C797 ,C381_=_C798 ,C381_=_C799 ,\nC381_=_C800 ,C381_=_C801 ,C383_=_C384 ,C383_=_C387 ,C383_=_C389 ,C383_=_C391 ,\nC383_=_C519 ,C383_=_C570 ,C383_=_C1074 ,C383_=_C1134 ,C383_=_C1137 ,C383_=_C1138 ,\nC383_=_C1140 ,C383_=_C1142 ,C383_=_C1143 ,C383_=_C1145 ,C383_=_C1146 ,C383_=_C1148 ,\nC383_=_C1149 ,C384_=_C387 ,C384_=_C389 ,C384_=_C391 ,C384_=_C1221 ,C384_=_C1556 ,\nC384_=_C1633 ,C384_=_C1634 ,C384_=_C1635 ,C384_=_C1636 ,C384_=_C1637 ,C384_=_C1638 ,\nC384_=_C1639 ,C387_=_C389 ,C387_=_C391 ,C387_=_C510 ,C387_=_C1122 ,C387_=_C1562 ,\nC387_=_C1650 ,C387_=_C1704 ,C387_=_C1854 ,C387_=_C1856 ,C387_=_C1857 ,C389_=_C391 ,\nC389_=_C634 ,C389_=_C678 ,C389_=_C927 ,C389_=_C1131 ,C389_=_C1627 ,C389_=_C1860 ,\nC389_=_C1870 ,C389_=_C1897 ,C391_=_C405 ,C391_=_C1653 ,C391_=_C1801 ,C391_=_C1956 ,\nC391_=_C1994 ,C394_=_C396 ,C394_=_C399 ,C394_=_C400 ,C394_=_C402 ,C394_=_C405 ,\nC394_=_C1076 ,C394_=_C1340 ,C394_=_C1342 ,C394_=_C1343 ,C394_=_C1344 ,C394_=_C1346 ,\nC394_=_C1347 ,C394_=_C1349 ,C394_=_C1352 ,C396_=_C399 ,C396_=_C400 ,C396_=_C402 ,\nC396_=_C405 ,C396_=_C623 ,C396_=_C1365 ,C396_=_C1367 ,C396_=_C1368 ,C396_=_C1371 ,\nC396_=_C1372 ,C399_=_C400 ,C399_=_C402 ,C399_=_C405 ,C399_=_C1106 ,C399_=_C1482 ,\nC399_=_C1484 ,C399_=_C1487 ,C399_=_C1488 ,C399_=_C1491 ,C399_=_C1492 ,C399_=_C1495 ,\nC400_=_C402 ,C400_=_C405 ,C400_=_C523 ,C400_=_C575 ,C400_=_C809 ,C400_=_C924 ,\nC400_=_C1236 ,C400_=_C1267 ,C400_=_C1516 ,C400_=_C1655 ,C400_=_C1657 ,C400_=_C1659 ,\nC400_=_C1662 ,C402_=_C405 ,C402_=_C889 ,C402_=_C1124 ,C402_=_C1727 ,C402_=_C1749 ,\nC402_=_C1776 ,C402_=_C1798 ,C402_=_C1959 ,C402_=_C1960 ,C402_=_C1961 ,C405_=_C1653 ,\nC405_=_C1801 ,C405_=_C1956 ,C405_=_C1994 ,C407_=_C408 ,C407_=_C410 ,C407_=_C413 ,\nC407_=_C414 ,C407_=_C416 ,C407_=_C417 ,C407_=_C418 ,C407_=_C423 ,C407_=_C497 ,\nC407_=_C499 ,C407_=_C502 ,C407_=_C506 ,C407_=_C507 ,C407_=_C510 ,C407_=_C511 ,\nC407_=_C513 ,C407_=_C515 ,C408_=_C410 ,C408_=_C413 ,C408_=_C414 ,C408_=_C416 ,\nC408_=_C417 ,C408_=_C418 ,C408_=_C423 ,C408_=_C549 ,C408_=_C552 ,C408_=_C554 ,\nC408_=_C558 ,C408_=_C561 ,C408_=_C564 ,C410_=_C413 ,C410_=_C414 ,C410_=_C416 ,\nC410_=_C417 ,C410_=_C418 ,C410_=_C423 ,C410_=_C666 ,C410_=_C668 ,C410_=_C672 ,\nC410_=_C673 ,C410_=_C675 ,C410_=_C678 ,C413_=_C414 ,C413_=_C416 ,C413_=_C417 ,\nC413_=_C418 ,C413_=_C423 ,C413_=_C897 ,C413_=_C1065 ,C413_=_C1067 ,C413_=_C1070 ,\nC414_=_C416 ,C414_=_C417 ,C414_=_C418 ,C414_=_C423 ,C414_=_C820 ,C414_=_C936 ,\nC414_=_C1006 ,C414_=_C1093 ,C414_=_C1234 ,C414_=_C1236 ,C414_=_C1238 ,C414_=_C1239 ,\nC414_=_C1242 ,C414_=_C1243 ,C414_=_C1244 ,C414_=_C1245 ,C416_=_C417 ,C416_=_C418 ,\nC416_=_C423 ,C416_=_C755 ,C416_=_C826 ,C416_=_C1156 ,C416_=_C1367 ,C416_=_C1406 ,\nC416_=_C1482 ,C416_=_C1533 ,C416_=_C1536 ,C416_=_C1537 ,C416_=_C1538 ,C417_=_C418 ,\nC417_=_C423 ,C417_=_C541 ,C417_=_C690 ,C417_=_C939 ,C417_=_C1138 ,C417_=_C1254 ,\nC417_=_C1275 ,C417_=_C1316 ,C417_=_C1594 ,C418_=_C423 ,C418_=_C796 ,C418_=_C1017 ,\nC418_=_C1097 ,C418_=_C1142 ,C418_=_C1308 ,C418_=_C1449 ,C418_=_C1813 ,C423_=_C698 ,\nC423_=_C948 ,C423_=_C1470 ,C423_=_C1495 ,C423_=_C1639 ,C426_=_C428 ,C426_=_C433 ,\nC426_=_C434 ,C426_=_C437 ,C426_=_C583 ,C426_=_C851 ,C426_=_C913 ,C426_=_C917 ,\nC426_=_C919 ,C426_=_C923 ,C426_=_C924 ,C426_=_C925 ,C426_=_C927 ,C428_=_C433 ,\nC428_=_C434 ,C428_=_C437 ,C428_=_C537 ,C428_=_C587 ,C428_=_C685 ,C428_=_C818 ,\nC428_=_C840 ,C428_=_C870 ,C428_=_C1030 ,C428_=_C1048 ,C428_=_C1106 ,C433_=_C434 ,\nC433_=_C437 ,C433_=_C908 ,C433_=_C943 ,C433_=_C1260 ,C433_=_C1545 ,C433_=_C1618 ,\nC433_=_C1692 ,C433_=_C1780 ,C433_=_C1782 ,C434_=_C437 ,C434_=_C738 ,C434_=_C1635 ,\nC434_=_C1809 ,C437_=_C868 ,C437_=_C1026 ,C437_=_C1101 ,C437_=_C1217 ,C437_=_C1305 ,\nC437_=_C1608 ,C437_=_C1973 ,C437_=_C1994 ,C438_=_C439 ,C438_=_C442 ,C438_=_C444 ,\nC438_=_C445 ,C438_=_C447 ,C438_=_C448 ,C438_=_C449 ,C438_=_C616 ,C438_=_C618 ,\nC438_=_C622 ,C438_=_C623 ,C438_=_C624 ,C438_=_C629 ,C438_=_C630 ,C438_=_C634 ,\nC439_=_C442 ,C439_=_C444 ,C439_=_C445 ,C439_=_C447 ,C439_=_C448 ,C439_=_C449 ,\nC439_=_C1219 ,C439_=_C1221 ,C439_=_C1225 ,C439_=_C1226 ,C442_=_C444 ,C442_=_C445 ,\nC442_=_C447 ,C442_=_C448 ,C442_=_C449 ,C442_=_C825 ,C442_=_C1013 ,C442_=_C1191 ,\nC442_=_C1374 ,C442_=_C1381 ,C442_=_C1404 ,C442_=_C1499 ,C442_=_C1504 ,C442_=_C1506 ,\nC444_=_C445 ,C444_=_C447 ,C444_=_C448 ,C444_=_C449 ,C444_=_C462 ,C444_=_C473 ,\nC444_=_C694 ,C444_=_C772 ,C444_=_C944 ,C444_=_C1089 ,C444_=_C1195 ,C444_=_C1465 ,\nC444_=_C1827 ,C444_=_C1834 ,C445_=_C447 ,C445_=_C448 ,C445_=_C449 ,C445_=_C647 ,\nC445_=_C741 ,C445_=_C832 ,C445_=_C876 ,C445_=_C1371 ,C447_=_C448 ,C447_=_C449 ,\nC447_=_C1046 ,C447_=_C1328 ,C447_=_C1619 ,C447_=_C1642 ,C447_=_C1830 ,C447_=_C1920 ,\nC447_=_C1921 ,C447_=_C1922 ,C448_=_C449 ,C448_=_C1198 ,C448_=_C1637 ,C448_=_C1832 ,\nC448_=_C1882 ,C449_=_C475 ,C449_=_C787 ,C449_=_C971 ,C449_=_C1606 ,C449_=_C1638 ,\nC449_=_C1956 ,C451_=_C453 ,C451_=_C455 ,C451_=_C459 ,C451_=_C462 ,C451_=_C465 ,\nC451_=_C466 ,C451_=_C582 ,C451_=_C681 ,C451_=_C724 ,C451_=_C802 ,C451_=_C805 ,\nC451_=_C806 ,C451_=_C809 ,C453_=_C455 ,C453_=_C459 ,C453_=_C462 ,C453_=_C465 ,\nC453_=_C466 ,C453_=_C852 ,C453_=_C992 ,C453_=_C997 ,C453_=_C1000 ,C453_=_C1002 ,\nC453_=_C1003 ,C455_=_C459 ,C455_=_C462 ,C455_=_C465 ,C455_=_C466 ,C455_=_C900 ,\nC455_=_C1169 ,C455_=_C1171 ,C455_=_C1174 ,C455_=_C1175 ,C459_=_C462 ,C459_=_C465 ,\nC459_=_C466 ,C459_=_C472 ,C459_=_C543 ,C459_=_C942 ,C459_=_C1318 ,C459_=_C1640 ,\nC459_=_C1723 ,C459_=_C1726 ,C459_=_C1727 ,C462_=_C465 ,C462_=_C466 ,C462_=_C473 ,\nC462_=_C694 ,C462_=_C772 ,C462_=_C944 ,C462_=_C1089 ,C462_=_C1195 ,C462_=_C1465 ,\nC462_=_C1827 ,C462_=_C1834 ,C465_=_C466 ,C465_=_C1059 ,C465_=_C1313 ,C465_=_C1388 ,\nC465_=_C1968 ,C466_=_C789 ,C466_=_C1038 ,C466_=_C1047 ,C466_=_C1216 ,C466_=_C1264 ,\nC466_=_C1282 ,C466_=_C1492 ,C466_=_C1960 ,C468_=_C469 ,C468_=_C471 ,C468_=_C472 ,\nC468_=_C473 ,C468_=_C475 ,C468_=_C478 ,C468_=_C479 ,C468_=_C480 ,C468_=_C481 ,\nC468_=_C482 ,C468_=_C566 ,C468_=_C570 ,C468_=_C571 ,C468_=_C574 ,C468_=_C575 ,\nC468_=_C578 ,C469_=_C471 ,C469_=_C472 ,C469_=_C473 ,C469_=_C475 ,C469_=_C478 ,\nC469_=_C479 ,C469_=_C480 ,C469_=_C481 ,C469_=_C482 ,C469_=_C883 ,C469_=_C885 ,\nC469_=_C887 ,C469_=_C889 ,C469_=_C890 ,C469_=_C893 ,C471_=_C472 ,C471_=_C473 ,\nC471_=_C475 ,C471_=_C478 ,C471_=_C479 ,C471_=_C480 ,C471_=_C481 ,C471_=_C482 ,\nC471_=_C692 ,C471_=_C1095</w:t>
      </w:r>
    </w:p>
    <w:p>
      <w:pPr>
        <w:pStyle w:val="PreformattedText"/>
        <w:bidi w:val="0"/>
        <w:spacing w:before="0" w:after="0"/>
        <w:jc w:val="left"/>
        <w:rPr/>
      </w:pPr>
      <w:r>
        <w:rPr/>
        <w:t xml:space="preserve"> </w:t>
      </w:r>
      <w:r>
        <w:rPr/>
        <w:t>,C471_=_C1278 ,C471_=_C1347 ,C471_=_C1655 ,C471_=_C1704 ,\nC471_=_C1707 ,C472_=_C473 ,C472_=_C475 ,C472_=_C478 ,C472_=_C479 ,C472_=_C480 ,\nC472_=_C481 ,C472_=_C482 ,C472_=_C543 ,C472_=_C942 ,C472_=_C1318 ,C472_=_C1640 ,\nC472_=_C1723 ,C472_=_C1726 ,C472_=_C1727 ,C473_=_C475 ,C473_=_C478 ,C473_=_C479 ,\nC473_=_C480 ,C473_=_C481 ,C473_=_C482 ,C473_=_C694 ,C473_=_C772 ,C473_=_C944 ,\nC473_=_C1089 ,C473_=_C1195 ,C473_=_C1465 ,C473_=_C1827 ,C473_=_C1834 ,C475_=_C478 ,\nC475_=_C479 ,C475_=_C480 ,C475_=_C481 ,C475_=_C482 ,C475_=_C787 ,C475_=_C971 ,\nC475_=_C1606 ,C475_=_C1638 ,C475_=_C1956 ,C478_=_C479 ,C478_=_C480 ,C478_=_C481 ,\nC478_=_C482 ,C478_=_C801 ,C478_=_C848 ,C478_=_C865 ,C478_=_C1852 ,C478_=_C1877 ,\nC478_=_C1944 ,C478_=_C1950 ,C478_=_C1987 ,C479_=_C480 ,C479_=_C481 ,C479_=_C482 ,\nC479_=_C788 ,C479_=_C1372 ,C479_=_C1415 ,C479_=_C1662 ,C479_=_C1791 ,C479_=_C1906 ,\nC479_=_C1914 ,C479_=_C1959 ,C480_=_C481 ,C480_=_C482 ,C480_=_C745 ,C480_=_C838 ,\nC480_=_C849 ,C480_=_C911 ,C480_=_C958 ,C480_=_C1025 ,C480_=_C1215 ,C480_=_C1424 ,\nC480_=_C1455 ,C480_=_C1687 ,C480_=_C1766 ,C481_=_C482 ,C481_=_C761 ,C481_=_C1315 ,\nC481_=_C1806 ,C481_=_C1972 ,C481_=_C1991 ,C482_=_C1027 ,C482_=_C1063 ,C482_=_C1168 ,\nC482_=_C1336 ,C482_=_C1426 ,C482_=_C1961 ,C482_=_C1993 ,C487_=_C490 ,C487_=_C571 ,\nC487_=_C673 ,C487_=_C1178 ,C487_=_C1420 ,C487_=_C1422 ,C487_=_C1424 ,C487_=_C1426 ,\nC490_=_C1181 ,C490_=_C1239 ,C490_=_C1568 ,C490_=_C1689 ,C490_=_C1691 ,C490_=_C1692 ,\nC490_=_C1695 ,C490_=_C1696 ,C490_=_C1698 ,C490_=_C1701 ,C497_=_C499 ,C497_=_C502 ,\nC497_=_C506 ,C497_=_C507 ,C497_=_C510 ,C497_=_C511 ,C497_=_C513 ,C497_=_C515 ,\nC497_=_C870 ,C497_=_C872 ,C497_=_C873 ,C497_=_C876 ,C497_=_C877 ,C499_=_C502 ,\nC499_=_C506 ,C499_=_C507 ,C499_=_C510 ,C499_=_C511 ,C499_=_C513 ,C499_=_C515 ,\nC499_=_C1084 ,C499_=_C1087 ,C499_=_C1089 ,C502_=_C506 ,C502_=_C507 ,C502_=_C510 ,\nC502_=_C511 ,C502_=_C513 ,C502_=_C515 ,C502_=_C1445 ,C502_=_C1447 ,C502_=_C1448 ,\nC502_=_C1449 ,C502_=_C1455 ,C506_=_C507 ,C506_=_C510 ,C506_=_C511 ,C506_=_C513 ,\nC506_=_C515 ,C506_=_C554 ,C506_=_C629 ,C506_=_C923 ,C506_=_C1070 ,C506_=_C1234 ,\nC506_=_C1576 ,C506_=_C1597 ,C506_=_C1599 ,C506_=_C1601 ,C506_=_C1602 ,C506_=_C1603 ,\nC506_=_C1606 ,C506_=_C1607 ,C506_=_C1608 ,C507_=_C510 ,C507_=_C511 ,C507_=_C513 ,\nC507_=_C515 ,C507_=_C707 ,C507_=_C983 ,C507_=_C1499 ,C507_=_C1518 ,C507_=_C1754 ,\nC510_=_C511 ,C510_=_C513 ,C510_=_C515 ,C510_=_C1122 ,C510_=_C1562 ,C510_=_C1650 ,\nC510_=_C1704 ,C510_=_C1854 ,C510_=_C1856 ,C510_=_C1857 ,C511_=_C513 ,C511_=_C515 ,\nC511_=_C527 ,C511_=_C578 ,C511_=_C887 ,C511_=_C1080 ,C511_=_C1174 ,C511_=_C1460 ,\nC511_=_C1522 ,C511_=_C1666 ,C511_=_C1775 ,C511_=_C1795 ,C511_=_C1873 ,C511_=_C1874 ,\nC511_=_C1877 ,C513_=_C515 ,C513_=_C712 ,C513_=_C987 ,C513_=_C1123 ,C513_=_C1243 ,\nC513_=_C1510 ,C513_=_C1782 ,C513_=_C1821 ,C513_=_C1834 ,C513_=_C1869 ,C515_=_C716 ,\nC515_=_C1132 ,C515_=_C1537 ,C515_=_C1594 ,C515_=_C1864 ,C515_=_C1979 ,C519_=_C520 ,\nC519_=_C522 ,C519_=_C523 ,C519_=_C524 ,C519_=_C527 ,C519_=_C570 ,C519_=_C1074 ,\nC519_=_C1134 ,C519_=_C1137 ,C519_=_C1138 ,C519_=_C1140 ,C519_=_C1142 ,C519_=_C1143 ,\nC519_=_C1145 ,C519_=_C1146 ,C519_=_C1148 ,C519_=_C1149 ,C520_=_C522 ,C520_=_C523 ,\nC520_=_C524 ,C520_=_C527 ,C520_=_C1202 ,C520_=_C1203 ,C520_=_C1204 ,C520_=_C1206 ,\nC520_=_C1209 ,C520_=_C1212 ,C520_=_C1213 ,C520_=_C1214 ,C520_=_C1215 ,C520_=_C1216 ,\nC520_=_C1217 ,C520_=_C1218 ,C522_=_C523 ,C522_=_C524 ,C522_=_C527 ,C522_=_C703 ,\nC522_=_C1127 ,C522_=_C1463 ,C522_=_C1464 ,C522_=_C1465 ,C522_=_C1466 ,C522_=_C1467 ,\nC522_=_C1470 ,C522_=_C1471 ,C523_=_C524 ,C523_=_C527 ,C523_=_C575 ,C523_=_C809 ,\nC523_=_C924 ,C523_=_C1236 ,C523_=_C1267 ,C523_=_C1516 ,C523_=_C1655 ,C523_=_C1657 ,\nC523_=_C1659 ,C523_=_C1662 ,C524_=_C527 ,C524_=_C609 ,C524_=_C1476 ,C524_=_C1664 ,\nC524_=_C1712 ,C524_=_C1804 ,C524_=_C1806 ,C524_=_C1807 ,C527_=_C578 ,C527_=_C887 ,\nC527_=_C1080 ,C527_=_C1174 ,C527_=_C1460 ,C527_=_C1522 ,C527_=_C1666 ,C527_=_C1775 ,\nC527_=_C1795 ,C527_=_C1873 ,C527_=_C1874 ,C527_=_C1877 ,C536_=_C537 ,C536_=_C539 ,\nC536_=_C541 ,C536_=_C543 ,C536_=_C545 ,C536_=_C546 ,C536_=_C547 ,C536_=_C979 ,\nC536_=_C981 ,C536_=_C983 ,C536_=_C984 ,C536_=_C987 ,C536_=_C989 ,C537_=_C539 ,\nC537_=_C541 ,C537_=_C543 ,C537_=_C545 ,C537_=_C546 ,C537_=_C547 ,C537_=_C587 ,\nC537_=_C685 ,C537_=_C818 ,C537_=_C840 ,C537_=_C870 ,C537_=_C1030 ,C537_=_C1048 ,\nC537_=_C1106 ,C539_=_C541 ,C539_=_C543 ,C539_=_C545 ,C539_=_C546 ,C539_=_C547 ,\nC539_=_C822 ,C539_=_C1051 ,C539_=_C1285 ,C539_=_C1292 ,C541_=_C543 ,C541_=_C545 ,\nC541_=_C546 ,C541_=_C547 ,C541_=_C690 ,C541_=_C939 ,C541_=_C1138 ,C541_=_C1254 ,\nC541_=_C1275 ,C541_=_C1316 ,C541_=_C1594 ,C543_=_C545 ,C543_=_C546 ,C543_=_C547 ,\nC543_=_C942 ,C543_=_C1318 ,C543_=_C1640 ,C543_=_C1723 ,C543_=_C1726 ,C543_=_C1727 ,\nC545_=_C546 ,C545_=_C547 ,C545_=_C798 ,C545_=_C1020 ,C545_=_C1196 ,C545_=_C1301 ,\nC545_=_C1320 ,C545_=_C1327 ,C545_=_C1602 ,C545_=_C1879 ,C545_=_C1890 ,C546_=_C547 ,\nC546_=_C777 ,C546_=_C799 ,C546_=_C1659 ,C546_=_C1831 ,C546_=_C1856 ,C546_=_C1881 ,\nC546_=_C1903 ,C546_=_C1931 ,C546_=_C1934 ,C547_=_C595 ,C547_=_C800 ,C547_=_C837 ,\nC547_=_C1148 ,C547_=_C1321 ,C547_=_C1549 ,C547_=_C1698 ,C549_=_C552 ,C549_=_C554 ,\nC549_=_C558 ,C549_=_C561 ,C549_=_C564 ,C549_=_C840 ,C549_=_C843 ,C549_=_C844 ,\nC549_=_C847 ,C549_=_C848 ,C549_=_C849 ,C549_=_C850 ,C552_=_C554 ,C552_=_C558 ,\nC552_=_C561 ,C552_=_C564 ,C552_=_C917 ,C552_=_C1219 ,C552_=_C1307 ,C552_=_C1308 ,\nC552_=_C1309 ,C552_=_C1311 ,C552_=_C1313 ,C552_=_C1314 ,C552_=_C1315 ,C554_=_C558 ,\nC554_=_C561 ,C554_=_C564 ,C554_=_C629 ,C554_=_C923 ,C554_=_C1070 ,C554_=_C1234 ,\nC554_=_C1576 ,C554_=_C1597 ,C554_=_C1599 ,C554_=_C1601 ,C554_=_C1602 ,C554_=_C1603 ,\nC554_=_C1606 ,C554_=_C1607 ,C554_=_C1608 ,C558_=_C561 ,C558_=_C564 ,C558_=_C708 ,\nC558_=_C1441 ,C558_=_C1579 ,C561_=_C564 ,C561_=_C1244 ,C561_=_C1772 ,C561_=_C1822 ,\nC561_=_C1912 ,C561_=_C1914 ,C564_=_C890 ,C564_=_C1225 ,C564_=_C1401 ,C564_=_C1566 ,\nC564_=_C1962 ,C564_=_C1977 ,C566_=_C570 ,C566_=_C571 ,C566_=_C574 ,C566_=_C575 ,\nC566_=_C578 ,C566_=_C851 ,C566_=_C852 ,C566_=_C855 ,C566_=_C857 ,C566_=_C859 ,\nC566_=_C860 ,C566_=_C864 ,C566_=_C865 ,C566_=_C868 ,C570_=_C571 ,C570_=_C574 ,\nC570_=_C575 ,C570_=_C578 ,C570_=_C1074 ,C570_=_C1134 ,C570_=_C1137 ,C570_=_C1138 ,\nC570_=_C1140 ,C570_=_C1142 ,C570_=_C1143 ,C570_=_C1145 ,C570_=_C1146 ,C570_=_C1148 ,\nC570_=_C1149 ,C571_=_C574 ,C571_=_C575 ,C571_=_C578 ,C571_=_C673 ,C571_=_C1178 ,\nC571_=_C1420 ,C571_=_C1422 ,C571_=_C1424 ,C571_=_C1426 ,C574_=_C575 ,C574_=_C578 ,\nC574_=_C883 ,C574_=_C1285 ,C574_=_C1542 ,C574_=_C1544 ,C574_=_C1545 ,C574_=_C1546 ,\nC574_=_C1549 ,C574_=_C1550 ,C575_=_C578 ,C575_=_C809 ,C575_=_C924 ,C575_=_C1236 ,\nC575_=_C1267 ,C575_=_C1516 ,C575_=_C1655 ,C575_=_C1657 ,C575_=_C1659 ,C575_=_C1662 ,\nC578_=_C887 ,C578_=_C1080 ,C578_=_C1174 ,C578_=_C1460 ,C578_=_C1522 ,C578_=_C1666 ,\nC578_=_C1775 ,C578_=_C1795 ,C578_=_C1873 ,C578_=_C1874 ,C578_=_C1877 ,C582_=_C583 ,\nC582_=_C587 ,C582_=_C588 ,C582_=_C589 ,C582_=_C591 ,C582_=_C592 ,C582_=_C593 ,\nC582_=_C595 ,C582_=_C681 ,C582_=_C724 ,C582_=_C802 ,C582_=_C805 ,C582_=_C806 ,\nC582_=_C809 ,C583_=_C587 ,C583_=_C588 ,C583_=_C589 ,C583_=_C591 ,C583_=_C592 ,\nC583_=_C593 ,C583_=_C595 ,C583_=_C851 ,C583_=_C913 ,C583_=_C917 ,C583_=_C919 ,\nC583_=_C923 ,C583_=_C924 ,C583_=_C925 ,C583_=_C927 ,C587_=_C588 ,C587_=_C589 ,\nC587_=_C591 ,C587_=_C592 ,C587_=_C593 ,C587_=_C595 ,C587_=_C685 ,C587_=_C818 ,\nC587_=_C840 ,C587_=_C870 ,C587_=_C1030 ,C587_=_C1048 ,C587_=_C1106 ,C588_=_C589 ,\nC588_=_C591 ,C588_=_C592 ,C588_=_C593 ,C588_=_C595 ,C588_=_C1007 ,C588_=_C1084 ,\nC588_=_C1190 ,C588_=_C1267 ,C588_=_C1272 ,C589_=_C591 ,C589_=_C592 ,C589_=_C593 ,\nC589_=_C595 ,C589_=_C1299 ,C589_=_C1368 ,C589_=_C1633 ,C589_=_C1663 ,C589_=_C1664 ,\nC589_=_C1666 ,C589_=_C1669 ,C589_=_C1670 ,C591_=_C592 ,C591_=_C593 ,C591_=_C595 ,\nC591_=_C795 ,C591_=_C844 ,C591_=_C1634 ,C591_=_C1794 ,C591_=_C1795 ,C591_=_C1797 ,\nC591_=_C1798 ,C591_=_C1800 ,C591_=_C1801 ,C592_=_C593 ,C592_=_C595 ,C592_=_C1311 ,\nC592_=_C1657 ,C592_=_C1869 ,C592_=_C1870 ,C593_=_C595 ,C593_=_C1021 ,C593_=_C1145 ,\nC593_=_C1386 ,C593_=_C1695 ,C593_=_C1897 ,C595_=_C800 ,C595_=_C837 ,C595_=_C1148 ,\nC595_=_C1321 ,C595_=_C1549 ,C595_=_C1698 ,C598_=_C599 ,C598_=_C600 ,C598_=_C602 ,\nC598_=_C603 ,C598_=_C604 ,C598_=_C608 ,C598_=_C609 ,C598_=_C611 ,C598_=_C613 ,\nC598_=_C616 ,C598_=_C666 ,C598_=_C769 ,C598_=_C771 ,C598_=_C772 ,C598_=_C777 ,\nC599_=_C600 ,C599_=_C602 ,C599_=_C603 ,C599_=_C604 ,C599_=_C608 ,C599_=_C609 ,\nC599_=_C611 ,C599_=_C613 ,C599_=_C784 ,C599_=_C785 ,C599_=_C787 ,C599_=_C788 ,\nC599_=_C789 ,C600_=_C602 ,C600_=_C603 ,C600_=_C604 ,C600_=_C608 ,C600_=_C609 ,\nC600_=_C611 ,C600_=_C613 ,C600_=_C1030 ,C600_=_C1031 ,C600_=_C1034 ,C600_=_C1035 ,\nC600_=_C1037 ,C600_=_C1038 ,C602_=_C603 ,C602_=_C604 ,C602_=_C608 ,C602_=_C609 ,\nC602_=_C611 ,C602_=_C613 ,C602_=_C672 ,C602_=_C1275 ,C602_=_C1278 ,C602_=_C1280 ,\nC602_=_C1282 ,C602_=_C1283 ,C603_=_C604 ,C603_=_C608 ,C603_=_C609 ,C603_=_C611 ,\nC603_=_C613 ,C603_=_C622 ,C603_=_C1297 ,C603_=_C1299 ,C603_=_C1301 ,C603_=_C1304 ,\nC603_=_C1305 ,C603_=_C1306 ,C604_=_C608 ,C604_=_C609 ,C604_=_C611 ,C604_=_C613 ,\nC604_=_C624 ,C604_=_C1373 ,C604_=_C1374 ,C604_=_C1377 ,C608_=_C609 ,C608_=_C611 ,\nC608_=_C613 ,C608_=_C1272 ,C608_=_C1458 ,C608_=_C1533 ,C608_=_C1723 ,C608_=_C1791 ,\nC609_=_C611 ,C609_=_C613 ,C609_=_C1476 ,C609_=_C1664 ,C609_=_C1712 ,C609_=_C1804 ,\nC609_=_C1806 ,C609_=_C1807 ,C611_=_C613 ,C611_=_C1000 ,C611_=_C1714 ,C611_=_C1726 ,\nC611_=_C1780 ,C611_=_C1879 ,C611_=_C1880 ,C611_=_C1881 ,C611_=_C1882 ,C611_=_C1884 ,\nC611_=_C1887 ,C613_=_C1363 ,C613_=_C1506 ,C613_=_C1778 ,C616_=_C618 ,C616_=_C622 ,\nC616_=_C623 ,C616_=_C624 ,C616_=_C629 ,C616_=_C630 ,C616_=_C634 ,C616_=_C666 ,\nC616_=_C769 ,C616_=_C771 ,C616_=_C772 ,C616_=_C777 ,C618_=_C622 ,C618_=_C623 ,\nC618_=_C624 ,C618_=_C629 ,C618_=_C630 ,C618_=_C634 ,C618_=_C992</w:t>
      </w:r>
    </w:p>
    <w:p>
      <w:pPr>
        <w:pStyle w:val="PreformattedText"/>
        <w:bidi w:val="0"/>
        <w:spacing w:before="0" w:after="0"/>
        <w:jc w:val="left"/>
        <w:rPr/>
      </w:pPr>
      <w:r>
        <w:rPr/>
        <w:t xml:space="preserve"> </w:t>
      </w:r>
      <w:r>
        <w:rPr/>
        <w:t>,C618_=_C1048 ,\nC618_=_C1049 ,C618_=_C1051 ,C618_=_C1055 ,C618_=_C1056 ,C618_=_C1059 ,C618_=_C1062 ,\nC618_=_C1063 ,C618_=_C1064 ,C622_=_C623 ,C622_=_C624 ,C622_=_C629 ,C622_=_C630 ,\nC622_=_C634 ,C622_=_C1297 ,C622_=_C1299 ,C622_=_C1301 ,C622_=_C1304 ,C622_=_C1305 ,\nC622_=_C1306 ,C623_=_C624 ,C623_=_C629 ,C623_=_C630 ,C623_=_C634 ,C623_=_C1365 ,\nC623_=_C1367 ,C623_=_C1368 ,C623_=_C1371 ,C623_=_C1372 ,C624_=_C629 ,C624_=_C630 ,\nC624_=_C634 ,C624_=_C1373 ,C624_=_C1374 ,C624_=_C1377 ,C629_=_C630 ,C629_=_C634 ,\nC629_=_C923 ,C629_=_C1070 ,C629_=_C1234 ,C629_=_C1576 ,C629_=_C1597 ,C629_=_C1599 ,\nC629_=_C1601 ,C629_=_C1602 ,C629_=_C1603 ,C629_=_C1606 ,C629_=_C1607 ,C629_=_C1608 ,\nC630_=_C634 ,C630_=_C1477 ,C630_=_C1572 ,C630_=_C1649 ,C630_=_C1679 ,C630_=_C1827 ,\nC630_=_C1830 ,C630_=_C1831 ,C630_=_C1832 ,C630_=_C1833 ,C634_=_C678 ,C634_=_C927 ,\nC634_=_C1131 ,C634_=_C1627 ,C634_=_C1860 ,C634_=_C1870 ,C634_=_C1897 ,C647_=_C649 ,\nC647_=_C741 ,C647_=_C832 ,C647_=_C876 ,C647_=_C1371 ,C649_=_C760 ,C649_=_C847 ,\nC649_=_C877 ,C649_=_C1199 ,C649_=_C1352 ,C654_=_C662 ,C654_=_C663 ,C654_=_C664 ,\nC654_=_C819 ,C654_=_C935 ,C654_=_C961 ,C654_=_C1118 ,C654_=_C1122 ,C654_=_C1123 ,\nC654_=_C1124 ,C662_=_C663 ,C662_=_C664 ,C662_=_C833 ,C662_=_C1146 ,C662_=_C1162 ,\nC662_=_C1491 ,C662_=_C1603 ,C662_=_C1696 ,C663_=_C664 ,C663_=_C946 ,C663_=_C1213 ,\nC663_=_C1467 ,C663_=_C1764 ,C663_=_C1833 ,C663_=_C1874 ,C663_=_C1962 ,C664_=_C743 ,\nC664_=_C957 ,C664_=_C1149 ,C664_=_C1422 ,C664_=_C1550 ,C666_=_C668 ,C666_=_C672 ,\nC666_=_C673 ,C666_=_C675 ,C666_=_C678 ,C666_=_C769 ,C666_=_C771 ,C666_=_C772 ,\nC666_=_C777 ,C668_=_C672 ,C668_=_C673 ,C668_=_C675 ,C668_=_C678 ,C668_=_C961 ,\nC668_=_C964 ,C668_=_C966 ,C668_=_C970 ,C668_=_C971 ,C672_=_C673 ,C672_=_C675 ,\nC672_=_C678 ,C672_=_C1275 ,C672_=_C1278 ,C672_=_C1280 ,C672_=_C1282 ,C672_=_C1283 ,\nC673_=_C675 ,C673_=_C678 ,C673_=_C1178 ,C673_=_C1420 ,C673_=_C1422 ,C673_=_C1424 ,\nC673_=_C1426 ,C675_=_C678 ,C675_=_C1179 ,C675_=_C1555 ,C675_=_C1617 ,C675_=_C1618 ,\nC675_=_C1619 ,C675_=_C1621 ,C678_=_C927 ,C678_=_C1131 ,C678_=_C1627 ,C678_=_C1860 ,\nC678_=_C1870 ,C678_=_C1897 ,C681_=_C685 ,C681_=_C690 ,C681_=_C692 ,C681_=_C693 ,\nC681_=_C694 ,C681_=_C695 ,C681_=_C697 ,C681_=_C698 ,C681_=_C724 ,C681_=_C802 ,\nC681_=_C805 ,C681_=_C806 ,C681_=_C809 ,C681_=_C2022 ,C685_=_C690 ,C685_=_C692 ,\nC685_=_C693 ,C685_=_C694 ,C685_=_C695 ,C685_=_C697 ,C685_=_C698 ,C685_=_C818 ,\nC685_=_C840 ,C685_=_C870 ,C685_=_C1030 ,C685_=_C1048 ,C685_=_C1106 ,C685_=_C2022 ,\nC690_=_C692 ,C690_=_C693 ,C690_=_C694 ,C690_=_C695 ,C690_=_C697 ,C690_=_C698 ,\nC690_=_C939 ,C690_=_C1138 ,C690_=_C1254 ,C690_=_C1275 ,C690_=_C1316 ,C690_=_C1594 ,\nC690_=_C2022 ,C692_=_C693 ,C692_=_C694 ,C692_=_C695 ,C692_=_C697 ,C692_=_C698 ,\nC692_=_C1095 ,C692_=_C1278 ,C692_=_C1347 ,C692_=_C1655 ,C692_=_C1704 ,C692_=_C1707 ,\nC692_=_C2022 ,C693_=_C694 ,C693_=_C695 ,C693_=_C697 ,C693_=_C698 ,C693_=_C831 ,\nC693_=_C1055 ,C693_=_C1757 ,C693_=_C1758 ,C693_=_C1759 ,C693_=_C2022 ,C694_=_C695 ,\nC694_=_C697 ,C694_=_C698 ,C694_=_C772 ,C694_=_C944 ,C694_=_C1089 ,C694_=_C1195 ,\nC694_=_C1465 ,C694_=_C1827 ,C694_=_C1834 ,C694_=_C2022 ,C695_=_C697 ,C695_=_C698 ,\nC695_=_C1488 ,C695_=_C2022 ,C697_=_C698 ,C697_=_C850 ,C697_=_C959 ,C697_=_C1283 ,\nC697_=_C1304 ,C697_=_C1607 ,C697_=_C1768 ,C697_=_C1917 ,C697_=_C1951 ,C697_=_C1977 ,\nC697_=_C1979 ,C697_=_C2022 ,C698_=_C948 ,C698_=_C1470 ,C698_=_C1495 ,C698_=_C1639 ,\nC698_=_C2022 ,C699_=_C703 ,C699_=_C707 ,C699_=_C708 ,C699_=_C712 ,C699_=_C714 ,\nC699_=_C716 ,C699_=_C720 ,C699_=_C793 ,C699_=_C794 ,C699_=_C795 ,C699_=_C796 ,\nC699_=_C797 ,C699_=_C798 ,C699_=_C799 ,C699_=_C800 ,C699_=_C801 ,C703_=_C707 ,\nC703_=_C708 ,C703_=_C712 ,C703_=_C714 ,C703_=_C716 ,C703_=_C720 ,C703_=_C1127 ,\nC703_=_C1463 ,C703_=_C1464 ,C703_=_C1465 ,C703_=_C1466 ,C703_=_C1467 ,C703_=_C1470 ,\nC703_=_C1471 ,C707_=_C708 ,C707_=_C712 ,C707_=_C714 ,C707_=_C716 ,C707_=_C720 ,\nC707_=_C983 ,C707_=_C1499 ,C707_=_C1518 ,C707_=_C1754 ,C708_=_C712 ,C708_=_C714 ,\nC708_=_C716 ,C708_=_C720 ,C708_=_C1441 ,C708_=_C1579 ,C712_=_C714 ,C712_=_C716 ,\nC712_=_C720 ,C712_=_C987 ,C712_=_C1123 ,C712_=_C1243 ,C712_=_C1510 ,C712_=_C1782 ,\nC712_=_C1821 ,C712_=_C1834 ,C712_=_C1869 ,C714_=_C716 ,C714_=_C720 ,C714_=_C1777 ,\nC714_=_C1788 ,C714_=_C1813 ,C714_=_C1921 ,C714_=_C1972 ,C714_=_C1973 ,C714_=_C1974 ,\nC716_=_C720 ,C716_=_C1132 ,C716_=_C1537 ,C716_=_C1594 ,C716_=_C1864 ,C716_=_C1979 ,\nC720_=_C1362 ,C720_=_C1631 ,C720_=_C1800 ,C720_=_C1922 ,C720_=_C1991 ,C724_=_C727 ,\nC724_=_C733 ,C724_=_C734 ,C724_=_C735 ,C724_=_C737 ,C724_=_C738 ,C724_=_C739 ,\nC724_=_C741 ,C724_=_C743 ,C724_=_C744 ,C724_=_C745 ,C724_=_C802 ,C724_=_C805 ,\nC724_=_C806 ,C724_=_C809 ,C727_=_C733 ,C727_=_C734 ,C727_=_C735 ,C727_=_C737 ,\nC727_=_C738 ,C727_=_C739 ,C727_=_C741 ,C727_=_C743 ,C727_=_C744 ,C727_=_C745 ,\nC727_=_C899 ,C727_=_C1126 ,C727_=_C1127 ,C727_=_C1131 ,C727_=_C1132 ,C733_=_C734 ,\nC733_=_C735 ,C733_=_C737 ,C733_=_C738 ,C733_=_C739 ,C733_=_C741 ,C733_=_C743 ,\nC733_=_C744 ,C733_=_C745 ,C733_=_C1010 ,C733_=_C1040 ,C733_=_C1340 ,C733_=_C1365 ,\nC733_=_C1434 ,C733_=_C1437 ,C734_=_C735 ,C734_=_C737 ,C734_=_C738 ,C734_=_C739 ,\nC734_=_C741 ,C734_=_C743 ,C734_=_C744 ,C734_=_C745 ,C734_=_C1204 ,C734_=_C1576 ,\nC734_=_C1579 ,C734_=_C1584 ,C734_=_C1585 ,C734_=_C1590 ,C735_=_C737 ,C735_=_C738 ,\nC735_=_C739 ,C735_=_C741 ,C735_=_C743 ,C735_=_C744 ,C735_=_C745 ,C735_=_C873 ,\nC735_=_C1015 ,C735_=_C1617 ,C735_=_C1626 ,C735_=_C1627 ,C735_=_C1628 ,C735_=_C1630 ,\nC735_=_C1631 ,C737_=_C738 ,C737_=_C739 ,C737_=_C741 ,C737_=_C743 ,C737_=_C744 ,\nC737_=_C745 ,C737_=_C966 ,C737_=_C1035 ,C737_=_C1096 ,C737_=_C1159 ,C737_=_C1259 ,\nC737_=_C1410 ,C737_=_C1464 ,C737_=_C1691 ,C737_=_C1775 ,C737_=_C1776 ,C737_=_C1777 ,\nC737_=_C1778 ,C738_=_C739 ,C738_=_C741 ,C738_=_C743 ,C738_=_C744 ,C738_=_C745 ,\nC738_=_C1635 ,C738_=_C1809 ,C739_=_C741 ,C739_=_C743 ,C739_=_C744 ,C739_=_C745 ,\nC739_=_C1601 ,C739_=_C1636 ,C739_=_C1854 ,C739_=_C1859 ,C739_=_C1860 ,C739_=_C1864 ,\nC739_=_C1867 ,C741_=_C743 ,C741_=_C744 ,C741_=_C745 ,C741_=_C832 ,C741_=_C876 ,\nC741_=_C1371 ,C743_=_C744 ,C743_=_C745 ,C743_=_C957 ,C743_=_C1149 ,C743_=_C1422 ,\nC743_=_C1550 ,C744_=_C745 ,C744_=_C1037 ,C744_=_C1062 ,C744_=_C1323 ,C744_=_C1926 ,\nC744_=_C1943 ,C744_=_C1949 ,C745_=_C838 ,C745_=_C849 ,C745_=_C911 ,C745_=_C958 ,\nC745_=_C1025 ,C745_=_C1215 ,C745_=_C1424 ,C745_=_C1455 ,C745_=_C1687 ,C745_=_C1766 ,\nC751_=_C754 ,C751_=_C755 ,C751_=_C760 ,C751_=_C761 ,C751_=_C764 ,C751_=_C1398 ,\nC751_=_C1401 ,C751_=_C1402 ,C754_=_C755 ,C754_=_C760 ,C754_=_C761 ,C754_=_C764 ,\nC754_=_C1253 ,C754_=_C1510 ,C754_=_C1511 ,C755_=_C760 ,C755_=_C761 ,C755_=_C764 ,\nC755_=_C826 ,C755_=_C1156 ,C755_=_C1367 ,C755_=_C1406 ,C755_=_C1482 ,C755_=_C1533 ,\nC755_=_C1536 ,C755_=_C1537 ,C755_=_C1538 ,C760_=_C761 ,C760_=_C764 ,C760_=_C847 ,\nC760_=_C877 ,C760_=_C1199 ,C760_=_C1352 ,C761_=_C764 ,C761_=_C1315 ,C761_=_C1806 ,\nC761_=_C1972 ,C761_=_C1991 ,C764_=_C949 ,C764_=_C1028 ,C764_=_C1218 ,C764_=_C1306 ,\nC764_=_C1807 ,C764_=_C1919 ,C769_=_C771 ,C769_=_C772 ,C769_=_C777 ,C769_=_C1297 ,\nC769_=_C1307 ,C769_=_C1343 ,C769_=_C1405 ,C769_=_C1516 ,C769_=_C1518 ,C769_=_C1522 ,\nC769_=_C1525 ,C769_=_C1527 ,C771_=_C772 ,C771_=_C777 ,C771_=_C1309 ,C771_=_C1821 ,\nC771_=_C1822 ,C771_=_C1824 ,C772_=_C777 ,C772_=_C944 ,C772_=_C1089 ,C772_=_C1195 ,\nC772_=_C1465 ,C772_=_C1827 ,C772_=_C1834 ,C777_=_C799 ,C777_=_C1659 ,C777_=_C1831 ,\nC777_=_C1856 ,C777_=_C1881 ,C777_=_C1903 ,C777_=_C1931 ,C777_=_C1934 ,C784_=_C785 ,\nC784_=_C787 ,C784_=_C788 ,C784_=_C789 ,C784_=_C830 ,C784_=_C955 ,C784_=_C1383 ,\nC784_=_C1463 ,C784_=_C1542 ,C784_=_C1689 ,C784_=_C1732 ,C784_=_C1739 ,C785_=_C787 ,\nC785_=_C788 ,C785_=_C789 ,C785_=_C797 ,C785_=_C1143 ,C785_=_C1280 ,C785_=_C1377 ,\nC785_=_C1466 ,C785_=_C1546 ,C785_=_C1842 ,C785_=_C1843 ,C785_=_C1847 ,C787_=_C788 ,\nC787_=_C789 ,C787_=_C971 ,C787_=_C1606 ,C787_=_C1638 ,C787_=_C1956 ,C788_=_C789 ,\nC788_=_C1372 ,C788_=_C1415 ,C788_=_C1662 ,C788_=_C1791 ,C788_=_C1906 ,C788_=_C1914 ,\nC788_=_C1959 ,C789_=_C1038 ,C789_=_C1047 ,C789_=_C1216 ,C789_=_C1264 ,C789_=_C1282 ,\nC789_=_C1492 ,C789_=_C1960 ,C793_=_C794 ,C793_=_C795 ,C793_=_C796 ,C793_=_C797 ,\nC793_=_C798 ,C793_=_C799 ,C793_=_C800 ,C793_=_C801 ,C793_=_C1140 ,C793_=_C1193 ,\nC793_=_C1448 ,C793_=_C1487 ,C793_=_C1749 ,C793_=_C1751 ,C793_=_C1752 ,C794_=_C795 ,\nC794_=_C796 ,C794_=_C797 ,C794_=_C798 ,C794_=_C799 ,C794_=_C800 ,C794_=_C801 ,\nC794_=_C860 ,C794_=_C1160 ,C794_=_C1209 ,C794_=_C1261 ,C794_=_C1349 ,C794_=_C1786 ,\nC794_=_C1788 ,C794_=_C1789 ,C795_=_C796 ,C795_=_C797 ,C795_=_C798 ,C795_=_C799 ,\nC795_=_C800 ,C795_=_C801 ,C795_=_C844 ,C795_=_C1634 ,C795_=_C1794 ,C795_=_C1795 ,\nC795_=_C1797 ,C795_=_C1798 ,C795_=_C1800 ,C795_=_C1801 ,C796_=_C797 ,C796_=_C798 ,\nC796_=_C799 ,C796_=_C800 ,C796_=_C801 ,C796_=_C1017 ,C796_=_C1097 ,C796_=_C1142 ,\nC796_=_C1308 ,C796_=_C1449 ,C796_=_C1813 ,C797_=_C798 ,C797_=_C799 ,C797_=_C800 ,\nC797_=_C801 ,C797_=_C1143 ,C797_=_C1280 ,C797_=_C1377 ,C797_=_C1466 ,C797_=_C1546 ,\nC797_=_C1842 ,C797_=_C1843 ,C797_=_C1847 ,C798_=_C799 ,C798_=_C800 ,C798_=_C801 ,\nC798_=_C1020 ,C798_=_C1196 ,C798_=_C1301 ,C798_=_C1320 ,C798_=_C1327 ,C798_=_C1602 ,\nC798_=_C1879 ,C798_=_C1890 ,C799_=_C800 ,C799_=_C801 ,C799_=_C1659 ,C799_=_C1831 ,\nC799_=_C1856 ,C799_=_C1881 ,C799_=_C1903 ,C799_=_C1931 ,C799_=_C1934 ,C800_=_C801 ,\nC800_=_C837 ,C800_=_C1148 ,C800_=_C1321 ,C800_=_C1549 ,C800_=_C1698 ,C801_=_C848 ,\nC801_=_C865 ,C801_=_C1852 ,C801_=_C1877 ,C801_=_C1944 ,C801_=_C1950 ,C801_=_C1987 ,\nC802_=_C805 ,C802_=_C806 ,C802_=_C809 ,C802_=_C897 ,C802_=_C899 ,C802_=_C900 ,\nC802_=_C904 ,C802_=_C905 ,C802_=_C906 ,C802_=_C907 ,C802_=_C908 ,C802_=_C911 ,\nC805_=_C806 ,C805_=_C809 ,C805_=_C1065 ,C805_=_C1093 ,C805_=_C1095 ,C805_=_C1096 ,\nC805_=_C1097 ,C805_=_C1101 ,C805_=_C1102 ,C806_=_C809 ,C806_=_C1156 ,C806_=_C1159 ,\nC806_=_C1160 ,C806_=_C1162 ,C806_=_C1168 ,C809_=_C924 ,C809_=_C1236</w:t>
      </w:r>
    </w:p>
    <w:p>
      <w:pPr>
        <w:pStyle w:val="PreformattedText"/>
        <w:bidi w:val="0"/>
        <w:spacing w:before="0" w:after="0"/>
        <w:jc w:val="left"/>
        <w:rPr/>
      </w:pPr>
      <w:r>
        <w:rPr/>
        <w:t xml:space="preserve"> </w:t>
      </w:r>
      <w:r>
        <w:rPr/>
        <w:t>,C809_=_C1267 ,\nC809_=_C1516 ,C809_=_C1655 ,C809_=_C1657 ,C809_=_C1659 ,C809_=_C1662 ,C817_=_C818 ,\nC817_=_C819 ,C817_=_C820 ,C817_=_C822 ,C817_=_C824 ,C817_=_C825 ,C817_=_C826 ,\nC817_=_C830 ,C817_=_C831 ,C817_=_C832 ,C817_=_C833 ,C817_=_C835 ,C817_=_C837 ,\nC817_=_C838 ,C817_=_C1074 ,C817_=_C1076 ,C817_=_C1080 ,C817_=_C1081 ,C818_=_C819 ,\nC818_=_C820 ,C818_=_C822 ,C818_=_C824 ,C818_=_C825 ,C818_=_C826 ,C818_=_C830 ,\nC818_=_C831 ,C818_=_C832 ,C818_=_C833 ,C818_=_C835 ,C818_=_C837 ,C818_=_C838 ,\nC818_=_C840 ,C818_=_C870 ,C818_=_C1030 ,C818_=_C1048 ,C818_=_C1106 ,C819_=_C820 ,\nC819_=_C822 ,C819_=_C824 ,C819_=_C825 ,C819_=_C826 ,C819_=_C830 ,C819_=_C831 ,\nC819_=_C832 ,C819_=_C833 ,C819_=_C835 ,C819_=_C837 ,C819_=_C838 ,C819_=_C935 ,\nC819_=_C961 ,C819_=_C1118 ,C819_=_C1122 ,C819_=_C1123 ,C819_=_C1124 ,C820_=_C822 ,\nC820_=_C824 ,C820_=_C825 ,C820_=_C826 ,C820_=_C830 ,C820_=_C831 ,C820_=_C832 ,\nC820_=_C833 ,C820_=_C835 ,C820_=_C837 ,C820_=_C838 ,C820_=_C936 ,C820_=_C1006 ,\nC820_=_C1093 ,C820_=_C1234 ,C820_=_C1236 ,C820_=_C1238 ,C820_=_C1239 ,C820_=_C1242 ,\nC820_=_C1243 ,C820_=_C1244 ,C820_=_C1245 ,C822_=_C824 ,C822_=_C825 ,C822_=_C826 ,\nC822_=_C830 ,C822_=_C831 ,C822_=_C832 ,C822_=_C833 ,C822_=_C835 ,C822_=_C837 ,\nC822_=_C838 ,C822_=_C1051 ,C822_=_C1285 ,C822_=_C1292 ,C824_=_C825 ,C824_=_C826 ,\nC824_=_C830 ,C824_=_C831 ,C824_=_C832 ,C824_=_C833 ,C824_=_C835 ,C824_=_C837 ,\nC824_=_C838 ,C824_=_C1087 ,C824_=_C1342 ,C824_=_C1476 ,C824_=_C1477 ,C824_=_C1479 ,\nC824_=_C1480 ,C825_=_C826 ,C825_=_C830 ,C825_=_C831 ,C825_=_C832 ,C825_=_C833 ,\nC825_=_C835 ,C825_=_C837 ,C825_=_C838 ,C825_=_C1013 ,C825_=_C1191 ,C825_=_C1374 ,\nC825_=_C1381 ,C825_=_C1404 ,C825_=_C1499 ,C825_=_C1504 ,C825_=_C1506 ,C826_=_C830 ,\nC826_=_C831 ,C826_=_C832 ,C826_=_C833 ,C826_=_C835 ,C826_=_C837 ,C826_=_C838 ,\nC826_=_C1156 ,C826_=_C1367 ,C826_=_C1406 ,C826_=_C1482 ,C826_=_C1533 ,C826_=_C1536 ,\nC826_=_C1537 ,C826_=_C1538 ,C830_=_C831 ,C830_=_C832 ,C830_=_C833 ,C830_=_C835 ,\nC830_=_C837 ,C830_=_C838 ,C830_=_C955 ,C830_=_C1383 ,C830_=_C1463 ,C830_=_C1542 ,\nC830_=_C1689 ,C830_=_C1732 ,C830_=_C1739 ,C831_=_C832 ,C831_=_C833 ,C831_=_C835 ,\nC831_=_C837 ,C831_=_C838 ,C831_=_C1055 ,C831_=_C1757 ,C831_=_C1758 ,C831_=_C1759 ,\nC832_=_C833 ,C832_=_C835 ,C832_=_C837 ,C832_=_C838 ,C832_=_C876 ,C832_=_C1371 ,\nC833_=_C835 ,C833_=_C837 ,C833_=_C838 ,C833_=_C1146 ,C833_=_C1162 ,C833_=_C1491 ,\nC833_=_C1603 ,C833_=_C1696 ,C835_=_C837 ,C835_=_C838 ,C835_=_C1023 ,C835_=_C1056 ,\nC835_=_C1212 ,C835_=_C1754 ,C835_=_C1880 ,C837_=_C838 ,C837_=_C1148 ,C837_=_C1321 ,\nC837_=_C1549 ,C837_=_C1698 ,C838_=_C849 ,C838_=_C911 ,C838_=_C958 ,C838_=_C1025 ,\nC838_=_C1215 ,C838_=_C1424 ,C838_=_C1455 ,C838_=_C1687 ,C838_=_C1766 ,C840_=_C843 ,\nC840_=_C844 ,C840_=_C847 ,C840_=_C848 ,C840_=_C849 ,C840_=_C850 ,C840_=_C870 ,\nC840_=_C1030 ,C840_=_C1048 ,C840_=_C1106 ,C843_=_C844 ,C843_=_C847 ,C843_=_C848 ,\nC843_=_C849 ,C843_=_C850 ,C843_=_C857 ,C843_=_C1203 ,C843_=_C1373 ,C843_=_C1445 ,\nC843_=_C1458 ,C843_=_C1460 ,C844_=_C847 ,C844_=_C848 ,C844_=_C849 ,C844_=_C850 ,\nC844_=_C1634 ,C844_=_C1794 ,C844_=_C1795 ,C844_=_C1797 ,C844_=_C1798 ,C844_=_C1800 ,\nC844_=_C1801 ,C847_=_C848 ,C847_=_C849 ,C847_=_C850 ,C847_=_C877 ,C847_=_C1199 ,\nC847_=_C1352 ,C848_=_C849 ,C848_=_C850 ,C848_=_C865 ,C848_=_C1852 ,C848_=_C1877 ,\nC848_=_C1944 ,C848_=_C1950 ,C848_=_C1987 ,C849_=_C850 ,C849_=_C911 ,C849_=_C958 ,\nC849_=_C1025 ,C849_=_C1215 ,C849_=_C1424 ,C849_=_C1455 ,C849_=_C1687 ,C849_=_C1766 ,\nC850_=_C959 ,C850_=_C1283 ,C850_=_C1304 ,C850_=_C1607 ,C850_=_C1768 ,C850_=_C1917 ,\nC850_=_C1951 ,C850_=_C1977 ,C850_=_C1979 ,C851_=_C852 ,C851_=_C855 ,C851_=_C857 ,\nC851_=_C859 ,C851_=_C860 ,C851_=_C864 ,C851_=_C865 ,C851_=_C868 ,C851_=_C913 ,\nC851_=_C917 ,C851_=_C919 ,C851_=_C923 ,C851_=_C924 ,C851_=_C925 ,C851_=_C927 ,\nC852_=_C855 ,C852_=_C857 ,C852_=_C859 ,C852_=_C860 ,C852_=_C864 ,C852_=_C865 ,\nC852_=_C868 ,C852_=_C992 ,C852_=_C997 ,C852_=_C1000 ,C852_=_C1002 ,C852_=_C1003 ,\nC855_=_C857 ,C855_=_C859 ,C855_=_C860 ,C855_=_C864 ,C855_=_C865 ,C855_=_C868 ,\nC855_=_C1031 ,C855_=_C1049 ,C855_=_C1134 ,C855_=_C1178 ,C855_=_C1179 ,C855_=_C1180 ,\nC855_=_C1181 ,C855_=_C1184 ,C857_=_C859 ,C857_=_C860 ,C857_=_C864 ,C857_=_C865 ,\nC857_=_C868 ,C857_=_C1203 ,C857_=_C1373 ,C857_=_C1445 ,C857_=_C1458 ,C857_=_C1460 ,\nC859_=_C860 ,C859_=_C864 ,C859_=_C865 ,C859_=_C868 ,C859_=_C907 ,C859_=_C1544 ,\nC859_=_C1599 ,C859_=_C1772 ,C859_=_C1773 ,C860_=_C864 ,C860_=_C865 ,C860_=_C868 ,\nC860_=_C1160 ,C860_=_C1209 ,C860_=_C1261 ,C860_=_C1349 ,C860_=_C1786 ,C860_=_C1788 ,\nC860_=_C1789 ,C864_=_C865 ,C864_=_C868 ,C864_=_C945 ,C864_=_C970 ,C864_=_C1387 ,\nC864_=_C1420 ,C864_=_C1857 ,C864_=_C1873 ,C865_=_C868 ,C865_=_C1852 ,C865_=_C1877 ,\nC865_=_C1944 ,C865_=_C1950 ,C865_=_C1987 ,C868_=_C1026 ,C868_=_C1101 ,C868_=_C1217 ,\nC868_=_C1305 ,C868_=_C1608 ,C868_=_C1973 ,C868_=_C1994 ,C870_=_C872 ,C870_=_C873 ,\nC870_=_C876 ,C870_=_C877 ,C870_=_C1030 ,C870_=_C1048 ,C870_=_C1106 ,C872_=_C873 ,\nC872_=_C876 ,C872_=_C877 ,C872_=_C964 ,C872_=_C1597 ,C872_=_C1610 ,C873_=_C876 ,\nC873_=_C877 ,C873_=_C1015 ,C873_=_C1617 ,C873_=_C1626 ,C873_=_C1627 ,C873_=_C1628 ,\nC873_=_C1630 ,C873_=_C1631 ,C876_=_C877 ,C876_=_C1371 ,C877_=_C1199 ,C877_=_C1352 ,\nC883_=_C885 ,C883_=_C887 ,C883_=_C889 ,C883_=_C890 ,C883_=_C893 ,C883_=_C1285 ,\nC883_=_C1542 ,C883_=_C1544 ,C883_=_C1545 ,C883_=_C1546 ,C883_=_C1549 ,C883_=_C1550 ,\nC885_=_C887 ,C885_=_C889 ,C885_=_C890 ,C885_=_C893 ,C885_=_C1560 ,C885_=_C1674 ,\nC885_=_C1732 ,C885_=_C1757 ,C885_=_C1764 ,C885_=_C1766 ,C885_=_C1768 ,C887_=_C889 ,\nC887_=_C890 ,C887_=_C893 ,C887_=_C1080 ,C887_=_C1174 ,C887_=_C1460 ,C887_=_C1522 ,\nC887_=_C1666 ,C887_=_C1775 ,C887_=_C1795 ,C887_=_C1873 ,C887_=_C1874 ,C887_=_C1877 ,\nC889_=_C890 ,C889_=_C893 ,C889_=_C1124 ,C889_=_C1727 ,C889_=_C1749 ,C889_=_C1776 ,\nC889_=_C1798 ,C889_=_C1959 ,C889_=_C1960 ,C889_=_C1961 ,C890_=_C893 ,C890_=_C1225 ,\nC890_=_C1401 ,C890_=_C1566 ,C890_=_C1962 ,C890_=_C1977 ,C893_=_C1402 ,C893_=_C1480 ,\nC893_=_C1590 ,C893_=_C1720 ,C893_=_C1789 ,C893_=_C1809 ,C893_=_C1847 ,C893_=_C1934 ,\nC893_=_C1968 ,C893_=_C1997 ,C897_=_C899 ,C897_=_C900 ,C897_=_C904 ,C897_=_C905 ,\nC897_=_C906 ,C897_=_C907 ,C897_=_C908 ,C897_=_C911 ,C897_=_C1065 ,C897_=_C1067 ,\nC897_=_C1070 ,C899_=_C900 ,C899_=_C904 ,C899_=_C905 ,C899_=_C906 ,C899_=_C907 ,\nC899_=_C908 ,C899_=_C911 ,C899_=_C1126 ,C899_=_C1127 ,C899_=_C1131 ,C899_=_C1132 ,\nC900_=_C904 ,C900_=_C905 ,C900_=_C906 ,C900_=_C907 ,C900_=_C908 ,C900_=_C911 ,\nC900_=_C1169 ,C900_=_C1171 ,C900_=_C1174 ,C900_=_C1175 ,C904_=_C905 ,C904_=_C906 ,\nC904_=_C907 ,C904_=_C908 ,C904_=_C911 ,C904_=_C1011 ,C904_=_C1441 ,C905_=_C906 ,\nC905_=_C907 ,C905_=_C908 ,C905_=_C911 ,C905_=_C1014 ,C905_=_C1137 ,C905_=_C1484 ,\nC905_=_C1555 ,C905_=_C1556 ,C905_=_C1560 ,C905_=_C1562 ,C905_=_C1563 ,C905_=_C1566 ,\nC906_=_C907 ,C906_=_C908 ,C906_=_C911 ,C906_=_C1192 ,C906_=_C1206 ,C906_=_C1257 ,\nC906_=_C1647 ,C906_=_C1649 ,C906_=_C1650 ,C906_=_C1653 ,C907_=_C908 ,C907_=_C911 ,\nC907_=_C1544 ,C907_=_C1599 ,C907_=_C1772 ,C907_=_C1773 ,C908_=_C911 ,C908_=_C943 ,\nC908_=_C1260 ,C908_=_C1545 ,C908_=_C1618 ,C908_=_C1692 ,C908_=_C1780 ,C908_=_C1782 ,\nC911_=_C958 ,C911_=_C1025 ,C911_=_C1215 ,C911_=_C1424 ,C911_=_C1455 ,C911_=_C1687 ,\nC911_=_C1766 ,C913_=_C917 ,C913_=_C919 ,C913_=_C923 ,C913_=_C924 ,C913_=_C925 ,\nC913_=_C927 ,C913_=_C1006 ,C913_=_C1007 ,C913_=_C1008 ,C913_=_C1010 ,C913_=_C1011 ,\nC913_=_C1013 ,C913_=_C1014 ,C913_=_C1015 ,C913_=_C1017 ,C913_=_C1020 ,C913_=_C1021 ,\nC913_=_C1023 ,C913_=_C1025 ,C913_=_C1026 ,C913_=_C1027 ,C913_=_C1028 ,C917_=_C919 ,\nC917_=_C923 ,C917_=_C924 ,C917_=_C925 ,C917_=_C927 ,C917_=_C1219 ,C917_=_C1307 ,\nC917_=_C1308 ,C917_=_C1309 ,C917_=_C1311 ,C917_=_C1313 ,C917_=_C1314 ,C917_=_C1315 ,\nC919_=_C923 ,C919_=_C924 ,C919_=_C925 ,C919_=_C927 ,C919_=_C1171 ,C919_=_C1381 ,\nC919_=_C1383 ,C919_=_C1386 ,C919_=_C1387 ,C919_=_C1388 ,C919_=_C1389 ,C923_=_C924 ,\nC923_=_C925 ,C923_=_C927 ,C923_=_C1070 ,C923_=_C1234 ,C923_=_C1576 ,C923_=_C1597 ,\nC923_=_C1599 ,C923_=_C1601 ,C923_=_C1602 ,C923_=_C1603 ,C923_=_C1606 ,C923_=_C1607 ,\nC923_=_C1608 ,C924_=_C925 ,C924_=_C927 ,C924_=_C1236 ,C924_=_C1267 ,C924_=_C1516 ,\nC924_=_C1655 ,C924_=_C1657 ,C924_=_C1659 ,C924_=_C1662 ,C925_=_C927 ,C925_=_C984 ,\nC925_=_C1626 ,C925_=_C1794 ,C925_=_C1852 ,C927_=_C1131 ,C927_=_C1627 ,C927_=_C1860 ,\nC927_=_C1870 ,C927_=_C1897 ,C935_=_C936 ,C935_=_C938 ,C935_=_C939 ,C935_=_C940 ,\nC935_=_C942 ,C935_=_C943 ,C935_=_C944 ,C935_=_C945 ,C935_=_C946 ,C935_=_C948 ,\nC935_=_C949 ,C935_=_C961 ,C935_=_C1118 ,C935_=_C1122 ,C935_=_C1123 ,C935_=_C1124 ,\nC936_=_C938 ,C936_=_C939 ,C936_=_C940 ,C936_=_C942 ,C936_=_C943 ,C936_=_C944 ,\nC936_=_C945 ,C936_=_C946 ,C936_=_C948 ,C936_=_C949 ,C936_=_C1006 ,C936_=_C1093 ,\nC936_=_C1234 ,C936_=_C1236 ,C936_=_C1238 ,C936_=_C1239 ,C936_=_C1242 ,C936_=_C1243 ,\nC936_=_C1244 ,C936_=_C1245 ,C938_=_C939 ,C938_=_C940 ,C938_=_C942 ,C938_=_C943 ,\nC938_=_C944 ,C938_=_C945 ,C938_=_C946 ,C938_=_C948 ,C938_=_C949 ,C938_=_C1008 ,\nC938_=_C1202 ,C938_=_C1353 ,C938_=_C1362 ,C938_=_C1363 ,C939_=_C940 ,C939_=_C942 ,\nC939_=_C943 ,C939_=_C944 ,C939_=_C945 ,C939_=_C946 ,C939_=_C948 ,C939_=_C949 ,\nC939_=_C1138 ,C939_=_C1254 ,C939_=_C1275 ,C939_=_C1316 ,C939_=_C1594 ,C940_=_C942 ,\nC940_=_C943 ,C940_=_C944 ,C940_=_C945 ,C940_=_C946 ,C940_=_C948 ,C940_=_C949 ,\nC940_=_C1317 ,C940_=_C1346 ,C940_=_C1447 ,C940_=_C1674 ,C940_=_C1679 ,C940_=_C1682 ,\nC942_=_C943 ,C942_=_C944 ,C942_=_C945 ,C942_=_C946 ,C942_=_C948 ,C942_=_C949 ,\nC942_=_C1318 ,C942_=_C1640 ,C942_=_C1723 ,C942_=_C1726 ,C942_=_C1727 ,C943_=_C944 ,\nC943_=_C945 ,C943_=_C946 ,C943_=_C948 ,C943_=_C949 ,C943_=_C1260 ,C943_=_C1545 ,\nC943_=_C1618 ,C943_=_C1692 ,C943_=_C1780 ,C943_=_C1782 ,C944_=_C945 ,C944_=_C946 ,\nC944_=_C948 ,C944_=_C949 ,C944_=_C1089 ,C944_=_C1195 ,C944_=_C1465 ,C944_=_C1827 ,\nC944_=_C1834 ,C945_=_C946 ,C945_=_C948 ,C945_=_C949 ,C945_=_C970 ,C945_=_C1387</w:t>
      </w:r>
    </w:p>
    <w:p>
      <w:pPr>
        <w:pStyle w:val="PreformattedText"/>
        <w:bidi w:val="0"/>
        <w:spacing w:before="0" w:after="0"/>
        <w:jc w:val="left"/>
        <w:rPr/>
      </w:pPr>
      <w:r>
        <w:rPr/>
        <w:t xml:space="preserve"> </w:t>
      </w:r>
      <w:r>
        <w:rPr/>
        <w:t>,\nC945_=_C1420 ,C945_=_C1857 ,C945_=_C1873 ,C946_=_C948 ,C946_=_C949 ,C946_=_C1213 ,\nC946_=_C1467 ,C946_=_C1764 ,C946_=_C1833 ,C946_=_C1874 ,C946_=_C1962 ,C948_=_C949 ,\nC948_=_C1470 ,C948_=_C1495 ,C948_=_C1639 ,C949_=_C1028 ,C949_=_C1218 ,C949_=_C1306 ,\nC949_=_C1807 ,C949_=_C1919 ,C955_=_C957 ,C955_=_C958 ,C955_=_C959 ,C955_=_C1383 ,\nC955_=_C1463 ,C955_=_C1542 ,C955_=_C1689 ,C955_=_C1732 ,C955_=_C1739 ,C957_=_C958 ,\nC957_=_C959 ,C957_=_C1149 ,C957_=_C1422 ,C957_=_C1550 ,C958_=_C959 ,C958_=_C1025 ,\nC958_=_C1215 ,C958_=_C1424 ,C958_=_C1455 ,C958_=_C1687 ,C958_=_C1766 ,C959_=_C1283 ,\nC959_=_C1304 ,C959_=_C1607 ,C959_=_C1768 ,C959_=_C1917 ,C959_=_C1951 ,C959_=_C1977 ,\nC959_=_C1979 ,C961_=_C964 ,C961_=_C966 ,C961_=_C970 ,C961_=_C971 ,C961_=_C1118 ,\nC961_=_C1122 ,C961_=_C1123 ,C961_=_C1124 ,C964_=_C966 ,C964_=_C970 ,C964_=_C971 ,\nC964_=_C1597 ,C964_=_C1610 ,C966_=_C970 ,C966_=_C971 ,C966_=_C1035 ,C966_=_C1096 ,\nC966_=_C1159 ,C966_=_C1259 ,C966_=_C1410 ,C966_=_C1464 ,C966_=_C1691 ,C966_=_C1775 ,\nC966_=_C1776 ,C966_=_C1777 ,C966_=_C1778 ,C970_=_C971 ,C970_=_C1387 ,C970_=_C1420 ,\nC970_=_C1857 ,C970_=_C1873 ,C971_=_C1606 ,C971_=_C1638 ,C971_=_C1956 ,C979_=_C981 ,\nC979_=_C983 ,C979_=_C984 ,C979_=_C987 ,C979_=_C989 ,C979_=_C1610 ,C979_=_C1640 ,\nC979_=_C1642 ,C981_=_C983 ,C981_=_C984 ,C981_=_C987 ,C981_=_C989 ,C981_=_C997 ,\nC981_=_C1180 ,C981_=_C1238 ,C981_=_C1647 ,C981_=_C1663 ,C981_=_C1687 ,C983_=_C984 ,\nC983_=_C987 ,C983_=_C989 ,C983_=_C1499 ,C983_=_C1518 ,C983_=_C1754 ,C984_=_C987 ,\nC984_=_C989 ,C984_=_C1626 ,C984_=_C1794 ,C984_=_C1852 ,C987_=_C989 ,C987_=_C1123 ,\nC987_=_C1243 ,C987_=_C1510 ,C987_=_C1782 ,C987_=_C1821 ,C987_=_C1834 ,C987_=_C1869 ,\nC989_=_C1245 ,C989_=_C1292 ,C989_=_C1437 ,C989_=_C1479 ,C989_=_C1630 ,C989_=_C1669 ,\nC989_=_C1707 ,C992_=_C997 ,C992_=_C1000 ,C992_=_C1002 ,C992_=_C1003 ,C992_=_C1048 ,\nC992_=_C1049 ,C992_=_C1051 ,C992_=_C1055 ,C992_=_C1056 ,C992_=_C1059 ,C992_=_C1062 ,\nC992_=_C1063 ,C992_=_C1064 ,C997_=_C1000 ,C997_=_C1002 ,C997_=_C1003 ,C997_=_C1180 ,\nC997_=_C1238 ,C997_=_C1647 ,C997_=_C1663 ,C997_=_C1687 ,C1000_=_C1002 ,C1000_=_C1003 ,\nC1000_=_C1714 ,C1000_=_C1726 ,C1000_=_C1780 ,C1000_=_C1879 ,C1000_=_C1880 ,C1000_=_C1881 ,\nC1000_=_C1882 ,C1000_=_C1884 ,C1000_=_C1887 ,C1002_=_C1003 ,C1002_=_C1628 ,C1002_=_C1682 ,\nC1002_=_C1773 ,C1002_=_C1931 ,C1002_=_C1949 ,C1002_=_C1950 ,C1002_=_C1951 ,C1003_=_C1226 ,\nC1003_=_C1504 ,C1003_=_C1538 ,C1003_=_C1751 ,C1006_=_C1007 ,C1006_=_C1008 ,C1006_=_C1010 ,\nC1006_=_C1011 ,C1006_=_C1013 ,C1006_=_C1014 ,C1006_=_C1015 ,C1006_=_C1017 ,C1006_=_C1020 ,\nC1006_=_C1021 ,C1006_=_C1023 ,C1006_=_C1025 ,C1006_=_C1026 ,C1006_=_C1027 ,C1006_=_C1028 ,\nC1006_=_C1093 ,C1006_=_C1234 ,C1006_=_C1236 ,C1006_=_C1238 ,C1006_=_C1239 ,C1006_=_C1242 ,\nC1006_=_C1243 ,C1006_=_C1244 ,C1006_=_C1245 ,C1007_=_C1008 ,C1007_=_C1010 ,C1007_=_C1011 ,\nC1007_=_C1013 ,C1007_=_C1014 ,C1007_=_C1015 ,C1007_=_C1017 ,C1007_=_C1020 ,C1007_=_C1021 ,\nC1007_=_C1023 ,C1007_=_C1025 ,C1007_=_C1026 ,C1007_=_C1027 ,C1007_=_C1028 ,C1007_=_C1084 ,\nC1007_=_C1190 ,C1007_=_C1267 ,C1007_=_C1272 ,C1008_=_C1010 ,C1008_=_C1011 ,C1008_=_C1013 ,\nC1008_=_C1014 ,C1008_=_C1015 ,C1008_=_C1017 ,C1008_=_C1020 ,C1008_=_C1021 ,C1008_=_C1023 ,\nC1008_=_C1025 ,C1008_=_C1026 ,C1008_=_C1027 ,C1008_=_C1028 ,C1008_=_C1202 ,C1008_=_C1353 ,\nC1008_=_C1362 ,C1008_=_C1363 ,C1010_=_C1011 ,C1010_=_C1013 ,C1010_=_C1014 ,C1010_=_C1015 ,\nC1010_=_C1017 ,C1010_=_C1020 ,C1010_=_C1021 ,C1010_=_C1023 ,C1010_=_C1025 ,C1010_=_C1026 ,\nC1010_=_C1027 ,C1010_=_C1028 ,C1010_=_C1040 ,C1010_=_C1340 ,C1010_=_C1365 ,C1010_=_C1434 ,\nC1010_=_C1437 ,C1011_=_C1013 ,C1011_=_C1014 ,C1011_=_C1015 ,C1011_=_C1017 ,C1011_=_C1020 ,\nC1011_=_C1021 ,C1011_=_C1023 ,C1011_=_C1025 ,C1011_=_C1026 ,C1011_=_C1027 ,C1011_=_C1028 ,\nC1011_=_C1441 ,C1013_=_C1014 ,C1013_=_C1015 ,C1013_=_C1017 ,C1013_=_C1020 ,C1013_=_C1021 ,\nC1013_=_C1023 ,C1013_=_C1025 ,C1013_=_C1026 ,C1013_=_C1027 ,C1013_=_C1028 ,C1013_=_C1191 ,\nC1013_=_C1374 ,C1013_=_C1381 ,C1013_=_C1404 ,C1013_=_C1499 ,C1013_=_C1504 ,C1013_=_C1506 ,\nC1014_=_C1015 ,C1014_=_C1017 ,C1014_=_C1020 ,C1014_=_C1021 ,C1014_=_C1023 ,C1014_=_C1025 ,\nC1014_=_C1026 ,C1014_=_C1027 ,C1014_=_C1028 ,C1014_=_C1137 ,C1014_=_C1484 ,C1014_=_C1555 ,\nC1014_=_C1556 ,C1014_=_C1560 ,C1014_=_C1562 ,C1014_=_C1563 ,C1014_=_C1566 ,C1015_=_C1017 ,\nC1015_=_C1020 ,C1015_=_C1021 ,C1015_=_C1023 ,C1015_=_C1025 ,C1015_=_C1026 ,C1015_=_C1027 ,\nC1015_=_C1028 ,C1015_=_C1617 ,C1015_=_C1626 ,C1015_=_C1627 ,C1015_=_C1628 ,C1015_=_C1630 ,\nC1015_=_C1631 ,C1017_=_C1020 ,C1017_=_C1021 ,C1017_=_C1023 ,C1017_=_C1025 ,C1017_=_C1026 ,\nC1017_=_C1027 ,C1017_=_C1028 ,C1017_=_C1097 ,C1017_=_C1142 ,C1017_=_C1308 ,C1017_=_C1449 ,\nC1017_=_C1813 ,C1020_=_C1021 ,C1020_=_C1023 ,C1020_=_C1025 ,C1020_=_C1026 ,C1020_=_C1027 ,\nC1020_=_C1028 ,C1020_=_C1196 ,C1020_=_C1301 ,C1020_=_C1320 ,C1020_=_C1327 ,C1020_=_C1602 ,\nC1020_=_C1879 ,C1020_=_C1890 ,C1021_=_C1023 ,C1021_=_C1025 ,C1021_=_C1026 ,C1021_=_C1027 ,\nC1021_=_C1028 ,C1021_=_C1145 ,C1021_=_C1386 ,C1021_=_C1695 ,C1021_=_C1897 ,C1023_=_C1025 ,\nC1023_=_C1026 ,C1023_=_C1027 ,C1023_=_C1028 ,C1023_=_C1056 ,C1023_=_C1212 ,C1023_=_C1754 ,\nC1023_=_C1880 ,C1025_=_C1026 ,C1025_=_C1027 ,C1025_=_C1028 ,C1025_=_C1215 ,C1025_=_C1424 ,\nC1025_=_C1455 ,C1025_=_C1687 ,C1025_=_C1766 ,C1026_=_C1027 ,C1026_=_C1028 ,C1026_=_C1101 ,\nC1026_=_C1217 ,C1026_=_C1305 ,C1026_=_C1608 ,C1026_=_C1973 ,C1026_=_C1994 ,C1027_=_C1028 ,\nC1027_=_C1063 ,C1027_=_C1168 ,C1027_=_C1336 ,C1027_=_C1426 ,C1027_=_C1961 ,C1027_=_C1993 ,\nC1028_=_C1218 ,C1028_=_C1306 ,C1028_=_C1807 ,C1028_=_C1919 ,C1030_=_C1031 ,C1030_=_C1034 ,\nC1030_=_C1035 ,C1030_=_C1037 ,C1030_=_C1038 ,C1030_=_C1048 ,C1030_=_C1106 ,C1031_=_C1034 ,\nC1031_=_C1035 ,C1031_=_C1037 ,C1031_=_C1038 ,C1031_=_C1049 ,C1031_=_C1134 ,C1031_=_C1178 ,\nC1031_=_C1179 ,C1031_=_C1180 ,C1031_=_C1181 ,C1031_=_C1184 ,C1034_=_C1035 ,C1034_=_C1037 ,\nC1034_=_C1038 ,C1034_=_C1344 ,C1034_=_C1568 ,C1034_=_C1572 ,C1034_=_C1574 ,C1035_=_C1037 ,\nC1035_=_C1038 ,C1035_=_C1096 ,C1035_=_C1159 ,C1035_=_C1259 ,C1035_=_C1410 ,C1035_=_C1464 ,\nC1035_=_C1691 ,C1035_=_C1775 ,C1035_=_C1776 ,C1035_=_C1777 ,C1035_=_C1778 ,C1037_=_C1038 ,\nC1037_=_C1062 ,C1037_=_C1323 ,C1037_=_C1926 ,C1037_=_C1943 ,C1037_=_C1949 ,C1038_=_C1047 ,\nC1038_=_C1216 ,C1038_=_C1264 ,C1038_=_C1282 ,C1038_=_C1492 ,C1038_=_C1960 ,C1040_=_C1046 ,\nC1040_=_C1047 ,C1040_=_C1340 ,C1040_=_C1365 ,C1040_=_C1434 ,C1040_=_C1437 ,C1046_=_C1047 ,\nC1046_=_C1328 ,C1046_=_C1619 ,C1046_=_C1642 ,C1046_=_C1830 ,C1046_=_C1920 ,C1046_=_C1921 ,\nC1046_=_C1922 ,C1047_=_C1216 ,C1047_=_C1264 ,C1047_=_C1282 ,C1047_=_C1492 ,C1047_=_C1960 ,\nC1048_=_C1049 ,C1048_=_C1051 ,C1048_=_C1055 ,C1048_=_C1056 ,C1048_=_C1059 ,C1048_=_C1062 ,\nC1048_=_C1063 ,C1048_=_C1064 ,C1048_=_C1106 ,C1049_=_C1051 ,C1049_=_C1055 ,C1049_=_C1056 ,\nC1049_=_C1059 ,C1049_=_C1062 ,C1049_=_C1063 ,C1049_=_C1064 ,C1049_=_C1134 ,C1049_=_C1178 ,\nC1049_=_C1179 ,C1049_=_C1180 ,C1049_=_C1181 ,C1049_=_C1184 ,C1051_=_C1055 ,C1051_=_C1056 ,\nC1051_=_C1059 ,C1051_=_C1062 ,C1051_=_C1063 ,C1051_=_C1064 ,C1051_=_C1285 ,C1051_=_C1292 ,\nC1055_=_C1056 ,C1055_=_C1059 ,C1055_=_C1062 ,C1055_=_C1063 ,C1055_=_C1064 ,C1055_=_C1757 ,\nC1055_=_C1758 ,C1055_=_C1759 ,C1056_=_C1059 ,C1056_=_C1062 ,C1056_=_C1063 ,C1056_=_C1064 ,\nC1056_=_C1212 ,C1056_=_C1754 ,C1056_=_C1880 ,C1059_=_C1062 ,C1059_=_C1063 ,C1059_=_C1064 ,\nC1059_=_C1313 ,C1059_=_C1388 ,C1059_=_C1968 ,C1062_=_C1063 ,C1062_=_C1064 ,C1062_=_C1323 ,\nC1062_=_C1926 ,C1062_=_C1943 ,C1062_=_C1949 ,C1063_=_C1064 ,C1063_=_C1168 ,C1063_=_C1336 ,\nC1063_=_C1426 ,C1063_=_C1961 ,C1063_=_C1993 ,C1064_=_C1337 ,C1064_=_C1389 ,C1064_=_C1918 ,\nC1064_=_C1974 ,C1065_=_C1067 ,C1065_=_C1070 ,C1065_=_C1093 ,C1065_=_C1095 ,C1065_=_C1096 ,\nC1065_=_C1097 ,C1065_=_C1101 ,C1065_=_C1102 ,C1067_=_C1070 ,C1067_=_C1126 ,C1067_=_C1353 ,\nC1067_=_C1404 ,C1067_=_C1405 ,C1067_=_C1406 ,C1067_=_C1410 ,C1067_=_C1415 ,C1070_=_C1234 ,\nC1070_=_C1576 ,C1070_=_C1597 ,C1070_=_C1599 ,C1070_=_C1601 ,C1070_=_C1602 ,C1070_=_C1603 ,\nC1070_=_C1606 ,C1070_=_C1607 ,C1070_=_C1608 ,C1074_=_C1076 ,C1074_=_C1080 ,C1074_=_C1081 ,\nC1074_=_C1134 ,C1074_=_C1137 ,C1074_=_C1138 ,C1074_=_C1140 ,C1074_=_C1142 ,C1074_=_C1143 ,\nC1074_=_C1145 ,C1074_=_C1146 ,C1074_=_C1148 ,C1074_=_C1149 ,C1076_=_C1080 ,C1076_=_C1081 ,\nC1076_=_C1340 ,C1076_=_C1342 ,C1076_=_C1343 ,C1076_=_C1344 ,C1076_=_C1346 ,C1076_=_C1347 ,\nC1076_=_C1349 ,C1076_=_C1352 ,C1080_=_C1081 ,C1080_=_C1174 ,C1080_=_C1460 ,C1080_=_C1522 ,\nC1080_=_C1666 ,C1080_=_C1775 ,C1080_=_C1795 ,C1080_=_C1873 ,C1080_=_C1874 ,C1080_=_C1877 ,\nC1081_=_C1527 ,C1081_=_C1670 ,C1081_=_C1739 ,C1081_=_C1759 ,C1081_=_C1867 ,C1084_=_C1087 ,\nC1084_=_C1089 ,C1084_=_C1190 ,C1084_=_C1267 ,C1084_=_C1272 ,C1087_=_C1089 ,C1087_=_C1342 ,\nC1087_=_C1476 ,C1087_=_C1477 ,C1087_=_C1479 ,C1087_=_C1480 ,C1089_=_C1195 ,C1089_=_C1465 ,\nC1089_=_C1827 ,C1089_=_C1834 ,C1093_=_C1095 ,C1093_=_C1096 ,C1093_=_C1097 ,C1093_=_C1101 ,\nC1093_=_C1102 ,C1093_=_C1234 ,C1093_=_C1236 ,C1093_=_C1238 ,C1093_=_C1239 ,C1093_=_C1242 ,\nC1093_=_C1243 ,C1093_=_C1244 ,C1093_=_C1245 ,C1095_=_C1096 ,C1095_=_C1097 ,C1095_=_C1101 ,\nC1095_=_C1102 ,C1095_=_C1278 ,C1095_=_C1347 ,C1095_=_C1655 ,C1095_=_C1704 ,C1095_=_C1707 ,\nC1096_=_C1097 ,C1096_=_C1101 ,C1096_=_C1102 ,C1096_=_C1159 ,C1096_=_C1259 ,C1096_=_C1410 ,\nC1096_=_C1464 ,C1096_=_C1691 ,C1096_=_C1775 ,C1096_=_C1776 ,C1096_=_C1777 ,C1096_=_C1778 ,\nC1097_=_C1101 ,C1097_=_C1102 ,C1097_=_C1142 ,C1097_=_C1308 ,C1097_=_C1449 ,C1097_=_C1813 ,\nC1101_=_C1102 ,C1101_=_C1217 ,C1101_=_C1305 ,C1101_=_C1608 ,C1101_=_C1973 ,C1101_=_C1994 ,\nC1102_=_C1324 ,C1102_=_C1338 ,C1102_=_C1471 ,C1102_=_C1701 ,C1102_=_C1887 ,C1102_=_C1929 ,\nC1102_=_C1997 ,C1106_=_C1482 ,C1106_=_C1484 ,C1106_=_C1487 ,C1106_=_C1488 ,C1106_=_C1491 ,\nC1106_=_C1492 ,C1106_=_C1495 ,C1118_=_C1122 ,C1118_=_C1123 ,C1118_=_C1124 ,C1118_=_C1327 ,\nC1118_=_C1328 ,C1118_=_C1336 ,C1118_=_C1337 ,C1118_=_C1338</w:t>
      </w:r>
    </w:p>
    <w:p>
      <w:pPr>
        <w:pStyle w:val="PreformattedText"/>
        <w:bidi w:val="0"/>
        <w:spacing w:before="0" w:after="0"/>
        <w:jc w:val="left"/>
        <w:rPr/>
      </w:pPr>
      <w:r>
        <w:rPr/>
        <w:t xml:space="preserve"> </w:t>
      </w:r>
      <w:r>
        <w:rPr/>
        <w:t>,C1118_=_C2031 ,C1122_=_C1123 ,\nC1122_=_C1124 ,C1122_=_C1562 ,C1122_=_C1650 ,C1122_=_C1704 ,C1122_=_C1854 ,C1122_=_C1856 ,\nC1122_=_C1857 ,C1123_=_C1124 ,C1123_=_C1243 ,C1123_=_C1510 ,C1123_=_C1782 ,C1123_=_C1821 ,\nC1123_=_C1834 ,C1123_=_C1869 ,C1124_=_C1727 ,C1124_=_C1749 ,C1124_=_C1776 ,C1124_=_C1798 ,\nC1124_=_C1959 ,C1124_=_C1960 ,C1124_=_C1961 ,C1126_=_C1127 ,C1126_=_C1131 ,C1126_=_C1132 ,\nC1126_=_C1353 ,C1126_=_C1404 ,C1126_=_C1405 ,C1126_=_C1406 ,C1126_=_C1410 ,C1126_=_C1415 ,\nC1127_=_C1131 ,C1127_=_C1132 ,C1127_=_C1463 ,C1127_=_C1464 ,C1127_=_C1465 ,C1127_=_C1466 ,\nC1127_=_C1467 ,C1127_=_C1470 ,C1127_=_C1471 ,C1131_=_C1132 ,C1131_=_C1627 ,C1131_=_C1860 ,\nC1131_=_C1870 ,C1131_=_C1897 ,C1132_=_C1537 ,C1132_=_C1594 ,C1132_=_C1864 ,C1132_=_C1979 ,\nC1134_=_C1137 ,C1134_=_C1138 ,C1134_=_C1140 ,C1134_=_C1142 ,C1134_=_C1143 ,C1134_=_C1145 ,\nC1134_=_C1146 ,C1134_=_C1148 ,C1134_=_C1149 ,C1134_=_C1178 ,C1134_=_C1179 ,C1134_=_C1180 ,\nC1134_=_C1181 ,C1134_=_C1184 ,C1137_=_C1138 ,C1137_=_C1140 ,C1137_=_C1142 ,C1137_=_C1143 ,\nC1137_=_C1145 ,C1137_=_C1146 ,C1137_=_C1148 ,C1137_=_C1149 ,C1137_=_C1484 ,C1137_=_C1555 ,\nC1137_=_C1556 ,C1137_=_C1560 ,C1137_=_C1562 ,C1137_=_C1563 ,C1137_=_C1566 ,C1138_=_C1140 ,\nC1138_=_C1142 ,C1138_=_C1143 ,C1138_=_C1145 ,C1138_=_C1146 ,C1138_=_C1148 ,C1138_=_C1149 ,\nC1138_=_C1254 ,C1138_=_C1275 ,C1138_=_C1316 ,C1138_=_C1594 ,C1140_=_C1142 ,C1140_=_C1143 ,\nC1140_=_C1145 ,C1140_=_C1146 ,C1140_=_C1148 ,C1140_=_C1149 ,C1140_=_C1193 ,C1140_=_C1448 ,\nC1140_=_C1487 ,C1140_=_C1749 ,C1140_=_C1751 ,C1140_=_C1752 ,C1142_=_C1143 ,C1142_=_C1145 ,\nC1142_=_C1146 ,C1142_=_C1148 ,C1142_=_C1149 ,C1142_=_C1308 ,C1142_=_C1449 ,C1142_=_C1813 ,\nC1143_=_C1145 ,C1143_=_C1146 ,C1143_=_C1148 ,C1143_=_C1149 ,C1143_=_C1280 ,C1143_=_C1377 ,\nC1143_=_C1466 ,C1143_=_C1546 ,C1143_=_C1842 ,C1143_=_C1843 ,C1143_=_C1847 ,C1145_=_C1146 ,\nC1145_=_C1148 ,C1145_=_C1149 ,C1145_=_C1386 ,C1145_=_C1695 ,C1145_=_C1897 ,C1146_=_C1148 ,\nC1146_=_C1149 ,C1146_=_C1162 ,C1146_=_C1491 ,C1146_=_C1603 ,C1146_=_C1696 ,C1148_=_C1149 ,\nC1148_=_C1321 ,C1148_=_C1549 ,C1148_=_C1698 ,C1149_=_C1422 ,C1149_=_C1550 ,C1156_=_C1159 ,\nC1156_=_C1160 ,C1156_=_C1162 ,C1156_=_C1168 ,C1156_=_C1367 ,C1156_=_C1406 ,C1156_=_C1482 ,\nC1156_=_C1533 ,C1156_=_C1536 ,C1156_=_C1537 ,C1156_=_C1538 ,C1159_=_C1160 ,C1159_=_C1162 ,\nC1159_=_C1168 ,C1159_=_C1259 ,C1159_=_C1410 ,C1159_=_C1464 ,C1159_=_C1691 ,C1159_=_C1775 ,\nC1159_=_C1776 ,C1159_=_C1777 ,C1159_=_C1778 ,C1160_=_C1162 ,C1160_=_C1168 ,C1160_=_C1209 ,\nC1160_=_C1261 ,C1160_=_C1349 ,C1160_=_C1786 ,C1160_=_C1788 ,C1160_=_C1789 ,C1162_=_C1168 ,\nC1162_=_C1491 ,C1162_=_C1603 ,C1162_=_C1696 ,C1168_=_C1336 ,C1168_=_C1426 ,C1168_=_C1961 ,\nC1168_=_C1993 ,C1169_=_C1171 ,C1169_=_C1174 ,C1169_=_C1175 ,C1169_=_C1253 ,C1169_=_C1254 ,\nC1169_=_C1257 ,C1169_=_C1259 ,C1169_=_C1260 ,C1169_=_C1261 ,C1169_=_C1264 ,C1171_=_C1174 ,\nC1171_=_C1175 ,C1171_=_C1381 ,C1171_=_C1383 ,C1171_=_C1386 ,C1171_=_C1387 ,C1171_=_C1388 ,\nC1171_=_C1389 ,C1174_=_C1175 ,C1174_=_C1460 ,C1174_=_C1522 ,C1174_=_C1666 ,C1174_=_C1775 ,\nC1174_=_C1795 ,C1174_=_C1873 ,C1174_=_C1874 ,C1174_=_C1877 ,C1175_=_C1511 ,C1175_=_C1525 ,\nC1175_=_C1574 ,C1175_=_C1585 ,C1175_=_C1758 ,C1175_=_C1842 ,C1175_=_C1859 ,C1175_=_C1917 ,\nC1175_=_C1918 ,C1175_=_C1919 ,C1178_=_C1179 ,C1178_=_C1180 ,C1178_=_C1181 ,C1178_=_C1184 ,\nC1178_=_C1420 ,C1178_=_C1422 ,C1178_=_C1424 ,C1178_=_C1426 ,C1179_=_C1180 ,C1179_=_C1181 ,\nC1179_=_C1184 ,C1179_=_C1555 ,C1179_=_C1617 ,C1179_=_C1618 ,C1179_=_C1619 ,C1179_=_C1621 ,\nC1180_=_C1181 ,C1180_=_C1184 ,C1180_=_C1238 ,C1180_=_C1647 ,C1180_=_C1663 ,C1180_=_C1687 ,\nC1181_=_C1184 ,C1181_=_C1239 ,C1181_=_C1568 ,C1181_=_C1689 ,C1181_=_C1691 ,C1181_=_C1692 ,\nC1181_=_C1695 ,C1181_=_C1696 ,C1181_=_C1698 ,C1181_=_C1701 ,C1184_=_C1434 ,C1184_=_C1536 ,\nC1184_=_C1920 ,C1184_=_C1943 ,C1184_=_C1944 ,C1190_=_C1191 ,C1190_=_C1192 ,C1190_=_C1193 ,\nC1190_=_C1195 ,C1190_=_C1196 ,C1190_=_C1198 ,C1190_=_C1199 ,C1190_=_C1267 ,C1190_=_C1272 ,\nC1191_=_C1192 ,C1191_=_C1193 ,C1191_=_C1195 ,C1191_=_C1196 ,C1191_=_C1198 ,C1191_=_C1199 ,\nC1191_=_C1374 ,C1191_=_C1381 ,C1191_=_C1404 ,C1191_=_C1499 ,C1191_=_C1504 ,C1191_=_C1506 ,\nC1192_=_C1193 ,C1192_=_C1195 ,C1192_=_C1196 ,C1192_=_C1198 ,C1192_=_C1199 ,C1192_=_C1206 ,\nC1192_=_C1257 ,C1192_=_C1647 ,C1192_=_C1649 ,C1192_=_C1650 ,C1192_=_C1653 ,C1193_=_C1195 ,\nC1193_=_C1196 ,C1193_=_C1198 ,C1193_=_C1199 ,C1193_=_C1448 ,C1193_=_C1487 ,C1193_=_C1749 ,\nC1193_=_C1751 ,C1193_=_C1752 ,C1195_=_C1196 ,C1195_=_C1198 ,C1195_=_C1199 ,C1195_=_C1465 ,\nC1195_=_C1827 ,C1195_=_C1834 ,C1196_=_C1198 ,C1196_=_C1199 ,C1196_=_C1301 ,C1196_=_C1320 ,\nC1196_=_C1327 ,C1196_=_C1602 ,C1196_=_C1879 ,C1196_=_C1890 ,C1198_=_C1199 ,C1198_=_C1637 ,\nC1198_=_C1832 ,C1198_=_C1882 ,C1199_=_C1352 ,C1202_=_C1203 ,C1202_=_C1204 ,C1202_=_C1206 ,\nC1202_=_C1209 ,C1202_=_C1212 ,C1202_=_C1213 ,C1202_=_C1214 ,C1202_=_C1215 ,C1202_=_C1216 ,\nC1202_=_C1217 ,C1202_=_C1218 ,C1202_=_C1353 ,C1202_=_C1362 ,C1202_=_C1363 ,C1203_=_C1204 ,\nC1203_=_C1206 ,C1203_=_C1209 ,C1203_=_C1212 ,C1203_=_C1213 ,C1203_=_C1214 ,C1203_=_C1215 ,\nC1203_=_C1216 ,C1203_=_C1217 ,C1203_=_C1218 ,C1203_=_C1373 ,C1203_=_C1445 ,C1203_=_C1458 ,\nC1203_=_C1460 ,C1204_=_C1206 ,C1204_=_C1209 ,C1204_=_C1212 ,C1204_=_C1213 ,C1204_=_C1214 ,\nC1204_=_C1215 ,C1204_=_C1216 ,C1204_=_C1217 ,C1204_=_C1218 ,C1204_=_C1576 ,C1204_=_C1579 ,\nC1204_=_C1584 ,C1204_=_C1585 ,C1204_=_C1590 ,C1206_=_C1209 ,C1206_=_C1212 ,C1206_=_C1213 ,\nC1206_=_C1214 ,C1206_=_C1215 ,C1206_=_C1216 ,C1206_=_C1217 ,C1206_=_C1218 ,C1206_=_C1257 ,\nC1206_=_C1647 ,C1206_=_C1649 ,C1206_=_C1650 ,C1206_=_C1653 ,C1209_=_C1212 ,C1209_=_C1213 ,\nC1209_=_C1214 ,C1209_=_C1215 ,C1209_=_C1216 ,C1209_=_C1217 ,C1209_=_C1218 ,C1209_=_C1261 ,\nC1209_=_C1349 ,C1209_=_C1786 ,C1209_=_C1788 ,C1209_=_C1789 ,C1212_=_C1213 ,C1212_=_C1214 ,\nC1212_=_C1215 ,C1212_=_C1216 ,C1212_=_C1217 ,C1212_=_C1218 ,C1212_=_C1754 ,C1212_=_C1880 ,\nC1213_=_C1214 ,C1213_=_C1215 ,C1213_=_C1216 ,C1213_=_C1217 ,C1213_=_C1218 ,C1213_=_C1467 ,\nC1213_=_C1764 ,C1213_=_C1833 ,C1213_=_C1874 ,C1213_=_C1962 ,C1214_=_C1215 ,C1214_=_C1216 ,\nC1214_=_C1217 ,C1214_=_C1218 ,C1214_=_C1314 ,C1214_=_C1621 ,C1214_=_C1804 ,C1214_=_C1884 ,\nC1214_=_C1905 ,C1214_=_C1912 ,C1215_=_C1216 ,C1215_=_C1217 ,C1215_=_C1218 ,C1215_=_C1424 ,\nC1215_=_C1455 ,C1215_=_C1687 ,C1215_=_C1766 ,C1216_=_C1217 ,C1216_=_C1218 ,C1216_=_C1264 ,\nC1216_=_C1282 ,C1216_=_C1492 ,C1216_=_C1960 ,C1217_=_C1218 ,C1217_=_C1305 ,C1217_=_C1608 ,\nC1217_=_C1973 ,C1217_=_C1994 ,C1218_=_C1306 ,C1218_=_C1807 ,C1218_=_C1919 ,C1219_=_C1221 ,\nC1219_=_C1225 ,C1219_=_C1226 ,C1219_=_C1307 ,C1219_=_C1308 ,C1219_=_C1309 ,C1219_=_C1311 ,\nC1219_=_C1313 ,C1219_=_C1314 ,C1219_=_C1315 ,C1221_=_C1225 ,C1221_=_C1226 ,C1221_=_C1556 ,\nC1221_=_C1633 ,C1221_=_C1634 ,C1221_=_C1635 ,C1221_=_C1636 ,C1221_=_C1637 ,C1221_=_C1638 ,\nC1221_=_C1639 ,C1225_=_C1226 ,C1225_=_C1401 ,C1225_=_C1566 ,C1225_=_C1962 ,C1225_=_C1977 ,\nC1226_=_C1504 ,C1226_=_C1538 ,C1226_=_C1751 ,C1234_=_C1236 ,C1234_=_C1238 ,C1234_=_C1239 ,\nC1234_=_C1242 ,C1234_=_C1243 ,C1234_=_C1244 ,C1234_=_C1245 ,C1234_=_C1576 ,C1234_=_C1597 ,\nC1234_=_C1599 ,C1234_=_C1601 ,C1234_=_C1602 ,C1234_=_C1603 ,C1234_=_C1606 ,C1234_=_C1607 ,\nC1234_=_C1608 ,C1236_=_C1238 ,C1236_=_C1239 ,C1236_=_C1242 ,C1236_=_C1243 ,C1236_=_C1244 ,\nC1236_=_C1245 ,C1236_=_C1267 ,C1236_=_C1516 ,C1236_=_C1655 ,C1236_=_C1657 ,C1236_=_C1659 ,\nC1236_=_C1662 ,C1238_=_C1239 ,C1238_=_C1242 ,C1238_=_C1243 ,C1238_=_C1244 ,C1238_=_C1245 ,\nC1238_=_C1647 ,C1238_=_C1663 ,C1238_=_C1687 ,C1239_=_C1242 ,C1239_=_C1243 ,C1239_=_C1244 ,\nC1239_=_C1245 ,C1239_=_C1568 ,C1239_=_C1689 ,C1239_=_C1691 ,C1239_=_C1692 ,C1239_=_C1695 ,\nC1239_=_C1696 ,C1239_=_C1698 ,C1239_=_C1701 ,C1242_=_C1243 ,C1242_=_C1244 ,C1242_=_C1245 ,\nC1242_=_C1563 ,C1242_=_C1584 ,C1242_=_C1786 ,C1242_=_C1903 ,C1242_=_C1905 ,C1242_=_C1906 ,\nC1243_=_C1244 ,C1243_=_C1245 ,C1243_=_C1510 ,C1243_=_C1782 ,C1243_=_C1821 ,C1243_=_C1834 ,\nC1243_=_C1869 ,C1244_=_C1245 ,C1244_=_C1772 ,C1244_=_C1822 ,C1244_=_C1912 ,C1244_=_C1914 ,\nC1245_=_C1292 ,C1245_=_C1437 ,C1245_=_C1479 ,C1245_=_C1630 ,C1245_=_C1669 ,C1245_=_C1707 ,\nC1253_=_C1254 ,C1253_=_C1257 ,C1253_=_C1259 ,C1253_=_C1260 ,C1253_=_C1261 ,C1253_=_C1264 ,\nC1253_=_C1510 ,C1253_=_C1511 ,C1254_=_C1257 ,C1254_=_C1259 ,C1254_=_C1260 ,C1254_=_C1261 ,\nC1254_=_C1264 ,C1254_=_C1275 ,C1254_=_C1316 ,C1254_=_C1594 ,C1257_=_C1259 ,C1257_=_C1260 ,\nC1257_=_C1261 ,C1257_=_C1264 ,C1257_=_C1647 ,C1257_=_C1649 ,C1257_=_C1650 ,C1257_=_C1653 ,\nC1259_=_C1260 ,C1259_=_C1261 ,C1259_=_C1264 ,C1259_=_C1410 ,C1259_=_C1464 ,C1259_=_C1691 ,\nC1259_=_C1775 ,C1259_=_C1776 ,C1259_=_C1777 ,C1259_=_C1778 ,C1260_=_C1261 ,C1260_=_C1264 ,\nC1260_=_C1545 ,C1260_=_C1618 ,C1260_=_C1692 ,C1260_=_C1780 ,C1260_=_C1782 ,C1261_=_C1264 ,\nC1261_=_C1349 ,C1261_=_C1786 ,C1261_=_C1788 ,C1261_=_C1789 ,C1264_=_C1282 ,C1264_=_C1492 ,\nC1264_=_C1960 ,C1267_=_C1272 ,C1267_=_C1516 ,C1267_=_C1655 ,C1267_=_C1657 ,C1267_=_C1659 ,\nC1267_=_C1662 ,C1272_=_C1458 ,C1272_=_C1533 ,C1272_=_C1723 ,C1272_=_C1791 ,C1275_=_C1278 ,\nC1275_=_C1280 ,C1275_=_C1282 ,C1275_=_C1283 ,C1275_=_C1316 ,C1275_=_C1594 ,C1278_=_C1280 ,\nC1278_=_C1282 ,C1278_=_C1283 ,C1278_=_C1347 ,C1278_=_C1655 ,C1278_=_C1704 ,C1278_=_C1707 ,\nC1280_=_C1282 ,C1280_=_C1283 ,C1280_=_C1377 ,C1280_=_C1466 ,C1280_=_C1546 ,C1280_=_C1842 ,\nC1280_=_C1843 ,C1280_=_C1847 ,C1282_=_C1283 ,C1282_=_C1492 ,C1282_=_C1960 ,C1283_=_C1304 ,\nC1283_=_C1607 ,C1283_=_C1768 ,C1283_=_C1917 ,C1283_=_C1951 ,C1283_=_C1977 ,C1283_=_C1979 ,\nC1285_=_C1292 ,C1285_=_C1542 ,C1285_=_C1544 ,C1285_=_C1545 ,C1285_=_C1546 ,C1285_=_C1549 ,\nC1285_=_C1550 ,C1292_=_C1437 ,C1292_=_C1479 ,C1292_=_C1630 ,C1292_=_C1669 ,C1292_=_C1707 ,\nC1297_=_C1299 ,C1297_=_C1301 ,C1297_=_C1304 ,C1297_=_C1305 ,C1297_=_C1306 ,C1297_=_C1307 ,\nC1297_=_C1343 ,C1297_=_C1405 ,C1297_=_C1516 ,C1297_=_C1518 ,C1297_=_C1522 ,C1297_=_C1525 ,\nC1297_=_C1527 ,C1299_=_C1301</w:t>
      </w:r>
    </w:p>
    <w:p>
      <w:pPr>
        <w:pStyle w:val="PreformattedText"/>
        <w:bidi w:val="0"/>
        <w:spacing w:before="0" w:after="0"/>
        <w:jc w:val="left"/>
        <w:rPr/>
      </w:pPr>
      <w:r>
        <w:rPr/>
        <w:t xml:space="preserve"> </w:t>
      </w:r>
      <w:r>
        <w:rPr/>
        <w:t>,C1299_=_C1304 ,C1299_=_C1305 ,C1299_=_C1306 ,C1299_=_C1368 ,\nC1299_=_C1633 ,C1299_=_C1663 ,C1299_=_C1664 ,C1299_=_C1666 ,C1299_=_C1669 ,C1299_=_C1670 ,\nC1301_=_C1304 ,C1301_=_C1305 ,C1301_=_C1306 ,C1301_=_C1320 ,C1301_=_C1327 ,C1301_=_C1602 ,\nC1301_=_C1879 ,C1301_=_C1890 ,C1304_=_C1305 ,C1304_=_C1306 ,C1304_=_C1607 ,C1304_=_C1768 ,\nC1304_=_C1917 ,C1304_=_C1951 ,C1304_=_C1977 ,C1304_=_C1979 ,C1305_=_C1306 ,C1305_=_C1608 ,\nC1305_=_C1973 ,C1305_=_C1994 ,C1306_=_C1807 ,C1306_=_C1919 ,C1307_=_C1308 ,C1307_=_C1309 ,\nC1307_=_C1311 ,C1307_=_C1313 ,C1307_=_C1314 ,C1307_=_C1315 ,C1307_=_C1343 ,C1307_=_C1405 ,\nC1307_=_C1516 ,C1307_=_C1518 ,C1307_=_C1522 ,C1307_=_C1525 ,C1307_=_C1527 ,C1308_=_C1309 ,\nC1308_=_C1311 ,C1308_=_C1313 ,C1308_=_C1314 ,C1308_=_C1315 ,C1308_=_C1449 ,C1308_=_C1813 ,\nC1309_=_C1311 ,C1309_=_C1313 ,C1309_=_C1314 ,C1309_=_C1315 ,C1309_=_C1821 ,C1309_=_C1822 ,\nC1309_=_C1824 ,C1311_=_C1313 ,C1311_=_C1314 ,C1311_=_C1315 ,C1311_=_C1657 ,C1311_=_C1869 ,\nC1311_=_C1870 ,C1313_=_C1314 ,C1313_=_C1315 ,C1313_=_C1388 ,C1313_=_C1968 ,C1314_=_C1315 ,\nC1314_=_C1621 ,C1314_=_C1804 ,C1314_=_C1884 ,C1314_=_C1905 ,C1314_=_C1912 ,C1315_=_C1806 ,\nC1315_=_C1972 ,C1315_=_C1991 ,C1316_=_C1317 ,C1316_=_C1318 ,C1316_=_C1320 ,C1316_=_C1321 ,\nC1316_=_C1323 ,C1316_=_C1324 ,C1316_=_C1594 ,C1317_=_C1318 ,C1317_=_C1320 ,C1317_=_C1321 ,\nC1317_=_C1323 ,C1317_=_C1324 ,C1317_=_C1346 ,C1317_=_C1447 ,C1317_=_C1674 ,C1317_=_C1679 ,\nC1317_=_C1682 ,C1318_=_C1320 ,C1318_=_C1321 ,C1318_=_C1323 ,C1318_=_C1324 ,C1318_=_C1640 ,\nC1318_=_C1723 ,C1318_=_C1726 ,C1318_=_C1727 ,C1320_=_C1321 ,C1320_=_C1323 ,C1320_=_C1324 ,\nC1320_=_C1327 ,C1320_=_C1602 ,C1320_=_C1879 ,C1320_=_C1890 ,C1321_=_C1323 ,C1321_=_C1324 ,\nC1321_=_C1549 ,C1321_=_C1698 ,C1323_=_C1324 ,C1323_=_C1926 ,C1323_=_C1943 ,C1323_=_C1949 ,\nC1324_=_C1338 ,C1324_=_C1471 ,C1324_=_C1701 ,C1324_=_C1887 ,C1324_=_C1929 ,C1324_=_C1997 ,\nC1327_=_C1328 ,C1327_=_C1336 ,C1327_=_C1337 ,C1327_=_C1338 ,C1327_=_C1602 ,C1327_=_C1879 ,\nC1327_=_C1890 ,C1327_=_C2031 ,C1328_=_C1336 ,C1328_=_C1337 ,C1328_=_C1338 ,C1328_=_C1619 ,\nC1328_=_C1642 ,C1328_=_C1830 ,C1328_=_C1920 ,C1328_=_C1921 ,C1328_=_C1922 ,C1328_=_C2031 ,\nC1336_=_C1337 ,C1336_=_C1338 ,C1336_=_C1426 ,C1336_=_C1961 ,C1336_=_C1993 ,C1336_=_C2031 ,\nC1337_=_C1338 ,C1337_=_C1389 ,C1337_=_C1918 ,C1337_=_C1974 ,C1337_=_C2031 ,C1338_=_C1471 ,\nC1338_=_C1701 ,C1338_=_C1887 ,C1338_=_C1929 ,C1338_=_C1997 ,C1338_=_C2031 ,C1340_=_C1342 ,\nC1340_=_C1343 ,C1340_=_C1344 ,C1340_=_C1346 ,C1340_=_C1347 ,C1340_=_C1349 ,C1340_=_C1352 ,\nC1340_=_C1365 ,C1340_=_C1434 ,C1340_=_C1437 ,C1342_=_C1343 ,C1342_=_C1344 ,C1342_=_C1346 ,\nC1342_=_C1347 ,C1342_=_C1349 ,C1342_=_C1352 ,C1342_=_C1476 ,C1342_=_C1477 ,C1342_=_C1479 ,\nC1342_=_C1480 ,C1343_=_C1344 ,C1343_=_C1346 ,C1343_=_C1347 ,C1343_=_C1349 ,C1343_=_C1352 ,\nC1343_=_C1405 ,C1343_=_C1516 ,C1343_=_C1518 ,C1343_=_C1522 ,C1343_=_C1525 ,C1343_=_C1527 ,\nC1344_=_C1346 ,C1344_=_C1347 ,C1344_=_C1349 ,C1344_=_C1352 ,C1344_=_C1568 ,C1344_=_C1572 ,\nC1344_=_C1574 ,C1346_=_C1347 ,C1346_=_C1349 ,C1346_=_C1352 ,C1346_=_C1447 ,C1346_=_C1674 ,\nC1346_=_C1679 ,C1346_=_C1682 ,C1347_=_C1349 ,C1347_=_C1352 ,C1347_=_C1655 ,C1347_=_C1704 ,\nC1347_=_C1707 ,C1349_=_C1352 ,C1349_=_C1786 ,C1349_=_C1788 ,C1349_=_C1789 ,C1353_=_C1362 ,\nC1353_=_C1363 ,C1353_=_C1404 ,C1353_=_C1405 ,C1353_=_C1406 ,C1353_=_C1410 ,C1353_=_C1415 ,\nC1362_=_C1363 ,C1362_=_C1631 ,C1362_=_C1800 ,C1362_=_C1922 ,C1362_=_C1991 ,C1363_=_C1506 ,\nC1363_=_C1778 ,C1365_=_C1367 ,C1365_=_C1368 ,C1365_=_C1371 ,C1365_=_C1372 ,C1365_=_C1434 ,\nC1365_=_C1437 ,C1367_=_C1368 ,C1367_=_C1371 ,C1367_=_C1372 ,C1367_=_C1406 ,C1367_=_C1482 ,\nC1367_=_C1533 ,C1367_=_C1536 ,C1367_=_C1537 ,C1367_=_C1538 ,C1368_=_C1371 ,C1368_=_C1372 ,\nC1368_=_C1633 ,C1368_=_C1663 ,C1368_=_C1664 ,C1368_=_C1666 ,C1368_=_C1669 ,C1368_=_C1670 ,\nC1371_=_C1372 ,C1372_=_C1415 ,C1372_=_C1662 ,C1372_=_C1791 ,C1372_=_C1906 ,C1372_=_C1914 ,\nC1372_=_C1959 ,C1373_=_C1374 ,C1373_=_C1377 ,C1373_=_C1445 ,C1373_=_C1458 ,C1373_=_C1460 ,\nC1374_=_C1377 ,C1374_=_C1381 ,C1374_=_C1404 ,C1374_=_C1499 ,C1374_=_C1504 ,C1374_=_C1506 ,\nC1377_=_C1466 ,C1377_=_C1546 ,C1377_=_C1842 ,C1377_=_C1843 ,C1377_=_C1847 ,C1381_=_C1383 ,\nC1381_=_C1386 ,C1381_=_C1387 ,C1381_=_C1388 ,C1381_=_C1389 ,C1381_=_C1404 ,C1381_=_C1499 ,\nC1381_=_C1504 ,C1381_=_C1506 ,C1383_=_C1386 ,C1383_=_C1387 ,C1383_=_C1388 ,C1383_=_C1389 ,\nC1383_=_C1463 ,C1383_=_C1542 ,C1383_=_C1689 ,C1383_=_C1732 ,C1383_=_C1739 ,C1386_=_C1387 ,\nC1386_=_C1388 ,C1386_=_C1389 ,C1386_=_C1695 ,C1386_=_C1897 ,C1387_=_C1388 ,C1387_=_C1389 ,\nC1387_=_C1420 ,C1387_=_C1857 ,C1387_=_C1873 ,C1388_=_C1389 ,C1388_=_C1968 ,C1389_=_C1918 ,\nC1389_=_C1974 ,C1398_=_C1401 ,C1398_=_C1402 ,C1398_=_C1797 ,C1398_=_C1843 ,C1398_=_C1926 ,\nC1398_=_C1929 ,C1401_=_C1402 ,C1401_=_C1566 ,C1401_=_C1962 ,C1401_=_C1977 ,C1402_=_C1480 ,\nC1402_=_C1590 ,C1402_=_C1720 ,C1402_=_C1789 ,C1402_=_C1809 ,C1402_=_C1847 ,C1402_=_C1934 ,\nC1402_=_C1968 ,C1402_=_C1997 ,C1404_=_C1405 ,C1404_=_C1406 ,C1404_=_C1410 ,C1404_=_C1415 ,\nC1404_=_C1499 ,C1404_=_C1504 ,C1404_=_C1506 ,C1405_=_C1406 ,C1405_=_C1410 ,C1405_=_C1415 ,\nC1405_=_C1516 ,C1405_=_C1518 ,C1405_=_C1522 ,C1405_=_C1525 ,C1405_=_C1527 ,C1406_=_C1410 ,\nC1406_=_C1415 ,C1406_=_C1482 ,C1406_=_C1533 ,C1406_=_C1536 ,C1406_=_C1537 ,C1406_=_C1538 ,\nC1410_=_C1415 ,C1410_=_C1464 ,C1410_=_C1691 ,C1410_=_C1775 ,C1410_=_C1776 ,C1410_=_C1777 ,\nC1410_=_C1778 ,C1415_=_C1662 ,C1415_=_C1791 ,C1415_=_C1906 ,C1415_=_C1914 ,C1415_=_C1959 ,\nC1420_=_C1422 ,C1420_=_C1424 ,C1420_=_C1426 ,C1420_=_C1857 ,C1420_=_C1873 ,C1422_=_C1424 ,\nC1422_=_C1426 ,C1422_=_C1550 ,C1424_=_C1426 ,C1424_=_C1455 ,C1424_=_C1687 ,C1424_=_C1766 ,\nC1426_=_C1961 ,C1426_=_C1993 ,C1434_=_C1437 ,C1434_=_C1536 ,C1434_=_C1920 ,C1434_=_C1943 ,\nC1434_=_C1944 ,C1437_=_C1479 ,C1437_=_C1630 ,C1437_=_C1669 ,C1437_=_C1707 ,C1441_=_C1579 ,\nC1445_=_C1447 ,C1445_=_C1448 ,C1445_=_C1449 ,C1445_=_C1455 ,C1445_=_C1458 ,C1445_=_C1460 ,\nC1447_=_C1448 ,C1447_=_C1449 ,C1447_=_C1455 ,C1447_=_C1674 ,C1447_=_C1679 ,C1447_=_C1682 ,\nC1448_=_C1449 ,C1448_=_C1455 ,C1448_=_C1487 ,C1448_=_C1749 ,C1448_=_C1751 ,C1448_=_C1752 ,\nC1449_=_C1455 ,C1449_=_C1813 ,C1455_=_C1687 ,C1455_=_C1766 ,C1458_=_C1460 ,C1458_=_C1533 ,\nC1458_=_C1723 ,C1458_=_C1791 ,C1460_=_C1522 ,C1460_=_C1666 ,C1460_=_C1775 ,C1460_=_C1795 ,\nC1460_=_C1873 ,C1460_=_C1874 ,C1460_=_C1877 ,C1463_=_C1464 ,C1463_=_C1465 ,C1463_=_C1466 ,\nC1463_=_C1467 ,C1463_=_C1470 ,C1463_=_C1471 ,C1463_=_C1542 ,C1463_=_C1689 ,C1463_=_C1732 ,\nC1463_=_C1739 ,C1464_=_C1465 ,C1464_=_C1466 ,C1464_=_C1467 ,C1464_=_C1470 ,C1464_=_C1471 ,\nC1464_=_C1691 ,C1464_=_C1775 ,C1464_=_C1776 ,C1464_=_C1777 ,C1464_=_C1778 ,C1465_=_C1466 ,\nC1465_=_C1467 ,C1465_=_C1470 ,C1465_=_C1471 ,C1465_=_C1827 ,C1465_=_C1834 ,C1466_=_C1467 ,\nC1466_=_C1470 ,C1466_=_C1471 ,C1466_=_C1546 ,C1466_=_C1842 ,C1466_=_C1843 ,C1466_=_C1847 ,\nC1467_=_C1470 ,C1467_=_C1471 ,C1467_=_C1764 ,C1467_=_C1833 ,C1467_=_C1874 ,C1467_=_C1962 ,\nC1470_=_C1471 ,C1470_=_C1495 ,C1470_=_C1639 ,C1471_=_C1701 ,C1471_=_C1887 ,C1471_=_C1929 ,\nC1471_=_C1997 ,C1476_=_C1477 ,C1476_=_C1479 ,C1476_=_C1480 ,C1476_=_C1664 ,C1476_=_C1712 ,\nC1476_=_C1804 ,C1476_=_C1806 ,C1476_=_C1807 ,C1477_=_C1479 ,C1477_=_C1480 ,C1477_=_C1572 ,\nC1477_=_C1649 ,C1477_=_C1679 ,C1477_=_C1827 ,C1477_=_C1830 ,C1477_=_C1831 ,C1477_=_C1832 ,\nC1477_=_C1833 ,C1479_=_C1480 ,C1479_=_C1630 ,C1479_=_C1669 ,C1479_=_C1707 ,C1480_=_C1590 ,\nC1480_=_C1720 ,C1480_=_C1789 ,C1480_=_C1809 ,C1480_=_C1847 ,C1480_=_C1934 ,C1480_=_C1968 ,\nC1480_=_C1997 ,C1482_=_C1484 ,C1482_=_C1487 ,C1482_=_C1488 ,C1482_=_C1491 ,C1482_=_C1492 ,\nC1482_=_C1495 ,C1482_=_C1533 ,C1482_=_C1536 ,C1482_=_C1537 ,C1482_=_C1538 ,C1484_=_C1487 ,\nC1484_=_C1488 ,C1484_=_C1491 ,C1484_=_C1492 ,C1484_=_C1495 ,C1484_=_C1555 ,C1484_=_C1556 ,\nC1484_=_C1560 ,C1484_=_C1562 ,C1484_=_C1563 ,C1484_=_C1566 ,C1487_=_C1488 ,C1487_=_C1491 ,\nC1487_=_C1492 ,C1487_=_C1495 ,C1487_=_C1749 ,C1487_=_C1751 ,C1487_=_C1752 ,C1488_=_C1491 ,\nC1488_=_C1492 ,C1488_=_C1495 ,C1491_=_C1492 ,C1491_=_C1495 ,C1491_=_C1603 ,C1491_=_C1696 ,\nC1492_=_C1495 ,C1492_=_C1960 ,C1495_=_C1639 ,C1499_=_C1504 ,C1499_=_C1506 ,C1499_=_C1518 ,\nC1499_=_C1754 ,C1504_=_C1506 ,C1504_=_C1538 ,C1504_=_C1751 ,C1506_=_C1778 ,C1510_=_C1511 ,\nC1510_=_C1782 ,C1510_=_C1821 ,C1510_=_C1834 ,C1510_=_C1869 ,C1511_=_C1525 ,C1511_=_C1574 ,\nC1511_=_C1585 ,C1511_=_C1758 ,C1511_=_C1842 ,C1511_=_C1859 ,C1511_=_C1917 ,C1511_=_C1918 ,\nC1511_=_C1919 ,C1516_=_C1518 ,C1516_=_C1522 ,C1516_=_C1525 ,C1516_=_C1527 ,C1516_=_C1655 ,\nC1516_=_C1657 ,C1516_=_C1659 ,C1516_=_C1662 ,C1518_=_C1522 ,C1518_=_C1525 ,C1518_=_C1527 ,\nC1518_=_C1754 ,C1522_=_C1525 ,C1522_=_C1527 ,C1522_=_C1666 ,C1522_=_C1775 ,C1522_=_C1795 ,\nC1522_=_C1873 ,C1522_=_C1874 ,C1522_=_C1877 ,C1525_=_C1527 ,C1525_=_C1574 ,C1525_=_C1585 ,\nC1525_=_C1758 ,C1525_=_C1842 ,C1525_=_C1859 ,C1525_=_C1917 ,C1525_=_C1918 ,C1525_=_C1919 ,\nC1527_=_C1670 ,C1527_=_C1739 ,C1527_=_C1759 ,C1527_=_C1867 ,C1533_=_C1536 ,C1533_=_C1537 ,\nC1533_=_C1538 ,C1533_=_C1723 ,C1533_=_C1791 ,C1536_=_C1537 ,C1536_=_C1538 ,C1536_=_C1920 ,\nC1536_=_C1943 ,C1536_=_C1944 ,C1537_=_C1538 ,C1537_=_C1594 ,C1537_=_C1864 ,C1537_=_C1979 ,\nC1538_=_C1751 ,C1542_=_C1544 ,C1542_=_C1545 ,C1542_=_C1546 ,C1542_=_C1549 ,C1542_=_C1550 ,\nC1542_=_C1689 ,C1542_=_C1732 ,C1542_=_C1739 ,C1544_=_C1545 ,C1544_=_C1546 ,C1544_=_C1549 ,\nC1544_=_C1550 ,C1544_=_C1599 ,C1544_=_C1772 ,C1544_=_C1773 ,C1545_=_C1546 ,C1545_=_C1549 ,\nC1545_=_C1550 ,C1545_=_C1618 ,C1545_=_C1692 ,C1545_=_C1780 ,C1545_=_C1782 ,C1546_=_C1549 ,\nC1546_=_C1550 ,C1546_=_C1842 ,C1546_=_C1843 ,C1546_=_C1847 ,C1549_=_C1550 ,C1549_=_C1698 ,\nC1555_=_C1556 ,C1555_=_C1560 ,C1555_=_C1562 ,C1555_=_C1563 ,C1555_=_C1566 ,C1555_=_C1617 ,\nC1555_=_C1618 ,C1555_=_C1619 ,C1555_=_C1621 ,C1556_=_C1560 ,C1556_=_C1562 ,C1556_=_C1563 ,\nC1556_=_C1566 ,C1556_=_C1633 ,C1556_=_C1634 ,C1556_=_C1635 ,C1556_=_C1636 ,C1556_=_C1637</w:t>
      </w:r>
    </w:p>
    <w:p>
      <w:pPr>
        <w:pStyle w:val="PreformattedText"/>
        <w:bidi w:val="0"/>
        <w:spacing w:before="0" w:after="0"/>
        <w:jc w:val="left"/>
        <w:rPr/>
      </w:pPr>
      <w:r>
        <w:rPr/>
        <w:t xml:space="preserve"> </w:t>
      </w:r>
      <w:r>
        <w:rPr/>
        <w:t>,\nC1556_=_C1638 ,C1556_=_C1639 ,C1560_=_C1562 ,C1560_=_C1563 ,C1560_=_C1566 ,C1560_=_C1674 ,\nC1560_=_C1732 ,C1560_=_C1757 ,C1560_=_C1764 ,C1560_=_C1766 ,C1560_=_C1768 ,C1562_=_C1563 ,\nC1562_=_C1566 ,C1562_=_C1650 ,C1562_=_C1704 ,C1562_=_C1854 ,C1562_=_C1856 ,C1562_=_C1857 ,\nC1563_=_C1566 ,C1563_=_C1584 ,C1563_=_C1786 ,C1563_=_C1903 ,C1563_=_C1905 ,C1563_=_C1906 ,\nC1566_=_C1962 ,C1566_=_C1977 ,C1568_=_C1572 ,C1568_=_C1574 ,C1568_=_C1689 ,C1568_=_C1691 ,\nC1568_=_C1692 ,C1568_=_C1695 ,C1568_=_C1696 ,C1568_=_C1698 ,C1568_=_C1701 ,C1572_=_C1574 ,\nC1572_=_C1649 ,C1572_=_C1679 ,C1572_=_C1827 ,C1572_=_C1830 ,C1572_=_C1831 ,C1572_=_C1832 ,\nC1572_=_C1833 ,C1574_=_C1585 ,C1574_=_C1758 ,C1574_=_C1842 ,C1574_=_C1859 ,C1574_=_C1917 ,\nC1574_=_C1918 ,C1574_=_C1919 ,C1576_=_C1579 ,C1576_=_C1584 ,C1576_=_C1585 ,C1576_=_C1590 ,\nC1576_=_C1597 ,C1576_=_C1599 ,C1576_=_C1601 ,C1576_=_C1602 ,C1576_=_C1603 ,C1576_=_C1606 ,\nC1576_=_C1607 ,C1576_=_C1608 ,C1579_=_C1584 ,C1579_=_C1585 ,C1579_=_C1590 ,C1584_=_C1585 ,\nC1584_=_C1590 ,C1584_=_C1786 ,C1584_=_C1903 ,C1584_=_C1905 ,C1584_=_C1906 ,C1585_=_C1590 ,\nC1585_=_C1758 ,C1585_=_C1842 ,C1585_=_C1859 ,C1585_=_C1917 ,C1585_=_C1918 ,C1585_=_C1919 ,\nC1590_=_C1720 ,C1590_=_C1789 ,C1590_=_C1809 ,C1590_=_C1847 ,C1590_=_C1934 ,C1590_=_C1968 ,\nC1590_=_C1997 ,C1594_=_C1864 ,C1594_=_C1979 ,C1597_=_C1599 ,C1597_=_C1601 ,C1597_=_C1602 ,\nC1597_=_C1603 ,C1597_=_C1606 ,C1597_=_C1607 ,C1597_=_C1608 ,C1597_=_C1610 ,C1599_=_C1601 ,\nC1599_=_C1602 ,C1599_=_C1603 ,C1599_=_C1606 ,C1599_=_C1607 ,C1599_=_C1608 ,C1599_=_C1772 ,\nC1599_=_C1773 ,C1601_=_C1602 ,C1601_=_C1603 ,C1601_=_C1606 ,C1601_=_C1607 ,C1601_=_C1608 ,\nC1601_=_C1636 ,C1601_=_C1854 ,C1601_=_C1859 ,C1601_=_C1860 ,C1601_=_C1864 ,C1601_=_C1867 ,\nC1602_=_C1603 ,C1602_=_C1606 ,C1602_=_C1607 ,C1602_=_C1608 ,C1602_=_C1879 ,C1602_=_C1890 ,\nC1603_=_C1606 ,C1603_=_C1607 ,C1603_=_C1608 ,C1603_=_C1696 ,C1606_=_C1607 ,C1606_=_C1608 ,\nC1606_=_C1638 ,C1606_=_C1956 ,C1607_=_C1608 ,C1607_=_C1768 ,C1607_=_C1917 ,C1607_=_C1951 ,\nC1607_=_C1977 ,C1607_=_C1979 ,C1608_=_C1973 ,C1608_=_C1994 ,C1610_=_C1640 ,C1610_=_C1642 ,\nC1617_=_C1618 ,C1617_=_C1619 ,C1617_=_C1621 ,C1617_=_C1626 ,C1617_=_C1627 ,C1617_=_C1628 ,\nC1617_=_C1630 ,C1617_=_C1631 ,C1618_=_C1619 ,C1618_=_C1621 ,C1618_=_C1692 ,C1618_=_C1780 ,\nC1618_=_C1782 ,C1619_=_C1621 ,C1619_=_C1642 ,C1619_=_C1830 ,C1619_=_C1920 ,C1619_=_C1921 ,\nC1619_=_C1922 ,C1621_=_C1804 ,C1621_=_C1884 ,C1621_=_C1905 ,C1621_=_C1912 ,C1626_=_C1627 ,\nC1626_=_C1628 ,C1626_=_C1630 ,C1626_=_C1631 ,C1626_=_C1794 ,C1626_=_C1852 ,C1627_=_C1628 ,\nC1627_=_C1630 ,C1627_=_C1631 ,C1627_=_C1860 ,C1627_=_C1870 ,C1627_=_C1897 ,C1628_=_C1630 ,\nC1628_=_C1631 ,C1628_=_C1682 ,C1628_=_C1773 ,C1628_=_C1931 ,C1628_=_C1949 ,C1628_=_C1950 ,\nC1628_=_C1951 ,C1630_=_C1631 ,C1630_=_C1669 ,C1630_=_C1707 ,C1631_=_C1800 ,C1631_=_C1922 ,\nC1631_=_C1991 ,C1633_=_C1634 ,C1633_=_C1635 ,C1633_=_C1636 ,C1633_=_C1637 ,C1633_=_C1638 ,\nC1633_=_C1639 ,C1633_=_C1663 ,C1633_=_C1664 ,C1633_=_C1666 ,C1633_=_C1669 ,C1633_=_C1670 ,\nC1634_=_C1635 ,C1634_=_C1636 ,C1634_=_C1637 ,C1634_=_C1638 ,C1634_=_C1639 ,C1634_=_C1794 ,\nC1634_=_C1795 ,C1634_=_C1797 ,C1634_=_C1798 ,C1634_=_C1800 ,C1634_=_C1801 ,C1635_=_C1636 ,\nC1635_=_C1637 ,C1635_=_C1638 ,C1635_=_C1639 ,C1635_=_C1809 ,C1636_=_C1637 ,C1636_=_C1638 ,\nC1636_=_C1639 ,C1636_=_C1854 ,C1636_=_C1859 ,C1636_=_C1860 ,C1636_=_C1864 ,C1636_=_C1867 ,\nC1637_=_C1638 ,C1637_=_C1639 ,C1637_=_C1832 ,C1637_=_C1882 ,C1638_=_C1639 ,C1638_=_C1956 ,\nC1640_=_C1642 ,C1640_=_C1723 ,C1640_=_C1726 ,C1640_=_C1727 ,C1642_=_C1830 ,C1642_=_C1920 ,\nC1642_=_C1921 ,C1642_=_C1922 ,C1647_=_C1649 ,C1647_=_C1650 ,C1647_=_C1653 ,C1647_=_C1663 ,\nC1647_=_C1687 ,C1649_=_C1650 ,C1649_=_C1653 ,C1649_=_C1679 ,C1649_=_C1827 ,C1649_=_C1830 ,\nC1649_=_C1831 ,C1649_=_C1832 ,C1649_=_C1833 ,C1650_=_C1653 ,C1650_=_C1704 ,C1650_=_C1854 ,\nC1650_=_C1856 ,C1650_=_C1857 ,C1653_=_C1801 ,C1653_=_C1956 ,C1653_=_C1994 ,C1655_=_C1657 ,\nC1655_=_C1659 ,C1655_=_C1662 ,C1655_=_C1704 ,C1655_=_C1707 ,C1657_=_C1659 ,C1657_=_C1662 ,\nC1657_=_C1869 ,C1657_=_C1870 ,C1659_=_C1662 ,C1659_=_C1831 ,C1659_=_C1856 ,C1659_=_C1881 ,\nC1659_=_C1903 ,C1659_=_C1931 ,C1659_=_C1934 ,C1662_=_C1791 ,C1662_=_C1906 ,C1662_=_C1914 ,\nC1662_=_C1959 ,C1663_=_C1664 ,C1663_=_C1666 ,C1663_=_C1669 ,C1663_=_C1670 ,C1663_=_C1687 ,\nC1664_=_C1666 ,C1664_=_C1669 ,C1664_=_C1670 ,C1664_=_C1712 ,C1664_=_C1804 ,C1664_=_C1806 ,\nC1664_=_C1807 ,C1666_=_C1669 ,C1666_=_C1670 ,C1666_=_C1775 ,C1666_=_C1795 ,C1666_=_C1873 ,\nC1666_=_C1874 ,C1666_=_C1877 ,C1669_=_C1670 ,C1669_=_C1707 ,C1670_=_C1739 ,C1670_=_C1759 ,\nC1670_=_C1867 ,C1674_=_C1679 ,C1674_=_C1682 ,C1674_=_C1732 ,C1674_=_C1757 ,C1674_=_C1764 ,\nC1674_=_C1766 ,C1674_=_C1768 ,C1679_=_C1682 ,C1679_=_C1827 ,C1679_=_C1830 ,C1679_=_C1831 ,\nC1679_=_C1832 ,C1679_=_C1833 ,C1682_=_C1773 ,C1682_=_C1931 ,C1682_=_C1949 ,C1682_=_C1950 ,\nC1682_=_C1951 ,C1687_=_C1766 ,C1689_=_C1691 ,C1689_=_C1692 ,C1689_=_C1695 ,C1689_=_C1696 ,\nC1689_=_C1698 ,C1689_=_C1701 ,C1689_=_C1732 ,C1689_=_C1739 ,C1691_=_C1692 ,C1691_=_C1695 ,\nC1691_=_C1696 ,C1691_=_C1698 ,C1691_=_C1701 ,C1691_=_C1775 ,C1691_=_C1776 ,C1691_=_C1777 ,\nC1691_=_C1778 ,C1692_=_C1695 ,C1692_=_C1696 ,C1692_=_C1698 ,C1692_=_C1701 ,C1692_=_C1780 ,\nC1692_=_C1782 ,C1695_=_C1696 ,C1695_=_C1698 ,C1695_=_C1701 ,C1695_=_C1897 ,C1696_=_C1698 ,\nC1696_=_C1701 ,C1698_=_C1701 ,C1701_=_C1887 ,C1701_=_C1929 ,C1701_=_C1997 ,C1704_=_C1707 ,\nC1704_=_C1854 ,C1704_=_C1856 ,C1704_=_C1857 ,C1712_=_C1714 ,C1712_=_C1720 ,C1712_=_C1804 ,\nC1712_=_C1806 ,C1712_=_C1807 ,C1714_=_C1720 ,C1714_=_C1726 ,C1714_=_C1780 ,C1714_=_C1879 ,\nC1714_=_C1880 ,C1714_=_C1881 ,C1714_=_C1882 ,C1714_=_C1884 ,C1714_=_C1887 ,C1720_=_C1789 ,\nC1720_=_C1809 ,C1720_=_C1847 ,C1720_=_C1934 ,C1720_=_C1968 ,C1720_=_C1997 ,C1723_=_C1726 ,\nC1723_=_C1727 ,C1723_=_C1791 ,C1726_=_C1727 ,C1726_=_C1780 ,C1726_=_C1879 ,C1726_=_C1880 ,\nC1726_=_C1881 ,C1726_=_C1882 ,C1726_=_C1884 ,C1726_=_C1887 ,C1727_=_C1749 ,C1727_=_C1776 ,\nC1727_=_C1798 ,C1727_=_C1959 ,C1727_=_C1960 ,C1727_=_C1961 ,C1732_=_C1739 ,C1732_=_C1757 ,\nC1732_=_C1764 ,C1732_=_C1766 ,C1732_=_C1768 ,C1739_=_C1759 ,C1739_=_C1867 ,C1749_=_C1751 ,\nC1749_=_C1752 ,C1749_=_C1776 ,C1749_=_C1798 ,C1749_=_C1959 ,C1749_=_C1960 ,C1749_=_C1961 ,\nC1751_=_C1752 ,C1752_=_C1824 ,C1752_=_C1890 ,C1752_=_C1987 ,C1752_=_C1993 ,C1754_=_C1880 ,\nC1757_=_C1758 ,C1757_=_C1759 ,C1757_=_C1764 ,C1757_=_C1766 ,C1757_=_C1768 ,C1758_=_C1759 ,\nC1758_=_C1842 ,C1758_=_C1859 ,C1758_=_C1917 ,C1758_=_C1918 ,C1758_=_C1919 ,C1759_=_C1867 ,\nC1764_=_C1766 ,C1764_=_C1768 ,C1764_=_C1833 ,C1764_=_C1874 ,C1764_=_C1962 ,C1766_=_C1768 ,\nC1768_=_C1917 ,C1768_=_C1951 ,C1768_=_C1977 ,C1768_=_C1979 ,C1772_=_C1773 ,C1772_=_C1822 ,\nC1772_=_C1912 ,C1772_=_C1914 ,C1773_=_C1931 ,C1773_=_C1949 ,C1773_=_C1950 ,C1773_=_C1951 ,\nC1775_=_C1776 ,C1775_=_C1777 ,C1775_=_C1778 ,C1775_=_C1795 ,C1775_=_C1873 ,C1775_=_C1874 ,\nC1775_=_C1877 ,C1776_=_C1777 ,C1776_=_C1778 ,C1776_=_C1798 ,C1776_=_C1959 ,C1776_=_C1960 ,\nC1776_=_C1961 ,C1777_=_C1778 ,C1777_=_C1788 ,C1777_=_C1813 ,C1777_=_C1921 ,C1777_=_C1972 ,\nC1777_=_C1973 ,C1777_=_C1974 ,C1780_=_C1782 ,C1780_=_C1879 ,C1780_=_C1880 ,C1780_=_C1881 ,\nC1780_=_C1882 ,C1780_=_C1884 ,C1780_=_C1887 ,C1782_=_C1821 ,C1782_=_C1834 ,C1782_=_C1869 ,\nC1786_=_C1788 ,C1786_=_C1789 ,C1786_=_C1903 ,C1786_=_C1905 ,C1786_=_C1906 ,C1788_=_C1789 ,\nC1788_=_C1813 ,C1788_=_C1921 ,C1788_=_C1972 ,C1788_=_C1973 ,C1788_=_C1974 ,C1789_=_C1809 ,\nC1789_=_C1847 ,C1789_=_C1934 ,C1789_=_C1968 ,C1789_=_C1997 ,C1791_=_C1906 ,C1791_=_C1914 ,\nC1791_=_C1959 ,C1794_=_C1795 ,C1794_=_C1797 ,C1794_=_C1798 ,C1794_=_C1800 ,C1794_=_C1801 ,\nC1794_=_C1852 ,C1795_=_C1797 ,C1795_=_C1798 ,C1795_=_C1800 ,C1795_=_C1801 ,C1795_=_C1873 ,\nC1795_=_C1874 ,C1795_=_C1877 ,C1797_=_C1798 ,C1797_=_C1800 ,C1797_=_C1801 ,C1797_=_C1843 ,\nC1797_=_C1926 ,C1797_=_C1929 ,C1798_=_C1800 ,C1798_=_C1801 ,C1798_=_C1959 ,C1798_=_C1960 ,\nC1798_=_C1961 ,C1800_=_C1801 ,C1800_=_C1922 ,C1800_=_C1991 ,C1801_=_C1956 ,C1801_=_C1994 ,\nC1804_=_C1806 ,C1804_=_C1807 ,C1804_=_C1884 ,C1804_=_C1905 ,C1804_=_C1912 ,C1806_=_C1807 ,\nC1806_=_C1972 ,C1806_=_C1991 ,C1807_=_C1919 ,C1809_=_C1847 ,C1809_=_C1934 ,C1809_=_C1968 ,\nC1809_=_C1997 ,C1813_=_C1921 ,C1813_=_C1972 ,C1813_=_C1973 ,C1813_=_C1974 ,C1821_=_C1822 ,\nC1821_=_C1824 ,C1821_=_C1834 ,C1821_=_C1869 ,C1822_=_C1824 ,C1822_=_C1912 ,C1822_=_C1914 ,\nC1824_=_C1890 ,C1824_=_C1987 ,C1824_=_C1993 ,C1827_=_C1830 ,C1827_=_C1831 ,C1827_=_C1832 ,\nC1827_=_C1833 ,C1827_=_C1834 ,C1830_=_C1831 ,C1830_=_C1832 ,C1830_=_C1833 ,C1830_=_C1920 ,\nC1830_=_C1921 ,C1830_=_C1922 ,C1831_=_C1832 ,C1831_=_C1833 ,C1831_=_C1856 ,C1831_=_C1881 ,\nC1831_=_C1903 ,C1831_=_C1931 ,C1831_=_C1934 ,C1832_=_C1833 ,C1832_=_C1882 ,C1833_=_C1874 ,\nC1833_=_C1962 ,C1834_=_C1869 ,C1842_=_C1843 ,C1842_=_C1847 ,C1842_=_C1859 ,C1842_=_C1917 ,\nC1842_=_C1918 ,C1842_=_C1919 ,C1843_=_C1847 ,C1843_=_C1926 ,C1843_=_C1929 ,C1847_=_C1934 ,\nC1847_=_C1968 ,C1847_=_C1997 ,C1852_=_C1877 ,C1852_=_C1944 ,C1852_=_C1950 ,C1852_=_C1987 ,\nC1854_=_C1856 ,C1854_=_C1857 ,C1854_=_C1859 ,C1854_=_C1860 ,C1854_=_C1864 ,C1854_=_C1867 ,\nC1856_=_C1857 ,C1856_=_C1881 ,C1856_=_C1903 ,C1856_=_C1931 ,C1856_=_C1934 ,C1857_=_C1873 ,\nC1859_=_C1860 ,C1859_=_C1864 ,C1859_=_C1867 ,C1859_=_C1917 ,C1859_=_C1918 ,C1859_=_C1919 ,\nC1860_=_C1864 ,C1860_=_C1867 ,C1860_=_C1870 ,C1860_=_C1897 ,C1864_=_C1867 ,C1864_=_C1979 ,\nC1869_=_C1870 ,C1870_=_C1897 ,C1873_=_C1874 ,C1873_=_C1877 ,C1874_=_C1877 ,C1874_=_C1962 ,\nC1877_=_C1944 ,C1877_=_C1950 ,C1877_=_C1987 ,C1879_=_C1880 ,C1879_=_C1881 ,C1879_=_C1882 ,\nC1879_=_C1884 ,C1879_=_C1887 ,C1879_=_C1890 ,C1880_=_C1881 ,C1880_=_C1882 ,C1880_=_C1884 ,\nC1880_=_C1887 ,C1881_=_C1882 ,C1881_=_C1884 ,C1881_=_C1887 ,C1881_=_C1903 ,C1881_=_C1931 ,\nC1881_=_C1934 ,C1882_=_C1884 ,C1882_=_C1887 ,C1884_=_C1887 ,C1884_=_C1905 ,C1884_=_C1912 ,\nC1887_=_C1929 ,C1887_=_C1997 ,C1890_=_C1987 ,C1890_=_C1993</w:t>
      </w:r>
    </w:p>
    <w:p>
      <w:pPr>
        <w:pStyle w:val="PreformattedText"/>
        <w:bidi w:val="0"/>
        <w:spacing w:before="0" w:after="0"/>
        <w:jc w:val="left"/>
        <w:rPr/>
      </w:pPr>
      <w:r>
        <w:rPr/>
        <w:t xml:space="preserve"> </w:t>
      </w:r>
      <w:r>
        <w:rPr/>
        <w:t>,C1903_=_C1905 ,C1903_=_C1906 ,\nC1903_=_C1931 ,C1903_=_C1934 ,C1905_=_C1906 ,C1905_=_C1912 ,C1906_=_C1914 ,C1906_=_C1959 ,\nC1912_=_C1914 ,C1914_=_C1959 ,C1917_=_C1918 ,C1917_=_C1919 ,C1917_=_C1951 ,C1917_=_C1977 ,\nC1917_=_C1979 ,C1918_=_C1919 ,C1918_=_C1974 ,C1920_=_C1921 ,C1920_=_C1922 ,C1920_=_C1943 ,\nC1920_=_C1944 ,C1921_=_C1922 ,C1921_=_C1972 ,C1921_=_C1973 ,C1921_=_C1974 ,C1922_=_C1991 ,\nC1926_=_C1929 ,C1926_=_C1943 ,C1926_=_C1949 ,C1929_=_C1997 ,C1931_=_C1934 ,C1931_=_C1949 ,\nC1931_=_C1950 ,C1931_=_C1951 ,C1934_=_C1968 ,C1934_=_C1997 ,C1943_=_C1944 ,C1943_=_C1949 ,\nC1944_=_C1950 ,C1944_=_C1987 ,C1949_=_C1950 ,C1949_=_C1951 ,C1950_=_C1951 ,C1950_=_C1987 ,\nC1951_=_C1977 ,C1951_=_C1979 ,C1956_=_C1994 ,C1959_=_C1960 ,C1959_=_C1961 ,C1960_=_C1961 ,\nC1961_=_C1993 ,C1962_=_C1977 ,C1968_=_C1997 ,C1972_=_C1973 ,C1972_=_C1974 ,C1972_=_C1991 ,\nC1973_=_C1974 ,C1973_=_C1994 ,C1977_=_C1979 ,C1987_=_C1993 ,"];96[shape=box, label="id:96 level: 4\n25: C103 C301 C479 C788 C891 \nC1372 C1415 C1662 C1729 C1791 C1900 \nC1906 C1914 C1959 C1965 C2022 C2023 \nC2024 C2025 C2026 C2027 C2028 C2029 \nC2030 C2031 \n127: C103_=_C301( C103 C301 ) C103_=_C479( C103 C479 ) C103_=_C788( C103 C788 ) C103_=_C891( C103 C891 ) C103_=_C1372( C103 C1372 ) \nC103_=_C1415( C103 C1415 ) C103_=_C1662( C103 C1662 ) C103_=_C1729( C103 C1729 ) C103_=_C1791( C103 C1791 ) C103_=_C1900( C103 C1900 ) C103_=_C1906( C103 C1906 ) \nC103_=_C1914( C103 C1914 ) C103_=_C1959( C103 C1959 ) C103_=_C1965( C103 C1965 ) C103_=_C2024( C103 C2024 ) C301_=_C479( C301 C479 ) C301_=_C788( C301 C788 ) \nC301_=_C891( C301 C891 ) C301_=_C1372( C301 C1372 ) C301_=_C1415( C301 C1415 ) C301_=_C1662( C301 C1662 ) C301_=_C1729( C301 C1729 ) C301_=_C1791( C301 C1791 ) \nC301_=_C1900( C301 C1900 ) C301_=_C1906( C301 C1906 ) C301_=_C1914( C301 C1914 ) C301_=_C1959( C301 C1959 ) C301_=_C1965( C301 C1965 ) C301_=_C2024( C301 C2024 ) \nC479_=_C788( C479 C788 ) C479_=_C891( C479 C891 ) C479_=_C1372( C479 C1372 ) C479_=_C1415( C479 C1415 ) C479_=_C1662( C479 C1662 ) C479_=_C1729( C479 C1729 ) \nC479_=_C1791( C479 C1791 ) C479_=_C1900( C479 C1900 ) C479_=_C1906( C479 C1906 ) C479_=_C1914( C479 C1914 ) C479_=_C1959( C479 C1959 ) C479_=_C1965( C479 C1965 ) \nC479_=_C2024( C479 C2024 ) C788_=_C891( C788 C891 ) C788_=_C1372( C788 C1372 ) C788_=_C1415( C788 C1415 ) C788_=_C1662( C788 C1662 ) C788_=_C1729( C788 C1729 ) \nC788_=_C1791( C788 C1791 ) C788_=_C1900( C788 C1900 ) C788_=_C1906( C788 C1906 ) C788_=_C1914( C788 C1914 ) C788_=_C1959( C788 C1959 ) C788_=_C1965( C788 C1965 ) \nC788_=_C2024( C788 C2024 ) C891_=_C1372( C891 C1372 ) C891_=_C1415( C891 C1415 ) C891_=_C1662( C891 C1662 ) C891_=_C1729( C891 C1729 ) C891_=_C1791( C891 C1791 ) \nC891_=_C1900( C891 C1900 ) C891_=_C1906( C891 C1906 ) C891_=_C1914( C891 C1914 ) C891_=_C1959( C891 C1959 ) C891_=_C1965( C891 C1965 ) C891_=_C2024( C891 C2024 ) \nC1372_=_C1415( C1372 C1415 ) C1372_=_C1662( C1372 C1662 ) C1372_=_C1729( C1372 C1729 ) C1372_=_C1791( C1372 C1791 ) C1372_=_C1900( C1372 C1900 ) C1372_=_C1906( C1372 C1906 ) \nC1372_=_C1914( C1372 C1914 ) C1372_=_C1959( C1372 C1959 ) C1372_=_C1965( C1372 C1965 ) C1372_=_C2024( C1372 C2024 ) C1415_=_C1662( C1415 C1662 ) C1415_=_C1729( C1415 C1729 ) \nC1415_=_C1791( C1415 C1791 ) C1415_=_C1900( C1415 C1900 ) C1415_=_C1906( C1415 C1906 ) C1415_=_C1914( C1415 C1914 ) C1415_=_C1959( C1415 C1959 ) C1415_=_C1965( C1415 C1965 ) \nC1415_=_C2024( C1415 C2024 ) C1662_=_C1729( C1662 C1729 ) C1662_=_C1791( C1662 C1791 ) C1662_=_C1900( C1662 C1900 ) C1662_=_C1906( C1662 C1906 ) C1662_=_C1914( C1662 C1914 ) \nC1662_=_C1959( C1662 C1959 ) C1662_=_C1965( C1662 C1965 ) C1662_=_C2024( C1662 C2024 ) C1729_=_C1791( C1729 C1791 ) C1729_=_C1900( C1729 C1900 ) C1729_=_C1906( C1729 C1906 ) \nC1729_=_C1914( C1729 C1914 ) C1729_=_C1959( C1729 C1959 ) C1729_=_C1965( C1729 C1965 ) C1729_=_C2024( C1729 C2024 ) C1729_=_C2027( C1729 C2027 ) C1791_=_C1900( C1791 C1900 ) \nC1791_=_C1906( C1791 C1906 ) C1791_=_C1914( C1791 C1914 ) C1791_=_C1959( C1791 C1959 ) C1791_=_C1965( C1791 C1965 ) C1791_=_C2024( C1791 C2024 ) C1900_=_C1906( C1900 C1906 ) \nC1900_=_C1914( C1900 C1914 ) C1900_=_C1959( C1900 C1959 ) C1900_=_C1965( C1900 C1965 ) C1900_=_C2024( C1900 C2024 ) C1906_=_C1914( C1906 C1914 ) C1906_=_C1959( C1906 C1959 ) \nC1906_=_C1965( C1906 C1965 ) C1906_=_C2024( C1906 C2024 ) C1914_=_C1959( C1914 C1959 ) C1914_=_C1965( C1914 C1965 ) C1914_=_C2024( C1914 C2024 ) C1959_=_C1965( C1959 C1965 ) \nC1959_=_C2024( C1959 C2024 ) C1965_=_C2024( C1965 C2024 ) C2022_=_C2023( C2022 C2023 ) C2022_=_C2028( C2022 C2028 ) C2023_=_C2028( C2023 C2028 ) C2024_=_C2026( C2024 C2026 ) \nC2024_=_C2027( C2024 C2027 ) C2026_=_C2027( C2026 C2027 ) "];84-&gt;96[label="24: C103 C301 C479 C788 C891 \nC1372 C1415 C1662 C1729 C1791 C1900 \nC1906 C1914 C1959 C1965 C2022 C2023 \nC2025 C2026 C2027 C2028 C2029 C2030 \nC2031 \n110: C103_=_C301 ,C103_=_C479 ,C103_=_C788 ,C103_=_C891 ,C103_=_C1372 ,\nC103_=_C1415 ,C103_=_C1662 ,C103_=_C1729 ,C103_=_C1791 ,C103_=_C1900 ,C103_=_C1906 ,\nC103_=_C1914 ,C103_=_C1959 ,C103_=_C1965 ,C301_=_C479 ,C301_=_C788 ,C301_=_C891 ,\nC301_=_C1372 ,C301_=_C1415 ,C301_=_C1662 ,C301_=_C1729 ,C301_=_C1791 ,C301_=_C1900 ,\nC301_=_C1906 ,C301_=_C1914 ,C301_=_C1959 ,C301_=_C1965 ,C479_=_C788 ,C479_=_C891 ,\nC479_=_C1372 ,C479_=_C1415 ,C479_=_C1662 ,C479_=_C1729 ,C479_=_C1791 ,C479_=_C1900 ,\nC479_=_C1906 ,C479_=_C1914 ,C479_=_C1959 ,C479_=_C1965 ,C788_=_C891 ,C788_=_C1372 ,\nC788_=_C1415 ,C788_=_C1662 ,C788_=_C1729 ,C788_=_C1791 ,C788_=_C1900 ,C788_=_C1906 ,\nC788_=_C1914 ,C788_=_C1959 ,C788_=_C1965 ,C891_=_C1372 ,C891_=_C1415 ,C891_=_C1662 ,\nC891_=_C1729 ,C891_=_C1791 ,C891_=_C1900 ,C891_=_C1906 ,C891_=_C1914 ,C891_=_C1959 ,\nC891_=_C1965 ,C1372_=_C1415 ,C1372_=_C1662 ,C1372_=_C1729 ,C1372_=_C1791 ,C1372_=_C1900 ,\nC1372_=_C1906 ,C1372_=_C1914 ,C1372_=_C1959 ,C1372_=_C1965 ,C1415_=_C1662 ,C1415_=_C1729 ,\nC1415_=_C1791 ,C1415_=_C1900 ,C1415_=_C1906 ,C1415_=_C1914 ,C1415_=_C1959 ,C1415_=_C1965 ,\nC1662_=_C1729 ,C1662_=_C1791 ,C1662_=_C1900 ,C1662_=_C1906 ,C1662_=_C1914 ,C1662_=_C1959 ,\nC1662_=_C1965 ,C1729_=_C1791 ,C1729_=_C1900 ,C1729_=_C1906 ,C1729_=_C1914 ,C1729_=_C1959 ,\nC1729_=_C1965 ,C1729_=_C2027 ,C1791_=_C1900 ,C1791_=_C1906 ,C1791_=_C1914 ,C1791_=_C1959 ,\nC1791_=_C1965 ,C1900_=_C1906 ,C1900_=_C1914 ,C1900_=_C1959 ,C1900_=_C1965 ,C1906_=_C1914 ,\nC1906_=_C1959 ,C1906_=_C1965 ,C1914_=_C1959 ,C1914_=_C1965 ,C1959_=_C1965 ,C2022_=_C2023 ,\nC2022_=_C2028 ,C2023_=_C2028 ,C2026_=_C2027 ,"];97[shape=box, label="id:97 level: 4\n25: C353 C448 C872 C964 C1107 \nC1112 C1198 C1286 C1496 C1577 C1597 \nC1610 C1611 C1612 C1613 C1614 C1615 \nC1616 C1637 C1747 C1832 C1882 C1935 \nC1936 C1937 \n161: C353_=_C872( C353 C872 ) C353_=_C964( C353 C964 ) C353_=_C1107( C353 C1107 ) C353_=_C1286( C353 C1286 ) C353_=_C1496( C353 C1496 ) \nC353_=_C1577( C353 C1577 ) C353_=_C1597( C353 C1597 ) C353_=_C1610( C353 C1610 ) C353_=_C1611( C353 C1611 ) C353_=_C1612( C353 C1612 ) C353_=_C1613( C353 C1613 ) \nC353_=_C1614( C353 C1614 ) C353_=_C1615( C353 C1615 ) C353_=_C1616( C353 C1616 ) C448_=_C1112( C448 C1112 ) C448_=_C1198( C448 C1198 ) C448_=_C1615( C448 C1615 ) \nC448_=_C1637( C448 C1637 ) C448_=_C1747( C448 C1747 ) C448_=_C1832( C448 C1832 ) C448_=_C1882( C448 C1882 ) C448_=_C1935( C448 C1935 ) C448_=_C1936( C448 C1936 ) \nC448_=_C1937( C448 C1937 ) C872_=_C964( C872 C964 ) C872_=_C1107( C872 C1107 ) C872_=_C1286( C872 C1286 ) C872_=_C1496( C872 C1496 ) C872_=_C1577( C872 C1577 ) \nC872_=_C1597( C872 C1597 ) C872_=_C1610( C872 C1610 ) C872_=_C1611( C872 C1611 ) C872_=_C1612( C872 C1612 ) C872_=_C1613( C872 C1613 ) C872_=_C1614( C872 C1614 ) \nC872_=_C1615( C872 C1615 ) C872_=_C1616( C872 C1616 ) C964_=_C1107( C964 C1107 ) C964_=_C1286( C964 C1286 ) C964_=_C1496( C964 C1496 ) C964_=_C1577( C964 C1577 ) \nC964_=_C1597( C964 C1597 ) C964_=_C1610( C964 C1610 ) C964_=_C1611( C964 C1611 ) C964_=_C1612( C964 C1612 ) C964_=_C1613( C964 C1613 ) C964_=_C1614( C964 C1614 ) \nC964_=_C1615( C964 C1615 ) C964_=_C1616( C964 C1616 ) C1107_=_C1112( C1107 C1112 ) C1107_=_C1286( C1107 C1286 ) C1107_=_C1496( C1107 C1496 ) C1107_=_C1577( C1107 C1577 ) \nC1107_=_C1597( C1107 C1597 ) C1107_=_C1610( C1107 C1610 ) C1107_=_C1611( C1107 C1611 ) C1107_=_C1612( C1107 C1612 ) C1107_=_C1613( C1107 C1613 ) C1107_=_C1614( C1107 C1614 ) \nC1107_=_C1615( C1107 C1615 ) C1107_=_C1616( C1107 C1616 ) C1112_=_C1198( C1112 C1198 ) C1112_=_C1615( C1112 C1615 ) C1112_=_C1637( C1112 C1637 ) C1112_=_C1747( C1112 C1747 ) \nC1112_=_C1832( C1112 C1832 ) C1112_=_C1882( C1112 C1882 ) C1112_=_C1935( C1112 C1935 ) C1112_=_C1936( C1112 C1936 ) C1112_=_C1937( C1112 C1937 ) C1198_=_C1615( C1198 C1615 ) \nC1198_=_C1637( C1198 C1637 ) C1198_=_C1747( C1198 C1747 ) C1198_=_C1832( C1198 C1832 ) C1198_=_C1882( C1198 C1882 ) C1198_=_C1935( C1198 C1935 ) C1198_=_C1936( C1198 C1936 ) \nC1198_=_C1937( C1198 C1937 ) C1286_=_C1496( C1286 C1496 ) C1286_=_C1577( C1286 C1577 ) C1286_=_C1597( C1286 C1597 ) C1286_=_C1610( C1286 C1610 ) C1286_=_C1611( C1286 C1611 ) \nC1286_=_C1612( C1286 C1612 ) C1286_=_C1613( C1286 C1613 ) C1286_=_C1614( C1286 C1614 ) C1286_=_C1615( C1286 C1615 ) C1286_=_C1616( C1286 C1616 ) C1496_=_C1577( C1496 C1577 ) \nC1496_=_C1597( C1496 C1597 ) C1496_=_C1610( C1496 C1610 ) C1496_=_C1611( C1496 C1611 ) C1496_=_C1612( C1496 C1612 ) C1496_=_C1613( C1496 C1613 ) C1496_=_C1614( C1496 C1614 ) \nC1496_=_C1615( C1496 C1615 ) C1496_=_C1616( C1496 C1616 ) C1577_=_C1597( C1577 C1597 ) C1577_=_C1610( C1577 C1610 ) C1577_=_C1611( C1577 C1611 ) C1577_=_C1612( C1577 C1612 ) \nC1577_=_C1613( C1577 C1613 ) C1577_=_C1614( C1577 C1614 ) C1577_=_C1615( C1577 C1615 ) C1577_=_C1616( C1577 C1616 ) C1597_=_C1610( C1597 C1610 ) C1597_=_C1611( C1597 C1611 ) \nC1597_=_C1612( C1597 C1612 ) C1597_=_C1613( C1597 C1613 ) C1597_=_C1614( C1597 C1614 ) C1597_=_C1615( C1597 C1615 ) C1597_=_C1616( C1597 C1616 ) C1610_=_C1611( C1610 C1611</w:t>
      </w:r>
    </w:p>
    <w:p>
      <w:pPr>
        <w:pStyle w:val="PreformattedText"/>
        <w:bidi w:val="0"/>
        <w:spacing w:before="0" w:after="0"/>
        <w:jc w:val="left"/>
        <w:rPr/>
      </w:pPr>
      <w:r>
        <w:rPr/>
        <w:t xml:space="preserve"> </w:t>
      </w:r>
      <w:r>
        <w:rPr/>
        <w:t>) \nC1610_=_C1612( C1610 C1612 ) C1610_=_C1613( C1610 C1613 ) C1610_=_C1614( C1610 C1614 ) C1610_=_C1615( C1610 C1615 ) C1610_=_C1616( C1610 C1616 ) C1611_=_C1612( C1611 C1612 ) \nC1611_=_C1613( C1611 C1613 ) C1611_=_C1614( C1611 C1614 ) C1611_=_C1615( C1611 C1615 ) C1611_=_C1616( C1611 C1616 ) C1612_=_C1613( C1612 C1613 ) C1612_=_C1614( C1612 C1614 ) \nC1612_=_C1615( C1612 C1615 ) C1612_=_C1616( C1612 C1616 ) C1613_=_C1614( C1613 C1614 ) C1613_=_C1615( C1613 C1615 ) C1613_=_C1616( C1613 C1616 ) C1614_=_C1615( C1614 C1615 ) \nC1614_=_C1616( C1614 C1616 ) C1615_=_C1616( C1615 C1616 ) C1615_=_C1637( C1615 C1637 ) C1615_=_C1747( C1615 C1747 ) C1615_=_C1832( C1615 C1832 ) C1615_=_C1882( C1615 C1882 ) \nC1615_=_C1935( C1615 C1935 ) C1615_=_C1936( C1615 C1936 ) C1615_=_C1937( C1615 C1937 ) C1637_=_C1747( C1637 C1747 ) C1637_=_C1832( C1637 C1832 ) C1637_=_C1882( C1637 C1882 ) \nC1637_=_C1935( C1637 C1935 ) C1637_=_C1936( C1637 C1936 ) C1637_=_C1937( C1637 C1937 ) C1747_=_C1832( C1747 C1832 ) C1747_=_C1882( C1747 C1882 ) C1747_=_C1935( C1747 C1935 ) \nC1747_=_C1936( C1747 C1936 ) C1747_=_C1937( C1747 C1937 ) C1832_=_C1882( C1832 C1882 ) C1832_=_C1935( C1832 C1935 ) C1832_=_C1936( C1832 C1936 ) C1832_=_C1937( C1832 C1937 ) \nC1882_=_C1935( C1882 C1935 ) C1882_=_C1936( C1882 C1936 ) C1882_=_C1937( C1882 C1937 ) C1935_=_C1936( C1935 C1936 ) C1935_=_C1937( C1935 C1937 ) C1936_=_C1937( C1936 C1937 ) "];85-&gt;97[label="24: C353 C448 C872 C964 C1107 \nC1112 C1198 C1286 C1496 C1577 C1597 \nC1610 C1611 C1612 C1613 C1614 C1616 \nC1637 C1747 C1832 C1882 C1935 C1936 \nC1937 \n137: C353_=_C872 ,C353_=_C964 ,C353_=_C1107 ,C353_=_C1286 ,C353_=_C1496 ,\nC353_=_C1577 ,C353_=_C1597 ,C353_=_C1610 ,C353_=_C1611 ,C353_=_C1612 ,C353_=_C1613 ,\nC353_=_C1614 ,C353_=_C1616 ,C448_=_C1112 ,C448_=_C1198 ,C448_=_C1637 ,C448_=_C1747 ,\nC448_=_C1832 ,C448_=_C1882 ,C448_=_C1935 ,C448_=_C1936 ,C448_=_C1937 ,C872_=_C964 ,\nC872_=_C1107 ,C872_=_C1286 ,C872_=_C1496 ,C872_=_C1577 ,C872_=_C1597 ,C872_=_C1610 ,\nC872_=_C1611 ,C872_=_C1612 ,C872_=_C1613 ,C872_=_C1614 ,C872_=_C1616 ,C964_=_C1107 ,\nC964_=_C1286 ,C964_=_C1496 ,C964_=_C1577 ,C964_=_C1597 ,C964_=_C1610 ,C964_=_C1611 ,\nC964_=_C1612 ,C964_=_C1613 ,C964_=_C1614 ,C964_=_C1616 ,C1107_=_C1112 ,C1107_=_C1286 ,\nC1107_=_C1496 ,C1107_=_C1577 ,C1107_=_C1597 ,C1107_=_C1610 ,C1107_=_C1611 ,C1107_=_C1612 ,\nC1107_=_C1613 ,C1107_=_C1614 ,C1107_=_C1616 ,C1112_=_C1198 ,C1112_=_C1637 ,C1112_=_C1747 ,\nC1112_=_C1832 ,C1112_=_C1882 ,C1112_=_C1935 ,C1112_=_C1936 ,C1112_=_C1937 ,C1198_=_C1637 ,\nC1198_=_C1747 ,C1198_=_C1832 ,C1198_=_C1882 ,C1198_=_C1935 ,C1198_=_C1936 ,C1198_=_C1937 ,\nC1286_=_C1496 ,C1286_=_C1577 ,C1286_=_C1597 ,C1286_=_C1610 ,C1286_=_C1611 ,C1286_=_C1612 ,\nC1286_=_C1613 ,C1286_=_C1614 ,C1286_=_C1616 ,C1496_=_C1577 ,C1496_=_C1597 ,C1496_=_C1610 ,\nC1496_=_C1611 ,C1496_=_C1612 ,C1496_=_C1613 ,C1496_=_C1614 ,C1496_=_C1616 ,C1577_=_C1597 ,\nC1577_=_C1610 ,C1577_=_C1611 ,C1577_=_C1612 ,C1577_=_C1613 ,C1577_=_C1614 ,C1577_=_C1616 ,\nC1597_=_C1610 ,C1597_=_C1611 ,C1597_=_C1612 ,C1597_=_C1613 ,C1597_=_C1614 ,C1597_=_C1616 ,\nC1610_=_C1611 ,C1610_=_C1612 ,C1610_=_C1613 ,C1610_=_C1614 ,C1610_=_C1616 ,C1611_=_C1612 ,\nC1611_=_C1613 ,C1611_=_C1614 ,C1611_=_C1616 ,C1612_=_C1613 ,C1612_=_C1614 ,C1612_=_C1616 ,\nC1613_=_C1614 ,C1613_=_C1616 ,C1614_=_C1616 ,C1637_=_C1747 ,C1637_=_C1832 ,C1637_=_C1882 ,\nC1637_=_C1935 ,C1637_=_C1936 ,C1637_=_C1937 ,C1747_=_C1832 ,C1747_=_C1882 ,C1747_=_C1935 ,\nC1747_=_C1936 ,C1747_=_C1937 ,C1832_=_C1882 ,C1832_=_C1935 ,C1832_=_C1936 ,C1832_=_C1937 ,\nC1882_=_C1935 ,C1882_=_C1936 ,C1882_=_C1937 ,C1935_=_C1936 ,C1935_=_C1937 ,C1936_=_C1937 ,"];98[shape=box, label="id:98 level: 4\n28: C493 C526 C592 C637 C744 \nC986 C1037 C1062 C1110 C1274 C1311 \nC1323 C1503 C1526 C1582 C1652 C1657 \nC1681 C1734 C1814 C1869 C1870 C1871 \nC1926 C1943 C1949 C1985 C1986 \n196: C493_=_C637( C493 C637 ) C493_=_C744( C493 C744 ) C493_=_C1037( C493 C1037 ) C493_=_C1062( C493 C1062 ) C493_=_C1323( C493 C1323 ) \nC493_=_C1526( C493 C1526 ) C493_=_C1652( C493 C1652 ) C493_=_C1814( C493 C1814 ) C493_=_C1871( C493 C1871 ) C493_=_C1926( C493 C1926 ) C493_=_C1943( C493 C1943 ) \nC493_=_C1949( C493 C1949 ) C493_=_C1985( C493 C1985 ) C493_=_C1986( C493 C1986 ) C526_=_C592( C526 C592 ) C526_=_C986( C526 C986 ) C526_=_C1110( C526 C1110 ) \nC526_=_C1274( C526 C1274 ) C526_=_C1311( C526 C1311 ) C526_=_C1503( C526 C1503 ) C526_=_C1582( C526 C1582 ) C526_=_C1657( C526 C1657 ) C526_=_C1681( C526 C1681 ) \nC526_=_C1734( C526 C1734 ) C526_=_C1869( C526 C1869 ) C526_=_C1870( C526 C1870 ) C526_=_C1871( C526 C1871 ) C592_=_C986( C592 C986 ) C592_=_C1110( C592 C1110 ) \nC592_=_C1274( C592 C1274 ) C592_=_C1311( C592 C1311 ) C592_=_C1503( C592 C1503 ) C592_=_C1582( C592 C1582 ) C592_=_C1657( C592 C1657 ) C592_=_C1681( C592 C1681 ) \nC592_=_C1734( C592 C1734 ) C592_=_C1869( C592 C1869 ) C592_=_C1870( C592 C1870 ) C592_=_C1871( C592 C1871 ) C637_=_C744( C637 C744 ) C637_=_C1037( C637 C1037 ) \nC637_=_C1062( C637 C1062 ) C637_=_C1323( C637 C1323 ) C637_=_C1526( C637 C1526 ) C637_=_C1652( C637 C1652 ) C637_=_C1814( C637 C1814 ) C637_=_C1871( C637 C1871 ) \nC637_=_C1926( C637 C1926 ) C637_=_C1943( C637 C1943 ) C637_=_C1949( C637 C1949 ) C637_=_C1985( C637 C1985 ) C637_=_C1986( C637 C1986 ) C744_=_C1037( C744 C1037 ) \nC744_=_C1062( C744 C1062 ) C744_=_C1323( C744 C1323 ) C744_=_C1526( C744 C1526 ) C744_=_C1652( C744 C1652 ) C744_=_C1814( C744 C1814 ) C744_=_C1871( C744 C1871 ) \nC744_=_C1926( C744 C1926 ) C744_=_C1943( C744 C1943 ) C744_=_C1949( C744 C1949 ) C744_=_C1985( C744 C1985 ) C744_=_C1986( C744 C1986 ) C986_=_C1110( C986 C1110 ) \nC986_=_C1274( C986 C1274 ) C986_=_C1311( C986 C1311 ) C986_=_C1503( C986 C1503 ) C986_=_C1582( C986 C1582 ) C986_=_C1657( C986 C1657 ) C986_=_C1681( C986 C1681 ) \nC986_=_C1734( C986 C1734 ) C986_=_C1869( C986 C1869 ) C986_=_C1870( C986 C1870 ) C986_=_C1871( C986 C1871 ) C1037_=_C1062( C1037 C1062 ) C1037_=_C1323( C1037 C1323 ) \nC1037_=_C1526( C1037 C1526 ) C1037_=_C1652( C1037 C1652 ) C1037_=_C1814( C1037 C1814 ) C1037_=_C1871( C1037 C1871 ) C1037_=_C1926( C1037 C1926 ) C1037_=_C1943( C1037 C1943 ) \nC1037_=_C1949( C1037 C1949 ) C1037_=_C1985( C1037 C1985 ) C1037_=_C1986( C1037 C1986 ) C1062_=_C1323( C1062 C1323 ) C1062_=_C1526( C1062 C1526 ) C1062_=_C1652( C1062 C1652 ) \nC1062_=_C1814( C1062 C1814 ) C1062_=_C1871( C1062 C1871 ) C1062_=_C1926( C1062 C1926 ) C1062_=_C1943( C1062 C1943 ) C1062_=_C1949( C1062 C1949 ) C1062_=_C1985( C1062 C1985 ) \nC1062_=_C1986( C1062 C1986 ) C1110_=_C1274( C1110 C1274 ) C1110_=_C1311( C1110 C1311 ) C1110_=_C1503( C1110 C1503 ) C1110_=_C1582( C1110 C1582 ) C1110_=_C1657( C1110 C1657 ) \nC1110_=_C1681( C1110 C1681 ) C1110_=_C1734( C1110 C1734 ) C1110_=_C1869( C1110 C1869 ) C1110_=_C1870( C1110 C1870 ) C1110_=_C1871( C1110 C1871 ) C1274_=_C1311( C1274 C1311 ) \nC1274_=_C1503( C1274 C1503 ) C1274_=_C1582( C1274 C1582 ) C1274_=_C1657( C1274 C1657 ) C1274_=_C1681( C1274 C1681 ) C1274_=_C1734( C1274 C1734 ) C1274_=_C1869( C1274 C1869 ) \nC1274_=_C1870( C1274 C1870 ) C1274_=_C1871( C1274 C1871 ) C1311_=_C1503( C1311 C1503 ) C1311_=_C1582( C1311 C1582 ) C1311_=_C1657( C1311 C1657 ) C1311_=_C1681( C1311 C1681 ) \nC1311_=_C1734( C1311 C1734 ) C1311_=_C1869( C1311 C1869 ) C1311_=_C1870( C1311 C1870 ) C1311_=_C1871( C1311 C1871 ) C1323_=_C1526( C1323 C1526 ) C1323_=_C1652( C1323 C1652 ) \nC1323_=_C1814( C1323 C1814 ) C1323_=_C1871( C1323 C1871 ) C1323_=_C1926( C1323 C1926 ) C1323_=_C1943( C1323 C1943 ) C1323_=_C1949( C1323 C1949 ) C1323_=_C1985( C1323 C1985 ) \nC1323_=_C1986( C1323 C1986 ) C1503_=_C1582( C1503 C1582 ) C1503_=_C1657( C1503 C1657 ) C1503_=_C1681( C1503 C1681 ) C1503_=_C1734( C1503 C1734 ) C1503_=_C1869( C1503 C1869 ) \nC1503_=_C1870( C1503 C1870 ) C1503_=_C1871( C1503 C1871 ) C1526_=_C1652( C1526 C1652 ) C1526_=_C1814( C1526 C1814 ) C1526_=_C1871( C1526 C1871 ) C1526_=_C1926( C1526 C1926 ) \nC1526_=_C1943( C1526 C1943 ) C1526_=_C1949( C1526 C1949 ) C1526_=_C1985( C1526 C1985 ) C1526_=_C1986( C1526 C1986 ) C1582_=_C1657( C1582 C1657 ) C1582_=_C1681( C1582 C1681 ) \nC1582_=_C1734( C1582 C1734 ) C1582_=_C1869( C1582 C1869 ) C1582_=_C1870( C1582 C1870 ) C1582_=_C1871( C1582 C1871 ) C1652_=_C1814( C1652 C1814 ) C1652_=_C1871( C1652 C1871 ) \nC1652_=_C1926( C1652 C1926 ) C1652_=_C1943( C1652 C1943 ) C1652_=_C1949( C1652 C1949 ) C1652_=_C1985( C1652 C1985 ) C1652_=_C1986( C1652 C1986 ) C1657_=_C1681( C1657 C1681 ) \nC1657_=_C1734( C1657 C1734 ) C1657_=_C1869( C1657 C1869 ) C1657_=_C1870( C1657 C1870 ) C1657_=_C1871( C1657 C1871 ) C1681_=_C1734( C1681 C1734 ) C1681_=_C1869( C1681 C1869 ) \nC1681_=_C1870( C1681 C1870 ) C1681_=_C1871( C1681 C1871 ) C1734_=_C1869( C1734 C1869 ) C1734_=_C1870( C1734 C1870 ) C1734_=_C1871( C1734 C1871 ) C1814_=_C1871( C1814 C1871 ) \nC1814_=_C1926( C1814 C1926 ) C1814_=_C1943( C1814 C1943 ) C1814_=_C1949( C1814 C1949 ) C1814_=_C1985( C1814 C1985 ) C1814_=_C1986( C1814 C1986 ) C1869_=_C1870( C1869 C1870 ) \nC1869_=_C1871( C1869 C1871 ) C1870_=_C1871( C1870 C1871 ) C1871_=_C1926( C1871 C1926 ) C1871_=_C1943( C1871 C1943 ) C1871_=_C1949( C1871 C1949 ) C1871_=_C1985( C1871 C1985 ) \nC1871_=_C1986( C1871 C1986 ) C1926_=_C1943( C1926 C1943 ) C1926_=_C1949( C1926 C1949 ) C1926_=_C1985( C1926 C1985 ) C1926_=_C1986( C1926 C1986 ) C1943_=_C1949( C1943 C1949 ) \nC1943_=_C1985( C1943 C1985 ) C1943_=_C1986( C1943 C1986 ) C1949_=_C1985( C1949 C1985 ) C1949_=_C1986( C1949 C1986 ) C1985_=_C1986( C1985 C1986 ) "];87-&gt;98[label="27: C493 C526 C592 C637 C744 \nC986 C1037 C1062 C1110 C1274 C1311 \nC1323 C1503 C1526 C1582 C1652 C1657 \nC1681 C1734 C1814 C1869 C1870 C1926 \nC1943 C1949 C1985 C1986 \n169: C493_=_C637 ,C493_=_C744 ,C493_=_C1037 ,C493_=_C1062 ,C493_=_C1323 ,\nC493_=_C1526 ,C493_=_C1652 ,C493_=_C1814 ,C493_=_C1926 ,C493_=_C1943 ,C493_=_C1949 ,\nC493_=_C1985 ,C493_=_C1986 ,C526_=_C592 ,C526_=_C986 ,C526_=_C1110 ,C526_=_C1274 ,\nC526_=_C1311 ,C526_=_C1503</w:t>
      </w:r>
    </w:p>
    <w:p>
      <w:pPr>
        <w:pStyle w:val="PreformattedText"/>
        <w:bidi w:val="0"/>
        <w:spacing w:before="0" w:after="0"/>
        <w:jc w:val="left"/>
        <w:rPr/>
      </w:pPr>
      <w:r>
        <w:rPr/>
        <w:t xml:space="preserve"> </w:t>
      </w:r>
      <w:r>
        <w:rPr/>
        <w:t>,C526_=_C1582 ,C526_=_C1657 ,C526_=_C1681 ,C526_=_C1734 ,\nC526_=_C1869 ,C526_=_C1870 ,C592_=_C986 ,C592_=_C1110 ,C592_=_C1274 ,C592_=_C1311 ,\nC592_=_C1503 ,C592_=_C1582 ,C592_=_C1657 ,C592_=_C1681 ,C592_=_C1734 ,C592_=_C1869 ,\nC592_=_C1870 ,C637_=_C744 ,C637_=_C1037 ,C637_=_C1062 ,C637_=_C1323 ,C637_=_C1526 ,\nC637_=_C1652 ,C637_=_C1814 ,C637_=_C1926 ,C637_=_C1943 ,C637_=_C1949 ,C637_=_C1985 ,\nC637_=_C1986 ,C744_=_C1037 ,C744_=_C1062 ,C744_=_C1323 ,C744_=_C1526 ,C744_=_C1652 ,\nC744_=_C1814 ,C744_=_C1926 ,C744_=_C1943 ,C744_=_C1949 ,C744_=_C1985 ,C744_=_C1986 ,\nC986_=_C1110 ,C986_=_C1274 ,C986_=_C1311 ,C986_=_C1503 ,C986_=_C1582 ,C986_=_C1657 ,\nC986_=_C1681 ,C986_=_C1734 ,C986_=_C1869 ,C986_=_C1870 ,C1037_=_C1062 ,C1037_=_C1323 ,\nC1037_=_C1526 ,C1037_=_C1652 ,C1037_=_C1814 ,C1037_=_C1926 ,C1037_=_C1943 ,C1037_=_C1949 ,\nC1037_=_C1985 ,C1037_=_C1986 ,C1062_=_C1323 ,C1062_=_C1526 ,C1062_=_C1652 ,C1062_=_C1814 ,\nC1062_=_C1926 ,C1062_=_C1943 ,C1062_=_C1949 ,C1062_=_C1985 ,C1062_=_C1986 ,C1110_=_C1274 ,\nC1110_=_C1311 ,C1110_=_C1503 ,C1110_=_C1582 ,C1110_=_C1657 ,C1110_=_C1681 ,C1110_=_C1734 ,\nC1110_=_C1869 ,C1110_=_C1870 ,C1274_=_C1311 ,C1274_=_C1503 ,C1274_=_C1582 ,C1274_=_C1657 ,\nC1274_=_C1681 ,C1274_=_C1734 ,C1274_=_C1869 ,C1274_=_C1870 ,C1311_=_C1503 ,C1311_=_C1582 ,\nC1311_=_C1657 ,C1311_=_C1681 ,C1311_=_C1734 ,C1311_=_C1869 ,C1311_=_C1870 ,C1323_=_C1526 ,\nC1323_=_C1652 ,C1323_=_C1814 ,C1323_=_C1926 ,C1323_=_C1943 ,C1323_=_C1949 ,C1323_=_C1985 ,\nC1323_=_C1986 ,C1503_=_C1582 ,C1503_=_C1657 ,C1503_=_C1681 ,C1503_=_C1734 ,C1503_=_C1869 ,\nC1503_=_C1870 ,C1526_=_C1652 ,C1526_=_C1814 ,C1526_=_C1926 ,C1526_=_C1943 ,C1526_=_C1949 ,\nC1526_=_C1985 ,C1526_=_C1986 ,C1582_=_C1657 ,C1582_=_C1681 ,C1582_=_C1734 ,C1582_=_C1869 ,\nC1582_=_C1870 ,C1652_=_C1814 ,C1652_=_C1926 ,C1652_=_C1943 ,C1652_=_C1949 ,C1652_=_C1985 ,\nC1652_=_C1986 ,C1657_=_C1681 ,C1657_=_C1734 ,C1657_=_C1869 ,C1657_=_C1870 ,C1681_=_C1734 ,\nC1681_=_C1869 ,C1681_=_C1870 ,C1734_=_C1869 ,C1734_=_C1870 ,C1814_=_C1926 ,C1814_=_C1943 ,\nC1814_=_C1949 ,C1814_=_C1985 ,C1814_=_C1986 ,C1869_=_C1870 ,C1926_=_C1943 ,C1926_=_C1949 ,\nC1926_=_C1985 ,C1926_=_C1986 ,C1943_=_C1949 ,C1943_=_C1985 ,C1943_=_C1986 ,C1949_=_C1985 ,\nC1949_=_C1986 ,C1985_=_C1986 ,"];99[shape=box, label="id:99 level: 4\n28: C318 C369 C539 C709 C771 \nC822 C1051 C1170 C1231 C1285 C1286 \nC1287 C1288 C1289 C1290 C1291 C1292 \nC1293 C1309 C1359 C1678 C1713 C1821 \nC1822 C1823 C1824 C1825 C1826 \n196: C318_=_C369( C318 C369 ) C318_=_C709( C318 C709 ) C318_=_C771( C318 C771 ) C318_=_C1289( C318 C1289 ) C318_=_C1309( C318 C1309 ) \nC318_=_C1359( C318 C1359 ) C318_=_C1678( C318 C1678 ) C318_=_C1713( C318 C1713 ) C318_=_C1821( C318 C1821 ) C318_=_C1822( C318 C1822 ) C318_=_C1823( C318 C1823 ) \nC318_=_C1824( C318 C1824 ) C318_=_C1825( C318 C1825 ) C318_=_C1826( C318 C1826 ) C369_=_C709( C369 C709 ) C369_=_C771( C369 C771 ) C369_=_C1289( C369 C1289 ) \nC369_=_C1309( C369 C1309 ) C369_=_C1359( C369 C1359 ) C369_=_C1678( C369 C1678 ) C369_=_C1713( C369 C1713 ) C369_=_C1821( C369 C1821 ) C369_=_C1822( C369 C1822 ) \nC369_=_C1823( C369 C1823 ) C369_=_C1824( C369 C1824 ) C369_=_C1825( C369 C1825 ) C369_=_C1826( C369 C1826 ) C539_=_C822( C539 C822 ) C539_=_C1051( C539 C1051 ) \nC539_=_C1170( C539 C1170 ) C539_=_C1231( C539 C1231 ) C539_=_C1285( C539 C1285 ) C539_=_C1286( C539 C1286 ) C539_=_C1287( C539 C1287 ) C539_=_C1288( C539 C1288 ) \nC539_=_C1289( C539 C1289 ) C539_=_C1290( C539 C1290 ) C539_=_C1291( C539 C1291 ) C539_=_C1292( C539 C1292 ) C539_=_C1293( C539 C1293 ) C709_=_C771( C709 C771 ) \nC709_=_C1289( C709 C1289 ) C709_=_C1309( C709 C1309 ) C709_=_C1359( C709 C1359 ) C709_=_C1678( C709 C1678 ) C709_=_C1713( C709 C1713 ) C709_=_C1821( C709 C1821 ) \nC709_=_C1822( C709 C1822 ) C709_=_C1823( C709 C1823 ) C709_=_C1824( C709 C1824 ) C709_=_C1825( C709 C1825 ) C709_=_C1826( C709 C1826 ) C771_=_C1289( C771 C1289 ) \nC771_=_C1309( C771 C1309 ) C771_=_C1359( C771 C1359 ) C771_=_C1678( C771 C1678 ) C771_=_C1713( C771 C1713 ) C771_=_C1821( C771 C1821 ) C771_=_C1822( C771 C1822 ) \nC771_=_C1823( C771 C1823 ) C771_=_C1824( C771 C1824 ) C771_=_C1825( C771 C1825 ) C771_=_C1826( C771 C1826 ) C822_=_C1051( C822 C1051 ) C822_=_C1170( C822 C1170 ) \nC822_=_C1231( C822 C1231 ) C822_=_C1285( C822 C1285 ) C822_=_C1286( C822 C1286 ) C822_=_C1287( C822 C1287 ) C822_=_C1288( C822 C1288 ) C822_=_C1289( C822 C1289 ) \nC822_=_C1290( C822 C1290 ) C822_=_C1291( C822 C1291 ) C822_=_C1292( C822 C1292 ) C822_=_C1293( C822 C1293 ) C1051_=_C1170( C1051 C1170 ) C1051_=_C1231( C1051 C1231 ) \nC1051_=_C1285( C1051 C1285 ) C1051_=_C1286( C1051 C1286 ) C1051_=_C1287( C1051 C1287 ) C1051_=_C1288( C1051 C1288 ) C1051_=_C1289( C1051 C1289 ) C1051_=_C1290( C1051 C1290 ) \nC1051_=_C1291( C1051 C1291 ) C1051_=_C1292( C1051 C1292 ) C1051_=_C1293( C1051 C1293 ) C1170_=_C1231( C1170 C1231 ) C1170_=_C1285( C1170 C1285 ) C1170_=_C1286( C1170 C1286 ) \nC1170_=_C1287( C1170 C1287 ) C1170_=_C1288( C1170 C1288 ) C1170_=_C1289( C1170 C1289 ) C1170_=_C1290( C1170 C1290 ) C1170_=_C1291( C1170 C1291 ) C1170_=_C1292( C1170 C1292 ) \nC1170_=_C1293( C1170 C1293 ) C1231_=_C1285( C1231 C1285 ) C1231_=_C1286( C1231 C1286 ) C1231_=_C1287( C1231 C1287 ) C1231_=_C1288( C1231 C1288 ) C1231_=_C1289( C1231 C1289 ) \nC1231_=_C1290( C1231 C1290 ) C1231_=_C1291( C1231 C1291 ) C1231_=_C1292( C1231 C1292 ) C1231_=_C1293( C1231 C1293 ) C1285_=_C1286( C1285 C1286 ) C1285_=_C1287( C1285 C1287 ) \nC1285_=_C1288( C1285 C1288 ) C1285_=_C1289( C1285 C1289 ) C1285_=_C1290( C1285 C1290 ) C1285_=_C1291( C1285 C1291 ) C1285_=_C1292( C1285 C1292 ) C1285_=_C1293( C1285 C1293 ) \nC1286_=_C1287( C1286 C1287 ) C1286_=_C1288( C1286 C1288 ) C1286_=_C1289( C1286 C1289 ) C1286_=_C1290( C1286 C1290 ) C1286_=_C1291( C1286 C1291 ) C1286_=_C1292( C1286 C1292 ) \nC1286_=_C1293( C1286 C1293 ) C1287_=_C1288( C1287 C1288 ) C1287_=_C1289( C1287 C1289 ) C1287_=_C1290( C1287 C1290 ) C1287_=_C1291( C1287 C1291 ) C1287_=_C1292( C1287 C1292 ) \nC1287_=_C1293( C1287 C1293 ) C1288_=_C1289( C1288 C1289 ) C1288_=_C1290( C1288 C1290 ) C1288_=_C1291( C1288 C1291 ) C1288_=_C1292( C1288 C1292 ) C1288_=_C1293( C1288 C1293 ) \nC1289_=_C1290( C1289 C1290 ) C1289_=_C1291( C1289 C1291 ) C1289_=_C1292( C1289 C1292 ) C1289_=_C1293( C1289 C1293 ) C1289_=_C1309( C1289 C1309 ) C1289_=_C1359( C1289 C1359 ) \nC1289_=_C1678( C1289 C1678 ) C1289_=_C1713( C1289 C1713 ) C1289_=_C1821( C1289 C1821 ) C1289_=_C1822( C1289 C1822 ) C1289_=_C1823( C1289 C1823 ) C1289_=_C1824( C1289 C1824 ) \nC1289_=_C1825( C1289 C1825 ) C1289_=_C1826( C1289 C1826 ) C1290_=_C1291( C1290 C1291 ) C1290_=_C1292( C1290 C1292 ) C1290_=_C1293( C1290 C1293 ) C1291_=_C1292( C1291 C1292 ) \nC1291_=_C1293( C1291 C1293 ) C1292_=_C1293( C1292 C1293 ) C1309_=_C1359( C1309 C1359 ) C1309_=_C1678( C1309 C1678 ) C1309_=_C1713( C1309 C1713 ) C1309_=_C1821( C1309 C1821 ) \nC1309_=_C1822( C1309 C1822 ) C1309_=_C1823( C1309 C1823 ) C1309_=_C1824( C1309 C1824 ) C1309_=_C1825( C1309 C1825 ) C1309_=_C1826( C1309 C1826 ) C1359_=_C1678( C1359 C1678 ) \nC1359_=_C1713( C1359 C1713 ) C1359_=_C1821( C1359 C1821 ) C1359_=_C1822( C1359 C1822 ) C1359_=_C1823( C1359 C1823 ) C1359_=_C1824( C1359 C1824 ) C1359_=_C1825( C1359 C1825 ) \nC1359_=_C1826( C1359 C1826 ) C1678_=_C1713( C1678 C1713 ) C1678_=_C1821( C1678 C1821 ) C1678_=_C1822( C1678 C1822 ) C1678_=_C1823( C1678 C1823 ) C1678_=_C1824( C1678 C1824 ) \nC1678_=_C1825( C1678 C1825 ) C1678_=_C1826( C1678 C1826 ) C1713_=_C1821( C1713 C1821 ) C1713_=_C1822( C1713 C1822 ) C1713_=_C1823( C1713 C1823 ) C1713_=_C1824( C1713 C1824 ) \nC1713_=_C1825( C1713 C1825 ) C1713_=_C1826( C1713 C1826 ) C1821_=_C1822( C1821 C1822 ) C1821_=_C1823( C1821 C1823 ) C1821_=_C1824( C1821 C1824 ) C1821_=_C1825( C1821 C1825 ) \nC1821_=_C1826( C1821 C1826 ) C1822_=_C1823( C1822 C1823 ) C1822_=_C1824( C1822 C1824 ) C1822_=_C1825( C1822 C1825 ) C1822_=_C1826( C1822 C1826 ) C1823_=_C1824( C1823 C1824 ) \nC1823_=_C1825( C1823 C1825 ) C1823_=_C1826( C1823 C1826 ) C1824_=_C1825( C1824 C1825 ) C1824_=_C1826( C1824 C1826 ) C1825_=_C1826( C1825 C1826 ) "];89-&gt;99[label="27: C318 C369 C539 C709 C771 \nC822 C1051 C1170 C1231 C1285 C1286 \nC1287 C1288 C1290 C1291 C1292 C1293 \nC1309 C1359 C1678 C1713 C1821 C1822 \nC1823 C1824 C1825 C1826 \n169: C318_=_C369 ,C318_=_C709 ,C318_=_C771 ,C318_=_C1309 ,C318_=_C1359 ,\nC318_=_C1678 ,C318_=_C1713 ,C318_=_C1821 ,C318_=_C1822 ,C318_=_C1823 ,C318_=_C1824 ,\nC318_=_C1825 ,C318_=_C1826 ,C369_=_C709 ,C369_=_C771 ,C369_=_C1309 ,C369_=_C1359 ,\nC369_=_C1678 ,C369_=_C1713 ,C369_=_C1821 ,C369_=_C1822 ,C369_=_C1823 ,C369_=_C1824 ,\nC369_=_C1825 ,C369_=_C1826 ,C539_=_C822 ,C539_=_C1051 ,C539_=_C1170 ,C539_=_C1231 ,\nC539_=_C1285 ,C539_=_C1286 ,C539_=_C1287 ,C539_=_C1288 ,C539_=_C1290 ,C539_=_C1291 ,\nC539_=_C1292 ,C539_=_C1293 ,C709_=_C771 ,C709_=_C1309 ,C709_=_C1359 ,C709_=_C1678 ,\nC709_=_C1713 ,C709_=_C1821 ,C709_=_C1822 ,C709_=_C1823 ,C709_=_C1824 ,C709_=_C1825 ,\nC709_=_C1826 ,C771_=_C1309 ,C771_=_C1359 ,C771_=_C1678 ,C771_=_C1713 ,C771_=_C1821 ,\nC771_=_C1822 ,C771_=_C1823 ,C771_=_C1824 ,C771_=_C1825 ,C771_=_C1826 ,C822_=_C1051 ,\nC822_=_C1170 ,C822_=_C1231 ,C822_=_C1285 ,C822_=_C1286 ,C822_=_C1287 ,C822_=_C1288 ,\nC822_=_C1290 ,C822_=_C1291 ,C822_=_C1292 ,C822_=_C1293 ,C1051_=_C1170 ,C1051_=_C1231 ,\nC1051_=_C1285 ,C1051_=_C1286 ,C1051_=_C1287 ,C1051_=_C1288 ,C1051_=_C1290 ,C1051_=_C1291 ,\nC1051_=_C1292 ,C1051_=_C1293 ,C1170_=_C1231 ,C1170_=_C1285 ,C1170_=_C1286 ,C1170_=_C1287 ,\nC1170_=_C1288 ,C1170_=_C1290 ,C1170_=_C1291 ,C1170_=_C1292 ,C1170_=_C1293 ,C1231_=_C1285 ,\nC1231_=_C1286 ,C1231_=_C1287 ,C1231_=_C1288 ,C1231_=_C1290 ,C1231_=_C1291 ,C1231_=_C1292 ,\nC1231_=_C1293 ,C1285_=_C1286 ,C1285_=_C1287 ,C1285_=_C1288 ,C1285_=_C1290 ,C1285_=_C1291 ,\nC1285_=_C1292 ,C1285_=_C1293 ,C1286_=_C1287 ,C1286_=_C1288 ,C1286_=_C1290 ,C1286_=_C1291 ,\nC1286_=_C1292 ,C1286_=_C1293 ,C1287_=_C1288 ,C1287_=_C1290 ,C1287_=_C1291 ,C1287_=_C1292</w:t>
      </w:r>
    </w:p>
    <w:p>
      <w:pPr>
        <w:pStyle w:val="PreformattedText"/>
        <w:bidi w:val="0"/>
        <w:spacing w:before="0" w:after="0"/>
        <w:jc w:val="left"/>
        <w:rPr/>
      </w:pPr>
      <w:r>
        <w:rPr/>
        <w:t xml:space="preserve"> </w:t>
      </w:r>
      <w:r>
        <w:rPr/>
        <w:t>,\nC1287_=_C1293 ,C1288_=_C1290 ,C1288_=_C1291 ,C1288_=_C1292 ,C1288_=_C1293 ,C1290_=_C1291 ,\nC1290_=_C1292 ,C1290_=_C1293 ,C1291_=_C1292 ,C1291_=_C1293 ,C1292_=_C1293 ,C1309_=_C1359 ,\nC1309_=_C1678 ,C1309_=_C1713 ,C1309_=_C1821 ,C1309_=_C1822 ,C1309_=_C1823 ,C1309_=_C1824 ,\nC1309_=_C1825 ,C1309_=_C1826 ,C1359_=_C1678 ,C1359_=_C1713 ,C1359_=_C1821 ,C1359_=_C1822 ,\nC1359_=_C1823 ,C1359_=_C1824 ,C1359_=_C1825 ,C1359_=_C1826 ,C1678_=_C1713 ,C1678_=_C1821 ,\nC1678_=_C1822 ,C1678_=_C1823 ,C1678_=_C1824 ,C1678_=_C1825 ,C1678_=_C1826 ,C1713_=_C1821 ,\nC1713_=_C1822 ,C1713_=_C1823 ,C1713_=_C1824 ,C1713_=_C1825 ,C1713_=_C1826 ,C1821_=_C1822 ,\nC1821_=_C1823 ,C1821_=_C1824 ,C1821_=_C1825 ,C1821_=_C1826 ,C1822_=_C1823 ,C1822_=_C1824 ,\nC1822_=_C1825 ,C1822_=_C1826 ,C1823_=_C1824 ,C1823_=_C1825 ,C1823_=_C1826 ,C1824_=_C1825 ,\nC1824_=_C1826 ,C1825_=_C1826 ,"];100[shape=box, label="id:100 level: 4\n27: C190 C500 C508 C518 C555 \nC677 C693 C727 C831 C899 C973 \nC1055 C1104 C1126 C1127 C1128 C1129 \nC1130 C1131 C1132 C1133 C1240 C1559 \nC1742 C1757 C1758 C1759 \n183: C190_=_C508( C190 C508 ) C190_=_C555( C190 C555 ) C190_=_C677( C190 C677 ) C190_=_C693( C190 C693 ) C190_=_C831( C190 C831 ) \nC190_=_C1055( C190 C1055 ) C190_=_C1129( C190 C1129 ) C190_=_C1240( C190 C1240 ) C190_=_C1559( C190 C1559 ) C190_=_C1742( C190 C1742 ) C190_=_C1757( C190 C1757 ) \nC190_=_C1758( C190 C1758 ) C190_=_C1759( C190 C1759 ) C500_=_C508( C500 C508 ) C500_=_C518( C500 C518 ) C500_=_C727( C500 C727 ) C500_=_C899( C500 C899 ) \nC500_=_C973( C500 C973 ) C500_=_C1104( C500 C1104 ) C500_=_C1126( C500 C1126 ) C500_=_C1127( C500 C1127 ) C500_=_C1128( C500 C1128 ) C500_=_C1129( C500 C1129 ) \nC500_=_C1130( C500 C1130 ) C500_=_C1131( C500 C1131 ) C500_=_C1132( C500 C1132 ) C500_=_C1133( C500 C1133 ) C508_=_C555( C508 C555 ) C508_=_C677( C508 C677 ) \nC508_=_C693( C508 C693 ) C508_=_C831( C508 C831 ) C508_=_C1055( C508 C1055 ) C508_=_C1129( C508 C1129 ) C508_=_C1240( C508 C1240 ) C508_=_C1559( C508 C1559 ) \nC508_=_C1742( C508 C1742 ) C508_=_C1757( C508 C1757 ) C508_=_C1758( C508 C1758 ) C508_=_C1759( C508 C1759 ) C518_=_C727( C518 C727 ) C518_=_C899( C518 C899 ) \nC518_=_C973( C518 C973 ) C518_=_C1104( C518 C1104 ) C518_=_C1126( C518 C1126 ) C518_=_C1127( C518 C1127 ) C518_=_C1128( C518 C1128 ) C518_=_C1129( C518 C1129 ) \nC518_=_C1130( C518 C1130 ) C518_=_C1131( C518 C1131 ) C518_=_C1132( C518 C1132 ) C518_=_C1133( C518 C1133 ) C555_=_C677( C555 C677 ) C555_=_C693( C555 C693 ) \nC555_=_C831( C555 C831 ) C555_=_C1055( C555 C1055 ) C555_=_C1129( C555 C1129 ) C555_=_C1240( C555 C1240 ) C555_=_C1559( C555 C1559 ) C555_=_C1742( C555 C1742 ) \nC555_=_C1757( C555 C1757 ) C555_=_C1758( C555 C1758 ) C555_=_C1759( C555 C1759 ) C677_=_C693( C677 C693 ) C677_=_C831( C677 C831 ) C677_=_C1055( C677 C1055 ) \nC677_=_C1129( C677 C1129 ) C677_=_C1240( C677 C1240 ) C677_=_C1559( C677 C1559 ) C677_=_C1742( C677 C1742 ) C677_=_C1757( C677 C1757 ) C677_=_C1758( C677 C1758 ) \nC677_=_C1759( C677 C1759 ) C693_=_C831( C693 C831 ) C693_=_C1055( C693 C1055 ) C693_=_C1129( C693 C1129 ) C693_=_C1240( C693 C1240 ) C693_=_C1559( C693 C1559 ) \nC693_=_C1742( C693 C1742 ) C693_=_C1757( C693 C1757 ) C693_=_C1758( C693 C1758 ) C693_=_C1759( C693 C1759 ) C727_=_C899( C727 C899 ) C727_=_C973( C727 C973 ) \nC727_=_C1104( C727 C1104 ) C727_=_C1126( C727 C1126 ) C727_=_C1127( C727 C1127 ) C727_=_C1128( C727 C1128 ) C727_=_C1129( C727 C1129 ) C727_=_C1130( C727 C1130 ) \nC727_=_C1131( C727 C1131 ) C727_=_C1132( C727 C1132 ) C727_=_C1133( C727 C1133 ) C831_=_C1055( C831 C1055 ) C831_=_C1129( C831 C1129 ) C831_=_C1240( C831 C1240 ) \nC831_=_C1559( C831 C1559 ) C831_=_C1742( C831 C1742 ) C831_=_C1757( C831 C1757 ) C831_=_C1758( C831 C1758 ) C831_=_C1759( C831 C1759 ) C899_=_C973( C899 C973 ) \nC899_=_C1104( C899 C1104 ) C899_=_C1126( C899 C1126 ) C899_=_C1127( C899 C1127 ) C899_=_C1128( C899 C1128 ) C899_=_C1129( C899 C1129 ) C899_=_C1130( C899 C1130 ) \nC899_=_C1131( C899 C1131 ) C899_=_C1132( C899 C1132 ) C899_=_C1133( C899 C1133 ) C973_=_C1104( C973 C1104 ) C973_=_C1126( C973 C1126 ) C973_=_C1127( C973 C1127 ) \nC973_=_C1128( C973 C1128 ) C973_=_C1129( C973 C1129 ) C973_=_C1130( C973 C1130 ) C973_=_C1131( C973 C1131 ) C973_=_C1132( C973 C1132 ) C973_=_C1133( C973 C1133 ) \nC1055_=_C1129( C1055 C1129 ) C1055_=_C1240( C1055 C1240 ) C1055_=_C1559( C1055 C1559 ) C1055_=_C1742( C1055 C1742 ) C1055_=_C1757( C1055 C1757 ) C1055_=_C1758( C1055 C1758 ) \nC1055_=_C1759( C1055 C1759 ) C1104_=_C1126( C1104 C1126 ) C1104_=_C1127( C1104 C1127 ) C1104_=_C1128( C1104 C1128 ) C1104_=_C1129( C1104 C1129 ) C1104_=_C1130( C1104 C1130 ) \nC1104_=_C1131( C1104 C1131 ) C1104_=_C1132( C1104 C1132 ) C1104_=_C1133( C1104 C1133 ) C1126_=_C1127( C1126 C1127 ) C1126_=_C1128( C1126 C1128 ) C1126_=_C1129( C1126 C1129 ) \nC1126_=_C1130( C1126 C1130 ) C1126_=_C1131( C1126 C1131 ) C1126_=_C1132( C1126 C1132 ) C1126_=_C1133( C1126 C1133 ) C1127_=_C1128( C1127 C1128 ) C1127_=_C1129( C1127 C1129 ) \nC1127_=_C1130( C1127 C1130 ) C1127_=_C1131( C1127 C1131 ) C1127_=_C1132( C1127 C1132 ) C1127_=_C1133( C1127 C1133 ) C1128_=_C1129( C1128 C1129 ) C1128_=_C1130( C1128 C1130 ) \nC1128_=_C1131( C1128 C1131 ) C1128_=_C1132( C1128 C1132 ) C1128_=_C1133( C1128 C1133 ) C1129_=_C1130( C1129 C1130 ) C1129_=_C1131( C1129 C1131 ) C1129_=_C1132( C1129 C1132 ) \nC1129_=_C1133( C1129 C1133 ) C1129_=_C1240( C1129 C1240 ) C1129_=_C1559( C1129 C1559 ) C1129_=_C1742( C1129 C1742 ) C1129_=_C1757( C1129 C1757 ) C1129_=_C1758( C1129 C1758 ) \nC1129_=_C1759( C1129 C1759 ) C1130_=_C1131( C1130 C1131 ) C1130_=_C1132( C1130 C1132 ) C1130_=_C1133( C1130 C1133 ) C1131_=_C1132( C1131 C1132 ) C1131_=_C1133( C1131 C1133 ) \nC1132_=_C1133( C1132 C1133 ) C1240_=_C1559( C1240 C1559 ) C1240_=_C1742( C1240 C1742 ) C1240_=_C1757( C1240 C1757 ) C1240_=_C1758( C1240 C1758 ) C1240_=_C1759( C1240 C1759 ) \nC1559_=_C1742( C1559 C1742 ) C1559_=_C1757( C1559 C1757 ) C1559_=_C1758( C1559 C1758 ) C1559_=_C1759( C1559 C1759 ) C1742_=_C1757( C1742 C1757 ) C1742_=_C1758( C1742 C1758 ) \nC1742_=_C1759( C1742 C1759 ) C1757_=_C1758( C1757 C1758 ) C1757_=_C1759( C1757 C1759 ) C1758_=_C1759( C1758 C1759 ) "];90-&gt;100[label="26: C190 C500 C508 C518 C555 \nC677 C693 C727 C831 C899 C973 \nC1055 C1104 C1126 C1127 C1128 C1130 \nC1131 C1132 C1133 C1240 C1559 C1742 \nC1757 C1758 C1759 \n157: C190_=_C508 ,C190_=_C555 ,C190_=_C677 ,C190_=_C693 ,C190_=_C831 ,\nC190_=_C1055 ,C190_=_C1240 ,C190_=_C1559 ,C190_=_C1742 ,C190_=_C1757 ,C190_=_C1758 ,\nC190_=_C1759 ,C500_=_C508 ,C500_=_C518 ,C500_=_C727 ,C500_=_C899 ,C500_=_C973 ,\nC500_=_C1104 ,C500_=_C1126 ,C500_=_C1127 ,C500_=_C1128 ,C500_=_C1130 ,C500_=_C1131 ,\nC500_=_C1132 ,C500_=_C1133 ,C508_=_C555 ,C508_=_C677 ,C508_=_C693 ,C508_=_C831 ,\nC508_=_C1055 ,C508_=_C1240 ,C508_=_C1559 ,C508_=_C1742 ,C508_=_C1757 ,C508_=_C1758 ,\nC508_=_C1759 ,C518_=_C727 ,C518_=_C899 ,C518_=_C973 ,C518_=_C1104 ,C518_=_C1126 ,\nC518_=_C1127 ,C518_=_C1128 ,C518_=_C1130 ,C518_=_C1131 ,C518_=_C1132 ,C518_=_C1133 ,\nC555_=_C677 ,C555_=_C693 ,C555_=_C831 ,C555_=_C1055 ,C555_=_C1240 ,C555_=_C1559 ,\nC555_=_C1742 ,C555_=_C1757 ,C555_=_C1758 ,C555_=_C1759 ,C677_=_C693 ,C677_=_C831 ,\nC677_=_C1055 ,C677_=_C1240 ,C677_=_C1559 ,C677_=_C1742 ,C677_=_C1757 ,C677_=_C1758 ,\nC677_=_C1759 ,C693_=_C831 ,C693_=_C1055 ,C693_=_C1240 ,C693_=_C1559 ,C693_=_C1742 ,\nC693_=_C1757 ,C693_=_C1758 ,C693_=_C1759 ,C727_=_C899 ,C727_=_C973 ,C727_=_C1104 ,\nC727_=_C1126 ,C727_=_C1127 ,C727_=_C1128 ,C727_=_C1130 ,C727_=_C1131 ,C727_=_C1132 ,\nC727_=_C1133 ,C831_=_C1055 ,C831_=_C1240 ,C831_=_C1559 ,C831_=_C1742 ,C831_=_C1757 ,\nC831_=_C1758 ,C831_=_C1759 ,C899_=_C973 ,C899_=_C1104 ,C899_=_C1126 ,C899_=_C1127 ,\nC899_=_C1128 ,C899_=_C1130 ,C899_=_C1131 ,C899_=_C1132 ,C899_=_C1133 ,C973_=_C1104 ,\nC973_=_C1126 ,C973_=_C1127 ,C973_=_C1128 ,C973_=_C1130 ,C973_=_C1131 ,C973_=_C1132 ,\nC973_=_C1133 ,C1055_=_C1240 ,C1055_=_C1559 ,C1055_=_C1742 ,C1055_=_C1757 ,C1055_=_C1758 ,\nC1055_=_C1759 ,C1104_=_C1126 ,C1104_=_C1127 ,C1104_=_C1128 ,C1104_=_C1130 ,C1104_=_C1131 ,\nC1104_=_C1132 ,C1104_=_C1133 ,C1126_=_C1127 ,C1126_=_C1128 ,C1126_=_C1130 ,C1126_=_C1131 ,\nC1126_=_C1132 ,C1126_=_C1133 ,C1127_=_C1128 ,C1127_=_C1130 ,C1127_=_C1131 ,C1127_=_C1132 ,\nC1127_=_C1133 ,C1128_=_C1130 ,C1128_=_C1131 ,C1128_=_C1132 ,C1128_=_C1133 ,C1130_=_C1131 ,\nC1130_=_C1132 ,C1130_=_C1133 ,C1131_=_C1132 ,C1131_=_C1133 ,C1132_=_C1133 ,C1240_=_C1559 ,\nC1240_=_C1742 ,C1240_=_C1757 ,C1240_=_C1758 ,C1240_=_C1759 ,C1559_=_C1742 ,C1559_=_C1757 ,\nC1559_=_C1758 ,C1559_=_C1759 ,C1742_=_C1757 ,C1742_=_C1758 ,C1742_=_C1759 ,C1757_=_C1758 ,\nC1757_=_C1759 ,C1758_=_C1759 ,"];101[shape=box, label="id:101 level: 4\n28: C36 C92 C93 C94 C95 \nC96 C97 C98 C99 C100 C101 \nC102 C103 C104 C117 C169 C205 \nC434 C557 C738 C1130 C1431 C1501 \nC1521 C1635 C1724 C1808 C1809 \n198: C36_=_C99( C36 C99 ) C36_=_C117( C36 C117 ) C36_=_C169( C36 C169 ) C36_=_C205( C36 C205 ) C36_=_C434( C36 C434 ) \nC36_=_C557( C36 C557 ) C36_=_C738( C36 C738 ) C36_=_C1130( C36 C1130 ) C36_=_C1431( C36 C1431 ) C36_=_C1501( C36 C1501 ) C36_=_C1521( C36 C1521 ) \nC36_=_C1635( C36 C1635 ) C36_=_C1724( C36 C1724 ) C36_=_C1808( C36 C1808 ) C36_=_C1809( C36 C1809 ) C92_=_C93( C92 C93 ) C92_=_C94( C92 C94 ) \nC92_=_C95( C92 C95 ) C92_=_C96( C92 C96 ) C92_=_C97( C92 C97 ) C92_=_C98( C92 C98 ) C92_=_C99( C92 C99 ) C92_=_C100( C92 C100 ) \nC92_=_C101( C92 C101 ) C92_=_C102( C92 C102 ) C92_=_C103( C92 C103 ) C92_=_C104( C92 C104 ) C93_=_C94( C93 C94 ) C93_=_C95( C93 C95 ) \nC93_=_C96( C93 C96 ) C93_=_C97( C93 C97 ) C93_=_C98( C93 C98 ) C93_=_C99( C93 C99 ) C93_=_C100( C93 C100 ) C93_=_C101( C93 C101 ) \nC93_=_C102( C93 C102 ) C93_=_C103( C93 C103 ) C93_=_C104( C93 C104 ) C94_=_C95( C94 C95 ) C94_=_C96( C94 C96 ) C94_=_C97( C94 C97 ) \nC94_=_C98( C94 C98 ) C94_=_C99( C94 C99 ) C94_=_C100( C94 C100 ) C94_=_C101( C94 C101 ) C94_=_C102( C94 C102 ) C94_=_C103( C94 C103 ) \nC94_=_C104( C94 C104</w:t>
      </w:r>
    </w:p>
    <w:p>
      <w:pPr>
        <w:pStyle w:val="PreformattedText"/>
        <w:bidi w:val="0"/>
        <w:spacing w:before="0" w:after="0"/>
        <w:jc w:val="left"/>
        <w:rPr/>
      </w:pPr>
      <w:r>
        <w:rPr/>
        <w:t xml:space="preserve"> </w:t>
      </w:r>
      <w:r>
        <w:rPr/>
        <w:t>) C95_=_C96( C95 C96 ) C95_=_C97( C95 C97 ) C95_=_C98( C95 C98 ) C95_=_C99( C95 C99 ) C95_=_C100( C95 C100 ) \nC95_=_C101( C95 C101 ) C95_=_C102( C95 C102 ) C95_=_C103( C95 C103 ) C95_=_C104( C95 C104 ) C96_=_C97( C96 C97 ) C96_=_C98( C96 C98 ) \nC96_=_C99( C96 C99 ) C96_=_C100( C96 C100 ) C96_=_C101( C96 C101 ) C96_=_C102( C96 C102 ) C96_=_C103( C96 C103 ) C96_=_C104( C96 C104 ) \nC97_=_C98( C97 C98 ) C97_=_C99( C97 C99 ) C97_=_C100( C97 C100 ) C97_=_C101( C97 C101 ) C97_=_C102( C97 C102 ) C97_=_C103( C97 C103 ) \nC97_=_C104( C97 C104 ) C98_=_C99( C98 C99 ) C98_=_C100( C98 C100 ) C98_=_C101( C98 C101 ) C98_=_C102( C98 C102 ) C98_=_C103( C98 C103 ) \nC98_=_C104( C98 C104 ) C99_=_C100( C99 C100 ) C99_=_C101( C99 C101 ) C99_=_C102( C99 C102 ) C99_=_C103( C99 C103 ) C99_=_C104( C99 C104 ) \nC99_=_C117( C99 C117 ) C99_=_C169( C99 C169 ) C99_=_C205( C99 C205 ) C99_=_C434( C99 C434 ) C99_=_C557( C99 C557 ) C99_=_C738( C99 C738 ) \nC99_=_C1130( C99 C1130 ) C99_=_C1431( C99 C1431 ) C99_=_C1501( C99 C1501 ) C99_=_C1521( C99 C1521 ) C99_=_C1635( C99 C1635 ) C99_=_C1724( C99 C1724 ) \nC99_=_C1808( C99 C1808 ) C99_=_C1809( C99 C1809 ) C100_=_C101( C100 C101 ) C100_=_C102( C100 C102 ) C100_=_C103( C100 C103 ) C100_=_C104( C100 C104 ) \nC101_=_C102( C101 C102 ) C101_=_C103( C101 C103 ) C101_=_C104( C101 C104 ) C102_=_C103( C102 C103 ) C102_=_C104( C102 C104 ) C103_=_C104( C103 C104 ) \nC117_=_C169( C117 C169 ) C117_=_C205( C117 C205 ) C117_=_C434( C117 C434 ) C117_=_C557( C117 C557 ) C117_=_C738( C117 C738 ) C117_=_C1130( C117 C1130 ) \nC117_=_C1431( C117 C1431 ) C117_=_C1501( C117 C1501 ) C117_=_C1521( C117 C1521 ) C117_=_C1635( C117 C1635 ) C117_=_C1724( C117 C1724 ) C117_=_C1808( C117 C1808 ) \nC117_=_C1809( C117 C1809 ) C169_=_C205( C169 C205 ) C169_=_C434( C169 C434 ) C169_=_C557( C169 C557 ) C169_=_C738( C169 C738 ) C169_=_C1130( C169 C1130 ) \nC169_=_C1431( C169 C1431 ) C169_=_C1501( C169 C1501 ) C169_=_C1521( C169 C1521 ) C169_=_C1635( C169 C1635 ) C169_=_C1724( C169 C1724 ) C169_=_C1808( C169 C1808 ) \nC169_=_C1809( C169 C1809 ) C205_=_C434( C205 C434 ) C205_=_C557( C205 C557 ) C205_=_C738( C205 C738 ) C205_=_C1130( C205 C1130 ) C205_=_C1431( C205 C1431 ) \nC205_=_C1501( C205 C1501 ) C205_=_C1521( C205 C1521 ) C205_=_C1635( C205 C1635 ) C205_=_C1724( C205 C1724 ) C205_=_C1808( C205 C1808 ) C205_=_C1809( C205 C1809 ) \nC434_=_C557( C434 C557 ) C434_=_C738( C434 C738 ) C434_=_C1130( C434 C1130 ) C434_=_C1431( C434 C1431 ) C434_=_C1501( C434 C1501 ) C434_=_C1521( C434 C1521 ) \nC434_=_C1635( C434 C1635 ) C434_=_C1724( C434 C1724 ) C434_=_C1808( C434 C1808 ) C434_=_C1809( C434 C1809 ) C557_=_C738( C557 C738 ) C557_=_C1130( C557 C1130 ) \nC557_=_C1431( C557 C1431 ) C557_=_C1501( C557 C1501 ) C557_=_C1521( C557 C1521 ) C557_=_C1635( C557 C1635 ) C557_=_C1724( C557 C1724 ) C557_=_C1808( C557 C1808 ) \nC557_=_C1809( C557 C1809 ) C738_=_C1130( C738 C1130 ) C738_=_C1431( C738 C1431 ) C738_=_C1501( C738 C1501 ) C738_=_C1521( C738 C1521 ) C738_=_C1635( C738 C1635 ) \nC738_=_C1724( C738 C1724 ) C738_=_C1808( C738 C1808 ) C738_=_C1809( C738 C1809 ) C1130_=_C1431( C1130 C1431 ) C1130_=_C1501( C1130 C1501 ) C1130_=_C1521( C1130 C1521 ) \nC1130_=_C1635( C1130 C1635 ) C1130_=_C1724( C1130 C1724 ) C1130_=_C1808( C1130 C1808 ) C1130_=_C1809( C1130 C1809 ) C1431_=_C1501( C1431 C1501 ) C1431_=_C1521( C1431 C1521 ) \nC1431_=_C1635( C1431 C1635 ) C1431_=_C1724( C1431 C1724 ) C1431_=_C1808( C1431 C1808 ) C1431_=_C1809( C1431 C1809 ) C1501_=_C1521( C1501 C1521 ) C1501_=_C1635( C1501 C1635 ) \nC1501_=_C1724( C1501 C1724 ) C1501_=_C1808( C1501 C1808 ) C1501_=_C1809( C1501 C1809 ) C1521_=_C1635( C1521 C1635 ) C1521_=_C1724( C1521 C1724 ) C1521_=_C1808( C1521 C1808 ) \nC1521_=_C1809( C1521 C1809 ) C1635_=_C1724( C1635 C1724 ) C1635_=_C1808( C1635 C1808 ) C1635_=_C1809( C1635 C1809 ) C1724_=_C1808( C1724 C1808 ) C1724_=_C1809( C1724 C1809 ) \nC1808_=_C1809( C1808 C1809 ) "];90-&gt;101[label="27: C36 C92 C93 C94 C95 \nC96 C97 C98 C100 C101 C102 \nC103 C104 C117 C169 C205 C434 \nC557 C738 C1130 C1431 C1501 C1521 \nC1635 C1724 C1808 C1809 \n171: C36_=_C117 ,C36_=_C169 ,C36_=_C205 ,C36_=_C434 ,C36_=_C557 ,\nC36_=_C738 ,C36_=_C1130 ,C36_=_C1431 ,C36_=_C1501 ,C36_=_C1521 ,C36_=_C1635 ,\nC36_=_C1724 ,C36_=_C1808 ,C36_=_C1809 ,C92_=_C93 ,C92_=_C94 ,C92_=_C95 ,\nC92_=_C96 ,C92_=_C97 ,C92_=_C98 ,C92_=_C100 ,C92_=_C101 ,C92_=_C102 ,\nC92_=_C103 ,C92_=_C104 ,C93_=_C94 ,C93_=_C95 ,C93_=_C96 ,C93_=_C97 ,\nC93_=_C98 ,C93_=_C100 ,C93_=_C101 ,C93_=_C102 ,C93_=_C103 ,C93_=_C104 ,\nC94_=_C95 ,C94_=_C96 ,C94_=_C97 ,C94_=_C98 ,C94_=_C100 ,C94_=_C101 ,\nC94_=_C102 ,C94_=_C103 ,C94_=_C104 ,C95_=_C96 ,C95_=_C97 ,C95_=_C98 ,\nC95_=_C100 ,C95_=_C101 ,C95_=_C102 ,C95_=_C103 ,C95_=_C104 ,C96_=_C97 ,\nC96_=_C98 ,C96_=_C100 ,C96_=_C101 ,C96_=_C102 ,C96_=_C103 ,C96_=_C104 ,\nC97_=_C98 ,C97_=_C100 ,C97_=_C101 ,C97_=_C102 ,C97_=_C103 ,C97_=_C104 ,\nC98_=_C100 ,C98_=_C101 ,C98_=_C102 ,C98_=_C103 ,C98_=_C104 ,C100_=_C101 ,\nC100_=_C102 ,C100_=_C103 ,C100_=_C104 ,C101_=_C102 ,C101_=_C103 ,C101_=_C104 ,\nC102_=_C103 ,C102_=_C104 ,C103_=_C104 ,C117_=_C169 ,C117_=_C205 ,C117_=_C434 ,\nC117_=_C557 ,C117_=_C738 ,C117_=_C1130 ,C117_=_C1431 ,C117_=_C1501 ,C117_=_C1521 ,\nC117_=_C1635 ,C117_=_C1724 ,C117_=_C1808 ,C117_=_C1809 ,C169_=_C205 ,C169_=_C434 ,\nC169_=_C557 ,C169_=_C738 ,C169_=_C1130 ,C169_=_C1431 ,C169_=_C1501 ,C169_=_C1521 ,\nC169_=_C1635 ,C169_=_C1724 ,C169_=_C1808 ,C169_=_C1809 ,C205_=_C434 ,C205_=_C557 ,\nC205_=_C738 ,C205_=_C1130 ,C205_=_C1431 ,C205_=_C1501 ,C205_=_C1521 ,C205_=_C1635 ,\nC205_=_C1724 ,C205_=_C1808 ,C205_=_C1809 ,C434_=_C557 ,C434_=_C738 ,C434_=_C1130 ,\nC434_=_C1431 ,C434_=_C1501 ,C434_=_C1521 ,C434_=_C1635 ,C434_=_C1724 ,C434_=_C1808 ,\nC434_=_C1809 ,C557_=_C738 ,C557_=_C1130 ,C557_=_C1431 ,C557_=_C1501 ,C557_=_C1521 ,\nC557_=_C1635 ,C557_=_C1724 ,C557_=_C1808 ,C557_=_C1809 ,C738_=_C1130 ,C738_=_C1431 ,\nC738_=_C1501 ,C738_=_C1521 ,C738_=_C1635 ,C738_=_C1724 ,C738_=_C1808 ,C738_=_C1809 ,\nC1130_=_C1431 ,C1130_=_C1501 ,C1130_=_C1521 ,C1130_=_C1635 ,C1130_=_C1724 ,C1130_=_C1808 ,\nC1130_=_C1809 ,C1431_=_C1501 ,C1431_=_C1521 ,C1431_=_C1635 ,C1431_=_C1724 ,C1431_=_C1808 ,\nC1431_=_C1809 ,C1501_=_C1521 ,C1501_=_C1635 ,C1501_=_C1724 ,C1501_=_C1808 ,C1501_=_C1809 ,\nC1521_=_C1635 ,C1521_=_C1724 ,C1521_=_C1808 ,C1521_=_C1809 ,C1635_=_C1724 ,C1635_=_C1808 ,\nC1635_=_C1809 ,C1724_=_C1808 ,C1724_=_C1809 ,C1808_=_C1809 ,"];102[shape=box, label="id:102 level: 4\n77: C21 C41 C55 C104 C144 \nC164 C280 C285 C286 C287 C288 \nC289 C290 C291 C292 C293 C294 \nC295 C296 C297 C298 C299 C300 \nC301 C302 C303 C423 C501 C517 \nC529 C698 C701 C835 C855 C932 \nC948 C974 C1023 C1031 C1049 C1056 \nC1083 C1111 C1134 C1178 C1179 C1180 \nC1181 C1182 C1184 C1185 C1186 C1187 \nC1188 C1189 C1212 C1291 C1293 C1397 \nC1403 C1470 C1495 C1587 C1639 C1715 \nC1741 C1746 C1754 C1779 C1815 C1835 \nC1880 C1894 C1925 C1971 C1975 C1998 \n751: C21_=_C55( C21 C55 ) C21_=_C280( C21 C280 ) C21_=_C299( C21 C299 ) C21_=_C529( C21 C529 ) C21_=_C835( C21 C835 ) \nC21_=_C1023( C21 C1023 ) C21_=_C1056( C21 C1056 ) C21_=_C1111( C21 C1111 ) C21_=_C1212( C21 C1212 ) C21_=_C1291( C21 C1291 ) C21_=_C1397( C21 C1397 ) \nC21_=_C1587( C21 C1587 ) C21_=_C1715( C21 C1715 ) C21_=_C1746( C21 C1746 ) C21_=_C1754( C21 C1754 ) C21_=_C1835( C21 C1835 ) C21_=_C1880( C21 C1880 ) \nC21_=_C1894( C21 C1894 ) C21_=_C1925( C21 C1925 ) C41_=_C55( C41 C55 ) C41_=_C285( C41 C285 ) C41_=_C286( C41 C286 ) C41_=_C287( C41 C287 ) \nC41_=_C288( C41 C288 ) C41_=_C289( C41 C289 ) C41_=_C290( C41 C290 ) C41_=_C291( C41 C291 ) C41_=_C292( C41 C292 ) C41_=_C293( C41 C293 ) \nC41_=_C294( C41 C294 ) C41_=_C295( C41 C295 ) C41_=_C296( C41 C296 ) C41_=_C297( C41 C297 ) C41_=_C298( C41 C298 ) C41_=_C299( C41 C299 ) \nC41_=_C300( C41 C300 ) C41_=_C301( C41 C301 ) C41_=_C302( C41 C302 ) C41_=_C303( C41 C303 ) C55_=_C280( C55 C280 ) C55_=_C299( C55 C299 ) \nC55_=_C529( C55 C529 ) C55_=_C835( C55 C835 ) C55_=_C1023( C55 C1023 ) C55_=_C1056( C55 C1056 ) C55_=_C1111( C55 C1111 ) C55_=_C1212( C55 C1212 ) \nC55_=_C1291( C55 C1291 ) C55_=_C1397( C55 C1397 ) C55_=_C1587( C55 C1587 ) C55_=_C1715( C55 C1715 ) C55_=_C1746( C55 C1746 ) C55_=_C1754( C55 C1754 ) \nC55_=_C1835( C55 C1835 ) C55_=_C1880( C55 C1880 ) C55_=_C1894( C55 C1894 ) C55_=_C1925( C55 C1925 ) C104_=_C423( C104 C423 ) C104_=_C517( C104 C517 ) \nC104_=_C698( C104 C698 ) C104_=_C932( C104 C932 ) C104_=_C948( C104 C948 ) C104_=_C1083( C104 C1083 ) C104_=_C1189( C104 C1189 ) C104_=_C1293( C104 C1293 ) \nC104_=_C1403( C104 C1403 ) C104_=_C1470( C104 C1470 ) C104_=_C1495( C104 C1495 ) C104_=_C1639( C104 C1639 ) C104_=_C1741( C104 C1741 ) C104_=_C1779( C104 C1779 ) \nC104_=_C1815( C104 C1815 ) C104_=_C1971( C104 C1971 ) C104_=_C1975( C104 C1975 ) C104_=_C1998( C104 C1998 ) C144_=_C164( C144 C164 ) C144_=_C501( C144 C501 ) \nC144_=_C701( C144 C701 ) C144_=_C855( C144 C855 ) C144_=_C974( C144 C974 ) C144_=_C1031( C144 C1031 ) C144_=_C1049( C144 C1049 ) C144_=_C1134( C144 C1134 ) \nC144_=_C1178( C144 C1178 ) C144_=_C1179( C144 C1179 ) C144_=_C1180( C144 C1180 ) C144_=_C1181( C144 C1181 ) C144_=_C1182( C144 C1182 ) C144_=_C1184( C144 C1184 ) \nC144_=_C1185( C144 C1185 ) C144_=_C1186( C144 C1186 ) C144_=_C1187( C144 C1187 ) C144_=_C1188( C144 C1188 ) C144_=_C1189( C144 C1189 ) C164_=_C501( C164 C501 ) \nC164_=_C701( C164 C701 ) C164_=_C855( C164 C855 ) C164_=_C974( C164 C974 ) C164_=_C1031( C164 C1031 ) C164_=_C1049( C164 C1049 ) C164_=_C1134( C164 C1134 ) \nC164_=_C1178( C164 C1178 ) C164_=_C1179( C164 C1179 ) C164_=_C1180( C164 C1180 ) C164_=_C1181( C164 C1181 ) C164_=_C1182( C164 C1182 ) C164_=_C1184( C164 C1184 ) \nC164_=_C1185( C164 C1185 ) C164_=_C1186( C164 C1186 ) C164_=_C1187( C164 C1187 ) C164_=_C1188( C164 C1188 ) C164_=_C1189( C164 C1189 ) C280_=_C299( C280 C299 ) \nC280_=_C529( C280 C529 ) C280_=_C835( C280 C835 ) C280_=_C1023( C280 C1023 ) C280_=_C1056( C280 C1056 ) C280_=_C1111( C280 C1111 ) C280_=_C1212(</w:t>
      </w:r>
    </w:p>
    <w:p>
      <w:pPr>
        <w:pStyle w:val="PreformattedText"/>
        <w:bidi w:val="0"/>
        <w:spacing w:before="0" w:after="0"/>
        <w:jc w:val="left"/>
        <w:rPr/>
      </w:pPr>
      <w:r>
        <w:rPr/>
        <w:t xml:space="preserve"> </w:t>
      </w:r>
      <w:r>
        <w:rPr/>
        <w:t>C280 C1212 ) \nC280_=_C1291( C280 C1291 ) C280_=_C1397( C280 C1397 ) C280_=_C1587( C280 C1587 ) C280_=_C1715( C280 C1715 ) C280_=_C1746( C280 C1746 ) C280_=_C1754( C280 C1754 ) \nC280_=_C1835( C280 C1835 ) C280_=_C1880( C280 C1880 ) C280_=_C1894( C280 C1894 ) C280_=_C1925( C280 C1925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5_=_C301( C285 C301 ) C285_=_C302( C285 C302 ) C285_=_C303( C285 C303 ) C285_=_C423( C285 C423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02( C286 C302 ) C286_=_C303( C286 C303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7_=_C303( C287 C303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03( C288 C303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932( C289 C932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1_=_C292( C291 C292 ) C291_=_C293( C291 C293 ) C291_=_C294( C291 C294 ) \nC291_=_C295( C291 C295 ) C291_=_C296( C291 C296 ) C291_=_C297( C291 C297 ) C291_=_C298( C291 C298 ) C291_=_C299( C291 C299 ) C291_=_C300( C291 C300 ) \nC291_=_C301( C291 C301 ) C291_=_C302( C291 C302 ) C291_=_C303( C291 C303 ) C292_=_C293( C292 C293 ) C292_=_C294( C292 C294 ) C292_=_C295( C292 C295 ) \nC292_=_C296( C292 C296 ) C292_=_C297( C292 C297 ) C292_=_C298( C292 C298 ) C292_=_C299( C292 C299 ) C292_=_C300( C292 C300 ) C292_=_C301( C292 C301 ) \nC292_=_C302( C292 C302 ) C292_=_C303( C292 C303 ) C293_=_C294( C293 C294 ) C293_=_C295( C293 C295 ) C293_=_C296( C293 C296 ) C293_=_C297( C293 C297 ) \nC293_=_C298( C293 C298 ) C293_=_C299( C293 C299 ) C293_=_C300( C293 C300 ) C293_=_C301( C293 C301 ) C293_=_C302( C293 C302 ) C293_=_C303( C293 C303 ) \nC294_=_C295( C294 C295 ) C294_=_C296( C294 C296 ) C294_=_C297( C294 C297 ) C294_=_C298( C294 C298 ) C294_=_C299( C294 C299 ) C294_=_C300( C294 C300 ) \nC294_=_C301( C294 C301 ) C294_=_C302( C294 C302 ) C294_=_C303( C294 C303 ) C295_=_C296( C295 C296 ) C295_=_C297( C295 C297 ) C295_=_C298( C295 C298 ) \nC295_=_C299( C295 C299 ) C295_=_C300( C295 C300 ) C295_=_C301( C295 C301 ) C295_=_C302( C295 C302 ) C295_=_C303( C295 C303 ) C296_=_C297( C296 C297 ) \nC296_=_C298( C296 C298 ) C296_=_C299( C296 C299 ) C296_=_C300( C296 C300 ) C296_=_C301( C296 C301 ) C296_=_C302( C296 C302 ) C296_=_C303( C296 C303 ) \nC297_=_C298( C297 C298 ) C297_=_C299( C297 C299 ) C297_=_C300( C297 C300 ) C297_=_C301( C297 C301 ) C297_=_C302( C297 C302 ) C297_=_C303( C297 C303 ) \nC298_=_C299( C298 C299 ) C298_=_C300( C298 C300 ) C298_=_C301( C298 C301 ) C298_=_C302( C298 C302 ) C298_=_C303( C298 C303 ) C299_=_C300( C299 C300 ) \nC299_=_C301( C299 C301 ) C299_=_C302( C299 C302 ) C299_=_C303( C299 C303 ) C299_=_C529( C299 C529 ) C299_=_C835( C299 C835 ) C299_=_C1023( C299 C1023 ) \nC299_=_C1056( C299 C1056 ) C299_=_C1111( C299 C1111 ) C299_=_C1212( C299 C1212 ) C299_=_C1291( C299 C1291 ) C299_=_C1397( C299 C1397 ) C299_=_C1587( C299 C1587 ) \nC299_=_C1715( C299 C1715 ) C299_=_C1746( C299 C1746 ) C299_=_C1754( C299 C1754 ) C299_=_C1835( C299 C1835 ) C299_=_C1880( C299 C1880 ) C299_=_C1894( C299 C1894 ) \nC299_=_C1925( C299 C1925 ) C300_=_C301( C300 C301 ) C300_=_C302( C300 C302 ) C300_=_C303( C300 C303 ) C301_=_C302( C301 C302 ) C301_=_C303( C301 C303 ) \nC302_=_C303( C302 C303 ) C303_=_C1188( C303 C1188 ) C303_=_C1998( C303 C1998 ) C423_=_C517( C423 C517 ) C423_=_C698( C423 C698 ) C423_=_C932( C423 C932 ) \nC423_=_C948( C423 C948 ) C423_=_C1083( C423 C1083 ) C423_=_C1189( C423 C1189 ) C423_=_C1293( C423 C1293 ) C423_=_C1403( C423 C1403 ) C423_=_C1470( C423 C1470 ) \nC423_=_C1495( C423 C1495 ) C423_=_C1639( C423 C1639 ) C423_=_C1741( C423 C1741 ) C423_=_C1779( C423 C1779 ) C423_=_C1815( C423 C1815 ) C423_=_C1971( C423 C1971 ) \nC423_=_C1975( C423 C1975 ) C423_=_C1998( C423 C1998 ) C501_=_C517( C501 C517 ) C501_=_C701( C501 C701 ) C501_=_C855( C501 C855 ) C501_=_C974( C501 C974 ) \nC501_=_C1031( C501 C1031 ) C501_=_C1049( C501 C1049 ) C501_=_C1134( C501 C1134 ) C501_=_C1178( C501 C1178 ) C501_=_C1179( C501 C1179 ) C501_=_C1180( C501 C1180 ) \nC501_=_C1181( C501 C1181 ) C501_=_C1182( C501 C1182 ) C501_=_C1184( C501 C1184 ) C501_=_C1185( C501 C1185 ) C501_=_C1186( C501 C1186 ) C501_=_C1187( C501 C1187 ) \nC501_=_C1188( C501 C1188 ) C501_=_C1189( C501 C1189 ) C517_=_C698( C517 C698 ) C517_=_C932( C517 C932 ) C517_=_C948( C517 C948 ) C517_=_C1083( C517 C1083 ) \nC517_=_C1189( C517 C1189 ) C517_=_C1293( C517 C1293 ) C517_=_C1403( C517 C1403 ) C517_=_C1470( C517 C1470 ) C517_=_C1495( C517 C1495 ) C517_=_C1639( C517 C1639 ) \nC517_=_C1741( C517 C1741 ) C517_=_C1779( C517 C1779 ) C517_=_C1815( C517 C1815 ) C517_=_C1971( C517 C1971 ) C517_=_C1975( C517 C1975 ) C517_=_C1998( C517 C1998 ) \nC529_=_C835( C529 C835 ) C529_=_C1023( C529 C1023 ) C529_=_C1056( C529 C1056 ) C529_=_C1111( C529 C1111 ) C529_=_C1212( C529 C1212 ) C529_=_C1291( C529 C1291 ) \nC529_=_C1397( C529 C1397 ) C529_=_C1587( C529 C1587 ) C529_=_C1715( C529 C1715 ) C529_=_C1746( C529 C1746 ) C529_=_C1754( C529 C1754 ) C529_=_C1835( C529 C1835 ) \nC529_=_C1880( C529 C1880 ) C529_=_C1894( C529 C1894 ) C529_=_C1925( C529 C1925 ) C698_=_C932( C698 C932 ) C698_=_C948( C698 C948 ) C698_=_C1083( C698 C1083 ) \nC698_=_C1189( C698 C1189 ) C698_=_C1293( C698 C1293 ) C698_=_C1403( C698 C1403 ) C698_=_C1470( C698 C1470 ) C698_=_C1495( C698 C1495 ) C698_=_C1639( C698 C1639 ) \nC698_=_C1741( C698 C1741 ) C698_=_C1779( C698 C1779 ) C698_=_C1815( C698 C1815 ) C698_=_C1971( C698 C1971 ) C698_=_C1975( C698 C1975 ) C698_=_C1998( C698 C1998 ) \nC701_=_C855( C701 C855 ) C701_=_C974( C701 C974 ) C701_=_C1031( C701 C1031 ) C701_=_C1049( C701 C1049 ) C701_=_C1134( C701 C1134 ) C701_=_C1178( C701 C1178 ) \nC701_=_C1179( C701 C1179 ) C701_=_C1180( C701 C1180 ) C701_=_C1181( C701 C1181 ) C701_=_C1182( C701 C1182 ) C701_=_C1184( C701 C1184 ) C701_=_C1185( C701 C1185 ) \nC701_=_C1186( C701 C1186 ) C701_=_C1187( C701 C1187 ) C701_=_C1188( C701 C1188 ) C701_=_C1189( C701 C1189 ) C835_=_C1023( C835 C1023 ) C835_=_C1056( C835 C1056 ) \nC835_=_C1111( C835 C1111 ) C835_=_C1212( C835 C1212 ) C835_=_C1291( C835 C1291 ) C835_=_C1397( C835 C1397 ) C835_=_C1587( C835 C1587 ) C835_=_C1715( C835 C1715 ) \nC835_=_C1746( C835 C1746 ) C835_=_C1754( C835 C1754 ) C835_=_C1835( C835 C1835 ) C835_=_C1880( C835 C1880 ) C835_=_C1894( C835 C1894 ) C835_=_C1925( C835 C1925 ) \nC855_=_C974( C855 C974 ) C855_=_C1031( C855 C1031 ) C855_=_C1049( C855 C1049 ) C855_=_C1134( C855 C1134 ) C855_=_C1178( C855 C1178 ) C855_=_C1179( C855 C1179 ) \nC855_=_C1180( C855 C1180 ) C855_=_C1181( C855 C1181 ) C855_=_C1182( C855 C1182 ) C855_=_C1184( C855 C1184 ) C855_=_C1185( C855 C1185 ) C855_=_C1186( C855 C1186 ) \nC855_=_C1187( C855 C1187 ) C855_=_C1188( C855 C1188 ) C855_=_C1189( C855 C1189 ) C932_=_C948( C932 C948 ) C932_=_C1083( C932 C1083 ) C932_=_C1189( C932 C1189 ) \nC932_=_C1293( C932 C1293 ) C932_=_C1403( C932 C1403 ) C932_=_C1470( C932 C1470 ) C932_=_C1495( C932 C1495 ) C932_=_C1639( C932 C1639 ) C932_=_C1741( C932 C1741 ) \nC932_=_C1779( C932 C1779 ) C932_=_C1815( C932 C1815 ) C932_=_C1971( C932 C1971 ) C932_=_C1975( C932 C1975 ) C932_=_C1998( C932 C1998 ) C948_=_C1083( C948 C1083 ) \nC948_=_C1189( C948 C1189 ) C948_=_C1293( C948 C1293 ) C948_=_C1403( C948 C1403 ) C948_=_C1470( C948 C1470 ) C948_=_C1495( C948 C1495 ) C948_=_C1639( C948 C1639 ) \nC948_=_C1741( C948 C1741 ) C948_=_C1779( C948 C1779 ) C948_=_C1815( C948 C1815 ) C948_=_C1971( C948 C1971 ) C948_=_C1975( C948 C1975 ) C948_=_C1998( C948 C1998 ) \nC974_=_C1031( C974 C1031 ) C974_=_C1049( C974 C1049 ) C974_=_C1134( C974 C1134 ) C974_=_C1178( C974 C1178 ) C974_=_C1179( C974 C1179 ) C974_=_C1180( C974 C1180 ) \nC974_=_C1181( C974 C1181 ) C974_=_C1182( C974 C1182 ) C974_=_C1184( C974 C1184 ) C974_=_C1185( C974 C1185 ) C974_=_C1186( C974 C1186 ) C974_=_C1187( C974 C1187 ) \nC974_=_C1188( C974 C1188 ) C974_=_C1189( C974 C1189 ) C1023_=_C1056( C1023 C1056 ) C1023_=_C1111( C1023 C1111 ) C1023_=_C1212( C1023 C1212 ) C1023_=_C1291( C1023 C1291 ) \nC1023_=_C1397( C1023 C1397 ) C1023_=_C1587( C1023 C1587 ) C1023_=_C1715( C1023 C1715 ) C1023_=_C1746(</w:t>
      </w:r>
    </w:p>
    <w:p>
      <w:pPr>
        <w:pStyle w:val="PreformattedText"/>
        <w:bidi w:val="0"/>
        <w:spacing w:before="0" w:after="0"/>
        <w:jc w:val="left"/>
        <w:rPr/>
      </w:pPr>
      <w:r>
        <w:rPr/>
        <w:t xml:space="preserve"> </w:t>
      </w:r>
      <w:r>
        <w:rPr/>
        <w:t>C1023 C1746 ) C1023_=_C1754( C1023 C1754 ) C1023_=_C1835( C1023 C1835 ) \nC1023_=_C1880( C1023 C1880 ) C1023_=_C1894( C1023 C1894 ) C1023_=_C1925( C1023 C1925 ) C1031_=_C1049( C1031 C1049 ) C1031_=_C1134( C1031 C1134 ) C1031_=_C1178( C1031 C1178 ) \nC1031_=_C1179( C1031 C1179 ) C1031_=_C1180( C1031 C1180 ) C1031_=_C1181( C1031 C1181 ) C1031_=_C1182( C1031 C1182 ) C1031_=_C1184( C1031 C1184 ) C1031_=_C1185( C1031 C1185 ) \nC1031_=_C1186( C1031 C1186 ) C1031_=_C1187( C1031 C1187 ) C1031_=_C1188( C1031 C1188 ) C1031_=_C1189( C1031 C1189 ) C1049_=_C1056( C1049 C1056 ) C1049_=_C1134( C1049 C1134 ) \nC1049_=_C1178( C1049 C1178 ) C1049_=_C1179( C1049 C1179 ) C1049_=_C1180( C1049 C1180 ) C1049_=_C1181( C1049 C1181 ) C1049_=_C1182( C1049 C1182 ) C1049_=_C1184( C1049 C1184 ) \nC1049_=_C1185( C1049 C1185 ) C1049_=_C1186( C1049 C1186 ) C1049_=_C1187( C1049 C1187 ) C1049_=_C1188( C1049 C1188 ) C1049_=_C1189( C1049 C1189 ) C1056_=_C1111( C1056 C1111 ) \nC1056_=_C1212( C1056 C1212 ) C1056_=_C1291( C1056 C1291 ) C1056_=_C1397( C1056 C1397 ) C1056_=_C1587( C1056 C1587 ) C1056_=_C1715( C1056 C1715 ) C1056_=_C1746( C1056 C1746 ) \nC1056_=_C1754( C1056 C1754 ) C1056_=_C1835( C1056 C1835 ) C1056_=_C1880( C1056 C1880 ) C1056_=_C1894( C1056 C1894 ) C1056_=_C1925( C1056 C1925 ) C1083_=_C1189( C1083 C1189 ) \nC1083_=_C1293( C1083 C1293 ) C1083_=_C1403( C1083 C1403 ) C1083_=_C1470( C1083 C1470 ) C1083_=_C1495( C1083 C1495 ) C1083_=_C1639( C1083 C1639 ) C1083_=_C1741( C1083 C1741 ) \nC1083_=_C1779( C1083 C1779 ) C1083_=_C1815( C1083 C1815 ) C1083_=_C1971( C1083 C1971 ) C1083_=_C1975( C1083 C1975 ) C1083_=_C1998( C1083 C1998 ) C1111_=_C1212( C1111 C1212 ) \nC1111_=_C1291( C1111 C1291 ) C1111_=_C1397( C1111 C1397 ) C1111_=_C1587( C1111 C1587 ) C1111_=_C1715( C1111 C1715 ) C1111_=_C1746( C1111 C1746 ) C1111_=_C1754( C1111 C1754 ) \nC1111_=_C1835( C1111 C1835 ) C1111_=_C1880( C1111 C1880 ) C1111_=_C1894( C1111 C1894 ) C1111_=_C1925( C1111 C1925 ) C1134_=_C1178( C1134 C1178 ) C1134_=_C1179( C1134 C1179 ) \nC1134_=_C1180( C1134 C1180 ) C1134_=_C1181( C1134 C1181 ) C1134_=_C1182( C1134 C1182 ) C1134_=_C1184( C1134 C1184 ) C1134_=_C1185( C1134 C1185 ) C1134_=_C1186( C1134 C1186 ) \nC1134_=_C1187( C1134 C1187 ) C1134_=_C1188( C1134 C1188 ) C1134_=_C1189( C1134 C1189 ) C1178_=_C1179( C1178 C1179 ) C1178_=_C1180( C1178 C1180 ) C1178_=_C1181( C1178 C1181 ) \nC1178_=_C1182( C1178 C1182 ) C1178_=_C1184( C1178 C1184 ) C1178_=_C1185( C1178 C1185 ) C1178_=_C1186( C1178 C1186 ) C1178_=_C1187( C1178 C1187 ) C1178_=_C1188( C1178 C1188 ) \nC1178_=_C1189( C1178 C1189 ) C1179_=_C1180( C1179 C1180 ) C1179_=_C1181( C1179 C1181 ) C1179_=_C1182( C1179 C1182 ) C1179_=_C1184( C1179 C1184 ) C1179_=_C1185( C1179 C1185 ) \nC1179_=_C1186( C1179 C1186 ) C1179_=_C1187( C1179 C1187 ) C1179_=_C1188( C1179 C1188 ) C1179_=_C1189( C1179 C1189 ) C1180_=_C1181( C1180 C1181 ) C1180_=_C1182( C1180 C1182 ) \nC1180_=_C1184( C1180 C1184 ) C1180_=_C1185( C1180 C1185 ) C1180_=_C1186( C1180 C1186 ) C1180_=_C1187( C1180 C1187 ) C1180_=_C1188( C1180 C1188 ) C1180_=_C1189( C1180 C1189 ) \nC1181_=_C1182( C1181 C1182 ) C1181_=_C1184( C1181 C1184 ) C1181_=_C1185( C1181 C1185 ) C1181_=_C1186( C1181 C1186 ) C1181_=_C1187( C1181 C1187 ) C1181_=_C1188( C1181 C1188 ) \nC1181_=_C1189( C1181 C1189 ) C1182_=_C1184( C1182 C1184 ) C1182_=_C1185( C1182 C1185 ) C1182_=_C1186( C1182 C1186 ) C1182_=_C1187( C1182 C1187 ) C1182_=_C1188( C1182 C1188 ) \nC1182_=_C1189( C1182 C1189 ) C1184_=_C1185( C1184 C1185 ) C1184_=_C1186( C1184 C1186 ) C1184_=_C1187( C1184 C1187 ) C1184_=_C1188( C1184 C1188 ) C1184_=_C1189( C1184 C1189 ) \nC1185_=_C1186( C1185 C1186 ) C1185_=_C1187( C1185 C1187 ) C1185_=_C1188( C1185 C1188 ) C1185_=_C1189( C1185 C1189 ) C1186_=_C1187( C1186 C1187 ) C1186_=_C1188( C1186 C1188 ) \nC1186_=_C1189( C1186 C1189 ) C1187_=_C1188( C1187 C1188 ) C1187_=_C1189( C1187 C1189 ) C1188_=_C1189( C1188 C1189 ) C1188_=_C1998( C1188 C1998 ) C1189_=_C1293( C1189 C1293 ) \nC1189_=_C1403( C1189 C1403 ) C1189_=_C1470( C1189 C1470 ) C1189_=_C1495( C1189 C1495 ) C1189_=_C1639( C1189 C1639 ) C1189_=_C1741( C1189 C1741 ) C1189_=_C1779( C1189 C1779 ) \nC1189_=_C1815( C1189 C1815 ) C1189_=_C1971( C1189 C1971 ) C1189_=_C1975( C1189 C1975 ) C1189_=_C1998( C1189 C1998 ) C1212_=_C1291( C1212 C1291 ) C1212_=_C1397( C1212 C1397 ) \nC1212_=_C1587( C1212 C1587 ) C1212_=_C1715( C1212 C1715 ) C1212_=_C1746( C1212 C1746 ) C1212_=_C1754( C1212 C1754 ) C1212_=_C1835( C1212 C1835 ) C1212_=_C1880( C1212 C1880 ) \nC1212_=_C1894( C1212 C1894 ) C1212_=_C1925( C1212 C1925 ) C1291_=_C1293( C1291 C1293 ) C1291_=_C1397( C1291 C1397 ) C1291_=_C1587( C1291 C1587 ) C1291_=_C1715( C1291 C1715 ) \nC1291_=_C1746( C1291 C1746 ) C1291_=_C1754( C1291 C1754 ) C1291_=_C1835( C1291 C1835 ) C1291_=_C1880( C1291 C1880 ) C1291_=_C1894( C1291 C1894 ) C1291_=_C1925( C1291 C1925 ) \nC1293_=_C1403( C1293 C1403 ) C1293_=_C1470( C1293 C1470 ) C1293_=_C1495( C1293 C1495 ) C1293_=_C1639( C1293 C1639 ) C1293_=_C1741( C1293 C1741 ) C1293_=_C1779( C1293 C1779 ) \nC1293_=_C1815( C1293 C1815 ) C1293_=_C1971( C1293 C1971 ) C1293_=_C1975( C1293 C1975 ) C1293_=_C1998( C1293 C1998 ) C1397_=_C1403( C1397 C1403 ) C1397_=_C1587( C1397 C1587 ) \nC1397_=_C1715( C1397 C1715 ) C1397_=_C1746( C1397 C1746 ) C1397_=_C1754( C1397 C1754 ) C1397_=_C1835( C1397 C1835 ) C1397_=_C1880( C1397 C1880 ) C1397_=_C1894( C1397 C1894 ) \nC1397_=_C1925( C1397 C1925 ) C1403_=_C1470( C1403 C1470 ) C1403_=_C1495( C1403 C1495 ) C1403_=_C1639( C1403 C1639 ) C1403_=_C1741( C1403 C1741 ) C1403_=_C1779( C1403 C1779 ) \nC1403_=_C1815( C1403 C1815 ) C1403_=_C1971( C1403 C1971 ) C1403_=_C1975( C1403 C1975 ) C1403_=_C1998( C1403 C1998 ) C1470_=_C1495( C1470 C1495 ) C1470_=_C1639( C1470 C1639 ) \nC1470_=_C1741( C1470 C1741 ) C1470_=_C1779( C1470 C1779 ) C1470_=_C1815( C1470 C1815 ) C1470_=_C1971( C1470 C1971 ) C1470_=_C1975( C1470 C1975 ) C1470_=_C1998( C1470 C1998 ) \nC1495_=_C1639( C1495 C1639 ) C1495_=_C1741( C1495 C1741 ) C1495_=_C1779( C1495 C1779 ) C1495_=_C1815( C1495 C1815 ) C1495_=_C1971( C1495 C1971 ) C1495_=_C1975( C1495 C1975 ) \nC1495_=_C1998( C1495 C1998 ) C1587_=_C1715( C1587 C1715 ) C1587_=_C1746( C1587 C1746 ) C1587_=_C1754( C1587 C1754 ) C1587_=_C1835( C1587 C1835 ) C1587_=_C1880( C1587 C1880 ) \nC1587_=_C1894( C1587 C1894 ) C1587_=_C1925( C1587 C1925 ) C1639_=_C1741( C1639 C1741 ) C1639_=_C1779( C1639 C1779 ) C1639_=_C1815( C1639 C1815 ) C1639_=_C1971( C1639 C1971 ) \nC1639_=_C1975( C1639 C1975 ) C1639_=_C1998( C1639 C1998 ) C1715_=_C1746( C1715 C1746 ) C1715_=_C1754( C1715 C1754 ) C1715_=_C1835( C1715 C1835 ) C1715_=_C1880( C1715 C1880 ) \nC1715_=_C1894( C1715 C1894 ) C1715_=_C1925( C1715 C1925 ) C1741_=_C1779( C1741 C1779 ) C1741_=_C1815( C1741 C1815 ) C1741_=_C1971( C1741 C1971 ) C1741_=_C1975( C1741 C1975 ) \nC1741_=_C1998( C1741 C1998 ) C1746_=_C1754( C1746 C1754 ) C1746_=_C1835( C1746 C1835 ) C1746_=_C1880( C1746 C1880 ) C1746_=_C1894( C1746 C1894 ) C1746_=_C1925( C1746 C1925 ) \nC1754_=_C1835( C1754 C1835 ) C1754_=_C1880( C1754 C1880 ) C1754_=_C1894( C1754 C1894 ) C1754_=_C1925( C1754 C1925 ) C1779_=_C1815( C1779 C1815 ) C1779_=_C1971( C1779 C1971 ) \nC1779_=_C1975( C1779 C1975 ) C1779_=_C1998( C1779 C1998 ) C1815_=_C1971( C1815 C1971 ) C1815_=_C1975( C1815 C1975 ) C1815_=_C1998( C1815 C1998 ) C1835_=_C1880( C1835 C1880 ) \nC1835_=_C1894( C1835 C1894 ) C1835_=_C1925( C1835 C1925 ) C1880_=_C1894( C1880 C1894 ) C1880_=_C1925( C1880 C1925 ) C1894_=_C1925( C1894 C1925 ) C1971_=_C1975( C1971 C1975 ) \nC1971_=_C1998( C1971 C1998 ) C1975_=_C1998( C1975 C1998 ) "];92-&gt;102[label="75: C21 C41 C55 C104 C144 \nC164 C280 C285 C286 C287 C288 \nC289 C290 C291 C292 C293 C294 \nC295 C296 C297 C298 C300 C301 \nC302 C303 C423 C501 C517 C529 \nC698 C701 C835 C855 C932 C948 \nC974 C1023 C1031 C1049 C1056 C1083 \nC1111 C1134 C1178 C1179 C1180 C1181 \nC1182 C1184 C1185 C1186 C1187 C1188 \nC1212 C1291 C1293 C1397 C1403 C1470 \nC1495 C1587 C1639 C1715 C1741 C1746 \nC1754 C1779 C1815 C1835 C1880 C1894 \nC1925 C1971 C1975 C1998 \n676: C21_=_C55 ,C21_=_C280 ,C21_=_C529 ,C21_=_C835 ,C21_=_C1023 ,\nC21_=_C1056 ,C21_=_C1111 ,C21_=_C1212 ,C21_=_C1291 ,C21_=_C1397 ,C21_=_C1587 ,\nC21_=_C1715 ,C21_=_C1746 ,C21_=_C1754 ,C21_=_C1835 ,C21_=_C1880 ,C21_=_C1894 ,\nC21_=_C1925 ,C41_=_C55 ,C41_=_C285 ,C41_=_C286 ,C41_=_C287 ,C41_=_C288 ,\nC41_=_C289 ,C41_=_C290 ,C41_=_C291 ,C41_=_C292 ,C41_=_C293 ,C41_=_C294 ,\nC41_=_C295 ,C41_=_C296 ,C41_=_C297 ,C41_=_C298 ,C41_=_C300 ,C41_=_C301 ,\nC41_=_C302 ,C41_=_C303 ,C55_=_C280 ,C55_=_C529 ,C55_=_C835 ,C55_=_C1023 ,\nC55_=_C1056 ,C55_=_C1111 ,C55_=_C1212 ,C55_=_C1291 ,C55_=_C1397 ,C55_=_C1587 ,\nC55_=_C1715 ,C55_=_C1746 ,C55_=_C1754 ,C55_=_C1835 ,C55_=_C1880 ,C55_=_C1894 ,\nC55_=_C1925 ,C104_=_C423 ,C104_=_C517 ,C104_=_C698 ,C104_=_C932 ,C104_=_C948 ,\nC104_=_C1083 ,C104_=_C1293 ,C104_=_C1403 ,C104_=_C1470 ,C104_=_C1495 ,C104_=_C1639 ,\nC104_=_C1741 ,C104_=_C1779 ,C104_=_C1815 ,C104_=_C1971 ,C104_=_C1975 ,C104_=_C1998 ,\nC144_=_C164 ,C144_=_C501 ,C144_=_C701 ,C144_=_C855 ,C144_=_C974 ,C144_=_C1031 ,\nC144_=_C1049 ,C144_=_C1134 ,C144_=_C1178 ,C144_=_C1179 ,C144_=_C1180 ,C144_=_C1181 ,\nC144_=_C1182 ,C144_=_C1184 ,C144_=_C1185 ,C144_=_C1186 ,C144_=_C1187 ,C144_=_C1188 ,\nC164_=_C501 ,C164_=_C701 ,C164_=_C855 ,C164_=_C974 ,C164_=_C1031 ,C164_=_C1049 ,\nC164_=_C1134 ,C164_=_C1178 ,C164_=_C1179 ,C164_=_C1180 ,C164_=_C1181 ,C164_=_C1182 ,\nC164_=_C1184 ,C164_=_C1185 ,C164_=_C1186 ,C164_=_C1187 ,C164_=_C1188 ,C280_=_C529 ,\nC280_=_C835 ,C280_=_C1023 ,C280_=_C1056 ,C280_=_C1111 ,C280_=_C1212 ,C280_=_C1291 ,\nC280_=_C1397 ,C280_=_C1587 ,C280_=_C1715 ,C280_=_C1746 ,C280_=_C1754 ,C280_=_C1835 ,\nC280_=_C1880 ,C280_=_C1894 ,C280_=_C1925 ,C285_=_C286 ,C285_=_C287 ,C285_=_C288 ,\nC285_=_C289 ,C285_=_C290 ,C285_=_C291 ,C285_=_C292 ,C285_=_C293 ,C285_=_C294 ,\nC285_=_C295 ,C285_=_C296 ,C285_=_C297 ,C285_=_C298 ,C285_=_C300 ,C285_=_C301 ,\nC285_=_C302 ,C285_=_C303 ,C285_=_C423 ,C286_=_C287 ,C286_=_C288</w:t>
      </w:r>
    </w:p>
    <w:p>
      <w:pPr>
        <w:pStyle w:val="PreformattedText"/>
        <w:bidi w:val="0"/>
        <w:spacing w:before="0" w:after="0"/>
        <w:jc w:val="left"/>
        <w:rPr/>
      </w:pPr>
      <w:r>
        <w:rPr/>
        <w:t xml:space="preserve"> </w:t>
      </w:r>
      <w:r>
        <w:rPr/>
        <w:t>,C286_=_C289 ,\nC286_=_C290 ,C286_=_C291 ,C286_=_C292 ,C286_=_C293 ,C286_=_C294 ,C286_=_C295 ,\nC286_=_C296 ,C286_=_C297 ,C286_=_C298 ,C286_=_C300 ,C286_=_C301 ,C286_=_C302 ,\nC286_=_C303 ,C287_=_C288 ,C287_=_C289 ,C287_=_C290 ,C287_=_C291 ,C287_=_C292 ,\nC287_=_C293 ,C287_=_C294 ,C287_=_C295 ,C287_=_C296 ,C287_=_C297 ,C287_=_C298 ,\nC287_=_C300 ,C287_=_C301 ,C287_=_C302 ,C287_=_C303 ,C288_=_C289 ,C288_=_C290 ,\nC288_=_C291 ,C288_=_C292 ,C288_=_C293 ,C288_=_C294 ,C288_=_C295 ,C288_=_C296 ,\nC288_=_C297 ,C288_=_C298 ,C288_=_C300 ,C288_=_C301 ,C288_=_C302 ,C288_=_C303 ,\nC289_=_C290 ,C289_=_C291 ,C289_=_C292 ,C289_=_C293 ,C289_=_C294 ,C289_=_C295 ,\nC289_=_C296 ,C289_=_C297 ,C289_=_C298 ,C289_=_C300 ,C289_=_C301 ,C289_=_C302 ,\nC289_=_C303 ,C289_=_C932 ,C290_=_C291 ,C290_=_C292 ,C290_=_C293 ,C290_=_C294 ,\nC290_=_C295 ,C290_=_C296 ,C290_=_C297 ,C290_=_C298 ,C290_=_C300 ,C290_=_C301 ,\nC290_=_C302 ,C290_=_C303 ,C291_=_C292 ,C291_=_C293 ,C291_=_C294 ,C291_=_C295 ,\nC291_=_C296 ,C291_=_C297 ,C291_=_C298 ,C291_=_C300 ,C291_=_C301 ,C291_=_C302 ,\nC291_=_C303 ,C292_=_C293 ,C292_=_C294 ,C292_=_C295 ,C292_=_C296 ,C292_=_C297 ,\nC292_=_C298 ,C292_=_C300 ,C292_=_C301 ,C292_=_C302 ,C292_=_C303 ,C293_=_C294 ,\nC293_=_C295 ,C293_=_C296 ,C293_=_C297 ,C293_=_C298 ,C293_=_C300 ,C293_=_C301 ,\nC293_=_C302 ,C293_=_C303 ,C294_=_C295 ,C294_=_C296 ,C294_=_C297 ,C294_=_C298 ,\nC294_=_C300 ,C294_=_C301 ,C294_=_C302 ,C294_=_C303 ,C295_=_C296 ,C295_=_C297 ,\nC295_=_C298 ,C295_=_C300 ,C295_=_C301 ,C295_=_C302 ,C295_=_C303 ,C296_=_C297 ,\nC296_=_C298 ,C296_=_C300 ,C296_=_C301 ,C296_=_C302 ,C296_=_C303 ,C297_=_C298 ,\nC297_=_C300 ,C297_=_C301 ,C297_=_C302 ,C297_=_C303 ,C298_=_C300 ,C298_=_C301 ,\nC298_=_C302 ,C298_=_C303 ,C300_=_C301 ,C300_=_C302 ,C300_=_C303 ,C301_=_C302 ,\nC301_=_C303 ,C302_=_C303 ,C303_=_C1188 ,C303_=_C1998 ,C423_=_C517 ,C423_=_C698 ,\nC423_=_C932 ,C423_=_C948 ,C423_=_C1083 ,C423_=_C1293 ,C423_=_C1403 ,C423_=_C1470 ,\nC423_=_C1495 ,C423_=_C1639 ,C423_=_C1741 ,C423_=_C1779 ,C423_=_C1815 ,C423_=_C1971 ,\nC423_=_C1975 ,C423_=_C1998 ,C501_=_C517 ,C501_=_C701 ,C501_=_C855 ,C501_=_C974 ,\nC501_=_C1031 ,C501_=_C1049 ,C501_=_C1134 ,C501_=_C1178 ,C501_=_C1179 ,C501_=_C1180 ,\nC501_=_C1181 ,C501_=_C1182 ,C501_=_C1184 ,C501_=_C1185 ,C501_=_C1186 ,C501_=_C1187 ,\nC501_=_C1188 ,C517_=_C698 ,C517_=_C932 ,C517_=_C948 ,C517_=_C1083 ,C517_=_C1293 ,\nC517_=_C1403 ,C517_=_C1470 ,C517_=_C1495 ,C517_=_C1639 ,C517_=_C1741 ,C517_=_C1779 ,\nC517_=_C1815 ,C517_=_C1971 ,C517_=_C1975 ,C517_=_C1998 ,C529_=_C835 ,C529_=_C1023 ,\nC529_=_C1056 ,C529_=_C1111 ,C529_=_C1212 ,C529_=_C1291 ,C529_=_C1397 ,C529_=_C1587 ,\nC529_=_C1715 ,C529_=_C1746 ,C529_=_C1754 ,C529_=_C1835 ,C529_=_C1880 ,C529_=_C1894 ,\nC529_=_C1925 ,C698_=_C932 ,C698_=_C948 ,C698_=_C1083 ,C698_=_C1293 ,C698_=_C1403 ,\nC698_=_C1470 ,C698_=_C1495 ,C698_=_C1639 ,C698_=_C1741 ,C698_=_C1779 ,C698_=_C1815 ,\nC698_=_C1971 ,C698_=_C1975 ,C698_=_C1998 ,C701_=_C855 ,C701_=_C974 ,C701_=_C1031 ,\nC701_=_C1049 ,C701_=_C1134 ,C701_=_C1178 ,C701_=_C1179 ,C701_=_C1180 ,C701_=_C1181 ,\nC701_=_C1182 ,C701_=_C1184 ,C701_=_C1185 ,C701_=_C1186 ,C701_=_C1187 ,C701_=_C1188 ,\nC835_=_C1023 ,C835_=_C1056 ,C835_=_C1111 ,C835_=_C1212 ,C835_=_C1291 ,C835_=_C1397 ,\nC835_=_C1587 ,C835_=_C1715 ,C835_=_C1746 ,C835_=_C1754 ,C835_=_C1835 ,C835_=_C1880 ,\nC835_=_C1894 ,C835_=_C1925 ,C855_=_C974 ,C855_=_C1031 ,C855_=_C1049 ,C855_=_C1134 ,\nC855_=_C1178 ,C855_=_C1179 ,C855_=_C1180 ,C855_=_C1181 ,C855_=_C1182 ,C855_=_C1184 ,\nC855_=_C1185 ,C855_=_C1186 ,C855_=_C1187 ,C855_=_C1188 ,C932_=_C948 ,C932_=_C1083 ,\nC932_=_C1293 ,C932_=_C1403 ,C932_=_C1470 ,C932_=_C1495 ,C932_=_C1639 ,C932_=_C1741 ,\nC932_=_C1779 ,C932_=_C1815 ,C932_=_C1971 ,C932_=_C1975 ,C932_=_C1998 ,C948_=_C1083 ,\nC948_=_C1293 ,C948_=_C1403 ,C948_=_C1470 ,C948_=_C1495 ,C948_=_C1639 ,C948_=_C1741 ,\nC948_=_C1779 ,C948_=_C1815 ,C948_=_C1971 ,C948_=_C1975 ,C948_=_C1998 ,C974_=_C1031 ,\nC974_=_C1049 ,C974_=_C1134 ,C974_=_C1178 ,C974_=_C1179 ,C974_=_C1180 ,C974_=_C1181 ,\nC974_=_C1182 ,C974_=_C1184 ,C974_=_C1185 ,C974_=_C1186 ,C974_=_C1187 ,C974_=_C1188 ,\nC1023_=_C1056 ,C1023_=_C1111 ,C1023_=_C1212 ,C1023_=_C1291 ,C1023_=_C1397 ,C1023_=_C1587 ,\nC1023_=_C1715 ,C1023_=_C1746 ,C1023_=_C1754 ,C1023_=_C1835 ,C1023_=_C1880 ,C1023_=_C1894 ,\nC1023_=_C1925 ,C1031_=_C1049 ,C1031_=_C1134 ,C1031_=_C1178 ,C1031_=_C1179 ,C1031_=_C1180 ,\nC1031_=_C1181 ,C1031_=_C1182 ,C1031_=_C1184 ,C1031_=_C1185 ,C1031_=_C1186 ,C1031_=_C1187 ,\nC1031_=_C1188 ,C1049_=_C1056 ,C1049_=_C1134 ,C1049_=_C1178 ,C1049_=_C1179 ,C1049_=_C1180 ,\nC1049_=_C1181 ,C1049_=_C1182 ,C1049_=_C1184 ,C1049_=_C1185 ,C1049_=_C1186 ,C1049_=_C1187 ,\nC1049_=_C1188 ,C1056_=_C1111 ,C1056_=_C1212 ,C1056_=_C1291 ,C1056_=_C1397 ,C1056_=_C1587 ,\nC1056_=_C1715 ,C1056_=_C1746 ,C1056_=_C1754 ,C1056_=_C1835 ,C1056_=_C1880 ,C1056_=_C1894 ,\nC1056_=_C1925 ,C1083_=_C1293 ,C1083_=_C1403 ,C1083_=_C1470 ,C1083_=_C1495 ,C1083_=_C1639 ,\nC1083_=_C1741 ,C1083_=_C1779 ,C1083_=_C1815 ,C1083_=_C1971 ,C1083_=_C1975 ,C1083_=_C1998 ,\nC1111_=_C1212 ,C1111_=_C1291 ,C1111_=_C1397 ,C1111_=_C1587 ,C1111_=_C1715 ,C1111_=_C1746 ,\nC1111_=_C1754 ,C1111_=_C1835 ,C1111_=_C1880 ,C1111_=_C1894 ,C1111_=_C1925 ,C1134_=_C1178 ,\nC1134_=_C1179 ,C1134_=_C1180 ,C1134_=_C1181 ,C1134_=_C1182 ,C1134_=_C1184 ,C1134_=_C1185 ,\nC1134_=_C1186 ,C1134_=_C1187 ,C1134_=_C1188 ,C1178_=_C1179 ,C1178_=_C1180 ,C1178_=_C1181 ,\nC1178_=_C1182 ,C1178_=_C1184 ,C1178_=_C1185 ,C1178_=_C1186 ,C1178_=_C1187 ,C1178_=_C1188 ,\nC1179_=_C1180 ,C1179_=_C1181 ,C1179_=_C1182 ,C1179_=_C1184 ,C1179_=_C1185 ,C1179_=_C1186 ,\nC1179_=_C1187 ,C1179_=_C1188 ,C1180_=_C1181 ,C1180_=_C1182 ,C1180_=_C1184 ,C1180_=_C1185 ,\nC1180_=_C1186 ,C1180_=_C1187 ,C1180_=_C1188 ,C1181_=_C1182 ,C1181_=_C1184 ,C1181_=_C1185 ,\nC1181_=_C1186 ,C1181_=_C1187 ,C1181_=_C1188 ,C1182_=_C1184 ,C1182_=_C1185 ,C1182_=_C1186 ,\nC1182_=_C1187 ,C1182_=_C1188 ,C1184_=_C1185 ,C1184_=_C1186 ,C1184_=_C1187 ,C1184_=_C1188 ,\nC1185_=_C1186 ,C1185_=_C1187 ,C1185_=_C1188 ,C1186_=_C1187 ,C1186_=_C1188 ,C1187_=_C1188 ,\nC1188_=_C1998 ,C1212_=_C1291 ,C1212_=_C1397 ,C1212_=_C1587 ,C1212_=_C1715 ,C1212_=_C1746 ,\nC1212_=_C1754 ,C1212_=_C1835 ,C1212_=_C1880 ,C1212_=_C1894 ,C1212_=_C1925 ,C1291_=_C1293 ,\nC1291_=_C1397 ,C1291_=_C1587 ,C1291_=_C1715 ,C1291_=_C1746 ,C1291_=_C1754 ,C1291_=_C1835 ,\nC1291_=_C1880 ,C1291_=_C1894 ,C1291_=_C1925 ,C1293_=_C1403 ,C1293_=_C1470 ,C1293_=_C1495 ,\nC1293_=_C1639 ,C1293_=_C1741 ,C1293_=_C1779 ,C1293_=_C1815 ,C1293_=_C1971 ,C1293_=_C1975 ,\nC1293_=_C1998 ,C1397_=_C1403 ,C1397_=_C1587 ,C1397_=_C1715 ,C1397_=_C1746 ,C1397_=_C1754 ,\nC1397_=_C1835 ,C1397_=_C1880 ,C1397_=_C1894 ,C1397_=_C1925 ,C1403_=_C1470 ,C1403_=_C1495 ,\nC1403_=_C1639 ,C1403_=_C1741 ,C1403_=_C1779 ,C1403_=_C1815 ,C1403_=_C1971 ,C1403_=_C1975 ,\nC1403_=_C1998 ,C1470_=_C1495 ,C1470_=_C1639 ,C1470_=_C1741 ,C1470_=_C1779 ,C1470_=_C1815 ,\nC1470_=_C1971 ,C1470_=_C1975 ,C1470_=_C1998 ,C1495_=_C1639 ,C1495_=_C1741 ,C1495_=_C1779 ,\nC1495_=_C1815 ,C1495_=_C1971 ,C1495_=_C1975 ,C1495_=_C1998 ,C1587_=_C1715 ,C1587_=_C1746 ,\nC1587_=_C1754 ,C1587_=_C1835 ,C1587_=_C1880 ,C1587_=_C1894 ,C1587_=_C1925 ,C1639_=_C1741 ,\nC1639_=_C1779 ,C1639_=_C1815 ,C1639_=_C1971 ,C1639_=_C1975 ,C1639_=_C1998 ,C1715_=_C1746 ,\nC1715_=_C1754 ,C1715_=_C1835 ,C1715_=_C1880 ,C1715_=_C1894 ,C1715_=_C1925 ,C1741_=_C1779 ,\nC1741_=_C1815 ,C1741_=_C1971 ,C1741_=_C1975 ,C1741_=_C1998 ,C1746_=_C1754 ,C1746_=_C1835 ,\nC1746_=_C1880 ,C1746_=_C1894 ,C1746_=_C1925 ,C1754_=_C1835 ,C1754_=_C1880 ,C1754_=_C1894 ,\nC1754_=_C1925 ,C1779_=_C1815 ,C1779_=_C1971 ,C1779_=_C1975 ,C1779_=_C1998 ,C1815_=_C1971 ,\nC1815_=_C1975 ,C1815_=_C1998 ,C1835_=_C1880 ,C1835_=_C1894 ,C1835_=_C1925 ,C1880_=_C1894 ,\nC1880_=_C1925 ,C1894_=_C1925 ,C1971_=_C1975 ,C1971_=_C1998 ,C1975_=_C1998 ,"];103[shape=box, label="id:103 level: 4\n79: C19 C35 C101 C135 C182 \nC207 C221 C274 C469 C560 C567 \nC576 C649 C713 C739 C760 C793 \nC814 C847 C877 C879 C880 C881 \nC882 C883 C884 C885 C887 C888 \nC889 C890 C891 C892 C893 C894 \nC895 C985 C1140 C1176 C1193 C1199 \nC1352 C1432 C1444 C1448 C1478 C1487 \nC1573 C1601 C1636 C1651 C1736 C1742 \nC1743 C1744 C1745 C1746 C1747 C1748 \nC1749 C1751 C1752 C1753 C1799 C1823 \nC1840 C1854 C1859 C1860 C1861 C1862 \nC1863 C1864 C1865 C1866 C1867 C1868 \nC1952 C1964 \n770: C19_=_C560( C19 C560 ) C19_=_C739( C19 C739 ) C19_=_C985( C19 C985 ) C19_=_C1432( C19 C1432 ) C19_=_C1478( C19 C1478 ) \nC19_=_C1573( C19 C1573 ) C19_=_C1601( C19 C1601 ) C19_=_C1636( C19 C1636 ) C19_=_C1651( C19 C1651 ) C19_=_C1744( C19 C1744 ) C19_=_C1854( C19 C1854 ) \nC19_=_C1859( C19 C1859 ) C19_=_C1860( C19 C1860 ) C19_=_C1861( C19 C1861 ) C19_=_C1862( C19 C1862 ) C19_=_C1863( C19 C1863 ) C19_=_C1864( C19 C1864 ) \nC19_=_C1865( C19 C1865 ) C19_=_C1866( C19 C1866 ) C19_=_C1867( C19 C1867 ) C19_=_C1868( C19 C1868 ) C35_=_C221( C35 C221 ) C35_=_C274( C35 C274 ) \nC35_=_C576( C35 C576 ) C35_=_C793( C35 C793 ) C35_=_C1140( C35 C1140 ) C35_=_C1193( C35 C1193 ) C35_=_C1448( C35 C1448 ) C35_=_C1487( C35 C1487 ) \nC35_=_C1742( C35 C1742 ) C35_=_C1743( C35 C1743 ) C35_=_C1744( C35 C1744 ) C35_=_C1745( C35 C1745 ) C35_=_C1746( C35 C1746 ) C35_=_C1747( C35 C1747 ) \nC35_=_C1748( C35 C1748 ) C35_=_C1749( C35 C1749 ) C35_=_C1751( C35 C1751 ) C35_=_C1752( C35 C1752 ) C35_=_C1753( C35 C1753 ) C101_=_C135( C101 C135 ) \nC101_=_C207( C101 C207 ) C101_=_C649( C101 C649 ) C101_=_C713( C101 C713 ) C101_=_C760( C101 C760 ) C101_=_C814( C101 C814 ) C101_=_C847( C101 C847 ) \nC101_=_C877( C101 C877 ) C101_=_C1176( C101 C1176 ) C101_=_C1199( C101 C1199 ) C101_=_C1352( C101 C1352 ) C101_=_C1444( C101 C1444 ) C101_=_C1736( C101 C1736 ) \nC101_=_C1799( C101 C1799 ) C101_=_C1823( C101 C1823 ) C101_=_C1840( C101 C1840 ) C101_=_C1952( C101 C1952 ) C101_=_C1964( C101 C1964 ) C135_=_C207( C135 C207 ) \nC135_=_C649( C135 C649 ) C135_=_C713( C135 C713 ) C135_=_C760( C135 C760 ) C135_=_C814( C135 C814 ) C135_=_C847( C135 C847 ) C135_=_C877( C135 C877</w:t>
      </w:r>
    </w:p>
    <w:p>
      <w:pPr>
        <w:pStyle w:val="PreformattedText"/>
        <w:bidi w:val="0"/>
        <w:spacing w:before="0" w:after="0"/>
        <w:jc w:val="left"/>
        <w:rPr/>
      </w:pPr>
      <w:r>
        <w:rPr/>
        <w:t xml:space="preserve"> </w:t>
      </w:r>
      <w:r>
        <w:rPr/>
        <w:t>) \nC135_=_C1176( C135 C1176 ) C135_=_C1199( C135 C1199 ) C135_=_C1352( C135 C1352 ) C135_=_C1444( C135 C1444 ) C135_=_C1736( C135 C1736 ) C135_=_C1799( C135 C1799 ) \nC135_=_C1823( C135 C1823 ) C135_=_C1840( C135 C1840 ) C135_=_C1952( C135 C1952 ) C135_=_C1964( C135 C1964 ) C182_=_C469( C182 C469 ) C182_=_C567( C182 C567 ) \nC182_=_C879( C182 C879 ) C182_=_C880( C182 C880 ) C182_=_C881( C182 C881 ) C182_=_C882( C182 C882 ) C182_=_C883( C182 C883 ) C182_=_C884( C182 C884 ) \nC182_=_C885( C182 C885 ) C182_=_C887( C182 C887 ) C182_=_C888( C182 C888 ) C182_=_C889( C182 C889 ) C182_=_C890( C182 C890 ) C182_=_C891( C182 C891 ) \nC182_=_C892( C182 C892 ) C182_=_C893( C182 C893 ) C182_=_C894( C182 C894 ) C182_=_C895( C182 C895 ) C207_=_C649( C207 C649 ) C207_=_C713( C207 C713 ) \nC207_=_C760( C207 C760 ) C207_=_C814( C207 C814 ) C207_=_C847( C207 C847 ) C207_=_C877( C207 C877 ) C207_=_C1176( C207 C1176 ) C207_=_C1199( C207 C1199 ) \nC207_=_C1352( C207 C1352 ) C207_=_C1444( C207 C1444 ) C207_=_C1736( C207 C1736 ) C207_=_C1799( C207 C1799 ) C207_=_C1823( C207 C1823 ) C207_=_C1840( C207 C1840 ) \nC207_=_C1952( C207 C1952 ) C207_=_C1964( C207 C1964 ) C221_=_C274( C221 C274 ) C221_=_C576( C221 C576 ) C221_=_C793( C221 C793 ) C221_=_C1140( C221 C1140 ) \nC221_=_C1193( C221 C1193 ) C221_=_C1448( C221 C1448 ) C221_=_C1487( C221 C1487 ) C221_=_C1742( C221 C1742 ) C221_=_C1743( C221 C1743 ) C221_=_C1744( C221 C1744 ) \nC221_=_C1745( C221 C1745 ) C221_=_C1746( C221 C1746 ) C221_=_C1747( C221 C1747 ) C221_=_C1748( C221 C1748 ) C221_=_C1749( C221 C1749 ) C221_=_C1751( C221 C1751 ) \nC221_=_C1752( C221 C1752 ) C221_=_C1753( C221 C1753 ) C274_=_C576( C274 C576 ) C274_=_C793( C274 C793 ) C274_=_C1140( C274 C1140 ) C274_=_C1193( C274 C1193 ) \nC274_=_C1448( C274 C1448 ) C274_=_C1487( C274 C1487 ) C274_=_C1742( C274 C1742 ) C274_=_C1743( C274 C1743 ) C274_=_C1744( C274 C1744 ) C274_=_C1745( C274 C1745 ) \nC274_=_C1746( C274 C1746 ) C274_=_C1747( C274 C1747 ) C274_=_C1748( C274 C1748 ) C274_=_C1749( C274 C1749 ) C274_=_C1751( C274 C1751 ) C274_=_C1752( C274 C1752 ) \nC274_=_C1753( C274 C1753 ) C469_=_C567( C469 C567 ) C469_=_C879( C469 C879 ) C469_=_C880( C469 C880 ) C469_=_C881( C469 C881 ) C469_=_C882( C469 C882 ) \nC469_=_C883( C469 C883 ) C469_=_C884( C469 C884 ) C469_=_C885( C469 C885 ) C469_=_C887( C469 C887 ) C469_=_C888( C469 C888 ) C469_=_C889( C469 C889 ) \nC469_=_C890( C469 C890 ) C469_=_C891( C469 C891 ) C469_=_C892( C469 C892 ) C469_=_C893( C469 C893 ) C469_=_C894( C469 C894 ) C469_=_C895( C469 C895 ) \nC560_=_C739( C560 C739 ) C560_=_C985( C560 C985 ) C560_=_C1432( C560 C1432 ) C560_=_C1478( C560 C1478 ) C560_=_C1573( C560 C1573 ) C560_=_C1601( C560 C1601 ) \nC560_=_C1636( C560 C1636 ) C560_=_C1651( C560 C1651 ) C560_=_C1744( C560 C1744 ) C560_=_C1854( C560 C1854 ) C560_=_C1859( C560 C1859 ) C560_=_C1860( C560 C1860 ) \nC560_=_C1861( C560 C1861 ) C560_=_C1862( C560 C1862 ) C560_=_C1863( C560 C1863 ) C560_=_C1864( C560 C1864 ) C560_=_C1865( C560 C1865 ) C560_=_C1866( C560 C1866 ) \nC560_=_C1867( C560 C1867 ) C560_=_C1868( C560 C1868 ) C567_=_C576( C567 C576 ) C567_=_C879( C567 C879 ) C567_=_C880( C567 C880 ) C567_=_C881( C567 C881 ) \nC567_=_C882( C567 C882 ) C567_=_C883( C567 C883 ) C567_=_C884( C567 C884 ) C567_=_C885( C567 C885 ) C567_=_C887( C567 C887 ) C567_=_C888( C567 C888 ) \nC567_=_C889( C567 C889 ) C567_=_C890( C567 C890 ) C567_=_C891( C567 C891 ) C567_=_C892( C567 C892 ) C567_=_C893( C567 C893 ) C567_=_C894( C567 C894 ) \nC567_=_C895( C567 C895 ) C576_=_C793( C576 C793 ) C576_=_C1140( C576 C1140 ) C576_=_C1193( C576 C1193 ) C576_=_C1448( C576 C1448 ) C576_=_C1487( C576 C1487 ) \nC576_=_C1742( C576 C1742 ) C576_=_C1743( C576 C1743 ) C576_=_C1744( C576 C1744 ) C576_=_C1745( C576 C1745 ) C576_=_C1746( C576 C1746 ) C576_=_C1747( C576 C1747 ) \nC576_=_C1748( C576 C1748 ) C576_=_C1749( C576 C1749 ) C576_=_C1751( C576 C1751 ) C576_=_C1752( C576 C1752 ) C576_=_C1753( C576 C1753 ) C649_=_C713( C649 C713 ) \nC649_=_C760( C649 C760 ) C649_=_C814( C649 C814 ) C649_=_C847( C649 C847 ) C649_=_C877( C649 C877 ) C649_=_C1176( C649 C1176 ) C649_=_C1199( C649 C1199 ) \nC649_=_C1352( C649 C1352 ) C649_=_C1444( C649 C1444 ) C649_=_C1736( C649 C1736 ) C649_=_C1799( C649 C1799 ) C649_=_C1823( C649 C1823 ) C649_=_C1840( C649 C1840 ) \nC649_=_C1952( C649 C1952 ) C649_=_C1964( C649 C1964 ) C713_=_C760( C713 C760 ) C713_=_C814( C713 C814 ) C713_=_C847( C713 C847 ) C713_=_C877( C713 C877 ) \nC713_=_C1176( C713 C1176 ) C713_=_C1199( C713 C1199 ) C713_=_C1352( C713 C1352 ) C713_=_C1444( C713 C1444 ) C713_=_C1736( C713 C1736 ) C713_=_C1799( C713 C1799 ) \nC713_=_C1823( C713 C1823 ) C713_=_C1840( C713 C1840 ) C713_=_C1952( C713 C1952 ) C713_=_C1964( C713 C1964 ) C739_=_C985( C739 C985 ) C739_=_C1432( C739 C1432 ) \nC739_=_C1478( C739 C1478 ) C739_=_C1573( C739 C1573 ) C739_=_C1601( C739 C1601 ) C739_=_C1636( C739 C1636 ) C739_=_C1651( C739 C1651 ) C739_=_C1744( C739 C1744 ) \nC739_=_C1854( C739 C1854 ) C739_=_C1859( C739 C1859 ) C739_=_C1860( C739 C1860 ) C739_=_C1861( C739 C1861 ) C739_=_C1862( C739 C1862 ) C739_=_C1863( C739 C1863 ) \nC739_=_C1864( C739 C1864 ) C739_=_C1865( C739 C1865 ) C739_=_C1866( C739 C1866 ) C739_=_C1867( C739 C1867 ) C739_=_C1868( C739 C1868 ) C760_=_C814( C760 C814 ) \nC760_=_C847( C760 C847 ) C760_=_C877( C760 C877 ) C760_=_C1176( C760 C1176 ) C760_=_C1199( C760 C1199 ) C760_=_C1352( C760 C1352 ) C760_=_C1444( C760 C1444 ) \nC760_=_C1736( C760 C1736 ) C760_=_C1799( C760 C1799 ) C760_=_C1823( C760 C1823 ) C760_=_C1840( C760 C1840 ) C760_=_C1952( C760 C1952 ) C760_=_C1964( C760 C1964 ) \nC793_=_C1140( C793 C1140 ) C793_=_C1193( C793 C1193 ) C793_=_C1448( C793 C1448 ) C793_=_C1487( C793 C1487 ) C793_=_C1742( C793 C1742 ) C793_=_C1743( C793 C1743 ) \nC793_=_C1744( C793 C1744 ) C793_=_C1745( C793 C1745 ) C793_=_C1746( C793 C1746 ) C793_=_C1747( C793 C1747 ) C793_=_C1748( C793 C1748 ) C793_=_C1749( C793 C1749 ) \nC793_=_C1751( C793 C1751 ) C793_=_C1752( C793 C1752 ) C793_=_C1753( C793 C1753 ) C814_=_C847( C814 C847 ) C814_=_C877( C814 C877 ) C814_=_C1176( C814 C1176 ) \nC814_=_C1199( C814 C1199 ) C814_=_C1352( C814 C1352 ) C814_=_C1444( C814 C1444 ) C814_=_C1736( C814 C1736 ) C814_=_C1799( C814 C1799 ) C814_=_C1823( C814 C1823 ) \nC814_=_C1840( C814 C1840 ) C814_=_C1952( C814 C1952 ) C814_=_C1964( C814 C1964 ) C847_=_C877( C847 C877 ) C847_=_C1176( C847 C1176 ) C847_=_C1199( C847 C1199 ) \nC847_=_C1352( C847 C1352 ) C847_=_C1444( C847 C1444 ) C847_=_C1736( C847 C1736 ) C847_=_C1799( C847 C1799 ) C847_=_C1823( C847 C1823 ) C847_=_C1840( C847 C1840 ) \nC847_=_C1952( C847 C1952 ) C847_=_C1964( C847 C1964 ) C877_=_C1176( C877 C1176 ) C877_=_C1199( C877 C1199 ) C877_=_C1352( C877 C1352 ) C877_=_C1444( C877 C1444 ) \nC877_=_C1736( C877 C1736 ) C877_=_C1799( C877 C1799 ) C877_=_C1823( C877 C1823 ) C877_=_C1840( C877 C1840 ) C877_=_C1952( C877 C1952 ) C877_=_C1964( C877 C1964 ) \nC879_=_C880( C879 C880 ) C879_=_C881( C879 C881 ) C879_=_C882( C879 C882 ) C879_=_C883( C879 C883 ) C879_=_C884( C879 C884 ) C879_=_C885( C879 C885 ) \nC879_=_C887( C879 C887 ) C879_=_C888( C879 C888 ) C879_=_C889( C879 C889 ) C879_=_C890( C879 C890 ) C879_=_C891( C879 C891 ) C879_=_C892( C879 C892 ) \nC879_=_C893( C879 C893 ) C879_=_C894( C879 C894 ) C879_=_C895( C879 C895 ) C880_=_C881( C880 C881 ) C880_=_C882( C880 C882 ) C880_=_C883( C880 C883 ) \nC880_=_C884( C880 C884 ) C880_=_C885( C880 C885 ) C880_=_C887( C880 C887 ) C880_=_C888( C880 C888 ) C880_=_C889( C880 C889 ) C880_=_C890( C880 C890 ) \nC880_=_C891( C880 C891 ) C880_=_C892( C880 C892 ) C880_=_C893( C880 C893 ) C880_=_C894( C880 C894 ) C880_=_C895( C880 C895 ) C881_=_C882( C881 C882 ) \nC881_=_C883( C881 C883 ) C881_=_C884( C881 C884 ) C881_=_C885( C881 C885 ) C881_=_C887( C881 C887 ) C881_=_C888( C881 C888 ) C881_=_C889( C881 C889 ) \nC881_=_C890( C881 C890 ) C881_=_C891( C881 C891 ) C881_=_C892( C881 C892 ) C881_=_C893( C881 C893 ) C881_=_C894( C881 C894 ) C881_=_C895( C881 C895 ) \nC881_=_C1444( C881 C1444 ) C882_=_C883( C882 C883 ) C882_=_C884( C882 C884 ) C882_=_C885( C882 C885 ) C882_=_C887( C882 C887 ) C882_=_C888( C882 C888 ) \nC882_=_C889( C882 C889 ) C882_=_C890( C882 C890 ) C882_=_C891( C882 C891 ) C882_=_C892( C882 C892 ) C882_=_C893( C882 C893 ) C882_=_C894( C882 C894 ) \nC882_=_C895( C882 C895 ) C883_=_C884( C883 C884 ) C883_=_C885( C883 C885 ) C883_=_C887( C883 C887 ) C883_=_C888( C883 C888 ) C883_=_C889( C883 C889 ) \nC883_=_C890( C883 C890 ) C883_=_C891( C883 C891 ) C883_=_C892( C883 C892 ) C883_=_C893( C883 C893 ) C883_=_C894( C883 C894 ) C883_=_C895( C883 C895 ) \nC884_=_C885( C884 C885 ) C884_=_C887( C884 C887 ) C884_=_C888( C884 C888 ) C884_=_C889( C884 C889 ) C884_=_C890( C884 C890 ) C884_=_C891( C884 C891 ) \nC884_=_C892( C884 C892 ) C884_=_C893( C884 C893 ) C884_=_C894( C884 C894 ) C884_=_C895( C884 C895 ) C885_=_C887( C885 C887 ) C885_=_C888( C885 C888 ) \nC885_=_C889( C885 C889 ) C885_=_C890( C885 C890 ) C885_=_C891( C885 C891 ) C885_=_C892( C885 C892 ) C885_=_C893( C885 C893 ) C885_=_C894( C885 C894 ) \nC885_=_C895( C885 C895 ) C887_=_C888( C887 C888 ) C887_=_C889( C887 C889 ) C887_=_C890( C887 C890 ) C887_=_C891( C887 C891 ) C887_=_C892( C887 C892 ) \nC887_=_C893( C887 C893 ) C887_=_C894( C887 C894 ) C887_=_C895( C887 C895 ) C888_=_C889( C888 C889 ) C888_=_C890( C888 C890 ) C888_=_C891( C888 C891 ) \nC888_=_C892( C888 C892 ) C888_=_C893( C888 C893 ) C888_=_C894( C888 C894 ) C888_=_C895( C888 C895 ) C889_=_C890( C889 C890 ) C889_=_C891( C889 C891 ) \nC889_=_C892( C889 C892 ) C889_=_C893( C889 C893 ) C889_=_C894( C889 C894 ) C889_=_C895( C889 C895 ) C889_=_C1749( C889 C1749 ) C890_=_C891( C890 C891 ) \nC890_=_C892( C890 C892 ) C890_=_C893( C890 C893 ) C890_=_C894( C890 C894 ) C890_=_C895( C890 C895 ) C891_=_C892( C891 C892 ) C891_=_C893( C891 C893 ) \nC891_=_C894( C891 C894 ) C891_=_C895( C891 C895 ) C892_=_C893( C892 C893 ) C892_=_C894( C892 C894 ) C892_=_C895( C892</w:t>
      </w:r>
    </w:p>
    <w:p>
      <w:pPr>
        <w:pStyle w:val="PreformattedText"/>
        <w:bidi w:val="0"/>
        <w:spacing w:before="0" w:after="0"/>
        <w:jc w:val="left"/>
        <w:rPr/>
      </w:pPr>
      <w:r>
        <w:rPr/>
        <w:t xml:space="preserve"> </w:t>
      </w:r>
      <w:r>
        <w:rPr/>
        <w:t>C895 ) C892_=_C1865( C892 C1865 ) \nC893_=_C894( C893 C894 ) C893_=_C895( C893 C895 ) C894_=_C895( C894 C895 ) C895_=_C1753( C895 C1753 ) C985_=_C1432( C985 C1432 ) C985_=_C1478( C985 C1478 ) \nC985_=_C1573( C985 C1573 ) C985_=_C1601( C985 C1601 ) C985_=_C1636( C985 C1636 ) C985_=_C1651( C985 C1651 ) C985_=_C1744( C985 C1744 ) C985_=_C1854( C985 C1854 ) \nC985_=_C1859( C985 C1859 ) C985_=_C1860( C985 C1860 ) C985_=_C1861( C985 C1861 ) C985_=_C1862( C985 C1862 ) C985_=_C1863( C985 C1863 ) C985_=_C1864( C985 C1864 ) \nC985_=_C1865( C985 C1865 ) C985_=_C1866( C985 C1866 ) C985_=_C1867( C985 C1867 ) C985_=_C1868( C985 C1868 ) C1140_=_C1193( C1140 C1193 ) C1140_=_C1448( C1140 C1448 ) \nC1140_=_C1487( C1140 C1487 ) C1140_=_C1742( C1140 C1742 ) C1140_=_C1743( C1140 C1743 ) C1140_=_C1744( C1140 C1744 ) C1140_=_C1745( C1140 C1745 ) C1140_=_C1746( C1140 C1746 ) \nC1140_=_C1747( C1140 C1747 ) C1140_=_C1748( C1140 C1748 ) C1140_=_C1749( C1140 C1749 ) C1140_=_C1751( C1140 C1751 ) C1140_=_C1752( C1140 C1752 ) C1140_=_C1753( C1140 C1753 ) \nC1176_=_C1199( C1176 C1199 ) C1176_=_C1352( C1176 C1352 ) C1176_=_C1444( C1176 C1444 ) C1176_=_C1736( C1176 C1736 ) C1176_=_C1799( C1176 C1799 ) C1176_=_C1823( C1176 C1823 ) \nC1176_=_C1840( C1176 C1840 ) C1176_=_C1952( C1176 C1952 ) C1176_=_C1964( C1176 C1964 ) C1193_=_C1199( C1193 C1199 ) C1193_=_C1448( C1193 C1448 ) C1193_=_C1487( C1193 C1487 ) \nC1193_=_C1742( C1193 C1742 ) C1193_=_C1743( C1193 C1743 ) C1193_=_C1744( C1193 C1744 ) C1193_=_C1745( C1193 C1745 ) C1193_=_C1746( C1193 C1746 ) C1193_=_C1747( C1193 C1747 ) \nC1193_=_C1748( C1193 C1748 ) C1193_=_C1749( C1193 C1749 ) C1193_=_C1751( C1193 C1751 ) C1193_=_C1752( C1193 C1752 ) C1193_=_C1753( C1193 C1753 ) C1199_=_C1352( C1199 C1352 ) \nC1199_=_C1444( C1199 C1444 ) C1199_=_C1736( C1199 C1736 ) C1199_=_C1799( C1199 C1799 ) C1199_=_C1823( C1199 C1823 ) C1199_=_C1840( C1199 C1840 ) C1199_=_C1952( C1199 C1952 ) \nC1199_=_C1964( C1199 C1964 ) C1352_=_C1444( C1352 C1444 ) C1352_=_C1736( C1352 C1736 ) C1352_=_C1799( C1352 C1799 ) C1352_=_C1823( C1352 C1823 ) C1352_=_C1840( C1352 C1840 ) \nC1352_=_C1952( C1352 C1952 ) C1352_=_C1964( C1352 C1964 ) C1432_=_C1478( C1432 C1478 ) C1432_=_C1573( C1432 C1573 ) C1432_=_C1601( C1432 C1601 ) C1432_=_C1636( C1432 C1636 ) \nC1432_=_C1651( C1432 C1651 ) C1432_=_C1744( C1432 C1744 ) C1432_=_C1854( C1432 C1854 ) C1432_=_C1859( C1432 C1859 ) C1432_=_C1860( C1432 C1860 ) C1432_=_C1861( C1432 C1861 ) \nC1432_=_C1862( C1432 C1862 ) C1432_=_C1863( C1432 C1863 ) C1432_=_C1864( C1432 C1864 ) C1432_=_C1865( C1432 C1865 ) C1432_=_C1866( C1432 C1866 ) C1432_=_C1867( C1432 C1867 ) \nC1432_=_C1868( C1432 C1868 ) C1444_=_C1736( C1444 C1736 ) C1444_=_C1799( C1444 C1799 ) C1444_=_C1823( C1444 C1823 ) C1444_=_C1840( C1444 C1840 ) C1444_=_C1952( C1444 C1952 ) \nC1444_=_C1964( C1444 C1964 ) C1448_=_C1487( C1448 C1487 ) C1448_=_C1742( C1448 C1742 ) C1448_=_C1743( C1448 C1743 ) C1448_=_C1744( C1448 C1744 ) C1448_=_C1745( C1448 C1745 ) \nC1448_=_C1746( C1448 C1746 ) C1448_=_C1747( C1448 C1747 ) C1448_=_C1748( C1448 C1748 ) C1448_=_C1749( C1448 C1749 ) C1448_=_C1751( C1448 C1751 ) C1448_=_C1752( C1448 C1752 ) \nC1448_=_C1753( C1448 C1753 ) C1478_=_C1573( C1478 C1573 ) C1478_=_C1601( C1478 C1601 ) C1478_=_C1636( C1478 C1636 ) C1478_=_C1651( C1478 C1651 ) C1478_=_C1744( C1478 C1744 ) \nC1478_=_C1854( C1478 C1854 ) C1478_=_C1859( C1478 C1859 ) C1478_=_C1860( C1478 C1860 ) C1478_=_C1861( C1478 C1861 ) C1478_=_C1862( C1478 C1862 ) C1478_=_C1863( C1478 C1863 ) \nC1478_=_C1864( C1478 C1864 ) C1478_=_C1865( C1478 C1865 ) C1478_=_C1866( C1478 C1866 ) C1478_=_C1867( C1478 C1867 ) C1478_=_C1868( C1478 C1868 ) C1487_=_C1742( C1487 C1742 ) \nC1487_=_C1743( C1487 C1743 ) C1487_=_C1744( C1487 C1744 ) C1487_=_C1745( C1487 C1745 ) C1487_=_C1746( C1487 C1746 ) C1487_=_C1747( C1487 C1747 ) C1487_=_C1748( C1487 C1748 ) \nC1487_=_C1749( C1487 C1749 ) C1487_=_C1751( C1487 C1751 ) C1487_=_C1752( C1487 C1752 ) C1487_=_C1753( C1487 C1753 ) C1573_=_C1601( C1573 C1601 ) C1573_=_C1636( C1573 C1636 ) \nC1573_=_C1651( C1573 C1651 ) C1573_=_C1744( C1573 C1744 ) C1573_=_C1854( C1573 C1854 ) C1573_=_C1859( C1573 C1859 ) C1573_=_C1860( C1573 C1860 ) C1573_=_C1861( C1573 C1861 ) \nC1573_=_C1862( C1573 C1862 ) C1573_=_C1863( C1573 C1863 ) C1573_=_C1864( C1573 C1864 ) C1573_=_C1865( C1573 C1865 ) C1573_=_C1866( C1573 C1866 ) C1573_=_C1867( C1573 C1867 ) \nC1573_=_C1868( C1573 C1868 ) C1601_=_C1636( C1601 C1636 ) C1601_=_C1651( C1601 C1651 ) C1601_=_C1744( C1601 C1744 ) C1601_=_C1854( C1601 C1854 ) C1601_=_C1859( C1601 C1859 ) \nC1601_=_C1860( C1601 C1860 ) C1601_=_C1861( C1601 C1861 ) C1601_=_C1862( C1601 C1862 ) C1601_=_C1863( C1601 C1863 ) C1601_=_C1864( C1601 C1864 ) C1601_=_C1865( C1601 C1865 ) \nC1601_=_C1866( C1601 C1866 ) C1601_=_C1867( C1601 C1867 ) C1601_=_C1868( C1601 C1868 ) C1636_=_C1651( C1636 C1651 ) C1636_=_C1744( C1636 C1744 ) C1636_=_C1854( C1636 C1854 ) \nC1636_=_C1859( C1636 C1859 ) C1636_=_C1860( C1636 C1860 ) C1636_=_C1861( C1636 C1861 ) C1636_=_C1862( C1636 C1862 ) C1636_=_C1863( C1636 C1863 ) C1636_=_C1864( C1636 C1864 ) \nC1636_=_C1865( C1636 C1865 ) C1636_=_C1866( C1636 C1866 ) C1636_=_C1867( C1636 C1867 ) C1636_=_C1868( C1636 C1868 ) C1651_=_C1744( C1651 C1744 ) C1651_=_C1854( C1651 C1854 ) \nC1651_=_C1859( C1651 C1859 ) C1651_=_C1860( C1651 C1860 ) C1651_=_C1861( C1651 C1861 ) C1651_=_C1862( C1651 C1862 ) C1651_=_C1863( C1651 C1863 ) C1651_=_C1864( C1651 C1864 ) \nC1651_=_C1865( C1651 C1865 ) C1651_=_C1866( C1651 C1866 ) C1651_=_C1867( C1651 C1867 ) C1651_=_C1868( C1651 C1868 ) C1736_=_C1799( C1736 C1799 ) C1736_=_C1823( C1736 C1823 ) \nC1736_=_C1840( C1736 C1840 ) C1736_=_C1952( C1736 C1952 ) C1736_=_C1964( C1736 C1964 ) C1742_=_C1743( C1742 C1743 ) C1742_=_C1744( C1742 C1744 ) C1742_=_C1745( C1742 C1745 ) \nC1742_=_C1746( C1742 C1746 ) C1742_=_C1747( C1742 C1747 ) C1742_=_C1748( C1742 C1748 ) C1742_=_C1749( C1742 C1749 ) C1742_=_C1751( C1742 C1751 ) C1742_=_C1752( C1742 C1752 ) \nC1742_=_C1753( C1742 C1753 ) C1743_=_C1744( C1743 C1744 ) C1743_=_C1745( C1743 C1745 ) C1743_=_C1746( C1743 C1746 ) C1743_=_C1747( C1743 C1747 ) C1743_=_C1748( C1743 C1748 ) \nC1743_=_C1749( C1743 C1749 ) C1743_=_C1751( C1743 C1751 ) C1743_=_C1752( C1743 C1752 ) C1743_=_C1753( C1743 C1753 ) C1744_=_C1745( C1744 C1745 ) C1744_=_C1746( C1744 C1746 ) \nC1744_=_C1747( C1744 C1747 ) C1744_=_C1748( C1744 C1748 ) C1744_=_C1749( C1744 C1749 ) C1744_=_C1751( C1744 C1751 ) C1744_=_C1752( C1744 C1752 ) C1744_=_C1753( C1744 C1753 ) \nC1744_=_C1854( C1744 C1854 ) C1744_=_C1859( C1744 C1859 ) C1744_=_C1860( C1744 C1860 ) C1744_=_C1861( C1744 C1861 ) C1744_=_C1862( C1744 C1862 ) C1744_=_C1863( C1744 C1863 ) \nC1744_=_C1864( C1744 C1864 ) C1744_=_C1865( C1744 C1865 ) C1744_=_C1866( C1744 C1866 ) C1744_=_C1867( C1744 C1867 ) C1744_=_C1868( C1744 C1868 ) C1745_=_C1746( C1745 C1746 ) \nC1745_=_C1747( C1745 C1747 ) C1745_=_C1748( C1745 C1748 ) C1745_=_C1749( C1745 C1749 ) C1745_=_C1751( C1745 C1751 ) C1745_=_C1752( C1745 C1752 ) C1745_=_C1753( C1745 C1753 ) \nC1746_=_C1747( C1746 C1747 ) C1746_=_C1748( C1746 C1748 ) C1746_=_C1749( C1746 C1749 ) C1746_=_C1751( C1746 C1751 ) C1746_=_C1752( C1746 C1752 ) C1746_=_C1753( C1746 C1753 ) \nC1747_=_C1748( C1747 C1748 ) C1747_=_C1749( C1747 C1749 ) C1747_=_C1751( C1747 C1751 ) C1747_=_C1752( C1747 C1752 ) C1747_=_C1753( C1747 C1753 ) C1748_=_C1749( C1748 C1749 ) \nC1748_=_C1751( C1748 C1751 ) C1748_=_C1752( C1748 C1752 ) C1748_=_C1753( C1748 C1753 ) C1749_=_C1751( C1749 C1751 ) C1749_=_C1752( C1749 C1752 ) C1749_=_C1753( C1749 C1753 ) \nC1751_=_C1752( C1751 C1752 ) C1751_=_C1753( C1751 C1753 ) C1752_=_C1753( C1752 C1753 ) C1799_=_C1823( C1799 C1823 ) C1799_=_C1840( C1799 C1840 ) C1799_=_C1952( C1799 C1952 ) \nC1799_=_C1964( C1799 C1964 ) C1823_=_C1840( C1823 C1840 ) C1823_=_C1952( C1823 C1952 ) C1823_=_C1964( C1823 C1964 ) C1840_=_C1952( C1840 C1952 ) C1840_=_C1964( C1840 C1964 ) \nC1854_=_C1859( C1854 C1859 ) C1854_=_C1860( C1854 C1860 ) C1854_=_C1861( C1854 C1861 ) C1854_=_C1862( C1854 C1862 ) C1854_=_C1863( C1854 C1863 ) C1854_=_C1864( C1854 C1864 ) \nC1854_=_C1865( C1854 C1865 ) C1854_=_C1866( C1854 C1866 ) C1854_=_C1867( C1854 C1867 ) C1854_=_C1868( C1854 C1868 ) C1859_=_C1860( C1859 C1860 ) C1859_=_C1861( C1859 C1861 ) \nC1859_=_C1862( C1859 C1862 ) C1859_=_C1863( C1859 C1863 ) C1859_=_C1864( C1859 C1864 ) C1859_=_C1865( C1859 C1865 ) C1859_=_C1866( C1859 C1866 ) C1859_=_C1867( C1859 C1867 ) \nC1859_=_C1868( C1859 C1868 ) C1860_=_C1861( C1860 C1861 ) C1860_=_C1862( C1860 C1862 ) C1860_=_C1863( C1860 C1863 ) C1860_=_C1864( C1860 C1864 ) C1860_=_C1865( C1860 C1865 ) \nC1860_=_C1866( C1860 C1866 ) C1860_=_C1867( C1860 C1867 ) C1860_=_C1868( C1860 C1868 ) C1861_=_C1862( C1861 C1862 ) C1861_=_C1863( C1861 C1863 ) C1861_=_C1864( C1861 C1864 ) \nC1861_=_C1865( C1861 C1865 ) C1861_=_C1866( C1861 C1866 ) C1861_=_C1867( C1861 C1867 ) C1861_=_C1868( C1861 C1868 ) C1861_=_C1952( C1861 C1952 ) C1862_=_C1863( C1862 C1863 ) \nC1862_=_C1864( C1862 C1864 ) C1862_=_C1865( C1862 C1865 ) C1862_=_C1866( C1862 C1866 ) C1862_=_C1867( C1862 C1867 ) C1862_=_C1868( C1862 C1868 ) C1863_=_C1864( C1863 C1864 ) \nC1863_=_C1865( C1863 C1865 ) C1863_=_C1866( C1863 C1866 ) C1863_=_C1867( C1863 C1867 ) C1863_=_C1868( C1863 C1868 ) C1864_=_C1865( C1864 C1865 ) C1864_=_C1866( C1864 C1866 ) \nC1864_=_C1867( C1864 C1867 ) C1864_=_C1868( C1864 C1868 ) C1865_=_C1866( C1865 C1866 ) C1865_=_C1867( C1865 C1867 ) C1865_=_C1868( C1865 C1868 ) C1866_=_C1867( C1866 C1867 ) \nC1866_=_C1868( C1866 C1868 ) C1867_=_C1868( C1867 C1868 ) C1952_=_C1964( C1952 C1964 ) "];92-&gt;103[label="78: C19 C35 C101 C135 C182 \nC207 C221 C274 C469 C560 C567 \nC576 C649 C713 C739 C760 C793 \nC814 C847 C877 C879 C880 C881 \nC882 C883 C884 C885 C887 C888 \nC889 C890 C891 C892 C893 C894 \nC895 C985 C1140 C1176 C1193 C1199 \nC1352 C1432 C1444 C1448 C1478 C1487 \nC1573 C1601 C1636 C1651 C1736 C1742 \nC1743</w:t>
      </w:r>
    </w:p>
    <w:p>
      <w:pPr>
        <w:pStyle w:val="PreformattedText"/>
        <w:bidi w:val="0"/>
        <w:spacing w:before="0" w:after="0"/>
        <w:jc w:val="left"/>
        <w:rPr/>
      </w:pPr>
      <w:r>
        <w:rPr/>
        <w:t xml:space="preserve"> </w:t>
      </w:r>
      <w:r>
        <w:rPr/>
        <w:t>C1745 C1746 C1747 C1748 C1749 \nC1751 C1752 C1753 C1799 C1823 C1840 \nC1854 C1859 C1860 C1861 C1862 C1863 \nC1864 C1865 C1866 C1867 C1868 C1952 \nC1964 \n730: C19_=_C560 ,C19_=_C739 ,C19_=_C985 ,C19_=_C1432 ,C19_=_C1478 ,\nC19_=_C1573 ,C19_=_C1601 ,C19_=_C1636 ,C19_=_C1651 ,C19_=_C1854 ,C19_=_C1859 ,\nC19_=_C1860 ,C19_=_C1861 ,C19_=_C1862 ,C19_=_C1863 ,C19_=_C1864 ,C19_=_C1865 ,\nC19_=_C1866 ,C19_=_C1867 ,C19_=_C1868 ,C35_=_C221 ,C35_=_C274 ,C35_=_C576 ,\nC35_=_C793 ,C35_=_C1140 ,C35_=_C1193 ,C35_=_C1448 ,C35_=_C1487 ,C35_=_C1742 ,\nC35_=_C1743 ,C35_=_C1745 ,C35_=_C1746 ,C35_=_C1747 ,C35_=_C1748 ,C35_=_C1749 ,\nC35_=_C1751 ,C35_=_C1752 ,C35_=_C1753 ,C101_=_C135 ,C101_=_C207 ,C101_=_C649 ,\nC101_=_C713 ,C101_=_C760 ,C101_=_C814 ,C101_=_C847 ,C101_=_C877 ,C101_=_C1176 ,\nC101_=_C1199 ,C101_=_C1352 ,C101_=_C1444 ,C101_=_C1736 ,C101_=_C1799 ,C101_=_C1823 ,\nC101_=_C1840 ,C101_=_C1952 ,C101_=_C1964 ,C135_=_C207 ,C135_=_C649 ,C135_=_C713 ,\nC135_=_C760 ,C135_=_C814 ,C135_=_C847 ,C135_=_C877 ,C135_=_C1176 ,C135_=_C1199 ,\nC135_=_C1352 ,C135_=_C1444 ,C135_=_C1736 ,C135_=_C1799 ,C135_=_C1823 ,C135_=_C1840 ,\nC135_=_C1952 ,C135_=_C1964 ,C182_=_C469 ,C182_=_C567 ,C182_=_C879 ,C182_=_C880 ,\nC182_=_C881 ,C182_=_C882 ,C182_=_C883 ,C182_=_C884 ,C182_=_C885 ,C182_=_C887 ,\nC182_=_C888 ,C182_=_C889 ,C182_=_C890 ,C182_=_C891 ,C182_=_C892 ,C182_=_C893 ,\nC182_=_C894 ,C182_=_C895 ,C207_=_C649 ,C207_=_C713 ,C207_=_C760 ,C207_=_C814 ,\nC207_=_C847 ,C207_=_C877 ,C207_=_C1176 ,C207_=_C1199 ,C207_=_C1352 ,C207_=_C1444 ,\nC207_=_C1736 ,C207_=_C1799 ,C207_=_C1823 ,C207_=_C1840 ,C207_=_C1952 ,C207_=_C1964 ,\nC221_=_C274 ,C221_=_C576 ,C221_=_C793 ,C221_=_C1140 ,C221_=_C1193 ,C221_=_C1448 ,\nC221_=_C1487 ,C221_=_C1742 ,C221_=_C1743 ,C221_=_C1745 ,C221_=_C1746 ,C221_=_C1747 ,\nC221_=_C1748 ,C221_=_C1749 ,C221_=_C1751 ,C221_=_C1752 ,C221_=_C1753 ,C274_=_C576 ,\nC274_=_C793 ,C274_=_C1140 ,C274_=_C1193 ,C274_=_C1448 ,C274_=_C1487 ,C274_=_C1742 ,\nC274_=_C1743 ,C274_=_C1745 ,C274_=_C1746 ,C274_=_C1747 ,C274_=_C1748 ,C274_=_C1749 ,\nC274_=_C1751 ,C274_=_C1752 ,C274_=_C1753 ,C469_=_C567 ,C469_=_C879 ,C469_=_C880 ,\nC469_=_C881 ,C469_=_C882 ,C469_=_C883 ,C469_=_C884 ,C469_=_C885 ,C469_=_C887 ,\nC469_=_C888 ,C469_=_C889 ,C469_=_C890 ,C469_=_C891 ,C469_=_C892 ,C469_=_C893 ,\nC469_=_C894 ,C469_=_C895 ,C560_=_C739 ,C560_=_C985 ,C560_=_C1432 ,C560_=_C1478 ,\nC560_=_C1573 ,C560_=_C1601 ,C560_=_C1636 ,C560_=_C1651 ,C560_=_C1854 ,C560_=_C1859 ,\nC560_=_C1860 ,C560_=_C1861 ,C560_=_C1862 ,C560_=_C1863 ,C560_=_C1864 ,C560_=_C1865 ,\nC560_=_C1866 ,C560_=_C1867 ,C560_=_C1868 ,C567_=_C576 ,C567_=_C879 ,C567_=_C880 ,\nC567_=_C881 ,C567_=_C882 ,C567_=_C883 ,C567_=_C884 ,C567_=_C885 ,C567_=_C887 ,\nC567_=_C888 ,C567_=_C889 ,C567_=_C890 ,C567_=_C891 ,C567_=_C892 ,C567_=_C893 ,\nC567_=_C894 ,C567_=_C895 ,C576_=_C793 ,C576_=_C1140 ,C576_=_C1193 ,C576_=_C1448 ,\nC576_=_C1487 ,C576_=_C1742 ,C576_=_C1743 ,C576_=_C1745 ,C576_=_C1746 ,C576_=_C1747 ,\nC576_=_C1748 ,C576_=_C1749 ,C576_=_C1751 ,C576_=_C1752 ,C576_=_C1753 ,C649_=_C713 ,\nC649_=_C760 ,C649_=_C814 ,C649_=_C847 ,C649_=_C877 ,C649_=_C1176 ,C649_=_C1199 ,\nC649_=_C1352 ,C649_=_C1444 ,C649_=_C1736 ,C649_=_C1799 ,C649_=_C1823 ,C649_=_C1840 ,\nC649_=_C1952 ,C649_=_C1964 ,C713_=_C760 ,C713_=_C814 ,C713_=_C847 ,C713_=_C877 ,\nC713_=_C1176 ,C713_=_C1199 ,C713_=_C1352 ,C713_=_C1444 ,C713_=_C1736 ,C713_=_C1799 ,\nC713_=_C1823 ,C713_=_C1840 ,C713_=_C1952 ,C713_=_C1964 ,C739_=_C985 ,C739_=_C1432 ,\nC739_=_C1478 ,C739_=_C1573 ,C739_=_C1601 ,C739_=_C1636 ,C739_=_C1651 ,C739_=_C1854 ,\nC739_=_C1859 ,C739_=_C1860 ,C739_=_C1861 ,C739_=_C1862 ,C739_=_C1863 ,C739_=_C1864 ,\nC739_=_C1865 ,C739_=_C1866 ,C739_=_C1867 ,C739_=_C1868 ,C760_=_C814 ,C760_=_C847 ,\nC760_=_C877 ,C760_=_C1176 ,C760_=_C1199 ,C760_=_C1352 ,C760_=_C1444 ,C760_=_C1736 ,\nC760_=_C1799 ,C760_=_C1823 ,C760_=_C1840 ,C760_=_C1952 ,C760_=_C1964 ,C793_=_C1140 ,\nC793_=_C1193 ,C793_=_C1448 ,C793_=_C1487 ,C793_=_C1742 ,C793_=_C1743 ,C793_=_C1745 ,\nC793_=_C1746 ,C793_=_C1747 ,C793_=_C1748 ,C793_=_C1749 ,C793_=_C1751 ,C793_=_C1752 ,\nC793_=_C1753 ,C814_=_C847 ,C814_=_C877 ,C814_=_C1176 ,C814_=_C1199 ,C814_=_C1352 ,\nC814_=_C1444 ,C814_=_C1736 ,C814_=_C1799 ,C814_=_C1823 ,C814_=_C1840 ,C814_=_C1952 ,\nC814_=_C1964 ,C847_=_C877 ,C847_=_C1176 ,C847_=_C1199 ,C847_=_C1352 ,C847_=_C1444 ,\nC847_=_C1736 ,C847_=_C1799 ,C847_=_C1823 ,C847_=_C1840 ,C847_=_C1952 ,C847_=_C1964 ,\nC877_=_C1176 ,C877_=_C1199 ,C877_=_C1352 ,C877_=_C1444 ,C877_=_C1736 ,C877_=_C1799 ,\nC877_=_C1823 ,C877_=_C1840 ,C877_=_C1952 ,C877_=_C1964 ,C879_=_C880 ,C879_=_C881 ,\nC879_=_C882 ,C879_=_C883 ,C879_=_C884 ,C879_=_C885 ,C879_=_C887 ,C879_=_C888 ,\nC879_=_C889 ,C879_=_C890 ,C879_=_C891 ,C879_=_C892 ,C879_=_C893 ,C879_=_C894 ,\nC879_=_C895 ,C880_=_C881 ,C880_=_C882 ,C880_=_C883 ,C880_=_C884 ,C880_=_C885 ,\nC880_=_C887 ,C880_=_C888 ,C880_=_C889 ,C880_=_C890 ,C880_=_C891 ,C880_=_C892 ,\nC880_=_C893 ,C880_=_C894 ,C880_=_C895 ,C881_=_C882 ,C881_=_C883 ,C881_=_C884 ,\nC881_=_C885 ,C881_=_C887 ,C881_=_C888 ,C881_=_C889 ,C881_=_C890 ,C881_=_C891 ,\nC881_=_C892 ,C881_=_C893 ,C881_=_C894 ,C881_=_C895 ,C881_=_C1444 ,C882_=_C883 ,\nC882_=_C884 ,C882_=_C885 ,C882_=_C887 ,C882_=_C888 ,C882_=_C889 ,C882_=_C890 ,\nC882_=_C891 ,C882_=_C892 ,C882_=_C893 ,C882_=_C894 ,C882_=_C895 ,C883_=_C884 ,\nC883_=_C885 ,C883_=_C887 ,C883_=_C888 ,C883_=_C889 ,C883_=_C890 ,C883_=_C891 ,\nC883_=_C892 ,C883_=_C893 ,C883_=_C894 ,C883_=_C895 ,C884_=_C885 ,C884_=_C887 ,\nC884_=_C888 ,C884_=_C889 ,C884_=_C890 ,C884_=_C891 ,C884_=_C892 ,C884_=_C893 ,\nC884_=_C894 ,C884_=_C895 ,C885_=_C887 ,C885_=_C888 ,C885_=_C889 ,C885_=_C890 ,\nC885_=_C891 ,C885_=_C892 ,C885_=_C893 ,C885_=_C894 ,C885_=_C895 ,C887_=_C888 ,\nC887_=_C889 ,C887_=_C890 ,C887_=_C891 ,C887_=_C892 ,C887_=_C893 ,C887_=_C894 ,\nC887_=_C895 ,C888_=_C889 ,C888_=_C890 ,C888_=_C891 ,C888_=_C892 ,C888_=_C893 ,\nC888_=_C894 ,C888_=_C895 ,C889_=_C890 ,C889_=_C891 ,C889_=_C892 ,C889_=_C893 ,\nC889_=_C894 ,C889_=_C895 ,C889_=_C1749 ,C890_=_C891 ,C890_=_C892 ,C890_=_C893 ,\nC890_=_C894 ,C890_=_C895 ,C891_=_C892 ,C891_=_C893 ,C891_=_C894 ,C891_=_C895 ,\nC892_=_C893 ,C892_=_C894 ,C892_=_C895 ,C892_=_C1865 ,C893_=_C894 ,C893_=_C895 ,\nC894_=_C895 ,C895_=_C1753 ,C985_=_C1432 ,C985_=_C1478 ,C985_=_C1573 ,C985_=_C1601 ,\nC985_=_C1636 ,C985_=_C1651 ,C985_=_C1854 ,C985_=_C1859 ,C985_=_C1860 ,C985_=_C1861 ,\nC985_=_C1862 ,C985_=_C1863 ,C985_=_C1864 ,C985_=_C1865 ,C985_=_C1866 ,C985_=_C1867 ,\nC985_=_C1868 ,C1140_=_C1193 ,C1140_=_C1448 ,C1140_=_C1487 ,C1140_=_C1742 ,C1140_=_C1743 ,\nC1140_=_C1745 ,C1140_=_C1746 ,C1140_=_C1747 ,C1140_=_C1748 ,C1140_=_C1749 ,C1140_=_C1751 ,\nC1140_=_C1752 ,C1140_=_C1753 ,C1176_=_C1199 ,C1176_=_C1352 ,C1176_=_C1444 ,C1176_=_C1736 ,\nC1176_=_C1799 ,C1176_=_C1823 ,C1176_=_C1840 ,C1176_=_C1952 ,C1176_=_C1964 ,C1193_=_C1199 ,\nC1193_=_C1448 ,C1193_=_C1487 ,C1193_=_C1742 ,C1193_=_C1743 ,C1193_=_C1745 ,C1193_=_C1746 ,\nC1193_=_C1747 ,C1193_=_C1748 ,C1193_=_C1749 ,C1193_=_C1751 ,C1193_=_C1752 ,C1193_=_C1753 ,\nC1199_=_C1352 ,C1199_=_C1444 ,C1199_=_C1736 ,C1199_=_C1799 ,C1199_=_C1823 ,C1199_=_C1840 ,\nC1199_=_C1952 ,C1199_=_C1964 ,C1352_=_C1444 ,C1352_=_C1736 ,C1352_=_C1799 ,C1352_=_C1823 ,\nC1352_=_C1840 ,C1352_=_C1952 ,C1352_=_C1964 ,C1432_=_C1478 ,C1432_=_C1573 ,C1432_=_C1601 ,\nC1432_=_C1636 ,C1432_=_C1651 ,C1432_=_C1854 ,C1432_=_C1859 ,C1432_=_C1860 ,C1432_=_C1861 ,\nC1432_=_C1862 ,C1432_=_C1863 ,C1432_=_C1864 ,C1432_=_C1865 ,C1432_=_C1866 ,C1432_=_C1867 ,\nC1432_=_C1868 ,C1444_=_C1736 ,C1444_=_C1799 ,C1444_=_C1823 ,C1444_=_C1840 ,C1444_=_C1952 ,\nC1444_=_C1964 ,C1448_=_C1487 ,C1448_=_C1742 ,C1448_=_C1743 ,C1448_=_C1745 ,C1448_=_C1746 ,\nC1448_=_C1747 ,C1448_=_C1748 ,C1448_=_C1749 ,C1448_=_C1751 ,C1448_=_C1752 ,C1448_=_C1753 ,\nC1478_=_C1573 ,C1478_=_C1601 ,C1478_=_C1636 ,C1478_=_C1651 ,C1478_=_C1854 ,C1478_=_C1859 ,\nC1478_=_C1860 ,C1478_=_C1861 ,C1478_=_C1862 ,C1478_=_C1863 ,C1478_=_C1864 ,C1478_=_C1865 ,\nC1478_=_C1866 ,C1478_=_C1867 ,C1478_=_C1868 ,C1487_=_C1742 ,C1487_=_C1743 ,C1487_=_C1745 ,\nC1487_=_C1746 ,C1487_=_C1747 ,C1487_=_C1748 ,C1487_=_C1749 ,C1487_=_C1751 ,C1487_=_C1752 ,\nC1487_=_C1753 ,C1573_=_C1601 ,C1573_=_C1636 ,C1573_=_C1651 ,C1573_=_C1854 ,C1573_=_C1859 ,\nC1573_=_C1860 ,C1573_=_C1861 ,C1573_=_C1862 ,C1573_=_C1863 ,C1573_=_C1864 ,C1573_=_C1865 ,\nC1573_=_C1866 ,C1573_=_C1867 ,C1573_=_C1868 ,C1601_=_C1636 ,C1601_=_C1651 ,C1601_=_C1854 ,\nC1601_=_C1859 ,C1601_=_C1860 ,C1601_=_C1861 ,C1601_=_C1862 ,C1601_=_C1863 ,C1601_=_C1864 ,\nC1601_=_C1865 ,C1601_=_C1866 ,C1601_=_C1867 ,C1601_=_C1868 ,C1636_=_C1651 ,C1636_=_C1854 ,\nC1636_=_C1859 ,C1636_=_C1860 ,C1636_=_C1861 ,C1636_=_C1862 ,C1636_=_C1863 ,C1636_=_C1864 ,\nC1636_=_C1865 ,C1636_=_C1866 ,C1636_=_C1867 ,C1636_=_C1868 ,C1651_=_C1854 ,C1651_=_C1859 ,\nC1651_=_C1860 ,C1651_=_C1861 ,C1651_=_C1862 ,C1651_=_C1863 ,C1651_=_C1864 ,C1651_=_C1865 ,\nC1651_=_C1866 ,C1651_=_C1867 ,C1651_=_C1868 ,C1736_=_C1799 ,C1736_=_C1823 ,C1736_=_C1840 ,\nC1736_=_C1952 ,C1736_=_C1964 ,C1742_=_C1743 ,C1742_=_C1745 ,C1742_=_C1746 ,C1742_=_C1747 ,\nC1742_=_C1748 ,C1742_=_C1749 ,C1742_=_C1751 ,C1742_=_C1752 ,C1742_=_C1753 ,C1743_=_C1745 ,\nC1743_=_C1746 ,C1743_=_C1747 ,C1743_=_C1748 ,C1743_=_C1749 ,C1743_=_C1751 ,C1743_=_C1752 ,\nC1743_=_C1753 ,C1745_=_C1746 ,C1745_=_C1747 ,C1745_=_C1748 ,C1745_=_C1749 ,C1745_=_C1751 ,\nC1745_=_C1752 ,C1745_=_C1753 ,C1746_=_C1747 ,C1746_=_C1748 ,C1746_=_C1749 ,C1746_=_C1751 ,\nC1746_=_C1752 ,C1746_=_C1753 ,C1747_=_C1748 ,C1747_=_C1749 ,C1747_=_C1751 ,C1747_=_C1752 ,\nC1747_=_C1753 ,C1748_=_C1749 ,C1748_=_C1751 ,C1748_=_C1752 ,C1748_=_C1753 ,C1749_=_C1751 ,\nC1749_=_C1752 ,C1749_=_C1753 ,C1751_=_C1752 ,C1751_=_C1753 ,C1752_=_C1753 ,C1799_=_C1823 ,\nC1799_=_C1840 ,C1799_=_C1952 ,C1799_=_C1964 ,C1823_=_C1840 ,C1823_=_C1952 ,C1823_=_C1964 ,\nC1840_=_C1952 ,C1840_=_C1964 ,C1854_=_C1859 ,C1854_=_C1860 ,C1854_=_C1861 ,C1854_=_C1862 ,\nC1854_=_C1863 ,C1854_=_C1864 ,C1854_=_C1865 ,C1854_=_C1866 ,C1854_=_C1867 ,C1854_=_C1868</w:t>
      </w:r>
    </w:p>
    <w:p>
      <w:pPr>
        <w:pStyle w:val="PreformattedText"/>
        <w:bidi w:val="0"/>
        <w:spacing w:before="0" w:after="0"/>
        <w:jc w:val="left"/>
        <w:rPr/>
      </w:pPr>
      <w:r>
        <w:rPr/>
        <w:t xml:space="preserve"> </w:t>
      </w:r>
      <w:r>
        <w:rPr/>
        <w:t>,\nC1859_=_C1860 ,C1859_=_C1861 ,C1859_=_C1862 ,C1859_=_C1863 ,C1859_=_C1864 ,C1859_=_C1865 ,\nC1859_=_C1866 ,C1859_=_C1867 ,C1859_=_C1868 ,C1860_=_C1861 ,C1860_=_C1862 ,C1860_=_C1863 ,\nC1860_=_C1864 ,C1860_=_C1865 ,C1860_=_C1866 ,C1860_=_C1867 ,C1860_=_C1868 ,C1861_=_C1862 ,\nC1861_=_C1863 ,C1861_=_C1864 ,C1861_=_C1865 ,C1861_=_C1866 ,C1861_=_C1867 ,C1861_=_C1868 ,\nC1861_=_C1952 ,C1862_=_C1863 ,C1862_=_C1864 ,C1862_=_C1865 ,C1862_=_C1866 ,C1862_=_C1867 ,\nC1862_=_C1868 ,C1863_=_C1864 ,C1863_=_C1865 ,C1863_=_C1866 ,C1863_=_C1867 ,C1863_=_C1868 ,\nC1864_=_C1865 ,C1864_=_C1866 ,C1864_=_C1867 ,C1864_=_C1868 ,C1865_=_C1866 ,C1865_=_C1867 ,\nC1865_=_C1868 ,C1866_=_C1867 ,C1866_=_C1868 ,C1867_=_C1868 ,C1952_=_C1964 ,"];104[shape=box, label="id:104 level: 4\n85: C50 C93 C98 C119 C192 \nC264 C288 C360 C368 C439 C471 \nC598 C599 C600 C601 C602 C603 \nC604 C605 C607 C608 C609 C610 \nC611 C612 C613 C614 C615 C679 \nC692 C764 C816 C895 C933 C949 \nC982 C991 C1028 C1066 C1095 C1115 \nC1121 C1133 C1214 C1218 C1219 C1220 \nC1221 C1222 C1223 C1225 C1226 C1227 \nC1228 C1229 C1249 C1278 C1306 C1314 \nC1347 C1474 C1621 C1655 C1671 C1702 \nC1703 C1704 C1705 C1706 C1707 C1708 \nC1709 C1710 C1721 C1753 C1804 C1807 \nC1826 C1884 C1899 C1905 C1912 C1919 \nC1924 C1989 \n780: C50_=_C98( C50 C98 ) C50_=_C368( C50 C368 ) C50_=_C471( C50 C471 ) C50_=_C692( C50 C692 ) C50_=_C982( C50 C982 ) \nC50_=_C1095( C50 C1095 ) C50_=_C1121( C50 C1121 ) C50_=_C1278( C50 C1278 ) C50_=_C1347( C50 C1347 ) C50_=_C1474( C50 C1474 ) C50_=_C1655( C50 C1655 ) \nC50_=_C1671( C50 C1671 ) C50_=_C1702( C50 C1702 ) C50_=_C1703( C50 C1703 ) C50_=_C1704( C50 C1704 ) C50_=_C1705( C50 C1705 ) C50_=_C1706( C50 C1706 ) \nC50_=_C1707( C50 C1707 ) C50_=_C1708( C50 C1708 ) C50_=_C1709( C50 C1709 ) C50_=_C1710( C50 C1710 ) C93_=_C98( C93 C98 ) C93_=_C264( C93 C264 ) \nC93_=_C288( C93 C288 ) C93_=_C598( C93 C598 ) C93_=_C599( C93 C599 ) C93_=_C600( C93 C600 ) C93_=_C601( C93 C601 ) C93_=_C602( C93 C602 ) \nC93_=_C603( C93 C603 ) C93_=_C604( C93 C604 ) C93_=_C605( C93 C605 ) C93_=_C607( C93 C607 ) C93_=_C608( C93 C608 ) C93_=_C609( C93 C609 ) \nC93_=_C610( C93 C610 ) C93_=_C611( C93 C611 ) C93_=_C612( C93 C612 ) C93_=_C613( C93 C613 ) C93_=_C614( C93 C614 ) C93_=_C615( C93 C615 ) \nC98_=_C368( C98 C368 ) C98_=_C471( C98 C471 ) C98_=_C692( C98 C692 ) C98_=_C982( C98 C982 ) C98_=_C1095( C98 C1095 ) C98_=_C1121( C98 C1121 ) \nC98_=_C1278( C98 C1278 ) C98_=_C1347( C98 C1347 ) C98_=_C1474( C98 C1474 ) C98_=_C1655( C98 C1655 ) C98_=_C1671( C98 C1671 ) C98_=_C1702( C98 C1702 ) \nC98_=_C1703( C98 C1703 ) C98_=_C1704( C98 C1704 ) C98_=_C1705( C98 C1705 ) C98_=_C1706( C98 C1706 ) C98_=_C1707( C98 C1707 ) C98_=_C1708( C98 C1708 ) \nC98_=_C1709( C98 C1709 ) C98_=_C1710( C98 C1710 ) C119_=_C360( C119 C360 ) C119_=_C679( C119 C679 ) C119_=_C764( C119 C764 ) C119_=_C816( C119 C816 ) \nC119_=_C895( C119 C895 ) C119_=_C933( C119 C933 ) C119_=_C949( C119 C949 ) C119_=_C991( C119 C991 ) C119_=_C1028( C119 C1028 ) C119_=_C1115( C119 C1115 ) \nC119_=_C1133( C119 C1133 ) C119_=_C1218( C119 C1218 ) C119_=_C1249( C119 C1249 ) C119_=_C1306( C119 C1306 ) C119_=_C1721( C119 C1721 ) C119_=_C1753( C119 C1753 ) \nC119_=_C1807( C119 C1807 ) C119_=_C1826( C119 C1826 ) C119_=_C1919( C119 C1919 ) C119_=_C1924( C119 C1924 ) C119_=_C1989( C119 C1989 ) C192_=_C1214( C192 C1214 ) \nC192_=_C1314( C192 C1314 ) C192_=_C1621( C192 C1621 ) C192_=_C1804( C192 C1804 ) C192_=_C1884( C192 C1884 ) C192_=_C1899( C192 C1899 ) C192_=_C1905( C192 C1905 ) \nC192_=_C1912( C192 C1912 ) C264_=_C288( C264 C288 ) C264_=_C598( C264 C598 ) C264_=_C599( C264 C599 ) C264_=_C600( C264 C600 ) C264_=_C601( C264 C601 ) \nC264_=_C602( C264 C602 ) C264_=_C603( C264 C603 ) C264_=_C604( C264 C604 ) C264_=_C605( C264 C605 ) C264_=_C607( C264 C607 ) C264_=_C608( C264 C608 ) \nC264_=_C609( C264 C609 ) C264_=_C610( C264 C610 ) C264_=_C611( C264 C611 ) C264_=_C612( C264 C612 ) C264_=_C613( C264 C613 ) C264_=_C614( C264 C614 ) \nC264_=_C615( C264 C615 ) C288_=_C598( C288 C598 ) C288_=_C599( C288 C599 ) C288_=_C600( C288 C600 ) C288_=_C601( C288 C601 ) C288_=_C602( C288 C602 ) \nC288_=_C603( C288 C603 ) C288_=_C604( C288 C604 ) C288_=_C605( C288 C605 ) C288_=_C607( C288 C607 ) C288_=_C608( C288 C608 ) C288_=_C609( C288 C609 ) \nC288_=_C610( C288 C610 ) C288_=_C611( C288 C611 ) C288_=_C612( C288 C612 ) C288_=_C613( C288 C613 ) C288_=_C614( C288 C614 ) C288_=_C615( C288 C615 ) \nC360_=_C679( C360 C679 ) C360_=_C764( C360 C764 ) C360_=_C816( C360 C816 ) C360_=_C895( C360 C895 ) C360_=_C933( C360 C933 ) C360_=_C949( C360 C949 ) \nC360_=_C991( C360 C991 ) C360_=_C1028( C360 C1028 ) C360_=_C1115( C360 C1115 ) C360_=_C1133( C360 C1133 ) C360_=_C1218( C360 C1218 ) C360_=_C1249( C360 C1249 ) \nC360_=_C1306( C360 C1306 ) C360_=_C1721( C360 C1721 ) C360_=_C1753( C360 C1753 ) C360_=_C1807( C360 C1807 ) C360_=_C1826( C360 C1826 ) C360_=_C1919( C360 C1919 ) \nC360_=_C1924( C360 C1924 ) C360_=_C1989( C360 C1989 ) C368_=_C471( C368 C471 ) C368_=_C692( C368 C692 ) C368_=_C982( C368 C982 ) C368_=_C1095( C368 C1095 ) \nC368_=_C1121( C368 C1121 ) C368_=_C1278( C368 C1278 ) C368_=_C1347( C368 C1347 ) C368_=_C1474( C368 C1474 ) C368_=_C1655( C368 C1655 ) C368_=_C1671( C368 C1671 ) \nC368_=_C1702( C368 C1702 ) C368_=_C1703( C368 C1703 ) C368_=_C1704( C368 C1704 ) C368_=_C1705( C368 C1705 ) C368_=_C1706( C368 C1706 ) C368_=_C1707( C368 C1707 ) \nC368_=_C1708( C368 C1708 ) C368_=_C1709( C368 C1709 ) C368_=_C1710( C368 C1710 ) C439_=_C601( C439 C601 ) C439_=_C1066( C439 C1066 ) C439_=_C1219( C439 C1219 ) \nC439_=_C1220( C439 C1220 ) C439_=_C1221( C439 C1221 ) C439_=_C1222( C439 C1222 ) C439_=_C1223( C439 C1223 ) C439_=_C1225( C439 C1225 ) C439_=_C1226( C439 C1226 ) \nC439_=_C1227( C439 C1227 ) C439_=_C1228( C439 C1228 ) C439_=_C1229( C439 C1229 ) C471_=_C692( C471 C692 ) C471_=_C982( C471 C982 ) C471_=_C1095( C471 C1095 ) \nC471_=_C1121( C471 C1121 ) C471_=_C1278( C471 C1278 ) C471_=_C1347( C471 C1347 ) C471_=_C1474( C471 C1474 ) C471_=_C1655( C471 C1655 ) C471_=_C1671( C471 C1671 ) \nC471_=_C1702( C471 C1702 ) C471_=_C1703( C471 C1703 ) C471_=_C1704( C471 C1704 ) C471_=_C1705( C471 C1705 ) C471_=_C1706( C471 C1706 ) C471_=_C1707( C471 C1707 ) \nC471_=_C1708( C471 C1708 ) C471_=_C1709( C471 C1709 ) C471_=_C1710( C471 C1710 ) C598_=_C599( C598 C599 ) C598_=_C600( C598 C600 ) C598_=_C601( C598 C601 ) \nC598_=_C602( C598 C602 ) C598_=_C603( C598 C603 ) C598_=_C604( C598 C604 ) C598_=_C605( C598 C605 ) C598_=_C607( C598 C607 ) C598_=_C608( C598 C608 ) \nC598_=_C609( C598 C609 ) C598_=_C610( C598 C610 ) C598_=_C611( C598 C611 ) C598_=_C612( C598 C612 ) C598_=_C613( C598 C613 ) C598_=_C614( C598 C614 ) \nC598_=_C615( C598 C615 ) C599_=_C600( C599 C600 ) C599_=_C601( C599 C601 ) C599_=_C602( C599 C602 ) C599_=_C603( C599 C603 ) C599_=_C604( C599 C604 ) \nC599_=_C605( C599 C605 ) C599_=_C607( C599 C607 ) C599_=_C608( C599 C608 ) C599_=_C609( C599 C609 ) C599_=_C610( C599 C610 ) C599_=_C611( C599 C611 ) \nC599_=_C612( C599 C612 ) C599_=_C613( C599 C613 ) C599_=_C614( C599 C614 ) C599_=_C615( C599 C615 ) C600_=_C601( C600 C601 ) C600_=_C602( C600 C602 ) \nC600_=_C603( C600 C603 ) C600_=_C604( C600 C604 ) C600_=_C605( C600 C605 ) C600_=_C607( C600 C607 ) C600_=_C608( C600 C608 ) C600_=_C609( C600 C609 ) \nC600_=_C610( C600 C610 ) C600_=_C611( C600 C611 ) C600_=_C612( C600 C612 ) C600_=_C613( C600 C613 ) C600_=_C614( C600 C614 ) C600_=_C615( C600 C615 ) \nC601_=_C602( C601 C602 ) C601_=_C603( C601 C603 ) C601_=_C604( C601 C604 ) C601_=_C605( C601 C605 ) C601_=_C607( C601 C607 ) C601_=_C608( C601 C608 ) \nC601_=_C609( C601 C609 ) C601_=_C610( C601 C610 ) C601_=_C611( C601 C611 ) C601_=_C612( C601 C612 ) C601_=_C613( C601 C613 ) C601_=_C614( C601 C614 ) \nC601_=_C615( C601 C615 ) C601_=_C1066( C601 C1066 ) C601_=_C1219( C601 C1219 ) C601_=_C1220( C601 C1220 ) C601_=_C1221( C601 C1221 ) C601_=_C1222( C601 C1222 ) \nC601_=_C1223( C601 C1223 ) C601_=_C1225( C601 C1225 ) C601_=_C1226( C601 C1226 ) C601_=_C1227( C601 C1227 ) C601_=_C1228( C601 C1228 ) C601_=_C1229( C601 C1229 ) \nC602_=_C603( C602 C603 ) C602_=_C604( C602 C604 ) C602_=_C605( C602 C605 ) C602_=_C607( C602 C607 ) C602_=_C608( C602 C608 ) C602_=_C609( C602 C609 ) \nC602_=_C610( C602 C610 ) C602_=_C611( C602 C611 ) C602_=_C612( C602 C612 ) C602_=_C613( C602 C613 ) C602_=_C614( C602 C614 ) C602_=_C615( C602 C615 ) \nC602_=_C1278( C602 C1278 ) C603_=_C604( C603 C604 ) C603_=_C605( C603 C605 ) C603_=_C607( C603 C607 ) C603_=_C608( C603 C608 ) C603_=_C609( C603 C609 ) \nC603_=_C610( C603 C610 ) C603_=_C611( C603 C611 ) C603_=_C612( C603 C612 ) C603_=_C613( C603 C613 ) C603_=_C614( C603 C614 ) C603_=_C615( C603 C615 ) \nC603_=_C1306( C603 C1306 ) C604_=_C605( C604 C605 ) C604_=_C607( C604 C607 ) C604_=_C608( C604 C608 ) C604_=_C609( C604 C609 ) C604_=_C610( C604 C610 ) \nC604_=_C611( C604 C611 ) C604_=_C612( C604 C612 ) C604_=_C613( C604 C613 ) C604_=_C614( C604 C614 ) C604_=_C615( C604 C615 ) C605_=_C607( C605 C607 ) \nC605_=_C608( C605 C608 ) C605_=_C609( C605 C609 ) C605_=_C610( C605 C610 ) C605_=_C611( C605 C611 ) C605_=_C612( C605 C612 ) C605_=_C613( C605 C613 ) \nC605_=_C614( C605 C614 ) C605_=_C615( C605 C615 ) C607_=_C608( C607 C608 ) C607_=_C609( C607 C609 ) C607_=_C610( C607 C610 ) C607_=_C611( C607 C611 ) \nC607_=_C612( C607 C612 ) C607_=_C613( C607 C613 ) C607_=_C614( C607 C614 ) C607_=_C615( C607 C615 ) C608_=_C609( C608 C609 ) C608_=_C610( C608 C610 ) \nC608_=_C611( C608 C611 ) C608_=_C612( C608 C612 ) C608_=_C613( C608 C613 ) C608_=_C614( C608 C614 ) C608_=_C615( C608 C615 ) C609_=_C610( C609 C610 ) \nC609_=_C611( C609 C611 ) C609_=_C612( C609 C612 ) C609_=_C613( C609 C613 ) C609_=_C614( C609 C614 ) C609_=_C615( C609 C615 ) C609_=_C1804( C609 C1804 ) \nC609_=_C1807( C609 C1807 ) C610_=_C611( C610 C611 ) C610_=_C612( C610 C612 ) C610_=_C613( C610 C613 ) C610_=_C614( C610 C614 ) C610_=_C615( C610 C615 ) \nC611_=_C612( C611</w:t>
      </w:r>
    </w:p>
    <w:p>
      <w:pPr>
        <w:pStyle w:val="PreformattedText"/>
        <w:bidi w:val="0"/>
        <w:spacing w:before="0" w:after="0"/>
        <w:jc w:val="left"/>
        <w:rPr/>
      </w:pPr>
      <w:r>
        <w:rPr/>
        <w:t xml:space="preserve"> </w:t>
      </w:r>
      <w:r>
        <w:rPr/>
        <w:t>C612 ) C611_=_C613( C611 C613 ) C611_=_C614( C611 C614 ) C611_=_C615( C611 C615 ) C611_=_C1884( C611 C1884 ) C612_=_C613( C612 C613 ) \nC612_=_C614( C612 C614 ) C612_=_C615( C612 C615 ) C613_=_C614( C613 C614 ) C613_=_C615( C613 C615 ) C614_=_C615( C614 C615 ) C614_=_C1229( C614 C1229 ) \nC615_=_C1710( C615 C1710 ) C679_=_C764( C679 C764 ) C679_=_C816( C679 C816 ) C679_=_C895( C679 C895 ) C679_=_C933( C679 C933 ) C679_=_C949( C679 C949 ) \nC679_=_C991( C679 C991 ) C679_=_C1028( C679 C1028 ) C679_=_C1115( C679 C1115 ) C679_=_C1133( C679 C1133 ) C679_=_C1218( C679 C1218 ) C679_=_C1249( C679 C1249 ) \nC679_=_C1306( C679 C1306 ) C679_=_C1721( C679 C1721 ) C679_=_C1753( C679 C1753 ) C679_=_C1807( C679 C1807 ) C679_=_C1826( C679 C1826 ) C679_=_C1919( C679 C1919 ) \nC679_=_C1924( C679 C1924 ) C679_=_C1989( C679 C1989 ) C692_=_C982( C692 C982 ) C692_=_C1095( C692 C1095 ) C692_=_C1121( C692 C1121 ) C692_=_C1278( C692 C1278 ) \nC692_=_C1347( C692 C1347 ) C692_=_C1474( C692 C1474 ) C692_=_C1655( C692 C1655 ) C692_=_C1671( C692 C1671 ) C692_=_C1702( C692 C1702 ) C692_=_C1703( C692 C1703 ) \nC692_=_C1704( C692 C1704 ) C692_=_C1705( C692 C1705 ) C692_=_C1706( C692 C1706 ) C692_=_C1707( C692 C1707 ) C692_=_C1708( C692 C1708 ) C692_=_C1709( C692 C1709 ) \nC692_=_C1710( C692 C1710 ) C764_=_C816( C764 C816 ) C764_=_C895( C764 C895 ) C764_=_C933( C764 C933 ) C764_=_C949( C764 C949 ) C764_=_C991( C764 C991 ) \nC764_=_C1028( C764 C1028 ) C764_=_C1115( C764 C1115 ) C764_=_C1133( C764 C1133 ) C764_=_C1218( C764 C1218 ) C764_=_C1249( C764 C1249 ) C764_=_C1306( C764 C1306 ) \nC764_=_C1721( C764 C1721 ) C764_=_C1753( C764 C1753 ) C764_=_C1807( C764 C1807 ) C764_=_C1826( C764 C1826 ) C764_=_C1919( C764 C1919 ) C764_=_C1924( C764 C1924 ) \nC764_=_C1989( C764 C1989 ) C816_=_C895( C816 C895 ) C816_=_C933( C816 C933 ) C816_=_C949( C816 C949 ) C816_=_C991( C816 C991 ) C816_=_C1028( C816 C1028 ) \nC816_=_C1115( C816 C1115 ) C816_=_C1133( C816 C1133 ) C816_=_C1218( C816 C1218 ) C816_=_C1249( C816 C1249 ) C816_=_C1306( C816 C1306 ) C816_=_C1721( C816 C1721 ) \nC816_=_C1753( C816 C1753 ) C816_=_C1807( C816 C1807 ) C816_=_C1826( C816 C1826 ) C816_=_C1919( C816 C1919 ) C816_=_C1924( C816 C1924 ) C816_=_C1989( C816 C1989 ) \nC895_=_C933( C895 C933 ) C895_=_C949( C895 C949 ) C895_=_C991( C895 C991 ) C895_=_C1028( C895 C1028 ) C895_=_C1115( C895 C1115 ) C895_=_C1133( C895 C1133 ) \nC895_=_C1218( C895 C1218 ) C895_=_C1249( C895 C1249 ) C895_=_C1306( C895 C1306 ) C895_=_C1721( C895 C1721 ) C895_=_C1753( C895 C1753 ) C895_=_C1807( C895 C1807 ) \nC895_=_C1826( C895 C1826 ) C895_=_C1919( C895 C1919 ) C895_=_C1924( C895 C1924 ) C895_=_C1989( C895 C1989 ) C933_=_C949( C933 C949 ) C933_=_C991( C933 C991 ) \nC933_=_C1028( C933 C1028 ) C933_=_C1115( C933 C1115 ) C933_=_C1133( C933 C1133 ) C933_=_C1218( C933 C1218 ) C933_=_C1249( C933 C1249 ) C933_=_C1306( C933 C1306 ) \nC933_=_C1721( C933 C1721 ) C933_=_C1753( C933 C1753 ) C933_=_C1807( C933 C1807 ) C933_=_C1826( C933 C1826 ) C933_=_C1919( C933 C1919 ) C933_=_C1924( C933 C1924 ) \nC933_=_C1989( C933 C1989 ) C949_=_C991( C949 C991 ) C949_=_C1028( C949 C1028 ) C949_=_C1115( C949 C1115 ) C949_=_C1133( C949 C1133 ) C949_=_C1218( C949 C1218 ) \nC949_=_C1249( C949 C1249 ) C949_=_C1306( C949 C1306 ) C949_=_C1721( C949 C1721 ) C949_=_C1753( C949 C1753 ) C949_=_C1807( C949 C1807 ) C949_=_C1826( C949 C1826 ) \nC949_=_C1919( C949 C1919 ) C949_=_C1924( C949 C1924 ) C949_=_C1989( C949 C1989 ) C982_=_C991( C982 C991 ) C982_=_C1095( C982 C1095 ) C982_=_C1121( C982 C1121 ) \nC982_=_C1278( C982 C1278 ) C982_=_C1347( C982 C1347 ) C982_=_C1474( C982 C1474 ) C982_=_C1655( C982 C1655 ) C982_=_C1671( C982 C1671 ) C982_=_C1702( C982 C1702 ) \nC982_=_C1703( C982 C1703 ) C982_=_C1704( C982 C1704 ) C982_=_C1705( C982 C1705 ) C982_=_C1706( C982 C1706 ) C982_=_C1707( C982 C1707 ) C982_=_C1708( C982 C1708 ) \nC982_=_C1709( C982 C1709 ) C982_=_C1710( C982 C1710 ) C991_=_C1028( C991 C1028 ) C991_=_C1115( C991 C1115 ) C991_=_C1133( C991 C1133 ) C991_=_C1218( C991 C1218 ) \nC991_=_C1249( C991 C1249 ) C991_=_C1306( C991 C1306 ) C991_=_C1721( C991 C1721 ) C991_=_C1753( C991 C1753 ) C991_=_C1807( C991 C1807 ) C991_=_C1826( C991 C1826 ) \nC991_=_C1919( C991 C1919 ) C991_=_C1924( C991 C1924 ) C991_=_C1989( C991 C1989 ) C1028_=_C1115( C1028 C1115 ) C1028_=_C1133( C1028 C1133 ) C1028_=_C1218( C1028 C1218 ) \nC1028_=_C1249( C1028 C1249 ) C1028_=_C1306( C1028 C1306 ) C1028_=_C1721( C1028 C1721 ) C1028_=_C1753( C1028 C1753 ) C1028_=_C1807( C1028 C1807 ) C1028_=_C1826( C1028 C1826 ) \nC1028_=_C1919( C1028 C1919 ) C1028_=_C1924( C1028 C1924 ) C1028_=_C1989( C1028 C1989 ) C1066_=_C1219( C1066 C1219 ) C1066_=_C1220( C1066 C1220 ) C1066_=_C1221( C1066 C1221 ) \nC1066_=_C1222( C1066 C1222 ) C1066_=_C1223( C1066 C1223 ) C1066_=_C1225( C1066 C1225 ) C1066_=_C1226( C1066 C1226 ) C1066_=_C1227( C1066 C1227 ) C1066_=_C1228( C1066 C1228 ) \nC1066_=_C1229( C1066 C1229 ) C1095_=_C1121( C1095 C1121 ) C1095_=_C1278( C1095 C1278 ) C1095_=_C1347( C1095 C1347 ) C1095_=_C1474( C1095 C1474 ) C1095_=_C1655( C1095 C1655 ) \nC1095_=_C1671( C1095 C1671 ) C1095_=_C1702( C1095 C1702 ) C1095_=_C1703( C1095 C1703 ) C1095_=_C1704( C1095 C1704 ) C1095_=_C1705( C1095 C1705 ) C1095_=_C1706( C1095 C1706 ) \nC1095_=_C1707( C1095 C1707 ) C1095_=_C1708( C1095 C1708 ) C1095_=_C1709( C1095 C1709 ) C1095_=_C1710( C1095 C1710 ) C1115_=_C1133( C1115 C1133 ) C1115_=_C1218( C1115 C1218 ) \nC1115_=_C1249( C1115 C1249 ) C1115_=_C1306( C1115 C1306 ) C1115_=_C1721( C1115 C1721 ) C1115_=_C1753( C1115 C1753 ) C1115_=_C1807( C1115 C1807 ) C1115_=_C1826( C1115 C1826 ) \nC1115_=_C1919( C1115 C1919 ) C1115_=_C1924( C1115 C1924 ) C1115_=_C1989( C1115 C1989 ) C1121_=_C1278( C1121 C1278 ) C1121_=_C1347( C1121 C1347 ) C1121_=_C1474( C1121 C1474 ) \nC1121_=_C1655( C1121 C1655 ) C1121_=_C1671( C1121 C1671 ) C1121_=_C1702( C1121 C1702 ) C1121_=_C1703( C1121 C1703 ) C1121_=_C1704( C1121 C1704 ) C1121_=_C1705( C1121 C1705 ) \nC1121_=_C1706( C1121 C1706 ) C1121_=_C1707( C1121 C1707 ) C1121_=_C1708( C1121 C1708 ) C1121_=_C1709( C1121 C1709 ) C1121_=_C1710( C1121 C1710 ) C1133_=_C1218( C1133 C1218 ) \nC1133_=_C1249( C1133 C1249 ) C1133_=_C1306( C1133 C1306 ) C1133_=_C1721( C1133 C1721 ) C1133_=_C1753( C1133 C1753 ) C1133_=_C1807( C1133 C1807 ) C1133_=_C1826( C1133 C1826 ) \nC1133_=_C1919( C1133 C1919 ) C1133_=_C1924( C1133 C1924 ) C1133_=_C1989( C1133 C1989 ) C1214_=_C1218( C1214 C1218 ) C1214_=_C1314( C1214 C1314 ) C1214_=_C1621( C1214 C1621 ) \nC1214_=_C1804( C1214 C1804 ) C1214_=_C1884( C1214 C1884 ) C1214_=_C1899( C1214 C1899 ) C1214_=_C1905( C1214 C1905 ) C1214_=_C1912( C1214 C1912 ) C1218_=_C1249( C1218 C1249 ) \nC1218_=_C1306( C1218 C1306 ) C1218_=_C1721( C1218 C1721 ) C1218_=_C1753( C1218 C1753 ) C1218_=_C1807( C1218 C1807 ) C1218_=_C1826( C1218 C1826 ) C1218_=_C1919( C1218 C1919 ) \nC1218_=_C1924( C1218 C1924 ) C1218_=_C1989( C1218 C1989 ) C1219_=_C1220( C1219 C1220 ) C1219_=_C1221( C1219 C1221 ) C1219_=_C1222( C1219 C1222 ) C1219_=_C1223( C1219 C1223 ) \nC1219_=_C1225( C1219 C1225 ) C1219_=_C1226( C1219 C1226 ) C1219_=_C1227( C1219 C1227 ) C1219_=_C1228( C1219 C1228 ) C1219_=_C1229( C1219 C1229 ) C1219_=_C1314( C1219 C1314 ) \nC1220_=_C1221( C1220 C1221 ) C1220_=_C1222( C1220 C1222 ) C1220_=_C1223( C1220 C1223 ) C1220_=_C1225( C1220 C1225 ) C1220_=_C1226( C1220 C1226 ) C1220_=_C1227( C1220 C1227 ) \nC1220_=_C1228( C1220 C1228 ) C1220_=_C1229( C1220 C1229 ) C1221_=_C1222( C1221 C1222 ) C1221_=_C1223( C1221 C1223 ) C1221_=_C1225( C1221 C1225 ) C1221_=_C1226( C1221 C1226 ) \nC1221_=_C1227( C1221 C1227 ) C1221_=_C1228( C1221 C1228 ) C1221_=_C1229( C1221 C1229 ) C1222_=_C1223( C1222 C1223 ) C1222_=_C1225( C1222 C1225 ) C1222_=_C1226( C1222 C1226 ) \nC1222_=_C1227( C1222 C1227 ) C1222_=_C1228( C1222 C1228 ) C1222_=_C1229( C1222 C1229 ) C1223_=_C1225( C1223 C1225 ) C1223_=_C1226( C1223 C1226 ) C1223_=_C1227( C1223 C1227 ) \nC1223_=_C1228( C1223 C1228 ) C1223_=_C1229( C1223 C1229 ) C1223_=_C1899( C1223 C1899 ) C1225_=_C1226( C1225 C1226 ) C1225_=_C1227( C1225 C1227 ) C1225_=_C1228( C1225 C1228 ) \nC1225_=_C1229( C1225 C1229 ) C1226_=_C1227( C1226 C1227 ) C1226_=_C1228( C1226 C1228 ) C1226_=_C1229( C1226 C1229 ) C1227_=_C1228( C1227 C1228 ) C1227_=_C1229( C1227 C1229 ) \nC1227_=_C1708( C1227 C1708 ) C1228_=_C1229( C1228 C1229 ) C1249_=_C1306( C1249 C1306 ) C1249_=_C1721( C1249 C1721 ) C1249_=_C1753( C1249 C1753 ) C1249_=_C1807( C1249 C1807 ) \nC1249_=_C1826( C1249 C1826 ) C1249_=_C1919( C1249 C1919 ) C1249_=_C1924( C1249 C1924 ) C1249_=_C1989( C1249 C1989 ) C1278_=_C1347( C1278 C1347 ) C1278_=_C1474( C1278 C1474 ) \nC1278_=_C1655( C1278 C1655 ) C1278_=_C1671( C1278 C1671 ) C1278_=_C1702( C1278 C1702 ) C1278_=_C1703( C1278 C1703 ) C1278_=_C1704( C1278 C1704 ) C1278_=_C1705( C1278 C1705 ) \nC1278_=_C1706( C1278 C1706 ) C1278_=_C1707( C1278 C1707 ) C1278_=_C1708( C1278 C1708 ) C1278_=_C1709( C1278 C1709 ) C1278_=_C1710( C1278 C1710 ) C1306_=_C1721( C1306 C1721 ) \nC1306_=_C1753( C1306 C1753 ) C1306_=_C1807( C1306 C1807 ) C1306_=_C1826( C1306 C1826 ) C1306_=_C1919( C1306 C1919 ) C1306_=_C1924( C1306 C1924 ) C1306_=_C1989( C1306 C1989 ) \nC1314_=_C1621( C1314 C1621 ) C1314_=_C1804( C1314 C1804 ) C1314_=_C1884( C1314 C1884 ) C1314_=_C1899( C1314 C1899 ) C1314_=_C1905( C1314 C1905 ) C1314_=_C1912( C1314 C1912 ) \nC1347_=_C1474( C1347 C1474 ) C1347_=_C1655( C1347 C1655 ) C1347_=_C1671( C1347 C1671 ) C1347_=_C1702( C1347 C1702 ) C1347_=_C1703( C1347 C1703 ) C1347_=_C1704( C1347 C1704 ) \nC1347_=_C1705( C1347 C1705 ) C1347_=_C1706( C1347 C1706 ) C1347_=_C1707( C1347 C1707 ) C1347_=_C1708( C1347 C1708 ) C1347_=_C1709( C1347 C1709 ) C1347_=_C1710( C1347 C1710 ) \nC1474_=_C1655( C1474 C1655 ) C1474_=_C1671( C1474 C1671 ) C1474_=_C1702( C1474 C1702 ) C1474_=_C1703( C1474 C1703 ) C1474_=_C1704( C1474 C1704 ) C1474_=_C1705( C1474 C1705 ) \nC1474_=_C1706( C1474 C1706 ) C1474_=_C1707( C1474 C1707 ) C1474_=_C1708( C1474 C1708 ) C1474_=_C1709(</w:t>
      </w:r>
    </w:p>
    <w:p>
      <w:pPr>
        <w:pStyle w:val="PreformattedText"/>
        <w:bidi w:val="0"/>
        <w:spacing w:before="0" w:after="0"/>
        <w:jc w:val="left"/>
        <w:rPr/>
      </w:pPr>
      <w:r>
        <w:rPr/>
        <w:t xml:space="preserve"> </w:t>
      </w:r>
      <w:r>
        <w:rPr/>
        <w:t>C1474 C1709 ) C1474_=_C1710( C1474 C1710 ) C1621_=_C1804( C1621 C1804 ) \nC1621_=_C1884( C1621 C1884 ) C1621_=_C1899( C1621 C1899 ) C1621_=_C1905( C1621 C1905 ) C1621_=_C1912( C1621 C1912 ) C1655_=_C1671( C1655 C1671 ) C1655_=_C1702( C1655 C1702 ) \nC1655_=_C1703( C1655 C1703 ) C1655_=_C1704( C1655 C1704 ) C1655_=_C1705( C1655 C1705 ) C1655_=_C1706( C1655 C1706 ) C1655_=_C1707( C1655 C1707 ) C1655_=_C1708( C1655 C1708 ) \nC1655_=_C1709( C1655 C1709 ) C1655_=_C1710( C1655 C1710 ) C1671_=_C1702( C1671 C1702 ) C1671_=_C1703( C1671 C1703 ) C1671_=_C1704( C1671 C1704 ) C1671_=_C1705( C1671 C1705 ) \nC1671_=_C1706( C1671 C1706 ) C1671_=_C1707( C1671 C1707 ) C1671_=_C1708( C1671 C1708 ) C1671_=_C1709( C1671 C1709 ) C1671_=_C1710( C1671 C1710 ) C1702_=_C1703( C1702 C1703 ) \nC1702_=_C1704( C1702 C1704 ) C1702_=_C1705( C1702 C1705 ) C1702_=_C1706( C1702 C1706 ) C1702_=_C1707( C1702 C1707 ) C1702_=_C1708( C1702 C1708 ) C1702_=_C1709( C1702 C1709 ) \nC1702_=_C1710( C1702 C1710 ) C1703_=_C1704( C1703 C1704 ) C1703_=_C1705( C1703 C1705 ) C1703_=_C1706( C1703 C1706 ) C1703_=_C1707( C1703 C1707 ) C1703_=_C1708( C1703 C1708 ) \nC1703_=_C1709( C1703 C1709 ) C1703_=_C1710( C1703 C1710 ) C1704_=_C1705( C1704 C1705 ) C1704_=_C1706( C1704 C1706 ) C1704_=_C1707( C1704 C1707 ) C1704_=_C1708( C1704 C1708 ) \nC1704_=_C1709( C1704 C1709 ) C1704_=_C1710( C1704 C1710 ) C1705_=_C1706( C1705 C1706 ) C1705_=_C1707( C1705 C1707 ) C1705_=_C1708( C1705 C1708 ) C1705_=_C1709( C1705 C1709 ) \nC1705_=_C1710( C1705 C1710 ) C1706_=_C1707( C1706 C1707 ) C1706_=_C1708( C1706 C1708 ) C1706_=_C1709( C1706 C1709 ) C1706_=_C1710( C1706 C1710 ) C1707_=_C1708( C1707 C1708 ) \nC1707_=_C1709( C1707 C1709 ) C1707_=_C1710( C1707 C1710 ) C1708_=_C1709( C1708 C1709 ) C1708_=_C1710( C1708 C1710 ) C1709_=_C1710( C1709 C1710 ) C1721_=_C1753( C1721 C1753 ) \nC1721_=_C1807( C1721 C1807 ) C1721_=_C1826( C1721 C1826 ) C1721_=_C1919( C1721 C1919 ) C1721_=_C1924( C1721 C1924 ) C1721_=_C1989( C1721 C1989 ) C1753_=_C1807( C1753 C1807 ) \nC1753_=_C1826( C1753 C1826 ) C1753_=_C1919( C1753 C1919 ) C1753_=_C1924( C1753 C1924 ) C1753_=_C1989( C1753 C1989 ) C1804_=_C1807( C1804 C1807 ) C1804_=_C1884( C1804 C1884 ) \nC1804_=_C1899( C1804 C1899 ) C1804_=_C1905( C1804 C1905 ) C1804_=_C1912( C1804 C1912 ) C1807_=_C1826( C1807 C1826 ) C1807_=_C1919( C1807 C1919 ) C1807_=_C1924( C1807 C1924 ) \nC1807_=_C1989( C1807 C1989 ) C1826_=_C1919( C1826 C1919 ) C1826_=_C1924( C1826 C1924 ) C1826_=_C1989( C1826 C1989 ) C1884_=_C1899( C1884 C1899 ) C1884_=_C1905( C1884 C1905 ) \nC1884_=_C1912( C1884 C1912 ) C1899_=_C1905( C1899 C1905 ) C1899_=_C1912( C1899 C1912 ) C1905_=_C1912( C1905 C1912 ) C1919_=_C1924( C1919 C1924 ) C1919_=_C1989( C1919 C1989 ) \nC1924_=_C1989( C1924 C1989 ) "];93-&gt;104[label="84: C50 C93 C98 C119 C192 \nC264 C288 C360 C368 C439 C471 \nC598 C599 C600 C602 C603 C604 \nC605 C607 C608 C609 C610 C611 \nC612 C613 C614 C615 C679 C692 \nC764 C816 C895 C933 C949 C982 \nC991 C1028 C1066 C1095 C1115 C1121 \nC1133 C1214 C1218 C1219 C1220 C1221 \nC1222 C1223 C1225 C1226 C1227 C1228 \nC1229 C1249 C1278 C1306 C1314 C1347 \nC1474 C1621 C1655 C1671 C1702 C1703 \nC1704 C1705 C1706 C1707 C1708 C1709 \nC1710 C1721 C1753 C1804 C1807 C1826 \nC1884 C1899 C1905 C1912 C1919 C1924 \nC1989 \n749: C50_=_C98 ,C50_=_C368 ,C50_=_C471 ,C50_=_C692 ,C50_=_C982 ,\nC50_=_C1095 ,C50_=_C1121 ,C50_=_C1278 ,C50_=_C1347 ,C50_=_C1474 ,C50_=_C1655 ,\nC50_=_C1671 ,C50_=_C1702 ,C50_=_C1703 ,C50_=_C1704 ,C50_=_C1705 ,C50_=_C1706 ,\nC50_=_C1707 ,C50_=_C1708 ,C50_=_C1709 ,C50_=_C1710 ,C93_=_C98 ,C93_=_C264 ,\nC93_=_C288 ,C93_=_C598 ,C93_=_C599 ,C93_=_C600 ,C93_=_C602 ,C93_=_C603 ,\nC93_=_C604 ,C93_=_C605 ,C93_=_C607 ,C93_=_C608 ,C93_=_C609 ,C93_=_C610 ,\nC93_=_C611 ,C93_=_C612 ,C93_=_C613 ,C93_=_C614 ,C93_=_C615 ,C98_=_C368 ,\nC98_=_C471 ,C98_=_C692 ,C98_=_C982 ,C98_=_C1095 ,C98_=_C1121 ,C98_=_C1278 ,\nC98_=_C1347 ,C98_=_C1474 ,C98_=_C1655 ,C98_=_C1671 ,C98_=_C1702 ,C98_=_C1703 ,\nC98_=_C1704 ,C98_=_C1705 ,C98_=_C1706 ,C98_=_C1707 ,C98_=_C1708 ,C98_=_C1709 ,\nC98_=_C1710 ,C119_=_C360 ,C119_=_C679 ,C119_=_C764 ,C119_=_C816 ,C119_=_C895 ,\nC119_=_C933 ,C119_=_C949 ,C119_=_C991 ,C119_=_C1028 ,C119_=_C1115 ,C119_=_C1133 ,\nC119_=_C1218 ,C119_=_C1249 ,C119_=_C1306 ,C119_=_C1721 ,C119_=_C1753 ,C119_=_C1807 ,\nC119_=_C1826 ,C119_=_C1919 ,C119_=_C1924 ,C119_=_C1989 ,C192_=_C1214 ,C192_=_C1314 ,\nC192_=_C1621 ,C192_=_C1804 ,C192_=_C1884 ,C192_=_C1899 ,C192_=_C1905 ,C192_=_C1912 ,\nC264_=_C288 ,C264_=_C598 ,C264_=_C599 ,C264_=_C600 ,C264_=_C602 ,C264_=_C603 ,\nC264_=_C604 ,C264_=_C605 ,C264_=_C607 ,C264_=_C608 ,C264_=_C609 ,C264_=_C610 ,\nC264_=_C611 ,C264_=_C612 ,C264_=_C613 ,C264_=_C614 ,C264_=_C615 ,C288_=_C598 ,\nC288_=_C599 ,C288_=_C600 ,C288_=_C602 ,C288_=_C603 ,C288_=_C604 ,C288_=_C605 ,\nC288_=_C607 ,C288_=_C608 ,C288_=_C609 ,C288_=_C610 ,C288_=_C611 ,C288_=_C612 ,\nC288_=_C613 ,C288_=_C614 ,C288_=_C615 ,C360_=_C679 ,C360_=_C764 ,C360_=_C816 ,\nC360_=_C895 ,C360_=_C933 ,C360_=_C949 ,C360_=_C991 ,C360_=_C1028 ,C360_=_C1115 ,\nC360_=_C1133 ,C360_=_C1218 ,C360_=_C1249 ,C360_=_C1306 ,C360_=_C1721 ,C360_=_C1753 ,\nC360_=_C1807 ,C360_=_C1826 ,C360_=_C1919 ,C360_=_C1924 ,C360_=_C1989 ,C368_=_C471 ,\nC368_=_C692 ,C368_=_C982 ,C368_=_C1095 ,C368_=_C1121 ,C368_=_C1278 ,C368_=_C1347 ,\nC368_=_C1474 ,C368_=_C1655 ,C368_=_C1671 ,C368_=_C1702 ,C368_=_C1703 ,C368_=_C1704 ,\nC368_=_C1705 ,C368_=_C1706 ,C368_=_C1707 ,C368_=_C1708 ,C368_=_C1709 ,C368_=_C1710 ,\nC439_=_C1066 ,C439_=_C1219 ,C439_=_C1220 ,C439_=_C1221 ,C439_=_C1222 ,C439_=_C1223 ,\nC439_=_C1225 ,C439_=_C1226 ,C439_=_C1227 ,C439_=_C1228 ,C439_=_C1229 ,C471_=_C692 ,\nC471_=_C982 ,C471_=_C1095 ,C471_=_C1121 ,C471_=_C1278 ,C471_=_C1347 ,C471_=_C1474 ,\nC471_=_C1655 ,C471_=_C1671 ,C471_=_C1702 ,C471_=_C1703 ,C471_=_C1704 ,C471_=_C1705 ,\nC471_=_C1706 ,C471_=_C1707 ,C471_=_C1708 ,C471_=_C1709 ,C471_=_C1710 ,C598_=_C599 ,\nC598_=_C600 ,C598_=_C602 ,C598_=_C603 ,C598_=_C604 ,C598_=_C605 ,C598_=_C607 ,\nC598_=_C608 ,C598_=_C609 ,C598_=_C610 ,C598_=_C611 ,C598_=_C612 ,C598_=_C613 ,\nC598_=_C614 ,C598_=_C615 ,C599_=_C600 ,C599_=_C602 ,C599_=_C603 ,C599_=_C604 ,\nC599_=_C605 ,C599_=_C607 ,C599_=_C608 ,C599_=_C609 ,C599_=_C610 ,C599_=_C611 ,\nC599_=_C612 ,C599_=_C613 ,C599_=_C614 ,C599_=_C615 ,C600_=_C602 ,C600_=_C603 ,\nC600_=_C604 ,C600_=_C605 ,C600_=_C607 ,C600_=_C608 ,C600_=_C609 ,C600_=_C610 ,\nC600_=_C611 ,C600_=_C612 ,C600_=_C613 ,C600_=_C614 ,C600_=_C615 ,C602_=_C603 ,\nC602_=_C604 ,C602_=_C605 ,C602_=_C607 ,C602_=_C608 ,C602_=_C609 ,C602_=_C610 ,\nC602_=_C611 ,C602_=_C612 ,C602_=_C613 ,C602_=_C614 ,C602_=_C615 ,C602_=_C1278 ,\nC603_=_C604 ,C603_=_C605 ,C603_=_C607 ,C603_=_C608 ,C603_=_C609 ,C603_=_C610 ,\nC603_=_C611 ,C603_=_C612 ,C603_=_C613 ,C603_=_C614 ,C603_=_C615 ,C603_=_C1306 ,\nC604_=_C605 ,C604_=_C607 ,C604_=_C608 ,C604_=_C609 ,C604_=_C610 ,C604_=_C611 ,\nC604_=_C612 ,C604_=_C613 ,C604_=_C614 ,C604_=_C615 ,C605_=_C607 ,C605_=_C608 ,\nC605_=_C609 ,C605_=_C610 ,C605_=_C611 ,C605_=_C612 ,C605_=_C613 ,C605_=_C614 ,\nC605_=_C615 ,C607_=_C608 ,C607_=_C609 ,C607_=_C610 ,C607_=_C611 ,C607_=_C612 ,\nC607_=_C613 ,C607_=_C614 ,C607_=_C615 ,C608_=_C609 ,C608_=_C610 ,C608_=_C611 ,\nC608_=_C612 ,C608_=_C613 ,C608_=_C614 ,C608_=_C615 ,C609_=_C610 ,C609_=_C611 ,\nC609_=_C612 ,C609_=_C613 ,C609_=_C614 ,C609_=_C615 ,C609_=_C1804 ,C609_=_C1807 ,\nC610_=_C611 ,C610_=_C612 ,C610_=_C613 ,C610_=_C614 ,C610_=_C615 ,C611_=_C612 ,\nC611_=_C613 ,C611_=_C614 ,C611_=_C615 ,C611_=_C1884 ,C612_=_C613 ,C612_=_C614 ,\nC612_=_C615 ,C613_=_C614 ,C613_=_C615 ,C614_=_C615 ,C614_=_C1229 ,C615_=_C1710 ,\nC679_=_C764 ,C679_=_C816 ,C679_=_C895 ,C679_=_C933 ,C679_=_C949 ,C679_=_C991 ,\nC679_=_C1028 ,C679_=_C1115 ,C679_=_C1133 ,C679_=_C1218 ,C679_=_C1249 ,C679_=_C1306 ,\nC679_=_C1721 ,C679_=_C1753 ,C679_=_C1807 ,C679_=_C1826 ,C679_=_C1919 ,C679_=_C1924 ,\nC679_=_C1989 ,C692_=_C982 ,C692_=_C1095 ,C692_=_C1121 ,C692_=_C1278 ,C692_=_C1347 ,\nC692_=_C1474 ,C692_=_C1655 ,C692_=_C1671 ,C692_=_C1702 ,C692_=_C1703 ,C692_=_C1704 ,\nC692_=_C1705 ,C692_=_C1706 ,C692_=_C1707 ,C692_=_C1708 ,C692_=_C1709 ,C692_=_C1710 ,\nC764_=_C816 ,C764_=_C895 ,C764_=_C933 ,C764_=_C949 ,C764_=_C991 ,C764_=_C1028 ,\nC764_=_C1115 ,C764_=_C1133 ,C764_=_C1218 ,C764_=_C1249 ,C764_=_C1306 ,C764_=_C1721 ,\nC764_=_C1753 ,C764_=_C1807 ,C764_=_C1826 ,C764_=_C1919 ,C764_=_C1924 ,C764_=_C1989 ,\nC816_=_C895 ,C816_=_C933 ,C816_=_C949 ,C816_=_C991 ,C816_=_C1028 ,C816_=_C1115 ,\nC816_=_C1133 ,C816_=_C1218 ,C816_=_C1249 ,C816_=_C1306 ,C816_=_C1721 ,C816_=_C1753 ,\nC816_=_C1807 ,C816_=_C1826 ,C816_=_C1919 ,C816_=_C1924 ,C816_=_C1989 ,C895_=_C933 ,\nC895_=_C949 ,C895_=_C991 ,C895_=_C1028 ,C895_=_C1115 ,C895_=_C1133 ,C895_=_C1218 ,\nC895_=_C1249 ,C895_=_C1306 ,C895_=_C1721 ,C895_=_C1753 ,C895_=_C1807 ,C895_=_C1826 ,\nC895_=_C1919 ,C895_=_C1924 ,C895_=_C1989 ,C933_=_C949 ,C933_=_C991 ,C933_=_C1028 ,\nC933_=_C1115 ,C933_=_C1133 ,C933_=_C1218 ,C933_=_C1249 ,C933_=_C1306 ,C933_=_C1721 ,\nC933_=_C1753 ,C933_=_C1807 ,C933_=_C1826 ,C933_=_C1919 ,C933_=_C1924 ,C933_=_C1989 ,\nC949_=_C991 ,C949_=_C1028 ,C949_=_C1115 ,C949_=_C1133 ,C949_=_C1218 ,C949_=_C1249 ,\nC949_=_C1306 ,C949_=_C1721 ,C949_=_C1753 ,C949_=_C1807 ,C949_=_C1826 ,C949_=_C1919 ,\nC949_=_C1924 ,C949_=_C1989 ,C982_=_C991 ,C982_=_C1095 ,C982_=_C1121 ,C982_=_C1278 ,\nC982_=_C1347 ,C982_=_C1474 ,C982_=_C1655 ,C982_=_C1671 ,C982_=_C1702 ,C982_=_C1703 ,\nC982_=_C1704 ,C982_=_C1705 ,C982_=_C1706 ,C982_=_C1707 ,C982_=_C1708 ,C982_=_C1709 ,\nC982_=_C1710 ,C991_=_C1028 ,C991_=_C1115 ,C991_=_C1133 ,C991_=_C1218 ,C991_=_C1249 ,\nC991_=_C1306 ,C991_=_C1721 ,C991_=_C1753 ,C991_=_C1807 ,C991_=_C1826 ,C991_=_C1919 ,\nC991_=_C1924 ,C991_=_C1989 ,C1028_=_C1115 ,C1028_=_C1133 ,C1028_=_C1218 ,C1028_=_C1249 ,\nC1028_=_C1306 ,C1028_=_C1721 ,C1028_=_C1753 ,C1028_=_C1807 ,C1028_=_C1826 ,C1028_=_C1919 ,\nC1028_=_C1924 ,C1028_=_C1989 ,C1066_=_C1219 ,C1066_=_C1220 ,C1066_=_C1221 ,C1066_=_C1222 ,\nC1066_=_C1223 ,C1066_=_C1225 ,C1066_=_C1226</w:t>
      </w:r>
    </w:p>
    <w:p>
      <w:pPr>
        <w:pStyle w:val="PreformattedText"/>
        <w:bidi w:val="0"/>
        <w:spacing w:before="0" w:after="0"/>
        <w:jc w:val="left"/>
        <w:rPr/>
      </w:pPr>
      <w:r>
        <w:rPr/>
        <w:t xml:space="preserve"> </w:t>
      </w:r>
      <w:r>
        <w:rPr/>
        <w:t>,C1066_=_C1227 ,C1066_=_C1228 ,C1066_=_C1229 ,\nC1095_=_C1121 ,C1095_=_C1278 ,C1095_=_C1347 ,C1095_=_C1474 ,C1095_=_C1655 ,C1095_=_C1671 ,\nC1095_=_C1702 ,C1095_=_C1703 ,C1095_=_C1704 ,C1095_=_C1705 ,C1095_=_C1706 ,C1095_=_C1707 ,\nC1095_=_C1708 ,C1095_=_C1709 ,C1095_=_C1710 ,C1115_=_C1133 ,C1115_=_C1218 ,C1115_=_C1249 ,\nC1115_=_C1306 ,C1115_=_C1721 ,C1115_=_C1753 ,C1115_=_C1807 ,C1115_=_C1826 ,C1115_=_C1919 ,\nC1115_=_C1924 ,C1115_=_C1989 ,C1121_=_C1278 ,C1121_=_C1347 ,C1121_=_C1474 ,C1121_=_C1655 ,\nC1121_=_C1671 ,C1121_=_C1702 ,C1121_=_C1703 ,C1121_=_C1704 ,C1121_=_C1705 ,C1121_=_C1706 ,\nC1121_=_C1707 ,C1121_=_C1708 ,C1121_=_C1709 ,C1121_=_C1710 ,C1133_=_C1218 ,C1133_=_C1249 ,\nC1133_=_C1306 ,C1133_=_C1721 ,C1133_=_C1753 ,C1133_=_C1807 ,C1133_=_C1826 ,C1133_=_C1919 ,\nC1133_=_C1924 ,C1133_=_C1989 ,C1214_=_C1218 ,C1214_=_C1314 ,C1214_=_C1621 ,C1214_=_C1804 ,\nC1214_=_C1884 ,C1214_=_C1899 ,C1214_=_C1905 ,C1214_=_C1912 ,C1218_=_C1249 ,C1218_=_C1306 ,\nC1218_=_C1721 ,C1218_=_C1753 ,C1218_=_C1807 ,C1218_=_C1826 ,C1218_=_C1919 ,C1218_=_C1924 ,\nC1218_=_C1989 ,C1219_=_C1220 ,C1219_=_C1221 ,C1219_=_C1222 ,C1219_=_C1223 ,C1219_=_C1225 ,\nC1219_=_C1226 ,C1219_=_C1227 ,C1219_=_C1228 ,C1219_=_C1229 ,C1219_=_C1314 ,C1220_=_C1221 ,\nC1220_=_C1222 ,C1220_=_C1223 ,C1220_=_C1225 ,C1220_=_C1226 ,C1220_=_C1227 ,C1220_=_C1228 ,\nC1220_=_C1229 ,C1221_=_C1222 ,C1221_=_C1223 ,C1221_=_C1225 ,C1221_=_C1226 ,C1221_=_C1227 ,\nC1221_=_C1228 ,C1221_=_C1229 ,C1222_=_C1223 ,C1222_=_C1225 ,C1222_=_C1226 ,C1222_=_C1227 ,\nC1222_=_C1228 ,C1222_=_C1229 ,C1223_=_C1225 ,C1223_=_C1226 ,C1223_=_C1227 ,C1223_=_C1228 ,\nC1223_=_C1229 ,C1223_=_C1899 ,C1225_=_C1226 ,C1225_=_C1227 ,C1225_=_C1228 ,C1225_=_C1229 ,\nC1226_=_C1227 ,C1226_=_C1228 ,C1226_=_C1229 ,C1227_=_C1228 ,C1227_=_C1229 ,C1227_=_C1708 ,\nC1228_=_C1229 ,C1249_=_C1306 ,C1249_=_C1721 ,C1249_=_C1753 ,C1249_=_C1807 ,C1249_=_C1826 ,\nC1249_=_C1919 ,C1249_=_C1924 ,C1249_=_C1989 ,C1278_=_C1347 ,C1278_=_C1474 ,C1278_=_C1655 ,\nC1278_=_C1671 ,C1278_=_C1702 ,C1278_=_C1703 ,C1278_=_C1704 ,C1278_=_C1705 ,C1278_=_C1706 ,\nC1278_=_C1707 ,C1278_=_C1708 ,C1278_=_C1709 ,C1278_=_C1710 ,C1306_=_C1721 ,C1306_=_C1753 ,\nC1306_=_C1807 ,C1306_=_C1826 ,C1306_=_C1919 ,C1306_=_C1924 ,C1306_=_C1989 ,C1314_=_C1621 ,\nC1314_=_C1804 ,C1314_=_C1884 ,C1314_=_C1899 ,C1314_=_C1905 ,C1314_=_C1912 ,C1347_=_C1474 ,\nC1347_=_C1655 ,C1347_=_C1671 ,C1347_=_C1702 ,C1347_=_C1703 ,C1347_=_C1704 ,C1347_=_C1705 ,\nC1347_=_C1706 ,C1347_=_C1707 ,C1347_=_C1708 ,C1347_=_C1709 ,C1347_=_C1710 ,C1474_=_C1655 ,\nC1474_=_C1671 ,C1474_=_C1702 ,C1474_=_C1703 ,C1474_=_C1704 ,C1474_=_C1705 ,C1474_=_C1706 ,\nC1474_=_C1707 ,C1474_=_C1708 ,C1474_=_C1709 ,C1474_=_C1710 ,C1621_=_C1804 ,C1621_=_C1884 ,\nC1621_=_C1899 ,C1621_=_C1905 ,C1621_=_C1912 ,C1655_=_C1671 ,C1655_=_C1702 ,C1655_=_C1703 ,\nC1655_=_C1704 ,C1655_=_C1705 ,C1655_=_C1706 ,C1655_=_C1707 ,C1655_=_C1708 ,C1655_=_C1709 ,\nC1655_=_C1710 ,C1671_=_C1702 ,C1671_=_C1703 ,C1671_=_C1704 ,C1671_=_C1705 ,C1671_=_C1706 ,\nC1671_=_C1707 ,C1671_=_C1708 ,C1671_=_C1709 ,C1671_=_C1710 ,C1702_=_C1703 ,C1702_=_C1704 ,\nC1702_=_C1705 ,C1702_=_C1706 ,C1702_=_C1707 ,C1702_=_C1708 ,C1702_=_C1709 ,C1702_=_C1710 ,\nC1703_=_C1704 ,C1703_=_C1705 ,C1703_=_C1706 ,C1703_=_C1707 ,C1703_=_C1708 ,C1703_=_C1709 ,\nC1703_=_C1710 ,C1704_=_C1705 ,C1704_=_C1706 ,C1704_=_C1707 ,C1704_=_C1708 ,C1704_=_C1709 ,\nC1704_=_C1710 ,C1705_=_C1706 ,C1705_=_C1707 ,C1705_=_C1708 ,C1705_=_C1709 ,C1705_=_C1710 ,\nC1706_=_C1707 ,C1706_=_C1708 ,C1706_=_C1709 ,C1706_=_C1710 ,C1707_=_C1708 ,C1707_=_C1709 ,\nC1707_=_C1710 ,C1708_=_C1709 ,C1708_=_C1710 ,C1709_=_C1710 ,C1721_=_C1753 ,C1721_=_C1807 ,\nC1721_=_C1826 ,C1721_=_C1919 ,C1721_=_C1924 ,C1721_=_C1989 ,C1753_=_C1807 ,C1753_=_C1826 ,\nC1753_=_C1919 ,C1753_=_C1924 ,C1753_=_C1989 ,C1804_=_C1807 ,C1804_=_C1884 ,C1804_=_C1899 ,\nC1804_=_C1905 ,C1804_=_C1912 ,C1807_=_C1826 ,C1807_=_C1919 ,C1807_=_C1924 ,C1807_=_C1989 ,\nC1826_=_C1919 ,C1826_=_C1924 ,C1826_=_C1989 ,C1884_=_C1899 ,C1884_=_C1905 ,C1884_=_C1912 ,\nC1899_=_C1905 ,C1899_=_C1912 ,C1905_=_C1912 ,C1919_=_C1924 ,C1919_=_C1989 ,C1924_=_C1989 ,"];105[shape=box, label="id:105 level: 4\n94: C34 C46 C115 C129 C130 \nC177 C189 C202 C273 C358 C382 \nC392 C466 C531 C536 C568 C705 \nC719 C784 C789 C811 C830 C940 \nC955 C973 C974 C975 C976 C977 \nC978 C979 C981 C982 C983 C984 \nC985 C986 C987 C988 C989 C990 \nC991 C1004 C1038 C1047 C1073 C1216 \nC1227 C1237 C1264 C1270 C1282 C1317 \nC1346 C1383 C1447 C1457 C1463 C1492 \nC1498 C1532 C1542 C1595 C1671 C1672 \nC1673 C1674 C1675 C1676 C1677 C1678 \nC1679 C1680 C1681 C1682 C1683 C1689 \nC1708 C1711 C1719 C1732 C1733 C1734 \nC1735 C1736 C1737 C1739 C1740 C1741 \nC1837 C1866 C1901 C1925 C1960 \n1123: C34_=_C130( C34 C130 ) C34_=_C202( C34 C202 ) C34_=_C273( C34 C273 ) C34_=_C784( C34 C784 ) C34_=_C830( C34 C830 ) \nC34_=_C955( C34 C955 ) C34_=_C1270( C34 C1270 ) C34_=_C1383( C34 C1383 ) C34_=_C1463( C34 C1463 ) C34_=_C1498( C34 C1498 ) C34_=_C1542( C34 C1542 ) \nC34_=_C1673( C34 C1673 ) C34_=_C1689( C34 C1689 ) C34_=_C1711( C34 C1711 ) C34_=_C1732( C34 C1732 ) C34_=_C1733( C34 C1733 ) C34_=_C1734( C34 C1734 ) \nC34_=_C1735( C34 C1735 ) C34_=_C1736( C34 C1736 ) C34_=_C1737( C34 C1737 ) C34_=_C1739( C34 C1739 ) C34_=_C1740( C34 C1740 ) C34_=_C1741( C34 C1741 ) \nC46_=_C382( C46 C382 ) C46_=_C392( C46 C392 ) C46_=_C536( C46 C536 ) C46_=_C568( C46 C568 ) C46_=_C973( C46 C973 ) C46_=_C974( C46 C974 ) \nC46_=_C975( C46 C975 ) C46_=_C976( C46 C976 ) C46_=_C977( C46 C977 ) C46_=_C978( C46 C978 ) C46_=_C979( C46 C979 ) C46_=_C981( C46 C981 ) \nC46_=_C982( C46 C982 ) C46_=_C983( C46 C983 ) C46_=_C984( C46 C984 ) C46_=_C985( C46 C985 ) C46_=_C986( C46 C986 ) C46_=_C987( C46 C987 ) \nC46_=_C988( C46 C988 ) C46_=_C989( C46 C989 ) C46_=_C990( C46 C990 ) C46_=_C991( C46 C991 ) C115_=_C129( C115 C129 ) C115_=_C189( C115 C189 ) \nC115_=_C705( C115 C705 ) C115_=_C811( C115 C811 ) C115_=_C940( C115 C940 ) C115_=_C1237( C115 C1237 ) C115_=_C1317( C115 C1317 ) C115_=_C1346( C115 C1346 ) \nC115_=_C1447( C115 C1447 ) C115_=_C1457( C115 C1457 ) C115_=_C1532( C115 C1532 ) C115_=_C1671( C115 C1671 ) C115_=_C1672( C115 C1672 ) C115_=_C1673( C115 C1673 ) \nC115_=_C1674( C115 C1674 ) C115_=_C1675( C115 C1675 ) C115_=_C1676( C115 C1676 ) C115_=_C1677( C115 C1677 ) C115_=_C1678( C115 C1678 ) C115_=_C1679( C115 C1679 ) \nC115_=_C1680( C115 C1680 ) C115_=_C1681( C115 C1681 ) C115_=_C1682( C115 C1682 ) C115_=_C1683( C115 C1683 ) C129_=_C130( C129 C130 ) C129_=_C189( C129 C189 ) \nC129_=_C705( C129 C705 ) C129_=_C811( C129 C811 ) C129_=_C940( C129 C940 ) C129_=_C1237( C129 C1237 ) C129_=_C1317( C129 C1317 ) C129_=_C1346( C129 C1346 ) \nC129_=_C1447( C129 C1447 ) C129_=_C1457( C129 C1457 ) C129_=_C1532( C129 C1532 ) C129_=_C1671( C129 C1671 ) C129_=_C1672( C129 C1672 ) C129_=_C1673( C129 C1673 ) \nC129_=_C1674( C129 C1674 ) C129_=_C1675( C129 C1675 ) C129_=_C1676( C129 C1676 ) C129_=_C1677( C129 C1677 ) C129_=_C1678( C129 C1678 ) C129_=_C1679( C129 C1679 ) \nC129_=_C1680( C129 C1680 ) C129_=_C1681( C129 C1681 ) C129_=_C1682( C129 C1682 ) C129_=_C1683( C129 C1683 ) C130_=_C202( C130 C202 ) C130_=_C273( C130 C273 ) \nC130_=_C784( C130 C784 ) C130_=_C830( C130 C830 ) C130_=_C955( C130 C955 ) C130_=_C1270( C130 C1270 ) C130_=_C1383( C130 C1383 ) C130_=_C1463( C130 C1463 ) \nC130_=_C1498( C130 C1498 ) C130_=_C1542( C130 C1542 ) C130_=_C1673( C130 C1673 ) C130_=_C1689( C130 C1689 ) C130_=_C1711( C130 C1711 ) C130_=_C1732( C130 C1732 ) \nC130_=_C1733( C130 C1733 ) C130_=_C1734( C130 C1734 ) C130_=_C1735( C130 C1735 ) C130_=_C1736( C130 C1736 ) C130_=_C1737( C130 C1737 ) C130_=_C1739( C130 C1739 ) \nC130_=_C1740( C130 C1740 ) C130_=_C1741( C130 C1741 ) C177_=_C358( C177 C358 ) C177_=_C466( C177 C466 ) C177_=_C531( C177 C531 ) C177_=_C719( C177 C719 ) \nC177_=_C789( C177 C789 ) C177_=_C1004( C177 C1004 ) C177_=_C1038( C177 C1038 ) C177_=_C1047( C177 C1047 ) C177_=_C1073( C177 C1073 ) C177_=_C1216( C177 C1216 ) \nC177_=_C1227( C177 C1227 ) C177_=_C1264( C177 C1264 ) C177_=_C1282( C177 C1282 ) C177_=_C1492( C177 C1492 ) C177_=_C1595( C177 C1595 ) C177_=_C1683( C177 C1683 ) \nC177_=_C1708( C177 C1708 ) C177_=_C1719( C177 C1719 ) C177_=_C1837( C177 C1837 ) C177_=_C1866( C177 C1866 ) C177_=_C1901( C177 C1901 ) C177_=_C1925( C177 C1925 ) \nC177_=_C1960( C177 C1960 ) C189_=_C705( C189 C705 ) C189_=_C811( C189 C811 ) C189_=_C940( C189 C940 ) C189_=_C1237( C189 C1237 ) C189_=_C1317( C189 C1317 ) \nC189_=_C1346( C189 C1346 ) C189_=_C1447( C189 C1447 ) C189_=_C1457( C189 C1457 ) C189_=_C1532( C189 C1532 ) C189_=_C1671( C189 C1671 ) C189_=_C1672( C189 C1672 ) \nC189_=_C1673( C189 C1673 ) C189_=_C1674( C189 C1674 ) C189_=_C1675( C189 C1675 ) C189_=_C1676( C189 C1676 ) C189_=_C1677( C189 C1677 ) C189_=_C1678( C189 C1678 ) \nC189_=_C1679( C189 C1679 ) C189_=_C1680( C189 C1680 ) C189_=_C1681( C189 C1681 ) C189_=_C1682( C189 C1682 ) C189_=_C1683( C189 C1683 ) C202_=_C273( C202 C273 ) \nC202_=_C784( C202 C784 ) C202_=_C830( C202 C830 ) C202_=_C955( C202 C955 ) C202_=_C1270( C202 C1270 ) C202_=_C1383( C202 C1383 ) C202_=_C1463( C202 C1463 ) \nC202_=_C1498( C202 C1498 ) C202_=_C1542( C202 C1542 ) C202_=_C1673( C202 C1673 ) C202_=_C1689( C202 C1689 ) C202_=_C1711( C202 C1711 ) C202_=_C1732( C202 C1732 ) \nC202_=_C1733( C202 C1733 ) C202_=_C1734( C202 C1734 ) C202_=_C1735( C202 C1735 ) C202_=_C1736( C202 C1736 ) C202_=_C1737( C202 C1737 ) C202_=_C1739( C202 C1739 ) \nC202_=_C1740( C202 C1740 ) C202_=_C1741( C202 C1741 ) C273_=_C784( C273 C784 ) C273_=_C830( C273 C830 ) C273_=_C955( C273 C955 ) C273_=_C1270( C273 C1270 ) \nC273_=_C1383( C273 C1383 ) C273_=_C1463( C273 C1463 ) C273_=_C1498( C273 C1498 ) C273_=_C1542( C273 C1542 ) C273_=_C1673( C273 C1673 ) C273_=_C1689( C273 C1689 ) \nC273_=_C1711( C273 C1711 ) C273_=_C1732( C273 C1732 ) C273_=_C1733( C273 C1733 ) C273_=_C1734( C273 C1734 ) C273_=_C1735( C273 C1735 ) C273_=_C1736( C273 C1736 ) \nC273_=_C1737( C273 C1737</w:t>
      </w:r>
    </w:p>
    <w:p>
      <w:pPr>
        <w:pStyle w:val="PreformattedText"/>
        <w:bidi w:val="0"/>
        <w:spacing w:before="0" w:after="0"/>
        <w:jc w:val="left"/>
        <w:rPr/>
      </w:pPr>
      <w:r>
        <w:rPr/>
        <w:t xml:space="preserve"> </w:t>
      </w:r>
      <w:r>
        <w:rPr/>
        <w:t>) C273_=_C1739( C273 C1739 ) C273_=_C1740( C273 C1740 ) C273_=_C1741( C273 C1741 ) C358_=_C466( C358 C466 ) C358_=_C531( C358 C531 ) \nC358_=_C719( C358 C719 ) C358_=_C789( C358 C789 ) C358_=_C1004( C358 C1004 ) C358_=_C1038( C358 C1038 ) C358_=_C1047( C358 C1047 ) C358_=_C1073( C358 C1073 ) \nC358_=_C1216( C358 C1216 ) C358_=_C1227( C358 C1227 ) C358_=_C1264( C358 C1264 ) C358_=_C1282( C358 C1282 ) C358_=_C1492( C358 C1492 ) C358_=_C1595( C358 C1595 ) \nC358_=_C1683( C358 C1683 ) C358_=_C1708( C358 C1708 ) C358_=_C1719( C358 C1719 ) C358_=_C1837( C358 C1837 ) C358_=_C1866( C358 C1866 ) C358_=_C1901( C358 C1901 ) \nC358_=_C1925( C358 C1925 ) C358_=_C1960( C358 C1960 ) C382_=_C392( C382 C392 ) C382_=_C536( C382 C536 ) C382_=_C568( C382 C568 ) C382_=_C973( C382 C973 ) \nC382_=_C974( C382 C974 ) C382_=_C975( C382 C975 ) C382_=_C976( C382 C976 ) C382_=_C977( C382 C977 ) C382_=_C978( C382 C978 ) C382_=_C979( C382 C979 ) \nC382_=_C981( C382 C981 ) C382_=_C982( C382 C982 ) C382_=_C983( C382 C983 ) C382_=_C984( C382 C984 ) C382_=_C985( C382 C985 ) C382_=_C986( C382 C986 ) \nC382_=_C987( C382 C987 ) C382_=_C988( C382 C988 ) C382_=_C989( C382 C989 ) C382_=_C990( C382 C990 ) C382_=_C991( C382 C991 ) C392_=_C536( C392 C536 ) \nC392_=_C568( C392 C568 ) C392_=_C973( C392 C973 ) C392_=_C974( C392 C974 ) C392_=_C975( C392 C975 ) C392_=_C976( C392 C976 ) C392_=_C977( C392 C977 ) \nC392_=_C978( C392 C978 ) C392_=_C979( C392 C979 ) C392_=_C981( C392 C981 ) C392_=_C982( C392 C982 ) C392_=_C983( C392 C983 ) C392_=_C984( C392 C984 ) \nC392_=_C985( C392 C985 ) C392_=_C986( C392 C986 ) C392_=_C987( C392 C987 ) C392_=_C988( C392 C988 ) C392_=_C989( C392 C989 ) C392_=_C990( C392 C990 ) \nC392_=_C991( C392 C991 ) C466_=_C531( C466 C531 ) C466_=_C719( C466 C719 ) C466_=_C789( C466 C789 ) C466_=_C1004( C466 C1004 ) C466_=_C1038( C466 C1038 ) \nC466_=_C1047( C466 C1047 ) C466_=_C1073( C466 C1073 ) C466_=_C1216( C466 C1216 ) C466_=_C1227( C466 C1227 ) C466_=_C1264( C466 C1264 ) C466_=_C1282( C466 C1282 ) \nC466_=_C1492( C466 C1492 ) C466_=_C1595( C466 C1595 ) C466_=_C1683( C466 C1683 ) C466_=_C1708( C466 C1708 ) C466_=_C1719( C466 C1719 ) C466_=_C1837( C466 C1837 ) \nC466_=_C1866( C466 C1866 ) C466_=_C1901( C466 C1901 ) C466_=_C1925( C466 C1925 ) C466_=_C1960( C466 C1960 ) C531_=_C719( C531 C719 ) C531_=_C789( C531 C789 ) \nC531_=_C1004( C531 C1004 ) C531_=_C1038( C531 C1038 ) C531_=_C1047( C531 C1047 ) C531_=_C1073( C531 C1073 ) C531_=_C1216( C531 C1216 ) C531_=_C1227( C531 C1227 ) \nC531_=_C1264( C531 C1264 ) C531_=_C1282( C531 C1282 ) C531_=_C1492( C531 C1492 ) C531_=_C1595( C531 C1595 ) C531_=_C1683( C531 C1683 ) C531_=_C1708( C531 C1708 ) \nC531_=_C1719( C531 C1719 ) C531_=_C1837( C531 C1837 ) C531_=_C1866( C531 C1866 ) C531_=_C1901( C531 C1901 ) C531_=_C1925( C531 C1925 ) C531_=_C1960( C531 C1960 ) \nC536_=_C568( C536 C568 ) C536_=_C973( C536 C973 ) C536_=_C974( C536 C974 ) C536_=_C975( C536 C975 ) C536_=_C976( C536 C976 ) C536_=_C977( C536 C977 ) \nC536_=_C978( C536 C978 ) C536_=_C979( C536 C979 ) C536_=_C981( C536 C981 ) C536_=_C982( C536 C982 ) C536_=_C983( C536 C983 ) C536_=_C984( C536 C984 ) \nC536_=_C985( C536 C985 ) C536_=_C986( C536 C986 ) C536_=_C987( C536 C987 ) C536_=_C988( C536 C988 ) C536_=_C989( C536 C989 ) C536_=_C990( C536 C990 ) \nC536_=_C991( C536 C991 ) C568_=_C973( C568 C973 ) C568_=_C974( C568 C974 ) C568_=_C975( C568 C975 ) C568_=_C976( C568 C976 ) C568_=_C977( C568 C977 ) \nC568_=_C978( C568 C978 ) C568_=_C979( C568 C979 ) C568_=_C981( C568 C981 ) C568_=_C982( C568 C982 ) C568_=_C983( C568 C983 ) C568_=_C984( C568 C984 ) \nC568_=_C985( C568 C985 ) C568_=_C986( C568 C986 ) C568_=_C987( C568 C987 ) C568_=_C988( C568 C988 ) C568_=_C989( C568 C989 ) C568_=_C990( C568 C990 ) \nC568_=_C991( C568 C991 ) C705_=_C719( C705 C719 ) C705_=_C811( C705 C811 ) C705_=_C940( C705 C940 ) C705_=_C1237( C705 C1237 ) C705_=_C1317( C705 C1317 ) \nC705_=_C1346( C705 C1346 ) C705_=_C1447( C705 C1447 ) C705_=_C1457( C705 C1457 ) C705_=_C1532( C705 C1532 ) C705_=_C1671( C705 C1671 ) C705_=_C1672( C705 C1672 ) \nC705_=_C1673( C705 C1673 ) C705_=_C1674( C705 C1674 ) C705_=_C1675( C705 C1675 ) C705_=_C1676( C705 C1676 ) C705_=_C1677( C705 C1677 ) C705_=_C1678( C705 C1678 ) \nC705_=_C1679( C705 C1679 ) C705_=_C1680( C705 C1680 ) C705_=_C1681( C705 C1681 ) C705_=_C1682( C705 C1682 ) C705_=_C1683( C705 C1683 ) C719_=_C789( C719 C789 ) \nC719_=_C1004( C719 C1004 ) C719_=_C1038( C719 C1038 ) C719_=_C1047( C719 C1047 ) C719_=_C1073( C719 C1073 ) C719_=_C1216( C719 C1216 ) C719_=_C1227( C719 C1227 ) \nC719_=_C1264( C719 C1264 ) C719_=_C1282( C719 C1282 ) C719_=_C1492( C719 C1492 ) C719_=_C1595( C719 C1595 ) C719_=_C1683( C719 C1683 ) C719_=_C1708( C719 C1708 ) \nC719_=_C1719( C719 C1719 ) C719_=_C1837( C719 C1837 ) C719_=_C1866( C719 C1866 ) C719_=_C1901( C719 C1901 ) C719_=_C1925( C719 C1925 ) C719_=_C1960( C719 C1960 ) \nC784_=_C789( C784 C789 ) C784_=_C830( C784 C830 ) C784_=_C955( C784 C955 ) C784_=_C1270( C784 C1270 ) C784_=_C1383( C784 C1383 ) C784_=_C1463( C784 C1463 ) \nC784_=_C1498( C784 C1498 ) C784_=_C1542( C784 C1542 ) C784_=_C1673( C784 C1673 ) C784_=_C1689( C784 C1689 ) C784_=_C1711( C784 C1711 ) C784_=_C1732( C784 C1732 ) \nC784_=_C1733( C784 C1733 ) C784_=_C1734( C784 C1734 ) C784_=_C1735( C784 C1735 ) C784_=_C1736( C784 C1736 ) C784_=_C1737( C784 C1737 ) C784_=_C1739( C784 C1739 ) \nC784_=_C1740( C784 C1740 ) C784_=_C1741( C784 C1741 ) C789_=_C1004( C789 C1004 ) C789_=_C1038( C789 C1038 ) C789_=_C1047( C789 C1047 ) C789_=_C1073( C789 C1073 ) \nC789_=_C1216( C789 C1216 ) C789_=_C1227( C789 C1227 ) C789_=_C1264( C789 C1264 ) C789_=_C1282( C789 C1282 ) C789_=_C1492( C789 C1492 ) C789_=_C1595( C789 C1595 ) \nC789_=_C1683( C789 C1683 ) C789_=_C1708( C789 C1708 ) C789_=_C1719( C789 C1719 ) C789_=_C1837( C789 C1837 ) C789_=_C1866( C789 C1866 ) C789_=_C1901( C789 C1901 ) \nC789_=_C1925( C789 C1925 ) C789_=_C1960( C789 C1960 ) C811_=_C940( C811 C940 ) C811_=_C1237( C811 C1237 ) C811_=_C1317( C811 C1317 ) C811_=_C1346( C811 C1346 ) \nC811_=_C1447( C811 C1447 ) C811_=_C1457( C811 C1457 ) C811_=_C1532( C811 C1532 ) C811_=_C1671( C811 C1671 ) C811_=_C1672( C811 C1672 ) C811_=_C1673( C811 C1673 ) \nC811_=_C1674( C811 C1674 ) C811_=_C1675( C811 C1675 ) C811_=_C1676( C811 C1676 ) C811_=_C1677( C811 C1677 ) C811_=_C1678( C811 C1678 ) C811_=_C1679( C811 C1679 ) \nC811_=_C1680( C811 C1680 ) C811_=_C1681( C811 C1681 ) C811_=_C1682( C811 C1682 ) C811_=_C1683( C811 C1683 ) C830_=_C955( C830 C955 ) C830_=_C1270( C830 C1270 ) \nC830_=_C1383( C830 C1383 ) C830_=_C1463( C830 C1463 ) C830_=_C1498( C830 C1498 ) C830_=_C1542( C830 C1542 ) C830_=_C1673( C830 C1673 ) C830_=_C1689( C830 C1689 ) \nC830_=_C1711( C830 C1711 ) C830_=_C1732( C830 C1732 ) C830_=_C1733( C830 C1733 ) C830_=_C1734( C830 C1734 ) C830_=_C1735( C830 C1735 ) C830_=_C1736( C830 C1736 ) \nC830_=_C1737( C830 C1737 ) C830_=_C1739( C830 C1739 ) C830_=_C1740( C830 C1740 ) C830_=_C1741( C830 C1741 ) C940_=_C1237( C940 C1237 ) C940_=_C1317( C940 C1317 ) \nC940_=_C1346( C940 C1346 ) C940_=_C1447( C940 C1447 ) C940_=_C1457( C940 C1457 ) C940_=_C1532( C940 C1532 ) C940_=_C1671( C940 C1671 ) C940_=_C1672( C940 C1672 ) \nC940_=_C1673( C940 C1673 ) C940_=_C1674( C940 C1674 ) C940_=_C1675( C940 C1675 ) C940_=_C1676( C940 C1676 ) C940_=_C1677( C940 C1677 ) C940_=_C1678( C940 C1678 ) \nC940_=_C1679( C940 C1679 ) C940_=_C1680( C940 C1680 ) C940_=_C1681( C940 C1681 ) C940_=_C1682( C940 C1682 ) C940_=_C1683( C940 C1683 ) C955_=_C1270( C955 C1270 ) \nC955_=_C1383( C955 C1383 ) C955_=_C1463( C955 C1463 ) C955_=_C1498( C955 C1498 ) C955_=_C1542( C955 C1542 ) C955_=_C1673( C955 C1673 ) C955_=_C1689( C955 C1689 ) \nC955_=_C1711( C955 C1711 ) C955_=_C1732( C955 C1732 ) C955_=_C1733( C955 C1733 ) C955_=_C1734( C955 C1734 ) C955_=_C1735( C955 C1735 ) C955_=_C1736( C955 C1736 ) \nC955_=_C1737( C955 C1737 ) C955_=_C1739( C955 C1739 ) C955_=_C1740( C955 C1740 ) C955_=_C1741( C955 C1741 ) C973_=_C974( C973 C974 ) C973_=_C975( C973 C975 ) \nC973_=_C976( C973 C976 ) C973_=_C977( C973 C977 ) C973_=_C978( C973 C978 ) C973_=_C979( C973 C979 ) C973_=_C981( C973 C981 ) C973_=_C982( C973 C982 ) \nC973_=_C983( C973 C983 ) C973_=_C984( C973 C984 ) C973_=_C985( C973 C985 ) C973_=_C986( C973 C986 ) C973_=_C987( C973 C987 ) C973_=_C988( C973 C988 ) \nC973_=_C989( C973 C989 ) C973_=_C990( C973 C990 ) C973_=_C991( C973 C991 ) C974_=_C975( C974 C975 ) C974_=_C976( C974 C976 ) C974_=_C977( C974 C977 ) \nC974_=_C978( C974 C978 ) C974_=_C979( C974 C979 ) C974_=_C981( C974 C981 ) C974_=_C982( C974 C982 ) C974_=_C983( C974 C983 ) C974_=_C984( C974 C984 ) \nC974_=_C985( C974 C985 ) C974_=_C986( C974 C986 ) C974_=_C987( C974 C987 ) C974_=_C988( C974 C988 ) C974_=_C989( C974 C989 ) C974_=_C990( C974 C990 ) \nC974_=_C991( C974 C991 ) C975_=_C976( C975 C976 ) C975_=_C977( C975 C977 ) C975_=_C978( C975 C978 ) C975_=_C979( C975 C979 ) C975_=_C981( C975 C981 ) \nC975_=_C982( C975 C982 ) C975_=_C983( C975 C983 ) C975_=_C984( C975 C984 ) C975_=_C985( C975 C985 ) C975_=_C986( C975 C986 ) C975_=_C987( C975 C987 ) \nC975_=_C988( C975 C988 ) C975_=_C989( C975 C989 ) C975_=_C990( C975 C990 ) C975_=_C991( C975 C991 ) C975_=_C1237( C975 C1237 ) C976_=_C977( C976 C977 ) \nC976_=_C978( C976 C978 ) C976_=_C979( C976 C979 ) C976_=_C981( C976 C981 ) C976_=_C982( C976 C982 ) C976_=_C983( C976 C983 ) C976_=_C984( C976 C984 ) \nC976_=_C985( C976 C985 ) C976_=_C986( C976 C986 ) C976_=_C987( C976 C987 ) C976_=_C988( C976 C988 ) C976_=_C989( C976 C989 ) C976_=_C990( C976 C990 ) \nC976_=_C991( C976 C991 ) C977_=_C978( C977 C978 ) C977_=_C979( C977 C979 ) C977_=_C981( C977 C981 ) C977_=_C982( C977 C982 ) C977_=_C983( C977 C983 ) \nC977_=_C984( C977 C984 ) C977_=_C985( C977 C985 ) C977_=_C986( C977 C986 ) C977_=_C987( C977 C987 ) C977_=_C988( C977 C988 ) C977_=_C989( C977 C989 ) \nC977_=_C990( C977 C990 ) C977_=_C991( C977 C991 ) C978_=_C979( C978 C979 ) C978_=_C981( C978 C981</w:t>
      </w:r>
    </w:p>
    <w:p>
      <w:pPr>
        <w:pStyle w:val="PreformattedText"/>
        <w:bidi w:val="0"/>
        <w:spacing w:before="0" w:after="0"/>
        <w:jc w:val="left"/>
        <w:rPr/>
      </w:pPr>
      <w:r>
        <w:rPr/>
        <w:t xml:space="preserve"> </w:t>
      </w:r>
      <w:r>
        <w:rPr/>
        <w:t>) C978_=_C982( C978 C982 ) C978_=_C983( C978 C983 ) \nC978_=_C984( C978 C984 ) C978_=_C985( C978 C985 ) C978_=_C986( C978 C986 ) C978_=_C987( C978 C987 ) C978_=_C988( C978 C988 ) C978_=_C989( C978 C989 ) \nC978_=_C990( C978 C990 ) C978_=_C991( C978 C991 ) C979_=_C981( C979 C981 ) C979_=_C982( C979 C982 ) C979_=_C983( C979 C983 ) C979_=_C984( C979 C984 ) \nC979_=_C985( C979 C985 ) C979_=_C986( C979 C986 ) C979_=_C987( C979 C987 ) C979_=_C988( C979 C988 ) C979_=_C989( C979 C989 ) C979_=_C990( C979 C990 ) \nC979_=_C991( C979 C991 ) C981_=_C982( C981 C982 ) C981_=_C983( C981 C983 ) C981_=_C984( C981 C984 ) C981_=_C985( C981 C985 ) C981_=_C986( C981 C986 ) \nC981_=_C987( C981 C987 ) C981_=_C988( C981 C988 ) C981_=_C989( C981 C989 ) C981_=_C990( C981 C990 ) C981_=_C991( C981 C991 ) C982_=_C983( C982 C983 ) \nC982_=_C984( C982 C984 ) C982_=_C985( C982 C985 ) C982_=_C986( C982 C986 ) C982_=_C987( C982 C987 ) C982_=_C988( C982 C988 ) C982_=_C989( C982 C989 ) \nC982_=_C990( C982 C990 ) C982_=_C991( C982 C991 ) C982_=_C1671( C982 C1671 ) C982_=_C1708( C982 C1708 ) C983_=_C984( C983 C984 ) C983_=_C985( C983 C985 ) \nC983_=_C986( C983 C986 ) C983_=_C987( C983 C987 ) C983_=_C988( C983 C988 ) C983_=_C989( C983 C989 ) C983_=_C990( C983 C990 ) C983_=_C991( C983 C991 ) \nC984_=_C985( C984 C985 ) C984_=_C986( C984 C986 ) C984_=_C987( C984 C987 ) C984_=_C988( C984 C988 ) C984_=_C989( C984 C989 ) C984_=_C990( C984 C990 ) \nC984_=_C991( C984 C991 ) C985_=_C986( C985 C986 ) C985_=_C987( C985 C987 ) C985_=_C988( C985 C988 ) C985_=_C989( C985 C989 ) C985_=_C990( C985 C990 ) \nC985_=_C991( C985 C991 ) C985_=_C1866( C985 C1866 ) C986_=_C987( C986 C987 ) C986_=_C988( C986 C988 ) C986_=_C989( C986 C989 ) C986_=_C990( C986 C990 ) \nC986_=_C991( C986 C991 ) C986_=_C1681( C986 C1681 ) C986_=_C1734( C986 C1734 ) C987_=_C988( C987 C988 ) C987_=_C989( C987 C989 ) C987_=_C990( C987 C990 ) \nC987_=_C991( C987 C991 ) C988_=_C989( C988 C989 ) C988_=_C990( C988 C990 ) C988_=_C991( C988 C991 ) C989_=_C990( C989 C990 ) C989_=_C991( C989 C991 ) \nC990_=_C991( C990 C991 ) C990_=_C1740( C990 C1740 ) C1004_=_C1038( C1004 C1038 ) C1004_=_C1047( C1004 C1047 ) C1004_=_C1073( C1004 C1073 ) C1004_=_C1216( C1004 C1216 ) \nC1004_=_C1227( C1004 C1227 ) C1004_=_C1264( C1004 C1264 ) C1004_=_C1282( C1004 C1282 ) C1004_=_C1492( C1004 C1492 ) C1004_=_C1595( C1004 C1595 ) C1004_=_C1683( C1004 C1683 ) \nC1004_=_C1708( C1004 C1708 ) C1004_=_C1719( C1004 C1719 ) C1004_=_C1837( C1004 C1837 ) C1004_=_C1866( C1004 C1866 ) C1004_=_C1901( C1004 C1901 ) C1004_=_C1925( C1004 C1925 ) \nC1004_=_C1960( C1004 C1960 ) C1038_=_C1047( C1038 C1047 ) C1038_=_C1073( C1038 C1073 ) C1038_=_C1216( C1038 C1216 ) C1038_=_C1227( C1038 C1227 ) C1038_=_C1264( C1038 C1264 ) \nC1038_=_C1282( C1038 C1282 ) C1038_=_C1492( C1038 C1492 ) C1038_=_C1595( C1038 C1595 ) C1038_=_C1683( C1038 C1683 ) C1038_=_C1708( C1038 C1708 ) C1038_=_C1719( C1038 C1719 ) \nC1038_=_C1837( C1038 C1837 ) C1038_=_C1866( C1038 C1866 ) C1038_=_C1901( C1038 C1901 ) C1038_=_C1925( C1038 C1925 ) C1038_=_C1960( C1038 C1960 ) C1047_=_C1073( C1047 C1073 ) \nC1047_=_C1216( C1047 C1216 ) C1047_=_C1227( C1047 C1227 ) C1047_=_C1264( C1047 C1264 ) C1047_=_C1282( C1047 C1282 ) C1047_=_C1492( C1047 C1492 ) C1047_=_C1595( C1047 C1595 ) \nC1047_=_C1683( C1047 C1683 ) C1047_=_C1708( C1047 C1708 ) C1047_=_C1719( C1047 C1719 ) C1047_=_C1837( C1047 C1837 ) C1047_=_C1866( C1047 C1866 ) C1047_=_C1901( C1047 C1901 ) \nC1047_=_C1925( C1047 C1925 ) C1047_=_C1960( C1047 C1960 ) C1073_=_C1216( C1073 C1216 ) C1073_=_C1227( C1073 C1227 ) C1073_=_C1264( C1073 C1264 ) C1073_=_C1282( C1073 C1282 ) \nC1073_=_C1492( C1073 C1492 ) C1073_=_C1595( C1073 C1595 ) C1073_=_C1683( C1073 C1683 ) C1073_=_C1708( C1073 C1708 ) C1073_=_C1719( C1073 C1719 ) C1073_=_C1837( C1073 C1837 ) \nC1073_=_C1866( C1073 C1866 ) C1073_=_C1901( C1073 C1901 ) C1073_=_C1925( C1073 C1925 ) C1073_=_C1960( C1073 C1960 ) C1216_=_C1227( C1216 C1227 ) C1216_=_C1264( C1216 C1264 ) \nC1216_=_C1282( C1216 C1282 ) C1216_=_C1492( C1216 C1492 ) C1216_=_C1595( C1216 C1595 ) C1216_=_C1683( C1216 C1683 ) C1216_=_C1708( C1216 C1708 ) C1216_=_C1719( C1216 C1719 ) \nC1216_=_C1837( C1216 C1837 ) C1216_=_C1866( C1216 C1866 ) C1216_=_C1901( C1216 C1901 ) C1216_=_C1925( C1216 C1925 ) C1216_=_C1960( C1216 C1960 ) C1227_=_C1264( C1227 C1264 ) \nC1227_=_C1282( C1227 C1282 ) C1227_=_C1492( C1227 C1492 ) C1227_=_C1595( C1227 C1595 ) C1227_=_C1683( C1227 C1683 ) C1227_=_C1708( C1227 C1708 ) C1227_=_C1719( C1227 C1719 ) \nC1227_=_C1837( C1227 C1837 ) C1227_=_C1866( C1227 C1866 ) C1227_=_C1901( C1227 C1901 ) C1227_=_C1925( C1227 C1925 ) C1227_=_C1960( C1227 C1960 ) C1237_=_C1317( C1237 C1317 ) \nC1237_=_C1346( C1237 C1346 ) C1237_=_C1447( C1237 C1447 ) C1237_=_C1457( C1237 C1457 ) C1237_=_C1532( C1237 C1532 ) C1237_=_C1671( C1237 C1671 ) C1237_=_C1672( C1237 C1672 ) \nC1237_=_C1673( C1237 C1673 ) C1237_=_C1674( C1237 C1674 ) C1237_=_C1675( C1237 C1675 ) C1237_=_C1676( C1237 C1676 ) C1237_=_C1677( C1237 C1677 ) C1237_=_C1678( C1237 C1678 ) \nC1237_=_C1679( C1237 C1679 ) C1237_=_C1680( C1237 C1680 ) C1237_=_C1681( C1237 C1681 ) C1237_=_C1682( C1237 C1682 ) C1237_=_C1683( C1237 C1683 ) C1264_=_C1282( C1264 C1282 ) \nC1264_=_C1492( C1264 C1492 ) C1264_=_C1595( C1264 C1595 ) C1264_=_C1683( C1264 C1683 ) C1264_=_C1708( C1264 C1708 ) C1264_=_C1719( C1264 C1719 ) C1264_=_C1837( C1264 C1837 ) \nC1264_=_C1866( C1264 C1866 ) C1264_=_C1901( C1264 C1901 ) C1264_=_C1925( C1264 C1925 ) C1264_=_C1960( C1264 C1960 ) C1270_=_C1383( C1270 C1383 ) C1270_=_C1463( C1270 C1463 ) \nC1270_=_C1498( C1270 C1498 ) C1270_=_C1542( C1270 C1542 ) C1270_=_C1673( C1270 C1673 ) C1270_=_C1689( C1270 C1689 ) C1270_=_C1711( C1270 C1711 ) C1270_=_C1732( C1270 C1732 ) \nC1270_=_C1733( C1270 C1733 ) C1270_=_C1734( C1270 C1734 ) C1270_=_C1735( C1270 C1735 ) C1270_=_C1736( C1270 C1736 ) C1270_=_C1737( C1270 C1737 ) C1270_=_C1739( C1270 C1739 ) \nC1270_=_C1740( C1270 C1740 ) C1270_=_C1741( C1270 C1741 ) C1282_=_C1492( C1282 C1492 ) C1282_=_C1595( C1282 C1595 ) C1282_=_C1683( C1282 C1683 ) C1282_=_C1708( C1282 C1708 ) \nC1282_=_C1719( C1282 C1719 ) C1282_=_C1837( C1282 C1837 ) C1282_=_C1866( C1282 C1866 ) C1282_=_C1901( C1282 C1901 ) C1282_=_C1925( C1282 C1925 ) C1282_=_C1960( C1282 C1960 ) \nC1317_=_C1346( C1317 C1346 ) C1317_=_C1447( C1317 C1447 ) C1317_=_C1457( C1317 C1457 ) C1317_=_C1532( C1317 C1532 ) C1317_=_C1671( C1317 C1671 ) C1317_=_C1672( C1317 C1672 ) \nC1317_=_C1673( C1317 C1673 ) C1317_=_C1674( C1317 C1674 ) C1317_=_C1675( C1317 C1675 ) C1317_=_C1676( C1317 C1676 ) C1317_=_C1677( C1317 C1677 ) C1317_=_C1678( C1317 C1678 ) \nC1317_=_C1679( C1317 C1679 ) C1317_=_C1680( C1317 C1680 ) C1317_=_C1681( C1317 C1681 ) C1317_=_C1682( C1317 C1682 ) C1317_=_C1683( C1317 C1683 ) C1346_=_C1447( C1346 C1447 ) \nC1346_=_C1457( C1346 C1457 ) C1346_=_C1532( C1346 C1532 ) C1346_=_C1671( C1346 C1671 ) C1346_=_C1672( C1346 C1672 ) C1346_=_C1673( C1346 C1673 ) C1346_=_C1674( C1346 C1674 ) \nC1346_=_C1675( C1346 C1675 ) C1346_=_C1676( C1346 C1676 ) C1346_=_C1677( C1346 C1677 ) C1346_=_C1678( C1346 C1678 ) C1346_=_C1679( C1346 C1679 ) C1346_=_C1680( C1346 C1680 ) \nC1346_=_C1681( C1346 C1681 ) C1346_=_C1682( C1346 C1682 ) C1346_=_C1683( C1346 C1683 ) C1383_=_C1463( C1383 C1463 ) C1383_=_C1498( C1383 C1498 ) C1383_=_C1542( C1383 C1542 ) \nC1383_=_C1673( C1383 C1673 ) C1383_=_C1689( C1383 C1689 ) C1383_=_C1711( C1383 C1711 ) C1383_=_C1732( C1383 C1732 ) C1383_=_C1733( C1383 C1733 ) C1383_=_C1734( C1383 C1734 ) \nC1383_=_C1735( C1383 C1735 ) C1383_=_C1736( C1383 C1736 ) C1383_=_C1737( C1383 C1737 ) C1383_=_C1739( C1383 C1739 ) C1383_=_C1740( C1383 C1740 ) C1383_=_C1741( C1383 C1741 ) \nC1447_=_C1457( C1447 C1457 ) C1447_=_C1532( C1447 C1532 ) C1447_=_C1671( C1447 C1671 ) C1447_=_C1672( C1447 C1672 ) C1447_=_C1673( C1447 C1673 ) C1447_=_C1674( C1447 C1674 ) \nC1447_=_C1675( C1447 C1675 ) C1447_=_C1676( C1447 C1676 ) C1447_=_C1677( C1447 C1677 ) C1447_=_C1678( C1447 C1678 ) C1447_=_C1679( C1447 C1679 ) C1447_=_C1680( C1447 C1680 ) \nC1447_=_C1681( C1447 C1681 ) C1447_=_C1682( C1447 C1682 ) C1447_=_C1683( C1447 C1683 ) C1457_=_C1532( C1457 C1532 ) C1457_=_C1671( C1457 C1671 ) C1457_=_C1672( C1457 C1672 ) \nC1457_=_C1673( C1457 C1673 ) C1457_=_C1674( C1457 C1674 ) C1457_=_C1675( C1457 C1675 ) C1457_=_C1676( C1457 C1676 ) C1457_=_C1677( C1457 C1677 ) C1457_=_C1678( C1457 C1678 ) \nC1457_=_C1679( C1457 C1679 ) C1457_=_C1680( C1457 C1680 ) C1457_=_C1681( C1457 C1681 ) C1457_=_C1682( C1457 C1682 ) C1457_=_C1683( C1457 C1683 ) C1463_=_C1498( C1463 C1498 ) \nC1463_=_C1542( C1463 C1542 ) C1463_=_C1673( C1463 C1673 ) C1463_=_C1689( C1463 C1689 ) C1463_=_C1711( C1463 C1711 ) C1463_=_C1732( C1463 C1732 ) C1463_=_C1733( C1463 C1733 ) \nC1463_=_C1734( C1463 C1734 ) C1463_=_C1735( C1463 C1735 ) C1463_=_C1736( C1463 C1736 ) C1463_=_C1737( C1463 C1737 ) C1463_=_C1739( C1463 C1739 ) C1463_=_C1740( C1463 C1740 ) \nC1463_=_C1741( C1463 C1741 ) C1492_=_C1595( C1492 C1595 ) C1492_=_C1683( C1492 C1683 ) C1492_=_C1708( C1492 C1708 ) C1492_=_C1719( C1492 C1719 ) C1492_=_C1837( C1492 C1837 ) \nC1492_=_C1866( C1492 C1866 ) C1492_=_C1901( C1492 C1901 ) C1492_=_C1925( C1492 C1925 ) C1492_=_C1960( C1492 C1960 ) C1498_=_C1542( C1498 C1542 ) C1498_=_C1673( C1498 C1673 ) \nC1498_=_C1689( C1498 C1689 ) C1498_=_C1711( C1498 C1711 ) C1498_=_C1732( C1498 C1732 ) C1498_=_C1733( C1498 C1733 ) C1498_=_C1734( C1498 C1734 ) C1498_=_C1735( C1498 C1735 ) \nC1498_=_C1736( C1498 C1736 ) C1498_=_C1737( C1498 C1737 ) C1498_=_C1739( C1498 C1739 ) C1498_=_C1740( C1498 C1740 ) C1498_=_C1741( C1498 C1741 ) C1532_=_C1671( C1532 C1671 ) \nC1532_=_C1672( C1532 C1672 ) C1532_=_C1673( C1532 C1673 ) C1532_=_C1674( C1532 C1674 ) C1532_=_C1675( C1532 C1675 ) C1532_=_C1676( C1532 C1676 ) C1532_=_C1677( C1532 C1677 ) \nC1532_=_C1678( C1532 C1678 ) C1532_=_C1679( C1532 C1679 ) C1532_=_C1680( C1532 C1680 ) C1532_=_C1681( C1532 C1681 ) C1532_=_C1682(</w:t>
      </w:r>
    </w:p>
    <w:p>
      <w:pPr>
        <w:pStyle w:val="PreformattedText"/>
        <w:bidi w:val="0"/>
        <w:spacing w:before="0" w:after="0"/>
        <w:jc w:val="left"/>
        <w:rPr/>
      </w:pPr>
      <w:r>
        <w:rPr/>
        <w:t xml:space="preserve"> </w:t>
      </w:r>
      <w:r>
        <w:rPr/>
        <w:t>C1532 C1682 ) C1532_=_C1683( C1532 C1683 ) \nC1542_=_C1673( C1542 C1673 ) C1542_=_C1689( C1542 C1689 ) C1542_=_C1711( C1542 C1711 ) C1542_=_C1732( C1542 C1732 ) C1542_=_C1733( C1542 C1733 ) C1542_=_C1734( C1542 C1734 ) \nC1542_=_C1735( C1542 C1735 ) C1542_=_C1736( C1542 C1736 ) C1542_=_C1737( C1542 C1737 ) C1542_=_C1739( C1542 C1739 ) C1542_=_C1740( C1542 C1740 ) C1542_=_C1741( C1542 C1741 ) \nC1595_=_C1683( C1595 C1683 ) C1595_=_C1708( C1595 C1708 ) C1595_=_C1719( C1595 C1719 ) C1595_=_C1837( C1595 C1837 ) C1595_=_C1866( C1595 C1866 ) C1595_=_C1901( C1595 C1901 ) \nC1595_=_C1925( C1595 C1925 ) C1595_=_C1960( C1595 C1960 ) C1671_=_C1672( C1671 C1672 ) C1671_=_C1673( C1671 C1673 ) C1671_=_C1674( C1671 C1674 ) C1671_=_C1675( C1671 C1675 ) \nC1671_=_C1676( C1671 C1676 ) C1671_=_C1677( C1671 C1677 ) C1671_=_C1678( C1671 C1678 ) C1671_=_C1679( C1671 C1679 ) C1671_=_C1680( C1671 C1680 ) C1671_=_C1681( C1671 C1681 ) \nC1671_=_C1682( C1671 C1682 ) C1671_=_C1683( C1671 C1683 ) C1671_=_C1708( C1671 C1708 ) C1672_=_C1673( C1672 C1673 ) C1672_=_C1674( C1672 C1674 ) C1672_=_C1675( C1672 C1675 ) \nC1672_=_C1676( C1672 C1676 ) C1672_=_C1677( C1672 C1677 ) C1672_=_C1678( C1672 C1678 ) C1672_=_C1679( C1672 C1679 ) C1672_=_C1680( C1672 C1680 ) C1672_=_C1681( C1672 C1681 ) \nC1672_=_C1682( C1672 C1682 ) C1672_=_C1683( C1672 C1683 ) C1672_=_C1711( C1672 C1711 ) C1672_=_C1719( C1672 C1719 ) C1673_=_C1674( C1673 C1674 ) C1673_=_C1675( C1673 C1675 ) \nC1673_=_C1676( C1673 C1676 ) C1673_=_C1677( C1673 C1677 ) C1673_=_C1678( C1673 C1678 ) C1673_=_C1679( C1673 C1679 ) C1673_=_C1680( C1673 C1680 ) C1673_=_C1681( C1673 C1681 ) \nC1673_=_C1682( C1673 C1682 ) C1673_=_C1683( C1673 C1683 ) C1673_=_C1689( C1673 C1689 ) C1673_=_C1711( C1673 C1711 ) C1673_=_C1732( C1673 C1732 ) C1673_=_C1733( C1673 C1733 ) \nC1673_=_C1734( C1673 C1734 ) C1673_=_C1735( C1673 C1735 ) C1673_=_C1736( C1673 C1736 ) C1673_=_C1737( C1673 C1737 ) C1673_=_C1739( C1673 C1739 ) C1673_=_C1740( C1673 C1740 ) \nC1673_=_C1741( C1673 C1741 ) C1674_=_C1675( C1674 C1675 ) C1674_=_C1676( C1674 C1676 ) C1674_=_C1677( C1674 C1677 ) C1674_=_C1678( C1674 C1678 ) C1674_=_C1679( C1674 C1679 ) \nC1674_=_C1680( C1674 C1680 ) C1674_=_C1681( C1674 C1681 ) C1674_=_C1682( C1674 C1682 ) C1674_=_C1683( C1674 C1683 ) C1674_=_C1732( C1674 C1732 ) C1675_=_C1676( C1675 C1676 ) \nC1675_=_C1677( C1675 C1677 ) C1675_=_C1678( C1675 C1678 ) C1675_=_C1679( C1675 C1679 ) C1675_=_C1680( C1675 C1680 ) C1675_=_C1681( C1675 C1681 ) C1675_=_C1682( C1675 C1682 ) \nC1675_=_C1683( C1675 C1683 ) C1675_=_C1733( C1675 C1733 ) C1676_=_C1677( C1676 C1677 ) C1676_=_C1678( C1676 C1678 ) C1676_=_C1679( C1676 C1679 ) C1676_=_C1680( C1676 C1680 ) \nC1676_=_C1681( C1676 C1681 ) C1676_=_C1682( C1676 C1682 ) C1676_=_C1683( C1676 C1683 ) C1677_=_C1678( C1677 C1678 ) C1677_=_C1679( C1677 C1679 ) C1677_=_C1680( C1677 C1680 ) \nC1677_=_C1681( C1677 C1681 ) C1677_=_C1682( C1677 C1682 ) C1677_=_C1683( C1677 C1683 ) C1678_=_C1679( C1678 C1679 ) C1678_=_C1680( C1678 C1680 ) C1678_=_C1681( C1678 C1681 ) \nC1678_=_C1682( C1678 C1682 ) C1678_=_C1683( C1678 C1683 ) C1679_=_C1680( C1679 C1680 ) C1679_=_C1681( C1679 C1681 ) C1679_=_C1682( C1679 C1682 ) C1679_=_C1683( C1679 C1683 ) \nC1680_=_C1681( C1680 C1681 ) C1680_=_C1682( C1680 C1682 ) C1680_=_C1683( C1680 C1683 ) C1680_=_C1837( C1680 C1837 ) C1681_=_C1682( C1681 C1682 ) C1681_=_C1683( C1681 C1683 ) \nC1681_=_C1734( C1681 C1734 ) C1682_=_C1683( C1682 C1683 ) C1683_=_C1708( C1683 C1708 ) C1683_=_C1719( C1683 C1719 ) C1683_=_C1837( C1683 C1837 ) C1683_=_C1866( C1683 C1866 ) \nC1683_=_C1901( C1683 C1901 ) C1683_=_C1925( C1683 C1925 ) C1683_=_C1960( C1683 C1960 ) C1689_=_C1711( C1689 C1711 ) C1689_=_C1732( C1689 C1732 ) C1689_=_C1733( C1689 C1733 ) \nC1689_=_C1734( C1689 C1734 ) C1689_=_C1735( C1689 C1735 ) C1689_=_C1736( C1689 C1736 ) C1689_=_C1737( C1689 C1737 ) C1689_=_C1739( C1689 C1739 ) C1689_=_C1740( C1689 C1740 ) \nC1689_=_C1741( C1689 C1741 ) C1708_=_C1719( C1708 C1719 ) C1708_=_C1837( C1708 C1837 ) C1708_=_C1866( C1708 C1866 ) C1708_=_C1901( C1708 C1901 ) C1708_=_C1925( C1708 C1925 ) \nC1708_=_C1960( C1708 C1960 ) C1711_=_C1719( C1711 C1719 ) C1711_=_C1732( C1711 C1732 ) C1711_=_C1733( C1711 C1733 ) C1711_=_C1734( C1711 C1734 ) C1711_=_C1735( C1711 C1735 ) \nC1711_=_C1736( C1711 C1736 ) C1711_=_C1737( C1711 C1737 ) C1711_=_C1739( C1711 C1739 ) C1711_=_C1740( C1711 C1740 ) C1711_=_C1741( C1711 C1741 ) C1719_=_C1837( C1719 C1837 ) \nC1719_=_C1866( C1719 C1866 ) C1719_=_C1901( C1719 C1901 ) C1719_=_C1925( C1719 C1925 ) C1719_=_C1960( C1719 C1960 ) C1732_=_C1733( C1732 C1733 ) C1732_=_C1734( C1732 C1734 ) \nC1732_=_C1735( C1732 C1735 ) C1732_=_C1736( C1732 C1736 ) C1732_=_C1737( C1732 C1737 ) C1732_=_C1739( C1732 C1739 ) C1732_=_C1740( C1732 C1740 ) C1732_=_C1741( C1732 C1741 ) \nC1733_=_C1734( C1733 C1734 ) C1733_=_C1735( C1733 C1735 ) C1733_=_C1736( C1733 C1736 ) C1733_=_C1737( C1733 C1737 ) C1733_=_C1739( C1733 C1739 ) C1733_=_C1740( C1733 C1740 ) \nC1733_=_C1741( C1733 C1741 ) C1734_=_C1735( C1734 C1735 ) C1734_=_C1736( C1734 C1736 ) C1734_=_C1737( C1734 C1737 ) C1734_=_C1739( C1734 C1739 ) C1734_=_C1740( C1734 C1740 ) \nC1734_=_C1741( C1734 C1741 ) C1735_=_C1736( C1735 C1736 ) C1735_=_C1737( C1735 C1737 ) C1735_=_C1739( C1735 C1739 ) C1735_=_C1740( C1735 C1740 ) C1735_=_C1741( C1735 C1741 ) \nC1736_=_C1737( C1736 C1737 ) C1736_=_C1739( C1736 C1739 ) C1736_=_C1740( C1736 C1740 ) C1736_=_C1741( C1736 C1741 ) C1737_=_C1739( C1737 C1739 ) C1737_=_C1740( C1737 C1740 ) \nC1737_=_C1741( C1737 C1741 ) C1739_=_C1740( C1739 C1740 ) C1739_=_C1741( C1739 C1741 ) C1740_=_C1741( C1740 C1741 ) C1837_=_C1866( C1837 C1866 ) C1837_=_C1901( C1837 C1901 ) \nC1837_=_C1925( C1837 C1925 ) C1837_=_C1960( C1837 C1960 ) C1866_=_C1901( C1866 C1901 ) C1866_=_C1925( C1866 C1925 ) C1866_=_C1960( C1866 C1960 ) C1901_=_C1925( C1901 C1925 ) \nC1901_=_C1960( C1901 C1960 ) C1925_=_C1960( C1925 C1960 ) "];93-&gt;105[label="92: C34 C46 C115 C129 C130 \nC177 C189 C202 C273 C358 C382 \nC392 C466 C531 C536 C568 C705 \nC719 C784 C789 C811 C830 C940 \nC955 C973 C974 C975 C976 C977 \nC978 C979 C981 C982 C983 C984 \nC985 C986 C987 C988 C989 C990 \nC991 C1004 C1038 C1047 C1073 C1216 \nC1227 C1237 C1264 C1270 C1282 C1317 \nC1346 C1383 C1447 C1457 C1463 C1492 \nC1498 C1532 C1542 C1595 C1671 C1672 \nC1674 C1675 C1676 C1677 C1678 C1679 \nC1680 C1681 C1682 C1689 C1708 C1711 \nC1719 C1732 C1733 C1734 C1735 C1736 \nC1737 C1739 C1740 C1741 C1837 C1866 \nC1901 C1925 C1960 \n1030: C34_=_C130 ,C34_=_C202 ,C34_=_C273 ,C34_=_C784 ,C34_=_C830 ,\nC34_=_C955 ,C34_=_C1270 ,C34_=_C1383 ,C34_=_C1463 ,C34_=_C1498 ,C34_=_C1542 ,\nC34_=_C1689 ,C34_=_C1711 ,C34_=_C1732 ,C34_=_C1733 ,C34_=_C1734 ,C34_=_C1735 ,\nC34_=_C1736 ,C34_=_C1737 ,C34_=_C1739 ,C34_=_C1740 ,C34_=_C1741 ,C46_=_C382 ,\nC46_=_C392 ,C46_=_C536 ,C46_=_C568 ,C46_=_C973 ,C46_=_C974 ,C46_=_C975 ,\nC46_=_C976 ,C46_=_C977 ,C46_=_C978 ,C46_=_C979 ,C46_=_C981 ,C46_=_C982 ,\nC46_=_C983 ,C46_=_C984 ,C46_=_C985 ,C46_=_C986 ,C46_=_C987 ,C46_=_C988 ,\nC46_=_C989 ,C46_=_C990 ,C46_=_C991 ,C115_=_C129 ,C115_=_C189 ,C115_=_C705 ,\nC115_=_C811 ,C115_=_C940 ,C115_=_C1237 ,C115_=_C1317 ,C115_=_C1346 ,C115_=_C1447 ,\nC115_=_C1457 ,C115_=_C1532 ,C115_=_C1671 ,C115_=_C1672 ,C115_=_C1674 ,C115_=_C1675 ,\nC115_=_C1676 ,C115_=_C1677 ,C115_=_C1678 ,C115_=_C1679 ,C115_=_C1680 ,C115_=_C1681 ,\nC115_=_C1682 ,C129_=_C130 ,C129_=_C189 ,C129_=_C705 ,C129_=_C811 ,C129_=_C940 ,\nC129_=_C1237 ,C129_=_C1317 ,C129_=_C1346 ,C129_=_C1447 ,C129_=_C1457 ,C129_=_C1532 ,\nC129_=_C1671 ,C129_=_C1672 ,C129_=_C1674 ,C129_=_C1675 ,C129_=_C1676 ,C129_=_C1677 ,\nC129_=_C1678 ,C129_=_C1679 ,C129_=_C1680 ,C129_=_C1681 ,C129_=_C1682 ,C130_=_C202 ,\nC130_=_C273 ,C130_=_C784 ,C130_=_C830 ,C130_=_C955 ,C130_=_C1270 ,C130_=_C1383 ,\nC130_=_C1463 ,C130_=_C1498 ,C130_=_C1542 ,C130_=_C1689 ,C130_=_C1711 ,C130_=_C1732 ,\nC130_=_C1733 ,C130_=_C1734 ,C130_=_C1735 ,C130_=_C1736 ,C130_=_C1737 ,C130_=_C1739 ,\nC130_=_C1740 ,C130_=_C1741 ,C177_=_C358 ,C177_=_C466 ,C177_=_C531 ,C177_=_C719 ,\nC177_=_C789 ,C177_=_C1004 ,C177_=_C1038 ,C177_=_C1047 ,C177_=_C1073 ,C177_=_C1216 ,\nC177_=_C1227 ,C177_=_C1264 ,C177_=_C1282 ,C177_=_C1492 ,C177_=_C1595 ,C177_=_C1708 ,\nC177_=_C1719 ,C177_=_C1837 ,C177_=_C1866 ,C177_=_C1901 ,C177_=_C1925 ,C177_=_C1960 ,\nC189_=_C705 ,C189_=_C811 ,C189_=_C940 ,C189_=_C1237 ,C189_=_C1317 ,C189_=_C1346 ,\nC189_=_C1447 ,C189_=_C1457 ,C189_=_C1532 ,C189_=_C1671 ,C189_=_C1672 ,C189_=_C1674 ,\nC189_=_C1675 ,C189_=_C1676 ,C189_=_C1677 ,C189_=_C1678 ,C189_=_C1679 ,C189_=_C1680 ,\nC189_=_C1681 ,C189_=_C1682 ,C202_=_C273 ,C202_=_C784 ,C202_=_C830 ,C202_=_C955 ,\nC202_=_C1270 ,C202_=_C1383 ,C202_=_C1463 ,C202_=_C1498 ,C202_=_C1542 ,C202_=_C1689 ,\nC202_=_C1711 ,C202_=_C1732 ,C202_=_C1733 ,C202_=_C1734 ,C202_=_C1735 ,C202_=_C1736 ,\nC202_=_C1737 ,C202_=_C1739 ,C202_=_C1740 ,C202_=_C1741 ,C273_=_C784 ,C273_=_C830 ,\nC273_=_C955 ,C273_=_C1270 ,C273_=_C1383 ,C273_=_C1463 ,C273_=_C1498 ,C273_=_C1542 ,\nC273_=_C1689 ,C273_=_C1711 ,C273_=_C1732 ,C273_=_C1733 ,C273_=_C1734 ,C273_=_C1735 ,\nC273_=_C1736 ,C273_=_C1737 ,C273_=_C1739 ,C273_=_C1740 ,C273_=_C1741 ,C358_=_C466 ,\nC358_=_C531 ,C358_=_C719 ,C358_=_C789 ,C358_=_C1004 ,C358_=_C1038 ,C358_=_C1047 ,\nC358_=_C1073 ,C358_=_C1216 ,C358_=_C1227 ,C358_=_C1264 ,C358_=_C1282 ,C358_=_C1492 ,\nC358_=_C1595 ,C358_=_C1708 ,C358_=_C1719 ,C358_=_C1837 ,C358_=_C1866 ,C358_=_C1901 ,\nC358_=_C1925 ,C358_=_C1960 ,C382_=_C392 ,C382_=_C536 ,C382_=_C568 ,C382_=_C973 ,\nC382_=_C974 ,C382_=_C975 ,C382_=_C976 ,C382_=_C977 ,C382_=_C978 ,C382_=_C979 ,\nC382_=_C981 ,C382_=_C982 ,C382_=_C983 ,C382_=_C984 ,C382_=_C985 ,C382_=_C986 ,\nC382_=_C987 ,C382_=_C988 ,C382_=_C989 ,C382_=_C990 ,C382_=_C991 ,C392_=_C536 ,\nC392_=_C568 ,C392_=_C973 ,C392_=_C974 ,C392_=_C975 ,C392_=_C976 ,C392_=_C977 ,\nC392_=_C978 ,C392_=_C979 ,C392_=_C981 ,C392_=_C982 ,C392_=_C983 ,C392_=_C984 ,\nC392_=_C985 ,C392_=_C986 ,C392_=_C987 ,C392_=_C988</w:t>
      </w:r>
    </w:p>
    <w:p>
      <w:pPr>
        <w:pStyle w:val="PreformattedText"/>
        <w:bidi w:val="0"/>
        <w:spacing w:before="0" w:after="0"/>
        <w:jc w:val="left"/>
        <w:rPr/>
      </w:pPr>
      <w:r>
        <w:rPr/>
        <w:t xml:space="preserve"> </w:t>
      </w:r>
      <w:r>
        <w:rPr/>
        <w:t>,C392_=_C989 ,C392_=_C990 ,\nC392_=_C991 ,C466_=_C531 ,C466_=_C719 ,C466_=_C789 ,C466_=_C1004 ,C466_=_C1038 ,\nC466_=_C1047 ,C466_=_C1073 ,C466_=_C1216 ,C466_=_C1227 ,C466_=_C1264 ,C466_=_C1282 ,\nC466_=_C1492 ,C466_=_C1595 ,C466_=_C1708 ,C466_=_C1719 ,C466_=_C1837 ,C466_=_C1866 ,\nC466_=_C1901 ,C466_=_C1925 ,C466_=_C1960 ,C531_=_C719 ,C531_=_C789 ,C531_=_C1004 ,\nC531_=_C1038 ,C531_=_C1047 ,C531_=_C1073 ,C531_=_C1216 ,C531_=_C1227 ,C531_=_C1264 ,\nC531_=_C1282 ,C531_=_C1492 ,C531_=_C1595 ,C531_=_C1708 ,C531_=_C1719 ,C531_=_C1837 ,\nC531_=_C1866 ,C531_=_C1901 ,C531_=_C1925 ,C531_=_C1960 ,C536_=_C568 ,C536_=_C973 ,\nC536_=_C974 ,C536_=_C975 ,C536_=_C976 ,C536_=_C977 ,C536_=_C978 ,C536_=_C979 ,\nC536_=_C981 ,C536_=_C982 ,C536_=_C983 ,C536_=_C984 ,C536_=_C985 ,C536_=_C986 ,\nC536_=_C987 ,C536_=_C988 ,C536_=_C989 ,C536_=_C990 ,C536_=_C991 ,C568_=_C973 ,\nC568_=_C974 ,C568_=_C975 ,C568_=_C976 ,C568_=_C977 ,C568_=_C978 ,C568_=_C979 ,\nC568_=_C981 ,C568_=_C982 ,C568_=_C983 ,C568_=_C984 ,C568_=_C985 ,C568_=_C986 ,\nC568_=_C987 ,C568_=_C988 ,C568_=_C989 ,C568_=_C990 ,C568_=_C991 ,C705_=_C719 ,\nC705_=_C811 ,C705_=_C940 ,C705_=_C1237 ,C705_=_C1317 ,C705_=_C1346 ,C705_=_C1447 ,\nC705_=_C1457 ,C705_=_C1532 ,C705_=_C1671 ,C705_=_C1672 ,C705_=_C1674 ,C705_=_C1675 ,\nC705_=_C1676 ,C705_=_C1677 ,C705_=_C1678 ,C705_=_C1679 ,C705_=_C1680 ,C705_=_C1681 ,\nC705_=_C1682 ,C719_=_C789 ,C719_=_C1004 ,C719_=_C1038 ,C719_=_C1047 ,C719_=_C1073 ,\nC719_=_C1216 ,C719_=_C1227 ,C719_=_C1264 ,C719_=_C1282 ,C719_=_C1492 ,C719_=_C1595 ,\nC719_=_C1708 ,C719_=_C1719 ,C719_=_C1837 ,C719_=_C1866 ,C719_=_C1901 ,C719_=_C1925 ,\nC719_=_C1960 ,C784_=_C789 ,C784_=_C830 ,C784_=_C955 ,C784_=_C1270 ,C784_=_C1383 ,\nC784_=_C1463 ,C784_=_C1498 ,C784_=_C1542 ,C784_=_C1689 ,C784_=_C1711 ,C784_=_C1732 ,\nC784_=_C1733 ,C784_=_C1734 ,C784_=_C1735 ,C784_=_C1736 ,C784_=_C1737 ,C784_=_C1739 ,\nC784_=_C1740 ,C784_=_C1741 ,C789_=_C1004 ,C789_=_C1038 ,C789_=_C1047 ,C789_=_C1073 ,\nC789_=_C1216 ,C789_=_C1227 ,C789_=_C1264 ,C789_=_C1282 ,C789_=_C1492 ,C789_=_C1595 ,\nC789_=_C1708 ,C789_=_C1719 ,C789_=_C1837 ,C789_=_C1866 ,C789_=_C1901 ,C789_=_C1925 ,\nC789_=_C1960 ,C811_=_C940 ,C811_=_C1237 ,C811_=_C1317 ,C811_=_C1346 ,C811_=_C1447 ,\nC811_=_C1457 ,C811_=_C1532 ,C811_=_C1671 ,C811_=_C1672 ,C811_=_C1674 ,C811_=_C1675 ,\nC811_=_C1676 ,C811_=_C1677 ,C811_=_C1678 ,C811_=_C1679 ,C811_=_C1680 ,C811_=_C1681 ,\nC811_=_C1682 ,C830_=_C955 ,C830_=_C1270 ,C830_=_C1383 ,C830_=_C1463 ,C830_=_C1498 ,\nC830_=_C1542 ,C830_=_C1689 ,C830_=_C1711 ,C830_=_C1732 ,C830_=_C1733 ,C830_=_C1734 ,\nC830_=_C1735 ,C830_=_C1736 ,C830_=_C1737 ,C830_=_C1739 ,C830_=_C1740 ,C830_=_C1741 ,\nC940_=_C1237 ,C940_=_C1317 ,C940_=_C1346 ,C940_=_C1447 ,C940_=_C1457 ,C940_=_C1532 ,\nC940_=_C1671 ,C940_=_C1672 ,C940_=_C1674 ,C940_=_C1675 ,C940_=_C1676 ,C940_=_C1677 ,\nC940_=_C1678 ,C940_=_C1679 ,C940_=_C1680 ,C940_=_C1681 ,C940_=_C1682 ,C955_=_C1270 ,\nC955_=_C1383 ,C955_=_C1463 ,C955_=_C1498 ,C955_=_C1542 ,C955_=_C1689 ,C955_=_C1711 ,\nC955_=_C1732 ,C955_=_C1733 ,C955_=_C1734 ,C955_=_C1735 ,C955_=_C1736 ,C955_=_C1737 ,\nC955_=_C1739 ,C955_=_C1740 ,C955_=_C1741 ,C973_=_C974 ,C973_=_C975 ,C973_=_C976 ,\nC973_=_C977 ,C973_=_C978 ,C973_=_C979 ,C973_=_C981 ,C973_=_C982 ,C973_=_C983 ,\nC973_=_C984 ,C973_=_C985 ,C973_=_C986 ,C973_=_C987 ,C973_=_C988 ,C973_=_C989 ,\nC973_=_C990 ,C973_=_C991 ,C974_=_C975 ,C974_=_C976 ,C974_=_C977 ,C974_=_C978 ,\nC974_=_C979 ,C974_=_C981 ,C974_=_C982 ,C974_=_C983 ,C974_=_C984 ,C974_=_C985 ,\nC974_=_C986 ,C974_=_C987 ,C974_=_C988 ,C974_=_C989 ,C974_=_C990 ,C974_=_C991 ,\nC975_=_C976 ,C975_=_C977 ,C975_=_C978 ,C975_=_C979 ,C975_=_C981 ,C975_=_C982 ,\nC975_=_C983 ,C975_=_C984 ,C975_=_C985 ,C975_=_C986 ,C975_=_C987 ,C975_=_C988 ,\nC975_=_C989 ,C975_=_C990 ,C975_=_C991 ,C975_=_C1237 ,C976_=_C977 ,C976_=_C978 ,\nC976_=_C979 ,C976_=_C981 ,C976_=_C982 ,C976_=_C983 ,C976_=_C984 ,C976_=_C985 ,\nC976_=_C986 ,C976_=_C987 ,C976_=_C988 ,C976_=_C989 ,C976_=_C990 ,C976_=_C991 ,\nC977_=_C978 ,C977_=_C979 ,C977_=_C981 ,C977_=_C982 ,C977_=_C983 ,C977_=_C984 ,\nC977_=_C985 ,C977_=_C986 ,C977_=_C987 ,C977_=_C988 ,C977_=_C989 ,C977_=_C990 ,\nC977_=_C991 ,C978_=_C979 ,C978_=_C981 ,C978_=_C982 ,C978_=_C983 ,C978_=_C984 ,\nC978_=_C985 ,C978_=_C986 ,C978_=_C987 ,C978_=_C988 ,C978_=_C989 ,C978_=_C990 ,\nC978_=_C991 ,C979_=_C981 ,C979_=_C982 ,C979_=_C983 ,C979_=_C984 ,C979_=_C985 ,\nC979_=_C986 ,C979_=_C987 ,C979_=_C988 ,C979_=_C989 ,C979_=_C990 ,C979_=_C991 ,\nC981_=_C982 ,C981_=_C983 ,C981_=_C984 ,C981_=_C985 ,C981_=_C986 ,C981_=_C987 ,\nC981_=_C988 ,C981_=_C989 ,C981_=_C990 ,C981_=_C991 ,C982_=_C983 ,C982_=_C984 ,\nC982_=_C985 ,C982_=_C986 ,C982_=_C987 ,C982_=_C988 ,C982_=_C989 ,C982_=_C990 ,\nC982_=_C991 ,C982_=_C1671 ,C982_=_C1708 ,C983_=_C984 ,C983_=_C985 ,C983_=_C986 ,\nC983_=_C987 ,C983_=_C988 ,C983_=_C989 ,C983_=_C990 ,C983_=_C991 ,C984_=_C985 ,\nC984_=_C986 ,C984_=_C987 ,C984_=_C988 ,C984_=_C989 ,C984_=_C990 ,C984_=_C991 ,\nC985_=_C986 ,C985_=_C987 ,C985_=_C988 ,C985_=_C989 ,C985_=_C990 ,C985_=_C991 ,\nC985_=_C1866 ,C986_=_C987 ,C986_=_C988 ,C986_=_C989 ,C986_=_C990 ,C986_=_C991 ,\nC986_=_C1681 ,C986_=_C1734 ,C987_=_C988 ,C987_=_C989 ,C987_=_C990 ,C987_=_C991 ,\nC988_=_C989 ,C988_=_C990 ,C988_=_C991 ,C989_=_C990 ,C989_=_C991 ,C990_=_C991 ,\nC990_=_C1740 ,C1004_=_C1038 ,C1004_=_C1047 ,C1004_=_C1073 ,C1004_=_C1216 ,C1004_=_C1227 ,\nC1004_=_C1264 ,C1004_=_C1282 ,C1004_=_C1492 ,C1004_=_C1595 ,C1004_=_C1708 ,C1004_=_C1719 ,\nC1004_=_C1837 ,C1004_=_C1866 ,C1004_=_C1901 ,C1004_=_C1925 ,C1004_=_C1960 ,C1038_=_C1047 ,\nC1038_=_C1073 ,C1038_=_C1216 ,C1038_=_C1227 ,C1038_=_C1264 ,C1038_=_C1282 ,C1038_=_C1492 ,\nC1038_=_C1595 ,C1038_=_C1708 ,C1038_=_C1719 ,C1038_=_C1837 ,C1038_=_C1866 ,C1038_=_C1901 ,\nC1038_=_C1925 ,C1038_=_C1960 ,C1047_=_C1073 ,C1047_=_C1216 ,C1047_=_C1227 ,C1047_=_C1264 ,\nC1047_=_C1282 ,C1047_=_C1492 ,C1047_=_C1595 ,C1047_=_C1708 ,C1047_=_C1719 ,C1047_=_C1837 ,\nC1047_=_C1866 ,C1047_=_C1901 ,C1047_=_C1925 ,C1047_=_C1960 ,C1073_=_C1216 ,C1073_=_C1227 ,\nC1073_=_C1264 ,C1073_=_C1282 ,C1073_=_C1492 ,C1073_=_C1595 ,C1073_=_C1708 ,C1073_=_C1719 ,\nC1073_=_C1837 ,C1073_=_C1866 ,C1073_=_C1901 ,C1073_=_C1925 ,C1073_=_C1960 ,C1216_=_C1227 ,\nC1216_=_C1264 ,C1216_=_C1282 ,C1216_=_C1492 ,C1216_=_C1595 ,C1216_=_C1708 ,C1216_=_C1719 ,\nC1216_=_C1837 ,C1216_=_C1866 ,C1216_=_C1901 ,C1216_=_C1925 ,C1216_=_C1960 ,C1227_=_C1264 ,\nC1227_=_C1282 ,C1227_=_C1492 ,C1227_=_C1595 ,C1227_=_C1708 ,C1227_=_C1719 ,C1227_=_C1837 ,\nC1227_=_C1866 ,C1227_=_C1901 ,C1227_=_C1925 ,C1227_=_C1960 ,C1237_=_C1317 ,C1237_=_C1346 ,\nC1237_=_C1447 ,C1237_=_C1457 ,C1237_=_C1532 ,C1237_=_C1671 ,C1237_=_C1672 ,C1237_=_C1674 ,\nC1237_=_C1675 ,C1237_=_C1676 ,C1237_=_C1677 ,C1237_=_C1678 ,C1237_=_C1679 ,C1237_=_C1680 ,\nC1237_=_C1681 ,C1237_=_C1682 ,C1264_=_C1282 ,C1264_=_C1492 ,C1264_=_C1595 ,C1264_=_C1708 ,\nC1264_=_C1719 ,C1264_=_C1837 ,C1264_=_C1866 ,C1264_=_C1901 ,C1264_=_C1925 ,C1264_=_C1960 ,\nC1270_=_C1383 ,C1270_=_C1463 ,C1270_=_C1498 ,C1270_=_C1542 ,C1270_=_C1689 ,C1270_=_C1711 ,\nC1270_=_C1732 ,C1270_=_C1733 ,C1270_=_C1734 ,C1270_=_C1735 ,C1270_=_C1736 ,C1270_=_C1737 ,\nC1270_=_C1739 ,C1270_=_C1740 ,C1270_=_C1741 ,C1282_=_C1492 ,C1282_=_C1595 ,C1282_=_C1708 ,\nC1282_=_C1719 ,C1282_=_C1837 ,C1282_=_C1866 ,C1282_=_C1901 ,C1282_=_C1925 ,C1282_=_C1960 ,\nC1317_=_C1346 ,C1317_=_C1447 ,C1317_=_C1457 ,C1317_=_C1532 ,C1317_=_C1671 ,C1317_=_C1672 ,\nC1317_=_C1674 ,C1317_=_C1675 ,C1317_=_C1676 ,C1317_=_C1677 ,C1317_=_C1678 ,C1317_=_C1679 ,\nC1317_=_C1680 ,C1317_=_C1681 ,C1317_=_C1682 ,C1346_=_C1447 ,C1346_=_C1457 ,C1346_=_C1532 ,\nC1346_=_C1671 ,C1346_=_C1672 ,C1346_=_C1674 ,C1346_=_C1675 ,C1346_=_C1676 ,C1346_=_C1677 ,\nC1346_=_C1678 ,C1346_=_C1679 ,C1346_=_C1680 ,C1346_=_C1681 ,C1346_=_C1682 ,C1383_=_C1463 ,\nC1383_=_C1498 ,C1383_=_C1542 ,C1383_=_C1689 ,C1383_=_C1711 ,C1383_=_C1732 ,C1383_=_C1733 ,\nC1383_=_C1734 ,C1383_=_C1735 ,C1383_=_C1736 ,C1383_=_C1737 ,C1383_=_C1739 ,C1383_=_C1740 ,\nC1383_=_C1741 ,C1447_=_C1457 ,C1447_=_C1532 ,C1447_=_C1671 ,C1447_=_C1672 ,C1447_=_C1674 ,\nC1447_=_C1675 ,C1447_=_C1676 ,C1447_=_C1677 ,C1447_=_C1678 ,C1447_=_C1679 ,C1447_=_C1680 ,\nC1447_=_C1681 ,C1447_=_C1682 ,C1457_=_C1532 ,C1457_=_C1671 ,C1457_=_C1672 ,C1457_=_C1674 ,\nC1457_=_C1675 ,C1457_=_C1676 ,C1457_=_C1677 ,C1457_=_C1678 ,C1457_=_C1679 ,C1457_=_C1680 ,\nC1457_=_C1681 ,C1457_=_C1682 ,C1463_=_C1498 ,C1463_=_C1542 ,C1463_=_C1689 ,C1463_=_C1711 ,\nC1463_=_C1732 ,C1463_=_C1733 ,C1463_=_C1734 ,C1463_=_C1735 ,C1463_=_C1736 ,C1463_=_C1737 ,\nC1463_=_C1739 ,C1463_=_C1740 ,C1463_=_C1741 ,C1492_=_C1595 ,C1492_=_C1708 ,C1492_=_C1719 ,\nC1492_=_C1837 ,C1492_=_C1866 ,C1492_=_C1901 ,C1492_=_C1925 ,C1492_=_C1960 ,C1498_=_C1542 ,\nC1498_=_C1689 ,C1498_=_C1711 ,C1498_=_C1732 ,C1498_=_C1733 ,C1498_=_C1734 ,C1498_=_C1735 ,\nC1498_=_C1736 ,C1498_=_C1737 ,C1498_=_C1739 ,C1498_=_C1740 ,C1498_=_C1741 ,C1532_=_C1671 ,\nC1532_=_C1672 ,C1532_=_C1674 ,C1532_=_C1675 ,C1532_=_C1676 ,C1532_=_C1677 ,C1532_=_C1678 ,\nC1532_=_C1679 ,C1532_=_C1680 ,C1532_=_C1681 ,C1532_=_C1682 ,C1542_=_C1689 ,C1542_=_C1711 ,\nC1542_=_C1732 ,C1542_=_C1733 ,C1542_=_C1734 ,C1542_=_C1735 ,C1542_=_C1736 ,C1542_=_C1737 ,\nC1542_=_C1739 ,C1542_=_C1740 ,C1542_=_C1741 ,C1595_=_C1708 ,C1595_=_C1719 ,C1595_=_C1837 ,\nC1595_=_C1866 ,C1595_=_C1901 ,C1595_=_C1925 ,C1595_=_C1960 ,C1671_=_C1672 ,C1671_=_C1674 ,\nC1671_=_C1675 ,C1671_=_C1676 ,C1671_=_C1677 ,C1671_=_C1678 ,C1671_=_C1679 ,C1671_=_C1680 ,\nC1671_=_C1681 ,C1671_=_C1682 ,C1671_=_C1708 ,C1672_=_C1674 ,C1672_=_C1675 ,C1672_=_C1676 ,\nC1672_=_C1677 ,C1672_=_C1678 ,C1672_=_C1679 ,C1672_=_C1680 ,C1672_=_C1681 ,C1672_=_C1682 ,\nC1672_=_C1711 ,C1672_=_C1719 ,C1674_=_C1675 ,C1674_=_C1676 ,C1674_=_C1677 ,C1674_=_C1678 ,\nC1674_=_C1679 ,C1674_=_C1680 ,C1674_=_C1681 ,C1674_=_C1682 ,C1674_=_C1732 ,C1675_=_C1676 ,\nC1675_=_C1677 ,C1675_=_C1678 ,C1675_=_C1679 ,C1675_=_C1680 ,C1675_=_C1681 ,C1675_=_C1682 ,\nC1675_=_C1733 ,C1676_=_C1677 ,C1676_=_C1678 ,C1676_=_C1679</w:t>
      </w:r>
    </w:p>
    <w:p>
      <w:pPr>
        <w:pStyle w:val="PreformattedText"/>
        <w:bidi w:val="0"/>
        <w:spacing w:before="0" w:after="0"/>
        <w:jc w:val="left"/>
        <w:rPr/>
      </w:pPr>
      <w:r>
        <w:rPr/>
        <w:t xml:space="preserve"> </w:t>
      </w:r>
      <w:r>
        <w:rPr/>
        <w:t>,C1676_=_C1680 ,C1676_=_C1681 ,\nC1676_=_C1682 ,C1677_=_C1678 ,C1677_=_C1679 ,C1677_=_C1680 ,C1677_=_C1681 ,C1677_=_C1682 ,\nC1678_=_C1679 ,C1678_=_C1680 ,C1678_=_C1681 ,C1678_=_C1682 ,C1679_=_C1680 ,C1679_=_C1681 ,\nC1679_=_C1682 ,C1680_=_C1681 ,C1680_=_C1682 ,C1680_=_C1837 ,C1681_=_C1682 ,C1681_=_C1734 ,\nC1689_=_C1711 ,C1689_=_C1732 ,C1689_=_C1733 ,C1689_=_C1734 ,C1689_=_C1735 ,C1689_=_C1736 ,\nC1689_=_C1737 ,C1689_=_C1739 ,C1689_=_C1740 ,C1689_=_C1741 ,C1708_=_C1719 ,C1708_=_C1837 ,\nC1708_=_C1866 ,C1708_=_C1901 ,C1708_=_C1925 ,C1708_=_C1960 ,C1711_=_C1719 ,C1711_=_C1732 ,\nC1711_=_C1733 ,C1711_=_C1734 ,C1711_=_C1735 ,C1711_=_C1736 ,C1711_=_C1737 ,C1711_=_C1739 ,\nC1711_=_C1740 ,C1711_=_C1741 ,C1719_=_C1837 ,C1719_=_C1866 ,C1719_=_C1901 ,C1719_=_C1925 ,\nC1719_=_C1960 ,C1732_=_C1733 ,C1732_=_C1734 ,C1732_=_C1735 ,C1732_=_C1736 ,C1732_=_C1737 ,\nC1732_=_C1739 ,C1732_=_C1740 ,C1732_=_C1741 ,C1733_=_C1734 ,C1733_=_C1735 ,C1733_=_C1736 ,\nC1733_=_C1737 ,C1733_=_C1739 ,C1733_=_C1740 ,C1733_=_C1741 ,C1734_=_C1735 ,C1734_=_C1736 ,\nC1734_=_C1737 ,C1734_=_C1739 ,C1734_=_C1740 ,C1734_=_C1741 ,C1735_=_C1736 ,C1735_=_C1737 ,\nC1735_=_C1739 ,C1735_=_C1740 ,C1735_=_C1741 ,C1736_=_C1737 ,C1736_=_C1739 ,C1736_=_C1740 ,\nC1736_=_C1741 ,C1737_=_C1739 ,C1737_=_C1740 ,C1737_=_C1741 ,C1739_=_C1740 ,C1739_=_C1741 ,\nC1740_=_C1741 ,C1837_=_C1866 ,C1837_=_C1901 ,C1837_=_C1925 ,C1837_=_C1960 ,C1866_=_C1901 ,\nC1866_=_C1925 ,C1866_=_C1960 ,C1901_=_C1925 ,C1901_=_C1960 ,C1925_=_C1960 ,"];106[shape=box, label="id:106 level: 4\n462: C2 C12 C26 C42 C51 \nC60 C61 C62 C64 C66 C67 \nC68 C71 C72 C73 C74 C75 \nC76 C77 C78 C79 C80 C81 \nC82 C83 C84 C85 C86 C87 \nC88 C89 C90 C91 C92 C95 \nC96 C100 C111 C127 C132 C136 \nC138 C141 C143 C148 C152 C156 \nC165 C166 C168 C179 C181 C182 \nC184 C186 C187 C188 C189 C190 \nC191 C192 C193 C194 C195 C196 \nC216 C220 C233 C245 C248 C249 \nC250 C251 C254 C255 C256 C257 \nC258 C259 C260 C261 C292 C303 \nC307 C309 C310 C311 C325 C330 \nC332 C333 C336 C345 C346 C351 \nC361 C362 C364 C365 C366 C367 \nC368 C369 C371 C372 C373 C374 \nC375 C376 C378 C392 C394 C395 \nC396 C397 C399 C400 C401 C402 \nC403 C404 C405 C410 C413 C433 \nC449 C453 C455 C468 C475 C484 \nC485 C486 C487 C488 C489 C490 \nC491 C492 C493 C494 C495 C498 \nC503 C512 C518 C519 C520 C522 \nC523 C524 C525 C526 C527 C528 \nC529 C530 C531 C532 C550 C551 \nC566 C567 C568 C569 C570 C571 \nC574 C575 C576 C577 C578 C579 \nC588 C607 C614 C615 C621 C625 \nC626 C627 C632 C654 C662 C664 \nC666 C667 C668 C672 C673 C674 \nC675 C676 C677 C678 C679 C702 \nC715 C733 C737 C743 C751 C754 \nC787 C803 C804 C817 C819 C824 \nC833 C843 C852 C857 C864 C879 \nC881 C882 C897 C900 C904 C906 \nC908 C914 C915 C916 C918 C920 \nC935 C938 C943 C945 C957 C961 \nC966 C970 C971 C976 C977 C988 \nC992 C995 C997 C998 C999 C1000 \nC1002 C1003 C1004 C1007 C1008 C1010 \nC1011 C1035 C1040 C1064 C1065 C1066 \nC1067 C1068 C1069 C1070 C1071 C1072 \nC1073 C1074 C1075 C1076 C1078 C1079 \nC1080 C1081 C1082 C1083 C1084 C1087 \nC1096 C1102 C1103 C1105 C1109 C1113 \nC1118 C1119 C1120 C1121 C1122 C1123 \nC1124 C1125 C1146 C1149 C1159 C1162 \nC1169 C1170 C1171 C1173 C1174 C1175 \nC1176 C1177 C1188 C1190 C1192 C1202 \nC1203 C1206 C1229 C1232 C1233 C1253 \nC1257 C1259 C1260 C1266 C1267 C1268 \nC1269 C1270 C1271 C1272 C1273 C1274 \nC1287 C1324 C1337 C1338 C1340 C1342 \nC1353 C1355 C1356 C1357 C1359 C1362 \nC1363 C1365 C1373 C1387 C1389 C1392 \nC1393 C1394 C1397 C1398 C1399 C1401 \nC1402 C1403 C1410 C1420 C1422 C1428 \nC1429 C1430 C1431 C1432 C1433 C1434 \nC1435 C1437 C1439 C1440 C1441 C1442 \nC1443 C1444 C1445 C1456 C1457 C1458 \nC1459 C1460 C1461 C1464 C1471 C1472 \nC1473 C1474 C1475 C1476 C1477 C1478 \nC1479 C1480 C1481 C1491 C1497 C1507 \nC1508 C1509 C1510 C1511 C1512 C1513 \nC1514 C1545 C1550 C1557 C1561 C1591 \nC1603 C1606 C1618 C1638 C1647 C1648 \nC1649 C1650 C1651 C1652 C1653 C1654 \nC1676 C1691 C1692 C1696 C1701 C1703 \nC1710 C1718 C1722 C1735 C1737 C1745 \nC1748 C1775 C1776 C1777 C1778 C1779 \nC1780 C1782 C1783 C1839 C1844 C1848 \nC1857 C1861 C1863 C1868 C1873 C1887 \nC1902 C1918 C1929 C1932 C1935 C1938 \nC1939 C1940 C1952 C1954 C1955 C1956 \nC1957 C1964 C1974 C1975 C1997 C1998 \nC2026 \n4270: C2_=_C12( C2 C12 ) C2_=_C60( C2 C60 ) C2_=_C249( C2 C249 ) C2_=_C250( C2 C250 ) C2_=_C251( C2 C251 ) \nC2_=_C254( C2 C254 ) C2_=_C255( C2 C255 ) C2_=_C256( C2 C256 ) C2_=_C257( C2 C257 ) C2_=_C258( C2 C258 ) C2_=_C259( C2 C259 ) \nC2_=_C260( C2 C260 ) C2_=_C261( C2 C261 ) C2_=_C2026( C2 C2026 ) C12_=_C77( C12 C77 ) C12_=_C184( C12 C184 ) C12_=_C626( C12 C626 ) \nC12_=_C674( C12 C674 ) C12_=_C702( C12 C702 ) C12_=_C843( C12 C843 ) C12_=_C857( C12 C857 ) C12_=_C1203( C12 C1203 ) C12_=_C1373( C12 C1373 ) \nC12_=_C1445( C12 C1445 ) C12_=_C1456( C12 C1456 ) C12_=_C1457( C12 C1457 ) C12_=_C1458( C12 C1458 ) C12_=_C1459( C12 C1459 ) C12_=_C1460( C12 C1460 ) \nC12_=_C1461( C12 C1461 ) C26_=_C378( C26 C378 ) C26_=_C518( C26 C518 ) C26_=_C519( C26 C519 ) C26_=_C520( C26 C520 ) C26_=_C522( C26 C522 ) \nC26_=_C523( C26 C523 ) C26_=_C524( C26 C524 ) C26_=_C525( C26 C525 ) C26_=_C526( C26 C526 ) C26_=_C527( C26 C527 ) C26_=_C528( C26 C528 ) \nC26_=_C529( C26 C529 ) C26_=_C530( C26 C530 ) C26_=_C531( C26 C531 ) C26_=_C532( C26 C532 ) C42_=_C51( C42 C51 ) C42_=_C307( C42 C307 ) \nC42_=_C484( C42 C484 ) C42_=_C485( C42 C485 ) C42_=_C486( C42 C486 ) C42_=_C487( C42 C487 ) C42_=_C488( C42 C488 ) C42_=_C489( C42 C489 ) \nC42_=_C490( C42 C490 ) C42_=_C491( C42 C491 ) C42_=_C492( C42 C492 ) C42_=_C493( C42 C493 ) C42_=_C494( C42 C494 ) C42_=_C495( C42 C495 ) \nC51_=_C512( C51 C512 ) C51_=_C632( C51 C632 ) C51_=_C662( C51 C662 ) C51_=_C833( C51 C833 ) C51_=_C1146( C51 C1146 ) C51_=_C1162( C51 C1162 ) \nC51_=_C1491( C51 C1491 ) C51_=_C1603( C51 C1603 ) C51_=_C1696( C51 C1696 ) C51_=_C1735( C51 C1735 ) C51_=_C1745( C51 C1745 ) C51_=_C1902( C51 C1902 ) \nC60_=_C61( C60 C61 ) C60_=_C62( C60 C62 ) C60_=_C64( C60 C64 ) C60_=_C66( C60 C66 ) C60_=_C67( C60 C67 ) C60_=_C68( C60 C68 ) \nC60_=_C71( C60 C71 ) C60_=_C72( C60 C72 ) C60_=_C73( C60 C73 ) C60_=_C74( C60 C74 ) C60_=_C75( C60 C75 ) C60_=_C76( C60 C76 ) \nC60_=_C77( C60 C77 ) C60_=_C78( C60 C78 ) C60_=_C79( C60 C79 ) C60_=_C80( C60 C80 ) C60_=_C81( C60 C81 ) C60_=_C82( C60 C82 ) \nC60_=_C83( C60 C83 ) C60_=_C84( C60 C84 ) C60_=_C85( C60 C85 ) C60_=_C86( C60 C86 ) C60_=_C87( C60 C87 ) C60_=_C88( C60 C88 ) \nC60_=_C89( C60 C89 ) C60_=_C90( C60 C90 ) C60_=_C91( C60 C91 ) C60_=_C249( C60 C249 ) C60_=_C250( C60 C250 ) C60_=_C251( C60 C251 ) \nC60_=_C254( C60 C254 ) C60_=_C255( C60 C255 ) C60_=_C256( C60 C256 ) C60_=_C257( C60 C257 ) C60_=_C258( C60 C258 ) C60_=_C259( C60 C259 ) \nC60_=_C260( C60 C260 ) C60_=_C261( C60 C261 ) C60_=_C2026( C60 C2026 ) C61_=_C62( C61 C62 ) C61_=_C64( C61 C64 ) C61_=_C66( C61 C66 ) \nC61_=_C67( C61 C67 ) C61_=_C68( C61 C68 ) C61_=_C71( C61 C71 ) C61_=_C72( C61 C72 ) C61_=_C73( C61 C73 ) C61_=_C74( C61 C74 ) \nC61_=_C75( C61 C75 ) C61_=_C76( C61 C76 ) C61_=_C77( C61 C77 ) C61_=_C78( C61 C78 ) C61_=_C79( C61 C79 ) C61_=_C80( C61 C80 ) \nC61_=_C81( C61 C81 ) C61_=_C82( C61 C82 ) C61_=_C83( C61 C83 ) C61_=_C84( C61 C84 ) C61_=_C85( C61 C85 ) C61_=_C86( C61 C86 ) \nC61_=_C87( C61 C87 ) C61_=_C88( C61 C88 ) C61_=_C89( C61 C89 ) C61_=_C90( C61 C90 ) C61_=_C91( C61 C91 ) C62_=_C64( C62 C64 ) \nC62_=_C66( C62 C66 ) C62_=_C67( C62 C67 ) C62_=_C68( C62 C68 ) C62_=_C71( C62 C71 ) C62_=_C72( C62 C72 ) C62_=_C73( C62 C73 ) \nC62_=_C74( C62 C74 ) C62_=_C75( C62 C75 ) C62_=_C76( C62 C76 ) C62_=_C77( C62 C77 ) C62_=_C78( C62 C78 ) C62_=_C79( C62 C79 ) \nC62_=_C80( C62 C80 ) C62_=_C81( C62 C81 ) C62_=_C82( C62 C82 ) C62_=_C83( C62 C83 ) C62_=_C84( C62 C84 ) C62_=_C85( C62 C85 ) \nC62_=_C86( C62 C86 ) C62_=_C87( C62 C87 ) C62_=_C88( C62 C88 ) C62_=_C89( C62 C89 ) C62_=_C90( C62 C90 ) C62_=_C91( C62 C91 ) \nC62_=_C92( C62 C92 ) C62_=_C361( C62 C361 ) C62_=_C362( C62 C362 ) C62_=_C364( C62 C364 ) C62_=_C365( C62 C365 ) C62_=_C366( C62 C366 ) \nC62_=_C367( C62 C367 ) C62_=_C368( C62 C368 ) C62_=_C369( C62 C369 ) C62_=_C371( C62 C371 ) C62_=_C372( C62 C372 ) C62_=_C373( C62 C373 ) \nC62_=_C374( C62 C374 ) C62_=_C375( C62 C375 ) C62_=_C376( C62 C376 ) C64_=_C66( C64 C66 ) C64_=_C67( C64 C67 ) C64_=_C68( C64 C68 ) \nC64_=_C71( C64 C71 ) C64_=_C72( C64 C72 ) C64_=_C73( C64 C73 ) C64_=_C74( C64 C74 ) C64_=_C75( C64 C75 ) C64_=_C76( C64 C76 ) \nC64_=_C77( C64 C77 ) C64_=_C78( C64 C78 ) C64_=_C79( C64 C79 ) C64_=_C80( C64 C80 ) C64_=_C81( C64 C81 ) C64_=_C82( C64 C82 ) \nC64_=_C83( C64 C83 ) C64_=_C84( C64 C84 ) C64_=_C85( C64 C85 ) C64_=_C86( C64 C86 ) C64_=_C87( C64 C87 ) C64_=_C88( C64 C88 ) \nC64_=_C89( C64 C89 ) C64_=_C90( C64 C90 ) C64_=_C91( C64 C91 ) C64_=_C453( C64 C453 ) C64_=_C455( C64 C455 ) C66_=_C67( C66 C67 ) \nC66_=_C68( C66 C68 ) C66_=_C71( C66 C71 ) C66_=_C72( C66 C72 ) C66_=_C73( C66 C73 ) C66_=_C74( C66 C74 ) C66_=_C75( C66 C75 ) \nC66_=_C76( C66 C76 ) C66_=_C77( C66 C77 ) C66_=_C78( C66 C78 ) C66_=_C79( C66 C79 ) C66_=_C80( C66 C80 ) C66_=_C81( C66 C81 ) \nC66_=_C82( C66 C82 ) C66_=_C83( C66 C83 ) C66_=_C84( C66 C84 ) C66_=_C85( C66 C85 ) C66_=_C86( C66 C86 ) C66_=_C87( C66 C87 ) \nC66_=_C88( C66 C88 ) C66_=_C89( C66 C89 ) C66_=_C90( C66 C90 ) C66_=_C91( C66 C91 ) C66_=_C251( C66 C251 ) C66_=_C362( C66 C362 ) \nC66_=_C566( C66 C566 ) C66_=_C852( C66 C852 ) C66_=_C857( C66 C857 ) C66_=_C864( C66 C864 ) C67_=_C68( C67 C68 ) C67_=_C71( C67 C71 ) \nC67_=_C72( C67 C72 ) C67_=_C73( C67 C73 ) C67_=_C74( C67 C74 ) C67_=_C75( C67 C75 ) C67_=_C76( C67 C76 ) C67_=_C77( C67 C77 ) \nC67_=_C78( C67 C78 ) C67_=_C79( C67 C79 ) C67_=_C80( C67 C80 ) C67_=_C81( C67 C81 ) C67_=_C82( C67 C82 ) C67_=_C83( C67 C83 ) \nC67_=_C84( C67 C84 ) C67_=_C85( C67 C85 ) C67_=_C86( C67 C86 ) C67_=_C87( C67 C87 ) C67_=_C88( C67 C88 ) C67_=_C89( C67 C89 ) \nC67_=_C90( C67 C90 ) C67_=_C91( C67 C91 ) C67_=_C668( C67 C668 ) C67_=_C961( C67 C961 ) C67_=_C966( C67 C966 ) C67_=_C970( C67 C970 ) \nC67_=_C971(</w:t>
      </w:r>
    </w:p>
    <w:p>
      <w:pPr>
        <w:pStyle w:val="PreformattedText"/>
        <w:bidi w:val="0"/>
        <w:spacing w:before="0" w:after="0"/>
        <w:jc w:val="left"/>
        <w:rPr/>
      </w:pPr>
      <w:r>
        <w:rPr/>
        <w:t xml:space="preserve"> </w:t>
      </w:r>
      <w:r>
        <w:rPr/>
        <w:t>C67 C971 ) C68_=_C71( C68 C71 ) C68_=_C72( C68 C72 ) C68_=_C73( C68 C73 ) C68_=_C74( C68 C74 ) C68_=_C75( C68 C75 ) \nC68_=_C76( C68 C76 ) C68_=_C77( C68 C77 ) C68_=_C78( C68 C78 ) C68_=_C79( C68 C79 ) C68_=_C80( C68 C80 ) C68_=_C81( C68 C81 ) \nC68_=_C82( C68 C82 ) C68_=_C83( C68 C83 ) C68_=_C84( C68 C84 ) C68_=_C85( C68 C85 ) C68_=_C86( C68 C86 ) C68_=_C87( C68 C87 ) \nC68_=_C88( C68 C88 ) C68_=_C89( C68 C89 ) C68_=_C90( C68 C90 ) C68_=_C91( C68 C91 ) C68_=_C1007( C68 C1007 ) C68_=_C1008( C68 C1008 ) \nC68_=_C1010( C68 C1010 ) C68_=_C1011( C68 C1011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1_=_C520( C71 C520 ) C71_=_C1202( C71 C1202 ) \nC71_=_C1203( C71 C1203 ) C71_=_C1206( C71 C1206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1118( C72 C1118 ) C72_=_C1337( C72 C1337 ) C72_=_C1338( C72 C1338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394( C73 C394 ) C73_=_C1076( C73 C1076 ) C73_=_C1340( C73 C1340 ) C73_=_C1342( C73 C1342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332( C74 C332 ) C74_=_C395( C74 C395 ) C74_=_C918( C74 C918 ) \nC74_=_C938( C74 C938 ) C74_=_C1008( C74 C1008 ) C74_=_C1202( C74 C1202 ) C74_=_C1353( C74 C1353 ) C74_=_C1355( C74 C1355 ) C74_=_C1356( C74 C1356 ) \nC74_=_C1357( C74 C1357 ) C74_=_C1359( C74 C1359 ) C74_=_C1362( C74 C1362 ) C74_=_C1363( C74 C1363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487( C75 C487 ) C75_=_C571( C75 C571 ) C75_=_C673( C75 C673 ) C75_=_C1420( C75 C1420 ) \nC75_=_C1422( C75 C1422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1445( C76 C1445 ) C77_=_C78( C77 C78 ) \nC77_=_C79( C77 C79 ) C77_=_C80( C77 C80 ) C77_=_C81( C77 C81 ) C77_=_C82( C77 C82 ) C77_=_C83( C77 C83 ) C77_=_C84( C77 C84 ) \nC77_=_C85( C77 C85 ) C77_=_C86( C77 C86 ) C77_=_C87( C77 C87 ) C77_=_C88( C77 C88 ) C77_=_C89( C77 C89 ) C77_=_C90( C77 C90 ) \nC77_=_C91( C77 C91 ) C77_=_C184( C77 C184 ) C77_=_C626( C77 C626 ) C77_=_C674( C77 C674 ) C77_=_C702( C77 C702 ) C77_=_C843( C77 C843 ) \nC77_=_C857( C77 C857 ) C77_=_C1203( C77 C1203 ) C77_=_C1373( C77 C1373 ) C77_=_C1445( C77 C1445 ) C77_=_C1456( C77 C1456 ) C77_=_C1457( C77 C1457 ) \nC77_=_C1458( C77 C1458 ) C77_=_C1459( C77 C1459 ) C77_=_C1460( C77 C1460 ) C77_=_C1461( C77 C1461 ) C78_=_C79( C78 C79 ) C78_=_C80( C78 C80 ) \nC78_=_C81( C78 C81 ) C78_=_C82( C78 C82 ) C78_=_C83( C78 C83 ) C78_=_C84( C78 C84 ) C78_=_C85( C78 C85 ) C78_=_C86( C78 C86 ) \nC78_=_C87( C78 C87 ) C78_=_C88( C78 C88 ) C78_=_C89( C78 C89 ) C78_=_C90( C78 C90 ) C78_=_C91( C78 C91 ) C79_=_C80( C79 C80 ) \nC79_=_C81( C79 C81 ) C79_=_C82( C79 C82 ) C79_=_C83( C79 C83 ) C79_=_C84( C79 C84 ) C79_=_C85( C79 C85 ) C79_=_C86( C79 C86 ) \nC79_=_C87( C79 C87 ) C79_=_C88( C79 C88 ) C79_=_C89( C79 C89 ) C79_=_C90( C79 C90 ) C79_=_C91( C79 C91 ) C79_=_C152( C79 C152 ) \nC79_=_C168( C79 C168 ) C79_=_C737( C79 C737 ) C79_=_C966( C79 C966 ) C79_=_C1035( C79 C1035 ) C79_=_C1071( C79 C1071 ) C79_=_C1096( C79 C1096 ) \nC79_=_C1159( C79 C1159 ) C79_=_C1259( C79 C1259 ) C79_=_C1287( C79 C1287 ) C79_=_C1410( C79 C1410 ) C79_=_C1464( C79 C1464 ) C79_=_C1676( C79 C1676 ) \nC79_=_C1691( C79 C1691 ) C79_=_C1703( C79 C1703 ) C79_=_C1775( C79 C1775 ) C79_=_C1776( C79 C1776 ) C79_=_C1777( C79 C1777 ) C79_=_C1778( C79 C1778 ) \nC79_=_C1779( C79 C1779 ) C80_=_C81( C80 C81 ) C80_=_C82( C80 C82 ) C80_=_C83( C80 C83 ) C80_=_C84( C80 C84 ) C80_=_C85( C80 C85 ) \nC80_=_C86( C80 C86 ) C80_=_C87( C80 C87 ) C80_=_C88( C80 C88 ) C80_=_C89( C80 C89 ) C80_=_C90( C80 C90 ) C80_=_C91( C80 C91 ) \nC80_=_C257( C80 C257 ) C80_=_C524( C80 C524 ) C80_=_C1476( C80 C1476 ) C81_=_C82( C81 C82 ) C81_=_C83( C81 C83 ) C81_=_C84( C81 C84 ) \nC81_=_C85( C81 C85 ) C81_=_C86( C81 C86 ) C81_=_C87( C81 C87 ) C81_=_C88( C81 C88 ) C81_=_C89( C81 C89 ) C81_=_C90( C81 C90 ) \nC81_=_C91( C81 C91 ) C81_=_C525( C81 C525 ) C81_=_C1443( C81 C1443 ) C81_=_C1844( C81 C1844 ) C81_=_C1848( C81 C1848 ) C82_=_C83( C82 C83 ) \nC82_=_C84( C82 C84 ) C82_=_C85( C82 C85 ) C82_=_C86( C82 C86 ) C82_=_C87( C82 C87 ) C82_=_C88( C82 C88 ) C82_=_C89( C82 C89 ) \nC82_=_C90( C82 C90 ) C82_=_C91( C82 C91 ) C82_=_C258( C82 C258 ) C82_=_C1122( C82 C1122 ) C82_=_C1650( C82 C1650 ) C82_=_C1857( C82 C1857 ) \nC83_=_C84( C83 C84 ) C83_=_C85( C83 C85 ) C83_=_C86( C83 C86 ) C83_=_C87( C83 C87 ) C83_=_C88( C83 C88 ) C83_=_C89( C83 C89 ) \nC83_=_C90( C83 C90 ) C83_=_C91( C83 C91 ) C83_=_C259( C83 C259 ) C84_=_C85( C84 C85 ) C84_=_C86( C84 C86 ) C84_=_C87( C84 C87 ) \nC84_=_C88( C84 C88 ) C84_=_C89( C84 C89 ) C84_=_C90( C84 C90 ) C84_=_C91( C84 C91 ) C84_=_C678( C84 C678 ) C85_=_C86( C85 C86 ) \nC85_=_C87( C85 C87 ) C85_=_C88( C85 C88 ) C85_=_C89( C85 C89 ) C85_=_C90( C85 C90 ) C85_=_C91( C85 C91 ) C85_=_C403( C85 C403 ) \nC85_=_C1513( C85 C1513 ) C86_=_C87( C86 C87 ) C86_=_C88( C86 C88 ) C86_=_C89( C86 C89 ) C86_=_C90( C86 C90 ) C86_=_C91( C86 C91 ) \nC86_=_C579( C86 C579 ) C86_=_C1938( C86 C1938 ) C87_=_C88( C87 C88 ) C87_=_C89( C87 C89 ) C87_=_C90( C87 C90 ) C87_=_C91( C87 C91 ) \nC87_=_C136( C87 C136 ) C87_=_C664( C87 C664 ) C87_=_C715( C87 C715 ) C87_=_C743( C87 C743 ) C87_=_C957( C87 C957 ) C87_=_C1125( C87 C1125 ) \nC87_=_C1149( C87 C1149 ) C87_=_C1422( C87 C1422 ) C87_=_C1550( C87 C1550 ) C87_=_C1718( C87 C1718 ) C87_=_C1737( C87 C1737 ) C87_=_C1863( C87 C1863 ) \nC87_=_C1932( C87 C1932 ) C87_=_C1975( C87 C1975 ) C88_=_C89( C88 C89 ) C88_=_C90( C88 C90 ) C88_=_C91( C88 C91 ) C88_=_C194( C88 C194 ) \nC88_=_C1003( C88 C1003 ) C89_=_C90( C89 C90 ) C89_=_C91( C89 C91 ) C89_=_C1402( C89 C1402 ) C89_=_C1480( C89 C1480 ) C89_=_C1997( C89 C1997 ) \nC90_=_C91( C90 C91 ) C90_=_C376( C90 C376 ) C90_=_C1082( C90 C1082 ) C90_=_C1514( C90 C1514 ) C91_=_C325( C91 C325 ) C91_=_C345( C91 C345 ) \nC91_=_C615( C91 C615 ) C91_=_C1102( C91 C1102 ) C91_=_C1324( C91 C1324 ) C91_=_C1338( C91 C1338 ) C91_=_C1471( C91 C1471 ) C91_=_C1701( C91 C1701 ) \nC91_=_C1710( C91 C1710 ) C91_=_C1868( C91 C1868 ) C91_=_C1887( C91 C1887 ) C91_=_C1929( C91 C1929 ) C91_=_C1997( C91 C1997 ) C92_=_C95( C92 C95 ) \nC92_=_C96( C92 C96 ) C92_=_C100( C92 C100 ) C92_=_C361( C92 C361 ) C92_=_C362( C92 C362 ) C92_=_C364( C92 C364 ) C92_=_C365( C92 C365 ) \nC92_=_C366( C92 C366 ) C92_=_C367( C92 C367 ) C92_=_C368( C92 C368 ) C92_=_C369( C92 C369 ) C92_=_C371( C92 C371 ) C92_=_C372( C92 C372 ) \nC92_=_C373( C92 C373 ) C92_=_C374( C92 C374 ) C92_=_C375( C92 C375 ) C92_=_C376( C92 C376 ) C95_=_C96( C95 C96 ) C95_=_C100( C95 C100 ) \nC95_=_C309( C95 C309 ) C95_=_C453( C95 C453 ) C95_=_C803( C95 C803 ) C95_=_C852( C95 C852 ) C95_=_C992( C95 C992 ) C95_=_C995( C95 C995 ) \nC95_=_C997( C95 C997 ) C95_=_C998( C95 C998 ) C95_=_C999( C95 C999 ) C95_=_C1000( C95 C1000 ) C95_=_C1002( C95 C1002 ) C95_=_C1003( C95 C1003 ) \nC95_=_C1004( C95 C1004 ) C96_=_C100( C96 C100 ) C96_=_C311( C96 C311 ) C96_=_C824( C96 C824 ) C96_=_C1087( C96 C1087 ) C96_=_C1233( C96 C1233 ) \nC96_=_C1342( C96 C1342 ) C96_=_C1472( C96 C1472 ) C96_=_C1473( C96 C1473 ) C96_=_C1474( C96 C1474 ) C96_=_C1475( C96 C1475 ) C96_=_C1476( C96 C1476 ) \nC96_=_C1477( C96 C1477 ) C96_=_C1478( C96 C1478 ) C96_=_C1479( C96 C1479 ) C96_=_C1480( C96 C1480 ) C96_=_C1481( C96 C1481 ) C100_=_C449( C100 C449 ) \nC100_=_C475( C100 C475 ) C100_=_C492( C100 C492 ) C100_=_C787( C100 C787 ) C100_=_C971( C100 C971 ) C100_=_C988( C100 C988 ) C100_=_C1512( C100 C1512 ) \nC100_=_C1606( C100 C1606 ) C100_=_C1638( C100 C1638 ) C100_=_C1861( C100 C1861 ) C100_=_C1935( C100 C1935 ) C100_=_C1952( C100 C1952 ) C100_=_C1954( C100 C1954 ) \nC100_=_C1955( C100 C1955 ) C100_=_C1956( C100 C1956 ) C100_=_C1957( C100 C1957 ) C111_=_C141( C111 C141 ) C111_=_C654( C111 C654 ) C111_=_C819( C111 C819 ) \nC111_=_C935( C111 C935 ) C111_=_C961( C111 C961 ) C111_=_C1103( C111 C1103 ) C111_=_C1118( C111 C1118 ) C111_=_C1119( C111 C1119 ) C111_=_C1120( C111 C1120 ) \nC111_=_C1121( C111 C1121 ) C111_=_C1122( C111 C1122 ) C111_=_C1123( C111 C1123 ) C111_=_C1124( C111 C1124 ) C111_=_C1125( C111 C1125 ) C127_=_C132( C127 C132 )</w:t>
      </w:r>
    </w:p>
    <w:p>
      <w:pPr>
        <w:pStyle w:val="PreformattedText"/>
        <w:bidi w:val="0"/>
        <w:spacing w:before="0" w:after="0"/>
        <w:jc w:val="left"/>
        <w:rPr/>
      </w:pPr>
      <w:r>
        <w:rPr/>
        <w:t xml:space="preserve"> </w:t>
      </w:r>
      <w:r>
        <w:rPr/>
        <w:t>\nC127_=_C136( C127 C136 ) C127_=_C148( C127 C148 ) C127_=_C625( C127 C625 ) C127_=_C881( C127 C881 ) C127_=_C904( C127 C904 ) C127_=_C1011( C127 C1011 ) \nC127_=_C1105( C127 C1105 ) C127_=_C1439( C127 C1439 ) C127_=_C1440( C127 C1440 ) C127_=_C1441( C127 C1441 ) C127_=_C1442( C127 C1442 ) C127_=_C1443( C127 C1443 ) \nC127_=_C1444( C127 C1444 ) C132_=_C136( C132 C136 ) C132_=_C433( C132 C433 ) C132_=_C607( C132 C607 ) C132_=_C908( C132 C908 ) C132_=_C943( C132 C943 ) \nC132_=_C1109( C132 C1109 ) C132_=_C1260( C132 C1260 ) C132_=_C1440( C132 C1440 ) C132_=_C1475( C132 C1475 ) C132_=_C1545( C132 C1545 ) C132_=_C1561( C132 C1561 ) \nC132_=_C1591( C132 C1591 ) C132_=_C1618( C132 C1618 ) C132_=_C1692( C132 C1692 ) C132_=_C1722( C132 C1722 ) C132_=_C1780( C132 C1780 ) C132_=_C1782( C132 C1782 ) \nC132_=_C1783( C132 C1783 ) C136_=_C664( C136 C664 ) C136_=_C715( C136 C715 ) C136_=_C743( C136 C743 ) C136_=_C957( C136 C957 ) C136_=_C1125( C136 C1125 ) \nC136_=_C1149( C136 C1149 ) C136_=_C1422( C136 C1422 ) C136_=_C1550( C136 C1550 ) C136_=_C1718( C136 C1718 ) C136_=_C1737( C136 C1737 ) C136_=_C1863( C136 C1863 ) \nC136_=_C1932( C136 C1932 ) C136_=_C1975( C136 C1975 ) C138_=_C141( C138 C141 ) C138_=_C143( C138 C143 ) C138_=_C148( C138 C148 ) C138_=_C152( C138 C152 ) \nC138_=_C156( C138 C156 ) C138_=_C233( C138 C233 ) C138_=_C392( C138 C392 ) C138_=_C394( C138 C394 ) C138_=_C395( C138 C395 ) C138_=_C396( C138 C396 ) \nC138_=_C397( C138 C397 ) C138_=_C399( C138 C399 ) C138_=_C400( C138 C400 ) C138_=_C401( C138 C401 ) C138_=_C402( C138 C402 ) C138_=_C403( C138 C403 ) \nC138_=_C404( C138 C404 ) C138_=_C405( C138 C405 ) C141_=_C143( C141 C143 ) C141_=_C148( C141 C148 ) C141_=_C152( C141 C152 ) C141_=_C156( C141 C156 ) \nC141_=_C654( C141 C654 ) C141_=_C819( C141 C819 ) C141_=_C935( C141 C935 ) C141_=_C961( C141 C961 ) C141_=_C1103( C141 C1103 ) C141_=_C1118( C141 C1118 ) \nC141_=_C1119( C141 C1119 ) C141_=_C1120( C141 C1120 ) C141_=_C1121( C141 C1121 ) C141_=_C1122( C141 C1122 ) C141_=_C1123( C141 C1123 ) C141_=_C1124( C141 C1124 ) \nC141_=_C1125( C141 C1125 ) C143_=_C148( C143 C148 ) C143_=_C152( C143 C152 ) C143_=_C156( C143 C156 ) C143_=_C455( C143 C455 ) C143_=_C551( C143 C551 ) \nC143_=_C900( C143 C900 ) C143_=_C915( C143 C915 ) C143_=_C1169( C143 C1169 ) C143_=_C1170( C143 C1170 ) C143_=_C1171( C143 C1171 ) C143_=_C1173( C143 C1173 ) \nC143_=_C1174( C143 C1174 ) C143_=_C1175( C143 C1175 ) C143_=_C1176( C143 C1176 ) C143_=_C1177( C143 C1177 ) C148_=_C152( C148 C152 ) C148_=_C156( C148 C156 ) \nC148_=_C625( C148 C625 ) C148_=_C881( C148 C881 ) C148_=_C904( C148 C904 ) C148_=_C1011( C148 C1011 ) C148_=_C1105( C148 C1105 ) C148_=_C1439( C148 C1439 ) \nC148_=_C1440( C148 C1440 ) C148_=_C1441( C148 C1441 ) C148_=_C1442( C148 C1442 ) C148_=_C1443( C148 C1443 ) C148_=_C1444( C148 C1444 ) C152_=_C156( C152 C156 ) \nC152_=_C168( C152 C168 ) C152_=_C737( C152 C737 ) C152_=_C966( C152 C966 ) C152_=_C1035( C152 C1035 ) C152_=_C1071( C152 C1071 ) C152_=_C1096( C152 C1096 ) \nC152_=_C1159( C152 C1159 ) C152_=_C1259( C152 C1259 ) C152_=_C1287( C152 C1287 ) C152_=_C1410( C152 C1410 ) C152_=_C1464( C152 C1464 ) C152_=_C1676( C152 C1676 ) \nC152_=_C1691( C152 C1691 ) C152_=_C1703( C152 C1703 ) C152_=_C1775( C152 C1775 ) C152_=_C1776( C152 C1776 ) C152_=_C1777( C152 C1777 ) C152_=_C1778( C152 C1778 ) \nC152_=_C1779( C152 C1779 ) C156_=_C191( C156 C191 ) C156_=_C245( C156 C245 ) C156_=_C864( C156 C864 ) C156_=_C945( C156 C945 ) C156_=_C970( C156 C970 ) \nC156_=_C1113( C156 C1113 ) C156_=_C1387( C156 C1387 ) C156_=_C1420( C156 C1420 ) C156_=_C1748( C156 C1748 ) C156_=_C1844( C156 C1844 ) C156_=_C1857( C156 C1857 ) \nC156_=_C1873( C156 C1873 ) C156_=_C1938( C156 C1938 ) C156_=_C1939( C156 C1939 ) C156_=_C1940( C156 C1940 ) C165_=_C166( C165 C166 ) C165_=_C168( C165 C168 ) \nC165_=_C179( C165 C179 ) C165_=_C333( C165 C333 ) C165_=_C733( C165 C733 ) C165_=_C1010( C165 C1010 ) C165_=_C1040( C165 C1040 ) C165_=_C1340( C165 C1340 ) \nC165_=_C1365( C165 C1365 ) C165_=_C1428( C165 C1428 ) C165_=_C1429( C165 C1429 ) C165_=_C1430( C165 C1430 ) C165_=_C1431( C165 C1431 ) C165_=_C1432( C165 C1432 ) \nC165_=_C1433( C165 C1433 ) C165_=_C1434( C165 C1434 ) C165_=_C1435( C165 C1435 ) C165_=_C1437( C165 C1437 ) C166_=_C168( C166 C168 ) C166_=_C179( C166 C179 ) \nC166_=_C220( C166 C220 ) C166_=_C336( C166 C336 ) C166_=_C488( C166 C488 ) C166_=_C906( C166 C906 ) C166_=_C1192( C166 C1192 ) C166_=_C1206( C166 C1206 ) \nC166_=_C1257( C166 C1257 ) C166_=_C1497( C166 C1497 ) C166_=_C1557( C166 C1557 ) C166_=_C1647( C166 C1647 ) C166_=_C1648( C166 C1648 ) C166_=_C1649( C166 C1649 ) \nC166_=_C1650( C166 C1650 ) C166_=_C1651( C166 C1651 ) C166_=_C1652( C166 C1652 ) C166_=_C1653( C166 C1653 ) C166_=_C1654( C166 C1654 ) C168_=_C179( C168 C179 ) \nC168_=_C737( C168 C737 ) C168_=_C966( C168 C966 ) C168_=_C1035( C168 C1035 ) C168_=_C1071( C168 C1071 ) C168_=_C1096( C168 C1096 ) C168_=_C1159( C168 C1159 ) \nC168_=_C1259( C168 C1259 ) C168_=_C1287( C168 C1287 ) C168_=_C1410( C168 C1410 ) C168_=_C1464( C168 C1464 ) C168_=_C1676( C168 C1676 ) C168_=_C1691( C168 C1691 ) \nC168_=_C1703( C168 C1703 ) C168_=_C1775( C168 C1775 ) C168_=_C1776( C168 C1776 ) C168_=_C1777( C168 C1777 ) C168_=_C1778( C168 C1778 ) C168_=_C1779( C168 C1779 ) \nC179_=_C248( C179 C248 ) C179_=_C303( C179 C303 ) C179_=_C614( C179 C614 ) C179_=_C1064( C179 C1064 ) C179_=_C1188( C179 C1188 ) C179_=_C1229( C179 C1229 ) \nC179_=_C1337( C179 C1337 ) C179_=_C1389( C179 C1389 ) C179_=_C1481( C179 C1481 ) C179_=_C1839( C179 C1839 ) C179_=_C1848( C179 C1848 ) C179_=_C1918( C179 C1918 ) \nC179_=_C1964( C179 C1964 ) C179_=_C1974( C179 C1974 ) C179_=_C1998( C179 C1998 ) C181_=_C182( C181 C182 ) C181_=_C184( C181 C184 ) C181_=_C186( C181 C186 ) \nC181_=_C187( C181 C187 ) C181_=_C188( C181 C188 ) C181_=_C189( C181 C189 ) C181_=_C190( C181 C190 ) C181_=_C191( C181 C191 ) C181_=_C192( C181 C192 ) \nC181_=_C193( C181 C193 ) C181_=_C194( C181 C194 ) C181_=_C195( C181 C195 ) C181_=_C196( C181 C196 ) C181_=_C468( C181 C468 ) C181_=_C475( C181 C475 ) \nC182_=_C184( C182 C184 ) C182_=_C186( C182 C186 ) C182_=_C187( C182 C187 ) C182_=_C188( C182 C188 ) C182_=_C189( C182 C189 ) C182_=_C190( C182 C190 ) \nC182_=_C191( C182 C191 ) C182_=_C192( C182 C192 ) C182_=_C193( C182 C193 ) C182_=_C194( C182 C194 ) C182_=_C195( C182 C195 ) C182_=_C196( C182 C196 ) \nC182_=_C567( C182 C567 ) C182_=_C879( C182 C879 ) C182_=_C881( C182 C881 ) C182_=_C882( C182 C882 ) C184_=_C186( C184 C186 ) C184_=_C187( C184 C187 ) \nC184_=_C188( C184 C188 ) C184_=_C189( C184 C189 ) C184_=_C190( C184 C190 ) C184_=_C191( C184 C191 ) C184_=_C192( C184 C192 ) C184_=_C193( C184 C193 ) \nC184_=_C194( C184 C194 ) C184_=_C195( C184 C195 ) C184_=_C196( C184 C196 ) C184_=_C626( C184 C626 ) C184_=_C674( C184 C674 ) C184_=_C702( C184 C702 ) \nC184_=_C843( C184 C843 ) C184_=_C857( C184 C857 ) C184_=_C1203( C184 C1203 ) C184_=_C1373( C184 C1373 ) C184_=_C1445( C184 C1445 ) C184_=_C1456( C184 C1456 ) \nC184_=_C1457( C184 C1457 ) C184_=_C1458( C184 C1458 ) C184_=_C1459( C184 C1459 ) C184_=_C1460( C184 C1460 ) C184_=_C1461( C184 C1461 ) C186_=_C187( C186 C187 ) \nC186_=_C188( C186 C188 ) C186_=_C189( C186 C189 ) C186_=_C190( C186 C190 ) C186_=_C191( C186 C191 ) C186_=_C192( C186 C192 ) C186_=_C193( C186 C193 ) \nC186_=_C194( C186 C194 ) C186_=_C195( C186 C195 ) C186_=_C196( C186 C196 ) C186_=_C367( C186 C367 ) C186_=_C574( C186 C574 ) C186_=_C1545( C186 C1545 ) \nC186_=_C1550( C186 C1550 ) C187_=_C188( C187 C188 ) C187_=_C189( C187 C189 ) C187_=_C190( C187 C190 ) C187_=_C191( C187 C191 ) C187_=_C192( C187 C192 ) \nC187_=_C193( C187 C193 ) C187_=_C194( C187 C194 ) C187_=_C195( C187 C195 ) C187_=_C196( C187 C196 ) C187_=_C1119( C187 C1119 ) C187_=_C1429( C187 C1429 ) \nC187_=_C1473( C187 C1473 ) C188_=_C189( C188 C189 ) C188_=_C190( C188 C190 ) C188_=_C191( C188 C191 ) C188_=_C192( C188 C192 ) C188_=_C193( C188 C193 ) \nC188_=_C194( C188 C194 ) C188_=_C195( C188 C195 ) C188_=_C196( C188 C196 ) C188_=_C400( C188 C400 ) C188_=_C523( C188 C523 ) C188_=_C575( C188 C575 ) \nC188_=_C1267( C188 C1267 ) C189_=_C190( C189 C190 ) C189_=_C191( C189 C191 ) C189_=_C192( C189 C192 ) C189_=_C193( C189 C193 ) C189_=_C194( C189 C194 ) \nC189_=_C195( C189 C195 ) C189_=_C196( C189 C196 ) C189_=_C1457( C189 C1457 ) C189_=_C1676( C189 C1676 ) C190_=_C191( C190 C191 ) C190_=_C192( C190 C192 ) \nC190_=_C193( C190 C193 ) C190_=_C194( C190 C194 ) C190_=_C195( C190 C195 ) C190_=_C196( C190 C196 ) C190_=_C677( C190 C677 ) C191_=_C192( C191 C192 ) \nC191_=_C193( C191 C193 ) C191_=_C194( C191 C194 ) C191_=_C195( C191 C195 ) C191_=_C196( C191 C196 ) C191_=_C245( C191 C245 ) C191_=_C864( C191 C864 ) \nC191_=_C945( C191 C945 ) C191_=_C970( C191 C970 ) C191_=_C1113( C191 C1113 ) C191_=_C1387( C191 C1387 ) C191_=_C1420( C191 C1420 ) C191_=_C1748( C191 C1748 ) \nC191_=_C1844( C191 C1844 ) C191_=_C1857( C191 C1857 ) C191_=_C1873( C191 C1873 ) C191_=_C1938( C191 C1938 ) C191_=_C1939( C191 C1939 ) C191_=_C1940( C191 C1940 ) \nC192_=_C193( C192 C193 ) C192_=_C194( C192 C194 ) C192_=_C195( C192 C195 ) C192_=_C196( C192 C196 ) C193_=_C194( C193 C194 ) C193_=_C195( C193 C195 ) \nC193_=_C196( C193 C196 ) C193_=_C1401( C193 C1401 ) C194_=_C195( C194 C195 ) C194_=_C196( C194 C196 ) C194_=_C1003( C194 C1003 ) C195_=_C196( C195 C196 ) \nC195_=_C405( C195 C405 ) C195_=_C1653( C195 C1653 ) C195_=_C1956( C195 C1956 ) C196_=_C374( C196 C374 ) C196_=_C532( C196 C532 ) C196_=_C1177( C196 C1177 ) \nC196_=_C1654( C196 C1654 ) C196_=_C1940( C196 C1940 ) C216_=_C220( C216 C220 ) C216_=_C351( C216 C351 ) C216_=_C397( C216 C397 ) C216_=_C486( C216 C486 ) \nC216_=_C751( C216 C751 ) C216_=_C920( C216 C920 ) C216_=_C976( C216 C976 ) C216_=_C1232( C216 C1232 ) C216_=_C1392( C216 C1392 ) C216_=_C1393( C216 C1393 ) \nC216_=_C1394( C216 C1394 ) C216_=_C1397( C216 C1397 ) C216_=_C1398( C216 C1398 ) C216_=_C1399( C216 C1399 ) C216_=_C1401( C216 C1401</w:t>
      </w:r>
    </w:p>
    <w:p>
      <w:pPr>
        <w:pStyle w:val="PreformattedText"/>
        <w:bidi w:val="0"/>
        <w:spacing w:before="0" w:after="0"/>
        <w:jc w:val="left"/>
        <w:rPr/>
      </w:pPr>
      <w:r>
        <w:rPr/>
        <w:t xml:space="preserve"> </w:t>
      </w:r>
      <w:r>
        <w:rPr/>
        <w:t>) C216_=_C1402( C216 C1402 ) \nC216_=_C1403( C216 C1403 ) C220_=_C336( C220 C336 ) C220_=_C488( C220 C488 ) C220_=_C906( C220 C906 ) C220_=_C1192( C220 C1192 ) C220_=_C1206( C220 C1206 ) \nC220_=_C1257( C220 C1257 ) C220_=_C1497( C220 C1497 ) C220_=_C1557( C220 C1557 ) C220_=_C1647( C220 C1647 ) C220_=_C1648( C220 C1648 ) C220_=_C1649( C220 C1649 ) \nC220_=_C1650( C220 C1650 ) C220_=_C1651( C220 C1651 ) C220_=_C1652( C220 C1652 ) C220_=_C1653( C220 C1653 ) C220_=_C1654( C220 C1654 ) C233_=_C245( C233 C245 ) \nC233_=_C248( C233 C248 ) C233_=_C392( C233 C392 ) C233_=_C394( C233 C394 ) C233_=_C395( C233 C395 ) C233_=_C396( C233 C396 ) C233_=_C397( C233 C397 ) \nC233_=_C399( C233 C399 ) C233_=_C400( C233 C400 ) C233_=_C401( C233 C401 ) C233_=_C402( C233 C402 ) C233_=_C403( C233 C403 ) C233_=_C404( C233 C404 ) \nC233_=_C405( C233 C405 ) C245_=_C248( C245 C248 ) C245_=_C864( C245 C864 ) C245_=_C945( C245 C945 ) C245_=_C970( C245 C970 ) C245_=_C1113( C245 C1113 ) \nC245_=_C1387( C245 C1387 ) C245_=_C1420( C245 C1420 ) C245_=_C1748( C245 C1748 ) C245_=_C1844( C245 C1844 ) C245_=_C1857( C245 C1857 ) C245_=_C1873( C245 C1873 ) \nC245_=_C1938( C245 C1938 ) C245_=_C1939( C245 C1939 ) C245_=_C1940( C245 C1940 ) C248_=_C303( C248 C303 ) C248_=_C614( C248 C614 ) C248_=_C1064( C248 C1064 ) \nC248_=_C1188( C248 C1188 ) C248_=_C1229( C248 C1229 ) C248_=_C1337( C248 C1337 ) C248_=_C1389( C248 C1389 ) C248_=_C1481( C248 C1481 ) C248_=_C1839( C248 C1839 ) \nC248_=_C1848( C248 C1848 ) C248_=_C1918( C248 C1918 ) C248_=_C1964( C248 C1964 ) C248_=_C1974( C248 C1974 ) C248_=_C1998( C248 C1998 ) C249_=_C250( C249 C250 ) \nC249_=_C251( C249 C251 ) C249_=_C254( C249 C254 ) C249_=_C255( C249 C255 ) C249_=_C256( C249 C256 ) C249_=_C257( C249 C257 ) C249_=_C258( C249 C258 ) \nC249_=_C259( C249 C259 ) C249_=_C260( C249 C260 ) C249_=_C261( C249 C261 ) C249_=_C433( C249 C433 ) C249_=_C2026( C249 C2026 ) C250_=_C251( C250 C251 ) \nC250_=_C254( C250 C254 ) C250_=_C255( C250 C255 ) C250_=_C256( C250 C256 ) C250_=_C257( C250 C257 ) C250_=_C258( C250 C258 ) C250_=_C259( C250 C259 ) \nC250_=_C260( C250 C260 ) C250_=_C261( C250 C261 ) C250_=_C666( C250 C666 ) C250_=_C2026( C250 C2026 ) C251_=_C254( C251 C254 ) C251_=_C255( C251 C255 ) \nC251_=_C256( C251 C256 ) C251_=_C257( C251 C257 ) C251_=_C258( C251 C258 ) C251_=_C259( C251 C259 ) C251_=_C260( C251 C260 ) C251_=_C261( C251 C261 ) \nC251_=_C362( C251 C362 ) C251_=_C566( C251 C566 ) C251_=_C852( C251 C852 ) C251_=_C857( C251 C857 ) C251_=_C864( C251 C864 ) C251_=_C2026( C251 C2026 ) \nC254_=_C255( C254 C255 ) C254_=_C256( C254 C256 ) C254_=_C257( C254 C257 ) C254_=_C258( C254 C258 ) C254_=_C259( C254 C259 ) C254_=_C260( C254 C260 ) \nC254_=_C261( C254 C261 ) C254_=_C522( C254 C522 ) C254_=_C1464( C254 C1464 ) C254_=_C1471( C254 C1471 ) C254_=_C2026( C254 C2026 ) C255_=_C256( C255 C256 ) \nC255_=_C257( C255 C257 ) C255_=_C258( C255 C258 ) C255_=_C259( C255 C259 ) C255_=_C260( C255 C260 ) C255_=_C261( C255 C261 ) C255_=_C1068( C255 C1068 ) \nC255_=_C1355( C255 C1355 ) C255_=_C1393( C255 C1393 ) C255_=_C1557( C255 C1557 ) C255_=_C1561( C255 C1561 ) C255_=_C2026( C255 C2026 ) C256_=_C257( C256 C257 ) \nC256_=_C258( C256 C258 ) C256_=_C259( C256 C259 ) C256_=_C260( C256 C260 ) C256_=_C261( C256 C261 ) C256_=_C997( C256 C997 ) C256_=_C1647( C256 C1647 ) \nC256_=_C2026( C256 C2026 ) C257_=_C258( C257 C258 ) C257_=_C259( C257 C259 ) C257_=_C260( C257 C260 ) C257_=_C261( C257 C261 ) C257_=_C524( C257 C524 ) \nC257_=_C1476( C257 C1476 ) C257_=_C2026( C257 C2026 ) C258_=_C259( C258 C259 ) C258_=_C260( C258 C260 ) C258_=_C261( C258 C261 ) C258_=_C1122( C258 C1122 ) \nC258_=_C1650( C258 C1650 ) C258_=_C1857( C258 C1857 ) C258_=_C2026( C258 C2026 ) C259_=_C260( C259 C260 ) C259_=_C261( C259 C261 ) C259_=_C2026( C259 C2026 ) \nC260_=_C261( C260 C261 ) C260_=_C1398( C260 C1398 ) C260_=_C1929( C260 C1929 ) C260_=_C2026( C260 C2026 ) C261_=_C1783( C261 C1783 ) C261_=_C1902( C261 C1902 ) \nC261_=_C1932( C261 C1932 ) C261_=_C2026( C261 C2026 ) C292_=_C303( C292 C303 ) C292_=_C503( C292 C503 ) C292_=_C627( C292 C627 ) C292_=_C754( C292 C754 ) \nC292_=_C882( C292 C882 ) C292_=_C977( C292 C977 ) C292_=_C1253( C292 C1253 ) C292_=_C1507( C292 C1507 ) C292_=_C1508( C292 C1508 ) C292_=_C1509( C292 C1509 ) \nC292_=_C1510( C292 C1510 ) C292_=_C1511( C292 C1511 ) C292_=_C1512( C292 C1512 ) C292_=_C1513( C292 C1513 ) C292_=_C1514( C292 C1514 ) C303_=_C614( C303 C614 ) \nC303_=_C1064( C303 C1064 ) C303_=_C1188( C303 C1188 ) C303_=_C1229( C303 C1229 ) C303_=_C1337( C303 C1337 ) C303_=_C1389( C303 C1389 ) C303_=_C1481( C303 C1481 ) \nC303_=_C1839( C303 C1839 ) C303_=_C1848( C303 C1848 ) C303_=_C1918( C303 C1918 ) C303_=_C1964( C303 C1964 ) C303_=_C1974( C303 C1974 ) C303_=_C1998( C303 C1998 ) \nC307_=_C309( C307 C309 ) C307_=_C310( C307 C310 ) C307_=_C311( C307 C311 ) C307_=_C325( C307 C325 ) C307_=_C484( C307 C484 ) C307_=_C485( C307 C485 ) \nC307_=_C486( C307 C486 ) C307_=_C487( C307 C487 ) C307_=_C488( C307 C488 ) C307_=_C489( C307 C489 ) C307_=_C490( C307 C490 ) C307_=_C491( C307 C491 ) \nC307_=_C492( C307 C492 ) C307_=_C493( C307 C493 ) C307_=_C494( C307 C494 ) C307_=_C495( C307 C495 ) C309_=_C310( C309 C310 ) C309_=_C311( C309 C311 ) \nC309_=_C325( C309 C325 ) C309_=_C453( C309 C453 ) C309_=_C803( C309 C803 ) C309_=_C852( C309 C852 ) C309_=_C992( C309 C992 ) C309_=_C995( C309 C995 ) \nC309_=_C997( C309 C997 ) C309_=_C998( C309 C998 ) C309_=_C999( C309 C999 ) C309_=_C1000( C309 C1000 ) C309_=_C1002( C309 C1002 ) C309_=_C1003( C309 C1003 ) \nC309_=_C1004( C309 C1004 ) C310_=_C311( C310 C311 ) C310_=_C325( C310 C325 ) C310_=_C413( C310 C413 ) C310_=_C550( C310 C550 ) C310_=_C804( C310 C804 ) \nC310_=_C897( C310 C897 ) C310_=_C914( C310 C914 ) C310_=_C1065( C310 C1065 ) C310_=_C1066( C310 C1066 ) C310_=_C1067( C310 C1067 ) C310_=_C1068( C310 C1068 ) \nC310_=_C1069( C310 C1069 ) C310_=_C1070( C310 C1070 ) C310_=_C1071( C310 C1071 ) C310_=_C1072( C310 C1072 ) C310_=_C1073( C310 C1073 ) C311_=_C325( C311 C325 ) \nC311_=_C824( C311 C824 ) C311_=_C1087( C311 C1087 ) C311_=_C1233( C311 C1233 ) C311_=_C1342( C311 C1342 ) C311_=_C1472( C311 C1472 ) C311_=_C1473( C311 C1473 ) \nC311_=_C1474( C311 C1474 ) C311_=_C1475( C311 C1475 ) C311_=_C1476( C311 C1476 ) C311_=_C1477( C311 C1477 ) C311_=_C1478( C311 C1478 ) C311_=_C1479( C311 C1479 ) \nC311_=_C1480( C311 C1480 ) C311_=_C1481( C311 C1481 ) C325_=_C345( C325 C345 ) C325_=_C615( C325 C615 ) C325_=_C1102( C325 C1102 ) C325_=_C1324( C325 C1324 ) \nC325_=_C1338( C325 C1338 ) C325_=_C1471( C325 C1471 ) C325_=_C1701( C325 C1701 ) C325_=_C1710( C325 C1710 ) C325_=_C1868( C325 C1868 ) C325_=_C1887( C325 C1887 ) \nC325_=_C1929( C325 C1929 ) C325_=_C1997( C325 C1997 ) C330_=_C332( C330 C332 ) C330_=_C333( C330 C333 ) C330_=_C336( C330 C336 ) C330_=_C345( C330 C345 ) \nC330_=_C498( C330 C498 ) C330_=_C817( C330 C817 ) C330_=_C879( C330 C879 ) C330_=_C1074( C330 C1074 ) C330_=_C1075( C330 C1075 ) C330_=_C1076( C330 C1076 ) \nC330_=_C1078( C330 C1078 ) C330_=_C1079( C330 C1079 ) C330_=_C1080( C330 C1080 ) C330_=_C1081( C330 C1081 ) C330_=_C1082( C330 C1082 ) C330_=_C1083( C330 C1083 ) \nC332_=_C333( C332 C333 ) C332_=_C336( C332 C336 ) C332_=_C345( C332 C345 ) C332_=_C395( C332 C395 ) C332_=_C918( C332 C918 ) C332_=_C938( C332 C938 ) \nC332_=_C1008( C332 C1008 ) C332_=_C1202( C332 C1202 ) C332_=_C1353( C332 C1353 ) C332_=_C1355( C332 C1355 ) C332_=_C1356( C332 C1356 ) C332_=_C1357( C332 C1357 ) \nC332_=_C1359( C332 C1359 ) C332_=_C1362( C332 C1362 ) C332_=_C1363( C332 C1363 ) C333_=_C336( C333 C336 ) C333_=_C345( C333 C345 ) C333_=_C733( C333 C733 ) \nC333_=_C1010( C333 C1010 ) C333_=_C1040( C333 C1040 ) C333_=_C1340( C333 C1340 ) C333_=_C1365( C333 C1365 ) C333_=_C1428( C333 C1428 ) C333_=_C1429( C333 C1429 ) \nC333_=_C1430( C333 C1430 ) C333_=_C1431( C333 C1431 ) C333_=_C1432( C333 C1432 ) C333_=_C1433( C333 C1433 ) C333_=_C1434( C333 C1434 ) C333_=_C1435( C333 C1435 ) \nC333_=_C1437( C333 C1437 ) C336_=_C345( C336 C345 ) C336_=_C488( C336 C488 ) C336_=_C906( C336 C906 ) C336_=_C1192( C336 C1192 ) C336_=_C1206( C336 C1206 ) \nC336_=_C1257( C336 C1257 ) C336_=_C1497( C336 C1497 ) C336_=_C1557( C336 C1557 ) C336_=_C1647( C336 C1647 ) C336_=_C1648( C336 C1648 ) C336_=_C1649( C336 C1649 ) \nC336_=_C1650( C336 C1650 ) C336_=_C1651( C336 C1651 ) C336_=_C1652( C336 C1652 ) C336_=_C1653( C336 C1653 ) C336_=_C1654( C336 C1654 ) C345_=_C615( C345 C615 ) \nC345_=_C1102( C345 C1102 ) C345_=_C1324( C345 C1324 ) C345_=_C1338( C345 C1338 ) C345_=_C1471( C345 C1471 ) C345_=_C1701( C345 C1701 ) C345_=_C1710( C345 C1710 ) \nC345_=_C1868( C345 C1868 ) C345_=_C1887( C345 C1887 ) C345_=_C1929( C345 C1929 ) C345_=_C1997( C345 C1997 ) C346_=_C351( C346 C351 ) C346_=_C361( C346 C361 ) \nC346_=_C410( C346 C410 ) C346_=_C666( C346 C666 ) C346_=_C667( C346 C667 ) C346_=_C668( C346 C668 ) C346_=_C672( C346 C672 ) C346_=_C673( C346 C673 ) \nC346_=_C674( C346 C674 ) C346_=_C675( C346 C675 ) C346_=_C676( C346 C676 ) C346_=_C677( C346 C677 ) C346_=_C678( C346 C678 ) C346_=_C679( C346 C679 ) \nC351_=_C397( C351 C397 ) C351_=_C486( C351 C486 ) C351_=_C751( C351 C751 ) C351_=_C920( C351 C920 ) C351_=_C976( C351 C976 ) C351_=_C1232( C351 C1232 ) \nC351_=_C1392( C351 C1392 ) C351_=_C1393( C351 C1393 ) C351_=_C1394( C351 C1394 ) C351_=_C1397( C351 C1397 ) C351_=_C1398( C351 C1398 ) C351_=_C1399( C351 C1399 ) \nC351_=_C1401( C351 C1401 ) C351_=_C1402( C351 C1402 ) C351_=_C1403( C351 C1403 ) C361_=_C362( C361 C362 ) C361_=_C364( C361 C364 ) C361_=_C365( C361 C365 ) \nC361_=_C366( C361 C366 ) C361_=_C367( C361 C367 ) C361_=_C368( C361 C368 ) C361_=_C369( C361 C369 ) C361_=_C371( C361 C371 ) C361_=_C372( C361 C372 ) \nC361_=_C373( C361 C373 ) C361_=_C374( C361 C374 ) C361_=_C375( C361 C375 ) C361_=_C376( C361 C376 ) C361_=_C410( C361 C410 ) C361_=_C666( C361 C666 ) \nC361_=_C667( C361 C667 ) C361_=_C668( C361 C668 ) C361_=_C672( C361 C672 )</w:t>
      </w:r>
    </w:p>
    <w:p>
      <w:pPr>
        <w:pStyle w:val="PreformattedText"/>
        <w:bidi w:val="0"/>
        <w:spacing w:before="0" w:after="0"/>
        <w:jc w:val="left"/>
        <w:rPr/>
      </w:pPr>
      <w:r>
        <w:rPr/>
        <w:t xml:space="preserve"> </w:t>
      </w:r>
      <w:r>
        <w:rPr/>
        <w:t>C361_=_C673( C361 C673 ) C361_=_C674( C361 C674 ) C361_=_C675( C361 C675 ) \nC361_=_C676( C361 C676 ) C361_=_C677( C361 C677 ) C361_=_C678( C361 C678 ) C361_=_C679( C361 C679 ) C362_=_C364( C362 C364 ) C362_=_C365( C362 C365 ) \nC362_=_C366( C362 C366 ) C362_=_C367( C362 C367 ) C362_=_C368( C362 C368 ) C362_=_C369( C362 C369 ) C362_=_C371( C362 C371 ) C362_=_C372( C362 C372 ) \nC362_=_C373( C362 C373 ) C362_=_C374( C362 C374 ) C362_=_C375( C362 C375 ) C362_=_C376( C362 C376 ) C362_=_C566( C362 C566 ) C362_=_C852( C362 C852 ) \nC362_=_C857( C362 C857 ) C362_=_C864( C362 C864 ) C364_=_C365( C364 C365 ) C364_=_C366( C364 C366 ) C364_=_C367( C364 C367 ) C364_=_C368( C364 C368 ) \nC364_=_C369( C364 C369 ) C364_=_C371( C364 C371 ) C364_=_C372( C364 C372 ) C364_=_C373( C364 C373 ) C364_=_C374( C364 C374 ) C364_=_C375( C364 C375 ) \nC364_=_C376( C364 C376 ) C364_=_C396( C364 C396 ) C364_=_C1365( C364 C1365 ) C365_=_C366( C365 C366 ) C365_=_C367( C365 C367 ) C365_=_C368( C365 C368 ) \nC365_=_C369( C365 C369 ) C365_=_C371( C365 C371 ) C365_=_C372( C365 C372 ) C365_=_C373( C365 C373 ) C365_=_C374( C365 C374 ) C365_=_C375( C365 C375 ) \nC365_=_C376( C365 C376 ) C365_=_C1067( C365 C1067 ) C365_=_C1353( C365 C1353 ) C365_=_C1410( C365 C1410 ) C366_=_C367( C366 C367 ) C366_=_C368( C366 C368 ) \nC366_=_C369( C366 C369 ) C366_=_C371( C366 C371 ) C366_=_C372( C366 C372 ) C366_=_C373( C366 C373 ) C366_=_C374( C366 C374 ) C366_=_C375( C366 C375 ) \nC366_=_C376( C366 C376 ) C366_=_C1497( C366 C1497 ) C367_=_C368( C367 C368 ) C367_=_C369( C367 C369 ) C367_=_C371( C367 C371 ) C367_=_C372( C367 C372 ) \nC367_=_C373( C367 C373 ) C367_=_C374( C367 C374 ) C367_=_C375( C367 C375 ) C367_=_C376( C367 C376 ) C367_=_C574( C367 C574 ) C367_=_C1545( C367 C1545 ) \nC367_=_C1550( C367 C1550 ) C368_=_C369( C368 C369 ) C368_=_C371( C368 C371 ) C368_=_C372( C368 C372 ) C368_=_C373( C368 C373 ) C368_=_C374( C368 C374 ) \nC368_=_C375( C368 C375 ) C368_=_C376( C368 C376 ) C368_=_C1121( C368 C1121 ) C368_=_C1474( C368 C1474 ) C368_=_C1703( C368 C1703 ) C368_=_C1710( C368 C1710 ) \nC369_=_C371( C369 C371 ) C369_=_C372( C369 C372 ) C369_=_C373( C369 C373 ) C369_=_C374( C369 C374 ) C369_=_C375( C369 C375 ) C369_=_C376( C369 C376 ) \nC369_=_C1359( C369 C1359 ) C371_=_C372( C371 C372 ) C371_=_C373( C371 C373 ) C371_=_C374( C371 C374 ) C371_=_C375( C371 C375 ) C371_=_C376( C371 C376 ) \nC372_=_C373( C372 C373 ) C372_=_C374( C372 C374 ) C372_=_C375( C372 C375 ) C372_=_C376( C372 C376 ) C372_=_C1175( C372 C1175 ) C372_=_C1511( C372 C1511 ) \nC372_=_C1918( C372 C1918 ) C373_=_C374( C373 C374 ) C373_=_C375( C373 C375 ) C373_=_C376( C373 C376 ) C373_=_C1434( C373 C1434 ) C374_=_C375( C374 C375 ) \nC374_=_C376( C374 C376 ) C374_=_C532( C374 C532 ) C374_=_C1177( C374 C1177 ) C374_=_C1654( C374 C1654 ) C374_=_C1940( C374 C1940 ) C375_=_C376( C375 C376 ) \nC375_=_C1957( C375 C1957 ) C376_=_C1082( C376 C1082 ) C376_=_C1514( C376 C1514 ) C378_=_C518( C378 C518 ) C378_=_C519( C378 C519 ) C378_=_C520( C378 C520 ) \nC378_=_C522( C378 C522 ) C378_=_C523( C378 C523 ) C378_=_C524( C378 C524 ) C378_=_C525( C378 C525 ) C378_=_C526( C378 C526 ) C378_=_C527( C378 C527 ) \nC378_=_C528( C378 C528 ) C378_=_C529( C378 C529 ) C378_=_C530( C378 C530 ) C378_=_C531( C378 C531 ) C378_=_C532( C378 C532 ) C392_=_C394( C392 C394 ) \nC392_=_C395( C392 C395 ) C392_=_C396( C392 C396 ) C392_=_C397( C392 C397 ) C392_=_C399( C392 C399 ) C392_=_C400( C392 C400 ) C392_=_C401( C392 C401 ) \nC392_=_C402( C392 C402 ) C392_=_C403( C392 C403 ) C392_=_C404( C392 C404 ) C392_=_C405( C392 C405 ) C392_=_C568( C392 C568 ) C392_=_C976( C392 C976 ) \nC392_=_C977( C392 C977 ) C392_=_C988( C392 C988 ) C394_=_C395( C394 C395 ) C394_=_C396( C394 C396 ) C394_=_C397( C394 C397 ) C394_=_C399( C394 C399 ) \nC394_=_C400( C394 C400 ) C394_=_C401( C394 C401 ) C394_=_C402( C394 C402 ) C394_=_C403( C394 C403 ) C394_=_C404( C394 C404 ) C394_=_C405( C394 C405 ) \nC394_=_C1076( C394 C1076 ) C394_=_C1340( C394 C1340 ) C394_=_C1342( C394 C1342 ) C395_=_C396( C395 C396 ) C395_=_C397( C395 C397 ) C395_=_C399( C395 C399 ) \nC395_=_C400( C395 C400 ) C395_=_C401( C395 C401 ) C395_=_C402( C395 C402 ) C395_=_C403( C395 C403 ) C395_=_C404( C395 C404 ) C395_=_C405( C395 C405 ) \nC395_=_C918( C395 C918 ) C395_=_C938( C395 C938 ) C395_=_C1008( C395 C1008 ) C395_=_C1202( C395 C1202 ) C395_=_C1353( C395 C1353 ) C395_=_C1355( C395 C1355 ) \nC395_=_C1356( C395 C1356 ) C395_=_C1357( C395 C1357 ) C395_=_C1359( C395 C1359 ) C395_=_C1362( C395 C1362 ) C395_=_C1363( C395 C1363 ) C396_=_C397( C396 C397 ) \nC396_=_C399( C396 C399 ) C396_=_C400( C396 C400 ) C396_=_C401( C396 C401 ) C396_=_C402( C396 C402 ) C396_=_C403( C396 C403 ) C396_=_C404( C396 C404 ) \nC396_=_C405( C396 C405 ) C396_=_C1365( C396 C1365 ) C397_=_C399( C397 C399 ) C397_=_C400( C397 C400 ) C397_=_C401( C397 C401 ) C397_=_C402( C397 C402 ) \nC397_=_C403( C397 C403 ) C397_=_C404( C397 C404 ) C397_=_C405( C397 C405 ) C397_=_C486( C397 C486 ) C397_=_C751( C397 C751 ) C397_=_C920( C397 C920 ) \nC397_=_C976( C397 C976 ) C397_=_C1232( C397 C1232 ) C397_=_C1392( C397 C1392 ) C397_=_C1393( C397 C1393 ) C397_=_C1394( C397 C1394 ) C397_=_C1397( C397 C1397 ) \nC397_=_C1398( C397 C1398 ) C397_=_C1399( C397 C1399 ) C397_=_C1401( C397 C1401 ) C397_=_C1402( C397 C1402 ) C397_=_C1403( C397 C1403 ) C399_=_C400( C399 C400 ) \nC399_=_C401( C399 C401 ) C399_=_C402( C399 C402 ) C399_=_C403( C399 C403 ) C399_=_C404( C399 C404 ) C399_=_C405( C399 C405 ) C399_=_C1491( C399 C1491 ) \nC400_=_C401( C400 C401 ) C400_=_C402( C400 C402 ) C400_=_C403( C400 C403 ) C400_=_C404( C400 C404 ) C400_=_C405( C400 C405 ) C400_=_C523( C400 C523 ) \nC400_=_C575( C400 C575 ) C400_=_C1267( C400 C1267 ) C401_=_C402( C401 C402 ) C401_=_C403( C401 C403 ) C401_=_C404( C401 C404 ) C401_=_C405( C401 C405 ) \nC401_=_C1271( C401 C1271 ) C402_=_C403( C402 C403 ) C402_=_C404( C402 C404 ) C402_=_C405( C402 C405 ) C402_=_C1124( C402 C1124 ) C402_=_C1776( C402 C1776 ) \nC403_=_C404( C403 C404 ) C403_=_C405( C403 C405 ) C403_=_C1513( C403 C1513 ) C404_=_C405( C404 C405 ) C404_=_C495( C404 C495 ) C404_=_C1955( C404 C1955 ) \nC405_=_C1653( C405 C1653 ) C405_=_C1956( C405 C1956 ) C410_=_C413( C410 C413 ) C410_=_C666( C410 C666 ) C410_=_C667( C410 C667 ) C410_=_C668( C410 C668 ) \nC410_=_C672( C410 C672 ) C410_=_C673( C410 C673 ) C410_=_C674( C410 C674 ) C410_=_C675( C410 C675 ) C410_=_C676( C410 C676 ) C410_=_C677( C410 C677 ) \nC410_=_C678( C410 C678 ) C410_=_C679( C410 C679 ) C413_=_C550( C413 C550 ) C413_=_C804( C413 C804 ) C413_=_C897( C413 C897 ) C413_=_C914( C413 C914 ) \nC413_=_C1065( C413 C1065 ) C413_=_C1066( C413 C1066 ) C413_=_C1067( C413 C1067 ) C413_=_C1068( C413 C1068 ) C413_=_C1069( C413 C1069 ) C413_=_C1070( C413 C1070 ) \nC413_=_C1071( C413 C1071 ) C413_=_C1072( C413 C1072 ) C413_=_C1073( C413 C1073 ) C433_=_C607( C433 C607 ) C433_=_C908( C433 C908 ) C433_=_C943( C433 C943 ) \nC433_=_C1109( C433 C1109 ) C433_=_C1260( C433 C1260 ) C433_=_C1440( C433 C1440 ) C433_=_C1475( C433 C1475 ) C433_=_C1545( C433 C1545 ) C433_=_C1561( C433 C1561 ) \nC433_=_C1591( C433 C1591 ) C433_=_C1618( C433 C1618 ) C433_=_C1692( C433 C1692 ) C433_=_C1722( C433 C1722 ) C433_=_C1780( C433 C1780 ) C433_=_C1782( C433 C1782 ) \nC433_=_C1783( C433 C1783 ) C449_=_C475( C449 C475 ) C449_=_C492( C449 C492 ) C449_=_C787( C449 C787 ) C449_=_C971( C449 C971 ) C449_=_C988( C449 C988 ) \nC449_=_C1512( C449 C1512 ) C449_=_C1606( C449 C1606 ) C449_=_C1638( C449 C1638 ) C449_=_C1861( C449 C1861 ) C449_=_C1935( C449 C1935 ) C449_=_C1952( C449 C1952 ) \nC449_=_C1954( C449 C1954 ) C449_=_C1955( C449 C1955 ) C449_=_C1956( C449 C1956 ) C449_=_C1957( C449 C1957 ) C453_=_C455( C453 C455 ) C453_=_C803( C453 C803 ) \nC453_=_C852( C453 C852 ) C453_=_C992( C453 C992 ) C453_=_C995( C453 C995 ) C453_=_C997( C453 C997 ) C453_=_C998( C453 C998 ) C453_=_C999( C453 C999 ) \nC453_=_C1000( C453 C1000 ) C453_=_C1002( C453 C1002 ) C453_=_C1003( C453 C1003 ) C453_=_C1004( C453 C1004 ) C455_=_C551( C455 C551 ) C455_=_C900( C455 C900 ) \nC455_=_C915( C455 C915 ) C455_=_C1169( C455 C1169 ) C455_=_C1170( C455 C1170 ) C455_=_C1171( C455 C1171 ) C455_=_C1173( C455 C1173 ) C455_=_C1174( C455 C1174 ) \nC455_=_C1175( C455 C1175 ) C455_=_C1176( C455 C1176 ) C455_=_C1177( C455 C1177 ) C468_=_C475( C468 C475 ) C468_=_C566( C468 C566 ) C468_=_C567( C468 C567 ) \nC468_=_C568( C468 C568 ) C468_=_C569( C468 C569 ) C468_=_C570( C468 C570 ) C468_=_C571( C468 C571 ) C468_=_C574( C468 C574 ) C468_=_C575( C468 C575 ) \nC468_=_C576( C468 C576 ) C468_=_C577( C468 C577 ) C468_=_C578( C468 C578 ) C468_=_C579( C468 C579 ) C475_=_C492( C475 C492 ) C475_=_C787( C475 C787 ) \nC475_=_C971( C475 C971 ) C475_=_C988( C475 C988 ) C475_=_C1512( C475 C1512 ) C475_=_C1606( C475 C1606 ) C475_=_C1638( C475 C1638 ) C475_=_C1861( C475 C1861 ) \nC475_=_C1935( C475 C1935 ) C475_=_C1952( C475 C1952 ) C475_=_C1954( C475 C1954 ) C475_=_C1955( C475 C1955 ) C475_=_C1956( C475 C1956 ) C475_=_C1957( C475 C1957 ) \nC484_=_C485( C484 C485 ) C484_=_C486( C484 C486 ) C484_=_C487( C484 C487 ) C484_=_C488( C484 C488 ) C484_=_C489( C484 C489 ) C484_=_C490( C484 C490 ) \nC484_=_C491( C484 C491 ) C484_=_C492( C484 C492 ) C484_=_C493( C484 C493 ) C484_=_C494( C484 C494 ) C484_=_C495( C484 C495 ) C484_=_C702( C484 C702 ) \nC484_=_C715( C484 C715 ) C485_=_C486( C485 C486 ) C485_=_C487( C485 C487 ) C485_=_C488( C485 C488 ) C485_=_C489( C485 C489 ) C485_=_C490( C485 C490 ) \nC485_=_C491( C485 C491 ) C485_=_C492( C485 C492 ) C485_=_C493( C485 C493 ) C485_=_C494( C485 C494 ) C485_=_C495( C485 C495 ) C485_=_C569( C485 C569 ) \nC485_=_C1103( C485 C1103 ) C485_=_C1105( C485 C1105 ) C485_=_C1109( C485 C1109 ) C485_=_C1113( C485 C1113 ) C486_=_C487( C486 C487 ) C486_=_C488( C486 C488 ) \nC486_=_C489( C486 C489 ) C486_=_C490( C486 C490 ) C486_=_C491( C486 C491 ) C486_=_C492( C486 C492 ) C486_=_C493( C486 C493 ) C486_=_C494( C486 C494 ) \nC486_=_C495( C486 C495</w:t>
      </w:r>
    </w:p>
    <w:p>
      <w:pPr>
        <w:pStyle w:val="PreformattedText"/>
        <w:bidi w:val="0"/>
        <w:spacing w:before="0" w:after="0"/>
        <w:jc w:val="left"/>
        <w:rPr/>
      </w:pPr>
      <w:r>
        <w:rPr/>
        <w:t xml:space="preserve"> </w:t>
      </w:r>
      <w:r>
        <w:rPr/>
        <w:t>) C486_=_C751( C486 C751 ) C486_=_C920( C486 C920 ) C486_=_C976( C486 C976 ) C486_=_C1232( C486 C1232 ) C486_=_C1392( C486 C1392 ) \nC486_=_C1393( C486 C1393 ) C486_=_C1394( C486 C1394 ) C486_=_C1397( C486 C1397 ) C486_=_C1398( C486 C1398 ) C486_=_C1399( C486 C1399 ) C486_=_C1401( C486 C1401 ) \nC486_=_C1402( C486 C1402 ) C486_=_C1403( C486 C1403 ) C487_=_C488( C487 C488 ) C487_=_C489( C487 C489 ) C487_=_C490( C487 C490 ) C487_=_C491( C487 C491 ) \nC487_=_C492( C487 C492 ) C487_=_C493( C487 C493 ) C487_=_C494( C487 C494 ) C487_=_C495( C487 C495 ) C487_=_C571( C487 C571 ) C487_=_C673( C487 C673 ) \nC487_=_C1420( C487 C1420 ) C487_=_C1422( C487 C1422 ) C488_=_C489( C488 C489 ) C488_=_C490( C488 C490 ) C488_=_C491( C488 C491 ) C488_=_C492( C488 C492 ) \nC488_=_C493( C488 C493 ) C488_=_C494( C488 C494 ) C488_=_C495( C488 C495 ) C488_=_C906( C488 C906 ) C488_=_C1192( C488 C1192 ) C488_=_C1206( C488 C1206 ) \nC488_=_C1257( C488 C1257 ) C488_=_C1497( C488 C1497 ) C488_=_C1557( C488 C1557 ) C488_=_C1647( C488 C1647 ) C488_=_C1648( C488 C1648 ) C488_=_C1649( C488 C1649 ) \nC488_=_C1650( C488 C1650 ) C488_=_C1651( C488 C1651 ) C488_=_C1652( C488 C1652 ) C488_=_C1653( C488 C1653 ) C488_=_C1654( C488 C1654 ) C489_=_C490( C489 C490 ) \nC489_=_C491( C489 C491 ) C489_=_C492( C489 C492 ) C489_=_C493( C489 C493 ) C489_=_C494( C489 C494 ) C489_=_C495( C489 C495 ) C489_=_C1120( C489 C1120 ) \nC489_=_C1268( C489 C1268 ) C489_=_C1356( C489 C1356 ) C489_=_C1430( C489 C1430 ) C489_=_C1508( C489 C1508 ) C490_=_C491( C490 C491 ) C490_=_C492( C490 C492 ) \nC490_=_C493( C490 C493 ) C490_=_C494( C490 C494 ) C490_=_C495( C490 C495 ) C490_=_C1691( C490 C1691 ) C490_=_C1692( C490 C1692 ) C490_=_C1696( C490 C1696 ) \nC490_=_C1701( C490 C1701 ) C491_=_C492( C491 C492 ) C491_=_C493( C491 C493 ) C491_=_C494( C491 C494 ) C491_=_C495( C491 C495 ) C491_=_C1269( C491 C1269 ) \nC491_=_C1357( C491 C1357 ) C491_=_C1394( C491 C1394 ) C491_=_C1722( C491 C1722 ) C492_=_C493( C492 C493 ) C492_=_C494( C492 C494 ) C492_=_C495( C492 C495 ) \nC492_=_C787( C492 C787 ) C492_=_C971( C492 C971 ) C492_=_C988( C492 C988 ) C492_=_C1512( C492 C1512 ) C492_=_C1606( C492 C1606 ) C492_=_C1638( C492 C1638 ) \nC492_=_C1861( C492 C1861 ) C492_=_C1935( C492 C1935 ) C492_=_C1952( C492 C1952 ) C492_=_C1954( C492 C1954 ) C492_=_C1955( C492 C1955 ) C492_=_C1956( C492 C1956 ) \nC492_=_C1957( C492 C1957 ) C493_=_C494( C493 C494 ) C493_=_C495( C493 C495 ) C493_=_C1652( C493 C1652 ) C494_=_C495( C494 C495 ) C495_=_C1955( C495 C1955 ) \nC498_=_C503( C498 C503 ) C498_=_C512( C498 C512 ) C498_=_C817( C498 C817 ) C498_=_C879( C498 C879 ) C498_=_C1074( C498 C1074 ) C498_=_C1075( C498 C1075 ) \nC498_=_C1076( C498 C1076 ) C498_=_C1078( C498 C1078 ) C498_=_C1079( C498 C1079 ) C498_=_C1080( C498 C1080 ) C498_=_C1081( C498 C1081 ) C498_=_C1082( C498 C1082 ) \nC498_=_C1083( C498 C1083 ) C503_=_C512( C503 C512 ) C503_=_C627( C503 C627 ) C503_=_C754( C503 C754 ) C503_=_C882( C503 C882 ) C503_=_C977( C503 C977 ) \nC503_=_C1253( C503 C1253 ) C503_=_C1507( C503 C1507 ) C503_=_C1508( C503 C1508 ) C503_=_C1509( C503 C1509 ) C503_=_C1510( C503 C1510 ) C503_=_C1511( C503 C1511 ) \nC503_=_C1512( C503 C1512 ) C503_=_C1513( C503 C1513 ) C503_=_C1514( C503 C1514 ) C512_=_C632( C512 C632 ) C512_=_C662( C512 C662 ) C512_=_C833( C512 C833 ) \nC512_=_C1146( C512 C1146 ) C512_=_C1162( C512 C1162 ) C512_=_C1491( C512 C1491 ) C512_=_C1603( C512 C1603 ) C512_=_C1696( C512 C1696 ) C512_=_C1735( C512 C1735 ) \nC512_=_C1745( C512 C1745 ) C512_=_C1902( C512 C1902 ) C518_=_C519( C518 C519 ) C518_=_C520( C518 C520 ) C518_=_C522( C518 C522 ) C518_=_C523( C518 C523 ) \nC518_=_C524( C518 C524 ) C518_=_C525( C518 C525 ) C518_=_C526( C518 C526 ) C518_=_C527( C518 C527 ) C518_=_C528( C518 C528 ) C518_=_C529( C518 C529 ) \nC518_=_C530( C518 C530 ) C518_=_C531( C518 C531 ) C518_=_C532( C518 C532 ) C519_=_C520( C519 C520 ) C519_=_C522( C519 C522 ) C519_=_C523( C519 C523 ) \nC519_=_C524( C519 C524 ) C519_=_C525( C519 C525 ) C519_=_C526( C519 C526 ) C519_=_C527( C519 C527 ) C519_=_C528( C519 C528 ) C519_=_C529( C519 C529 ) \nC519_=_C530( C519 C530 ) C519_=_C531( C519 C531 ) C519_=_C532( C519 C532 ) C519_=_C570( C519 C570 ) C519_=_C1074( C519 C1074 ) C519_=_C1146( C519 C1146 ) \nC519_=_C1149( C519 C1149 ) C520_=_C522( C520 C522 ) C520_=_C523( C520 C523 ) C520_=_C524( C520 C524 ) C520_=_C525( C520 C525 ) C520_=_C526( C520 C526 ) \nC520_=_C527( C520 C527 ) C520_=_C528( C520 C528 ) C520_=_C529( C520 C529 ) C520_=_C530( C520 C530 ) C520_=_C531( C520 C531 ) C520_=_C532( C520 C532 ) \nC520_=_C1202( C520 C1202 ) C520_=_C1203( C520 C1203 ) C520_=_C1206( C520 C1206 ) C522_=_C523( C522 C523 ) C522_=_C524( C522 C524 ) C522_=_C525( C522 C525 ) \nC522_=_C526( C522 C526 ) C522_=_C527( C522 C527 ) C522_=_C528( C522 C528 ) C522_=_C529( C522 C529 ) C522_=_C530( C522 C530 ) C522_=_C531( C522 C531 ) \nC522_=_C532( C522 C532 ) C522_=_C1464( C522 C1464 ) C522_=_C1471( C522 C1471 ) C523_=_C524( C523 C524 ) C523_=_C525( C523 C525 ) C523_=_C526( C523 C526 ) \nC523_=_C527( C523 C527 ) C523_=_C528( C523 C528 ) C523_=_C529( C523 C529 ) C523_=_C530( C523 C530 ) C523_=_C531( C523 C531 ) C523_=_C532( C523 C532 ) \nC523_=_C575( C523 C575 ) C523_=_C1267( C523 C1267 ) C524_=_C525( C524 C525 ) C524_=_C526( C524 C526 ) C524_=_C527( C524 C527 ) C524_=_C528( C524 C528 ) \nC524_=_C529( C524 C529 ) C524_=_C530( C524 C530 ) C524_=_C531( C524 C531 ) C524_=_C532( C524 C532 ) C524_=_C1476( C524 C1476 ) C525_=_C526( C525 C526 ) \nC525_=_C527( C525 C527 ) C525_=_C528( C525 C528 ) C525_=_C529( C525 C529 ) C525_=_C530( C525 C530 ) C525_=_C531( C525 C531 ) C525_=_C532( C525 C532 ) \nC525_=_C1443( C525 C1443 ) C525_=_C1844( C525 C1844 ) C525_=_C1848( C525 C1848 ) C526_=_C527( C526 C527 ) C526_=_C528( C526 C528 ) C526_=_C529( C526 C529 ) \nC526_=_C530( C526 C530 ) C526_=_C531( C526 C531 ) C526_=_C532( C526 C532 ) C526_=_C1274( C526 C1274 ) C527_=_C528( C527 C528 ) C527_=_C529( C527 C529 ) \nC527_=_C530( C527 C530 ) C527_=_C531( C527 C531 ) C527_=_C532( C527 C532 ) C527_=_C578( C527 C578 ) C527_=_C1080( C527 C1080 ) C527_=_C1174( C527 C1174 ) \nC527_=_C1460( C527 C1460 ) C527_=_C1775( C527 C1775 ) C527_=_C1873( C527 C1873 ) C528_=_C529( C528 C529 ) C528_=_C530( C528 C530 ) C528_=_C531( C528 C531 ) \nC528_=_C532( C528 C532 ) C529_=_C530( C529 C530 ) C529_=_C531( C529 C531 ) C529_=_C532( C529 C532 ) C529_=_C1397( C529 C1397 ) C530_=_C531( C530 C531 ) \nC530_=_C532( C530 C532 ) C530_=_C1939( C530 C1939 ) C530_=_C1954( C530 C1954 ) C531_=_C532( C531 C532 ) C531_=_C1004( C531 C1004 ) C531_=_C1073( C531 C1073 ) \nC532_=_C1177( C532 C1177 ) C532_=_C1654( C532 C1654 ) C532_=_C1940( C532 C1940 ) C550_=_C551( C550 C551 ) C550_=_C804( C550 C804 ) C550_=_C897( C550 C897 ) \nC550_=_C914( C550 C914 ) C550_=_C1065( C550 C1065 ) C550_=_C1066( C550 C1066 ) C550_=_C1067( C550 C1067 ) C550_=_C1068( C550 C1068 ) C550_=_C1069( C550 C1069 ) \nC550_=_C1070( C550 C1070 ) C550_=_C1071( C550 C1071 ) C550_=_C1072( C550 C1072 ) C550_=_C1073( C550 C1073 ) C551_=_C900( C551 C900 ) C551_=_C915( C551 C915 ) \nC551_=_C1169( C551 C1169 ) C551_=_C1170( C551 C1170 ) C551_=_C1171( C551 C1171 ) C551_=_C1173( C551 C1173 ) C551_=_C1174( C551 C1174 ) C551_=_C1175( C551 C1175 ) \nC551_=_C1176( C551 C1176 ) C551_=_C1177( C551 C1177 ) C566_=_C567( C566 C567 ) C566_=_C568( C566 C568 ) C566_=_C569( C566 C569 ) C566_=_C570( C566 C570 ) \nC566_=_C571( C566 C571 ) C566_=_C574( C566 C574 ) C566_=_C575( C566 C575 ) C566_=_C576( C566 C576 ) C566_=_C577( C566 C577 ) C566_=_C578( C566 C578 ) \nC566_=_C579( C566 C579 ) C566_=_C852( C566 C852 ) C566_=_C857( C566 C857 ) C566_=_C864( C566 C864 ) C567_=_C568( C567 C568 ) C567_=_C569( C567 C569 ) \nC567_=_C570( C567 C570 ) C567_=_C571( C567 C571 ) C567_=_C574( C567 C574 ) C567_=_C575( C567 C575 ) C567_=_C576( C567 C576 ) C567_=_C577( C567 C577 ) \nC567_=_C578( C567 C578 ) C567_=_C579( C567 C579 ) C567_=_C879( C567 C879 ) C567_=_C881( C567 C881 ) C567_=_C882( C567 C882 ) C568_=_C569( C568 C569 ) \nC568_=_C570( C568 C570 ) C568_=_C571( C568 C571 ) C568_=_C574( C568 C574 ) C568_=_C575( C568 C575 ) C568_=_C576( C568 C576 ) C568_=_C577( C568 C577 ) \nC568_=_C578( C568 C578 ) C568_=_C579( C568 C579 ) C568_=_C976( C568 C976 ) C568_=_C977( C568 C977 ) C568_=_C988( C568 C988 ) C569_=_C570( C569 C570 ) \nC569_=_C571( C569 C571 ) C569_=_C574( C569 C574 ) C569_=_C575( C569 C575 ) C569_=_C576( C569 C576 ) C569_=_C577( C569 C577 ) C569_=_C578( C569 C578 ) \nC569_=_C579( C569 C579 ) C569_=_C1103( C569 C1103 ) C569_=_C1105( C569 C1105 ) C569_=_C1109( C569 C1109 ) C569_=_C1113( C569 C1113 ) C570_=_C571( C570 C571 ) \nC570_=_C574( C570 C574 ) C570_=_C575( C570 C575 ) C570_=_C576( C570 C576 ) C570_=_C577( C570 C577 ) C570_=_C578( C570 C578 ) C570_=_C579( C570 C579 ) \nC570_=_C1074( C570 C1074 ) C570_=_C1146( C570 C1146 ) C570_=_C1149( C570 C1149 ) C571_=_C574( C571 C574 ) C571_=_C575( C571 C575 ) C571_=_C576( C571 C576 ) \nC571_=_C577( C571 C577 ) C571_=_C578( C571 C578 ) C571_=_C579( C571 C579 ) C571_=_C673( C571 C673 ) C571_=_C1420( C571 C1420 ) C571_=_C1422( C571 C1422 ) \nC574_=_C575( C574 C575 ) C574_=_C576( C574 C576 ) C574_=_C577( C574 C577 ) C574_=_C578( C574 C578 ) C574_=_C579( C574 C579 ) C574_=_C1545( C574 C1545 ) \nC574_=_C1550( C574 C1550 ) C575_=_C576( C575 C576 ) C575_=_C577( C575 C577 ) C575_=_C578( C575 C578 ) C575_=_C579( C575 C579 ) C575_=_C1267( C575 C1267 ) \nC576_=_C577( C576 C577 ) C576_=_C578( C576 C578 ) C576_=_C579( C576 C579 ) C576_=_C1745( C576 C1745 ) C576_=_C1748( C576 C1748 ) C577_=_C578( C577 C578 ) \nC577_=_C579( C577 C579 ) C577_=_C1648( C577 C1648 ) C578_=_C579( C578 C579 ) C578_=_C1080( C578 C1080 ) C578_=_C1174( C578 C1174 ) C578_=_C1460( C578 C1460 ) \nC578_=_C1775( C578 C1775 ) C578_=_C1873( C578 C1873 ) C579_=_C1938( C579 C1938 ) C588_=_C621( C588 C621 ) C588_=_C916( C588 C916 ) C588_=_C1007( C588 C1007 ) \nC588_=_C1084( C588 C1084 ) C588_=_C1190( C588 C1190 ) C588_=_C1266(</w:t>
      </w:r>
    </w:p>
    <w:p>
      <w:pPr>
        <w:pStyle w:val="PreformattedText"/>
        <w:bidi w:val="0"/>
        <w:spacing w:before="0" w:after="0"/>
        <w:jc w:val="left"/>
        <w:rPr/>
      </w:pPr>
      <w:r>
        <w:rPr/>
        <w:t xml:space="preserve"> </w:t>
      </w:r>
      <w:r>
        <w:rPr/>
        <w:t>C588 C1266 ) C588_=_C1267( C588 C1267 ) C588_=_C1268( C588 C1268 ) C588_=_C1269( C588 C1269 ) \nC588_=_C1270( C588 C1270 ) C588_=_C1271( C588 C1271 ) C588_=_C1272( C588 C1272 ) C588_=_C1273( C588 C1273 ) C588_=_C1274( C588 C1274 ) C607_=_C614( C607 C614 ) \nC607_=_C615( C607 C615 ) C607_=_C908( C607 C908 ) C607_=_C943( C607 C943 ) C607_=_C1109( C607 C1109 ) C607_=_C1260( C607 C1260 ) C607_=_C1440( C607 C1440 ) \nC607_=_C1475( C607 C1475 ) C607_=_C1545( C607 C1545 ) C607_=_C1561( C607 C1561 ) C607_=_C1591( C607 C1591 ) C607_=_C1618( C607 C1618 ) C607_=_C1692( C607 C1692 ) \nC607_=_C1722( C607 C1722 ) C607_=_C1780( C607 C1780 ) C607_=_C1782( C607 C1782 ) C607_=_C1783( C607 C1783 ) C614_=_C615( C614 C615 ) C614_=_C1064( C614 C1064 ) \nC614_=_C1188( C614 C1188 ) C614_=_C1229( C614 C1229 ) C614_=_C1337( C614 C1337 ) C614_=_C1389( C614 C1389 ) C614_=_C1481( C614 C1481 ) C614_=_C1839( C614 C1839 ) \nC614_=_C1848( C614 C1848 ) C614_=_C1918( C614 C1918 ) C614_=_C1964( C614 C1964 ) C614_=_C1974( C614 C1974 ) C614_=_C1998( C614 C1998 ) C615_=_C1102( C615 C1102 ) \nC615_=_C1324( C615 C1324 ) C615_=_C1338( C615 C1338 ) C615_=_C1471( C615 C1471 ) C615_=_C1701( C615 C1701 ) C615_=_C1710( C615 C1710 ) C615_=_C1868( C615 C1868 ) \nC615_=_C1887( C615 C1887 ) C615_=_C1929( C615 C1929 ) C615_=_C1997( C615 C1997 ) C621_=_C625( C621 C625 ) C621_=_C626( C621 C626 ) C621_=_C627( C621 C627 ) \nC621_=_C632( C621 C632 ) C621_=_C916( C621 C916 ) C621_=_C1007( C621 C1007 ) C621_=_C1084( C621 C1084 ) C621_=_C1190( C621 C1190 ) C621_=_C1266( C621 C1266 ) \nC621_=_C1267( C621 C1267 ) C621_=_C1268( C621 C1268 ) C621_=_C1269( C621 C1269 ) C621_=_C1270( C621 C1270 ) C621_=_C1271( C621 C1271 ) C621_=_C1272( C621 C1272 ) \nC621_=_C1273( C621 C1273 ) C621_=_C1274( C621 C1274 ) C625_=_C626( C625 C626 ) C625_=_C627( C625 C627 ) C625_=_C632( C625 C632 ) C625_=_C881( C625 C881 ) \nC625_=_C904( C625 C904 ) C625_=_C1011( C625 C1011 ) C625_=_C1105( C625 C1105 ) C625_=_C1439( C625 C1439 ) C625_=_C1440( C625 C1440 ) C625_=_C1441( C625 C1441 ) \nC625_=_C1442( C625 C1442 ) C625_=_C1443( C625 C1443 ) C625_=_C1444( C625 C1444 ) C626_=_C627( C626 C627 ) C626_=_C632( C626 C632 ) C626_=_C674( C626 C674 ) \nC626_=_C702( C626 C702 ) C626_=_C843( C626 C843 ) C626_=_C857( C626 C857 ) C626_=_C1203( C626 C1203 ) C626_=_C1373( C626 C1373 ) C626_=_C1445( C626 C1445 ) \nC626_=_C1456( C626 C1456 ) C626_=_C1457( C626 C1457 ) C626_=_C1458( C626 C1458 ) C626_=_C1459( C626 C1459 ) C626_=_C1460( C626 C1460 ) C626_=_C1461( C626 C1461 ) \nC627_=_C632( C627 C632 ) C627_=_C754( C627 C754 ) C627_=_C882( C627 C882 ) C627_=_C977( C627 C977 ) C627_=_C1253( C627 C1253 ) C627_=_C1507( C627 C1507 ) \nC627_=_C1508( C627 C1508 ) C627_=_C1509( C627 C1509 ) C627_=_C1510( C627 C1510 ) C627_=_C1511( C627 C1511 ) C627_=_C1512( C627 C1512 ) C627_=_C1513( C627 C1513 ) \nC627_=_C1514( C627 C1514 ) C632_=_C662( C632 C662 ) C632_=_C833( C632 C833 ) C632_=_C1146( C632 C1146 ) C632_=_C1162( C632 C1162 ) C632_=_C1491( C632 C1491 ) \nC632_=_C1603( C632 C1603 ) C632_=_C1696( C632 C1696 ) C632_=_C1735( C632 C1735 ) C632_=_C1745( C632 C1745 ) C632_=_C1902( C632 C1902 ) C654_=_C662( C654 C662 ) \nC654_=_C664( C654 C664 ) C654_=_C819( C654 C819 ) C654_=_C935( C654 C935 ) C654_=_C961( C654 C961 ) C654_=_C1103( C654 C1103 ) C654_=_C1118( C654 C1118 ) \nC654_=_C1119( C654 C1119 ) C654_=_C1120( C654 C1120 ) C654_=_C1121( C654 C1121 ) C654_=_C1122( C654 C1122 ) C654_=_C1123( C654 C1123 ) C654_=_C1124( C654 C1124 ) \nC654_=_C1125( C654 C1125 ) C662_=_C664( C662 C664 ) C662_=_C833( C662 C833 ) C662_=_C1146( C662 C1146 ) C662_=_C1162( C662 C1162 ) C662_=_C1491( C662 C1491 ) \nC662_=_C1603( C662 C1603 ) C662_=_C1696( C662 C1696 ) C662_=_C1735( C662 C1735 ) C662_=_C1745( C662 C1745 ) C662_=_C1902( C662 C1902 ) C664_=_C715( C664 C715 ) \nC664_=_C743( C664 C743 ) C664_=_C957( C664 C957 ) C664_=_C1125( C664 C1125 ) C664_=_C1149( C664 C1149 ) C664_=_C1422( C664 C1422 ) C664_=_C1550( C664 C1550 ) \nC664_=_C1718( C664 C1718 ) C664_=_C1737( C664 C1737 ) C664_=_C1863( C664 C1863 ) C664_=_C1932( C664 C1932 ) C664_=_C1975( C664 C1975 ) C666_=_C667( C666 C667 ) \nC666_=_C668( C666 C668 ) C666_=_C672( C666 C672 ) C666_=_C673( C666 C673 ) C666_=_C674( C666 C674 ) C666_=_C675( C666 C675 ) C666_=_C676( C666 C676 ) \nC666_=_C677( C666 C677 ) C666_=_C678( C666 C678 ) C666_=_C679( C666 C679 ) C667_=_C668( C667 C668 ) C667_=_C672( C667 C672 ) C667_=_C673( C667 C673 ) \nC667_=_C674( C667 C674 ) C667_=_C675( C667 C675 ) C667_=_C676( C667 C676 ) C667_=_C677( C667 C677 ) C667_=_C678( C667 C678 ) C667_=_C679( C667 C679 ) \nC667_=_C914( C667 C914 ) C667_=_C915( C667 C915 ) C667_=_C916( C667 C916 ) C667_=_C918( C667 C918 ) C667_=_C920( C667 C920 ) C668_=_C672( C668 C672 ) \nC668_=_C673( C668 C673 ) C668_=_C674( C668 C674 ) C668_=_C675( C668 C675 ) C668_=_C676( C668 C676 ) C668_=_C677( C668 C677 ) C668_=_C678( C668 C678 ) \nC668_=_C679( C668 C679 ) C668_=_C961( C668 C961 ) C668_=_C966( C668 C966 ) C668_=_C970( C668 C970 ) C668_=_C971( C668 C971 ) C672_=_C673( C672 C673 ) \nC672_=_C674( C672 C674 ) C672_=_C675( C672 C675 ) C672_=_C676( C672 C676 ) C672_=_C677( C672 C677 ) C672_=_C678( C672 C678 ) C672_=_C679( C672 C679 ) \nC673_=_C674( C673 C674 ) C673_=_C675( C673 C675 ) C673_=_C676( C673 C676 ) C673_=_C677( C673 C677 ) C673_=_C678( C673 C678 ) C673_=_C679( C673 C679 ) \nC673_=_C1420( C673 C1420 ) C673_=_C1422( C673 C1422 ) C674_=_C675( C674 C675 ) C674_=_C676( C674 C676 ) C674_=_C677( C674 C677 ) C674_=_C678( C674 C678 ) \nC674_=_C679( C674 C679 ) C674_=_C702( C674 C702 ) C674_=_C843( C674 C843 ) C674_=_C857( C674 C857 ) C674_=_C1203( C674 C1203 ) C674_=_C1373( C674 C1373 ) \nC674_=_C1445( C674 C1445 ) C674_=_C1456( C674 C1456 ) C674_=_C1457( C674 C1457 ) C674_=_C1458( C674 C1458 ) C674_=_C1459( C674 C1459 ) C674_=_C1460( C674 C1460 ) \nC674_=_C1461( C674 C1461 ) C675_=_C676( C675 C676 ) C675_=_C677( C675 C677 ) C675_=_C678( C675 C678 ) C675_=_C679( C675 C679 ) C675_=_C1618( C675 C1618 ) \nC676_=_C677( C676 C677 ) C676_=_C678( C676 C678 ) C676_=_C679( C676 C679 ) C676_=_C1718( C676 C1718 ) C677_=_C678( C677 C678 ) C677_=_C679( C677 C679 ) \nC678_=_C679( C678 C679 ) C702_=_C715( C702 C715 ) C702_=_C843( C702 C843 ) C702_=_C857( C702 C857 ) C702_=_C1203( C702 C1203 ) C702_=_C1373( C702 C1373 ) \nC702_=_C1445( C702 C1445 ) C702_=_C1456( C702 C1456 ) C702_=_C1457( C702 C1457 ) C702_=_C1458( C702 C1458 ) C702_=_C1459( C702 C1459 ) C702_=_C1460( C702 C1460 ) \nC702_=_C1461( C702 C1461 ) C715_=_C743( C715 C743 ) C715_=_C957( C715 C957 ) C715_=_C1125( C715 C1125 ) C715_=_C1149( C715 C1149 ) C715_=_C1422( C715 C1422 ) \nC715_=_C1550( C715 C1550 ) C715_=_C1718( C715 C1718 ) C715_=_C1737( C715 C1737 ) C715_=_C1863( C715 C1863 ) C715_=_C1932( C715 C1932 ) C715_=_C1975( C715 C1975 ) \nC733_=_C737( C733 C737 ) C733_=_C743( C733 C743 ) C733_=_C1010( C733 C1010 ) C733_=_C1040( C733 C1040 ) C733_=_C1340( C733 C1340 ) C733_=_C1365( C733 C1365 ) \nC733_=_C1428( C733 C1428 ) C733_=_C1429( C733 C1429 ) C733_=_C1430( C733 C1430 ) C733_=_C1431( C733 C1431 ) C733_=_C1432( C733 C1432 ) C733_=_C1433( C733 C1433 ) \nC733_=_C1434( C733 C1434 ) C733_=_C1435( C733 C1435 ) C733_=_C1437( C733 C1437 ) C737_=_C743( C737 C743 ) C737_=_C966( C737 C966 ) C737_=_C1035( C737 C1035 ) \nC737_=_C1071( C737 C1071 ) C737_=_C1096( C737 C1096 ) C737_=_C1159( C737 C1159 ) C737_=_C1259( C737 C1259 ) C737_=_C1287( C737 C1287 ) C737_=_C1410( C737 C1410 ) \nC737_=_C1464( C737 C1464 ) C737_=_C1676( C737 C1676 ) C737_=_C1691( C737 C1691 ) C737_=_C1703( C737 C1703 ) C737_=_C1775( C737 C1775 ) C737_=_C1776( C737 C1776 ) \nC737_=_C1777( C737 C1777 ) C737_=_C1778( C737 C1778 ) C737_=_C1779( C737 C1779 ) C743_=_C957( C743 C957 ) C743_=_C1125( C743 C1125 ) C743_=_C1149( C743 C1149 ) \nC743_=_C1422( C743 C1422 ) C743_=_C1550( C743 C1550 ) C743_=_C1718( C743 C1718 ) C743_=_C1737( C743 C1737 ) C743_=_C1863( C743 C1863 ) C743_=_C1932( C743 C1932 ) \nC743_=_C1975( C743 C1975 ) C751_=_C754( C751 C754 ) C751_=_C920( C751 C920 ) C751_=_C976( C751 C976 ) C751_=_C1232( C751 C1232 ) C751_=_C1392( C751 C1392 ) \nC751_=_C1393( C751 C1393 ) C751_=_C1394( C751 C1394 ) C751_=_C1397( C751 C1397 ) C751_=_C1398( C751 C1398 ) C751_=_C1399( C751 C1399 ) C751_=_C1401( C751 C1401 ) \nC751_=_C1402( C751 C1402 ) C751_=_C1403( C751 C1403 ) C754_=_C882( C754 C882 ) C754_=_C977( C754 C977 ) C754_=_C1253( C754 C1253 ) C754_=_C1507( C754 C1507 ) \nC754_=_C1508( C754 C1508 ) C754_=_C1509( C754 C1509 ) C754_=_C1510( C754 C1510 ) C754_=_C1511( C754 C1511 ) C754_=_C1512( C754 C1512 ) C754_=_C1513( C754 C1513 ) \nC754_=_C1514( C754 C1514 ) C787_=_C971( C787 C971 ) C787_=_C988( C787 C988 ) C787_=_C1512( C787 C1512 ) C787_=_C1606( C787 C1606 ) C787_=_C1638( C787 C1638 ) \nC787_=_C1861( C787 C1861 ) C787_=_C1935( C787 C1935 ) C787_=_C1952( C787 C1952 ) C787_=_C1954( C787 C1954 ) C787_=_C1955( C787 C1955 ) C787_=_C1956( C787 C1956 ) \nC787_=_C1957( C787 C1957 ) C803_=_C804( C803 C804 ) C803_=_C852( C803 C852 ) C803_=_C992( C803 C992 ) C803_=_C995( C803 C995 ) C803_=_C997( C803 C997 ) \nC803_=_C998( C803 C998 ) C803_=_C999( C803 C999 ) C803_=_C1000( C803 C1000 ) C803_=_C1002( C803 C1002 ) C803_=_C1003( C803 C1003 ) C803_=_C1004( C803 C1004 ) \nC804_=_C897( C804 C897 ) C804_=_C914( C804 C914 ) C804_=_C1065( C804 C1065 ) C804_=_C1066( C804 C1066 ) C804_=_C1067( C804 C1067 ) C804_=_C1068( C804 C1068 ) \nC804_=_C1069( C804 C1069 ) C804_=_C1070( C804 C1070 ) C804_=_C1071( C804 C1071 ) C804_=_C1072( C804 C1072 ) C804_=_C1073( C804 C1073 ) C817_=_C819( C817 C819 ) \nC817_=_C824( C817 C824 ) C817_=_C833( C817 C833 ) C817_=_C879( C817 C879 ) C817_=_C1074( C817 C1074 ) C817_=_C1075( C817 C1075 ) C817_=_C1076( C817 C1076 ) \nC817_=_C1078( C817 C1078 ) C817_=_C1079( C817 C1079 ) C817_=_C1080( C817 C1080 ) C817_=_C1081( C817 C1081 ) C817_=_C1082( C817 C1082 ) C817_=_C1083( C817 C1083 ) \nC819_=_C824( C819 C824 ) C819_=_C833( C819 C833 ) C819_=_C935( C819</w:t>
      </w:r>
    </w:p>
    <w:p>
      <w:pPr>
        <w:pStyle w:val="PreformattedText"/>
        <w:bidi w:val="0"/>
        <w:spacing w:before="0" w:after="0"/>
        <w:jc w:val="left"/>
        <w:rPr/>
      </w:pPr>
      <w:r>
        <w:rPr/>
        <w:t xml:space="preserve"> </w:t>
      </w:r>
      <w:r>
        <w:rPr/>
        <w:t>C935 ) C819_=_C961( C819 C961 ) C819_=_C1103( C819 C1103 ) C819_=_C1118( C819 C1118 ) \nC819_=_C1119( C819 C1119 ) C819_=_C1120( C819 C1120 ) C819_=_C1121( C819 C1121 ) C819_=_C1122( C819 C1122 ) C819_=_C1123( C819 C1123 ) C819_=_C1124( C819 C1124 ) \nC819_=_C1125( C819 C1125 ) C824_=_C833( C824 C833 ) C824_=_C1087( C824 C1087 ) C824_=_C1233( C824 C1233 ) C824_=_C1342( C824 C1342 ) C824_=_C1472( C824 C1472 ) \nC824_=_C1473( C824 C1473 ) C824_=_C1474( C824 C1474 ) C824_=_C1475( C824 C1475 ) C824_=_C1476( C824 C1476 ) C824_=_C1477( C824 C1477 ) C824_=_C1478( C824 C1478 ) \nC824_=_C1479( C824 C1479 ) C824_=_C1480( C824 C1480 ) C824_=_C1481( C824 C1481 ) C833_=_C1146( C833 C1146 ) C833_=_C1162( C833 C1162 ) C833_=_C1491( C833 C1491 ) \nC833_=_C1603( C833 C1603 ) C833_=_C1696( C833 C1696 ) C833_=_C1735( C833 C1735 ) C833_=_C1745( C833 C1745 ) C833_=_C1902( C833 C1902 ) C843_=_C857( C843 C857 ) \nC843_=_C1203( C843 C1203 ) C843_=_C1373( C843 C1373 ) C843_=_C1445( C843 C1445 ) C843_=_C1456( C843 C1456 ) C843_=_C1457( C843 C1457 ) C843_=_C1458( C843 C1458 ) \nC843_=_C1459( C843 C1459 ) C843_=_C1460( C843 C1460 ) C843_=_C1461( C843 C1461 ) C852_=_C857( C852 C857 ) C852_=_C864( C852 C864 ) C852_=_C992( C852 C992 ) \nC852_=_C995( C852 C995 ) C852_=_C997( C852 C997 ) C852_=_C998( C852 C998 ) C852_=_C999( C852 C999 ) C852_=_C1000( C852 C1000 ) C852_=_C1002( C852 C1002 ) \nC852_=_C1003( C852 C1003 ) C852_=_C1004( C852 C1004 ) C857_=_C864( C857 C864 ) C857_=_C1203( C857 C1203 ) C857_=_C1373( C857 C1373 ) C857_=_C1445( C857 C1445 ) \nC857_=_C1456( C857 C1456 ) C857_=_C1457( C857 C1457 ) C857_=_C1458( C857 C1458 ) C857_=_C1459( C857 C1459 ) C857_=_C1460( C857 C1460 ) C857_=_C1461( C857 C1461 ) \nC864_=_C945( C864 C945 ) C864_=_C970( C864 C970 ) C864_=_C1113( C864 C1113 ) C864_=_C1387( C864 C1387 ) C864_=_C1420( C864 C1420 ) C864_=_C1748( C864 C1748 ) \nC864_=_C1844( C864 C1844 ) C864_=_C1857( C864 C1857 ) C864_=_C1873( C864 C1873 ) C864_=_C1938( C864 C1938 ) C864_=_C1939( C864 C1939 ) C864_=_C1940( C864 C1940 ) \nC879_=_C881( C879 C881 ) C879_=_C882( C879 C882 ) C879_=_C1074( C879 C1074 ) C879_=_C1075( C879 C1075 ) C879_=_C1076( C879 C1076 ) C879_=_C1078( C879 C1078 ) \nC879_=_C1079( C879 C1079 ) C879_=_C1080( C879 C1080 ) C879_=_C1081( C879 C1081 ) C879_=_C1082( C879 C1082 ) C879_=_C1083( C879 C1083 ) C881_=_C882( C881 C882 ) \nC881_=_C904( C881 C904 ) C881_=_C1011( C881 C1011 ) C881_=_C1105( C881 C1105 ) C881_=_C1439( C881 C1439 ) C881_=_C1440( C881 C1440 ) C881_=_C1441( C881 C1441 ) \nC881_=_C1442( C881 C1442 ) C881_=_C1443( C881 C1443 ) C881_=_C1444( C881 C1444 ) C882_=_C977( C882 C977 ) C882_=_C1253( C882 C1253 ) C882_=_C1507( C882 C1507 ) \nC882_=_C1508( C882 C1508 ) C882_=_C1509( C882 C1509 ) C882_=_C1510( C882 C1510 ) C882_=_C1511( C882 C1511 ) C882_=_C1512( C882 C1512 ) C882_=_C1513( C882 C1513 ) \nC882_=_C1514( C882 C1514 ) C897_=_C900( C897 C900 ) C897_=_C904( C897 C904 ) C897_=_C906( C897 C906 ) C897_=_C908( C897 C908 ) C897_=_C914( C897 C914 ) \nC897_=_C1065( C897 C1065 ) C897_=_C1066( C897 C1066 ) C897_=_C1067( C897 C1067 ) C897_=_C1068( C897 C1068 ) C897_=_C1069( C897 C1069 ) C897_=_C1070( C897 C1070 ) \nC897_=_C1071( C897 C1071 ) C897_=_C1072( C897 C1072 ) C897_=_C1073( C897 C1073 ) C900_=_C904( C900 C904 ) C900_=_C906( C900 C906 ) C900_=_C908( C900 C908 ) \nC900_=_C915( C900 C915 ) C900_=_C1169( C900 C1169 ) C900_=_C1170( C900 C1170 ) C900_=_C1171( C900 C1171 ) C900_=_C1173( C900 C1173 ) C900_=_C1174( C900 C1174 ) \nC900_=_C1175( C900 C1175 ) C900_=_C1176( C900 C1176 ) C900_=_C1177( C900 C1177 ) C904_=_C906( C904 C906 ) C904_=_C908( C904 C908 ) C904_=_C1011( C904 C1011 ) \nC904_=_C1105( C904 C1105 ) C904_=_C1439( C904 C1439 ) C904_=_C1440( C904 C1440 ) C904_=_C1441( C904 C1441 ) C904_=_C1442( C904 C1442 ) C904_=_C1443( C904 C1443 ) \nC904_=_C1444( C904 C1444 ) C906_=_C908( C906 C908 ) C906_=_C1192( C906 C1192 ) C906_=_C1206( C906 C1206 ) C906_=_C1257( C906 C1257 ) C906_=_C1497( C906 C1497 ) \nC906_=_C1557( C906 C1557 ) C906_=_C1647( C906 C1647 ) C906_=_C1648( C906 C1648 ) C906_=_C1649( C906 C1649 ) C906_=_C1650( C906 C1650 ) C906_=_C1651( C906 C1651 ) \nC906_=_C1652( C906 C1652 ) C906_=_C1653( C906 C1653 ) C906_=_C1654( C906 C1654 ) C908_=_C943( C908 C943 ) C908_=_C1109( C908 C1109 ) C908_=_C1260( C908 C1260 ) \nC908_=_C1440( C908 C1440 ) C908_=_C1475( C908 C1475 ) C908_=_C1545( C908 C1545 ) C908_=_C1561( C908 C1561 ) C908_=_C1591( C908 C1591 ) C908_=_C1618( C908 C1618 ) \nC908_=_C1692( C908 C1692 ) C908_=_C1722( C908 C1722 ) C908_=_C1780( C908 C1780 ) C908_=_C1782( C908 C1782 ) C908_=_C1783( C908 C1783 ) C914_=_C915( C914 C915 ) \nC914_=_C916( C914 C916 ) C914_=_C918( C914 C918 ) C914_=_C920( C914 C920 ) C914_=_C1065( C914 C1065 ) C914_=_C1066( C914 C1066 ) C914_=_C1067( C914 C1067 ) \nC914_=_C1068( C914 C1068 ) C914_=_C1069( C914 C1069 ) C914_=_C1070( C914 C1070 ) C914_=_C1071( C914 C1071 ) C914_=_C1072( C914 C1072 ) C914_=_C1073( C914 C1073 ) \nC915_=_C916( C915 C916 ) C915_=_C918( C915 C918 ) C915_=_C920( C915 C920 ) C915_=_C1169( C915 C1169 ) C915_=_C1170( C915 C1170 ) C915_=_C1171( C915 C1171 ) \nC915_=_C1173( C915 C1173 ) C915_=_C1174( C915 C1174 ) C915_=_C1175( C915 C1175 ) C915_=_C1176( C915 C1176 ) C915_=_C1177( C915 C1177 ) C916_=_C918( C916 C918 ) \nC916_=_C920( C916 C920 ) C916_=_C1007( C916 C1007 ) C916_=_C1084( C916 C1084 ) C916_=_C1190( C916 C1190 ) C916_=_C1266( C916 C1266 ) C916_=_C1267( C916 C1267 ) \nC916_=_C1268( C916 C1268 ) C916_=_C1269( C916 C1269 ) C916_=_C1270( C916 C1270 ) C916_=_C1271( C916 C1271 ) C916_=_C1272( C916 C1272 ) C916_=_C1273( C916 C1273 ) \nC916_=_C1274( C916 C1274 ) C918_=_C920( C918 C920 ) C918_=_C938( C918 C938 ) C918_=_C1008( C918 C1008 ) C918_=_C1202( C918 C1202 ) C918_=_C1353( C918 C1353 ) \nC918_=_C1355( C918 C1355 ) C918_=_C1356( C918 C1356 ) C918_=_C1357( C918 C1357 ) C918_=_C1359( C918 C1359 ) C918_=_C1362( C918 C1362 ) C918_=_C1363( C918 C1363 ) \nC920_=_C976( C920 C976 ) C920_=_C1232( C920 C1232 ) C920_=_C1392( C920 C1392 ) C920_=_C1393( C920 C1393 ) C920_=_C1394( C920 C1394 ) C920_=_C1397( C920 C1397 ) \nC920_=_C1398( C920 C1398 ) C920_=_C1399( C920 C1399 ) C920_=_C1401( C920 C1401 ) C920_=_C1402( C920 C1402 ) C920_=_C1403( C920 C1403 ) C935_=_C938( C935 C938 ) \nC935_=_C943( C935 C943 ) C935_=_C945( C935 C945 ) C935_=_C961( C935 C961 ) C935_=_C1103( C935 C1103 ) C935_=_C1118( C935 C1118 ) C935_=_C1119( C935 C1119 ) \nC935_=_C1120( C935 C1120 ) C935_=_C1121( C935 C1121 ) C935_=_C1122( C935 C1122 ) C935_=_C1123( C935 C1123 ) C935_=_C1124( C935 C1124 ) C935_=_C1125( C935 C1125 ) \nC938_=_C943( C938 C943 ) C938_=_C945( C938 C945 ) C938_=_C1008( C938 C1008 ) C938_=_C1202( C938 C1202 ) C938_=_C1353( C938 C1353 ) C938_=_C1355( C938 C1355 ) \nC938_=_C1356( C938 C1356 ) C938_=_C1357( C938 C1357 ) C938_=_C1359( C938 C1359 ) C938_=_C1362( C938 C1362 ) C938_=_C1363( C938 C1363 ) C943_=_C945( C943 C945 ) \nC943_=_C1109( C943 C1109 ) C943_=_C1260( C943 C1260 ) C943_=_C1440( C943 C1440 ) C943_=_C1475( C943 C1475 ) C943_=_C1545( C943 C1545 ) C943_=_C1561( C943 C1561 ) \nC943_=_C1591( C943 C1591 ) C943_=_C1618( C943 C1618 ) C943_=_C1692( C943 C1692 ) C943_=_C1722( C943 C1722 ) C943_=_C1780( C943 C1780 ) C943_=_C1782( C943 C1782 ) \nC943_=_C1783( C943 C1783 ) C945_=_C970( C945 C970 ) C945_=_C1113( C945 C1113 ) C945_=_C1387( C945 C1387 ) C945_=_C1420( C945 C1420 ) C945_=_C1748( C945 C1748 ) \nC945_=_C1844( C945 C1844 ) C945_=_C1857( C945 C1857 ) C945_=_C1873( C945 C1873 ) C945_=_C1938( C945 C1938 ) C945_=_C1939( C945 C1939 ) C945_=_C1940( C945 C1940 ) \nC957_=_C1125( C957 C1125 ) C957_=_C1149( C957 C1149 ) C957_=_C1422( C957 C1422 ) C957_=_C1550( C957 C1550 ) C957_=_C1718( C957 C1718 ) C957_=_C1737( C957 C1737 ) \nC957_=_C1863( C957 C1863 ) C957_=_C1932( C957 C1932 ) C957_=_C1975( C957 C1975 ) C961_=_C966( C961 C966 ) C961_=_C970( C961 C970 ) C961_=_C971( C961 C971 ) \nC961_=_C1103( C961 C1103 ) C961_=_C1118( C961 C1118 ) C961_=_C1119( C961 C1119 ) C961_=_C1120( C961 C1120 ) C961_=_C1121( C961 C1121 ) C961_=_C1122( C961 C1122 ) \nC961_=_C1123( C961 C1123 ) C961_=_C1124( C961 C1124 ) C961_=_C1125( C961 C1125 ) C966_=_C970( C966 C970 ) C966_=_C971( C966 C971 ) C966_=_C1035( C966 C1035 ) \nC966_=_C1071( C966 C1071 ) C966_=_C1096( C966 C1096 ) C966_=_C1159( C966 C1159 ) C966_=_C1259( C966 C1259 ) C966_=_C1287( C966 C1287 ) C966_=_C1410( C966 C1410 ) \nC966_=_C1464( C966 C1464 ) C966_=_C1676( C966 C1676 ) C966_=_C1691( C966 C1691 ) C966_=_C1703( C966 C1703 ) C966_=_C1775( C966 C1775 ) C966_=_C1776( C966 C1776 ) \nC966_=_C1777( C966 C1777 ) C966_=_C1778( C966 C1778 ) C966_=_C1779( C966 C1779 ) C970_=_C971( C970 C971 ) C970_=_C1113( C970 C1113 ) C970_=_C1387( C970 C1387 ) \nC970_=_C1420( C970 C1420 ) C970_=_C1748( C970 C1748 ) C970_=_C1844( C970 C1844 ) C970_=_C1857( C970 C1857 ) C970_=_C1873( C970 C1873 ) C970_=_C1938( C970 C1938 ) \nC970_=_C1939( C970 C1939 ) C970_=_C1940( C970 C1940 ) C971_=_C988( C971 C988 ) C971_=_C1512( C971 C1512 ) C971_=_C1606( C971 C1606 ) C971_=_C1638( C971 C1638 ) \nC971_=_C1861( C971 C1861 ) C971_=_C1935( C971 C1935 ) C971_=_C1952( C971 C1952 ) C971_=_C1954( C971 C1954 ) C971_=_C1955( C971 C1955 ) C971_=_C1956( C971 C1956 ) \nC971_=_C1957( C971 C1957 ) C976_=_C977( C976 C977 ) C976_=_C988( C976 C988 ) C976_=_C1232( C976 C1232 ) C976_=_C1392( C976 C1392 ) C976_=_C1393( C976 C1393 ) \nC976_=_C1394( C976 C1394 ) C976_=_C1397( C976 C1397 ) C976_=_C1398( C976 C1398 ) C976_=_C1399( C976 C1399 ) C976_=_C1401( C976 C1401 ) C976_=_C1402( C976 C1402 ) \nC976_=_C1403( C976 C1403 ) C977_=_C988( C977 C988 ) C977_=_C1253( C977 C1253 ) C977_=_C1507( C977 C1507 ) C977_=_C1508( C977 C1508 ) C977_=_C1509( C977 C1509 ) \nC977_=_C1510( C977 C1510 ) C977_=_C1511( C977 C1511 ) C977_=_C1512( C977 C1512 ) C977_=_C1513( C977 C1513 ) C977_=_C1514( C977 C1514 ) C988_=_C1512( C988 C1512 ) \nC988_=_C1606( C988 C1606 ) C988_=_C1638( C988 C1638 ) C988_=_C1861( C988 C1861 ) C988_=_C1935(</w:t>
      </w:r>
    </w:p>
    <w:p>
      <w:pPr>
        <w:pStyle w:val="PreformattedText"/>
        <w:bidi w:val="0"/>
        <w:spacing w:before="0" w:after="0"/>
        <w:jc w:val="left"/>
        <w:rPr/>
      </w:pPr>
      <w:r>
        <w:rPr/>
        <w:t xml:space="preserve"> </w:t>
      </w:r>
      <w:r>
        <w:rPr/>
        <w:t>C988 C1935 ) C988_=_C1952( C988 C1952 ) C988_=_C1954( C988 C1954 ) \nC988_=_C1955( C988 C1955 ) C988_=_C1956( C988 C1956 ) C988_=_C1957( C988 C1957 ) C992_=_C995( C992 C995 ) C992_=_C997( C992 C997 ) C992_=_C998( C992 C998 ) \nC992_=_C999( C992 C999 ) C992_=_C1000( C992 C1000 ) C992_=_C1002( C992 C1002 ) C992_=_C1003( C992 C1003 ) C992_=_C1004( C992 C1004 ) C992_=_C1064( C992 C1064 ) \nC995_=_C997( C995 C997 ) C995_=_C998( C995 C998 ) C995_=_C999( C995 C999 ) C995_=_C1000( C995 C1000 ) C995_=_C1002( C995 C1002 ) C995_=_C1003( C995 C1003 ) \nC995_=_C1004( C995 C1004 ) C995_=_C1456( C995 C1456 ) C997_=_C998( C997 C998 ) C997_=_C999( C997 C999 ) C997_=_C1000( C997 C1000 ) C997_=_C1002( C997 C1002 ) \nC997_=_C1003( C997 C1003 ) C997_=_C1004( C997 C1004 ) C997_=_C1647( C997 C1647 ) C998_=_C999( C998 C999 ) C998_=_C1000( C998 C1000 ) C998_=_C1002( C998 C1002 ) \nC998_=_C1003( C998 C1003 ) C998_=_C1004( C998 C1004 ) C998_=_C1072( C998 C1072 ) C998_=_C1459( C998 C1459 ) C998_=_C1509( C998 C1509 ) C998_=_C1839( C998 C1839 ) \nC999_=_C1000( C999 C1000 ) C999_=_C1002( C999 C1002 ) C999_=_C1003( C999 C1003 ) C999_=_C1004( C999 C1004 ) C999_=_C1442( C999 C1442 ) C1000_=_C1002( C1000 C1002 ) \nC1000_=_C1003( C1000 C1003 ) C1000_=_C1004( C1000 C1004 ) C1000_=_C1780( C1000 C1780 ) C1000_=_C1887( C1000 C1887 ) C1002_=_C1003( C1002 C1003 ) C1002_=_C1004( C1002 C1004 ) \nC1003_=_C1004( C1003 C1004 ) C1004_=_C1073( C1004 C1073 ) C1007_=_C1008( C1007 C1008 ) C1007_=_C1010( C1007 C1010 ) C1007_=_C1011( C1007 C1011 ) C1007_=_C1084( C1007 C1084 ) \nC1007_=_C1190( C1007 C1190 ) C1007_=_C1266( C1007 C1266 ) C1007_=_C1267( C1007 C1267 ) C1007_=_C1268( C1007 C1268 ) C1007_=_C1269( C1007 C1269 ) C1007_=_C1270( C1007 C1270 ) \nC1007_=_C1271( C1007 C1271 ) C1007_=_C1272( C1007 C1272 ) C1007_=_C1273( C1007 C1273 ) C1007_=_C1274( C1007 C1274 ) C1008_=_C1010( C1008 C1010 ) C1008_=_C1011( C1008 C1011 ) \nC1008_=_C1202( C1008 C1202 ) C1008_=_C1353( C1008 C1353 ) C1008_=_C1355( C1008 C1355 ) C1008_=_C1356( C1008 C1356 ) C1008_=_C1357( C1008 C1357 ) C1008_=_C1359( C1008 C1359 ) \nC1008_=_C1362( C1008 C1362 ) C1008_=_C1363( C1008 C1363 ) C1010_=_C1011( C1010 C1011 ) C1010_=_C1040( C1010 C1040 ) C1010_=_C1340( C1010 C1340 ) C1010_=_C1365( C1010 C1365 ) \nC1010_=_C1428( C1010 C1428 ) C1010_=_C1429( C1010 C1429 ) C1010_=_C1430( C1010 C1430 ) C1010_=_C1431( C1010 C1431 ) C1010_=_C1432( C1010 C1432 ) C1010_=_C1433( C1010 C1433 ) \nC1010_=_C1434( C1010 C1434 ) C1010_=_C1435( C1010 C1435 ) C1010_=_C1437( C1010 C1437 ) C1011_=_C1105( C1011 C1105 ) C1011_=_C1439( C1011 C1439 ) C1011_=_C1440( C1011 C1440 ) \nC1011_=_C1441( C1011 C1441 ) C1011_=_C1442( C1011 C1442 ) C1011_=_C1443( C1011 C1443 ) C1011_=_C1444( C1011 C1444 ) C1035_=_C1071( C1035 C1071 ) C1035_=_C1096( C1035 C1096 ) \nC1035_=_C1159( C1035 C1159 ) C1035_=_C1259( C1035 C1259 ) C1035_=_C1287( C1035 C1287 ) C1035_=_C1410( C1035 C1410 ) C1035_=_C1464( C1035 C1464 ) C1035_=_C1676( C1035 C1676 ) \nC1035_=_C1691( C1035 C1691 ) C1035_=_C1703( C1035 C1703 ) C1035_=_C1775( C1035 C1775 ) C1035_=_C1776( C1035 C1776 ) C1035_=_C1777( C1035 C1777 ) C1035_=_C1778( C1035 C1778 ) \nC1035_=_C1779( C1035 C1779 ) C1040_=_C1340( C1040 C1340 ) C1040_=_C1365( C1040 C1365 ) C1040_=_C1428( C1040 C1428 ) C1040_=_C1429( C1040 C1429 ) C1040_=_C1430( C1040 C1430 ) \nC1040_=_C1431( C1040 C1431 ) C1040_=_C1432( C1040 C1432 ) C1040_=_C1433( C1040 C1433 ) C1040_=_C1434( C1040 C1434 ) C1040_=_C1435( C1040 C1435 ) C1040_=_C1437( C1040 C1437 ) \nC1064_=_C1188( C1064 C1188 ) C1064_=_C1229( C1064 C1229 ) C1064_=_C1337( C1064 C1337 ) C1064_=_C1389( C1064 C1389 ) C1064_=_C1481( C1064 C1481 ) C1064_=_C1839( C1064 C1839 ) \nC1064_=_C1848( C1064 C1848 ) C1064_=_C1918( C1064 C1918 ) C1064_=_C1964( C1064 C1964 ) C1064_=_C1974( C1064 C1974 ) C1064_=_C1998( C1064 C1998 ) C1065_=_C1066( C1065 C1066 ) \nC1065_=_C1067( C1065 C1067 ) C1065_=_C1068( C1065 C1068 ) C1065_=_C1069( C1065 C1069 ) C1065_=_C1070( C1065 C1070 ) C1065_=_C1071( C1065 C1071 ) C1065_=_C1072( C1065 C1072 ) \nC1065_=_C1073( C1065 C1073 ) C1065_=_C1096( C1065 C1096 ) C1065_=_C1102( C1065 C1102 ) C1066_=_C1067( C1066 C1067 ) C1066_=_C1068( C1066 C1068 ) C1066_=_C1069( C1066 C1069 ) \nC1066_=_C1070( C1066 C1070 ) C1066_=_C1071( C1066 C1071 ) C1066_=_C1072( C1066 C1072 ) C1066_=_C1073( C1066 C1073 ) C1066_=_C1229( C1066 C1229 ) C1067_=_C1068( C1067 C1068 ) \nC1067_=_C1069( C1067 C1069 ) C1067_=_C1070( C1067 C1070 ) C1067_=_C1071( C1067 C1071 ) C1067_=_C1072( C1067 C1072 ) C1067_=_C1073( C1067 C1073 ) C1067_=_C1353( C1067 C1353 ) \nC1067_=_C1410( C1067 C1410 ) C1068_=_C1069( C1068 C1069 ) C1068_=_C1070( C1068 C1070 ) C1068_=_C1071( C1068 C1071 ) C1068_=_C1072( C1068 C1072 ) C1068_=_C1073( C1068 C1073 ) \nC1068_=_C1355( C1068 C1355 ) C1068_=_C1393( C1068 C1393 ) C1068_=_C1557( C1068 C1557 ) C1068_=_C1561( C1068 C1561 ) C1069_=_C1070( C1069 C1070 ) C1069_=_C1071( C1069 C1071 ) \nC1069_=_C1072( C1069 C1072 ) C1069_=_C1073( C1069 C1073 ) C1069_=_C1078( C1069 C1078 ) C1070_=_C1071( C1070 C1071 ) C1070_=_C1072( C1070 C1072 ) C1070_=_C1073( C1070 C1073 ) \nC1070_=_C1603( C1070 C1603 ) C1070_=_C1606( C1070 C1606 ) C1071_=_C1072( C1071 C1072 ) C1071_=_C1073( C1071 C1073 ) C1071_=_C1096( C1071 C1096 ) C1071_=_C1159( C1071 C1159 ) \nC1071_=_C1259( C1071 C1259 ) C1071_=_C1287( C1071 C1287 ) C1071_=_C1410( C1071 C1410 ) C1071_=_C1464( C1071 C1464 ) C1071_=_C1676( C1071 C1676 ) C1071_=_C1691( C1071 C1691 ) \nC1071_=_C1703( C1071 C1703 ) C1071_=_C1775( C1071 C1775 ) C1071_=_C1776( C1071 C1776 ) C1071_=_C1777( C1071 C1777 ) C1071_=_C1778( C1071 C1778 ) C1071_=_C1779( C1071 C1779 ) \nC1072_=_C1073( C1072 C1073 ) C1072_=_C1459( C1072 C1459 ) C1072_=_C1509( C1072 C1509 ) C1072_=_C1839( C1072 C1839 ) C1074_=_C1075( C1074 C1075 ) C1074_=_C1076( C1074 C1076 ) \nC1074_=_C1078( C1074 C1078 ) C1074_=_C1079( C1074 C1079 ) C1074_=_C1080( C1074 C1080 ) C1074_=_C1081( C1074 C1081 ) C1074_=_C1082( C1074 C1082 ) C1074_=_C1083( C1074 C1083 ) \nC1074_=_C1146( C1074 C1146 ) C1074_=_C1149( C1074 C1149 ) C1075_=_C1076( C1075 C1076 ) C1075_=_C1078( C1075 C1078 ) C1075_=_C1079( C1075 C1079 ) C1075_=_C1080( C1075 C1080 ) \nC1075_=_C1081( C1075 C1081 ) C1075_=_C1082( C1075 C1082 ) C1075_=_C1083( C1075 C1083 ) C1075_=_C1232( C1075 C1232 ) C1075_=_C1233( C1075 C1233 ) C1076_=_C1078( C1076 C1078 ) \nC1076_=_C1079( C1076 C1079 ) C1076_=_C1080( C1076 C1080 ) C1076_=_C1081( C1076 C1081 ) C1076_=_C1082( C1076 C1082 ) C1076_=_C1083( C1076 C1083 ) C1076_=_C1340( C1076 C1340 ) \nC1076_=_C1342( C1076 C1342 ) C1078_=_C1079( C1078 C1079 ) C1078_=_C1080( C1078 C1080 ) C1078_=_C1081( C1078 C1081 ) C1078_=_C1082( C1078 C1082 ) C1078_=_C1083( C1078 C1083 ) \nC1079_=_C1080( C1079 C1080 ) C1079_=_C1081( C1079 C1081 ) C1079_=_C1082( C1079 C1082 ) C1079_=_C1083( C1079 C1083 ) C1079_=_C1266( C1079 C1266 ) C1079_=_C1472( C1079 C1472 ) \nC1079_=_C1591( C1079 C1591 ) C1080_=_C1081( C1080 C1081 ) C1080_=_C1082( C1080 C1082 ) C1080_=_C1083( C1080 C1083 ) C1080_=_C1174( C1080 C1174 ) C1080_=_C1460( C1080 C1460 ) \nC1080_=_C1775( C1080 C1775 ) C1080_=_C1873( C1080 C1873 ) C1081_=_C1082( C1081 C1082 ) C1081_=_C1083( C1081 C1083 ) C1082_=_C1083( C1082 C1083 ) C1082_=_C1514( C1082 C1514 ) \nC1083_=_C1403( C1083 C1403 ) C1083_=_C1779( C1083 C1779 ) C1083_=_C1975( C1083 C1975 ) C1083_=_C1998( C1083 C1998 ) C1084_=_C1087( C1084 C1087 ) C1084_=_C1190( C1084 C1190 ) \nC1084_=_C1266( C1084 C1266 ) C1084_=_C1267( C1084 C1267 ) C1084_=_C1268( C1084 C1268 ) C1084_=_C1269( C1084 C1269 ) C1084_=_C1270( C1084 C1270 ) C1084_=_C1271( C1084 C1271 ) \nC1084_=_C1272( C1084 C1272 ) C1084_=_C1273( C1084 C1273 ) C1084_=_C1274( C1084 C1274 ) C1087_=_C1233( C1087 C1233 ) C1087_=_C1342( C1087 C1342 ) C1087_=_C1472( C1087 C1472 ) \nC1087_=_C1473( C1087 C1473 ) C1087_=_C1474( C1087 C1474 ) C1087_=_C1475( C1087 C1475 ) C1087_=_C1476( C1087 C1476 ) C1087_=_C1477( C1087 C1477 ) C1087_=_C1478( C1087 C1478 ) \nC1087_=_C1479( C1087 C1479 ) C1087_=_C1480( C1087 C1480 ) C1087_=_C1481( C1087 C1481 ) C1096_=_C1102( C1096 C1102 ) C1096_=_C1159( C1096 C1159 ) C1096_=_C1259( C1096 C1259 ) \nC1096_=_C1287( C1096 C1287 ) C1096_=_C1410( C1096 C1410 ) C1096_=_C1464( C1096 C1464 ) C1096_=_C1676( C1096 C1676 ) C1096_=_C1691( C1096 C1691 ) C1096_=_C1703( C1096 C1703 ) \nC1096_=_C1775( C1096 C1775 ) C1096_=_C1776( C1096 C1776 ) C1096_=_C1777( C1096 C1777 ) C1096_=_C1778( C1096 C1778 ) C1096_=_C1779( C1096 C1779 ) C1102_=_C1324( C1102 C1324 ) \nC1102_=_C1338( C1102 C1338 ) C1102_=_C1471( C1102 C1471 ) C1102_=_C1701( C1102 C1701 ) C1102_=_C1710( C1102 C1710 ) C1102_=_C1868( C1102 C1868 ) C1102_=_C1887( C1102 C1887 ) \nC1102_=_C1929( C1102 C1929 ) C1102_=_C1997( C1102 C1997 ) C1103_=_C1105( C1103 C1105 ) C1103_=_C1109( C1103 C1109 ) C1103_=_C1113( C1103 C1113 ) C1103_=_C1118( C1103 C1118 ) \nC1103_=_C1119( C1103 C1119 ) C1103_=_C1120( C1103 C1120 ) C1103_=_C1121( C1103 C1121 ) C1103_=_C1122( C1103 C1122 ) C1103_=_C1123( C1103 C1123 ) C1103_=_C1124( C1103 C1124 ) \nC1103_=_C1125( C1103 C1125 ) C1105_=_C1109( C1105 C1109 ) C1105_=_C1113( C1105 C1113 ) C1105_=_C1439( C1105 C1439 ) C1105_=_C1440( C1105 C1440 ) C1105_=_C1441( C1105 C1441 ) \nC1105_=_C1442( C1105 C1442 ) C1105_=_C1443( C1105 C1443 ) C1105_=_C1444( C1105 C1444 ) C1109_=_C1113( C1109 C1113 ) C1109_=_C1260( C1109 C1260 ) C1109_=_C1440( C1109 C1440 ) \nC1109_=_C1475( C1109 C1475 ) C1109_=_C1545( C1109 C1545 ) C1109_=_C1561( C1109 C1561 ) C1109_=_C1591( C1109 C1591 ) C1109_=_C1618( C1109 C1618 ) C1109_=_C1692( C1109 C1692 ) \nC1109_=_C1722( C1109 C1722 ) C1109_=_C1780( C1109 C1780 ) C1109_=_C1782( C1109 C1782 ) C1109_=_C1783( C1109 C1783 ) C1113_=_C1387( C1113 C1387 ) C1113_=_C1420( C1113 C1420 ) \nC1113_=_C1748( C1113 C1748 ) C1113_=_C1844( C1113 C1844 ) C1113_=_C1857( C1113 C1857 ) C1113_=_C1873( C1113 C1873 ) C1113_=_C1938( C1113 C1938 ) C1113_=_C1939( C1113 C1939 ) \nC1113_=_C1940( C1113 C1940 ) C1118_=_C1119( C1118 C1119 ) C1118_=_C1120( C1118</w:t>
      </w:r>
    </w:p>
    <w:p>
      <w:pPr>
        <w:pStyle w:val="PreformattedText"/>
        <w:bidi w:val="0"/>
        <w:spacing w:before="0" w:after="0"/>
        <w:jc w:val="left"/>
        <w:rPr/>
      </w:pPr>
      <w:r>
        <w:rPr/>
        <w:t xml:space="preserve"> </w:t>
      </w:r>
      <w:r>
        <w:rPr/>
        <w:t>C1120 ) C1118_=_C1121( C1118 C1121 ) C1118_=_C1122( C1118 C1122 ) C1118_=_C1123( C1118 C1123 ) \nC1118_=_C1124( C1118 C1124 ) C1118_=_C1125( C1118 C1125 ) C1118_=_C1337( C1118 C1337 ) C1118_=_C1338( C1118 C1338 ) C1119_=_C1120( C1119 C1120 ) C1119_=_C1121( C1119 C1121 ) \nC1119_=_C1122( C1119 C1122 ) C1119_=_C1123( C1119 C1123 ) C1119_=_C1124( C1119 C1124 ) C1119_=_C1125( C1119 C1125 ) C1119_=_C1429( C1119 C1429 ) C1119_=_C1473( C1119 C1473 ) \nC1120_=_C1121( C1120 C1121 ) C1120_=_C1122( C1120 C1122 ) C1120_=_C1123( C1120 C1123 ) C1120_=_C1124( C1120 C1124 ) C1120_=_C1125( C1120 C1125 ) C1120_=_C1268( C1120 C1268 ) \nC1120_=_C1356( C1120 C1356 ) C1120_=_C1430( C1120 C1430 ) C1120_=_C1508( C1120 C1508 ) C1121_=_C1122( C1121 C1122 ) C1121_=_C1123( C1121 C1123 ) C1121_=_C1124( C1121 C1124 ) \nC1121_=_C1125( C1121 C1125 ) C1121_=_C1474( C1121 C1474 ) C1121_=_C1703( C1121 C1703 ) C1121_=_C1710( C1121 C1710 ) C1122_=_C1123( C1122 C1123 ) C1122_=_C1124( C1122 C1124 ) \nC1122_=_C1125( C1122 C1125 ) C1122_=_C1650( C1122 C1650 ) C1122_=_C1857( C1122 C1857 ) C1123_=_C1124( C1123 C1124 ) C1123_=_C1125( C1123 C1125 ) C1123_=_C1510( C1123 C1510 ) \nC1123_=_C1782( C1123 C1782 ) C1124_=_C1125( C1124 C1125 ) C1124_=_C1776( C1124 C1776 ) C1125_=_C1149( C1125 C1149 ) C1125_=_C1422( C1125 C1422 ) C1125_=_C1550( C1125 C1550 ) \nC1125_=_C1718( C1125 C1718 ) C1125_=_C1737( C1125 C1737 ) C1125_=_C1863( C1125 C1863 ) C1125_=_C1932( C1125 C1932 ) C1125_=_C1975( C1125 C1975 ) C1146_=_C1149( C1146 C1149 ) \nC1146_=_C1162( C1146 C1162 ) C1146_=_C1491( C1146 C1491 ) C1146_=_C1603( C1146 C1603 ) C1146_=_C1696( C1146 C1696 ) C1146_=_C1735( C1146 C1735 ) C1146_=_C1745( C1146 C1745 ) \nC1146_=_C1902( C1146 C1902 ) C1149_=_C1422( C1149 C1422 ) C1149_=_C1550( C1149 C1550 ) C1149_=_C1718( C1149 C1718 ) C1149_=_C1737( C1149 C1737 ) C1149_=_C1863( C1149 C1863 ) \nC1149_=_C1932( C1149 C1932 ) C1149_=_C1975( C1149 C1975 ) C1159_=_C1162( C1159 C1162 ) C1159_=_C1259( C1159 C1259 ) C1159_=_C1287( C1159 C1287 ) C1159_=_C1410( C1159 C1410 ) \nC1159_=_C1464( C1159 C1464 ) C1159_=_C1676( C1159 C1676 ) C1159_=_C1691( C1159 C1691 ) C1159_=_C1703( C1159 C1703 ) C1159_=_C1775( C1159 C1775 ) C1159_=_C1776( C1159 C1776 ) \nC1159_=_C1777( C1159 C1777 ) C1159_=_C1778( C1159 C1778 ) C1159_=_C1779( C1159 C1779 ) C1162_=_C1491( C1162 C1491 ) C1162_=_C1603( C1162 C1603 ) C1162_=_C1696( C1162 C1696 ) \nC1162_=_C1735( C1162 C1735 ) C1162_=_C1745( C1162 C1745 ) C1162_=_C1902( C1162 C1902 ) C1169_=_C1170( C1169 C1170 ) C1169_=_C1171( C1169 C1171 ) C1169_=_C1173( C1169 C1173 ) \nC1169_=_C1174( C1169 C1174 ) C1169_=_C1175( C1169 C1175 ) C1169_=_C1176( C1169 C1176 ) C1169_=_C1177( C1169 C1177 ) C1169_=_C1253( C1169 C1253 ) C1169_=_C1257( C1169 C1257 ) \nC1169_=_C1259( C1169 C1259 ) C1169_=_C1260( C1169 C1260 ) C1170_=_C1171( C1170 C1171 ) C1170_=_C1173( C1170 C1173 ) C1170_=_C1174( C1170 C1174 ) C1170_=_C1175( C1170 C1175 ) \nC1170_=_C1176( C1170 C1176 ) C1170_=_C1177( C1170 C1177 ) C1170_=_C1287( C1170 C1287 ) C1171_=_C1173( C1171 C1173 ) C1171_=_C1174( C1171 C1174 ) C1171_=_C1175( C1171 C1175 ) \nC1171_=_C1176( C1171 C1176 ) C1171_=_C1177( C1171 C1177 ) C1171_=_C1387( C1171 C1387 ) C1171_=_C1389( C1171 C1389 ) C1173_=_C1174( C1173 C1174 ) C1173_=_C1175( C1173 C1175 ) \nC1173_=_C1176( C1173 C1176 ) C1173_=_C1177( C1173 C1177 ) C1174_=_C1175( C1174 C1175 ) C1174_=_C1176( C1174 C1176 ) C1174_=_C1177( C1174 C1177 ) C1174_=_C1460( C1174 C1460 ) \nC1174_=_C1775( C1174 C1775 ) C1174_=_C1873( C1174 C1873 ) C1175_=_C1176( C1175 C1176 ) C1175_=_C1177( C1175 C1177 ) C1175_=_C1511( C1175 C1511 ) C1175_=_C1918( C1175 C1918 ) \nC1176_=_C1177( C1176 C1177 ) C1176_=_C1444( C1176 C1444 ) C1176_=_C1952( C1176 C1952 ) C1176_=_C1964( C1176 C1964 ) C1177_=_C1654( C1177 C1654 ) C1177_=_C1940( C1177 C1940 ) \nC1188_=_C1229( C1188 C1229 ) C1188_=_C1337( C1188 C1337 ) C1188_=_C1389( C1188 C1389 ) C1188_=_C1481( C1188 C1481 ) C1188_=_C1839( C1188 C1839 ) C1188_=_C1848( C1188 C1848 ) \nC1188_=_C1918( C1188 C1918 ) C1188_=_C1964( C1188 C1964 ) C1188_=_C1974( C1188 C1974 ) C1188_=_C1998( C1188 C1998 ) C1190_=_C1192( C1190 C1192 ) C1190_=_C1266( C1190 C1266 ) \nC1190_=_C1267( C1190 C1267 ) C1190_=_C1268( C1190 C1268 ) C1190_=_C1269( C1190 C1269 ) C1190_=_C1270( C1190 C1270 ) C1190_=_C1271( C1190 C1271 ) C1190_=_C1272( C1190 C1272 ) \nC1190_=_C1273( C1190 C1273 ) C1190_=_C1274( C1190 C1274 ) C1192_=_C1206( C1192 C1206 ) C1192_=_C1257( C1192 C1257 ) C1192_=_C1497( C1192 C1497 ) C1192_=_C1557( C1192 C1557 ) \nC1192_=_C1647( C1192 C1647 ) C1192_=_C1648( C1192 C1648 ) C1192_=_C1649( C1192 C1649 ) C1192_=_C1650( C1192 C1650 ) C1192_=_C1651( C1192 C1651 ) C1192_=_C1652( C1192 C1652 ) \nC1192_=_C1653( C1192 C1653 ) C1192_=_C1654( C1192 C1654 ) C1202_=_C1203( C1202 C1203 ) C1202_=_C1206( C1202 C1206 ) C1202_=_C1353( C1202 C1353 ) C1202_=_C1355( C1202 C1355 ) \nC1202_=_C1356( C1202 C1356 ) C1202_=_C1357( C1202 C1357 ) C1202_=_C1359( C1202 C1359 ) C1202_=_C1362( C1202 C1362 ) C1202_=_C1363( C1202 C1363 ) C1203_=_C1206( C1203 C1206 ) \nC1203_=_C1373( C1203 C1373 ) C1203_=_C1445( C1203 C1445 ) C1203_=_C1456( C1203 C1456 ) C1203_=_C1457( C1203 C1457 ) C1203_=_C1458( C1203 C1458 ) C1203_=_C1459( C1203 C1459 ) \nC1203_=_C1460( C1203 C1460 ) C1203_=_C1461( C1203 C1461 ) C1206_=_C1257( C1206 C1257 ) C1206_=_C1497( C1206 C1497 ) C1206_=_C1557( C1206 C1557 ) C1206_=_C1647( C1206 C1647 ) \nC1206_=_C1648( C1206 C1648 ) C1206_=_C1649( C1206 C1649 ) C1206_=_C1650( C1206 C1650 ) C1206_=_C1651( C1206 C1651 ) C1206_=_C1652( C1206 C1652 ) C1206_=_C1653( C1206 C1653 ) \nC1206_=_C1654( C1206 C1654 ) C1229_=_C1337( C1229 C1337 ) C1229_=_C1389( C1229 C1389 ) C1229_=_C1481( C1229 C1481 ) C1229_=_C1839( C1229 C1839 ) C1229_=_C1848( C1229 C1848 ) \nC1229_=_C1918( C1229 C1918 ) C1229_=_C1964( C1229 C1964 ) C1229_=_C1974( C1229 C1974 ) C1229_=_C1998( C1229 C1998 ) C1232_=_C1233( C1232 C1233 ) C1232_=_C1392( C1232 C1392 ) \nC1232_=_C1393( C1232 C1393 ) C1232_=_C1394( C1232 C1394 ) C1232_=_C1397( C1232 C1397 ) C1232_=_C1398( C1232 C1398 ) C1232_=_C1399( C1232 C1399 ) C1232_=_C1401( C1232 C1401 ) \nC1232_=_C1402( C1232 C1402 ) C1232_=_C1403( C1232 C1403 ) C1233_=_C1342( C1233 C1342 ) C1233_=_C1472( C1233 C1472 ) C1233_=_C1473( C1233 C1473 ) C1233_=_C1474( C1233 C1474 ) \nC1233_=_C1475( C1233 C1475 ) C1233_=_C1476( C1233 C1476 ) C1233_=_C1477( C1233 C1477 ) C1233_=_C1478( C1233 C1478 ) C1233_=_C1479( C1233 C1479 ) C1233_=_C1480( C1233 C1480 ) \nC1233_=_C1481( C1233 C1481 ) C1253_=_C1257( C1253 C1257 ) C1253_=_C1259( C1253 C1259 ) C1253_=_C1260( C1253 C1260 ) C1253_=_C1507( C1253 C1507 ) C1253_=_C1508( C1253 C1508 ) \nC1253_=_C1509( C1253 C1509 ) C1253_=_C1510( C1253 C1510 ) C1253_=_C1511( C1253 C1511 ) C1253_=_C1512( C1253 C1512 ) C1253_=_C1513( C1253 C1513 ) C1253_=_C1514( C1253 C1514 ) \nC1257_=_C1259( C1257 C1259 ) C1257_=_C1260( C1257 C1260 ) C1257_=_C1497( C1257 C1497 ) C1257_=_C1557( C1257 C1557 ) C1257_=_C1647( C1257 C1647 ) C1257_=_C1648( C1257 C1648 ) \nC1257_=_C1649( C1257 C1649 ) C1257_=_C1650( C1257 C1650 ) C1257_=_C1651( C1257 C1651 ) C1257_=_C1652( C1257 C1652 ) C1257_=_C1653( C1257 C1653 ) C1257_=_C1654( C1257 C1654 ) \nC1259_=_C1260( C1259 C1260 ) C1259_=_C1287( C1259 C1287 ) C1259_=_C1410( C1259 C1410 ) C1259_=_C1464( C1259 C1464 ) C1259_=_C1676( C1259 C1676 ) C1259_=_C1691( C1259 C1691 ) \nC1259_=_C1703( C1259 C1703 ) C1259_=_C1775( C1259 C1775 ) C1259_=_C1776( C1259 C1776 ) C1259_=_C1777( C1259 C1777 ) C1259_=_C1778( C1259 C1778 ) C1259_=_C1779( C1259 C1779 ) \nC1260_=_C1440( C1260 C1440 ) C1260_=_C1475( C1260 C1475 ) C1260_=_C1545( C1260 C1545 ) C1260_=_C1561( C1260 C1561 ) C1260_=_C1591( C1260 C1591 ) C1260_=_C1618( C1260 C1618 ) \nC1260_=_C1692( C1260 C1692 ) C1260_=_C1722( C1260 C1722 ) C1260_=_C1780( C1260 C1780 ) C1260_=_C1782( C1260 C1782 ) C1260_=_C1783( C1260 C1783 ) C1266_=_C1267( C1266 C1267 ) \nC1266_=_C1268( C1266 C1268 ) C1266_=_C1269( C1266 C1269 ) C1266_=_C1270( C1266 C1270 ) C1266_=_C1271( C1266 C1271 ) C1266_=_C1272( C1266 C1272 ) C1266_=_C1273( C1266 C1273 ) \nC1266_=_C1274( C1266 C1274 ) C1266_=_C1472( C1266 C1472 ) C1266_=_C1591( C1266 C1591 ) C1267_=_C1268( C1267 C1268 ) C1267_=_C1269( C1267 C1269 ) C1267_=_C1270( C1267 C1270 ) \nC1267_=_C1271( C1267 C1271 ) C1267_=_C1272( C1267 C1272 ) C1267_=_C1273( C1267 C1273 ) C1267_=_C1274( C1267 C1274 ) C1268_=_C1269( C1268 C1269 ) C1268_=_C1270( C1268 C1270 ) \nC1268_=_C1271( C1268 C1271 ) C1268_=_C1272( C1268 C1272 ) C1268_=_C1273( C1268 C1273 ) C1268_=_C1274( C1268 C1274 ) C1268_=_C1356( C1268 C1356 ) C1268_=_C1430( C1268 C1430 ) \nC1268_=_C1508( C1268 C1508 ) C1269_=_C1270( C1269 C1270 ) C1269_=_C1271( C1269 C1271 ) C1269_=_C1272( C1269 C1272 ) C1269_=_C1273( C1269 C1273 ) C1269_=_C1274( C1269 C1274 ) \nC1269_=_C1357( C1269 C1357 ) C1269_=_C1394( C1269 C1394 ) C1269_=_C1722( C1269 C1722 ) C1270_=_C1271( C1270 C1271 ) C1270_=_C1272( C1270 C1272 ) C1270_=_C1273( C1270 C1273 ) \nC1270_=_C1274( C1270 C1274 ) C1270_=_C1735( C1270 C1735 ) C1270_=_C1737( C1270 C1737 ) C1271_=_C1272( C1271 C1272 ) C1271_=_C1273( C1271 C1273 ) C1271_=_C1274( C1271 C1274 ) \nC1272_=_C1273( C1272 C1273 ) C1272_=_C1274( C1272 C1274 ) C1272_=_C1458( C1272 C1458 ) C1273_=_C1274( C1273 C1274 ) C1287_=_C1410( C1287 C1410 ) C1287_=_C1464( C1287 C1464 ) \nC1287_=_C1676( C1287 C1676 ) C1287_=_C1691( C1287 C1691 ) C1287_=_C1703( C1287 C1703 ) C1287_=_C1775( C1287 C1775 ) C1287_=_C1776( C1287 C1776 ) C1287_=_C1777( C1287 C1777 ) \nC1287_=_C1778( C1287 C1778 ) C1287_=_C1779( C1287 C1779 ) C1324_=_C1338( C1324 C1338 ) C1324_=_C1471( C1324 C1471 ) C1324_=_C1701( C1324 C1701 ) C1324_=_C1710( C1324 C1710 ) \nC1324_=_C1868( C1324 C1868 ) C1324_=_C1887( C1324 C1887 ) C1324_=_C1929( C1324 C1929 ) C1324_=_C1997( C1324 C1997 ) C1337_=_C1338( C1337 C1338 ) C1337_=_C1389( C1337 C1389 ) \nC1337_=_C1481( C1337 C1481 ) C1337_=_C1839( C1337 C1839 ) C1337_=_C1848( C1337 C1848 ) C1337_=_C1918( C1337 C1918 ) C1337_=_C1964(</w:t>
      </w:r>
    </w:p>
    <w:p>
      <w:pPr>
        <w:pStyle w:val="PreformattedText"/>
        <w:bidi w:val="0"/>
        <w:spacing w:before="0" w:after="0"/>
        <w:jc w:val="left"/>
        <w:rPr/>
      </w:pPr>
      <w:r>
        <w:rPr/>
        <w:t xml:space="preserve"> </w:t>
      </w:r>
      <w:r>
        <w:rPr/>
        <w:t>C1337 C1964 ) C1337_=_C1974( C1337 C1974 ) \nC1337_=_C1998( C1337 C1998 ) C1338_=_C1471( C1338 C1471 ) C1338_=_C1701( C1338 C1701 ) C1338_=_C1710( C1338 C1710 ) C1338_=_C1868( C1338 C1868 ) C1338_=_C1887( C1338 C1887 ) \nC1338_=_C1929( C1338 C1929 ) C1338_=_C1997( C1338 C1997 ) C1340_=_C1342( C1340 C1342 ) C1340_=_C1365( C1340 C1365 ) C1340_=_C1428( C1340 C1428 ) C1340_=_C1429( C1340 C1429 ) \nC1340_=_C1430( C1340 C1430 ) C1340_=_C1431( C1340 C1431 ) C1340_=_C1432( C1340 C1432 ) C1340_=_C1433( C1340 C1433 ) C1340_=_C1434( C1340 C1434 ) C1340_=_C1435( C1340 C1435 ) \nC1340_=_C1437( C1340 C1437 ) C1342_=_C1472( C1342 C1472 ) C1342_=_C1473( C1342 C1473 ) C1342_=_C1474( C1342 C1474 ) C1342_=_C1475( C1342 C1475 ) C1342_=_C1476( C1342 C1476 ) \nC1342_=_C1477( C1342 C1477 ) C1342_=_C1478( C1342 C1478 ) C1342_=_C1479( C1342 C1479 ) C1342_=_C1480( C1342 C1480 ) C1342_=_C1481( C1342 C1481 ) C1353_=_C1355( C1353 C1355 ) \nC1353_=_C1356( C1353 C1356 ) C1353_=_C1357( C1353 C1357 ) C1353_=_C1359( C1353 C1359 ) C1353_=_C1362( C1353 C1362 ) C1353_=_C1363( C1353 C1363 ) C1353_=_C1410( C1353 C1410 ) \nC1355_=_C1356( C1355 C1356 ) C1355_=_C1357( C1355 C1357 ) C1355_=_C1359( C1355 C1359 ) C1355_=_C1362( C1355 C1362 ) C1355_=_C1363( C1355 C1363 ) C1355_=_C1393( C1355 C1393 ) \nC1355_=_C1557( C1355 C1557 ) C1355_=_C1561( C1355 C1561 ) C1356_=_C1357( C1356 C1357 ) C1356_=_C1359( C1356 C1359 ) C1356_=_C1362( C1356 C1362 ) C1356_=_C1363( C1356 C1363 ) \nC1356_=_C1430( C1356 C1430 ) C1356_=_C1508( C1356 C1508 ) C1357_=_C1359( C1357 C1359 ) C1357_=_C1362( C1357 C1362 ) C1357_=_C1363( C1357 C1363 ) C1357_=_C1394( C1357 C1394 ) \nC1357_=_C1722( C1357 C1722 ) C1359_=_C1362( C1359 C1362 ) C1359_=_C1363( C1359 C1363 ) C1362_=_C1363( C1362 C1363 ) C1363_=_C1778( C1363 C1778 ) C1365_=_C1428( C1365 C1428 ) \nC1365_=_C1429( C1365 C1429 ) C1365_=_C1430( C1365 C1430 ) C1365_=_C1431( C1365 C1431 ) C1365_=_C1432( C1365 C1432 ) C1365_=_C1433( C1365 C1433 ) C1365_=_C1434( C1365 C1434 ) \nC1365_=_C1435( C1365 C1435 ) C1365_=_C1437( C1365 C1437 ) C1373_=_C1445( C1373 C1445 ) C1373_=_C1456( C1373 C1456 ) C1373_=_C1457( C1373 C1457 ) C1373_=_C1458( C1373 C1458 ) \nC1373_=_C1459( C1373 C1459 ) C1373_=_C1460( C1373 C1460 ) C1373_=_C1461( C1373 C1461 ) C1387_=_C1389( C1387 C1389 ) C1387_=_C1420( C1387 C1420 ) C1387_=_C1748( C1387 C1748 ) \nC1387_=_C1844( C1387 C1844 ) C1387_=_C1857( C1387 C1857 ) C1387_=_C1873( C1387 C1873 ) C1387_=_C1938( C1387 C1938 ) C1387_=_C1939( C1387 C1939 ) C1387_=_C1940( C1387 C1940 ) \nC1389_=_C1481( C1389 C1481 ) C1389_=_C1839( C1389 C1839 ) C1389_=_C1848( C1389 C1848 ) C1389_=_C1918( C1389 C1918 ) C1389_=_C1964( C1389 C1964 ) C1389_=_C1974( C1389 C1974 ) \nC1389_=_C1998( C1389 C1998 ) C1392_=_C1393( C1392 C1393 ) C1392_=_C1394( C1392 C1394 ) C1392_=_C1397( C1392 C1397 ) C1392_=_C1398( C1392 C1398 ) C1392_=_C1399( C1392 C1399 ) \nC1392_=_C1401( C1392 C1401 ) C1392_=_C1402( C1392 C1402 ) C1392_=_C1403( C1392 C1403 ) C1392_=_C1428( C1392 C1428 ) C1392_=_C1507( C1392 C1507 ) C1393_=_C1394( C1393 C1394 ) \nC1393_=_C1397( C1393 C1397 ) C1393_=_C1398( C1393 C1398 ) C1393_=_C1399( C1393 C1399 ) C1393_=_C1401( C1393 C1401 ) C1393_=_C1402( C1393 C1402 ) C1393_=_C1403( C1393 C1403 ) \nC1393_=_C1557( C1393 C1557 ) C1393_=_C1561( C1393 C1561 ) C1394_=_C1397( C1394 C1397 ) C1394_=_C1398( C1394 C1398 ) C1394_=_C1399( C1394 C1399 ) C1394_=_C1401( C1394 C1401 ) \nC1394_=_C1402( C1394 C1402 ) C1394_=_C1403( C1394 C1403 ) C1394_=_C1722( C1394 C1722 ) C1397_=_C1398( C1397 C1398 ) C1397_=_C1399( C1397 C1399 ) C1397_=_C1401( C1397 C1401 ) \nC1397_=_C1402( C1397 C1402 ) C1397_=_C1403( C1397 C1403 ) C1398_=_C1399( C1398 C1399 ) C1398_=_C1401( C1398 C1401 ) C1398_=_C1402( C1398 C1402 ) C1398_=_C1403( C1398 C1403 ) \nC1398_=_C1929( C1398 C1929 ) C1399_=_C1401( C1399 C1401 ) C1399_=_C1402( C1399 C1402 ) C1399_=_C1403( C1399 C1403 ) C1399_=_C1435( C1399 C1435 ) C1399_=_C1461( C1399 C1461 ) \nC1401_=_C1402( C1401 C1402 ) C1401_=_C1403( C1401 C1403 ) C1402_=_C1403( C1402 C1403 ) C1402_=_C1480( C1402 C1480 ) C1402_=_C1997( C1402 C1997 ) C1403_=_C1779( C1403 C1779 ) \nC1403_=_C1975( C1403 C1975 ) C1403_=_C1998( C1403 C1998 ) C1410_=_C1464( C1410 C1464 ) C1410_=_C1676( C1410 C1676 ) C1410_=_C1691( C1410 C1691 ) C1410_=_C1703( C1410 C1703 ) \nC1410_=_C1775( C1410 C1775 ) C1410_=_C1776( C1410 C1776 ) C1410_=_C1777( C1410 C1777 ) C1410_=_C1778( C1410 C1778 ) C1410_=_C1779( C1410 C1779 ) C1420_=_C1422( C1420 C1422 ) \nC1420_=_C1748( C1420 C1748 ) C1420_=_C1844( C1420 C1844 ) C1420_=_C1857( C1420 C1857 ) C1420_=_C1873( C1420 C1873 ) C1420_=_C1938( C1420 C1938 ) C1420_=_C1939( C1420 C1939 ) \nC1420_=_C1940( C1420 C1940 ) C1422_=_C1550( C1422 C1550 ) C1422_=_C1718( C1422 C1718 ) C1422_=_C1737( C1422 C1737 ) C1422_=_C1863( C1422 C1863 ) C1422_=_C1932( C1422 C1932 ) \nC1422_=_C1975( C1422 C1975 ) C1428_=_C1429( C1428 C1429 ) C1428_=_C1430( C1428 C1430 ) C1428_=_C1431( C1428 C1431 ) C1428_=_C1432( C1428 C1432 ) C1428_=_C1433( C1428 C1433 ) \nC1428_=_C1434( C1428 C1434 ) C1428_=_C1435( C1428 C1435 ) C1428_=_C1437( C1428 C1437 ) C1428_=_C1507( C1428 C1507 ) C1429_=_C1430( C1429 C1430 ) C1429_=_C1431( C1429 C1431 ) \nC1429_=_C1432( C1429 C1432 ) C1429_=_C1433( C1429 C1433 ) C1429_=_C1434( C1429 C1434 ) C1429_=_C1435( C1429 C1435 ) C1429_=_C1437( C1429 C1437 ) C1429_=_C1473( C1429 C1473 ) \nC1430_=_C1431( C1430 C1431 ) C1430_=_C1432( C1430 C1432 ) C1430_=_C1433( C1430 C1433 ) C1430_=_C1434( C1430 C1434 ) C1430_=_C1435( C1430 C1435 ) C1430_=_C1437( C1430 C1437 ) \nC1430_=_C1508( C1430 C1508 ) C1431_=_C1432( C1431 C1432 ) C1431_=_C1433( C1431 C1433 ) C1431_=_C1434( C1431 C1434 ) C1431_=_C1435( C1431 C1435 ) C1431_=_C1437( C1431 C1437 ) \nC1432_=_C1433( C1432 C1433 ) C1432_=_C1434( C1432 C1434 ) C1432_=_C1435( C1432 C1435 ) C1432_=_C1437( C1432 C1437 ) C1432_=_C1478( C1432 C1478 ) C1432_=_C1651( C1432 C1651 ) \nC1432_=_C1861( C1432 C1861 ) C1432_=_C1863( C1432 C1863 ) C1432_=_C1868( C1432 C1868 ) C1433_=_C1434( C1433 C1434 ) C1433_=_C1435( C1433 C1435 ) C1433_=_C1437( C1433 C1437 ) \nC1434_=_C1435( C1434 C1435 ) C1434_=_C1437( C1434 C1437 ) C1435_=_C1437( C1435 C1437 ) C1435_=_C1461( C1435 C1461 ) C1437_=_C1479( C1437 C1479 ) C1439_=_C1440( C1439 C1440 ) \nC1439_=_C1441( C1439 C1441 ) C1439_=_C1442( C1439 C1442 ) C1439_=_C1443( C1439 C1443 ) C1439_=_C1444( C1439 C1444 ) C1440_=_C1441( C1440 C1441 ) C1440_=_C1442( C1440 C1442 ) \nC1440_=_C1443( C1440 C1443 ) C1440_=_C1444( C1440 C1444 ) C1440_=_C1475( C1440 C1475 ) C1440_=_C1545( C1440 C1545 ) C1440_=_C1561( C1440 C1561 ) C1440_=_C1591( C1440 C1591 ) \nC1440_=_C1618( C1440 C1618 ) C1440_=_C1692( C1440 C1692 ) C1440_=_C1722( C1440 C1722 ) C1440_=_C1780( C1440 C1780 ) C1440_=_C1782( C1440 C1782 ) C1440_=_C1783( C1440 C1783 ) \nC1441_=_C1442( C1441 C1442 ) C1441_=_C1443( C1441 C1443 ) C1441_=_C1444( C1441 C1444 ) C1442_=_C1443( C1442 C1443 ) C1442_=_C1444( C1442 C1444 ) C1443_=_C1444( C1443 C1444 ) \nC1443_=_C1844( C1443 C1844 ) C1443_=_C1848( C1443 C1848 ) C1444_=_C1952( C1444 C1952 ) C1444_=_C1964( C1444 C1964 ) C1445_=_C1456( C1445 C1456 ) C1445_=_C1457( C1445 C1457 ) \nC1445_=_C1458( C1445 C1458 ) C1445_=_C1459( C1445 C1459 ) C1445_=_C1460( C1445 C1460 ) C1445_=_C1461( C1445 C1461 ) C1456_=_C1457( C1456 C1457 ) C1456_=_C1458( C1456 C1458 ) \nC1456_=_C1459( C1456 C1459 ) C1456_=_C1460( C1456 C1460 ) C1456_=_C1461( C1456 C1461 ) C1457_=_C1458( C1457 C1458 ) C1457_=_C1459( C1457 C1459 ) C1457_=_C1460( C1457 C1460 ) \nC1457_=_C1461( C1457 C1461 ) C1457_=_C1676( C1457 C1676 ) C1458_=_C1459( C1458 C1459 ) C1458_=_C1460( C1458 C1460 ) C1458_=_C1461( C1458 C1461 ) C1459_=_C1460( C1459 C1460 ) \nC1459_=_C1461( C1459 C1461 ) C1459_=_C1509( C1459 C1509 ) C1459_=_C1839( C1459 C1839 ) C1460_=_C1461( C1460 C1461 ) C1460_=_C1775( C1460 C1775 ) C1460_=_C1873( C1460 C1873 ) \nC1464_=_C1471( C1464 C1471 ) C1464_=_C1676( C1464 C1676 ) C1464_=_C1691( C1464 C1691 ) C1464_=_C1703( C1464 C1703 ) C1464_=_C1775( C1464 C1775 ) C1464_=_C1776( C1464 C1776 ) \nC1464_=_C1777( C1464 C1777 ) C1464_=_C1778( C1464 C1778 ) C1464_=_C1779( C1464 C1779 ) C1471_=_C1701( C1471 C1701 ) C1471_=_C1710( C1471 C1710 ) C1471_=_C1868( C1471 C1868 ) \nC1471_=_C1887( C1471 C1887 ) C1471_=_C1929( C1471 C1929 ) C1471_=_C1997( C1471 C1997 ) C1472_=_C1473( C1472 C1473 ) C1472_=_C1474( C1472 C1474 ) C1472_=_C1475( C1472 C1475 ) \nC1472_=_C1476( C1472 C1476 ) C1472_=_C1477( C1472 C1477 ) C1472_=_C1478( C1472 C1478 ) C1472_=_C1479( C1472 C1479 ) C1472_=_C1480( C1472 C1480 ) C1472_=_C1481( C1472 C1481 ) \nC1472_=_C1591( C1472 C1591 ) C1473_=_C1474( C1473 C1474 ) C1473_=_C1475( C1473 C1475 ) C1473_=_C1476( C1473 C1476 ) C1473_=_C1477( C1473 C1477 ) C1473_=_C1478( C1473 C1478 ) \nC1473_=_C1479( C1473 C1479 ) C1473_=_C1480( C1473 C1480 ) C1473_=_C1481( C1473 C1481 ) C1474_=_C1475( C1474 C1475 ) C1474_=_C1476( C1474 C1476 ) C1474_=_C1477( C1474 C1477 ) \nC1474_=_C1478( C1474 C1478 ) C1474_=_C1479( C1474 C1479 ) C1474_=_C1480( C1474 C1480 ) C1474_=_C1481( C1474 C1481 ) C1474_=_C1703( C1474 C1703 ) C1474_=_C1710( C1474 C1710 ) \nC1475_=_C1476( C1475 C1476 ) C1475_=_C1477( C1475 C1477 ) C1475_=_C1478( C1475 C1478 ) C1475_=_C1479( C1475 C1479 ) C1475_=_C1480( C1475 C1480 ) C1475_=_C1481( C1475 C1481 ) \nC1475_=_C1545( C1475 C1545 ) C1475_=_C1561( C1475 C1561 ) C1475_=_C1591( C1475 C1591 ) C1475_=_C1618( C1475 C1618 ) C1475_=_C1692( C1475 C1692 ) C1475_=_C1722( C1475 C1722 ) \nC1475_=_C1780( C1475 C1780 ) C1475_=_C1782( C1475 C1782 ) C1475_=_C1783( C1475 C1783 ) C1476_=_C1477( C1476 C1477 ) C1476_=_C1478( C1476 C1478 ) C1476_=_C1479( C1476 C1479 ) \nC1476_=_C1480( C1476 C1480 ) C1476_=_C1481( C1476 C1481 ) C1477_=_C1478( C1477 C1478 ) C1477_=_C1479( C1477 C1479 ) C1477_=_C1480( C1477 C1480 ) C1477_=_C1481( C1477 C1481 ) \nC1477_=_C1649( C1477 C1649 ) C1478_=_C1479( C1478 C1479 ) C1478_=_C1480( C1478 C1480 ) C1478_=_C1481( C1478 C1481 ) C1478_=_C1651( C1478 C1651 ) C1478_=_C1861( C1478 C1861 ) \nC1478_=_C1863(</w:t>
      </w:r>
    </w:p>
    <w:p>
      <w:pPr>
        <w:pStyle w:val="PreformattedText"/>
        <w:bidi w:val="0"/>
        <w:spacing w:before="0" w:after="0"/>
        <w:jc w:val="left"/>
        <w:rPr/>
      </w:pPr>
      <w:r>
        <w:rPr/>
        <w:t xml:space="preserve"> </w:t>
      </w:r>
      <w:r>
        <w:rPr/>
        <w:t>C1478 C1863 ) C1478_=_C1868( C1478 C1868 ) C1479_=_C1480( C1479 C1480 ) C1479_=_C1481( C1479 C1481 ) C1480_=_C1481( C1480 C1481 ) C1480_=_C1997( C1480 C1997 ) \nC1481_=_C1839( C1481 C1839 ) C1481_=_C1848( C1481 C1848 ) C1481_=_C1918( C1481 C1918 ) C1481_=_C1964( C1481 C1964 ) C1481_=_C1974( C1481 C1974 ) C1481_=_C1998( C1481 C1998 ) \nC1491_=_C1603( C1491 C1603 ) C1491_=_C1696( C1491 C1696 ) C1491_=_C1735( C1491 C1735 ) C1491_=_C1745( C1491 C1745 ) C1491_=_C1902( C1491 C1902 ) C1497_=_C1557( C1497 C1557 ) \nC1497_=_C1647( C1497 C1647 ) C1497_=_C1648( C1497 C1648 ) C1497_=_C1649( C1497 C1649 ) C1497_=_C1650( C1497 C1650 ) C1497_=_C1651( C1497 C1651 ) C1497_=_C1652( C1497 C1652 ) \nC1497_=_C1653( C1497 C1653 ) C1497_=_C1654( C1497 C1654 ) C1507_=_C1508( C1507 C1508 ) C1507_=_C1509( C1507 C1509 ) C1507_=_C1510( C1507 C1510 ) C1507_=_C1511( C1507 C1511 ) \nC1507_=_C1512( C1507 C1512 ) C1507_=_C1513( C1507 C1513 ) C1507_=_C1514( C1507 C1514 ) C1508_=_C1509( C1508 C1509 ) C1508_=_C1510( C1508 C1510 ) C1508_=_C1511( C1508 C1511 ) \nC1508_=_C1512( C1508 C1512 ) C1508_=_C1513( C1508 C1513 ) C1508_=_C1514( C1508 C1514 ) C1509_=_C1510( C1509 C1510 ) C1509_=_C1511( C1509 C1511 ) C1509_=_C1512( C1509 C1512 ) \nC1509_=_C1513( C1509 C1513 ) C1509_=_C1514( C1509 C1514 ) C1509_=_C1839( C1509 C1839 ) C1510_=_C1511( C1510 C1511 ) C1510_=_C1512( C1510 C1512 ) C1510_=_C1513( C1510 C1513 ) \nC1510_=_C1514( C1510 C1514 ) C1510_=_C1782( C1510 C1782 ) C1511_=_C1512( C1511 C1512 ) C1511_=_C1513( C1511 C1513 ) C1511_=_C1514( C1511 C1514 ) C1511_=_C1918( C1511 C1918 ) \nC1512_=_C1513( C1512 C1513 ) C1512_=_C1514( C1512 C1514 ) C1512_=_C1606( C1512 C1606 ) C1512_=_C1638( C1512 C1638 ) C1512_=_C1861( C1512 C1861 ) C1512_=_C1935( C1512 C1935 ) \nC1512_=_C1952( C1512 C1952 ) C1512_=_C1954( C1512 C1954 ) C1512_=_C1955( C1512 C1955 ) C1512_=_C1956( C1512 C1956 ) C1512_=_C1957( C1512 C1957 ) C1513_=_C1514( C1513 C1514 ) \nC1545_=_C1550( C1545 C1550 ) C1545_=_C1561( C1545 C1561 ) C1545_=_C1591( C1545 C1591 ) C1545_=_C1618( C1545 C1618 ) C1545_=_C1692( C1545 C1692 ) C1545_=_C1722( C1545 C1722 ) \nC1545_=_C1780( C1545 C1780 ) C1545_=_C1782( C1545 C1782 ) C1545_=_C1783( C1545 C1783 ) C1550_=_C1718( C1550 C1718 ) C1550_=_C1737( C1550 C1737 ) C1550_=_C1863( C1550 C1863 ) \nC1550_=_C1932( C1550 C1932 ) C1550_=_C1975( C1550 C1975 ) C1557_=_C1561( C1557 C1561 ) C1557_=_C1647( C1557 C1647 ) C1557_=_C1648( C1557 C1648 ) C1557_=_C1649( C1557 C1649 ) \nC1557_=_C1650( C1557 C1650 ) C1557_=_C1651( C1557 C1651 ) C1557_=_C1652( C1557 C1652 ) C1557_=_C1653( C1557 C1653 ) C1557_=_C1654( C1557 C1654 ) C1561_=_C1591( C1561 C1591 ) \nC1561_=_C1618( C1561 C1618 ) C1561_=_C1692( C1561 C1692 ) C1561_=_C1722( C1561 C1722 ) C1561_=_C1780( C1561 C1780 ) C1561_=_C1782( C1561 C1782 ) C1561_=_C1783( C1561 C1783 ) \nC1591_=_C1618( C1591 C1618 ) C1591_=_C1692( C1591 C1692 ) C1591_=_C1722( C1591 C1722 ) C1591_=_C1780( C1591 C1780 ) C1591_=_C1782( C1591 C1782 ) C1591_=_C1783( C1591 C1783 ) \nC1603_=_C1606( C1603 C1606 ) C1603_=_C1696( C1603 C1696 ) C1603_=_C1735( C1603 C1735 ) C1603_=_C1745( C1603 C1745 ) C1603_=_C1902( C1603 C1902 ) C1606_=_C1638( C1606 C1638 ) \nC1606_=_C1861( C1606 C1861 ) C1606_=_C1935( C1606 C1935 ) C1606_=_C1952( C1606 C1952 ) C1606_=_C1954( C1606 C1954 ) C1606_=_C1955( C1606 C1955 ) C1606_=_C1956( C1606 C1956 ) \nC1606_=_C1957( C1606 C1957 ) C1618_=_C1692( C1618 C1692 ) C1618_=_C1722( C1618 C1722 ) C1618_=_C1780( C1618 C1780 ) C1618_=_C1782( C1618 C1782 ) C1618_=_C1783( C1618 C1783 ) \nC1638_=_C1861( C1638 C1861 ) C1638_=_C1935( C1638 C1935 ) C1638_=_C1952( C1638 C1952 ) C1638_=_C1954( C1638 C1954 ) C1638_=_C1955( C1638 C1955 ) C1638_=_C1956( C1638 C1956 ) \nC1638_=_C1957( C1638 C1957 ) C1647_=_C1648( C1647 C1648 ) C1647_=_C1649( C1647 C1649 ) C1647_=_C1650( C1647 C1650 ) C1647_=_C1651( C1647 C1651 ) C1647_=_C1652( C1647 C1652 ) \nC1647_=_C1653( C1647 C1653 ) C1647_=_C1654( C1647 C1654 ) C1648_=_C1649( C1648 C1649 ) C1648_=_C1650( C1648 C1650 ) C1648_=_C1651( C1648 C1651 ) C1648_=_C1652( C1648 C1652 ) \nC1648_=_C1653( C1648 C1653 ) C1648_=_C1654( C1648 C1654 ) C1649_=_C1650( C1649 C1650 ) C1649_=_C1651( C1649 C1651 ) C1649_=_C1652( C1649 C1652 ) C1649_=_C1653( C1649 C1653 ) \nC1649_=_C1654( C1649 C1654 ) C1650_=_C1651( C1650 C1651 ) C1650_=_C1652( C1650 C1652 ) C1650_=_C1653( C1650 C1653 ) C1650_=_C1654( C1650 C1654 ) C1650_=_C1857( C1650 C1857 ) \nC1651_=_C1652( C1651 C1652 ) C1651_=_C1653( C1651 C1653 ) C1651_=_C1654( C1651 C1654 ) C1651_=_C1861( C1651 C1861 ) C1651_=_C1863( C1651 C1863 ) C1651_=_C1868( C1651 C1868 ) \nC1652_=_C1653( C1652 C1653 ) C1652_=_C1654( C1652 C1654 ) C1653_=_C1654( C1653 C1654 ) C1653_=_C1956( C1653 C1956 ) C1654_=_C1940( C1654 C1940 ) C1676_=_C1691( C1676 C1691 ) \nC1676_=_C1703( C1676 C1703 ) C1676_=_C1775( C1676 C1775 ) C1676_=_C1776( C1676 C1776 ) C1676_=_C1777( C1676 C1777 ) C1676_=_C1778( C1676 C1778 ) C1676_=_C1779( C1676 C1779 ) \nC1691_=_C1692( C1691 C1692 ) C1691_=_C1696( C1691 C1696 ) C1691_=_C1701( C1691 C1701 ) C1691_=_C1703( C1691 C1703 ) C1691_=_C1775( C1691 C1775 ) C1691_=_C1776( C1691 C1776 ) \nC1691_=_C1777( C1691 C1777 ) C1691_=_C1778( C1691 C1778 ) C1691_=_C1779( C1691 C1779 ) C1692_=_C1696( C1692 C1696 ) C1692_=_C1701( C1692 C1701 ) C1692_=_C1722( C1692 C1722 ) \nC1692_=_C1780( C1692 C1780 ) C1692_=_C1782( C1692 C1782 ) C1692_=_C1783( C1692 C1783 ) C1696_=_C1701( C1696 C1701 ) C1696_=_C1735( C1696 C1735 ) C1696_=_C1745( C1696 C1745 ) \nC1696_=_C1902( C1696 C1902 ) C1701_=_C1710( C1701 C1710 ) C1701_=_C1868( C1701 C1868 ) C1701_=_C1887( C1701 C1887 ) C1701_=_C1929( C1701 C1929 ) C1701_=_C1997( C1701 C1997 ) \nC1703_=_C1710( C1703 C1710 ) C1703_=_C1775( C1703 C1775 ) C1703_=_C1776( C1703 C1776 ) C1703_=_C1777( C1703 C1777 ) C1703_=_C1778( C1703 C1778 ) C1703_=_C1779( C1703 C1779 ) \nC1710_=_C1868( C1710 C1868 ) C1710_=_C1887( C1710 C1887 ) C1710_=_C1929( C1710 C1929 ) C1710_=_C1997( C1710 C1997 ) C1718_=_C1737( C1718 C1737 ) C1718_=_C1863( C1718 C1863 ) \nC1718_=_C1932( C1718 C1932 ) C1718_=_C1975( C1718 C1975 ) C1722_=_C1780( C1722 C1780 ) C1722_=_C1782( C1722 C1782 ) C1722_=_C1783( C1722 C1783 ) C1735_=_C1737( C1735 C1737 ) \nC1735_=_C1745( C1735 C1745 ) C1735_=_C1902( C1735 C1902 ) C1737_=_C1863( C1737 C1863 ) C1737_=_C1932( C1737 C1932 ) C1737_=_C1975( C1737 C1975 ) C1745_=_C1748( C1745 C1748 ) \nC1745_=_C1902( C1745 C1902 ) C1748_=_C1844( C1748 C1844 ) C1748_=_C1857( C1748 C1857 ) C1748_=_C1873( C1748 C1873 ) C1748_=_C1938( C1748 C1938 ) C1748_=_C1939( C1748 C1939 ) \nC1748_=_C1940( C1748 C1940 ) C1775_=_C1776( C1775 C1776 ) C1775_=_C1777( C1775 C1777 ) C1775_=_C1778( C1775 C1778 ) C1775_=_C1779( C1775 C1779 ) C1775_=_C1873( C1775 C1873 ) \nC1776_=_C1777( C1776 C1777 ) C1776_=_C1778( C1776 C1778 ) C1776_=_C1779( C1776 C1779 ) C1777_=_C1778( C1777 C1778 ) C1777_=_C1779( C1777 C1779 ) C1777_=_C1974( C1777 C1974 ) \nC1778_=_C1779( C1778 C1779 ) C1779_=_C1975( C1779 C1975 ) C1779_=_C1998( C1779 C1998 ) C1780_=_C1782( C1780 C1782 ) C1780_=_C1783( C1780 C1783 ) C1780_=_C1887( C1780 C1887 ) \nC1782_=_C1783( C1782 C1783 ) C1783_=_C1902( C1783 C1902 ) C1783_=_C1932( C1783 C1932 ) C1839_=_C1848( C1839 C1848 ) C1839_=_C1918( C1839 C1918 ) C1839_=_C1964( C1839 C1964 ) \nC1839_=_C1974( C1839 C1974 ) C1839_=_C1998( C1839 C1998 ) C1844_=_C1848( C1844 C1848 ) C1844_=_C1857( C1844 C1857 ) C1844_=_C1873( C1844 C1873 ) C1844_=_C1938( C1844 C1938 ) \nC1844_=_C1939( C1844 C1939 ) C1844_=_C1940( C1844 C1940 ) C1848_=_C1918( C1848 C1918 ) C1848_=_C1964( C1848 C1964 ) C1848_=_C1974( C1848 C1974 ) C1848_=_C1998( C1848 C1998 ) \nC1857_=_C1873( C1857 C1873 ) C1857_=_C1938( C1857 C1938 ) C1857_=_C1939( C1857 C1939 ) C1857_=_C1940( C1857 C1940 ) C1861_=_C1863( C1861 C1863 ) C1861_=_C1868( C1861 C1868 ) \nC1861_=_C1935( C1861 C1935 ) C1861_=_C1952( C1861 C1952 ) C1861_=_C1954( C1861 C1954 ) C1861_=_C1955( C1861 C1955 ) C1861_=_C1956( C1861 C1956 ) C1861_=_C1957( C1861 C1957 ) \nC1863_=_C1868( C1863 C1868 ) C1863_=_C1932( C1863 C1932 ) C1863_=_C1975( C1863 C1975 ) C1868_=_C1887( C1868 C1887 ) C1868_=_C1929( C1868 C1929 ) C1868_=_C1997( C1868 C1997 ) \nC1873_=_C1938( C1873 C1938 ) C1873_=_C1939( C1873 C1939 ) C1873_=_C1940( C1873 C1940 ) C1887_=_C1929( C1887 C1929 ) C1887_=_C1997( C1887 C1997 ) C1902_=_C1932( C1902 C1932 ) \nC1918_=_C1964( C1918 C1964 ) C1918_=_C1974( C1918 C1974 ) C1918_=_C1998( C1918 C1998 ) C1929_=_C1997( C1929 C1997 ) C1932_=_C1975( C1932 C1975 ) C1935_=_C1952( C1935 C1952 ) \nC1935_=_C1954( C1935 C1954 ) C1935_=_C1955( C1935 C1955 ) C1935_=_C1956( C1935 C1956 ) C1935_=_C1957( C1935 C1957 ) C1938_=_C1939( C1938 C1939 ) C1938_=_C1940( C1938 C1940 ) \nC1939_=_C1940( C1939 C1940 ) C1939_=_C1954( C1939 C1954 ) C1952_=_C1954( C1952 C1954 ) C1952_=_C1955( C1952 C1955 ) C1952_=_C1956( C1952 C1956 ) C1952_=_C1957( C1952 C1957 ) \nC1952_=_C1964( C1952 C1964 ) C1954_=_C1955( C1954 C1955 ) C1954_=_C1956( C1954 C1956 ) C1954_=_C1957( C1954 C1957 ) C1955_=_C1956( C1955 C1956 ) C1955_=_C1957( C1955 C1957 ) \nC1956_=_C1957( C1956 C1957 ) C1964_=_C1974( C1964 C1974 ) C1964_=_C1998( C1964 C1998 ) C1974_=_C1998( C1974 C1998 ) C1975_=_C1998( C1975 C1998 ) "];94-&gt;106[label="440: C2 C12 C26 C42 C51 \nC61 C64 C66 C67 C68 C71 \nC72 C73 C75 C76 C78 C80 \nC81 C82 C83 C84 C85 C86 \nC88 C89 C90 C92 C95 C96 \nC100 C111 C127 C132 C136 C138 \nC141 C143 C148 C152 C156 C165 \nC166 C168 C179 C181 C182 C186 \nC187 C188 C189 C190 C192 C193 \nC194 C195 C196 C216 C220 C233 \nC245 C248 C249 C250 C251 C254 \nC255 C256 C257 C258 C259 C260 \nC261 C292 C303 C307 C309 C310 \nC311 C325 C330 C332 C333 C336 \nC345 C346 C351 C362 C364 C365 \nC366 C367 C368 C369 C371 C372 \nC373 C374 C375 C376 C378 C392 \nC394 C396 C399 C400 C401 C402 \nC403 C404 C405 C410 C413 C433 \nC449 C453 C455 C468 C475 C484 \nC485 C487 C489 C490 C491 C493 \nC494 C495 C498 C503 C512 C518 \nC519 C520 C522 C523 C524 C525 \nC526 C527 C528 C529 C530 C531 \nC532 C550 C551 C566 C567 C568 \nC569 C570</w:t>
      </w:r>
    </w:p>
    <w:p>
      <w:pPr>
        <w:pStyle w:val="PreformattedText"/>
        <w:bidi w:val="0"/>
        <w:spacing w:before="0" w:after="0"/>
        <w:jc w:val="left"/>
        <w:rPr/>
      </w:pPr>
      <w:r>
        <w:rPr/>
        <w:t xml:space="preserve"> </w:t>
      </w:r>
      <w:r>
        <w:rPr/>
        <w:t>C571 C574 C575 C576 \nC577 C578 C579 C588 C607 C614 \nC615 C621 C625 C626 C627 C632 \nC654 C662 C664 C666 C667 C668 \nC672 C673 C675 C676 C677 C678 \nC679 C702 C715 C733 C737 C743 \nC751 C754 C787 C803 C804 C817 \nC819 C824 C833 C843 C852 C857 \nC864 C879 C881 C882 C897 C900 \nC904 C906 C908 C914 C915 C916 \nC918 C920 C935 C938 C943 C945 \nC957 C961 C966 C970 C971 C976 \nC977 C988 C992 C995 C997 C998 \nC999 C1000 C1002 C1003 C1004 C1007 \nC1008 C1010 C1011 C1035 C1040 C1064 \nC1065 C1066 C1067 C1068 C1069 C1070 \nC1072 C1073 C1074 C1075 C1076 C1078 \nC1079 C1080 C1081 C1082 C1083 C1084 \nC1087 C1096 C1102 C1103 C1105 C1109 \nC1113 C1118 C1119 C1120 C1121 C1122 \nC1123 C1124 C1146 C1149 C1159 C1162 \nC1169 C1170 C1171 C1173 C1174 C1175 \nC1176 C1177 C1188 C1190 C1192 C1202 \nC1203 C1206 C1229 C1232 C1233 C1253 \nC1257 C1259 C1260 C1266 C1267 C1268 \nC1269 C1270 C1271 C1272 C1273 C1274 \nC1287 C1324 C1337 C1338 C1340 C1342 \nC1353 C1355 C1356 C1357 C1359 C1362 \nC1363 C1365 C1373 C1387 C1389 C1392 \nC1393 C1394 C1397 C1398 C1399 C1401 \nC1402 C1403 C1410 C1420 C1422 C1428 \nC1429 C1430 C1431 C1432 C1433 C1434 \nC1435 C1437 C1439 C1441 C1442 C1443 \nC1444 C1445 C1456 C1457 C1458 C1459 \nC1460 C1461 C1464 C1471 C1472 C1473 \nC1474 C1476 C1477 C1478 C1479 C1480 \nC1491 C1497 C1507 C1508 C1509 C1510 \nC1511 C1513 C1514 C1545 C1550 C1557 \nC1561 C1591 C1603 C1606 C1618 C1638 \nC1647 C1648 C1649 C1650 C1651 C1652 \nC1653 C1654 C1676 C1691 C1692 C1696 \nC1701 C1703 C1710 C1718 C1722 C1735 \nC1737 C1745 C1748 C1775 C1776 C1777 \nC1778 C1779 C1780 C1782 C1783 C1839 \nC1844 C1848 C1857 C1861 C1863 C1868 \nC1873 C1887 C1902 C1918 C1929 C1932 \nC1935 C1938 C1939 C1940 C1952 C1954 \nC1955 C1956 C1957 C1964 C1974 C1975 \nC1997 C1998 C2026 \n3575: C2_=_C12 ,C2_=_C249 ,C2_=_C250 ,C2_=_C251 ,C2_=_C254 ,\nC2_=_C255 ,C2_=_C256 ,C2_=_C257 ,C2_=_C258 ,C2_=_C259 ,C2_=_C260 ,\nC2_=_C261 ,C2_=_C2026 ,C12_=_C626 ,C12_=_C702 ,C12_=_C843 ,C12_=_C857 ,\nC12_=_C1203 ,C12_=_C1373 ,C12_=_C1445 ,C12_=_C1456 ,C12_=_C1457 ,C12_=_C1458 ,\nC12_=_C1459 ,C12_=_C1460 ,C12_=_C1461 ,C26_=_C378 ,C26_=_C518 ,C26_=_C519 ,\nC26_=_C520 ,C26_=_C522 ,C26_=_C523 ,C26_=_C524 ,C26_=_C525 ,C26_=_C526 ,\nC26_=_C527 ,C26_=_C528 ,C26_=_C529 ,C26_=_C530 ,C26_=_C531 ,C26_=_C532 ,\nC42_=_C51 ,C42_=_C307 ,C42_=_C484 ,C42_=_C485 ,C42_=_C487 ,C42_=_C489 ,\nC42_=_C490 ,C42_=_C491 ,C42_=_C493 ,C42_=_C494 ,C42_=_C495 ,C51_=_C512 ,\nC51_=_C632 ,C51_=_C662 ,C51_=_C833 ,C51_=_C1146 ,C51_=_C1162 ,C51_=_C1491 ,\nC51_=_C1603 ,C51_=_C1696 ,C51_=_C1735 ,C51_=_C1745 ,C51_=_C1902 ,C61_=_C64 ,\nC61_=_C66 ,C61_=_C67 ,C61_=_C68 ,C61_=_C71 ,C61_=_C72 ,C61_=_C73 ,\nC61_=_C75 ,C61_=_C76 ,C61_=_C78 ,C61_=_C80 ,C61_=_C81 ,C61_=_C82 ,\nC61_=_C83 ,C61_=_C84 ,C61_=_C85 ,C61_=_C86 ,C61_=_C88 ,C61_=_C89 ,\nC61_=_C90 ,C64_=_C66 ,C64_=_C67 ,C64_=_C68 ,C64_=_C71 ,C64_=_C72 ,\nC64_=_C73 ,C64_=_C75 ,C64_=_C76 ,C64_=_C78 ,C64_=_C80 ,C64_=_C81 ,\nC64_=_C82 ,C64_=_C83 ,C64_=_C84 ,C64_=_C85 ,C64_=_C86 ,C64_=_C88 ,\nC64_=_C89 ,C64_=_C90 ,C64_=_C453 ,C64_=_C455 ,C66_=_C67 ,C66_=_C68 ,\nC66_=_C71 ,C66_=_C72 ,C66_=_C73 ,C66_=_C75 ,C66_=_C76 ,C66_=_C78 ,\nC66_=_C80 ,C66_=_C81 ,C66_=_C82 ,C66_=_C83 ,C66_=_C84 ,C66_=_C85 ,\nC66_=_C86 ,C66_=_C88 ,C66_=_C89 ,C66_=_C90 ,C66_=_C251 ,C66_=_C362 ,\nC66_=_C566 ,C66_=_C852 ,C66_=_C857 ,C66_=_C864 ,C67_=_C68 ,C67_=_C71 ,\nC67_=_C72 ,C67_=_C73 ,C67_=_C75 ,C67_=_C76 ,C67_=_C78 ,C67_=_C80 ,\nC67_=_C81 ,C67_=_C82 ,C67_=_C83 ,C67_=_C84 ,C67_=_C85 ,C67_=_C86 ,\nC67_=_C88 ,C67_=_C89 ,C67_=_C90 ,C67_=_C668 ,C67_=_C961 ,C67_=_C966 ,\nC67_=_C970 ,C67_=_C971 ,C68_=_C71 ,C68_=_C72 ,C68_=_C73 ,C68_=_C75 ,\nC68_=_C76 ,C68_=_C78 ,C68_=_C80 ,C68_=_C81 ,C68_=_C82 ,C68_=_C83 ,\nC68_=_C84 ,C68_=_C85 ,C68_=_C86 ,C68_=_C88 ,C68_=_C89 ,C68_=_C90 ,\nC68_=_C1007 ,C68_=_C1008 ,C68_=_C1010 ,C68_=_C1011 ,C71_=_C72 ,C71_=_C73 ,\nC71_=_C75 ,C71_=_C76 ,C71_=_C78 ,C71_=_C80 ,C71_=_C81 ,C71_=_C82 ,\nC71_=_C83 ,C71_=_C84 ,C71_=_C85 ,C71_=_C86 ,C71_=_C88 ,C71_=_C89 ,\nC71_=_C90 ,C71_=_C520 ,C71_=_C1202 ,C71_=_C1203 ,C71_=_C1206 ,C72_=_C73 ,\nC72_=_C75 ,C72_=_C76 ,C72_=_C78 ,C72_=_C80 ,C72_=_C81 ,C72_=_C82 ,\nC72_=_C83 ,C72_=_C84 ,C72_=_C85 ,C72_=_C86 ,C72_=_C88 ,C72_=_C89 ,\nC72_=_C90 ,C72_=_C1118 ,C72_=_C1337 ,C72_=_C1338 ,C73_=_C75 ,C73_=_C76 ,\nC73_=_C78 ,C73_=_C80 ,C73_=_C81 ,C73_=_C82 ,C73_=_C83 ,C73_=_C84 ,\nC73_=_C85 ,C73_=_C86 ,C73_=_C88 ,C73_=_C89 ,C73_=_C90 ,C73_=_C394 ,\nC73_=_C1076 ,C73_=_C1340 ,C73_=_C1342 ,C75_=_C76 ,C75_=_C78 ,C75_=_C80 ,\nC75_=_C81 ,C75_=_C82 ,C75_=_C83 ,C75_=_C84 ,C75_=_C85 ,C75_=_C86 ,\nC75_=_C88 ,C75_=_C89 ,C75_=_C90 ,C75_=_C487 ,C75_=_C571 ,C75_=_C673 ,\nC75_=_C1420 ,C75_=_C1422 ,C76_=_C78 ,C76_=_C80 ,C76_=_C81 ,C76_=_C82 ,\nC76_=_C83 ,C76_=_C84 ,C76_=_C85 ,C76_=_C86 ,C76_=_C88 ,C76_=_C89 ,\nC76_=_C90 ,C76_=_C1445 ,C78_=_C80 ,C78_=_C81 ,C78_=_C82 ,C78_=_C83 ,\nC78_=_C84 ,C78_=_C85 ,C78_=_C86 ,C78_=_C88 ,C78_=_C89 ,C78_=_C90 ,\nC80_=_C81 ,C80_=_C82 ,C80_=_C83 ,C80_=_C84 ,C80_=_C85 ,C80_=_C86 ,\nC80_=_C88 ,C80_=_C89 ,C80_=_C90 ,C80_=_C257 ,C80_=_C524 ,C80_=_C1476 ,\nC81_=_C82 ,C81_=_C83 ,C81_=_C84 ,C81_=_C85 ,C81_=_C86 ,C81_=_C88 ,\nC81_=_C89 ,C81_=_C90 ,C81_=_C525 ,C81_=_C1443 ,C81_=_C1844 ,C81_=_C1848 ,\nC82_=_C83 ,C82_=_C84 ,C82_=_C85 ,C82_=_C86 ,C82_=_C88 ,C82_=_C89 ,\nC82_=_C90 ,C82_=_C258 ,C82_=_C1122 ,C82_=_C1650 ,C82_=_C1857 ,C83_=_C84 ,\nC83_=_C85 ,C83_=_C86 ,C83_=_C88 ,C83_=_C89 ,C83_=_C90 ,C83_=_C259 ,\nC84_=_C85 ,C84_=_C86 ,C84_=_C88 ,C84_=_C89 ,C84_=_C90 ,C84_=_C678 ,\nC85_=_C86 ,C85_=_C88 ,C85_=_C89 ,C85_=_C90 ,C85_=_C403 ,C85_=_C1513 ,\nC86_=_C88 ,C86_=_C89 ,C86_=_C90 ,C86_=_C579 ,C86_=_C1938 ,C88_=_C89 ,\nC88_=_C90 ,C88_=_C194 ,C88_=_C1003 ,C89_=_C90 ,C89_=_C1402 ,C89_=_C1480 ,\nC89_=_C1997 ,C90_=_C376 ,C90_=_C1082 ,C90_=_C1514 ,C92_=_C95 ,C92_=_C96 ,\nC92_=_C100 ,C92_=_C362 ,C92_=_C364 ,C92_=_C365 ,C92_=_C366 ,C92_=_C367 ,\nC92_=_C368 ,C92_=_C369 ,C92_=_C371 ,C92_=_C372 ,C92_=_C373 ,C92_=_C374 ,\nC92_=_C375 ,C92_=_C376 ,C95_=_C96 ,C95_=_C100 ,C95_=_C309 ,C95_=_C453 ,\nC95_=_C803 ,C95_=_C852 ,C95_=_C992 ,C95_=_C995 ,C95_=_C997 ,C95_=_C998 ,\nC95_=_C999 ,C95_=_C1000 ,C95_=_C1002 ,C95_=_C1003 ,C95_=_C1004 ,C96_=_C100 ,\nC96_=_C311 ,C96_=_C824 ,C96_=_C1087 ,C96_=_C1233 ,C96_=_C1342 ,C96_=_C1472 ,\nC96_=_C1473 ,C96_=_C1474 ,C96_=_C1476 ,C96_=_C1477 ,C96_=_C1478 ,C96_=_C1479 ,\nC96_=_C1480 ,C100_=_C449 ,C100_=_C475 ,C100_=_C787 ,C100_=_C971 ,C100_=_C988 ,\nC100_=_C1606 ,C100_=_C1638 ,C100_=_C1861 ,C100_=_C1935 ,C100_=_C1952 ,C100_=_C1954 ,\nC100_=_C1955 ,C100_=_C1956 ,C100_=_C1957 ,C111_=_C141 ,C111_=_C654 ,C111_=_C819 ,\nC111_=_C935 ,C111_=_C961 ,C111_=_C1103 ,C111_=_C1118 ,C111_=_C1119 ,C111_=_C1120 ,\nC111_=_C1121 ,C111_=_C1122 ,C111_=_C1123 ,C111_=_C1124 ,C127_=_C132 ,C127_=_C136 ,\nC127_=_C148 ,C127_=_C625 ,C127_=_C881 ,C127_=_C904 ,C127_=_C1011 ,C127_=_C1105 ,\nC127_=_C1439 ,C127_=_C1441 ,C127_=_C1442 ,C127_=_C1443 ,C127_=_C1444 ,C132_=_C136 ,\nC132_=_C433 ,C132_=_C607 ,C132_=_C908 ,C132_=_C943 ,C132_=_C1109 ,C132_=_C1260 ,\nC132_=_C1545 ,C132_=_C1561 ,C132_=_C1591 ,C132_=_C1618 ,C132_=_C1692 ,C132_=_C1722 ,\nC132_=_C1780 ,C132_=_C1782 ,C132_=_C1783 ,C136_=_C664 ,C136_=_C715 ,C136_=_C743 ,\nC136_=_C957 ,C136_=_C1149 ,C136_=_C1422 ,C136_=_C1550 ,C136_=_C1718 ,C136_=_C1737 ,\nC136_=_C1863 ,C136_=_C1932 ,C136_=_C1975 ,C138_=_C141 ,C138_=_C143 ,C138_=_C148 ,\nC138_=_C152 ,C138_=_C156 ,C138_=_C233 ,C138_=_C392 ,C138_=_C394 ,C138_=_C396 ,\nC138_=_C399 ,C138_=_C400 ,C138_=_C401 ,C138_=_C402 ,C138_=_C403 ,C138_=_C404 ,\nC138_=_C405 ,C141_=_C143 ,C141_=_C148 ,C141_=_C152 ,C141_=_C156 ,C141_=_C654 ,\nC141_=_C819 ,C141_=_C935 ,C141_=_C961 ,C141_=_C1103 ,C141_=_C1118 ,C141_=_C1119 ,\nC141_=_C1120 ,C141_=_C1121 ,C141_=_C1122 ,C141_=_C1123 ,C141_=_C1124 ,C143_=_C148 ,\nC143_=_C152 ,C143_=_C156 ,C143_=_C455 ,C143_=_C551 ,C143_=_C900 ,C143_=_C915 ,\nC143_=_C1169 ,C143_=_C1170 ,C143_=_C1171 ,C143_=_C1173 ,C143_=_C1174 ,C143_=_C1175 ,\nC143_=_C1176 ,C143_=_C1177 ,C148_=_C152 ,C148_=_C156 ,C148_=_C625 ,C148_=_C881 ,\nC148_=_C904 ,C148_=_C1011 ,C148_=_C1105 ,C148_=_C1439 ,C148_=_C1441 ,C148_=_C1442 ,\nC148_=_C1443 ,C148_=_C1444 ,C152_=_C156 ,C152_=_C168 ,C152_=_C737 ,C152_=_C966 ,\nC152_=_C1035 ,C152_=_C1096 ,C152_=_C1159 ,C152_=_C1259 ,C152_=_C1287 ,C152_=_C1410 ,\nC152_=_C1464 ,C152_=_C1676 ,C152_=_C1691 ,C152_=_C1703 ,C152_=_C1775 ,C152_=_C1776 ,\nC152_=_C1777 ,C152_=_C1778 ,C152_=_C1779 ,C156_=_C245 ,C156_=_C864 ,C156_=_C945 ,\nC156_=_C970 ,C156_=_C1113 ,C156_=_C1387 ,C156_=_C1420 ,C156_=_C1748 ,C156_=_C1844 ,\nC156_=_C1857 ,C156_=_C1873 ,C156_=_C1938 ,C156_=_C1939 ,C156_=_C1940 ,C165_=_C166 ,\nC165_=_C168 ,C165_=_C179 ,C165_=_C333 ,C165_=_C733 ,C165_=_C1010 ,C165_=_C1040 ,\nC165_=_C1340 ,C165_=_C1365 ,C165_=_C1428 ,C165_=_C1429 ,C165_=_C1430 ,C165_=_C1431 ,\nC165_=_C1432 ,C165_=_C1433 ,C165_=_C1434 ,C165_=_C1435 ,C165_=_C1437 ,C166_=_C168 ,\nC166_=_C179 ,C166_=_C220 ,C166_=_C336 ,C166_=_C906 ,C166_=_C1192 ,C166_=_C1206 ,\nC166_=_C1257 ,C166_=_C1497 ,C166_=_C1557 ,C166_=_C1647 ,C166_=_C1648 ,C166_=_C1649 ,\nC166_=_C1650 ,C166_=_C1651 ,C166_=_C1652 ,C166_=_C1653 ,C166_=_C1654 ,C168_=_C179 ,\nC168_=_C737 ,C168_=_C966 ,C168_=_C1035 ,C168_=_C1096 ,C168_=_C1159 ,C168_=_C1259 ,\nC168_=_C1287 ,C168_=_C1410 ,C168_=_C1464 ,C168_=_C1676 ,C168_=_C1691 ,C168_=_C1703 ,\nC168_=_C1775 ,C168_=_C1776 ,C168_=_C1777 ,C168_=_C1778 ,C168_=_C1779 ,C179_=_C248 ,\nC179_=_C303 ,C179_=_C614 ,C179_=_C1064 ,C179_=_C1188 ,C179_=_C1229 ,C179_=_C1337 ,\nC179_=_C1389 ,C179_=_C1839 ,C179_=_C1848 ,C179_=_C1918 ,C179_=_C1964 ,C179_=_C1974 ,\nC179_=_C1998 ,C181_=_C182 ,C181_=_C186 ,C181_=_C187 ,C181_=_C188 ,C181_=_C189 ,\nC181_=_C190 ,C181_=_C192 ,C181_=_C193 ,C181_=_C194 ,C181_=_C195 ,C181_=_C196 ,\nC181_=_C468 ,C181_=_C475 ,C182_=_C186 ,C182_=_C187 ,C182_=_C188 ,C182_=_C189 ,\nC182_=_C190 ,C182_=_C192 ,C182_=_C193 ,C182_=_C194 ,C182_=_C195 ,C182_=_C196 ,\nC182_=_C567 ,C182_=_C879 ,C182_=_C881 ,C182_=_C882 ,C186_=_C187 ,C186_=_C188 ,\nC186_=_C189 ,C186_=_C190 ,C186_=_C192 ,C186_=_C193 ,C186_=_C194 ,C186_=_C195</w:t>
      </w:r>
    </w:p>
    <w:p>
      <w:pPr>
        <w:pStyle w:val="PreformattedText"/>
        <w:bidi w:val="0"/>
        <w:spacing w:before="0" w:after="0"/>
        <w:jc w:val="left"/>
        <w:rPr/>
      </w:pPr>
      <w:r>
        <w:rPr/>
        <w:t xml:space="preserve"> </w:t>
      </w:r>
      <w:r>
        <w:rPr/>
        <w:t>,\nC186_=_C196 ,C186_=_C367 ,C186_=_C574 ,C186_=_C1545 ,C186_=_C1550 ,C187_=_C188 ,\nC187_=_C189 ,C187_=_C190 ,C187_=_C192 ,C187_=_C193 ,C187_=_C194 ,C187_=_C195 ,\nC187_=_C196 ,C187_=_C1119 ,C187_=_C1429 ,C187_=_C1473 ,C188_=_C189 ,C188_=_C190 ,\nC188_=_C192 ,C188_=_C193 ,C188_=_C194 ,C188_=_C195 ,C188_=_C196 ,C188_=_C400 ,\nC188_=_C523 ,C188_=_C575 ,C188_=_C1267 ,C189_=_C190 ,C189_=_C192 ,C189_=_C193 ,\nC189_=_C194 ,C189_=_C195 ,C189_=_C196 ,C189_=_C1457 ,C189_=_C1676 ,C190_=_C192 ,\nC190_=_C193 ,C190_=_C194 ,C190_=_C195 ,C190_=_C196 ,C190_=_C677 ,C192_=_C193 ,\nC192_=_C194 ,C192_=_C195 ,C192_=_C196 ,C193_=_C194 ,C193_=_C195 ,C193_=_C196 ,\nC193_=_C1401 ,C194_=_C195 ,C194_=_C196 ,C194_=_C1003 ,C195_=_C196 ,C195_=_C405 ,\nC195_=_C1653 ,C195_=_C1956 ,C196_=_C374 ,C196_=_C532 ,C196_=_C1177 ,C196_=_C1654 ,\nC196_=_C1940 ,C216_=_C220 ,C216_=_C351 ,C216_=_C751 ,C216_=_C920 ,C216_=_C976 ,\nC216_=_C1232 ,C216_=_C1392 ,C216_=_C1393 ,C216_=_C1394 ,C216_=_C1397 ,C216_=_C1398 ,\nC216_=_C1399 ,C216_=_C1401 ,C216_=_C1402 ,C216_=_C1403 ,C220_=_C336 ,C220_=_C906 ,\nC220_=_C1192 ,C220_=_C1206 ,C220_=_C1257 ,C220_=_C1497 ,C220_=_C1557 ,C220_=_C1647 ,\nC220_=_C1648 ,C220_=_C1649 ,C220_=_C1650 ,C220_=_C1651 ,C220_=_C1652 ,C220_=_C1653 ,\nC220_=_C1654 ,C233_=_C245 ,C233_=_C248 ,C233_=_C392 ,C233_=_C394 ,C233_=_C396 ,\nC233_=_C399 ,C233_=_C400 ,C233_=_C401 ,C233_=_C402 ,C233_=_C403 ,C233_=_C404 ,\nC233_=_C405 ,C245_=_C248 ,C245_=_C864 ,C245_=_C945 ,C245_=_C970 ,C245_=_C1113 ,\nC245_=_C1387 ,C245_=_C1420 ,C245_=_C1748 ,C245_=_C1844 ,C245_=_C1857 ,C245_=_C1873 ,\nC245_=_C1938 ,C245_=_C1939 ,C245_=_C1940 ,C248_=_C303 ,C248_=_C614 ,C248_=_C1064 ,\nC248_=_C1188 ,C248_=_C1229 ,C248_=_C1337 ,C248_=_C1389 ,C248_=_C1839 ,C248_=_C1848 ,\nC248_=_C1918 ,C248_=_C1964 ,C248_=_C1974 ,C248_=_C1998 ,C249_=_C250 ,C249_=_C251 ,\nC249_=_C254 ,C249_=_C255 ,C249_=_C256 ,C249_=_C257 ,C249_=_C258 ,C249_=_C259 ,\nC249_=_C260 ,C249_=_C261 ,C249_=_C433 ,C249_=_C2026 ,C250_=_C251 ,C250_=_C254 ,\nC250_=_C255 ,C250_=_C256 ,C250_=_C257 ,C250_=_C258 ,C250_=_C259 ,C250_=_C260 ,\nC250_=_C261 ,C250_=_C666 ,C250_=_C2026 ,C251_=_C254 ,C251_=_C255 ,C251_=_C256 ,\nC251_=_C257 ,C251_=_C258 ,C251_=_C259 ,C251_=_C260 ,C251_=_C261 ,C251_=_C362 ,\nC251_=_C566 ,C251_=_C852 ,C251_=_C857 ,C251_=_C864 ,C251_=_C2026 ,C254_=_C255 ,\nC254_=_C256 ,C254_=_C257 ,C254_=_C258 ,C254_=_C259 ,C254_=_C260 ,C254_=_C261 ,\nC254_=_C522 ,C254_=_C1464 ,C254_=_C1471 ,C254_=_C2026 ,C255_=_C256 ,C255_=_C257 ,\nC255_=_C258 ,C255_=_C259 ,C255_=_C260 ,C255_=_C261 ,C255_=_C1068 ,C255_=_C1355 ,\nC255_=_C1393 ,C255_=_C1557 ,C255_=_C1561 ,C255_=_C2026 ,C256_=_C257 ,C256_=_C258 ,\nC256_=_C259 ,C256_=_C260 ,C256_=_C261 ,C256_=_C997 ,C256_=_C1647 ,C256_=_C2026 ,\nC257_=_C258 ,C257_=_C259 ,C257_=_C260 ,C257_=_C261 ,C257_=_C524 ,C257_=_C1476 ,\nC257_=_C2026 ,C258_=_C259 ,C258_=_C260 ,C258_=_C261 ,C258_=_C1122 ,C258_=_C1650 ,\nC258_=_C1857 ,C258_=_C2026 ,C259_=_C260 ,C259_=_C261 ,C259_=_C2026 ,C260_=_C261 ,\nC260_=_C1398 ,C260_=_C1929 ,C260_=_C2026 ,C261_=_C1783 ,C261_=_C1902 ,C261_=_C1932 ,\nC261_=_C2026 ,C292_=_C303 ,C292_=_C503 ,C292_=_C627 ,C292_=_C754 ,C292_=_C882 ,\nC292_=_C977 ,C292_=_C1253 ,C292_=_C1507 ,C292_=_C1508 ,C292_=_C1509 ,C292_=_C1510 ,\nC292_=_C1511 ,C292_=_C1513 ,C292_=_C1514 ,C303_=_C614 ,C303_=_C1064 ,C303_=_C1188 ,\nC303_=_C1229 ,C303_=_C1337 ,C303_=_C1389 ,C303_=_C1839 ,C303_=_C1848 ,C303_=_C1918 ,\nC303_=_C1964 ,C303_=_C1974 ,C303_=_C1998 ,C307_=_C309 ,C307_=_C310 ,C307_=_C311 ,\nC307_=_C325 ,C307_=_C484 ,C307_=_C485 ,C307_=_C487 ,C307_=_C489 ,C307_=_C490 ,\nC307_=_C491 ,C307_=_C493 ,C307_=_C494 ,C307_=_C495 ,C309_=_C310 ,C309_=_C311 ,\nC309_=_C325 ,C309_=_C453 ,C309_=_C803 ,C309_=_C852 ,C309_=_C992 ,C309_=_C995 ,\nC309_=_C997 ,C309_=_C998 ,C309_=_C999 ,C309_=_C1000 ,C309_=_C1002 ,C309_=_C1003 ,\nC309_=_C1004 ,C310_=_C311 ,C310_=_C325 ,C310_=_C413 ,C310_=_C550 ,C310_=_C804 ,\nC310_=_C897 ,C310_=_C914 ,C310_=_C1065 ,C310_=_C1066 ,C310_=_C1067 ,C310_=_C1068 ,\nC310_=_C1069 ,C310_=_C1070 ,C310_=_C1072 ,C310_=_C1073 ,C311_=_C325 ,C311_=_C824 ,\nC311_=_C1087 ,C311_=_C1233 ,C311_=_C1342 ,C311_=_C1472 ,C311_=_C1473 ,C311_=_C1474 ,\nC311_=_C1476 ,C311_=_C1477 ,C311_=_C1478 ,C311_=_C1479 ,C311_=_C1480 ,C325_=_C345 ,\nC325_=_C615 ,C325_=_C1102 ,C325_=_C1324 ,C325_=_C1338 ,C325_=_C1471 ,C325_=_C1701 ,\nC325_=_C1710 ,C325_=_C1868 ,C325_=_C1887 ,C325_=_C1929 ,C325_=_C1997 ,C330_=_C332 ,\nC330_=_C333 ,C330_=_C336 ,C330_=_C345 ,C330_=_C498 ,C330_=_C817 ,C330_=_C879 ,\nC330_=_C1074 ,C330_=_C1075 ,C330_=_C1076 ,C330_=_C1078 ,C330_=_C1079 ,C330_=_C1080 ,\nC330_=_C1081 ,C330_=_C1082 ,C330_=_C1083 ,C332_=_C333 ,C332_=_C336 ,C332_=_C345 ,\nC332_=_C918 ,C332_=_C938 ,C332_=_C1008 ,C332_=_C1202 ,C332_=_C1353 ,C332_=_C1355 ,\nC332_=_C1356 ,C332_=_C1357 ,C332_=_C1359 ,C332_=_C1362 ,C332_=_C1363 ,C333_=_C336 ,\nC333_=_C345 ,C333_=_C733 ,C333_=_C1010 ,C333_=_C1040 ,C333_=_C1340 ,C333_=_C1365 ,\nC333_=_C1428 ,C333_=_C1429 ,C333_=_C1430 ,C333_=_C1431 ,C333_=_C1432 ,C333_=_C1433 ,\nC333_=_C1434 ,C333_=_C1435 ,C333_=_C1437 ,C336_=_C345 ,C336_=_C906 ,C336_=_C1192 ,\nC336_=_C1206 ,C336_=_C1257 ,C336_=_C1497 ,C336_=_C1557 ,C336_=_C1647 ,C336_=_C1648 ,\nC336_=_C1649 ,C336_=_C1650 ,C336_=_C1651 ,C336_=_C1652 ,C336_=_C1653 ,C336_=_C1654 ,\nC345_=_C615 ,C345_=_C1102 ,C345_=_C1324 ,C345_=_C1338 ,C345_=_C1471 ,C345_=_C1701 ,\nC345_=_C1710 ,C345_=_C1868 ,C345_=_C1887 ,C345_=_C1929 ,C345_=_C1997 ,C346_=_C351 ,\nC346_=_C410 ,C346_=_C666 ,C346_=_C667 ,C346_=_C668 ,C346_=_C672 ,C346_=_C673 ,\nC346_=_C675 ,C346_=_C676 ,C346_=_C677 ,C346_=_C678 ,C346_=_C679 ,C351_=_C751 ,\nC351_=_C920 ,C351_=_C976 ,C351_=_C1232 ,C351_=_C1392 ,C351_=_C1393 ,C351_=_C1394 ,\nC351_=_C1397 ,C351_=_C1398 ,C351_=_C1399 ,C351_=_C1401 ,C351_=_C1402 ,C351_=_C1403 ,\nC362_=_C364 ,C362_=_C365 ,C362_=_C366 ,C362_=_C367 ,C362_=_C368 ,C362_=_C369 ,\nC362_=_C371 ,C362_=_C372 ,C362_=_C373 ,C362_=_C374 ,C362_=_C375 ,C362_=_C376 ,\nC362_=_C566 ,C362_=_C852 ,C362_=_C857 ,C362_=_C864 ,C364_=_C365 ,C364_=_C366 ,\nC364_=_C367 ,C364_=_C368 ,C364_=_C369 ,C364_=_C371 ,C364_=_C372 ,C364_=_C373 ,\nC364_=_C374 ,C364_=_C375 ,C364_=_C376 ,C364_=_C396 ,C364_=_C1365 ,C365_=_C366 ,\nC365_=_C367 ,C365_=_C368 ,C365_=_C369 ,C365_=_C371 ,C365_=_C372 ,C365_=_C373 ,\nC365_=_C374 ,C365_=_C375 ,C365_=_C376 ,C365_=_C1067 ,C365_=_C1353 ,C365_=_C1410 ,\nC366_=_C367 ,C366_=_C368 ,C366_=_C369 ,C366_=_C371 ,C366_=_C372 ,C366_=_C373 ,\nC366_=_C374 ,C366_=_C375 ,C366_=_C376 ,C366_=_C1497 ,C367_=_C368 ,C367_=_C369 ,\nC367_=_C371 ,C367_=_C372 ,C367_=_C373 ,C367_=_C374 ,C367_=_C375 ,C367_=_C376 ,\nC367_=_C574 ,C367_=_C1545 ,C367_=_C1550 ,C368_=_C369 ,C368_=_C371 ,C368_=_C372 ,\nC368_=_C373 ,C368_=_C374 ,C368_=_C375 ,C368_=_C376 ,C368_=_C1121 ,C368_=_C1474 ,\nC368_=_C1703 ,C368_=_C1710 ,C369_=_C371 ,C369_=_C372 ,C369_=_C373 ,C369_=_C374 ,\nC369_=_C375 ,C369_=_C376 ,C369_=_C1359 ,C371_=_C372 ,C371_=_C373 ,C371_=_C374 ,\nC371_=_C375 ,C371_=_C376 ,C372_=_C373 ,C372_=_C374 ,C372_=_C375 ,C372_=_C376 ,\nC372_=_C1175 ,C372_=_C1511 ,C372_=_C1918 ,C373_=_C374 ,C373_=_C375 ,C373_=_C376 ,\nC373_=_C1434 ,C374_=_C375 ,C374_=_C376 ,C374_=_C532 ,C374_=_C1177 ,C374_=_C1654 ,\nC374_=_C1940 ,C375_=_C376 ,C375_=_C1957 ,C376_=_C1082 ,C376_=_C1514 ,C378_=_C518 ,\nC378_=_C519 ,C378_=_C520 ,C378_=_C522 ,C378_=_C523 ,C378_=_C524 ,C378_=_C525 ,\nC378_=_C526 ,C378_=_C527 ,C378_=_C528 ,C378_=_C529 ,C378_=_C530 ,C378_=_C531 ,\nC378_=_C532 ,C392_=_C394 ,C392_=_C396 ,C392_=_C399 ,C392_=_C400 ,C392_=_C401 ,\nC392_=_C402 ,C392_=_C403 ,C392_=_C404 ,C392_=_C405 ,C392_=_C568 ,C392_=_C976 ,\nC392_=_C977 ,C392_=_C988 ,C394_=_C396 ,C394_=_C399 ,C394_=_C400 ,C394_=_C401 ,\nC394_=_C402 ,C394_=_C403 ,C394_=_C404 ,C394_=_C405 ,C394_=_C1076 ,C394_=_C1340 ,\nC394_=_C1342 ,C396_=_C399 ,C396_=_C400 ,C396_=_C401 ,C396_=_C402 ,C396_=_C403 ,\nC396_=_C404 ,C396_=_C405 ,C396_=_C1365 ,C399_=_C400 ,C399_=_C401 ,C399_=_C402 ,\nC399_=_C403 ,C399_=_C404 ,C399_=_C405 ,C399_=_C1491 ,C400_=_C401 ,C400_=_C402 ,\nC400_=_C403 ,C400_=_C404 ,C400_=_C405 ,C400_=_C523 ,C400_=_C575 ,C400_=_C1267 ,\nC401_=_C402 ,C401_=_C403 ,C401_=_C404 ,C401_=_C405 ,C401_=_C1271 ,C402_=_C403 ,\nC402_=_C404 ,C402_=_C405 ,C402_=_C1124 ,C402_=_C1776 ,C403_=_C404 ,C403_=_C405 ,\nC403_=_C1513 ,C404_=_C405 ,C404_=_C495 ,C404_=_C1955 ,C405_=_C1653 ,C405_=_C1956 ,\nC410_=_C413 ,C410_=_C666 ,C410_=_C667 ,C410_=_C668 ,C410_=_C672 ,C410_=_C673 ,\nC410_=_C675 ,C410_=_C676 ,C410_=_C677 ,C410_=_C678 ,C410_=_C679 ,C413_=_C550 ,\nC413_=_C804 ,C413_=_C897 ,C413_=_C914 ,C413_=_C1065 ,C413_=_C1066 ,C413_=_C1067 ,\nC413_=_C1068 ,C413_=_C1069 ,C413_=_C1070 ,C413_=_C1072 ,C413_=_C1073 ,C433_=_C607 ,\nC433_=_C908 ,C433_=_C943 ,C433_=_C1109 ,C433_=_C1260 ,C433_=_C1545 ,C433_=_C1561 ,\nC433_=_C1591 ,C433_=_C1618 ,C433_=_C1692 ,C433_=_C1722 ,C433_=_C1780 ,C433_=_C1782 ,\nC433_=_C1783 ,C449_=_C475 ,C449_=_C787 ,C449_=_C971 ,C449_=_C988 ,C449_=_C1606 ,\nC449_=_C1638 ,C449_=_C1861 ,C449_=_C1935 ,C449_=_C1952 ,C449_=_C1954 ,C449_=_C1955 ,\nC449_=_C1956 ,C449_=_C1957 ,C453_=_C455 ,C453_=_C803 ,C453_=_C852 ,C453_=_C992 ,\nC453_=_C995 ,C453_=_C997 ,C453_=_C998 ,C453_=_C999 ,C453_=_C1000 ,C453_=_C1002 ,\nC453_=_C1003 ,C453_=_C1004 ,C455_=_C551 ,C455_=_C900 ,C455_=_C915 ,C455_=_C1169 ,\nC455_=_C1170 ,C455_=_C1171 ,C455_=_C1173 ,C455_=_C1174 ,C455_=_C1175 ,C455_=_C1176 ,\nC455_=_C1177 ,C468_=_C475 ,C468_=_C566 ,C468_=_C567 ,C468_=_C568 ,C468_=_C569 ,\nC468_=_C570 ,C468_=_C571 ,C468_=_C574 ,C468_=_C575 ,C468_=_C576 ,C468_=_C577 ,\nC468_=_C578 ,C468_=_C579 ,C475_=_C787 ,C475_=_C971 ,C475_=_C988 ,C475_=_C1606 ,\nC475_=_C1638 ,C475_=_C1861 ,C475_=_C1935 ,C475_=_C1952 ,C475_=_C1954 ,C475_=_C1955 ,\nC475_=_C1956 ,C475_=_C1957 ,C484_=_C485 ,C484_=_C487 ,C484_=_C489 ,C484_=_C490 ,\nC484_=_C491 ,C484_=_C493 ,C484_=_C494 ,C484_=_C495 ,C484_=_C702 ,C484_=_C715 ,\nC485_=_C487 ,C485_=_C489 ,C485_=_C490 ,C485_=_C491 ,C485_=_C493 ,C485_=_C494 ,\nC485_=_C495 ,C485_=_C569 ,C485_=_C1103 ,C485_=_C1105 ,C485_=_C1109 ,C485_=_C1113 ,\nC487_=_C489</w:t>
      </w:r>
    </w:p>
    <w:p>
      <w:pPr>
        <w:pStyle w:val="PreformattedText"/>
        <w:bidi w:val="0"/>
        <w:spacing w:before="0" w:after="0"/>
        <w:jc w:val="left"/>
        <w:rPr/>
      </w:pPr>
      <w:r>
        <w:rPr/>
        <w:t xml:space="preserve"> </w:t>
      </w:r>
      <w:r>
        <w:rPr/>
        <w:t>,C487_=_C490 ,C487_=_C491 ,C487_=_C493 ,C487_=_C494 ,C487_=_C495 ,\nC487_=_C571 ,C487_=_C673 ,C487_=_C1420 ,C487_=_C1422 ,C489_=_C490 ,C489_=_C491 ,\nC489_=_C493 ,C489_=_C494 ,C489_=_C495 ,C489_=_C1120 ,C489_=_C1268 ,C489_=_C1356 ,\nC489_=_C1430 ,C489_=_C1508 ,C490_=_C491 ,C490_=_C493 ,C490_=_C494 ,C490_=_C495 ,\nC490_=_C1691 ,C490_=_C1692 ,C490_=_C1696 ,C490_=_C1701 ,C491_=_C493 ,C491_=_C494 ,\nC491_=_C495 ,C491_=_C1269 ,C491_=_C1357 ,C491_=_C1394 ,C491_=_C1722 ,C493_=_C494 ,\nC493_=_C495 ,C493_=_C1652 ,C494_=_C495 ,C495_=_C1955 ,C498_=_C503 ,C498_=_C512 ,\nC498_=_C817 ,C498_=_C879 ,C498_=_C1074 ,C498_=_C1075 ,C498_=_C1076 ,C498_=_C1078 ,\nC498_=_C1079 ,C498_=_C1080 ,C498_=_C1081 ,C498_=_C1082 ,C498_=_C1083 ,C503_=_C512 ,\nC503_=_C627 ,C503_=_C754 ,C503_=_C882 ,C503_=_C977 ,C503_=_C1253 ,C503_=_C1507 ,\nC503_=_C1508 ,C503_=_C1509 ,C503_=_C1510 ,C503_=_C1511 ,C503_=_C1513 ,C503_=_C1514 ,\nC512_=_C632 ,C512_=_C662 ,C512_=_C833 ,C512_=_C1146 ,C512_=_C1162 ,C512_=_C1491 ,\nC512_=_C1603 ,C512_=_C1696 ,C512_=_C1735 ,C512_=_C1745 ,C512_=_C1902 ,C518_=_C519 ,\nC518_=_C520 ,C518_=_C522 ,C518_=_C523 ,C518_=_C524 ,C518_=_C525 ,C518_=_C526 ,\nC518_=_C527 ,C518_=_C528 ,C518_=_C529 ,C518_=_C530 ,C518_=_C531 ,C518_=_C532 ,\nC519_=_C520 ,C519_=_C522 ,C519_=_C523 ,C519_=_C524 ,C519_=_C525 ,C519_=_C526 ,\nC519_=_C527 ,C519_=_C528 ,C519_=_C529 ,C519_=_C530 ,C519_=_C531 ,C519_=_C532 ,\nC519_=_C570 ,C519_=_C1074 ,C519_=_C1146 ,C519_=_C1149 ,C520_=_C522 ,C520_=_C523 ,\nC520_=_C524 ,C520_=_C525 ,C520_=_C526 ,C520_=_C527 ,C520_=_C528 ,C520_=_C529 ,\nC520_=_C530 ,C520_=_C531 ,C520_=_C532 ,C520_=_C1202 ,C520_=_C1203 ,C520_=_C1206 ,\nC522_=_C523 ,C522_=_C524 ,C522_=_C525 ,C522_=_C526 ,C522_=_C527 ,C522_=_C528 ,\nC522_=_C529 ,C522_=_C530 ,C522_=_C531 ,C522_=_C532 ,C522_=_C1464 ,C522_=_C1471 ,\nC523_=_C524 ,C523_=_C525 ,C523_=_C526 ,C523_=_C527 ,C523_=_C528 ,C523_=_C529 ,\nC523_=_C530 ,C523_=_C531 ,C523_=_C532 ,C523_=_C575 ,C523_=_C1267 ,C524_=_C525 ,\nC524_=_C526 ,C524_=_C527 ,C524_=_C528 ,C524_=_C529 ,C524_=_C530 ,C524_=_C531 ,\nC524_=_C532 ,C524_=_C1476 ,C525_=_C526 ,C525_=_C527 ,C525_=_C528 ,C525_=_C529 ,\nC525_=_C530 ,C525_=_C531 ,C525_=_C532 ,C525_=_C1443 ,C525_=_C1844 ,C525_=_C1848 ,\nC526_=_C527 ,C526_=_C528 ,C526_=_C529 ,C526_=_C530 ,C526_=_C531 ,C526_=_C532 ,\nC526_=_C1274 ,C527_=_C528 ,C527_=_C529 ,C527_=_C530 ,C527_=_C531 ,C527_=_C532 ,\nC527_=_C578 ,C527_=_C1080 ,C527_=_C1174 ,C527_=_C1460 ,C527_=_C1775 ,C527_=_C1873 ,\nC528_=_C529 ,C528_=_C530 ,C528_=_C531 ,C528_=_C532 ,C529_=_C530 ,C529_=_C531 ,\nC529_=_C532 ,C529_=_C1397 ,C530_=_C531 ,C530_=_C532 ,C530_=_C1939 ,C530_=_C1954 ,\nC531_=_C532 ,C531_=_C1004 ,C531_=_C1073 ,C532_=_C1177 ,C532_=_C1654 ,C532_=_C1940 ,\nC550_=_C551 ,C550_=_C804 ,C550_=_C897 ,C550_=_C914 ,C550_=_C1065 ,C550_=_C1066 ,\nC550_=_C1067 ,C550_=_C1068 ,C550_=_C1069 ,C550_=_C1070 ,C550_=_C1072 ,C550_=_C1073 ,\nC551_=_C900 ,C551_=_C915 ,C551_=_C1169 ,C551_=_C1170 ,C551_=_C1171 ,C551_=_C1173 ,\nC551_=_C1174 ,C551_=_C1175 ,C551_=_C1176 ,C551_=_C1177 ,C566_=_C567 ,C566_=_C568 ,\nC566_=_C569 ,C566_=_C570 ,C566_=_C571 ,C566_=_C574 ,C566_=_C575 ,C566_=_C576 ,\nC566_=_C577 ,C566_=_C578 ,C566_=_C579 ,C566_=_C852 ,C566_=_C857 ,C566_=_C864 ,\nC567_=_C568 ,C567_=_C569 ,C567_=_C570 ,C567_=_C571 ,C567_=_C574 ,C567_=_C575 ,\nC567_=_C576 ,C567_=_C577 ,C567_=_C578 ,C567_=_C579 ,C567_=_C879 ,C567_=_C881 ,\nC567_=_C882 ,C568_=_C569 ,C568_=_C570 ,C568_=_C571 ,C568_=_C574 ,C568_=_C575 ,\nC568_=_C576 ,C568_=_C577 ,C568_=_C578 ,C568_=_C579 ,C568_=_C976 ,C568_=_C977 ,\nC568_=_C988 ,C569_=_C570 ,C569_=_C571 ,C569_=_C574 ,C569_=_C575 ,C569_=_C576 ,\nC569_=_C577 ,C569_=_C578 ,C569_=_C579 ,C569_=_C1103 ,C569_=_C1105 ,C569_=_C1109 ,\nC569_=_C1113 ,C570_=_C571 ,C570_=_C574 ,C570_=_C575 ,C570_=_C576 ,C570_=_C577 ,\nC570_=_C578 ,C570_=_C579 ,C570_=_C1074 ,C570_=_C1146 ,C570_=_C1149 ,C571_=_C574 ,\nC571_=_C575 ,C571_=_C576 ,C571_=_C577 ,C571_=_C578 ,C571_=_C579 ,C571_=_C673 ,\nC571_=_C1420 ,C571_=_C1422 ,C574_=_C575 ,C574_=_C576 ,C574_=_C577 ,C574_=_C578 ,\nC574_=_C579 ,C574_=_C1545 ,C574_=_C1550 ,C575_=_C576 ,C575_=_C577 ,C575_=_C578 ,\nC575_=_C579 ,C575_=_C1267 ,C576_=_C577 ,C576_=_C578 ,C576_=_C579 ,C576_=_C1745 ,\nC576_=_C1748 ,C577_=_C578 ,C577_=_C579 ,C577_=_C1648 ,C578_=_C579 ,C578_=_C1080 ,\nC578_=_C1174 ,C578_=_C1460 ,C578_=_C1775 ,C578_=_C1873 ,C579_=_C1938 ,C588_=_C621 ,\nC588_=_C916 ,C588_=_C1007 ,C588_=_C1084 ,C588_=_C1190 ,C588_=_C1266 ,C588_=_C1267 ,\nC588_=_C1268 ,C588_=_C1269 ,C588_=_C1270 ,C588_=_C1271 ,C588_=_C1272 ,C588_=_C1273 ,\nC588_=_C1274 ,C607_=_C614 ,C607_=_C615 ,C607_=_C908 ,C607_=_C943 ,C607_=_C1109 ,\nC607_=_C1260 ,C607_=_C1545 ,C607_=_C1561 ,C607_=_C1591 ,C607_=_C1618 ,C607_=_C1692 ,\nC607_=_C1722 ,C607_=_C1780 ,C607_=_C1782 ,C607_=_C1783 ,C614_=_C615 ,C614_=_C1064 ,\nC614_=_C1188 ,C614_=_C1229 ,C614_=_C1337 ,C614_=_C1389 ,C614_=_C1839 ,C614_=_C1848 ,\nC614_=_C1918 ,C614_=_C1964 ,C614_=_C1974 ,C614_=_C1998 ,C615_=_C1102 ,C615_=_C1324 ,\nC615_=_C1338 ,C615_=_C1471 ,C615_=_C1701 ,C615_=_C1710 ,C615_=_C1868 ,C615_=_C1887 ,\nC615_=_C1929 ,C615_=_C1997 ,C621_=_C625 ,C621_=_C626 ,C621_=_C627 ,C621_=_C632 ,\nC621_=_C916 ,C621_=_C1007 ,C621_=_C1084 ,C621_=_C1190 ,C621_=_C1266 ,C621_=_C1267 ,\nC621_=_C1268 ,C621_=_C1269 ,C621_=_C1270 ,C621_=_C1271 ,C621_=_C1272 ,C621_=_C1273 ,\nC621_=_C1274 ,C625_=_C626 ,C625_=_C627 ,C625_=_C632 ,C625_=_C881 ,C625_=_C904 ,\nC625_=_C1011 ,C625_=_C1105 ,C625_=_C1439 ,C625_=_C1441 ,C625_=_C1442 ,C625_=_C1443 ,\nC625_=_C1444 ,C626_=_C627 ,C626_=_C632 ,C626_=_C702 ,C626_=_C843 ,C626_=_C857 ,\nC626_=_C1203 ,C626_=_C1373 ,C626_=_C1445 ,C626_=_C1456 ,C626_=_C1457 ,C626_=_C1458 ,\nC626_=_C1459 ,C626_=_C1460 ,C626_=_C1461 ,C627_=_C632 ,C627_=_C754 ,C627_=_C882 ,\nC627_=_C977 ,C627_=_C1253 ,C627_=_C1507 ,C627_=_C1508 ,C627_=_C1509 ,C627_=_C1510 ,\nC627_=_C1511 ,C627_=_C1513 ,C627_=_C1514 ,C632_=_C662 ,C632_=_C833 ,C632_=_C1146 ,\nC632_=_C1162 ,C632_=_C1491 ,C632_=_C1603 ,C632_=_C1696 ,C632_=_C1735 ,C632_=_C1745 ,\nC632_=_C1902 ,C654_=_C662 ,C654_=_C664 ,C654_=_C819 ,C654_=_C935 ,C654_=_C961 ,\nC654_=_C1103 ,C654_=_C1118 ,C654_=_C1119 ,C654_=_C1120 ,C654_=_C1121 ,C654_=_C1122 ,\nC654_=_C1123 ,C654_=_C1124 ,C662_=_C664 ,C662_=_C833 ,C662_=_C1146 ,C662_=_C1162 ,\nC662_=_C1491 ,C662_=_C1603 ,C662_=_C1696 ,C662_=_C1735 ,C662_=_C1745 ,C662_=_C1902 ,\nC664_=_C715 ,C664_=_C743 ,C664_=_C957 ,C664_=_C1149 ,C664_=_C1422 ,C664_=_C1550 ,\nC664_=_C1718 ,C664_=_C1737 ,C664_=_C1863 ,C664_=_C1932 ,C664_=_C1975 ,C666_=_C667 ,\nC666_=_C668 ,C666_=_C672 ,C666_=_C673 ,C666_=_C675 ,C666_=_C676 ,C666_=_C677 ,\nC666_=_C678 ,C666_=_C679 ,C667_=_C668 ,C667_=_C672 ,C667_=_C673 ,C667_=_C675 ,\nC667_=_C676 ,C667_=_C677 ,C667_=_C678 ,C667_=_C679 ,C667_=_C914 ,C667_=_C915 ,\nC667_=_C916 ,C667_=_C918 ,C667_=_C920 ,C668_=_C672 ,C668_=_C673 ,C668_=_C675 ,\nC668_=_C676 ,C668_=_C677 ,C668_=_C678 ,C668_=_C679 ,C668_=_C961 ,C668_=_C966 ,\nC668_=_C970 ,C668_=_C971 ,C672_=_C673 ,C672_=_C675 ,C672_=_C676 ,C672_=_C677 ,\nC672_=_C678 ,C672_=_C679 ,C673_=_C675 ,C673_=_C676 ,C673_=_C677 ,C673_=_C678 ,\nC673_=_C679 ,C673_=_C1420 ,C673_=_C1422 ,C675_=_C676 ,C675_=_C677 ,C675_=_C678 ,\nC675_=_C679 ,C675_=_C1618 ,C676_=_C677 ,C676_=_C678 ,C676_=_C679 ,C676_=_C1718 ,\nC677_=_C678 ,C677_=_C679 ,C678_=_C679 ,C702_=_C715 ,C702_=_C843 ,C702_=_C857 ,\nC702_=_C1203 ,C702_=_C1373 ,C702_=_C1445 ,C702_=_C1456 ,C702_=_C1457 ,C702_=_C1458 ,\nC702_=_C1459 ,C702_=_C1460 ,C702_=_C1461 ,C715_=_C743 ,C715_=_C957 ,C715_=_C1149 ,\nC715_=_C1422 ,C715_=_C1550 ,C715_=_C1718 ,C715_=_C1737 ,C715_=_C1863 ,C715_=_C1932 ,\nC715_=_C1975 ,C733_=_C737 ,C733_=_C743 ,C733_=_C1010 ,C733_=_C1040 ,C733_=_C1340 ,\nC733_=_C1365 ,C733_=_C1428 ,C733_=_C1429 ,C733_=_C1430 ,C733_=_C1431 ,C733_=_C1432 ,\nC733_=_C1433 ,C733_=_C1434 ,C733_=_C1435 ,C733_=_C1437 ,C737_=_C743 ,C737_=_C966 ,\nC737_=_C1035 ,C737_=_C1096 ,C737_=_C1159 ,C737_=_C1259 ,C737_=_C1287 ,C737_=_C1410 ,\nC737_=_C1464 ,C737_=_C1676 ,C737_=_C1691 ,C737_=_C1703 ,C737_=_C1775 ,C737_=_C1776 ,\nC737_=_C1777 ,C737_=_C1778 ,C737_=_C1779 ,C743_=_C957 ,C743_=_C1149 ,C743_=_C1422 ,\nC743_=_C1550 ,C743_=_C1718 ,C743_=_C1737 ,C743_=_C1863 ,C743_=_C1932 ,C743_=_C1975 ,\nC751_=_C754 ,C751_=_C920 ,C751_=_C976 ,C751_=_C1232 ,C751_=_C1392 ,C751_=_C1393 ,\nC751_=_C1394 ,C751_=_C1397 ,C751_=_C1398 ,C751_=_C1399 ,C751_=_C1401 ,C751_=_C1402 ,\nC751_=_C1403 ,C754_=_C882 ,C754_=_C977 ,C754_=_C1253 ,C754_=_C1507 ,C754_=_C1508 ,\nC754_=_C1509 ,C754_=_C1510 ,C754_=_C1511 ,C754_=_C1513 ,C754_=_C1514 ,C787_=_C971 ,\nC787_=_C988 ,C787_=_C1606 ,C787_=_C1638 ,C787_=_C1861 ,C787_=_C1935 ,C787_=_C1952 ,\nC787_=_C1954 ,C787_=_C1955 ,C787_=_C1956 ,C787_=_C1957 ,C803_=_C804 ,C803_=_C852 ,\nC803_=_C992 ,C803_=_C995 ,C803_=_C997 ,C803_=_C998 ,C803_=_C999 ,C803_=_C1000 ,\nC803_=_C1002 ,C803_=_C1003 ,C803_=_C1004 ,C804_=_C897 ,C804_=_C914 ,C804_=_C1065 ,\nC804_=_C1066 ,C804_=_C1067 ,C804_=_C1068 ,C804_=_C1069 ,C804_=_C1070 ,C804_=_C1072 ,\nC804_=_C1073 ,C817_=_C819 ,C817_=_C824 ,C817_=_C833 ,C817_=_C879 ,C817_=_C1074 ,\nC817_=_C1075 ,C817_=_C1076 ,C817_=_C1078 ,C817_=_C1079 ,C817_=_C1080 ,C817_=_C1081 ,\nC817_=_C1082 ,C817_=_C1083 ,C819_=_C824 ,C819_=_C833 ,C819_=_C935 ,C819_=_C961 ,\nC819_=_C1103 ,C819_=_C1118 ,C819_=_C1119 ,C819_=_C1120 ,C819_=_C1121 ,C819_=_C1122 ,\nC819_=_C1123 ,C819_=_C1124 ,C824_=_C833 ,C824_=_C1087 ,C824_=_C1233 ,C824_=_C1342 ,\nC824_=_C1472 ,C824_=_C1473 ,C824_=_C1474 ,C824_=_C1476 ,C824_=_C1477 ,C824_=_C1478 ,\nC824_=_C1479 ,C824_=_C1480 ,C833_=_C1146 ,C833_=_C1162 ,C833_=_C1491 ,C833_=_C1603 ,\nC833_=_C1696 ,C833_=_C1735 ,C833_=_C1745 ,C833_=_C1902 ,C843_=_C857 ,C843_=_C1203 ,\nC843_=_C1373 ,C843_=_C1445 ,C843_=_C1456 ,C843_=_C1457 ,C843_=_C1458 ,C843_=_C1459 ,\nC843_=_C1460 ,C843_=_C1461 ,C852_=_C857 ,C852_=_C864 ,C852_=_C992 ,C852_=_C995 ,\nC852_=_C997 ,C852_=_C998 ,C852_=_C999 ,C852_=_C1000 ,C852_=_C1002 ,C852_=_C1003 ,\nC852_=_C1004 ,C857_=_C864 ,C857_=_C1203 ,C857_=_C1373 ,C857_=_C1445 ,C857_=_C1456 ,\nC857_=_C1457 ,C857_=_C1458</w:t>
      </w:r>
    </w:p>
    <w:p>
      <w:pPr>
        <w:pStyle w:val="PreformattedText"/>
        <w:bidi w:val="0"/>
        <w:spacing w:before="0" w:after="0"/>
        <w:jc w:val="left"/>
        <w:rPr/>
      </w:pPr>
      <w:r>
        <w:rPr/>
        <w:t xml:space="preserve"> </w:t>
      </w:r>
      <w:r>
        <w:rPr/>
        <w:t>,C857_=_C1459 ,C857_=_C1460 ,C857_=_C1461 ,C864_=_C945 ,\nC864_=_C970 ,C864_=_C1113 ,C864_=_C1387 ,C864_=_C1420 ,C864_=_C1748 ,C864_=_C1844 ,\nC864_=_C1857 ,C864_=_C1873 ,C864_=_C1938 ,C864_=_C1939 ,C864_=_C1940 ,C879_=_C881 ,\nC879_=_C882 ,C879_=_C1074 ,C879_=_C1075 ,C879_=_C1076 ,C879_=_C1078 ,C879_=_C1079 ,\nC879_=_C1080 ,C879_=_C1081 ,C879_=_C1082 ,C879_=_C1083 ,C881_=_C882 ,C881_=_C904 ,\nC881_=_C1011 ,C881_=_C1105 ,C881_=_C1439 ,C881_=_C1441 ,C881_=_C1442 ,C881_=_C1443 ,\nC881_=_C1444 ,C882_=_C977 ,C882_=_C1253 ,C882_=_C1507 ,C882_=_C1508 ,C882_=_C1509 ,\nC882_=_C1510 ,C882_=_C1511 ,C882_=_C1513 ,C882_=_C1514 ,C897_=_C900 ,C897_=_C904 ,\nC897_=_C906 ,C897_=_C908 ,C897_=_C914 ,C897_=_C1065 ,C897_=_C1066 ,C897_=_C1067 ,\nC897_=_C1068 ,C897_=_C1069 ,C897_=_C1070 ,C897_=_C1072 ,C897_=_C1073 ,C900_=_C904 ,\nC900_=_C906 ,C900_=_C908 ,C900_=_C915 ,C900_=_C1169 ,C900_=_C1170 ,C900_=_C1171 ,\nC900_=_C1173 ,C900_=_C1174 ,C900_=_C1175 ,C900_=_C1176 ,C900_=_C1177 ,C904_=_C906 ,\nC904_=_C908 ,C904_=_C1011 ,C904_=_C1105 ,C904_=_C1439 ,C904_=_C1441 ,C904_=_C1442 ,\nC904_=_C1443 ,C904_=_C1444 ,C906_=_C908 ,C906_=_C1192 ,C906_=_C1206 ,C906_=_C1257 ,\nC906_=_C1497 ,C906_=_C1557 ,C906_=_C1647 ,C906_=_C1648 ,C906_=_C1649 ,C906_=_C1650 ,\nC906_=_C1651 ,C906_=_C1652 ,C906_=_C1653 ,C906_=_C1654 ,C908_=_C943 ,C908_=_C1109 ,\nC908_=_C1260 ,C908_=_C1545 ,C908_=_C1561 ,C908_=_C1591 ,C908_=_C1618 ,C908_=_C1692 ,\nC908_=_C1722 ,C908_=_C1780 ,C908_=_C1782 ,C908_=_C1783 ,C914_=_C915 ,C914_=_C916 ,\nC914_=_C918 ,C914_=_C920 ,C914_=_C1065 ,C914_=_C1066 ,C914_=_C1067 ,C914_=_C1068 ,\nC914_=_C1069 ,C914_=_C1070 ,C914_=_C1072 ,C914_=_C1073 ,C915_=_C916 ,C915_=_C918 ,\nC915_=_C920 ,C915_=_C1169 ,C915_=_C1170 ,C915_=_C1171 ,C915_=_C1173 ,C915_=_C1174 ,\nC915_=_C1175 ,C915_=_C1176 ,C915_=_C1177 ,C916_=_C918 ,C916_=_C920 ,C916_=_C1007 ,\nC916_=_C1084 ,C916_=_C1190 ,C916_=_C1266 ,C916_=_C1267 ,C916_=_C1268 ,C916_=_C1269 ,\nC916_=_C1270 ,C916_=_C1271 ,C916_=_C1272 ,C916_=_C1273 ,C916_=_C1274 ,C918_=_C920 ,\nC918_=_C938 ,C918_=_C1008 ,C918_=_C1202 ,C918_=_C1353 ,C918_=_C1355 ,C918_=_C1356 ,\nC918_=_C1357 ,C918_=_C1359 ,C918_=_C1362 ,C918_=_C1363 ,C920_=_C976 ,C920_=_C1232 ,\nC920_=_C1392 ,C920_=_C1393 ,C920_=_C1394 ,C920_=_C1397 ,C920_=_C1398 ,C920_=_C1399 ,\nC920_=_C1401 ,C920_=_C1402 ,C920_=_C1403 ,C935_=_C938 ,C935_=_C943 ,C935_=_C945 ,\nC935_=_C961 ,C935_=_C1103 ,C935_=_C1118 ,C935_=_C1119 ,C935_=_C1120 ,C935_=_C1121 ,\nC935_=_C1122 ,C935_=_C1123 ,C935_=_C1124 ,C938_=_C943 ,C938_=_C945 ,C938_=_C1008 ,\nC938_=_C1202 ,C938_=_C1353 ,C938_=_C1355 ,C938_=_C1356 ,C938_=_C1357 ,C938_=_C1359 ,\nC938_=_C1362 ,C938_=_C1363 ,C943_=_C945 ,C943_=_C1109 ,C943_=_C1260 ,C943_=_C1545 ,\nC943_=_C1561 ,C943_=_C1591 ,C943_=_C1618 ,C943_=_C1692 ,C943_=_C1722 ,C943_=_C1780 ,\nC943_=_C1782 ,C943_=_C1783 ,C945_=_C970 ,C945_=_C1113 ,C945_=_C1387 ,C945_=_C1420 ,\nC945_=_C1748 ,C945_=_C1844 ,C945_=_C1857 ,C945_=_C1873 ,C945_=_C1938 ,C945_=_C1939 ,\nC945_=_C1940 ,C957_=_C1149 ,C957_=_C1422 ,C957_=_C1550 ,C957_=_C1718 ,C957_=_C1737 ,\nC957_=_C1863 ,C957_=_C1932 ,C957_=_C1975 ,C961_=_C966 ,C961_=_C970 ,C961_=_C971 ,\nC961_=_C1103 ,C961_=_C1118 ,C961_=_C1119 ,C961_=_C1120 ,C961_=_C1121 ,C961_=_C1122 ,\nC961_=_C1123 ,C961_=_C1124 ,C966_=_C970 ,C966_=_C971 ,C966_=_C1035 ,C966_=_C1096 ,\nC966_=_C1159 ,C966_=_C1259 ,C966_=_C1287 ,C966_=_C1410 ,C966_=_C1464 ,C966_=_C1676 ,\nC966_=_C1691 ,C966_=_C1703 ,C966_=_C1775 ,C966_=_C1776 ,C966_=_C1777 ,C966_=_C1778 ,\nC966_=_C1779 ,C970_=_C971 ,C970_=_C1113 ,C970_=_C1387 ,C970_=_C1420 ,C970_=_C1748 ,\nC970_=_C1844 ,C970_=_C1857 ,C970_=_C1873 ,C970_=_C1938 ,C970_=_C1939 ,C970_=_C1940 ,\nC971_=_C988 ,C971_=_C1606 ,C971_=_C1638 ,C971_=_C1861 ,C971_=_C1935 ,C971_=_C1952 ,\nC971_=_C1954 ,C971_=_C1955 ,C971_=_C1956 ,C971_=_C1957 ,C976_=_C977 ,C976_=_C988 ,\nC976_=_C1232 ,C976_=_C1392 ,C976_=_C1393 ,C976_=_C1394 ,C976_=_C1397 ,C976_=_C1398 ,\nC976_=_C1399 ,C976_=_C1401 ,C976_=_C1402 ,C976_=_C1403 ,C977_=_C988 ,C977_=_C1253 ,\nC977_=_C1507 ,C977_=_C1508 ,C977_=_C1509 ,C977_=_C1510 ,C977_=_C1511 ,C977_=_C1513 ,\nC977_=_C1514 ,C988_=_C1606 ,C988_=_C1638 ,C988_=_C1861 ,C988_=_C1935 ,C988_=_C1952 ,\nC988_=_C1954 ,C988_=_C1955 ,C988_=_C1956 ,C988_=_C1957 ,C992_=_C995 ,C992_=_C997 ,\nC992_=_C998 ,C992_=_C999 ,C992_=_C1000 ,C992_=_C1002 ,C992_=_C1003 ,C992_=_C1004 ,\nC992_=_C1064 ,C995_=_C997 ,C995_=_C998 ,C995_=_C999 ,C995_=_C1000 ,C995_=_C1002 ,\nC995_=_C1003 ,C995_=_C1004 ,C995_=_C1456 ,C997_=_C998 ,C997_=_C999 ,C997_=_C1000 ,\nC997_=_C1002 ,C997_=_C1003 ,C997_=_C1004 ,C997_=_C1647 ,C998_=_C999 ,C998_=_C1000 ,\nC998_=_C1002 ,C998_=_C1003 ,C998_=_C1004 ,C998_=_C1072 ,C998_=_C1459 ,C998_=_C1509 ,\nC998_=_C1839 ,C999_=_C1000 ,C999_=_C1002 ,C999_=_C1003 ,C999_=_C1004 ,C999_=_C1442 ,\nC1000_=_C1002 ,C1000_=_C1003 ,C1000_=_C1004 ,C1000_=_C1780 ,C1000_=_C1887 ,C1002_=_C1003 ,\nC1002_=_C1004 ,C1003_=_C1004 ,C1004_=_C1073 ,C1007_=_C1008 ,C1007_=_C1010 ,C1007_=_C1011 ,\nC1007_=_C1084 ,C1007_=_C1190 ,C1007_=_C1266 ,C1007_=_C1267 ,C1007_=_C1268 ,C1007_=_C1269 ,\nC1007_=_C1270 ,C1007_=_C1271 ,C1007_=_C1272 ,C1007_=_C1273 ,C1007_=_C1274 ,C1008_=_C1010 ,\nC1008_=_C1011 ,C1008_=_C1202 ,C1008_=_C1353 ,C1008_=_C1355 ,C1008_=_C1356 ,C1008_=_C1357 ,\nC1008_=_C1359 ,C1008_=_C1362 ,C1008_=_C1363 ,C1010_=_C1011 ,C1010_=_C1040 ,C1010_=_C1340 ,\nC1010_=_C1365 ,C1010_=_C1428 ,C1010_=_C1429 ,C1010_=_C1430 ,C1010_=_C1431 ,C1010_=_C1432 ,\nC1010_=_C1433 ,C1010_=_C1434 ,C1010_=_C1435 ,C1010_=_C1437 ,C1011_=_C1105 ,C1011_=_C1439 ,\nC1011_=_C1441 ,C1011_=_C1442 ,C1011_=_C1443 ,C1011_=_C1444 ,C1035_=_C1096 ,C1035_=_C1159 ,\nC1035_=_C1259 ,C1035_=_C1287 ,C1035_=_C1410 ,C1035_=_C1464 ,C1035_=_C1676 ,C1035_=_C1691 ,\nC1035_=_C1703 ,C1035_=_C1775 ,C1035_=_C1776 ,C1035_=_C1777 ,C1035_=_C1778 ,C1035_=_C1779 ,\nC1040_=_C1340 ,C1040_=_C1365 ,C1040_=_C1428 ,C1040_=_C1429 ,C1040_=_C1430 ,C1040_=_C1431 ,\nC1040_=_C1432 ,C1040_=_C1433 ,C1040_=_C1434 ,C1040_=_C1435 ,C1040_=_C1437 ,C1064_=_C1188 ,\nC1064_=_C1229 ,C1064_=_C1337 ,C1064_=_C1389 ,C1064_=_C1839 ,C1064_=_C1848 ,C1064_=_C1918 ,\nC1064_=_C1964 ,C1064_=_C1974 ,C1064_=_C1998 ,C1065_=_C1066 ,C1065_=_C1067 ,C1065_=_C1068 ,\nC1065_=_C1069 ,C1065_=_C1070 ,C1065_=_C1072 ,C1065_=_C1073 ,C1065_=_C1096 ,C1065_=_C1102 ,\nC1066_=_C1067 ,C1066_=_C1068 ,C1066_=_C1069 ,C1066_=_C1070 ,C1066_=_C1072 ,C1066_=_C1073 ,\nC1066_=_C1229 ,C1067_=_C1068 ,C1067_=_C1069 ,C1067_=_C1070 ,C1067_=_C1072 ,C1067_=_C1073 ,\nC1067_=_C1353 ,C1067_=_C1410 ,C1068_=_C1069 ,C1068_=_C1070 ,C1068_=_C1072 ,C1068_=_C1073 ,\nC1068_=_C1355 ,C1068_=_C1393 ,C1068_=_C1557 ,C1068_=_C1561 ,C1069_=_C1070 ,C1069_=_C1072 ,\nC1069_=_C1073 ,C1069_=_C1078 ,C1070_=_C1072 ,C1070_=_C1073 ,C1070_=_C1603 ,C1070_=_C1606 ,\nC1072_=_C1073 ,C1072_=_C1459 ,C1072_=_C1509 ,C1072_=_C1839 ,C1074_=_C1075 ,C1074_=_C1076 ,\nC1074_=_C1078 ,C1074_=_C1079 ,C1074_=_C1080 ,C1074_=_C1081 ,C1074_=_C1082 ,C1074_=_C1083 ,\nC1074_=_C1146 ,C1074_=_C1149 ,C1075_=_C1076 ,C1075_=_C1078 ,C1075_=_C1079 ,C1075_=_C1080 ,\nC1075_=_C1081 ,C1075_=_C1082 ,C1075_=_C1083 ,C1075_=_C1232 ,C1075_=_C1233 ,C1076_=_C1078 ,\nC1076_=_C1079 ,C1076_=_C1080 ,C1076_=_C1081 ,C1076_=_C1082 ,C1076_=_C1083 ,C1076_=_C1340 ,\nC1076_=_C1342 ,C1078_=_C1079 ,C1078_=_C1080 ,C1078_=_C1081 ,C1078_=_C1082 ,C1078_=_C1083 ,\nC1079_=_C1080 ,C1079_=_C1081 ,C1079_=_C1082 ,C1079_=_C1083 ,C1079_=_C1266 ,C1079_=_C1472 ,\nC1079_=_C1591 ,C1080_=_C1081 ,C1080_=_C1082 ,C1080_=_C1083 ,C1080_=_C1174 ,C1080_=_C1460 ,\nC1080_=_C1775 ,C1080_=_C1873 ,C1081_=_C1082 ,C1081_=_C1083 ,C1082_=_C1083 ,C1082_=_C1514 ,\nC1083_=_C1403 ,C1083_=_C1779 ,C1083_=_C1975 ,C1083_=_C1998 ,C1084_=_C1087 ,C1084_=_C1190 ,\nC1084_=_C1266 ,C1084_=_C1267 ,C1084_=_C1268 ,C1084_=_C1269 ,C1084_=_C1270 ,C1084_=_C1271 ,\nC1084_=_C1272 ,C1084_=_C1273 ,C1084_=_C1274 ,C1087_=_C1233 ,C1087_=_C1342 ,C1087_=_C1472 ,\nC1087_=_C1473 ,C1087_=_C1474 ,C1087_=_C1476 ,C1087_=_C1477 ,C1087_=_C1478 ,C1087_=_C1479 ,\nC1087_=_C1480 ,C1096_=_C1102 ,C1096_=_C1159 ,C1096_=_C1259 ,C1096_=_C1287 ,C1096_=_C1410 ,\nC1096_=_C1464 ,C1096_=_C1676 ,C1096_=_C1691 ,C1096_=_C1703 ,C1096_=_C1775 ,C1096_=_C1776 ,\nC1096_=_C1777 ,C1096_=_C1778 ,C1096_=_C1779 ,C1102_=_C1324 ,C1102_=_C1338 ,C1102_=_C1471 ,\nC1102_=_C1701 ,C1102_=_C1710 ,C1102_=_C1868 ,C1102_=_C1887 ,C1102_=_C1929 ,C1102_=_C1997 ,\nC1103_=_C1105 ,C1103_=_C1109 ,C1103_=_C1113 ,C1103_=_C1118 ,C1103_=_C1119 ,C1103_=_C1120 ,\nC1103_=_C1121 ,C1103_=_C1122 ,C1103_=_C1123 ,C1103_=_C1124 ,C1105_=_C1109 ,C1105_=_C1113 ,\nC1105_=_C1439 ,C1105_=_C1441 ,C1105_=_C1442 ,C1105_=_C1443 ,C1105_=_C1444 ,C1109_=_C1113 ,\nC1109_=_C1260 ,C1109_=_C1545 ,C1109_=_C1561 ,C1109_=_C1591 ,C1109_=_C1618 ,C1109_=_C1692 ,\nC1109_=_C1722 ,C1109_=_C1780 ,C1109_=_C1782 ,C1109_=_C1783 ,C1113_=_C1387 ,C1113_=_C1420 ,\nC1113_=_C1748 ,C1113_=_C1844 ,C1113_=_C1857 ,C1113_=_C1873 ,C1113_=_C1938 ,C1113_=_C1939 ,\nC1113_=_C1940 ,C1118_=_C1119 ,C1118_=_C1120 ,C1118_=_C1121 ,C1118_=_C1122 ,C1118_=_C1123 ,\nC1118_=_C1124 ,C1118_=_C1337 ,C1118_=_C1338 ,C1119_=_C1120 ,C1119_=_C1121 ,C1119_=_C1122 ,\nC1119_=_C1123 ,C1119_=_C1124 ,C1119_=_C1429 ,C1119_=_C1473 ,C1120_=_C1121 ,C1120_=_C1122 ,\nC1120_=_C1123 ,C1120_=_C1124 ,C1120_=_C1268 ,C1120_=_C1356 ,C1120_=_C1430 ,C1120_=_C1508 ,\nC1121_=_C1122 ,C1121_=_C1123 ,C1121_=_C1124 ,C1121_=_C1474 ,C1121_=_C1703 ,C1121_=_C1710 ,\nC1122_=_C1123 ,C1122_=_C1124 ,C1122_=_C1650 ,C1122_=_C1857 ,C1123_=_C1124 ,C1123_=_C1510 ,\nC1123_=_C1782 ,C1124_=_C1776 ,C1146_=_C1149 ,C1146_=_C1162 ,C1146_=_C1491 ,C1146_=_C1603 ,\nC1146_=_C1696 ,C1146_=_C1735 ,C1146_=_C1745 ,C1146_=_C1902 ,C1149_=_C1422 ,C1149_=_C1550 ,\nC1149_=_C1718 ,C1149_=_C1737 ,C1149_=_C1863 ,C1149_=_C1932 ,C1149_=_C1975 ,C1159_=_C1162 ,\nC1159_=_C1259 ,C1159_=_C1287 ,C1159_=_C1410 ,C1159_=_C1464 ,C1159_=_C1676 ,C1159_=_C1691 ,\nC1159_=_C1703 ,C1159_=_C1775 ,C1159_=_C1776 ,C1159_=_C1777 ,C1159_=_C1778 ,C1159_=_C1779 ,\nC1162_=_C1491 ,C1162_=_C1603 ,C1162_=_C1696 ,C1162_=_C1735 ,C1162_=_C1745 ,C1162_=_C1902 ,\nC1169_=_C1170 ,C1169_=_C1171</w:t>
      </w:r>
    </w:p>
    <w:p>
      <w:pPr>
        <w:pStyle w:val="PreformattedText"/>
        <w:bidi w:val="0"/>
        <w:spacing w:before="0" w:after="0"/>
        <w:jc w:val="left"/>
        <w:rPr/>
      </w:pPr>
      <w:r>
        <w:rPr/>
        <w:t xml:space="preserve"> </w:t>
      </w:r>
      <w:r>
        <w:rPr/>
        <w:t>,C1169_=_C1173 ,C1169_=_C1174 ,C1169_=_C1175 ,C1169_=_C1176 ,\nC1169_=_C1177 ,C1169_=_C1253 ,C1169_=_C1257 ,C1169_=_C1259 ,C1169_=_C1260 ,C1170_=_C1171 ,\nC1170_=_C1173 ,C1170_=_C1174 ,C1170_=_C1175 ,C1170_=_C1176 ,C1170_=_C1177 ,C1170_=_C1287 ,\nC1171_=_C1173 ,C1171_=_C1174 ,C1171_=_C1175 ,C1171_=_C1176 ,C1171_=_C1177 ,C1171_=_C1387 ,\nC1171_=_C1389 ,C1173_=_C1174 ,C1173_=_C1175 ,C1173_=_C1176 ,C1173_=_C1177 ,C1174_=_C1175 ,\nC1174_=_C1176 ,C1174_=_C1177 ,C1174_=_C1460 ,C1174_=_C1775 ,C1174_=_C1873 ,C1175_=_C1176 ,\nC1175_=_C1177 ,C1175_=_C1511 ,C1175_=_C1918 ,C1176_=_C1177 ,C1176_=_C1444 ,C1176_=_C1952 ,\nC1176_=_C1964 ,C1177_=_C1654 ,C1177_=_C1940 ,C1188_=_C1229 ,C1188_=_C1337 ,C1188_=_C1389 ,\nC1188_=_C1839 ,C1188_=_C1848 ,C1188_=_C1918 ,C1188_=_C1964 ,C1188_=_C1974 ,C1188_=_C1998 ,\nC1190_=_C1192 ,C1190_=_C1266 ,C1190_=_C1267 ,C1190_=_C1268 ,C1190_=_C1269 ,C1190_=_C1270 ,\nC1190_=_C1271 ,C1190_=_C1272 ,C1190_=_C1273 ,C1190_=_C1274 ,C1192_=_C1206 ,C1192_=_C1257 ,\nC1192_=_C1497 ,C1192_=_C1557 ,C1192_=_C1647 ,C1192_=_C1648 ,C1192_=_C1649 ,C1192_=_C1650 ,\nC1192_=_C1651 ,C1192_=_C1652 ,C1192_=_C1653 ,C1192_=_C1654 ,C1202_=_C1203 ,C1202_=_C1206 ,\nC1202_=_C1353 ,C1202_=_C1355 ,C1202_=_C1356 ,C1202_=_C1357 ,C1202_=_C1359 ,C1202_=_C1362 ,\nC1202_=_C1363 ,C1203_=_C1206 ,C1203_=_C1373 ,C1203_=_C1445 ,C1203_=_C1456 ,C1203_=_C1457 ,\nC1203_=_C1458 ,C1203_=_C1459 ,C1203_=_C1460 ,C1203_=_C1461 ,C1206_=_C1257 ,C1206_=_C1497 ,\nC1206_=_C1557 ,C1206_=_C1647 ,C1206_=_C1648 ,C1206_=_C1649 ,C1206_=_C1650 ,C1206_=_C1651 ,\nC1206_=_C1652 ,C1206_=_C1653 ,C1206_=_C1654 ,C1229_=_C1337 ,C1229_=_C1389 ,C1229_=_C1839 ,\nC1229_=_C1848 ,C1229_=_C1918 ,C1229_=_C1964 ,C1229_=_C1974 ,C1229_=_C1998 ,C1232_=_C1233 ,\nC1232_=_C1392 ,C1232_=_C1393 ,C1232_=_C1394 ,C1232_=_C1397 ,C1232_=_C1398 ,C1232_=_C1399 ,\nC1232_=_C1401 ,C1232_=_C1402 ,C1232_=_C1403 ,C1233_=_C1342 ,C1233_=_C1472 ,C1233_=_C1473 ,\nC1233_=_C1474 ,C1233_=_C1476 ,C1233_=_C1477 ,C1233_=_C1478 ,C1233_=_C1479 ,C1233_=_C1480 ,\nC1253_=_C1257 ,C1253_=_C1259 ,C1253_=_C1260 ,C1253_=_C1507 ,C1253_=_C1508 ,C1253_=_C1509 ,\nC1253_=_C1510 ,C1253_=_C1511 ,C1253_=_C1513 ,C1253_=_C1514 ,C1257_=_C1259 ,C1257_=_C1260 ,\nC1257_=_C1497 ,C1257_=_C1557 ,C1257_=_C1647 ,C1257_=_C1648 ,C1257_=_C1649 ,C1257_=_C1650 ,\nC1257_=_C1651 ,C1257_=_C1652 ,C1257_=_C1653 ,C1257_=_C1654 ,C1259_=_C1260 ,C1259_=_C1287 ,\nC1259_=_C1410 ,C1259_=_C1464 ,C1259_=_C1676 ,C1259_=_C1691 ,C1259_=_C1703 ,C1259_=_C1775 ,\nC1259_=_C1776 ,C1259_=_C1777 ,C1259_=_C1778 ,C1259_=_C1779 ,C1260_=_C1545 ,C1260_=_C1561 ,\nC1260_=_C1591 ,C1260_=_C1618 ,C1260_=_C1692 ,C1260_=_C1722 ,C1260_=_C1780 ,C1260_=_C1782 ,\nC1260_=_C1783 ,C1266_=_C1267 ,C1266_=_C1268 ,C1266_=_C1269 ,C1266_=_C1270 ,C1266_=_C1271 ,\nC1266_=_C1272 ,C1266_=_C1273 ,C1266_=_C1274 ,C1266_=_C1472 ,C1266_=_C1591 ,C1267_=_C1268 ,\nC1267_=_C1269 ,C1267_=_C1270 ,C1267_=_C1271 ,C1267_=_C1272 ,C1267_=_C1273 ,C1267_=_C1274 ,\nC1268_=_C1269 ,C1268_=_C1270 ,C1268_=_C1271 ,C1268_=_C1272 ,C1268_=_C1273 ,C1268_=_C1274 ,\nC1268_=_C1356 ,C1268_=_C1430 ,C1268_=_C1508 ,C1269_=_C1270 ,C1269_=_C1271 ,C1269_=_C1272 ,\nC1269_=_C1273 ,C1269_=_C1274 ,C1269_=_C1357 ,C1269_=_C1394 ,C1269_=_C1722 ,C1270_=_C1271 ,\nC1270_=_C1272 ,C1270_=_C1273 ,C1270_=_C1274 ,C1270_=_C1735 ,C1270_=_C1737 ,C1271_=_C1272 ,\nC1271_=_C1273 ,C1271_=_C1274 ,C1272_=_C1273 ,C1272_=_C1274 ,C1272_=_C1458 ,C1273_=_C1274 ,\nC1287_=_C1410 ,C1287_=_C1464 ,C1287_=_C1676 ,C1287_=_C1691 ,C1287_=_C1703 ,C1287_=_C1775 ,\nC1287_=_C1776 ,C1287_=_C1777 ,C1287_=_C1778 ,C1287_=_C1779 ,C1324_=_C1338 ,C1324_=_C1471 ,\nC1324_=_C1701 ,C1324_=_C1710 ,C1324_=_C1868 ,C1324_=_C1887 ,C1324_=_C1929 ,C1324_=_C1997 ,\nC1337_=_C1338 ,C1337_=_C1389 ,C1337_=_C1839 ,C1337_=_C1848 ,C1337_=_C1918 ,C1337_=_C1964 ,\nC1337_=_C1974 ,C1337_=_C1998 ,C1338_=_C1471 ,C1338_=_C1701 ,C1338_=_C1710 ,C1338_=_C1868 ,\nC1338_=_C1887 ,C1338_=_C1929 ,C1338_=_C1997 ,C1340_=_C1342 ,C1340_=_C1365 ,C1340_=_C1428 ,\nC1340_=_C1429 ,C1340_=_C1430 ,C1340_=_C1431 ,C1340_=_C1432 ,C1340_=_C1433 ,C1340_=_C1434 ,\nC1340_=_C1435 ,C1340_=_C1437 ,C1342_=_C1472 ,C1342_=_C1473 ,C1342_=_C1474 ,C1342_=_C1476 ,\nC1342_=_C1477 ,C1342_=_C1478 ,C1342_=_C1479 ,C1342_=_C1480 ,C1353_=_C1355 ,C1353_=_C1356 ,\nC1353_=_C1357 ,C1353_=_C1359 ,C1353_=_C1362 ,C1353_=_C1363 ,C1353_=_C1410 ,C1355_=_C1356 ,\nC1355_=_C1357 ,C1355_=_C1359 ,C1355_=_C1362 ,C1355_=_C1363 ,C1355_=_C1393 ,C1355_=_C1557 ,\nC1355_=_C1561 ,C1356_=_C1357 ,C1356_=_C1359 ,C1356_=_C1362 ,C1356_=_C1363 ,C1356_=_C1430 ,\nC1356_=_C1508 ,C1357_=_C1359 ,C1357_=_C1362 ,C1357_=_C1363 ,C1357_=_C1394 ,C1357_=_C1722 ,\nC1359_=_C1362 ,C1359_=_C1363 ,C1362_=_C1363 ,C1363_=_C1778 ,C1365_=_C1428 ,C1365_=_C1429 ,\nC1365_=_C1430 ,C1365_=_C1431 ,C1365_=_C1432 ,C1365_=_C1433 ,C1365_=_C1434 ,C1365_=_C1435 ,\nC1365_=_C1437 ,C1373_=_C1445 ,C1373_=_C1456 ,C1373_=_C1457 ,C1373_=_C1458 ,C1373_=_C1459 ,\nC1373_=_C1460 ,C1373_=_C1461 ,C1387_=_C1389 ,C1387_=_C1420 ,C1387_=_C1748 ,C1387_=_C1844 ,\nC1387_=_C1857 ,C1387_=_C1873 ,C1387_=_C1938 ,C1387_=_C1939 ,C1387_=_C1940 ,C1389_=_C1839 ,\nC1389_=_C1848 ,C1389_=_C1918 ,C1389_=_C1964 ,C1389_=_C1974 ,C1389_=_C1998 ,C1392_=_C1393 ,\nC1392_=_C1394 ,C1392_=_C1397 ,C1392_=_C1398 ,C1392_=_C1399 ,C1392_=_C1401 ,C1392_=_C1402 ,\nC1392_=_C1403 ,C1392_=_C1428 ,C1392_=_C1507 ,C1393_=_C1394 ,C1393_=_C1397 ,C1393_=_C1398 ,\nC1393_=_C1399 ,C1393_=_C1401 ,C1393_=_C1402 ,C1393_=_C1403 ,C1393_=_C1557 ,C1393_=_C1561 ,\nC1394_=_C1397 ,C1394_=_C1398 ,C1394_=_C1399 ,C1394_=_C1401 ,C1394_=_C1402 ,C1394_=_C1403 ,\nC1394_=_C1722 ,C1397_=_C1398 ,C1397_=_C1399 ,C1397_=_C1401 ,C1397_=_C1402 ,C1397_=_C1403 ,\nC1398_=_C1399 ,C1398_=_C1401 ,C1398_=_C1402 ,C1398_=_C1403 ,C1398_=_C1929 ,C1399_=_C1401 ,\nC1399_=_C1402 ,C1399_=_C1403 ,C1399_=_C1435 ,C1399_=_C1461 ,C1401_=_C1402 ,C1401_=_C1403 ,\nC1402_=_C1403 ,C1402_=_C1480 ,C1402_=_C1997 ,C1403_=_C1779 ,C1403_=_C1975 ,C1403_=_C1998 ,\nC1410_=_C1464 ,C1410_=_C1676 ,C1410_=_C1691 ,C1410_=_C1703 ,C1410_=_C1775 ,C1410_=_C1776 ,\nC1410_=_C1777 ,C1410_=_C1778 ,C1410_=_C1779 ,C1420_=_C1422 ,C1420_=_C1748 ,C1420_=_C1844 ,\nC1420_=_C1857 ,C1420_=_C1873 ,C1420_=_C1938 ,C1420_=_C1939 ,C1420_=_C1940 ,C1422_=_C1550 ,\nC1422_=_C1718 ,C1422_=_C1737 ,C1422_=_C1863 ,C1422_=_C1932 ,C1422_=_C1975 ,C1428_=_C1429 ,\nC1428_=_C1430 ,C1428_=_C1431 ,C1428_=_C1432 ,C1428_=_C1433 ,C1428_=_C1434 ,C1428_=_C1435 ,\nC1428_=_C1437 ,C1428_=_C1507 ,C1429_=_C1430 ,C1429_=_C1431 ,C1429_=_C1432 ,C1429_=_C1433 ,\nC1429_=_C1434 ,C1429_=_C1435 ,C1429_=_C1437 ,C1429_=_C1473 ,C1430_=_C1431 ,C1430_=_C1432 ,\nC1430_=_C1433 ,C1430_=_C1434 ,C1430_=_C1435 ,C1430_=_C1437 ,C1430_=_C1508 ,C1431_=_C1432 ,\nC1431_=_C1433 ,C1431_=_C1434 ,C1431_=_C1435 ,C1431_=_C1437 ,C1432_=_C1433 ,C1432_=_C1434 ,\nC1432_=_C1435 ,C1432_=_C1437 ,C1432_=_C1478 ,C1432_=_C1651 ,C1432_=_C1861 ,C1432_=_C1863 ,\nC1432_=_C1868 ,C1433_=_C1434 ,C1433_=_C1435 ,C1433_=_C1437 ,C1434_=_C1435 ,C1434_=_C1437 ,\nC1435_=_C1437 ,C1435_=_C1461 ,C1437_=_C1479 ,C1439_=_C1441 ,C1439_=_C1442 ,C1439_=_C1443 ,\nC1439_=_C1444 ,C1441_=_C1442 ,C1441_=_C1443 ,C1441_=_C1444 ,C1442_=_C1443 ,C1442_=_C1444 ,\nC1443_=_C1444 ,C1443_=_C1844 ,C1443_=_C1848 ,C1444_=_C1952 ,C1444_=_C1964 ,C1445_=_C1456 ,\nC1445_=_C1457 ,C1445_=_C1458 ,C1445_=_C1459 ,C1445_=_C1460 ,C1445_=_C1461 ,C1456_=_C1457 ,\nC1456_=_C1458 ,C1456_=_C1459 ,C1456_=_C1460 ,C1456_=_C1461 ,C1457_=_C1458 ,C1457_=_C1459 ,\nC1457_=_C1460 ,C1457_=_C1461 ,C1457_=_C1676 ,C1458_=_C1459 ,C1458_=_C1460 ,C1458_=_C1461 ,\nC1459_=_C1460 ,C1459_=_C1461 ,C1459_=_C1509 ,C1459_=_C1839 ,C1460_=_C1461 ,C1460_=_C1775 ,\nC1460_=_C1873 ,C1464_=_C1471 ,C1464_=_C1676 ,C1464_=_C1691 ,C1464_=_C1703 ,C1464_=_C1775 ,\nC1464_=_C1776 ,C1464_=_C1777 ,C1464_=_C1778 ,C1464_=_C1779 ,C1471_=_C1701 ,C1471_=_C1710 ,\nC1471_=_C1868 ,C1471_=_C1887 ,C1471_=_C1929 ,C1471_=_C1997 ,C1472_=_C1473 ,C1472_=_C1474 ,\nC1472_=_C1476 ,C1472_=_C1477 ,C1472_=_C1478 ,C1472_=_C1479 ,C1472_=_C1480 ,C1472_=_C1591 ,\nC1473_=_C1474 ,C1473_=_C1476 ,C1473_=_C1477 ,C1473_=_C1478 ,C1473_=_C1479 ,C1473_=_C1480 ,\nC1474_=_C1476 ,C1474_=_C1477 ,C1474_=_C1478 ,C1474_=_C1479 ,C1474_=_C1480 ,C1474_=_C1703 ,\nC1474_=_C1710 ,C1476_=_C1477 ,C1476_=_C1478 ,C1476_=_C1479 ,C1476_=_C1480 ,C1477_=_C1478 ,\nC1477_=_C1479 ,C1477_=_C1480 ,C1477_=_C1649 ,C1478_=_C1479 ,C1478_=_C1480 ,C1478_=_C1651 ,\nC1478_=_C1861 ,C1478_=_C1863 ,C1478_=_C1868 ,C1479_=_C1480 ,C1480_=_C1997 ,C1491_=_C1603 ,\nC1491_=_C1696 ,C1491_=_C1735 ,C1491_=_C1745 ,C1491_=_C1902 ,C1497_=_C1557 ,C1497_=_C1647 ,\nC1497_=_C1648 ,C1497_=_C1649 ,C1497_=_C1650 ,C1497_=_C1651 ,C1497_=_C1652 ,C1497_=_C1653 ,\nC1497_=_C1654 ,C1507_=_C1508 ,C1507_=_C1509 ,C1507_=_C1510 ,C1507_=_C1511 ,C1507_=_C1513 ,\nC1507_=_C1514 ,C1508_=_C1509 ,C1508_=_C1510 ,C1508_=_C1511 ,C1508_=_C1513 ,C1508_=_C1514 ,\nC1509_=_C1510 ,C1509_=_C1511 ,C1509_=_C1513 ,C1509_=_C1514 ,C1509_=_C1839 ,C1510_=_C1511 ,\nC1510_=_C1513 ,C1510_=_C1514 ,C1510_=_C1782 ,C1511_=_C1513 ,C1511_=_C1514 ,C1511_=_C1918 ,\nC1513_=_C1514 ,C1545_=_C1550 ,C1545_=_C1561 ,C1545_=_C1591 ,C1545_=_C1618 ,C1545_=_C1692 ,\nC1545_=_C1722 ,C1545_=_C1780 ,C1545_=_C1782 ,C1545_=_C1783 ,C1550_=_C1718 ,C1550_=_C1737 ,\nC1550_=_C1863 ,C1550_=_C1932 ,C1550_=_C1975 ,C1557_=_C1561 ,C1557_=_C1647 ,C1557_=_C1648 ,\nC1557_=_C1649 ,C1557_=_C1650 ,C1557_=_C1651 ,C1557_=_C1652 ,C1557_=_C1653 ,C1557_=_C1654 ,\nC1561_=_C1591 ,C1561_=_C1618 ,C1561_=_C1692 ,C1561_=_C1722 ,C1561_=_C1780 ,C1561_=_C1782 ,\nC1561_=_C1783 ,C1591_=_C1618 ,C1591_=_C1692 ,C1591_=_C1722 ,C1591_=_C1780 ,C1591_=_C1782 ,\nC1591_=_C1783 ,C1603_=_C1606 ,C1603_=_C1696 ,C1603_=_C1735 ,C1603_=_C1745 ,C1603_=_C1902 ,\nC1606_=_C1638 ,C1606_=_C1861 ,C1606_=_C1935 ,C1606_=_C1952 ,C1606_=_C1954 ,C1606_=_C1955 ,\nC1606_=_C1956 ,C1606_=_C1957 ,C1618_=_C1692 ,C1618_=_C1722 ,C1618_=_C1780 ,C1618_=_C1782 ,\nC1618_=_C1783 ,C1638_=_C1861 ,C1638_=_C1935 ,C1638_=_C1952 ,C1638_=_C1954 ,C1638_=_C1955 ,\nC1638_=_C1956 ,C1638_=_C1957 ,C1647_=_C1648 ,C1647_=_C1649 ,C1647_=_C1650 ,C1647_=_C1651</w:t>
      </w:r>
    </w:p>
    <w:p>
      <w:pPr>
        <w:pStyle w:val="PreformattedText"/>
        <w:bidi w:val="0"/>
        <w:spacing w:before="0" w:after="0"/>
        <w:jc w:val="left"/>
        <w:rPr/>
      </w:pPr>
      <w:r>
        <w:rPr/>
        <w:t xml:space="preserve"> </w:t>
      </w:r>
      <w:r>
        <w:rPr/>
        <w:t>,\nC1647_=_C1652 ,C1647_=_C1653 ,C1647_=_C1654 ,C1648_=_C1649 ,C1648_=_C1650 ,C1648_=_C1651 ,\nC1648_=_C1652 ,C1648_=_C1653 ,C1648_=_C1654 ,C1649_=_C1650 ,C1649_=_C1651 ,C1649_=_C1652 ,\nC1649_=_C1653 ,C1649_=_C1654 ,C1650_=_C1651 ,C1650_=_C1652 ,C1650_=_C1653 ,C1650_=_C1654 ,\nC1650_=_C1857 ,C1651_=_C1652 ,C1651_=_C1653 ,C1651_=_C1654 ,C1651_=_C1861 ,C1651_=_C1863 ,\nC1651_=_C1868 ,C1652_=_C1653 ,C1652_=_C1654 ,C1653_=_C1654 ,C1653_=_C1956 ,C1654_=_C1940 ,\nC1676_=_C1691 ,C1676_=_C1703 ,C1676_=_C1775 ,C1676_=_C1776 ,C1676_=_C1777 ,C1676_=_C1778 ,\nC1676_=_C1779 ,C1691_=_C1692 ,C1691_=_C1696 ,C1691_=_C1701 ,C1691_=_C1703 ,C1691_=_C1775 ,\nC1691_=_C1776 ,C1691_=_C1777 ,C1691_=_C1778 ,C1691_=_C1779 ,C1692_=_C1696 ,C1692_=_C1701 ,\nC1692_=_C1722 ,C1692_=_C1780 ,C1692_=_C1782 ,C1692_=_C1783 ,C1696_=_C1701 ,C1696_=_C1735 ,\nC1696_=_C1745 ,C1696_=_C1902 ,C1701_=_C1710 ,C1701_=_C1868 ,C1701_=_C1887 ,C1701_=_C1929 ,\nC1701_=_C1997 ,C1703_=_C1710 ,C1703_=_C1775 ,C1703_=_C1776 ,C1703_=_C1777 ,C1703_=_C1778 ,\nC1703_=_C1779 ,C1710_=_C1868 ,C1710_=_C1887 ,C1710_=_C1929 ,C1710_=_C1997 ,C1718_=_C1737 ,\nC1718_=_C1863 ,C1718_=_C1932 ,C1718_=_C1975 ,C1722_=_C1780 ,C1722_=_C1782 ,C1722_=_C1783 ,\nC1735_=_C1737 ,C1735_=_C1745 ,C1735_=_C1902 ,C1737_=_C1863 ,C1737_=_C1932 ,C1737_=_C1975 ,\nC1745_=_C1748 ,C1745_=_C1902 ,C1748_=_C1844 ,C1748_=_C1857 ,C1748_=_C1873 ,C1748_=_C1938 ,\nC1748_=_C1939 ,C1748_=_C1940 ,C1775_=_C1776 ,C1775_=_C1777 ,C1775_=_C1778 ,C1775_=_C1779 ,\nC1775_=_C1873 ,C1776_=_C1777 ,C1776_=_C1778 ,C1776_=_C1779 ,C1777_=_C1778 ,C1777_=_C1779 ,\nC1777_=_C1974 ,C1778_=_C1779 ,C1779_=_C1975 ,C1779_=_C1998 ,C1780_=_C1782 ,C1780_=_C1783 ,\nC1780_=_C1887 ,C1782_=_C1783 ,C1783_=_C1902 ,C1783_=_C1932 ,C1839_=_C1848 ,C1839_=_C1918 ,\nC1839_=_C1964 ,C1839_=_C1974 ,C1839_=_C1998 ,C1844_=_C1848 ,C1844_=_C1857 ,C1844_=_C1873 ,\nC1844_=_C1938 ,C1844_=_C1939 ,C1844_=_C1940 ,C1848_=_C1918 ,C1848_=_C1964 ,C1848_=_C1974 ,\nC1848_=_C1998 ,C1857_=_C1873 ,C1857_=_C1938 ,C1857_=_C1939 ,C1857_=_C1940 ,C1861_=_C1863 ,\nC1861_=_C1868 ,C1861_=_C1935 ,C1861_=_C1952 ,C1861_=_C1954 ,C1861_=_C1955 ,C1861_=_C1956 ,\nC1861_=_C1957 ,C1863_=_C1868 ,C1863_=_C1932 ,C1863_=_C1975 ,C1868_=_C1887 ,C1868_=_C1929 ,\nC1868_=_C1997 ,C1873_=_C1938 ,C1873_=_C1939 ,C1873_=_C1940 ,C1887_=_C1929 ,C1887_=_C1997 ,\nC1902_=_C1932 ,C1918_=_C1964 ,C1918_=_C1974 ,C1918_=_C1998 ,C1929_=_C1997 ,C1932_=_C1975 ,\nC1935_=_C1952 ,C1935_=_C1954 ,C1935_=_C1955 ,C1935_=_C1956 ,C1935_=_C1957 ,C1938_=_C1939 ,\nC1938_=_C1940 ,C1939_=_C1940 ,C1939_=_C1954 ,C1952_=_C1954 ,C1952_=_C1955 ,C1952_=_C1956 ,\nC1952_=_C1957 ,C1952_=_C1964 ,C1954_=_C1955 ,C1954_=_C1956 ,C1954_=_C1957 ,C1955_=_C1956 ,\nC1955_=_C1957 ,C1956_=_C1957 ,C1964_=_C1974 ,C1964_=_C1998 ,C1974_=_C1998 ,C1975_=_C1998 ,"];107[shape=box, label="id:107 level: 4\n526: C15 C17 C23 C24 C81 \nC83 C85 C86 C107 C114 C118 \nC128 C131 C134 C155 C173 C176 \nC187 C196 C203 C204 C206 C210 \nC211 C212 C213 C214 C215 C216 \nC217 C218 C219 C220 C221 C223 \nC226 C228 C229 C238 C239 C241 \nC246 C255 C259 C261 C271 C272 \nC278 C281 C284 C289 C293 C294 \nC295 C298 C305 C306 C307 C308 \nC309 C310 C311 C312 C313 C314 \nC315 C316 C318 C320 C322 C323 \nC325 C326 C357 C374 C375 C378 \nC379 C380 C381 C382 C383 C384 \nC387 C389 C390 C391 C401 C403 \nC407 C408 C416 C417 C418 C426 \nC437 C445 C447 C451 C465 C478 \nC481 C489 C494 C496 C497 C498 \nC499 C500 C501 C502 C503 C504 \nC506 C507 C508 C510 C511 C512 \nC513 C515 C517 C525 C528 C532 \nC541 C545 C546 C547 C548 C549 \nC550 C551 C552 C554 C555 C557 \nC558 C560 C561 C564 C577 C579 \nC582 C583 C589 C591 C593 C595 \nC605 C612 C617 C628 C633 C635 \nC636 C647 C663 C667 C676 C681 \nC690 C695 C704 C711 C717 C724 \nC734 C735 C741 C755 C761 C769 \nC777 C785 C794 C795 C796 C797 \nC798 C799 C800 C801 C802 C803 \nC804 C805 C806 C808 C809 C810 \nC811 C813 C814 C816 C826 C832 \nC837 C844 C848 C851 C859 C860 \nC865 C868 C873 C876 C884 C888 \nC905 C907 C913 C914 C915 C916 \nC917 C918 C919 C920 C921 C923 \nC924 C925 C926 C927 C929 C931 \nC932 C933 C939 C946 C978 C995 \nC999 C1014 C1015 C1017 C1020 C1021 \nC1026 C1034 C1046 C1059 C1068 C1069 \nC1078 C1079 C1097 C1101 C1119 C1120 \nC1128 C1137 C1138 C1142 C1143 C1145 \nC1148 C1156 C1160 C1173 C1177 C1182 \nC1185 C1186 C1196 C1204 C1209 C1213 \nC1217 C1220 C1222 C1223 C1228 C1235 \nC1241 C1247 C1254 C1261 C1266 C1268 \nC1271 C1273 C1275 C1280 C1288 C1297 \nC1299 C1301 C1305 C1307 C1308 C1313 \nC1315 C1316 C1320 C1321 C1327 C1328 \nC1343 C1344 C1349 C1355 C1356 C1367 \nC1368 C1371 C1377 C1386 C1388 C1392 \nC1393 C1399 C1405 C1406 C1428 C1429 \nC1430 C1433 C1435 C1439 C1442 C1443 \nC1449 C1456 C1461 C1466 C1467 C1472 \nC1473 C1482 C1484 C1488 C1500 C1502 \nC1505 C1507 C1508 C1513 C1515 C1516 \nC1518 C1520 C1521 C1522 C1525 C1526 \nC1527 C1528 C1532 C1533 C1536 C1537 \nC1538 C1544 C1546 C1549 C1555 C1556 \nC1557 C1558 C1559 C1560 C1561 C1562 \nC1563 C1566 C1568 C1569 C1571 C1572 \nC1573 C1574 C1575 C1576 C1577 C1579 \nC1580 C1582 C1584 C1585 C1586 C1587 \nC1589 C1590 C1591 C1594 C1595 C1596 \nC1599 C1602 C1608 C1611 C1612 C1613 \nC1614 C1617 C1619 C1625 C1626 C1627 \nC1628 C1630 C1631 C1632 C1633 C1634 \nC1642 C1648 C1654 C1659 C1663 C1664 \nC1666 C1667 C1668 C1669 C1670 C1672 \nC1675 C1677 C1695 C1698 C1705 C1706 \nC1711 C1712 C1713 C1714 C1715 C1716 \nC1718 C1719 C1720 C1721 C1725 C1728 \nC1733 C1743 C1764 C1772 C1773 C1783 \nC1785 C1786 C1787 C1788 C1789 C1794 \nC1795 C1796 C1797 C1798 C1799 C1800 \nC1801 C1806 C1808 C1810 C1812 C1813 \nC1814 C1815 C1830 C1831 C1833 C1836 \nC1840 C1842 C1843 C1844 C1845 C1846 \nC1847 C1848 C1852 C1856 C1862 C1874 \nC1877 C1879 C1881 C1889 C1890 C1891 \nC1892 C1893 C1894 C1896 C1897 C1899 \nC1900 C1901 C1902 C1903 C1920 C1921 \nC1922 C1924 C1931 C1932 C1933 C1934 \nC1936 C1937 C1938 C1940 C1944 C1950 \nC1957 C1962 C1963 C1965 C1966 C1967 \nC1968 C1970 C1971 C1972 C1973 C1986 \nC1987 C1989 C1991 C1994 C2023 \n5278: C15_=_C17( C15 C17 ) C15_=_C23( C15 C23 ) C15_=_C24( C15 C24 ) C15_=_C204( C15 C204 ) C15_=_C577( C15 C577 ) \nC15_=_C591( C15 C591 ) C15_=_C795( C15 C795 ) C15_=_C813( C15 C813 ) C15_=_C844( C15 C844 ) C15_=_C1520( C15 C1520 ) C15_=_C1571( C15 C1571 ) \nC15_=_C1634( C15 C1634 ) C15_=_C1648( C15 C1648 ) C15_=_C1677( C15 C1677 ) C15_=_C1794( C15 C1794 ) C15_=_C1795( C15 C1795 ) C15_=_C1796( C15 C1796 ) \nC15_=_C1797( C15 C1797 ) C15_=_C1798( C15 C1798 ) C15_=_C1799( C15 C1799 ) C15_=_C1800( C15 C1800 ) C15_=_C1801( C15 C1801 ) C17_=_C23( C17 C23 ) \nC17_=_C24( C17 C24 ) C17_=_C418( C17 C418 ) C17_=_C796( C17 C796 ) C17_=_C1017( C17 C1017 ) C17_=_C1097( C17 C1097 ) C17_=_C1142( C17 C1142 ) \nC17_=_C1222( C17 C1222 ) C17_=_C1273( C17 C1273 ) C17_=_C1308( C17 C1308 ) C17_=_C1449( C17 C1449 ) C17_=_C1502( C17 C1502 ) C17_=_C1612( C17 C1612 ) \nC17_=_C1743( C17 C1743 ) C17_=_C1810( C17 C1810 ) C17_=_C1812( C17 C1812 ) C17_=_C1813( C17 C1813 ) C17_=_C1814( C17 C1814 ) C17_=_C1815( C17 C1815 ) \nC23_=_C24( C23 C24 ) C23_=_C196( C23 C196 ) C23_=_C374( C23 C374 ) C23_=_C481( C23 C481 ) C23_=_C532( C23 C532 ) C23_=_C761( C23 C761 ) \nC23_=_C1177( C23 C1177 ) C23_=_C1228( C23 C1228 ) C23_=_C1247( C23 C1247 ) C23_=_C1315( C23 C1315 ) C23_=_C1528( C23 C1528 ) C23_=_C1654( C23 C1654 ) \nC23_=_C1806( C23 C1806 ) C23_=_C1892( C23 C1892 ) C23_=_C1940( C23 C1940 ) C23_=_C1963( C23 C1963 ) C23_=_C1972( C23 C1972 ) C23_=_C1986( C23 C1986 ) \nC23_=_C1991( C23 C1991 ) C24_=_C284( C24 C284 ) C24_=_C375( C24 C375 ) C24_=_C437( C24 C437 ) C24_=_C868( C24 C868 ) C24_=_C1026( C24 C1026 ) \nC24_=_C1101( C24 C1101 ) C24_=_C1217( C24 C1217 ) C24_=_C1305( C24 C1305 ) C24_=_C1505( C24 C1505 ) C24_=_C1608( C24 C1608 ) C24_=_C1957( C24 C1957 ) \nC24_=_C1967( C24 C1967 ) C24_=_C1970( C24 C1970 ) C24_=_C1973( C24 C1973 ) C24_=_C1994( C24 C1994 ) C81_=_C83( C81 C83 ) C81_=_C85( C81 C85 ) \nC81_=_C86( C81 C86 ) C81_=_C134( C81 C134 ) C81_=_C525( C81 C525 ) C81_=_C785( C81 C785 ) C81_=_C797( C81 C797 ) C81_=_C1143( C81 C1143 ) \nC81_=_C1280( C81 C1280 ) C81_=_C1377( C81 C1377 ) C81_=_C1443( C81 C1443 ) C81_=_C1466( C81 C1466 ) C81_=_C1546( C81 C1546 ) C81_=_C1725( C81 C1725 ) \nC81_=_C1842( C81 C1842 ) C81_=_C1843( C81 C1843 ) C81_=_C1844( C81 C1844 ) C81_=_C1845( C81 C1845 ) C81_=_C1846( C81 C1846 ) C81_=_C1847( C81 C1847 ) \nC81_=_C1848( C81 C1848 ) C83_=_C85( C83 C85 ) C83_=_C86( C83 C86 ) C83_=_C259( C83 C259 ) C83_=_C278( C83 C278 ) C83_=_C445( C83 C445 ) \nC83_=_C612( C83 C612 ) C83_=_C647( C83 C647 ) C83_=_C711( C83 C711 ) C83_=_C741( C83 C741 ) C83_=_C832( C83 C832 ) C83_=_C876( C83 C876 ) \nC83_=_C926( C83 C926 ) C83_=_C1371( C83 C1371 ) C83_=_C1613( C83 C1613 ) C83_=_C1667( C83 C1667 ) C83_=_C1893( C83 C1893 ) C83_=_C1894( C83 C1894 ) \nC83_=_C1896( C83 C1896 ) C85_=_C86( C85 C86 ) C85_=_C390( C85 C390 ) C85_=_C403( C85 C403 ) C85_=_C636( C85 C636 ) C85_=_C663( C85 C663 ) \nC85_=_C946( C85 C946 ) C85_=_C1185( C85 C1185 ) C85_=_C1213( C85 C1213 ) C85_=_C1467( C85 C1467 ) C85_=_C1513( C85 C1513 ) C85_=_C1764( C85 C1764 ) \nC85_=_C1833( C85 C1833 ) C85_=_C1862( C85 C1862 ) C85_=_C1874( C85 C1874 ) C85_=_C1962( C85 C1962 ) C85_=_C1963( C85 C1963 ) C86_=_C226( C86 C226 ) \nC86_=_C465( C86 C465 ) C86_=_C579( C86 C579 ) C86_=_C1059( C86 C1059 ) C86_=_C1186( C86 C1186 ) C86_=_C1313( C86 C1313 ) C86_=_C1388( C86 C1388 ) \nC86_=_C1812( C86 C1812 ) C86_=_C1836( C86 C1836 ) C86_=_C1936( C86 C1936 ) C86_=_C1938( C86 C1938 ) C86_=_C1965( C86 C1965 ) C86_=_C1966( C86 C1966 ) \nC86_=_C1967( C86 C1967 ) C86_=_C1968( C86 C1968 ) C107_=_C114( C107 C114 ) C107_=_C118( C107 C118 ) C107_=_C326( C107 C326 ) C107_=_C408( C107 C408 ) \nC107_=_C496( C107 C496 ) C107_=_C548( C107 C548 ) C107_=_C549( C107 C549 ) C107_=_C550( C107 C550 ) C107_=_C551( C107 C551 ) C107_=_C552( C107 C552 ) \nC107_=_C554( C107 C554 ) C107_=_C555( C107 C555 ) C107_=_C557( C107 C557 ) C107_=_C558( C107 C558 ) C107_=_C560( C107 C560 ) C107_=_C561( C107 C561 ) \nC107_=_C564( C107 C564 ) C114_=_C118( C114</w:t>
      </w:r>
    </w:p>
    <w:p>
      <w:pPr>
        <w:pStyle w:val="PreformattedText"/>
        <w:bidi w:val="0"/>
        <w:spacing w:before="0" w:after="0"/>
        <w:jc w:val="left"/>
        <w:rPr/>
      </w:pPr>
      <w:r>
        <w:rPr/>
        <w:t xml:space="preserve"> </w:t>
      </w:r>
      <w:r>
        <w:rPr/>
        <w:t>C118 ) C114_=_C238( C114 C238 ) C114_=_C734( C114 C734 ) C114_=_C1069( C114 C1069 ) C114_=_C1078( C114 C1078 ) \nC114_=_C1204( C114 C1204 ) C114_=_C1576( C114 C1576 ) C114_=_C1577( C114 C1577 ) C114_=_C1579( C114 C1579 ) C114_=_C1580( C114 C1580 ) C114_=_C1582( C114 C1582 ) \nC114_=_C1584( C114 C1584 ) C114_=_C1585( C114 C1585 ) C114_=_C1586( C114 C1586 ) C114_=_C1587( C114 C1587 ) C114_=_C1589( C114 C1589 ) C114_=_C1590( C114 C1590 ) \nC118_=_C447( C118 C447 ) C118_=_C633( C118 C633 ) C118_=_C1046( C118 C1046 ) C118_=_C1328( C118 C1328 ) C118_=_C1433( C118 C1433 ) C118_=_C1586( C118 C1586 ) \nC118_=_C1619( C118 C1619 ) C118_=_C1642( C118 C1642 ) C118_=_C1787( C118 C1787 ) C118_=_C1830( C118 C1830 ) C118_=_C1893( C118 C1893 ) C118_=_C1920( C118 C1920 ) \nC118_=_C1921( C118 C1921 ) C118_=_C1922( C118 C1922 ) C118_=_C1924( C118 C1924 ) C128_=_C131( C128 C131 ) C128_=_C134( C128 C134 ) C128_=_C271( C128 C271 ) \nC128_=_C416( C128 C416 ) C128_=_C704( C128 C704 ) C128_=_C755( C128 C755 ) C128_=_C826( C128 C826 ) C128_=_C1156( C128 C1156 ) C128_=_C1367( C128 C1367 ) \nC128_=_C1392( C128 C1392 ) C128_=_C1406( C128 C1406 ) C128_=_C1428( C128 C1428 ) C128_=_C1482( C128 C1482 ) C128_=_C1507( C128 C1507 ) C128_=_C1532( C128 C1532 ) \nC128_=_C1533( C128 C1533 ) C128_=_C1536( C128 C1536 ) C128_=_C1537( C128 C1537 ) C128_=_C1538( C128 C1538 ) C131_=_C134( C131 C134 ) C131_=_C859( C131 C859 ) \nC131_=_C907( C131 C907 ) C131_=_C1173( C131 C1173 ) C131_=_C1241( C131 C1241 ) C131_=_C1500( C131 C1500 ) C131_=_C1544( C131 C1544 ) C131_=_C1599( C131 C1599 ) \nC131_=_C1675( C131 C1675 ) C131_=_C1733( C131 C1733 ) C131_=_C1772( C131 C1772 ) C131_=_C1773( C131 C1773 ) C134_=_C525( C134 C525 ) C134_=_C785( C134 C785 ) \nC134_=_C797( C134 C797 ) C134_=_C1143( C134 C1143 ) C134_=_C1280( C134 C1280 ) C134_=_C1377( C134 C1377 ) C134_=_C1443( C134 C1443 ) C134_=_C1466( C134 C1466 ) \nC134_=_C1546( C134 C1546 ) C134_=_C1725( C134 C1725 ) C134_=_C1842( C134 C1842 ) C134_=_C1843( C134 C1843 ) C134_=_C1844( C134 C1844 ) C134_=_C1845( C134 C1845 ) \nC134_=_C1846( C134 C1846 ) C134_=_C1847( C134 C1847 ) C134_=_C1848( C134 C1848 ) C155_=_C173( C155 C173 ) C155_=_C261( C155 C261 ) C155_=_C546( C155 C546 ) \nC155_=_C635( C155 C635 ) C155_=_C777( C155 C777 ) C155_=_C799( C155 C799 ) C155_=_C888( C155 C888 ) C155_=_C1659( C155 C1659 ) C155_=_C1716( C155 C1716 ) \nC155_=_C1783( C155 C1783 ) C155_=_C1831( C155 C1831 ) C155_=_C1856( C155 C1856 ) C155_=_C1881( C155 C1881 ) C155_=_C1902( C155 C1902 ) C155_=_C1903( C155 C1903 ) \nC155_=_C1931( C155 C1931 ) C155_=_C1932( C155 C1932 ) C155_=_C1933( C155 C1933 ) C155_=_C1934( C155 C1934 ) C173_=_C176( C173 C176 ) C173_=_C261( C173 C261 ) \nC173_=_C546( C173 C546 ) C173_=_C635( C173 C635 ) C173_=_C777( C173 C777 ) C173_=_C799( C173 C799 ) C173_=_C888( C173 C888 ) C173_=_C1659( C173 C1659 ) \nC173_=_C1716( C173 C1716 ) C173_=_C1783( C173 C1783 ) C173_=_C1831( C173 C1831 ) C173_=_C1856( C173 C1856 ) C173_=_C1881( C173 C1881 ) C173_=_C1902( C173 C1902 ) \nC173_=_C1903( C173 C1903 ) C173_=_C1931( C173 C1931 ) C173_=_C1932( C173 C1932 ) C173_=_C1933( C173 C1933 ) C173_=_C1934( C173 C1934 ) C176_=_C281( C176 C281 ) \nC176_=_C478( C176 C478 ) C176_=_C494( C176 C494 ) C176_=_C717( C176 C717 ) C176_=_C801( C176 C801 ) C176_=_C848( C176 C848 ) C176_=_C865( C176 C865 ) \nC176_=_C1852( C176 C1852 ) C176_=_C1877( C176 C1877 ) C176_=_C1944( C176 C1944 ) C176_=_C1950( C176 C1950 ) C176_=_C1987( C176 C1987 ) C176_=_C1989( C176 C1989 ) \nC187_=_C196( C187 C196 ) C187_=_C239( C187 C239 ) C187_=_C314( C187 C314 ) C187_=_C735( C187 C735 ) C187_=_C873( C187 C873 ) C187_=_C1015( C187 C1015 ) \nC187_=_C1119( C187 C1119 ) C187_=_C1235( C187 C1235 ) C187_=_C1429( C187 C1429 ) C187_=_C1473( C187 C1473 ) C187_=_C1617( C187 C1617 ) C187_=_C1625( C187 C1625 ) \nC187_=_C1626( C187 C1626 ) C187_=_C1627( C187 C1627 ) C187_=_C1628( C187 C1628 ) C187_=_C1630( C187 C1630 ) C187_=_C1631( C187 C1631 ) C187_=_C1632( C187 C1632 ) \nC196_=_C374( C196 C374 ) C196_=_C481( C196 C481 ) C196_=_C532( C196 C532 ) C196_=_C761( C196 C761 ) C196_=_C1177( C196 C1177 ) C196_=_C1228( C196 C1228 ) \nC196_=_C1247( C196 C1247 ) C196_=_C1315( C196 C1315 ) C196_=_C1528( C196 C1528 ) C196_=_C1654( C196 C1654 ) C196_=_C1806( C196 C1806 ) C196_=_C1892( C196 C1892 ) \nC196_=_C1940( C196 C1940 ) C196_=_C1963( C196 C1963 ) C196_=_C1972( C196 C1972 ) C196_=_C1986( C196 C1986 ) C196_=_C1991( C196 C1991 ) C203_=_C204( C203 C204 ) \nC203_=_C206( C203 C206 ) C203_=_C241( C203 C241 ) C203_=_C401( C203 C401 ) C203_=_C794( C203 C794 ) C203_=_C860( C203 C860 ) C203_=_C1160( C203 C1160 ) \nC203_=_C1182( C203 C1182 ) C203_=_C1209( C203 C1209 ) C203_=_C1261( C203 C1261 ) C203_=_C1271( C203 C1271 ) C203_=_C1288( C203 C1288 ) C203_=_C1349( C203 C1349 ) \nC203_=_C1785( C203 C1785 ) C203_=_C1786( C203 C1786 ) C203_=_C1787( C203 C1787 ) C203_=_C1788( C203 C1788 ) C203_=_C1789( C203 C1789 ) C204_=_C206( C204 C206 ) \nC204_=_C577( C204 C577 ) C204_=_C591( C204 C591 ) C204_=_C795( C204 C795 ) C204_=_C813( C204 C813 ) C204_=_C844( C204 C844 ) C204_=_C1520( C204 C1520 ) \nC204_=_C1571( C204 C1571 ) C204_=_C1634( C204 C1634 ) C204_=_C1648( C204 C1648 ) C204_=_C1677( C204 C1677 ) C204_=_C1794( C204 C1794 ) C204_=_C1795( C204 C1795 ) \nC204_=_C1796( C204 C1796 ) C204_=_C1797( C204 C1797 ) C204_=_C1798( C204 C1798 ) C204_=_C1799( C204 C1799 ) C204_=_C1800( C204 C1800 ) C204_=_C1801( C204 C1801 ) \nC206_=_C298( C206 C298 ) C206_=_C528( C206 C528 ) C206_=_C545( C206 C545 ) C206_=_C798( C206 C798 ) C206_=_C1020( C206 C1020 ) C206_=_C1196( C206 C1196 ) \nC206_=_C1301( C206 C1301 ) C206_=_C1320( C206 C1320 ) C206_=_C1327( C206 C1327 ) C206_=_C1602( C206 C1602 ) C206_=_C1705( C206 C1705 ) C206_=_C1879( C206 C1879 ) \nC206_=_C1889( C206 C1889 ) C206_=_C1890( C206 C1890 ) C206_=_C1891( C206 C1891 ) C206_=_C1892( C206 C1892 ) C206_=_C2023( C206 C2023 ) C210_=_C211( C210 C211 ) \nC210_=_C212( C210 C212 ) C210_=_C213( C210 C213 ) C210_=_C214( C210 C214 ) C210_=_C215( C210 C215 ) C210_=_C216( C210 C216 ) C210_=_C217( C210 C217 ) \nC210_=_C218( C210 C218 ) C210_=_C219( C210 C219 ) C210_=_C220( C210 C220 ) C210_=_C221( C210 C221 ) C210_=_C223( C210 C223 ) C210_=_C226( C210 C226 ) \nC210_=_C228( C210 C228 ) C210_=_C229( C210 C229 ) C210_=_C451( C210 C451 ) C210_=_C465( C210 C465 ) C211_=_C212( C211 C212 ) C211_=_C213( C211 C213 ) \nC211_=_C214( C211 C214 ) C211_=_C215( C211 C215 ) C211_=_C216( C211 C216 ) C211_=_C217( C211 C217 ) C211_=_C218( C211 C218 ) C211_=_C219( C211 C219 ) \nC211_=_C220( C211 C220 ) C211_=_C221( C211 C221 ) C211_=_C223( C211 C223 ) C211_=_C226( C211 C226 ) C211_=_C228( C211 C228 ) C211_=_C229( C211 C229 ) \nC211_=_C582( C211 C582 ) C211_=_C583( C211 C583 ) C211_=_C589( C211 C589 ) C211_=_C591( C211 C591 ) C211_=_C593( C211 C593 ) C211_=_C595( C211 C595 ) \nC212_=_C213( C212 C213 ) C212_=_C214( C212 C214 ) C212_=_C215( C212 C215 ) C212_=_C216( C212 C216 ) C212_=_C217( C212 C217 ) C212_=_C218( C212 C218 ) \nC212_=_C219( C212 C219 ) C212_=_C220( C212 C220 ) C212_=_C221( C212 C221 ) C212_=_C223( C212 C223 ) C212_=_C226( C212 C226 ) C212_=_C228( C212 C228 ) \nC212_=_C229( C212 C229 ) C212_=_C549( C212 C549 ) C212_=_C844( C212 C844 ) C212_=_C848( C212 C848 ) C213_=_C214( C213 C214 ) C213_=_C215( C213 C215 ) \nC213_=_C216( C213 C216 ) C213_=_C217( C213 C217 ) C213_=_C218( C213 C218 ) C213_=_C219( C213 C219 ) C213_=_C220( C213 C220 ) C213_=_C221( C213 C221 ) \nC213_=_C223( C213 C223 ) C213_=_C226( C213 C226 ) C213_=_C228( C213 C228 ) C213_=_C229( C213 C229 ) C214_=_C215( C214 C215 ) C214_=_C216( C214 C216 ) \nC214_=_C217( C214 C217 ) C214_=_C218( C214 C218 ) C214_=_C219( C214 C219 ) C214_=_C220( C214 C220 ) C214_=_C221( C214 C221 ) C214_=_C223( C214 C223 ) \nC214_=_C226( C214 C226 ) C214_=_C228( C214 C228 ) C214_=_C229( C214 C229 ) C214_=_C1046( C214 C1046 ) C215_=_C216( C215 C216 ) C215_=_C217( C215 C217 ) \nC215_=_C218( C215 C218 ) C215_=_C219( C215 C219 ) C215_=_C220( C215 C220 ) C215_=_C221( C215 C221 ) C215_=_C223( C215 C223 ) C215_=_C226( C215 C226 ) \nC215_=_C228( C215 C228 ) C215_=_C229( C215 C229 ) C215_=_C1196( C215 C1196 ) C216_=_C217( C216 C217 ) C216_=_C218( C216 C218 ) C216_=_C219( C216 C219 ) \nC216_=_C220( C216 C220 ) C216_=_C221( C216 C221 ) C216_=_C223( C216 C223 ) C216_=_C226( C216 C226 ) C216_=_C228( C216 C228 ) C216_=_C229( C216 C229 ) \nC216_=_C920( C216 C920 ) C216_=_C1392( C216 C1392 ) C216_=_C1393( C216 C1393 ) C216_=_C1399( C216 C1399 ) C217_=_C218( C217 C218 ) C217_=_C219( C217 C219 ) \nC217_=_C220( C217 C220 ) C217_=_C221( C217 C221 ) C217_=_C223( C217 C223 ) C217_=_C226( C217 C226 ) C217_=_C228( C217 C228 ) C217_=_C229( C217 C229 ) \nC218_=_C219( C218 C219 ) C218_=_C220( C218 C220 ) C218_=_C221( C218 C221 ) C218_=_C223( C218 C223 ) C218_=_C226( C218 C226 ) C218_=_C228( C218 C228 ) \nC218_=_C229( C218 C229 ) C218_=_C921( C218 C921 ) C218_=_C1500( C218 C1500 ) C218_=_C1502( C218 C1502 ) C218_=_C1505( C218 C1505 ) C219_=_C220( C219 C220 ) \nC219_=_C221( C219 C221 ) C219_=_C223( C219 C223 ) C219_=_C226( C219 C226 ) C219_=_C228( C219 C228 ) C219_=_C229( C219 C229 ) C219_=_C313( C219 C313 ) \nC219_=_C504( C219 C504 ) C219_=_C628( C219 C628 ) C219_=_C978( C219 C978 ) C219_=_C1034( C219 C1034 ) C219_=_C1220( C219 C1220 ) C219_=_C1344( C219 C1344 ) \nC219_=_C1439( C219 C1439 ) C219_=_C1568( C219 C1568 ) C219_=_C1569( C219 C1569 ) C219_=_C1571( C219 C1571 ) C219_=_C1572( C219 C1572 ) C219_=_C1573( C219 C1573 ) \nC219_=_C1574( C219 C1574 ) C219_=_C1575( C219 C1575 ) C220_=_C221( C220 C221 ) C220_=_C223( C220 C223 ) C220_=_C226( C220 C226 ) C220_=_C228( C220 C228 ) \nC220_=_C229( C220 C229 ) C220_=_C1557( C220 C1557 ) C220_=_C1648( C220 C1648 ) C220_=_C1654( C220 C1654 ) C221_=_C223( C221 C223 ) C221_=_C226( C221 C226 ) \nC221_=_C228( C221 C228 ) C221_=_C229( C221 C229 ) C221_=_C1743( C221 C1743 ) C223_=_C226( C223 C226 ) C223_=_C228( C223 C228 ) C223_=_C229( C223 C229 ) \nC223_=_C561(</w:t>
      </w:r>
    </w:p>
    <w:p>
      <w:pPr>
        <w:pStyle w:val="PreformattedText"/>
        <w:bidi w:val="0"/>
        <w:spacing w:before="0" w:after="0"/>
        <w:jc w:val="left"/>
        <w:rPr/>
      </w:pPr>
      <w:r>
        <w:rPr/>
        <w:t xml:space="preserve"> </w:t>
      </w:r>
      <w:r>
        <w:rPr/>
        <w:t>C223 C561 ) C223_=_C1772( C223 C1772 ) C226_=_C228( C226 C228 ) C226_=_C229( C226 C229 ) C226_=_C465( C226 C465 ) C226_=_C579( C226 C579 ) \nC226_=_C1059( C226 C1059 ) C226_=_C1186( C226 C1186 ) C226_=_C1313( C226 C1313 ) C226_=_C1388( C226 C1388 ) C226_=_C1812( C226 C1812 ) C226_=_C1836( C226 C1836 ) \nC226_=_C1936( C226 C1936 ) C226_=_C1938( C226 C1938 ) C226_=_C1965( C226 C1965 ) C226_=_C1966( C226 C1966 ) C226_=_C1967( C226 C1967 ) C226_=_C1968( C226 C1968 ) \nC228_=_C229( C228 C229 ) C228_=_C1890( C228 C1890 ) C228_=_C1987( C228 C1987 ) C229_=_C1527( C229 C1527 ) C229_=_C1670( C229 C1670 ) C238_=_C239( C238 C239 ) \nC238_=_C241( C238 C241 ) C238_=_C246( C238 C246 ) C238_=_C734( C238 C734 ) C238_=_C1069( C238 C1069 ) C238_=_C1078( C238 C1078 ) C238_=_C1204( C238 C1204 ) \nC238_=_C1576( C238 C1576 ) C238_=_C1577( C238 C1577 ) C238_=_C1579( C238 C1579 ) C238_=_C1580( C238 C1580 ) C238_=_C1582( C238 C1582 ) C238_=_C1584( C238 C1584 ) \nC238_=_C1585( C238 C1585 ) C238_=_C1586( C238 C1586 ) C238_=_C1587( C238 C1587 ) C238_=_C1589( C238 C1589 ) C238_=_C1590( C238 C1590 ) C239_=_C241( C239 C241 ) \nC239_=_C246( C239 C246 ) C239_=_C314( C239 C314 ) C239_=_C735( C239 C735 ) C239_=_C873( C239 C873 ) C239_=_C1015( C239 C1015 ) C239_=_C1119( C239 C1119 ) \nC239_=_C1235( C239 C1235 ) C239_=_C1429( C239 C1429 ) C239_=_C1473( C239 C1473 ) C239_=_C1617( C239 C1617 ) C239_=_C1625( C239 C1625 ) C239_=_C1626( C239 C1626 ) \nC239_=_C1627( C239 C1627 ) C239_=_C1628( C239 C1628 ) C239_=_C1630( C239 C1630 ) C239_=_C1631( C239 C1631 ) C239_=_C1632( C239 C1632 ) C241_=_C246( C241 C246 ) \nC241_=_C401( C241 C401 ) C241_=_C794( C241 C794 ) C241_=_C860( C241 C860 ) C241_=_C1160( C241 C1160 ) C241_=_C1182( C241 C1182 ) C241_=_C1209( C241 C1209 ) \nC241_=_C1261( C241 C1261 ) C241_=_C1271( C241 C1271 ) C241_=_C1288( C241 C1288 ) C241_=_C1349( C241 C1349 ) C241_=_C1785( C241 C1785 ) C241_=_C1786( C241 C1786 ) \nC241_=_C1787( C241 C1787 ) C241_=_C1788( C241 C1788 ) C241_=_C1789( C241 C1789 ) C246_=_C357( C246 C357 ) C246_=_C547( C246 C547 ) C246_=_C595( C246 C595 ) \nC246_=_C800( C246 C800 ) C246_=_C837( C246 C837 ) C246_=_C1148( C246 C1148 ) C246_=_C1321( C246 C1321 ) C246_=_C1399( C246 C1399 ) C246_=_C1435( C246 C1435 ) \nC246_=_C1461( C246 C1461 ) C246_=_C1549( C246 C1549 ) C246_=_C1698( C246 C1698 ) C246_=_C1706( C246 C1706 ) C246_=_C1728( C246 C1728 ) C246_=_C1937( C246 C1937 ) \nC246_=_C1970( C246 C1970 ) C246_=_C1971( C246 C1971 ) C255_=_C259( C255 C259 ) C255_=_C261( C255 C261 ) C255_=_C294( C255 C294 ) C255_=_C905( C255 C905 ) \nC255_=_C1014( C255 C1014 ) C255_=_C1068( C255 C1068 ) C255_=_C1137( C255 C1137 ) C255_=_C1355( C255 C1355 ) C255_=_C1393( C255 C1393 ) C255_=_C1484( C255 C1484 ) \nC255_=_C1515( C255 C1515 ) C255_=_C1555( C255 C1555 ) C255_=_C1556( C255 C1556 ) C255_=_C1557( C255 C1557 ) C255_=_C1558( C255 C1558 ) C255_=_C1559( C255 C1559 ) \nC255_=_C1560( C255 C1560 ) C255_=_C1561( C255 C1561 ) C255_=_C1562( C255 C1562 ) C255_=_C1563( C255 C1563 ) C255_=_C1566( C255 C1566 ) C259_=_C261( C259 C261 ) \nC259_=_C278( C259 C278 ) C259_=_C445( C259 C445 ) C259_=_C612( C259 C612 ) C259_=_C647( C259 C647 ) C259_=_C711( C259 C711 ) C259_=_C741( C259 C741 ) \nC259_=_C832( C259 C832 ) C259_=_C876( C259 C876 ) C259_=_C926( C259 C926 ) C259_=_C1371( C259 C1371 ) C259_=_C1613( C259 C1613 ) C259_=_C1667( C259 C1667 ) \nC259_=_C1893( C259 C1893 ) C259_=_C1894( C259 C1894 ) C259_=_C1896( C259 C1896 ) C261_=_C546( C261 C546 ) C261_=_C635( C261 C635 ) C261_=_C777( C261 C777 ) \nC261_=_C799( C261 C799 ) C261_=_C888( C261 C888 ) C261_=_C1659( C261 C1659 ) C261_=_C1716( C261 C1716 ) C261_=_C1783( C261 C1783 ) C261_=_C1831( C261 C1831 ) \nC261_=_C1856( C261 C1856 ) C261_=_C1881( C261 C1881 ) C261_=_C1902( C261 C1902 ) C261_=_C1903( C261 C1903 ) C261_=_C1931( C261 C1931 ) C261_=_C1932( C261 C1932 ) \nC261_=_C1933( C261 C1933 ) C261_=_C1934( C261 C1934 ) C271_=_C272( C271 C272 ) C271_=_C278( C271 C278 ) C271_=_C281( C271 C281 ) C271_=_C284( C271 C284 ) \nC271_=_C416( C271 C416 ) C271_=_C704( C271 C704 ) C271_=_C755( C271 C755 ) C271_=_C826( C271 C826 ) C271_=_C1156( C271 C1156 ) C271_=_C1367( C271 C1367 ) \nC271_=_C1392( C271 C1392 ) C271_=_C1406( C271 C1406 ) C271_=_C1428( C271 C1428 ) C271_=_C1482( C271 C1482 ) C271_=_C1507( C271 C1507 ) C271_=_C1532( C271 C1532 ) \nC271_=_C1533( C271 C1533 ) C271_=_C1536( C271 C1536 ) C271_=_C1537( C271 C1537 ) C271_=_C1538( C271 C1538 ) C272_=_C278( C272 C278 ) C272_=_C281( C272 C281 ) \nC272_=_C284( C272 C284 ) C272_=_C676( C272 C676 ) C272_=_C884( C272 C884 ) C272_=_C1611( C272 C1611 ) C272_=_C1672( C272 C1672 ) C272_=_C1711( C272 C1711 ) \nC272_=_C1712( C272 C1712 ) C272_=_C1713( C272 C1713 ) C272_=_C1714( C272 C1714 ) C272_=_C1715( C272 C1715 ) C272_=_C1716( C272 C1716 ) C272_=_C1718( C272 C1718 ) \nC272_=_C1719( C272 C1719 ) C272_=_C1720( C272 C1720 ) C272_=_C1721( C272 C1721 ) C278_=_C281( C278 C281 ) C278_=_C284( C278 C284 ) C278_=_C445( C278 C445 ) \nC278_=_C612( C278 C612 ) C278_=_C647( C278 C647 ) C278_=_C711( C278 C711 ) C278_=_C741( C278 C741 ) C278_=_C832( C278 C832 ) C278_=_C876( C278 C876 ) \nC278_=_C926( C278 C926 ) C278_=_C1371( C278 C1371 ) C278_=_C1613( C278 C1613 ) C278_=_C1667( C278 C1667 ) C278_=_C1893( C278 C1893 ) C278_=_C1894( C278 C1894 ) \nC278_=_C1896( C278 C1896 ) C281_=_C284( C281 C284 ) C281_=_C478( C281 C478 ) C281_=_C494( C281 C494 ) C281_=_C717( C281 C717 ) C281_=_C801( C281 C801 ) \nC281_=_C848( C281 C848 ) C281_=_C865( C281 C865 ) C281_=_C1852( C281 C1852 ) C281_=_C1877( C281 C1877 ) C281_=_C1944( C281 C1944 ) C281_=_C1950( C281 C1950 ) \nC281_=_C1987( C281 C1987 ) C281_=_C1989( C281 C1989 ) C284_=_C375( C284 C375 ) C284_=_C437( C284 C437 ) C284_=_C868( C284 C868 ) C284_=_C1026( C284 C1026 ) \nC284_=_C1101( C284 C1101 ) C284_=_C1217( C284 C1217 ) C284_=_C1305( C284 C1305 ) C284_=_C1505( C284 C1505 ) C284_=_C1608( C284 C1608 ) C284_=_C1957( C284 C1957 ) \nC284_=_C1967( C284 C1967 ) C284_=_C1970( C284 C1970 ) C284_=_C1973( C284 C1973 ) C284_=_C1994( C284 C1994 ) C289_=_C293( C289 C293 ) C289_=_C294( C289 C294 ) \nC289_=_C295( C289 C295 ) C289_=_C298( C289 C298 ) C289_=_C426( C289 C426 ) C289_=_C583( C289 C583 ) C289_=_C617( C289 C617 ) C289_=_C667( C289 C667 ) \nC289_=_C851( C289 C851 ) C289_=_C913( C289 C913 ) C289_=_C914( C289 C914 ) C289_=_C915( C289 C915 ) C289_=_C916( C289 C916 ) C289_=_C917( C289 C917 ) \nC289_=_C918( C289 C918 ) C289_=_C919( C289 C919 ) C289_=_C920( C289 C920 ) C289_=_C921( C289 C921 ) C289_=_C923( C289 C923 ) C289_=_C924( C289 C924 ) \nC289_=_C925( C289 C925 ) C289_=_C926( C289 C926 ) C289_=_C927( C289 C927 ) C289_=_C929( C289 C929 ) C289_=_C931( C289 C931 ) C289_=_C932( C289 C932 ) \nC289_=_C933( C289 C933 ) C293_=_C294( C293 C294 ) C293_=_C295( C293 C295 ) C293_=_C298( C293 C298 ) C293_=_C605( C293 C605 ) C293_=_C769( C293 C769 ) \nC293_=_C995( C293 C995 ) C293_=_C1297( C293 C1297 ) C293_=_C1307( C293 C1307 ) C293_=_C1343( C293 C1343 ) C293_=_C1405( C293 C1405 ) C293_=_C1456( C293 C1456 ) \nC293_=_C1515( C293 C1515 ) C293_=_C1516( C293 C1516 ) C293_=_C1518( C293 C1518 ) C293_=_C1520( C293 C1520 ) C293_=_C1521( C293 C1521 ) C293_=_C1522( C293 C1522 ) \nC293_=_C1525( C293 C1525 ) C293_=_C1526( C293 C1526 ) C293_=_C1527( C293 C1527 ) C293_=_C1528( C293 C1528 ) C294_=_C295( C294 C295 ) C294_=_C298( C294 C298 ) \nC294_=_C905( C294 C905 ) C294_=_C1014( C294 C1014 ) C294_=_C1068( C294 C1068 ) C294_=_C1137( C294 C1137 ) C294_=_C1355( C294 C1355 ) C294_=_C1393( C294 C1393 ) \nC294_=_C1484( C294 C1484 ) C294_=_C1515( C294 C1515 ) C294_=_C1555( C294 C1555 ) C294_=_C1556( C294 C1556 ) C294_=_C1557( C294 C1557 ) C294_=_C1558( C294 C1558 ) \nC294_=_C1559( C294 C1559 ) C294_=_C1560( C294 C1560 ) C294_=_C1561( C294 C1561 ) C294_=_C1562( C294 C1562 ) C294_=_C1563( C294 C1563 ) C294_=_C1566( C294 C1566 ) \nC295_=_C298( C295 C298 ) C295_=_C489( C295 C489 ) C295_=_C589( C295 C589 ) C295_=_C810( C295 C810 ) C295_=_C1120( C295 C1120 ) C295_=_C1268( C295 C1268 ) \nC295_=_C1299( C295 C1299 ) C295_=_C1356( C295 C1356 ) C295_=_C1368( C295 C1368 ) C295_=_C1430( C295 C1430 ) C295_=_C1508( C295 C1508 ) C295_=_C1625( C295 C1625 ) \nC295_=_C1633( C295 C1633 ) C295_=_C1663( C295 C1663 ) C295_=_C1664( C295 C1664 ) C295_=_C1666( C295 C1666 ) C295_=_C1667( C295 C1667 ) C295_=_C1668( C295 C1668 ) \nC295_=_C1669( C295 C1669 ) C295_=_C1670( C295 C1670 ) C298_=_C528( C298 C528 ) C298_=_C545( C298 C545 ) C298_=_C798( C298 C798 ) C298_=_C1020( C298 C1020 ) \nC298_=_C1196( C298 C1196 ) C298_=_C1301( C298 C1301 ) C298_=_C1320( C298 C1320 ) C298_=_C1327( C298 C1327 ) C298_=_C1602( C298 C1602 ) C298_=_C1705( C298 C1705 ) \nC298_=_C1879( C298 C1879 ) C298_=_C1889( C298 C1889 ) C298_=_C1890( C298 C1890 ) C298_=_C1891( C298 C1891 ) C298_=_C1892( C298 C1892 ) C298_=_C2023( C298 C2023 ) \nC305_=_C306( C305 C306 ) C305_=_C307( C305 C307 ) C305_=_C308( C305 C308 ) C305_=_C309( C305 C309 ) C305_=_C310( C305 C310 ) C305_=_C311( C305 C311 ) \nC305_=_C312( C305 C312 ) C305_=_C313( C305 C313 ) C305_=_C314( C305 C314 ) C305_=_C315( C305 C315 ) C305_=_C316( C305 C316 ) C305_=_C318( C305 C318 ) \nC305_=_C320( C305 C320 ) C305_=_C322( C305 C322 ) C305_=_C323( C305 C323 ) C305_=_C325( C305 C325 ) C305_=_C357( C305 C357 ) C306_=_C307( C306 C307 ) \nC306_=_C308( C306 C308 ) C306_=_C309( C306 C309 ) C306_=_C310( C306 C310 ) C306_=_C311( C306 C311 ) C306_=_C312( C306 C312 ) C306_=_C313( C306 C313 ) \nC306_=_C314( C306 C314 ) C306_=_C315( C306 C315 ) C306_=_C316( C306 C316 ) C306_=_C318( C306 C318 ) C306_=_C320( C306 C320 ) C306_=_C322( C306 C322 ) \nC306_=_C323( C306 C323 ) C306_=_C325( C306 C325 ) C306_=_C478( C306 C478 ) C306_=_C481( C306 C481 ) C307_=_C308( C307 C308 ) C307_=_C309( C307 C309 ) \nC307_=_C310( C307 C310 ) C307_=_C311( C307 C311 ) C307_=_C312( C307 C312 ) C307_=_C313( C307 C313 ) C307_=_C314( C307 C314 ) C307_=_C315( C307 C315 ) \nC307_=_C316( C307 C316 ) C307_=_C318( C307 C318 ) C307_=_C320( C307</w:t>
      </w:r>
    </w:p>
    <w:p>
      <w:pPr>
        <w:pStyle w:val="PreformattedText"/>
        <w:bidi w:val="0"/>
        <w:spacing w:before="0" w:after="0"/>
        <w:jc w:val="left"/>
        <w:rPr/>
      </w:pPr>
      <w:r>
        <w:rPr/>
        <w:t xml:space="preserve"> </w:t>
      </w:r>
      <w:r>
        <w:rPr/>
        <w:t>C320 ) C307_=_C322( C307 C322 ) C307_=_C323( C307 C323 ) C307_=_C325( C307 C325 ) \nC307_=_C489( C307 C489 ) C307_=_C494( C307 C494 ) C308_=_C309( C308 C309 ) C308_=_C310( C308 C310 ) C308_=_C311( C308 C311 ) C308_=_C312( C308 C312 ) \nC308_=_C313( C308 C313 ) C308_=_C314( C308 C314 ) C308_=_C315( C308 C315 ) C308_=_C316( C308 C316 ) C308_=_C318( C308 C318 ) C308_=_C320( C308 C320 ) \nC308_=_C322( C308 C322 ) C308_=_C323( C308 C323 ) C308_=_C325( C308 C325 ) C308_=_C704( C308 C704 ) C308_=_C711( C308 C711 ) C308_=_C717( C308 C717 ) \nC309_=_C310( C309 C310 ) C309_=_C311( C309 C311 ) C309_=_C312( C309 C312 ) C309_=_C313( C309 C313 ) C309_=_C314( C309 C314 ) C309_=_C315( C309 C315 ) \nC309_=_C316( C309 C316 ) C309_=_C318( C309 C318 ) C309_=_C320( C309 C320 ) C309_=_C322( C309 C322 ) C309_=_C323( C309 C323 ) C309_=_C325( C309 C325 ) \nC309_=_C803( C309 C803 ) C309_=_C995( C309 C995 ) C309_=_C999( C309 C999 ) C310_=_C311( C310 C311 ) C310_=_C312( C310 C312 ) C310_=_C313( C310 C313 ) \nC310_=_C314( C310 C314 ) C310_=_C315( C310 C315 ) C310_=_C316( C310 C316 ) C310_=_C318( C310 C318 ) C310_=_C320( C310 C320 ) C310_=_C322( C310 C322 ) \nC310_=_C323( C310 C323 ) C310_=_C325( C310 C325 ) C310_=_C550( C310 C550 ) C310_=_C804( C310 C804 ) C310_=_C914( C310 C914 ) C310_=_C1068( C310 C1068 ) \nC310_=_C1069( C310 C1069 ) C311_=_C312( C311 C312 ) C311_=_C313( C311 C313 ) C311_=_C314( C311 C314 ) C311_=_C315( C311 C315 ) C311_=_C316( C311 C316 ) \nC311_=_C318( C311 C318 ) C311_=_C320( C311 C320 ) C311_=_C322( C311 C322 ) C311_=_C323( C311 C323 ) C311_=_C325( C311 C325 ) C311_=_C1472( C311 C1472 ) \nC311_=_C1473( C311 C1473 ) C312_=_C313( C312 C313 ) C312_=_C314( C312 C314 ) C312_=_C315( C312 C315 ) C312_=_C316( C312 C316 ) C312_=_C318( C312 C318 ) \nC312_=_C320( C312 C320 ) C312_=_C322( C312 C322 ) C312_=_C323( C312 C323 ) C312_=_C325( C312 C325 ) C312_=_C1544( C312 C1544 ) C312_=_C1546( C312 C1546 ) \nC312_=_C1549( C312 C1549 ) C313_=_C314( C313 C314 ) C313_=_C315( C313 C315 ) C313_=_C316( C313 C316 ) C313_=_C318( C313 C318 ) C313_=_C320( C313 C320 ) \nC313_=_C322( C313 C322 ) C313_=_C323( C313 C323 ) C313_=_C325( C313 C325 ) C313_=_C504( C313 C504 ) C313_=_C628( C313 C628 ) C313_=_C978( C313 C978 ) \nC313_=_C1034( C313 C1034 ) C313_=_C1220( C313 C1220 ) C313_=_C1344( C313 C1344 ) C313_=_C1439( C313 C1439 ) C313_=_C1568( C313 C1568 ) C313_=_C1569( C313 C1569 ) \nC313_=_C1571( C313 C1571 ) C313_=_C1572( C313 C1572 ) C313_=_C1573( C313 C1573 ) C313_=_C1574( C313 C1574 ) C313_=_C1575( C313 C1575 ) C314_=_C315( C314 C315 ) \nC314_=_C316( C314 C316 ) C314_=_C318( C314 C318 ) C314_=_C320( C314 C320 ) C314_=_C322( C314 C322 ) C314_=_C323( C314 C323 ) C314_=_C325( C314 C325 ) \nC314_=_C735( C314 C735 ) C314_=_C873( C314 C873 ) C314_=_C1015( C314 C1015 ) C314_=_C1119( C314 C1119 ) C314_=_C1235( C314 C1235 ) C314_=_C1429( C314 C1429 ) \nC314_=_C1473( C314 C1473 ) C314_=_C1617( C314 C1617 ) C314_=_C1625( C314 C1625 ) C314_=_C1626( C314 C1626 ) C314_=_C1627( C314 C1627 ) C314_=_C1628( C314 C1628 ) \nC314_=_C1630( C314 C1630 ) C314_=_C1631( C314 C1631 ) C314_=_C1632( C314 C1632 ) C315_=_C316( C315 C316 ) C315_=_C318( C315 C318 ) C315_=_C320( C315 C320 ) \nC315_=_C322( C315 C322 ) C315_=_C323( C315 C323 ) C315_=_C325( C315 C325 ) C315_=_C384( C315 C384 ) C315_=_C1556( C315 C1556 ) C315_=_C1633( C315 C1633 ) \nC315_=_C1634( C315 C1634 ) C316_=_C318( C316 C318 ) C316_=_C320( C316 C320 ) C316_=_C322( C316 C322 ) C316_=_C323( C316 C323 ) C316_=_C325( C316 C325 ) \nC316_=_C1568( C316 C1568 ) C316_=_C1695( C316 C1695 ) C316_=_C1698( C316 C1698 ) C318_=_C320( C318 C320 ) C318_=_C322( C318 C322 ) C318_=_C323( C318 C323 ) \nC318_=_C325( C318 C325 ) C318_=_C1713( C318 C1713 ) C320_=_C322( C320 C322 ) C320_=_C323( C320 C323 ) C320_=_C325( C320 C325 ) C320_=_C593( C320 C593 ) \nC320_=_C1021( C320 C1021 ) C320_=_C1145( C320 C1145 ) C320_=_C1223( C320 C1223 ) C320_=_C1386( C320 C1386 ) C320_=_C1614( C320 C1614 ) C320_=_C1668( C320 C1668 ) \nC320_=_C1695( C320 C1695 ) C320_=_C1796( C320 C1796 ) C320_=_C1808( C320 C1808 ) C320_=_C1810( C320 C1810 ) C320_=_C1897( C320 C1897 ) C320_=_C1899( C320 C1899 ) \nC320_=_C1900( C320 C1900 ) C320_=_C1901( C320 C1901 ) C322_=_C323( C322 C323 ) C322_=_C325( C322 C325 ) C322_=_C389( C322 C389 ) C322_=_C927( C322 C927 ) \nC322_=_C1627( C322 C1627 ) C322_=_C1897( C322 C1897 ) C323_=_C325( C323 C325 ) C323_=_C1628( C323 C1628 ) C323_=_C1773( C323 C1773 ) C323_=_C1931( C323 C1931 ) \nC323_=_C1950( C323 C1950 ) C326_=_C408( C326 C408 ) C326_=_C496( C326 C496 ) C326_=_C548( C326 C548 ) C326_=_C549( C326 C549 ) C326_=_C550( C326 C550 ) \nC326_=_C551( C326 C551 ) C326_=_C552( C326 C552 ) C326_=_C554( C326 C554 ) C326_=_C555( C326 C555 ) C326_=_C557( C326 C557 ) C326_=_C558( C326 C558 ) \nC326_=_C560( C326 C560 ) C326_=_C561( C326 C561 ) C326_=_C564( C326 C564 ) C357_=_C547( C357 C547 ) C357_=_C595( C357 C595 ) C357_=_C800( C357 C800 ) \nC357_=_C837( C357 C837 ) C357_=_C1148( C357 C1148 ) C357_=_C1321( C357 C1321 ) C357_=_C1399( C357 C1399 ) C357_=_C1435( C357 C1435 ) C357_=_C1461( C357 C1461 ) \nC357_=_C1549( C357 C1549 ) C357_=_C1698( C357 C1698 ) C357_=_C1706( C357 C1706 ) C357_=_C1728( C357 C1728 ) C357_=_C1937( C357 C1937 ) C357_=_C1970( C357 C1970 ) \nC357_=_C1971( C357 C1971 ) C374_=_C375( C374 C375 ) C374_=_C481( C374 C481 ) C374_=_C532( C374 C532 ) C374_=_C761( C374 C761 ) C374_=_C1177( C374 C1177 ) \nC374_=_C1228( C374 C1228 ) C374_=_C1247( C374 C1247 ) C374_=_C1315( C374 C1315 ) C374_=_C1528( C374 C1528 ) C374_=_C1654( C374 C1654 ) C374_=_C1806( C374 C1806 ) \nC374_=_C1892( C374 C1892 ) C374_=_C1940( C374 C1940 ) C374_=_C1963( C374 C1963 ) C374_=_C1972( C374 C1972 ) C374_=_C1986( C374 C1986 ) C374_=_C1991( C374 C1991 ) \nC375_=_C437( C375 C437 ) C375_=_C868( C375 C868 ) C375_=_C1026( C375 C1026 ) C375_=_C1101( C375 C1101 ) C375_=_C1217( C375 C1217 ) C375_=_C1305( C375 C1305 ) \nC375_=_C1505( C375 C1505 ) C375_=_C1608( C375 C1608 ) C375_=_C1957( C375 C1957 ) C375_=_C1967( C375 C1967 ) C375_=_C1970( C375 C1970 ) C375_=_C1973( C375 C1973 ) \nC375_=_C1994( C375 C1994 ) C378_=_C379( C378 C379 ) C378_=_C380( C378 C380 ) C378_=_C381( C378 C381 ) C378_=_C382( C378 C382 ) C378_=_C383( C378 C383 ) \nC378_=_C384( C378 C384 ) C378_=_C387( C378 C387 ) C378_=_C389( C378 C389 ) C378_=_C390( C378 C390 ) C378_=_C391( C378 C391 ) C378_=_C525( C378 C525 ) \nC378_=_C528( C378 C528 ) C378_=_C532( C378 C532 ) C379_=_C380( C379 C380 ) C379_=_C381( C379 C381 ) C379_=_C382( C379 C382 ) C379_=_C383( C379 C383 ) \nC379_=_C384( C379 C384 ) C379_=_C387( C379 C387 ) C379_=_C389( C379 C389 ) C379_=_C390( C379 C390 ) C379_=_C391( C379 C391 ) C379_=_C541( C379 C541 ) \nC379_=_C545( C379 C545 ) C379_=_C546( C379 C546 ) C379_=_C547( C379 C547 ) C380_=_C381( C380 C381 ) C380_=_C382( C380 C382 ) C380_=_C383( C380 C383 ) \nC380_=_C384( C380 C384 ) C380_=_C387( C380 C387 ) C380_=_C389( C380 C389 ) C380_=_C390( C380 C390 ) C380_=_C391( C380 C391 ) C380_=_C755( C380 C755 ) \nC380_=_C761( C380 C761 ) C381_=_C382( C381 C382 ) C381_=_C383( C381 C383 ) C381_=_C384( C381 C384 ) C381_=_C387( C381 C387 ) C381_=_C389( C381 C389 ) \nC381_=_C390( C381 C390 ) C381_=_C391( C381 C391 ) C381_=_C794( C381 C794 ) C381_=_C795( C381 C795 ) C381_=_C796( C381 C796 ) C381_=_C797( C381 C797 ) \nC381_=_C798( C381 C798 ) C381_=_C799( C381 C799 ) C381_=_C800( C381 C800 ) C381_=_C801( C381 C801 ) C382_=_C383( C382 C383 ) C382_=_C384( C382 C384 ) \nC382_=_C387( C382 C387 ) C382_=_C389( C382 C389 ) C382_=_C390( C382 C390 ) C382_=_C391( C382 C391 ) C382_=_C978( C382 C978 ) C383_=_C384( C383 C384 ) \nC383_=_C387( C383 C387 ) C383_=_C389( C383 C389 ) C383_=_C390( C383 C390 ) C383_=_C391( C383 C391 ) C383_=_C1137( C383 C1137 ) C383_=_C1138( C383 C1138 ) \nC383_=_C1142( C383 C1142 ) C383_=_C1143( C383 C1143 ) C383_=_C1145( C383 C1145 ) C383_=_C1148( C383 C1148 ) C384_=_C387( C384 C387 ) C384_=_C389( C384 C389 ) \nC384_=_C390( C384 C390 ) C384_=_C391( C384 C391 ) C384_=_C1556( C384 C1556 ) C384_=_C1633( C384 C1633 ) C384_=_C1634( C384 C1634 ) C387_=_C389( C387 C389 ) \nC387_=_C390( C387 C390 ) C387_=_C391( C387 C391 ) C387_=_C510( C387 C510 ) C387_=_C1562( C387 C1562 ) C387_=_C1856( C387 C1856 ) C389_=_C390( C389 C390 ) \nC389_=_C391( C389 C391 ) C389_=_C927( C389 C927 ) C389_=_C1627( C389 C1627 ) C389_=_C1897( C389 C1897 ) C390_=_C391( C390 C391 ) C390_=_C403( C390 C403 ) \nC390_=_C636( C390 C636 ) C390_=_C663( C390 C663 ) C390_=_C946( C390 C946 ) C390_=_C1185( C390 C1185 ) C390_=_C1213( C390 C1213 ) C390_=_C1467( C390 C1467 ) \nC390_=_C1513( C390 C1513 ) C390_=_C1764( C390 C1764 ) C390_=_C1833( C390 C1833 ) C390_=_C1862( C390 C1862 ) C390_=_C1874( C390 C1874 ) C390_=_C1962( C390 C1962 ) \nC390_=_C1963( C390 C1963 ) C391_=_C1801( C391 C1801 ) C391_=_C1994( C391 C1994 ) C401_=_C403( C401 C403 ) C401_=_C794( C401 C794 ) C401_=_C860( C401 C860 ) \nC401_=_C1160( C401 C1160 ) C401_=_C1182( C401 C1182 ) C401_=_C1209( C401 C1209 ) C401_=_C1261( C401 C1261 ) C401_=_C1271( C401 C1271 ) C401_=_C1288( C401 C1288 ) \nC401_=_C1349( C401 C1349 ) C401_=_C1785( C401 C1785 ) C401_=_C1786( C401 C1786 ) C401_=_C1787( C401 C1787 ) C401_=_C1788( C401 C1788 ) C401_=_C1789( C401 C1789 ) \nC403_=_C636( C403 C636 ) C403_=_C663( C403 C663 ) C403_=_C946( C403 C946 ) C403_=_C1185( C403 C1185 ) C403_=_C1213( C403 C1213 ) C403_=_C1467( C403 C1467 ) \nC403_=_C1513( C403 C1513 ) C403_=_C1764( C403 C1764 ) C403_=_C1833( C403 C1833 ) C403_=_C1862( C403 C1862 ) C403_=_C1874( C403 C1874 ) C403_=_C1962( C403 C1962 ) \nC403_=_C1963( C403 C1963 ) C407_=_C408( C407 C408 ) C407_=_C416( C407 C416 ) C407_=_C417( C407 C417 ) C407_=_C418( C407 C418 ) C407_=_C496( C407 C496 ) \nC407_=_C497( C407 C497 ) C407_=_C498( C407 C498 ) C407_=_C499( C407 C499 ) C407_=_C500( C407 C500 ) C407_=_C501( C407 C501 ) C407_=_C502( C407 C502 ) \nC407_=_C503( C407 C503 ) C407_=_C504( C407 C504 ) C407_=_C506( C407 C506 ) C407_=_C507( C407 C507 ) C407_=_C508(</w:t>
      </w:r>
    </w:p>
    <w:p>
      <w:pPr>
        <w:pStyle w:val="PreformattedText"/>
        <w:bidi w:val="0"/>
        <w:spacing w:before="0" w:after="0"/>
        <w:jc w:val="left"/>
        <w:rPr/>
      </w:pPr>
      <w:r>
        <w:rPr/>
        <w:t xml:space="preserve"> </w:t>
      </w:r>
      <w:r>
        <w:rPr/>
        <w:t>C407 C508 ) C407_=_C510( C407 C510 ) \nC407_=_C511( C407 C511 ) C407_=_C512( C407 C512 ) C407_=_C513( C407 C513 ) C407_=_C515( C407 C515 ) C407_=_C517( C407 C517 ) C408_=_C416( C408 C416 ) \nC408_=_C417( C408 C417 ) C408_=_C418( C408 C418 ) C408_=_C496( C408 C496 ) C408_=_C548( C408 C548 ) C408_=_C549( C408 C549 ) C408_=_C550( C408 C550 ) \nC408_=_C551( C408 C551 ) C408_=_C552( C408 C552 ) C408_=_C554( C408 C554 ) C408_=_C555( C408 C555 ) C408_=_C557( C408 C557 ) C408_=_C558( C408 C558 ) \nC408_=_C560( C408 C560 ) C408_=_C561( C408 C561 ) C408_=_C564( C408 C564 ) C416_=_C417( C416 C417 ) C416_=_C418( C416 C418 ) C416_=_C704( C416 C704 ) \nC416_=_C755( C416 C755 ) C416_=_C826( C416 C826 ) C416_=_C1156( C416 C1156 ) C416_=_C1367( C416 C1367 ) C416_=_C1392( C416 C1392 ) C416_=_C1406( C416 C1406 ) \nC416_=_C1428( C416 C1428 ) C416_=_C1482( C416 C1482 ) C416_=_C1507( C416 C1507 ) C416_=_C1532( C416 C1532 ) C416_=_C1533( C416 C1533 ) C416_=_C1536( C416 C1536 ) \nC416_=_C1537( C416 C1537 ) C416_=_C1538( C416 C1538 ) C417_=_C418( C417 C418 ) C417_=_C541( C417 C541 ) C417_=_C690( C417 C690 ) C417_=_C808( C417 C808 ) \nC417_=_C939( C417 C939 ) C417_=_C1079( C417 C1079 ) C417_=_C1128( C417 C1128 ) C417_=_C1138( C417 C1138 ) C417_=_C1254( C417 C1254 ) C417_=_C1266( C417 C1266 ) \nC417_=_C1275( C417 C1275 ) C417_=_C1316( C417 C1316 ) C417_=_C1472( C417 C1472 ) C417_=_C1591( C417 C1591 ) C417_=_C1594( C417 C1594 ) C417_=_C1595( C417 C1595 ) \nC417_=_C1596( C417 C1596 ) C418_=_C796( C418 C796 ) C418_=_C1017( C418 C1017 ) C418_=_C1097( C418 C1097 ) C418_=_C1142( C418 C1142 ) C418_=_C1222( C418 C1222 ) \nC418_=_C1273( C418 C1273 ) C418_=_C1308( C418 C1308 ) C418_=_C1449( C418 C1449 ) C418_=_C1502( C418 C1502 ) C418_=_C1612( C418 C1612 ) C418_=_C1743( C418 C1743 ) \nC418_=_C1810( C418 C1810 ) C418_=_C1812( C418 C1812 ) C418_=_C1813( C418 C1813 ) C418_=_C1814( C418 C1814 ) C418_=_C1815( C418 C1815 ) C426_=_C437( C426 C437 ) \nC426_=_C583( C426 C583 ) C426_=_C617( C426 C617 ) C426_=_C667( C426 C667 ) C426_=_C851( C426 C851 ) C426_=_C913( C426 C913 ) C426_=_C914( C426 C914 ) \nC426_=_C915( C426 C915 ) C426_=_C916( C426 C916 ) C426_=_C917( C426 C917 ) C426_=_C918( C426 C918 ) C426_=_C919( C426 C919 ) C426_=_C920( C426 C920 ) \nC426_=_C921( C426 C921 ) C426_=_C923( C426 C923 ) C426_=_C924( C426 C924 ) C426_=_C925( C426 C925 ) C426_=_C926( C426 C926 ) C426_=_C927( C426 C927 ) \nC426_=_C929( C426 C929 ) C426_=_C931( C426 C931 ) C426_=_C932( C426 C932 ) C426_=_C933( C426 C933 ) C437_=_C868( C437 C868 ) C437_=_C1026( C437 C1026 ) \nC437_=_C1101( C437 C1101 ) C437_=_C1217( C437 C1217 ) C437_=_C1305( C437 C1305 ) C437_=_C1505( C437 C1505 ) C437_=_C1608( C437 C1608 ) C437_=_C1957( C437 C1957 ) \nC437_=_C1967( C437 C1967 ) C437_=_C1970( C437 C1970 ) C437_=_C1973( C437 C1973 ) C437_=_C1994( C437 C1994 ) C445_=_C447( C445 C447 ) C445_=_C612( C445 C612 ) \nC445_=_C647( C445 C647 ) C445_=_C711( C445 C711 ) C445_=_C741( C445 C741 ) C445_=_C832( C445 C832 ) C445_=_C876( C445 C876 ) C445_=_C926( C445 C926 ) \nC445_=_C1371( C445 C1371 ) C445_=_C1613( C445 C1613 ) C445_=_C1667( C445 C1667 ) C445_=_C1893( C445 C1893 ) C445_=_C1894( C445 C1894 ) C445_=_C1896( C445 C1896 ) \nC447_=_C633( C447 C633 ) C447_=_C1046( C447 C1046 ) C447_=_C1328( C447 C1328 ) C447_=_C1433( C447 C1433 ) C447_=_C1586( C447 C1586 ) C447_=_C1619( C447 C1619 ) \nC447_=_C1642( C447 C1642 ) C447_=_C1787( C447 C1787 ) C447_=_C1830( C447 C1830 ) C447_=_C1893( C447 C1893 ) C447_=_C1920( C447 C1920 ) C447_=_C1921( C447 C1921 ) \nC447_=_C1922( C447 C1922 ) C447_=_C1924( C447 C1924 ) C451_=_C465( C451 C465 ) C451_=_C582( C451 C582 ) C451_=_C681( C451 C681 ) C451_=_C724( C451 C724 ) \nC451_=_C802( C451 C802 ) C451_=_C803( C451 C803 ) C451_=_C804( C451 C804 ) C451_=_C805( C451 C805 ) C451_=_C806( C451 C806 ) C451_=_C808( C451 C808 ) \nC451_=_C809( C451 C809 ) C451_=_C810( C451 C810 ) C451_=_C811( C451 C811 ) C451_=_C813( C451 C813 ) C451_=_C814( C451 C814 ) C451_=_C816( C451 C816 ) \nC465_=_C579( C465 C579 ) C465_=_C1059( C465 C1059 ) C465_=_C1186( C465 C1186 ) C465_=_C1313( C465 C1313 ) C465_=_C1388( C465 C1388 ) C465_=_C1812( C465 C1812 ) \nC465_=_C1836( C465 C1836 ) C465_=_C1936( C465 C1936 ) C465_=_C1938( C465 C1938 ) C465_=_C1965( C465 C1965 ) C465_=_C1966( C465 C1966 ) C465_=_C1967( C465 C1967 ) \nC465_=_C1968( C465 C1968 ) C478_=_C481( C478 C481 ) C478_=_C494( C478 C494 ) C478_=_C717( C478 C717 ) C478_=_C801( C478 C801 ) C478_=_C848( C478 C848 ) \nC478_=_C865( C478 C865 ) C478_=_C1852( C478 C1852 ) C478_=_C1877( C478 C1877 ) C478_=_C1944( C478 C1944 ) C478_=_C1950( C478 C1950 ) C478_=_C1987( C478 C1987 ) \nC478_=_C1989( C478 C1989 ) C481_=_C532( C481 C532 ) C481_=_C761( C481 C761 ) C481_=_C1177( C481 C1177 ) C481_=_C1228( C481 C1228 ) C481_=_C1247( C481 C1247 ) \nC481_=_C1315( C481 C1315 ) C481_=_C1528( C481 C1528 ) C481_=_C1654( C481 C1654 ) C481_=_C1806( C481 C1806 ) C481_=_C1892( C481 C1892 ) C481_=_C1940( C481 C1940 ) \nC481_=_C1963( C481 C1963 ) C481_=_C1972( C481 C1972 ) C481_=_C1986( C481 C1986 ) C481_=_C1991( C481 C1991 ) C489_=_C494( C489 C494 ) C489_=_C589( C489 C589 ) \nC489_=_C810( C489 C810 ) C489_=_C1120( C489 C1120 ) C489_=_C1268( C489 C1268 ) C489_=_C1299( C489 C1299 ) C489_=_C1356( C489 C1356 ) C489_=_C1368( C489 C1368 ) \nC489_=_C1430( C489 C1430 ) C489_=_C1508( C489 C1508 ) C489_=_C1625( C489 C1625 ) C489_=_C1633( C489 C1633 ) C489_=_C1663( C489 C1663 ) C489_=_C1664( C489 C1664 ) \nC489_=_C1666( C489 C1666 ) C489_=_C1667( C489 C1667 ) C489_=_C1668( C489 C1668 ) C489_=_C1669( C489 C1669 ) C489_=_C1670( C489 C1670 ) C494_=_C717( C494 C717 ) \nC494_=_C801( C494 C801 ) C494_=_C848( C494 C848 ) C494_=_C865( C494 C865 ) C494_=_C1852( C494 C1852 ) C494_=_C1877( C494 C1877 ) C494_=_C1944( C494 C1944 ) \nC494_=_C1950( C494 C1950 ) C494_=_C1987( C494 C1987 ) C494_=_C1989( C494 C1989 ) C496_=_C497( C496 C497 ) C496_=_C498( C496 C498 ) C496_=_C499( C496 C499 ) \nC496_=_C500( C496 C500 ) C496_=_C501( C496 C501 ) C496_=_C502( C496 C502 ) C496_=_C503( C496 C503 ) C496_=_C504( C496 C504 ) C496_=_C506( C496 C506 ) \nC496_=_C507( C496 C507 ) C496_=_C508( C496 C508 ) C496_=_C510( C496 C510 ) C496_=_C511( C496 C511 ) C496_=_C512( C496 C512 ) C496_=_C513( C496 C513 ) \nC496_=_C515( C496 C515 ) C496_=_C517( C496 C517 ) C496_=_C548( C496 C548 ) C496_=_C549( C496 C549 ) C496_=_C550( C496 C550 ) C496_=_C551( C496 C551 ) \nC496_=_C552( C496 C552 ) C496_=_C554( C496 C554 ) C496_=_C555( C496 C555 ) C496_=_C557( C496 C557 ) C496_=_C558( C496 C558 ) C496_=_C560( C496 C560 ) \nC496_=_C561( C496 C561 ) C496_=_C564( C496 C564 ) C497_=_C498( C497 C498 ) C497_=_C499( C497 C499 ) C497_=_C500( C497 C500 ) C497_=_C501( C497 C501 ) \nC497_=_C502( C497 C502 ) C497_=_C503( C497 C503 ) C497_=_C504( C497 C504 ) C497_=_C506( C497 C506 ) C497_=_C507( C497 C507 ) C497_=_C508( C497 C508 ) \nC497_=_C510( C497 C510 ) C497_=_C511( C497 C511 ) C497_=_C512( C497 C512 ) C497_=_C513( C497 C513 ) C497_=_C515( C497 C515 ) C497_=_C517( C497 C517 ) \nC497_=_C873( C497 C873 ) C497_=_C876( C497 C876 ) C498_=_C499( C498 C499 ) C498_=_C500( C498 C500 ) C498_=_C501( C498 C501 ) C498_=_C502( C498 C502 ) \nC498_=_C503( C498 C503 ) C498_=_C504( C498 C504 ) C498_=_C506( C498 C506 ) C498_=_C507( C498 C507 ) C498_=_C508( C498 C508 ) C498_=_C510( C498 C510 ) \nC498_=_C511( C498 C511 ) C498_=_C512( C498 C512 ) C498_=_C513( C498 C513 ) C498_=_C515( C498 C515 ) C498_=_C517( C498 C517 ) C498_=_C1078( C498 C1078 ) \nC498_=_C1079( C498 C1079 ) C499_=_C500( C499 C500 ) C499_=_C501( C499 C501 ) C499_=_C502( C499 C502 ) C499_=_C503( C499 C503 ) C499_=_C504( C499 C504 ) \nC499_=_C506( C499 C506 ) C499_=_C507( C499 C507 ) C499_=_C508( C499 C508 ) C499_=_C510( C499 C510 ) C499_=_C511( C499 C511 ) C499_=_C512( C499 C512 ) \nC499_=_C513( C499 C513 ) C499_=_C515( C499 C515 ) C499_=_C517( C499 C517 ) C500_=_C501( C500 C501 ) C500_=_C502( C500 C502 ) C500_=_C503( C500 C503 ) \nC500_=_C504( C500 C504 ) C500_=_C506( C500 C506 ) C500_=_C507( C500 C507 ) C500_=_C508( C500 C508 ) C500_=_C510( C500 C510 ) C500_=_C511( C500 C511 ) \nC500_=_C512( C500 C512 ) C500_=_C513( C500 C513 ) C500_=_C515( C500 C515 ) C500_=_C517( C500 C517 ) C500_=_C1128( C500 C1128 ) C501_=_C502( C501 C502 ) \nC501_=_C503( C501 C503 ) C501_=_C504( C501 C504 ) C501_=_C506( C501 C506 ) C501_=_C507( C501 C507 ) C501_=_C508( C501 C508 ) C501_=_C510( C501 C510 ) \nC501_=_C511( C501 C511 ) C501_=_C512( C501 C512 ) C501_=_C513( C501 C513 ) C501_=_C515( C501 C515 ) C501_=_C517( C501 C517 ) C501_=_C1182( C501 C1182 ) \nC501_=_C1185( C501 C1185 ) C501_=_C1186( C501 C1186 ) C502_=_C503( C502 C503 ) C502_=_C504( C502 C504 ) C502_=_C506( C502 C506 ) C502_=_C507( C502 C507 ) \nC502_=_C508( C502 C508 ) C502_=_C510( C502 C510 ) C502_=_C511( C502 C511 ) C502_=_C512( C502 C512 ) C502_=_C513( C502 C513 ) C502_=_C515( C502 C515 ) \nC502_=_C517( C502 C517 ) C502_=_C1449( C502 C1449 ) C503_=_C504( C503 C504 ) C503_=_C506( C503 C506 ) C503_=_C507( C503 C507 ) C503_=_C508( C503 C508 ) \nC503_=_C510( C503 C510 ) C503_=_C511( C503 C511 ) C503_=_C512( C503 C512 ) C503_=_C513( C503 C513 ) C503_=_C515( C503 C515 ) C503_=_C517( C503 C517 ) \nC503_=_C1507( C503 C1507 ) C503_=_C1508( C503 C1508 ) C503_=_C1513( C503 C1513 ) C504_=_C506( C504 C506 ) C504_=_C507( C504 C507 ) C504_=_C508( C504 C508 ) \nC504_=_C510( C504 C510 ) C504_=_C511( C504 C511 ) C504_=_C512( C504 C512 ) C504_=_C513( C504 C513 ) C504_=_C515( C504 C515 ) C504_=_C517( C504 C517 ) \nC504_=_C628( C504 C628 ) C504_=_C978( C504 C978 ) C504_=_C1034( C504 C1034 ) C504_=_C1220( C504 C1220 ) C504_=_C1344( C504 C1344 ) C504_=_C1439( C504 C1439 ) \nC504_=_C1568( C504 C1568 ) C504_=_C1569( C504 C1569 ) C504_=_C1571( C504 C1571 ) C504_=_C1572( C504 C1572 ) C504_=_C1573( C504 C1573 ) C504_=_C1574( C504 C1574 ) \nC504_=_C1575( C504 C1575 ) C506_=_C507( C506 C507 ) C506_=_C508( C506 C508 ) C506_=_C510( C506 C510 ) C506_=_C511( C506 C511 ) C506_=_C512( C506 C512 ) \nC506_=_C513(</w:t>
      </w:r>
    </w:p>
    <w:p>
      <w:pPr>
        <w:pStyle w:val="PreformattedText"/>
        <w:bidi w:val="0"/>
        <w:spacing w:before="0" w:after="0"/>
        <w:jc w:val="left"/>
        <w:rPr/>
      </w:pPr>
      <w:r>
        <w:rPr/>
        <w:t xml:space="preserve"> </w:t>
      </w:r>
      <w:r>
        <w:rPr/>
        <w:t>C506 C513 ) C506_=_C515( C506 C515 ) C506_=_C517( C506 C517 ) C506_=_C554( C506 C554 ) C506_=_C923( C506 C923 ) C506_=_C1576( C506 C1576 ) \nC506_=_C1599( C506 C1599 ) C506_=_C1602( C506 C1602 ) C506_=_C1608( C506 C1608 ) C507_=_C508( C507 C508 ) C507_=_C510( C507 C510 ) C507_=_C511( C507 C511 ) \nC507_=_C512( C507 C512 ) C507_=_C513( C507 C513 ) C507_=_C515( C507 C515 ) C507_=_C517( C507 C517 ) C507_=_C1518( C507 C1518 ) C508_=_C510( C508 C510 ) \nC508_=_C511( C508 C511 ) C508_=_C512( C508 C512 ) C508_=_C513( C508 C513 ) C508_=_C515( C508 C515 ) C508_=_C517( C508 C517 ) C508_=_C555( C508 C555 ) \nC508_=_C1559( C508 C1559 ) C510_=_C511( C510 C511 ) C510_=_C512( C510 C512 ) C510_=_C513( C510 C513 ) C510_=_C515( C510 C515 ) C510_=_C517( C510 C517 ) \nC510_=_C1562( C510 C1562 ) C510_=_C1856( C510 C1856 ) C511_=_C512( C511 C512 ) C511_=_C513( C511 C513 ) C511_=_C515( C511 C515 ) C511_=_C517( C511 C517 ) \nC511_=_C1522( C511 C1522 ) C511_=_C1666( C511 C1666 ) C511_=_C1795( C511 C1795 ) C511_=_C1874( C511 C1874 ) C511_=_C1877( C511 C1877 ) C512_=_C513( C512 C513 ) \nC512_=_C515( C512 C515 ) C512_=_C517( C512 C517 ) C512_=_C1902( C512 C1902 ) C513_=_C515( C513 C515 ) C513_=_C517( C513 C517 ) C515_=_C517( C515 C517 ) \nC515_=_C1537( C515 C1537 ) C515_=_C1594( C515 C1594 ) C517_=_C932( C517 C932 ) C517_=_C1815( C517 C1815 ) C517_=_C1971( C517 C1971 ) C525_=_C528( C525 C528 ) \nC525_=_C532( C525 C532 ) C525_=_C785( C525 C785 ) C525_=_C797( C525 C797 ) C525_=_C1143( C525 C1143 ) C525_=_C1280( C525 C1280 ) C525_=_C1377( C525 C1377 ) \nC525_=_C1443( C525 C1443 ) C525_=_C1466( C525 C1466 ) C525_=_C1546( C525 C1546 ) C525_=_C1725( C525 C1725 ) C525_=_C1842( C525 C1842 ) C525_=_C1843( C525 C1843 ) \nC525_=_C1844( C525 C1844 ) C525_=_C1845( C525 C1845 ) C525_=_C1846( C525 C1846 ) C525_=_C1847( C525 C1847 ) C525_=_C1848( C525 C1848 ) C528_=_C532( C528 C532 ) \nC528_=_C545( C528 C545 ) C528_=_C798( C528 C798 ) C528_=_C1020( C528 C1020 ) C528_=_C1196( C528 C1196 ) C528_=_C1301( C528 C1301 ) C528_=_C1320( C528 C1320 ) \nC528_=_C1327( C528 C1327 ) C528_=_C1602( C528 C1602 ) C528_=_C1705( C528 C1705 ) C528_=_C1879( C528 C1879 ) C528_=_C1889( C528 C1889 ) C528_=_C1890( C528 C1890 ) \nC528_=_C1891( C528 C1891 ) C528_=_C1892( C528 C1892 ) C528_=_C2023( C528 C2023 ) C532_=_C761( C532 C761 ) C532_=_C1177( C532 C1177 ) C532_=_C1228( C532 C1228 ) \nC532_=_C1247( C532 C1247 ) C532_=_C1315( C532 C1315 ) C532_=_C1528( C532 C1528 ) C532_=_C1654( C532 C1654 ) C532_=_C1806( C532 C1806 ) C532_=_C1892( C532 C1892 ) \nC532_=_C1940( C532 C1940 ) C532_=_C1963( C532 C1963 ) C532_=_C1972( C532 C1972 ) C532_=_C1986( C532 C1986 ) C532_=_C1991( C532 C1991 ) C541_=_C545( C541 C545 ) \nC541_=_C546( C541 C546 ) C541_=_C547( C541 C547 ) C541_=_C690( C541 C690 ) C541_=_C808( C541 C808 ) C541_=_C939( C541 C939 ) C541_=_C1079( C541 C1079 ) \nC541_=_C1128( C541 C1128 ) C541_=_C1138( C541 C1138 ) C541_=_C1254( C541 C1254 ) C541_=_C1266( C541 C1266 ) C541_=_C1275( C541 C1275 ) C541_=_C1316( C541 C1316 ) \nC541_=_C1472( C541 C1472 ) C541_=_C1591( C541 C1591 ) C541_=_C1594( C541 C1594 ) C541_=_C1595( C541 C1595 ) C541_=_C1596( C541 C1596 ) C545_=_C546( C545 C546 ) \nC545_=_C547( C545 C547 ) C545_=_C798( C545 C798 ) C545_=_C1020( C545 C1020 ) C545_=_C1196( C545 C1196 ) C545_=_C1301( C545 C1301 ) C545_=_C1320( C545 C1320 ) \nC545_=_C1327( C545 C1327 ) C545_=_C1602( C545 C1602 ) C545_=_C1705( C545 C1705 ) C545_=_C1879( C545 C1879 ) C545_=_C1889( C545 C1889 ) C545_=_C1890( C545 C1890 ) \nC545_=_C1891( C545 C1891 ) C545_=_C1892( C545 C1892 ) C545_=_C2023( C545 C2023 ) C546_=_C547( C546 C547 ) C546_=_C635( C546 C635 ) C546_=_C777( C546 C777 ) \nC546_=_C799( C546 C799 ) C546_=_C888( C546 C888 ) C546_=_C1659( C546 C1659 ) C546_=_C1716( C546 C1716 ) C546_=_C1783( C546 C1783 ) C546_=_C1831( C546 C1831 ) \nC546_=_C1856( C546 C1856 ) C546_=_C1881( C546 C1881 ) C546_=_C1902( C546 C1902 ) C546_=_C1903( C546 C1903 ) C546_=_C1931( C546 C1931 ) C546_=_C1932( C546 C1932 ) \nC546_=_C1933( C546 C1933 ) C546_=_C1934( C546 C1934 ) C547_=_C595( C547 C595 ) C547_=_C800( C547 C800 ) C547_=_C837( C547 C837 ) C547_=_C1148( C547 C1148 ) \nC547_=_C1321( C547 C1321 ) C547_=_C1399( C547 C1399 ) C547_=_C1435( C547 C1435 ) C547_=_C1461( C547 C1461 ) C547_=_C1549( C547 C1549 ) C547_=_C1698( C547 C1698 ) \nC547_=_C1706( C547 C1706 ) C547_=_C1728( C547 C1728 ) C547_=_C1937( C547 C1937 ) C547_=_C1970( C547 C1970 ) C547_=_C1971( C547 C1971 ) C548_=_C549( C548 C549 ) \nC548_=_C550( C548 C550 ) C548_=_C551( C548 C551 ) C548_=_C552( C548 C552 ) C548_=_C554( C548 C554 ) C548_=_C555( C548 C555 ) C548_=_C557( C548 C557 ) \nC548_=_C558( C548 C558 ) C548_=_C560( C548 C560 ) C548_=_C561( C548 C561 ) C548_=_C564( C548 C564 ) C548_=_C617( C548 C617 ) C548_=_C628( C548 C628 ) \nC548_=_C633( C548 C633 ) C548_=_C635( C548 C635 ) C548_=_C636( C548 C636 ) C549_=_C550( C549 C550 ) C549_=_C551( C549 C551 ) C549_=_C552( C549 C552 ) \nC549_=_C554( C549 C554 ) C549_=_C555( C549 C555 ) C549_=_C557( C549 C557 ) C549_=_C558( C549 C558 ) C549_=_C560( C549 C560 ) C549_=_C561( C549 C561 ) \nC549_=_C564( C549 C564 ) C549_=_C844( C549 C844 ) C549_=_C848( C549 C848 ) C550_=_C551( C550 C551 ) C550_=_C552( C550 C552 ) C550_=_C554( C550 C554 ) \nC550_=_C555( C550 C555 ) C550_=_C557( C550 C557 ) C550_=_C558( C550 C558 ) C550_=_C560( C550 C560 ) C550_=_C561( C550 C561 ) C550_=_C564( C550 C564 ) \nC550_=_C804( C550 C804 ) C550_=_C914( C550 C914 ) C550_=_C1068( C550 C1068 ) C550_=_C1069( C550 C1069 ) C551_=_C552( C551 C552 ) C551_=_C554( C551 C554 ) \nC551_=_C555( C551 C555 ) C551_=_C557( C551 C557 ) C551_=_C558( C551 C558 ) C551_=_C560( C551 C560 ) C551_=_C561( C551 C561 ) C551_=_C564( C551 C564 ) \nC551_=_C915( C551 C915 ) C551_=_C1173( C551 C1173 ) C551_=_C1177( C551 C1177 ) C552_=_C554( C552 C554 ) C552_=_C555( C552 C555 ) C552_=_C557( C552 C557 ) \nC552_=_C558( C552 C558 ) C552_=_C560( C552 C560 ) C552_=_C561( C552 C561 ) C552_=_C564( C552 C564 ) C552_=_C917( C552 C917 ) C552_=_C1307( C552 C1307 ) \nC552_=_C1308( C552 C1308 ) C552_=_C1313( C552 C1313 ) C552_=_C1315( C552 C1315 ) C554_=_C555( C554 C555 ) C554_=_C557( C554 C557 ) C554_=_C558( C554 C558 ) \nC554_=_C560( C554 C560 ) C554_=_C561( C554 C561 ) C554_=_C564( C554 C564 ) C554_=_C923( C554 C923 ) C554_=_C1576( C554 C1576 ) C554_=_C1599( C554 C1599 ) \nC554_=_C1602( C554 C1602 ) C554_=_C1608( C554 C1608 ) C555_=_C557( C555 C557 ) C555_=_C558( C555 C558 ) C555_=_C560( C555 C560 ) C555_=_C561( C555 C561 ) \nC555_=_C564( C555 C564 ) C555_=_C1559( C555 C1559 ) C557_=_C558( C557 C558 ) C557_=_C560( C557 C560 ) C557_=_C561( C557 C561 ) C557_=_C564( C557 C564 ) \nC557_=_C1521( C557 C1521 ) C557_=_C1808( C557 C1808 ) C558_=_C560( C558 C560 ) C558_=_C561( C558 C561 ) C558_=_C564( C558 C564 ) C558_=_C1579( C558 C1579 ) \nC560_=_C561( C560 C561 ) C560_=_C564( C560 C564 ) C560_=_C1573( C560 C1573 ) C560_=_C1862( C560 C1862 ) C561_=_C564( C561 C564 ) C561_=_C1772( C561 C1772 ) \nC564_=_C1566( C564 C1566 ) C564_=_C1962( C564 C1962 ) C577_=_C579( C577 C579 ) C577_=_C591( C577 C591 ) C577_=_C795( C577 C795 ) C577_=_C813( C577 C813 ) \nC577_=_C844( C577 C844 ) C577_=_C1520( C577 C1520 ) C577_=_C1571( C577 C1571 ) C577_=_C1634( C577 C1634 ) C577_=_C1648( C577 C1648 ) C577_=_C1677( C577 C1677 ) \nC577_=_C1794( C577 C1794 ) C577_=_C1795( C577 C1795 ) C577_=_C1796( C577 C1796 ) C577_=_C1797( C577 C1797 ) C577_=_C1798( C577 C1798 ) C577_=_C1799( C577 C1799 ) \nC577_=_C1800( C577 C1800 ) C577_=_C1801( C577 C1801 ) C579_=_C1059( C579 C1059 ) C579_=_C1186( C579 C1186 ) C579_=_C1313( C579 C1313 ) C579_=_C1388( C579 C1388 ) \nC579_=_C1812( C579 C1812 ) C579_=_C1836( C579 C1836 ) C579_=_C1936( C579 C1936 ) C579_=_C1938( C579 C1938 ) C579_=_C1965( C579 C1965 ) C579_=_C1966( C579 C1966 ) \nC579_=_C1967( C579 C1967 ) C579_=_C1968( C579 C1968 ) C582_=_C583( C582 C583 ) C582_=_C589( C582 C589 ) C582_=_C591( C582 C591 ) C582_=_C593( C582 C593 ) \nC582_=_C595( C582 C595 ) C582_=_C681( C582 C681 ) C582_=_C724( C582 C724 ) C582_=_C802( C582 C802 ) C582_=_C803( C582 C803 ) C582_=_C804( C582 C804 ) \nC582_=_C805( C582 C805 ) C582_=_C806( C582 C806 ) C582_=_C808( C582 C808 ) C582_=_C809( C582 C809 ) C582_=_C810( C582 C810 ) C582_=_C811( C582 C811 ) \nC582_=_C813( C582 C813 ) C582_=_C814( C582 C814 ) C582_=_C816( C582 C816 ) C583_=_C589( C583 C589 ) C583_=_C591( C583 C591 ) C583_=_C593( C583 C593 ) \nC583_=_C595( C583 C595 ) C583_=_C617( C583 C617 ) C583_=_C667( C583 C667 ) C583_=_C851( C583 C851 ) C583_=_C913( C583 C913 ) C583_=_C914( C583 C914 ) \nC583_=_C915( C583 C915 ) C583_=_C916( C583 C916 ) C583_=_C917( C583 C917 ) C583_=_C918( C583 C918 ) C583_=_C919( C583 C919 ) C583_=_C920( C583 C920 ) \nC583_=_C921( C583 C921 ) C583_=_C923( C583 C923 ) C583_=_C924( C583 C924 ) C583_=_C925( C583 C925 ) C583_=_C926( C583 C926 ) C583_=_C927( C583 C927 ) \nC583_=_C929( C583 C929 ) C583_=_C931( C583 C931 ) C583_=_C932( C583 C932 ) C583_=_C933( C583 C933 ) C589_=_C591( C589 C591 ) C589_=_C593( C589 C593 ) \nC589_=_C595( C589 C595 ) C589_=_C810( C589 C810 ) C589_=_C1120( C589 C1120 ) C589_=_C1268( C589 C1268 ) C589_=_C1299( C589 C1299 ) C589_=_C1356( C589 C1356 ) \nC589_=_C1368( C589 C1368 ) C589_=_C1430( C589 C1430 ) C589_=_C1508( C589 C1508 ) C589_=_C1625( C589 C1625 ) C589_=_C1633( C589 C1633 ) C589_=_C1663( C589 C1663 ) \nC589_=_C1664( C589 C1664 ) C589_=_C1666( C589 C1666 ) C589_=_C1667( C589 C1667 ) C589_=_C1668( C589 C1668 ) C589_=_C1669( C589 C1669 ) C589_=_C1670( C589 C1670 ) \nC591_=_C593( C591 C593 ) C591_=_C595( C591 C595 ) C591_=_C795( C591 C795 ) C591_=_C813( C591 C813 ) C591_=_C844( C591 C844 ) C591_=_C1520( C591 C1520 ) \nC591_=_C1571( C591 C1571 ) C591_=_C1634( C591 C1634 ) C591_=_C1648( C591 C1648 ) C591_=_C1677( C591 C1677 ) C591_=_C1794( C591 C1794 ) C591_=_C1795( C591 C1795 ) \nC591_=_C1796( C591 C1796 ) C591_=_C1797( C591 C1797 ) C591_=_C1798( C591 C1798 ) C591_=_C1799( C591 C1799 ) C591_=_C1800( C591 C1800 ) C591_=_C1801(</w:t>
      </w:r>
    </w:p>
    <w:p>
      <w:pPr>
        <w:pStyle w:val="PreformattedText"/>
        <w:bidi w:val="0"/>
        <w:spacing w:before="0" w:after="0"/>
        <w:jc w:val="left"/>
        <w:rPr/>
      </w:pPr>
      <w:r>
        <w:rPr/>
        <w:t xml:space="preserve"> </w:t>
      </w:r>
      <w:r>
        <w:rPr/>
        <w:t>C591 C1801 ) \nC593_=_C595( C593 C595 ) C593_=_C1021( C593 C1021 ) C593_=_C1145( C593 C1145 ) C593_=_C1223( C593 C1223 ) C593_=_C1386( C593 C1386 ) C593_=_C1614( C593 C1614 ) \nC593_=_C1668( C593 C1668 ) C593_=_C1695( C593 C1695 ) C593_=_C1796( C593 C1796 ) C593_=_C1808( C593 C1808 ) C593_=_C1810( C593 C1810 ) C593_=_C1897( C593 C1897 ) \nC593_=_C1899( C593 C1899 ) C593_=_C1900( C593 C1900 ) C593_=_C1901( C593 C1901 ) C595_=_C800( C595 C800 ) C595_=_C837( C595 C837 ) C595_=_C1148( C595 C1148 ) \nC595_=_C1321( C595 C1321 ) C595_=_C1399( C595 C1399 ) C595_=_C1435( C595 C1435 ) C595_=_C1461( C595 C1461 ) C595_=_C1549( C595 C1549 ) C595_=_C1698( C595 C1698 ) \nC595_=_C1706( C595 C1706 ) C595_=_C1728( C595 C1728 ) C595_=_C1937( C595 C1937 ) C595_=_C1970( C595 C1970 ) C595_=_C1971( C595 C1971 ) C605_=_C612( C605 C612 ) \nC605_=_C769( C605 C769 ) C605_=_C995( C605 C995 ) C605_=_C1297( C605 C1297 ) C605_=_C1307( C605 C1307 ) C605_=_C1343( C605 C1343 ) C605_=_C1405( C605 C1405 ) \nC605_=_C1456( C605 C1456 ) C605_=_C1515( C605 C1515 ) C605_=_C1516( C605 C1516 ) C605_=_C1518( C605 C1518 ) C605_=_C1520( C605 C1520 ) C605_=_C1521( C605 C1521 ) \nC605_=_C1522( C605 C1522 ) C605_=_C1525( C605 C1525 ) C605_=_C1526( C605 C1526 ) C605_=_C1527( C605 C1527 ) C605_=_C1528( C605 C1528 ) C612_=_C647( C612 C647 ) \nC612_=_C711( C612 C711 ) C612_=_C741( C612 C741 ) C612_=_C832( C612 C832 ) C612_=_C876( C612 C876 ) C612_=_C926( C612 C926 ) C612_=_C1371( C612 C1371 ) \nC612_=_C1613( C612 C1613 ) C612_=_C1667( C612 C1667 ) C612_=_C1893( C612 C1893 ) C612_=_C1894( C612 C1894 ) C612_=_C1896( C612 C1896 ) C617_=_C628( C617 C628 ) \nC617_=_C633( C617 C633 ) C617_=_C635( C617 C635 ) C617_=_C636( C617 C636 ) C617_=_C667( C617 C667 ) C617_=_C851( C617 C851 ) C617_=_C913( C617 C913 ) \nC617_=_C914( C617 C914 ) C617_=_C915( C617 C915 ) C617_=_C916( C617 C916 ) C617_=_C917( C617 C917 ) C617_=_C918( C617 C918 ) C617_=_C919( C617 C919 ) \nC617_=_C920( C617 C920 ) C617_=_C921( C617 C921 ) C617_=_C923( C617 C923 ) C617_=_C924( C617 C924 ) C617_=_C925( C617 C925 ) C617_=_C926( C617 C926 ) \nC617_=_C927( C617 C927 ) C617_=_C929( C617 C929 ) C617_=_C931( C617 C931 ) C617_=_C932( C617 C932 ) C617_=_C933( C617 C933 ) C628_=_C633( C628 C633 ) \nC628_=_C635( C628 C635 ) C628_=_C636( C628 C636 ) C628_=_C978( C628 C978 ) C628_=_C1034( C628 C1034 ) C628_=_C1220( C628 C1220 ) C628_=_C1344( C628 C1344 ) \nC628_=_C1439( C628 C1439 ) C628_=_C1568( C628 C1568 ) C628_=_C1569( C628 C1569 ) C628_=_C1571( C628 C1571 ) C628_=_C1572( C628 C1572 ) C628_=_C1573( C628 C1573 ) \nC628_=_C1574( C628 C1574 ) C628_=_C1575( C628 C1575 ) C633_=_C635( C633 C635 ) C633_=_C636( C633 C636 ) C633_=_C1046( C633 C1046 ) C633_=_C1328( C633 C1328 ) \nC633_=_C1433( C633 C1433 ) C633_=_C1586( C633 C1586 ) C633_=_C1619( C633 C1619 ) C633_=_C1642( C633 C1642 ) C633_=_C1787( C633 C1787 ) C633_=_C1830( C633 C1830 ) \nC633_=_C1893( C633 C1893 ) C633_=_C1920( C633 C1920 ) C633_=_C1921( C633 C1921 ) C633_=_C1922( C633 C1922 ) C633_=_C1924( C633 C1924 ) C635_=_C636( C635 C636 ) \nC635_=_C777( C635 C777 ) C635_=_C799( C635 C799 ) C635_=_C888( C635 C888 ) C635_=_C1659( C635 C1659 ) C635_=_C1716( C635 C1716 ) C635_=_C1783( C635 C1783 ) \nC635_=_C1831( C635 C1831 ) C635_=_C1856( C635 C1856 ) C635_=_C1881( C635 C1881 ) C635_=_C1902( C635 C1902 ) C635_=_C1903( C635 C1903 ) C635_=_C1931( C635 C1931 ) \nC635_=_C1932( C635 C1932 ) C635_=_C1933( C635 C1933 ) C635_=_C1934( C635 C1934 ) C636_=_C663( C636 C663 ) C636_=_C946( C636 C946 ) C636_=_C1185( C636 C1185 ) \nC636_=_C1213( C636 C1213 ) C636_=_C1467( C636 C1467 ) C636_=_C1513( C636 C1513 ) C636_=_C1764( C636 C1764 ) C636_=_C1833( C636 C1833 ) C636_=_C1862( C636 C1862 ) \nC636_=_C1874( C636 C1874 ) C636_=_C1962( C636 C1962 ) C636_=_C1963( C636 C1963 ) C647_=_C711( C647 C711 ) C647_=_C741( C647 C741 ) C647_=_C832( C647 C832 ) \nC647_=_C876( C647 C876 ) C647_=_C926( C647 C926 ) C647_=_C1371( C647 C1371 ) C647_=_C1613( C647 C1613 ) C647_=_C1667( C647 C1667 ) C647_=_C1893( C647 C1893 ) \nC647_=_C1894( C647 C1894 ) C647_=_C1896( C647 C1896 ) C663_=_C946( C663 C946 ) C663_=_C1185( C663 C1185 ) C663_=_C1213( C663 C1213 ) C663_=_C1467( C663 C1467 ) \nC663_=_C1513( C663 C1513 ) C663_=_C1764( C663 C1764 ) C663_=_C1833( C663 C1833 ) C663_=_C1862( C663 C1862 ) C663_=_C1874( C663 C1874 ) C663_=_C1962( C663 C1962 ) \nC663_=_C1963( C663 C1963 ) C667_=_C676( C667 C676 ) C667_=_C851( C667 C851 ) C667_=_C913( C667 C913 ) C667_=_C914( C667 C914 ) C667_=_C915( C667 C915 ) \nC667_=_C916( C667 C916 ) C667_=_C917( C667 C917 ) C667_=_C918( C667 C918 ) C667_=_C919( C667 C919 ) C667_=_C920( C667 C920 ) C667_=_C921( C667 C921 ) \nC667_=_C923( C667 C923 ) C667_=_C924( C667 C924 ) C667_=_C925( C667 C925 ) C667_=_C926( C667 C926 ) C667_=_C927( C667 C927 ) C667_=_C929( C667 C929 ) \nC667_=_C931( C667 C931 ) C667_=_C932( C667 C932 ) C667_=_C933( C667 C933 ) C676_=_C884( C676 C884 ) C676_=_C1611( C676 C1611 ) C676_=_C1672( C676 C1672 ) \nC676_=_C1711( C676 C1711 ) C676_=_C1712( C676 C1712 ) C676_=_C1713( C676 C1713 ) C676_=_C1714( C676 C1714 ) C676_=_C1715( C676 C1715 ) C676_=_C1716( C676 C1716 ) \nC676_=_C1718( C676 C1718 ) C676_=_C1719( C676 C1719 ) C676_=_C1720( C676 C1720 ) C676_=_C1721( C676 C1721 ) C681_=_C690( C681 C690 ) C681_=_C695( C681 C695 ) \nC681_=_C724( C681 C724 ) C681_=_C802( C681 C802 ) C681_=_C803( C681 C803 ) C681_=_C804( C681 C804 ) C681_=_C805( C681 C805 ) C681_=_C806( C681 C806 ) \nC681_=_C808( C681 C808 ) C681_=_C809( C681 C809 ) C681_=_C810( C681 C810 ) C681_=_C811( C681 C811 ) C681_=_C813( C681 C813 ) C681_=_C814( C681 C814 ) \nC681_=_C816( C681 C816 ) C690_=_C695( C690 C695 ) C690_=_C808( C690 C808 ) C690_=_C939( C690 C939 ) C690_=_C1079( C690 C1079 ) C690_=_C1128( C690 C1128 ) \nC690_=_C1138( C690 C1138 ) C690_=_C1254( C690 C1254 ) C690_=_C1266( C690 C1266 ) C690_=_C1275( C690 C1275 ) C690_=_C1316( C690 C1316 ) C690_=_C1472( C690 C1472 ) \nC690_=_C1591( C690 C1591 ) C690_=_C1594( C690 C1594 ) C690_=_C1595( C690 C1595 ) C690_=_C1596( C690 C1596 ) C695_=_C999( C695 C999 ) C695_=_C1442( C695 C1442 ) \nC695_=_C1488( C695 C1488 ) C695_=_C1785( C695 C1785 ) C695_=_C1840( C695 C1840 ) C704_=_C711( C704 C711 ) C704_=_C717( C704 C717 ) C704_=_C755( C704 C755 ) \nC704_=_C826( C704 C826 ) C704_=_C1156( C704 C1156 ) C704_=_C1367( C704 C1367 ) C704_=_C1392( C704 C1392 ) C704_=_C1406( C704 C1406 ) C704_=_C1428( C704 C1428 ) \nC704_=_C1482( C704 C1482 ) C704_=_C1507( C704 C1507 ) C704_=_C1532( C704 C1532 ) C704_=_C1533( C704 C1533 ) C704_=_C1536( C704 C1536 ) C704_=_C1537( C704 C1537 ) \nC704_=_C1538( C704 C1538 ) C711_=_C717( C711 C717 ) C711_=_C741( C711 C741 ) C711_=_C832( C711 C832 ) C711_=_C876( C711 C876 ) C711_=_C926( C711 C926 ) \nC711_=_C1371( C711 C1371 ) C711_=_C1613( C711 C1613 ) C711_=_C1667( C711 C1667 ) C711_=_C1893( C711 C1893 ) C711_=_C1894( C711 C1894 ) C711_=_C1896( C711 C1896 ) \nC717_=_C801( C717 C801 ) C717_=_C848( C717 C848 ) C717_=_C865( C717 C865 ) C717_=_C1852( C717 C1852 ) C717_=_C1877( C717 C1877 ) C717_=_C1944( C717 C1944 ) \nC717_=_C1950( C717 C1950 ) C717_=_C1987( C717 C1987 ) C717_=_C1989( C717 C1989 ) C724_=_C734( C724 C734 ) C724_=_C735( C724 C735 ) C724_=_C741( C724 C741 ) \nC724_=_C802( C724 C802 ) C724_=_C803( C724 C803 ) C724_=_C804( C724 C804 ) C724_=_C805( C724 C805 ) C724_=_C806( C724 C806 ) C724_=_C808( C724 C808 ) \nC724_=_C809( C724 C809 ) C724_=_C810( C724 C810 ) C724_=_C811( C724 C811 ) C724_=_C813( C724 C813 ) C724_=_C814( C724 C814 ) C724_=_C816( C724 C816 ) \nC734_=_C735( C734 C735 ) C734_=_C741( C734 C741 ) C734_=_C1069( C734 C1069 ) C734_=_C1078( C734 C1078 ) C734_=_C1204( C734 C1204 ) C734_=_C1576( C734 C1576 ) \nC734_=_C1577( C734 C1577 ) C734_=_C1579( C734 C1579 ) C734_=_C1580( C734 C1580 ) C734_=_C1582( C734 C1582 ) C734_=_C1584( C734 C1584 ) C734_=_C1585( C734 C1585 ) \nC734_=_C1586( C734 C1586 ) C734_=_C1587( C734 C1587 ) C734_=_C1589( C734 C1589 ) C734_=_C1590( C734 C1590 ) C735_=_C741( C735 C741 ) C735_=_C873( C735 C873 ) \nC735_=_C1015( C735 C1015 ) C735_=_C1119( C735 C1119 ) C735_=_C1235( C735 C1235 ) C735_=_C1429( C735 C1429 ) C735_=_C1473( C735 C1473 ) C735_=_C1617( C735 C1617 ) \nC735_=_C1625( C735 C1625 ) C735_=_C1626( C735 C1626 ) C735_=_C1627( C735 C1627 ) C735_=_C1628( C735 C1628 ) C735_=_C1630( C735 C1630 ) C735_=_C1631( C735 C1631 ) \nC735_=_C1632( C735 C1632 ) C741_=_C832( C741 C832 ) C741_=_C876( C741 C876 ) C741_=_C926( C741 C926 ) C741_=_C1371( C741 C1371 ) C741_=_C1613( C741 C1613 ) \nC741_=_C1667( C741 C1667 ) C741_=_C1893( C741 C1893 ) C741_=_C1894( C741 C1894 ) C741_=_C1896( C741 C1896 ) C755_=_C761( C755 C761 ) C755_=_C826( C755 C826 ) \nC755_=_C1156( C755 C1156 ) C755_=_C1367( C755 C1367 ) C755_=_C1392( C755 C1392 ) C755_=_C1406( C755 C1406 ) C755_=_C1428( C755 C1428 ) C755_=_C1482( C755 C1482 ) \nC755_=_C1507( C755 C1507 ) C755_=_C1532( C755 C1532 ) C755_=_C1533( C755 C1533 ) C755_=_C1536( C755 C1536 ) C755_=_C1537( C755 C1537 ) C755_=_C1538( C755 C1538 ) \nC761_=_C1177( C761 C1177 ) C761_=_C1228( C761 C1228 ) C761_=_C1247( C761 C1247 ) C761_=_C1315( C761 C1315 ) C761_=_C1528( C761 C1528 ) C761_=_C1654( C761 C1654 ) \nC761_=_C1806( C761 C1806 ) C761_=_C1892( C761 C1892 ) C761_=_C1940( C761 C1940 ) C761_=_C1963( C761 C1963 ) C761_=_C1972( C761 C1972 ) C761_=_C1986( C761 C1986 ) \nC761_=_C1991( C761 C1991 ) C769_=_C777( C769 C777 ) C769_=_C995( C769 C995 ) C769_=_C1297( C769 C1297 ) C769_=_C1307( C769 C1307 ) C769_=_C1343( C769 C1343 ) \nC769_=_C1405( C769 C1405 ) C769_=_C1456( C769 C1456 ) C769_=_C1515( C769 C1515 ) C769_=_C1516( C769 C1516 ) C769_=_C1518( C769 C1518 ) C769_=_C1520( C769 C1520 ) \nC769_=_C1521( C769 C1521 ) C769_=_C1522( C769 C1522 ) C769_=_C1525( C769 C1525 ) C769_=_C1526( C769 C1526 ) C769_=_C1527( C769 C1527 ) C769_=_C1528( C769 C1528 ) \nC777_=_C799( C777 C799 ) C777_=_C888( C777 C888 ) C777_=_C1659( C777 C1659 ) C777_=_C1716( C777 C1716 ) C777_=_C1783( C777 C1783 ) C777_=_C1831(</w:t>
      </w:r>
    </w:p>
    <w:p>
      <w:pPr>
        <w:pStyle w:val="PreformattedText"/>
        <w:bidi w:val="0"/>
        <w:spacing w:before="0" w:after="0"/>
        <w:jc w:val="left"/>
        <w:rPr/>
      </w:pPr>
      <w:r>
        <w:rPr/>
        <w:t xml:space="preserve"> </w:t>
      </w:r>
      <w:r>
        <w:rPr/>
        <w:t>C777 C1831 ) \nC777_=_C1856( C777 C1856 ) C777_=_C1881( C777 C1881 ) C777_=_C1902( C777 C1902 ) C777_=_C1903( C777 C1903 ) C777_=_C1931( C777 C1931 ) C777_=_C1932( C777 C1932 ) \nC777_=_C1933( C777 C1933 ) C777_=_C1934( C777 C1934 ) C785_=_C797( C785 C797 ) C785_=_C1143( C785 C1143 ) C785_=_C1280( C785 C1280 ) C785_=_C1377( C785 C1377 ) \nC785_=_C1443( C785 C1443 ) C785_=_C1466( C785 C1466 ) C785_=_C1546( C785 C1546 ) C785_=_C1725( C785 C1725 ) C785_=_C1842( C785 C1842 ) C785_=_C1843( C785 C1843 ) \nC785_=_C1844( C785 C1844 ) C785_=_C1845( C785 C1845 ) C785_=_C1846( C785 C1846 ) C785_=_C1847( C785 C1847 ) C785_=_C1848( C785 C1848 ) C794_=_C795( C794 C795 ) \nC794_=_C796( C794 C796 ) C794_=_C797( C794 C797 ) C794_=_C798( C794 C798 ) C794_=_C799( C794 C799 ) C794_=_C800( C794 C800 ) C794_=_C801( C794 C801 ) \nC794_=_C860( C794 C860 ) C794_=_C1160( C794 C1160 ) C794_=_C1182( C794 C1182 ) C794_=_C1209( C794 C1209 ) C794_=_C1261( C794 C1261 ) C794_=_C1271( C794 C1271 ) \nC794_=_C1288( C794 C1288 ) C794_=_C1349( C794 C1349 ) C794_=_C1785( C794 C1785 ) C794_=_C1786( C794 C1786 ) C794_=_C1787( C794 C1787 ) C794_=_C1788( C794 C1788 ) \nC794_=_C1789( C794 C1789 ) C795_=_C796( C795 C796 ) C795_=_C797( C795 C797 ) C795_=_C798( C795 C798 ) C795_=_C799( C795 C799 ) C795_=_C800( C795 C800 ) \nC795_=_C801( C795 C801 ) C795_=_C813( C795 C813 ) C795_=_C844( C795 C844 ) C795_=_C1520( C795 C1520 ) C795_=_C1571( C795 C1571 ) C795_=_C1634( C795 C1634 ) \nC795_=_C1648( C795 C1648 ) C795_=_C1677( C795 C1677 ) C795_=_C1794( C795 C1794 ) C795_=_C1795( C795 C1795 ) C795_=_C1796( C795 C1796 ) C795_=_C1797( C795 C1797 ) \nC795_=_C1798( C795 C1798 ) C795_=_C1799( C795 C1799 ) C795_=_C1800( C795 C1800 ) C795_=_C1801( C795 C1801 ) C796_=_C797( C796 C797 ) C796_=_C798( C796 C798 ) \nC796_=_C799( C796 C799 ) C796_=_C800( C796 C800 ) C796_=_C801( C796 C801 ) C796_=_C1017( C796 C1017 ) C796_=_C1097( C796 C1097 ) C796_=_C1142( C796 C1142 ) \nC796_=_C1222( C796 C1222 ) C796_=_C1273( C796 C1273 ) C796_=_C1308( C796 C1308 ) C796_=_C1449( C796 C1449 ) C796_=_C1502( C796 C1502 ) C796_=_C1612( C796 C1612 ) \nC796_=_C1743( C796 C1743 ) C796_=_C1810( C796 C1810 ) C796_=_C1812( C796 C1812 ) C796_=_C1813( C796 C1813 ) C796_=_C1814( C796 C1814 ) C796_=_C1815( C796 C1815 ) \nC797_=_C798( C797 C798 ) C797_=_C799( C797 C799 ) C797_=_C800( C797 C800 ) C797_=_C801( C797 C801 ) C797_=_C1143( C797 C1143 ) C797_=_C1280( C797 C1280 ) \nC797_=_C1377( C797 C1377 ) C797_=_C1443( C797 C1443 ) C797_=_C1466( C797 C1466 ) C797_=_C1546( C797 C1546 ) C797_=_C1725( C797 C1725 ) C797_=_C1842( C797 C1842 ) \nC797_=_C1843( C797 C1843 ) C797_=_C1844( C797 C1844 ) C797_=_C1845( C797 C1845 ) C797_=_C1846( C797 C1846 ) C797_=_C1847( C797 C1847 ) C797_=_C1848( C797 C1848 ) \nC798_=_C799( C798 C799 ) C798_=_C800( C798 C800 ) C798_=_C801( C798 C801 ) C798_=_C1020( C798 C1020 ) C798_=_C1196( C798 C1196 ) C798_=_C1301( C798 C1301 ) \nC798_=_C1320( C798 C1320 ) C798_=_C1327( C798 C1327 ) C798_=_C1602( C798 C1602 ) C798_=_C1705( C798 C1705 ) C798_=_C1879( C798 C1879 ) C798_=_C1889( C798 C1889 ) \nC798_=_C1890( C798 C1890 ) C798_=_C1891( C798 C1891 ) C798_=_C1892( C798 C1892 ) C798_=_C2023( C798 C2023 ) C799_=_C800( C799 C800 ) C799_=_C801( C799 C801 ) \nC799_=_C888( C799 C888 ) C799_=_C1659( C799 C1659 ) C799_=_C1716( C799 C1716 ) C799_=_C1783( C799 C1783 ) C799_=_C1831( C799 C1831 ) C799_=_C1856( C799 C1856 ) \nC799_=_C1881( C799 C1881 ) C799_=_C1902( C799 C1902 ) C799_=_C1903( C799 C1903 ) C799_=_C1931( C799 C1931 ) C799_=_C1932( C799 C1932 ) C799_=_C1933( C799 C1933 ) \nC799_=_C1934( C799 C1934 ) C800_=_C801( C800 C801 ) C800_=_C837( C800 C837 ) C800_=_C1148( C800 C1148 ) C800_=_C1321( C800 C1321 ) C800_=_C1399( C800 C1399 ) \nC800_=_C1435( C800 C1435 ) C800_=_C1461( C800 C1461 ) C800_=_C1549( C800 C1549 ) C800_=_C1698( C800 C1698 ) C800_=_C1706( C800 C1706 ) C800_=_C1728( C800 C1728 ) \nC800_=_C1937( C800 C1937 ) C800_=_C1970( C800 C1970 ) C800_=_C1971( C800 C1971 ) C801_=_C848( C801 C848 ) C801_=_C865( C801 C865 ) C801_=_C1852( C801 C1852 ) \nC801_=_C1877( C801 C1877 ) C801_=_C1944( C801 C1944 ) C801_=_C1950( C801 C1950 ) C801_=_C1987( C801 C1987 ) C801_=_C1989( C801 C1989 ) C802_=_C803( C802 C803 ) \nC802_=_C804( C802 C804 ) C802_=_C805( C802 C805 ) C802_=_C806( C802 C806 ) C802_=_C808( C802 C808 ) C802_=_C809( C802 C809 ) C802_=_C810( C802 C810 ) \nC802_=_C811( C802 C811 ) C802_=_C813( C802 C813 ) C802_=_C814( C802 C814 ) C802_=_C816( C802 C816 ) C802_=_C905( C802 C905 ) C802_=_C907( C802 C907 ) \nC803_=_C804( C803 C804 ) C803_=_C805( C803 C805 ) C803_=_C806( C803 C806 ) C803_=_C808( C803 C808 ) C803_=_C809( C803 C809 ) C803_=_C810( C803 C810 ) \nC803_=_C811( C803 C811 ) C803_=_C813( C803 C813 ) C803_=_C814( C803 C814 ) C803_=_C816( C803 C816 ) C803_=_C995( C803 C995 ) C803_=_C999( C803 C999 ) \nC804_=_C805( C804 C805 ) C804_=_C806( C804 C806 ) C804_=_C808( C804 C808 ) C804_=_C809( C804 C809 ) C804_=_C810( C804 C810 ) C804_=_C811( C804 C811 ) \nC804_=_C813( C804 C813 ) C804_=_C814( C804 C814 ) C804_=_C816( C804 C816 ) C804_=_C914( C804 C914 ) C804_=_C1068( C804 C1068 ) C804_=_C1069( C804 C1069 ) \nC805_=_C806( C805 C806 ) C805_=_C808( C805 C808 ) C805_=_C809( C805 C809 ) C805_=_C810( C805 C810 ) C805_=_C811( C805 C811 ) C805_=_C813( C805 C813 ) \nC805_=_C814( C805 C814 ) C805_=_C816( C805 C816 ) C805_=_C1097( C805 C1097 ) C805_=_C1101( C805 C1101 ) C806_=_C808( C806 C808 ) C806_=_C809( C806 C809 ) \nC806_=_C810( C806 C810 ) C806_=_C811( C806 C811 ) C806_=_C813( C806 C813 ) C806_=_C814( C806 C814 ) C806_=_C816( C806 C816 ) C806_=_C1156( C806 C1156 ) \nC806_=_C1160( C806 C1160 ) C808_=_C809( C808 C809 ) C808_=_C810( C808 C810 ) C808_=_C811( C808 C811 ) C808_=_C813( C808 C813 ) C808_=_C814( C808 C814 ) \nC808_=_C816( C808 C816 ) C808_=_C939( C808 C939 ) C808_=_C1079( C808 C1079 ) C808_=_C1128( C808 C1128 ) C808_=_C1138( C808 C1138 ) C808_=_C1254( C808 C1254 ) \nC808_=_C1266( C808 C1266 ) C808_=_C1275( C808 C1275 ) C808_=_C1316( C808 C1316 ) C808_=_C1472( C808 C1472 ) C808_=_C1591( C808 C1591 ) C808_=_C1594( C808 C1594 ) \nC808_=_C1595( C808 C1595 ) C808_=_C1596( C808 C1596 ) C809_=_C810( C809 C810 ) C809_=_C811( C809 C811 ) C809_=_C813( C809 C813 ) C809_=_C814( C809 C814 ) \nC809_=_C816( C809 C816 ) C809_=_C924( C809 C924 ) C809_=_C1516( C809 C1516 ) C809_=_C1659( C809 C1659 ) C810_=_C811( C810 C811 ) C810_=_C813( C810 C813 ) \nC810_=_C814( C810 C814 ) C810_=_C816( C810 C816 ) C810_=_C1120( C810 C1120 ) C810_=_C1268( C810 C1268 ) C810_=_C1299( C810 C1299 ) C810_=_C1356( C810 C1356 ) \nC810_=_C1368( C810 C1368 ) C810_=_C1430( C810 C1430 ) C810_=_C1508( C810 C1508 ) C810_=_C1625( C810 C1625 ) C810_=_C1633( C810 C1633 ) C810_=_C1663( C810 C1663 ) \nC810_=_C1664( C810 C1664 ) C810_=_C1666( C810 C1666 ) C810_=_C1667( C810 C1667 ) C810_=_C1668( C810 C1668 ) C810_=_C1669( C810 C1669 ) C810_=_C1670( C810 C1670 ) \nC811_=_C813( C811 C813 ) C811_=_C814( C811 C814 ) C811_=_C816( C811 C816 ) C811_=_C1532( C811 C1532 ) C811_=_C1672( C811 C1672 ) C811_=_C1675( C811 C1675 ) \nC811_=_C1677( C811 C1677 ) C813_=_C814( C813 C814 ) C813_=_C816( C813 C816 ) C813_=_C844( C813 C844 ) C813_=_C1520( C813 C1520 ) C813_=_C1571( C813 C1571 ) \nC813_=_C1634( C813 C1634 ) C813_=_C1648( C813 C1648 ) C813_=_C1677( C813 C1677 ) C813_=_C1794( C813 C1794 ) C813_=_C1795( C813 C1795 ) C813_=_C1796( C813 C1796 ) \nC813_=_C1797( C813 C1797 ) C813_=_C1798( C813 C1798 ) C813_=_C1799( C813 C1799 ) C813_=_C1800( C813 C1800 ) C813_=_C1801( C813 C1801 ) C814_=_C816( C814 C816 ) \nC814_=_C1799( C814 C1799 ) C814_=_C1840( C814 C1840 ) C816_=_C933( C816 C933 ) C816_=_C1721( C816 C1721 ) C816_=_C1924( C816 C1924 ) C816_=_C1989( C816 C1989 ) \nC826_=_C832( C826 C832 ) C826_=_C837( C826 C837 ) C826_=_C1156( C826 C1156 ) C826_=_C1367( C826 C1367 ) C826_=_C1392( C826 C1392 ) C826_=_C1406( C826 C1406 ) \nC826_=_C1428( C826 C1428 ) C826_=_C1482( C826 C1482 ) C826_=_C1507( C826 C1507 ) C826_=_C1532( C826 C1532 ) C826_=_C1533( C826 C1533 ) C826_=_C1536( C826 C1536 ) \nC826_=_C1537( C826 C1537 ) C826_=_C1538( C826 C1538 ) C832_=_C837( C832 C837 ) C832_=_C876( C832 C876 ) C832_=_C926( C832 C926 ) C832_=_C1371( C832 C1371 ) \nC832_=_C1613( C832 C1613 ) C832_=_C1667( C832 C1667 ) C832_=_C1893( C832 C1893 ) C832_=_C1894( C832 C1894 ) C832_=_C1896( C832 C1896 ) C837_=_C1148( C837 C1148 ) \nC837_=_C1321( C837 C1321 ) C837_=_C1399( C837 C1399 ) C837_=_C1435( C837 C1435 ) C837_=_C1461( C837 C1461 ) C837_=_C1549( C837 C1549 ) C837_=_C1698( C837 C1698 ) \nC837_=_C1706( C837 C1706 ) C837_=_C1728( C837 C1728 ) C837_=_C1937( C837 C1937 ) C837_=_C1970( C837 C1970 ) C837_=_C1971( C837 C1971 ) C844_=_C848( C844 C848 ) \nC844_=_C1520( C844 C1520 ) C844_=_C1571( C844 C1571 ) C844_=_C1634( C844 C1634 ) C844_=_C1648( C844 C1648 ) C844_=_C1677( C844 C1677 ) C844_=_C1794( C844 C1794 ) \nC844_=_C1795( C844 C1795 ) C844_=_C1796( C844 C1796 ) C844_=_C1797( C844 C1797 ) C844_=_C1798( C844 C1798 ) C844_=_C1799( C844 C1799 ) C844_=_C1800( C844 C1800 ) \nC844_=_C1801( C844 C1801 ) C848_=_C865( C848 C865 ) C848_=_C1852( C848 C1852 ) C848_=_C1877( C848 C1877 ) C848_=_C1944( C848 C1944 ) C848_=_C1950( C848 C1950 ) \nC848_=_C1987( C848 C1987 ) C848_=_C1989( C848 C1989 ) C851_=_C859( C851 C859 ) C851_=_C860( C851 C860 ) C851_=_C865( C851 C865 ) C851_=_C868( C851 C868 ) \nC851_=_C913( C851 C913 ) C851_=_C914( C851 C914 ) C851_=_C915( C851 C915 ) C851_=_C916( C851 C916 ) C851_=_C917( C851 C917 ) C851_=_C918( C851 C918 ) \nC851_=_C919( C851 C919 ) C851_=_C920( C851 C920 ) C851_=_C921( C851 C921 ) C851_=_C923( C851 C923 ) C851_=_C924( C851 C924 ) C851_=_C925( C851 C925 ) \nC851_=_C926( C851 C926 ) C851_=_C927( C851 C927 ) C851_=_C929( C851 C929 ) C851_=_C931( C851 C931 ) C851_=_C932( C851 C932 ) C851_=_C933( C851 C933 ) \nC859_=_C860( C859 C860 ) C859_=_C865( C859 C865 ) C859_=_C868( C859 C868 ) C859_=_C907( C859 C907 ) C859_=_C1173( C859 C1173 ) C859_=_C1241( C859 C1241 ) \nC859_=_C1500(</w:t>
      </w:r>
    </w:p>
    <w:p>
      <w:pPr>
        <w:pStyle w:val="PreformattedText"/>
        <w:bidi w:val="0"/>
        <w:spacing w:before="0" w:after="0"/>
        <w:jc w:val="left"/>
        <w:rPr/>
      </w:pPr>
      <w:r>
        <w:rPr/>
        <w:t xml:space="preserve"> </w:t>
      </w:r>
      <w:r>
        <w:rPr/>
        <w:t>C859 C1500 ) C859_=_C1544( C859 C1544 ) C859_=_C1599( C859 C1599 ) C859_=_C1675( C859 C1675 ) C859_=_C1733( C859 C1733 ) C859_=_C1772( C859 C1772 ) \nC859_=_C1773( C859 C1773 ) C860_=_C865( C860 C865 ) C860_=_C868( C860 C868 ) C860_=_C1160( C860 C1160 ) C860_=_C1182( C860 C1182 ) C860_=_C1209( C860 C1209 ) \nC860_=_C1261( C860 C1261 ) C860_=_C1271( C860 C1271 ) C860_=_C1288( C860 C1288 ) C860_=_C1349( C860 C1349 ) C860_=_C1785( C860 C1785 ) C860_=_C1786( C860 C1786 ) \nC860_=_C1787( C860 C1787 ) C860_=_C1788( C860 C1788 ) C860_=_C1789( C860 C1789 ) C865_=_C868( C865 C868 ) C865_=_C1852( C865 C1852 ) C865_=_C1877( C865 C1877 ) \nC865_=_C1944( C865 C1944 ) C865_=_C1950( C865 C1950 ) C865_=_C1987( C865 C1987 ) C865_=_C1989( C865 C1989 ) C868_=_C1026( C868 C1026 ) C868_=_C1101( C868 C1101 ) \nC868_=_C1217( C868 C1217 ) C868_=_C1305( C868 C1305 ) C868_=_C1505( C868 C1505 ) C868_=_C1608( C868 C1608 ) C868_=_C1957( C868 C1957 ) C868_=_C1967( C868 C1967 ) \nC868_=_C1970( C868 C1970 ) C868_=_C1973( C868 C1973 ) C868_=_C1994( C868 C1994 ) C873_=_C876( C873 C876 ) C873_=_C1015( C873 C1015 ) C873_=_C1119( C873 C1119 ) \nC873_=_C1235( C873 C1235 ) C873_=_C1429( C873 C1429 ) C873_=_C1473( C873 C1473 ) C873_=_C1617( C873 C1617 ) C873_=_C1625( C873 C1625 ) C873_=_C1626( C873 C1626 ) \nC873_=_C1627( C873 C1627 ) C873_=_C1628( C873 C1628 ) C873_=_C1630( C873 C1630 ) C873_=_C1631( C873 C1631 ) C873_=_C1632( C873 C1632 ) C876_=_C926( C876 C926 ) \nC876_=_C1371( C876 C1371 ) C876_=_C1613( C876 C1613 ) C876_=_C1667( C876 C1667 ) C876_=_C1893( C876 C1893 ) C876_=_C1894( C876 C1894 ) C876_=_C1896( C876 C1896 ) \nC884_=_C888( C884 C888 ) C884_=_C1611( C884 C1611 ) C884_=_C1672( C884 C1672 ) C884_=_C1711( C884 C1711 ) C884_=_C1712( C884 C1712 ) C884_=_C1713( C884 C1713 ) \nC884_=_C1714( C884 C1714 ) C884_=_C1715( C884 C1715 ) C884_=_C1716( C884 C1716 ) C884_=_C1718( C884 C1718 ) C884_=_C1719( C884 C1719 ) C884_=_C1720( C884 C1720 ) \nC884_=_C1721( C884 C1721 ) C888_=_C1659( C888 C1659 ) C888_=_C1716( C888 C1716 ) C888_=_C1783( C888 C1783 ) C888_=_C1831( C888 C1831 ) C888_=_C1856( C888 C1856 ) \nC888_=_C1881( C888 C1881 ) C888_=_C1902( C888 C1902 ) C888_=_C1903( C888 C1903 ) C888_=_C1931( C888 C1931 ) C888_=_C1932( C888 C1932 ) C888_=_C1933( C888 C1933 ) \nC888_=_C1934( C888 C1934 ) C905_=_C907( C905 C907 ) C905_=_C1014( C905 C1014 ) C905_=_C1068( C905 C1068 ) C905_=_C1137( C905 C1137 ) C905_=_C1355( C905 C1355 ) \nC905_=_C1393( C905 C1393 ) C905_=_C1484( C905 C1484 ) C905_=_C1515( C905 C1515 ) C905_=_C1555( C905 C1555 ) C905_=_C1556( C905 C1556 ) C905_=_C1557( C905 C1557 ) \nC905_=_C1558( C905 C1558 ) C905_=_C1559( C905 C1559 ) C905_=_C1560( C905 C1560 ) C905_=_C1561( C905 C1561 ) C905_=_C1562( C905 C1562 ) C905_=_C1563( C905 C1563 ) \nC905_=_C1566( C905 C1566 ) C907_=_C1173( C907 C1173 ) C907_=_C1241( C907 C1241 ) C907_=_C1500( C907 C1500 ) C907_=_C1544( C907 C1544 ) C907_=_C1599( C907 C1599 ) \nC907_=_C1675( C907 C1675 ) C907_=_C1733( C907 C1733 ) C907_=_C1772( C907 C1772 ) C907_=_C1773( C907 C1773 ) C913_=_C914( C913 C914 ) C913_=_C915( C913 C915 ) \nC913_=_C916( C913 C916 ) C913_=_C917( C913 C917 ) C913_=_C918( C913 C918 ) C913_=_C919( C913 C919 ) C913_=_C920( C913 C920 ) C913_=_C921( C913 C921 ) \nC913_=_C923( C913 C923 ) C913_=_C924( C913 C924 ) C913_=_C925( C913 C925 ) C913_=_C926( C913 C926 ) C913_=_C927( C913 C927 ) C913_=_C929( C913 C929 ) \nC913_=_C931( C913 C931 ) C913_=_C932( C913 C932 ) C913_=_C933( C913 C933 ) C913_=_C1014( C913 C1014 ) C913_=_C1015( C913 C1015 ) C913_=_C1017( C913 C1017 ) \nC913_=_C1020( C913 C1020 ) C913_=_C1021( C913 C1021 ) C913_=_C1026( C913 C1026 ) C914_=_C915( C914 C915 ) C914_=_C916( C914 C916 ) C914_=_C917( C914 C917 ) \nC914_=_C918( C914 C918 ) C914_=_C919( C914 C919 ) C914_=_C920( C914 C920 ) C914_=_C921( C914 C921 ) C914_=_C923( C914 C923 ) C914_=_C924( C914 C924 ) \nC914_=_C925( C914 C925 ) C914_=_C926( C914 C926 ) C914_=_C927( C914 C927 ) C914_=_C929( C914 C929 ) C914_=_C931( C914 C931 ) C914_=_C932( C914 C932 ) \nC914_=_C933( C914 C933 ) C914_=_C1068( C914 C1068 ) C914_=_C1069( C914 C1069 ) C915_=_C916( C915 C916 ) C915_=_C917( C915 C917 ) C915_=_C918( C915 C918 ) \nC915_=_C919( C915 C919 ) C915_=_C920( C915 C920 ) C915_=_C921( C915 C921 ) C915_=_C923( C915 C923 ) C915_=_C924( C915 C924 ) C915_=_C925( C915 C925 ) \nC915_=_C926( C915 C926 ) C915_=_C927( C915 C927 ) C915_=_C929( C915 C929 ) C915_=_C931( C915 C931 ) C915_=_C932( C915 C932 ) C915_=_C933( C915 C933 ) \nC915_=_C1173( C915 C1173 ) C915_=_C1177( C915 C1177 ) C916_=_C917( C916 C917 ) C916_=_C918( C916 C918 ) C916_=_C919( C916 C919 ) C916_=_C920( C916 C920 ) \nC916_=_C921( C916 C921 ) C916_=_C923( C916 C923 ) C916_=_C924( C916 C924 ) C916_=_C925( C916 C925 ) C916_=_C926( C916 C926 ) C916_=_C927( C916 C927 ) \nC916_=_C929( C916 C929 ) C916_=_C931( C916 C931 ) C916_=_C932( C916 C932 ) C916_=_C933( C916 C933 ) C916_=_C1266( C916 C1266 ) C916_=_C1268( C916 C1268 ) \nC916_=_C1271( C916 C1271 ) C916_=_C1273( C916 C1273 ) C917_=_C918( C917 C918 ) C917_=_C919( C917 C919 ) C917_=_C920( C917 C920 ) C917_=_C921( C917 C921 ) \nC917_=_C923( C917 C923 ) C917_=_C924( C917 C924 ) C917_=_C925( C917 C925 ) C917_=_C926( C917 C926 ) C917_=_C927( C917 C927 ) C917_=_C929( C917 C929 ) \nC917_=_C931( C917 C931 ) C917_=_C932( C917 C932 ) C917_=_C933( C917 C933 ) C917_=_C1307( C917 C1307 ) C917_=_C1308( C917 C1308 ) C917_=_C1313( C917 C1313 ) \nC917_=_C1315( C917 C1315 ) C918_=_C919( C918 C919 ) C918_=_C920( C918 C920 ) C918_=_C921( C918 C921 ) C918_=_C923( C918 C923 ) C918_=_C924( C918 C924 ) \nC918_=_C925( C918 C925 ) C918_=_C926( C918 C926 ) C918_=_C927( C918 C927 ) C918_=_C929( C918 C929 ) C918_=_C931( C918 C931 ) C918_=_C932( C918 C932 ) \nC918_=_C933( C918 C933 ) C918_=_C1355( C918 C1355 ) C918_=_C1356( C918 C1356 ) C919_=_C920( C919 C920 ) C919_=_C921( C919 C921 ) C919_=_C923( C919 C923 ) \nC919_=_C924( C919 C924 ) C919_=_C925( C919 C925 ) C919_=_C926( C919 C926 ) C919_=_C927( C919 C927 ) C919_=_C929( C919 C929 ) C919_=_C931( C919 C931 ) \nC919_=_C932( C919 C932 ) C919_=_C933( C919 C933 ) C919_=_C1386( C919 C1386 ) C919_=_C1388( C919 C1388 ) C920_=_C921( C920 C921 ) C920_=_C923( C920 C923 ) \nC920_=_C924( C920 C924 ) C920_=_C925( C920 C925 ) C920_=_C926( C920 C926 ) C920_=_C927( C920 C927 ) C920_=_C929( C920 C929 ) C920_=_C931( C920 C931 ) \nC920_=_C932( C920 C932 ) C920_=_C933( C920 C933 ) C920_=_C1392( C920 C1392 ) C920_=_C1393( C920 C1393 ) C920_=_C1399( C920 C1399 ) C921_=_C923( C921 C923 ) \nC921_=_C924( C921 C924 ) C921_=_C925( C921 C925 ) C921_=_C926( C921 C926 ) C921_=_C927( C921 C927 ) C921_=_C929( C921 C929 ) C921_=_C931( C921 C931 ) \nC921_=_C932( C921 C932 ) C921_=_C933( C921 C933 ) C921_=_C1500( C921 C1500 ) C921_=_C1502( C921 C1502 ) C921_=_C1505( C921 C1505 ) C923_=_C924( C923 C924 ) \nC923_=_C925( C923 C925 ) C923_=_C926( C923 C926 ) C923_=_C927( C923 C927 ) C923_=_C929( C923 C929 ) C923_=_C931( C923 C931 ) C923_=_C932( C923 C932 ) \nC923_=_C933( C923 C933 ) C923_=_C1576( C923 C1576 ) C923_=_C1599( C923 C1599 ) C923_=_C1602( C923 C1602 ) C923_=_C1608( C923 C1608 ) C924_=_C925( C924 C925 ) \nC924_=_C926( C924 C926 ) C924_=_C927( C924 C927 ) C924_=_C929( C924 C929 ) C924_=_C931( C924 C931 ) C924_=_C932( C924 C932 ) C924_=_C933( C924 C933 ) \nC924_=_C1516( C924 C1516 ) C924_=_C1659( C924 C1659 ) C925_=_C926( C925 C926 ) C925_=_C927( C925 C927 ) C925_=_C929( C925 C929 ) C925_=_C931( C925 C931 ) \nC925_=_C932( C925 C932 ) C925_=_C933( C925 C933 ) C925_=_C1626( C925 C1626 ) C925_=_C1794( C925 C1794 ) C925_=_C1852( C925 C1852 ) C926_=_C927( C926 C927 ) \nC926_=_C929( C926 C929 ) C926_=_C931( C926 C931 ) C926_=_C932( C926 C932 ) C926_=_C933( C926 C933 ) C926_=_C1371( C926 C1371 ) C926_=_C1613( C926 C1613 ) \nC926_=_C1667( C926 C1667 ) C926_=_C1893( C926 C1893 ) C926_=_C1894( C926 C1894 ) C926_=_C1896( C926 C1896 ) C927_=_C929( C927 C929 ) C927_=_C931( C927 C931 ) \nC927_=_C932( C927 C932 ) C927_=_C933( C927 C933 ) C927_=_C1627( C927 C1627 ) C927_=_C1897( C927 C1897 ) C929_=_C931( C929 C931 ) C929_=_C932( C929 C932 ) \nC929_=_C933( C929 C933 ) C929_=_C1589( C929 C1589 ) C929_=_C1845( C929 C1845 ) C929_=_C1889( C929 C1889 ) C931_=_C932( C931 C932 ) C931_=_C933( C931 C933 ) \nC931_=_C1575( C931 C1575 ) C931_=_C1632( C931 C1632 ) C931_=_C1896( C931 C1896 ) C932_=_C933( C932 C933 ) C932_=_C1815( C932 C1815 ) C932_=_C1971( C932 C1971 ) \nC933_=_C1721( C933 C1721 ) C933_=_C1924( C933 C1924 ) C933_=_C1989( C933 C1989 ) C939_=_C946( C939 C946 ) C939_=_C1079( C939 C1079 ) C939_=_C1128( C939 C1128 ) \nC939_=_C1138( C939 C1138 ) C939_=_C1254( C939 C1254 ) C939_=_C1266( C939 C1266 ) C939_=_C1275( C939 C1275 ) C939_=_C1316( C939 C1316 ) C939_=_C1472( C939 C1472 ) \nC939_=_C1591( C939 C1591 ) C939_=_C1594( C939 C1594 ) C939_=_C1595( C939 C1595 ) C939_=_C1596( C939 C1596 ) C946_=_C1185( C946 C1185 ) C946_=_C1213( C946 C1213 ) \nC946_=_C1467( C946 C1467 ) C946_=_C1513( C946 C1513 ) C946_=_C1764( C946 C1764 ) C946_=_C1833( C946 C1833 ) C946_=_C1862( C946 C1862 ) C946_=_C1874( C946 C1874 ) \nC946_=_C1962( C946 C1962 ) C946_=_C1963( C946 C1963 ) C978_=_C1034( C978 C1034 ) C978_=_C1220( C978 C1220 ) C978_=_C1344( C978 C1344 ) C978_=_C1439( C978 C1439 ) \nC978_=_C1568( C978 C1568 ) C978_=_C1569( C978 C1569 ) C978_=_C1571( C978 C1571 ) C978_=_C1572( C978 C1572 ) C978_=_C1573( C978 C1573 ) C978_=_C1574( C978 C1574 ) \nC978_=_C1575( C978 C1575 ) C995_=_C999( C995 C999 ) C995_=_C1297( C995 C1297 ) C995_=_C1307( C995 C1307 ) C995_=_C1343( C995 C1343 ) C995_=_C1405( C995 C1405 ) \nC995_=_C1456( C995 C1456 ) C995_=_C1515( C995 C1515 ) C995_=_C1516( C995 C1516 ) C995_=_C1518( C995 C1518 ) C995_=_C1520( C995 C1520 ) C995_=_C1521( C995 C1521 ) \nC995_=_C1522( C995 C1522 ) C995_=_C1525( C995 C1525 ) C995_=_C1526( C995 C1526 ) C995_=_C1527( C995 C1527 ) C995_=_C1528( C995 C1528 ) C999_=_C1442( C999 C1442 ) \nC999_=_C1488( C999 C1488 ) C999_=_C1785( C999 C1785 ) C999_=_C1840( C999</w:t>
      </w:r>
    </w:p>
    <w:p>
      <w:pPr>
        <w:pStyle w:val="PreformattedText"/>
        <w:bidi w:val="0"/>
        <w:spacing w:before="0" w:after="0"/>
        <w:jc w:val="left"/>
        <w:rPr/>
      </w:pPr>
      <w:r>
        <w:rPr/>
        <w:t xml:space="preserve"> </w:t>
      </w:r>
      <w:r>
        <w:rPr/>
        <w:t>C1840 ) C1014_=_C1015( C1014 C1015 ) C1014_=_C1017( C1014 C1017 ) C1014_=_C1020( C1014 C1020 ) \nC1014_=_C1021( C1014 C1021 ) C1014_=_C1026( C1014 C1026 ) C1014_=_C1068( C1014 C1068 ) C1014_=_C1137( C1014 C1137 ) C1014_=_C1355( C1014 C1355 ) C1014_=_C1393( C1014 C1393 ) \nC1014_=_C1484( C1014 C1484 ) C1014_=_C1515( C1014 C1515 ) C1014_=_C1555( C1014 C1555 ) C1014_=_C1556( C1014 C1556 ) C1014_=_C1557( C1014 C1557 ) C1014_=_C1558( C1014 C1558 ) \nC1014_=_C1559( C1014 C1559 ) C1014_=_C1560( C1014 C1560 ) C1014_=_C1561( C1014 C1561 ) C1014_=_C1562( C1014 C1562 ) C1014_=_C1563( C1014 C1563 ) C1014_=_C1566( C1014 C1566 ) \nC1015_=_C1017( C1015 C1017 ) C1015_=_C1020( C1015 C1020 ) C1015_=_C1021( C1015 C1021 ) C1015_=_C1026( C1015 C1026 ) C1015_=_C1119( C1015 C1119 ) C1015_=_C1235( C1015 C1235 ) \nC1015_=_C1429( C1015 C1429 ) C1015_=_C1473( C1015 C1473 ) C1015_=_C1617( C1015 C1617 ) C1015_=_C1625( C1015 C1625 ) C1015_=_C1626( C1015 C1626 ) C1015_=_C1627( C1015 C1627 ) \nC1015_=_C1628( C1015 C1628 ) C1015_=_C1630( C1015 C1630 ) C1015_=_C1631( C1015 C1631 ) C1015_=_C1632( C1015 C1632 ) C1017_=_C1020( C1017 C1020 ) C1017_=_C1021( C1017 C1021 ) \nC1017_=_C1026( C1017 C1026 ) C1017_=_C1097( C1017 C1097 ) C1017_=_C1142( C1017 C1142 ) C1017_=_C1222( C1017 C1222 ) C1017_=_C1273( C1017 C1273 ) C1017_=_C1308( C1017 C1308 ) \nC1017_=_C1449( C1017 C1449 ) C1017_=_C1502( C1017 C1502 ) C1017_=_C1612( C1017 C1612 ) C1017_=_C1743( C1017 C1743 ) C1017_=_C1810( C1017 C1810 ) C1017_=_C1812( C1017 C1812 ) \nC1017_=_C1813( C1017 C1813 ) C1017_=_C1814( C1017 C1814 ) C1017_=_C1815( C1017 C1815 ) C1020_=_C1021( C1020 C1021 ) C1020_=_C1026( C1020 C1026 ) C1020_=_C1196( C1020 C1196 ) \nC1020_=_C1301( C1020 C1301 ) C1020_=_C1320( C1020 C1320 ) C1020_=_C1327( C1020 C1327 ) C1020_=_C1602( C1020 C1602 ) C1020_=_C1705( C1020 C1705 ) C1020_=_C1879( C1020 C1879 ) \nC1020_=_C1889( C1020 C1889 ) C1020_=_C1890( C1020 C1890 ) C1020_=_C1891( C1020 C1891 ) C1020_=_C1892( C1020 C1892 ) C1020_=_C2023( C1020 C2023 ) C1021_=_C1026( C1021 C1026 ) \nC1021_=_C1145( C1021 C1145 ) C1021_=_C1223( C1021 C1223 ) C1021_=_C1386( C1021 C1386 ) C1021_=_C1614( C1021 C1614 ) C1021_=_C1668( C1021 C1668 ) C1021_=_C1695( C1021 C1695 ) \nC1021_=_C1796( C1021 C1796 ) C1021_=_C1808( C1021 C1808 ) C1021_=_C1810( C1021 C1810 ) C1021_=_C1897( C1021 C1897 ) C1021_=_C1899( C1021 C1899 ) C1021_=_C1900( C1021 C1900 ) \nC1021_=_C1901( C1021 C1901 ) C1026_=_C1101( C1026 C1101 ) C1026_=_C1217( C1026 C1217 ) C1026_=_C1305( C1026 C1305 ) C1026_=_C1505( C1026 C1505 ) C1026_=_C1608( C1026 C1608 ) \nC1026_=_C1957( C1026 C1957 ) C1026_=_C1967( C1026 C1967 ) C1026_=_C1970( C1026 C1970 ) C1026_=_C1973( C1026 C1973 ) C1026_=_C1994( C1026 C1994 ) C1034_=_C1220( C1034 C1220 ) \nC1034_=_C1344( C1034 C1344 ) C1034_=_C1439( C1034 C1439 ) C1034_=_C1568( C1034 C1568 ) C1034_=_C1569( C1034 C1569 ) C1034_=_C1571( C1034 C1571 ) C1034_=_C1572( C1034 C1572 ) \nC1034_=_C1573( C1034 C1573 ) C1034_=_C1574( C1034 C1574 ) C1034_=_C1575( C1034 C1575 ) C1046_=_C1328( C1046 C1328 ) C1046_=_C1433( C1046 C1433 ) C1046_=_C1586( C1046 C1586 ) \nC1046_=_C1619( C1046 C1619 ) C1046_=_C1642( C1046 C1642 ) C1046_=_C1787( C1046 C1787 ) C1046_=_C1830( C1046 C1830 ) C1046_=_C1893( C1046 C1893 ) C1046_=_C1920( C1046 C1920 ) \nC1046_=_C1921( C1046 C1921 ) C1046_=_C1922( C1046 C1922 ) C1046_=_C1924( C1046 C1924 ) C1059_=_C1186( C1059 C1186 ) C1059_=_C1313( C1059 C1313 ) C1059_=_C1388( C1059 C1388 ) \nC1059_=_C1812( C1059 C1812 ) C1059_=_C1836( C1059 C1836 ) C1059_=_C1936( C1059 C1936 ) C1059_=_C1938( C1059 C1938 ) C1059_=_C1965( C1059 C1965 ) C1059_=_C1966( C1059 C1966 ) \nC1059_=_C1967( C1059 C1967 ) C1059_=_C1968( C1059 C1968 ) C1068_=_C1069( C1068 C1069 ) C1068_=_C1137( C1068 C1137 ) C1068_=_C1355( C1068 C1355 ) C1068_=_C1393( C1068 C1393 ) \nC1068_=_C1484( C1068 C1484 ) C1068_=_C1515( C1068 C1515 ) C1068_=_C1555( C1068 C1555 ) C1068_=_C1556( C1068 C1556 ) C1068_=_C1557( C1068 C1557 ) C1068_=_C1558( C1068 C1558 ) \nC1068_=_C1559( C1068 C1559 ) C1068_=_C1560( C1068 C1560 ) C1068_=_C1561( C1068 C1561 ) C1068_=_C1562( C1068 C1562 ) C1068_=_C1563( C1068 C1563 ) C1068_=_C1566( C1068 C1566 ) \nC1069_=_C1078( C1069 C1078 ) C1069_=_C1204( C1069 C1204 ) C1069_=_C1576( C1069 C1576 ) C1069_=_C1577( C1069 C1577 ) C1069_=_C1579( C1069 C1579 ) C1069_=_C1580( C1069 C1580 ) \nC1069_=_C1582( C1069 C1582 ) C1069_=_C1584( C1069 C1584 ) C1069_=_C1585( C1069 C1585 ) C1069_=_C1586( C1069 C1586 ) C1069_=_C1587( C1069 C1587 ) C1069_=_C1589( C1069 C1589 ) \nC1069_=_C1590( C1069 C1590 ) C1078_=_C1079( C1078 C1079 ) C1078_=_C1204( C1078 C1204 ) C1078_=_C1576( C1078 C1576 ) C1078_=_C1577( C1078 C1577 ) C1078_=_C1579( C1078 C1579 ) \nC1078_=_C1580( C1078 C1580 ) C1078_=_C1582( C1078 C1582 ) C1078_=_C1584( C1078 C1584 ) C1078_=_C1585( C1078 C1585 ) C1078_=_C1586( C1078 C1586 ) C1078_=_C1587( C1078 C1587 ) \nC1078_=_C1589( C1078 C1589 ) C1078_=_C1590( C1078 C1590 ) C1079_=_C1128( C1079 C1128 ) C1079_=_C1138( C1079 C1138 ) C1079_=_C1254( C1079 C1254 ) C1079_=_C1266( C1079 C1266 ) \nC1079_=_C1275( C1079 C1275 ) C1079_=_C1316( C1079 C1316 ) C1079_=_C1472( C1079 C1472 ) C1079_=_C1591( C1079 C1591 ) C1079_=_C1594( C1079 C1594 ) C1079_=_C1595( C1079 C1595 ) \nC1079_=_C1596( C1079 C1596 ) C1097_=_C1101( C1097 C1101 ) C1097_=_C1142( C1097 C1142 ) C1097_=_C1222( C1097 C1222 ) C1097_=_C1273( C1097 C1273 ) C1097_=_C1308( C1097 C1308 ) \nC1097_=_C1449( C1097 C1449 ) C1097_=_C1502( C1097 C1502 ) C1097_=_C1612( C1097 C1612 ) C1097_=_C1743( C1097 C1743 ) C1097_=_C1810( C1097 C1810 ) C1097_=_C1812( C1097 C1812 ) \nC1097_=_C1813( C1097 C1813 ) C1097_=_C1814( C1097 C1814 ) C1097_=_C1815( C1097 C1815 ) C1101_=_C1217( C1101 C1217 ) C1101_=_C1305( C1101 C1305 ) C1101_=_C1505( C1101 C1505 ) \nC1101_=_C1608( C1101 C1608 ) C1101_=_C1957( C1101 C1957 ) C1101_=_C1967( C1101 C1967 ) C1101_=_C1970( C1101 C1970 ) C1101_=_C1973( C1101 C1973 ) C1101_=_C1994( C1101 C1994 ) \nC1119_=_C1120( C1119 C1120 ) C1119_=_C1235( C1119 C1235 ) C1119_=_C1429( C1119 C1429 ) C1119_=_C1473( C1119 C1473 ) C1119_=_C1617( C1119 C1617 ) C1119_=_C1625( C1119 C1625 ) \nC1119_=_C1626( C1119 C1626 ) C1119_=_C1627( C1119 C1627 ) C1119_=_C1628( C1119 C1628 ) C1119_=_C1630( C1119 C1630 ) C1119_=_C1631( C1119 C1631 ) C1119_=_C1632( C1119 C1632 ) \nC1120_=_C1268( C1120 C1268 ) C1120_=_C1299( C1120 C1299 ) C1120_=_C1356( C1120 C1356 ) C1120_=_C1368( C1120 C1368 ) C1120_=_C1430( C1120 C1430 ) C1120_=_C1508( C1120 C1508 ) \nC1120_=_C1625( C1120 C1625 ) C1120_=_C1633( C1120 C1633 ) C1120_=_C1663( C1120 C1663 ) C1120_=_C1664( C1120 C1664 ) C1120_=_C1666( C1120 C1666 ) C1120_=_C1667( C1120 C1667 ) \nC1120_=_C1668( C1120 C1668 ) C1120_=_C1669( C1120 C1669 ) C1120_=_C1670( C1120 C1670 ) C1128_=_C1138( C1128 C1138 ) C1128_=_C1254( C1128 C1254 ) C1128_=_C1266( C1128 C1266 ) \nC1128_=_C1275( C1128 C1275 ) C1128_=_C1316( C1128 C1316 ) C1128_=_C1472( C1128 C1472 ) C1128_=_C1591( C1128 C1591 ) C1128_=_C1594( C1128 C1594 ) C1128_=_C1595( C1128 C1595 ) \nC1128_=_C1596( C1128 C1596 ) C1137_=_C1138( C1137 C1138 ) C1137_=_C1142( C1137 C1142 ) C1137_=_C1143( C1137 C1143 ) C1137_=_C1145( C1137 C1145 ) C1137_=_C1148( C1137 C1148 ) \nC1137_=_C1355( C1137 C1355 ) C1137_=_C1393( C1137 C1393 ) C1137_=_C1484( C1137 C1484 ) C1137_=_C1515( C1137 C1515 ) C1137_=_C1555( C1137 C1555 ) C1137_=_C1556( C1137 C1556 ) \nC1137_=_C1557( C1137 C1557 ) C1137_=_C1558( C1137 C1558 ) C1137_=_C1559( C1137 C1559 ) C1137_=_C1560( C1137 C1560 ) C1137_=_C1561( C1137 C1561 ) C1137_=_C1562( C1137 C1562 ) \nC1137_=_C1563( C1137 C1563 ) C1137_=_C1566( C1137 C1566 ) C1138_=_C1142( C1138 C1142 ) C1138_=_C1143( C1138 C1143 ) C1138_=_C1145( C1138 C1145 ) C1138_=_C1148( C1138 C1148 ) \nC1138_=_C1254( C1138 C1254 ) C1138_=_C1266( C1138 C1266 ) C1138_=_C1275( C1138 C1275 ) C1138_=_C1316( C1138 C1316 ) C1138_=_C1472( C1138 C1472 ) C1138_=_C1591( C1138 C1591 ) \nC1138_=_C1594( C1138 C1594 ) C1138_=_C1595( C1138 C1595 ) C1138_=_C1596( C1138 C1596 ) C1142_=_C1143( C1142 C1143 ) C1142_=_C1145( C1142 C1145 ) C1142_=_C1148( C1142 C1148 ) \nC1142_=_C1222( C1142 C1222 ) C1142_=_C1273( C1142 C1273 ) C1142_=_C1308( C1142 C1308 ) C1142_=_C1449( C1142 C1449 ) C1142_=_C1502( C1142 C1502 ) C1142_=_C1612( C1142 C1612 ) \nC1142_=_C1743( C1142 C1743 ) C1142_=_C1810( C1142 C1810 ) C1142_=_C1812( C1142 C1812 ) C1142_=_C1813( C1142 C1813 ) C1142_=_C1814( C1142 C1814 ) C1142_=_C1815( C1142 C1815 ) \nC1143_=_C1145( C1143 C1145 ) C1143_=_C1148( C1143 C1148 ) C1143_=_C1280( C1143 C1280 ) C1143_=_C1377( C1143 C1377 ) C1143_=_C1443( C1143 C1443 ) C1143_=_C1466( C1143 C1466 ) \nC1143_=_C1546( C1143 C1546 ) C1143_=_C1725( C1143 C1725 ) C1143_=_C1842( C1143 C1842 ) C1143_=_C1843( C1143 C1843 ) C1143_=_C1844( C1143 C1844 ) C1143_=_C1845( C1143 C1845 ) \nC1143_=_C1846( C1143 C1846 ) C1143_=_C1847( C1143 C1847 ) C1143_=_C1848( C1143 C1848 ) C1145_=_C1148( C1145 C1148 ) C1145_=_C1223( C1145 C1223 ) C1145_=_C1386( C1145 C1386 ) \nC1145_=_C1614( C1145 C1614 ) C1145_=_C1668( C1145 C1668 ) C1145_=_C1695( C1145 C1695 ) C1145_=_C1796( C1145 C1796 ) C1145_=_C1808( C1145 C1808 ) C1145_=_C1810( C1145 C1810 ) \nC1145_=_C1897( C1145 C1897 ) C1145_=_C1899( C1145 C1899 ) C1145_=_C1900( C1145 C1900 ) C1145_=_C1901( C1145 C1901 ) C1148_=_C1321( C1148 C1321 ) C1148_=_C1399( C1148 C1399 ) \nC1148_=_C1435( C1148 C1435 ) C1148_=_C1461( C1148 C1461 ) C1148_=_C1549( C1148 C1549 ) C1148_=_C1698( C1148 C1698 ) C1148_=_C1706( C1148 C1706 ) C1148_=_C1728( C1148 C1728 ) \nC1148_=_C1937( C1148 C1937 ) C1148_=_C1970( C1148 C1970 ) C1148_=_C1971( C1148 C1971 ) C1156_=_C1160( C1156 C1160 ) C1156_=_C1367( C1156 C1367 ) C1156_=_C1392( C1156 C1392 ) \nC1156_=_C1406( C1156 C1406 ) C1156_=_C1428( C1156 C1428 ) C1156_=_C1482( C1156 C1482 ) C1156_=_C1507( C1156 C1507 ) C1156_=_C1532( C1156 C1532 ) C1156_=_C1533( C1156 C1533 ) \nC1156_=_C1536( C1156 C1536 ) C1156_=_C1537( C1156 C1537 ) C1156_=_C1538( C1156 C1538 ) C1160_=_C1182( C1160 C1182 ) C1160_=_C1209(</w:t>
      </w:r>
    </w:p>
    <w:p>
      <w:pPr>
        <w:pStyle w:val="PreformattedText"/>
        <w:bidi w:val="0"/>
        <w:spacing w:before="0" w:after="0"/>
        <w:jc w:val="left"/>
        <w:rPr/>
      </w:pPr>
      <w:r>
        <w:rPr/>
        <w:t xml:space="preserve"> </w:t>
      </w:r>
      <w:r>
        <w:rPr/>
        <w:t>C1160 C1209 ) C1160_=_C1261( C1160 C1261 ) \nC1160_=_C1271( C1160 C1271 ) C1160_=_C1288( C1160 C1288 ) C1160_=_C1349( C1160 C1349 ) C1160_=_C1785( C1160 C1785 ) C1160_=_C1786( C1160 C1786 ) C1160_=_C1787( C1160 C1787 ) \nC1160_=_C1788( C1160 C1788 ) C1160_=_C1789( C1160 C1789 ) C1173_=_C1177( C1173 C1177 ) C1173_=_C1241( C1173 C1241 ) C1173_=_C1500( C1173 C1500 ) C1173_=_C1544( C1173 C1544 ) \nC1173_=_C1599( C1173 C1599 ) C1173_=_C1675( C1173 C1675 ) C1173_=_C1733( C1173 C1733 ) C1173_=_C1772( C1173 C1772 ) C1173_=_C1773( C1173 C1773 ) C1177_=_C1228( C1177 C1228 ) \nC1177_=_C1247( C1177 C1247 ) C1177_=_C1315( C1177 C1315 ) C1177_=_C1528( C1177 C1528 ) C1177_=_C1654( C1177 C1654 ) C1177_=_C1806( C1177 C1806 ) C1177_=_C1892( C1177 C1892 ) \nC1177_=_C1940( C1177 C1940 ) C1177_=_C1963( C1177 C1963 ) C1177_=_C1972( C1177 C1972 ) C1177_=_C1986( C1177 C1986 ) C1177_=_C1991( C1177 C1991 ) C1182_=_C1185( C1182 C1185 ) \nC1182_=_C1186( C1182 C1186 ) C1182_=_C1209( C1182 C1209 ) C1182_=_C1261( C1182 C1261 ) C1182_=_C1271( C1182 C1271 ) C1182_=_C1288( C1182 C1288 ) C1182_=_C1349( C1182 C1349 ) \nC1182_=_C1785( C1182 C1785 ) C1182_=_C1786( C1182 C1786 ) C1182_=_C1787( C1182 C1787 ) C1182_=_C1788( C1182 C1788 ) C1182_=_C1789( C1182 C1789 ) C1185_=_C1186( C1185 C1186 ) \nC1185_=_C1213( C1185 C1213 ) C1185_=_C1467( C1185 C1467 ) C1185_=_C1513( C1185 C1513 ) C1185_=_C1764( C1185 C1764 ) C1185_=_C1833( C1185 C1833 ) C1185_=_C1862( C1185 C1862 ) \nC1185_=_C1874( C1185 C1874 ) C1185_=_C1962( C1185 C1962 ) C1185_=_C1963( C1185 C1963 ) C1186_=_C1313( C1186 C1313 ) C1186_=_C1388( C1186 C1388 ) C1186_=_C1812( C1186 C1812 ) \nC1186_=_C1836( C1186 C1836 ) C1186_=_C1936( C1186 C1936 ) C1186_=_C1938( C1186 C1938 ) C1186_=_C1965( C1186 C1965 ) C1186_=_C1966( C1186 C1966 ) C1186_=_C1967( C1186 C1967 ) \nC1186_=_C1968( C1186 C1968 ) C1196_=_C1301( C1196 C1301 ) C1196_=_C1320( C1196 C1320 ) C1196_=_C1327( C1196 C1327 ) C1196_=_C1602( C1196 C1602 ) C1196_=_C1705( C1196 C1705 ) \nC1196_=_C1879( C1196 C1879 ) C1196_=_C1889( C1196 C1889 ) C1196_=_C1890( C1196 C1890 ) C1196_=_C1891( C1196 C1891 ) C1196_=_C1892( C1196 C1892 ) C1196_=_C2023( C1196 C2023 ) \nC1204_=_C1209( C1204 C1209 ) C1204_=_C1213( C1204 C1213 ) C1204_=_C1217( C1204 C1217 ) C1204_=_C1576( C1204 C1576 ) C1204_=_C1577( C1204 C1577 ) C1204_=_C1579( C1204 C1579 ) \nC1204_=_C1580( C1204 C1580 ) C1204_=_C1582( C1204 C1582 ) C1204_=_C1584( C1204 C1584 ) C1204_=_C1585( C1204 C1585 ) C1204_=_C1586( C1204 C1586 ) C1204_=_C1587( C1204 C1587 ) \nC1204_=_C1589( C1204 C1589 ) C1204_=_C1590( C1204 C1590 ) C1209_=_C1213( C1209 C1213 ) C1209_=_C1217( C1209 C1217 ) C1209_=_C1261( C1209 C1261 ) C1209_=_C1271( C1209 C1271 ) \nC1209_=_C1288( C1209 C1288 ) C1209_=_C1349( C1209 C1349 ) C1209_=_C1785( C1209 C1785 ) C1209_=_C1786( C1209 C1786 ) C1209_=_C1787( C1209 C1787 ) C1209_=_C1788( C1209 C1788 ) \nC1209_=_C1789( C1209 C1789 ) C1213_=_C1217( C1213 C1217 ) C1213_=_C1467( C1213 C1467 ) C1213_=_C1513( C1213 C1513 ) C1213_=_C1764( C1213 C1764 ) C1213_=_C1833( C1213 C1833 ) \nC1213_=_C1862( C1213 C1862 ) C1213_=_C1874( C1213 C1874 ) C1213_=_C1962( C1213 C1962 ) C1213_=_C1963( C1213 C1963 ) C1217_=_C1305( C1217 C1305 ) C1217_=_C1505( C1217 C1505 ) \nC1217_=_C1608( C1217 C1608 ) C1217_=_C1957( C1217 C1957 ) C1217_=_C1967( C1217 C1967 ) C1217_=_C1970( C1217 C1970 ) C1217_=_C1973( C1217 C1973 ) C1217_=_C1994( C1217 C1994 ) \nC1220_=_C1222( C1220 C1222 ) C1220_=_C1223( C1220 C1223 ) C1220_=_C1228( C1220 C1228 ) C1220_=_C1344( C1220 C1344 ) C1220_=_C1439( C1220 C1439 ) C1220_=_C1568( C1220 C1568 ) \nC1220_=_C1569( C1220 C1569 ) C1220_=_C1571( C1220 C1571 ) C1220_=_C1572( C1220 C1572 ) C1220_=_C1573( C1220 C1573 ) C1220_=_C1574( C1220 C1574 ) C1220_=_C1575( C1220 C1575 ) \nC1222_=_C1223( C1222 C1223 ) C1222_=_C1228( C1222 C1228 ) C1222_=_C1273( C1222 C1273 ) C1222_=_C1308( C1222 C1308 ) C1222_=_C1449( C1222 C1449 ) C1222_=_C1502( C1222 C1502 ) \nC1222_=_C1612( C1222 C1612 ) C1222_=_C1743( C1222 C1743 ) C1222_=_C1810( C1222 C1810 ) C1222_=_C1812( C1222 C1812 ) C1222_=_C1813( C1222 C1813 ) C1222_=_C1814( C1222 C1814 ) \nC1222_=_C1815( C1222 C1815 ) C1223_=_C1228( C1223 C1228 ) C1223_=_C1386( C1223 C1386 ) C1223_=_C1614( C1223 C1614 ) C1223_=_C1668( C1223 C1668 ) C1223_=_C1695( C1223 C1695 ) \nC1223_=_C1796( C1223 C1796 ) C1223_=_C1808( C1223 C1808 ) C1223_=_C1810( C1223 C1810 ) C1223_=_C1897( C1223 C1897 ) C1223_=_C1899( C1223 C1899 ) C1223_=_C1900( C1223 C1900 ) \nC1223_=_C1901( C1223 C1901 ) C1228_=_C1247( C1228 C1247 ) C1228_=_C1315( C1228 C1315 ) C1228_=_C1528( C1228 C1528 ) C1228_=_C1654( C1228 C1654 ) C1228_=_C1806( C1228 C1806 ) \nC1228_=_C1892( C1228 C1892 ) C1228_=_C1940( C1228 C1940 ) C1228_=_C1963( C1228 C1963 ) C1228_=_C1972( C1228 C1972 ) C1228_=_C1986( C1228 C1986 ) C1228_=_C1991( C1228 C1991 ) \nC1235_=_C1241( C1235 C1241 ) C1235_=_C1247( C1235 C1247 ) C1235_=_C1429( C1235 C1429 ) C1235_=_C1473( C1235 C1473 ) C1235_=_C1617( C1235 C1617 ) C1235_=_C1625( C1235 C1625 ) \nC1235_=_C1626( C1235 C1626 ) C1235_=_C1627( C1235 C1627 ) C1235_=_C1628( C1235 C1628 ) C1235_=_C1630( C1235 C1630 ) C1235_=_C1631( C1235 C1631 ) C1235_=_C1632( C1235 C1632 ) \nC1241_=_C1247( C1241 C1247 ) C1241_=_C1500( C1241 C1500 ) C1241_=_C1544( C1241 C1544 ) C1241_=_C1599( C1241 C1599 ) C1241_=_C1675( C1241 C1675 ) C1241_=_C1733( C1241 C1733 ) \nC1241_=_C1772( C1241 C1772 ) C1241_=_C1773( C1241 C1773 ) C1247_=_C1315( C1247 C1315 ) C1247_=_C1528( C1247 C1528 ) C1247_=_C1654( C1247 C1654 ) C1247_=_C1806( C1247 C1806 ) \nC1247_=_C1892( C1247 C1892 ) C1247_=_C1940( C1247 C1940 ) C1247_=_C1963( C1247 C1963 ) C1247_=_C1972( C1247 C1972 ) C1247_=_C1986( C1247 C1986 ) C1247_=_C1991( C1247 C1991 ) \nC1254_=_C1261( C1254 C1261 ) C1254_=_C1266( C1254 C1266 ) C1254_=_C1275( C1254 C1275 ) C1254_=_C1316( C1254 C1316 ) C1254_=_C1472( C1254 C1472 ) C1254_=_C1591( C1254 C1591 ) \nC1254_=_C1594( C1254 C1594 ) C1254_=_C1595( C1254 C1595 ) C1254_=_C1596( C1254 C1596 ) C1261_=_C1271( C1261 C1271 ) C1261_=_C1288( C1261 C1288 ) C1261_=_C1349( C1261 C1349 ) \nC1261_=_C1785( C1261 C1785 ) C1261_=_C1786( C1261 C1786 ) C1261_=_C1787( C1261 C1787 ) C1261_=_C1788( C1261 C1788 ) C1261_=_C1789( C1261 C1789 ) C1266_=_C1268( C1266 C1268 ) \nC1266_=_C1271( C1266 C1271 ) C1266_=_C1273( C1266 C1273 ) C1266_=_C1275( C1266 C1275 ) C1266_=_C1316( C1266 C1316 ) C1266_=_C1472( C1266 C1472 ) C1266_=_C1591( C1266 C1591 ) \nC1266_=_C1594( C1266 C1594 ) C1266_=_C1595( C1266 C1595 ) C1266_=_C1596( C1266 C1596 ) C1268_=_C1271( C1268 C1271 ) C1268_=_C1273( C1268 C1273 ) C1268_=_C1299( C1268 C1299 ) \nC1268_=_C1356( C1268 C1356 ) C1268_=_C1368( C1268 C1368 ) C1268_=_C1430( C1268 C1430 ) C1268_=_C1508( C1268 C1508 ) C1268_=_C1625( C1268 C1625 ) C1268_=_C1633( C1268 C1633 ) \nC1268_=_C1663( C1268 C1663 ) C1268_=_C1664( C1268 C1664 ) C1268_=_C1666( C1268 C1666 ) C1268_=_C1667( C1268 C1667 ) C1268_=_C1668( C1268 C1668 ) C1268_=_C1669( C1268 C1669 ) \nC1268_=_C1670( C1268 C1670 ) C1271_=_C1273( C1271 C1273 ) C1271_=_C1288( C1271 C1288 ) C1271_=_C1349( C1271 C1349 ) C1271_=_C1785( C1271 C1785 ) C1271_=_C1786( C1271 C1786 ) \nC1271_=_C1787( C1271 C1787 ) C1271_=_C1788( C1271 C1788 ) C1271_=_C1789( C1271 C1789 ) C1273_=_C1308( C1273 C1308 ) C1273_=_C1449( C1273 C1449 ) C1273_=_C1502( C1273 C1502 ) \nC1273_=_C1612( C1273 C1612 ) C1273_=_C1743( C1273 C1743 ) C1273_=_C1810( C1273 C1810 ) C1273_=_C1812( C1273 C1812 ) C1273_=_C1813( C1273 C1813 ) C1273_=_C1814( C1273 C1814 ) \nC1273_=_C1815( C1273 C1815 ) C1275_=_C1280( C1275 C1280 ) C1275_=_C1316( C1275 C1316 ) C1275_=_C1472( C1275 C1472 ) C1275_=_C1591( C1275 C1591 ) C1275_=_C1594( C1275 C1594 ) \nC1275_=_C1595( C1275 C1595 ) C1275_=_C1596( C1275 C1596 ) C1280_=_C1377( C1280 C1377 ) C1280_=_C1443( C1280 C1443 ) C1280_=_C1466( C1280 C1466 ) C1280_=_C1546( C1280 C1546 ) \nC1280_=_C1725( C1280 C1725 ) C1280_=_C1842( C1280 C1842 ) C1280_=_C1843( C1280 C1843 ) C1280_=_C1844( C1280 C1844 ) C1280_=_C1845( C1280 C1845 ) C1280_=_C1846( C1280 C1846 ) \nC1280_=_C1847( C1280 C1847 ) C1280_=_C1848( C1280 C1848 ) C1288_=_C1349( C1288 C1349 ) C1288_=_C1785( C1288 C1785 ) C1288_=_C1786( C1288 C1786 ) C1288_=_C1787( C1288 C1787 ) \nC1288_=_C1788( C1288 C1788 ) C1288_=_C1789( C1288 C1789 ) C1297_=_C1299( C1297 C1299 ) C1297_=_C1301( C1297 C1301 ) C1297_=_C1305( C1297 C1305 ) C1297_=_C1307( C1297 C1307 ) \nC1297_=_C1343( C1297 C1343 ) C1297_=_C1405( C1297 C1405 ) C1297_=_C1456( C1297 C1456 ) C1297_=_C1515( C1297 C1515 ) C1297_=_C1516( C1297 C1516 ) C1297_=_C1518( C1297 C1518 ) \nC1297_=_C1520( C1297 C1520 ) C1297_=_C1521( C1297 C1521 ) C1297_=_C1522( C1297 C1522 ) C1297_=_C1525( C1297 C1525 ) C1297_=_C1526( C1297 C1526 ) C1297_=_C1527( C1297 C1527 ) \nC1297_=_C1528( C1297 C1528 ) C1299_=_C1301( C1299 C1301 ) C1299_=_C1305( C1299 C1305 ) C1299_=_C1356( C1299 C1356 ) C1299_=_C1368( C1299 C1368 ) C1299_=_C1430( C1299 C1430 ) \nC1299_=_C1508( C1299 C1508 ) C1299_=_C1625( C1299 C1625 ) C1299_=_C1633( C1299 C1633 ) C1299_=_C1663( C1299 C1663 ) C1299_=_C1664( C1299 C1664 ) C1299_=_C1666( C1299 C1666 ) \nC1299_=_C1667( C1299 C1667 ) C1299_=_C1668( C1299 C1668 ) C1299_=_C1669( C1299 C1669 ) C1299_=_C1670( C1299 C1670 ) C1301_=_C1305( C1301 C1305 ) C1301_=_C1320( C1301 C1320 ) \nC1301_=_C1327( C1301 C1327 ) C1301_=_C1602( C1301 C1602 ) C1301_=_C1705( C1301 C1705 ) C1301_=_C1879( C1301 C1879 ) C1301_=_C1889( C1301 C1889 ) C1301_=_C1890( C1301 C1890 ) \nC1301_=_C1891( C1301 C1891 ) C1301_=_C1892( C1301 C1892 ) C1301_=_C2023( C1301 C2023 ) C1305_=_C1505( C1305 C1505 ) C1305_=_C1608( C1305 C1608 ) C1305_=_C1957( C1305 C1957 ) \nC1305_=_C1967( C1305 C1967 ) C1305_=_C1970( C1305 C1970 ) C1305_=_C1973( C1305 C1973 ) C1305_=_C1994( C1305 C1994 ) C1307_=_C1308( C1307 C1308 ) C1307_=_C1313( C1307 C1313 ) \nC1307_=_C1315( C1307 C1315 ) C1307_=_C1343( C1307 C1343 ) C1307_=_C1405( C1307 C1405 ) C1307_=_C1456( C1307 C1456 ) C1307_=_C1515( C1307 C1515 ) C1307_=_C1516( C1307 C1516 ) \nC1307_=_C1518(</w:t>
      </w:r>
    </w:p>
    <w:p>
      <w:pPr>
        <w:pStyle w:val="PreformattedText"/>
        <w:bidi w:val="0"/>
        <w:spacing w:before="0" w:after="0"/>
        <w:jc w:val="left"/>
        <w:rPr/>
      </w:pPr>
      <w:r>
        <w:rPr/>
        <w:t xml:space="preserve"> </w:t>
      </w:r>
      <w:r>
        <w:rPr/>
        <w:t>C1307 C1518 ) C1307_=_C1520( C1307 C1520 ) C1307_=_C1521( C1307 C1521 ) C1307_=_C1522( C1307 C1522 ) C1307_=_C1525( C1307 C1525 ) C1307_=_C1526( C1307 C1526 ) \nC1307_=_C1527( C1307 C1527 ) C1307_=_C1528( C1307 C1528 ) C1308_=_C1313( C1308 C1313 ) C1308_=_C1315( C1308 C1315 ) C1308_=_C1449( C1308 C1449 ) C1308_=_C1502( C1308 C1502 ) \nC1308_=_C1612( C1308 C1612 ) C1308_=_C1743( C1308 C1743 ) C1308_=_C1810( C1308 C1810 ) C1308_=_C1812( C1308 C1812 ) C1308_=_C1813( C1308 C1813 ) C1308_=_C1814( C1308 C1814 ) \nC1308_=_C1815( C1308 C1815 ) C1313_=_C1315( C1313 C1315 ) C1313_=_C1388( C1313 C1388 ) C1313_=_C1812( C1313 C1812 ) C1313_=_C1836( C1313 C1836 ) C1313_=_C1936( C1313 C1936 ) \nC1313_=_C1938( C1313 C1938 ) C1313_=_C1965( C1313 C1965 ) C1313_=_C1966( C1313 C1966 ) C1313_=_C1967( C1313 C1967 ) C1313_=_C1968( C1313 C1968 ) C1315_=_C1528( C1315 C1528 ) \nC1315_=_C1654( C1315 C1654 ) C1315_=_C1806( C1315 C1806 ) C1315_=_C1892( C1315 C1892 ) C1315_=_C1940( C1315 C1940 ) C1315_=_C1963( C1315 C1963 ) C1315_=_C1972( C1315 C1972 ) \nC1315_=_C1986( C1315 C1986 ) C1315_=_C1991( C1315 C1991 ) C1316_=_C1320( C1316 C1320 ) C1316_=_C1321( C1316 C1321 ) C1316_=_C1472( C1316 C1472 ) C1316_=_C1591( C1316 C1591 ) \nC1316_=_C1594( C1316 C1594 ) C1316_=_C1595( C1316 C1595 ) C1316_=_C1596( C1316 C1596 ) C1320_=_C1321( C1320 C1321 ) C1320_=_C1327( C1320 C1327 ) C1320_=_C1602( C1320 C1602 ) \nC1320_=_C1705( C1320 C1705 ) C1320_=_C1879( C1320 C1879 ) C1320_=_C1889( C1320 C1889 ) C1320_=_C1890( C1320 C1890 ) C1320_=_C1891( C1320 C1891 ) C1320_=_C1892( C1320 C1892 ) \nC1320_=_C2023( C1320 C2023 ) C1321_=_C1399( C1321 C1399 ) C1321_=_C1435( C1321 C1435 ) C1321_=_C1461( C1321 C1461 ) C1321_=_C1549( C1321 C1549 ) C1321_=_C1698( C1321 C1698 ) \nC1321_=_C1706( C1321 C1706 ) C1321_=_C1728( C1321 C1728 ) C1321_=_C1937( C1321 C1937 ) C1321_=_C1970( C1321 C1970 ) C1321_=_C1971( C1321 C1971 ) C1327_=_C1328( C1327 C1328 ) \nC1327_=_C1602( C1327 C1602 ) C1327_=_C1705( C1327 C1705 ) C1327_=_C1879( C1327 C1879 ) C1327_=_C1889( C1327 C1889 ) C1327_=_C1890( C1327 C1890 ) C1327_=_C1891( C1327 C1891 ) \nC1327_=_C1892( C1327 C1892 ) C1327_=_C2023( C1327 C2023 ) C1328_=_C1433( C1328 C1433 ) C1328_=_C1586( C1328 C1586 ) C1328_=_C1619( C1328 C1619 ) C1328_=_C1642( C1328 C1642 ) \nC1328_=_C1787( C1328 C1787 ) C1328_=_C1830( C1328 C1830 ) C1328_=_C1893( C1328 C1893 ) C1328_=_C1920( C1328 C1920 ) C1328_=_C1921( C1328 C1921 ) C1328_=_C1922( C1328 C1922 ) \nC1328_=_C1924( C1328 C1924 ) C1343_=_C1344( C1343 C1344 ) C1343_=_C1349( C1343 C1349 ) C1343_=_C1405( C1343 C1405 ) C1343_=_C1456( C1343 C1456 ) C1343_=_C1515( C1343 C1515 ) \nC1343_=_C1516( C1343 C1516 ) C1343_=_C1518( C1343 C1518 ) C1343_=_C1520( C1343 C1520 ) C1343_=_C1521( C1343 C1521 ) C1343_=_C1522( C1343 C1522 ) C1343_=_C1525( C1343 C1525 ) \nC1343_=_C1526( C1343 C1526 ) C1343_=_C1527( C1343 C1527 ) C1343_=_C1528( C1343 C1528 ) C1344_=_C1349( C1344 C1349 ) C1344_=_C1439( C1344 C1439 ) C1344_=_C1568( C1344 C1568 ) \nC1344_=_C1569( C1344 C1569 ) C1344_=_C1571( C1344 C1571 ) C1344_=_C1572( C1344 C1572 ) C1344_=_C1573( C1344 C1573 ) C1344_=_C1574( C1344 C1574 ) C1344_=_C1575( C1344 C1575 ) \nC1349_=_C1785( C1349 C1785 ) C1349_=_C1786( C1349 C1786 ) C1349_=_C1787( C1349 C1787 ) C1349_=_C1788( C1349 C1788 ) C1349_=_C1789( C1349 C1789 ) C1355_=_C1356( C1355 C1356 ) \nC1355_=_C1393( C1355 C1393 ) C1355_=_C1484( C1355 C1484 ) C1355_=_C1515( C1355 C1515 ) C1355_=_C1555( C1355 C1555 ) C1355_=_C1556( C1355 C1556 ) C1355_=_C1557( C1355 C1557 ) \nC1355_=_C1558( C1355 C1558 ) C1355_=_C1559( C1355 C1559 ) C1355_=_C1560( C1355 C1560 ) C1355_=_C1561( C1355 C1561 ) C1355_=_C1562( C1355 C1562 ) C1355_=_C1563( C1355 C1563 ) \nC1355_=_C1566( C1355 C1566 ) C1356_=_C1368( C1356 C1368 ) C1356_=_C1430( C1356 C1430 ) C1356_=_C1508( C1356 C1508 ) C1356_=_C1625( C1356 C1625 ) C1356_=_C1633( C1356 C1633 ) \nC1356_=_C1663( C1356 C1663 ) C1356_=_C1664( C1356 C1664 ) C1356_=_C1666( C1356 C1666 ) C1356_=_C1667( C1356 C1667 ) C1356_=_C1668( C1356 C1668 ) C1356_=_C1669( C1356 C1669 ) \nC1356_=_C1670( C1356 C1670 ) C1367_=_C1368( C1367 C1368 ) C1367_=_C1371( C1367 C1371 ) C1367_=_C1392( C1367 C1392 ) C1367_=_C1406( C1367 C1406 ) C1367_=_C1428( C1367 C1428 ) \nC1367_=_C1482( C1367 C1482 ) C1367_=_C1507( C1367 C1507 ) C1367_=_C1532( C1367 C1532 ) C1367_=_C1533( C1367 C1533 ) C1367_=_C1536( C1367 C1536 ) C1367_=_C1537( C1367 C1537 ) \nC1367_=_C1538( C1367 C1538 ) C1368_=_C1371( C1368 C1371 ) C1368_=_C1430( C1368 C1430 ) C1368_=_C1508( C1368 C1508 ) C1368_=_C1625( C1368 C1625 ) C1368_=_C1633( C1368 C1633 ) \nC1368_=_C1663( C1368 C1663 ) C1368_=_C1664( C1368 C1664 ) C1368_=_C1666( C1368 C1666 ) C1368_=_C1667( C1368 C1667 ) C1368_=_C1668( C1368 C1668 ) C1368_=_C1669( C1368 C1669 ) \nC1368_=_C1670( C1368 C1670 ) C1371_=_C1613( C1371 C1613 ) C1371_=_C1667( C1371 C1667 ) C1371_=_C1893( C1371 C1893 ) C1371_=_C1894( C1371 C1894 ) C1371_=_C1896( C1371 C1896 ) \nC1377_=_C1443( C1377 C1443 ) C1377_=_C1466( C1377 C1466 ) C1377_=_C1546( C1377 C1546 ) C1377_=_C1725( C1377 C1725 ) C1377_=_C1842( C1377 C1842 ) C1377_=_C1843( C1377 C1843 ) \nC1377_=_C1844( C1377 C1844 ) C1377_=_C1845( C1377 C1845 ) C1377_=_C1846( C1377 C1846 ) C1377_=_C1847( C1377 C1847 ) C1377_=_C1848( C1377 C1848 ) C1386_=_C1388( C1386 C1388 ) \nC1386_=_C1614( C1386 C1614 ) C1386_=_C1668( C1386 C1668 ) C1386_=_C1695( C1386 C1695 ) C1386_=_C1796( C1386 C1796 ) C1386_=_C1808( C1386 C1808 ) C1386_=_C1810( C1386 C1810 ) \nC1386_=_C1897( C1386 C1897 ) C1386_=_C1899( C1386 C1899 ) C1386_=_C1900( C1386 C1900 ) C1386_=_C1901( C1386 C1901 ) C1388_=_C1812( C1388 C1812 ) C1388_=_C1836( C1388 C1836 ) \nC1388_=_C1936( C1388 C1936 ) C1388_=_C1938( C1388 C1938 ) C1388_=_C1965( C1388 C1965 ) C1388_=_C1966( C1388 C1966 ) C1388_=_C1967( C1388 C1967 ) C1388_=_C1968( C1388 C1968 ) \nC1392_=_C1393( C1392 C1393 ) C1392_=_C1399( C1392 C1399 ) C1392_=_C1406( C1392 C1406 ) C1392_=_C1428( C1392 C1428 ) C1392_=_C1482( C1392 C1482 ) C1392_=_C1507( C1392 C1507 ) \nC1392_=_C1532( C1392 C1532 ) C1392_=_C1533( C1392 C1533 ) C1392_=_C1536( C1392 C1536 ) C1392_=_C1537( C1392 C1537 ) C1392_=_C1538( C1392 C1538 ) C1393_=_C1399( C1393 C1399 ) \nC1393_=_C1484( C1393 C1484 ) C1393_=_C1515( C1393 C1515 ) C1393_=_C1555( C1393 C1555 ) C1393_=_C1556( C1393 C1556 ) C1393_=_C1557( C1393 C1557 ) C1393_=_C1558( C1393 C1558 ) \nC1393_=_C1559( C1393 C1559 ) C1393_=_C1560( C1393 C1560 ) C1393_=_C1561( C1393 C1561 ) C1393_=_C1562( C1393 C1562 ) C1393_=_C1563( C1393 C1563 ) C1393_=_C1566( C1393 C1566 ) \nC1399_=_C1435( C1399 C1435 ) C1399_=_C1461( C1399 C1461 ) C1399_=_C1549( C1399 C1549 ) C1399_=_C1698( C1399 C1698 ) C1399_=_C1706( C1399 C1706 ) C1399_=_C1728( C1399 C1728 ) \nC1399_=_C1937( C1399 C1937 ) C1399_=_C1970( C1399 C1970 ) C1399_=_C1971( C1399 C1971 ) C1405_=_C1406( C1405 C1406 ) C1405_=_C1456( C1405 C1456 ) C1405_=_C1515( C1405 C1515 ) \nC1405_=_C1516( C1405 C1516 ) C1405_=_C1518( C1405 C1518 ) C1405_=_C1520( C1405 C1520 ) C1405_=_C1521( C1405 C1521 ) C1405_=_C1522( C1405 C1522 ) C1405_=_C1525( C1405 C1525 ) \nC1405_=_C1526( C1405 C1526 ) C1405_=_C1527( C1405 C1527 ) C1405_=_C1528( C1405 C1528 ) C1406_=_C1428( C1406 C1428 ) C1406_=_C1482( C1406 C1482 ) C1406_=_C1507( C1406 C1507 ) \nC1406_=_C1532( C1406 C1532 ) C1406_=_C1533( C1406 C1533 ) C1406_=_C1536( C1406 C1536 ) C1406_=_C1537( C1406 C1537 ) C1406_=_C1538( C1406 C1538 ) C1428_=_C1429( C1428 C1429 ) \nC1428_=_C1430( C1428 C1430 ) C1428_=_C1433( C1428 C1433 ) C1428_=_C1435( C1428 C1435 ) C1428_=_C1482( C1428 C1482 ) C1428_=_C1507( C1428 C1507 ) C1428_=_C1532( C1428 C1532 ) \nC1428_=_C1533( C1428 C1533 ) C1428_=_C1536( C1428 C1536 ) C1428_=_C1537( C1428 C1537 ) C1428_=_C1538( C1428 C1538 ) C1429_=_C1430( C1429 C1430 ) C1429_=_C1433( C1429 C1433 ) \nC1429_=_C1435( C1429 C1435 ) C1429_=_C1473( C1429 C1473 ) C1429_=_C1617( C1429 C1617 ) C1429_=_C1625( C1429 C1625 ) C1429_=_C1626( C1429 C1626 ) C1429_=_C1627( C1429 C1627 ) \nC1429_=_C1628( C1429 C1628 ) C1429_=_C1630( C1429 C1630 ) C1429_=_C1631( C1429 C1631 ) C1429_=_C1632( C1429 C1632 ) C1430_=_C1433( C1430 C1433 ) C1430_=_C1435( C1430 C1435 ) \nC1430_=_C1508( C1430 C1508 ) C1430_=_C1625( C1430 C1625 ) C1430_=_C1633( C1430 C1633 ) C1430_=_C1663( C1430 C1663 ) C1430_=_C1664( C1430 C1664 ) C1430_=_C1666( C1430 C1666 ) \nC1430_=_C1667( C1430 C1667 ) C1430_=_C1668( C1430 C1668 ) C1430_=_C1669( C1430 C1669 ) C1430_=_C1670( C1430 C1670 ) C1433_=_C1435( C1433 C1435 ) C1433_=_C1586( C1433 C1586 ) \nC1433_=_C1619( C1433 C1619 ) C1433_=_C1642( C1433 C1642 ) C1433_=_C1787( C1433 C1787 ) C1433_=_C1830( C1433 C1830 ) C1433_=_C1893( C1433 C1893 ) C1433_=_C1920( C1433 C1920 ) \nC1433_=_C1921( C1433 C1921 ) C1433_=_C1922( C1433 C1922 ) C1433_=_C1924( C1433 C1924 ) C1435_=_C1461( C1435 C1461 ) C1435_=_C1549( C1435 C1549 ) C1435_=_C1698( C1435 C1698 ) \nC1435_=_C1706( C1435 C1706 ) C1435_=_C1728( C1435 C1728 ) C1435_=_C1937( C1435 C1937 ) C1435_=_C1970( C1435 C1970 ) C1435_=_C1971( C1435 C1971 ) C1439_=_C1442( C1439 C1442 ) \nC1439_=_C1443( C1439 C1443 ) C1439_=_C1568( C1439 C1568 ) C1439_=_C1569( C1439 C1569 ) C1439_=_C1571( C1439 C1571 ) C1439_=_C1572( C1439 C1572 ) C1439_=_C1573( C1439 C1573 ) \nC1439_=_C1574( C1439 C1574 ) C1439_=_C1575( C1439 C1575 ) C1442_=_C1443( C1442 C1443 ) C1442_=_C1488( C1442 C1488 ) C1442_=_C1785( C1442 C1785 ) C1442_=_C1840( C1442 C1840 ) \nC1443_=_C1466( C1443 C1466 ) C1443_=_C1546( C1443 C1546 ) C1443_=_C1725( C1443 C1725 ) C1443_=_C1842( C1443 C1842 ) C1443_=_C1843( C1443 C1843 ) C1443_=_C1844( C1443 C1844 ) \nC1443_=_C1845( C1443 C1845 ) C1443_=_C1846( C1443 C1846 ) C1443_=_C1847( C1443 C1847 ) C1443_=_C1848( C1443 C1848 ) C1449_=_C1502( C1449 C1502 ) C1449_=_C1612( C1449 C1612 ) \nC1449_=_C1743( C1449 C1743 ) C1449_=_C1810( C1449 C1810 ) C1449_=_C1812( C1449 C1812 ) C1449_=_C1813( C1449 C1813 ) C1449_=_C1814( C1449 C1814 ) C1449_=_C1815( C1449 C1815 ) \nC1456_=_C1461( C1456 C1461 ) C1456_=_C1515( C1456 C1515 ) C1456_=_C1516(</w:t>
      </w:r>
    </w:p>
    <w:p>
      <w:pPr>
        <w:pStyle w:val="PreformattedText"/>
        <w:bidi w:val="0"/>
        <w:spacing w:before="0" w:after="0"/>
        <w:jc w:val="left"/>
        <w:rPr/>
      </w:pPr>
      <w:r>
        <w:rPr/>
        <w:t xml:space="preserve"> </w:t>
      </w:r>
      <w:r>
        <w:rPr/>
        <w:t>C1456 C1516 ) C1456_=_C1518( C1456 C1518 ) C1456_=_C1520( C1456 C1520 ) C1456_=_C1521( C1456 C1521 ) \nC1456_=_C1522( C1456 C1522 ) C1456_=_C1525( C1456 C1525 ) C1456_=_C1526( C1456 C1526 ) C1456_=_C1527( C1456 C1527 ) C1456_=_C1528( C1456 C1528 ) C1461_=_C1549( C1461 C1549 ) \nC1461_=_C1698( C1461 C1698 ) C1461_=_C1706( C1461 C1706 ) C1461_=_C1728( C1461 C1728 ) C1461_=_C1937( C1461 C1937 ) C1461_=_C1970( C1461 C1970 ) C1461_=_C1971( C1461 C1971 ) \nC1466_=_C1467( C1466 C1467 ) C1466_=_C1546( C1466 C1546 ) C1466_=_C1725( C1466 C1725 ) C1466_=_C1842( C1466 C1842 ) C1466_=_C1843( C1466 C1843 ) C1466_=_C1844( C1466 C1844 ) \nC1466_=_C1845( C1466 C1845 ) C1466_=_C1846( C1466 C1846 ) C1466_=_C1847( C1466 C1847 ) C1466_=_C1848( C1466 C1848 ) C1467_=_C1513( C1467 C1513 ) C1467_=_C1764( C1467 C1764 ) \nC1467_=_C1833( C1467 C1833 ) C1467_=_C1862( C1467 C1862 ) C1467_=_C1874( C1467 C1874 ) C1467_=_C1962( C1467 C1962 ) C1467_=_C1963( C1467 C1963 ) C1472_=_C1473( C1472 C1473 ) \nC1472_=_C1591( C1472 C1591 ) C1472_=_C1594( C1472 C1594 ) C1472_=_C1595( C1472 C1595 ) C1472_=_C1596( C1472 C1596 ) C1473_=_C1617( C1473 C1617 ) C1473_=_C1625( C1473 C1625 ) \nC1473_=_C1626( C1473 C1626 ) C1473_=_C1627( C1473 C1627 ) C1473_=_C1628( C1473 C1628 ) C1473_=_C1630( C1473 C1630 ) C1473_=_C1631( C1473 C1631 ) C1473_=_C1632( C1473 C1632 ) \nC1482_=_C1484( C1482 C1484 ) C1482_=_C1488( C1482 C1488 ) C1482_=_C1507( C1482 C1507 ) C1482_=_C1532( C1482 C1532 ) C1482_=_C1533( C1482 C1533 ) C1482_=_C1536( C1482 C1536 ) \nC1482_=_C1537( C1482 C1537 ) C1482_=_C1538( C1482 C1538 ) C1484_=_C1488( C1484 C1488 ) C1484_=_C1515( C1484 C1515 ) C1484_=_C1555( C1484 C1555 ) C1484_=_C1556( C1484 C1556 ) \nC1484_=_C1557( C1484 C1557 ) C1484_=_C1558( C1484 C1558 ) C1484_=_C1559( C1484 C1559 ) C1484_=_C1560( C1484 C1560 ) C1484_=_C1561( C1484 C1561 ) C1484_=_C1562( C1484 C1562 ) \nC1484_=_C1563( C1484 C1563 ) C1484_=_C1566( C1484 C1566 ) C1488_=_C1785( C1488 C1785 ) C1488_=_C1840( C1488 C1840 ) C1500_=_C1502( C1500 C1502 ) C1500_=_C1505( C1500 C1505 ) \nC1500_=_C1544( C1500 C1544 ) C1500_=_C1599( C1500 C1599 ) C1500_=_C1675( C1500 C1675 ) C1500_=_C1733( C1500 C1733 ) C1500_=_C1772( C1500 C1772 ) C1500_=_C1773( C1500 C1773 ) \nC1502_=_C1505( C1502 C1505 ) C1502_=_C1612( C1502 C1612 ) C1502_=_C1743( C1502 C1743 ) C1502_=_C1810( C1502 C1810 ) C1502_=_C1812( C1502 C1812 ) C1502_=_C1813( C1502 C1813 ) \nC1502_=_C1814( C1502 C1814 ) C1502_=_C1815( C1502 C1815 ) C1505_=_C1608( C1505 C1608 ) C1505_=_C1957( C1505 C1957 ) C1505_=_C1967( C1505 C1967 ) C1505_=_C1970( C1505 C1970 ) \nC1505_=_C1973( C1505 C1973 ) C1505_=_C1994( C1505 C1994 ) C1507_=_C1508( C1507 C1508 ) C1507_=_C1513( C1507 C1513 ) C1507_=_C1532( C1507 C1532 ) C1507_=_C1533( C1507 C1533 ) \nC1507_=_C1536( C1507 C1536 ) C1507_=_C1537( C1507 C1537 ) C1507_=_C1538( C1507 C1538 ) C1508_=_C1513( C1508 C1513 ) C1508_=_C1625( C1508 C1625 ) C1508_=_C1633( C1508 C1633 ) \nC1508_=_C1663( C1508 C1663 ) C1508_=_C1664( C1508 C1664 ) C1508_=_C1666( C1508 C1666 ) C1508_=_C1667( C1508 C1667 ) C1508_=_C1668( C1508 C1668 ) C1508_=_C1669( C1508 C1669 ) \nC1508_=_C1670( C1508 C1670 ) C1513_=_C1764( C1513 C1764 ) C1513_=_C1833( C1513 C1833 ) C1513_=_C1862( C1513 C1862 ) C1513_=_C1874( C1513 C1874 ) C1513_=_C1962( C1513 C1962 ) \nC1513_=_C1963( C1513 C1963 ) C1515_=_C1516( C1515 C1516 ) C1515_=_C1518( C1515 C1518 ) C1515_=_C1520( C1515 C1520 ) C1515_=_C1521( C1515 C1521 ) C1515_=_C1522( C1515 C1522 ) \nC1515_=_C1525( C1515 C1525 ) C1515_=_C1526( C1515 C1526 ) C1515_=_C1527( C1515 C1527 ) C1515_=_C1528( C1515 C1528 ) C1515_=_C1555( C1515 C1555 ) C1515_=_C1556( C1515 C1556 ) \nC1515_=_C1557( C1515 C1557 ) C1515_=_C1558( C1515 C1558 ) C1515_=_C1559( C1515 C1559 ) C1515_=_C1560( C1515 C1560 ) C1515_=_C1561( C1515 C1561 ) C1515_=_C1562( C1515 C1562 ) \nC1515_=_C1563( C1515 C1563 ) C1515_=_C1566( C1515 C1566 ) C1516_=_C1518( C1516 C1518 ) C1516_=_C1520( C1516 C1520 ) C1516_=_C1521( C1516 C1521 ) C1516_=_C1522( C1516 C1522 ) \nC1516_=_C1525( C1516 C1525 ) C1516_=_C1526( C1516 C1526 ) C1516_=_C1527( C1516 C1527 ) C1516_=_C1528( C1516 C1528 ) C1516_=_C1659( C1516 C1659 ) C1518_=_C1520( C1518 C1520 ) \nC1518_=_C1521( C1518 C1521 ) C1518_=_C1522( C1518 C1522 ) C1518_=_C1525( C1518 C1525 ) C1518_=_C1526( C1518 C1526 ) C1518_=_C1527( C1518 C1527 ) C1518_=_C1528( C1518 C1528 ) \nC1520_=_C1521( C1520 C1521 ) C1520_=_C1522( C1520 C1522 ) C1520_=_C1525( C1520 C1525 ) C1520_=_C1526( C1520 C1526 ) C1520_=_C1527( C1520 C1527 ) C1520_=_C1528( C1520 C1528 ) \nC1520_=_C1571( C1520 C1571 ) C1520_=_C1634( C1520 C1634 ) C1520_=_C1648( C1520 C1648 ) C1520_=_C1677( C1520 C1677 ) C1520_=_C1794( C1520 C1794 ) C1520_=_C1795( C1520 C1795 ) \nC1520_=_C1796( C1520 C1796 ) C1520_=_C1797( C1520 C1797 ) C1520_=_C1798( C1520 C1798 ) C1520_=_C1799( C1520 C1799 ) C1520_=_C1800( C1520 C1800 ) C1520_=_C1801( C1520 C1801 ) \nC1521_=_C1522( C1521 C1522 ) C1521_=_C1525( C1521 C1525 ) C1521_=_C1526( C1521 C1526 ) C1521_=_C1527( C1521 C1527 ) C1521_=_C1528( C1521 C1528 ) C1521_=_C1808( C1521 C1808 ) \nC1522_=_C1525( C1522 C1525 ) C1522_=_C1526( C1522 C1526 ) C1522_=_C1527( C1522 C1527 ) C1522_=_C1528( C1522 C1528 ) C1522_=_C1666( C1522 C1666 ) C1522_=_C1795( C1522 C1795 ) \nC1522_=_C1874( C1522 C1874 ) C1522_=_C1877( C1522 C1877 ) C1525_=_C1526( C1525 C1526 ) C1525_=_C1527( C1525 C1527 ) C1525_=_C1528( C1525 C1528 ) C1525_=_C1574( C1525 C1574 ) \nC1525_=_C1585( C1525 C1585 ) C1525_=_C1842( C1525 C1842 ) C1526_=_C1527( C1526 C1527 ) C1526_=_C1528( C1526 C1528 ) C1526_=_C1814( C1526 C1814 ) C1526_=_C1986( C1526 C1986 ) \nC1527_=_C1528( C1527 C1528 ) C1527_=_C1670( C1527 C1670 ) C1528_=_C1654( C1528 C1654 ) C1528_=_C1806( C1528 C1806 ) C1528_=_C1892( C1528 C1892 ) C1528_=_C1940( C1528 C1940 ) \nC1528_=_C1963( C1528 C1963 ) C1528_=_C1972( C1528 C1972 ) C1528_=_C1986( C1528 C1986 ) C1528_=_C1991( C1528 C1991 ) C1532_=_C1533( C1532 C1533 ) C1532_=_C1536( C1532 C1536 ) \nC1532_=_C1537( C1532 C1537 ) C1532_=_C1538( C1532 C1538 ) C1532_=_C1672( C1532 C1672 ) C1532_=_C1675( C1532 C1675 ) C1532_=_C1677( C1532 C1677 ) C1533_=_C1536( C1533 C1536 ) \nC1533_=_C1537( C1533 C1537 ) C1533_=_C1538( C1533 C1538 ) C1536_=_C1537( C1536 C1537 ) C1536_=_C1538( C1536 C1538 ) C1536_=_C1920( C1536 C1920 ) C1536_=_C1944( C1536 C1944 ) \nC1537_=_C1538( C1537 C1538 ) C1537_=_C1594( C1537 C1594 ) C1544_=_C1546( C1544 C1546 ) C1544_=_C1549( C1544 C1549 ) C1544_=_C1599( C1544 C1599 ) C1544_=_C1675( C1544 C1675 ) \nC1544_=_C1733( C1544 C1733 ) C1544_=_C1772( C1544 C1772 ) C1544_=_C1773( C1544 C1773 ) C1546_=_C1549( C1546 C1549 ) C1546_=_C1725( C1546 C1725 ) C1546_=_C1842( C1546 C1842 ) \nC1546_=_C1843( C1546 C1843 ) C1546_=_C1844( C1546 C1844 ) C1546_=_C1845( C1546 C1845 ) C1546_=_C1846( C1546 C1846 ) C1546_=_C1847( C1546 C1847 ) C1546_=_C1848( C1546 C1848 ) \nC1549_=_C1698( C1549 C1698 ) C1549_=_C1706( C1549 C1706 ) C1549_=_C1728( C1549 C1728 ) C1549_=_C1937( C1549 C1937 ) C1549_=_C1970( C1549 C1970 ) C1549_=_C1971( C1549 C1971 ) \nC1555_=_C1556( C1555 C1556 ) C1555_=_C1557( C1555 C1557 ) C1555_=_C1558( C1555 C1558 ) C1555_=_C1559( C1555 C1559 ) C1555_=_C1560( C1555 C1560 ) C1555_=_C1561( C1555 C1561 ) \nC1555_=_C1562( C1555 C1562 ) C1555_=_C1563( C1555 C1563 ) C1555_=_C1566( C1555 C1566 ) C1555_=_C1617( C1555 C1617 ) C1555_=_C1619( C1555 C1619 ) C1556_=_C1557( C1556 C1557 ) \nC1556_=_C1558( C1556 C1558 ) C1556_=_C1559( C1556 C1559 ) C1556_=_C1560( C1556 C1560 ) C1556_=_C1561( C1556 C1561 ) C1556_=_C1562( C1556 C1562 ) C1556_=_C1563( C1556 C1563 ) \nC1556_=_C1566( C1556 C1566 ) C1556_=_C1633( C1556 C1633 ) C1556_=_C1634( C1556 C1634 ) C1557_=_C1558( C1557 C1558 ) C1557_=_C1559( C1557 C1559 ) C1557_=_C1560( C1557 C1560 ) \nC1557_=_C1561( C1557 C1561 ) C1557_=_C1562( C1557 C1562 ) C1557_=_C1563( C1557 C1563 ) C1557_=_C1566( C1557 C1566 ) C1557_=_C1648( C1557 C1648 ) C1557_=_C1654( C1557 C1654 ) \nC1558_=_C1559( C1558 C1559 ) C1558_=_C1560( C1558 C1560 ) C1558_=_C1561( C1558 C1561 ) C1558_=_C1562( C1558 C1562 ) C1558_=_C1563( C1558 C1563 ) C1558_=_C1566( C1558 C1566 ) \nC1558_=_C1569( C1558 C1569 ) C1558_=_C1725( C1558 C1725 ) C1558_=_C1728( C1558 C1728 ) C1559_=_C1560( C1559 C1560 ) C1559_=_C1561( C1559 C1561 ) C1559_=_C1562( C1559 C1562 ) \nC1559_=_C1563( C1559 C1563 ) C1559_=_C1566( C1559 C1566 ) C1560_=_C1561( C1560 C1561 ) C1560_=_C1562( C1560 C1562 ) C1560_=_C1563( C1560 C1563 ) C1560_=_C1566( C1560 C1566 ) \nC1560_=_C1764( C1560 C1764 ) C1561_=_C1562( C1561 C1562 ) C1561_=_C1563( C1561 C1563 ) C1561_=_C1566( C1561 C1566 ) C1561_=_C1591( C1561 C1591 ) C1561_=_C1783( C1561 C1783 ) \nC1562_=_C1563( C1562 C1563 ) C1562_=_C1566( C1562 C1566 ) C1562_=_C1856( C1562 C1856 ) C1563_=_C1566( C1563 C1566 ) C1563_=_C1584( C1563 C1584 ) C1563_=_C1786( C1563 C1786 ) \nC1563_=_C1903( C1563 C1903 ) C1566_=_C1962( C1566 C1962 ) C1568_=_C1569( C1568 C1569 ) C1568_=_C1571( C1568 C1571 ) C1568_=_C1572( C1568 C1572 ) C1568_=_C1573( C1568 C1573 ) \nC1568_=_C1574( C1568 C1574 ) C1568_=_C1575( C1568 C1575 ) C1568_=_C1695( C1568 C1695 ) C1568_=_C1698( C1568 C1698 ) C1569_=_C1571( C1569 C1571 ) C1569_=_C1572( C1569 C1572 ) \nC1569_=_C1573( C1569 C1573 ) C1569_=_C1574( C1569 C1574 ) C1569_=_C1575( C1569 C1575 ) C1569_=_C1725( C1569 C1725 ) C1569_=_C1728( C1569 C1728 ) C1571_=_C1572( C1571 C1572 ) \nC1571_=_C1573( C1571 C1573 ) C1571_=_C1574( C1571 C1574 ) C1571_=_C1575( C1571 C1575 ) C1571_=_C1634( C1571 C1634 ) C1571_=_C1648( C1571 C1648 ) C1571_=_C1677( C1571 C1677 ) \nC1571_=_C1794( C1571 C1794 ) C1571_=_C1795( C1571 C1795 ) C1571_=_C1796( C1571 C1796 ) C1571_=_C1797( C1571 C1797 ) C1571_=_C1798( C1571 C1798 ) C1571_=_C1799( C1571 C1799 ) \nC1571_=_C1800( C1571 C1800 ) C1571_=_C1801( C1571 C1801 ) C1572_=_C1573( C1572 C1573 ) C1572_=_C1574( C1572 C1574 ) C1572_=_C1575( C1572 C1575 ) C1572_=_C1830( C1572 C1830 ) \nC1572_=_C1831( C1572 C1831 ) C1572_=_C1833( C1572 C1833 ) C1573_=_C1574( C1573 C1574 ) C1573_=_C1575( C1573 C1575 ) C1573_=_C1862(</w:t>
      </w:r>
    </w:p>
    <w:p>
      <w:pPr>
        <w:pStyle w:val="PreformattedText"/>
        <w:bidi w:val="0"/>
        <w:spacing w:before="0" w:after="0"/>
        <w:jc w:val="left"/>
        <w:rPr/>
      </w:pPr>
      <w:r>
        <w:rPr/>
        <w:t xml:space="preserve"> </w:t>
      </w:r>
      <w:r>
        <w:rPr/>
        <w:t>C1573 C1862 ) C1574_=_C1575( C1574 C1575 ) \nC1574_=_C1585( C1574 C1585 ) C1574_=_C1842( C1574 C1842 ) C1575_=_C1632( C1575 C1632 ) C1575_=_C1896( C1575 C1896 ) C1576_=_C1577( C1576 C1577 ) C1576_=_C1579( C1576 C1579 ) \nC1576_=_C1580( C1576 C1580 ) C1576_=_C1582( C1576 C1582 ) C1576_=_C1584( C1576 C1584 ) C1576_=_C1585( C1576 C1585 ) C1576_=_C1586( C1576 C1586 ) C1576_=_C1587( C1576 C1587 ) \nC1576_=_C1589( C1576 C1589 ) C1576_=_C1590( C1576 C1590 ) C1576_=_C1599( C1576 C1599 ) C1576_=_C1602( C1576 C1602 ) C1576_=_C1608( C1576 C1608 ) C1577_=_C1579( C1577 C1579 ) \nC1577_=_C1580( C1577 C1580 ) C1577_=_C1582( C1577 C1582 ) C1577_=_C1584( C1577 C1584 ) C1577_=_C1585( C1577 C1585 ) C1577_=_C1586( C1577 C1586 ) C1577_=_C1587( C1577 C1587 ) \nC1577_=_C1589( C1577 C1589 ) C1577_=_C1590( C1577 C1590 ) C1577_=_C1611( C1577 C1611 ) C1577_=_C1612( C1577 C1612 ) C1577_=_C1613( C1577 C1613 ) C1577_=_C1614( C1577 C1614 ) \nC1579_=_C1580( C1579 C1580 ) C1579_=_C1582( C1579 C1582 ) C1579_=_C1584( C1579 C1584 ) C1579_=_C1585( C1579 C1585 ) C1579_=_C1586( C1579 C1586 ) C1579_=_C1587( C1579 C1587 ) \nC1579_=_C1589( C1579 C1589 ) C1579_=_C1590( C1579 C1590 ) C1580_=_C1582( C1580 C1582 ) C1580_=_C1584( C1580 C1584 ) C1580_=_C1585( C1580 C1585 ) C1580_=_C1586( C1580 C1586 ) \nC1580_=_C1587( C1580 C1587 ) C1580_=_C1589( C1580 C1589 ) C1580_=_C1590( C1580 C1590 ) C1580_=_C1836( C1580 C1836 ) C1582_=_C1584( C1582 C1584 ) C1582_=_C1585( C1582 C1585 ) \nC1582_=_C1586( C1582 C1586 ) C1582_=_C1587( C1582 C1587 ) C1582_=_C1589( C1582 C1589 ) C1582_=_C1590( C1582 C1590 ) C1584_=_C1585( C1584 C1585 ) C1584_=_C1586( C1584 C1586 ) \nC1584_=_C1587( C1584 C1587 ) C1584_=_C1589( C1584 C1589 ) C1584_=_C1590( C1584 C1590 ) C1584_=_C1786( C1584 C1786 ) C1584_=_C1903( C1584 C1903 ) C1585_=_C1586( C1585 C1586 ) \nC1585_=_C1587( C1585 C1587 ) C1585_=_C1589( C1585 C1589 ) C1585_=_C1590( C1585 C1590 ) C1585_=_C1842( C1585 C1842 ) C1586_=_C1587( C1586 C1587 ) C1586_=_C1589( C1586 C1589 ) \nC1586_=_C1590( C1586 C1590 ) C1586_=_C1619( C1586 C1619 ) C1586_=_C1642( C1586 C1642 ) C1586_=_C1787( C1586 C1787 ) C1586_=_C1830( C1586 C1830 ) C1586_=_C1893( C1586 C1893 ) \nC1586_=_C1920( C1586 C1920 ) C1586_=_C1921( C1586 C1921 ) C1586_=_C1922( C1586 C1922 ) C1586_=_C1924( C1586 C1924 ) C1587_=_C1589( C1587 C1589 ) C1587_=_C1590( C1587 C1590 ) \nC1587_=_C1715( C1587 C1715 ) C1587_=_C1894( C1587 C1894 ) C1589_=_C1590( C1589 C1590 ) C1589_=_C1845( C1589 C1845 ) C1589_=_C1889( C1589 C1889 ) C1590_=_C1720( C1590 C1720 ) \nC1590_=_C1789( C1590 C1789 ) C1590_=_C1847( C1590 C1847 ) C1590_=_C1934( C1590 C1934 ) C1590_=_C1968( C1590 C1968 ) C1591_=_C1594( C1591 C1594 ) C1591_=_C1595( C1591 C1595 ) \nC1591_=_C1596( C1591 C1596 ) C1591_=_C1783( C1591 C1783 ) C1594_=_C1595( C1594 C1595 ) C1594_=_C1596( C1594 C1596 ) C1595_=_C1596( C1595 C1596 ) C1595_=_C1719( C1595 C1719 ) \nC1595_=_C1901( C1595 C1901 ) C1596_=_C1846( C1596 C1846 ) C1596_=_C1891( C1596 C1891 ) C1596_=_C1933( C1596 C1933 ) C1596_=_C1966( C1596 C1966 ) C1599_=_C1602( C1599 C1602 ) \nC1599_=_C1608( C1599 C1608 ) C1599_=_C1675( C1599 C1675 ) C1599_=_C1733( C1599 C1733 ) C1599_=_C1772( C1599 C1772 ) C1599_=_C1773( C1599 C1773 ) C1602_=_C1608( C1602 C1608 ) \nC1602_=_C1705( C1602 C1705 ) C1602_=_C1879( C1602 C1879 ) C1602_=_C1889( C1602 C1889 ) C1602_=_C1890( C1602 C1890 ) C1602_=_C1891( C1602 C1891 ) C1602_=_C1892( C1602 C1892 ) \nC1602_=_C2023( C1602 C2023 ) C1608_=_C1957( C1608 C1957 ) C1608_=_C1967( C1608 C1967 ) C1608_=_C1970( C1608 C1970 ) C1608_=_C1973( C1608 C1973 ) C1608_=_C1994( C1608 C1994 ) \nC1611_=_C1612( C1611 C1612 ) C1611_=_C1613( C1611 C1613 ) C1611_=_C1614( C1611 C1614 ) C1611_=_C1672( C1611 C1672 ) C1611_=_C1711( C1611 C1711 ) C1611_=_C1712( C1611 C1712 ) \nC1611_=_C1713( C1611 C1713 ) C1611_=_C1714( C1611 C1714 ) C1611_=_C1715( C1611 C1715 ) C1611_=_C1716( C1611 C1716 ) C1611_=_C1718( C1611 C1718 ) C1611_=_C1719( C1611 C1719 ) \nC1611_=_C1720( C1611 C1720 ) C1611_=_C1721( C1611 C1721 ) C1612_=_C1613( C1612 C1613 ) C1612_=_C1614( C1612 C1614 ) C1612_=_C1743( C1612 C1743 ) C1612_=_C1810( C1612 C1810 ) \nC1612_=_C1812( C1612 C1812 ) C1612_=_C1813( C1612 C1813 ) C1612_=_C1814( C1612 C1814 ) C1612_=_C1815( C1612 C1815 ) C1613_=_C1614( C1613 C1614 ) C1613_=_C1667( C1613 C1667 ) \nC1613_=_C1893( C1613 C1893 ) C1613_=_C1894( C1613 C1894 ) C1613_=_C1896( C1613 C1896 ) C1614_=_C1668( C1614 C1668 ) C1614_=_C1695( C1614 C1695 ) C1614_=_C1796( C1614 C1796 ) \nC1614_=_C1808( C1614 C1808 ) C1614_=_C1810( C1614 C1810 ) C1614_=_C1897( C1614 C1897 ) C1614_=_C1899( C1614 C1899 ) C1614_=_C1900( C1614 C1900 ) C1614_=_C1901( C1614 C1901 ) \nC1617_=_C1619( C1617 C1619 ) C1617_=_C1625( C1617 C1625 ) C1617_=_C1626( C1617 C1626 ) C1617_=_C1627( C1617 C1627 ) C1617_=_C1628( C1617 C1628 ) C1617_=_C1630( C1617 C1630 ) \nC1617_=_C1631( C1617 C1631 ) C1617_=_C1632( C1617 C1632 ) C1619_=_C1642( C1619 C1642 ) C1619_=_C1787( C1619 C1787 ) C1619_=_C1830( C1619 C1830 ) C1619_=_C1893( C1619 C1893 ) \nC1619_=_C1920( C1619 C1920 ) C1619_=_C1921( C1619 C1921 ) C1619_=_C1922( C1619 C1922 ) C1619_=_C1924( C1619 C1924 ) C1625_=_C1626( C1625 C1626 ) C1625_=_C1627( C1625 C1627 ) \nC1625_=_C1628( C1625 C1628 ) C1625_=_C1630( C1625 C1630 ) C1625_=_C1631( C1625 C1631 ) C1625_=_C1632( C1625 C1632 ) C1625_=_C1633( C1625 C1633 ) C1625_=_C1663( C1625 C1663 ) \nC1625_=_C1664( C1625 C1664 ) C1625_=_C1666( C1625 C1666 ) C1625_=_C1667( C1625 C1667 ) C1625_=_C1668( C1625 C1668 ) C1625_=_C1669( C1625 C1669 ) C1625_=_C1670( C1625 C1670 ) \nC1626_=_C1627( C1626 C1627 ) C1626_=_C1628( C1626 C1628 ) C1626_=_C1630( C1626 C1630 ) C1626_=_C1631( C1626 C1631 ) C1626_=_C1632( C1626 C1632 ) C1626_=_C1794( C1626 C1794 ) \nC1626_=_C1852( C1626 C1852 ) C1627_=_C1628( C1627 C1628 ) C1627_=_C1630( C1627 C1630 ) C1627_=_C1631( C1627 C1631 ) C1627_=_C1632( C1627 C1632 ) C1627_=_C1897( C1627 C1897 ) \nC1628_=_C1630( C1628 C1630 ) C1628_=_C1631( C1628 C1631 ) C1628_=_C1632( C1628 C1632 ) C1628_=_C1773( C1628 C1773 ) C1628_=_C1931( C1628 C1931 ) C1628_=_C1950( C1628 C1950 ) \nC1630_=_C1631( C1630 C1631 ) C1630_=_C1632( C1630 C1632 ) C1630_=_C1669( C1630 C1669 ) C1631_=_C1632( C1631 C1632 ) C1631_=_C1800( C1631 C1800 ) C1631_=_C1922( C1631 C1922 ) \nC1631_=_C1991( C1631 C1991 ) C1632_=_C1896( C1632 C1896 ) C1633_=_C1634( C1633 C1634 ) C1633_=_C1663( C1633 C1663 ) C1633_=_C1664( C1633 C1664 ) C1633_=_C1666( C1633 C1666 ) \nC1633_=_C1667( C1633 C1667 ) C1633_=_C1668( C1633 C1668 ) C1633_=_C1669( C1633 C1669 ) C1633_=_C1670( C1633 C1670 ) C1634_=_C1648( C1634 C1648 ) C1634_=_C1677( C1634 C1677 ) \nC1634_=_C1794( C1634 C1794 ) C1634_=_C1795( C1634 C1795 ) C1634_=_C1796( C1634 C1796 ) C1634_=_C1797( C1634 C1797 ) C1634_=_C1798( C1634 C1798 ) C1634_=_C1799( C1634 C1799 ) \nC1634_=_C1800( C1634 C1800 ) C1634_=_C1801( C1634 C1801 ) C1642_=_C1787( C1642 C1787 ) C1642_=_C1830( C1642 C1830 ) C1642_=_C1893( C1642 C1893 ) C1642_=_C1920( C1642 C1920 ) \nC1642_=_C1921( C1642 C1921 ) C1642_=_C1922( C1642 C1922 ) C1642_=_C1924( C1642 C1924 ) C1648_=_C1654( C1648 C1654 ) C1648_=_C1677( C1648 C1677 ) C1648_=_C1794( C1648 C1794 ) \nC1648_=_C1795( C1648 C1795 ) C1648_=_C1796( C1648 C1796 ) C1648_=_C1797( C1648 C1797 ) C1648_=_C1798( C1648 C1798 ) C1648_=_C1799( C1648 C1799 ) C1648_=_C1800( C1648 C1800 ) \nC1648_=_C1801( C1648 C1801 ) C1654_=_C1806( C1654 C1806 ) C1654_=_C1892( C1654 C1892 ) C1654_=_C1940( C1654 C1940 ) C1654_=_C1963( C1654 C1963 ) C1654_=_C1972( C1654 C1972 ) \nC1654_=_C1986( C1654 C1986 ) C1654_=_C1991( C1654 C1991 ) C1659_=_C1716( C1659 C1716 ) C1659_=_C1783( C1659 C1783 ) C1659_=_C1831( C1659 C1831 ) C1659_=_C1856( C1659 C1856 ) \nC1659_=_C1881( C1659 C1881 ) C1659_=_C1902( C1659 C1902 ) C1659_=_C1903( C1659 C1903 ) C1659_=_C1931( C1659 C1931 ) C1659_=_C1932( C1659 C1932 ) C1659_=_C1933( C1659 C1933 ) \nC1659_=_C1934( C1659 C1934 ) C1663_=_C1664( C1663 C1664 ) C1663_=_C1666( C1663 C1666 ) C1663_=_C1667( C1663 C1667 ) C1663_=_C1668( C1663 C1668 ) C1663_=_C1669( C1663 C1669 ) \nC1663_=_C1670( C1663 C1670 ) C1664_=_C1666( C1664 C1666 ) C1664_=_C1667( C1664 C1667 ) C1664_=_C1668( C1664 C1668 ) C1664_=_C1669( C1664 C1669 ) C1664_=_C1670( C1664 C1670 ) \nC1664_=_C1712( C1664 C1712 ) C1664_=_C1806( C1664 C1806 ) C1666_=_C1667( C1666 C1667 ) C1666_=_C1668( C1666 C1668 ) C1666_=_C1669( C1666 C1669 ) C1666_=_C1670( C1666 C1670 ) \nC1666_=_C1795( C1666 C1795 ) C1666_=_C1874( C1666 C1874 ) C1666_=_C1877( C1666 C1877 ) C1667_=_C1668( C1667 C1668 ) C1667_=_C1669( C1667 C1669 ) C1667_=_C1670( C1667 C1670 ) \nC1667_=_C1893( C1667 C1893 ) C1667_=_C1894( C1667 C1894 ) C1667_=_C1896( C1667 C1896 ) C1668_=_C1669( C1668 C1669 ) C1668_=_C1670( C1668 C1670 ) C1668_=_C1695( C1668 C1695 ) \nC1668_=_C1796( C1668 C1796 ) C1668_=_C1808( C1668 C1808 ) C1668_=_C1810( C1668 C1810 ) C1668_=_C1897( C1668 C1897 ) C1668_=_C1899( C1668 C1899 ) C1668_=_C1900( C1668 C1900 ) \nC1668_=_C1901( C1668 C1901 ) C1669_=_C1670( C1669 C1670 ) C1672_=_C1675( C1672 C1675 ) C1672_=_C1677( C1672 C1677 ) C1672_=_C1711( C1672 C1711 ) C1672_=_C1712( C1672 C1712 ) \nC1672_=_C1713( C1672 C1713 ) C1672_=_C1714( C1672 C1714 ) C1672_=_C1715( C1672 C1715 ) C1672_=_C1716( C1672 C1716 ) C1672_=_C1718( C1672 C1718 ) C1672_=_C1719( C1672 C1719 ) \nC1672_=_C1720( C1672 C1720 ) C1672_=_C1721( C1672 C1721 ) C1675_=_C1677( C1675 C1677 ) C1675_=_C1733( C1675 C1733 ) C1675_=_C1772( C1675 C1772 ) C1675_=_C1773( C1675 C1773 ) \nC1677_=_C1794( C1677 C1794 ) C1677_=_C1795( C1677 C1795 ) C1677_=_C1796( C1677 C1796 ) C1677_=_C1797( C1677 C1797 ) C1677_=_C1798( C1677 C1798 ) C1677_=_C1799( C1677 C1799 ) \nC1677_=_C1800( C1677 C1800 ) C1677_=_C1801( C1677 C1801 ) C1695_=_C1698( C1695 C1698 ) C1695_=_C1796( C1695 C1796 ) C1695_=_C1808( C1695 C1808 ) C1695_=_C1810( C1695 C1810 ) \nC1695_=_C1897( C1695 C1897 ) C1695_=_C1899( C1695 C1899 ) C1695_=_C1900( C1695 C1900 ) C1695_=_C1901( C1695 C1901 ) C1698_=_C1706( C1698 C1706 ) C1698_=_C1728( C1698 C1728 ) \nC1698_=_C1937(</w:t>
      </w:r>
    </w:p>
    <w:p>
      <w:pPr>
        <w:pStyle w:val="PreformattedText"/>
        <w:bidi w:val="0"/>
        <w:spacing w:before="0" w:after="0"/>
        <w:jc w:val="left"/>
        <w:rPr/>
      </w:pPr>
      <w:r>
        <w:rPr/>
        <w:t xml:space="preserve"> </w:t>
      </w:r>
      <w:r>
        <w:rPr/>
        <w:t>C1698 C1937 ) C1698_=_C1970( C1698 C1970 ) C1698_=_C1971( C1698 C1971 ) C1705_=_C1706( C1705 C1706 ) C1705_=_C1879( C1705 C1879 ) C1705_=_C1889( C1705 C1889 ) \nC1705_=_C1890( C1705 C1890 ) C1705_=_C1891( C1705 C1891 ) C1705_=_C1892( C1705 C1892 ) C1705_=_C2023( C1705 C2023 ) C1706_=_C1728( C1706 C1728 ) C1706_=_C1937( C1706 C1937 ) \nC1706_=_C1970( C1706 C1970 ) C1706_=_C1971( C1706 C1971 ) C1711_=_C1712( C1711 C1712 ) C1711_=_C1713( C1711 C1713 ) C1711_=_C1714( C1711 C1714 ) C1711_=_C1715( C1711 C1715 ) \nC1711_=_C1716( C1711 C1716 ) C1711_=_C1718( C1711 C1718 ) C1711_=_C1719( C1711 C1719 ) C1711_=_C1720( C1711 C1720 ) C1711_=_C1721( C1711 C1721 ) C1711_=_C1733( C1711 C1733 ) \nC1712_=_C1713( C1712 C1713 ) C1712_=_C1714( C1712 C1714 ) C1712_=_C1715( C1712 C1715 ) C1712_=_C1716( C1712 C1716 ) C1712_=_C1718( C1712 C1718 ) C1712_=_C1719( C1712 C1719 ) \nC1712_=_C1720( C1712 C1720 ) C1712_=_C1721( C1712 C1721 ) C1712_=_C1806( C1712 C1806 ) C1713_=_C1714( C1713 C1714 ) C1713_=_C1715( C1713 C1715 ) C1713_=_C1716( C1713 C1716 ) \nC1713_=_C1718( C1713 C1718 ) C1713_=_C1719( C1713 C1719 ) C1713_=_C1720( C1713 C1720 ) C1713_=_C1721( C1713 C1721 ) C1714_=_C1715( C1714 C1715 ) C1714_=_C1716( C1714 C1716 ) \nC1714_=_C1718( C1714 C1718 ) C1714_=_C1719( C1714 C1719 ) C1714_=_C1720( C1714 C1720 ) C1714_=_C1721( C1714 C1721 ) C1714_=_C1879( C1714 C1879 ) C1714_=_C1881( C1714 C1881 ) \nC1715_=_C1716( C1715 C1716 ) C1715_=_C1718( C1715 C1718 ) C1715_=_C1719( C1715 C1719 ) C1715_=_C1720( C1715 C1720 ) C1715_=_C1721( C1715 C1721 ) C1715_=_C1894( C1715 C1894 ) \nC1716_=_C1718( C1716 C1718 ) C1716_=_C1719( C1716 C1719 ) C1716_=_C1720( C1716 C1720 ) C1716_=_C1721( C1716 C1721 ) C1716_=_C1783( C1716 C1783 ) C1716_=_C1831( C1716 C1831 ) \nC1716_=_C1856( C1716 C1856 ) C1716_=_C1881( C1716 C1881 ) C1716_=_C1902( C1716 C1902 ) C1716_=_C1903( C1716 C1903 ) C1716_=_C1931( C1716 C1931 ) C1716_=_C1932( C1716 C1932 ) \nC1716_=_C1933( C1716 C1933 ) C1716_=_C1934( C1716 C1934 ) C1718_=_C1719( C1718 C1719 ) C1718_=_C1720( C1718 C1720 ) C1718_=_C1721( C1718 C1721 ) C1718_=_C1932( C1718 C1932 ) \nC1719_=_C1720( C1719 C1720 ) C1719_=_C1721( C1719 C1721 ) C1719_=_C1901( C1719 C1901 ) C1720_=_C1721( C1720 C1721 ) C1720_=_C1789( C1720 C1789 ) C1720_=_C1847( C1720 C1847 ) \nC1720_=_C1934( C1720 C1934 ) C1720_=_C1968( C1720 C1968 ) C1721_=_C1924( C1721 C1924 ) C1721_=_C1989( C1721 C1989 ) C1725_=_C1728( C1725 C1728 ) C1725_=_C1842( C1725 C1842 ) \nC1725_=_C1843( C1725 C1843 ) C1725_=_C1844( C1725 C1844 ) C1725_=_C1845( C1725 C1845 ) C1725_=_C1846( C1725 C1846 ) C1725_=_C1847( C1725 C1847 ) C1725_=_C1848( C1725 C1848 ) \nC1728_=_C1937( C1728 C1937 ) C1728_=_C1970( C1728 C1970 ) C1728_=_C1971( C1728 C1971 ) C1733_=_C1772( C1733 C1772 ) C1733_=_C1773( C1733 C1773 ) C1743_=_C1810( C1743 C1810 ) \nC1743_=_C1812( C1743 C1812 ) C1743_=_C1813( C1743 C1813 ) C1743_=_C1814( C1743 C1814 ) C1743_=_C1815( C1743 C1815 ) C1764_=_C1833( C1764 C1833 ) C1764_=_C1862( C1764 C1862 ) \nC1764_=_C1874( C1764 C1874 ) C1764_=_C1962( C1764 C1962 ) C1764_=_C1963( C1764 C1963 ) C1772_=_C1773( C1772 C1773 ) C1773_=_C1931( C1773 C1931 ) C1773_=_C1950( C1773 C1950 ) \nC1783_=_C1831( C1783 C1831 ) C1783_=_C1856( C1783 C1856 ) C1783_=_C1881( C1783 C1881 ) C1783_=_C1902( C1783 C1902 ) C1783_=_C1903( C1783 C1903 ) C1783_=_C1931( C1783 C1931 ) \nC1783_=_C1932( C1783 C1932 ) C1783_=_C1933( C1783 C1933 ) C1783_=_C1934( C1783 C1934 ) C1785_=_C1786( C1785 C1786 ) C1785_=_C1787( C1785 C1787 ) C1785_=_C1788( C1785 C1788 ) \nC1785_=_C1789( C1785 C1789 ) C1785_=_C1840( C1785 C1840 ) C1786_=_C1787( C1786 C1787 ) C1786_=_C1788( C1786 C1788 ) C1786_=_C1789( C1786 C1789 ) C1786_=_C1903( C1786 C1903 ) \nC1787_=_C1788( C1787 C1788 ) C1787_=_C1789( C1787 C1789 ) C1787_=_C1830( C1787 C1830 ) C1787_=_C1893( C1787 C1893 ) C1787_=_C1920( C1787 C1920 ) C1787_=_C1921( C1787 C1921 ) \nC1787_=_C1922( C1787 C1922 ) C1787_=_C1924( C1787 C1924 ) C1788_=_C1789( C1788 C1789 ) C1788_=_C1813( C1788 C1813 ) C1788_=_C1921( C1788 C1921 ) C1788_=_C1972( C1788 C1972 ) \nC1788_=_C1973( C1788 C1973 ) C1789_=_C1847( C1789 C1847 ) C1789_=_C1934( C1789 C1934 ) C1789_=_C1968( C1789 C1968 ) C1794_=_C1795( C1794 C1795 ) C1794_=_C1796( C1794 C1796 ) \nC1794_=_C1797( C1794 C1797 ) C1794_=_C1798( C1794 C1798 ) C1794_=_C1799( C1794 C1799 ) C1794_=_C1800( C1794 C1800 ) C1794_=_C1801( C1794 C1801 ) C1794_=_C1852( C1794 C1852 ) \nC1795_=_C1796( C1795 C1796 ) C1795_=_C1797( C1795 C1797 ) C1795_=_C1798( C1795 C1798 ) C1795_=_C1799( C1795 C1799 ) C1795_=_C1800( C1795 C1800 ) C1795_=_C1801( C1795 C1801 ) \nC1795_=_C1874( C1795 C1874 ) C1795_=_C1877( C1795 C1877 ) C1796_=_C1797( C1796 C1797 ) C1796_=_C1798( C1796 C1798 ) C1796_=_C1799( C1796 C1799 ) C1796_=_C1800( C1796 C1800 ) \nC1796_=_C1801( C1796 C1801 ) C1796_=_C1808( C1796 C1808 ) C1796_=_C1810( C1796 C1810 ) C1796_=_C1897( C1796 C1897 ) C1796_=_C1899( C1796 C1899 ) C1796_=_C1900( C1796 C1900 ) \nC1796_=_C1901( C1796 C1901 ) C1797_=_C1798( C1797 C1798 ) C1797_=_C1799( C1797 C1799 ) C1797_=_C1800( C1797 C1800 ) C1797_=_C1801( C1797 C1801 ) C1797_=_C1843( C1797 C1843 ) \nC1798_=_C1799( C1798 C1799 ) C1798_=_C1800( C1798 C1800 ) C1798_=_C1801( C1798 C1801 ) C1799_=_C1800( C1799 C1800 ) C1799_=_C1801( C1799 C1801 ) C1799_=_C1840( C1799 C1840 ) \nC1800_=_C1801( C1800 C1801 ) C1800_=_C1922( C1800 C1922 ) C1800_=_C1991( C1800 C1991 ) C1801_=_C1994( C1801 C1994 ) C1806_=_C1892( C1806 C1892 ) C1806_=_C1940( C1806 C1940 ) \nC1806_=_C1963( C1806 C1963 ) C1806_=_C1972( C1806 C1972 ) C1806_=_C1986( C1806 C1986 ) C1806_=_C1991( C1806 C1991 ) C1808_=_C1810( C1808 C1810 ) C1808_=_C1897( C1808 C1897 ) \nC1808_=_C1899( C1808 C1899 ) C1808_=_C1900( C1808 C1900 ) C1808_=_C1901( C1808 C1901 ) C1810_=_C1812( C1810 C1812 ) C1810_=_C1813( C1810 C1813 ) C1810_=_C1814( C1810 C1814 ) \nC1810_=_C1815( C1810 C1815 ) C1810_=_C1897( C1810 C1897 ) C1810_=_C1899( C1810 C1899 ) C1810_=_C1900( C1810 C1900 ) C1810_=_C1901( C1810 C1901 ) C1812_=_C1813( C1812 C1813 ) \nC1812_=_C1814( C1812 C1814 ) C1812_=_C1815( C1812 C1815 ) C1812_=_C1836( C1812 C1836 ) C1812_=_C1936( C1812 C1936 ) C1812_=_C1938( C1812 C1938 ) C1812_=_C1965( C1812 C1965 ) \nC1812_=_C1966( C1812 C1966 ) C1812_=_C1967( C1812 C1967 ) C1812_=_C1968( C1812 C1968 ) C1813_=_C1814( C1813 C1814 ) C1813_=_C1815( C1813 C1815 ) C1813_=_C1921( C1813 C1921 ) \nC1813_=_C1972( C1813 C1972 ) C1813_=_C1973( C1813 C1973 ) C1814_=_C1815( C1814 C1815 ) C1814_=_C1986( C1814 C1986 ) C1815_=_C1971( C1815 C1971 ) C1830_=_C1831( C1830 C1831 ) \nC1830_=_C1833( C1830 C1833 ) C1830_=_C1893( C1830 C1893 ) C1830_=_C1920( C1830 C1920 ) C1830_=_C1921( C1830 C1921 ) C1830_=_C1922( C1830 C1922 ) C1830_=_C1924( C1830 C1924 ) \nC1831_=_C1833( C1831 C1833 ) C1831_=_C1856( C1831 C1856 ) C1831_=_C1881( C1831 C1881 ) C1831_=_C1902( C1831 C1902 ) C1831_=_C1903( C1831 C1903 ) C1831_=_C1931( C1831 C1931 ) \nC1831_=_C1932( C1831 C1932 ) C1831_=_C1933( C1831 C1933 ) C1831_=_C1934( C1831 C1934 ) C1833_=_C1862( C1833 C1862 ) C1833_=_C1874( C1833 C1874 ) C1833_=_C1962( C1833 C1962 ) \nC1833_=_C1963( C1833 C1963 ) C1836_=_C1936( C1836 C1936 ) C1836_=_C1938( C1836 C1938 ) C1836_=_C1965( C1836 C1965 ) C1836_=_C1966( C1836 C1966 ) C1836_=_C1967( C1836 C1967 ) \nC1836_=_C1968( C1836 C1968 ) C1842_=_C1843( C1842 C1843 ) C1842_=_C1844( C1842 C1844 ) C1842_=_C1845( C1842 C1845 ) C1842_=_C1846( C1842 C1846 ) C1842_=_C1847( C1842 C1847 ) \nC1842_=_C1848( C1842 C1848 ) C1843_=_C1844( C1843 C1844 ) C1843_=_C1845( C1843 C1845 ) C1843_=_C1846( C1843 C1846 ) C1843_=_C1847( C1843 C1847 ) C1843_=_C1848( C1843 C1848 ) \nC1844_=_C1845( C1844 C1845 ) C1844_=_C1846( C1844 C1846 ) C1844_=_C1847( C1844 C1847 ) C1844_=_C1848( C1844 C1848 ) C1844_=_C1938( C1844 C1938 ) C1844_=_C1940( C1844 C1940 ) \nC1845_=_C1846( C1845 C1846 ) C1845_=_C1847( C1845 C1847 ) C1845_=_C1848( C1845 C1848 ) C1845_=_C1889( C1845 C1889 ) C1846_=_C1847( C1846 C1847 ) C1846_=_C1848( C1846 C1848 ) \nC1846_=_C1891( C1846 C1891 ) C1846_=_C1933( C1846 C1933 ) C1846_=_C1966( C1846 C1966 ) C1847_=_C1848( C1847 C1848 ) C1847_=_C1934( C1847 C1934 ) C1847_=_C1968( C1847 C1968 ) \nC1852_=_C1877( C1852 C1877 ) C1852_=_C1944( C1852 C1944 ) C1852_=_C1950( C1852 C1950 ) C1852_=_C1987( C1852 C1987 ) C1852_=_C1989( C1852 C1989 ) C1856_=_C1881( C1856 C1881 ) \nC1856_=_C1902( C1856 C1902 ) C1856_=_C1903( C1856 C1903 ) C1856_=_C1931( C1856 C1931 ) C1856_=_C1932( C1856 C1932 ) C1856_=_C1933( C1856 C1933 ) C1856_=_C1934( C1856 C1934 ) \nC1862_=_C1874( C1862 C1874 ) C1862_=_C1962( C1862 C1962 ) C1862_=_C1963( C1862 C1963 ) C1874_=_C1877( C1874 C1877 ) C1874_=_C1962( C1874 C1962 ) C1874_=_C1963( C1874 C1963 ) \nC1877_=_C1944( C1877 C1944 ) C1877_=_C1950( C1877 C1950 ) C1877_=_C1987( C1877 C1987 ) C1877_=_C1989( C1877 C1989 ) C1879_=_C1881( C1879 C1881 ) C1879_=_C1889( C1879 C1889 ) \nC1879_=_C1890( C1879 C1890 ) C1879_=_C1891( C1879 C1891 ) C1879_=_C1892( C1879 C1892 ) C1879_=_C2023( C1879 C2023 ) C1881_=_C1902( C1881 C1902 ) C1881_=_C1903( C1881 C1903 ) \nC1881_=_C1931( C1881 C1931 ) C1881_=_C1932( C1881 C1932 ) C1881_=_C1933( C1881 C1933 ) C1881_=_C1934( C1881 C1934 ) C1889_=_C1890( C1889 C1890 ) C1889_=_C1891( C1889 C1891 ) \nC1889_=_C1892( C1889 C1892 ) C1889_=_C2023( C1889 C2023 ) C1890_=_C1891( C1890 C1891 ) C1890_=_C1892( C1890 C1892 ) C1890_=_C1987( C1890 C1987 ) C1890_=_C2023( C1890 C2023 ) \nC1891_=_C1892( C1891 C1892 ) C1891_=_C1933( C1891 C1933 ) C1891_=_C1966( C1891 C1966 ) C1891_=_C2023( C1891 C2023 ) C1892_=_C1940( C1892 C1940 ) C1892_=_C1963( C1892 C1963 ) \nC1892_=_C1972( C1892 C1972 ) C1892_=_C1986( C1892 C1986 ) C1892_=_C1991( C1892 C1991 ) C1892_=_C2023( C1892 C2023 ) C1893_=_C1894( C1893 C1894 ) C1893_=_C1896( C1893 C1896 ) \nC1893_=_C1920( C1893 C1920 ) C1893_=_C1921( C1893 C1921 ) C1893_=_C1922( C1893 C1922 ) C1893_=_C1924( C1893 C1924 ) C1894_=_C1896( C1894 C1896 ) C1897_=_C1899( C1897 C1899 ) \nC1897_=_C1900( C1897 C1900 ) C1897_=_C1901( C1897 C1901 ) C1899_=_C1900(</w:t>
      </w:r>
    </w:p>
    <w:p>
      <w:pPr>
        <w:pStyle w:val="PreformattedText"/>
        <w:bidi w:val="0"/>
        <w:spacing w:before="0" w:after="0"/>
        <w:jc w:val="left"/>
        <w:rPr/>
      </w:pPr>
      <w:r>
        <w:rPr/>
        <w:t xml:space="preserve"> </w:t>
      </w:r>
      <w:r>
        <w:rPr/>
        <w:t>C1899 C1900 ) C1899_=_C1901( C1899 C1901 ) C1900_=_C1901( C1900 C1901 ) C1900_=_C1965( C1900 C1965 ) \nC1902_=_C1903( C1902 C1903 ) C1902_=_C1931( C1902 C1931 ) C1902_=_C1932( C1902 C1932 ) C1902_=_C1933( C1902 C1933 ) C1902_=_C1934( C1902 C1934 ) C1903_=_C1931( C1903 C1931 ) \nC1903_=_C1932( C1903 C1932 ) C1903_=_C1933( C1903 C1933 ) C1903_=_C1934( C1903 C1934 ) C1920_=_C1921( C1920 C1921 ) C1920_=_C1922( C1920 C1922 ) C1920_=_C1924( C1920 C1924 ) \nC1920_=_C1944( C1920 C1944 ) C1921_=_C1922( C1921 C1922 ) C1921_=_C1924( C1921 C1924 ) C1921_=_C1972( C1921 C1972 ) C1921_=_C1973( C1921 C1973 ) C1922_=_C1924( C1922 C1924 ) \nC1922_=_C1991( C1922 C1991 ) C1924_=_C1989( C1924 C1989 ) C1931_=_C1932( C1931 C1932 ) C1931_=_C1933( C1931 C1933 ) C1931_=_C1934( C1931 C1934 ) C1931_=_C1950( C1931 C1950 ) \nC1932_=_C1933( C1932 C1933 ) C1932_=_C1934( C1932 C1934 ) C1933_=_C1934( C1933 C1934 ) C1933_=_C1966( C1933 C1966 ) C1934_=_C1968( C1934 C1968 ) C1936_=_C1937( C1936 C1937 ) \nC1936_=_C1938( C1936 C1938 ) C1936_=_C1965( C1936 C1965 ) C1936_=_C1966( C1936 C1966 ) C1936_=_C1967( C1936 C1967 ) C1936_=_C1968( C1936 C1968 ) C1937_=_C1970( C1937 C1970 ) \nC1937_=_C1971( C1937 C1971 ) C1938_=_C1940( C1938 C1940 ) C1938_=_C1965( C1938 C1965 ) C1938_=_C1966( C1938 C1966 ) C1938_=_C1967( C1938 C1967 ) C1938_=_C1968( C1938 C1968 ) \nC1940_=_C1963( C1940 C1963 ) C1940_=_C1972( C1940 C1972 ) C1940_=_C1986( C1940 C1986 ) C1940_=_C1991( C1940 C1991 ) C1944_=_C1950( C1944 C1950 ) C1944_=_C1987( C1944 C1987 ) \nC1944_=_C1989( C1944 C1989 ) C1950_=_C1987( C1950 C1987 ) C1950_=_C1989( C1950 C1989 ) C1957_=_C1967( C1957 C1967 ) C1957_=_C1970( C1957 C1970 ) C1957_=_C1973( C1957 C1973 ) \nC1957_=_C1994( C1957 C1994 ) C1962_=_C1963( C1962 C1963 ) C1963_=_C1972( C1963 C1972 ) C1963_=_C1986( C1963 C1986 ) C1963_=_C1991( C1963 C1991 ) C1965_=_C1966( C1965 C1966 ) \nC1965_=_C1967( C1965 C1967 ) C1965_=_C1968( C1965 C1968 ) C1966_=_C1967( C1966 C1967 ) C1966_=_C1968( C1966 C1968 ) C1967_=_C1968( C1967 C1968 ) C1967_=_C1970( C1967 C1970 ) \nC1967_=_C1973( C1967 C1973 ) C1967_=_C1994( C1967 C1994 ) C1970_=_C1971( C1970 C1971 ) C1970_=_C1973( C1970 C1973 ) C1970_=_C1994( C1970 C1994 ) C1972_=_C1973( C1972 C1973 ) \nC1972_=_C1986( C1972 C1986 ) C1972_=_C1991( C1972 C1991 ) C1973_=_C1994( C1973 C1994 ) C1986_=_C1991( C1986 C1991 ) C1987_=_C1989( C1987 C1989 ) "];94-&gt;107[label="495: C15 C17 C23 C24 C81 \nC83 C85 C86 C107 C114 C118 \nC128 C131 C134 C155 C173 C176 \nC187 C196 C203 C204 C206 C210 \nC211 C212 C213 C214 C215 C216 \nC217 C218 C220 C221 C223 C228 \nC229 C238 C239 C241 C246 C255 \nC259 C261 C271 C272 C278 C281 \nC284 C289 C293 C294 C295 C298 \nC305 C306 C307 C308 C309 C310 \nC311 C312 C315 C316 C318 C322 \nC323 C325 C326 C357 C374 C375 \nC378 C379 C380 C381 C382 C383 \nC384 C387 C389 C391 C401 C403 \nC407 C408 C416 C417 C418 C426 \nC437 C445 C447 C451 C465 C478 \nC481 C489 C494 C497 C498 C499 \nC500 C501 C502 C503 C506 C507 \nC508 C510 C511 C512 C513 C515 \nC517 C525 C528 C532 C541 C545 \nC546 C547 C548 C549 C550 C551 \nC552 C554 C555 C557 C558 C560 \nC561 C564 C577 C579 C582 C583 \nC589 C591 C593 C595 C605 C612 \nC617 C628 C633 C635 C636 C647 \nC663 C667 C676 C681 C690 C695 \nC704 C711 C717 C724 C734 C735 \nC741 C755 C761 C769 C777 C785 \nC794 C795 C796 C797 C798 C799 \nC800 C801 C802 C803 C804 C805 \nC806 C809 C811 C814 C816 C826 \nC832 C837 C844 C848 C851 C859 \nC860 C865 C868 C873 C876 C884 \nC888 C905 C907 C913 C914 C915 \nC916 C917 C918 C919 C920 C921 \nC923 C924 C925 C927 C929 C931 \nC932 C933 C939 C946 C978 C995 \nC999 C1014 C1015 C1017 C1020 C1021 \nC1026 C1034 C1046 C1059 C1068 C1069 \nC1078 C1079 C1097 C1101 C1119 C1120 \nC1128 C1137 C1138 C1142 C1143 C1145 \nC1148 C1156 C1160 C1173 C1177 C1182 \nC1185 C1186 C1196 C1204 C1209 C1213 \nC1217 C1220 C1222 C1223 C1228 C1235 \nC1241 C1247 C1254 C1261 C1266 C1268 \nC1271 C1273 C1275 C1280 C1288 C1297 \nC1299 C1301 C1305 C1307 C1308 C1313 \nC1315 C1316 C1320 C1321 C1327 C1328 \nC1343 C1344 C1349 C1355 C1356 C1367 \nC1368 C1371 C1377 C1386 C1388 C1392 \nC1393 C1399 C1405 C1406 C1428 C1429 \nC1430 C1433 C1435 C1439 C1442 C1443 \nC1449 C1456 C1461 C1466 C1467 C1472 \nC1473 C1482 C1484 C1488 C1500 C1502 \nC1505 C1507 C1508 C1513 C1516 C1518 \nC1521 C1522 C1525 C1526 C1527 C1532 \nC1533 C1536 C1537 C1538 C1544 C1546 \nC1549 C1555 C1556 C1557 C1558 C1559 \nC1560 C1561 C1562 C1563 C1566 C1568 \nC1569 C1572 C1573 C1574 C1575 C1576 \nC1577 C1579 C1580 C1582 C1584 C1585 \nC1587 C1589 C1590 C1591 C1594 C1595 \nC1596 C1599 C1602 C1608 C1611 C1612 \nC1613 C1614 C1617 C1619 C1626 C1627 \nC1628 C1630 C1631 C1632 C1633 C1634 \nC1642 C1648 C1654 C1659 C1663 C1664 \nC1666 C1669 C1670 C1672 C1675 C1677 \nC1695 C1698 C1705 C1706 C1711 C1712 \nC1713 C1714 C1715 C1718 C1719 C1720 \nC1721 C1725 C1728 C1733 C1743 C1764 \nC1772 C1773 C1783 C1786 C1788 C1789 \nC1794 C1795 C1797 C1798 C1799 C1800 \nC1801 C1806 C1808 C1813 C1814 C1815 \nC1830 C1831 C1833 C1836 C1840 C1842 \nC1843 C1844 C1845 C1846 C1847 C1848 \nC1852 C1856 C1862 C1874 C1877 C1879 \nC1881 C1889 C1890 C1891 C1894 C1896 \nC1897 C1899 C1900 C1901 C1902 C1903 \nC1920 C1921 C1922 C1924 C1931 C1932 \nC1933 C1934 C1936 C1937 C1938 C1940 \nC1944 C1950 C1957 C1962 C1965 C1966 \nC1968 C1971 C1972 C1973 C1986 C1987 \nC1989 C1991 C1994 C2023 \n4322: C15_=_C17 ,C15_=_C23 ,C15_=_C24 ,C15_=_C204 ,C15_=_C577 ,\nC15_=_C591 ,C15_=_C795 ,C15_=_C844 ,C15_=_C1634 ,C15_=_C1648 ,C15_=_C1677 ,\nC15_=_C1794 ,C15_=_C1795 ,C15_=_C1797 ,C15_=_C1798 ,C15_=_C1799 ,C15_=_C1800 ,\nC15_=_C1801 ,C17_=_C23 ,C17_=_C24 ,C17_=_C418 ,C17_=_C796 ,C17_=_C1017 ,\nC17_=_C1097 ,C17_=_C1142 ,C17_=_C1222 ,C17_=_C1273 ,C17_=_C1308 ,C17_=_C1449 ,\nC17_=_C1502 ,C17_=_C1612 ,C17_=_C1743 ,C17_=_C1813 ,C17_=_C1814 ,C17_=_C1815 ,\nC23_=_C24 ,C23_=_C196 ,C23_=_C374 ,C23_=_C481 ,C23_=_C532 ,C23_=_C761 ,\nC23_=_C1177 ,C23_=_C1228 ,C23_=_C1247 ,C23_=_C1315 ,C23_=_C1654 ,C23_=_C1806 ,\nC23_=_C1940 ,C23_=_C1972 ,C23_=_C1986 ,C23_=_C1991 ,C24_=_C284 ,C24_=_C375 ,\nC24_=_C437 ,C24_=_C868 ,C24_=_C1026 ,C24_=_C1101 ,C24_=_C1217 ,C24_=_C1305 ,\nC24_=_C1505 ,C24_=_C1608 ,C24_=_C1957 ,C24_=_C1973 ,C24_=_C1994 ,C81_=_C83 ,\nC81_=_C85 ,C81_=_C86 ,C81_=_C134 ,C81_=_C525 ,C81_=_C785 ,C81_=_C797 ,\nC81_=_C1143 ,C81_=_C1280 ,C81_=_C1377 ,C81_=_C1443 ,C81_=_C1466 ,C81_=_C1546 ,\nC81_=_C1725 ,C81_=_C1842 ,C81_=_C1843 ,C81_=_C1844 ,C81_=_C1845 ,C81_=_C1846 ,\nC81_=_C1847 ,C81_=_C1848 ,C83_=_C85 ,C83_=_C86 ,C83_=_C259 ,C83_=_C278 ,\nC83_=_C445 ,C83_=_C612 ,C83_=_C647 ,C83_=_C711 ,C83_=_C741 ,C83_=_C832 ,\nC83_=_C876 ,C83_=_C1371 ,C83_=_C1613 ,C83_=_C1894 ,C83_=_C1896 ,C85_=_C86 ,\nC85_=_C403 ,C85_=_C636 ,C85_=_C663 ,C85_=_C946 ,C85_=_C1185 ,C85_=_C1213 ,\nC85_=_C1467 ,C85_=_C1513 ,C85_=_C1764 ,C85_=_C1833 ,C85_=_C1862 ,C85_=_C1874 ,\nC85_=_C1962 ,C86_=_C465 ,C86_=_C579 ,C86_=_C1059 ,C86_=_C1186 ,C86_=_C1313 ,\nC86_=_C1388 ,C86_=_C1836 ,C86_=_C1936 ,C86_=_C1938 ,C86_=_C1965 ,C86_=_C1966 ,\nC86_=_C1968 ,C107_=_C114 ,C107_=_C118 ,C107_=_C326 ,C107_=_C408 ,C107_=_C548 ,\nC107_=_C549 ,C107_=_C550 ,C107_=_C551 ,C107_=_C552 ,C107_=_C554 ,C107_=_C555 ,\nC107_=_C557 ,C107_=_C558 ,C107_=_C560 ,C107_=_C561 ,C107_=_C564 ,C114_=_C118 ,\nC114_=_C238 ,C114_=_C734 ,C114_=_C1069 ,C114_=_C1078 ,C114_=_C1204 ,C114_=_C1576 ,\nC114_=_C1577 ,C114_=_C1579 ,C114_=_C1580 ,C114_=_C1582 ,C114_=_C1584 ,C114_=_C1585 ,\nC114_=_C1587 ,C114_=_C1589 ,C114_=_C1590 ,C118_=_C447 ,C118_=_C633 ,C118_=_C1046 ,\nC118_=_C1328 ,C118_=_C1433 ,C118_=_C1619 ,C118_=_C1642 ,C118_=_C1830 ,C118_=_C1920 ,\nC118_=_C1921 ,C118_=_C1922 ,C118_=_C1924 ,C128_=_C131 ,C128_=_C134 ,C128_=_C271 ,\nC128_=_C416 ,C128_=_C704 ,C128_=_C755 ,C128_=_C826 ,C128_=_C1156 ,C128_=_C1367 ,\nC128_=_C1392 ,C128_=_C1406 ,C128_=_C1428 ,C128_=_C1482 ,C128_=_C1507 ,C128_=_C1532 ,\nC128_=_C1533 ,C128_=_C1536 ,C128_=_C1537 ,C128_=_C1538 ,C131_=_C134 ,C131_=_C859 ,\nC131_=_C907 ,C131_=_C1173 ,C131_=_C1241 ,C131_=_C1500 ,C131_=_C1544 ,C131_=_C1599 ,\nC131_=_C1675 ,C131_=_C1733 ,C131_=_C1772 ,C131_=_C1773 ,C134_=_C525 ,C134_=_C785 ,\nC134_=_C797 ,C134_=_C1143 ,C134_=_C1280 ,C134_=_C1377 ,C134_=_C1443 ,C134_=_C1466 ,\nC134_=_C1546 ,C134_=_C1725 ,C134_=_C1842 ,C134_=_C1843 ,C134_=_C1844 ,C134_=_C1845 ,\nC134_=_C1846 ,C134_=_C1847 ,C134_=_C1848 ,C155_=_C173 ,C155_=_C261 ,C155_=_C546 ,\nC155_=_C635 ,C155_=_C777 ,C155_=_C799 ,C155_=_C888 ,C155_=_C1659 ,C155_=_C1783 ,\nC155_=_C1831 ,C155_=_C1856 ,C155_=_C1881 ,C155_=_C1902 ,C155_=_C1903 ,C155_=_C1931 ,\nC155_=_C1932 ,C155_=_C1933 ,C155_=_C1934 ,C173_=_C176 ,C173_=_C261 ,C173_=_C546 ,\nC173_=_C635 ,C173_=_C777 ,C173_=_C799 ,C173_=_C888 ,C173_=_C1659 ,C173_=_C1783 ,\nC173_=_C1831 ,C173_=_C1856 ,C173_=_C1881 ,C173_=_C1902 ,C173_=_C1903 ,C173_=_C1931 ,\nC173_=_C1932 ,C173_=_C1933 ,C173_=_C1934 ,C176_=_C281 ,C176_=_C478 ,C176_=_C494 ,\nC176_=_C717 ,C176_=_C801 ,C176_=_C848 ,C176_=_C865 ,C176_=_C1852 ,C176_=_C1877 ,\nC176_=_C1944 ,C176_=_C1950 ,C176_=_C1987 ,C176_=_C1989 ,C187_=_C196 ,C187_=_C239 ,\nC187_=_C735 ,C187_=_C873 ,C187_=_C1015 ,C187_=_C1119 ,C187_=_C1235 ,C187_=_C1429 ,\nC187_=_C1473 ,C187_=_C1617 ,C187_=_C1626 ,C187_=_C1627 ,C187_=_C1628 ,C187_=_C1630 ,\nC187_=_C1631 ,C187_=_C1632 ,C196_=_C374 ,C196_=_C481 ,C196_=_C532 ,C196_=_C761 ,\nC196_=_C1177 ,C196_=_C1228 ,C196_=_C1247 ,C196_=_C1315 ,C196_=_C1654 ,C196_=_C1806 ,\nC196_=_C1940 ,C196_=_C1972 ,C196_=_C1986 ,C196_=_C1991 ,C203_=_C204 ,C203_=_C206 ,\nC203_=_C241 ,C203_=_C401 ,C203_=_C794 ,C203_=_C860 ,C203_=_C1160 ,C203_=_C1182 ,\nC203_=_C1209 ,C203_=_C1261 ,C203_=_C1271 ,C203_=_C1288 ,C203_=_C1349 ,C203_=_C1786 ,\nC203_=_C1788 ,C203_=_C1789 ,C204_=_C206 ,C204_=_C577 ,C204_=_C591 ,C204_=_C795 ,\nC204_=_C844 ,C204_=_C1634 ,C204_=_C1648 ,C204_=_C1677 ,C204_=_C1794 ,C204_=_C1795 ,\nC204_=_C1797 ,C204_=_C1798 ,C204_=_C1799 ,C204_=_C1800 ,C204_=_C1801 ,C206_=_C298 ,\nC206_=_C528 ,C206_=_C545 ,C206_=_C798 ,C206_=_C1020 ,C206_=_C1196 ,C206_=_C1301 ,\nC206_=_C1320 ,C206_=_C1327 ,C206_=_C1602 ,C206_=_C1705 ,C206_=_C1879</w:t>
      </w:r>
    </w:p>
    <w:p>
      <w:pPr>
        <w:pStyle w:val="PreformattedText"/>
        <w:bidi w:val="0"/>
        <w:spacing w:before="0" w:after="0"/>
        <w:jc w:val="left"/>
        <w:rPr/>
      </w:pPr>
      <w:r>
        <w:rPr/>
        <w:t xml:space="preserve"> </w:t>
      </w:r>
      <w:r>
        <w:rPr/>
        <w:t>,C206_=_C1889 ,\nC206_=_C1890 ,C206_=_C1891 ,C206_=_C2023 ,C210_=_C211 ,C210_=_C212 ,C210_=_C213 ,\nC210_=_C214 ,C210_=_C215 ,C210_=_C216 ,C210_=_C217 ,C210_=_C218 ,C210_=_C220 ,\nC210_=_C221 ,C210_=_C223 ,C210_=_C228 ,C210_=_C229 ,C210_=_C451 ,C210_=_C465 ,\nC211_=_C212 ,C211_=_C213 ,C211_=_C214 ,C211_=_C215 ,C211_=_C216 ,C211_=_C217 ,\nC211_=_C218 ,C211_=_C220 ,C211_=_C221 ,C211_=_C223 ,C211_=_C228 ,C211_=_C229 ,\nC211_=_C582 ,C211_=_C583 ,C211_=_C589 ,C211_=_C591 ,C211_=_C593 ,C211_=_C595 ,\nC212_=_C213 ,C212_=_C214 ,C212_=_C215 ,C212_=_C216 ,C212_=_C217 ,C212_=_C218 ,\nC212_=_C220 ,C212_=_C221 ,C212_=_C223 ,C212_=_C228 ,C212_=_C229 ,C212_=_C549 ,\nC212_=_C844 ,C212_=_C848 ,C213_=_C214 ,C213_=_C215 ,C213_=_C216 ,C213_=_C217 ,\nC213_=_C218 ,C213_=_C220 ,C213_=_C221 ,C213_=_C223 ,C213_=_C228 ,C213_=_C229 ,\nC214_=_C215 ,C214_=_C216 ,C214_=_C217 ,C214_=_C218 ,C214_=_C220 ,C214_=_C221 ,\nC214_=_C223 ,C214_=_C228 ,C214_=_C229 ,C214_=_C1046 ,C215_=_C216 ,C215_=_C217 ,\nC215_=_C218 ,C215_=_C220 ,C215_=_C221 ,C215_=_C223 ,C215_=_C228 ,C215_=_C229 ,\nC215_=_C1196 ,C216_=_C217 ,C216_=_C218 ,C216_=_C220 ,C216_=_C221 ,C216_=_C223 ,\nC216_=_C228 ,C216_=_C229 ,C216_=_C920 ,C216_=_C1392 ,C216_=_C1393 ,C216_=_C1399 ,\nC217_=_C218 ,C217_=_C220 ,C217_=_C221 ,C217_=_C223 ,C217_=_C228 ,C217_=_C229 ,\nC218_=_C220 ,C218_=_C221 ,C218_=_C223 ,C218_=_C228 ,C218_=_C229 ,C218_=_C921 ,\nC218_=_C1500 ,C218_=_C1502 ,C218_=_C1505 ,C220_=_C221 ,C220_=_C223 ,C220_=_C228 ,\nC220_=_C229 ,C220_=_C1557 ,C220_=_C1648 ,C220_=_C1654 ,C221_=_C223 ,C221_=_C228 ,\nC221_=_C229 ,C221_=_C1743 ,C223_=_C228 ,C223_=_C229 ,C223_=_C561 ,C223_=_C1772 ,\nC228_=_C229 ,C228_=_C1890 ,C228_=_C1987 ,C229_=_C1527 ,C229_=_C1670 ,C238_=_C239 ,\nC238_=_C241 ,C238_=_C246 ,C238_=_C734 ,C238_=_C1069 ,C238_=_C1078 ,C238_=_C1204 ,\nC238_=_C1576 ,C238_=_C1577 ,C238_=_C1579 ,C238_=_C1580 ,C238_=_C1582 ,C238_=_C1584 ,\nC238_=_C1585 ,C238_=_C1587 ,C238_=_C1589 ,C238_=_C1590 ,C239_=_C241 ,C239_=_C246 ,\nC239_=_C735 ,C239_=_C873 ,C239_=_C1015 ,C239_=_C1119 ,C239_=_C1235 ,C239_=_C1429 ,\nC239_=_C1473 ,C239_=_C1617 ,C239_=_C1626 ,C239_=_C1627 ,C239_=_C1628 ,C239_=_C1630 ,\nC239_=_C1631 ,C239_=_C1632 ,C241_=_C246 ,C241_=_C401 ,C241_=_C794 ,C241_=_C860 ,\nC241_=_C1160 ,C241_=_C1182 ,C241_=_C1209 ,C241_=_C1261 ,C241_=_C1271 ,C241_=_C1288 ,\nC241_=_C1349 ,C241_=_C1786 ,C241_=_C1788 ,C241_=_C1789 ,C246_=_C357 ,C246_=_C547 ,\nC246_=_C595 ,C246_=_C800 ,C246_=_C837 ,C246_=_C1148 ,C246_=_C1321 ,C246_=_C1399 ,\nC246_=_C1435 ,C246_=_C1461 ,C246_=_C1549 ,C246_=_C1698 ,C246_=_C1706 ,C246_=_C1728 ,\nC246_=_C1937 ,C246_=_C1971 ,C255_=_C259 ,C255_=_C261 ,C255_=_C294 ,C255_=_C905 ,\nC255_=_C1014 ,C255_=_C1068 ,C255_=_C1137 ,C255_=_C1355 ,C255_=_C1393 ,C255_=_C1484 ,\nC255_=_C1555 ,C255_=_C1556 ,C255_=_C1557 ,C255_=_C1558 ,C255_=_C1559 ,C255_=_C1560 ,\nC255_=_C1561 ,C255_=_C1562 ,C255_=_C1563 ,C255_=_C1566 ,C259_=_C261 ,C259_=_C278 ,\nC259_=_C445 ,C259_=_C612 ,C259_=_C647 ,C259_=_C711 ,C259_=_C741 ,C259_=_C832 ,\nC259_=_C876 ,C259_=_C1371 ,C259_=_C1613 ,C259_=_C1894 ,C259_=_C1896 ,C261_=_C546 ,\nC261_=_C635 ,C261_=_C777 ,C261_=_C799 ,C261_=_C888 ,C261_=_C1659 ,C261_=_C1783 ,\nC261_=_C1831 ,C261_=_C1856 ,C261_=_C1881 ,C261_=_C1902 ,C261_=_C1903 ,C261_=_C1931 ,\nC261_=_C1932 ,C261_=_C1933 ,C261_=_C1934 ,C271_=_C272 ,C271_=_C278 ,C271_=_C281 ,\nC271_=_C284 ,C271_=_C416 ,C271_=_C704 ,C271_=_C755 ,C271_=_C826 ,C271_=_C1156 ,\nC271_=_C1367 ,C271_=_C1392 ,C271_=_C1406 ,C271_=_C1428 ,C271_=_C1482 ,C271_=_C1507 ,\nC271_=_C1532 ,C271_=_C1533 ,C271_=_C1536 ,C271_=_C1537 ,C271_=_C1538 ,C272_=_C278 ,\nC272_=_C281 ,C272_=_C284 ,C272_=_C676 ,C272_=_C884 ,C272_=_C1611 ,C272_=_C1672 ,\nC272_=_C1711 ,C272_=_C1712 ,C272_=_C1713 ,C272_=_C1714 ,C272_=_C1715 ,C272_=_C1718 ,\nC272_=_C1719 ,C272_=_C1720 ,C272_=_C1721 ,C278_=_C281 ,C278_=_C284 ,C278_=_C445 ,\nC278_=_C612 ,C278_=_C647 ,C278_=_C711 ,C278_=_C741 ,C278_=_C832 ,C278_=_C876 ,\nC278_=_C1371 ,C278_=_C1613 ,C278_=_C1894 ,C278_=_C1896 ,C281_=_C284 ,C281_=_C478 ,\nC281_=_C494 ,C281_=_C717 ,C281_=_C801 ,C281_=_C848 ,C281_=_C865 ,C281_=_C1852 ,\nC281_=_C1877 ,C281_=_C1944 ,C281_=_C1950 ,C281_=_C1987 ,C281_=_C1989 ,C284_=_C375 ,\nC284_=_C437 ,C284_=_C868 ,C284_=_C1026 ,C284_=_C1101 ,C284_=_C1217 ,C284_=_C1305 ,\nC284_=_C1505 ,C284_=_C1608 ,C284_=_C1957 ,C284_=_C1973 ,C284_=_C1994 ,C289_=_C293 ,\nC289_=_C294 ,C289_=_C295 ,C289_=_C298 ,C289_=_C426 ,C289_=_C583 ,C289_=_C617 ,\nC289_=_C667 ,C289_=_C851 ,C289_=_C913 ,C289_=_C914 ,C289_=_C915 ,C289_=_C916 ,\nC289_=_C917 ,C289_=_C918 ,C289_=_C919 ,C289_=_C920 ,C289_=_C921 ,C289_=_C923 ,\nC289_=_C924 ,C289_=_C925 ,C289_=_C927 ,C289_=_C929 ,C289_=_C931 ,C289_=_C932 ,\nC289_=_C933 ,C293_=_C294 ,C293_=_C295 ,C293_=_C298 ,C293_=_C605 ,C293_=_C769 ,\nC293_=_C995 ,C293_=_C1297 ,C293_=_C1307 ,C293_=_C1343 ,C293_=_C1405 ,C293_=_C1456 ,\nC293_=_C1516 ,C293_=_C1518 ,C293_=_C1521 ,C293_=_C1522 ,C293_=_C1525 ,C293_=_C1526 ,\nC293_=_C1527 ,C294_=_C295 ,C294_=_C298 ,C294_=_C905 ,C294_=_C1014 ,C294_=_C1068 ,\nC294_=_C1137 ,C294_=_C1355 ,C294_=_C1393 ,C294_=_C1484 ,C294_=_C1555 ,C294_=_C1556 ,\nC294_=_C1557 ,C294_=_C1558 ,C294_=_C1559 ,C294_=_C1560 ,C294_=_C1561 ,C294_=_C1562 ,\nC294_=_C1563 ,C294_=_C1566 ,C295_=_C298 ,C295_=_C489 ,C295_=_C589 ,C295_=_C1120 ,\nC295_=_C1268 ,C295_=_C1299 ,C295_=_C1356 ,C295_=_C1368 ,C295_=_C1430 ,C295_=_C1508 ,\nC295_=_C1633 ,C295_=_C1663 ,C295_=_C1664 ,C295_=_C1666 ,C295_=_C1669 ,C295_=_C1670 ,\nC298_=_C528 ,C298_=_C545 ,C298_=_C798 ,C298_=_C1020 ,C298_=_C1196 ,C298_=_C1301 ,\nC298_=_C1320 ,C298_=_C1327 ,C298_=_C1602 ,C298_=_C1705 ,C298_=_C1879 ,C298_=_C1889 ,\nC298_=_C1890 ,C298_=_C1891 ,C298_=_C2023 ,C305_=_C306 ,C305_=_C307 ,C305_=_C308 ,\nC305_=_C309 ,C305_=_C310 ,C305_=_C311 ,C305_=_C312 ,C305_=_C315 ,C305_=_C316 ,\nC305_=_C318 ,C305_=_C322 ,C305_=_C323 ,C305_=_C325 ,C305_=_C357 ,C306_=_C307 ,\nC306_=_C308 ,C306_=_C309 ,C306_=_C310 ,C306_=_C311 ,C306_=_C312 ,C306_=_C315 ,\nC306_=_C316 ,C306_=_C318 ,C306_=_C322 ,C306_=_C323 ,C306_=_C325 ,C306_=_C478 ,\nC306_=_C481 ,C307_=_C308 ,C307_=_C309 ,C307_=_C310 ,C307_=_C311 ,C307_=_C312 ,\nC307_=_C315 ,C307_=_C316 ,C307_=_C318 ,C307_=_C322 ,C307_=_C323 ,C307_=_C325 ,\nC307_=_C489 ,C307_=_C494 ,C308_=_C309 ,C308_=_C310 ,C308_=_C311 ,C308_=_C312 ,\nC308_=_C315 ,C308_=_C316 ,C308_=_C318 ,C308_=_C322 ,C308_=_C323 ,C308_=_C325 ,\nC308_=_C704 ,C308_=_C711 ,C308_=_C717 ,C309_=_C310 ,C309_=_C311 ,C309_=_C312 ,\nC309_=_C315 ,C309_=_C316 ,C309_=_C318 ,C309_=_C322 ,C309_=_C323 ,C309_=_C325 ,\nC309_=_C803 ,C309_=_C995 ,C309_=_C999 ,C310_=_C311 ,C310_=_C312 ,C310_=_C315 ,\nC310_=_C316 ,C310_=_C318 ,C310_=_C322 ,C310_=_C323 ,C310_=_C325 ,C310_=_C550 ,\nC310_=_C804 ,C310_=_C914 ,C310_=_C1068 ,C310_=_C1069 ,C311_=_C312 ,C311_=_C315 ,\nC311_=_C316 ,C311_=_C318 ,C311_=_C322 ,C311_=_C323 ,C311_=_C325 ,C311_=_C1472 ,\nC311_=_C1473 ,C312_=_C315 ,C312_=_C316 ,C312_=_C318 ,C312_=_C322 ,C312_=_C323 ,\nC312_=_C325 ,C312_=_C1544 ,C312_=_C1546 ,C312_=_C1549 ,C315_=_C316 ,C315_=_C318 ,\nC315_=_C322 ,C315_=_C323 ,C315_=_C325 ,C315_=_C384 ,C315_=_C1556 ,C315_=_C1633 ,\nC315_=_C1634 ,C316_=_C318 ,C316_=_C322 ,C316_=_C323 ,C316_=_C325 ,C316_=_C1568 ,\nC316_=_C1695 ,C316_=_C1698 ,C318_=_C322 ,C318_=_C323 ,C318_=_C325 ,C318_=_C1713 ,\nC322_=_C323 ,C322_=_C325 ,C322_=_C389 ,C322_=_C927 ,C322_=_C1627 ,C322_=_C1897 ,\nC323_=_C325 ,C323_=_C1628 ,C323_=_C1773 ,C323_=_C1931 ,C323_=_C1950 ,C326_=_C408 ,\nC326_=_C548 ,C326_=_C549 ,C326_=_C550 ,C326_=_C551 ,C326_=_C552 ,C326_=_C554 ,\nC326_=_C555 ,C326_=_C557 ,C326_=_C558 ,C326_=_C560 ,C326_=_C561 ,C326_=_C564 ,\nC357_=_C547 ,C357_=_C595 ,C357_=_C800 ,C357_=_C837 ,C357_=_C1148 ,C357_=_C1321 ,\nC357_=_C1399 ,C357_=_C1435 ,C357_=_C1461 ,C357_=_C1549 ,C357_=_C1698 ,C357_=_C1706 ,\nC357_=_C1728 ,C357_=_C1937 ,C357_=_C1971 ,C374_=_C375 ,C374_=_C481 ,C374_=_C532 ,\nC374_=_C761 ,C374_=_C1177 ,C374_=_C1228 ,C374_=_C1247 ,C374_=_C1315 ,C374_=_C1654 ,\nC374_=_C1806 ,C374_=_C1940 ,C374_=_C1972 ,C374_=_C1986 ,C374_=_C1991 ,C375_=_C437 ,\nC375_=_C868 ,C375_=_C1026 ,C375_=_C1101 ,C375_=_C1217 ,C375_=_C1305 ,C375_=_C1505 ,\nC375_=_C1608 ,C375_=_C1957 ,C375_=_C1973 ,C375_=_C1994 ,C378_=_C379 ,C378_=_C380 ,\nC378_=_C381 ,C378_=_C382 ,C378_=_C383 ,C378_=_C384 ,C378_=_C387 ,C378_=_C389 ,\nC378_=_C391 ,C378_=_C525 ,C378_=_C528 ,C378_=_C532 ,C379_=_C380 ,C379_=_C381 ,\nC379_=_C382 ,C379_=_C383 ,C379_=_C384 ,C379_=_C387 ,C379_=_C389 ,C379_=_C391 ,\nC379_=_C541 ,C379_=_C545 ,C379_=_C546 ,C379_=_C547 ,C380_=_C381 ,C380_=_C382 ,\nC380_=_C383 ,C380_=_C384 ,C380_=_C387 ,C380_=_C389 ,C380_=_C391 ,C380_=_C755 ,\nC380_=_C761 ,C381_=_C382 ,C381_=_C383 ,C381_=_C384 ,C381_=_C387 ,C381_=_C389 ,\nC381_=_C391 ,C381_=_C794 ,C381_=_C795 ,C381_=_C796 ,C381_=_C797 ,C381_=_C798 ,\nC381_=_C799 ,C381_=_C800 ,C381_=_C801 ,C382_=_C383 ,C382_=_C384 ,C382_=_C387 ,\nC382_=_C389 ,C382_=_C391 ,C382_=_C978 ,C383_=_C384 ,C383_=_C387 ,C383_=_C389 ,\nC383_=_C391 ,C383_=_C1137 ,C383_=_C1138 ,C383_=_C1142 ,C383_=_C1143 ,C383_=_C1145 ,\nC383_=_C1148 ,C384_=_C387 ,C384_=_C389 ,C384_=_C391 ,C384_=_C1556 ,C384_=_C1633 ,\nC384_=_C1634 ,C387_=_C389 ,C387_=_C391 ,C387_=_C510 ,C387_=_C1562 ,C387_=_C1856 ,\nC389_=_C391 ,C389_=_C927 ,C389_=_C1627 ,C389_=_C1897 ,C391_=_C1801 ,C391_=_C1994 ,\nC401_=_C403 ,C401_=_C794 ,C401_=_C860 ,C401_=_C1160 ,C401_=_C1182 ,C401_=_C1209 ,\nC401_=_C1261 ,C401_=_C1271 ,C401_=_C1288 ,C401_=_C1349 ,C401_=_C1786 ,C401_=_C1788 ,\nC401_=_C1789 ,C403_=_C636 ,C403_=_C663 ,C403_=_C946 ,C403_=_C1185 ,C403_=_C1213 ,\nC403_=_C1467 ,C403_=_C1513 ,C403_=_C1764 ,C403_=_C1833 ,C403_=_C1862 ,C403_=_C1874 ,\nC403_=_C1962 ,C407_=_C408 ,C407_=_C416 ,C407_=_C417 ,C407_=_C418 ,C407_=_C497 ,\nC407_=_C498 ,C407_=_C499 ,C407_=_C500 ,C407_=_C501 ,C407_=_C502 ,C407_=_C503 ,\nC407_=_C506 ,C407_=_C507 ,C407_=_C508 ,C407_=_C510 ,C407_=_C511 ,C407_=_C512 ,\nC407_=_C513 ,C407_=_C515 ,C407_=_C517 ,C408_=_C416 ,C408_=_C417 ,C408_=_C418 ,\nC408_=_C548 ,C408_=_C549 ,C408_=_C550 ,C408_=_C551 ,C408_=_C552 ,C408_=_C554 ,\nC408_=_C555</w:t>
      </w:r>
    </w:p>
    <w:p>
      <w:pPr>
        <w:pStyle w:val="PreformattedText"/>
        <w:bidi w:val="0"/>
        <w:spacing w:before="0" w:after="0"/>
        <w:jc w:val="left"/>
        <w:rPr/>
      </w:pPr>
      <w:r>
        <w:rPr/>
        <w:t xml:space="preserve"> </w:t>
      </w:r>
      <w:r>
        <w:rPr/>
        <w:t>,C408_=_C557 ,C408_=_C558 ,C408_=_C560 ,C408_=_C561 ,C408_=_C564 ,\nC416_=_C417 ,C416_=_C418 ,C416_=_C704 ,C416_=_C755 ,C416_=_C826 ,C416_=_C1156 ,\nC416_=_C1367 ,C416_=_C1392 ,C416_=_C1406 ,C416_=_C1428 ,C416_=_C1482 ,C416_=_C1507 ,\nC416_=_C1532 ,C416_=_C1533 ,C416_=_C1536 ,C416_=_C1537 ,C416_=_C1538 ,C417_=_C418 ,\nC417_=_C541 ,C417_=_C690 ,C417_=_C939 ,C417_=_C1079 ,C417_=_C1128 ,C417_=_C1138 ,\nC417_=_C1254 ,C417_=_C1266 ,C417_=_C1275 ,C417_=_C1316 ,C417_=_C1472 ,C417_=_C1591 ,\nC417_=_C1594 ,C417_=_C1595 ,C417_=_C1596 ,C418_=_C796 ,C418_=_C1017 ,C418_=_C1097 ,\nC418_=_C1142 ,C418_=_C1222 ,C418_=_C1273 ,C418_=_C1308 ,C418_=_C1449 ,C418_=_C1502 ,\nC418_=_C1612 ,C418_=_C1743 ,C418_=_C1813 ,C418_=_C1814 ,C418_=_C1815 ,C426_=_C437 ,\nC426_=_C583 ,C426_=_C617 ,C426_=_C667 ,C426_=_C851 ,C426_=_C913 ,C426_=_C914 ,\nC426_=_C915 ,C426_=_C916 ,C426_=_C917 ,C426_=_C918 ,C426_=_C919 ,C426_=_C920 ,\nC426_=_C921 ,C426_=_C923 ,C426_=_C924 ,C426_=_C925 ,C426_=_C927 ,C426_=_C929 ,\nC426_=_C931 ,C426_=_C932 ,C426_=_C933 ,C437_=_C868 ,C437_=_C1026 ,C437_=_C1101 ,\nC437_=_C1217 ,C437_=_C1305 ,C437_=_C1505 ,C437_=_C1608 ,C437_=_C1957 ,C437_=_C1973 ,\nC437_=_C1994 ,C445_=_C447 ,C445_=_C612 ,C445_=_C647 ,C445_=_C711 ,C445_=_C741 ,\nC445_=_C832 ,C445_=_C876 ,C445_=_C1371 ,C445_=_C1613 ,C445_=_C1894 ,C445_=_C1896 ,\nC447_=_C633 ,C447_=_C1046 ,C447_=_C1328 ,C447_=_C1433 ,C447_=_C1619 ,C447_=_C1642 ,\nC447_=_C1830 ,C447_=_C1920 ,C447_=_C1921 ,C447_=_C1922 ,C447_=_C1924 ,C451_=_C465 ,\nC451_=_C582 ,C451_=_C681 ,C451_=_C724 ,C451_=_C802 ,C451_=_C803 ,C451_=_C804 ,\nC451_=_C805 ,C451_=_C806 ,C451_=_C809 ,C451_=_C811 ,C451_=_C814 ,C451_=_C816 ,\nC465_=_C579 ,C465_=_C1059 ,C465_=_C1186 ,C465_=_C1313 ,C465_=_C1388 ,C465_=_C1836 ,\nC465_=_C1936 ,C465_=_C1938 ,C465_=_C1965 ,C465_=_C1966 ,C465_=_C1968 ,C478_=_C481 ,\nC478_=_C494 ,C478_=_C717 ,C478_=_C801 ,C478_=_C848 ,C478_=_C865 ,C478_=_C1852 ,\nC478_=_C1877 ,C478_=_C1944 ,C478_=_C1950 ,C478_=_C1987 ,C478_=_C1989 ,C481_=_C532 ,\nC481_=_C761 ,C481_=_C1177 ,C481_=_C1228 ,C481_=_C1247 ,C481_=_C1315 ,C481_=_C1654 ,\nC481_=_C1806 ,C481_=_C1940 ,C481_=_C1972 ,C481_=_C1986 ,C481_=_C1991 ,C489_=_C494 ,\nC489_=_C589 ,C489_=_C1120 ,C489_=_C1268 ,C489_=_C1299 ,C489_=_C1356 ,C489_=_C1368 ,\nC489_=_C1430 ,C489_=_C1508 ,C489_=_C1633 ,C489_=_C1663 ,C489_=_C1664 ,C489_=_C1666 ,\nC489_=_C1669 ,C489_=_C1670 ,C494_=_C717 ,C494_=_C801 ,C494_=_C848 ,C494_=_C865 ,\nC494_=_C1852 ,C494_=_C1877 ,C494_=_C1944 ,C494_=_C1950 ,C494_=_C1987 ,C494_=_C1989 ,\nC497_=_C498 ,C497_=_C499 ,C497_=_C500 ,C497_=_C501 ,C497_=_C502 ,C497_=_C503 ,\nC497_=_C506 ,C497_=_C507 ,C497_=_C508 ,C497_=_C510 ,C497_=_C511 ,C497_=_C512 ,\nC497_=_C513 ,C497_=_C515 ,C497_=_C517 ,C497_=_C873 ,C497_=_C876 ,C498_=_C499 ,\nC498_=_C500 ,C498_=_C501 ,C498_=_C502 ,C498_=_C503 ,C498_=_C506 ,C498_=_C507 ,\nC498_=_C508 ,C498_=_C510 ,C498_=_C511 ,C498_=_C512 ,C498_=_C513 ,C498_=_C515 ,\nC498_=_C517 ,C498_=_C1078 ,C498_=_C1079 ,C499_=_C500 ,C499_=_C501 ,C499_=_C502 ,\nC499_=_C503 ,C499_=_C506 ,C499_=_C507 ,C499_=_C508 ,C499_=_C510 ,C499_=_C511 ,\nC499_=_C512 ,C499_=_C513 ,C499_=_C515 ,C499_=_C517 ,C500_=_C501 ,C500_=_C502 ,\nC500_=_C503 ,C500_=_C506 ,C500_=_C507 ,C500_=_C508 ,C500_=_C510 ,C500_=_C511 ,\nC500_=_C512 ,C500_=_C513 ,C500_=_C515 ,C500_=_C517 ,C500_=_C1128 ,C501_=_C502 ,\nC501_=_C503 ,C501_=_C506 ,C501_=_C507 ,C501_=_C508 ,C501_=_C510 ,C501_=_C511 ,\nC501_=_C512 ,C501_=_C513 ,C501_=_C515 ,C501_=_C517 ,C501_=_C1182 ,C501_=_C1185 ,\nC501_=_C1186 ,C502_=_C503 ,C502_=_C506 ,C502_=_C507 ,C502_=_C508 ,C502_=_C510 ,\nC502_=_C511 ,C502_=_C512 ,C502_=_C513 ,C502_=_C515 ,C502_=_C517 ,C502_=_C1449 ,\nC503_=_C506 ,C503_=_C507 ,C503_=_C508 ,C503_=_C510 ,C503_=_C511 ,C503_=_C512 ,\nC503_=_C513 ,C503_=_C515 ,C503_=_C517 ,C503_=_C1507 ,C503_=_C1508 ,C503_=_C1513 ,\nC506_=_C507 ,C506_=_C508 ,C506_=_C510 ,C506_=_C511 ,C506_=_C512 ,C506_=_C513 ,\nC506_=_C515 ,C506_=_C517 ,C506_=_C554 ,C506_=_C923 ,C506_=_C1576 ,C506_=_C1599 ,\nC506_=_C1602 ,C506_=_C1608 ,C507_=_C508 ,C507_=_C510 ,C507_=_C511 ,C507_=_C512 ,\nC507_=_C513 ,C507_=_C515 ,C507_=_C517 ,C507_=_C1518 ,C508_=_C510 ,C508_=_C511 ,\nC508_=_C512 ,C508_=_C513 ,C508_=_C515 ,C508_=_C517 ,C508_=_C555 ,C508_=_C1559 ,\nC510_=_C511 ,C510_=_C512 ,C510_=_C513 ,C510_=_C515 ,C510_=_C517 ,C510_=_C1562 ,\nC510_=_C1856 ,C511_=_C512 ,C511_=_C513 ,C511_=_C515 ,C511_=_C517 ,C511_=_C1522 ,\nC511_=_C1666 ,C511_=_C1795 ,C511_=_C1874 ,C511_=_C1877 ,C512_=_C513 ,C512_=_C515 ,\nC512_=_C517 ,C512_=_C1902 ,C513_=_C515 ,C513_=_C517 ,C515_=_C517 ,C515_=_C1537 ,\nC515_=_C1594 ,C517_=_C932 ,C517_=_C1815 ,C517_=_C1971 ,C525_=_C528 ,C525_=_C532 ,\nC525_=_C785 ,C525_=_C797 ,C525_=_C1143 ,C525_=_C1280 ,C525_=_C1377 ,C525_=_C1443 ,\nC525_=_C1466 ,C525_=_C1546 ,C525_=_C1725 ,C525_=_C1842 ,C525_=_C1843 ,C525_=_C1844 ,\nC525_=_C1845 ,C525_=_C1846 ,C525_=_C1847 ,C525_=_C1848 ,C528_=_C532 ,C528_=_C545 ,\nC528_=_C798 ,C528_=_C1020 ,C528_=_C1196 ,C528_=_C1301 ,C528_=_C1320 ,C528_=_C1327 ,\nC528_=_C1602 ,C528_=_C1705 ,C528_=_C1879 ,C528_=_C1889 ,C528_=_C1890 ,C528_=_C1891 ,\nC528_=_C2023 ,C532_=_C761 ,C532_=_C1177 ,C532_=_C1228 ,C532_=_C1247 ,C532_=_C1315 ,\nC532_=_C1654 ,C532_=_C1806 ,C532_=_C1940 ,C532_=_C1972 ,C532_=_C1986 ,C532_=_C1991 ,\nC541_=_C545 ,C541_=_C546 ,C541_=_C547 ,C541_=_C690 ,C541_=_C939 ,C541_=_C1079 ,\nC541_=_C1128 ,C541_=_C1138 ,C541_=_C1254 ,C541_=_C1266 ,C541_=_C1275 ,C541_=_C1316 ,\nC541_=_C1472 ,C541_=_C1591 ,C541_=_C1594 ,C541_=_C1595 ,C541_=_C1596 ,C545_=_C546 ,\nC545_=_C547 ,C545_=_C798 ,C545_=_C1020 ,C545_=_C1196 ,C545_=_C1301 ,C545_=_C1320 ,\nC545_=_C1327 ,C545_=_C1602 ,C545_=_C1705 ,C545_=_C1879 ,C545_=_C1889 ,C545_=_C1890 ,\nC545_=_C1891 ,C545_=_C2023 ,C546_=_C547 ,C546_=_C635 ,C546_=_C777 ,C546_=_C799 ,\nC546_=_C888 ,C546_=_C1659 ,C546_=_C1783 ,C546_=_C1831 ,C546_=_C1856 ,C546_=_C1881 ,\nC546_=_C1902 ,C546_=_C1903 ,C546_=_C1931 ,C546_=_C1932 ,C546_=_C1933 ,C546_=_C1934 ,\nC547_=_C595 ,C547_=_C800 ,C547_=_C837 ,C547_=_C1148 ,C547_=_C1321 ,C547_=_C1399 ,\nC547_=_C1435 ,C547_=_C1461 ,C547_=_C1549 ,C547_=_C1698 ,C547_=_C1706 ,C547_=_C1728 ,\nC547_=_C1937 ,C547_=_C1971 ,C548_=_C549 ,C548_=_C550 ,C548_=_C551 ,C548_=_C552 ,\nC548_=_C554 ,C548_=_C555 ,C548_=_C557 ,C548_=_C558 ,C548_=_C560 ,C548_=_C561 ,\nC548_=_C564 ,C548_=_C617 ,C548_=_C628 ,C548_=_C633 ,C548_=_C635 ,C548_=_C636 ,\nC549_=_C550 ,C549_=_C551 ,C549_=_C552 ,C549_=_C554 ,C549_=_C555 ,C549_=_C557 ,\nC549_=_C558 ,C549_=_C560 ,C549_=_C561 ,C549_=_C564 ,C549_=_C844 ,C549_=_C848 ,\nC550_=_C551 ,C550_=_C552 ,C550_=_C554 ,C550_=_C555 ,C550_=_C557 ,C550_=_C558 ,\nC550_=_C560 ,C550_=_C561 ,C550_=_C564 ,C550_=_C804 ,C550_=_C914 ,C550_=_C1068 ,\nC550_=_C1069 ,C551_=_C552 ,C551_=_C554 ,C551_=_C555 ,C551_=_C557 ,C551_=_C558 ,\nC551_=_C560 ,C551_=_C561 ,C551_=_C564 ,C551_=_C915 ,C551_=_C1173 ,C551_=_C1177 ,\nC552_=_C554 ,C552_=_C555 ,C552_=_C557 ,C552_=_C558 ,C552_=_C560 ,C552_=_C561 ,\nC552_=_C564 ,C552_=_C917 ,C552_=_C1307 ,C552_=_C1308 ,C552_=_C1313 ,C552_=_C1315 ,\nC554_=_C555 ,C554_=_C557 ,C554_=_C558 ,C554_=_C560 ,C554_=_C561 ,C554_=_C564 ,\nC554_=_C923 ,C554_=_C1576 ,C554_=_C1599 ,C554_=_C1602 ,C554_=_C1608 ,C555_=_C557 ,\nC555_=_C558 ,C555_=_C560 ,C555_=_C561 ,C555_=_C564 ,C555_=_C1559 ,C557_=_C558 ,\nC557_=_C560 ,C557_=_C561 ,C557_=_C564 ,C557_=_C1521 ,C557_=_C1808 ,C558_=_C560 ,\nC558_=_C561 ,C558_=_C564 ,C558_=_C1579 ,C560_=_C561 ,C560_=_C564 ,C560_=_C1573 ,\nC560_=_C1862 ,C561_=_C564 ,C561_=_C1772 ,C564_=_C1566 ,C564_=_C1962 ,C577_=_C579 ,\nC577_=_C591 ,C577_=_C795 ,C577_=_C844 ,C577_=_C1634 ,C577_=_C1648 ,C577_=_C1677 ,\nC577_=_C1794 ,C577_=_C1795 ,C577_=_C1797 ,C577_=_C1798 ,C577_=_C1799 ,C577_=_C1800 ,\nC577_=_C1801 ,C579_=_C1059 ,C579_=_C1186 ,C579_=_C1313 ,C579_=_C1388 ,C579_=_C1836 ,\nC579_=_C1936 ,C579_=_C1938 ,C579_=_C1965 ,C579_=_C1966 ,C579_=_C1968 ,C582_=_C583 ,\nC582_=_C589 ,C582_=_C591 ,C582_=_C593 ,C582_=_C595 ,C582_=_C681 ,C582_=_C724 ,\nC582_=_C802 ,C582_=_C803 ,C582_=_C804 ,C582_=_C805 ,C582_=_C806 ,C582_=_C809 ,\nC582_=_C811 ,C582_=_C814 ,C582_=_C816 ,C583_=_C589 ,C583_=_C591 ,C583_=_C593 ,\nC583_=_C595 ,C583_=_C617 ,C583_=_C667 ,C583_=_C851 ,C583_=_C913 ,C583_=_C914 ,\nC583_=_C915 ,C583_=_C916 ,C583_=_C917 ,C583_=_C918 ,C583_=_C919 ,C583_=_C920 ,\nC583_=_C921 ,C583_=_C923 ,C583_=_C924 ,C583_=_C925 ,C583_=_C927 ,C583_=_C929 ,\nC583_=_C931 ,C583_=_C932 ,C583_=_C933 ,C589_=_C591 ,C589_=_C593 ,C589_=_C595 ,\nC589_=_C1120 ,C589_=_C1268 ,C589_=_C1299 ,C589_=_C1356 ,C589_=_C1368 ,C589_=_C1430 ,\nC589_=_C1508 ,C589_=_C1633 ,C589_=_C1663 ,C589_=_C1664 ,C589_=_C1666 ,C589_=_C1669 ,\nC589_=_C1670 ,C591_=_C593 ,C591_=_C595 ,C591_=_C795 ,C591_=_C844 ,C591_=_C1634 ,\nC591_=_C1648 ,C591_=_C1677 ,C591_=_C1794 ,C591_=_C1795 ,C591_=_C1797 ,C591_=_C1798 ,\nC591_=_C1799 ,C591_=_C1800 ,C591_=_C1801 ,C593_=_C595 ,C593_=_C1021 ,C593_=_C1145 ,\nC593_=_C1223 ,C593_=_C1386 ,C593_=_C1614 ,C593_=_C1695 ,C593_=_C1808 ,C593_=_C1897 ,\nC593_=_C1899 ,C593_=_C1900 ,C593_=_C1901 ,C595_=_C800 ,C595_=_C837 ,C595_=_C1148 ,\nC595_=_C1321 ,C595_=_C1399 ,C595_=_C1435 ,C595_=_C1461 ,C595_=_C1549 ,C595_=_C1698 ,\nC595_=_C1706 ,C595_=_C1728 ,C595_=_C1937 ,C595_=_C1971 ,C605_=_C612 ,C605_=_C769 ,\nC605_=_C995 ,C605_=_C1297 ,C605_=_C1307 ,C605_=_C1343 ,C605_=_C1405 ,C605_=_C1456 ,\nC605_=_C1516 ,C605_=_C1518 ,C605_=_C1521 ,C605_=_C1522 ,C605_=_C1525 ,C605_=_C1526 ,\nC605_=_C1527 ,C612_=_C647 ,C612_=_C711 ,C612_=_C741 ,C612_=_C832 ,C612_=_C876 ,\nC612_=_C1371 ,C612_=_C1613 ,C612_=_C1894 ,C612_=_C1896 ,C617_=_C628 ,C617_=_C633 ,\nC617_=_C635 ,C617_=_C636 ,C617_=_C667 ,C617_=_C851 ,C617_=_C913 ,C617_=_C914 ,\nC617_=_C915 ,C617_=_C916 ,C617_=_C917 ,C617_=_C918 ,C617_=_C919 ,C617_=_C920 ,\nC617_=_C921 ,C617_=_C923 ,C617_=_C924 ,C617_=_C925 ,C617_=_C927 ,C617_=_C929 ,\nC617_=_C931 ,C617_=_C932 ,C617_=_C933 ,C628_=_C633 ,C628_=_C635 ,C628_=_C636 ,\nC628_=_C978 ,C628_=_C1034 ,C628_=_C1220 ,C628_=_C1344 ,C628_=_C1439 ,C628_=_C1568 ,\nC628_=_C1569 ,C628_=_C1572 ,C628_=_C1573 ,C628_=_C1574 ,C628_=_C1575 ,C633_=_C635</w:t>
      </w:r>
    </w:p>
    <w:p>
      <w:pPr>
        <w:pStyle w:val="PreformattedText"/>
        <w:bidi w:val="0"/>
        <w:spacing w:before="0" w:after="0"/>
        <w:jc w:val="left"/>
        <w:rPr/>
      </w:pPr>
      <w:r>
        <w:rPr/>
        <w:t xml:space="preserve"> </w:t>
      </w:r>
      <w:r>
        <w:rPr/>
        <w:t>,\nC633_=_C636 ,C633_=_C1046 ,C633_=_C1328 ,C633_=_C1433 ,C633_=_C1619 ,C633_=_C1642 ,\nC633_=_C1830 ,C633_=_C1920 ,C633_=_C1921 ,C633_=_C1922 ,C633_=_C1924 ,C635_=_C636 ,\nC635_=_C777 ,C635_=_C799 ,C635_=_C888 ,C635_=_C1659 ,C635_=_C1783 ,C635_=_C1831 ,\nC635_=_C1856 ,C635_=_C1881 ,C635_=_C1902 ,C635_=_C1903 ,C635_=_C1931 ,C635_=_C1932 ,\nC635_=_C1933 ,C635_=_C1934 ,C636_=_C663 ,C636_=_C946 ,C636_=_C1185 ,C636_=_C1213 ,\nC636_=_C1467 ,C636_=_C1513 ,C636_=_C1764 ,C636_=_C1833 ,C636_=_C1862 ,C636_=_C1874 ,\nC636_=_C1962 ,C647_=_C711 ,C647_=_C741 ,C647_=_C832 ,C647_=_C876 ,C647_=_C1371 ,\nC647_=_C1613 ,C647_=_C1894 ,C647_=_C1896 ,C663_=_C946 ,C663_=_C1185 ,C663_=_C1213 ,\nC663_=_C1467 ,C663_=_C1513 ,C663_=_C1764 ,C663_=_C1833 ,C663_=_C1862 ,C663_=_C1874 ,\nC663_=_C1962 ,C667_=_C676 ,C667_=_C851 ,C667_=_C913 ,C667_=_C914 ,C667_=_C915 ,\nC667_=_C916 ,C667_=_C917 ,C667_=_C918 ,C667_=_C919 ,C667_=_C920 ,C667_=_C921 ,\nC667_=_C923 ,C667_=_C924 ,C667_=_C925 ,C667_=_C927 ,C667_=_C929 ,C667_=_C931 ,\nC667_=_C932 ,C667_=_C933 ,C676_=_C884 ,C676_=_C1611 ,C676_=_C1672 ,C676_=_C1711 ,\nC676_=_C1712 ,C676_=_C1713 ,C676_=_C1714 ,C676_=_C1715 ,C676_=_C1718 ,C676_=_C1719 ,\nC676_=_C1720 ,C676_=_C1721 ,C681_=_C690 ,C681_=_C695 ,C681_=_C724 ,C681_=_C802 ,\nC681_=_C803 ,C681_=_C804 ,C681_=_C805 ,C681_=_C806 ,C681_=_C809 ,C681_=_C811 ,\nC681_=_C814 ,C681_=_C816 ,C690_=_C695 ,C690_=_C939 ,C690_=_C1079 ,C690_=_C1128 ,\nC690_=_C1138 ,C690_=_C1254 ,C690_=_C1266 ,C690_=_C1275 ,C690_=_C1316 ,C690_=_C1472 ,\nC690_=_C1591 ,C690_=_C1594 ,C690_=_C1595 ,C690_=_C1596 ,C695_=_C999 ,C695_=_C1442 ,\nC695_=_C1488 ,C695_=_C1840 ,C704_=_C711 ,C704_=_C717 ,C704_=_C755 ,C704_=_C826 ,\nC704_=_C1156 ,C704_=_C1367 ,C704_=_C1392 ,C704_=_C1406 ,C704_=_C1428 ,C704_=_C1482 ,\nC704_=_C1507 ,C704_=_C1532 ,C704_=_C1533 ,C704_=_C1536 ,C704_=_C1537 ,C704_=_C1538 ,\nC711_=_C717 ,C711_=_C741 ,C711_=_C832 ,C711_=_C876 ,C711_=_C1371 ,C711_=_C1613 ,\nC711_=_C1894 ,C711_=_C1896 ,C717_=_C801 ,C717_=_C848 ,C717_=_C865 ,C717_=_C1852 ,\nC717_=_C1877 ,C717_=_C1944 ,C717_=_C1950 ,C717_=_C1987 ,C717_=_C1989 ,C724_=_C734 ,\nC724_=_C735 ,C724_=_C741 ,C724_=_C802 ,C724_=_C803 ,C724_=_C804 ,C724_=_C805 ,\nC724_=_C806 ,C724_=_C809 ,C724_=_C811 ,C724_=_C814 ,C724_=_C816 ,C734_=_C735 ,\nC734_=_C741 ,C734_=_C1069 ,C734_=_C1078 ,C734_=_C1204 ,C734_=_C1576 ,C734_=_C1577 ,\nC734_=_C1579 ,C734_=_C1580 ,C734_=_C1582 ,C734_=_C1584 ,C734_=_C1585 ,C734_=_C1587 ,\nC734_=_C1589 ,C734_=_C1590 ,C735_=_C741 ,C735_=_C873 ,C735_=_C1015 ,C735_=_C1119 ,\nC735_=_C1235 ,C735_=_C1429 ,C735_=_C1473 ,C735_=_C1617 ,C735_=_C1626 ,C735_=_C1627 ,\nC735_=_C1628 ,C735_=_C1630 ,C735_=_C1631 ,C735_=_C1632 ,C741_=_C832 ,C741_=_C876 ,\nC741_=_C1371 ,C741_=_C1613 ,C741_=_C1894 ,C741_=_C1896 ,C755_=_C761 ,C755_=_C826 ,\nC755_=_C1156 ,C755_=_C1367 ,C755_=_C1392 ,C755_=_C1406 ,C755_=_C1428 ,C755_=_C1482 ,\nC755_=_C1507 ,C755_=_C1532 ,C755_=_C1533 ,C755_=_C1536 ,C755_=_C1537 ,C755_=_C1538 ,\nC761_=_C1177 ,C761_=_C1228 ,C761_=_C1247 ,C761_=_C1315 ,C761_=_C1654 ,C761_=_C1806 ,\nC761_=_C1940 ,C761_=_C1972 ,C761_=_C1986 ,C761_=_C1991 ,C769_=_C777 ,C769_=_C995 ,\nC769_=_C1297 ,C769_=_C1307 ,C769_=_C1343 ,C769_=_C1405 ,C769_=_C1456 ,C769_=_C1516 ,\nC769_=_C1518 ,C769_=_C1521 ,C769_=_C1522 ,C769_=_C1525 ,C769_=_C1526 ,C769_=_C1527 ,\nC777_=_C799 ,C777_=_C888 ,C777_=_C1659 ,C777_=_C1783 ,C777_=_C1831 ,C777_=_C1856 ,\nC777_=_C1881 ,C777_=_C1902 ,C777_=_C1903 ,C777_=_C1931 ,C777_=_C1932 ,C777_=_C1933 ,\nC777_=_C1934 ,C785_=_C797 ,C785_=_C1143 ,C785_=_C1280 ,C785_=_C1377 ,C785_=_C1443 ,\nC785_=_C1466 ,C785_=_C1546 ,C785_=_C1725 ,C785_=_C1842 ,C785_=_C1843 ,C785_=_C1844 ,\nC785_=_C1845 ,C785_=_C1846 ,C785_=_C1847 ,C785_=_C1848 ,C794_=_C795 ,C794_=_C796 ,\nC794_=_C797 ,C794_=_C798 ,C794_=_C799 ,C794_=_C800 ,C794_=_C801 ,C794_=_C860 ,\nC794_=_C1160 ,C794_=_C1182 ,C794_=_C1209 ,C794_=_C1261 ,C794_=_C1271 ,C794_=_C1288 ,\nC794_=_C1349 ,C794_=_C1786 ,C794_=_C1788 ,C794_=_C1789 ,C795_=_C796 ,C795_=_C797 ,\nC795_=_C798 ,C795_=_C799 ,C795_=_C800 ,C795_=_C801 ,C795_=_C844 ,C795_=_C1634 ,\nC795_=_C1648 ,C795_=_C1677 ,C795_=_C1794 ,C795_=_C1795 ,C795_=_C1797 ,C795_=_C1798 ,\nC795_=_C1799 ,C795_=_C1800 ,C795_=_C1801 ,C796_=_C797 ,C796_=_C798 ,C796_=_C799 ,\nC796_=_C800 ,C796_=_C801 ,C796_=_C1017 ,C796_=_C1097 ,C796_=_C1142 ,C796_=_C1222 ,\nC796_=_C1273 ,C796_=_C1308 ,C796_=_C1449 ,C796_=_C1502 ,C796_=_C1612 ,C796_=_C1743 ,\nC796_=_C1813 ,C796_=_C1814 ,C796_=_C1815 ,C797_=_C798 ,C797_=_C799 ,C797_=_C800 ,\nC797_=_C801 ,C797_=_C1143 ,C797_=_C1280 ,C797_=_C1377 ,C797_=_C1443 ,C797_=_C1466 ,\nC797_=_C1546 ,C797_=_C1725 ,C797_=_C1842 ,C797_=_C1843 ,C797_=_C1844 ,C797_=_C1845 ,\nC797_=_C1846 ,C797_=_C1847 ,C797_=_C1848 ,C798_=_C799 ,C798_=_C800 ,C798_=_C801 ,\nC798_=_C1020 ,C798_=_C1196 ,C798_=_C1301 ,C798_=_C1320 ,C798_=_C1327 ,C798_=_C1602 ,\nC798_=_C1705 ,C798_=_C1879 ,C798_=_C1889 ,C798_=_C1890 ,C798_=_C1891 ,C798_=_C2023 ,\nC799_=_C800 ,C799_=_C801 ,C799_=_C888 ,C799_=_C1659 ,C799_=_C1783 ,C799_=_C1831 ,\nC799_=_C1856 ,C799_=_C1881 ,C799_=_C1902 ,C799_=_C1903 ,C799_=_C1931 ,C799_=_C1932 ,\nC799_=_C1933 ,C799_=_C1934 ,C800_=_C801 ,C800_=_C837 ,C800_=_C1148 ,C800_=_C1321 ,\nC800_=_C1399 ,C800_=_C1435 ,C800_=_C1461 ,C800_=_C1549 ,C800_=_C1698 ,C800_=_C1706 ,\nC800_=_C1728 ,C800_=_C1937 ,C800_=_C1971 ,C801_=_C848 ,C801_=_C865 ,C801_=_C1852 ,\nC801_=_C1877 ,C801_=_C1944 ,C801_=_C1950 ,C801_=_C1987 ,C801_=_C1989 ,C802_=_C803 ,\nC802_=_C804 ,C802_=_C805 ,C802_=_C806 ,C802_=_C809 ,C802_=_C811 ,C802_=_C814 ,\nC802_=_C816 ,C802_=_C905 ,C802_=_C907 ,C803_=_C804 ,C803_=_C805 ,C803_=_C806 ,\nC803_=_C809 ,C803_=_C811 ,C803_=_C814 ,C803_=_C816 ,C803_=_C995 ,C803_=_C999 ,\nC804_=_C805 ,C804_=_C806 ,C804_=_C809 ,C804_=_C811 ,C804_=_C814 ,C804_=_C816 ,\nC804_=_C914 ,C804_=_C1068 ,C804_=_C1069 ,C805_=_C806 ,C805_=_C809 ,C805_=_C811 ,\nC805_=_C814 ,C805_=_C816 ,C805_=_C1097 ,C805_=_C1101 ,C806_=_C809 ,C806_=_C811 ,\nC806_=_C814 ,C806_=_C816 ,C806_=_C1156 ,C806_=_C1160 ,C809_=_C811 ,C809_=_C814 ,\nC809_=_C816 ,C809_=_C924 ,C809_=_C1516 ,C809_=_C1659 ,C811_=_C814 ,C811_=_C816 ,\nC811_=_C1532 ,C811_=_C1672 ,C811_=_C1675 ,C811_=_C1677 ,C814_=_C816 ,C814_=_C1799 ,\nC814_=_C1840 ,C816_=_C933 ,C816_=_C1721 ,C816_=_C1924 ,C816_=_C1989 ,C826_=_C832 ,\nC826_=_C837 ,C826_=_C1156 ,C826_=_C1367 ,C826_=_C1392 ,C826_=_C1406 ,C826_=_C1428 ,\nC826_=_C1482 ,C826_=_C1507 ,C826_=_C1532 ,C826_=_C1533 ,C826_=_C1536 ,C826_=_C1537 ,\nC826_=_C1538 ,C832_=_C837 ,C832_=_C876 ,C832_=_C1371 ,C832_=_C1613 ,C832_=_C1894 ,\nC832_=_C1896 ,C837_=_C1148 ,C837_=_C1321 ,C837_=_C1399 ,C837_=_C1435 ,C837_=_C1461 ,\nC837_=_C1549 ,C837_=_C1698 ,C837_=_C1706 ,C837_=_C1728 ,C837_=_C1937 ,C837_=_C1971 ,\nC844_=_C848 ,C844_=_C1634 ,C844_=_C1648 ,C844_=_C1677 ,C844_=_C1794 ,C844_=_C1795 ,\nC844_=_C1797 ,C844_=_C1798 ,C844_=_C1799 ,C844_=_C1800 ,C844_=_C1801 ,C848_=_C865 ,\nC848_=_C1852 ,C848_=_C1877 ,C848_=_C1944 ,C848_=_C1950 ,C848_=_C1987 ,C848_=_C1989 ,\nC851_=_C859 ,C851_=_C860 ,C851_=_C865 ,C851_=_C868 ,C851_=_C913 ,C851_=_C914 ,\nC851_=_C915 ,C851_=_C916 ,C851_=_C917 ,C851_=_C918 ,C851_=_C919 ,C851_=_C920 ,\nC851_=_C921 ,C851_=_C923 ,C851_=_C924 ,C851_=_C925 ,C851_=_C927 ,C851_=_C929 ,\nC851_=_C931 ,C851_=_C932 ,C851_=_C933 ,C859_=_C860 ,C859_=_C865 ,C859_=_C868 ,\nC859_=_C907 ,C859_=_C1173 ,C859_=_C1241 ,C859_=_C1500 ,C859_=_C1544 ,C859_=_C1599 ,\nC859_=_C1675 ,C859_=_C1733 ,C859_=_C1772 ,C859_=_C1773 ,C860_=_C865 ,C860_=_C868 ,\nC860_=_C1160 ,C860_=_C1182 ,C860_=_C1209 ,C860_=_C1261 ,C860_=_C1271 ,C860_=_C1288 ,\nC860_=_C1349 ,C860_=_C1786 ,C860_=_C1788 ,C860_=_C1789 ,C865_=_C868 ,C865_=_C1852 ,\nC865_=_C1877 ,C865_=_C1944 ,C865_=_C1950 ,C865_=_C1987 ,C865_=_C1989 ,C868_=_C1026 ,\nC868_=_C1101 ,C868_=_C1217 ,C868_=_C1305 ,C868_=_C1505 ,C868_=_C1608 ,C868_=_C1957 ,\nC868_=_C1973 ,C868_=_C1994 ,C873_=_C876 ,C873_=_C1015 ,C873_=_C1119 ,C873_=_C1235 ,\nC873_=_C1429 ,C873_=_C1473 ,C873_=_C1617 ,C873_=_C1626 ,C873_=_C1627 ,C873_=_C1628 ,\nC873_=_C1630 ,C873_=_C1631 ,C873_=_C1632 ,C876_=_C1371 ,C876_=_C1613 ,C876_=_C1894 ,\nC876_=_C1896 ,C884_=_C888 ,C884_=_C1611 ,C884_=_C1672 ,C884_=_C1711 ,C884_=_C1712 ,\nC884_=_C1713 ,C884_=_C1714 ,C884_=_C1715 ,C884_=_C1718 ,C884_=_C1719 ,C884_=_C1720 ,\nC884_=_C1721 ,C888_=_C1659 ,C888_=_C1783 ,C888_=_C1831 ,C888_=_C1856 ,C888_=_C1881 ,\nC888_=_C1902 ,C888_=_C1903 ,C888_=_C1931 ,C888_=_C1932 ,C888_=_C1933 ,C888_=_C1934 ,\nC905_=_C907 ,C905_=_C1014 ,C905_=_C1068 ,C905_=_C1137 ,C905_=_C1355 ,C905_=_C1393 ,\nC905_=_C1484 ,C905_=_C1555 ,C905_=_C1556 ,C905_=_C1557 ,C905_=_C1558 ,C905_=_C1559 ,\nC905_=_C1560 ,C905_=_C1561 ,C905_=_C1562 ,C905_=_C1563 ,C905_=_C1566 ,C907_=_C1173 ,\nC907_=_C1241 ,C907_=_C1500 ,C907_=_C1544 ,C907_=_C1599 ,C907_=_C1675 ,C907_=_C1733 ,\nC907_=_C1772 ,C907_=_C1773 ,C913_=_C914 ,C913_=_C915 ,C913_=_C916 ,C913_=_C917 ,\nC913_=_C918 ,C913_=_C919 ,C913_=_C920 ,C913_=_C921 ,C913_=_C923 ,C913_=_C924 ,\nC913_=_C925 ,C913_=_C927 ,C913_=_C929 ,C913_=_C931 ,C913_=_C932 ,C913_=_C933 ,\nC913_=_C1014 ,C913_=_C1015 ,C913_=_C1017 ,C913_=_C1020 ,C913_=_C1021 ,C913_=_C1026 ,\nC914_=_C915 ,C914_=_C916 ,C914_=_C917 ,C914_=_C918 ,C914_=_C919 ,C914_=_C920 ,\nC914_=_C921 ,C914_=_C923 ,C914_=_C924 ,C914_=_C925 ,C914_=_C927 ,C914_=_C929 ,\nC914_=_C931 ,C914_=_C932 ,C914_=_C933 ,C914_=_C1068 ,C914_=_C1069 ,C915_=_C916 ,\nC915_=_C917 ,C915_=_C918 ,C915_=_C919 ,C915_=_C920 ,C915_=_C921 ,C915_=_C923 ,\nC915_=_C924 ,C915_=_C925 ,C915_=_C927 ,C915_=_C929 ,C915_=_C931 ,C915_=_C932 ,\nC915_=_C933 ,C915_=_C1173 ,C915_=_C1177 ,C916_=_C917 ,C916_=_C918 ,C916_=_C919 ,\nC916_=_C920 ,C916_=_C921 ,C916_=_C923 ,C916_=_C924 ,C916_=_C925 ,C916_=_C927 ,\nC916_=_C929 ,C916_=_C931 ,C916_=_C932 ,C916_=_C933 ,C916_=_C1266 ,C916_=_C1268 ,\nC916_=_C1271 ,C916_=_C1273 ,C917_=_C918 ,C917_=_C919 ,C917_=_C920 ,C917_=_C921 ,\nC917_=_C923 ,C917_=_C924 ,C917_=_C925 ,C917_=_C927 ,C917_=_C929 ,C917_=_C931 ,\nC917_=_C932 ,C917_=_C933 ,C917_=_C1307 ,C917_=_C1308 ,C917_=_C1313 ,C917_=_C1315 ,\nC918_=_C919 ,C918_=_C920</w:t>
      </w:r>
    </w:p>
    <w:p>
      <w:pPr>
        <w:pStyle w:val="PreformattedText"/>
        <w:bidi w:val="0"/>
        <w:spacing w:before="0" w:after="0"/>
        <w:jc w:val="left"/>
        <w:rPr/>
      </w:pPr>
      <w:r>
        <w:rPr/>
        <w:t xml:space="preserve"> </w:t>
      </w:r>
      <w:r>
        <w:rPr/>
        <w:t>,C918_=_C921 ,C918_=_C923 ,C918_=_C924 ,C918_=_C925 ,\nC918_=_C927 ,C918_=_C929 ,C918_=_C931 ,C918_=_C932 ,C918_=_C933 ,C918_=_C1355 ,\nC918_=_C1356 ,C919_=_C920 ,C919_=_C921 ,C919_=_C923 ,C919_=_C924 ,C919_=_C925 ,\nC919_=_C927 ,C919_=_C929 ,C919_=_C931 ,C919_=_C932 ,C919_=_C933 ,C919_=_C1386 ,\nC919_=_C1388 ,C920_=_C921 ,C920_=_C923 ,C920_=_C924 ,C920_=_C925 ,C920_=_C927 ,\nC920_=_C929 ,C920_=_C931 ,C920_=_C932 ,C920_=_C933 ,C920_=_C1392 ,C920_=_C1393 ,\nC920_=_C1399 ,C921_=_C923 ,C921_=_C924 ,C921_=_C925 ,C921_=_C927 ,C921_=_C929 ,\nC921_=_C931 ,C921_=_C932 ,C921_=_C933 ,C921_=_C1500 ,C921_=_C1502 ,C921_=_C1505 ,\nC923_=_C924 ,C923_=_C925 ,C923_=_C927 ,C923_=_C929 ,C923_=_C931 ,C923_=_C932 ,\nC923_=_C933 ,C923_=_C1576 ,C923_=_C1599 ,C923_=_C1602 ,C923_=_C1608 ,C924_=_C925 ,\nC924_=_C927 ,C924_=_C929 ,C924_=_C931 ,C924_=_C932 ,C924_=_C933 ,C924_=_C1516 ,\nC924_=_C1659 ,C925_=_C927 ,C925_=_C929 ,C925_=_C931 ,C925_=_C932 ,C925_=_C933 ,\nC925_=_C1626 ,C925_=_C1794 ,C925_=_C1852 ,C927_=_C929 ,C927_=_C931 ,C927_=_C932 ,\nC927_=_C933 ,C927_=_C1627 ,C927_=_C1897 ,C929_=_C931 ,C929_=_C932 ,C929_=_C933 ,\nC929_=_C1589 ,C929_=_C1845 ,C929_=_C1889 ,C931_=_C932 ,C931_=_C933 ,C931_=_C1575 ,\nC931_=_C1632 ,C931_=_C1896 ,C932_=_C933 ,C932_=_C1815 ,C932_=_C1971 ,C933_=_C1721 ,\nC933_=_C1924 ,C933_=_C1989 ,C939_=_C946 ,C939_=_C1079 ,C939_=_C1128 ,C939_=_C1138 ,\nC939_=_C1254 ,C939_=_C1266 ,C939_=_C1275 ,C939_=_C1316 ,C939_=_C1472 ,C939_=_C1591 ,\nC939_=_C1594 ,C939_=_C1595 ,C939_=_C1596 ,C946_=_C1185 ,C946_=_C1213 ,C946_=_C1467 ,\nC946_=_C1513 ,C946_=_C1764 ,C946_=_C1833 ,C946_=_C1862 ,C946_=_C1874 ,C946_=_C1962 ,\nC978_=_C1034 ,C978_=_C1220 ,C978_=_C1344 ,C978_=_C1439 ,C978_=_C1568 ,C978_=_C1569 ,\nC978_=_C1572 ,C978_=_C1573 ,C978_=_C1574 ,C978_=_C1575 ,C995_=_C999 ,C995_=_C1297 ,\nC995_=_C1307 ,C995_=_C1343 ,C995_=_C1405 ,C995_=_C1456 ,C995_=_C1516 ,C995_=_C1518 ,\nC995_=_C1521 ,C995_=_C1522 ,C995_=_C1525 ,C995_=_C1526 ,C995_=_C1527 ,C999_=_C1442 ,\nC999_=_C1488 ,C999_=_C1840 ,C1014_=_C1015 ,C1014_=_C1017 ,C1014_=_C1020 ,C1014_=_C1021 ,\nC1014_=_C1026 ,C1014_=_C1068 ,C1014_=_C1137 ,C1014_=_C1355 ,C1014_=_C1393 ,C1014_=_C1484 ,\nC1014_=_C1555 ,C1014_=_C1556 ,C1014_=_C1557 ,C1014_=_C1558 ,C1014_=_C1559 ,C1014_=_C1560 ,\nC1014_=_C1561 ,C1014_=_C1562 ,C1014_=_C1563 ,C1014_=_C1566 ,C1015_=_C1017 ,C1015_=_C1020 ,\nC1015_=_C1021 ,C1015_=_C1026 ,C1015_=_C1119 ,C1015_=_C1235 ,C1015_=_C1429 ,C1015_=_C1473 ,\nC1015_=_C1617 ,C1015_=_C1626 ,C1015_=_C1627 ,C1015_=_C1628 ,C1015_=_C1630 ,C1015_=_C1631 ,\nC1015_=_C1632 ,C1017_=_C1020 ,C1017_=_C1021 ,C1017_=_C1026 ,C1017_=_C1097 ,C1017_=_C1142 ,\nC1017_=_C1222 ,C1017_=_C1273 ,C1017_=_C1308 ,C1017_=_C1449 ,C1017_=_C1502 ,C1017_=_C1612 ,\nC1017_=_C1743 ,C1017_=_C1813 ,C1017_=_C1814 ,C1017_=_C1815 ,C1020_=_C1021 ,C1020_=_C1026 ,\nC1020_=_C1196 ,C1020_=_C1301 ,C1020_=_C1320 ,C1020_=_C1327 ,C1020_=_C1602 ,C1020_=_C1705 ,\nC1020_=_C1879 ,C1020_=_C1889 ,C1020_=_C1890 ,C1020_=_C1891 ,C1020_=_C2023 ,C1021_=_C1026 ,\nC1021_=_C1145 ,C1021_=_C1223 ,C1021_=_C1386 ,C1021_=_C1614 ,C1021_=_C1695 ,C1021_=_C1808 ,\nC1021_=_C1897 ,C1021_=_C1899 ,C1021_=_C1900 ,C1021_=_C1901 ,C1026_=_C1101 ,C1026_=_C1217 ,\nC1026_=_C1305 ,C1026_=_C1505 ,C1026_=_C1608 ,C1026_=_C1957 ,C1026_=_C1973 ,C1026_=_C1994 ,\nC1034_=_C1220 ,C1034_=_C1344 ,C1034_=_C1439 ,C1034_=_C1568 ,C1034_=_C1569 ,C1034_=_C1572 ,\nC1034_=_C1573 ,C1034_=_C1574 ,C1034_=_C1575 ,C1046_=_C1328 ,C1046_=_C1433 ,C1046_=_C1619 ,\nC1046_=_C1642 ,C1046_=_C1830 ,C1046_=_C1920 ,C1046_=_C1921 ,C1046_=_C1922 ,C1046_=_C1924 ,\nC1059_=_C1186 ,C1059_=_C1313 ,C1059_=_C1388 ,C1059_=_C1836 ,C1059_=_C1936 ,C1059_=_C1938 ,\nC1059_=_C1965 ,C1059_=_C1966 ,C1059_=_C1968 ,C1068_=_C1069 ,C1068_=_C1137 ,C1068_=_C1355 ,\nC1068_=_C1393 ,C1068_=_C1484 ,C1068_=_C1555 ,C1068_=_C1556 ,C1068_=_C1557 ,C1068_=_C1558 ,\nC1068_=_C1559 ,C1068_=_C1560 ,C1068_=_C1561 ,C1068_=_C1562 ,C1068_=_C1563 ,C1068_=_C1566 ,\nC1069_=_C1078 ,C1069_=_C1204 ,C1069_=_C1576 ,C1069_=_C1577 ,C1069_=_C1579 ,C1069_=_C1580 ,\nC1069_=_C1582 ,C1069_=_C1584 ,C1069_=_C1585 ,C1069_=_C1587 ,C1069_=_C1589 ,C1069_=_C1590 ,\nC1078_=_C1079 ,C1078_=_C1204 ,C1078_=_C1576 ,C1078_=_C1577 ,C1078_=_C1579 ,C1078_=_C1580 ,\nC1078_=_C1582 ,C1078_=_C1584 ,C1078_=_C1585 ,C1078_=_C1587 ,C1078_=_C1589 ,C1078_=_C1590 ,\nC1079_=_C1128 ,C1079_=_C1138 ,C1079_=_C1254 ,C1079_=_C1266 ,C1079_=_C1275 ,C1079_=_C1316 ,\nC1079_=_C1472 ,C1079_=_C1591 ,C1079_=_C1594 ,C1079_=_C1595 ,C1079_=_C1596 ,C1097_=_C1101 ,\nC1097_=_C1142 ,C1097_=_C1222 ,C1097_=_C1273 ,C1097_=_C1308 ,C1097_=_C1449 ,C1097_=_C1502 ,\nC1097_=_C1612 ,C1097_=_C1743 ,C1097_=_C1813 ,C1097_=_C1814 ,C1097_=_C1815 ,C1101_=_C1217 ,\nC1101_=_C1305 ,C1101_=_C1505 ,C1101_=_C1608 ,C1101_=_C1957 ,C1101_=_C1973 ,C1101_=_C1994 ,\nC1119_=_C1120 ,C1119_=_C1235 ,C1119_=_C1429 ,C1119_=_C1473 ,C1119_=_C1617 ,C1119_=_C1626 ,\nC1119_=_C1627 ,C1119_=_C1628 ,C1119_=_C1630 ,C1119_=_C1631 ,C1119_=_C1632 ,C1120_=_C1268 ,\nC1120_=_C1299 ,C1120_=_C1356 ,C1120_=_C1368 ,C1120_=_C1430 ,C1120_=_C1508 ,C1120_=_C1633 ,\nC1120_=_C1663 ,C1120_=_C1664 ,C1120_=_C1666 ,C1120_=_C1669 ,C1120_=_C1670 ,C1128_=_C1138 ,\nC1128_=_C1254 ,C1128_=_C1266 ,C1128_=_C1275 ,C1128_=_C1316 ,C1128_=_C1472 ,C1128_=_C1591 ,\nC1128_=_C1594 ,C1128_=_C1595 ,C1128_=_C1596 ,C1137_=_C1138 ,C1137_=_C1142 ,C1137_=_C1143 ,\nC1137_=_C1145 ,C1137_=_C1148 ,C1137_=_C1355 ,C1137_=_C1393 ,C1137_=_C1484 ,C1137_=_C1555 ,\nC1137_=_C1556 ,C1137_=_C1557 ,C1137_=_C1558 ,C1137_=_C1559 ,C1137_=_C1560 ,C1137_=_C1561 ,\nC1137_=_C1562 ,C1137_=_C1563 ,C1137_=_C1566 ,C1138_=_C1142 ,C1138_=_C1143 ,C1138_=_C1145 ,\nC1138_=_C1148 ,C1138_=_C1254 ,C1138_=_C1266 ,C1138_=_C1275 ,C1138_=_C1316 ,C1138_=_C1472 ,\nC1138_=_C1591 ,C1138_=_C1594 ,C1138_=_C1595 ,C1138_=_C1596 ,C1142_=_C1143 ,C1142_=_C1145 ,\nC1142_=_C1148 ,C1142_=_C1222 ,C1142_=_C1273 ,C1142_=_C1308 ,C1142_=_C1449 ,C1142_=_C1502 ,\nC1142_=_C1612 ,C1142_=_C1743 ,C1142_=_C1813 ,C1142_=_C1814 ,C1142_=_C1815 ,C1143_=_C1145 ,\nC1143_=_C1148 ,C1143_=_C1280 ,C1143_=_C1377 ,C1143_=_C1443 ,C1143_=_C1466 ,C1143_=_C1546 ,\nC1143_=_C1725 ,C1143_=_C1842 ,C1143_=_C1843 ,C1143_=_C1844 ,C1143_=_C1845 ,C1143_=_C1846 ,\nC1143_=_C1847 ,C1143_=_C1848 ,C1145_=_C1148 ,C1145_=_C1223 ,C1145_=_C1386 ,C1145_=_C1614 ,\nC1145_=_C1695 ,C1145_=_C1808 ,C1145_=_C1897 ,C1145_=_C1899 ,C1145_=_C1900 ,C1145_=_C1901 ,\nC1148_=_C1321 ,C1148_=_C1399 ,C1148_=_C1435 ,C1148_=_C1461 ,C1148_=_C1549 ,C1148_=_C1698 ,\nC1148_=_C1706 ,C1148_=_C1728 ,C1148_=_C1937 ,C1148_=_C1971 ,C1156_=_C1160 ,C1156_=_C1367 ,\nC1156_=_C1392 ,C1156_=_C1406 ,C1156_=_C1428 ,C1156_=_C1482 ,C1156_=_C1507 ,C1156_=_C1532 ,\nC1156_=_C1533 ,C1156_=_C1536 ,C1156_=_C1537 ,C1156_=_C1538 ,C1160_=_C1182 ,C1160_=_C1209 ,\nC1160_=_C1261 ,C1160_=_C1271 ,C1160_=_C1288 ,C1160_=_C1349 ,C1160_=_C1786 ,C1160_=_C1788 ,\nC1160_=_C1789 ,C1173_=_C1177 ,C1173_=_C1241 ,C1173_=_C1500 ,C1173_=_C1544 ,C1173_=_C1599 ,\nC1173_=_C1675 ,C1173_=_C1733 ,C1173_=_C1772 ,C1173_=_C1773 ,C1177_=_C1228 ,C1177_=_C1247 ,\nC1177_=_C1315 ,C1177_=_C1654 ,C1177_=_C1806 ,C1177_=_C1940 ,C1177_=_C1972 ,C1177_=_C1986 ,\nC1177_=_C1991 ,C1182_=_C1185 ,C1182_=_C1186 ,C1182_=_C1209 ,C1182_=_C1261 ,C1182_=_C1271 ,\nC1182_=_C1288 ,C1182_=_C1349 ,C1182_=_C1786 ,C1182_=_C1788 ,C1182_=_C1789 ,C1185_=_C1186 ,\nC1185_=_C1213 ,C1185_=_C1467 ,C1185_=_C1513 ,C1185_=_C1764 ,C1185_=_C1833 ,C1185_=_C1862 ,\nC1185_=_C1874 ,C1185_=_C1962 ,C1186_=_C1313 ,C1186_=_C1388 ,C1186_=_C1836 ,C1186_=_C1936 ,\nC1186_=_C1938 ,C1186_=_C1965 ,C1186_=_C1966 ,C1186_=_C1968 ,C1196_=_C1301 ,C1196_=_C1320 ,\nC1196_=_C1327 ,C1196_=_C1602 ,C1196_=_C1705 ,C1196_=_C1879 ,C1196_=_C1889 ,C1196_=_C1890 ,\nC1196_=_C1891 ,C1196_=_C2023 ,C1204_=_C1209 ,C1204_=_C1213 ,C1204_=_C1217 ,C1204_=_C1576 ,\nC1204_=_C1577 ,C1204_=_C1579 ,C1204_=_C1580 ,C1204_=_C1582 ,C1204_=_C1584 ,C1204_=_C1585 ,\nC1204_=_C1587 ,C1204_=_C1589 ,C1204_=_C1590 ,C1209_=_C1213 ,C1209_=_C1217 ,C1209_=_C1261 ,\nC1209_=_C1271 ,C1209_=_C1288 ,C1209_=_C1349 ,C1209_=_C1786 ,C1209_=_C1788 ,C1209_=_C1789 ,\nC1213_=_C1217 ,C1213_=_C1467 ,C1213_=_C1513 ,C1213_=_C1764 ,C1213_=_C1833 ,C1213_=_C1862 ,\nC1213_=_C1874 ,C1213_=_C1962 ,C1217_=_C1305 ,C1217_=_C1505 ,C1217_=_C1608 ,C1217_=_C1957 ,\nC1217_=_C1973 ,C1217_=_C1994 ,C1220_=_C1222 ,C1220_=_C1223 ,C1220_=_C1228 ,C1220_=_C1344 ,\nC1220_=_C1439 ,C1220_=_C1568 ,C1220_=_C1569 ,C1220_=_C1572 ,C1220_=_C1573 ,C1220_=_C1574 ,\nC1220_=_C1575 ,C1222_=_C1223 ,C1222_=_C1228 ,C1222_=_C1273 ,C1222_=_C1308 ,C1222_=_C1449 ,\nC1222_=_C1502 ,C1222_=_C1612 ,C1222_=_C1743 ,C1222_=_C1813 ,C1222_=_C1814 ,C1222_=_C1815 ,\nC1223_=_C1228 ,C1223_=_C1386 ,C1223_=_C1614 ,C1223_=_C1695 ,C1223_=_C1808 ,C1223_=_C1897 ,\nC1223_=_C1899 ,C1223_=_C1900 ,C1223_=_C1901 ,C1228_=_C1247 ,C1228_=_C1315 ,C1228_=_C1654 ,\nC1228_=_C1806 ,C1228_=_C1940 ,C1228_=_C1972 ,C1228_=_C1986 ,C1228_=_C1991 ,C1235_=_C1241 ,\nC1235_=_C1247 ,C1235_=_C1429 ,C1235_=_C1473 ,C1235_=_C1617 ,C1235_=_C1626 ,C1235_=_C1627 ,\nC1235_=_C1628 ,C1235_=_C1630 ,C1235_=_C1631 ,C1235_=_C1632 ,C1241_=_C1247 ,C1241_=_C1500 ,\nC1241_=_C1544 ,C1241_=_C1599 ,C1241_=_C1675 ,C1241_=_C1733 ,C1241_=_C1772 ,C1241_=_C1773 ,\nC1247_=_C1315 ,C1247_=_C1654 ,C1247_=_C1806 ,C1247_=_C1940 ,C1247_=_C1972 ,C1247_=_C1986 ,\nC1247_=_C1991 ,C1254_=_C1261 ,C1254_=_C1266 ,C1254_=_C1275 ,C1254_=_C1316 ,C1254_=_C1472 ,\nC1254_=_C1591 ,C1254_=_C1594 ,C1254_=_C1595 ,C1254_=_C1596 ,C1261_=_C1271 ,C1261_=_C1288 ,\nC1261_=_C1349 ,C1261_=_C1786 ,C1261_=_C1788 ,C1261_=_C1789 ,C1266_=_C1268 ,C1266_=_C1271 ,\nC1266_=_C1273 ,C1266_=_C1275 ,C1266_=_C1316 ,C1266_=_C1472 ,C1266_=_C1591 ,C1266_=_C1594 ,\nC1266_=_C1595 ,C1266_=_C1596 ,C1268_=_C1271 ,C1268_=_C1273 ,C1268_=_C1299 ,C1268_=_C1356 ,\nC1268_=_C1368 ,C1268_=_C1430 ,C1268_=_C1508 ,C1268_=_C1633 ,C1268_=_C1663 ,C1268_=_C1664 ,\nC1268_=_C1666 ,C1268_=_C1669 ,C1268_=_C1670 ,C1271_=_C1273 ,C1271_=_C1288 ,C1271_=_C1349 ,\nC1271_=_C1786 ,C1271_=_C1788 ,C1271_=_C1789 ,C1273_=_C1308 ,C1273_=_C1449 ,C1273_=_C1502 ,\nC1273_=_C1612 ,C1273_=_C1743</w:t>
      </w:r>
    </w:p>
    <w:p>
      <w:pPr>
        <w:pStyle w:val="PreformattedText"/>
        <w:bidi w:val="0"/>
        <w:spacing w:before="0" w:after="0"/>
        <w:jc w:val="left"/>
        <w:rPr/>
      </w:pPr>
      <w:r>
        <w:rPr/>
        <w:t xml:space="preserve"> </w:t>
      </w:r>
      <w:r>
        <w:rPr/>
        <w:t>,C1273_=_C1813 ,C1273_=_C1814 ,C1273_=_C1815 ,C1275_=_C1280 ,\nC1275_=_C1316 ,C1275_=_C1472 ,C1275_=_C1591 ,C1275_=_C1594 ,C1275_=_C1595 ,C1275_=_C1596 ,\nC1280_=_C1377 ,C1280_=_C1443 ,C1280_=_C1466 ,C1280_=_C1546 ,C1280_=_C1725 ,C1280_=_C1842 ,\nC1280_=_C1843 ,C1280_=_C1844 ,C1280_=_C1845 ,C1280_=_C1846 ,C1280_=_C1847 ,C1280_=_C1848 ,\nC1288_=_C1349 ,C1288_=_C1786 ,C1288_=_C1788 ,C1288_=_C1789 ,C1297_=_C1299 ,C1297_=_C1301 ,\nC1297_=_C1305 ,C1297_=_C1307 ,C1297_=_C1343 ,C1297_=_C1405 ,C1297_=_C1456 ,C1297_=_C1516 ,\nC1297_=_C1518 ,C1297_=_C1521 ,C1297_=_C1522 ,C1297_=_C1525 ,C1297_=_C1526 ,C1297_=_C1527 ,\nC1299_=_C1301 ,C1299_=_C1305 ,C1299_=_C1356 ,C1299_=_C1368 ,C1299_=_C1430 ,C1299_=_C1508 ,\nC1299_=_C1633 ,C1299_=_C1663 ,C1299_=_C1664 ,C1299_=_C1666 ,C1299_=_C1669 ,C1299_=_C1670 ,\nC1301_=_C1305 ,C1301_=_C1320 ,C1301_=_C1327 ,C1301_=_C1602 ,C1301_=_C1705 ,C1301_=_C1879 ,\nC1301_=_C1889 ,C1301_=_C1890 ,C1301_=_C1891 ,C1301_=_C2023 ,C1305_=_C1505 ,C1305_=_C1608 ,\nC1305_=_C1957 ,C1305_=_C1973 ,C1305_=_C1994 ,C1307_=_C1308 ,C1307_=_C1313 ,C1307_=_C1315 ,\nC1307_=_C1343 ,C1307_=_C1405 ,C1307_=_C1456 ,C1307_=_C1516 ,C1307_=_C1518 ,C1307_=_C1521 ,\nC1307_=_C1522 ,C1307_=_C1525 ,C1307_=_C1526 ,C1307_=_C1527 ,C1308_=_C1313 ,C1308_=_C1315 ,\nC1308_=_C1449 ,C1308_=_C1502 ,C1308_=_C1612 ,C1308_=_C1743 ,C1308_=_C1813 ,C1308_=_C1814 ,\nC1308_=_C1815 ,C1313_=_C1315 ,C1313_=_C1388 ,C1313_=_C1836 ,C1313_=_C1936 ,C1313_=_C1938 ,\nC1313_=_C1965 ,C1313_=_C1966 ,C1313_=_C1968 ,C1315_=_C1654 ,C1315_=_C1806 ,C1315_=_C1940 ,\nC1315_=_C1972 ,C1315_=_C1986 ,C1315_=_C1991 ,C1316_=_C1320 ,C1316_=_C1321 ,C1316_=_C1472 ,\nC1316_=_C1591 ,C1316_=_C1594 ,C1316_=_C1595 ,C1316_=_C1596 ,C1320_=_C1321 ,C1320_=_C1327 ,\nC1320_=_C1602 ,C1320_=_C1705 ,C1320_=_C1879 ,C1320_=_C1889 ,C1320_=_C1890 ,C1320_=_C1891 ,\nC1320_=_C2023 ,C1321_=_C1399 ,C1321_=_C1435 ,C1321_=_C1461 ,C1321_=_C1549 ,C1321_=_C1698 ,\nC1321_=_C1706 ,C1321_=_C1728 ,C1321_=_C1937 ,C1321_=_C1971 ,C1327_=_C1328 ,C1327_=_C1602 ,\nC1327_=_C1705 ,C1327_=_C1879 ,C1327_=_C1889 ,C1327_=_C1890 ,C1327_=_C1891 ,C1327_=_C2023 ,\nC1328_=_C1433 ,C1328_=_C1619 ,C1328_=_C1642 ,C1328_=_C1830 ,C1328_=_C1920 ,C1328_=_C1921 ,\nC1328_=_C1922 ,C1328_=_C1924 ,C1343_=_C1344 ,C1343_=_C1349 ,C1343_=_C1405 ,C1343_=_C1456 ,\nC1343_=_C1516 ,C1343_=_C1518 ,C1343_=_C1521 ,C1343_=_C1522 ,C1343_=_C1525 ,C1343_=_C1526 ,\nC1343_=_C1527 ,C1344_=_C1349 ,C1344_=_C1439 ,C1344_=_C1568 ,C1344_=_C1569 ,C1344_=_C1572 ,\nC1344_=_C1573 ,C1344_=_C1574 ,C1344_=_C1575 ,C1349_=_C1786 ,C1349_=_C1788 ,C1349_=_C1789 ,\nC1355_=_C1356 ,C1355_=_C1393 ,C1355_=_C1484 ,C1355_=_C1555 ,C1355_=_C1556 ,C1355_=_C1557 ,\nC1355_=_C1558 ,C1355_=_C1559 ,C1355_=_C1560 ,C1355_=_C1561 ,C1355_=_C1562 ,C1355_=_C1563 ,\nC1355_=_C1566 ,C1356_=_C1368 ,C1356_=_C1430 ,C1356_=_C1508 ,C1356_=_C1633 ,C1356_=_C1663 ,\nC1356_=_C1664 ,C1356_=_C1666 ,C1356_=_C1669 ,C1356_=_C1670 ,C1367_=_C1368 ,C1367_=_C1371 ,\nC1367_=_C1392 ,C1367_=_C1406 ,C1367_=_C1428 ,C1367_=_C1482 ,C1367_=_C1507 ,C1367_=_C1532 ,\nC1367_=_C1533 ,C1367_=_C1536 ,C1367_=_C1537 ,C1367_=_C1538 ,C1368_=_C1371 ,C1368_=_C1430 ,\nC1368_=_C1508 ,C1368_=_C1633 ,C1368_=_C1663 ,C1368_=_C1664 ,C1368_=_C1666 ,C1368_=_C1669 ,\nC1368_=_C1670 ,C1371_=_C1613 ,C1371_=_C1894 ,C1371_=_C1896 ,C1377_=_C1443 ,C1377_=_C1466 ,\nC1377_=_C1546 ,C1377_=_C1725 ,C1377_=_C1842 ,C1377_=_C1843 ,C1377_=_C1844 ,C1377_=_C1845 ,\nC1377_=_C1846 ,C1377_=_C1847 ,C1377_=_C1848 ,C1386_=_C1388 ,C1386_=_C1614 ,C1386_=_C1695 ,\nC1386_=_C1808 ,C1386_=_C1897 ,C1386_=_C1899 ,C1386_=_C1900 ,C1386_=_C1901 ,C1388_=_C1836 ,\nC1388_=_C1936 ,C1388_=_C1938 ,C1388_=_C1965 ,C1388_=_C1966 ,C1388_=_C1968 ,C1392_=_C1393 ,\nC1392_=_C1399 ,C1392_=_C1406 ,C1392_=_C1428 ,C1392_=_C1482 ,C1392_=_C1507 ,C1392_=_C1532 ,\nC1392_=_C1533 ,C1392_=_C1536 ,C1392_=_C1537 ,C1392_=_C1538 ,C1393_=_C1399 ,C1393_=_C1484 ,\nC1393_=_C1555 ,C1393_=_C1556 ,C1393_=_C1557 ,C1393_=_C1558 ,C1393_=_C1559 ,C1393_=_C1560 ,\nC1393_=_C1561 ,C1393_=_C1562 ,C1393_=_C1563 ,C1393_=_C1566 ,C1399_=_C1435 ,C1399_=_C1461 ,\nC1399_=_C1549 ,C1399_=_C1698 ,C1399_=_C1706 ,C1399_=_C1728 ,C1399_=_C1937 ,C1399_=_C1971 ,\nC1405_=_C1406 ,C1405_=_C1456 ,C1405_=_C1516 ,C1405_=_C1518 ,C1405_=_C1521 ,C1405_=_C1522 ,\nC1405_=_C1525 ,C1405_=_C1526 ,C1405_=_C1527 ,C1406_=_C1428 ,C1406_=_C1482 ,C1406_=_C1507 ,\nC1406_=_C1532 ,C1406_=_C1533 ,C1406_=_C1536 ,C1406_=_C1537 ,C1406_=_C1538 ,C1428_=_C1429 ,\nC1428_=_C1430 ,C1428_=_C1433 ,C1428_=_C1435 ,C1428_=_C1482 ,C1428_=_C1507 ,C1428_=_C1532 ,\nC1428_=_C1533 ,C1428_=_C1536 ,C1428_=_C1537 ,C1428_=_C1538 ,C1429_=_C1430 ,C1429_=_C1433 ,\nC1429_=_C1435 ,C1429_=_C1473 ,C1429_=_C1617 ,C1429_=_C1626 ,C1429_=_C1627 ,C1429_=_C1628 ,\nC1429_=_C1630 ,C1429_=_C1631 ,C1429_=_C1632 ,C1430_=_C1433 ,C1430_=_C1435 ,C1430_=_C1508 ,\nC1430_=_C1633 ,C1430_=_C1663 ,C1430_=_C1664 ,C1430_=_C1666 ,C1430_=_C1669 ,C1430_=_C1670 ,\nC1433_=_C1435 ,C1433_=_C1619 ,C1433_=_C1642 ,C1433_=_C1830 ,C1433_=_C1920 ,C1433_=_C1921 ,\nC1433_=_C1922 ,C1433_=_C1924 ,C1435_=_C1461 ,C1435_=_C1549 ,C1435_=_C1698 ,C1435_=_C1706 ,\nC1435_=_C1728 ,C1435_=_C1937 ,C1435_=_C1971 ,C1439_=_C1442 ,C1439_=_C1443 ,C1439_=_C1568 ,\nC1439_=_C1569 ,C1439_=_C1572 ,C1439_=_C1573 ,C1439_=_C1574 ,C1439_=_C1575 ,C1442_=_C1443 ,\nC1442_=_C1488 ,C1442_=_C1840 ,C1443_=_C1466 ,C1443_=_C1546 ,C1443_=_C1725 ,C1443_=_C1842 ,\nC1443_=_C1843 ,C1443_=_C1844 ,C1443_=_C1845 ,C1443_=_C1846 ,C1443_=_C1847 ,C1443_=_C1848 ,\nC1449_=_C1502 ,C1449_=_C1612 ,C1449_=_C1743 ,C1449_=_C1813 ,C1449_=_C1814 ,C1449_=_C1815 ,\nC1456_=_C1461 ,C1456_=_C1516 ,C1456_=_C1518 ,C1456_=_C1521 ,C1456_=_C1522 ,C1456_=_C1525 ,\nC1456_=_C1526 ,C1456_=_C1527 ,C1461_=_C1549 ,C1461_=_C1698 ,C1461_=_C1706 ,C1461_=_C1728 ,\nC1461_=_C1937 ,C1461_=_C1971 ,C1466_=_C1467 ,C1466_=_C1546 ,C1466_=_C1725 ,C1466_=_C1842 ,\nC1466_=_C1843 ,C1466_=_C1844 ,C1466_=_C1845 ,C1466_=_C1846 ,C1466_=_C1847 ,C1466_=_C1848 ,\nC1467_=_C1513 ,C1467_=_C1764 ,C1467_=_C1833 ,C1467_=_C1862 ,C1467_=_C1874 ,C1467_=_C1962 ,\nC1472_=_C1473 ,C1472_=_C1591 ,C1472_=_C1594 ,C1472_=_C1595 ,C1472_=_C1596 ,C1473_=_C1617 ,\nC1473_=_C1626 ,C1473_=_C1627 ,C1473_=_C1628 ,C1473_=_C1630 ,C1473_=_C1631 ,C1473_=_C1632 ,\nC1482_=_C1484 ,C1482_=_C1488 ,C1482_=_C1507 ,C1482_=_C1532 ,C1482_=_C1533 ,C1482_=_C1536 ,\nC1482_=_C1537 ,C1482_=_C1538 ,C1484_=_C1488 ,C1484_=_C1555 ,C1484_=_C1556 ,C1484_=_C1557 ,\nC1484_=_C1558 ,C1484_=_C1559 ,C1484_=_C1560 ,C1484_=_C1561 ,C1484_=_C1562 ,C1484_=_C1563 ,\nC1484_=_C1566 ,C1488_=_C1840 ,C1500_=_C1502 ,C1500_=_C1505 ,C1500_=_C1544 ,C1500_=_C1599 ,\nC1500_=_C1675 ,C1500_=_C1733 ,C1500_=_C1772 ,C1500_=_C1773 ,C1502_=_C1505 ,C1502_=_C1612 ,\nC1502_=_C1743 ,C1502_=_C1813 ,C1502_=_C1814 ,C1502_=_C1815 ,C1505_=_C1608 ,C1505_=_C1957 ,\nC1505_=_C1973 ,C1505_=_C1994 ,C1507_=_C1508 ,C1507_=_C1513 ,C1507_=_C1532 ,C1507_=_C1533 ,\nC1507_=_C1536 ,C1507_=_C1537 ,C1507_=_C1538 ,C1508_=_C1513 ,C1508_=_C1633 ,C1508_=_C1663 ,\nC1508_=_C1664 ,C1508_=_C1666 ,C1508_=_C1669 ,C1508_=_C1670 ,C1513_=_C1764 ,C1513_=_C1833 ,\nC1513_=_C1862 ,C1513_=_C1874 ,C1513_=_C1962 ,C1516_=_C1518 ,C1516_=_C1521 ,C1516_=_C1522 ,\nC1516_=_C1525 ,C1516_=_C1526 ,C1516_=_C1527 ,C1516_=_C1659 ,C1518_=_C1521 ,C1518_=_C1522 ,\nC1518_=_C1525 ,C1518_=_C1526 ,C1518_=_C1527 ,C1521_=_C1522 ,C1521_=_C1525 ,C1521_=_C1526 ,\nC1521_=_C1527 ,C1521_=_C1808 ,C1522_=_C1525 ,C1522_=_C1526 ,C1522_=_C1527 ,C1522_=_C1666 ,\nC1522_=_C1795 ,C1522_=_C1874 ,C1522_=_C1877 ,C1525_=_C1526 ,C1525_=_C1527 ,C1525_=_C1574 ,\nC1525_=_C1585 ,C1525_=_C1842 ,C1526_=_C1527 ,C1526_=_C1814 ,C1526_=_C1986 ,C1527_=_C1670 ,\nC1532_=_C1533 ,C1532_=_C1536 ,C1532_=_C1537 ,C1532_=_C1538 ,C1532_=_C1672 ,C1532_=_C1675 ,\nC1532_=_C1677 ,C1533_=_C1536 ,C1533_=_C1537 ,C1533_=_C1538 ,C1536_=_C1537 ,C1536_=_C1538 ,\nC1536_=_C1920 ,C1536_=_C1944 ,C1537_=_C1538 ,C1537_=_C1594 ,C1544_=_C1546 ,C1544_=_C1549 ,\nC1544_=_C1599 ,C1544_=_C1675 ,C1544_=_C1733 ,C1544_=_C1772 ,C1544_=_C1773 ,C1546_=_C1549 ,\nC1546_=_C1725 ,C1546_=_C1842 ,C1546_=_C1843 ,C1546_=_C1844 ,C1546_=_C1845 ,C1546_=_C1846 ,\nC1546_=_C1847 ,C1546_=_C1848 ,C1549_=_C1698 ,C1549_=_C1706 ,C1549_=_C1728 ,C1549_=_C1937 ,\nC1549_=_C1971 ,C1555_=_C1556 ,C1555_=_C1557 ,C1555_=_C1558 ,C1555_=_C1559 ,C1555_=_C1560 ,\nC1555_=_C1561 ,C1555_=_C1562 ,C1555_=_C1563 ,C1555_=_C1566 ,C1555_=_C1617 ,C1555_=_C1619 ,\nC1556_=_C1557 ,C1556_=_C1558 ,C1556_=_C1559 ,C1556_=_C1560 ,C1556_=_C1561 ,C1556_=_C1562 ,\nC1556_=_C1563 ,C1556_=_C1566 ,C1556_=_C1633 ,C1556_=_C1634 ,C1557_=_C1558 ,C1557_=_C1559 ,\nC1557_=_C1560 ,C1557_=_C1561 ,C1557_=_C1562 ,C1557_=_C1563 ,C1557_=_C1566 ,C1557_=_C1648 ,\nC1557_=_C1654 ,C1558_=_C1559 ,C1558_=_C1560 ,C1558_=_C1561 ,C1558_=_C1562 ,C1558_=_C1563 ,\nC1558_=_C1566 ,C1558_=_C1569 ,C1558_=_C1725 ,C1558_=_C1728 ,C1559_=_C1560 ,C1559_=_C1561 ,\nC1559_=_C1562 ,C1559_=_C1563 ,C1559_=_C1566 ,C1560_=_C1561 ,C1560_=_C1562 ,C1560_=_C1563 ,\nC1560_=_C1566 ,C1560_=_C1764 ,C1561_=_C1562 ,C1561_=_C1563 ,C1561_=_C1566 ,C1561_=_C1591 ,\nC1561_=_C1783 ,C1562_=_C1563 ,C1562_=_C1566 ,C1562_=_C1856 ,C1563_=_C1566 ,C1563_=_C1584 ,\nC1563_=_C1786 ,C1563_=_C1903 ,C1566_=_C1962 ,C1568_=_C1569 ,C1568_=_C1572 ,C1568_=_C1573 ,\nC1568_=_C1574 ,C1568_=_C1575 ,C1568_=_C1695 ,C1568_=_C1698 ,C1569_=_C1572 ,C1569_=_C1573 ,\nC1569_=_C1574 ,C1569_=_C1575 ,C1569_=_C1725 ,C1569_=_C1728 ,C1572_=_C1573 ,C1572_=_C1574 ,\nC1572_=_C1575 ,C1572_=_C1830 ,C1572_=_C1831 ,C1572_=_C1833 ,C1573_=_C1574 ,C1573_=_C1575 ,\nC1573_=_C1862 ,C1574_=_C1575 ,C1574_=_C1585 ,C1574_=_C1842 ,C1575_=_C1632 ,C1575_=_C1896 ,\nC1576_=_C1577 ,C1576_=_C1579 ,C1576_=_C1580 ,C1576_=_C1582 ,C1576_=_C1584 ,C1576_=_C1585 ,\nC1576_=_C1587 ,C1576_=_C1589 ,C1576_=_C1590 ,C1576_=_C1599 ,C1576_=_C1602 ,C1576_=_C1608 ,\nC1577_=_C1579 ,C1577_=_C1580 ,C1577_=_C1582 ,C1577_=_C1584 ,C1577_=_C1585 ,C1577_=_C1587 ,\nC1577_=_C1589 ,C1577_=_C1590 ,C1577_=_C1611 ,C1577_=_C1612 ,C1577_=_C1613 ,C1577_=_C1614 ,\nC1579_=_C1580 ,C1579_=_C1582 ,C1579_=_C1584 ,C1579_=_C1585 ,C1579_=_C1587 ,C1579_=_C1589</w:t>
      </w:r>
    </w:p>
    <w:p>
      <w:pPr>
        <w:pStyle w:val="PreformattedText"/>
        <w:bidi w:val="0"/>
        <w:spacing w:before="0" w:after="0"/>
        <w:jc w:val="left"/>
        <w:rPr/>
      </w:pPr>
      <w:r>
        <w:rPr/>
        <w:t xml:space="preserve"> </w:t>
      </w:r>
      <w:r>
        <w:rPr/>
        <w:t>,\nC1579_=_C1590 ,C1580_=_C1582 ,C1580_=_C1584 ,C1580_=_C1585 ,C1580_=_C1587 ,C1580_=_C1589 ,\nC1580_=_C1590 ,C1580_=_C1836 ,C1582_=_C1584 ,C1582_=_C1585 ,C1582_=_C1587 ,C1582_=_C1589 ,\nC1582_=_C1590 ,C1584_=_C1585 ,C1584_=_C1587 ,C1584_=_C1589 ,C1584_=_C1590 ,C1584_=_C1786 ,\nC1584_=_C1903 ,C1585_=_C1587 ,C1585_=_C1589 ,C1585_=_C1590 ,C1585_=_C1842 ,C1587_=_C1589 ,\nC1587_=_C1590 ,C1587_=_C1715 ,C1587_=_C1894 ,C1589_=_C1590 ,C1589_=_C1845 ,C1589_=_C1889 ,\nC1590_=_C1720 ,C1590_=_C1789 ,C1590_=_C1847 ,C1590_=_C1934 ,C1590_=_C1968 ,C1591_=_C1594 ,\nC1591_=_C1595 ,C1591_=_C1596 ,C1591_=_C1783 ,C1594_=_C1595 ,C1594_=_C1596 ,C1595_=_C1596 ,\nC1595_=_C1719 ,C1595_=_C1901 ,C1596_=_C1846 ,C1596_=_C1891 ,C1596_=_C1933 ,C1596_=_C1966 ,\nC1599_=_C1602 ,C1599_=_C1608 ,C1599_=_C1675 ,C1599_=_C1733 ,C1599_=_C1772 ,C1599_=_C1773 ,\nC1602_=_C1608 ,C1602_=_C1705 ,C1602_=_C1879 ,C1602_=_C1889 ,C1602_=_C1890 ,C1602_=_C1891 ,\nC1602_=_C2023 ,C1608_=_C1957 ,C1608_=_C1973 ,C1608_=_C1994 ,C1611_=_C1612 ,C1611_=_C1613 ,\nC1611_=_C1614 ,C1611_=_C1672 ,C1611_=_C1711 ,C1611_=_C1712 ,C1611_=_C1713 ,C1611_=_C1714 ,\nC1611_=_C1715 ,C1611_=_C1718 ,C1611_=_C1719 ,C1611_=_C1720 ,C1611_=_C1721 ,C1612_=_C1613 ,\nC1612_=_C1614 ,C1612_=_C1743 ,C1612_=_C1813 ,C1612_=_C1814 ,C1612_=_C1815 ,C1613_=_C1614 ,\nC1613_=_C1894 ,C1613_=_C1896 ,C1614_=_C1695 ,C1614_=_C1808 ,C1614_=_C1897 ,C1614_=_C1899 ,\nC1614_=_C1900 ,C1614_=_C1901 ,C1617_=_C1619 ,C1617_=_C1626 ,C1617_=_C1627 ,C1617_=_C1628 ,\nC1617_=_C1630 ,C1617_=_C1631 ,C1617_=_C1632 ,C1619_=_C1642 ,C1619_=_C1830 ,C1619_=_C1920 ,\nC1619_=_C1921 ,C1619_=_C1922 ,C1619_=_C1924 ,C1626_=_C1627 ,C1626_=_C1628 ,C1626_=_C1630 ,\nC1626_=_C1631 ,C1626_=_C1632 ,C1626_=_C1794 ,C1626_=_C1852 ,C1627_=_C1628 ,C1627_=_C1630 ,\nC1627_=_C1631 ,C1627_=_C1632 ,C1627_=_C1897 ,C1628_=_C1630 ,C1628_=_C1631 ,C1628_=_C1632 ,\nC1628_=_C1773 ,C1628_=_C1931 ,C1628_=_C1950 ,C1630_=_C1631 ,C1630_=_C1632 ,C1630_=_C1669 ,\nC1631_=_C1632 ,C1631_=_C1800 ,C1631_=_C1922 ,C1631_=_C1991 ,C1632_=_C1896 ,C1633_=_C1634 ,\nC1633_=_C1663 ,C1633_=_C1664 ,C1633_=_C1666 ,C1633_=_C1669 ,C1633_=_C1670 ,C1634_=_C1648 ,\nC1634_=_C1677 ,C1634_=_C1794 ,C1634_=_C1795 ,C1634_=_C1797 ,C1634_=_C1798 ,C1634_=_C1799 ,\nC1634_=_C1800 ,C1634_=_C1801 ,C1642_=_C1830 ,C1642_=_C1920 ,C1642_=_C1921 ,C1642_=_C1922 ,\nC1642_=_C1924 ,C1648_=_C1654 ,C1648_=_C1677 ,C1648_=_C1794 ,C1648_=_C1795 ,C1648_=_C1797 ,\nC1648_=_C1798 ,C1648_=_C1799 ,C1648_=_C1800 ,C1648_=_C1801 ,C1654_=_C1806 ,C1654_=_C1940 ,\nC1654_=_C1972 ,C1654_=_C1986 ,C1654_=_C1991 ,C1659_=_C1783 ,C1659_=_C1831 ,C1659_=_C1856 ,\nC1659_=_C1881 ,C1659_=_C1902 ,C1659_=_C1903 ,C1659_=_C1931 ,C1659_=_C1932 ,C1659_=_C1933 ,\nC1659_=_C1934 ,C1663_=_C1664 ,C1663_=_C1666 ,C1663_=_C1669 ,C1663_=_C1670 ,C1664_=_C1666 ,\nC1664_=_C1669 ,C1664_=_C1670 ,C1664_=_C1712 ,C1664_=_C1806 ,C1666_=_C1669 ,C1666_=_C1670 ,\nC1666_=_C1795 ,C1666_=_C1874 ,C1666_=_C1877 ,C1669_=_C1670 ,C1672_=_C1675 ,C1672_=_C1677 ,\nC1672_=_C1711 ,C1672_=_C1712 ,C1672_=_C1713 ,C1672_=_C1714 ,C1672_=_C1715 ,C1672_=_C1718 ,\nC1672_=_C1719 ,C1672_=_C1720 ,C1672_=_C1721 ,C1675_=_C1677 ,C1675_=_C1733 ,C1675_=_C1772 ,\nC1675_=_C1773 ,C1677_=_C1794 ,C1677_=_C1795 ,C1677_=_C1797 ,C1677_=_C1798 ,C1677_=_C1799 ,\nC1677_=_C1800 ,C1677_=_C1801 ,C1695_=_C1698 ,C1695_=_C1808 ,C1695_=_C1897 ,C1695_=_C1899 ,\nC1695_=_C1900 ,C1695_=_C1901 ,C1698_=_C1706 ,C1698_=_C1728 ,C1698_=_C1937 ,C1698_=_C1971 ,\nC1705_=_C1706 ,C1705_=_C1879 ,C1705_=_C1889 ,C1705_=_C1890 ,C1705_=_C1891 ,C1705_=_C2023 ,\nC1706_=_C1728 ,C1706_=_C1937 ,C1706_=_C1971 ,C1711_=_C1712 ,C1711_=_C1713 ,C1711_=_C1714 ,\nC1711_=_C1715 ,C1711_=_C1718 ,C1711_=_C1719 ,C1711_=_C1720 ,C1711_=_C1721 ,C1711_=_C1733 ,\nC1712_=_C1713 ,C1712_=_C1714 ,C1712_=_C1715 ,C1712_=_C1718 ,C1712_=_C1719 ,C1712_=_C1720 ,\nC1712_=_C1721 ,C1712_=_C1806 ,C1713_=_C1714 ,C1713_=_C1715 ,C1713_=_C1718 ,C1713_=_C1719 ,\nC1713_=_C1720 ,C1713_=_C1721 ,C1714_=_C1715 ,C1714_=_C1718 ,C1714_=_C1719 ,C1714_=_C1720 ,\nC1714_=_C1721 ,C1714_=_C1879 ,C1714_=_C1881 ,C1715_=_C1718 ,C1715_=_C1719 ,C1715_=_C1720 ,\nC1715_=_C1721 ,C1715_=_C1894 ,C1718_=_C1719 ,C1718_=_C1720 ,C1718_=_C1721 ,C1718_=_C1932 ,\nC1719_=_C1720 ,C1719_=_C1721 ,C1719_=_C1901 ,C1720_=_C1721 ,C1720_=_C1789 ,C1720_=_C1847 ,\nC1720_=_C1934 ,C1720_=_C1968 ,C1721_=_C1924 ,C1721_=_C1989 ,C1725_=_C1728 ,C1725_=_C1842 ,\nC1725_=_C1843 ,C1725_=_C1844 ,C1725_=_C1845 ,C1725_=_C1846 ,C1725_=_C1847 ,C1725_=_C1848 ,\nC1728_=_C1937 ,C1728_=_C1971 ,C1733_=_C1772 ,C1733_=_C1773 ,C1743_=_C1813 ,C1743_=_C1814 ,\nC1743_=_C1815 ,C1764_=_C1833 ,C1764_=_C1862 ,C1764_=_C1874 ,C1764_=_C1962 ,C1772_=_C1773 ,\nC1773_=_C1931 ,C1773_=_C1950 ,C1783_=_C1831 ,C1783_=_C1856 ,C1783_=_C1881 ,C1783_=_C1902 ,\nC1783_=_C1903 ,C1783_=_C1931 ,C1783_=_C1932 ,C1783_=_C1933 ,C1783_=_C1934 ,C1786_=_C1788 ,\nC1786_=_C1789 ,C1786_=_C1903 ,C1788_=_C1789 ,C1788_=_C1813 ,C1788_=_C1921 ,C1788_=_C1972 ,\nC1788_=_C1973 ,C1789_=_C1847 ,C1789_=_C1934 ,C1789_=_C1968 ,C1794_=_C1795 ,C1794_=_C1797 ,\nC1794_=_C1798 ,C1794_=_C1799 ,C1794_=_C1800 ,C1794_=_C1801 ,C1794_=_C1852 ,C1795_=_C1797 ,\nC1795_=_C1798 ,C1795_=_C1799 ,C1795_=_C1800 ,C1795_=_C1801 ,C1795_=_C1874 ,C1795_=_C1877 ,\nC1797_=_C1798 ,C1797_=_C1799 ,C1797_=_C1800 ,C1797_=_C1801 ,C1797_=_C1843 ,C1798_=_C1799 ,\nC1798_=_C1800 ,C1798_=_C1801 ,C1799_=_C1800 ,C1799_=_C1801 ,C1799_=_C1840 ,C1800_=_C1801 ,\nC1800_=_C1922 ,C1800_=_C1991 ,C1801_=_C1994 ,C1806_=_C1940 ,C1806_=_C1972 ,C1806_=_C1986 ,\nC1806_=_C1991 ,C1808_=_C1897 ,C1808_=_C1899 ,C1808_=_C1900 ,C1808_=_C1901 ,C1813_=_C1814 ,\nC1813_=_C1815 ,C1813_=_C1921 ,C1813_=_C1972 ,C1813_=_C1973 ,C1814_=_C1815 ,C1814_=_C1986 ,\nC1815_=_C1971 ,C1830_=_C1831 ,C1830_=_C1833 ,C1830_=_C1920 ,C1830_=_C1921 ,C1830_=_C1922 ,\nC1830_=_C1924 ,C1831_=_C1833 ,C1831_=_C1856 ,C1831_=_C1881 ,C1831_=_C1902 ,C1831_=_C1903 ,\nC1831_=_C1931 ,C1831_=_C1932 ,C1831_=_C1933 ,C1831_=_C1934 ,C1833_=_C1862 ,C1833_=_C1874 ,\nC1833_=_C1962 ,C1836_=_C1936 ,C1836_=_C1938 ,C1836_=_C1965 ,C1836_=_C1966 ,C1836_=_C1968 ,\nC1842_=_C1843 ,C1842_=_C1844 ,C1842_=_C1845 ,C1842_=_C1846 ,C1842_=_C1847 ,C1842_=_C1848 ,\nC1843_=_C1844 ,C1843_=_C1845 ,C1843_=_C1846 ,C1843_=_C1847 ,C1843_=_C1848 ,C1844_=_C1845 ,\nC1844_=_C1846 ,C1844_=_C1847 ,C1844_=_C1848 ,C1844_=_C1938 ,C1844_=_C1940 ,C1845_=_C1846 ,\nC1845_=_C1847 ,C1845_=_C1848 ,C1845_=_C1889 ,C1846_=_C1847 ,C1846_=_C1848 ,C1846_=_C1891 ,\nC1846_=_C1933 ,C1846_=_C1966 ,C1847_=_C1848 ,C1847_=_C1934 ,C1847_=_C1968 ,C1852_=_C1877 ,\nC1852_=_C1944 ,C1852_=_C1950 ,C1852_=_C1987 ,C1852_=_C1989 ,C1856_=_C1881 ,C1856_=_C1902 ,\nC1856_=_C1903 ,C1856_=_C1931 ,C1856_=_C1932 ,C1856_=_C1933 ,C1856_=_C1934 ,C1862_=_C1874 ,\nC1862_=_C1962 ,C1874_=_C1877 ,C1874_=_C1962 ,C1877_=_C1944 ,C1877_=_C1950 ,C1877_=_C1987 ,\nC1877_=_C1989 ,C1879_=_C1881 ,C1879_=_C1889 ,C1879_=_C1890 ,C1879_=_C1891 ,C1879_=_C2023 ,\nC1881_=_C1902 ,C1881_=_C1903 ,C1881_=_C1931 ,C1881_=_C1932 ,C1881_=_C1933 ,C1881_=_C1934 ,\nC1889_=_C1890 ,C1889_=_C1891 ,C1889_=_C2023 ,C1890_=_C1891 ,C1890_=_C1987 ,C1890_=_C2023 ,\nC1891_=_C1933 ,C1891_=_C1966 ,C1891_=_C2023 ,C1894_=_C1896 ,C1897_=_C1899 ,C1897_=_C1900 ,\nC1897_=_C1901 ,C1899_=_C1900 ,C1899_=_C1901 ,C1900_=_C1901 ,C1900_=_C1965 ,C1902_=_C1903 ,\nC1902_=_C1931 ,C1902_=_C1932 ,C1902_=_C1933 ,C1902_=_C1934 ,C1903_=_C1931 ,C1903_=_C1932 ,\nC1903_=_C1933 ,C1903_=_C1934 ,C1920_=_C1921 ,C1920_=_C1922 ,C1920_=_C1924 ,C1920_=_C1944 ,\nC1921_=_C1922 ,C1921_=_C1924 ,C1921_=_C1972 ,C1921_=_C1973 ,C1922_=_C1924 ,C1922_=_C1991 ,\nC1924_=_C1989 ,C1931_=_C1932 ,C1931_=_C1933 ,C1931_=_C1934 ,C1931_=_C1950 ,C1932_=_C1933 ,\nC1932_=_C1934 ,C1933_=_C1934 ,C1933_=_C1966 ,C1934_=_C1968 ,C1936_=_C1937 ,C1936_=_C1938 ,\nC1936_=_C1965 ,C1936_=_C1966 ,C1936_=_C1968 ,C1937_=_C1971 ,C1938_=_C1940 ,C1938_=_C1965 ,\nC1938_=_C1966 ,C1938_=_C1968 ,C1940_=_C1972 ,C1940_=_C1986 ,C1940_=_C1991 ,C1944_=_C1950 ,\nC1944_=_C1987 ,C1944_=_C1989 ,C1950_=_C1987 ,C1950_=_C1989 ,C1957_=_C1973 ,C1957_=_C1994 ,\nC1965_=_C1966 ,C1965_=_C1968 ,C1966_=_C1968 ,C1972_=_C1973 ,C1972_=_C1986 ,C1972_=_C1991 ,\nC1973_=_C1994 ,C1986_=_C1991 ,C1987_=_C1989 ,"];108[shape=box, label="id:108 level: 4\n625: C2 C4 C5 C6 C9 \nC10 C11 C12 C13 C15 C17 \nC19 C20 C21 C22 C23 C24 \nC25 C26 C27 C29 C31 C32 \nC33 C34 C35 C36 C37 C38 \nC39 C48 C49 C53 C57 C61 \nC64 C66 C67 C68 C71 C72 \nC73 C75 C80 C84 C105 C106 \nC107 C110 C111 C113 C114 C115 \nC117 C118 C119 C120 C123 C125 \nC133 C146 C153 C154 C158 C159 \nC161 C162 C163 C164 C165 C166 \nC167 C168 C169 C170 C173 C174 \nC176 C177 C178 C179 C186 C188 \nC195 C197 C198 C199 C201 C202 \nC203 C204 C205 C206 C207 C210 \nC213 C215 C217 C223 C232 C237 \nC242 C243 C251 C254 C257 C263 \nC264 C265 C266 C267 C268 C270 \nC271 C272 C273 C274 C275 C278 \nC279 C280 C281 C282 C283 C284 \nC286 C290 C296 C305 C312 C316 \nC322 C323 C331 C337 C346 C348 \nC350 C351 C353 C355 C356 C357 \nC358 C359 C360 C362 C367 C371 \nC380 C383 C389 C391 C394 C399 \nC400 C405 C411 C415 C419 C425 \nC429 C446 C451 C452 C453 C454 \nC455 C456 C457 C459 C460 C461 \nC462 C463 C465 C466 C467 C474 \nC487 C490 C513 C519 C520 C522 \nC523 C524 C534 C535 C538 C540 \nC558 C561 C566 C570 C571 C574 \nC575 C581 C586 C594 C599 C609 \nC611 C618 C634 C639 C643 C644 \nC652 C655 C656 C657 C659 C668 \nC673 C678 C680 C684 C686 C687 \nC688 C703 C708 C712 C722 C723 \nC724 C725 C726 C727 C728 C729 \nC730 C732 C733 C734 C735 C737 \nC738 C739 C741 C742 C743 C744 \nC745 C746 C748 C750 C751 C753 \nC754 C755 C757 C758 C759 C760 \nC761 C762 C763 C764 C773 C774 \nC776 C778 C782 C784 C785 C786 \nC787 C788 C789 C790 C809 C817 \nC818 C819 C820 C821 C822 C823 \nC824 C825 C826 C827 C828 C830 \nC831 C832 C833 C834 C835 C836 \nC837 C838 C839 C842 C851 C852 \nC854 C855 C856 C857 C858 C859 \nC860 C861 C864 C865 C866 C867 \nC868 C871 C883 C909 C913 C919 \nC924 C927 C950 C953 C960 C961 \nC963 C964 C965 C966 C967 C968 \nC970 C971 C972 C987 C992 C1000 \nC1002 C1006 C1007 C1008 C1010 C1011 \nC1013 C1014 C1015 C1016 C1017</w:t>
      </w:r>
    </w:p>
    <w:p>
      <w:pPr>
        <w:pStyle w:val="PreformattedText"/>
        <w:bidi w:val="0"/>
        <w:spacing w:before="0" w:after="0"/>
        <w:jc w:val="left"/>
        <w:rPr/>
      </w:pPr>
      <w:r>
        <w:rPr/>
        <w:t xml:space="preserve"> </w:t>
      </w:r>
      <w:r>
        <w:rPr/>
        <w:t>C1018 \nC1020 C1021 C1022 C1023 C1024 C1025 \nC1026 C1027 C1028 C1045 C1048 C1049 \nC1050 C1051 C1052 C1053 C1054 C1055 \nC1056 C1058 C1059 C1060 C1061 C1062 \nC1063 C1064 C1074 C1076 C1085 C1092 \nC1099 C1100 C1106 C1118 C1123 C1127 \nC1131 C1134 C1135 C1136 C1137 C1138 \nC1139 C1140 C1141 C1142 C1143 C1145 \nC1146 C1147 C1148 C1149 C1150 C1153 \nC1155 C1161 C1164 C1169 C1171 C1178 \nC1181 C1190 C1191 C1192 C1193 C1194 \nC1195 C1196 C1197 C1198 C1199 C1202 \nC1203 C1204 C1205 C1206 C1208 C1209 \nC1210 C1211 C1212 C1213 C1214 C1215 \nC1216 C1217 C1218 C1236 C1239 C1243 \nC1244 C1250 C1251 C1253 C1254 C1255 \nC1256 C1257 C1259 C1260 C1261 C1262 \nC1264 C1267 C1277 C1281 C1285 C1294 \nC1300 C1312 C1325 C1326 C1327 C1328 \nC1330 C1331 C1332 C1333 C1334 C1335 \nC1336 C1337 C1338 C1340 C1342 C1343 \nC1344 C1345 C1346 C1347 C1348 C1349 \nC1351 C1352 C1370 C1381 C1382 C1383 \nC1384 C1385 C1386 C1387 C1388 C1389 \nC1412 C1413 C1417 C1420 C1422 C1423 \nC1424 C1425 C1426 C1441 C1446 C1452 \nC1463 C1464 C1465 C1466 C1467 C1468 \nC1469 C1470 C1471 C1476 C1482 C1484 \nC1485 C1487 C1488 C1489 C1490 C1491 \nC1492 C1493 C1494 C1495 C1510 C1516 \nC1541 C1542 C1543 C1544 C1545 C1546 \nC1547 C1549 C1550 C1551 C1552 C1553 \nC1568 C1579 C1598 C1605 C1627 C1628 \nC1653 C1655 C1656 C1657 C1659 C1660 \nC1661 C1662 C1664 C1682 C1685 C1689 \nC1690 C1691 C1692 C1693 C1695 C1696 \nC1697 C1698 C1699 C1700 C1701 C1712 \nC1714 C1726 C1761 C1763 C1772 C1773 \nC1780 C1782 C1801 C1802 C1803 C1804 \nC1806 C1807 C1817 C1818 C1819 C1821 \nC1822 C1834 C1850 C1855 C1860 C1869 \nC1870 C1872 C1879 C1880 C1881 C1882 \nC1883 C1884 C1885 C1886 C1887 C1897 \nC1910 C1912 C1913 C1914 C1915 C1916 \nC1930 C1931 C1945 C1946 C1947 C1948 \nC1949 C1950 C1951 C1956 C1983 C1994 \nC2029 C2031 \n6956: C2_=_C4( C2 C4 ) C2_=_C5( C2 C5 ) C2_=_C6( C2 C6 ) C2_=_C9( C2 C9 ) C2_=_C10( C2 C10 ) \nC2_=_C11( C2 C11 ) C2_=_C12( C2 C12 ) C2_=_C13( C2 C13 ) C2_=_C15( C2 C15 ) C2_=_C17( C2 C17 ) C2_=_C19( C2 C19 ) \nC2_=_C20( C2 C20 ) C2_=_C21( C2 C21 ) C2_=_C22( C2 C22 ) C2_=_C23( C2 C23 ) C2_=_C24( C2 C24 ) C2_=_C251( C2 C251 ) \nC2_=_C254( C2 C254 ) C2_=_C257( C2 C257 ) C2_=_C2029( C2 C2029 ) C4_=_C5( C4 C5 ) C4_=_C6( C4 C6 ) C4_=_C9( C4 C9 ) \nC4_=_C10( C4 C10 ) C4_=_C11( C4 C11 ) C4_=_C12( C4 C12 ) C4_=_C13( C4 C13 ) C4_=_C15( C4 C15 ) C4_=_C17( C4 C17 ) \nC4_=_C19( C4 C19 ) C4_=_C20( C4 C20 ) C4_=_C21( C4 C21 ) C4_=_C22( C4 C22 ) C4_=_C23( C4 C23 ) C4_=_C24( C4 C24 ) \nC4_=_C64( C4 C64 ) C4_=_C106( C4 C106 ) C4_=_C210( C4 C210 ) C4_=_C286( C4 C286 ) C4_=_C451( C4 C451 ) C4_=_C452( C4 C452 ) \nC4_=_C453( C4 C453 ) C4_=_C454( C4 C454 ) C4_=_C455( C4 C455 ) C4_=_C456( C4 C456 ) C4_=_C457( C4 C457 ) C4_=_C459( C4 C459 ) \nC4_=_C460( C4 C460 ) C4_=_C461( C4 C461 ) C4_=_C462( C4 C462 ) C4_=_C463( C4 C463 ) C4_=_C465( C4 C465 ) C4_=_C466( C4 C466 ) \nC4_=_C467( C4 C467 ) C4_=_C2029( C4 C2029 ) C5_=_C6( C5 C6 ) C5_=_C9( C5 C9 ) C5_=_C10( C5 C10 ) C5_=_C11( C5 C11 ) \nC5_=_C12( C5 C12 ) C5_=_C13( C5 C13 ) C5_=_C15( C5 C15 ) C5_=_C17( C5 C17 ) C5_=_C19( C5 C19 ) C5_=_C20( C5 C20 ) \nC5_=_C21( C5 C21 ) C5_=_C22( C5 C22 ) C5_=_C23( C5 C23 ) C5_=_C24( C5 C24 ) C5_=_C581( C5 C581 ) C5_=_C586( C5 C586 ) \nC5_=_C594( C5 C594 ) C5_=_C2029( C5 C2029 ) C6_=_C9( C6 C9 ) C6_=_C10( C6 C10 ) C6_=_C11( C6 C11 ) C6_=_C12( C6 C12 ) \nC6_=_C13( C6 C13 ) C6_=_C15( C6 C15 ) C6_=_C17( C6 C17 ) C6_=_C19( C6 C19 ) C6_=_C20( C6 C20 ) C6_=_C21( C6 C21 ) \nC6_=_C22( C6 C22 ) C6_=_C23( C6 C23 ) C6_=_C24( C6 C24 ) C6_=_C703( C6 C703 ) C6_=_C708( C6 C708 ) C6_=_C712( C6 C712 ) \nC6_=_C2029( C6 C2029 ) C9_=_C10( C9 C10 ) C9_=_C11( C9 C11 ) C9_=_C12( C9 C12 ) C9_=_C13( C9 C13 ) C9_=_C15( C9 C15 ) \nC9_=_C17( C9 C17 ) C9_=_C19( C9 C19 ) C9_=_C20( C9 C20 ) C9_=_C21( C9 C21 ) C9_=_C22( C9 C22 ) C9_=_C23( C9 C23 ) \nC9_=_C24( C9 C24 ) C9_=_C29( C9 C29 ) C9_=_C748( C9 C748 ) C9_=_C782( C9 C782 ) C9_=_C2029( C9 C2029 ) C10_=_C11( C10 C11 ) \nC10_=_C12( C10 C12 ) C10_=_C13( C10 C13 ) C10_=_C15( C10 C15 ) C10_=_C17( C10 C17 ) C10_=_C19( C10 C19 ) C10_=_C20( C10 C20 ) \nC10_=_C21( C10 C21 ) C10_=_C22( C10 C22 ) C10_=_C23( C10 C23 ) C10_=_C24( C10 C24 ) C10_=_C729( C10 C729 ) C10_=_C856( C10 C856 ) \nC10_=_C2029( C10 C2029 ) C11_=_C12( C11 C12 ) C11_=_C13( C11 C13 ) C11_=_C15( C11 C15 ) C11_=_C17( C11 C17 ) C11_=_C19( C11 C19 ) \nC11_=_C20( C11 C20 ) C11_=_C21( C11 C21 ) C11_=_C22( C11 C22 ) C11_=_C23( C11 C23 ) C11_=_C24( C11 C24 ) C11_=_C72( C11 C72 ) \nC11_=_C290( C11 C290 ) C11_=_C429( C11 C429 ) C11_=_C656( C11 C656 ) C11_=_C1118( C11 C1118 ) C11_=_C1153( C11 C1153 ) C11_=_C1294( C11 C1294 ) \nC11_=_C1325( C11 C1325 ) C11_=_C1326( C11 C1326 ) C11_=_C1327( C11 C1327 ) C11_=_C1328( C11 C1328 ) C11_=_C1330( C11 C1330 ) C11_=_C1331( C11 C1331 ) \nC11_=_C1332( C11 C1332 ) C11_=_C1333( C11 C1333 ) C11_=_C1334( C11 C1334 ) C11_=_C1335( C11 C1335 ) C11_=_C1336( C11 C1336 ) C11_=_C1337( C11 C1337 ) \nC11_=_C1338( C11 C1338 ) C11_=_C2029( C11 C2029 ) C11_=_C2031( C11 C2031 ) C12_=_C13( C12 C13 ) C12_=_C15( C12 C15 ) C12_=_C17( C12 C17 ) \nC12_=_C19( C12 C19 ) C12_=_C20( C12 C20 ) C12_=_C21( C12 C21 ) C12_=_C22( C12 C22 ) C12_=_C23( C12 C23 ) C12_=_C24( C12 C24 ) \nC12_=_C857( C12 C857 ) C12_=_C1203( C12 C1203 ) C12_=_C2029( C12 C2029 ) C13_=_C15( C13 C15 ) C13_=_C17( C13 C17 ) C13_=_C19( C13 C19 ) \nC13_=_C20( C13 C20 ) C13_=_C21( C13 C21 ) C13_=_C22( C13 C22 ) C13_=_C23( C13 C23 ) C13_=_C24( C13 C24 ) C13_=_C33( C13 C33 ) \nC13_=_C1139( C13 C1139 ) C13_=_C1326( C13 C1326 ) C13_=_C1382( C13 C1382 ) C13_=_C1541( C13 C1541 ) C13_=_C2029( C13 C2029 ) C15_=_C17( C15 C17 ) \nC15_=_C19( C15 C19 ) C15_=_C20( C15 C20 ) C15_=_C21( C15 C21 ) C15_=_C22( C15 C22 ) C15_=_C23( C15 C23 ) C15_=_C24( C15 C24 ) \nC15_=_C204( C15 C204 ) C15_=_C1801( C15 C1801 ) C15_=_C2029( C15 C2029 ) C17_=_C19( C17 C19 ) C17_=_C20( C17 C20 ) C17_=_C21( C17 C21 ) \nC17_=_C22( C17 C22 ) C17_=_C23( C17 C23 ) C17_=_C24( C17 C24 ) C17_=_C1017( C17 C1017 ) C17_=_C1142( C17 C1142 ) C17_=_C2029( C17 C2029 ) \nC19_=_C20( C19 C20 ) C19_=_C21( C19 C21 ) C19_=_C22( C19 C22 ) C19_=_C23( C19 C23 ) C19_=_C24( C19 C24 ) C19_=_C739( C19 C739 ) \nC19_=_C1860( C19 C1860 ) C19_=_C2029( C19 C2029 ) C20_=_C21( C20 C21 ) C20_=_C22( C20 C22 ) C20_=_C23( C20 C23 ) C20_=_C24( C20 C24 ) \nC20_=_C53( C20 C53 ) C20_=_C223( C20 C223 ) C20_=_C337( C20 C337 ) C20_=_C371( C20 C371 ) C20_=_C446( C20 C446 ) C20_=_C474( C20 C474 ) \nC20_=_C561( C20 C561 ) C20_=_C774( C20 C774 ) C20_=_C834( C20 C834 ) C20_=_C1045( C20 C1045 ) C20_=_C1244( C20 C1244 ) C20_=_C1413( C20 C1413 ) \nC20_=_C1772( C20 C1772 ) C20_=_C1822( C20 C1822 ) C20_=_C1912( C20 C1912 ) C20_=_C1913( C20 C1913 ) C20_=_C1914( C20 C1914 ) C20_=_C1915( C20 C1915 ) \nC20_=_C1916( C20 C1916 ) C20_=_C2029( C20 C2029 ) C21_=_C22( C21 C22 ) C21_=_C23( C21 C23 ) C21_=_C24( C21 C24 ) C21_=_C280( C21 C280 ) \nC21_=_C835( C21 C835 ) C21_=_C1023( C21 C1023 ) C21_=_C1056( C21 C1056 ) C21_=_C1212( C21 C1212 ) C21_=_C1880( C21 C1880 ) C21_=_C2029( C21 C2029 ) \nC22_=_C23( C22 C23 ) C22_=_C24( C22 C24 ) C22_=_C1333( C22 C1333 ) C22_=_C2029( C22 C2029 ) C23_=_C24( C23 C24 ) C23_=_C761( C23 C761 ) \nC23_=_C1806( C23 C1806 ) C23_=_C2029( C23 C2029 ) C24_=_C284( C24 C284 ) C24_=_C868( C24 C868 ) C24_=_C1026( C24 C1026 ) C24_=_C1217( C24 C1217 ) \nC24_=_C1994( C24 C1994 ) C24_=_C2029( C24 C2029 ) C25_=_C26( C25 C26 ) C25_=_C27( C25 C27 ) C25_=_C29( C25 C29 ) C25_=_C31( C25 C31 ) \nC25_=_C32( C25 C32 ) C25_=_C33( C25 C33 ) C25_=_C34( C25 C34 ) C25_=_C35( C25 C35 ) C25_=_C36( C25 C36 ) C25_=_C37( C25 C37 ) \nC25_=_C38( C25 C38 ) C25_=_C39( C25 C39 ) C25_=_C474( C25 C474 ) C26_=_C27( C26 C27 ) C26_=_C29( C26 C29 ) C26_=_C31( C26 C31 ) \nC26_=_C32( C26 C32 ) C26_=_C33( C26 C33 ) C26_=_C34( C26 C34 ) C26_=_C35( C26 C35 ) C26_=_C36( C26 C36 ) C26_=_C37( C26 C37 ) \nC26_=_C38( C26 C38 ) C26_=_C39( C26 C39 ) C26_=_C519( C26 C519 ) C26_=_C520( C26 C520 ) C26_=_C522( C26 C522 ) C26_=_C523( C26 C523 ) \nC26_=_C524( C26 C524 ) C27_=_C29( C27 C29 ) C27_=_C31( C27 C31 ) C27_=_C32( C27 C32 ) C27_=_C33( C27 C33 ) C27_=_C34( C27 C34 ) \nC27_=_C35( C27 C35 ) C27_=_C36( C27 C36 ) C27_=_C37( C27 C37 ) C27_=_C38( C27 C38 ) C27_=_C39( C27 C39 ) C27_=_C67( C27 C67 ) \nC27_=_C213( C27 C213 ) C27_=_C267( C27 C267 ) C27_=_C535( C27 C535 ) C27_=_C668( C27 C668 ) C27_=_C684( C27 C684 ) C27_=_C725( C27 C725 ) \nC27_=_C950( C27 C950 ) C27_=_C960( C27 C960 ) C27_=_C961( C27 C961 ) C27_=_C963( C27 C963 ) C27_=_C964( C27 C964 ) C27_=_C965( C27 C965 ) \nC27_=_C966( C27 C966 ) C27_=_C967( C27 C967 ) C27_=_C968( C27 C968 ) C27_=_C970( C27 C970 ) C27_=_C971( C27 C971 ) C27_=_C972( C27 C972 ) \nC29_=_C31( C29 C31 ) C29_=_C32( C29 C32 ) C29_=_C33( C29 C33 ) C29_=_C34( C29 C34 ) C29_=_C35( C29 C35 ) C29_=_C36( C29 C36 ) \nC29_=_C37( C29 C37 ) C29_=_C38( C29 C38 ) C29_=_C39( C29 C39 ) C29_=_C748( C29 C748 ) C29_=_C782( C29 C782 ) C31_=_C32( C31 C32 ) \nC31_=_C33( C31 C33 ) C31_=_C34( C31 C34 ) C31_=_C35( C31 C35 ) C31_=_C36( C31 C36 ) C31_=_C37( C31 C37 ) C31_=_C38( C31 C38 ) \nC31_=_C39( C31 C39 ) C31_=_C49( C31 C49 ) C31_=_C186( C31 C186 ) C31_=_C312( C31 C312 ) C31_=_C367( C31 C367 ) C31_=_C574( C31 C574 ) \nC31_=_C883( C31 C883 ) C31_=_C1285( C31 C1285 ) C31_=_C1541( C31 C1541 ) C31_=_C1542( C31 C1542 ) C31_=_C1543( C31 C1543 ) C31_=_C1544( C31 C1544 ) \nC31_=_C1545( C31 C1545 ) C31_=_C1546( C31 C1546 ) C31_=_C1547( C31 C1547 ) C31_=_C1549( C31 C1549 ) C31_=_C1550( C31 C1550 ) C31_=_C1551( C31 C1551 ) \nC31_=_C1552( C31 C1552 ) C31_=_C1553( C31 C1553 ) C32_=_C33( C32 C33 ) C32_=_C34( C32 C34 ) C32_=_C35( C32 C35 ) C32_=_C36( C32 C36 ) \nC32_=_C37( C32 C37 ) C32_=_C38( C32 C38 ) C32_=_C39( C32 C39 ) C32_=_C827( C32 C827 ) C32_=_C963( C32 C963 ) C32_=_C1053( C32 C1053 ) \nC32_=_C1485( C32 C1485 ) C32_=_C1598( C32 C1598 ) C32_=_C1605( C32 C1605 ) C33_=_C34( C33 C34 ) C33_=_C35( C33 C35 ) C33_=_C36( C33 C36 ) \nC33_=_C37( C33 C37 ) C33_=_C38( C33 C38 ) C33_=_C39( C33 C39 ) C33_=_C1139( C33 C1139 )</w:t>
      </w:r>
    </w:p>
    <w:p>
      <w:pPr>
        <w:pStyle w:val="PreformattedText"/>
        <w:bidi w:val="0"/>
        <w:spacing w:before="0" w:after="0"/>
        <w:jc w:val="left"/>
        <w:rPr/>
      </w:pPr>
      <w:r>
        <w:rPr/>
        <w:t xml:space="preserve"> </w:t>
      </w:r>
      <w:r>
        <w:rPr/>
        <w:t>C33_=_C1326( C33 C1326 ) C33_=_C1382( C33 C1382 ) \nC33_=_C1541( C33 C1541 ) C34_=_C35( C34 C35 ) C34_=_C36( C34 C36 ) C34_=_C37( C34 C37 ) C34_=_C38( C34 C38 ) C34_=_C39( C34 C39 ) \nC34_=_C202( C34 C202 ) C34_=_C273( C34 C273 ) C34_=_C784( C34 C784 ) C34_=_C830( C34 C830 ) C34_=_C1383( C34 C1383 ) C34_=_C1463( C34 C1463 ) \nC34_=_C1542( C34 C1542 ) C34_=_C1689( C34 C1689 ) C35_=_C36( C35 C36 ) C35_=_C37( C35 C37 ) C35_=_C38( C35 C38 ) C35_=_C39( C35 C39 ) \nC35_=_C274( C35 C274 ) C35_=_C1140( C35 C1140 ) C35_=_C1193( C35 C1193 ) C35_=_C1487( C35 C1487 ) C36_=_C37( C36 C37 ) C36_=_C38( C36 C38 ) \nC36_=_C39( C36 C39 ) C36_=_C117( C36 C117 ) C36_=_C169( C36 C169 ) C36_=_C205( C36 C205 ) C36_=_C738( C36 C738 ) C37_=_C38( C37 C38 ) \nC37_=_C39( C37 C39 ) C37_=_C170( C37 C170 ) C37_=_C1384( C37 C1384 ) C37_=_C1489( C37 C1489 ) C37_=_C1850( C37 C1850 ) C38_=_C39( C38 C39 ) \nC38_=_C1061( C38 C1061 ) C38_=_C1913( C38 C1913 ) C38_=_C1947( C38 C1947 ) C39_=_C1552( C39 C1552 ) C39_=_C1661( C39 C1661 ) C39_=_C1699( C39 C1699 ) \nC39_=_C1885( C39 C1885 ) C39_=_C1948( C39 C1948 ) C39_=_C1983( C39 C1983 ) C48_=_C49( C48 C49 ) C48_=_C53( C48 C53 ) C48_=_C57( C48 C57 ) \nC48_=_C215( C48 C215 ) C48_=_C331( C48 C331 ) C48_=_C750( C48 C750 ) C48_=_C1050( C48 C1050 ) C48_=_C1190( C48 C1190 ) C48_=_C1191( C48 C1191 ) \nC48_=_C1192( C48 C1192 ) C48_=_C1193( C48 C1193 ) C48_=_C1194( C48 C1194 ) C48_=_C1195( C48 C1195 ) C48_=_C1196( C48 C1196 ) C48_=_C1197( C48 C1197 ) \nC48_=_C1198( C48 C1198 ) C48_=_C1199( C48 C1199 ) C49_=_C53( C49 C53 ) C49_=_C57( C49 C57 ) C49_=_C186( C49 C186 ) C49_=_C312( C49 C312 ) \nC49_=_C367( C49 C367 ) C49_=_C574( C49 C574 ) C49_=_C883( C49 C883 ) C49_=_C1285( C49 C1285 ) C49_=_C1541( C49 C1541 ) C49_=_C1542( C49 C1542 ) \nC49_=_C1543( C49 C1543 ) C49_=_C1544( C49 C1544 ) C49_=_C1545( C49 C1545 ) C49_=_C1546( C49 C1546 ) C49_=_C1547( C49 C1547 ) C49_=_C1549( C49 C1549 ) \nC49_=_C1550( C49 C1550 ) C49_=_C1551( C49 C1551 ) C49_=_C1552( C49 C1552 ) C49_=_C1553( C49 C1553 ) C53_=_C57( C53 C57 ) C53_=_C223( C53 C223 ) \nC53_=_C337( C53 C337 ) C53_=_C371( C53 C371 ) C53_=_C446( C53 C446 ) C53_=_C474( C53 C474 ) C53_=_C561( C53 C561 ) C53_=_C774( C53 C774 ) \nC53_=_C834( C53 C834 ) C53_=_C1045( C53 C1045 ) C53_=_C1244( C53 C1244 ) C53_=_C1413( C53 C1413 ) C53_=_C1772( C53 C1772 ) C53_=_C1822( C53 C1822 ) \nC53_=_C1912( C53 C1912 ) C53_=_C1913( C53 C1913 ) C53_=_C1914( C53 C1914 ) C53_=_C1915( C53 C1915 ) C53_=_C1916( C53 C1916 ) C57_=_C195( C57 C195 ) \nC57_=_C391( C57 C391 ) C57_=_C405( C57 C405 ) C57_=_C1334( C57 C1334 ) C57_=_C1494( C57 C1494 ) C57_=_C1553( C57 C1553 ) C57_=_C1653( C57 C1653 ) \nC57_=_C1801( C57 C1801 ) C57_=_C1945( C57 C1945 ) C57_=_C1956( C57 C1956 ) C57_=_C1983( C57 C1983 ) C57_=_C1994( C57 C1994 ) C61_=_C64( C61 C64 ) \nC61_=_C66( C61 C66 ) C61_=_C67( C61 C67 ) C61_=_C68( C61 C68 ) C61_=_C71( C61 C71 ) C61_=_C72( C61 C72 ) C61_=_C73( C61 C73 ) \nC61_=_C75( C61 C75 ) C61_=_C80( C61 C80 ) C61_=_C84( C61 C84 ) C61_=_C232( C61 C232 ) C61_=_C263( C61 C263 ) C61_=_C264( C61 C264 ) \nC61_=_C265( C61 C265 ) C61_=_C266( C61 C266 ) C61_=_C267( C61 C267 ) C61_=_C268( C61 C268 ) C61_=_C270( C61 C270 ) C61_=_C271( C61 C271 ) \nC61_=_C272( C61 C272 ) C61_=_C273( C61 C273 ) C61_=_C274( C61 C274 ) C61_=_C275( C61 C275 ) C61_=_C278( C61 C278 ) C61_=_C279( C61 C279 ) \nC61_=_C280( C61 C280 ) C61_=_C281( C61 C281 ) C61_=_C282( C61 C282 ) C61_=_C283( C61 C283 ) C61_=_C284( C61 C284 ) C64_=_C66( C64 C66 ) \nC64_=_C67( C64 C67 ) C64_=_C68( C64 C68 ) C64_=_C71( C64 C71 ) C64_=_C72( C64 C72 ) C64_=_C73( C64 C73 ) C64_=_C75( C64 C75 ) \nC64_=_C80( C64 C80 ) C64_=_C84( C64 C84 ) C64_=_C106( C64 C106 ) C64_=_C210( C64 C210 ) C64_=_C286( C64 C286 ) C64_=_C451( C64 C451 ) \nC64_=_C452( C64 C452 ) C64_=_C453( C64 C453 ) C64_=_C454( C64 C454 ) C64_=_C455( C64 C455 ) C64_=_C456( C64 C456 ) C64_=_C457( C64 C457 ) \nC64_=_C459( C64 C459 ) C64_=_C460( C64 C460 ) C64_=_C461( C64 C461 ) C64_=_C462( C64 C462 ) C64_=_C463( C64 C463 ) C64_=_C465( C64 C465 ) \nC64_=_C466( C64 C466 ) C64_=_C467( C64 C467 ) C66_=_C67( C66 C67 ) C66_=_C68( C66 C68 ) C66_=_C71( C66 C71 ) C66_=_C72( C66 C72 ) \nC66_=_C73( C66 C73 ) C66_=_C75( C66 C75 ) C66_=_C80( C66 C80 ) C66_=_C84( C66 C84 ) C66_=_C162( C66 C162 ) C66_=_C251( C66 C251 ) \nC66_=_C362( C66 C362 ) C66_=_C411( C66 C411 ) C66_=_C425( C66 C425 ) C66_=_C452( C66 C452 ) C66_=_C566( C66 C566 ) C66_=_C851( C66 C851 ) \nC66_=_C852( C66 C852 ) C66_=_C854( C66 C854 ) C66_=_C855( C66 C855 ) C66_=_C856( C66 C856 ) C66_=_C857( C66 C857 ) C66_=_C858( C66 C858 ) \nC66_=_C859( C66 C859 ) C66_=_C860( C66 C860 ) C66_=_C861( C66 C861 ) C66_=_C864( C66 C864 ) C66_=_C865( C66 C865 ) C66_=_C866( C66 C866 ) \nC66_=_C867( C66 C867 ) C66_=_C868( C66 C868 ) C67_=_C68( C67 C68 ) C67_=_C71( C67 C71 ) C67_=_C72( C67 C72 ) C67_=_C73( C67 C73 ) \nC67_=_C75( C67 C75 ) C67_=_C80( C67 C80 ) C67_=_C84( C67 C84 ) C67_=_C213( C67 C213 ) C67_=_C267( C67 C267 ) C67_=_C535( C67 C535 ) \nC67_=_C668( C67 C668 ) C67_=_C684( C67 C684 ) C67_=_C725( C67 C725 ) C67_=_C950( C67 C950 ) C67_=_C960( C67 C960 ) C67_=_C961( C67 C961 ) \nC67_=_C963( C67 C963 ) C67_=_C964( C67 C964 ) C67_=_C965( C67 C965 ) C67_=_C966( C67 C966 ) C67_=_C967( C67 C967 ) C67_=_C968( C67 C968 ) \nC67_=_C970( C67 C970 ) C67_=_C971( C67 C971 ) C67_=_C972( C67 C972 ) C68_=_C71( C68 C71 ) C68_=_C72( C68 C72 ) C68_=_C73( C68 C73 ) \nC68_=_C75( C68 C75 ) C68_=_C80( C68 C80 ) C68_=_C84( C68 C84 ) C68_=_C913( C68 C913 ) C68_=_C1006( C68 C1006 ) C68_=_C1007( C68 C1007 ) \nC68_=_C1008( C68 C1008 ) C68_=_C1010( C68 C1010 ) C68_=_C1011( C68 C1011 ) C68_=_C1013( C68 C1013 ) C68_=_C1014( C68 C1014 ) C68_=_C1015( C68 C1015 ) \nC68_=_C1016( C68 C1016 ) C68_=_C1017( C68 C1017 ) C68_=_C1018( C68 C1018 ) C68_=_C1020( C68 C1020 ) C68_=_C1021( C68 C1021 ) C68_=_C1022( C68 C1022 ) \nC68_=_C1023( C68 C1023 ) C68_=_C1024( C68 C1024 ) C68_=_C1025( C68 C1025 ) C68_=_C1026( C68 C1026 ) C68_=_C1027( C68 C1027 ) C68_=_C1028( C68 C1028 ) \nC71_=_C72( C71 C72 ) C71_=_C73( C71 C73 ) C71_=_C75( C71 C75 ) C71_=_C80( C71 C80 ) C71_=_C84( C71 C84 ) C71_=_C123( C71 C123 ) \nC71_=_C520( C71 C520 ) C71_=_C953( C71 C953 ) C71_=_C1092( C71 C1092 ) C71_=_C1202( C71 C1202 ) C71_=_C1203( C71 C1203 ) C71_=_C1204( C71 C1204 ) \nC71_=_C1205( C71 C1205 ) C71_=_C1206( C71 C1206 ) C71_=_C1208( C71 C1208 ) C71_=_C1209( C71 C1209 ) C71_=_C1210( C71 C1210 ) C71_=_C1211( C71 C1211 ) \nC71_=_C1212( C71 C1212 ) C71_=_C1213( C71 C1213 ) C71_=_C1214( C71 C1214 ) C71_=_C1215( C71 C1215 ) C71_=_C1216( C71 C1216 ) C71_=_C1217( C71 C1217 ) \nC71_=_C1218( C71 C1218 ) C72_=_C73( C72 C73 ) C72_=_C75( C72 C75 ) C72_=_C80( C72 C80 ) C72_=_C84( C72 C84 ) C72_=_C290( C72 C290 ) \nC72_=_C429( C72 C429 ) C72_=_C656( C72 C656 ) C72_=_C1118( C72 C1118 ) C72_=_C1153( C72 C1153 ) C72_=_C1294( C72 C1294 ) C72_=_C1325( C72 C1325 ) \nC72_=_C1326( C72 C1326 ) C72_=_C1327( C72 C1327 ) C72_=_C1328( C72 C1328 ) C72_=_C1330( C72 C1330 ) C72_=_C1331( C72 C1331 ) C72_=_C1332( C72 C1332 ) \nC72_=_C1333( C72 C1333 ) C72_=_C1334( C72 C1334 ) C72_=_C1335( C72 C1335 ) C72_=_C1336( C72 C1336 ) C72_=_C1337( C72 C1337 ) C72_=_C1338( C72 C1338 ) \nC72_=_C2031( C72 C2031 ) C73_=_C75( C73 C75 ) C73_=_C80( C73 C80 ) C73_=_C84( C73 C84 ) C73_=_C125( C73 C125 ) C73_=_C146( C73 C146 ) \nC73_=_C394( C73 C394 ) C73_=_C415( C73 C415 ) C73_=_C540( C73 C540 ) C73_=_C688( C73 C688 ) C73_=_C790( C73 C790 ) C73_=_C1052( C73 C1052 ) \nC73_=_C1076( C73 C1076 ) C73_=_C1325( C73 C1325 ) C73_=_C1340( C73 C1340 ) C73_=_C1342( C73 C1342 ) C73_=_C1343( C73 C1343 ) C73_=_C1344( C73 C1344 ) \nC73_=_C1345( C73 C1345 ) C73_=_C1346( C73 C1346 ) C73_=_C1347( C73 C1347 ) C73_=_C1348( C73 C1348 ) C73_=_C1349( C73 C1349 ) C73_=_C1351( C73 C1351 ) \nC73_=_C1352( C73 C1352 ) C75_=_C80( C75 C80 ) C75_=_C84( C75 C84 ) C75_=_C217( C75 C217 ) C75_=_C487( C75 C487 ) C75_=_C571( C75 C571 ) \nC75_=_C673( C75 C673 ) C75_=_C732( C75 C732 ) C75_=_C1136( C75 C1136 ) C75_=_C1155( C75 C1155 ) C75_=_C1178( C75 C1178 ) C75_=_C1417( C75 C1417 ) \nC75_=_C1420( C75 C1420 ) C75_=_C1422( C75 C1422 ) C75_=_C1423( C75 C1423 ) C75_=_C1424( C75 C1424 ) C75_=_C1425( C75 C1425 ) C75_=_C1426( C75 C1426 ) \nC80_=_C84( C80 C84 ) C80_=_C133( C80 C133 ) C80_=_C257( C80 C257 ) C80_=_C524( C80 C524 ) C80_=_C609( C80 C609 ) C80_=_C644( C80 C644 ) \nC80_=_C759( C80 C759 ) C80_=_C909( C80 C909 ) C80_=_C1300( C80 C1300 ) C80_=_C1476( C80 C1476 ) C80_=_C1656( C80 C1656 ) C80_=_C1664( C80 C1664 ) \nC80_=_C1712( C80 C1712 ) C80_=_C1802( C80 C1802 ) C80_=_C1803( C80 C1803 ) C80_=_C1804( C80 C1804 ) C80_=_C1806( C80 C1806 ) C80_=_C1807( C80 C1807 ) \nC84_=_C154( C84 C154 ) C84_=_C322( C84 C322 ) C84_=_C389( C84 C389 ) C84_=_C634( C84 C634 ) C84_=_C678( C84 C678 ) C84_=_C776( C84 C776 ) \nC84_=_C927( C84 C927 ) C84_=_C1100( C84 C1100 ) C84_=_C1131( C84 C1131 ) C84_=_C1452( C84 C1452 ) C84_=_C1605( C84 C1605 ) C84_=_C1627( C84 C1627 ) \nC84_=_C1697( C84 C1697 ) C84_=_C1850( C84 C1850 ) C84_=_C1855( C84 C1855 ) C84_=_C1860( C84 C1860 ) C84_=_C1870( C84 C1870 ) C84_=_C1897( C84 C1897 ) \nC84_=_C1930( C84 C1930 ) C105_=_C106( C105 C106 ) C105_=_C107( C105 C107 ) C105_=_C110( C105 C110 ) C105_=_C111( C105 C111 ) C105_=_C113( C105 C113 ) \nC105_=_C114( C105 C114 ) C105_=_C115( C105 C115 ) C105_=_C117( C105 C117 ) C105_=_C118( C105 C118 ) C105_=_C119( C105 C119 ) C105_=_C263( C105 C263 ) \nC105_=_C331( C105 C331 ) C105_=_C337( C105 C337 ) C106_=_C107( C106 C107 ) C106_=_C110( C106 C110 ) C106_=_C111( C106 C111 ) C106_=_C113( C106 C113 ) \nC106_=_C114( C106 C114 ) C106_=_C115( C106 C115 ) C106_=_C117( C106 C117 ) C106_=_C118( C106 C118 ) C106_=_C119( C106 C119 ) C106_=_C210( C106 C210 ) \nC106_=_C286( C106 C286 ) C106_=_C451( C106 C451 ) C106_=_C452( C106 C452 ) C106_=_C453( C106 C453 ) C106_=_C454( C106 C454 ) C106_=_C455( C106 C455 ) \nC106_=_C456( C106 C456 ) C106_=_C457( C106 C457 ) C106_=_C459( C106 C459 ) C106_=_C460( C106 C460</w:t>
      </w:r>
    </w:p>
    <w:p>
      <w:pPr>
        <w:pStyle w:val="PreformattedText"/>
        <w:bidi w:val="0"/>
        <w:spacing w:before="0" w:after="0"/>
        <w:jc w:val="left"/>
        <w:rPr/>
      </w:pPr>
      <w:r>
        <w:rPr/>
        <w:t xml:space="preserve"> </w:t>
      </w:r>
      <w:r>
        <w:rPr/>
        <w:t>) C106_=_C461( C106 C461 ) C106_=_C462( C106 C462 ) \nC106_=_C463( C106 C463 ) C106_=_C465( C106 C465 ) C106_=_C466( C106 C466 ) C106_=_C467( C106 C467 ) C107_=_C110( C107 C110 ) C107_=_C111( C107 C111 ) \nC107_=_C113( C107 C113 ) C107_=_C114( C107 C114 ) C107_=_C115( C107 C115 ) C107_=_C117( C107 C117 ) C107_=_C118( C107 C118 ) C107_=_C119( C107 C119 ) \nC107_=_C558( C107 C558 ) C107_=_C561( C107 C561 ) C110_=_C111( C110 C111 ) C110_=_C113( C110 C113 ) C110_=_C114( C110 C114 ) C110_=_C115( C110 C115 ) \nC110_=_C117( C110 C117 ) C110_=_C118( C110 C118 ) C110_=_C119( C110 C119 ) C110_=_C163( C110 C163 ) C110_=_C199( C110 C199 ) C110_=_C454( C110 C454 ) \nC110_=_C726( C110 C726 ) C110_=_C1085( C110 C1085 ) C111_=_C113( C111 C113 ) C111_=_C114( C111 C114 ) C111_=_C115( C111 C115 ) C111_=_C117( C111 C117 ) \nC111_=_C118( C111 C118 ) C111_=_C119( C111 C119 ) C111_=_C819( C111 C819 ) C111_=_C961( C111 C961 ) C111_=_C1118( C111 C1118 ) C111_=_C1123( C111 C1123 ) \nC113_=_C114( C113 C114 ) C113_=_C115( C113 C115 ) C113_=_C117( C113 C117 ) C113_=_C118( C113 C118 ) C113_=_C119( C113 C119 ) C113_=_C201( C113 C201 ) \nC113_=_C399( C113 C399 ) C113_=_C643( C113 C643 ) C113_=_C657( C113 C657 ) C113_=_C858( C113 C858 ) C113_=_C871( C113 C871 ) C113_=_C1106( C113 C1106 ) \nC113_=_C1482( C113 C1482 ) C113_=_C1484( C113 C1484 ) C113_=_C1485( C113 C1485 ) C113_=_C1487( C113 C1487 ) C113_=_C1488( C113 C1488 ) C113_=_C1489( C113 C1489 ) \nC113_=_C1490( C113 C1490 ) C113_=_C1491( C113 C1491 ) C113_=_C1492( C113 C1492 ) C113_=_C1493( C113 C1493 ) C113_=_C1494( C113 C1494 ) C113_=_C1495( C113 C1495 ) \nC114_=_C115( C114 C115 ) C114_=_C117( C114 C117 ) C114_=_C118( C114 C118 ) C114_=_C119( C114 C119 ) C114_=_C734( C114 C734 ) C114_=_C1204( C114 C1204 ) \nC114_=_C1579( C114 C1579 ) C115_=_C117( C115 C117 ) C115_=_C118( C115 C118 ) C115_=_C119( C115 C119 ) C115_=_C1346( C115 C1346 ) C115_=_C1682( C115 C1682 ) \nC117_=_C118( C117 C118 ) C117_=_C119( C117 C119 ) C117_=_C169( C117 C169 ) C117_=_C205( C117 C205 ) C117_=_C738( C117 C738 ) C118_=_C119( C118 C119 ) \nC118_=_C1328( C118 C1328 ) C119_=_C360( C119 C360 ) C119_=_C764( C119 C764 ) C119_=_C1028( C119 C1028 ) C119_=_C1218( C119 C1218 ) C119_=_C1807( C119 C1807 ) \nC120_=_C123( C120 C123 ) C120_=_C125( C120 C125 ) C120_=_C133( C120 C133 ) C120_=_C158( C120 C158 ) C120_=_C159( C120 C159 ) C120_=_C161( C120 C161 ) \nC120_=_C162( C120 C162 ) C120_=_C163( C120 C163 ) C120_=_C164( C120 C164 ) C120_=_C165( C120 C165 ) C120_=_C166( C120 C166 ) C120_=_C167( C120 C167 ) \nC120_=_C168( C120 C168 ) C120_=_C169( C120 C169 ) C120_=_C170( C120 C170 ) C120_=_C173( C120 C173 ) C120_=_C174( C120 C174 ) C120_=_C176( C120 C176 ) \nC120_=_C177( C120 C177 ) C120_=_C178( C120 C178 ) C120_=_C179( C120 C179 ) C123_=_C125( C123 C125 ) C123_=_C133( C123 C133 ) C123_=_C520( C123 C520 ) \nC123_=_C953( C123 C953 ) C123_=_C1092( C123 C1092 ) C123_=_C1202( C123 C1202 ) C123_=_C1203( C123 C1203 ) C123_=_C1204( C123 C1204 ) C123_=_C1205( C123 C1205 ) \nC123_=_C1206( C123 C1206 ) C123_=_C1208( C123 C1208 ) C123_=_C1209( C123 C1209 ) C123_=_C1210( C123 C1210 ) C123_=_C1211( C123 C1211 ) C123_=_C1212( C123 C1212 ) \nC123_=_C1213( C123 C1213 ) C123_=_C1214( C123 C1214 ) C123_=_C1215( C123 C1215 ) C123_=_C1216( C123 C1216 ) C123_=_C1217( C123 C1217 ) C123_=_C1218( C123 C1218 ) \nC125_=_C133( C125 C133 ) C125_=_C146( C125 C146 ) C125_=_C394( C125 C394 ) C125_=_C415( C125 C415 ) C125_=_C540( C125 C540 ) C125_=_C688( C125 C688 ) \nC125_=_C790( C125 C790 ) C125_=_C1052( C125 C1052 ) C125_=_C1076( C125 C1076 ) C125_=_C1325( C125 C1325 ) C125_=_C1340( C125 C1340 ) C125_=_C1342( C125 C1342 ) \nC125_=_C1343( C125 C1343 ) C125_=_C1344( C125 C1344 ) C125_=_C1345( C125 C1345 ) C125_=_C1346( C125 C1346 ) C125_=_C1347( C125 C1347 ) C125_=_C1348( C125 C1348 ) \nC125_=_C1349( C125 C1349 ) C125_=_C1351( C125 C1351 ) C125_=_C1352( C125 C1352 ) C133_=_C257( C133 C257 ) C133_=_C524( C133 C524 ) C133_=_C609( C133 C609 ) \nC133_=_C644( C133 C644 ) C133_=_C759( C133 C759 ) C133_=_C909( C133 C909 ) C133_=_C1300( C133 C1300 ) C133_=_C1476( C133 C1476 ) C133_=_C1656( C133 C1656 ) \nC133_=_C1664( C133 C1664 ) C133_=_C1712( C133 C1712 ) C133_=_C1802( C133 C1802 ) C133_=_C1803( C133 C1803 ) C133_=_C1804( C133 C1804 ) C133_=_C1806( C133 C1806 ) \nC133_=_C1807( C133 C1807 ) C146_=_C153( C146 C153 ) C146_=_C154( C146 C154 ) C146_=_C394( C146 C394 ) C146_=_C415( C146 C415 ) C146_=_C540( C146 C540 ) \nC146_=_C688( C146 C688 ) C146_=_C790( C146 C790 ) C146_=_C1052( C146 C1052 ) C146_=_C1076( C146 C1076 ) C146_=_C1325( C146 C1325 ) C146_=_C1340( C146 C1340 ) \nC146_=_C1342( C146 C1342 ) C146_=_C1343( C146 C1343 ) C146_=_C1344( C146 C1344 ) C146_=_C1345( C146 C1345 ) C146_=_C1346( C146 C1346 ) C146_=_C1347( C146 C1347 ) \nC146_=_C1348( C146 C1348 ) C146_=_C1349( C146 C1349 ) C146_=_C1351( C146 C1351 ) C146_=_C1352( C146 C1352 ) C153_=_C154( C153 C154 ) C153_=_C242( C153 C242 ) \nC153_=_C611( C153 C611 ) C153_=_C1000( C153 C1000 ) C153_=_C1161( C153 C1161 ) C153_=_C1262( C153 C1262 ) C153_=_C1370( C153 C1370 ) C153_=_C1685( C153 C1685 ) \nC153_=_C1714( C153 C1714 ) C153_=_C1726( C153 C1726 ) C153_=_C1763( C153 C1763 ) C153_=_C1780( C153 C1780 ) C153_=_C1872( C153 C1872 ) C153_=_C1879( C153 C1879 ) \nC153_=_C1880( C153 C1880 ) C153_=_C1881( C153 C1881 ) C153_=_C1882( C153 C1882 ) C153_=_C1883( C153 C1883 ) C153_=_C1884( C153 C1884 ) C153_=_C1885( C153 C1885 ) \nC153_=_C1886( C153 C1886 ) C153_=_C1887( C153 C1887 ) C154_=_C322( C154 C322 ) C154_=_C389( C154 C389 ) C154_=_C634( C154 C634 ) C154_=_C678( C154 C678 ) \nC154_=_C776( C154 C776 ) C154_=_C927( C154 C927 ) C154_=_C1100( C154 C1100 ) C154_=_C1131( C154 C1131 ) C154_=_C1452( C154 C1452 ) C154_=_C1605( C154 C1605 ) \nC154_=_C1627( C154 C1627 ) C154_=_C1697( C154 C1697 ) C154_=_C1850( C154 C1850 ) C154_=_C1855( C154 C1855 ) C154_=_C1860( C154 C1860 ) C154_=_C1870( C154 C1870 ) \nC154_=_C1897( C154 C1897 ) C154_=_C1930( C154 C1930 ) C158_=_C159( C158 C159 ) C158_=_C161( C158 C161 ) C158_=_C162( C158 C162 ) C158_=_C163( C158 C163 ) \nC158_=_C164( C158 C164 ) C158_=_C165( C158 C165 ) C158_=_C166( C158 C166 ) C158_=_C167( C158 C167 ) C158_=_C168( C158 C168 ) C158_=_C169( C158 C169 ) \nC158_=_C170( C158 C170 ) C158_=_C173( C158 C173 ) C158_=_C174( C158 C174 ) C158_=_C176( C158 C176 ) C158_=_C177( C158 C177 ) C158_=_C178( C158 C178 ) \nC158_=_C179( C158 C179 ) C158_=_C197( C158 C197 ) C158_=_C232( C158 C232 ) C158_=_C237( C158 C237 ) C158_=_C242( C158 C242 ) C158_=_C243( C158 C243 ) \nC159_=_C161( C159 C161 ) C159_=_C162( C159 C162 ) C159_=_C163( C159 C163 ) C159_=_C164( C159 C164 ) C159_=_C165( C159 C165 ) C159_=_C166( C159 C166 ) \nC159_=_C167( C159 C167 ) C159_=_C168( C159 C168 ) C159_=_C169( C159 C169 ) C159_=_C170( C159 C170 ) C159_=_C173( C159 C173 ) C159_=_C174( C159 C174 ) \nC159_=_C176( C159 C176 ) C159_=_C177( C159 C177 ) C159_=_C178( C159 C178 ) C159_=_C179( C159 C179 ) C159_=_C446( C159 C446 ) C161_=_C162( C161 C162 ) \nC161_=_C163( C161 C163 ) C161_=_C164( C161 C164 ) C161_=_C165( C161 C165 ) C161_=_C166( C161 C166 ) C161_=_C167( C161 C167 ) C161_=_C168( C161 C168 ) \nC161_=_C169( C161 C169 ) C161_=_C170( C161 C170 ) C161_=_C173( C161 C173 ) C161_=_C174( C161 C174 ) C161_=_C176( C161 C176 ) C161_=_C177( C161 C177 ) \nC161_=_C178( C161 C178 ) C161_=_C179( C161 C179 ) C161_=_C680( C161 C680 ) C161_=_C722( C161 C722 ) C161_=_C723( C161 C723 ) C161_=_C724( C161 C724 ) \nC161_=_C725( C161 C725 ) C161_=_C726( C161 C726 ) C161_=_C727( C161 C727 ) C161_=_C728( C161 C728 ) C161_=_C729( C161 C729 ) C161_=_C730( C161 C730 ) \nC161_=_C732( C161 C732 ) C161_=_C733( C161 C733 ) C161_=_C734( C161 C734 ) C161_=_C735( C161 C735 ) C161_=_C737( C161 C737 ) C161_=_C738( C161 C738 ) \nC161_=_C739( C161 C739 ) C161_=_C741( C161 C741 ) C161_=_C742( C161 C742 ) C161_=_C743( C161 C743 ) C161_=_C744( C161 C744 ) C161_=_C745( C161 C745 ) \nC162_=_C163( C162 C163 ) C162_=_C164( C162 C164 ) C162_=_C165( C162 C165 ) C162_=_C166( C162 C166 ) C162_=_C167( C162 C167 ) C162_=_C168( C162 C168 ) \nC162_=_C169( C162 C169 ) C162_=_C170( C162 C170 ) C162_=_C173( C162 C173 ) C162_=_C174( C162 C174 ) C162_=_C176( C162 C176 ) C162_=_C177( C162 C177 ) \nC162_=_C178( C162 C178 ) C162_=_C179( C162 C179 ) C162_=_C251( C162 C251 ) C162_=_C362( C162 C362 ) C162_=_C411( C162 C411 ) C162_=_C425( C162 C425 ) \nC162_=_C452( C162 C452 ) C162_=_C566( C162 C566 ) C162_=_C851( C162 C851 ) C162_=_C852( C162 C852 ) C162_=_C854( C162 C854 ) C162_=_C855( C162 C855 ) \nC162_=_C856( C162 C856 ) C162_=_C857( C162 C857 ) C162_=_C858( C162 C858 ) C162_=_C859( C162 C859 ) C162_=_C860( C162 C860 ) C162_=_C861( C162 C861 ) \nC162_=_C864( C162 C864 ) C162_=_C865( C162 C865 ) C162_=_C866( C162 C866 ) C162_=_C867( C162 C867 ) C162_=_C868( C162 C868 ) C163_=_C164( C163 C164 ) \nC163_=_C165( C163 C165 ) C163_=_C166( C163 C166 ) C163_=_C167( C163 C167 ) C163_=_C168( C163 C168 ) C163_=_C169( C163 C169 ) C163_=_C170( C163 C170 ) \nC163_=_C173( C163 C173 ) C163_=_C174( C163 C174 ) C163_=_C176( C163 C176 ) C163_=_C177( C163 C177 ) C163_=_C178( C163 C178 ) C163_=_C179( C163 C179 ) \nC163_=_C199( C163 C199 ) C163_=_C454( C163 C454 ) C163_=_C726( C163 C726 ) C163_=_C1085( C163 C1085 ) C164_=_C165( C164 C165 ) C164_=_C166( C164 C166 ) \nC164_=_C167( C164 C167 ) C164_=_C168( C164 C168 ) C164_=_C169( C164 C169 ) C164_=_C170( C164 C170 ) C164_=_C173( C164 C173 ) C164_=_C174( C164 C174 ) \nC164_=_C176( C164 C176 ) C164_=_C177( C164 C177 ) C164_=_C178( C164 C178 ) C164_=_C179( C164 C179 ) C164_=_C855( C164 C855 ) C164_=_C1049( C164 C1049 ) \nC164_=_C1134( C164 C1134 ) C164_=_C1178( C164 C1178 ) C164_=_C1181( C164 C1181 ) C165_=_C166( C165 C166 ) C165_=_C167( C165 C167 ) C165_=_C168( C165 C168 ) \nC165_=_C169( C165 C169 ) C165_=_C170( C165 C170 ) C165_=_C173( C165 C173 ) C165_=_C174( C165 C174 ) C165_=_C176( C165 C176 ) C165_=_C177( C165 C177 ) \nC165_=_C178( C165 C178 ) C165_=_C179( C165</w:t>
      </w:r>
    </w:p>
    <w:p>
      <w:pPr>
        <w:pStyle w:val="PreformattedText"/>
        <w:bidi w:val="0"/>
        <w:spacing w:before="0" w:after="0"/>
        <w:jc w:val="left"/>
        <w:rPr/>
      </w:pPr>
      <w:r>
        <w:rPr/>
        <w:t xml:space="preserve"> </w:t>
      </w:r>
      <w:r>
        <w:rPr/>
        <w:t>C179 ) C165_=_C733( C165 C733 ) C165_=_C1010( C165 C1010 ) C165_=_C1340( C165 C1340 ) C166_=_C167( C166 C167 ) \nC166_=_C168( C166 C168 ) C166_=_C169( C166 C169 ) C166_=_C170( C166 C170 ) C166_=_C173( C166 C173 ) C166_=_C174( C166 C174 ) C166_=_C176( C166 C176 ) \nC166_=_C177( C166 C177 ) C166_=_C178( C166 C178 ) C166_=_C179( C166 C179 ) C166_=_C1192( C166 C1192 ) C166_=_C1206( C166 C1206 ) C166_=_C1257( C166 C1257 ) \nC166_=_C1653( C166 C1653 ) C167_=_C168( C167 C168 ) C167_=_C169( C167 C169 ) C167_=_C170( C167 C170 ) C167_=_C173( C167 C173 ) C167_=_C174( C167 C174 ) \nC167_=_C176( C167 C176 ) C167_=_C177( C167 C177 ) C167_=_C178( C167 C178 ) C167_=_C179( C167 C179 ) C167_=_C316( C167 C316 ) C167_=_C490( C167 C490 ) \nC167_=_C659( C167 C659 ) C167_=_C1181( C167 C1181 ) C167_=_C1239( C167 C1239 ) C167_=_C1277( C167 C1277 ) C167_=_C1568( C167 C1568 ) C167_=_C1598( C167 C1598 ) \nC167_=_C1689( C167 C1689 ) C167_=_C1690( C167 C1690 ) C167_=_C1691( C167 C1691 ) C167_=_C1692( C167 C1692 ) C167_=_C1693( C167 C1693 ) C167_=_C1695( C167 C1695 ) \nC167_=_C1696( C167 C1696 ) C167_=_C1697( C167 C1697 ) C167_=_C1698( C167 C1698 ) C167_=_C1699( C167 C1699 ) C167_=_C1700( C167 C1700 ) C167_=_C1701( C167 C1701 ) \nC168_=_C169( C168 C169 ) C168_=_C170( C168 C170 ) C168_=_C173( C168 C173 ) C168_=_C174( C168 C174 ) C168_=_C176( C168 C176 ) C168_=_C177( C168 C177 ) \nC168_=_C178( C168 C178 ) C168_=_C179( C168 C179 ) C168_=_C737( C168 C737 ) C168_=_C966( C168 C966 ) C168_=_C1259( C168 C1259 ) C168_=_C1464( C168 C1464 ) \nC168_=_C1691( C168 C1691 ) C169_=_C170( C169 C170 ) C169_=_C173( C169 C173 ) C169_=_C174( C169 C174 ) C169_=_C176( C169 C176 ) C169_=_C177( C169 C177 ) \nC169_=_C178( C169 C178 ) C169_=_C179( C169 C179 ) C169_=_C205( C169 C205 ) C169_=_C738( C169 C738 ) C170_=_C173( C170 C173 ) C170_=_C174( C170 C174 ) \nC170_=_C176( C170 C176 ) C170_=_C177( C170 C177 ) C170_=_C178( C170 C178 ) C170_=_C179( C170 C179 ) C170_=_C1384( C170 C1384 ) C170_=_C1489( C170 C1489 ) \nC170_=_C1850( C170 C1850 ) C173_=_C174( C173 C174 ) C173_=_C176( C173 C176 ) C173_=_C177( C173 C177 ) C173_=_C178( C173 C178 ) C173_=_C179( C173 C179 ) \nC173_=_C1659( C173 C1659 ) C173_=_C1881( C173 C1881 ) C173_=_C1931( C173 C1931 ) C174_=_C176( C174 C176 ) C174_=_C177( C174 C177 ) C174_=_C178( C174 C178 ) \nC174_=_C179( C174 C179 ) C174_=_C742( C174 C742 ) C174_=_C1147( C174 C1147 ) C174_=_C1330( C174 C1330 ) C174_=_C1802( C174 C1802 ) C174_=_C1945( C174 C1945 ) \nC176_=_C177( C176 C177 ) C176_=_C178( C176 C178 ) C176_=_C179( C176 C179 ) C176_=_C281( C176 C281 ) C176_=_C865( C176 C865 ) C176_=_C1950( C176 C1950 ) \nC177_=_C178( C177 C178 ) C177_=_C179( C177 C179 ) C177_=_C358( C177 C358 ) C177_=_C466( C177 C466 ) C177_=_C789( C177 C789 ) C177_=_C1216( C177 C1216 ) \nC177_=_C1264( C177 C1264 ) C177_=_C1492( C177 C1492 ) C178_=_C179( C178 C179 ) C178_=_C283( C178 C283 ) C178_=_C1951( C178 C1951 ) C179_=_C1064( C179 C1064 ) \nC179_=_C1337( C179 C1337 ) C179_=_C1389( C179 C1389 ) C186_=_C188( C186 C188 ) C186_=_C195( C186 C195 ) C186_=_C312( C186 C312 ) C186_=_C367( C186 C367 ) \nC186_=_C574( C186 C574 ) C186_=_C883( C186 C883 ) C186_=_C1285( C186 C1285 ) C186_=_C1541( C186 C1541 ) C186_=_C1542( C186 C1542 ) C186_=_C1543( C186 C1543 ) \nC186_=_C1544( C186 C1544 ) C186_=_C1545( C186 C1545 ) C186_=_C1546( C186 C1546 ) C186_=_C1547( C186 C1547 ) C186_=_C1549( C186 C1549 ) C186_=_C1550( C186 C1550 ) \nC186_=_C1551( C186 C1551 ) C186_=_C1552( C186 C1552 ) C186_=_C1553( C186 C1553 ) C188_=_C195( C188 C195 ) C188_=_C400( C188 C400 ) C188_=_C523( C188 C523 ) \nC188_=_C575( C188 C575 ) C188_=_C809( C188 C809 ) C188_=_C828( C188 C828 ) C188_=_C924( C188 C924 ) C188_=_C1236( C188 C1236 ) C188_=_C1267( C188 C1267 ) \nC188_=_C1345( C188 C1345 ) C188_=_C1446( C188 C1446 ) C188_=_C1516( C188 C1516 ) C188_=_C1655( C188 C1655 ) C188_=_C1656( C188 C1656 ) C188_=_C1657( C188 C1657 ) \nC188_=_C1659( C188 C1659 ) C188_=_C1660( C188 C1660 ) C188_=_C1661( C188 C1661 ) C188_=_C1662( C188 C1662 ) C195_=_C391( C195 C391 ) C195_=_C405( C195 C405 ) \nC195_=_C1334( C195 C1334 ) C195_=_C1494( C195 C1494 ) C195_=_C1553( C195 C1553 ) C195_=_C1653( C195 C1653 ) C195_=_C1801( C195 C1801 ) C195_=_C1945( C195 C1945 ) \nC195_=_C1956( C195 C1956 ) C195_=_C1983( C195 C1983 ) C195_=_C1994( C195 C1994 ) C197_=_C198( C197 C198 ) C197_=_C199( C197 C199 ) C197_=_C201( C197 C201 ) \nC197_=_C202( C197 C202 ) C197_=_C203( C197 C203 ) C197_=_C204( C197 C204 ) C197_=_C205( C197 C205 ) C197_=_C206( C197 C206 ) C197_=_C207( C197 C207 ) \nC197_=_C232( C197 C232 ) C197_=_C237( C197 C237 ) C197_=_C242( C197 C242 ) C197_=_C243( C197 C243 ) C198_=_C199( C198 C199 ) C198_=_C201( C198 C201 ) \nC198_=_C202( C198 C202 ) C198_=_C203( C198 C203 ) C198_=_C204( C198 C204 ) C198_=_C205( C198 C205 ) C198_=_C206( C198 C206 ) C198_=_C207( C198 C207 ) \nC199_=_C201( C199 C201 ) C199_=_C202( C199 C202 ) C199_=_C203( C199 C203 ) C199_=_C204( C199 C204 ) C199_=_C205( C199 C205 ) C199_=_C206( C199 C206 ) \nC199_=_C207( C199 C207 ) C199_=_C454( C199 C454 ) C199_=_C726( C199 C726 ) C199_=_C1085( C199 C1085 ) C201_=_C202( C201 C202 ) C201_=_C203( C201 C203 ) \nC201_=_C204( C201 C204 ) C201_=_C205( C201 C205 ) C201_=_C206( C201 C206 ) C201_=_C207( C201 C207 ) C201_=_C399( C201 C399 ) C201_=_C643( C201 C643 ) \nC201_=_C657( C201 C657 ) C201_=_C858( C201 C858 ) C201_=_C871( C201 C871 ) C201_=_C1106( C201 C1106 ) C201_=_C1482( C201 C1482 ) C201_=_C1484( C201 C1484 ) \nC201_=_C1485( C201 C1485 ) C201_=_C1487( C201 C1487 ) C201_=_C1488( C201 C1488 ) C201_=_C1489( C201 C1489 ) C201_=_C1490( C201 C1490 ) C201_=_C1491( C201 C1491 ) \nC201_=_C1492( C201 C1492 ) C201_=_C1493( C201 C1493 ) C201_=_C1494( C201 C1494 ) C201_=_C1495( C201 C1495 ) C202_=_C203( C202 C203 ) C202_=_C204( C202 C204 ) \nC202_=_C205( C202 C205 ) C202_=_C206( C202 C206 ) C202_=_C207( C202 C207 ) C202_=_C273( C202 C273 ) C202_=_C784( C202 C784 ) C202_=_C830( C202 C830 ) \nC202_=_C1383( C202 C1383 ) C202_=_C1463( C202 C1463 ) C202_=_C1542( C202 C1542 ) C202_=_C1689( C202 C1689 ) C203_=_C204( C203 C204 ) C203_=_C205( C203 C205 ) \nC203_=_C206( C203 C206 ) C203_=_C207( C203 C207 ) C203_=_C860( C203 C860 ) C203_=_C1209( C203 C1209 ) C203_=_C1261( C203 C1261 ) C203_=_C1349( C203 C1349 ) \nC204_=_C205( C204 C205 ) C204_=_C206( C204 C206 ) C204_=_C207( C204 C207 ) C204_=_C1801( C204 C1801 ) C205_=_C206( C205 C206 ) C205_=_C207( C205 C207 ) \nC205_=_C738( C205 C738 ) C206_=_C207( C206 C207 ) C206_=_C1020( C206 C1020 ) C206_=_C1196( C206 C1196 ) C206_=_C1327( C206 C1327 ) C206_=_C1879( C206 C1879 ) \nC207_=_C760( C207 C760 ) C207_=_C1199( C207 C1199 ) C207_=_C1352( C207 C1352 ) C210_=_C213( C210 C213 ) C210_=_C215( C210 C215 ) C210_=_C217( C210 C217 ) \nC210_=_C223( C210 C223 ) C210_=_C286( C210 C286 ) C210_=_C451( C210 C451 ) C210_=_C452( C210 C452 ) C210_=_C453( C210 C453 ) C210_=_C454( C210 C454 ) \nC210_=_C455( C210 C455 ) C210_=_C456( C210 C456 ) C210_=_C457( C210 C457 ) C210_=_C459( C210 C459 ) C210_=_C460( C210 C460 ) C210_=_C461( C210 C461 ) \nC210_=_C462( C210 C462 ) C210_=_C463( C210 C463 ) C210_=_C465( C210 C465 ) C210_=_C466( C210 C466 ) C210_=_C467( C210 C467 ) C213_=_C215( C213 C215 ) \nC213_=_C217( C213 C217 ) C213_=_C223( C213 C223 ) C213_=_C267( C213 C267 ) C213_=_C535( C213 C535 ) C213_=_C668( C213 C668 ) C213_=_C684( C213 C684 ) \nC213_=_C725( C213 C725 ) C213_=_C950( C213 C950 ) C213_=_C960( C213 C960 ) C213_=_C961( C213 C961 ) C213_=_C963( C213 C963 ) C213_=_C964( C213 C964 ) \nC213_=_C965( C213 C965 ) C213_=_C966( C213 C966 ) C213_=_C967( C213 C967 ) C213_=_C968( C213 C968 ) C213_=_C970( C213 C970 ) C213_=_C971( C213 C971 ) \nC213_=_C972( C213 C972 ) C215_=_C217( C215 C217 ) C215_=_C223( C215 C223 ) C215_=_C331( C215 C331 ) C215_=_C750( C215 C750 ) C215_=_C1050( C215 C1050 ) \nC215_=_C1190( C215 C1190 ) C215_=_C1191( C215 C1191 ) C215_=_C1192( C215 C1192 ) C215_=_C1193( C215 C1193 ) C215_=_C1194( C215 C1194 ) C215_=_C1195( C215 C1195 ) \nC215_=_C1196( C215 C1196 ) C215_=_C1197( C215 C1197 ) C215_=_C1198( C215 C1198 ) C215_=_C1199( C215 C1199 ) C217_=_C223( C217 C223 ) C217_=_C487( C217 C487 ) \nC217_=_C571( C217 C571 ) C217_=_C673( C217 C673 ) C217_=_C732( C217 C732 ) C217_=_C1136( C217 C1136 ) C217_=_C1155( C217 C1155 ) C217_=_C1178( C217 C1178 ) \nC217_=_C1417( C217 C1417 ) C217_=_C1420( C217 C1420 ) C217_=_C1422( C217 C1422 ) C217_=_C1423( C217 C1423 ) C217_=_C1424( C217 C1424 ) C217_=_C1425( C217 C1425 ) \nC217_=_C1426( C217 C1426 ) C223_=_C337( C223 C337 ) C223_=_C371( C223 C371 ) C223_=_C446( C223 C446 ) C223_=_C474( C223 C474 ) C223_=_C561( C223 C561 ) \nC223_=_C774( C223 C774 ) C223_=_C834( C223 C834 ) C223_=_C1045( C223 C1045 ) C223_=_C1244( C223 C1244 ) C223_=_C1413( C223 C1413 ) C223_=_C1772( C223 C1772 ) \nC223_=_C1822( C223 C1822 ) C223_=_C1912( C223 C1912 ) C223_=_C1913( C223 C1913 ) C223_=_C1914( C223 C1914 ) C223_=_C1915( C223 C1915 ) C223_=_C1916( C223 C1916 ) \nC232_=_C237( C232 C237 ) C232_=_C242( C232 C242 ) C232_=_C243( C232 C243 ) C232_=_C263( C232 C263 ) C232_=_C264( C232 C264 ) C232_=_C265( C232 C265 ) \nC232_=_C266( C232 C266 ) C232_=_C267( C232 C267 ) C232_=_C268( C232 C268 ) C232_=_C270( C232 C270 ) C232_=_C271( C232 C271 ) C232_=_C272( C232 C272 ) \nC232_=_C273( C232 C273 ) C232_=_C274( C232 C274 ) C232_=_C275( C232 C275 ) C232_=_C278( C232 C278 ) C232_=_C279( C232 C279 ) C232_=_C280( C232 C280 ) \nC232_=_C281( C232 C281 ) C232_=_C282( C232 C282 ) C232_=_C283( C232 C283 ) C232_=_C284( C232 C284 ) C237_=_C242( C237 C242 ) C237_=_C243( C237 C243 ) \nC237_=_C586( C237 C586 ) C237_=_C618( C237 C618 ) C237_=_C639( C237 C639 ) C237_=_C992( C237 C992 ) C237_=_C1048( C237 C1048 ) C237_=_C1049( C237 C1049 ) \nC237_=_C1050( C237 C1050 ) C237_=_C1051( C237 C1051 ) C237_=_C1052( C237 C1052 ) C237_=_C1053( C237 C1053 ) C237_=_C1054( C237 C1054 ) C237_=_C1055( C237 C1055 ) \nC237_=_C1056( C237 C1056 ) C237_=_C1058( C237 C1058 ) C237_=_C1059( C237 C1059</w:t>
      </w:r>
    </w:p>
    <w:p>
      <w:pPr>
        <w:pStyle w:val="PreformattedText"/>
        <w:bidi w:val="0"/>
        <w:spacing w:before="0" w:after="0"/>
        <w:jc w:val="left"/>
        <w:rPr/>
      </w:pPr>
      <w:r>
        <w:rPr/>
        <w:t xml:space="preserve"> </w:t>
      </w:r>
      <w:r>
        <w:rPr/>
        <w:t>) C237_=_C1060( C237 C1060 ) C237_=_C1061( C237 C1061 ) C237_=_C1062( C237 C1062 ) \nC237_=_C1063( C237 C1063 ) C237_=_C1064( C237 C1064 ) C242_=_C243( C242 C243 ) C242_=_C611( C242 C611 ) C242_=_C1000( C242 C1000 ) C242_=_C1161( C242 C1161 ) \nC242_=_C1262( C242 C1262 ) C242_=_C1370( C242 C1370 ) C242_=_C1685( C242 C1685 ) C242_=_C1714( C242 C1714 ) C242_=_C1726( C242 C1726 ) C242_=_C1763( C242 C1763 ) \nC242_=_C1780( C242 C1780 ) C242_=_C1872( C242 C1872 ) C242_=_C1879( C242 C1879 ) C242_=_C1880( C242 C1880 ) C242_=_C1881( C242 C1881 ) C242_=_C1882( C242 C1882 ) \nC242_=_C1883( C242 C1883 ) C242_=_C1884( C242 C1884 ) C242_=_C1885( C242 C1885 ) C242_=_C1886( C242 C1886 ) C242_=_C1887( C242 C1887 ) C243_=_C279( C243 C279 ) \nC243_=_C513( C243 C513 ) C243_=_C594( C243 C594 ) C243_=_C712( C243 C712 ) C243_=_C773( C243 C773 ) C243_=_C987( C243 C987 ) C243_=_C1022( C243 C1022 ) \nC243_=_C1099( C243 C1099 ) C243_=_C1123( C243 C1123 ) C243_=_C1243( C243 C1243 ) C243_=_C1412( C243 C1412 ) C243_=_C1510( C243 C1510 ) C243_=_C1782( C243 C1782 ) \nC243_=_C1818( C243 C1818 ) C243_=_C1821( C243 C1821 ) C243_=_C1834( C243 C1834 ) C243_=_C1869( C243 C1869 ) C243_=_C1910( C243 C1910 ) C251_=_C254( C251 C254 ) \nC251_=_C257( C251 C257 ) C251_=_C362( C251 C362 ) C251_=_C411( C251 C411 ) C251_=_C425( C251 C425 ) C251_=_C452( C251 C452 ) C251_=_C566( C251 C566 ) \nC251_=_C851( C251 C851 ) C251_=_C852( C251 C852 ) C251_=_C854( C251 C854 ) C251_=_C855( C251 C855 ) C251_=_C856( C251 C856 ) C251_=_C857( C251 C857 ) \nC251_=_C858( C251 C858 ) C251_=_C859( C251 C859 ) C251_=_C860( C251 C860 ) C251_=_C861( C251 C861 ) C251_=_C864( C251 C864 ) C251_=_C865( C251 C865 ) \nC251_=_C866( C251 C866 ) C251_=_C867( C251 C867 ) C251_=_C868( C251 C868 ) C254_=_C257( C254 C257 ) C254_=_C522( C254 C522 ) C254_=_C703( C254 C703 ) \nC254_=_C1127( C254 C1127 ) C254_=_C1463( C254 C1463 ) C254_=_C1464( C254 C1464 ) C254_=_C1465( C254 C1465 ) C254_=_C1466( C254 C1466 ) C254_=_C1467( C254 C1467 ) \nC254_=_C1468( C254 C1468 ) C254_=_C1469( C254 C1469 ) C254_=_C1470( C254 C1470 ) C254_=_C1471( C254 C1471 ) C257_=_C524( C257 C524 ) C257_=_C609( C257 C609 ) \nC257_=_C644( C257 C644 ) C257_=_C759( C257 C759 ) C257_=_C909( C257 C909 ) C257_=_C1300( C257 C1300 ) C257_=_C1476( C257 C1476 ) C257_=_C1656( C257 C1656 ) \nC257_=_C1664( C257 C1664 ) C257_=_C1712( C257 C1712 ) C257_=_C1802( C257 C1802 ) C257_=_C1803( C257 C1803 ) C257_=_C1804( C257 C1804 ) C257_=_C1806( C257 C1806 ) \nC257_=_C1807( C257 C1807 ) C263_=_C264( C263 C264 ) C263_=_C265( C263 C265 ) C263_=_C266( C263 C266 ) C263_=_C267( C263 C267 ) C263_=_C268( C263 C268 ) \nC263_=_C270( C263 C270 ) C263_=_C271( C263 C271 ) C263_=_C272( C263 C272 ) C263_=_C273( C263 C273 ) C263_=_C274( C263 C274 ) C263_=_C275( C263 C275 ) \nC263_=_C278( C263 C278 ) C263_=_C279( C263 C279 ) C263_=_C280( C263 C280 ) C263_=_C281( C263 C281 ) C263_=_C282( C263 C282 ) C263_=_C283( C263 C283 ) \nC263_=_C284( C263 C284 ) C263_=_C331( C263 C331 ) C263_=_C337( C263 C337 ) C264_=_C265( C264 C265 ) C264_=_C266( C264 C266 ) C264_=_C267( C264 C267 ) \nC264_=_C268( C264 C268 ) C264_=_C270( C264 C270 ) C264_=_C271( C264 C271 ) C264_=_C272( C264 C272 ) C264_=_C273( C264 C273 ) C264_=_C274( C264 C274 ) \nC264_=_C275( C264 C275 ) C264_=_C278( C264 C278 ) C264_=_C279( C264 C279 ) C264_=_C280( C264 C280 ) C264_=_C281( C264 C281 ) C264_=_C282( C264 C282 ) \nC264_=_C283( C264 C283 ) C264_=_C284( C264 C284 ) C264_=_C599( C264 C599 ) C264_=_C609( C264 C609 ) C264_=_C611( C264 C611 ) C265_=_C266( C265 C266 ) \nC265_=_C267( C265 C267 ) C265_=_C268( C265 C268 ) C265_=_C270( C265 C270 ) C265_=_C271( C265 C271 ) C265_=_C272( C265 C272 ) C265_=_C273( C265 C273 ) \nC265_=_C274( C265 C274 ) C265_=_C275( C265 C275 ) C265_=_C278( C265 C278 ) C265_=_C279( C265 C279 ) C265_=_C280( C265 C280 ) C265_=_C281( C265 C281 ) \nC265_=_C282( C265 C282 ) C265_=_C283( C265 C283 ) C265_=_C284( C265 C284 ) C265_=_C842( C265 C842 ) C266_=_C267( C266 C267 ) C266_=_C268( C266 C268 ) \nC266_=_C270( C266 C270 ) C266_=_C271( C266 C271 ) C266_=_C272( C266 C272 ) C266_=_C273( C266 C273 ) C266_=_C274( C266 C274 ) C266_=_C275( C266 C275 ) \nC266_=_C278( C266 C278 ) C266_=_C279( C266 C279 ) C266_=_C280( C266 C280 ) C266_=_C281( C266 C281 ) C266_=_C282( C266 C282 ) C266_=_C283( C266 C283 ) \nC266_=_C284( C266 C284 ) C266_=_C348( C266 C348 ) C266_=_C871( C266 C871 ) C267_=_C268( C267 C268 ) C267_=_C270( C267 C270 ) C267_=_C271( C267 C271 ) \nC267_=_C272( C267 C272 ) C267_=_C273( C267 C273 ) C267_=_C274( C267 C274 ) C267_=_C275( C267 C275 ) C267_=_C278( C267 C278 ) C267_=_C279( C267 C279 ) \nC267_=_C280( C267 C280 ) C267_=_C281( C267 C281 ) C267_=_C282( C267 C282 ) C267_=_C283( C267 C283 ) C267_=_C284( C267 C284 ) C267_=_C535( C267 C535 ) \nC267_=_C668( C267 C668 ) C267_=_C684( C267 C684 ) C267_=_C725( C267 C725 ) C267_=_C950( C267 C950 ) C267_=_C960( C267 C960 ) C267_=_C961( C267 C961 ) \nC267_=_C963( C267 C963 ) C267_=_C964( C267 C964 ) C267_=_C965( C267 C965 ) C267_=_C966( C267 C966 ) C267_=_C967( C267 C967 ) C267_=_C968( C267 C968 ) \nC267_=_C970( C267 C970 ) C267_=_C971( C267 C971 ) C267_=_C972( C267 C972 ) C268_=_C270( C268 C270 ) C268_=_C271( C268 C271 ) C268_=_C272( C268 C272 ) \nC268_=_C273( C268 C273 ) C268_=_C274( C268 C274 ) C268_=_C275( C268 C275 ) C268_=_C278( C268 C278 ) C268_=_C279( C268 C279 ) C268_=_C280( C268 C280 ) \nC268_=_C281( C268 C281 ) C268_=_C282( C268 C282 ) C268_=_C283( C268 C283 ) C268_=_C284( C268 C284 ) C268_=_C457( C268 C457 ) C268_=_C1135( C268 C1135 ) \nC268_=_C1312( C268 C1312 ) C270_=_C271( C270 C271 ) C270_=_C272( C270 C272 ) C270_=_C273( C270 C273 ) C270_=_C274( C270 C274 ) C270_=_C275( C270 C275 ) \nC270_=_C278( C270 C278 ) C270_=_C279( C270 C279 ) C270_=_C280( C270 C280 ) C270_=_C281( C270 C281 ) C270_=_C282( C270 C282 ) C270_=_C283( C270 C283 ) \nC270_=_C284( C270 C284 ) C270_=_C1412( C270 C1412 ) C270_=_C1413( C270 C1413 ) C271_=_C272( C271 C272 ) C271_=_C273( C271 C273 ) C271_=_C274( C271 C274 ) \nC271_=_C275( C271 C275 ) C271_=_C278( C271 C278 ) C271_=_C279( C271 C279 ) C271_=_C280( C271 C280 ) C271_=_C281( C271 C281 ) C271_=_C282( C271 C282 ) \nC271_=_C283( C271 C283 ) C271_=_C284( C271 C284 ) C271_=_C755( C271 C755 ) C271_=_C826( C271 C826 ) C271_=_C1482( C271 C1482 ) C272_=_C273( C272 C273 ) \nC272_=_C274( C272 C274 ) C272_=_C275( C272 C275 ) C272_=_C278( C272 C278 ) C272_=_C279( C272 C279 ) C272_=_C280( C272 C280 ) C272_=_C281( C272 C281 ) \nC272_=_C282( C272 C282 ) C272_=_C283( C272 C283 ) C272_=_C284( C272 C284 ) C272_=_C1712( C272 C1712 ) C272_=_C1714( C272 C1714 ) C273_=_C274( C273 C274 ) \nC273_=_C275( C273 C275 ) C273_=_C278( C273 C278 ) C273_=_C279( C273 C279 ) C273_=_C280( C273 C280 ) C273_=_C281( C273 C281 ) C273_=_C282( C273 C282 ) \nC273_=_C283( C273 C283 ) C273_=_C284( C273 C284 ) C273_=_C784( C273 C784 ) C273_=_C830( C273 C830 ) C273_=_C1383( C273 C1383 ) C273_=_C1463( C273 C1463 ) \nC273_=_C1542( C273 C1542 ) C273_=_C1689( C273 C1689 ) C274_=_C275( C274 C275 ) C274_=_C278( C274 C278 ) C274_=_C279( C274 C279 ) C274_=_C280( C274 C280 ) \nC274_=_C281( C274 C281 ) C274_=_C282( C274 C282 ) C274_=_C283( C274 C283 ) C274_=_C284( C274 C284 ) C274_=_C1140( C274 C1140 ) C274_=_C1193( C274 C1193 ) \nC274_=_C1487( C274 C1487 ) C275_=_C278( C275 C278 ) C275_=_C279( C275 C279 ) C275_=_C280( C275 C280 ) C275_=_C281( C275 C281 ) C275_=_C282( C275 C282 ) \nC275_=_C283( C275 C283 ) C275_=_C284( C275 C284 ) C275_=_C861( C275 C861 ) C275_=_C967( C275 C967 ) C275_=_C1194( C275 C1194 ) C275_=_C1693( C275 C1693 ) \nC278_=_C279( C278 C279 ) C278_=_C280( C278 C280 ) C278_=_C281( C278 C281 ) C278_=_C282( C278 C282 ) C278_=_C283( C278 C283 ) C278_=_C284( C278 C284 ) \nC278_=_C741( C278 C741 ) C278_=_C832( C278 C832 ) C279_=_C280( C279 C280 ) C279_=_C281( C279 C281 ) C279_=_C282( C279 C282 ) C279_=_C283( C279 C283 ) \nC279_=_C284( C279 C284 ) C279_=_C513( C279 C513 ) C279_=_C594( C279 C594 ) C279_=_C712( C279 C712 ) C279_=_C773( C279 C773 ) C279_=_C987( C279 C987 ) \nC279_=_C1022( C279 C1022 ) C279_=_C1099( C279 C1099 ) C279_=_C1123( C279 C1123 ) C279_=_C1243( C279 C1243 ) C279_=_C1412( C279 C1412 ) C279_=_C1510( C279 C1510 ) \nC279_=_C1782( C279 C1782 ) C279_=_C1818( C279 C1818 ) C279_=_C1821( C279 C1821 ) C279_=_C1834( C279 C1834 ) C279_=_C1869( C279 C1869 ) C279_=_C1910( C279 C1910 ) \nC280_=_C281( C280 C281 ) C280_=_C282( C280 C282 ) C280_=_C283( C280 C283 ) C280_=_C284( C280 C284 ) C280_=_C835( C280 C835 ) C280_=_C1023( C280 C1023 ) \nC280_=_C1056( C280 C1056 ) C280_=_C1212( C280 C1212 ) C280_=_C1880( C280 C1880 ) C281_=_C282( C281 C282 ) C281_=_C283( C281 C283 ) C281_=_C284( C281 C284 ) \nC281_=_C865( C281 C865 ) C281_=_C1950( C281 C1950 ) C282_=_C283( C282 C283 ) C282_=_C284( C282 C284 ) C282_=_C745( C282 C745 ) C282_=_C838( C282 C838 ) \nC282_=_C1025( C282 C1025 ) C282_=_C1215( C282 C1215 ) C282_=_C1424( C282 C1424 ) C283_=_C284( C283 C284 ) C283_=_C1951( C283 C1951 ) C284_=_C868( C284 C868 ) \nC284_=_C1026( C284 C1026 ) C284_=_C1217( C284 C1217 ) C284_=_C1994( C284 C1994 ) C286_=_C290( C286 C290 ) C286_=_C296( C286 C296 ) C286_=_C451( C286 C451 ) \nC286_=_C452( C286 C452 ) C286_=_C453( C286 C453 ) C286_=_C454( C286 C454 ) C286_=_C455( C286 C455 ) C286_=_C456( C286 C456 ) C286_=_C457( C286 C457 ) \nC286_=_C459( C286 C459 ) C286_=_C460( C286 C460 ) C286_=_C461( C286 C461 ) C286_=_C462( C286 C462 ) C286_=_C463( C286 C463 ) C286_=_C465( C286 C465 ) \nC286_=_C466( C286 C466 ) C286_=_C467( C286 C467 ) C290_=_C296( C290 C296 ) C290_=_C429( C290 C429 ) C290_=_C656( C290 C656 ) C290_=_C1118( C290 C1118 ) \nC290_=_C1153( C290 C1153 ) C290_=_C1294( C290 C1294 ) C290_=_C1325( C290 C1325 ) C290_=_C1326( C290 C1326 ) C290_=_C1327( C290 C1327 ) C290_=_C1328( C290 C1328 ) \nC290_=_C1330( C290 C1330 ) C290_=_C1331( C290 C1331 ) C290_=_C1332( C290 C1332 ) C290_=_C1333( C290 C1333 ) C290_=_C1334( C290 C1334 ) C290_=_C1335( C290 C1335 ) \nC290_=_C1336( C290 C1336 )</w:t>
      </w:r>
    </w:p>
    <w:p>
      <w:pPr>
        <w:pStyle w:val="PreformattedText"/>
        <w:bidi w:val="0"/>
        <w:spacing w:before="0" w:after="0"/>
        <w:jc w:val="left"/>
        <w:rPr/>
      </w:pPr>
      <w:r>
        <w:rPr/>
        <w:t xml:space="preserve"> </w:t>
      </w:r>
      <w:r>
        <w:rPr/>
        <w:t>C290_=_C1337( C290 C1337 ) C290_=_C1338( C290 C1338 ) C290_=_C2031( C290 C2031 ) C296_=_C419( C296 C419 ) C296_=_C558( C296 C558 ) \nC296_=_C708( C296 C708 ) C296_=_C1441( C296 C1441 ) C296_=_C1579( C296 C1579 ) C296_=_C1761( C296 C1761 ) C296_=_C1817( C296 C1817 ) C296_=_C1818( C296 C1818 ) \nC296_=_C1819( C296 C1819 ) C305_=_C312( C305 C312 ) C305_=_C316( C305 C316 ) C305_=_C322( C305 C322 ) C305_=_C323( C305 C323 ) C305_=_C346( C305 C346 ) \nC305_=_C348( C305 C348 ) C305_=_C350( C305 C350 ) C305_=_C351( C305 C351 ) C305_=_C353( C305 C353 ) C305_=_C355( C305 C355 ) C305_=_C356( C305 C356 ) \nC305_=_C357( C305 C357 ) C305_=_C358( C305 C358 ) C305_=_C359( C305 C359 ) C305_=_C360( C305 C360 ) C312_=_C316( C312 C316 ) C312_=_C322( C312 C322 ) \nC312_=_C323( C312 C323 ) C312_=_C367( C312 C367 ) C312_=_C574( C312 C574 ) C312_=_C883( C312 C883 ) C312_=_C1285( C312 C1285 ) C312_=_C1541( C312 C1541 ) \nC312_=_C1542( C312 C1542 ) C312_=_C1543( C312 C1543 ) C312_=_C1544( C312 C1544 ) C312_=_C1545( C312 C1545 ) C312_=_C1546( C312 C1546 ) C312_=_C1547( C312 C1547 ) \nC312_=_C1549( C312 C1549 ) C312_=_C1550( C312 C1550 ) C312_=_C1551( C312 C1551 ) C312_=_C1552( C312 C1552 ) C312_=_C1553( C312 C1553 ) C316_=_C322( C316 C322 ) \nC316_=_C323( C316 C323 ) C316_=_C490( C316 C490 ) C316_=_C659( C316 C659 ) C316_=_C1181( C316 C1181 ) C316_=_C1239( C316 C1239 ) C316_=_C1277( C316 C1277 ) \nC316_=_C1568( C316 C1568 ) C316_=_C1598( C316 C1598 ) C316_=_C1689( C316 C1689 ) C316_=_C1690( C316 C1690 ) C316_=_C1691( C316 C1691 ) C316_=_C1692( C316 C1692 ) \nC316_=_C1693( C316 C1693 ) C316_=_C1695( C316 C1695 ) C316_=_C1696( C316 C1696 ) C316_=_C1697( C316 C1697 ) C316_=_C1698( C316 C1698 ) C316_=_C1699( C316 C1699 ) \nC316_=_C1700( C316 C1700 ) C316_=_C1701( C316 C1701 ) C322_=_C323( C322 C323 ) C322_=_C389( C322 C389 ) C322_=_C634( C322 C634 ) C322_=_C678( C322 C678 ) \nC322_=_C776( C322 C776 ) C322_=_C927( C322 C927 ) C322_=_C1100( C322 C1100 ) C322_=_C1131( C322 C1131 ) C322_=_C1452( C322 C1452 ) C322_=_C1605( C322 C1605 ) \nC322_=_C1627( C322 C1627 ) C322_=_C1697( C322 C1697 ) C322_=_C1850( C322 C1850 ) C322_=_C1855( C322 C1855 ) C322_=_C1860( C322 C1860 ) C322_=_C1870( C322 C1870 ) \nC322_=_C1897( C322 C1897 ) C322_=_C1930( C322 C1930 ) C323_=_C356( C323 C356 ) C323_=_C778( C323 C778 ) C323_=_C836( C323 C836 ) C323_=_C1002( C323 C1002 ) \nC323_=_C1164( C323 C1164 ) C323_=_C1281( C323 C1281 ) C323_=_C1312( C323 C1312 ) C323_=_C1628( C323 C1628 ) C323_=_C1682( C323 C1682 ) C323_=_C1773( C323 C1773 ) \nC323_=_C1803( C323 C1803 ) C323_=_C1819( C323 C1819 ) C323_=_C1931( C323 C1931 ) C323_=_C1946( C323 C1946 ) C323_=_C1947( C323 C1947 ) C323_=_C1948( C323 C1948 ) \nC323_=_C1949( C323 C1949 ) C323_=_C1950( C323 C1950 ) C323_=_C1951( C323 C1951 ) C331_=_C337( C331 C337 ) C331_=_C750( C331 C750 ) C331_=_C1050( C331 C1050 ) \nC331_=_C1190( C331 C1190 ) C331_=_C1191( C331 C1191 ) C331_=_C1192( C331 C1192 ) C331_=_C1193( C331 C1193 ) C331_=_C1194( C331 C1194 ) C331_=_C1195( C331 C1195 ) \nC331_=_C1196( C331 C1196 ) C331_=_C1197( C331 C1197 ) C331_=_C1198( C331 C1198 ) C331_=_C1199( C331 C1199 ) C337_=_C371( C337 C371 ) C337_=_C446( C337 C446 ) \nC337_=_C474( C337 C474 ) C337_=_C561( C337 C561 ) C337_=_C774( C337 C774 ) C337_=_C834( C337 C834 ) C337_=_C1045( C337 C1045 ) C337_=_C1244( C337 C1244 ) \nC337_=_C1413( C337 C1413 ) C337_=_C1772( C337 C1772 ) C337_=_C1822( C337 C1822 ) C337_=_C1912( C337 C1912 ) C337_=_C1913( C337 C1913 ) C337_=_C1914( C337 C1914 ) \nC337_=_C1915( C337 C1915 ) C337_=_C1916( C337 C1916 ) C346_=_C348( C346 C348 ) C346_=_C350( C346 C350 ) C346_=_C351( C346 C351 ) C346_=_C353( C346 C353 ) \nC346_=_C355( C346 C355 ) C346_=_C356( C346 C356 ) C346_=_C357( C346 C357 ) C346_=_C358( C346 C358 ) C346_=_C359( C346 C359 ) C346_=_C360( C346 C360 ) \nC346_=_C668( C346 C668 ) C346_=_C673( C346 C673 ) C346_=_C678( C346 C678 ) C348_=_C350( C348 C350 ) C348_=_C351( C348 C351 ) C348_=_C353( C348 C353 ) \nC348_=_C355( C348 C355 ) C348_=_C356( C348 C356 ) C348_=_C357( C348 C357 ) C348_=_C358( C348 C358 ) C348_=_C359( C348 C359 ) C348_=_C360( C348 C360 ) \nC348_=_C871( C348 C871 ) C350_=_C351( C350 C351 ) C350_=_C353( C350 C353 ) C350_=_C355( C350 C355 ) C350_=_C356( C350 C356 ) C350_=_C357( C350 C357 ) \nC350_=_C358( C350 C358 ) C350_=_C359( C350 C359 ) C350_=_C360( C350 C360 ) C350_=_C960( C350 C960 ) C350_=_C1092( C350 C1092 ) C350_=_C1099( C350 C1099 ) \nC350_=_C1100( C350 C1100 ) C351_=_C353( C351 C353 ) C351_=_C355( C351 C355 ) C351_=_C356( C351 C356 ) C351_=_C357( C351 C357 ) C351_=_C358( C351 C358 ) \nC351_=_C359( C351 C359 ) C351_=_C360( C351 C360 ) C351_=_C751( C351 C751 ) C353_=_C355( C353 C355 ) C353_=_C356( C353 C356 ) C353_=_C357( C353 C357 ) \nC353_=_C358( C353 C358 ) C353_=_C359( C353 C359 ) C353_=_C360( C353 C360 ) C353_=_C964( C353 C964 ) C355_=_C356( C355 C356 ) C355_=_C357( C355 C357 ) \nC355_=_C358( C355 C358 ) C355_=_C359( C355 C359 ) C355_=_C360( C355 C360 ) C355_=_C463( C355 C463 ) C355_=_C1018( C355 C1018 ) C355_=_C1211( C355 C1211 ) \nC355_=_C1385( C355 C1385 ) C355_=_C1490( C355 C1490 ) C355_=_C1547( C355 C1547 ) C355_=_C1872( C355 C1872 ) C356_=_C357( C356 C357 ) C356_=_C358( C356 C358 ) \nC356_=_C359( C356 C359 ) C356_=_C360( C356 C360 ) C356_=_C778( C356 C778 ) C356_=_C836( C356 C836 ) C356_=_C1002( C356 C1002 ) C356_=_C1164( C356 C1164 ) \nC356_=_C1281( C356 C1281 ) C356_=_C1312( C356 C1312 ) C356_=_C1628( C356 C1628 ) C356_=_C1682( C356 C1682 ) C356_=_C1773( C356 C1773 ) C356_=_C1803( C356 C1803 ) \nC356_=_C1819( C356 C1819 ) C356_=_C1931( C356 C1931 ) C356_=_C1946( C356 C1946 ) C356_=_C1947( C356 C1947 ) C356_=_C1948( C356 C1948 ) C356_=_C1949( C356 C1949 ) \nC356_=_C1950( C356 C1950 ) C356_=_C1951( C356 C1951 ) C357_=_C358( C357 C358 ) C357_=_C359( C357 C359 ) C357_=_C360( C357 C360 ) C357_=_C837( C357 C837 ) \nC357_=_C1148( C357 C1148 ) C357_=_C1549( C357 C1549 ) C357_=_C1698( C357 C1698 ) C358_=_C359( C358 C359 ) C358_=_C360( C358 C360 ) C358_=_C466( C358 C466 ) \nC358_=_C789( C358 C789 ) C358_=_C1216( C358 C1216 ) C358_=_C1264( C358 C1264 ) C358_=_C1492( C358 C1492 ) C359_=_C360( C359 C360 ) C359_=_C839( C359 C839 ) \nC359_=_C867( C359 C867 ) C359_=_C1886( C359 C1886 ) C359_=_C1910( C359 C1910 ) C359_=_C1915( C359 C1915 ) C360_=_C764( C360 C764 ) C360_=_C1028( C360 C1028 ) \nC360_=_C1218( C360 C1218 ) C360_=_C1807( C360 C1807 ) C362_=_C367( C362 C367 ) C362_=_C371( C362 C371 ) C362_=_C411( C362 C411 ) C362_=_C425( C362 C425 ) \nC362_=_C452( C362 C452 ) C362_=_C566( C362 C566 ) C362_=_C851( C362 C851 ) C362_=_C852( C362 C852 ) C362_=_C854( C362 C854 ) C362_=_C855( C362 C855 ) \nC362_=_C856( C362 C856 ) C362_=_C857( C362 C857 ) C362_=_C858( C362 C858 ) C362_=_C859( C362 C859 ) C362_=_C860( C362 C860 ) C362_=_C861( C362 C861 ) \nC362_=_C864( C362 C864 ) C362_=_C865( C362 C865 ) C362_=_C866( C362 C866 ) C362_=_C867( C362 C867 ) C362_=_C868( C362 C868 ) C367_=_C371( C367 C371 ) \nC367_=_C574( C367 C574 ) C367_=_C883( C367 C883 ) C367_=_C1285( C367 C1285 ) C367_=_C1541( C367 C1541 ) C367_=_C1542( C367 C1542 ) C367_=_C1543( C367 C1543 ) \nC367_=_C1544( C367 C1544 ) C367_=_C1545( C367 C1545 ) C367_=_C1546( C367 C1546 ) C367_=_C1547( C367 C1547 ) C367_=_C1549( C367 C1549 ) C367_=_C1550( C367 C1550 ) \nC367_=_C1551( C367 C1551 ) C367_=_C1552( C367 C1552 ) C367_=_C1553( C367 C1553 ) C371_=_C446( C371 C446 ) C371_=_C474( C371 C474 ) C371_=_C561( C371 C561 ) \nC371_=_C774( C371 C774 ) C371_=_C834( C371 C834 ) C371_=_C1045( C371 C1045 ) C371_=_C1244( C371 C1244 ) C371_=_C1413( C371 C1413 ) C371_=_C1772( C371 C1772 ) \nC371_=_C1822( C371 C1822 ) C371_=_C1912( C371 C1912 ) C371_=_C1913( C371 C1913 ) C371_=_C1914( C371 C1914 ) C371_=_C1915( C371 C1915 ) C371_=_C1916( C371 C1916 ) \nC380_=_C383( C380 C383 ) C380_=_C389( C380 C389 ) C380_=_C391( C380 C391 ) C380_=_C534( C380 C534 ) C380_=_C652( C380 C652 ) C380_=_C746( C380 C746 ) \nC380_=_C748( C380 C748 ) C380_=_C750( C380 C750 ) C380_=_C751( C380 C751 ) C380_=_C753( C380 C753 ) C380_=_C754( C380 C754 ) C380_=_C755( C380 C755 ) \nC380_=_C757( C380 C757 ) C380_=_C758( C380 C758 ) C380_=_C759( C380 C759 ) C380_=_C760( C380 C760 ) C380_=_C761( C380 C761 ) C380_=_C762( C380 C762 ) \nC380_=_C763( C380 C763 ) C380_=_C764( C380 C764 ) C383_=_C389( C383 C389 ) C383_=_C391( C383 C391 ) C383_=_C519( C383 C519 ) C383_=_C538( C383 C538 ) \nC383_=_C570( C383 C570 ) C383_=_C655( C383 C655 ) C383_=_C686( C383 C686 ) C383_=_C1074( C383 C1074 ) C383_=_C1134( C383 C1134 ) C383_=_C1135( C383 C1135 ) \nC383_=_C1136( C383 C1136 ) C383_=_C1137( C383 C1137 ) C383_=_C1138( C383 C1138 ) C383_=_C1139( C383 C1139 ) C383_=_C1140( C383 C1140 ) C383_=_C1141( C383 C1141 ) \nC383_=_C1142( C383 C1142 ) C383_=_C1143( C383 C1143 ) C383_=_C1145( C383 C1145 ) C383_=_C1146( C383 C1146 ) C383_=_C1147( C383 C1147 ) C383_=_C1148( C383 C1148 ) \nC383_=_C1149( C383 C1149 ) C383_=_C1150( C383 C1150 ) C389_=_C391( C389 C391 ) C389_=_C634( C389 C634 ) C389_=_C678( C389 C678 ) C389_=_C776( C389 C776 ) \nC389_=_C927( C389 C927 ) C389_=_C1100( C389 C1100 ) C389_=_C1131( C389 C1131 ) C389_=_C1452( C389 C1452 ) C389_=_C1605( C389 C1605 ) C389_=_C1627( C389 C1627 ) \nC389_=_C1697( C389 C1697 ) C389_=_C1850( C389 C1850 ) C389_=_C1855( C389 C1855 ) C389_=_C1860( C389 C1860 ) C389_=_C1870( C389 C1870 ) C389_=_C1897( C389 C1897 ) \nC389_=_C1930( C389 C1930 ) C391_=_C405( C391 C405 ) C391_=_C1334( C391 C1334 ) C391_=_C1494( C391 C1494 ) C391_=_C1553( C391 C1553 ) C391_=_C1653( C391 C1653 ) \nC391_=_C1801( C391 C1801 ) C391_=_C1945( C391 C1945 ) C391_=_C1956( C391 C1956 ) C391_=_C1983( C391 C1983 ) C391_=_C1994( C391 C1994 ) C394_=_C399( C394 C399 ) \nC394_=_C400( C394 C400 ) C394_=_C405( C394 C405 ) C394_=_C415( C394 C415 ) C394_=_C540( C394 C540 ) C394_=_C688( C394 C688 ) C394_=_C790( C394 C790 ) \nC394_=_C1052( C394 C1052 ) C394_=_C1076( C394 C1076 ) C394_=_C1325( C394 C1325 ) C394_=_C1340( C394 C1340 ) C394_=_C1342( C394 C1342</w:t>
      </w:r>
    </w:p>
    <w:p>
      <w:pPr>
        <w:pStyle w:val="PreformattedText"/>
        <w:bidi w:val="0"/>
        <w:spacing w:before="0" w:after="0"/>
        <w:jc w:val="left"/>
        <w:rPr/>
      </w:pPr>
      <w:r>
        <w:rPr/>
        <w:t xml:space="preserve"> </w:t>
      </w:r>
      <w:r>
        <w:rPr/>
        <w:t>) C394_=_C1343( C394 C1343 ) \nC394_=_C1344( C394 C1344 ) C394_=_C1345( C394 C1345 ) C394_=_C1346( C394 C1346 ) C394_=_C1347( C394 C1347 ) C394_=_C1348( C394 C1348 ) C394_=_C1349( C394 C1349 ) \nC394_=_C1351( C394 C1351 ) C394_=_C1352( C394 C1352 ) C399_=_C400( C399 C400 ) C399_=_C405( C399 C405 ) C399_=_C643( C399 C643 ) C399_=_C657( C399 C657 ) \nC399_=_C858( C399 C858 ) C399_=_C871( C399 C871 ) C399_=_C1106( C399 C1106 ) C399_=_C1482( C399 C1482 ) C399_=_C1484( C399 C1484 ) C399_=_C1485( C399 C1485 ) \nC399_=_C1487( C399 C1487 ) C399_=_C1488( C399 C1488 ) C399_=_C1489( C399 C1489 ) C399_=_C1490( C399 C1490 ) C399_=_C1491( C399 C1491 ) C399_=_C1492( C399 C1492 ) \nC399_=_C1493( C399 C1493 ) C399_=_C1494( C399 C1494 ) C399_=_C1495( C399 C1495 ) C400_=_C405( C400 C405 ) C400_=_C523( C400 C523 ) C400_=_C575( C400 C575 ) \nC400_=_C809( C400 C809 ) C400_=_C828( C400 C828 ) C400_=_C924( C400 C924 ) C400_=_C1236( C400 C1236 ) C400_=_C1267( C400 C1267 ) C400_=_C1345( C400 C1345 ) \nC400_=_C1446( C400 C1446 ) C400_=_C1516( C400 C1516 ) C400_=_C1655( C400 C1655 ) C400_=_C1656( C400 C1656 ) C400_=_C1657( C400 C1657 ) C400_=_C1659( C400 C1659 ) \nC400_=_C1660( C400 C1660 ) C400_=_C1661( C400 C1661 ) C400_=_C1662( C400 C1662 ) C405_=_C1334( C405 C1334 ) C405_=_C1494( C405 C1494 ) C405_=_C1553( C405 C1553 ) \nC405_=_C1653( C405 C1653 ) C405_=_C1801( C405 C1801 ) C405_=_C1945( C405 C1945 ) C405_=_C1956( C405 C1956 ) C405_=_C1983( C405 C1983 ) C405_=_C1994( C405 C1994 ) \nC411_=_C415( C411 C415 ) C411_=_C419( C411 C419 ) C411_=_C425( C411 C425 ) C411_=_C452( C411 C452 ) C411_=_C566( C411 C566 ) C411_=_C851( C411 C851 ) \nC411_=_C852( C411 C852 ) C411_=_C854( C411 C854 ) C411_=_C855( C411 C855 ) C411_=_C856( C411 C856 ) C411_=_C857( C411 C857 ) C411_=_C858( C411 C858 ) \nC411_=_C859( C411 C859 ) C411_=_C860( C411 C860 ) C411_=_C861( C411 C861 ) C411_=_C864( C411 C864 ) C411_=_C865( C411 C865 ) C411_=_C866( C411 C866 ) \nC411_=_C867( C411 C867 ) C411_=_C868( C411 C868 ) C415_=_C419( C415 C419 ) C415_=_C540( C415 C540 ) C415_=_C688( C415 C688 ) C415_=_C790( C415 C790 ) \nC415_=_C1052( C415 C1052 ) C415_=_C1076( C415 C1076 ) C415_=_C1325( C415 C1325 ) C415_=_C1340( C415 C1340 ) C415_=_C1342( C415 C1342 ) C415_=_C1343( C415 C1343 ) \nC415_=_C1344( C415 C1344 ) C415_=_C1345( C415 C1345 ) C415_=_C1346( C415 C1346 ) C415_=_C1347( C415 C1347 ) C415_=_C1348( C415 C1348 ) C415_=_C1349( C415 C1349 ) \nC415_=_C1351( C415 C1351 ) C415_=_C1352( C415 C1352 ) C419_=_C558( C419 C558 ) C419_=_C708( C419 C708 ) C419_=_C1441( C419 C1441 ) C419_=_C1579( C419 C1579 ) \nC419_=_C1761( C419 C1761 ) C419_=_C1817( C419 C1817 ) C419_=_C1818( C419 C1818 ) C419_=_C1819( C419 C1819 ) C425_=_C429( C425 C429 ) C425_=_C452( C425 C452 ) \nC425_=_C566( C425 C566 ) C425_=_C851( C425 C851 ) C425_=_C852( C425 C852 ) C425_=_C854( C425 C854 ) C425_=_C855( C425 C855 ) C425_=_C856( C425 C856 ) \nC425_=_C857( C425 C857 ) C425_=_C858( C425 C858 ) C425_=_C859( C425 C859 ) C425_=_C860( C425 C860 ) C425_=_C861( C425 C861 ) C425_=_C864( C425 C864 ) \nC425_=_C865( C425 C865 ) C425_=_C866( C425 C866 ) C425_=_C867( C425 C867 ) C425_=_C868( C425 C868 ) C429_=_C656( C429 C656 ) C429_=_C1118( C429 C1118 ) \nC429_=_C1153( C429 C1153 ) C429_=_C1294( C429 C1294 ) C429_=_C1325( C429 C1325 ) C429_=_C1326( C429 C1326 ) C429_=_C1327( C429 C1327 ) C429_=_C1328( C429 C1328 ) \nC429_=_C1330( C429 C1330 ) C429_=_C1331( C429 C1331 ) C429_=_C1332( C429 C1332 ) C429_=_C1333( C429 C1333 ) C429_=_C1334( C429 C1334 ) C429_=_C1335( C429 C1335 ) \nC429_=_C1336( C429 C1336 ) C429_=_C1337( C429 C1337 ) C429_=_C1338( C429 C1338 ) C429_=_C2031( C429 C2031 ) C446_=_C474( C446 C474 ) C446_=_C561( C446 C561 ) \nC446_=_C774( C446 C774 ) C446_=_C834( C446 C834 ) C446_=_C1045( C446 C1045 ) C446_=_C1244( C446 C1244 ) C446_=_C1413( C446 C1413 ) C446_=_C1772( C446 C1772 ) \nC446_=_C1822( C446 C1822 ) C446_=_C1912( C446 C1912 ) C446_=_C1913( C446 C1913 ) C446_=_C1914( C446 C1914 ) C446_=_C1915( C446 C1915 ) C446_=_C1916( C446 C1916 ) \nC451_=_C452( C451 C452 ) C451_=_C453( C451 C453 ) C451_=_C454( C451 C454 ) C451_=_C455( C451 C455 ) C451_=_C456( C451 C456 ) C451_=_C457( C451 C457 ) \nC451_=_C459( C451 C459 ) C451_=_C460( C451 C460 ) C451_=_C461( C451 C461 ) C451_=_C462( C451 C462 ) C451_=_C463( C451 C463 ) C451_=_C465( C451 C465 ) \nC451_=_C466( C451 C466 ) C451_=_C467( C451 C467 ) C451_=_C724( C451 C724 ) C451_=_C809( C451 C809 ) C452_=_C453( C452 C453 ) C452_=_C454( C452 C454 ) \nC452_=_C455( C452 C455 ) C452_=_C456( C452 C456 ) C452_=_C457( C452 C457 ) C452_=_C459( C452 C459 ) C452_=_C460( C452 C460 ) C452_=_C461( C452 C461 ) \nC452_=_C462( C452 C462 ) C452_=_C463( C452 C463 ) C452_=_C465( C452 C465 ) C452_=_C466( C452 C466 ) C452_=_C467( C452 C467 ) C452_=_C566( C452 C566 ) \nC452_=_C851( C452 C851 ) C452_=_C852( C452 C852 ) C452_=_C854( C452 C854 ) C452_=_C855( C452 C855 ) C452_=_C856( C452 C856 ) C452_=_C857( C452 C857 ) \nC452_=_C858( C452 C858 ) C452_=_C859( C452 C859 ) C452_=_C860( C452 C860 ) C452_=_C861( C452 C861 ) C452_=_C864( C452 C864 ) C452_=_C865( C452 C865 ) \nC452_=_C866( C452 C866 ) C452_=_C867( C452 C867 ) C452_=_C868( C452 C868 ) C453_=_C454( C453 C454 ) C453_=_C455( C453 C455 ) C453_=_C456( C453 C456 ) \nC453_=_C457( C453 C457 ) C453_=_C459( C453 C459 ) C453_=_C460( C453 C460 ) C453_=_C461( C453 C461 ) C453_=_C462( C453 C462 ) C453_=_C463( C453 C463 ) \nC453_=_C465( C453 C465 ) C453_=_C466( C453 C466 ) C453_=_C467( C453 C467 ) C453_=_C852( C453 C852 ) C453_=_C992( C453 C992 ) C453_=_C1000( C453 C1000 ) \nC453_=_C1002( C453 C1002 ) C454_=_C455( C454 C455 ) C454_=_C456( C454 C456 ) C454_=_C457( C454 C457 ) C454_=_C459( C454 C459 ) C454_=_C460( C454 C460 ) \nC454_=_C461( C454 C461 ) C454_=_C462( C454 C462 ) C454_=_C463( C454 C463 ) C454_=_C465( C454 C465 ) C454_=_C466( C454 C466 ) C454_=_C467( C454 C467 ) \nC454_=_C726( C454 C726 ) C454_=_C1085( C454 C1085 ) C455_=_C456( C455 C456 ) C455_=_C457( C455 C457 ) C455_=_C459( C455 C459 ) C455_=_C460( C455 C460 ) \nC455_=_C461( C455 C461 ) C455_=_C462( C455 C462 ) C455_=_C463( C455 C463 ) C455_=_C465( C455 C465 ) C455_=_C466( C455 C466 ) C455_=_C467( C455 C467 ) \nC455_=_C1169( C455 C1169 ) C455_=_C1171( C455 C1171 ) C456_=_C457( C456 C457 ) C456_=_C459( C456 C459 ) C456_=_C460( C456 C460 ) C456_=_C461( C456 C461 ) \nC456_=_C462( C456 C462 ) C456_=_C463( C456 C463 ) C456_=_C465( C456 C465 ) C456_=_C466( C456 C466 ) C456_=_C467( C456 C467 ) C456_=_C1250( C456 C1250 ) \nC456_=_C1294( C456 C1294 ) C456_=_C1300( C456 C1300 ) C457_=_C459( C457 C459 ) C457_=_C460( C457 C460 ) C457_=_C461( C457 C461 ) C457_=_C462( C457 C462 ) \nC457_=_C463( C457 C463 ) C457_=_C465( C457 C465 ) C457_=_C466( C457 C466 ) C457_=_C467( C457 C467 ) C457_=_C1135( C457 C1135 ) C457_=_C1312( C457 C1312 ) \nC459_=_C460( C459 C460 ) C459_=_C461( C459 C461 ) C459_=_C462( C459 C462 ) C459_=_C463( C459 C463 ) C459_=_C465( C459 C465 ) C459_=_C466( C459 C466 ) \nC459_=_C467( C459 C467 ) C459_=_C1726( C459 C1726 ) C460_=_C461( C460 C461 ) C460_=_C462( C460 C462 ) C460_=_C463( C460 C463 ) C460_=_C465( C460 C465 ) \nC460_=_C466( C460 C466 ) C460_=_C467( C460 C467 ) C460_=_C1016( C460 C1016 ) C460_=_C1141( C460 C1141 ) C460_=_C1543( C460 C1543 ) C460_=_C1690( C460 C1690 ) \nC461_=_C462( C461 C462 ) C461_=_C463( C461 C463 ) C461_=_C465( C461 C465 ) C461_=_C466( C461 C466 ) C461_=_C467( C461 C467 ) C461_=_C758( C461 C758 ) \nC461_=_C1208( C461 C1208 ) C461_=_C1348( C461 C1348 ) C461_=_C1761( C461 C1761 ) C461_=_C1763( C461 C1763 ) C462_=_C463( C462 C463 ) C462_=_C465( C462 C465 ) \nC462_=_C466( C462 C466 ) C462_=_C467( C462 C467 ) C462_=_C1195( C462 C1195 ) C462_=_C1465( C462 C1465 ) C462_=_C1834( C462 C1834 ) C463_=_C465( C463 C465 ) \nC463_=_C466( C463 C466 ) C463_=_C467( C463 C467 ) C463_=_C1018( C463 C1018 ) C463_=_C1211( C463 C1211 ) C463_=_C1385( C463 C1385 ) C463_=_C1490( C463 C1490 ) \nC463_=_C1547( C463 C1547 ) C463_=_C1872( C463 C1872 ) C465_=_C466( C465 C466 ) C465_=_C467( C465 C467 ) C465_=_C1059( C465 C1059 ) C465_=_C1388( C465 C1388 ) \nC466_=_C467( C466 C467 ) C466_=_C789( C466 C789 ) C466_=_C1216( C466 C1216 ) C466_=_C1264( C466 C1264 ) C466_=_C1492( C466 C1492 ) C467_=_C762( C467 C762 ) \nC467_=_C1335( C467 C1335 ) C467_=_C1425( C467 C1425 ) C474_=_C561( C474 C561 ) C474_=_C774( C474 C774 ) C474_=_C834( C474 C834 ) C474_=_C1045( C474 C1045 ) \nC474_=_C1244( C474 C1244 ) C474_=_C1413( C474 C1413 ) C474_=_C1772( C474 C1772 ) C474_=_C1822( C474 C1822 ) C474_=_C1912( C474 C1912 ) C474_=_C1913( C474 C1913 ) \nC474_=_C1914( C474 C1914 ) C474_=_C1915( C474 C1915 ) C474_=_C1916( C474 C1916 ) C487_=_C490( C487 C490 ) C487_=_C571( C487 C571 ) C487_=_C673( C487 C673 ) \nC487_=_C732( C487 C732 ) C487_=_C1136( C487 C1136 ) C487_=_C1155( C487 C1155 ) C487_=_C1178( C487 C1178 ) C487_=_C1417( C487 C1417 ) C487_=_C1420( C487 C1420 ) \nC487_=_C1422( C487 C1422 ) C487_=_C1423( C487 C1423 ) C487_=_C1424( C487 C1424 ) C487_=_C1425( C487 C1425 ) C487_=_C1426( C487 C1426 ) C490_=_C659( C490 C659 ) \nC490_=_C1181( C490 C1181 ) C490_=_C1239( C490 C1239 ) C490_=_C1277( C490 C1277 ) C490_=_C1568( C490 C1568 ) C490_=_C1598( C490 C1598 ) C490_=_C1689( C490 C1689 ) \nC490_=_C1690( C490 C1690 ) C490_=_C1691( C490 C1691 ) C490_=_C1692( C490 C1692 ) C490_=_C1693( C490 C1693 ) C490_=_C1695( C490 C1695 ) C490_=_C1696( C490 C1696 ) \nC490_=_C1697( C490 C1697 ) C490_=_C1698( C490 C1698 ) C490_=_C1699( C490 C1699 ) C490_=_C1700( C490 C1700 ) C490_=_C1701( C490 C1701 ) C513_=_C594( C513 C594 ) \nC513_=_C712( C513 C712 ) C513_=_C773( C513 C773 ) C513_=_C987( C513 C987 ) C513_=_C1022( C513 C1022 ) C513_=_C1099( C513 C1099 ) C513_=_C1123( C513 C1123 ) \nC513_=_C1243( C513 C1243 ) C513_=_C1412( C513 C1412 ) C513_=_C1510( C513 C1510 ) C513_=_C1782( C513 C1782 ) C513_=_C1818( C513 C1818 ) C513_=_C1821( C513 C1821 ) \nC513_=_C1834( C513 C1834 ) C513_=_C1869( C513 C1869 ) C513_=_C1910( C513 C1910 ) C519_=_C520( C519 C520 )</w:t>
      </w:r>
    </w:p>
    <w:p>
      <w:pPr>
        <w:pStyle w:val="PreformattedText"/>
        <w:bidi w:val="0"/>
        <w:spacing w:before="0" w:after="0"/>
        <w:jc w:val="left"/>
        <w:rPr/>
      </w:pPr>
      <w:r>
        <w:rPr/>
        <w:t xml:space="preserve"> </w:t>
      </w:r>
      <w:r>
        <w:rPr/>
        <w:t>C519_=_C522( C519 C522 ) C519_=_C523( C519 C523 ) \nC519_=_C524( C519 C524 ) C519_=_C538( C519 C538 ) C519_=_C570( C519 C570 ) C519_=_C655( C519 C655 ) C519_=_C686( C519 C686 ) C519_=_C1074( C519 C1074 ) \nC519_=_C1134( C519 C1134 ) C519_=_C1135( C519 C1135 ) C519_=_C1136( C519 C1136 ) C519_=_C1137( C519 C1137 ) C519_=_C1138( C519 C1138 ) C519_=_C1139( C519 C1139 ) \nC519_=_C1140( C519 C1140 ) C519_=_C1141( C519 C1141 ) C519_=_C1142( C519 C1142 ) C519_=_C1143( C519 C1143 ) C519_=_C1145( C519 C1145 ) C519_=_C1146( C519 C1146 ) \nC519_=_C1147( C519 C1147 ) C519_=_C1148( C519 C1148 ) C519_=_C1149( C519 C1149 ) C519_=_C1150( C519 C1150 ) C520_=_C522( C520 C522 ) C520_=_C523( C520 C523 ) \nC520_=_C524( C520 C524 ) C520_=_C953( C520 C953 ) C520_=_C1092( C520 C1092 ) C520_=_C1202( C520 C1202 ) C520_=_C1203( C520 C1203 ) C520_=_C1204( C520 C1204 ) \nC520_=_C1205( C520 C1205 ) C520_=_C1206( C520 C1206 ) C520_=_C1208( C520 C1208 ) C520_=_C1209( C520 C1209 ) C520_=_C1210( C520 C1210 ) C520_=_C1211( C520 C1211 ) \nC520_=_C1212( C520 C1212 ) C520_=_C1213( C520 C1213 ) C520_=_C1214( C520 C1214 ) C520_=_C1215( C520 C1215 ) C520_=_C1216( C520 C1216 ) C520_=_C1217( C520 C1217 ) \nC520_=_C1218( C520 C1218 ) C522_=_C523( C522 C523 ) C522_=_C524( C522 C524 ) C522_=_C703( C522 C703 ) C522_=_C1127( C522 C1127 ) C522_=_C1463( C522 C1463 ) \nC522_=_C1464( C522 C1464 ) C522_=_C1465( C522 C1465 ) C522_=_C1466( C522 C1466 ) C522_=_C1467( C522 C1467 ) C522_=_C1468( C522 C1468 ) C522_=_C1469( C522 C1469 ) \nC522_=_C1470( C522 C1470 ) C522_=_C1471( C522 C1471 ) C523_=_C524( C523 C524 ) C523_=_C575( C523 C575 ) C523_=_C809( C523 C809 ) C523_=_C828( C523 C828 ) \nC523_=_C924( C523 C924 ) C523_=_C1236( C523 C1236 ) C523_=_C1267( C523 C1267 ) C523_=_C1345( C523 C1345 ) C523_=_C1446( C523 C1446 ) C523_=_C1516( C523 C1516 ) \nC523_=_C1655( C523 C1655 ) C523_=_C1656( C523 C1656 ) C523_=_C1657( C523 C1657 ) C523_=_C1659( C523 C1659 ) C523_=_C1660( C523 C1660 ) C523_=_C1661( C523 C1661 ) \nC523_=_C1662( C523 C1662 ) C524_=_C609( C524 C609 ) C524_=_C644( C524 C644 ) C524_=_C759( C524 C759 ) C524_=_C909( C524 C909 ) C524_=_C1300( C524 C1300 ) \nC524_=_C1476( C524 C1476 ) C524_=_C1656( C524 C1656 ) C524_=_C1664( C524 C1664 ) C524_=_C1712( C524 C1712 ) C524_=_C1802( C524 C1802 ) C524_=_C1803( C524 C1803 ) \nC524_=_C1804( C524 C1804 ) C524_=_C1806( C524 C1806 ) C524_=_C1807( C524 C1807 ) C534_=_C535( C534 C535 ) C534_=_C538( C534 C538 ) C534_=_C540( C534 C540 ) \nC534_=_C652( C534 C652 ) C534_=_C746( C534 C746 ) C534_=_C748( C534 C748 ) C534_=_C750( C534 C750 ) C534_=_C751( C534 C751 ) C534_=_C753( C534 C753 ) \nC534_=_C754( C534 C754 ) C534_=_C755( C534 C755 ) C534_=_C757( C534 C757 ) C534_=_C758( C534 C758 ) C534_=_C759( C534 C759 ) C534_=_C760( C534 C760 ) \nC534_=_C761( C534 C761 ) C534_=_C762( C534 C762 ) C534_=_C763( C534 C763 ) C534_=_C764( C534 C764 ) C535_=_C538( C535 C538 ) C535_=_C540( C535 C540 ) \nC535_=_C668( C535 C668 ) C535_=_C684( C535 C684 ) C535_=_C725( C535 C725 ) C535_=_C950( C535 C950 ) C535_=_C960( C535 C960 ) C535_=_C961( C535 C961 ) \nC535_=_C963( C535 C963 ) C535_=_C964( C535 C964 ) C535_=_C965( C535 C965 ) C535_=_C966( C535 C966 ) C535_=_C967( C535 C967 ) C535_=_C968( C535 C968 ) \nC535_=_C970( C535 C970 ) C535_=_C971( C535 C971 ) C535_=_C972( C535 C972 ) C538_=_C540( C538 C540 ) C538_=_C570( C538 C570 ) C538_=_C655( C538 C655 ) \nC538_=_C686( C538 C686 ) C538_=_C1074( C538 C1074 ) C538_=_C1134( C538 C1134 ) C538_=_C1135( C538 C1135 ) C538_=_C1136( C538 C1136 ) C538_=_C1137( C538 C1137 ) \nC538_=_C1138( C538 C1138 ) C538_=_C1139( C538 C1139 ) C538_=_C1140( C538 C1140 ) C538_=_C1141( C538 C1141 ) C538_=_C1142( C538 C1142 ) C538_=_C1143( C538 C1143 ) \nC538_=_C1145( C538 C1145 ) C538_=_C1146( C538 C1146 ) C538_=_C1147( C538 C1147 ) C538_=_C1148( C538 C1148 ) C538_=_C1149( C538 C1149 ) C538_=_C1150( C538 C1150 ) \nC540_=_C688( C540 C688 ) C540_=_C790( C540 C790 ) C540_=_C1052( C540 C1052 ) C540_=_C1076( C540 C1076 ) C540_=_C1325( C540 C1325 ) C540_=_C1340( C540 C1340 ) \nC540_=_C1342( C540 C1342 ) C540_=_C1343( C540 C1343 ) C540_=_C1344( C540 C1344 ) C540_=_C1345( C540 C1345 ) C540_=_C1346( C540 C1346 ) C540_=_C1347( C540 C1347 ) \nC540_=_C1348( C540 C1348 ) C540_=_C1349( C540 C1349 ) C540_=_C1351( C540 C1351 ) C540_=_C1352( C540 C1352 ) C558_=_C561( C558 C561 ) C558_=_C708( C558 C708 ) \nC558_=_C1441( C558 C1441 ) C558_=_C1579( C558 C1579 ) C558_=_C1761( C558 C1761 ) C558_=_C1817( C558 C1817 ) C558_=_C1818( C558 C1818 ) C558_=_C1819( C558 C1819 ) \nC561_=_C774( C561 C774 ) C561_=_C834( C561 C834 ) C561_=_C1045( C561 C1045 ) C561_=_C1244( C561 C1244 ) C561_=_C1413( C561 C1413 ) C561_=_C1772( C561 C1772 ) \nC561_=_C1822( C561 C1822 ) C561_=_C1912( C561 C1912 ) C561_=_C1913( C561 C1913 ) C561_=_C1914( C561 C1914 ) C561_=_C1915( C561 C1915 ) C561_=_C1916( C561 C1916 ) \nC566_=_C570( C566 C570 ) C566_=_C571( C566 C571 ) C566_=_C574( C566 C574 ) C566_=_C575( C566 C575 ) C566_=_C851( C566 C851 ) C566_=_C852( C566 C852 ) \nC566_=_C854( C566 C854 ) C566_=_C855( C566 C855 ) C566_=_C856( C566 C856 ) C566_=_C857( C566 C857 ) C566_=_C858( C566 C858 ) C566_=_C859( C566 C859 ) \nC566_=_C860( C566 C860 ) C566_=_C861( C566 C861 ) C566_=_C864( C566 C864 ) C566_=_C865( C566 C865 ) C566_=_C866( C566 C866 ) C566_=_C867( C566 C867 ) \nC566_=_C868( C566 C868 ) C570_=_C571( C570 C571 ) C570_=_C574( C570 C574 ) C570_=_C575( C570 C575 ) C570_=_C655( C570 C655 ) C570_=_C686( C570 C686 ) \nC570_=_C1074( C570 C1074 ) C570_=_C1134( C570 C1134 ) C570_=_C1135( C570 C1135 ) C570_=_C1136( C570 C1136 ) C570_=_C1137( C570 C1137 ) C570_=_C1138( C570 C1138 ) \nC570_=_C1139( C570 C1139 ) C570_=_C1140( C570 C1140 ) C570_=_C1141( C570 C1141 ) C570_=_C1142( C570 C1142 ) C570_=_C1143( C570 C1143 ) C570_=_C1145( C570 C1145 ) \nC570_=_C1146( C570 C1146 ) C570_=_C1147( C570 C1147 ) C570_=_C1148( C570 C1148 ) C570_=_C1149( C570 C1149 ) C570_=_C1150( C570 C1150 ) C571_=_C574( C571 C574 ) \nC571_=_C575( C571 C575 ) C571_=_C673( C571 C673 ) C571_=_C732( C571 C732 ) C571_=_C1136( C571 C1136 ) C571_=_C1155( C571 C1155 ) C571_=_C1178( C571 C1178 ) \nC571_=_C1417( C571 C1417 ) C571_=_C1420( C571 C1420 ) C571_=_C1422( C571 C1422 ) C571_=_C1423( C571 C1423 ) C571_=_C1424( C571 C1424 ) C571_=_C1425( C571 C1425 ) \nC571_=_C1426( C571 C1426 ) C574_=_C575( C574 C575 ) C574_=_C883( C574 C883 ) C574_=_C1285( C574 C1285 ) C574_=_C1541( C574 C1541 ) C574_=_C1542( C574 C1542 ) \nC574_=_C1543( C574 C1543 ) C574_=_C1544( C574 C1544 ) C574_=_C1545( C574 C1545 ) C574_=_C1546( C574 C1546 ) C574_=_C1547( C574 C1547 ) C574_=_C1549( C574 C1549 ) \nC574_=_C1550( C574 C1550 ) C574_=_C1551( C574 C1551 ) C574_=_C1552( C574 C1552 ) C574_=_C1553( C574 C1553 ) C575_=_C809( C575 C809 ) C575_=_C828( C575 C828 ) \nC575_=_C924( C575 C924 ) C575_=_C1236( C575 C1236 ) C575_=_C1267( C575 C1267 ) C575_=_C1345( C575 C1345 ) C575_=_C1446( C575 C1446 ) C575_=_C1516( C575 C1516 ) \nC575_=_C1655( C575 C1655 ) C575_=_C1656( C575 C1656 ) C575_=_C1657( C575 C1657 ) C575_=_C1659( C575 C1659 ) C575_=_C1660( C575 C1660 ) C575_=_C1661( C575 C1661 ) \nC575_=_C1662( C575 C1662 ) C581_=_C586( C581 C586 ) C581_=_C594( C581 C594 ) C581_=_C599( C581 C599 ) C581_=_C782( C581 C782 ) C581_=_C784( C581 C784 ) \nC581_=_C785( C581 C785 ) C581_=_C786( C581 C786 ) C581_=_C787( C581 C787 ) C581_=_C788( C581 C788 ) C581_=_C789( C581 C789 ) C586_=_C594( C586 C594 ) \nC586_=_C618( C586 C618 ) C586_=_C639( C586 C639 ) C586_=_C992( C586 C992 ) C586_=_C1048( C586 C1048 ) C586_=_C1049( C586 C1049 ) C586_=_C1050( C586 C1050 ) \nC586_=_C1051( C586 C1051 ) C586_=_C1052( C586 C1052 ) C586_=_C1053( C586 C1053 ) C586_=_C1054( C586 C1054 ) C586_=_C1055( C586 C1055 ) C586_=_C1056( C586 C1056 ) \nC586_=_C1058( C586 C1058 ) C586_=_C1059( C586 C1059 ) C586_=_C1060( C586 C1060 ) C586_=_C1061( C586 C1061 ) C586_=_C1062( C586 C1062 ) C586_=_C1063( C586 C1063 ) \nC586_=_C1064( C586 C1064 ) C594_=_C712( C594 C712 ) C594_=_C773( C594 C773 ) C594_=_C987( C594 C987 ) C594_=_C1022( C594 C1022 ) C594_=_C1099( C594 C1099 ) \nC594_=_C1123( C594 C1123 ) C594_=_C1243( C594 C1243 ) C594_=_C1412( C594 C1412 ) C594_=_C1510( C594 C1510 ) C594_=_C1782( C594 C1782 ) C594_=_C1818( C594 C1818 ) \nC594_=_C1821( C594 C1821 ) C594_=_C1834( C594 C1834 ) C594_=_C1869( C594 C1869 ) C594_=_C1910( C594 C1910 ) C599_=_C609( C599 C609 ) C599_=_C611( C599 C611 ) \nC599_=_C782( C599 C782 ) C599_=_C784( C599 C784 ) C599_=_C785( C599 C785 ) C599_=_C786( C599 C786 ) C599_=_C787( C599 C787 ) C599_=_C788( C599 C788 ) \nC599_=_C789( C599 C789 ) C609_=_C611( C609 C611 ) C609_=_C644( C609 C644 ) C609_=_C759( C609 C759 ) C609_=_C909( C609 C909 ) C609_=_C1300( C609 C1300 ) \nC609_=_C1476( C609 C1476 ) C609_=_C1656( C609 C1656 ) C609_=_C1664( C609 C1664 ) C609_=_C1712( C609 C1712 ) C609_=_C1802( C609 C1802 ) C609_=_C1803( C609 C1803 ) \nC609_=_C1804( C609 C1804 ) C609_=_C1806( C609 C1806 ) C609_=_C1807( C609 C1807 ) C611_=_C1000( C611 C1000 ) C611_=_C1161( C611 C1161 ) C611_=_C1262( C611 C1262 ) \nC611_=_C1370( C611 C1370 ) C611_=_C1685( C611 C1685 ) C611_=_C1714( C611 C1714 ) C611_=_C1726( C611 C1726 ) C611_=_C1763( C611 C1763 ) C611_=_C1780( C611 C1780 ) \nC611_=_C1872( C611 C1872 ) C611_=_C1879( C611 C1879 ) C611_=_C1880( C611 C1880 ) C611_=_C1881( C611 C1881 ) C611_=_C1882( C611 C1882 ) C611_=_C1883( C611 C1883 ) \nC611_=_C1884( C611 C1884 ) C611_=_C1885( C611 C1885 ) C611_=_C1886( C611 C1886 ) C611_=_C1887( C611 C1887 ) C618_=_C634( C618 C634 ) C618_=_C639( C618 C639 ) \nC618_=_C992( C618 C992 ) C618_=_C1048( C618 C1048 ) C618_=_C1049( C618 C1049 ) C618_=_C1050( C618 C1050 ) C618_=_C1051( C618 C1051 ) C618_=_C1052( C618 C1052 ) \nC618_=_C1053( C618 C1053 ) C618_=_C1054( C618 C1054 ) C618_=_C1055( C618 C1055 ) C618_=_C1056( C618 C1056 ) C618_=_C1058( C618 C1058 ) C618_=_C1059( C618 C1059 ) \nC618_=_C1060( C618 C1060 ) C618_=_C1061( C618 C1061 ) C618_=_C1062( C618 C1062 ) C618_=_C1063( C618 C1063 ) C618_=_C1064(</w:t>
      </w:r>
    </w:p>
    <w:p>
      <w:pPr>
        <w:pStyle w:val="PreformattedText"/>
        <w:bidi w:val="0"/>
        <w:spacing w:before="0" w:after="0"/>
        <w:jc w:val="left"/>
        <w:rPr/>
      </w:pPr>
      <w:r>
        <w:rPr/>
        <w:t xml:space="preserve"> </w:t>
      </w:r>
      <w:r>
        <w:rPr/>
        <w:t>C618 C1064 ) C634_=_C678( C634 C678 ) \nC634_=_C776( C634 C776 ) C634_=_C927( C634 C927 ) C634_=_C1100( C634 C1100 ) C634_=_C1131( C634 C1131 ) C634_=_C1452( C634 C1452 ) C634_=_C1605( C634 C1605 ) \nC634_=_C1627( C634 C1627 ) C634_=_C1697( C634 C1697 ) C634_=_C1850( C634 C1850 ) C634_=_C1855( C634 C1855 ) C634_=_C1860( C634 C1860 ) C634_=_C1870( C634 C1870 ) \nC634_=_C1897( C634 C1897 ) C634_=_C1930( C634 C1930 ) C639_=_C643( C639 C643 ) C639_=_C644( C639 C644 ) C639_=_C992( C639 C992 ) C639_=_C1048( C639 C1048 ) \nC639_=_C1049( C639 C1049 ) C639_=_C1050( C639 C1050 ) C639_=_C1051( C639 C1051 ) C639_=_C1052( C639 C1052 ) C639_=_C1053( C639 C1053 ) C639_=_C1054( C639 C1054 ) \nC639_=_C1055( C639 C1055 ) C639_=_C1056( C639 C1056 ) C639_=_C1058( C639 C1058 ) C639_=_C1059( C639 C1059 ) C639_=_C1060( C639 C1060 ) C639_=_C1061( C639 C1061 ) \nC639_=_C1062( C639 C1062 ) C639_=_C1063( C639 C1063 ) C639_=_C1064( C639 C1064 ) C643_=_C644( C643 C644 ) C643_=_C657( C643 C657 ) C643_=_C858( C643 C858 ) \nC643_=_C871( C643 C871 ) C643_=_C1106( C643 C1106 ) C643_=_C1482( C643 C1482 ) C643_=_C1484( C643 C1484 ) C643_=_C1485( C643 C1485 ) C643_=_C1487( C643 C1487 ) \nC643_=_C1488( C643 C1488 ) C643_=_C1489( C643 C1489 ) C643_=_C1490( C643 C1490 ) C643_=_C1491( C643 C1491 ) C643_=_C1492( C643 C1492 ) C643_=_C1493( C643 C1493 ) \nC643_=_C1494( C643 C1494 ) C643_=_C1495( C643 C1495 ) C644_=_C759( C644 C759 ) C644_=_C909( C644 C909 ) C644_=_C1300( C644 C1300 ) C644_=_C1476( C644 C1476 ) \nC644_=_C1656( C644 C1656 ) C644_=_C1664( C644 C1664 ) C644_=_C1712( C644 C1712 ) C644_=_C1802( C644 C1802 ) C644_=_C1803( C644 C1803 ) C644_=_C1804( C644 C1804 ) \nC644_=_C1806( C644 C1806 ) C644_=_C1807( C644 C1807 ) C652_=_C655( C652 C655 ) C652_=_C656( C652 C656 ) C652_=_C657( C652 C657 ) C652_=_C659( C652 C659 ) \nC652_=_C746( C652 C746 ) C652_=_C748( C652 C748 ) C652_=_C750( C652 C750 ) C652_=_C751( C652 C751 ) C652_=_C753( C652 C753 ) C652_=_C754( C652 C754 ) \nC652_=_C755( C652 C755 ) C652_=_C757( C652 C757 ) C652_=_C758( C652 C758 ) C652_=_C759( C652 C759 ) C652_=_C760( C652 C760 ) C652_=_C761( C652 C761 ) \nC652_=_C762( C652 C762 ) C652_=_C763( C652 C763 ) C652_=_C764( C652 C764 ) C655_=_C656( C655 C656 ) C655_=_C657( C655 C657 ) C655_=_C659( C655 C659 ) \nC655_=_C686( C655 C686 ) C655_=_C1074( C655 C1074 ) C655_=_C1134( C655 C1134 ) C655_=_C1135( C655 C1135 ) C655_=_C1136( C655 C1136 ) C655_=_C1137( C655 C1137 ) \nC655_=_C1138( C655 C1138 ) C655_=_C1139( C655 C1139 ) C655_=_C1140( C655 C1140 ) C655_=_C1141( C655 C1141 ) C655_=_C1142( C655 C1142 ) C655_=_C1143( C655 C1143 ) \nC655_=_C1145( C655 C1145 ) C655_=_C1146( C655 C1146 ) C655_=_C1147( C655 C1147 ) C655_=_C1148( C655 C1148 ) C655_=_C1149( C655 C1149 ) C655_=_C1150( C655 C1150 ) \nC656_=_C657( C656 C657 ) C656_=_C659( C656 C659 ) C656_=_C1118( C656 C1118 ) C656_=_C1153( C656 C1153 ) C656_=_C1294( C656 C1294 ) C656_=_C1325( C656 C1325 ) \nC656_=_C1326( C656 C1326 ) C656_=_C1327( C656 C1327 ) C656_=_C1328( C656 C1328 ) C656_=_C1330( C656 C1330 ) C656_=_C1331( C656 C1331 ) C656_=_C1332( C656 C1332 ) \nC656_=_C1333( C656 C1333 ) C656_=_C1334( C656 C1334 ) C656_=_C1335( C656 C1335 ) C656_=_C1336( C656 C1336 ) C656_=_C1337( C656 C1337 ) C656_=_C1338( C656 C1338 ) \nC656_=_C2031( C656 C2031 ) C657_=_C659( C657 C659 ) C657_=_C858( C657 C858 ) C657_=_C871( C657 C871 ) C657_=_C1106( C657 C1106 ) C657_=_C1482( C657 C1482 ) \nC657_=_C1484( C657 C1484 ) C657_=_C1485( C657 C1485 ) C657_=_C1487( C657 C1487 ) C657_=_C1488( C657 C1488 ) C657_=_C1489( C657 C1489 ) C657_=_C1490( C657 C1490 ) \nC657_=_C1491( C657 C1491 ) C657_=_C1492( C657 C1492 ) C657_=_C1493( C657 C1493 ) C657_=_C1494( C657 C1494 ) C657_=_C1495( C657 C1495 ) C659_=_C1181( C659 C1181 ) \nC659_=_C1239( C659 C1239 ) C659_=_C1277( C659 C1277 ) C659_=_C1568( C659 C1568 ) C659_=_C1598( C659 C1598 ) C659_=_C1689( C659 C1689 ) C659_=_C1690( C659 C1690 ) \nC659_=_C1691( C659 C1691 ) C659_=_C1692( C659 C1692 ) C659_=_C1693( C659 C1693 ) C659_=_C1695( C659 C1695 ) C659_=_C1696( C659 C1696 ) C659_=_C1697( C659 C1697 ) \nC659_=_C1698( C659 C1698 ) C659_=_C1699( C659 C1699 ) C659_=_C1700( C659 C1700 ) C659_=_C1701( C659 C1701 ) C668_=_C673( C668 C673 ) C668_=_C678( C668 C678 ) \nC668_=_C684( C668 C684 ) C668_=_C725( C668 C725 ) C668_=_C950( C668 C950 ) C668_=_C960( C668 C960 ) C668_=_C961( C668 C961 ) C668_=_C963( C668 C963 ) \nC668_=_C964( C668 C964 ) C668_=_C965( C668 C965 ) C668_=_C966( C668 C966 ) C668_=_C967( C668 C967 ) C668_=_C968( C668 C968 ) C668_=_C970( C668 C970 ) \nC668_=_C971( C668 C971 ) C668_=_C972( C668 C972 ) C673_=_C678( C673 C678 ) C673_=_C732( C673 C732 ) C673_=_C1136( C673 C1136 ) C673_=_C1155( C673 C1155 ) \nC673_=_C1178( C673 C1178 ) C673_=_C1417( C673 C1417 ) C673_=_C1420( C673 C1420 ) C673_=_C1422( C673 C1422 ) C673_=_C1423( C673 C1423 ) C673_=_C1424( C673 C1424 ) \nC673_=_C1425( C673 C1425 ) C673_=_C1426( C673 C1426 ) C678_=_C776( C678 C776 ) C678_=_C927( C678 C927 ) C678_=_C1100( C678 C1100 ) C678_=_C1131( C678 C1131 ) \nC678_=_C1452( C678 C1452 ) C678_=_C1605( C678 C1605 ) C678_=_C1627( C678 C1627 ) C678_=_C1697( C678 C1697 ) C678_=_C1850( C678 C1850 ) C678_=_C1855( C678 C1855 ) \nC678_=_C1860( C678 C1860 ) C678_=_C1870( C678 C1870 ) C678_=_C1897( C678 C1897 ) C678_=_C1930( C678 C1930 ) C680_=_C684( C680 C684 ) C680_=_C686( C680 C686 ) \nC680_=_C687( C680 C687 ) C680_=_C688( C680 C688 ) C680_=_C722( C680 C722 ) C680_=_C723( C680 C723 ) C680_=_C724( C680 C724 ) C680_=_C725( C680 C725 ) \nC680_=_C726( C680 C726 ) C680_=_C727( C680 C727 ) C680_=_C728( C680 C728 ) C680_=_C729( C680 C729 ) C680_=_C730( C680 C730 ) C680_=_C732( C680 C732 ) \nC680_=_C733( C680 C733 ) C680_=_C734( C680 C734 ) C680_=_C735( C680 C735 ) C680_=_C737( C680 C737 ) C680_=_C738( C680 C738 ) C680_=_C739( C680 C739 ) \nC680_=_C741( C680 C741 ) C680_=_C742( C680 C742 ) C680_=_C743( C680 C743 ) C680_=_C744( C680 C744 ) C680_=_C745( C680 C745 ) C684_=_C686( C684 C686 ) \nC684_=_C687( C684 C687 ) C684_=_C688( C684 C688 ) C684_=_C725( C684 C725 ) C684_=_C950( C684 C950 ) C684_=_C960( C684 C960 ) C684_=_C961( C684 C961 ) \nC684_=_C963( C684 C963 ) C684_=_C964( C684 C964 ) C684_=_C965( C684 C965 ) C684_=_C966( C684 C966 ) C684_=_C967( C684 C967 ) C684_=_C968( C684 C968 ) \nC684_=_C970( C684 C970 ) C684_=_C971( C684 C971 ) C684_=_C972( C684 C972 ) C686_=_C687( C686 C687 ) C686_=_C688( C686 C688 ) C686_=_C1074( C686 C1074 ) \nC686_=_C1134( C686 C1134 ) C686_=_C1135( C686 C1135 ) C686_=_C1136( C686 C1136 ) C686_=_C1137( C686 C1137 ) C686_=_C1138( C686 C1138 ) C686_=_C1139( C686 C1139 ) \nC686_=_C1140( C686 C1140 ) C686_=_C1141( C686 C1141 ) C686_=_C1142( C686 C1142 ) C686_=_C1143( C686 C1143 ) C686_=_C1145( C686 C1145 ) C686_=_C1146( C686 C1146 ) \nC686_=_C1147( C686 C1147 ) C686_=_C1148( C686 C1148 ) C686_=_C1149( C686 C1149 ) C686_=_C1150( C686 C1150 ) C687_=_C688( C687 C688 ) C687_=_C728( C687 C728 ) \nC687_=_C821( C687 C821 ) C687_=_C1169( C687 C1169 ) C687_=_C1250( C687 C1250 ) C687_=_C1251( C687 C1251 ) C687_=_C1253( C687 C1253 ) C687_=_C1254( C687 C1254 ) \nC687_=_C1255( C687 C1255 ) C687_=_C1256( C687 C1256 ) C687_=_C1257( C687 C1257 ) C687_=_C1259( C687 C1259 ) C687_=_C1260( C687 C1260 ) C687_=_C1261( C687 C1261 ) \nC687_=_C1262( C687 C1262 ) C687_=_C1264( C687 C1264 ) C688_=_C790( C688 C790 ) C688_=_C1052( C688 C1052 ) C688_=_C1076( C688 C1076 ) C688_=_C1325( C688 C1325 ) \nC688_=_C1340( C688 C1340 ) C688_=_C1342( C688 C1342 ) C688_=_C1343( C688 C1343 ) C688_=_C1344( C688 C1344 ) C688_=_C1345( C688 C1345 ) C688_=_C1346( C688 C1346 ) \nC688_=_C1347( C688 C1347 ) C688_=_C1348( C688 C1348 ) C688_=_C1349( C688 C1349 ) C688_=_C1351( C688 C1351 ) C688_=_C1352( C688 C1352 ) C703_=_C708( C703 C708 ) \nC703_=_C712( C703 C712 ) C703_=_C1127( C703 C1127 ) C703_=_C1463( C703 C1463 ) C703_=_C1464( C703 C1464 ) C703_=_C1465( C703 C1465 ) C703_=_C1466( C703 C1466 ) \nC703_=_C1467( C703 C1467 ) C703_=_C1468( C703 C1468 ) C703_=_C1469( C703 C1469 ) C703_=_C1470( C703 C1470 ) C703_=_C1471( C703 C1471 ) C708_=_C712( C708 C712 ) \nC708_=_C1441( C708 C1441 ) C708_=_C1579( C708 C1579 ) C708_=_C1761( C708 C1761 ) C708_=_C1817( C708 C1817 ) C708_=_C1818( C708 C1818 ) C708_=_C1819( C708 C1819 ) \nC712_=_C773( C712 C773 ) C712_=_C987( C712 C987 ) C712_=_C1022( C712 C1022 ) C712_=_C1099( C712 C1099 ) C712_=_C1123( C712 C1123 ) C712_=_C1243( C712 C1243 ) \nC712_=_C1412( C712 C1412 ) C712_=_C1510( C712 C1510 ) C712_=_C1782( C712 C1782 ) C712_=_C1818( C712 C1818 ) C712_=_C1821( C712 C1821 ) C712_=_C1834( C712 C1834 ) \nC712_=_C1869( C712 C1869 ) C712_=_C1910( C712 C1910 ) C722_=_C723( C722 C723 ) C722_=_C724( C722 C724 ) C722_=_C725( C722 C725 ) C722_=_C726( C722 C726 ) \nC722_=_C727( C722 C727 ) C722_=_C728( C722 C728 ) C722_=_C729( C722 C729 ) C722_=_C730( C722 C730 ) C722_=_C732( C722 C732 ) C722_=_C733( C722 C733 ) \nC722_=_C734( C722 C734 ) C722_=_C735( C722 C735 ) C722_=_C737( C722 C737 ) C722_=_C738( C722 C738 ) C722_=_C739( C722 C739 ) C722_=_C741( C722 C741 ) \nC722_=_C742( C722 C742 ) C722_=_C743( C722 C743 ) C722_=_C744( C722 C744 ) C722_=_C745( C722 C745 ) C722_=_C773( C722 C773 ) C722_=_C774( C722 C774 ) \nC722_=_C776( C722 C776 ) C722_=_C778( C722 C778 ) C723_=_C724( C723 C724 ) C723_=_C725( C723 C725 ) C723_=_C726( C723 C726 ) C723_=_C727( C723 C727 ) \nC723_=_C728( C723 C728 ) C723_=_C729( C723 C729 ) C723_=_C730( C723 C730 ) C723_=_C732( C723 C732 ) C723_=_C733( C723 C733 ) C723_=_C734( C723 C734 ) \nC723_=_C735( C723 C735 ) C723_=_C737( C723 C737 ) C723_=_C738( C723 C738 ) C723_=_C739( C723 C739 ) C723_=_C741( C723 C741 ) C723_=_C742( C723 C742 ) \nC723_=_C743( C723 C743 ) C723_=_C744( C723 C744 ) C723_=_C745( C723 C745 ) C723_=_C790( C723 C790 ) C724_=_C725( C724 C725 ) C724_=_C726( C724 C726 ) \nC724_=_C727( C724 C727 ) C724_=_C728( C724 C728 ) C724_=_C729( C724 C729 ) C724_=_C730( C724 C730 ) C724_=_C732( C724 C732 ) C724_=_C733( C724 C733 ) \nC724_=_C734( C724</w:t>
      </w:r>
    </w:p>
    <w:p>
      <w:pPr>
        <w:pStyle w:val="PreformattedText"/>
        <w:bidi w:val="0"/>
        <w:spacing w:before="0" w:after="0"/>
        <w:jc w:val="left"/>
        <w:rPr/>
      </w:pPr>
      <w:r>
        <w:rPr/>
        <w:t xml:space="preserve"> </w:t>
      </w:r>
      <w:r>
        <w:rPr/>
        <w:t>C734 ) C724_=_C735( C724 C735 ) C724_=_C737( C724 C737 ) C724_=_C738( C724 C738 ) C724_=_C739( C724 C739 ) C724_=_C741( C724 C741 ) \nC724_=_C742( C724 C742 ) C724_=_C743( C724 C743 ) C724_=_C744( C724 C744 ) C724_=_C745( C724 C745 ) C724_=_C809( C724 C809 ) C725_=_C726( C725 C726 ) \nC725_=_C727( C725 C727 ) C725_=_C728( C725 C728 ) C725_=_C729( C725 C729 ) C725_=_C730( C725 C730 ) C725_=_C732( C725 C732 ) C725_=_C733( C725 C733 ) \nC725_=_C734( C725 C734 ) C725_=_C735( C725 C735 ) C725_=_C737( C725 C737 ) C725_=_C738( C725 C738 ) C725_=_C739( C725 C739 ) C725_=_C741( C725 C741 ) \nC725_=_C742( C725 C742 ) C725_=_C743( C725 C743 ) C725_=_C744( C725 C744 ) C725_=_C745( C725 C745 ) C725_=_C950( C725 C950 ) C725_=_C960( C725 C960 ) \nC725_=_C961( C725 C961 ) C725_=_C963( C725 C963 ) C725_=_C964( C725 C964 ) C725_=_C965( C725 C965 ) C725_=_C966( C725 C966 ) C725_=_C967( C725 C967 ) \nC725_=_C968( C725 C968 ) C725_=_C970( C725 C970 ) C725_=_C971( C725 C971 ) C725_=_C972( C725 C972 ) C726_=_C727( C726 C727 ) C726_=_C728( C726 C728 ) \nC726_=_C729( C726 C729 ) C726_=_C730( C726 C730 ) C726_=_C732( C726 C732 ) C726_=_C733( C726 C733 ) C726_=_C734( C726 C734 ) C726_=_C735( C726 C735 ) \nC726_=_C737( C726 C737 ) C726_=_C738( C726 C738 ) C726_=_C739( C726 C739 ) C726_=_C741( C726 C741 ) C726_=_C742( C726 C742 ) C726_=_C743( C726 C743 ) \nC726_=_C744( C726 C744 ) C726_=_C745( C726 C745 ) C726_=_C1085( C726 C1085 ) C727_=_C728( C727 C728 ) C727_=_C729( C727 C729 ) C727_=_C730( C727 C730 ) \nC727_=_C732( C727 C732 ) C727_=_C733( C727 C733 ) C727_=_C734( C727 C734 ) C727_=_C735( C727 C735 ) C727_=_C737( C727 C737 ) C727_=_C738( C727 C738 ) \nC727_=_C739( C727 C739 ) C727_=_C741( C727 C741 ) C727_=_C742( C727 C742 ) C727_=_C743( C727 C743 ) C727_=_C744( C727 C744 ) C727_=_C745( C727 C745 ) \nC727_=_C1127( C727 C1127 ) C727_=_C1131( C727 C1131 ) C728_=_C729( C728 C729 ) C728_=_C730( C728 C730 ) C728_=_C732( C728 C732 ) C728_=_C733( C728 C733 ) \nC728_=_C734( C728 C734 ) C728_=_C735( C728 C735 ) C728_=_C737( C728 C737 ) C728_=_C738( C728 C738 ) C728_=_C739( C728 C739 ) C728_=_C741( C728 C741 ) \nC728_=_C742( C728 C742 ) C728_=_C743( C728 C743 ) C728_=_C744( C728 C744 ) C728_=_C745( C728 C745 ) C728_=_C821( C728 C821 ) C728_=_C1169( C728 C1169 ) \nC728_=_C1250( C728 C1250 ) C728_=_C1251( C728 C1251 ) C728_=_C1253( C728 C1253 ) C728_=_C1254( C728 C1254 ) C728_=_C1255( C728 C1255 ) C728_=_C1256( C728 C1256 ) \nC728_=_C1257( C728 C1257 ) C728_=_C1259( C728 C1259 ) C728_=_C1260( C728 C1260 ) C728_=_C1261( C728 C1261 ) C728_=_C1262( C728 C1262 ) C728_=_C1264( C728 C1264 ) \nC729_=_C730( C729 C730 ) C729_=_C732( C729 C732 ) C729_=_C733( C729 C733 ) C729_=_C734( C729 C734 ) C729_=_C735( C729 C735 ) C729_=_C737( C729 C737 ) \nC729_=_C738( C729 C738 ) C729_=_C739( C729 C739 ) C729_=_C741( C729 C741 ) C729_=_C742( C729 C742 ) C729_=_C743( C729 C743 ) C729_=_C744( C729 C744 ) \nC729_=_C745( C729 C745 ) C729_=_C856( C729 C856 ) C730_=_C732( C730 C732 ) C730_=_C733( C730 C733 ) C730_=_C734( C730 C734 ) C730_=_C735( C730 C735 ) \nC730_=_C737( C730 C737 ) C730_=_C738( C730 C738 ) C730_=_C739( C730 C739 ) C730_=_C741( C730 C741 ) C730_=_C742( C730 C742 ) C730_=_C743( C730 C743 ) \nC730_=_C744( C730 C744 ) C730_=_C745( C730 C745 ) C730_=_C1251( C730 C1251 ) C732_=_C733( C732 C733 ) C732_=_C734( C732 C734 ) C732_=_C735( C732 C735 ) \nC732_=_C737( C732 C737 ) C732_=_C738( C732 C738 ) C732_=_C739( C732 C739 ) C732_=_C741( C732 C741 ) C732_=_C742( C732 C742 ) C732_=_C743( C732 C743 ) \nC732_=_C744( C732 C744 ) C732_=_C745( C732 C745 ) C732_=_C1136( C732 C1136 ) C732_=_C1155( C732 C1155 ) C732_=_C1178( C732 C1178 ) C732_=_C1417( C732 C1417 ) \nC732_=_C1420( C732 C1420 ) C732_=_C1422( C732 C1422 ) C732_=_C1423( C732 C1423 ) C732_=_C1424( C732 C1424 ) C732_=_C1425( C732 C1425 ) C732_=_C1426( C732 C1426 ) \nC733_=_C734( C733 C734 ) C733_=_C735( C733 C735 ) C733_=_C737( C733 C737 ) C733_=_C738( C733 C738 ) C733_=_C739( C733 C739 ) C733_=_C741( C733 C741 ) \nC733_=_C742( C733 C742 ) C733_=_C743( C733 C743 ) C733_=_C744( C733 C744 ) C733_=_C745( C733 C745 ) C733_=_C1010( C733 C1010 ) C733_=_C1340( C733 C1340 ) \nC734_=_C735( C734 C735 ) C734_=_C737( C734 C737 ) C734_=_C738( C734 C738 ) C734_=_C739( C734 C739 ) C734_=_C741( C734 C741 ) C734_=_C742( C734 C742 ) \nC734_=_C743( C734 C743 ) C734_=_C744( C734 C744 ) C734_=_C745( C734 C745 ) C734_=_C1204( C734 C1204 ) C734_=_C1579( C734 C1579 ) C735_=_C737( C735 C737 ) \nC735_=_C738( C735 C738 ) C735_=_C739( C735 C739 ) C735_=_C741( C735 C741 ) C735_=_C742( C735 C742 ) C735_=_C743( C735 C743 ) C735_=_C744( C735 C744 ) \nC735_=_C745( C735 C745 ) C735_=_C1015( C735 C1015 ) C735_=_C1627( C735 C1627 ) C735_=_C1628( C735 C1628 ) C737_=_C738( C737 C738 ) C737_=_C739( C737 C739 ) \nC737_=_C741( C737 C741 ) C737_=_C742( C737 C742 ) C737_=_C743( C737 C743 ) C737_=_C744( C737 C744 ) C737_=_C745( C737 C745 ) C737_=_C966( C737 C966 ) \nC737_=_C1259( C737 C1259 ) C737_=_C1464( C737 C1464 ) C737_=_C1691( C737 C1691 ) C738_=_C739( C738 C739 ) C738_=_C741( C738 C741 ) C738_=_C742( C738 C742 ) \nC738_=_C743( C738 C743 ) C738_=_C744( C738 C744 ) C738_=_C745( C738 C745 ) C739_=_C741( C739 C741 ) C739_=_C742( C739 C742 ) C739_=_C743( C739 C743 ) \nC739_=_C744( C739 C744 ) C739_=_C745( C739 C745 ) C739_=_C1860( C739 C1860 ) C741_=_C742( C741 C742 ) C741_=_C743( C741 C743 ) C741_=_C744( C741 C744 ) \nC741_=_C745( C741 C745 ) C741_=_C832( C741 C832 ) C742_=_C743( C742 C743 ) C742_=_C744( C742 C744 ) C742_=_C745( C742 C745 ) C742_=_C1147( C742 C1147 ) \nC742_=_C1330( C742 C1330 ) C742_=_C1802( C742 C1802 ) C742_=_C1945( C742 C1945 ) C743_=_C744( C743 C744 ) C743_=_C745( C743 C745 ) C743_=_C1149( C743 C1149 ) \nC743_=_C1422( C743 C1422 ) C743_=_C1550( C743 C1550 ) C744_=_C745( C744 C745 ) C744_=_C1062( C744 C1062 ) C744_=_C1949( C744 C1949 ) C745_=_C838( C745 C838 ) \nC745_=_C1025( C745 C1025 ) C745_=_C1215( C745 C1215 ) C745_=_C1424( C745 C1424 ) C746_=_C748( C746 C748 ) C746_=_C750( C746 C750 ) C746_=_C751( C746 C751 ) \nC746_=_C753( C746 C753 ) C746_=_C754( C746 C754 ) C746_=_C755( C746 C755 ) C746_=_C757( C746 C757 ) C746_=_C758( C746 C758 ) C746_=_C759( C746 C759 ) \nC746_=_C760( C746 C760 ) C746_=_C761( C746 C761 ) C746_=_C762( C746 C762 ) C746_=_C763( C746 C763 ) C746_=_C764( C746 C764 ) C746_=_C950( C746 C950 ) \nC746_=_C953( C746 C953 ) C748_=_C750( C748 C750 ) C748_=_C751( C748 C751 ) C748_=_C753( C748 C753 ) C748_=_C754( C748 C754 ) C748_=_C755( C748 C755 ) \nC748_=_C757( C748 C757 ) C748_=_C758( C748 C758 ) C748_=_C759( C748 C759 ) C748_=_C760( C748 C760 ) C748_=_C761( C748 C761 ) C748_=_C762( C748 C762 ) \nC748_=_C763( C748 C763 ) C748_=_C764( C748 C764 ) C748_=_C782( C748 C782 ) C750_=_C751( C750 C751 ) C750_=_C753( C750 C753 ) C750_=_C754( C750 C754 ) \nC750_=_C755( C750 C755 ) C750_=_C757( C750 C757 ) C750_=_C758( C750 C758 ) C750_=_C759( C750 C759 ) C750_=_C760( C750 C760 ) C750_=_C761( C750 C761 ) \nC750_=_C762( C750 C762 ) C750_=_C763( C750 C763 ) C750_=_C764( C750 C764 ) C750_=_C1050( C750 C1050 ) C750_=_C1190( C750 C1190 ) C750_=_C1191( C750 C1191 ) \nC750_=_C1192( C750 C1192 ) C750_=_C1193( C750 C1193 ) C750_=_C1194( C750 C1194 ) C750_=_C1195( C750 C1195 ) C750_=_C1196( C750 C1196 ) C750_=_C1197( C750 C1197 ) \nC750_=_C1198( C750 C1198 ) C750_=_C1199( C750 C1199 ) C751_=_C753( C751 C753 ) C751_=_C754( C751 C754 ) C751_=_C755( C751 C755 ) C751_=_C757( C751 C757 ) \nC751_=_C758( C751 C758 ) C751_=_C759( C751 C759 ) C751_=_C760( C751 C760 ) C751_=_C761( C751 C761 ) C751_=_C762( C751 C762 ) C751_=_C763( C751 C763 ) \nC751_=_C764( C751 C764 ) C753_=_C754( C753 C754 ) C753_=_C755( C753 C755 ) C753_=_C757( C753 C757 ) C753_=_C758( C753 C758 ) C753_=_C759( C753 C759 ) \nC753_=_C760( C753 C760 ) C753_=_C761( C753 C761 ) C753_=_C762( C753 C762 ) C753_=_C763( C753 C763 ) C753_=_C764( C753 C764 ) C753_=_C1446( C753 C1446 ) \nC753_=_C1452( C753 C1452 ) C754_=_C755( C754 C755 ) C754_=_C757( C754 C757 ) C754_=_C758( C754 C758 ) C754_=_C759( C754 C759 ) C754_=_C760( C754 C760 ) \nC754_=_C761( C754 C761 ) C754_=_C762( C754 C762 ) C754_=_C763( C754 C763 ) C754_=_C764( C754 C764 ) C754_=_C1253( C754 C1253 ) C754_=_C1510( C754 C1510 ) \nC755_=_C757( C755 C757 ) C755_=_C758( C755 C758 ) C755_=_C759( C755 C759 ) C755_=_C760( C755 C760 ) C755_=_C761( C755 C761 ) C755_=_C762( C755 C762 ) \nC755_=_C763( C755 C763 ) C755_=_C764( C755 C764 ) C755_=_C826( C755 C826 ) C755_=_C1482( C755 C1482 ) C757_=_C758( C757 C758 ) C757_=_C759( C757 C759 ) \nC757_=_C760( C757 C760 ) C757_=_C761( C757 C761 ) C757_=_C762( C757 C762 ) C757_=_C763( C757 C763 ) C757_=_C764( C757 C764 ) C757_=_C1685( C757 C1685 ) \nC758_=_C759( C758 C759 ) C758_=_C760( C758 C760 ) C758_=_C761( C758 C761 ) C758_=_C762( C758 C762 ) C758_=_C763( C758 C763 ) C758_=_C764( C758 C764 ) \nC758_=_C1208( C758 C1208 ) C758_=_C1348( C758 C1348 ) C758_=_C1761( C758 C1761 ) C758_=_C1763( C758 C1763 ) C759_=_C760( C759 C760 ) C759_=_C761( C759 C761 ) \nC759_=_C762( C759 C762 ) C759_=_C763( C759 C763 ) C759_=_C764( C759 C764 ) C759_=_C909( C759 C909 ) C759_=_C1300( C759 C1300 ) C759_=_C1476( C759 C1476 ) \nC759_=_C1656( C759 C1656 ) C759_=_C1664( C759 C1664 ) C759_=_C1712( C759 C1712 ) C759_=_C1802( C759 C1802 ) C759_=_C1803( C759 C1803 ) C759_=_C1804( C759 C1804 ) \nC759_=_C1806( C759 C1806 ) C759_=_C1807( C759 C1807 ) C760_=_C761( C760 C761 ) C760_=_C762( C760 C762 ) C760_=_C763( C760 C763 ) C760_=_C764( C760 C764 ) \nC760_=_C1199( C760 C1199 ) C760_=_C1352( C760 C1352 ) C761_=_C762( C761 C762 ) C761_=_C763( C761 C763 ) C761_=_C764( C761 C764 ) C761_=_C1806( C761 C1806 ) \nC762_=_C763( C762 C763 ) C762_=_C764( C762 C764 ) C762_=_C1335( C762 C1335 ) C762_=_C1425( C762 C1425 ) C763_=_C764( C763 C764 ) C763_=_C1469( C763 C1469 ) \nC763_=_C1700( C763 C1700 ) C763_=_C1916( C763 C1916 ) C764_=_C1028( C764 C1028 ) C764_=_C1218( C764 C1218 ) C764_=_C1807( C764 C1807 ) C773_=_C774( C773 C774 ) \nC773_=_C776(</w:t>
      </w:r>
    </w:p>
    <w:p>
      <w:pPr>
        <w:pStyle w:val="PreformattedText"/>
        <w:bidi w:val="0"/>
        <w:spacing w:before="0" w:after="0"/>
        <w:jc w:val="left"/>
        <w:rPr/>
      </w:pPr>
      <w:r>
        <w:rPr/>
        <w:t xml:space="preserve"> </w:t>
      </w:r>
      <w:r>
        <w:rPr/>
        <w:t>C773 C776 ) C773_=_C778( C773 C778 ) C773_=_C987( C773 C987 ) C773_=_C1022( C773 C1022 ) C773_=_C1099( C773 C1099 ) C773_=_C1123( C773 C1123 ) \nC773_=_C1243( C773 C1243 ) C773_=_C1412( C773 C1412 ) C773_=_C1510( C773 C1510 ) C773_=_C1782( C773 C1782 ) C773_=_C1818( C773 C1818 ) C773_=_C1821( C773 C1821 ) \nC773_=_C1834( C773 C1834 ) C773_=_C1869( C773 C1869 ) C773_=_C1910( C773 C1910 ) C774_=_C776( C774 C776 ) C774_=_C778( C774 C778 ) C774_=_C834( C774 C834 ) \nC774_=_C1045( C774 C1045 ) C774_=_C1244( C774 C1244 ) C774_=_C1413( C774 C1413 ) C774_=_C1772( C774 C1772 ) C774_=_C1822( C774 C1822 ) C774_=_C1912( C774 C1912 ) \nC774_=_C1913( C774 C1913 ) C774_=_C1914( C774 C1914 ) C774_=_C1915( C774 C1915 ) C774_=_C1916( C774 C1916 ) C776_=_C778( C776 C778 ) C776_=_C927( C776 C927 ) \nC776_=_C1100( C776 C1100 ) C776_=_C1131( C776 C1131 ) C776_=_C1452( C776 C1452 ) C776_=_C1605( C776 C1605 ) C776_=_C1627( C776 C1627 ) C776_=_C1697( C776 C1697 ) \nC776_=_C1850( C776 C1850 ) C776_=_C1855( C776 C1855 ) C776_=_C1860( C776 C1860 ) C776_=_C1870( C776 C1870 ) C776_=_C1897( C776 C1897 ) C776_=_C1930( C776 C1930 ) \nC778_=_C836( C778 C836 ) C778_=_C1002( C778 C1002 ) C778_=_C1164( C778 C1164 ) C778_=_C1281( C778 C1281 ) C778_=_C1312( C778 C1312 ) C778_=_C1628( C778 C1628 ) \nC778_=_C1682( C778 C1682 ) C778_=_C1773( C778 C1773 ) C778_=_C1803( C778 C1803 ) C778_=_C1819( C778 C1819 ) C778_=_C1931( C778 C1931 ) C778_=_C1946( C778 C1946 ) \nC778_=_C1947( C778 C1947 ) C778_=_C1948( C778 C1948 ) C778_=_C1949( C778 C1949 ) C778_=_C1950( C778 C1950 ) C778_=_C1951( C778 C1951 ) C782_=_C784( C782 C784 ) \nC782_=_C785( C782 C785 ) C782_=_C786( C782 C786 ) C782_=_C787( C782 C787 ) C782_=_C788( C782 C788 ) C782_=_C789( C782 C789 ) C784_=_C785( C784 C785 ) \nC784_=_C786( C784 C786 ) C784_=_C787( C784 C787 ) C784_=_C788( C784 C788 ) C784_=_C789( C784 C789 ) C784_=_C830( C784 C830 ) C784_=_C1383( C784 C1383 ) \nC784_=_C1463( C784 C1463 ) C784_=_C1542( C784 C1542 ) C784_=_C1689( C784 C1689 ) C785_=_C786( C785 C786 ) C785_=_C787( C785 C787 ) C785_=_C788( C785 C788 ) \nC785_=_C789( C785 C789 ) C785_=_C1143( C785 C1143 ) C785_=_C1466( C785 C1466 ) C785_=_C1546( C785 C1546 ) C786_=_C787( C786 C787 ) C786_=_C788( C786 C788 ) \nC786_=_C789( C786 C789 ) C787_=_C788( C787 C788 ) C787_=_C789( C787 C789 ) C787_=_C971( C787 C971 ) C787_=_C1956( C787 C1956 ) C788_=_C789( C788 C789 ) \nC788_=_C1662( C788 C1662 ) C788_=_C1914( C788 C1914 ) C789_=_C1216( C789 C1216 ) C789_=_C1264( C789 C1264 ) C789_=_C1492( C789 C1492 ) C790_=_C1052( C790 C1052 ) \nC790_=_C1076( C790 C1076 ) C790_=_C1325( C790 C1325 ) C790_=_C1340( C790 C1340 ) C790_=_C1342( C790 C1342 ) C790_=_C1343( C790 C1343 ) C790_=_C1344( C790 C1344 ) \nC790_=_C1345( C790 C1345 ) C790_=_C1346( C790 C1346 ) C790_=_C1347( C790 C1347 ) C790_=_C1348( C790 C1348 ) C790_=_C1349( C790 C1349 ) C790_=_C1351( C790 C1351 ) \nC790_=_C1352( C790 C1352 ) C809_=_C828( C809 C828 ) C809_=_C924( C809 C924 ) C809_=_C1236( C809 C1236 ) C809_=_C1267( C809 C1267 ) C809_=_C1345( C809 C1345 ) \nC809_=_C1446( C809 C1446 ) C809_=_C1516( C809 C1516 ) C809_=_C1655( C809 C1655 ) C809_=_C1656( C809 C1656 ) C809_=_C1657( C809 C1657 ) C809_=_C1659( C809 C1659 ) \nC809_=_C1660( C809 C1660 ) C809_=_C1661( C809 C1661 ) C809_=_C1662( C809 C1662 ) C817_=_C818( C817 C818 ) C817_=_C819( C817 C819 ) C817_=_C820( C817 C820 ) \nC817_=_C821( C817 C821 ) C817_=_C822( C817 C822 ) C817_=_C823( C817 C823 ) C817_=_C824( C817 C824 ) C817_=_C825( C817 C825 ) C817_=_C826( C817 C826 ) \nC817_=_C827( C817 C827 ) C817_=_C828( C817 C828 ) C817_=_C830( C817 C830 ) C817_=_C831( C817 C831 ) C817_=_C832( C817 C832 ) C817_=_C833( C817 C833 ) \nC817_=_C834( C817 C834 ) C817_=_C835( C817 C835 ) C817_=_C836( C817 C836 ) C817_=_C837( C817 C837 ) C817_=_C838( C817 C838 ) C817_=_C839( C817 C839 ) \nC817_=_C1074( C817 C1074 ) C817_=_C1076( C817 C1076 ) C818_=_C819( C818 C819 ) C818_=_C820( C818 C820 ) C818_=_C821( C818 C821 ) C818_=_C822( C818 C822 ) \nC818_=_C823( C818 C823 ) C818_=_C824( C818 C824 ) C818_=_C825( C818 C825 ) C818_=_C826( C818 C826 ) C818_=_C827( C818 C827 ) C818_=_C828( C818 C828 ) \nC818_=_C830( C818 C830 ) C818_=_C831( C818 C831 ) C818_=_C832( C818 C832 ) C818_=_C833( C818 C833 ) C818_=_C834( C818 C834 ) C818_=_C835( C818 C835 ) \nC818_=_C836( C818 C836 ) C818_=_C837( C818 C837 ) C818_=_C838( C818 C838 ) C818_=_C839( C818 C839 ) C818_=_C1048( C818 C1048 ) C818_=_C1106( C818 C1106 ) \nC819_=_C820( C819 C820 ) C819_=_C821( C819 C821 ) C819_=_C822( C819 C822 ) C819_=_C823( C819 C823 ) C819_=_C824( C819 C824 ) C819_=_C825( C819 C825 ) \nC819_=_C826( C819 C826 ) C819_=_C827( C819 C827 ) C819_=_C828( C819 C828 ) C819_=_C830( C819 C830 ) C819_=_C831( C819 C831 ) C819_=_C832( C819 C832 ) \nC819_=_C833( C819 C833 ) C819_=_C834( C819 C834 ) C819_=_C835( C819 C835 ) C819_=_C836( C819 C836 ) C819_=_C837( C819 C837 ) C819_=_C838( C819 C838 ) \nC819_=_C839( C819 C839 ) C819_=_C961( C819 C961 ) C819_=_C1118( C819 C1118 ) C819_=_C1123( C819 C1123 ) C820_=_C821( C820 C821 ) C820_=_C822( C820 C822 ) \nC820_=_C823( C820 C823 ) C820_=_C824( C820 C824 ) C820_=_C825( C820 C825 ) C820_=_C826( C820 C826 ) C820_=_C827( C820 C827 ) C820_=_C828( C820 C828 ) \nC820_=_C830( C820 C830 ) C820_=_C831( C820 C831 ) C820_=_C832( C820 C832 ) C820_=_C833( C820 C833 ) C820_=_C834( C820 C834 ) C820_=_C835( C820 C835 ) \nC820_=_C836( C820 C836 ) C820_=_C837( C820 C837 ) C820_=_C838( C820 C838 ) C820_=_C839( C820 C839 ) C820_=_C1006( C820 C1006 ) C820_=_C1236( C820 C1236 ) \nC820_=_C1239( C820 C1239 ) C820_=_C1243( C820 C1243 ) C820_=_C1244( C820 C1244 ) C821_=_C822( C821 C822 ) C821_=_C823( C821 C823 ) C821_=_C824( C821 C824 ) \nC821_=_C825( C821 C825 ) C821_=_C826( C821 C826 ) C821_=_C827( C821 C827 ) C821_=_C828( C821 C828 ) C821_=_C830( C821 C830 ) C821_=_C831( C821 C831 ) \nC821_=_C832( C821 C832 ) C821_=_C833( C821 C833 ) C821_=_C834( C821 C834 ) C821_=_C835( C821 C835 ) C821_=_C836( C821 C836 ) C821_=_C837( C821 C837 ) \nC821_=_C838( C821 C838 ) C821_=_C839( C821 C839 ) C821_=_C1169( C821 C1169 ) C821_=_C1250( C821 C1250 ) C821_=_C1251( C821 C1251 ) C821_=_C1253( C821 C1253 ) \nC821_=_C1254( C821 C1254 ) C821_=_C1255( C821 C1255 ) C821_=_C1256( C821 C1256 ) C821_=_C1257( C821 C1257 ) C821_=_C1259( C821 C1259 ) C821_=_C1260( C821 C1260 ) \nC821_=_C1261( C821 C1261 ) C821_=_C1262( C821 C1262 ) C821_=_C1264( C821 C1264 ) C822_=_C823( C822 C823 ) C822_=_C824( C822 C824 ) C822_=_C825( C822 C825 ) \nC822_=_C826( C822 C826 ) C822_=_C827( C822 C827 ) C822_=_C828( C822 C828 ) C822_=_C830( C822 C830 ) C822_=_C831( C822 C831 ) C822_=_C832( C822 C832 ) \nC822_=_C833( C822 C833 ) C822_=_C834( C822 C834 ) C822_=_C835( C822 C835 ) C822_=_C836( C822 C836 ) C822_=_C837( C822 C837 ) C822_=_C838( C822 C838 ) \nC822_=_C839( C822 C839 ) C822_=_C1051( C822 C1051 ) C822_=_C1285( C822 C1285 ) C823_=_C824( C823 C824 ) C823_=_C825( C823 C825 ) C823_=_C826( C823 C826 ) \nC823_=_C827( C823 C827 ) C823_=_C828( C823 C828 ) C823_=_C830( C823 C830 ) C823_=_C831( C823 C831 ) C823_=_C832( C823 C832 ) C823_=_C833( C823 C833 ) \nC823_=_C834( C823 C834 ) C823_=_C835( C823 C835 ) C823_=_C836( C823 C836 ) C823_=_C837( C823 C837 ) C823_=_C838( C823 C838 ) C823_=_C839( C823 C839 ) \nC823_=_C1370( C823 C1370 ) C824_=_C825( C824 C825 ) C824_=_C826( C824 C826 ) C824_=_C827( C824 C827 ) C824_=_C828( C824 C828 ) C824_=_C830( C824 C830 ) \nC824_=_C831( C824 C831 ) C824_=_C832( C824 C832 ) C824_=_C833( C824 C833 ) C824_=_C834( C824 C834 ) C824_=_C835( C824 C835 ) C824_=_C836( C824 C836 ) \nC824_=_C837( C824 C837 ) C824_=_C838( C824 C838 ) C824_=_C839( C824 C839 ) C824_=_C1342( C824 C1342 ) C824_=_C1476( C824 C1476 ) C825_=_C826( C825 C826 ) \nC825_=_C827( C825 C827 ) C825_=_C828( C825 C828 ) C825_=_C830( C825 C830 ) C825_=_C831( C825 C831 ) C825_=_C832( C825 C832 ) C825_=_C833( C825 C833 ) \nC825_=_C834( C825 C834 ) C825_=_C835( C825 C835 ) C825_=_C836( C825 C836 ) C825_=_C837( C825 C837 ) C825_=_C838( C825 C838 ) C825_=_C839( C825 C839 ) \nC825_=_C1013( C825 C1013 ) C825_=_C1191( C825 C1191 ) C825_=_C1381( C825 C1381 ) C826_=_C827( C826 C827 ) C826_=_C828( C826 C828 ) C826_=_C830( C826 C830 ) \nC826_=_C831( C826 C831 ) C826_=_C832( C826 C832 ) C826_=_C833( C826 C833 ) C826_=_C834( C826 C834 ) C826_=_C835( C826 C835 ) C826_=_C836( C826 C836 ) \nC826_=_C837( C826 C837 ) C826_=_C838( C826 C838 ) C826_=_C839( C826 C839 ) C826_=_C1482( C826 C1482 ) C827_=_C828( C827 C828 ) C827_=_C830( C827 C830 ) \nC827_=_C831( C827 C831 ) C827_=_C832( C827 C832 ) C827_=_C833( C827 C833 ) C827_=_C834( C827 C834 ) C827_=_C835( C827 C835 ) C827_=_C836( C827 C836 ) \nC827_=_C837( C827 C837 ) C827_=_C838( C827 C838 ) C827_=_C839( C827 C839 ) C827_=_C963( C827 C963 ) C827_=_C1053( C827 C1053 ) C827_=_C1485( C827 C1485 ) \nC827_=_C1598( C827 C1598 ) C827_=_C1605( C827 C1605 ) C828_=_C830( C828 C830 ) C828_=_C831( C828 C831 ) C828_=_C832( C828 C832 ) C828_=_C833( C828 C833 ) \nC828_=_C834( C828 C834 ) C828_=_C835( C828 C835 ) C828_=_C836( C828 C836 ) C828_=_C837( C828 C837 ) C828_=_C838( C828 C838 ) C828_=_C839( C828 C839 ) \nC828_=_C924( C828 C924 ) C828_=_C1236( C828 C1236 ) C828_=_C1267( C828 C1267 ) C828_=_C1345( C828 C1345 ) C828_=_C1446( C828 C1446 ) C828_=_C1516( C828 C1516 ) \nC828_=_C1655( C828 C1655 ) C828_=_C1656( C828 C1656 ) C828_=_C1657( C828 C1657 ) C828_=_C1659( C828 C1659 ) C828_=_C1660( C828 C1660 ) C828_=_C1661( C828 C1661 ) \nC828_=_C1662( C828 C1662 ) C830_=_C831( C830 C831 ) C830_=_C832( C830 C832 ) C830_=_C833( C830 C833 ) C830_=_C834( C830 C834 ) C830_=_C835( C830 C835 ) \nC830_=_C836( C830 C836 ) C830_=_C837( C830 C837 ) C830_=_C838( C830 C838 ) C830_=_C839( C830 C839 ) C830_=_C1383( C830 C1383 ) C830_=_C1463( C830 C1463 ) \nC830_=_C1542( C830 C1542 ) C830_=_C1689( C830 C1689 ) C831_=_C832( C831 C832 ) C831_=_C833( C831 C833 ) C831_=_C834( C831 C834 ) C831_=_C835( C831 C835 ) \nC831_=_C836( C831 C836 ) C831_=_C837( C831 C837 ) C831_=_C838(</w:t>
      </w:r>
    </w:p>
    <w:p>
      <w:pPr>
        <w:pStyle w:val="PreformattedText"/>
        <w:bidi w:val="0"/>
        <w:spacing w:before="0" w:after="0"/>
        <w:jc w:val="left"/>
        <w:rPr/>
      </w:pPr>
      <w:r>
        <w:rPr/>
        <w:t xml:space="preserve"> </w:t>
      </w:r>
      <w:r>
        <w:rPr/>
        <w:t>C831 C838 ) C831_=_C839( C831 C839 ) C831_=_C1055( C831 C1055 ) C832_=_C833( C832 C833 ) \nC832_=_C834( C832 C834 ) C832_=_C835( C832 C835 ) C832_=_C836( C832 C836 ) C832_=_C837( C832 C837 ) C832_=_C838( C832 C838 ) C832_=_C839( C832 C839 ) \nC833_=_C834( C833 C834 ) C833_=_C835( C833 C835 ) C833_=_C836( C833 C836 ) C833_=_C837( C833 C837 ) C833_=_C838( C833 C838 ) C833_=_C839( C833 C839 ) \nC833_=_C1146( C833 C1146 ) C833_=_C1491( C833 C1491 ) C833_=_C1696( C833 C1696 ) C834_=_C835( C834 C835 ) C834_=_C836( C834 C836 ) C834_=_C837( C834 C837 ) \nC834_=_C838( C834 C838 ) C834_=_C839( C834 C839 ) C834_=_C1045( C834 C1045 ) C834_=_C1244( C834 C1244 ) C834_=_C1413( C834 C1413 ) C834_=_C1772( C834 C1772 ) \nC834_=_C1822( C834 C1822 ) C834_=_C1912( C834 C1912 ) C834_=_C1913( C834 C1913 ) C834_=_C1914( C834 C1914 ) C834_=_C1915( C834 C1915 ) C834_=_C1916( C834 C1916 ) \nC835_=_C836( C835 C836 ) C835_=_C837( C835 C837 ) C835_=_C838( C835 C838 ) C835_=_C839( C835 C839 ) C835_=_C1023( C835 C1023 ) C835_=_C1056( C835 C1056 ) \nC835_=_C1212( C835 C1212 ) C835_=_C1880( C835 C1880 ) C836_=_C837( C836 C837 ) C836_=_C838( C836 C838 ) C836_=_C839( C836 C839 ) C836_=_C1002( C836 C1002 ) \nC836_=_C1164( C836 C1164 ) C836_=_C1281( C836 C1281 ) C836_=_C1312( C836 C1312 ) C836_=_C1628( C836 C1628 ) C836_=_C1682( C836 C1682 ) C836_=_C1773( C836 C1773 ) \nC836_=_C1803( C836 C1803 ) C836_=_C1819( C836 C1819 ) C836_=_C1931( C836 C1931 ) C836_=_C1946( C836 C1946 ) C836_=_C1947( C836 C1947 ) C836_=_C1948( C836 C1948 ) \nC836_=_C1949( C836 C1949 ) C836_=_C1950( C836 C1950 ) C836_=_C1951( C836 C1951 ) C837_=_C838( C837 C838 ) C837_=_C839( C837 C839 ) C837_=_C1148( C837 C1148 ) \nC837_=_C1549( C837 C1549 ) C837_=_C1698( C837 C1698 ) C838_=_C839( C838 C839 ) C838_=_C1025( C838 C1025 ) C838_=_C1215( C838 C1215 ) C838_=_C1424( C838 C1424 ) \nC839_=_C867( C839 C867 ) C839_=_C1886( C839 C1886 ) C839_=_C1910( C839 C1910 ) C839_=_C1915( C839 C1915 ) C842_=_C919( C842 C919 ) C842_=_C1085( C842 C1085 ) \nC842_=_C1171( C842 C1171 ) C842_=_C1381( C842 C1381 ) C842_=_C1382( C842 C1382 ) C842_=_C1383( C842 C1383 ) C842_=_C1384( C842 C1384 ) C842_=_C1385( C842 C1385 ) \nC842_=_C1386( C842 C1386 ) C842_=_C1387( C842 C1387 ) C842_=_C1388( C842 C1388 ) C842_=_C1389( C842 C1389 ) C851_=_C852( C851 C852 ) C851_=_C854( C851 C854 ) \nC851_=_C855( C851 C855 ) C851_=_C856( C851 C856 ) C851_=_C857( C851 C857 ) C851_=_C858( C851 C858 ) C851_=_C859( C851 C859 ) C851_=_C860( C851 C860 ) \nC851_=_C861( C851 C861 ) C851_=_C864( C851 C864 ) C851_=_C865( C851 C865 ) C851_=_C866( C851 C866 ) C851_=_C867( C851 C867 ) C851_=_C868( C851 C868 ) \nC851_=_C913( C851 C913 ) C851_=_C919( C851 C919 ) C851_=_C924( C851 C924 ) C851_=_C927( C851 C927 ) C852_=_C854( C852 C854 ) C852_=_C855( C852 C855 ) \nC852_=_C856( C852 C856 ) C852_=_C857( C852 C857 ) C852_=_C858( C852 C858 ) C852_=_C859( C852 C859 ) C852_=_C860( C852 C860 ) C852_=_C861( C852 C861 ) \nC852_=_C864( C852 C864 ) C852_=_C865( C852 C865 ) C852_=_C866( C852 C866 ) C852_=_C867( C852 C867 ) C852_=_C868( C852 C868 ) C852_=_C992( C852 C992 ) \nC852_=_C1000( C852 C1000 ) C852_=_C1002( C852 C1002 ) C854_=_C855( C854 C855 ) C854_=_C856( C854 C856 ) C854_=_C857( C854 C857 ) C854_=_C858( C854 C858 ) \nC854_=_C859( C854 C859 ) C854_=_C860( C854 C860 ) C854_=_C861( C854 C861 ) C854_=_C864( C854 C864 ) C854_=_C865( C854 C865 ) C854_=_C866( C854 C866 ) \nC854_=_C867( C854 C867 ) C854_=_C868( C854 C868 ) C854_=_C1153( C854 C1153 ) C854_=_C1155( C854 C1155 ) C854_=_C1161( C854 C1161 ) C854_=_C1164( C854 C1164 ) \nC855_=_C856( C855 C856 ) C855_=_C857( C855 C857 ) C855_=_C858( C855 C858 ) C855_=_C859( C855 C859 ) C855_=_C860( C855 C860 ) C855_=_C861( C855 C861 ) \nC855_=_C864( C855 C864 ) C855_=_C865( C855 C865 ) C855_=_C866( C855 C866 ) C855_=_C867( C855 C867 ) C855_=_C868( C855 C868 ) C855_=_C1049( C855 C1049 ) \nC855_=_C1134( C855 C1134 ) C855_=_C1178( C855 C1178 ) C855_=_C1181( C855 C1181 ) C856_=_C857( C856 C857 ) C856_=_C858( C856 C858 ) C856_=_C859( C856 C859 ) \nC856_=_C860( C856 C860 ) C856_=_C861( C856 C861 ) C856_=_C864( C856 C864 ) C856_=_C865( C856 C865 ) C856_=_C866( C856 C866 ) C856_=_C867( C856 C867 ) \nC856_=_C868( C856 C868 ) C857_=_C858( C857 C858 ) C857_=_C859( C857 C859 ) C857_=_C860( C857 C860 ) C857_=_C861( C857 C861 ) C857_=_C864( C857 C864 ) \nC857_=_C865( C857 C865 ) C857_=_C866( C857 C866 ) C857_=_C867( C857 C867 ) C857_=_C868( C857 C868 ) C857_=_C1203( C857 C1203 ) C858_=_C859( C858 C859 ) \nC858_=_C860( C858 C860 ) C858_=_C861( C858 C861 ) C858_=_C864( C858 C864 ) C858_=_C865( C858 C865 ) C858_=_C866( C858 C866 ) C858_=_C867( C858 C867 ) \nC858_=_C868( C858 C868 ) C858_=_C871( C858 C871 ) C858_=_C1106( C858 C1106 ) C858_=_C1482( C858 C1482 ) C858_=_C1484( C858 C1484 ) C858_=_C1485( C858 C1485 ) \nC858_=_C1487( C858 C1487 ) C858_=_C1488( C858 C1488 ) C858_=_C1489( C858 C1489 ) C858_=_C1490( C858 C1490 ) C858_=_C1491( C858 C1491 ) C858_=_C1492( C858 C1492 ) \nC858_=_C1493( C858 C1493 ) C858_=_C1494( C858 C1494 ) C858_=_C1495( C858 C1495 ) C859_=_C860( C859 C860 ) C859_=_C861( C859 C861 ) C859_=_C864( C859 C864 ) \nC859_=_C865( C859 C865 ) C859_=_C866( C859 C866 ) C859_=_C867( C859 C867 ) C859_=_C868( C859 C868 ) C859_=_C1544( C859 C1544 ) C859_=_C1772( C859 C1772 ) \nC859_=_C1773( C859 C1773 ) C860_=_C861( C860 C861 ) C860_=_C864( C860 C864 ) C860_=_C865( C860 C865 ) C860_=_C866( C860 C866 ) C860_=_C867( C860 C867 ) \nC860_=_C868( C860 C868 ) C860_=_C1209( C860 C1209 ) C860_=_C1261( C860 C1261 ) C860_=_C1349( C860 C1349 ) C861_=_C864( C861 C864 ) C861_=_C865( C861 C865 ) \nC861_=_C866( C861 C866 ) C861_=_C867( C861 C867 ) C861_=_C868( C861 C868 ) C861_=_C967( C861 C967 ) C861_=_C1194( C861 C1194 ) C861_=_C1693( C861 C1693 ) \nC864_=_C865( C864 C865 ) C864_=_C866( C864 C866 ) C864_=_C867( C864 C867 ) C864_=_C868( C864 C868 ) C864_=_C970( C864 C970 ) C864_=_C1387( C864 C1387 ) \nC864_=_C1420( C864 C1420 ) C865_=_C866( C865 C866 ) C865_=_C867( C865 C867 ) C865_=_C868( C865 C868 ) C865_=_C1950( C865 C1950 ) C866_=_C867( C866 C867 ) \nC866_=_C868( C866 C868 ) C866_=_C1150( C866 C1150 ) C866_=_C1332( C866 C1332 ) C866_=_C1493( C866 C1493 ) C867_=_C868( C867 C868 ) C867_=_C1886( C867 C1886 ) \nC867_=_C1910( C867 C1910 ) C867_=_C1915( C867 C1915 ) C868_=_C1026( C868 C1026 ) C868_=_C1217( C868 C1217 ) C868_=_C1994( C868 C1994 ) C871_=_C1106( C871 C1106 ) \nC871_=_C1482( C871 C1482 ) C871_=_C1484( C871 C1484 ) C871_=_C1485( C871 C1485 ) C871_=_C1487( C871 C1487 ) C871_=_C1488( C871 C1488 ) C871_=_C1489( C871 C1489 ) \nC871_=_C1490( C871 C1490 ) C871_=_C1491( C871 C1491 ) C871_=_C1492( C871 C1492 ) C871_=_C1493( C871 C1493 ) C871_=_C1494( C871 C1494 ) C871_=_C1495( C871 C1495 ) \nC883_=_C1285( C883 C1285 ) C883_=_C1541( C883 C1541 ) C883_=_C1542( C883 C1542 ) C883_=_C1543( C883 C1543 ) C883_=_C1544( C883 C1544 ) C883_=_C1545( C883 C1545 ) \nC883_=_C1546( C883 C1546 ) C883_=_C1547( C883 C1547 ) C883_=_C1549( C883 C1549 ) C883_=_C1550( C883 C1550 ) C883_=_C1551( C883 C1551 ) C883_=_C1552( C883 C1552 ) \nC883_=_C1553( C883 C1553 ) C909_=_C1300( C909 C1300 ) C909_=_C1476( C909 C1476 ) C909_=_C1656( C909 C1656 ) C909_=_C1664( C909 C1664 ) C909_=_C1712( C909 C1712 ) \nC909_=_C1802( C909 C1802 ) C909_=_C1803( C909 C1803 ) C909_=_C1804( C909 C1804 ) C909_=_C1806( C909 C1806 ) C909_=_C1807( C909 C1807 ) C913_=_C919( C913 C919 ) \nC913_=_C924( C913 C924 ) C913_=_C927( C913 C927 ) C913_=_C1006( C913 C1006 ) C913_=_C1007( C913 C1007 ) C913_=_C1008( C913 C1008 ) C913_=_C1010( C913 C1010 ) \nC913_=_C1011( C913 C1011 ) C913_=_C1013( C913 C1013 ) C913_=_C1014( C913 C1014 ) C913_=_C1015( C913 C1015 ) C913_=_C1016( C913 C1016 ) C913_=_C1017( C913 C1017 ) \nC913_=_C1018( C913 C1018 ) C913_=_C1020( C913 C1020 ) C913_=_C1021( C913 C1021 ) C913_=_C1022( C913 C1022 ) C913_=_C1023( C913 C1023 ) C913_=_C1024( C913 C1024 ) \nC913_=_C1025( C913 C1025 ) C913_=_C1026( C913 C1026 ) C913_=_C1027( C913 C1027 ) C913_=_C1028( C913 C1028 ) C919_=_C924( C919 C924 ) C919_=_C927( C919 C927 ) \nC919_=_C1085( C919 C1085 ) C919_=_C1171( C919 C1171 ) C919_=_C1381( C919 C1381 ) C919_=_C1382( C919 C1382 ) C919_=_C1383( C919 C1383 ) C919_=_C1384( C919 C1384 ) \nC919_=_C1385( C919 C1385 ) C919_=_C1386( C919 C1386 ) C919_=_C1387( C919 C1387 ) C919_=_C1388( C919 C1388 ) C919_=_C1389( C919 C1389 ) C924_=_C927( C924 C927 ) \nC924_=_C1236( C924 C1236 ) C924_=_C1267( C924 C1267 ) C924_=_C1345( C924 C1345 ) C924_=_C1446( C924 C1446 ) C924_=_C1516( C924 C1516 ) C924_=_C1655( C924 C1655 ) \nC924_=_C1656( C924 C1656 ) C924_=_C1657( C924 C1657 ) C924_=_C1659( C924 C1659 ) C924_=_C1660( C924 C1660 ) C924_=_C1661( C924 C1661 ) C924_=_C1662( C924 C1662 ) \nC927_=_C1100( C927 C1100 ) C927_=_C1131( C927 C1131 ) C927_=_C1452( C927 C1452 ) C927_=_C1605( C927 C1605 ) C927_=_C1627( C927 C1627 ) C927_=_C1697( C927 C1697 ) \nC927_=_C1850( C927 C1850 ) C927_=_C1855( C927 C1855 ) C927_=_C1860( C927 C1860 ) C927_=_C1870( C927 C1870 ) C927_=_C1897( C927 C1897 ) C927_=_C1930( C927 C1930 ) \nC950_=_C953( C950 C953 ) C950_=_C960( C950 C960 ) C950_=_C961( C950 C961 ) C950_=_C963( C950 C963 ) C950_=_C964( C950 C964 ) C950_=_C965( C950 C965 ) \nC950_=_C966( C950 C966 ) C950_=_C967( C950 C967 ) C950_=_C968( C950 C968 ) C950_=_C970( C950 C970 ) C950_=_C971( C950 C971 ) C950_=_C972( C950 C972 ) \nC953_=_C1092( C953 C1092 ) C953_=_C1202( C953 C1202 ) C953_=_C1203( C953 C1203 ) C953_=_C1204( C953 C1204 ) C953_=_C1205( C953 C1205 ) C953_=_C1206( C953 C1206 ) \nC953_=_C1208( C953 C1208 ) C953_=_C1209( C953 C1209 ) C953_=_C1210( C953 C1210 ) C953_=_C1211( C953 C1211 ) C953_=_C1212( C953 C1212 ) C953_=_C1213( C953 C1213 ) \nC953_=_C1214( C953 C1214 ) C953_=_C1215( C953 C1215 ) C953_=_C1216( C953 C1216 ) C953_=_C1217( C953 C1217 ) C953_=_C1218( C953 C1218 ) C960_=_C961( C960 C961 ) \nC960_=_C963( C960 C963 ) C960_=_C964( C960 C964 ) C960_=_C965( C960 C965 ) C960_=_C966( C960 C966 ) C960_=_C967( C960 C967 ) C960_=_C968(</w:t>
      </w:r>
    </w:p>
    <w:p>
      <w:pPr>
        <w:pStyle w:val="PreformattedText"/>
        <w:bidi w:val="0"/>
        <w:spacing w:before="0" w:after="0"/>
        <w:jc w:val="left"/>
        <w:rPr/>
      </w:pPr>
      <w:r>
        <w:rPr/>
        <w:t xml:space="preserve"> </w:t>
      </w:r>
      <w:r>
        <w:rPr/>
        <w:t>C960 C968 ) \nC960_=_C970( C960 C970 ) C960_=_C971( C960 C971 ) C960_=_C972( C960 C972 ) C960_=_C1092( C960 C1092 ) C960_=_C1099( C960 C1099 ) C960_=_C1100( C960 C1100 ) \nC961_=_C963( C961 C963 ) C961_=_C964( C961 C964 ) C961_=_C965( C961 C965 ) C961_=_C966( C961 C966 ) C961_=_C967( C961 C967 ) C961_=_C968( C961 C968 ) \nC961_=_C970( C961 C970 ) C961_=_C971( C961 C971 ) C961_=_C972( C961 C972 ) C961_=_C1118( C961 C1118 ) C961_=_C1123( C961 C1123 ) C963_=_C964( C963 C964 ) \nC963_=_C965( C963 C965 ) C963_=_C966( C963 C966 ) C963_=_C967( C963 C967 ) C963_=_C968( C963 C968 ) C963_=_C970( C963 C970 ) C963_=_C971( C963 C971 ) \nC963_=_C972( C963 C972 ) C963_=_C1053( C963 C1053 ) C963_=_C1485( C963 C1485 ) C963_=_C1598( C963 C1598 ) C963_=_C1605( C963 C1605 ) C964_=_C965( C964 C965 ) \nC964_=_C966( C964 C966 ) C964_=_C967( C964 C967 ) C964_=_C968( C964 C968 ) C964_=_C970( C964 C970 ) C964_=_C971( C964 C971 ) C964_=_C972( C964 C972 ) \nC965_=_C966( C965 C966 ) C965_=_C967( C965 C967 ) C965_=_C968( C965 C968 ) C965_=_C970( C965 C970 ) C965_=_C971( C965 C971 ) C965_=_C972( C965 C972 ) \nC965_=_C1054( C965 C1054 ) C965_=_C1205( C965 C1205 ) C965_=_C1255( C965 C1255 ) C966_=_C967( C966 C967 ) C966_=_C968( C966 C968 ) C966_=_C970( C966 C970 ) \nC966_=_C971( C966 C971 ) C966_=_C972( C966 C972 ) C966_=_C1259( C966 C1259 ) C966_=_C1464( C966 C1464 ) C966_=_C1691( C966 C1691 ) C967_=_C968( C967 C968 ) \nC967_=_C970( C967 C970 ) C967_=_C971( C967 C971 ) C967_=_C972( C967 C972 ) C967_=_C1194( C967 C1194 ) C967_=_C1693( C967 C1693 ) C968_=_C970( C968 C970 ) \nC968_=_C971( C968 C971 ) C968_=_C972( C968 C972 ) C968_=_C1351( C968 C1351 ) C968_=_C1417( C968 C1417 ) C968_=_C1817( C968 C1817 ) C970_=_C971( C970 C971 ) \nC970_=_C972( C970 C972 ) C970_=_C1387( C970 C1387 ) C970_=_C1420( C970 C1420 ) C971_=_C972( C971 C972 ) C971_=_C1956( C971 C1956 ) C972_=_C1551( C972 C1551 ) \nC987_=_C1022( C987 C1022 ) C987_=_C1099( C987 C1099 ) C987_=_C1123( C987 C1123 ) C987_=_C1243( C987 C1243 ) C987_=_C1412( C987 C1412 ) C987_=_C1510( C987 C1510 ) \nC987_=_C1782( C987 C1782 ) C987_=_C1818( C987 C1818 ) C987_=_C1821( C987 C1821 ) C987_=_C1834( C987 C1834 ) C987_=_C1869( C987 C1869 ) C987_=_C1910( C987 C1910 ) \nC992_=_C1000( C992 C1000 ) C992_=_C1002( C992 C1002 ) C992_=_C1048( C992 C1048 ) C992_=_C1049( C992 C1049 ) C992_=_C1050( C992 C1050 ) C992_=_C1051( C992 C1051 ) \nC992_=_C1052( C992 C1052 ) C992_=_C1053( C992 C1053 ) C992_=_C1054( C992 C1054 ) C992_=_C1055( C992 C1055 ) C992_=_C1056( C992 C1056 ) C992_=_C1058( C992 C1058 ) \nC992_=_C1059( C992 C1059 ) C992_=_C1060( C992 C1060 ) C992_=_C1061( C992 C1061 ) C992_=_C1062( C992 C1062 ) C992_=_C1063( C992 C1063 ) C992_=_C1064( C992 C1064 ) \nC1000_=_C1002( C1000 C1002 ) C1000_=_C1161( C1000 C1161 ) C1000_=_C1262( C1000 C1262 ) C1000_=_C1370( C1000 C1370 ) C1000_=_C1685( C1000 C1685 ) C1000_=_C1714( C1000 C1714 ) \nC1000_=_C1726( C1000 C1726 ) C1000_=_C1763( C1000 C1763 ) C1000_=_C1780( C1000 C1780 ) C1000_=_C1872( C1000 C1872 ) C1000_=_C1879( C1000 C1879 ) C1000_=_C1880( C1000 C1880 ) \nC1000_=_C1881( C1000 C1881 ) C1000_=_C1882( C1000 C1882 ) C1000_=_C1883( C1000 C1883 ) C1000_=_C1884( C1000 C1884 ) C1000_=_C1885( C1000 C1885 ) C1000_=_C1886( C1000 C1886 ) \nC1000_=_C1887( C1000 C1887 ) C1002_=_C1164( C1002 C1164 ) C1002_=_C1281( C1002 C1281 ) C1002_=_C1312( C1002 C1312 ) C1002_=_C1628( C1002 C1628 ) C1002_=_C1682( C1002 C1682 ) \nC1002_=_C1773( C1002 C1773 ) C1002_=_C1803( C1002 C1803 ) C1002_=_C1819( C1002 C1819 ) C1002_=_C1931( C1002 C1931 ) C1002_=_C1946( C1002 C1946 ) C1002_=_C1947( C1002 C1947 ) \nC1002_=_C1948( C1002 C1948 ) C1002_=_C1949( C1002 C1949 ) C1002_=_C1950( C1002 C1950 ) C1002_=_C1951( C1002 C1951 ) C1006_=_C1007( C1006 C1007 ) C1006_=_C1008( C1006 C1008 ) \nC1006_=_C1010( C1006 C1010 ) C1006_=_C1011( C1006 C1011 ) C1006_=_C1013( C1006 C1013 ) C1006_=_C1014( C1006 C1014 ) C1006_=_C1015( C1006 C1015 ) C1006_=_C1016( C1006 C1016 ) \nC1006_=_C1017( C1006 C1017 ) C1006_=_C1018( C1006 C1018 ) C1006_=_C1020( C1006 C1020 ) C1006_=_C1021( C1006 C1021 ) C1006_=_C1022( C1006 C1022 ) C1006_=_C1023( C1006 C1023 ) \nC1006_=_C1024( C1006 C1024 ) C1006_=_C1025( C1006 C1025 ) C1006_=_C1026( C1006 C1026 ) C1006_=_C1027( C1006 C1027 ) C1006_=_C1028( C1006 C1028 ) C1006_=_C1236( C1006 C1236 ) \nC1006_=_C1239( C1006 C1239 ) C1006_=_C1243( C1006 C1243 ) C1006_=_C1244( C1006 C1244 ) C1007_=_C1008( C1007 C1008 ) C1007_=_C1010( C1007 C1010 ) C1007_=_C1011( C1007 C1011 ) \nC1007_=_C1013( C1007 C1013 ) C1007_=_C1014( C1007 C1014 ) C1007_=_C1015( C1007 C1015 ) C1007_=_C1016( C1007 C1016 ) C1007_=_C1017( C1007 C1017 ) C1007_=_C1018( C1007 C1018 ) \nC1007_=_C1020( C1007 C1020 ) C1007_=_C1021( C1007 C1021 ) C1007_=_C1022( C1007 C1022 ) C1007_=_C1023( C1007 C1023 ) C1007_=_C1024( C1007 C1024 ) C1007_=_C1025( C1007 C1025 ) \nC1007_=_C1026( C1007 C1026 ) C1007_=_C1027( C1007 C1027 ) C1007_=_C1028( C1007 C1028 ) C1007_=_C1190( C1007 C1190 ) C1007_=_C1267( C1007 C1267 ) C1008_=_C1010( C1008 C1010 ) \nC1008_=_C1011( C1008 C1011 ) C1008_=_C1013( C1008 C1013 ) C1008_=_C1014( C1008 C1014 ) C1008_=_C1015( C1008 C1015 ) C1008_=_C1016( C1008 C1016 ) C1008_=_C1017( C1008 C1017 ) \nC1008_=_C1018( C1008 C1018 ) C1008_=_C1020( C1008 C1020 ) C1008_=_C1021( C1008 C1021 ) C1008_=_C1022( C1008 C1022 ) C1008_=_C1023( C1008 C1023 ) C1008_=_C1024( C1008 C1024 ) \nC1008_=_C1025( C1008 C1025 ) C1008_=_C1026( C1008 C1026 ) C1008_=_C1027( C1008 C1027 ) C1008_=_C1028( C1008 C1028 ) C1008_=_C1202( C1008 C1202 ) C1010_=_C1011( C1010 C1011 ) \nC1010_=_C1013( C1010 C1013 ) C1010_=_C1014( C1010 C1014 ) C1010_=_C1015( C1010 C1015 ) C1010_=_C1016( C1010 C1016 ) C1010_=_C1017( C1010 C1017 ) C1010_=_C1018( C1010 C1018 ) \nC1010_=_C1020( C1010 C1020 ) C1010_=_C1021( C1010 C1021 ) C1010_=_C1022( C1010 C1022 ) C1010_=_C1023( C1010 C1023 ) C1010_=_C1024( C1010 C1024 ) C1010_=_C1025( C1010 C1025 ) \nC1010_=_C1026( C1010 C1026 ) C1010_=_C1027( C1010 C1027 ) C1010_=_C1028( C1010 C1028 ) C1010_=_C1340( C1010 C1340 ) C1011_=_C1013( C1011 C1013 ) C1011_=_C1014( C1011 C1014 ) \nC1011_=_C1015( C1011 C1015 ) C1011_=_C1016( C1011 C1016 ) C1011_=_C1017( C1011 C1017 ) C1011_=_C1018( C1011 C1018 ) C1011_=_C1020( C1011 C1020 ) C1011_=_C1021( C1011 C1021 ) \nC1011_=_C1022( C1011 C1022 ) C1011_=_C1023( C1011 C1023 ) C1011_=_C1024( C1011 C1024 ) C1011_=_C1025( C1011 C1025 ) C1011_=_C1026( C1011 C1026 ) C1011_=_C1027( C1011 C1027 ) \nC1011_=_C1028( C1011 C1028 ) C1011_=_C1441( C1011 C1441 ) C1013_=_C1014( C1013 C1014 ) C1013_=_C1015( C1013 C1015 ) C1013_=_C1016( C1013 C1016 ) C1013_=_C1017( C1013 C1017 ) \nC1013_=_C1018( C1013 C1018 ) C1013_=_C1020( C1013 C1020 ) C1013_=_C1021( C1013 C1021 ) C1013_=_C1022( C1013 C1022 ) C1013_=_C1023( C1013 C1023 ) C1013_=_C1024( C1013 C1024 ) \nC1013_=_C1025( C1013 C1025 ) C1013_=_C1026( C1013 C1026 ) C1013_=_C1027( C1013 C1027 ) C1013_=_C1028( C1013 C1028 ) C1013_=_C1191( C1013 C1191 ) C1013_=_C1381( C1013 C1381 ) \nC1014_=_C1015( C1014 C1015 ) C1014_=_C1016( C1014 C1016 ) C1014_=_C1017( C1014 C1017 ) C1014_=_C1018( C1014 C1018 ) C1014_=_C1020( C1014 C1020 ) C1014_=_C1021( C1014 C1021 ) \nC1014_=_C1022( C1014 C1022 ) C1014_=_C1023( C1014 C1023 ) C1014_=_C1024( C1014 C1024 ) C1014_=_C1025( C1014 C1025 ) C1014_=_C1026( C1014 C1026 ) C1014_=_C1027( C1014 C1027 ) \nC1014_=_C1028( C1014 C1028 ) C1014_=_C1137( C1014 C1137 ) C1014_=_C1484( C1014 C1484 ) C1015_=_C1016( C1015 C1016 ) C1015_=_C1017( C1015 C1017 ) C1015_=_C1018( C1015 C1018 ) \nC1015_=_C1020( C1015 C1020 ) C1015_=_C1021( C1015 C1021 ) C1015_=_C1022( C1015 C1022 ) C1015_=_C1023( C1015 C1023 ) C1015_=_C1024( C1015 C1024 ) C1015_=_C1025( C1015 C1025 ) \nC1015_=_C1026( C1015 C1026 ) C1015_=_C1027( C1015 C1027 ) C1015_=_C1028( C1015 C1028 ) C1015_=_C1627( C1015 C1627 ) C1015_=_C1628( C1015 C1628 ) C1016_=_C1017( C1016 C1017 ) \nC1016_=_C1018( C1016 C1018 ) C1016_=_C1020( C1016 C1020 ) C1016_=_C1021( C1016 C1021 ) C1016_=_C1022( C1016 C1022 ) C1016_=_C1023( C1016 C1023 ) C1016_=_C1024( C1016 C1024 ) \nC1016_=_C1025( C1016 C1025 ) C1016_=_C1026( C1016 C1026 ) C1016_=_C1027( C1016 C1027 ) C1016_=_C1028( C1016 C1028 ) C1016_=_C1141( C1016 C1141 ) C1016_=_C1543( C1016 C1543 ) \nC1016_=_C1690( C1016 C1690 ) C1017_=_C1018( C1017 C1018 ) C1017_=_C1020( C1017 C1020 ) C1017_=_C1021( C1017 C1021 ) C1017_=_C1022( C1017 C1022 ) C1017_=_C1023( C1017 C1023 ) \nC1017_=_C1024( C1017 C1024 ) C1017_=_C1025( C1017 C1025 ) C1017_=_C1026( C1017 C1026 ) C1017_=_C1027( C1017 C1027 ) C1017_=_C1028( C1017 C1028 ) C1017_=_C1142( C1017 C1142 ) \nC1018_=_C1020( C1018 C1020 ) C1018_=_C1021( C1018 C1021 ) C1018_=_C1022( C1018 C1022 ) C1018_=_C1023( C1018 C1023 ) C1018_=_C1024( C1018 C1024 ) C1018_=_C1025( C1018 C1025 ) \nC1018_=_C1026( C1018 C1026 ) C1018_=_C1027( C1018 C1027 ) C1018_=_C1028( C1018 C1028 ) C1018_=_C1211( C1018 C1211 ) C1018_=_C1385( C1018 C1385 ) C1018_=_C1490( C1018 C1490 ) \nC1018_=_C1547( C1018 C1547 ) C1018_=_C1872( C1018 C1872 ) C1020_=_C1021( C1020 C1021 ) C1020_=_C1022( C1020 C1022 ) C1020_=_C1023( C1020 C1023 ) C1020_=_C1024( C1020 C1024 ) \nC1020_=_C1025( C1020 C1025 ) C1020_=_C1026( C1020 C1026 ) C1020_=_C1027( C1020 C1027 ) C1020_=_C1028( C1020 C1028 ) C1020_=_C1196( C1020 C1196 ) C1020_=_C1327( C1020 C1327 ) \nC1020_=_C1879( C1020 C1879 ) C1021_=_C1022( C1021 C1022 ) C1021_=_C1023( C1021 C1023 ) C1021_=_C1024( C1021 C1024 ) C1021_=_C1025( C1021 C1025 ) C1021_=_C1026( C1021 C1026 ) \nC1021_=_C1027( C1021 C1027 ) C1021_=_C1028( C1021 C1028 ) C1021_=_C1145( C1021 C1145 ) C1021_=_C1386( C1021 C1386 ) C1021_=_C1695( C1021 C1695 ) C1021_=_C1897( C1021 C1897 ) \nC1022_=_C1023( C1022 C1023 ) C1022_=_C1024( C1022 C1024 ) C1022_=_C1025( C1022 C1025 ) C1022_=_C1026( C1022 C1026 ) C1022_=_C1027( C1022 C1027 ) C1022_=_C1028( C1022 C1028 ) \nC1022_=_C1099( C1022 C1099 ) C1022_=_C1123( C1022 C1123 ) C1022_=_C1243( C1022 C1243 ) C1022_=_C1412( C1022 C1412 ) C1022_=_C1510( C1022 C1510 ) C1022_=_C1782(</w:t>
      </w:r>
    </w:p>
    <w:p>
      <w:pPr>
        <w:pStyle w:val="PreformattedText"/>
        <w:bidi w:val="0"/>
        <w:spacing w:before="0" w:after="0"/>
        <w:jc w:val="left"/>
        <w:rPr/>
      </w:pPr>
      <w:r>
        <w:rPr/>
        <w:t xml:space="preserve"> </w:t>
      </w:r>
      <w:r>
        <w:rPr/>
        <w:t>C1022 C1782 ) \nC1022_=_C1818( C1022 C1818 ) C1022_=_C1821( C1022 C1821 ) C1022_=_C1834( C1022 C1834 ) C1022_=_C1869( C1022 C1869 ) C1022_=_C1910( C1022 C1910 ) C1023_=_C1024( C1023 C1024 ) \nC1023_=_C1025( C1023 C1025 ) C1023_=_C1026( C1023 C1026 ) C1023_=_C1027( C1023 C1027 ) C1023_=_C1028( C1023 C1028 ) C1023_=_C1056( C1023 C1056 ) C1023_=_C1212( C1023 C1212 ) \nC1023_=_C1880( C1023 C1880 ) C1024_=_C1025( C1024 C1025 ) C1024_=_C1026( C1024 C1026 ) C1024_=_C1027( C1024 C1027 ) C1024_=_C1028( C1024 C1028 ) C1024_=_C1060( C1024 C1060 ) \nC1025_=_C1026( C1025 C1026 ) C1025_=_C1027( C1025 C1027 ) C1025_=_C1028( C1025 C1028 ) C1025_=_C1215( C1025 C1215 ) C1025_=_C1424( C1025 C1424 ) C1026_=_C1027( C1026 C1027 ) \nC1026_=_C1028( C1026 C1028 ) C1026_=_C1217( C1026 C1217 ) C1026_=_C1994( C1026 C1994 ) C1027_=_C1028( C1027 C1028 ) C1027_=_C1063( C1027 C1063 ) C1027_=_C1336( C1027 C1336 ) \nC1027_=_C1426( C1027 C1426 ) C1028_=_C1218( C1028 C1218 ) C1028_=_C1807( C1028 C1807 ) C1045_=_C1244( C1045 C1244 ) C1045_=_C1413( C1045 C1413 ) C1045_=_C1772( C1045 C1772 ) \nC1045_=_C1822( C1045 C1822 ) C1045_=_C1912( C1045 C1912 ) C1045_=_C1913( C1045 C1913 ) C1045_=_C1914( C1045 C1914 ) C1045_=_C1915( C1045 C1915 ) C1045_=_C1916( C1045 C1916 ) \nC1048_=_C1049( C1048 C1049 ) C1048_=_C1050( C1048 C1050 ) C1048_=_C1051( C1048 C1051 ) C1048_=_C1052( C1048 C1052 ) C1048_=_C1053( C1048 C1053 ) C1048_=_C1054( C1048 C1054 ) \nC1048_=_C1055( C1048 C1055 ) C1048_=_C1056( C1048 C1056 ) C1048_=_C1058( C1048 C1058 ) C1048_=_C1059( C1048 C1059 ) C1048_=_C1060( C1048 C1060 ) C1048_=_C1061( C1048 C1061 ) \nC1048_=_C1062( C1048 C1062 ) C1048_=_C1063( C1048 C1063 ) C1048_=_C1064( C1048 C1064 ) C1048_=_C1106( C1048 C1106 ) C1049_=_C1050( C1049 C1050 ) C1049_=_C1051( C1049 C1051 ) \nC1049_=_C1052( C1049 C1052 ) C1049_=_C1053( C1049 C1053 ) C1049_=_C1054( C1049 C1054 ) C1049_=_C1055( C1049 C1055 ) C1049_=_C1056( C1049 C1056 ) C1049_=_C1058( C1049 C1058 ) \nC1049_=_C1059( C1049 C1059 ) C1049_=_C1060( C1049 C1060 ) C1049_=_C1061( C1049 C1061 ) C1049_=_C1062( C1049 C1062 ) C1049_=_C1063( C1049 C1063 ) C1049_=_C1064( C1049 C1064 ) \nC1049_=_C1134( C1049 C1134 ) C1049_=_C1178( C1049 C1178 ) C1049_=_C1181( C1049 C1181 ) C1050_=_C1051( C1050 C1051 ) C1050_=_C1052( C1050 C1052 ) C1050_=_C1053( C1050 C1053 ) \nC1050_=_C1054( C1050 C1054 ) C1050_=_C1055( C1050 C1055 ) C1050_=_C1056( C1050 C1056 ) C1050_=_C1058( C1050 C1058 ) C1050_=_C1059( C1050 C1059 ) C1050_=_C1060( C1050 C1060 ) \nC1050_=_C1061( C1050 C1061 ) C1050_=_C1062( C1050 C1062 ) C1050_=_C1063( C1050 C1063 ) C1050_=_C1064( C1050 C1064 ) C1050_=_C1190( C1050 C1190 ) C1050_=_C1191( C1050 C1191 ) \nC1050_=_C1192( C1050 C1192 ) C1050_=_C1193( C1050 C1193 ) C1050_=_C1194( C1050 C1194 ) C1050_=_C1195( C1050 C1195 ) C1050_=_C1196( C1050 C1196 ) C1050_=_C1197( C1050 C1197 ) \nC1050_=_C1198( C1050 C1198 ) C1050_=_C1199( C1050 C1199 ) C1051_=_C1052( C1051 C1052 ) C1051_=_C1053( C1051 C1053 ) C1051_=_C1054( C1051 C1054 ) C1051_=_C1055( C1051 C1055 ) \nC1051_=_C1056( C1051 C1056 ) C1051_=_C1058( C1051 C1058 ) C1051_=_C1059( C1051 C1059 ) C1051_=_C1060( C1051 C1060 ) C1051_=_C1061( C1051 C1061 ) C1051_=_C1062( C1051 C1062 ) \nC1051_=_C1063( C1051 C1063 ) C1051_=_C1064( C1051 C1064 ) C1051_=_C1285( C1051 C1285 ) C1052_=_C1053( C1052 C1053 ) C1052_=_C1054( C1052 C1054 ) C1052_=_C1055( C1052 C1055 ) \nC1052_=_C1056( C1052 C1056 ) C1052_=_C1058( C1052 C1058 ) C1052_=_C1059( C1052 C1059 ) C1052_=_C1060( C1052 C1060 ) C1052_=_C1061( C1052 C1061 ) C1052_=_C1062( C1052 C1062 ) \nC1052_=_C1063( C1052 C1063 ) C1052_=_C1064( C1052 C1064 ) C1052_=_C1076( C1052 C1076 ) C1052_=_C1325( C1052 C1325 ) C1052_=_C1340( C1052 C1340 ) C1052_=_C1342( C1052 C1342 ) \nC1052_=_C1343( C1052 C1343 ) C1052_=_C1344( C1052 C1344 ) C1052_=_C1345( C1052 C1345 ) C1052_=_C1346( C1052 C1346 ) C1052_=_C1347( C1052 C1347 ) C1052_=_C1348( C1052 C1348 ) \nC1052_=_C1349( C1052 C1349 ) C1052_=_C1351( C1052 C1351 ) C1052_=_C1352( C1052 C1352 ) C1053_=_C1054( C1053 C1054 ) C1053_=_C1055( C1053 C1055 ) C1053_=_C1056( C1053 C1056 ) \nC1053_=_C1058( C1053 C1058 ) C1053_=_C1059( C1053 C1059 ) C1053_=_C1060( C1053 C1060 ) C1053_=_C1061( C1053 C1061 ) C1053_=_C1062( C1053 C1062 ) C1053_=_C1063( C1053 C1063 ) \nC1053_=_C1064( C1053 C1064 ) C1053_=_C1485( C1053 C1485 ) C1053_=_C1598( C1053 C1598 ) C1053_=_C1605( C1053 C1605 ) C1054_=_C1055( C1054 C1055 ) C1054_=_C1056( C1054 C1056 ) \nC1054_=_C1058( C1054 C1058 ) C1054_=_C1059( C1054 C1059 ) C1054_=_C1060( C1054 C1060 ) C1054_=_C1061( C1054 C1061 ) C1054_=_C1062( C1054 C1062 ) C1054_=_C1063( C1054 C1063 ) \nC1054_=_C1064( C1054 C1064 ) C1054_=_C1205( C1054 C1205 ) C1054_=_C1255( C1054 C1255 ) C1055_=_C1056( C1055 C1056 ) C1055_=_C1058( C1055 C1058 ) C1055_=_C1059( C1055 C1059 ) \nC1055_=_C1060( C1055 C1060 ) C1055_=_C1061( C1055 C1061 ) C1055_=_C1062( C1055 C1062 ) C1055_=_C1063( C1055 C1063 ) C1055_=_C1064( C1055 C1064 ) C1056_=_C1058( C1056 C1058 ) \nC1056_=_C1059( C1056 C1059 ) C1056_=_C1060( C1056 C1060 ) C1056_=_C1061( C1056 C1061 ) C1056_=_C1062( C1056 C1062 ) C1056_=_C1063( C1056 C1063 ) C1056_=_C1064( C1056 C1064 ) \nC1056_=_C1212( C1056 C1212 ) C1056_=_C1880( C1056 C1880 ) C1058_=_C1059( C1058 C1059 ) C1058_=_C1060( C1058 C1060 ) C1058_=_C1061( C1058 C1061 ) C1058_=_C1062( C1058 C1062 ) \nC1058_=_C1063( C1058 C1063 ) C1058_=_C1064( C1058 C1064 ) C1058_=_C1660( C1058 C1660 ) C1058_=_C1883( C1058 C1883 ) C1058_=_C1930( C1058 C1930 ) C1059_=_C1060( C1059 C1060 ) \nC1059_=_C1061( C1059 C1061 ) C1059_=_C1062( C1059 C1062 ) C1059_=_C1063( C1059 C1063 ) C1059_=_C1064( C1059 C1064 ) C1059_=_C1388( C1059 C1388 ) C1060_=_C1061( C1060 C1061 ) \nC1060_=_C1062( C1060 C1062 ) C1060_=_C1063( C1060 C1063 ) C1060_=_C1064( C1060 C1064 ) C1061_=_C1062( C1061 C1062 ) C1061_=_C1063( C1061 C1063 ) C1061_=_C1064( C1061 C1064 ) \nC1061_=_C1913( C1061 C1913 ) C1061_=_C1947( C1061 C1947 ) C1062_=_C1063( C1062 C1063 ) C1062_=_C1064( C1062 C1064 ) C1062_=_C1949( C1062 C1949 ) C1063_=_C1064( C1063 C1064 ) \nC1063_=_C1336( C1063 C1336 ) C1063_=_C1426( C1063 C1426 ) C1064_=_C1337( C1064 C1337 ) C1064_=_C1389( C1064 C1389 ) C1074_=_C1076( C1074 C1076 ) C1074_=_C1134( C1074 C1134 ) \nC1074_=_C1135( C1074 C1135 ) C1074_=_C1136( C1074 C1136 ) C1074_=_C1137( C1074 C1137 ) C1074_=_C1138( C1074 C1138 ) C1074_=_C1139( C1074 C1139 ) C1074_=_C1140( C1074 C1140 ) \nC1074_=_C1141( C1074 C1141 ) C1074_=_C1142( C1074 C1142 ) C1074_=_C1143( C1074 C1143 ) C1074_=_C1145( C1074 C1145 ) C1074_=_C1146( C1074 C1146 ) C1074_=_C1147( C1074 C1147 ) \nC1074_=_C1148( C1074 C1148 ) C1074_=_C1149( C1074 C1149 ) C1074_=_C1150( C1074 C1150 ) C1076_=_C1325( C1076 C1325 ) C1076_=_C1340( C1076 C1340 ) C1076_=_C1342( C1076 C1342 ) \nC1076_=_C1343( C1076 C1343 ) C1076_=_C1344( C1076 C1344 ) C1076_=_C1345( C1076 C1345 ) C1076_=_C1346( C1076 C1346 ) C1076_=_C1347( C1076 C1347 ) C1076_=_C1348( C1076 C1348 ) \nC1076_=_C1349( C1076 C1349 ) C1076_=_C1351( C1076 C1351 ) C1076_=_C1352( C1076 C1352 ) C1085_=_C1171( C1085 C1171 ) C1085_=_C1381( C1085 C1381 ) C1085_=_C1382( C1085 C1382 ) \nC1085_=_C1383( C1085 C1383 ) C1085_=_C1384( C1085 C1384 ) C1085_=_C1385( C1085 C1385 ) C1085_=_C1386( C1085 C1386 ) C1085_=_C1387( C1085 C1387 ) C1085_=_C1388( C1085 C1388 ) \nC1085_=_C1389( C1085 C1389 ) C1092_=_C1099( C1092 C1099 ) C1092_=_C1100( C1092 C1100 ) C1092_=_C1202( C1092 C1202 ) C1092_=_C1203( C1092 C1203 ) C1092_=_C1204( C1092 C1204 ) \nC1092_=_C1205( C1092 C1205 ) C1092_=_C1206( C1092 C1206 ) C1092_=_C1208( C1092 C1208 ) C1092_=_C1209( C1092 C1209 ) C1092_=_C1210( C1092 C1210 ) C1092_=_C1211( C1092 C1211 ) \nC1092_=_C1212( C1092 C1212 ) C1092_=_C1213( C1092 C1213 ) C1092_=_C1214( C1092 C1214 ) C1092_=_C1215( C1092 C1215 ) C1092_=_C1216( C1092 C1216 ) C1092_=_C1217( C1092 C1217 ) \nC1092_=_C1218( C1092 C1218 ) C1099_=_C1100( C1099 C1100 ) C1099_=_C1123( C1099 C1123 ) C1099_=_C1243( C1099 C1243 ) C1099_=_C1412( C1099 C1412 ) C1099_=_C1510( C1099 C1510 ) \nC1099_=_C1782( C1099 C1782 ) C1099_=_C1818( C1099 C1818 ) C1099_=_C1821( C1099 C1821 ) C1099_=_C1834( C1099 C1834 ) C1099_=_C1869( C1099 C1869 ) C1099_=_C1910( C1099 C1910 ) \nC1100_=_C1131( C1100 C1131 ) C1100_=_C1452( C1100 C1452 ) C1100_=_C1605( C1100 C1605 ) C1100_=_C1627( C1100 C1627 ) C1100_=_C1697( C1100 C1697 ) C1100_=_C1850( C1100 C1850 ) \nC1100_=_C1855( C1100 C1855 ) C1100_=_C1860( C1100 C1860 ) C1100_=_C1870( C1100 C1870 ) C1100_=_C1897( C1100 C1897 ) C1100_=_C1930( C1100 C1930 ) C1106_=_C1482( C1106 C1482 ) \nC1106_=_C1484( C1106 C1484 ) C1106_=_C1485( C1106 C1485 ) C1106_=_C1487( C1106 C1487 ) C1106_=_C1488( C1106 C1488 ) C1106_=_C1489( C1106 C1489 ) C1106_=_C1490( C1106 C1490 ) \nC1106_=_C1491( C1106 C1491 ) C1106_=_C1492( C1106 C1492 ) C1106_=_C1493( C1106 C1493 ) C1106_=_C1494( C1106 C1494 ) C1106_=_C1495( C1106 C1495 ) C1118_=_C1123( C1118 C1123 ) \nC1118_=_C1153( C1118 C1153 ) C1118_=_C1294( C1118 C1294 ) C1118_=_C1325( C1118 C1325 ) C1118_=_C1326( C1118 C1326 ) C1118_=_C1327( C1118 C1327 ) C1118_=_C1328( C1118 C1328 ) \nC1118_=_C1330( C1118 C1330 ) C1118_=_C1331( C1118 C1331 ) C1118_=_C1332( C1118 C1332 ) C1118_=_C1333( C1118 C1333 ) C1118_=_C1334( C1118 C1334 ) C1118_=_C1335( C1118 C1335 ) \nC1118_=_C1336( C1118 C1336 ) C1118_=_C1337( C1118 C1337 ) C1118_=_C1338( C1118 C1338 ) C1118_=_C2031( C1118 C2031 ) C1123_=_C1243( C1123 C1243 ) C1123_=_C1412( C1123 C1412 ) \nC1123_=_C1510( C1123 C1510 ) C1123_=_C1782( C1123 C1782 ) C1123_=_C1818( C1123 C1818 ) C1123_=_C1821( C1123 C1821 ) C1123_=_C1834( C1123 C1834 ) C1123_=_C1869( C1123 C1869 ) \nC1123_=_C1910( C1123 C1910 ) C1127_=_C1131( C1127 C1131 ) C1127_=_C1463( C1127 C1463 ) C1127_=_C1464( C1127 C1464 ) C1127_=_C1465( C1127 C1465 ) C1127_=_C1466( C1127 C1466 ) \nC1127_=_C1467( C1127 C1467 ) C1127_=_C1468( C1127 C1468 ) C1127_=_C1469( C1127 C1469 ) C1127_=_C1470( C1127 C1470 ) C1127_=_C1471( C1127 C1471 ) C1131_=_C1452( C1131 C1452 ) \nC1131_=_C1605( C1131 C1605 )</w:t>
      </w:r>
    </w:p>
    <w:p>
      <w:pPr>
        <w:pStyle w:val="PreformattedText"/>
        <w:bidi w:val="0"/>
        <w:spacing w:before="0" w:after="0"/>
        <w:jc w:val="left"/>
        <w:rPr/>
      </w:pPr>
      <w:r>
        <w:rPr/>
        <w:t xml:space="preserve"> </w:t>
      </w:r>
      <w:r>
        <w:rPr/>
        <w:t>C1131_=_C1627( C1131 C1627 ) C1131_=_C1697( C1131 C1697 ) C1131_=_C1850( C1131 C1850 ) C1131_=_C1855( C1131 C1855 ) C1131_=_C1860( C1131 C1860 ) \nC1131_=_C1870( C1131 C1870 ) C1131_=_C1897( C1131 C1897 ) C1131_=_C1930( C1131 C1930 ) C1134_=_C1135( C1134 C1135 ) C1134_=_C1136( C1134 C1136 ) C1134_=_C1137( C1134 C1137 ) \nC1134_=_C1138( C1134 C1138 ) C1134_=_C1139( C1134 C1139 ) C1134_=_C1140( C1134 C1140 ) C1134_=_C1141( C1134 C1141 ) C1134_=_C1142( C1134 C1142 ) C1134_=_C1143( C1134 C1143 ) \nC1134_=_C1145( C1134 C1145 ) C1134_=_C1146( C1134 C1146 ) C1134_=_C1147( C1134 C1147 ) C1134_=_C1148( C1134 C1148 ) C1134_=_C1149( C1134 C1149 ) C1134_=_C1150( C1134 C1150 ) \nC1134_=_C1178( C1134 C1178 ) C1134_=_C1181( C1134 C1181 ) C1135_=_C1136( C1135 C1136 ) C1135_=_C1137( C1135 C1137 ) C1135_=_C1138( C1135 C1138 ) C1135_=_C1139( C1135 C1139 ) \nC1135_=_C1140( C1135 C1140 ) C1135_=_C1141( C1135 C1141 ) C1135_=_C1142( C1135 C1142 ) C1135_=_C1143( C1135 C1143 ) C1135_=_C1145( C1135 C1145 ) C1135_=_C1146( C1135 C1146 ) \nC1135_=_C1147( C1135 C1147 ) C1135_=_C1148( C1135 C1148 ) C1135_=_C1149( C1135 C1149 ) C1135_=_C1150( C1135 C1150 ) C1135_=_C1312( C1135 C1312 ) C1136_=_C1137( C1136 C1137 ) \nC1136_=_C1138( C1136 C1138 ) C1136_=_C1139( C1136 C1139 ) C1136_=_C1140( C1136 C1140 ) C1136_=_C1141( C1136 C1141 ) C1136_=_C1142( C1136 C1142 ) C1136_=_C1143( C1136 C1143 ) \nC1136_=_C1145( C1136 C1145 ) C1136_=_C1146( C1136 C1146 ) C1136_=_C1147( C1136 C1147 ) C1136_=_C1148( C1136 C1148 ) C1136_=_C1149( C1136 C1149 ) C1136_=_C1150( C1136 C1150 ) \nC1136_=_C1155( C1136 C1155 ) C1136_=_C1178( C1136 C1178 ) C1136_=_C1417( C1136 C1417 ) C1136_=_C1420( C1136 C1420 ) C1136_=_C1422( C1136 C1422 ) C1136_=_C1423( C1136 C1423 ) \nC1136_=_C1424( C1136 C1424 ) C1136_=_C1425( C1136 C1425 ) C1136_=_C1426( C1136 C1426 ) C1137_=_C1138( C1137 C1138 ) C1137_=_C1139( C1137 C1139 ) C1137_=_C1140( C1137 C1140 ) \nC1137_=_C1141( C1137 C1141 ) C1137_=_C1142( C1137 C1142 ) C1137_=_C1143( C1137 C1143 ) C1137_=_C1145( C1137 C1145 ) C1137_=_C1146( C1137 C1146 ) C1137_=_C1147( C1137 C1147 ) \nC1137_=_C1148( C1137 C1148 ) C1137_=_C1149( C1137 C1149 ) C1137_=_C1150( C1137 C1150 ) C1137_=_C1484( C1137 C1484 ) C1138_=_C1139( C1138 C1139 ) C1138_=_C1140( C1138 C1140 ) \nC1138_=_C1141( C1138 C1141 ) C1138_=_C1142( C1138 C1142 ) C1138_=_C1143( C1138 C1143 ) C1138_=_C1145( C1138 C1145 ) C1138_=_C1146( C1138 C1146 ) C1138_=_C1147( C1138 C1147 ) \nC1138_=_C1148( C1138 C1148 ) C1138_=_C1149( C1138 C1149 ) C1138_=_C1150( C1138 C1150 ) C1138_=_C1254( C1138 C1254 ) C1139_=_C1140( C1139 C1140 ) C1139_=_C1141( C1139 C1141 ) \nC1139_=_C1142( C1139 C1142 ) C1139_=_C1143( C1139 C1143 ) C1139_=_C1145( C1139 C1145 ) C1139_=_C1146( C1139 C1146 ) C1139_=_C1147( C1139 C1147 ) C1139_=_C1148( C1139 C1148 ) \nC1139_=_C1149( C1139 C1149 ) C1139_=_C1150( C1139 C1150 ) C1139_=_C1326( C1139 C1326 ) C1139_=_C1382( C1139 C1382 ) C1139_=_C1541( C1139 C1541 ) C1140_=_C1141( C1140 C1141 ) \nC1140_=_C1142( C1140 C1142 ) C1140_=_C1143( C1140 C1143 ) C1140_=_C1145( C1140 C1145 ) C1140_=_C1146( C1140 C1146 ) C1140_=_C1147( C1140 C1147 ) C1140_=_C1148( C1140 C1148 ) \nC1140_=_C1149( C1140 C1149 ) C1140_=_C1150( C1140 C1150 ) C1140_=_C1193( C1140 C1193 ) C1140_=_C1487( C1140 C1487 ) C1141_=_C1142( C1141 C1142 ) C1141_=_C1143( C1141 C1143 ) \nC1141_=_C1145( C1141 C1145 ) C1141_=_C1146( C1141 C1146 ) C1141_=_C1147( C1141 C1147 ) C1141_=_C1148( C1141 C1148 ) C1141_=_C1149( C1141 C1149 ) C1141_=_C1150( C1141 C1150 ) \nC1141_=_C1543( C1141 C1543 ) C1141_=_C1690( C1141 C1690 ) C1142_=_C1143( C1142 C1143 ) C1142_=_C1145( C1142 C1145 ) C1142_=_C1146( C1142 C1146 ) C1142_=_C1147( C1142 C1147 ) \nC1142_=_C1148( C1142 C1148 ) C1142_=_C1149( C1142 C1149 ) C1142_=_C1150( C1142 C1150 ) C1143_=_C1145( C1143 C1145 ) C1143_=_C1146( C1143 C1146 ) C1143_=_C1147( C1143 C1147 ) \nC1143_=_C1148( C1143 C1148 ) C1143_=_C1149( C1143 C1149 ) C1143_=_C1150( C1143 C1150 ) C1143_=_C1466( C1143 C1466 ) C1143_=_C1546( C1143 C1546 ) C1145_=_C1146( C1145 C1146 ) \nC1145_=_C1147( C1145 C1147 ) C1145_=_C1148( C1145 C1148 ) C1145_=_C1149( C1145 C1149 ) C1145_=_C1150( C1145 C1150 ) C1145_=_C1386( C1145 C1386 ) C1145_=_C1695( C1145 C1695 ) \nC1145_=_C1897( C1145 C1897 ) C1146_=_C1147( C1146 C1147 ) C1146_=_C1148( C1146 C1148 ) C1146_=_C1149( C1146 C1149 ) C1146_=_C1150( C1146 C1150 ) C1146_=_C1491( C1146 C1491 ) \nC1146_=_C1696( C1146 C1696 ) C1147_=_C1148( C1147 C1148 ) C1147_=_C1149( C1147 C1149 ) C1147_=_C1150( C1147 C1150 ) C1147_=_C1330( C1147 C1330 ) C1147_=_C1802( C1147 C1802 ) \nC1147_=_C1945( C1147 C1945 ) C1148_=_C1149( C1148 C1149 ) C1148_=_C1150( C1148 C1150 ) C1148_=_C1549( C1148 C1549 ) C1148_=_C1698( C1148 C1698 ) C1149_=_C1150( C1149 C1150 ) \nC1149_=_C1422( C1149 C1422 ) C1149_=_C1550( C1149 C1550 ) C1150_=_C1332( C1150 C1332 ) C1150_=_C1493( C1150 C1493 ) C1153_=_C1155( C1153 C1155 ) C1153_=_C1161( C1153 C1161 ) \nC1153_=_C1164( C1153 C1164 ) C1153_=_C1294( C1153 C1294 ) C1153_=_C1325( C1153 C1325 ) C1153_=_C1326( C1153 C1326 ) C1153_=_C1327( C1153 C1327 ) C1153_=_C1328( C1153 C1328 ) \nC1153_=_C1330( C1153 C1330 ) C1153_=_C1331( C1153 C1331 ) C1153_=_C1332( C1153 C1332 ) C1153_=_C1333( C1153 C1333 ) C1153_=_C1334( C1153 C1334 ) C1153_=_C1335( C1153 C1335 ) \nC1153_=_C1336( C1153 C1336 ) C1153_=_C1337( C1153 C1337 ) C1153_=_C1338( C1153 C1338 ) C1153_=_C2031( C1153 C2031 ) C1155_=_C1161( C1155 C1161 ) C1155_=_C1164( C1155 C1164 ) \nC1155_=_C1178( C1155 C1178 ) C1155_=_C1417( C1155 C1417 ) C1155_=_C1420( C1155 C1420 ) C1155_=_C1422( C1155 C1422 ) C1155_=_C1423( C1155 C1423 ) C1155_=_C1424( C1155 C1424 ) \nC1155_=_C1425( C1155 C1425 ) C1155_=_C1426( C1155 C1426 ) C1161_=_C1164( C1161 C1164 ) C1161_=_C1262( C1161 C1262 ) C1161_=_C1370( C1161 C1370 ) C1161_=_C1685( C1161 C1685 ) \nC1161_=_C1714( C1161 C1714 ) C1161_=_C1726( C1161 C1726 ) C1161_=_C1763( C1161 C1763 ) C1161_=_C1780( C1161 C1780 ) C1161_=_C1872( C1161 C1872 ) C1161_=_C1879( C1161 C1879 ) \nC1161_=_C1880( C1161 C1880 ) C1161_=_C1881( C1161 C1881 ) C1161_=_C1882( C1161 C1882 ) C1161_=_C1883( C1161 C1883 ) C1161_=_C1884( C1161 C1884 ) C1161_=_C1885( C1161 C1885 ) \nC1161_=_C1886( C1161 C1886 ) C1161_=_C1887( C1161 C1887 ) C1164_=_C1281( C1164 C1281 ) C1164_=_C1312( C1164 C1312 ) C1164_=_C1628( C1164 C1628 ) C1164_=_C1682( C1164 C1682 ) \nC1164_=_C1773( C1164 C1773 ) C1164_=_C1803( C1164 C1803 ) C1164_=_C1819( C1164 C1819 ) C1164_=_C1931( C1164 C1931 ) C1164_=_C1946( C1164 C1946 ) C1164_=_C1947( C1164 C1947 ) \nC1164_=_C1948( C1164 C1948 ) C1164_=_C1949( C1164 C1949 ) C1164_=_C1950( C1164 C1950 ) C1164_=_C1951( C1164 C1951 ) C1169_=_C1171( C1169 C1171 ) C1169_=_C1250( C1169 C1250 ) \nC1169_=_C1251( C1169 C1251 ) C1169_=_C1253( C1169 C1253 ) C1169_=_C1254( C1169 C1254 ) C1169_=_C1255( C1169 C1255 ) C1169_=_C1256( C1169 C1256 ) C1169_=_C1257( C1169 C1257 ) \nC1169_=_C1259( C1169 C1259 ) C1169_=_C1260( C1169 C1260 ) C1169_=_C1261( C1169 C1261 ) C1169_=_C1262( C1169 C1262 ) C1169_=_C1264( C1169 C1264 ) C1171_=_C1381( C1171 C1381 ) \nC1171_=_C1382( C1171 C1382 ) C1171_=_C1383( C1171 C1383 ) C1171_=_C1384( C1171 C1384 ) C1171_=_C1385( C1171 C1385 ) C1171_=_C1386( C1171 C1386 ) C1171_=_C1387( C1171 C1387 ) \nC1171_=_C1388( C1171 C1388 ) C1171_=_C1389( C1171 C1389 ) C1178_=_C1181( C1178 C1181 ) C1178_=_C1417( C1178 C1417 ) C1178_=_C1420( C1178 C1420 ) C1178_=_C1422( C1178 C1422 ) \nC1178_=_C1423( C1178 C1423 ) C1178_=_C1424( C1178 C1424 ) C1178_=_C1425( C1178 C1425 ) C1178_=_C1426( C1178 C1426 ) C1181_=_C1239( C1181 C1239 ) C1181_=_C1277( C1181 C1277 ) \nC1181_=_C1568( C1181 C1568 ) C1181_=_C1598( C1181 C1598 ) C1181_=_C1689( C1181 C1689 ) C1181_=_C1690( C1181 C1690 ) C1181_=_C1691( C1181 C1691 ) C1181_=_C1692( C1181 C1692 ) \nC1181_=_C1693( C1181 C1693 ) C1181_=_C1695( C1181 C1695 ) C1181_=_C1696( C1181 C1696 ) C1181_=_C1697( C1181 C1697 ) C1181_=_C1698( C1181 C1698 ) C1181_=_C1699( C1181 C1699 ) \nC1181_=_C1700( C1181 C1700 ) C1181_=_C1701( C1181 C1701 ) C1190_=_C1191( C1190 C1191 ) C1190_=_C1192( C1190 C1192 ) C1190_=_C1193( C1190 C1193 ) C1190_=_C1194( C1190 C1194 ) \nC1190_=_C1195( C1190 C1195 ) C1190_=_C1196( C1190 C1196 ) C1190_=_C1197( C1190 C1197 ) C1190_=_C1198( C1190 C1198 ) C1190_=_C1199( C1190 C1199 ) C1190_=_C1267( C1190 C1267 ) \nC1191_=_C1192( C1191 C1192 ) C1191_=_C1193( C1191 C1193 ) C1191_=_C1194( C1191 C1194 ) C1191_=_C1195( C1191 C1195 ) C1191_=_C1196( C1191 C1196 ) C1191_=_C1197( C1191 C1197 ) \nC1191_=_C1198( C1191 C1198 ) C1191_=_C1199( C1191 C1199 ) C1191_=_C1381( C1191 C1381 ) C1192_=_C1193( C1192 C1193 ) C1192_=_C1194( C1192 C1194 ) C1192_=_C1195( C1192 C1195 ) \nC1192_=_C1196( C1192 C1196 ) C1192_=_C1197( C1192 C1197 ) C1192_=_C1198( C1192 C1198 ) C1192_=_C1199( C1192 C1199 ) C1192_=_C1206( C1192 C1206 ) C1192_=_C1257( C1192 C1257 ) \nC1192_=_C1653( C1192 C1653 ) C1193_=_C1194( C1193 C1194 ) C1193_=_C1195( C1193 C1195 ) C1193_=_C1196( C1193 C1196 ) C1193_=_C1197( C1193 C1197 ) C1193_=_C1198( C1193 C1198 ) \nC1193_=_C1199( C1193 C1199 ) C1193_=_C1487( C1193 C1487 ) C1194_=_C1195( C1194 C1195 ) C1194_=_C1196( C1194 C1196 ) C1194_=_C1197( C1194 C1197 ) C1194_=_C1198( C1194 C1198 ) \nC1194_=_C1199( C1194 C1199 ) C1194_=_C1693( C1194 C1693 ) C1195_=_C1196( C1195 C1196 ) C1195_=_C1197( C1195 C1197 ) C1195_=_C1198( C1195 C1198 ) C1195_=_C1199( C1195 C1199 ) \nC1195_=_C1465( C1195 C1465 ) C1195_=_C1834( C1195 C1834 ) C1196_=_C1197( C1196 C1197 ) C1196_=_C1198( C1196 C1198 ) C1196_=_C1199( C1196 C1199 ) C1196_=_C1327( C1196 C1327 ) \nC1196_=_C1879( C1196 C1879 ) C1197_=_C1198( C1197 C1198 ) C1197_=_C1199( C1197 C1199 ) C1198_=_C1199( C1198 C1199 ) C1198_=_C1882( C1198 C1882 ) C1199_=_C1352( C1199 C1352 ) \nC1202_=_C1203( C1202 C1203 ) C1202_=_C1204( C1202 C1204 ) C1202_=_C1205( C1202 C1205 ) C1202_=_C1206( C1202 C1206 ) C1202_=_C1208( C1202 C1208 ) C1202_=_C1209( C1202 C1209 ) \nC1202_=_C1210( C1202 C1210 ) C1202_=_C1211( C1202 C1211 ) C1202_=_C1212(</w:t>
      </w:r>
    </w:p>
    <w:p>
      <w:pPr>
        <w:pStyle w:val="PreformattedText"/>
        <w:bidi w:val="0"/>
        <w:spacing w:before="0" w:after="0"/>
        <w:jc w:val="left"/>
        <w:rPr/>
      </w:pPr>
      <w:r>
        <w:rPr/>
        <w:t xml:space="preserve"> </w:t>
      </w:r>
      <w:r>
        <w:rPr/>
        <w:t>C1202 C1212 ) C1202_=_C1213( C1202 C1213 ) C1202_=_C1214( C1202 C1214 ) C1202_=_C1215( C1202 C1215 ) \nC1202_=_C1216( C1202 C1216 ) C1202_=_C1217( C1202 C1217 ) C1202_=_C1218( C1202 C1218 ) C1203_=_C1204( C1203 C1204 ) C1203_=_C1205( C1203 C1205 ) C1203_=_C1206( C1203 C1206 ) \nC1203_=_C1208( C1203 C1208 ) C1203_=_C1209( C1203 C1209 ) C1203_=_C1210( C1203 C1210 ) C1203_=_C1211( C1203 C1211 ) C1203_=_C1212( C1203 C1212 ) C1203_=_C1213( C1203 C1213 ) \nC1203_=_C1214( C1203 C1214 ) C1203_=_C1215( C1203 C1215 ) C1203_=_C1216( C1203 C1216 ) C1203_=_C1217( C1203 C1217 ) C1203_=_C1218( C1203 C1218 ) C1204_=_C1205( C1204 C1205 ) \nC1204_=_C1206( C1204 C1206 ) C1204_=_C1208( C1204 C1208 ) C1204_=_C1209( C1204 C1209 ) C1204_=_C1210( C1204 C1210 ) C1204_=_C1211( C1204 C1211 ) C1204_=_C1212( C1204 C1212 ) \nC1204_=_C1213( C1204 C1213 ) C1204_=_C1214( C1204 C1214 ) C1204_=_C1215( C1204 C1215 ) C1204_=_C1216( C1204 C1216 ) C1204_=_C1217( C1204 C1217 ) C1204_=_C1218( C1204 C1218 ) \nC1204_=_C1579( C1204 C1579 ) C1205_=_C1206( C1205 C1206 ) C1205_=_C1208( C1205 C1208 ) C1205_=_C1209( C1205 C1209 ) C1205_=_C1210( C1205 C1210 ) C1205_=_C1211( C1205 C1211 ) \nC1205_=_C1212( C1205 C1212 ) C1205_=_C1213( C1205 C1213 ) C1205_=_C1214( C1205 C1214 ) C1205_=_C1215( C1205 C1215 ) C1205_=_C1216( C1205 C1216 ) C1205_=_C1217( C1205 C1217 ) \nC1205_=_C1218( C1205 C1218 ) C1205_=_C1255( C1205 C1255 ) C1206_=_C1208( C1206 C1208 ) C1206_=_C1209( C1206 C1209 ) C1206_=_C1210( C1206 C1210 ) C1206_=_C1211( C1206 C1211 ) \nC1206_=_C1212( C1206 C1212 ) C1206_=_C1213( C1206 C1213 ) C1206_=_C1214( C1206 C1214 ) C1206_=_C1215( C1206 C1215 ) C1206_=_C1216( C1206 C1216 ) C1206_=_C1217( C1206 C1217 ) \nC1206_=_C1218( C1206 C1218 ) C1206_=_C1257( C1206 C1257 ) C1206_=_C1653( C1206 C1653 ) C1208_=_C1209( C1208 C1209 ) C1208_=_C1210( C1208 C1210 ) C1208_=_C1211( C1208 C1211 ) \nC1208_=_C1212( C1208 C1212 ) C1208_=_C1213( C1208 C1213 ) C1208_=_C1214( C1208 C1214 ) C1208_=_C1215( C1208 C1215 ) C1208_=_C1216( C1208 C1216 ) C1208_=_C1217( C1208 C1217 ) \nC1208_=_C1218( C1208 C1218 ) C1208_=_C1348( C1208 C1348 ) C1208_=_C1761( C1208 C1761 ) C1208_=_C1763( C1208 C1763 ) C1209_=_C1210( C1209 C1210 ) C1209_=_C1211( C1209 C1211 ) \nC1209_=_C1212( C1209 C1212 ) C1209_=_C1213( C1209 C1213 ) C1209_=_C1214( C1209 C1214 ) C1209_=_C1215( C1209 C1215 ) C1209_=_C1216( C1209 C1216 ) C1209_=_C1217( C1209 C1217 ) \nC1209_=_C1218( C1209 C1218 ) C1209_=_C1261( C1209 C1261 ) C1209_=_C1349( C1209 C1349 ) C1210_=_C1211( C1210 C1211 ) C1210_=_C1212( C1210 C1212 ) C1210_=_C1213( C1210 C1213 ) \nC1210_=_C1214( C1210 C1214 ) C1210_=_C1215( C1210 C1215 ) C1210_=_C1216( C1210 C1216 ) C1210_=_C1217( C1210 C1217 ) C1210_=_C1218( C1210 C1218 ) C1210_=_C1855( C1210 C1855 ) \nC1211_=_C1212( C1211 C1212 ) C1211_=_C1213( C1211 C1213 ) C1211_=_C1214( C1211 C1214 ) C1211_=_C1215( C1211 C1215 ) C1211_=_C1216( C1211 C1216 ) C1211_=_C1217( C1211 C1217 ) \nC1211_=_C1218( C1211 C1218 ) C1211_=_C1385( C1211 C1385 ) C1211_=_C1490( C1211 C1490 ) C1211_=_C1547( C1211 C1547 ) C1211_=_C1872( C1211 C1872 ) C1212_=_C1213( C1212 C1213 ) \nC1212_=_C1214( C1212 C1214 ) C1212_=_C1215( C1212 C1215 ) C1212_=_C1216( C1212 C1216 ) C1212_=_C1217( C1212 C1217 ) C1212_=_C1218( C1212 C1218 ) C1212_=_C1880( C1212 C1880 ) \nC1213_=_C1214( C1213 C1214 ) C1213_=_C1215( C1213 C1215 ) C1213_=_C1216( C1213 C1216 ) C1213_=_C1217( C1213 C1217 ) C1213_=_C1218( C1213 C1218 ) C1213_=_C1467( C1213 C1467 ) \nC1214_=_C1215( C1214 C1215 ) C1214_=_C1216( C1214 C1216 ) C1214_=_C1217( C1214 C1217 ) C1214_=_C1218( C1214 C1218 ) C1214_=_C1804( C1214 C1804 ) C1214_=_C1884( C1214 C1884 ) \nC1214_=_C1912( C1214 C1912 ) C1215_=_C1216( C1215 C1216 ) C1215_=_C1217( C1215 C1217 ) C1215_=_C1218( C1215 C1218 ) C1215_=_C1424( C1215 C1424 ) C1216_=_C1217( C1216 C1217 ) \nC1216_=_C1218( C1216 C1218 ) C1216_=_C1264( C1216 C1264 ) C1216_=_C1492( C1216 C1492 ) C1217_=_C1218( C1217 C1218 ) C1217_=_C1994( C1217 C1994 ) C1218_=_C1807( C1218 C1807 ) \nC1236_=_C1239( C1236 C1239 ) C1236_=_C1243( C1236 C1243 ) C1236_=_C1244( C1236 C1244 ) C1236_=_C1267( C1236 C1267 ) C1236_=_C1345( C1236 C1345 ) C1236_=_C1446( C1236 C1446 ) \nC1236_=_C1516( C1236 C1516 ) C1236_=_C1655( C1236 C1655 ) C1236_=_C1656( C1236 C1656 ) C1236_=_C1657( C1236 C1657 ) C1236_=_C1659( C1236 C1659 ) C1236_=_C1660( C1236 C1660 ) \nC1236_=_C1661( C1236 C1661 ) C1236_=_C1662( C1236 C1662 ) C1239_=_C1243( C1239 C1243 ) C1239_=_C1244( C1239 C1244 ) C1239_=_C1277( C1239 C1277 ) C1239_=_C1568( C1239 C1568 ) \nC1239_=_C1598( C1239 C1598 ) C1239_=_C1689( C1239 C1689 ) C1239_=_C1690( C1239 C1690 ) C1239_=_C1691( C1239 C1691 ) C1239_=_C1692( C1239 C1692 ) C1239_=_C1693( C1239 C1693 ) \nC1239_=_C1695( C1239 C1695 ) C1239_=_C1696( C1239 C1696 ) C1239_=_C1697( C1239 C1697 ) C1239_=_C1698( C1239 C1698 ) C1239_=_C1699( C1239 C1699 ) C1239_=_C1700( C1239 C1700 ) \nC1239_=_C1701( C1239 C1701 ) C1243_=_C1244( C1243 C1244 ) C1243_=_C1412( C1243 C1412 ) C1243_=_C1510( C1243 C1510 ) C1243_=_C1782( C1243 C1782 ) C1243_=_C1818( C1243 C1818 ) \nC1243_=_C1821( C1243 C1821 ) C1243_=_C1834( C1243 C1834 ) C1243_=_C1869( C1243 C1869 ) C1243_=_C1910( C1243 C1910 ) C1244_=_C1413( C1244 C1413 ) C1244_=_C1772( C1244 C1772 ) \nC1244_=_C1822( C1244 C1822 ) C1244_=_C1912( C1244 C1912 ) C1244_=_C1913( C1244 C1913 ) C1244_=_C1914( C1244 C1914 ) C1244_=_C1915( C1244 C1915 ) C1244_=_C1916( C1244 C1916 ) \nC1250_=_C1251( C1250 C1251 ) C1250_=_C1253( C1250 C1253 ) C1250_=_C1254( C1250 C1254 ) C1250_=_C1255( C1250 C1255 ) C1250_=_C1256( C1250 C1256 ) C1250_=_C1257( C1250 C1257 ) \nC1250_=_C1259( C1250 C1259 ) C1250_=_C1260( C1250 C1260 ) C1250_=_C1261( C1250 C1261 ) C1250_=_C1262( C1250 C1262 ) C1250_=_C1264( C1250 C1264 ) C1250_=_C1294( C1250 C1294 ) \nC1250_=_C1300( C1250 C1300 ) C1251_=_C1253( C1251 C1253 ) C1251_=_C1254( C1251 C1254 ) C1251_=_C1255( C1251 C1255 ) C1251_=_C1256( C1251 C1256 ) C1251_=_C1257( C1251 C1257 ) \nC1251_=_C1259( C1251 C1259 ) C1251_=_C1260( C1251 C1260 ) C1251_=_C1261( C1251 C1261 ) C1251_=_C1262( C1251 C1262 ) C1251_=_C1264( C1251 C1264 ) C1253_=_C1254( C1253 C1254 ) \nC1253_=_C1255( C1253 C1255 ) C1253_=_C1256( C1253 C1256 ) C1253_=_C1257( C1253 C1257 ) C1253_=_C1259( C1253 C1259 ) C1253_=_C1260( C1253 C1260 ) C1253_=_C1261( C1253 C1261 ) \nC1253_=_C1262( C1253 C1262 ) C1253_=_C1264( C1253 C1264 ) C1253_=_C1510( C1253 C1510 ) C1254_=_C1255( C1254 C1255 ) C1254_=_C1256( C1254 C1256 ) C1254_=_C1257( C1254 C1257 ) \nC1254_=_C1259( C1254 C1259 ) C1254_=_C1260( C1254 C1260 ) C1254_=_C1261( C1254 C1261 ) C1254_=_C1262( C1254 C1262 ) C1254_=_C1264( C1254 C1264 ) C1255_=_C1256( C1255 C1256 ) \nC1255_=_C1257( C1255 C1257 ) C1255_=_C1259( C1255 C1259 ) C1255_=_C1260( C1255 C1260 ) C1255_=_C1261( C1255 C1261 ) C1255_=_C1262( C1255 C1262 ) C1255_=_C1264( C1255 C1264 ) \nC1256_=_C1257( C1256 C1257 ) C1256_=_C1259( C1256 C1259 ) C1256_=_C1260( C1256 C1260 ) C1256_=_C1261( C1256 C1261 ) C1256_=_C1262( C1256 C1262 ) C1256_=_C1264( C1256 C1264 ) \nC1257_=_C1259( C1257 C1259 ) C1257_=_C1260( C1257 C1260 ) C1257_=_C1261( C1257 C1261 ) C1257_=_C1262( C1257 C1262 ) C1257_=_C1264( C1257 C1264 ) C1257_=_C1653( C1257 C1653 ) \nC1259_=_C1260( C1259 C1260 ) C1259_=_C1261( C1259 C1261 ) C1259_=_C1262( C1259 C1262 ) C1259_=_C1264( C1259 C1264 ) C1259_=_C1464( C1259 C1464 ) C1259_=_C1691( C1259 C1691 ) \nC1260_=_C1261( C1260 C1261 ) C1260_=_C1262( C1260 C1262 ) C1260_=_C1264( C1260 C1264 ) C1260_=_C1545( C1260 C1545 ) C1260_=_C1692( C1260 C1692 ) C1260_=_C1780( C1260 C1780 ) \nC1260_=_C1782( C1260 C1782 ) C1261_=_C1262( C1261 C1262 ) C1261_=_C1264( C1261 C1264 ) C1261_=_C1349( C1261 C1349 ) C1262_=_C1264( C1262 C1264 ) C1262_=_C1370( C1262 C1370 ) \nC1262_=_C1685( C1262 C1685 ) C1262_=_C1714( C1262 C1714 ) C1262_=_C1726( C1262 C1726 ) C1262_=_C1763( C1262 C1763 ) C1262_=_C1780( C1262 C1780 ) C1262_=_C1872( C1262 C1872 ) \nC1262_=_C1879( C1262 C1879 ) C1262_=_C1880( C1262 C1880 ) C1262_=_C1881( C1262 C1881 ) C1262_=_C1882( C1262 C1882 ) C1262_=_C1883( C1262 C1883 ) C1262_=_C1884( C1262 C1884 ) \nC1262_=_C1885( C1262 C1885 ) C1262_=_C1886( C1262 C1886 ) C1262_=_C1887( C1262 C1887 ) C1264_=_C1492( C1264 C1492 ) C1267_=_C1345( C1267 C1345 ) C1267_=_C1446( C1267 C1446 ) \nC1267_=_C1516( C1267 C1516 ) C1267_=_C1655( C1267 C1655 ) C1267_=_C1656( C1267 C1656 ) C1267_=_C1657( C1267 C1657 ) C1267_=_C1659( C1267 C1659 ) C1267_=_C1660( C1267 C1660 ) \nC1267_=_C1661( C1267 C1661 ) C1267_=_C1662( C1267 C1662 ) C1277_=_C1281( C1277 C1281 ) C1277_=_C1568( C1277 C1568 ) C1277_=_C1598( C1277 C1598 ) C1277_=_C1689( C1277 C1689 ) \nC1277_=_C1690( C1277 C1690 ) C1277_=_C1691( C1277 C1691 ) C1277_=_C1692( C1277 C1692 ) C1277_=_C1693( C1277 C1693 ) C1277_=_C1695( C1277 C1695 ) C1277_=_C1696( C1277 C1696 ) \nC1277_=_C1697( C1277 C1697 ) C1277_=_C1698( C1277 C1698 ) C1277_=_C1699( C1277 C1699 ) C1277_=_C1700( C1277 C1700 ) C1277_=_C1701( C1277 C1701 ) C1281_=_C1312( C1281 C1312 ) \nC1281_=_C1628( C1281 C1628 ) C1281_=_C1682( C1281 C1682 ) C1281_=_C1773( C1281 C1773 ) C1281_=_C1803( C1281 C1803 ) C1281_=_C1819( C1281 C1819 ) C1281_=_C1931( C1281 C1931 ) \nC1281_=_C1946( C1281 C1946 ) C1281_=_C1947( C1281 C1947 ) C1281_=_C1948( C1281 C1948 ) C1281_=_C1949( C1281 C1949 ) C1281_=_C1950( C1281 C1950 ) C1281_=_C1951( C1281 C1951 ) \nC1285_=_C1541( C1285 C1541 ) C1285_=_C1542( C1285 C1542 ) C1285_=_C1543( C1285 C1543 ) C1285_=_C1544( C1285 C1544 ) C1285_=_C1545( C1285 C1545 ) C1285_=_C1546( C1285 C1546 ) \nC1285_=_C1547( C1285 C1547 ) C1285_=_C1549( C1285 C1549 ) C1285_=_C1550( C1285 C1550 ) C1285_=_C1551( C1285 C1551 ) C1285_=_C1552( C1285 C1552 ) C1285_=_C1553( C1285 C1553 ) \nC1294_=_C1300( C1294 C1300 ) C1294_=_C1325( C1294 C1325 ) C1294_=_C1326( C1294 C1326 ) C1294_=_C1327( C1294 C1327 ) C1294_=_C1328( C1294 C1328 ) C1294_=_C1330( C1294 C1330 ) \nC1294_=_C1331( C1294 C1331 ) C1294_=_C1332( C1294 C1332 ) C1294_=_C1333( C1294 C1333 ) C1294_=_C1334( C1294 C1334 ) C1294_=_C1335(</w:t>
      </w:r>
    </w:p>
    <w:p>
      <w:pPr>
        <w:pStyle w:val="PreformattedText"/>
        <w:bidi w:val="0"/>
        <w:spacing w:before="0" w:after="0"/>
        <w:jc w:val="left"/>
        <w:rPr/>
      </w:pPr>
      <w:r>
        <w:rPr/>
        <w:t xml:space="preserve"> </w:t>
      </w:r>
      <w:r>
        <w:rPr/>
        <w:t>C1294 C1335 ) C1294_=_C1336( C1294 C1336 ) \nC1294_=_C1337( C1294 C1337 ) C1294_=_C1338( C1294 C1338 ) C1294_=_C2031( C1294 C2031 ) C1300_=_C1476( C1300 C1476 ) C1300_=_C1656( C1300 C1656 ) C1300_=_C1664( C1300 C1664 ) \nC1300_=_C1712( C1300 C1712 ) C1300_=_C1802( C1300 C1802 ) C1300_=_C1803( C1300 C1803 ) C1300_=_C1804( C1300 C1804 ) C1300_=_C1806( C1300 C1806 ) C1300_=_C1807( C1300 C1807 ) \nC1312_=_C1628( C1312 C1628 ) C1312_=_C1682( C1312 C1682 ) C1312_=_C1773( C1312 C1773 ) C1312_=_C1803( C1312 C1803 ) C1312_=_C1819( C1312 C1819 ) C1312_=_C1931( C1312 C1931 ) \nC1312_=_C1946( C1312 C1946 ) C1312_=_C1947( C1312 C1947 ) C1312_=_C1948( C1312 C1948 ) C1312_=_C1949( C1312 C1949 ) C1312_=_C1950( C1312 C1950 ) C1312_=_C1951( C1312 C1951 ) \nC1325_=_C1326( C1325 C1326 ) C1325_=_C1327( C1325 C1327 ) C1325_=_C1328( C1325 C1328 ) C1325_=_C1330( C1325 C1330 ) C1325_=_C1331( C1325 C1331 ) C1325_=_C1332( C1325 C1332 ) \nC1325_=_C1333( C1325 C1333 ) C1325_=_C1334( C1325 C1334 ) C1325_=_C1335( C1325 C1335 ) C1325_=_C1336( C1325 C1336 ) C1325_=_C1337( C1325 C1337 ) C1325_=_C1338( C1325 C1338 ) \nC1325_=_C1340( C1325 C1340 ) C1325_=_C1342( C1325 C1342 ) C1325_=_C1343( C1325 C1343 ) C1325_=_C1344( C1325 C1344 ) C1325_=_C1345( C1325 C1345 ) C1325_=_C1346( C1325 C1346 ) \nC1325_=_C1347( C1325 C1347 ) C1325_=_C1348( C1325 C1348 ) C1325_=_C1349( C1325 C1349 ) C1325_=_C1351( C1325 C1351 ) C1325_=_C1352( C1325 C1352 ) C1325_=_C2031( C1325 C2031 ) \nC1326_=_C1327( C1326 C1327 ) C1326_=_C1328( C1326 C1328 ) C1326_=_C1330( C1326 C1330 ) C1326_=_C1331( C1326 C1331 ) C1326_=_C1332( C1326 C1332 ) C1326_=_C1333( C1326 C1333 ) \nC1326_=_C1334( C1326 C1334 ) C1326_=_C1335( C1326 C1335 ) C1326_=_C1336( C1326 C1336 ) C1326_=_C1337( C1326 C1337 ) C1326_=_C1338( C1326 C1338 ) C1326_=_C1382( C1326 C1382 ) \nC1326_=_C1541( C1326 C1541 ) C1326_=_C2031( C1326 C2031 ) C1327_=_C1328( C1327 C1328 ) C1327_=_C1330( C1327 C1330 ) C1327_=_C1331( C1327 C1331 ) C1327_=_C1332( C1327 C1332 ) \nC1327_=_C1333( C1327 C1333 ) C1327_=_C1334( C1327 C1334 ) C1327_=_C1335( C1327 C1335 ) C1327_=_C1336( C1327 C1336 ) C1327_=_C1337( C1327 C1337 ) C1327_=_C1338( C1327 C1338 ) \nC1327_=_C1879( C1327 C1879 ) C1327_=_C2031( C1327 C2031 ) C1328_=_C1330( C1328 C1330 ) C1328_=_C1331( C1328 C1331 ) C1328_=_C1332( C1328 C1332 ) C1328_=_C1333( C1328 C1333 ) \nC1328_=_C1334( C1328 C1334 ) C1328_=_C1335( C1328 C1335 ) C1328_=_C1336( C1328 C1336 ) C1328_=_C1337( C1328 C1337 ) C1328_=_C1338( C1328 C1338 ) C1328_=_C2031( C1328 C2031 ) \nC1330_=_C1331( C1330 C1331 ) C1330_=_C1332( C1330 C1332 ) C1330_=_C1333( C1330 C1333 ) C1330_=_C1334( C1330 C1334 ) C1330_=_C1335( C1330 C1335 ) C1330_=_C1336( C1330 C1336 ) \nC1330_=_C1337( C1330 C1337 ) C1330_=_C1338( C1330 C1338 ) C1330_=_C1802( C1330 C1802 ) C1330_=_C1945( C1330 C1945 ) C1330_=_C2031( C1330 C2031 ) C1331_=_C1332( C1331 C1332 ) \nC1331_=_C1333( C1331 C1333 ) C1331_=_C1334( C1331 C1334 ) C1331_=_C1335( C1331 C1335 ) C1331_=_C1336( C1331 C1336 ) C1331_=_C1337( C1331 C1337 ) C1331_=_C1338( C1331 C1338 ) \nC1331_=_C1423( C1331 C1423 ) C1331_=_C1468( C1331 C1468 ) C1331_=_C1946( C1331 C1946 ) C1331_=_C2031( C1331 C2031 ) C1332_=_C1333( C1332 C1333 ) C1332_=_C1334( C1332 C1334 ) \nC1332_=_C1335( C1332 C1335 ) C1332_=_C1336( C1332 C1336 ) C1332_=_C1337( C1332 C1337 ) C1332_=_C1338( C1332 C1338 ) C1332_=_C1493( C1332 C1493 ) C1332_=_C2031( C1332 C2031 ) \nC1333_=_C1334( C1333 C1334 ) C1333_=_C1335( C1333 C1335 ) C1333_=_C1336( C1333 C1336 ) C1333_=_C1337( C1333 C1337 ) C1333_=_C1338( C1333 C1338 ) C1333_=_C2031( C1333 C2031 ) \nC1334_=_C1335( C1334 C1335 ) C1334_=_C1336( C1334 C1336 ) C1334_=_C1337( C1334 C1337 ) C1334_=_C1338( C1334 C1338 ) C1334_=_C1494( C1334 C1494 ) C1334_=_C1553( C1334 C1553 ) \nC1334_=_C1653( C1334 C1653 ) C1334_=_C1801( C1334 C1801 ) C1334_=_C1945( C1334 C1945 ) C1334_=_C1956( C1334 C1956 ) C1334_=_C1983( C1334 C1983 ) C1334_=_C1994( C1334 C1994 ) \nC1334_=_C2031( C1334 C2031 ) C1335_=_C1336( C1335 C1336 ) C1335_=_C1337( C1335 C1337 ) C1335_=_C1338( C1335 C1338 ) C1335_=_C1425( C1335 C1425 ) C1335_=_C2031( C1335 C2031 ) \nC1336_=_C1337( C1336 C1337 ) C1336_=_C1338( C1336 C1338 ) C1336_=_C1426( C1336 C1426 ) C1336_=_C2031( C1336 C2031 ) C1337_=_C1338( C1337 C1338 ) C1337_=_C1389( C1337 C1389 ) \nC1337_=_C2031( C1337 C2031 ) C1338_=_C1471( C1338 C1471 ) C1338_=_C1701( C1338 C1701 ) C1338_=_C1887( C1338 C1887 ) C1338_=_C2031( C1338 C2031 ) C1340_=_C1342( C1340 C1342 ) \nC1340_=_C1343( C1340 C1343 ) C1340_=_C1344( C1340 C1344 ) C1340_=_C1345( C1340 C1345 ) C1340_=_C1346( C1340 C1346 ) C1340_=_C1347( C1340 C1347 ) C1340_=_C1348( C1340 C1348 ) \nC1340_=_C1349( C1340 C1349 ) C1340_=_C1351( C1340 C1351 ) C1340_=_C1352( C1340 C1352 ) C1342_=_C1343( C1342 C1343 ) C1342_=_C1344( C1342 C1344 ) C1342_=_C1345( C1342 C1345 ) \nC1342_=_C1346( C1342 C1346 ) C1342_=_C1347( C1342 C1347 ) C1342_=_C1348( C1342 C1348 ) C1342_=_C1349( C1342 C1349 ) C1342_=_C1351( C1342 C1351 ) C1342_=_C1352( C1342 C1352 ) \nC1342_=_C1476( C1342 C1476 ) C1343_=_C1344( C1343 C1344 ) C1343_=_C1345( C1343 C1345 ) C1343_=_C1346( C1343 C1346 ) C1343_=_C1347( C1343 C1347 ) C1343_=_C1348( C1343 C1348 ) \nC1343_=_C1349( C1343 C1349 ) C1343_=_C1351( C1343 C1351 ) C1343_=_C1352( C1343 C1352 ) C1343_=_C1516( C1343 C1516 ) C1344_=_C1345( C1344 C1345 ) C1344_=_C1346( C1344 C1346 ) \nC1344_=_C1347( C1344 C1347 ) C1344_=_C1348( C1344 C1348 ) C1344_=_C1349( C1344 C1349 ) C1344_=_C1351( C1344 C1351 ) C1344_=_C1352( C1344 C1352 ) C1344_=_C1568( C1344 C1568 ) \nC1345_=_C1346( C1345 C1346 ) C1345_=_C1347( C1345 C1347 ) C1345_=_C1348( C1345 C1348 ) C1345_=_C1349( C1345 C1349 ) C1345_=_C1351( C1345 C1351 ) C1345_=_C1352( C1345 C1352 ) \nC1345_=_C1446( C1345 C1446 ) C1345_=_C1516( C1345 C1516 ) C1345_=_C1655( C1345 C1655 ) C1345_=_C1656( C1345 C1656 ) C1345_=_C1657( C1345 C1657 ) C1345_=_C1659( C1345 C1659 ) \nC1345_=_C1660( C1345 C1660 ) C1345_=_C1661( C1345 C1661 ) C1345_=_C1662( C1345 C1662 ) C1346_=_C1347( C1346 C1347 ) C1346_=_C1348( C1346 C1348 ) C1346_=_C1349( C1346 C1349 ) \nC1346_=_C1351( C1346 C1351 ) C1346_=_C1352( C1346 C1352 ) C1346_=_C1682( C1346 C1682 ) C1347_=_C1348( C1347 C1348 ) C1347_=_C1349( C1347 C1349 ) C1347_=_C1351( C1347 C1351 ) \nC1347_=_C1352( C1347 C1352 ) C1347_=_C1655( C1347 C1655 ) C1348_=_C1349( C1348 C1349 ) C1348_=_C1351( C1348 C1351 ) C1348_=_C1352( C1348 C1352 ) C1348_=_C1761( C1348 C1761 ) \nC1348_=_C1763( C1348 C1763 ) C1349_=_C1351( C1349 C1351 ) C1349_=_C1352( C1349 C1352 ) C1351_=_C1352( C1351 C1352 ) C1351_=_C1417( C1351 C1417 ) C1351_=_C1817( C1351 C1817 ) \nC1370_=_C1685( C1370 C1685 ) C1370_=_C1714( C1370 C1714 ) C1370_=_C1726( C1370 C1726 ) C1370_=_C1763( C1370 C1763 ) C1370_=_C1780( C1370 C1780 ) C1370_=_C1872( C1370 C1872 ) \nC1370_=_C1879( C1370 C1879 ) C1370_=_C1880( C1370 C1880 ) C1370_=_C1881( C1370 C1881 ) C1370_=_C1882( C1370 C1882 ) C1370_=_C1883( C1370 C1883 ) C1370_=_C1884( C1370 C1884 ) \nC1370_=_C1885( C1370 C1885 ) C1370_=_C1886( C1370 C1886 ) C1370_=_C1887( C1370 C1887 ) C1381_=_C1382( C1381 C1382 ) C1381_=_C1383( C1381 C1383 ) C1381_=_C1384( C1381 C1384 ) \nC1381_=_C1385( C1381 C1385 ) C1381_=_C1386( C1381 C1386 ) C1381_=_C1387( C1381 C1387 ) C1381_=_C1388( C1381 C1388 ) C1381_=_C1389( C1381 C1389 ) C1382_=_C1383( C1382 C1383 ) \nC1382_=_C1384( C1382 C1384 ) C1382_=_C1385( C1382 C1385 ) C1382_=_C1386( C1382 C1386 ) C1382_=_C1387( C1382 C1387 ) C1382_=_C1388( C1382 C1388 ) C1382_=_C1389( C1382 C1389 ) \nC1382_=_C1541( C1382 C1541 ) C1383_=_C1384( C1383 C1384 ) C1383_=_C1385( C1383 C1385 ) C1383_=_C1386( C1383 C1386 ) C1383_=_C1387( C1383 C1387 ) C1383_=_C1388( C1383 C1388 ) \nC1383_=_C1389( C1383 C1389 ) C1383_=_C1463( C1383 C1463 ) C1383_=_C1542( C1383 C1542 ) C1383_=_C1689( C1383 C1689 ) C1384_=_C1385( C1384 C1385 ) C1384_=_C1386( C1384 C1386 ) \nC1384_=_C1387( C1384 C1387 ) C1384_=_C1388( C1384 C1388 ) C1384_=_C1389( C1384 C1389 ) C1384_=_C1489( C1384 C1489 ) C1384_=_C1850( C1384 C1850 ) C1385_=_C1386( C1385 C1386 ) \nC1385_=_C1387( C1385 C1387 ) C1385_=_C1388( C1385 C1388 ) C1385_=_C1389( C1385 C1389 ) C1385_=_C1490( C1385 C1490 ) C1385_=_C1547( C1385 C1547 ) C1385_=_C1872( C1385 C1872 ) \nC1386_=_C1387( C1386 C1387 ) C1386_=_C1388( C1386 C1388 ) C1386_=_C1389( C1386 C1389 ) C1386_=_C1695( C1386 C1695 ) C1386_=_C1897( C1386 C1897 ) C1387_=_C1388( C1387 C1388 ) \nC1387_=_C1389( C1387 C1389 ) C1387_=_C1420( C1387 C1420 ) C1388_=_C1389( C1388 C1389 ) C1412_=_C1413( C1412 C1413 ) C1412_=_C1510( C1412 C1510 ) C1412_=_C1782( C1412 C1782 ) \nC1412_=_C1818( C1412 C1818 ) C1412_=_C1821( C1412 C1821 ) C1412_=_C1834( C1412 C1834 ) C1412_=_C1869( C1412 C1869 ) C1412_=_C1910( C1412 C1910 ) C1413_=_C1772( C1413 C1772 ) \nC1413_=_C1822( C1413 C1822 ) C1413_=_C1912( C1413 C1912 ) C1413_=_C1913( C1413 C1913 ) C1413_=_C1914( C1413 C1914 ) C1413_=_C1915( C1413 C1915 ) C1413_=_C1916( C1413 C1916 ) \nC1417_=_C1420( C1417 C1420 ) C1417_=_C1422( C1417 C1422 ) C1417_=_C1423( C1417 C1423 ) C1417_=_C1424( C1417 C1424 ) C1417_=_C1425( C1417 C1425 ) C1417_=_C1426( C1417 C1426 ) \nC1417_=_C1817( C1417 C1817 ) C1420_=_C1422( C1420 C1422 ) C1420_=_C1423( C1420 C1423 ) C1420_=_C1424( C1420 C1424 ) C1420_=_C1425( C1420 C1425 ) C1420_=_C1426( C1420 C1426 ) \nC1422_=_C1423( C1422 C1423 ) C1422_=_C1424( C1422 C1424 ) C1422_=_C1425( C1422 C1425 ) C1422_=_C1426( C1422 C1426 ) C1422_=_C1550( C1422 C1550 ) C1423_=_C1424( C1423 C1424 ) \nC1423_=_C1425( C1423 C1425 ) C1423_=_C1426( C1423 C1426 ) C1423_=_C1468( C1423 C1468 ) C1423_=_C1946( C1423 C1946 ) C1424_=_C1425( C1424 C1425 ) C1424_=_C1426( C1424 C1426 ) \nC1425_=_C1426( C1425 C1426 ) C1441_=_C1579( C1441 C1579 ) C1441_=_C1761( C1441 C1761 ) C1441_=_C1817( C1441 C1817 ) C1441_=_C1818( C1441 C1818 ) C1441_=_C1819( C1441 C1819 ) \nC1446_=_C1452( C1446 C1452 ) C1446_=_C1516( C1446 C1516 ) C1446_=_C1655( C1446 C1655 ) C1446_=_C1656( C1446 C1656 ) C1446_=_C1657( C1446 C1657 ) C1446_=_C1659( C1446 C1659 ) \nC1446_=_C1660(</w:t>
      </w:r>
    </w:p>
    <w:p>
      <w:pPr>
        <w:pStyle w:val="PreformattedText"/>
        <w:bidi w:val="0"/>
        <w:spacing w:before="0" w:after="0"/>
        <w:jc w:val="left"/>
        <w:rPr/>
      </w:pPr>
      <w:r>
        <w:rPr/>
        <w:t xml:space="preserve"> </w:t>
      </w:r>
      <w:r>
        <w:rPr/>
        <w:t>C1446 C1660 ) C1446_=_C1661( C1446 C1661 ) C1446_=_C1662( C1446 C1662 ) C1452_=_C1605( C1452 C1605 ) C1452_=_C1627( C1452 C1627 ) C1452_=_C1697( C1452 C1697 ) \nC1452_=_C1850( C1452 C1850 ) C1452_=_C1855( C1452 C1855 ) C1452_=_C1860( C1452 C1860 ) C1452_=_C1870( C1452 C1870 ) C1452_=_C1897( C1452 C1897 ) C1452_=_C1930( C1452 C1930 ) \nC1463_=_C1464( C1463 C1464 ) C1463_=_C1465( C1463 C1465 ) C1463_=_C1466( C1463 C1466 ) C1463_=_C1467( C1463 C1467 ) C1463_=_C1468( C1463 C1468 ) C1463_=_C1469( C1463 C1469 ) \nC1463_=_C1470( C1463 C1470 ) C1463_=_C1471( C1463 C1471 ) C1463_=_C1542( C1463 C1542 ) C1463_=_C1689( C1463 C1689 ) C1464_=_C1465( C1464 C1465 ) C1464_=_C1466( C1464 C1466 ) \nC1464_=_C1467( C1464 C1467 ) C1464_=_C1468( C1464 C1468 ) C1464_=_C1469( C1464 C1469 ) C1464_=_C1470( C1464 C1470 ) C1464_=_C1471( C1464 C1471 ) C1464_=_C1691( C1464 C1691 ) \nC1465_=_C1466( C1465 C1466 ) C1465_=_C1467( C1465 C1467 ) C1465_=_C1468( C1465 C1468 ) C1465_=_C1469( C1465 C1469 ) C1465_=_C1470( C1465 C1470 ) C1465_=_C1471( C1465 C1471 ) \nC1465_=_C1834( C1465 C1834 ) C1466_=_C1467( C1466 C1467 ) C1466_=_C1468( C1466 C1468 ) C1466_=_C1469( C1466 C1469 ) C1466_=_C1470( C1466 C1470 ) C1466_=_C1471( C1466 C1471 ) \nC1466_=_C1546( C1466 C1546 ) C1467_=_C1468( C1467 C1468 ) C1467_=_C1469( C1467 C1469 ) C1467_=_C1470( C1467 C1470 ) C1467_=_C1471( C1467 C1471 ) C1468_=_C1469( C1468 C1469 ) \nC1468_=_C1470( C1468 C1470 ) C1468_=_C1471( C1468 C1471 ) C1468_=_C1946( C1468 C1946 ) C1469_=_C1470( C1469 C1470 ) C1469_=_C1471( C1469 C1471 ) C1469_=_C1700( C1469 C1700 ) \nC1469_=_C1916( C1469 C1916 ) C1470_=_C1471( C1470 C1471 ) C1470_=_C1495( C1470 C1495 ) C1471_=_C1701( C1471 C1701 ) C1471_=_C1887( C1471 C1887 ) C1476_=_C1656( C1476 C1656 ) \nC1476_=_C1664( C1476 C1664 ) C1476_=_C1712( C1476 C1712 ) C1476_=_C1802( C1476 C1802 ) C1476_=_C1803( C1476 C1803 ) C1476_=_C1804( C1476 C1804 ) C1476_=_C1806( C1476 C1806 ) \nC1476_=_C1807( C1476 C1807 ) C1482_=_C1484( C1482 C1484 ) C1482_=_C1485( C1482 C1485 ) C1482_=_C1487( C1482 C1487 ) C1482_=_C1488( C1482 C1488 ) C1482_=_C1489( C1482 C1489 ) \nC1482_=_C1490( C1482 C1490 ) C1482_=_C1491( C1482 C1491 ) C1482_=_C1492( C1482 C1492 ) C1482_=_C1493( C1482 C1493 ) C1482_=_C1494( C1482 C1494 ) C1482_=_C1495( C1482 C1495 ) \nC1484_=_C1485( C1484 C1485 ) C1484_=_C1487( C1484 C1487 ) C1484_=_C1488( C1484 C1488 ) C1484_=_C1489( C1484 C1489 ) C1484_=_C1490( C1484 C1490 ) C1484_=_C1491( C1484 C1491 ) \nC1484_=_C1492( C1484 C1492 ) C1484_=_C1493( C1484 C1493 ) C1484_=_C1494( C1484 C1494 ) C1484_=_C1495( C1484 C1495 ) C1485_=_C1487( C1485 C1487 ) C1485_=_C1488( C1485 C1488 ) \nC1485_=_C1489( C1485 C1489 ) C1485_=_C1490( C1485 C1490 ) C1485_=_C1491( C1485 C1491 ) C1485_=_C1492( C1485 C1492 ) C1485_=_C1493( C1485 C1493 ) C1485_=_C1494( C1485 C1494 ) \nC1485_=_C1495( C1485 C1495 ) C1485_=_C1598( C1485 C1598 ) C1485_=_C1605( C1485 C1605 ) C1487_=_C1488( C1487 C1488 ) C1487_=_C1489( C1487 C1489 ) C1487_=_C1490( C1487 C1490 ) \nC1487_=_C1491( C1487 C1491 ) C1487_=_C1492( C1487 C1492 ) C1487_=_C1493( C1487 C1493 ) C1487_=_C1494( C1487 C1494 ) C1487_=_C1495( C1487 C1495 ) C1488_=_C1489( C1488 C1489 ) \nC1488_=_C1490( C1488 C1490 ) C1488_=_C1491( C1488 C1491 ) C1488_=_C1492( C1488 C1492 ) C1488_=_C1493( C1488 C1493 ) C1488_=_C1494( C1488 C1494 ) C1488_=_C1495( C1488 C1495 ) \nC1489_=_C1490( C1489 C1490 ) C1489_=_C1491( C1489 C1491 ) C1489_=_C1492( C1489 C1492 ) C1489_=_C1493( C1489 C1493 ) C1489_=_C1494( C1489 C1494 ) C1489_=_C1495( C1489 C1495 ) \nC1489_=_C1850( C1489 C1850 ) C1490_=_C1491( C1490 C1491 ) C1490_=_C1492( C1490 C1492 ) C1490_=_C1493( C1490 C1493 ) C1490_=_C1494( C1490 C1494 ) C1490_=_C1495( C1490 C1495 ) \nC1490_=_C1547( C1490 C1547 ) C1490_=_C1872( C1490 C1872 ) C1491_=_C1492( C1491 C1492 ) C1491_=_C1493( C1491 C1493 ) C1491_=_C1494( C1491 C1494 ) C1491_=_C1495( C1491 C1495 ) \nC1491_=_C1696( C1491 C1696 ) C1492_=_C1493( C1492 C1493 ) C1492_=_C1494( C1492 C1494 ) C1492_=_C1495( C1492 C1495 ) C1493_=_C1494( C1493 C1494 ) C1493_=_C1495( C1493 C1495 ) \nC1494_=_C1495( C1494 C1495 ) C1494_=_C1553( C1494 C1553 ) C1494_=_C1653( C1494 C1653 ) C1494_=_C1801( C1494 C1801 ) C1494_=_C1945( C1494 C1945 ) C1494_=_C1956( C1494 C1956 ) \nC1494_=_C1983( C1494 C1983 ) C1494_=_C1994( C1494 C1994 ) C1510_=_C1782( C1510 C1782 ) C1510_=_C1818( C1510 C1818 ) C1510_=_C1821( C1510 C1821 ) C1510_=_C1834( C1510 C1834 ) \nC1510_=_C1869( C1510 C1869 ) C1510_=_C1910( C1510 C1910 ) C1516_=_C1655( C1516 C1655 ) C1516_=_C1656( C1516 C1656 ) C1516_=_C1657( C1516 C1657 ) C1516_=_C1659( C1516 C1659 ) \nC1516_=_C1660( C1516 C1660 ) C1516_=_C1661( C1516 C1661 ) C1516_=_C1662( C1516 C1662 ) C1541_=_C1542( C1541 C1542 ) C1541_=_C1543( C1541 C1543 ) C1541_=_C1544( C1541 C1544 ) \nC1541_=_C1545( C1541 C1545 ) C1541_=_C1546( C1541 C1546 ) C1541_=_C1547( C1541 C1547 ) C1541_=_C1549( C1541 C1549 ) C1541_=_C1550( C1541 C1550 ) C1541_=_C1551( C1541 C1551 ) \nC1541_=_C1552( C1541 C1552 ) C1541_=_C1553( C1541 C1553 ) C1542_=_C1543( C1542 C1543 ) C1542_=_C1544( C1542 C1544 ) C1542_=_C1545( C1542 C1545 ) C1542_=_C1546( C1542 C1546 ) \nC1542_=_C1547( C1542 C1547 ) C1542_=_C1549( C1542 C1549 ) C1542_=_C1550( C1542 C1550 ) C1542_=_C1551( C1542 C1551 ) C1542_=_C1552( C1542 C1552 ) C1542_=_C1553( C1542 C1553 ) \nC1542_=_C1689( C1542 C1689 ) C1543_=_C1544( C1543 C1544 ) C1543_=_C1545( C1543 C1545 ) C1543_=_C1546( C1543 C1546 ) C1543_=_C1547( C1543 C1547 ) C1543_=_C1549( C1543 C1549 ) \nC1543_=_C1550( C1543 C1550 ) C1543_=_C1551( C1543 C1551 ) C1543_=_C1552( C1543 C1552 ) C1543_=_C1553( C1543 C1553 ) C1543_=_C1690( C1543 C1690 ) C1544_=_C1545( C1544 C1545 ) \nC1544_=_C1546( C1544 C1546 ) C1544_=_C1547( C1544 C1547 ) C1544_=_C1549( C1544 C1549 ) C1544_=_C1550( C1544 C1550 ) C1544_=_C1551( C1544 C1551 ) C1544_=_C1552( C1544 C1552 ) \nC1544_=_C1553( C1544 C1553 ) C1544_=_C1772( C1544 C1772 ) C1544_=_C1773( C1544 C1773 ) C1545_=_C1546( C1545 C1546 ) C1545_=_C1547( C1545 C1547 ) C1545_=_C1549( C1545 C1549 ) \nC1545_=_C1550( C1545 C1550 ) C1545_=_C1551( C1545 C1551 ) C1545_=_C1552( C1545 C1552 ) C1545_=_C1553( C1545 C1553 ) C1545_=_C1692( C1545 C1692 ) C1545_=_C1780( C1545 C1780 ) \nC1545_=_C1782( C1545 C1782 ) C1546_=_C1547( C1546 C1547 ) C1546_=_C1549( C1546 C1549 ) C1546_=_C1550( C1546 C1550 ) C1546_=_C1551( C1546 C1551 ) C1546_=_C1552( C1546 C1552 ) \nC1546_=_C1553( C1546 C1553 ) C1547_=_C1549( C1547 C1549 ) C1547_=_C1550( C1547 C1550 ) C1547_=_C1551( C1547 C1551 ) C1547_=_C1552( C1547 C1552 ) C1547_=_C1553( C1547 C1553 ) \nC1547_=_C1872( C1547 C1872 ) C1549_=_C1550( C1549 C1550 ) C1549_=_C1551( C1549 C1551 ) C1549_=_C1552( C1549 C1552 ) C1549_=_C1553( C1549 C1553 ) C1549_=_C1698( C1549 C1698 ) \nC1550_=_C1551( C1550 C1551 ) C1550_=_C1552( C1550 C1552 ) C1550_=_C1553( C1550 C1553 ) C1551_=_C1552( C1551 C1552 ) C1551_=_C1553( C1551 C1553 ) C1552_=_C1553( C1552 C1553 ) \nC1552_=_C1661( C1552 C1661 ) C1552_=_C1699( C1552 C1699 ) C1552_=_C1885( C1552 C1885 ) C1552_=_C1948( C1552 C1948 ) C1552_=_C1983( C1552 C1983 ) C1553_=_C1653( C1553 C1653 ) \nC1553_=_C1801( C1553 C1801 ) C1553_=_C1945( C1553 C1945 ) C1553_=_C1956( C1553 C1956 ) C1553_=_C1983( C1553 C1983 ) C1553_=_C1994( C1553 C1994 ) C1568_=_C1598( C1568 C1598 ) \nC1568_=_C1689( C1568 C1689 ) C1568_=_C1690( C1568 C1690 ) C1568_=_C1691( C1568 C1691 ) C1568_=_C1692( C1568 C1692 ) C1568_=_C1693( C1568 C1693 ) C1568_=_C1695( C1568 C1695 ) \nC1568_=_C1696( C1568 C1696 ) C1568_=_C1697( C1568 C1697 ) C1568_=_C1698( C1568 C1698 ) C1568_=_C1699( C1568 C1699 ) C1568_=_C1700( C1568 C1700 ) C1568_=_C1701( C1568 C1701 ) \nC1579_=_C1761( C1579 C1761 ) C1579_=_C1817( C1579 C1817 ) C1579_=_C1818( C1579 C1818 ) C1579_=_C1819( C1579 C1819 ) C1598_=_C1605( C1598 C1605 ) C1598_=_C1689( C1598 C1689 ) \nC1598_=_C1690( C1598 C1690 ) C1598_=_C1691( C1598 C1691 ) C1598_=_C1692( C1598 C1692 ) C1598_=_C1693( C1598 C1693 ) C1598_=_C1695( C1598 C1695 ) C1598_=_C1696( C1598 C1696 ) \nC1598_=_C1697( C1598 C1697 ) C1598_=_C1698( C1598 C1698 ) C1598_=_C1699( C1598 C1699 ) C1598_=_C1700( C1598 C1700 ) C1598_=_C1701( C1598 C1701 ) C1605_=_C1627( C1605 C1627 ) \nC1605_=_C1697( C1605 C1697 ) C1605_=_C1850( C1605 C1850 ) C1605_=_C1855( C1605 C1855 ) C1605_=_C1860( C1605 C1860 ) C1605_=_C1870( C1605 C1870 ) C1605_=_C1897( C1605 C1897 ) \nC1605_=_C1930( C1605 C1930 ) C1627_=_C1628( C1627 C1628 ) C1627_=_C1697( C1627 C1697 ) C1627_=_C1850( C1627 C1850 ) C1627_=_C1855( C1627 C1855 ) C1627_=_C1860( C1627 C1860 ) \nC1627_=_C1870( C1627 C1870 ) C1627_=_C1897( C1627 C1897 ) C1627_=_C1930( C1627 C1930 ) C1628_=_C1682( C1628 C1682 ) C1628_=_C1773( C1628 C1773 ) C1628_=_C1803( C1628 C1803 ) \nC1628_=_C1819( C1628 C1819 ) C1628_=_C1931( C1628 C1931 ) C1628_=_C1946( C1628 C1946 ) C1628_=_C1947( C1628 C1947 ) C1628_=_C1948( C1628 C1948 ) C1628_=_C1949( C1628 C1949 ) \nC1628_=_C1950( C1628 C1950 ) C1628_=_C1951( C1628 C1951 ) C1653_=_C1801( C1653 C1801 ) C1653_=_C1945( C1653 C1945 ) C1653_=_C1956( C1653 C1956 ) C1653_=_C1983( C1653 C1983 ) \nC1653_=_C1994( C1653 C1994 ) C1655_=_C1656( C1655 C1656 ) C1655_=_C1657( C1655 C1657 ) C1655_=_C1659( C1655 C1659 ) C1655_=_C1660( C1655 C1660 ) C1655_=_C1661( C1655 C1661 ) \nC1655_=_C1662( C1655 C1662 ) C1656_=_C1657( C1656 C1657 ) C1656_=_C1659( C1656 C1659 ) C1656_=_C1660( C1656 C1660 ) C1656_=_C1661( C1656 C1661 ) C1656_=_C1662( C1656 C1662 ) \nC1656_=_C1664( C1656 C1664 ) C1656_=_C1712( C1656 C1712 ) C1656_=_C1802( C1656 C1802 ) C1656_=_C1803( C1656 C1803 ) C1656_=_C1804( C1656 C1804 ) C1656_=_C1806( C1656 C1806 ) \nC1656_=_C1807( C1656 C1807 ) C1657_=_C1659( C1657 C1659 ) C1657_=_C1660( C1657 C1660 ) C1657_=_C1661( C1657 C1661 ) C1657_=_C1662( C1657 C1662 ) C1657_=_C1869( C1657 C1869 ) \nC1657_=_C1870( C1657 C1870 ) C1659_=_C1660( C1659 C1660 ) C1659_=_C1661( C1659 C1661 ) C1659_=_C1662( C1659 C1662 ) C1659_=_C1881( C1659 C1881 ) C1659_=_C1931( C1659 C1931 ) \nC1660_=_C1661( C1660 C1661 ) C1660_=_C1662( C1660 C1662 ) C1660_=_C1883(</w:t>
      </w:r>
    </w:p>
    <w:p>
      <w:pPr>
        <w:pStyle w:val="PreformattedText"/>
        <w:bidi w:val="0"/>
        <w:spacing w:before="0" w:after="0"/>
        <w:jc w:val="left"/>
        <w:rPr/>
      </w:pPr>
      <w:r>
        <w:rPr/>
        <w:t xml:space="preserve"> </w:t>
      </w:r>
      <w:r>
        <w:rPr/>
        <w:t>C1660 C1883 ) C1660_=_C1930( C1660 C1930 ) C1661_=_C1662( C1661 C1662 ) C1661_=_C1699( C1661 C1699 ) \nC1661_=_C1885( C1661 C1885 ) C1661_=_C1948( C1661 C1948 ) C1661_=_C1983( C1661 C1983 ) C1662_=_C1914( C1662 C1914 ) C1664_=_C1712( C1664 C1712 ) C1664_=_C1802( C1664 C1802 ) \nC1664_=_C1803( C1664 C1803 ) C1664_=_C1804( C1664 C1804 ) C1664_=_C1806( C1664 C1806 ) C1664_=_C1807( C1664 C1807 ) C1682_=_C1773( C1682 C1773 ) C1682_=_C1803( C1682 C1803 ) \nC1682_=_C1819( C1682 C1819 ) C1682_=_C1931( C1682 C1931 ) C1682_=_C1946( C1682 C1946 ) C1682_=_C1947( C1682 C1947 ) C1682_=_C1948( C1682 C1948 ) C1682_=_C1949( C1682 C1949 ) \nC1682_=_C1950( C1682 C1950 ) C1682_=_C1951( C1682 C1951 ) C1685_=_C1714( C1685 C1714 ) C1685_=_C1726( C1685 C1726 ) C1685_=_C1763( C1685 C1763 ) C1685_=_C1780( C1685 C1780 ) \nC1685_=_C1872( C1685 C1872 ) C1685_=_C1879( C1685 C1879 ) C1685_=_C1880( C1685 C1880 ) C1685_=_C1881( C1685 C1881 ) C1685_=_C1882( C1685 C1882 ) C1685_=_C1883( C1685 C1883 ) \nC1685_=_C1884( C1685 C1884 ) C1685_=_C1885( C1685 C1885 ) C1685_=_C1886( C1685 C1886 ) C1685_=_C1887( C1685 C1887 ) C1689_=_C1690( C1689 C1690 ) C1689_=_C1691( C1689 C1691 ) \nC1689_=_C1692( C1689 C1692 ) C1689_=_C1693( C1689 C1693 ) C1689_=_C1695( C1689 C1695 ) C1689_=_C1696( C1689 C1696 ) C1689_=_C1697( C1689 C1697 ) C1689_=_C1698( C1689 C1698 ) \nC1689_=_C1699( C1689 C1699 ) C1689_=_C1700( C1689 C1700 ) C1689_=_C1701( C1689 C1701 ) C1690_=_C1691( C1690 C1691 ) C1690_=_C1692( C1690 C1692 ) C1690_=_C1693( C1690 C1693 ) \nC1690_=_C1695( C1690 C1695 ) C1690_=_C1696( C1690 C1696 ) C1690_=_C1697( C1690 C1697 ) C1690_=_C1698( C1690 C1698 ) C1690_=_C1699( C1690 C1699 ) C1690_=_C1700( C1690 C1700 ) \nC1690_=_C1701( C1690 C1701 ) C1691_=_C1692( C1691 C1692 ) C1691_=_C1693( C1691 C1693 ) C1691_=_C1695( C1691 C1695 ) C1691_=_C1696( C1691 C1696 ) C1691_=_C1697( C1691 C1697 ) \nC1691_=_C1698( C1691 C1698 ) C1691_=_C1699( C1691 C1699 ) C1691_=_C1700( C1691 C1700 ) C1691_=_C1701( C1691 C1701 ) C1692_=_C1693( C1692 C1693 ) C1692_=_C1695( C1692 C1695 ) \nC1692_=_C1696( C1692 C1696 ) C1692_=_C1697( C1692 C1697 ) C1692_=_C1698( C1692 C1698 ) C1692_=_C1699( C1692 C1699 ) C1692_=_C1700( C1692 C1700 ) C1692_=_C1701( C1692 C1701 ) \nC1692_=_C1780( C1692 C1780 ) C1692_=_C1782( C1692 C1782 ) C1693_=_C1695( C1693 C1695 ) C1693_=_C1696( C1693 C1696 ) C1693_=_C1697( C1693 C1697 ) C1693_=_C1698( C1693 C1698 ) \nC1693_=_C1699( C1693 C1699 ) C1693_=_C1700( C1693 C1700 ) C1693_=_C1701( C1693 C1701 ) C1695_=_C1696( C1695 C1696 ) C1695_=_C1697( C1695 C1697 ) C1695_=_C1698( C1695 C1698 ) \nC1695_=_C1699( C1695 C1699 ) C1695_=_C1700( C1695 C1700 ) C1695_=_C1701( C1695 C1701 ) C1695_=_C1897( C1695 C1897 ) C1696_=_C1697( C1696 C1697 ) C1696_=_C1698( C1696 C1698 ) \nC1696_=_C1699( C1696 C1699 ) C1696_=_C1700( C1696 C1700 ) C1696_=_C1701( C1696 C1701 ) C1697_=_C1698( C1697 C1698 ) C1697_=_C1699( C1697 C1699 ) C1697_=_C1700( C1697 C1700 ) \nC1697_=_C1701( C1697 C1701 ) C1697_=_C1850( C1697 C1850 ) C1697_=_C1855( C1697 C1855 ) C1697_=_C1860( C1697 C1860 ) C1697_=_C1870( C1697 C1870 ) C1697_=_C1897( C1697 C1897 ) \nC1697_=_C1930( C1697 C1930 ) C1698_=_C1699( C1698 C1699 ) C1698_=_C1700( C1698 C1700 ) C1698_=_C1701( C1698 C1701 ) C1699_=_C1700( C1699 C1700 ) C1699_=_C1701( C1699 C1701 ) \nC1699_=_C1885( C1699 C1885 ) C1699_=_C1948( C1699 C1948 ) C1699_=_C1983( C1699 C1983 ) C1700_=_C1701( C1700 C1701 ) C1700_=_C1916( C1700 C1916 ) C1701_=_C1887( C1701 C1887 ) \nC1712_=_C1714( C1712 C1714 ) C1712_=_C1802( C1712 C1802 ) C1712_=_C1803( C1712 C1803 ) C1712_=_C1804( C1712 C1804 ) C1712_=_C1806( C1712 C1806 ) C1712_=_C1807( C1712 C1807 ) \nC1714_=_C1726( C1714 C1726 ) C1714_=_C1763( C1714 C1763 ) C1714_=_C1780( C1714 C1780 ) C1714_=_C1872( C1714 C1872 ) C1714_=_C1879( C1714 C1879 ) C1714_=_C1880( C1714 C1880 ) \nC1714_=_C1881( C1714 C1881 ) C1714_=_C1882( C1714 C1882 ) C1714_=_C1883( C1714 C1883 ) C1714_=_C1884( C1714 C1884 ) C1714_=_C1885( C1714 C1885 ) C1714_=_C1886( C1714 C1886 ) \nC1714_=_C1887( C1714 C1887 ) C1726_=_C1763( C1726 C1763 ) C1726_=_C1780( C1726 C1780 ) C1726_=_C1872( C1726 C1872 ) C1726_=_C1879( C1726 C1879 ) C1726_=_C1880( C1726 C1880 ) \nC1726_=_C1881( C1726 C1881 ) C1726_=_C1882( C1726 C1882 ) C1726_=_C1883( C1726 C1883 ) C1726_=_C1884( C1726 C1884 ) C1726_=_C1885( C1726 C1885 ) C1726_=_C1886( C1726 C1886 ) \nC1726_=_C1887( C1726 C1887 ) C1761_=_C1763( C1761 C1763 ) C1761_=_C1817( C1761 C1817 ) C1761_=_C1818( C1761 C1818 ) C1761_=_C1819( C1761 C1819 ) C1763_=_C1780( C1763 C1780 ) \nC1763_=_C1872( C1763 C1872 ) C1763_=_C1879( C1763 C1879 ) C1763_=_C1880( C1763 C1880 ) C1763_=_C1881( C1763 C1881 ) C1763_=_C1882( C1763 C1882 ) C1763_=_C1883( C1763 C1883 ) \nC1763_=_C1884( C1763 C1884 ) C1763_=_C1885( C1763 C1885 ) C1763_=_C1886( C1763 C1886 ) C1763_=_C1887( C1763 C1887 ) C1772_=_C1773( C1772 C1773 ) C1772_=_C1822( C1772 C1822 ) \nC1772_=_C1912( C1772 C1912 ) C1772_=_C1913( C1772 C1913 ) C1772_=_C1914( C1772 C1914 ) C1772_=_C1915( C1772 C1915 ) C1772_=_C1916( C1772 C1916 ) C1773_=_C1803( C1773 C1803 ) \nC1773_=_C1819( C1773 C1819 ) C1773_=_C1931( C1773 C1931 ) C1773_=_C1946( C1773 C1946 ) C1773_=_C1947( C1773 C1947 ) C1773_=_C1948( C1773 C1948 ) C1773_=_C1949( C1773 C1949 ) \nC1773_=_C1950( C1773 C1950 ) C1773_=_C1951( C1773 C1951 ) C1780_=_C1782( C1780 C1782 ) C1780_=_C1872( C1780 C1872 ) C1780_=_C1879( C1780 C1879 ) C1780_=_C1880( C1780 C1880 ) \nC1780_=_C1881( C1780 C1881 ) C1780_=_C1882( C1780 C1882 ) C1780_=_C1883( C1780 C1883 ) C1780_=_C1884( C1780 C1884 ) C1780_=_C1885( C1780 C1885 ) C1780_=_C1886( C1780 C1886 ) \nC1780_=_C1887( C1780 C1887 ) C1782_=_C1818( C1782 C1818 ) C1782_=_C1821( C1782 C1821 ) C1782_=_C1834( C1782 C1834 ) C1782_=_C1869( C1782 C1869 ) C1782_=_C1910( C1782 C1910 ) \nC1801_=_C1945( C1801 C1945 ) C1801_=_C1956( C1801 C1956 ) C1801_=_C1983( C1801 C1983 ) C1801_=_C1994( C1801 C1994 ) C1802_=_C1803( C1802 C1803 ) C1802_=_C1804( C1802 C1804 ) \nC1802_=_C1806( C1802 C1806 ) C1802_=_C1807( C1802 C1807 ) C1802_=_C1945( C1802 C1945 ) C1803_=_C1804( C1803 C1804 ) C1803_=_C1806( C1803 C1806 ) C1803_=_C1807( C1803 C1807 ) \nC1803_=_C1819( C1803 C1819 ) C1803_=_C1931( C1803 C1931 ) C1803_=_C1946( C1803 C1946 ) C1803_=_C1947( C1803 C1947 ) C1803_=_C1948( C1803 C1948 ) C1803_=_C1949( C1803 C1949 ) \nC1803_=_C1950( C1803 C1950 ) C1803_=_C1951( C1803 C1951 ) C1804_=_C1806( C1804 C1806 ) C1804_=_C1807( C1804 C1807 ) C1804_=_C1884( C1804 C1884 ) C1804_=_C1912( C1804 C1912 ) \nC1806_=_C1807( C1806 C1807 ) C1817_=_C1818( C1817 C1818 ) C1817_=_C1819( C1817 C1819 ) C1818_=_C1819( C1818 C1819 ) C1818_=_C1821( C1818 C1821 ) C1818_=_C1834( C1818 C1834 ) \nC1818_=_C1869( C1818 C1869 ) C1818_=_C1910( C1818 C1910 ) C1819_=_C1931( C1819 C1931 ) C1819_=_C1946( C1819 C1946 ) C1819_=_C1947( C1819 C1947 ) C1819_=_C1948( C1819 C1948 ) \nC1819_=_C1949( C1819 C1949 ) C1819_=_C1950( C1819 C1950 ) C1819_=_C1951( C1819 C1951 ) C1821_=_C1822( C1821 C1822 ) C1821_=_C1834( C1821 C1834 ) C1821_=_C1869( C1821 C1869 ) \nC1821_=_C1910( C1821 C1910 ) C1822_=_C1912( C1822 C1912 ) C1822_=_C1913( C1822 C1913 ) C1822_=_C1914( C1822 C1914 ) C1822_=_C1915( C1822 C1915 ) C1822_=_C1916( C1822 C1916 ) \nC1834_=_C1869( C1834 C1869 ) C1834_=_C1910( C1834 C1910 ) C1850_=_C1855( C1850 C1855 ) C1850_=_C1860( C1850 C1860 ) C1850_=_C1870( C1850 C1870 ) C1850_=_C1897( C1850 C1897 ) \nC1850_=_C1930( C1850 C1930 ) C1855_=_C1860( C1855 C1860 ) C1855_=_C1870( C1855 C1870 ) C1855_=_C1897( C1855 C1897 ) C1855_=_C1930( C1855 C1930 ) C1860_=_C1870( C1860 C1870 ) \nC1860_=_C1897( C1860 C1897 ) C1860_=_C1930( C1860 C1930 ) C1869_=_C1870( C1869 C1870 ) C1869_=_C1910( C1869 C1910 ) C1870_=_C1897( C1870 C1897 ) C1870_=_C1930( C1870 C1930 ) \nC1872_=_C1879( C1872 C1879 ) C1872_=_C1880( C1872 C1880 ) C1872_=_C1881( C1872 C1881 ) C1872_=_C1882( C1872 C1882 ) C1872_=_C1883( C1872 C1883 ) C1872_=_C1884( C1872 C1884 ) \nC1872_=_C1885( C1872 C1885 ) C1872_=_C1886( C1872 C1886 ) C1872_=_C1887( C1872 C1887 ) C1879_=_C1880( C1879 C1880 ) C1879_=_C1881( C1879 C1881 ) C1879_=_C1882( C1879 C1882 ) \nC1879_=_C1883( C1879 C1883 ) C1879_=_C1884( C1879 C1884 ) C1879_=_C1885( C1879 C1885 ) C1879_=_C1886( C1879 C1886 ) C1879_=_C1887( C1879 C1887 ) C1880_=_C1881( C1880 C1881 ) \nC1880_=_C1882( C1880 C1882 ) C1880_=_C1883( C1880 C1883 ) C1880_=_C1884( C1880 C1884 ) C1880_=_C1885( C1880 C1885 ) C1880_=_C1886( C1880 C1886 ) C1880_=_C1887( C1880 C1887 ) \nC1881_=_C1882( C1881 C1882 ) C1881_=_C1883( C1881 C1883 ) C1881_=_C1884( C1881 C1884 ) C1881_=_C1885( C1881 C1885 ) C1881_=_C1886( C1881 C1886 ) C1881_=_C1887( C1881 C1887 ) \nC1881_=_C1931( C1881 C1931 ) C1882_=_C1883( C1882 C1883 ) C1882_=_C1884( C1882 C1884 ) C1882_=_C1885( C1882 C1885 ) C1882_=_C1886( C1882 C1886 ) C1882_=_C1887( C1882 C1887 ) \nC1883_=_C1884( C1883 C1884 ) C1883_=_C1885( C1883 C1885 ) C1883_=_C1886( C1883 C1886 ) C1883_=_C1887( C1883 C1887 ) C1883_=_C1930( C1883 C1930 ) C1884_=_C1885( C1884 C1885 ) \nC1884_=_C1886( C1884 C1886 ) C1884_=_C1887( C1884 C1887 ) C1884_=_C1912( C1884 C1912 ) C1885_=_C1886( C1885 C1886 ) C1885_=_C1887( C1885 C1887 ) C1885_=_C1948( C1885 C1948 ) \nC1885_=_C1983( C1885 C1983 ) C1886_=_C1887( C1886 C1887 ) C1886_=_C1910( C1886 C1910 ) C1886_=_C1915( C1886 C1915 ) C1897_=_C1930( C1897 C1930 ) C1910_=_C1915( C1910 C1915 ) \nC1912_=_C1913( C1912 C1913 ) C1912_=_C1914( C1912 C1914 ) C1912_=_C1915( C1912 C1915 ) C1912_=_C1916( C1912 C1916 ) C1913_=_C1914( C1913 C1914 ) C1913_=_C1915( C1913 C1915 ) \nC1913_=_C1916( C1913 C1916 ) C1913_=_C1947( C1913 C1947 ) C1914_=_C1915( C1914 C1915 ) C1914_=_C1916( C1914 C1916 ) C1915_=_C1916( C1915 C1916 ) C1931_=_C1946( C1931 C1946 ) \nC1931_=_C1947( C1931 C1947 ) C1931_=_C1948( C1931 C1948 ) C1931_=_C1949( C1931 C1949 ) C1931_=_C1950( C1931 C1950 ) C1931_=_C1951( C1931 C1951 ) C1945_=_C1956( C1945 C1956 ) \nC1945_=_C1983( C1945 C1983 ) C1945_=_C1994( C1945 C1994 ) C1946_=_C1947( C1946 C1947 ) C1946_=_C1948( C1946 C1948 ) C1946_=_C1949(</w:t>
      </w:r>
    </w:p>
    <w:p>
      <w:pPr>
        <w:pStyle w:val="PreformattedText"/>
        <w:bidi w:val="0"/>
        <w:spacing w:before="0" w:after="0"/>
        <w:jc w:val="left"/>
        <w:rPr/>
      </w:pPr>
      <w:r>
        <w:rPr/>
        <w:t xml:space="preserve"> </w:t>
      </w:r>
      <w:r>
        <w:rPr/>
        <w:t>C1946 C1949 ) C1946_=_C1950( C1946 C1950 ) \nC1946_=_C1951( C1946 C1951 ) C1947_=_C1948( C1947 C1948 ) C1947_=_C1949( C1947 C1949 ) C1947_=_C1950( C1947 C1950 ) C1947_=_C1951( C1947 C1951 ) C1948_=_C1949( C1948 C1949 ) \nC1948_=_C1950( C1948 C1950 ) C1948_=_C1951( C1948 C1951 ) C1948_=_C1983( C1948 C1983 ) C1949_=_C1950( C1949 C1950 ) C1949_=_C1951( C1949 C1951 ) C1950_=_C1951( C1950 C1951 ) \nC1956_=_C1983( C1956 C1983 ) C1956_=_C1994( C1956 C1994 ) C1983_=_C1994( C1983 C1994 ) "];95-&gt;108[label="585: C2 C5 C6 C9 C10 \nC12 C13 C15 C17 C19 C21 \nC22 C23 C24 C25 C26 C29 \nC32 C33 C34 C35 C36 C37 \nC38 C39 C48 C49 C53 C57 \nC61 C64 C66 C67 C68 C71 \nC72 C73 C75 C80 C84 C105 \nC107 C110 C111 C114 C115 C117 \nC118 C119 C120 C123 C125 C133 \nC146 C153 C154 C158 C159 C163 \nC164 C165 C166 C168 C169 C170 \nC173 C174 C176 C177 C178 C179 \nC186 C188 C195 C197 C198 C199 \nC202 C203 C204 C205 C206 C207 \nC210 C213 C215 C217 C223 C232 \nC237 C242 C243 C251 C254 C257 \nC263 C264 C265 C266 C268 C270 \nC271 C272 C273 C274 C275 C278 \nC280 C281 C282 C283 C284 C286 \nC290 C296 C305 C312 C316 C322 \nC323 C331 C337 C346 C348 C350 \nC351 C353 C355 C357 C358 C359 \nC360 C362 C367 C371 C380 C383 \nC389 C391 C394 C399 C400 C405 \nC411 C415 C419 C425 C429 C446 \nC451 C453 C454 C455 C456 C457 \nC459 C460 C461 C462 C463 C465 \nC466 C467 C474 C487 C490 C513 \nC519 C520 C522 C523 C524 C534 \nC535 C538 C540 C558 C561 C566 \nC570 C571 C574 C575 C581 C586 \nC594 C599 C609 C611 C618 C634 \nC639 C643 C644 C652 C655 C656 \nC657 C659 C668 C673 C678 C680 \nC684 C686 C687 C688 C703 C708 \nC712 C722 C723 C724 C726 C727 \nC729 C730 C733 C734 C735 C737 \nC738 C739 C741 C742 C743 C744 \nC745 C746 C748 C751 C753 C754 \nC755 C757 C758 C760 C761 C762 \nC763 C764 C773 C774 C776 C778 \nC782 C784 C785 C786 C787 C788 \nC789 C790 C809 C817 C818 C819 \nC820 C822 C823 C824 C825 C826 \nC827 C830 C831 C832 C833 C835 \nC837 C838 C839 C842 C851 C852 \nC854 C855 C856 C857 C859 C860 \nC861 C864 C865 C866 C867 C868 \nC871 C883 C909 C913 C919 C924 \nC927 C950 C953 C960 C961 C963 \nC964 C965 C966 C967 C968 C970 \nC971 C972 C987 C992 C1000 C1002 \nC1006 C1007 C1008 C1010 C1011 C1013 \nC1014 C1015 C1016 C1017 C1018 C1020 \nC1021 C1023 C1024 C1025 C1026 C1027 \nC1028 C1045 C1048 C1049 C1051 C1053 \nC1054 C1055 C1056 C1058 C1059 C1060 \nC1061 C1062 C1063 C1064 C1074 C1076 \nC1085 C1092 C1099 C1100 C1106 C1118 \nC1123 C1127 C1131 C1134 C1135 C1137 \nC1138 C1139 C1140 C1141 C1142 C1143 \nC1145 C1146 C1147 C1148 C1149 C1150 \nC1153 C1155 C1161 C1164 C1169 C1171 \nC1178 C1181 C1190 C1191 C1192 C1193 \nC1194 C1195 C1196 C1197 C1198 C1199 \nC1202 C1203 C1204 C1205 C1206 C1208 \nC1209 C1210 C1211 C1212 C1213 C1214 \nC1215 C1216 C1217 C1218 C1236 C1239 \nC1243 C1244 C1250 C1251 C1253 C1254 \nC1255 C1256 C1257 C1259 C1260 C1261 \nC1264 C1267 C1277 C1281 C1285 C1294 \nC1300 C1312 C1326 C1327 C1328 C1330 \nC1331 C1332 C1333 C1335 C1336 C1337 \nC1338 C1340 C1342 C1343 C1344 C1346 \nC1347 C1348 C1349 C1351 C1352 C1370 \nC1381 C1382 C1383 C1384 C1385 C1386 \nC1387 C1388 C1389 C1412 C1413 C1417 \nC1420 C1422 C1423 C1424 C1425 C1426 \nC1441 C1446 C1452 C1463 C1464 C1465 \nC1466 C1467 C1468 C1469 C1470 C1471 \nC1476 C1482 C1484 C1485 C1487 C1488 \nC1489 C1490 C1491 C1492 C1493 C1495 \nC1510 C1516 C1541 C1542 C1543 C1544 \nC1545 C1546 C1547 C1549 C1550 C1551 \nC1552 C1568 C1579 C1598 C1605 C1627 \nC1628 C1653 C1655 C1657 C1659 C1660 \nC1661 C1662 C1664 C1682 C1685 C1689 \nC1690 C1691 C1692 C1693 C1695 C1696 \nC1698 C1699 C1700 C1701 C1712 C1714 \nC1726 C1761 C1763 C1772 C1773 C1780 \nC1782 C1801 C1802 C1804 C1806 C1807 \nC1817 C1821 C1822 C1834 C1850 C1855 \nC1860 C1869 C1870 C1872 C1879 C1880 \nC1881 C1882 C1883 C1884 C1885 C1886 \nC1887 C1897 C1910 C1912 C1913 C1914 \nC1915 C1916 C1930 C1931 C1945 C1946 \nC1947 C1948 C1949 C1950 C1951 C1956 \nC1983 C1994 C2029 C2031 \n5599: C2_=_C5 ,C2_=_C6 ,C2_=_C9 ,C2_=_C10 ,C2_=_C12 ,\nC2_=_C13 ,C2_=_C15 ,C2_=_C17 ,C2_=_C19 ,C2_=_C21 ,C2_=_C22 ,\nC2_=_C23 ,C2_=_C24 ,C2_=_C251 ,C2_=_C254 ,C2_=_C257 ,C2_=_C2029 ,\nC5_=_C6 ,C5_=_C9 ,C5_=_C10 ,C5_=_C12 ,C5_=_C13 ,C5_=_C15 ,\nC5_=_C17 ,C5_=_C19 ,C5_=_C21 ,C5_=_C22 ,C5_=_C23 ,C5_=_C24 ,\nC5_=_C581 ,C5_=_C586 ,C5_=_C594 ,C5_=_C2029 ,C6_=_C9 ,C6_=_C10 ,\nC6_=_C12 ,C6_=_C13 ,C6_=_C15 ,C6_=_C17 ,C6_=_C19 ,C6_=_C21 ,\nC6_=_C22 ,C6_=_C23 ,C6_=_C24 ,C6_=_C703 ,C6_=_C708 ,C6_=_C712 ,\nC6_=_C2029 ,C9_=_C10 ,C9_=_C12 ,C9_=_C13 ,C9_=_C15 ,C9_=_C17 ,\nC9_=_C19 ,C9_=_C21 ,C9_=_C22 ,C9_=_C23 ,C9_=_C24 ,C9_=_C29 ,\nC9_=_C748 ,C9_=_C782 ,C9_=_C2029 ,C10_=_C12 ,C10_=_C13 ,C10_=_C15 ,\nC10_=_C17 ,C10_=_C19 ,C10_=_C21 ,C10_=_C22 ,C10_=_C23 ,C10_=_C24 ,\nC10_=_C729 ,C10_=_C856 ,C10_=_C2029 ,C12_=_C13 ,C12_=_C15 ,C12_=_C17 ,\nC12_=_C19 ,C12_=_C21 ,C12_=_C22 ,C12_=_C23 ,C12_=_C24 ,C12_=_C857 ,\nC12_=_C1203 ,C12_=_C2029 ,C13_=_C15 ,C13_=_C17 ,C13_=_C19 ,C13_=_C21 ,\nC13_=_C22 ,C13_=_C23 ,C13_=_C24 ,C13_=_C33 ,C13_=_C1139 ,C13_=_C1326 ,\nC13_=_C1382 ,C13_=_C1541 ,C13_=_C2029 ,C15_=_C17 ,C15_=_C19 ,C15_=_C21 ,\nC15_=_C22 ,C15_=_C23 ,C15_=_C24 ,C15_=_C204 ,C15_=_C1801 ,C15_=_C2029 ,\nC17_=_C19 ,C17_=_C21 ,C17_=_C22 ,C17_=_C23 ,C17_=_C24 ,C17_=_C1017 ,\nC17_=_C1142 ,C17_=_C2029 ,C19_=_C21 ,C19_=_C22 ,C19_=_C23 ,C19_=_C24 ,\nC19_=_C739 ,C19_=_C1860 ,C19_=_C2029 ,C21_=_C22 ,C21_=_C23 ,C21_=_C24 ,\nC21_=_C280 ,C21_=_C835 ,C21_=_C1023 ,C21_=_C1056 ,C21_=_C1212 ,C21_=_C1880 ,\nC21_=_C2029 ,C22_=_C23 ,C22_=_C24 ,C22_=_C1333 ,C22_=_C2029 ,C23_=_C24 ,\nC23_=_C761 ,C23_=_C1806 ,C23_=_C2029 ,C24_=_C284 ,C24_=_C868 ,C24_=_C1026 ,\nC24_=_C1217 ,C24_=_C1994 ,C24_=_C2029 ,C25_=_C26 ,C25_=_C29 ,C25_=_C32 ,\nC25_=_C33 ,C25_=_C34 ,C25_=_C35 ,C25_=_C36 ,C25_=_C37 ,C25_=_C38 ,\nC25_=_C39 ,C25_=_C474 ,C26_=_C29 ,C26_=_C32 ,C26_=_C33 ,C26_=_C34 ,\nC26_=_C35 ,C26_=_C36 ,C26_=_C37 ,C26_=_C38 ,C26_=_C39 ,C26_=_C519 ,\nC26_=_C520 ,C26_=_C522 ,C26_=_C523 ,C26_=_C524 ,C29_=_C32 ,C29_=_C33 ,\nC29_=_C34 ,C29_=_C35 ,C29_=_C36 ,C29_=_C37 ,C29_=_C38 ,C29_=_C39 ,\nC29_=_C748 ,C29_=_C782 ,C32_=_C33 ,C32_=_C34 ,C32_=_C35 ,C32_=_C36 ,\nC32_=_C37 ,C32_=_C38 ,C32_=_C39 ,C32_=_C827 ,C32_=_C963 ,C32_=_C1053 ,\nC32_=_C1485 ,C32_=_C1598 ,C32_=_C1605 ,C33_=_C34 ,C33_=_C35 ,C33_=_C36 ,\nC33_=_C37 ,C33_=_C38 ,C33_=_C39 ,C33_=_C1139 ,C33_=_C1326 ,C33_=_C1382 ,\nC33_=_C1541 ,C34_=_C35 ,C34_=_C36 ,C34_=_C37 ,C34_=_C38 ,C34_=_C39 ,\nC34_=_C202 ,C34_=_C273 ,C34_=_C784 ,C34_=_C830 ,C34_=_C1383 ,C34_=_C1463 ,\nC34_=_C1542 ,C34_=_C1689 ,C35_=_C36 ,C35_=_C37 ,C35_=_C38 ,C35_=_C39 ,\nC35_=_C274 ,C35_=_C1140 ,C35_=_C1193 ,C35_=_C1487 ,C36_=_C37 ,C36_=_C38 ,\nC36_=_C39 ,C36_=_C117 ,C36_=_C169 ,C36_=_C205 ,C36_=_C738 ,C37_=_C38 ,\nC37_=_C39 ,C37_=_C170 ,C37_=_C1384 ,C37_=_C1489 ,C37_=_C1850 ,C38_=_C39 ,\nC38_=_C1061 ,C38_=_C1913 ,C38_=_C1947 ,C39_=_C1552 ,C39_=_C1661 ,C39_=_C1699 ,\nC39_=_C1885 ,C39_=_C1948 ,C39_=_C1983 ,C48_=_C49 ,C48_=_C53 ,C48_=_C57 ,\nC48_=_C215 ,C48_=_C331 ,C48_=_C1190 ,C48_=_C1191 ,C48_=_C1192 ,C48_=_C1193 ,\nC48_=_C1194 ,C48_=_C1195 ,C48_=_C1196 ,C48_=_C1197 ,C48_=_C1198 ,C48_=_C1199 ,\nC49_=_C53 ,C49_=_C57 ,C49_=_C186 ,C49_=_C312 ,C49_=_C367 ,C49_=_C574 ,\nC49_=_C883 ,C49_=_C1285 ,C49_=_C1541 ,C49_=_C1542 ,C49_=_C1543 ,C49_=_C1544 ,\nC49_=_C1545 ,C49_=_C1546 ,C49_=_C1547 ,C49_=_C1549 ,C49_=_C1550 ,C49_=_C1551 ,\nC49_=_C1552 ,C53_=_C57 ,C53_=_C223 ,C53_=_C337 ,C53_=_C371 ,C53_=_C446 ,\nC53_=_C474 ,C53_=_C561 ,C53_=_C774 ,C53_=_C1045 ,C53_=_C1244 ,C53_=_C1413 ,\nC53_=_C1772 ,C53_=_C1822 ,C53_=_C1912 ,C53_=_C1913 ,C53_=_C1914 ,C53_=_C1915 ,\nC53_=_C1916 ,C57_=_C195 ,C57_=_C391 ,C57_=_C405 ,C57_=_C1653 ,C57_=_C1801 ,\nC57_=_C1945 ,C57_=_C1956 ,C57_=_C1983 ,C57_=_C1994 ,C61_=_C64 ,C61_=_C66 ,\nC61_=_C67 ,C61_=_C68 ,C61_=_C71 ,C61_=_C72 ,C61_=_C73 ,C61_=_C75 ,\nC61_=_C80 ,C61_=_C84 ,C61_=_C232 ,C61_=_C263 ,C61_=_C264 ,C61_=_C265 ,\nC61_=_C266 ,C61_=_C268 ,C61_=_C270 ,C61_=_C271 ,C61_=_C272 ,C61_=_C273 ,\nC61_=_C274 ,C61_=_C275 ,C61_=_C278 ,C61_=_C280 ,C61_=_C281 ,C61_=_C282 ,\nC61_=_C283 ,C61_=_C284 ,C64_=_C66 ,C64_=_C67 ,C64_=_C68 ,C64_=_C71 ,\nC64_=_C72 ,C64_=_C73 ,C64_=_C75 ,C64_=_C80 ,C64_=_C84 ,C64_=_C210 ,\nC64_=_C286 ,C64_=_C451 ,C64_=_C453 ,C64_=_C454 ,C64_=_C455 ,C64_=_C456 ,\nC64_=_C457 ,C64_=_C459 ,C64_=_C460 ,C64_=_C461 ,C64_=_C462 ,C64_=_C463 ,\nC64_=_C465 ,C64_=_C466 ,C64_=_C467 ,C66_=_C67 ,C66_=_C68 ,C66_=_C71 ,\nC66_=_C72 ,C66_=_C73 ,C66_=_C75 ,C66_=_C80 ,C66_=_C84 ,C66_=_C251 ,\nC66_=_C362 ,C66_=_C411 ,C66_=_C425 ,C66_=_C566 ,C66_=_C851 ,C66_=_C852 ,\nC66_=_C854 ,C66_=_C855 ,C66_=_C856 ,C66_=_C857 ,C66_=_C859 ,C66_=_C860 ,\nC66_=_C861 ,C66_=_C864 ,C66_=_C865 ,C66_=_C866 ,C66_=_C867 ,C66_=_C868 ,\nC67_=_C68 ,C67_=_C71 ,C67_=_C72 ,C67_=_C73 ,C67_=_C75 ,C67_=_C80 ,\nC67_=_C84 ,C67_=_C213 ,C67_=_C535 ,C67_=_C668 ,C67_=_C684 ,C67_=_C950 ,\nC67_=_C960 ,C67_=_C961 ,C67_=_C963 ,C67_=_C964 ,C67_=_C965 ,C67_=_C966 ,\nC67_=_C967 ,C67_=_C968 ,C67_=_C970 ,C67_=_C971 ,C67_=_C972 ,C68_=_C71 ,\nC68_=_C72 ,C68_=_C73 ,C68_=_C75 ,C68_=_C80 ,C68_=_C84 ,C68_=_C913 ,\nC68_=_C1006 ,C68_=_C1007 ,C68_=_C1008 ,C68_=_C1010 ,C68_=_C1011 ,C68_=_C1013 ,\nC68_=_C1014 ,C68_=_C1015 ,C68_=_C1016 ,C68_=_C1017 ,C68_=_C1018 ,C68_=_C1020 ,\nC68_=_C1021 ,C68_=_C1023 ,C68_=_C1024 ,C68_=_C1025 ,C68_=_C1026 ,C68_=_C1027 ,\nC68_=_C1028 ,C71_=_C72 ,C71_=_C73 ,C71_=_C75 ,C71_=_C80 ,C71_=_C84 ,\nC71_=_C123 ,C71_=_C520 ,C71_=_C953 ,C71_=_C1092 ,C71_=_C1202 ,C71_=_C1203 ,\nC71_=_C1204 ,C71_=_C1205 ,C71_=_C1206 ,C71_=_C1208 ,C71_=_C1209 ,C71_=_C1210 ,\nC71_=_C1211 ,C71_=_C1212 ,C71_=_C1213 ,C71_=_C1214 ,C71_=_C1215 ,C71_=_C1216 ,\nC71_=_C1217 ,C71_=_C1218 ,C72_=_C73 ,C72_=_C75 ,C72_=_C80 ,C72_=_C84 ,\nC72_=_C290 ,C72_=_C429 ,C72_=_C656 ,C72_=_C1118 ,C72_=_C1153 ,C72_=_C1294 ,\nC72_=_C1326 ,C72_=_C1327 ,C72_=_C1328 ,C72_=_C1330 ,C72_=_C1331 ,C72_=_C1332 ,\nC72_=_C1333 ,C72_=_C1335 ,C72_=_C1336 ,C72_=_C1337 ,C72_=_C1338 ,C72_=_C2031 ,\nC73_=_C75 ,C73_=_C80 ,C73_=_C84 ,C73_=_C125 ,C73_=_C146 ,C73_=_C394 ,\nC73_=_C415 ,C73_=_C540 ,C73_=_C688 ,C73_=_C790 ,C73_=_C1076 ,C73_=_C1340 ,\nC73_=_C1342 ,C73_=_C1343 ,C73_=_C1344</w:t>
      </w:r>
    </w:p>
    <w:p>
      <w:pPr>
        <w:pStyle w:val="PreformattedText"/>
        <w:bidi w:val="0"/>
        <w:spacing w:before="0" w:after="0"/>
        <w:jc w:val="left"/>
        <w:rPr/>
      </w:pPr>
      <w:r>
        <w:rPr/>
        <w:t xml:space="preserve"> </w:t>
      </w:r>
      <w:r>
        <w:rPr/>
        <w:t>,C73_=_C1346 ,C73_=_C1347 ,C73_=_C1348 ,\nC73_=_C1349 ,C73_=_C1351 ,C73_=_C1352 ,C75_=_C80 ,C75_=_C84 ,C75_=_C217 ,\nC75_=_C487 ,C75_=_C571 ,C75_=_C673 ,C75_=_C1155 ,C75_=_C1178 ,C75_=_C1417 ,\nC75_=_C1420 ,C75_=_C1422 ,C75_=_C1423 ,C75_=_C1424 ,C75_=_C1425 ,C75_=_C1426 ,\nC80_=_C84 ,C80_=_C133 ,C80_=_C257 ,C80_=_C524 ,C80_=_C609 ,C80_=_C644 ,\nC80_=_C909 ,C80_=_C1300 ,C80_=_C1476 ,C80_=_C1664 ,C80_=_C1712 ,C80_=_C1802 ,\nC80_=_C1804 ,C80_=_C1806 ,C80_=_C1807 ,C84_=_C154 ,C84_=_C322 ,C84_=_C389 ,\nC84_=_C634 ,C84_=_C678 ,C84_=_C776 ,C84_=_C927 ,C84_=_C1100 ,C84_=_C1131 ,\nC84_=_C1452 ,C84_=_C1605 ,C84_=_C1627 ,C84_=_C1850 ,C84_=_C1855 ,C84_=_C1860 ,\nC84_=_C1870 ,C84_=_C1897 ,C84_=_C1930 ,C105_=_C107 ,C105_=_C110 ,C105_=_C111 ,\nC105_=_C114 ,C105_=_C115 ,C105_=_C117 ,C105_=_C118 ,C105_=_C119 ,C105_=_C263 ,\nC105_=_C331 ,C105_=_C337 ,C107_=_C110 ,C107_=_C111 ,C107_=_C114 ,C107_=_C115 ,\nC107_=_C117 ,C107_=_C118 ,C107_=_C119 ,C107_=_C558 ,C107_=_C561 ,C110_=_C111 ,\nC110_=_C114 ,C110_=_C115 ,C110_=_C117 ,C110_=_C118 ,C110_=_C119 ,C110_=_C163 ,\nC110_=_C199 ,C110_=_C454 ,C110_=_C726 ,C110_=_C1085 ,C111_=_C114 ,C111_=_C115 ,\nC111_=_C117 ,C111_=_C118 ,C111_=_C119 ,C111_=_C819 ,C111_=_C961 ,C111_=_C1118 ,\nC111_=_C1123 ,C114_=_C115 ,C114_=_C117 ,C114_=_C118 ,C114_=_C119 ,C114_=_C734 ,\nC114_=_C1204 ,C114_=_C1579 ,C115_=_C117 ,C115_=_C118 ,C115_=_C119 ,C115_=_C1346 ,\nC115_=_C1682 ,C117_=_C118 ,C117_=_C119 ,C117_=_C169 ,C117_=_C205 ,C117_=_C738 ,\nC118_=_C119 ,C118_=_C1328 ,C119_=_C360 ,C119_=_C764 ,C119_=_C1028 ,C119_=_C1218 ,\nC119_=_C1807 ,C120_=_C123 ,C120_=_C125 ,C120_=_C133 ,C120_=_C158 ,C120_=_C159 ,\nC120_=_C163 ,C120_=_C164 ,C120_=_C165 ,C120_=_C166 ,C120_=_C168 ,C120_=_C169 ,\nC120_=_C170 ,C120_=_C173 ,C120_=_C174 ,C120_=_C176 ,C120_=_C177 ,C120_=_C178 ,\nC120_=_C179 ,C123_=_C125 ,C123_=_C133 ,C123_=_C520 ,C123_=_C953 ,C123_=_C1092 ,\nC123_=_C1202 ,C123_=_C1203 ,C123_=_C1204 ,C123_=_C1205 ,C123_=_C1206 ,C123_=_C1208 ,\nC123_=_C1209 ,C123_=_C1210 ,C123_=_C1211 ,C123_=_C1212 ,C123_=_C1213 ,C123_=_C1214 ,\nC123_=_C1215 ,C123_=_C1216 ,C123_=_C1217 ,C123_=_C1218 ,C125_=_C133 ,C125_=_C146 ,\nC125_=_C394 ,C125_=_C415 ,C125_=_C540 ,C125_=_C688 ,C125_=_C790 ,C125_=_C1076 ,\nC125_=_C1340 ,C125_=_C1342 ,C125_=_C1343 ,C125_=_C1344 ,C125_=_C1346 ,C125_=_C1347 ,\nC125_=_C1348 ,C125_=_C1349 ,C125_=_C1351 ,C125_=_C1352 ,C133_=_C257 ,C133_=_C524 ,\nC133_=_C609 ,C133_=_C644 ,C133_=_C909 ,C133_=_C1300 ,C133_=_C1476 ,C133_=_C1664 ,\nC133_=_C1712 ,C133_=_C1802 ,C133_=_C1804 ,C133_=_C1806 ,C133_=_C1807 ,C146_=_C153 ,\nC146_=_C154 ,C146_=_C394 ,C146_=_C415 ,C146_=_C540 ,C146_=_C688 ,C146_=_C790 ,\nC146_=_C1076 ,C146_=_C1340 ,C146_=_C1342 ,C146_=_C1343 ,C146_=_C1344 ,C146_=_C1346 ,\nC146_=_C1347 ,C146_=_C1348 ,C146_=_C1349 ,C146_=_C1351 ,C146_=_C1352 ,C153_=_C154 ,\nC153_=_C242 ,C153_=_C611 ,C153_=_C1000 ,C153_=_C1161 ,C153_=_C1370 ,C153_=_C1685 ,\nC153_=_C1714 ,C153_=_C1726 ,C153_=_C1763 ,C153_=_C1780 ,C153_=_C1872 ,C153_=_C1879 ,\nC153_=_C1880 ,C153_=_C1881 ,C153_=_C1882 ,C153_=_C1883 ,C153_=_C1884 ,C153_=_C1885 ,\nC153_=_C1886 ,C153_=_C1887 ,C154_=_C322 ,C154_=_C389 ,C154_=_C634 ,C154_=_C678 ,\nC154_=_C776 ,C154_=_C927 ,C154_=_C1100 ,C154_=_C1131 ,C154_=_C1452 ,C154_=_C1605 ,\nC154_=_C1627 ,C154_=_C1850 ,C154_=_C1855 ,C154_=_C1860 ,C154_=_C1870 ,C154_=_C1897 ,\nC154_=_C1930 ,C158_=_C159 ,C158_=_C163 ,C158_=_C164 ,C158_=_C165 ,C158_=_C166 ,\nC158_=_C168 ,C158_=_C169 ,C158_=_C170 ,C158_=_C173 ,C158_=_C174 ,C158_=_C176 ,\nC158_=_C177 ,C158_=_C178 ,C158_=_C179 ,C158_=_C197 ,C158_=_C232 ,C158_=_C237 ,\nC158_=_C242 ,C158_=_C243 ,C159_=_C163 ,C159_=_C164 ,C159_=_C165 ,C159_=_C166 ,\nC159_=_C168 ,C159_=_C169 ,C159_=_C170 ,C159_=_C173 ,C159_=_C174 ,C159_=_C176 ,\nC159_=_C177 ,C159_=_C178 ,C159_=_C179 ,C159_=_C446 ,C163_=_C164 ,C163_=_C165 ,\nC163_=_C166 ,C163_=_C168 ,C163_=_C169 ,C163_=_C170 ,C163_=_C173 ,C163_=_C174 ,\nC163_=_C176 ,C163_=_C177 ,C163_=_C178 ,C163_=_C179 ,C163_=_C199 ,C163_=_C454 ,\nC163_=_C726 ,C163_=_C1085 ,C164_=_C165 ,C164_=_C166 ,C164_=_C168 ,C164_=_C169 ,\nC164_=_C170 ,C164_=_C173 ,C164_=_C174 ,C164_=_C176 ,C164_=_C177 ,C164_=_C178 ,\nC164_=_C179 ,C164_=_C855 ,C164_=_C1049 ,C164_=_C1134 ,C164_=_C1178 ,C164_=_C1181 ,\nC165_=_C166 ,C165_=_C168 ,C165_=_C169 ,C165_=_C170 ,C165_=_C173 ,C165_=_C174 ,\nC165_=_C176 ,C165_=_C177 ,C165_=_C178 ,C165_=_C179 ,C165_=_C733 ,C165_=_C1010 ,\nC165_=_C1340 ,C166_=_C168 ,C166_=_C169 ,C166_=_C170 ,C166_=_C173 ,C166_=_C174 ,\nC166_=_C176 ,C166_=_C177 ,C166_=_C178 ,C166_=_C179 ,C166_=_C1192 ,C166_=_C1206 ,\nC166_=_C1257 ,C166_=_C1653 ,C168_=_C169 ,C168_=_C170 ,C168_=_C173 ,C168_=_C174 ,\nC168_=_C176 ,C168_=_C177 ,C168_=_C178 ,C168_=_C179 ,C168_=_C737 ,C168_=_C966 ,\nC168_=_C1259 ,C168_=_C1464 ,C168_=_C1691 ,C169_=_C170 ,C169_=_C173 ,C169_=_C174 ,\nC169_=_C176 ,C169_=_C177 ,C169_=_C178 ,C169_=_C179 ,C169_=_C205 ,C169_=_C738 ,\nC170_=_C173 ,C170_=_C174 ,C170_=_C176 ,C170_=_C177 ,C170_=_C178 ,C170_=_C179 ,\nC170_=_C1384 ,C170_=_C1489 ,C170_=_C1850 ,C173_=_C174 ,C173_=_C176 ,C173_=_C177 ,\nC173_=_C178 ,C173_=_C179 ,C173_=_C1659 ,C173_=_C1881 ,C173_=_C1931 ,C174_=_C176 ,\nC174_=_C177 ,C174_=_C178 ,C174_=_C179 ,C174_=_C742 ,C174_=_C1147 ,C174_=_C1330 ,\nC174_=_C1802 ,C174_=_C1945 ,C176_=_C177 ,C176_=_C178 ,C176_=_C179 ,C176_=_C281 ,\nC176_=_C865 ,C176_=_C1950 ,C177_=_C178 ,C177_=_C179 ,C177_=_C358 ,C177_=_C466 ,\nC177_=_C789 ,C177_=_C1216 ,C177_=_C1264 ,C177_=_C1492 ,C178_=_C179 ,C178_=_C283 ,\nC178_=_C1951 ,C179_=_C1064 ,C179_=_C1337 ,C179_=_C1389 ,C186_=_C188 ,C186_=_C195 ,\nC186_=_C312 ,C186_=_C367 ,C186_=_C574 ,C186_=_C883 ,C186_=_C1285 ,C186_=_C1541 ,\nC186_=_C1542 ,C186_=_C1543 ,C186_=_C1544 ,C186_=_C1545 ,C186_=_C1546 ,C186_=_C1547 ,\nC186_=_C1549 ,C186_=_C1550 ,C186_=_C1551 ,C186_=_C1552 ,C188_=_C195 ,C188_=_C400 ,\nC188_=_C523 ,C188_=_C575 ,C188_=_C809 ,C188_=_C924 ,C188_=_C1236 ,C188_=_C1267 ,\nC188_=_C1446 ,C188_=_C1516 ,C188_=_C1655 ,C188_=_C1657 ,C188_=_C1659 ,C188_=_C1660 ,\nC188_=_C1661 ,C188_=_C1662 ,C195_=_C391 ,C195_=_C405 ,C195_=_C1653 ,C195_=_C1801 ,\nC195_=_C1945 ,C195_=_C1956 ,C195_=_C1983 ,C195_=_C1994 ,C197_=_C198 ,C197_=_C199 ,\nC197_=_C202 ,C197_=_C203 ,C197_=_C204 ,C197_=_C205 ,C197_=_C206 ,C197_=_C207 ,\nC197_=_C232 ,C197_=_C237 ,C197_=_C242 ,C197_=_C243 ,C198_=_C199 ,C198_=_C202 ,\nC198_=_C203 ,C198_=_C204 ,C198_=_C205 ,C198_=_C206 ,C198_=_C207 ,C199_=_C202 ,\nC199_=_C203 ,C199_=_C204 ,C199_=_C205 ,C199_=_C206 ,C199_=_C207 ,C199_=_C454 ,\nC199_=_C726 ,C199_=_C1085 ,C202_=_C203 ,C202_=_C204 ,C202_=_C205 ,C202_=_C206 ,\nC202_=_C207 ,C202_=_C273 ,C202_=_C784 ,C202_=_C830 ,C202_=_C1383 ,C202_=_C1463 ,\nC202_=_C1542 ,C202_=_C1689 ,C203_=_C204 ,C203_=_C205 ,C203_=_C206 ,C203_=_C207 ,\nC203_=_C860 ,C203_=_C1209 ,C203_=_C1261 ,C203_=_C1349 ,C204_=_C205 ,C204_=_C206 ,\nC204_=_C207 ,C204_=_C1801 ,C205_=_C206 ,C205_=_C207 ,C205_=_C738 ,C206_=_C207 ,\nC206_=_C1020 ,C206_=_C1196 ,C206_=_C1327 ,C206_=_C1879 ,C207_=_C760 ,C207_=_C1199 ,\nC207_=_C1352 ,C210_=_C213 ,C210_=_C215 ,C210_=_C217 ,C210_=_C223 ,C210_=_C286 ,\nC210_=_C451 ,C210_=_C453 ,C210_=_C454 ,C210_=_C455 ,C210_=_C456 ,C210_=_C457 ,\nC210_=_C459 ,C210_=_C460 ,C210_=_C461 ,C210_=_C462 ,C210_=_C463 ,C210_=_C465 ,\nC210_=_C466 ,C210_=_C467 ,C213_=_C215 ,C213_=_C217 ,C213_=_C223 ,C213_=_C535 ,\nC213_=_C668 ,C213_=_C684 ,C213_=_C950 ,C213_=_C960 ,C213_=_C961 ,C213_=_C963 ,\nC213_=_C964 ,C213_=_C965 ,C213_=_C966 ,C213_=_C967 ,C213_=_C968 ,C213_=_C970 ,\nC213_=_C971 ,C213_=_C972 ,C215_=_C217 ,C215_=_C223 ,C215_=_C331 ,C215_=_C1190 ,\nC215_=_C1191 ,C215_=_C1192 ,C215_=_C1193 ,C215_=_C1194 ,C215_=_C1195 ,C215_=_C1196 ,\nC215_=_C1197 ,C215_=_C1198 ,C215_=_C1199 ,C217_=_C223 ,C217_=_C487 ,C217_=_C571 ,\nC217_=_C673 ,C217_=_C1155 ,C217_=_C1178 ,C217_=_C1417 ,C217_=_C1420 ,C217_=_C1422 ,\nC217_=_C1423 ,C217_=_C1424 ,C217_=_C1425 ,C217_=_C1426 ,C223_=_C337 ,C223_=_C371 ,\nC223_=_C446 ,C223_=_C474 ,C223_=_C561 ,C223_=_C774 ,C223_=_C1045 ,C223_=_C1244 ,\nC223_=_C1413 ,C223_=_C1772 ,C223_=_C1822 ,C223_=_C1912 ,C223_=_C1913 ,C223_=_C1914 ,\nC223_=_C1915 ,C223_=_C1916 ,C232_=_C237 ,C232_=_C242 ,C232_=_C243 ,C232_=_C263 ,\nC232_=_C264 ,C232_=_C265 ,C232_=_C266 ,C232_=_C268 ,C232_=_C270 ,C232_=_C271 ,\nC232_=_C272 ,C232_=_C273 ,C232_=_C274 ,C232_=_C275 ,C232_=_C278 ,C232_=_C280 ,\nC232_=_C281 ,C232_=_C282 ,C232_=_C283 ,C232_=_C284 ,C237_=_C242 ,C237_=_C243 ,\nC237_=_C586 ,C237_=_C618 ,C237_=_C639 ,C237_=_C992 ,C237_=_C1048 ,C237_=_C1049 ,\nC237_=_C1051 ,C237_=_C1053 ,C237_=_C1054 ,C237_=_C1055 ,C237_=_C1056 ,C237_=_C1058 ,\nC237_=_C1059 ,C237_=_C1060 ,C237_=_C1061 ,C237_=_C1062 ,C237_=_C1063 ,C237_=_C1064 ,\nC242_=_C243 ,C242_=_C611 ,C242_=_C1000 ,C242_=_C1161 ,C242_=_C1370 ,C242_=_C1685 ,\nC242_=_C1714 ,C242_=_C1726 ,C242_=_C1763 ,C242_=_C1780 ,C242_=_C1872 ,C242_=_C1879 ,\nC242_=_C1880 ,C242_=_C1881 ,C242_=_C1882 ,C242_=_C1883 ,C242_=_C1884 ,C242_=_C1885 ,\nC242_=_C1886 ,C242_=_C1887 ,C243_=_C513 ,C243_=_C594 ,C243_=_C712 ,C243_=_C773 ,\nC243_=_C987 ,C243_=_C1099 ,C243_=_C1123 ,C243_=_C1243 ,C243_=_C1412 ,C243_=_C1510 ,\nC243_=_C1782 ,C243_=_C1821 ,C243_=_C1834 ,C243_=_C1869 ,C243_=_C1910 ,C251_=_C254 ,\nC251_=_C257 ,C251_=_C362 ,C251_=_C411 ,C251_=_C425 ,C251_=_C566 ,C251_=_C851 ,\nC251_=_C852 ,C251_=_C854 ,C251_=_C855 ,C251_=_C856 ,C251_=_C857 ,C251_=_C859 ,\nC251_=_C860 ,C251_=_C861 ,C251_=_C864 ,C251_=_C865 ,C251_=_C866 ,C251_=_C867 ,\nC251_=_C868 ,C254_=_C257 ,C254_=_C522 ,C254_=_C703 ,C254_=_C1127 ,C254_=_C1463 ,\nC254_=_C1464 ,C254_=_C1465 ,C254_=_C1466 ,C254_=_C1467 ,C254_=_C1468 ,C254_=_C1469 ,\nC254_=_C1470 ,C254_=_C1471 ,C257_=_C524 ,C257_=_C609 ,C257_=_C644 ,C257_=_C909 ,\nC257_=_C1300 ,C257_=_C1476 ,C257_=_C1664 ,C257_=_C1712 ,C257_=_C1802 ,C257_=_C1804 ,\nC257_=_C1806 ,C257_=_C1807 ,C263_=_C264 ,C263_=_C265 ,C263_=_C266 ,C263_=_C268 ,\nC263_=_C270 ,C263_=_C271 ,C263_=_C272 ,C263_=_C273 ,C263_=_C274 ,C263_=_C275 ,\nC263_=_C278 ,C263_=_C280 ,C263_=_C281 ,C263_=_C282 ,C263_=_C283 ,C263_=_C284 ,\nC263_=_C331 ,C263_=_C337 ,C264_=_C265</w:t>
      </w:r>
    </w:p>
    <w:p>
      <w:pPr>
        <w:pStyle w:val="PreformattedText"/>
        <w:bidi w:val="0"/>
        <w:spacing w:before="0" w:after="0"/>
        <w:jc w:val="left"/>
        <w:rPr/>
      </w:pPr>
      <w:r>
        <w:rPr/>
        <w:t xml:space="preserve"> </w:t>
      </w:r>
      <w:r>
        <w:rPr/>
        <w:t>,C264_=_C266 ,C264_=_C268 ,C264_=_C270 ,\nC264_=_C271 ,C264_=_C272 ,C264_=_C273 ,C264_=_C274 ,C264_=_C275 ,C264_=_C278 ,\nC264_=_C280 ,C264_=_C281 ,C264_=_C282 ,C264_=_C283 ,C264_=_C284 ,C264_=_C599 ,\nC264_=_C609 ,C264_=_C611 ,C265_=_C266 ,C265_=_C268 ,C265_=_C270 ,C265_=_C271 ,\nC265_=_C272 ,C265_=_C273 ,C265_=_C274 ,C265_=_C275 ,C265_=_C278 ,C265_=_C280 ,\nC265_=_C281 ,C265_=_C282 ,C265_=_C283 ,C265_=_C284 ,C265_=_C842 ,C266_=_C268 ,\nC266_=_C270 ,C266_=_C271 ,C266_=_C272 ,C266_=_C273 ,C266_=_C274 ,C266_=_C275 ,\nC266_=_C278 ,C266_=_C280 ,C266_=_C281 ,C266_=_C282 ,C266_=_C283 ,C266_=_C284 ,\nC266_=_C348 ,C266_=_C871 ,C268_=_C270 ,C268_=_C271 ,C268_=_C272 ,C268_=_C273 ,\nC268_=_C274 ,C268_=_C275 ,C268_=_C278 ,C268_=_C280 ,C268_=_C281 ,C268_=_C282 ,\nC268_=_C283 ,C268_=_C284 ,C268_=_C457 ,C268_=_C1135 ,C268_=_C1312 ,C270_=_C271 ,\nC270_=_C272 ,C270_=_C273 ,C270_=_C274 ,C270_=_C275 ,C270_=_C278 ,C270_=_C280 ,\nC270_=_C281 ,C270_=_C282 ,C270_=_C283 ,C270_=_C284 ,C270_=_C1412 ,C270_=_C1413 ,\nC271_=_C272 ,C271_=_C273 ,C271_=_C274 ,C271_=_C275 ,C271_=_C278 ,C271_=_C280 ,\nC271_=_C281 ,C271_=_C282 ,C271_=_C283 ,C271_=_C284 ,C271_=_C755 ,C271_=_C826 ,\nC271_=_C1482 ,C272_=_C273 ,C272_=_C274 ,C272_=_C275 ,C272_=_C278 ,C272_=_C280 ,\nC272_=_C281 ,C272_=_C282 ,C272_=_C283 ,C272_=_C284 ,C272_=_C1712 ,C272_=_C1714 ,\nC273_=_C274 ,C273_=_C275 ,C273_=_C278 ,C273_=_C280 ,C273_=_C281 ,C273_=_C282 ,\nC273_=_C283 ,C273_=_C284 ,C273_=_C784 ,C273_=_C830 ,C273_=_C1383 ,C273_=_C1463 ,\nC273_=_C1542 ,C273_=_C1689 ,C274_=_C275 ,C274_=_C278 ,C274_=_C280 ,C274_=_C281 ,\nC274_=_C282 ,C274_=_C283 ,C274_=_C284 ,C274_=_C1140 ,C274_=_C1193 ,C274_=_C1487 ,\nC275_=_C278 ,C275_=_C280 ,C275_=_C281 ,C275_=_C282 ,C275_=_C283 ,C275_=_C284 ,\nC275_=_C861 ,C275_=_C967 ,C275_=_C1194 ,C275_=_C1693 ,C278_=_C280 ,C278_=_C281 ,\nC278_=_C282 ,C278_=_C283 ,C278_=_C284 ,C278_=_C741 ,C278_=_C832 ,C280_=_C281 ,\nC280_=_C282 ,C280_=_C283 ,C280_=_C284 ,C280_=_C835 ,C280_=_C1023 ,C280_=_C1056 ,\nC280_=_C1212 ,C280_=_C1880 ,C281_=_C282 ,C281_=_C283 ,C281_=_C284 ,C281_=_C865 ,\nC281_=_C1950 ,C282_=_C283 ,C282_=_C284 ,C282_=_C745 ,C282_=_C838 ,C282_=_C1025 ,\nC282_=_C1215 ,C282_=_C1424 ,C283_=_C284 ,C283_=_C1951 ,C284_=_C868 ,C284_=_C1026 ,\nC284_=_C1217 ,C284_=_C1994 ,C286_=_C290 ,C286_=_C296 ,C286_=_C451 ,C286_=_C453 ,\nC286_=_C454 ,C286_=_C455 ,C286_=_C456 ,C286_=_C457 ,C286_=_C459 ,C286_=_C460 ,\nC286_=_C461 ,C286_=_C462 ,C286_=_C463 ,C286_=_C465 ,C286_=_C466 ,C286_=_C467 ,\nC290_=_C296 ,C290_=_C429 ,C290_=_C656 ,C290_=_C1118 ,C290_=_C1153 ,C290_=_C1294 ,\nC290_=_C1326 ,C290_=_C1327 ,C290_=_C1328 ,C290_=_C1330 ,C290_=_C1331 ,C290_=_C1332 ,\nC290_=_C1333 ,C290_=_C1335 ,C290_=_C1336 ,C290_=_C1337 ,C290_=_C1338 ,C290_=_C2031 ,\nC296_=_C419 ,C296_=_C558 ,C296_=_C708 ,C296_=_C1441 ,C296_=_C1579 ,C296_=_C1761 ,\nC296_=_C1817 ,C305_=_C312 ,C305_=_C316 ,C305_=_C322 ,C305_=_C323 ,C305_=_C346 ,\nC305_=_C348 ,C305_=_C350 ,C305_=_C351 ,C305_=_C353 ,C305_=_C355 ,C305_=_C357 ,\nC305_=_C358 ,C305_=_C359 ,C305_=_C360 ,C312_=_C316 ,C312_=_C322 ,C312_=_C323 ,\nC312_=_C367 ,C312_=_C574 ,C312_=_C883 ,C312_=_C1285 ,C312_=_C1541 ,C312_=_C1542 ,\nC312_=_C1543 ,C312_=_C1544 ,C312_=_C1545 ,C312_=_C1546 ,C312_=_C1547 ,C312_=_C1549 ,\nC312_=_C1550 ,C312_=_C1551 ,C312_=_C1552 ,C316_=_C322 ,C316_=_C323 ,C316_=_C490 ,\nC316_=_C659 ,C316_=_C1181 ,C316_=_C1239 ,C316_=_C1277 ,C316_=_C1568 ,C316_=_C1598 ,\nC316_=_C1689 ,C316_=_C1690 ,C316_=_C1691 ,C316_=_C1692 ,C316_=_C1693 ,C316_=_C1695 ,\nC316_=_C1696 ,C316_=_C1698 ,C316_=_C1699 ,C316_=_C1700 ,C316_=_C1701 ,C322_=_C323 ,\nC322_=_C389 ,C322_=_C634 ,C322_=_C678 ,C322_=_C776 ,C322_=_C927 ,C322_=_C1100 ,\nC322_=_C1131 ,C322_=_C1452 ,C322_=_C1605 ,C322_=_C1627 ,C322_=_C1850 ,C322_=_C1855 ,\nC322_=_C1860 ,C322_=_C1870 ,C322_=_C1897 ,C322_=_C1930 ,C323_=_C778 ,C323_=_C1002 ,\nC323_=_C1164 ,C323_=_C1281 ,C323_=_C1312 ,C323_=_C1628 ,C323_=_C1682 ,C323_=_C1773 ,\nC323_=_C1931 ,C323_=_C1946 ,C323_=_C1947 ,C323_=_C1948 ,C323_=_C1949 ,C323_=_C1950 ,\nC323_=_C1951 ,C331_=_C337 ,C331_=_C1190 ,C331_=_C1191 ,C331_=_C1192 ,C331_=_C1193 ,\nC331_=_C1194 ,C331_=_C1195 ,C331_=_C1196 ,C331_=_C1197 ,C331_=_C1198 ,C331_=_C1199 ,\nC337_=_C371 ,C337_=_C446 ,C337_=_C474 ,C337_=_C561 ,C337_=_C774 ,C337_=_C1045 ,\nC337_=_C1244 ,C337_=_C1413 ,C337_=_C1772 ,C337_=_C1822 ,C337_=_C1912 ,C337_=_C1913 ,\nC337_=_C1914 ,C337_=_C1915 ,C337_=_C1916 ,C346_=_C348 ,C346_=_C350 ,C346_=_C351 ,\nC346_=_C353 ,C346_=_C355 ,C346_=_C357 ,C346_=_C358 ,C346_=_C359 ,C346_=_C360 ,\nC346_=_C668 ,C346_=_C673 ,C346_=_C678 ,C348_=_C350 ,C348_=_C351 ,C348_=_C353 ,\nC348_=_C355 ,C348_=_C357 ,C348_=_C358 ,C348_=_C359 ,C348_=_C360 ,C348_=_C871 ,\nC350_=_C351 ,C350_=_C353 ,C350_=_C355 ,C350_=_C357 ,C350_=_C358 ,C350_=_C359 ,\nC350_=_C360 ,C350_=_C960 ,C350_=_C1092 ,C350_=_C1099 ,C350_=_C1100 ,C351_=_C353 ,\nC351_=_C355 ,C351_=_C357 ,C351_=_C358 ,C351_=_C359 ,C351_=_C360 ,C351_=_C751 ,\nC353_=_C355 ,C353_=_C357 ,C353_=_C358 ,C353_=_C359 ,C353_=_C360 ,C353_=_C964 ,\nC355_=_C357 ,C355_=_C358 ,C355_=_C359 ,C355_=_C360 ,C355_=_C463 ,C355_=_C1018 ,\nC355_=_C1211 ,C355_=_C1385 ,C355_=_C1490 ,C355_=_C1547 ,C355_=_C1872 ,C357_=_C358 ,\nC357_=_C359 ,C357_=_C360 ,C357_=_C837 ,C357_=_C1148 ,C357_=_C1549 ,C357_=_C1698 ,\nC358_=_C359 ,C358_=_C360 ,C358_=_C466 ,C358_=_C789 ,C358_=_C1216 ,C358_=_C1264 ,\nC358_=_C1492 ,C359_=_C360 ,C359_=_C839 ,C359_=_C867 ,C359_=_C1886 ,C359_=_C1910 ,\nC359_=_C1915 ,C360_=_C764 ,C360_=_C1028 ,C360_=_C1218 ,C360_=_C1807 ,C362_=_C367 ,\nC362_=_C371 ,C362_=_C411 ,C362_=_C425 ,C362_=_C566 ,C362_=_C851 ,C362_=_C852 ,\nC362_=_C854 ,C362_=_C855 ,C362_=_C856 ,C362_=_C857 ,C362_=_C859 ,C362_=_C860 ,\nC362_=_C861 ,C362_=_C864 ,C362_=_C865 ,C362_=_C866 ,C362_=_C867 ,C362_=_C868 ,\nC367_=_C371 ,C367_=_C574 ,C367_=_C883 ,C367_=_C1285 ,C367_=_C1541 ,C367_=_C1542 ,\nC367_=_C1543 ,C367_=_C1544 ,C367_=_C1545 ,C367_=_C1546 ,C367_=_C1547 ,C367_=_C1549 ,\nC367_=_C1550 ,C367_=_C1551 ,C367_=_C1552 ,C371_=_C446 ,C371_=_C474 ,C371_=_C561 ,\nC371_=_C774 ,C371_=_C1045 ,C371_=_C1244 ,C371_=_C1413 ,C371_=_C1772 ,C371_=_C1822 ,\nC371_=_C1912 ,C371_=_C1913 ,C371_=_C1914 ,C371_=_C1915 ,C371_=_C1916 ,C380_=_C383 ,\nC380_=_C389 ,C380_=_C391 ,C380_=_C534 ,C380_=_C652 ,C380_=_C746 ,C380_=_C748 ,\nC380_=_C751 ,C380_=_C753 ,C380_=_C754 ,C380_=_C755 ,C380_=_C757 ,C380_=_C758 ,\nC380_=_C760 ,C380_=_C761 ,C380_=_C762 ,C380_=_C763 ,C380_=_C764 ,C383_=_C389 ,\nC383_=_C391 ,C383_=_C519 ,C383_=_C538 ,C383_=_C570 ,C383_=_C655 ,C383_=_C686 ,\nC383_=_C1074 ,C383_=_C1134 ,C383_=_C1135 ,C383_=_C1137 ,C383_=_C1138 ,C383_=_C1139 ,\nC383_=_C1140 ,C383_=_C1141 ,C383_=_C1142 ,C383_=_C1143 ,C383_=_C1145 ,C383_=_C1146 ,\nC383_=_C1147 ,C383_=_C1148 ,C383_=_C1149 ,C383_=_C1150 ,C389_=_C391 ,C389_=_C634 ,\nC389_=_C678 ,C389_=_C776 ,C389_=_C927 ,C389_=_C1100 ,C389_=_C1131 ,C389_=_C1452 ,\nC389_=_C1605 ,C389_=_C1627 ,C389_=_C1850 ,C389_=_C1855 ,C389_=_C1860 ,C389_=_C1870 ,\nC389_=_C1897 ,C389_=_C1930 ,C391_=_C405 ,C391_=_C1653 ,C391_=_C1801 ,C391_=_C1945 ,\nC391_=_C1956 ,C391_=_C1983 ,C391_=_C1994 ,C394_=_C399 ,C394_=_C400 ,C394_=_C405 ,\nC394_=_C415 ,C394_=_C540 ,C394_=_C688 ,C394_=_C790 ,C394_=_C1076 ,C394_=_C1340 ,\nC394_=_C1342 ,C394_=_C1343 ,C394_=_C1344 ,C394_=_C1346 ,C394_=_C1347 ,C394_=_C1348 ,\nC394_=_C1349 ,C394_=_C1351 ,C394_=_C1352 ,C399_=_C400 ,C399_=_C405 ,C399_=_C643 ,\nC399_=_C657 ,C399_=_C871 ,C399_=_C1106 ,C399_=_C1482 ,C399_=_C1484 ,C399_=_C1485 ,\nC399_=_C1487 ,C399_=_C1488 ,C399_=_C1489 ,C399_=_C1490 ,C399_=_C1491 ,C399_=_C1492 ,\nC399_=_C1493 ,C399_=_C1495 ,C400_=_C405 ,C400_=_C523 ,C400_=_C575 ,C400_=_C809 ,\nC400_=_C924 ,C400_=_C1236 ,C400_=_C1267 ,C400_=_C1446 ,C400_=_C1516 ,C400_=_C1655 ,\nC400_=_C1657 ,C400_=_C1659 ,C400_=_C1660 ,C400_=_C1661 ,C400_=_C1662 ,C405_=_C1653 ,\nC405_=_C1801 ,C405_=_C1945 ,C405_=_C1956 ,C405_=_C1983 ,C405_=_C1994 ,C411_=_C415 ,\nC411_=_C419 ,C411_=_C425 ,C411_=_C566 ,C411_=_C851 ,C411_=_C852 ,C411_=_C854 ,\nC411_=_C855 ,C411_=_C856 ,C411_=_C857 ,C411_=_C859 ,C411_=_C860 ,C411_=_C861 ,\nC411_=_C864 ,C411_=_C865 ,C411_=_C866 ,C411_=_C867 ,C411_=_C868 ,C415_=_C419 ,\nC415_=_C540 ,C415_=_C688 ,C415_=_C790 ,C415_=_C1076 ,C415_=_C1340 ,C415_=_C1342 ,\nC415_=_C1343 ,C415_=_C1344 ,C415_=_C1346 ,C415_=_C1347 ,C415_=_C1348 ,C415_=_C1349 ,\nC415_=_C1351 ,C415_=_C1352 ,C419_=_C558 ,C419_=_C708 ,C419_=_C1441 ,C419_=_C1579 ,\nC419_=_C1761 ,C419_=_C1817 ,C425_=_C429 ,C425_=_C566 ,C425_=_C851 ,C425_=_C852 ,\nC425_=_C854 ,C425_=_C855 ,C425_=_C856 ,C425_=_C857 ,C425_=_C859 ,C425_=_C860 ,\nC425_=_C861 ,C425_=_C864 ,C425_=_C865 ,C425_=_C866 ,C425_=_C867 ,C425_=_C868 ,\nC429_=_C656 ,C429_=_C1118 ,C429_=_C1153 ,C429_=_C1294 ,C429_=_C1326 ,C429_=_C1327 ,\nC429_=_C1328 ,C429_=_C1330 ,C429_=_C1331 ,C429_=_C1332 ,C429_=_C1333 ,C429_=_C1335 ,\nC429_=_C1336 ,C429_=_C1337 ,C429_=_C1338 ,C429_=_C2031 ,C446_=_C474 ,C446_=_C561 ,\nC446_=_C774 ,C446_=_C1045 ,C446_=_C1244 ,C446_=_C1413 ,C446_=_C1772 ,C446_=_C1822 ,\nC446_=_C1912 ,C446_=_C1913 ,C446_=_C1914 ,C446_=_C1915 ,C446_=_C1916 ,C451_=_C453 ,\nC451_=_C454 ,C451_=_C455 ,C451_=_C456 ,C451_=_C457 ,C451_=_C459 ,C451_=_C460 ,\nC451_=_C461 ,C451_=_C462 ,C451_=_C463 ,C451_=_C465 ,C451_=_C466 ,C451_=_C467 ,\nC451_=_C724 ,C451_=_C809 ,C453_=_C454 ,C453_=_C455 ,C453_=_C456 ,C453_=_C457 ,\nC453_=_C459 ,C453_=_C460 ,C453_=_C461 ,C453_=_C462 ,C453_=_C463 ,C453_=_C465 ,\nC453_=_C466 ,C453_=_C467 ,C453_=_C852 ,C453_=_C992 ,C453_=_C1000 ,C453_=_C1002 ,\nC454_=_C455 ,C454_=_C456 ,C454_=_C457 ,C454_=_C459 ,C454_=_C460 ,C454_=_C461 ,\nC454_=_C462 ,C454_=_C463 ,C454_=_C465 ,C454_=_C466 ,C454_=_C467 ,C454_=_C726 ,\nC454_=_C1085 ,C455_=_C456 ,C455_=_C457 ,C455_=_C459 ,C455_=_C460 ,C455_=_C461 ,\nC455_=_C462 ,C455_=_C463 ,C455_=_C465 ,C455_=_C466 ,C455_=_C467 ,C455_=_C1169 ,\nC455_=_C1171 ,C456_=_C457 ,C456_=_C459 ,C456_=_C460 ,C456_=_C461 ,C456_=_C462 ,\nC456_=_C463 ,C456_=_C465 ,C456_=_C466 ,C456_=_C467 ,C456_=_C1250 ,C456_=_C1294 ,\nC456_=_C1300 ,C457_=_C459 ,C457_=_C460 ,C457_=_C461 ,C457_=_C462</w:t>
      </w:r>
    </w:p>
    <w:p>
      <w:pPr>
        <w:pStyle w:val="PreformattedText"/>
        <w:bidi w:val="0"/>
        <w:spacing w:before="0" w:after="0"/>
        <w:jc w:val="left"/>
        <w:rPr/>
      </w:pPr>
      <w:r>
        <w:rPr/>
        <w:t xml:space="preserve"> </w:t>
      </w:r>
      <w:r>
        <w:rPr/>
        <w:t>,C457_=_C463 ,\nC457_=_C465 ,C457_=_C466 ,C457_=_C467 ,C457_=_C1135 ,C457_=_C1312 ,C459_=_C460 ,\nC459_=_C461 ,C459_=_C462 ,C459_=_C463 ,C459_=_C465 ,C459_=_C466 ,C459_=_C467 ,\nC459_=_C1726 ,C460_=_C461 ,C460_=_C462 ,C460_=_C463 ,C460_=_C465 ,C460_=_C466 ,\nC460_=_C467 ,C460_=_C1016 ,C460_=_C1141 ,C460_=_C1543 ,C460_=_C1690 ,C461_=_C462 ,\nC461_=_C463 ,C461_=_C465 ,C461_=_C466 ,C461_=_C467 ,C461_=_C758 ,C461_=_C1208 ,\nC461_=_C1348 ,C461_=_C1761 ,C461_=_C1763 ,C462_=_C463 ,C462_=_C465 ,C462_=_C466 ,\nC462_=_C467 ,C462_=_C1195 ,C462_=_C1465 ,C462_=_C1834 ,C463_=_C465 ,C463_=_C466 ,\nC463_=_C467 ,C463_=_C1018 ,C463_=_C1211 ,C463_=_C1385 ,C463_=_C1490 ,C463_=_C1547 ,\nC463_=_C1872 ,C465_=_C466 ,C465_=_C467 ,C465_=_C1059 ,C465_=_C1388 ,C466_=_C467 ,\nC466_=_C789 ,C466_=_C1216 ,C466_=_C1264 ,C466_=_C1492 ,C467_=_C762 ,C467_=_C1335 ,\nC467_=_C1425 ,C474_=_C561 ,C474_=_C774 ,C474_=_C1045 ,C474_=_C1244 ,C474_=_C1413 ,\nC474_=_C1772 ,C474_=_C1822 ,C474_=_C1912 ,C474_=_C1913 ,C474_=_C1914 ,C474_=_C1915 ,\nC474_=_C1916 ,C487_=_C490 ,C487_=_C571 ,C487_=_C673 ,C487_=_C1155 ,C487_=_C1178 ,\nC487_=_C1417 ,C487_=_C1420 ,C487_=_C1422 ,C487_=_C1423 ,C487_=_C1424 ,C487_=_C1425 ,\nC487_=_C1426 ,C490_=_C659 ,C490_=_C1181 ,C490_=_C1239 ,C490_=_C1277 ,C490_=_C1568 ,\nC490_=_C1598 ,C490_=_C1689 ,C490_=_C1690 ,C490_=_C1691 ,C490_=_C1692 ,C490_=_C1693 ,\nC490_=_C1695 ,C490_=_C1696 ,C490_=_C1698 ,C490_=_C1699 ,C490_=_C1700 ,C490_=_C1701 ,\nC513_=_C594 ,C513_=_C712 ,C513_=_C773 ,C513_=_C987 ,C513_=_C1099 ,C513_=_C1123 ,\nC513_=_C1243 ,C513_=_C1412 ,C513_=_C1510 ,C513_=_C1782 ,C513_=_C1821 ,C513_=_C1834 ,\nC513_=_C1869 ,C513_=_C1910 ,C519_=_C520 ,C519_=_C522 ,C519_=_C523 ,C519_=_C524 ,\nC519_=_C538 ,C519_=_C570 ,C519_=_C655 ,C519_=_C686 ,C519_=_C1074 ,C519_=_C1134 ,\nC519_=_C1135 ,C519_=_C1137 ,C519_=_C1138 ,C519_=_C1139 ,C519_=_C1140 ,C519_=_C1141 ,\nC519_=_C1142 ,C519_=_C1143 ,C519_=_C1145 ,C519_=_C1146 ,C519_=_C1147 ,C519_=_C1148 ,\nC519_=_C1149 ,C519_=_C1150 ,C520_=_C522 ,C520_=_C523 ,C520_=_C524 ,C520_=_C953 ,\nC520_=_C1092 ,C520_=_C1202 ,C520_=_C1203 ,C520_=_C1204 ,C520_=_C1205 ,C520_=_C1206 ,\nC520_=_C1208 ,C520_=_C1209 ,C520_=_C1210 ,C520_=_C1211 ,C520_=_C1212 ,C520_=_C1213 ,\nC520_=_C1214 ,C520_=_C1215 ,C520_=_C1216 ,C520_=_C1217 ,C520_=_C1218 ,C522_=_C523 ,\nC522_=_C524 ,C522_=_C703 ,C522_=_C1127 ,C522_=_C1463 ,C522_=_C1464 ,C522_=_C1465 ,\nC522_=_C1466 ,C522_=_C1467 ,C522_=_C1468 ,C522_=_C1469 ,C522_=_C1470 ,C522_=_C1471 ,\nC523_=_C524 ,C523_=_C575 ,C523_=_C809 ,C523_=_C924 ,C523_=_C1236 ,C523_=_C1267 ,\nC523_=_C1446 ,C523_=_C1516 ,C523_=_C1655 ,C523_=_C1657 ,C523_=_C1659 ,C523_=_C1660 ,\nC523_=_C1661 ,C523_=_C1662 ,C524_=_C609 ,C524_=_C644 ,C524_=_C909 ,C524_=_C1300 ,\nC524_=_C1476 ,C524_=_C1664 ,C524_=_C1712 ,C524_=_C1802 ,C524_=_C1804 ,C524_=_C1806 ,\nC524_=_C1807 ,C534_=_C535 ,C534_=_C538 ,C534_=_C540 ,C534_=_C652 ,C534_=_C746 ,\nC534_=_C748 ,C534_=_C751 ,C534_=_C753 ,C534_=_C754 ,C534_=_C755 ,C534_=_C757 ,\nC534_=_C758 ,C534_=_C760 ,C534_=_C761 ,C534_=_C762 ,C534_=_C763 ,C534_=_C764 ,\nC535_=_C538 ,C535_=_C540 ,C535_=_C668 ,C535_=_C684 ,C535_=_C950 ,C535_=_C960 ,\nC535_=_C961 ,C535_=_C963 ,C535_=_C964 ,C535_=_C965 ,C535_=_C966 ,C535_=_C967 ,\nC535_=_C968 ,C535_=_C970 ,C535_=_C971 ,C535_=_C972 ,C538_=_C540 ,C538_=_C570 ,\nC538_=_C655 ,C538_=_C686 ,C538_=_C1074 ,C538_=_C1134 ,C538_=_C1135 ,C538_=_C1137 ,\nC538_=_C1138 ,C538_=_C1139 ,C538_=_C1140 ,C538_=_C1141 ,C538_=_C1142 ,C538_=_C1143 ,\nC538_=_C1145 ,C538_=_C1146 ,C538_=_C1147 ,C538_=_C1148 ,C538_=_C1149 ,C538_=_C1150 ,\nC540_=_C688 ,C540_=_C790 ,C540_=_C1076 ,C540_=_C1340 ,C540_=_C1342 ,C540_=_C1343 ,\nC540_=_C1344 ,C540_=_C1346 ,C540_=_C1347 ,C540_=_C1348 ,C540_=_C1349 ,C540_=_C1351 ,\nC540_=_C1352 ,C558_=_C561 ,C558_=_C708 ,C558_=_C1441 ,C558_=_C1579 ,C558_=_C1761 ,\nC558_=_C1817 ,C561_=_C774 ,C561_=_C1045 ,C561_=_C1244 ,C561_=_C1413 ,C561_=_C1772 ,\nC561_=_C1822 ,C561_=_C1912 ,C561_=_C1913 ,C561_=_C1914 ,C561_=_C1915 ,C561_=_C1916 ,\nC566_=_C570 ,C566_=_C571 ,C566_=_C574 ,C566_=_C575 ,C566_=_C851 ,C566_=_C852 ,\nC566_=_C854 ,C566_=_C855 ,C566_=_C856 ,C566_=_C857 ,C566_=_C859 ,C566_=_C860 ,\nC566_=_C861 ,C566_=_C864 ,C566_=_C865 ,C566_=_C866 ,C566_=_C867 ,C566_=_C868 ,\nC570_=_C571 ,C570_=_C574 ,C570_=_C575 ,C570_=_C655 ,C570_=_C686 ,C570_=_C1074 ,\nC570_=_C1134 ,C570_=_C1135 ,C570_=_C1137 ,C570_=_C1138 ,C570_=_C1139 ,C570_=_C1140 ,\nC570_=_C1141 ,C570_=_C1142 ,C570_=_C1143 ,C570_=_C1145 ,C570_=_C1146 ,C570_=_C1147 ,\nC570_=_C1148 ,C570_=_C1149 ,C570_=_C1150 ,C571_=_C574 ,C571_=_C575 ,C571_=_C673 ,\nC571_=_C1155 ,C571_=_C1178 ,C571_=_C1417 ,C571_=_C1420 ,C571_=_C1422 ,C571_=_C1423 ,\nC571_=_C1424 ,C571_=_C1425 ,C571_=_C1426 ,C574_=_C575 ,C574_=_C883 ,C574_=_C1285 ,\nC574_=_C1541 ,C574_=_C1542 ,C574_=_C1543 ,C574_=_C1544 ,C574_=_C1545 ,C574_=_C1546 ,\nC574_=_C1547 ,C574_=_C1549 ,C574_=_C1550 ,C574_=_C1551 ,C574_=_C1552 ,C575_=_C809 ,\nC575_=_C924 ,C575_=_C1236 ,C575_=_C1267 ,C575_=_C1446 ,C575_=_C1516 ,C575_=_C1655 ,\nC575_=_C1657 ,C575_=_C1659 ,C575_=_C1660 ,C575_=_C1661 ,C575_=_C1662 ,C581_=_C586 ,\nC581_=_C594 ,C581_=_C599 ,C581_=_C782 ,C581_=_C784 ,C581_=_C785 ,C581_=_C786 ,\nC581_=_C787 ,C581_=_C788 ,C581_=_C789 ,C586_=_C594 ,C586_=_C618 ,C586_=_C639 ,\nC586_=_C992 ,C586_=_C1048 ,C586_=_C1049 ,C586_=_C1051 ,C586_=_C1053 ,C586_=_C1054 ,\nC586_=_C1055 ,C586_=_C1056 ,C586_=_C1058 ,C586_=_C1059 ,C586_=_C1060 ,C586_=_C1061 ,\nC586_=_C1062 ,C586_=_C1063 ,C586_=_C1064 ,C594_=_C712 ,C594_=_C773 ,C594_=_C987 ,\nC594_=_C1099 ,C594_=_C1123 ,C594_=_C1243 ,C594_=_C1412 ,C594_=_C1510 ,C594_=_C1782 ,\nC594_=_C1821 ,C594_=_C1834 ,C594_=_C1869 ,C594_=_C1910 ,C599_=_C609 ,C599_=_C611 ,\nC599_=_C782 ,C599_=_C784 ,C599_=_C785 ,C599_=_C786 ,C599_=_C787 ,C599_=_C788 ,\nC599_=_C789 ,C609_=_C611 ,C609_=_C644 ,C609_=_C909 ,C609_=_C1300 ,C609_=_C1476 ,\nC609_=_C1664 ,C609_=_C1712 ,C609_=_C1802 ,C609_=_C1804 ,C609_=_C1806 ,C609_=_C1807 ,\nC611_=_C1000 ,C611_=_C1161 ,C611_=_C1370 ,C611_=_C1685 ,C611_=_C1714 ,C611_=_C1726 ,\nC611_=_C1763 ,C611_=_C1780 ,C611_=_C1872 ,C611_=_C1879 ,C611_=_C1880 ,C611_=_C1881 ,\nC611_=_C1882 ,C611_=_C1883 ,C611_=_C1884 ,C611_=_C1885 ,C611_=_C1886 ,C611_=_C1887 ,\nC618_=_C634 ,C618_=_C639 ,C618_=_C992 ,C618_=_C1048 ,C618_=_C1049 ,C618_=_C1051 ,\nC618_=_C1053 ,C618_=_C1054 ,C618_=_C1055 ,C618_=_C1056 ,C618_=_C1058 ,C618_=_C1059 ,\nC618_=_C1060 ,C618_=_C1061 ,C618_=_C1062 ,C618_=_C1063 ,C618_=_C1064 ,C634_=_C678 ,\nC634_=_C776 ,C634_=_C927 ,C634_=_C1100 ,C634_=_C1131 ,C634_=_C1452 ,C634_=_C1605 ,\nC634_=_C1627 ,C634_=_C1850 ,C634_=_C1855 ,C634_=_C1860 ,C634_=_C1870 ,C634_=_C1897 ,\nC634_=_C1930 ,C639_=_C643 ,C639_=_C644 ,C639_=_C992 ,C639_=_C1048 ,C639_=_C1049 ,\nC639_=_C1051 ,C639_=_C1053 ,C639_=_C1054 ,C639_=_C1055 ,C639_=_C1056 ,C639_=_C1058 ,\nC639_=_C1059 ,C639_=_C1060 ,C639_=_C1061 ,C639_=_C1062 ,C639_=_C1063 ,C639_=_C1064 ,\nC643_=_C644 ,C643_=_C657 ,C643_=_C871 ,C643_=_C1106 ,C643_=_C1482 ,C643_=_C1484 ,\nC643_=_C1485 ,C643_=_C1487 ,C643_=_C1488 ,C643_=_C1489 ,C643_=_C1490 ,C643_=_C1491 ,\nC643_=_C1492 ,C643_=_C1493 ,C643_=_C1495 ,C644_=_C909 ,C644_=_C1300 ,C644_=_C1476 ,\nC644_=_C1664 ,C644_=_C1712 ,C644_=_C1802 ,C644_=_C1804 ,C644_=_C1806 ,C644_=_C1807 ,\nC652_=_C655 ,C652_=_C656 ,C652_=_C657 ,C652_=_C659 ,C652_=_C746 ,C652_=_C748 ,\nC652_=_C751 ,C652_=_C753 ,C652_=_C754 ,C652_=_C755 ,C652_=_C757 ,C652_=_C758 ,\nC652_=_C760 ,C652_=_C761 ,C652_=_C762 ,C652_=_C763 ,C652_=_C764 ,C655_=_C656 ,\nC655_=_C657 ,C655_=_C659 ,C655_=_C686 ,C655_=_C1074 ,C655_=_C1134 ,C655_=_C1135 ,\nC655_=_C1137 ,C655_=_C1138 ,C655_=_C1139 ,C655_=_C1140 ,C655_=_C1141 ,C655_=_C1142 ,\nC655_=_C1143 ,C655_=_C1145 ,C655_=_C1146 ,C655_=_C1147 ,C655_=_C1148 ,C655_=_C1149 ,\nC655_=_C1150 ,C656_=_C657 ,C656_=_C659 ,C656_=_C1118 ,C656_=_C1153 ,C656_=_C1294 ,\nC656_=_C1326 ,C656_=_C1327 ,C656_=_C1328 ,C656_=_C1330 ,C656_=_C1331 ,C656_=_C1332 ,\nC656_=_C1333 ,C656_=_C1335 ,C656_=_C1336 ,C656_=_C1337 ,C656_=_C1338 ,C656_=_C2031 ,\nC657_=_C659 ,C657_=_C871 ,C657_=_C1106 ,C657_=_C1482 ,C657_=_C1484 ,C657_=_C1485 ,\nC657_=_C1487 ,C657_=_C1488 ,C657_=_C1489 ,C657_=_C1490 ,C657_=_C1491 ,C657_=_C1492 ,\nC657_=_C1493 ,C657_=_C1495 ,C659_=_C1181 ,C659_=_C1239 ,C659_=_C1277 ,C659_=_C1568 ,\nC659_=_C1598 ,C659_=_C1689 ,C659_=_C1690 ,C659_=_C1691 ,C659_=_C1692 ,C659_=_C1693 ,\nC659_=_C1695 ,C659_=_C1696 ,C659_=_C1698 ,C659_=_C1699 ,C659_=_C1700 ,C659_=_C1701 ,\nC668_=_C673 ,C668_=_C678 ,C668_=_C684 ,C668_=_C950 ,C668_=_C960 ,C668_=_C961 ,\nC668_=_C963 ,C668_=_C964 ,C668_=_C965 ,C668_=_C966 ,C668_=_C967 ,C668_=_C968 ,\nC668_=_C970 ,C668_=_C971 ,C668_=_C972 ,C673_=_C678 ,C673_=_C1155 ,C673_=_C1178 ,\nC673_=_C1417 ,C673_=_C1420 ,C673_=_C1422 ,C673_=_C1423 ,C673_=_C1424 ,C673_=_C1425 ,\nC673_=_C1426 ,C678_=_C776 ,C678_=_C927 ,C678_=_C1100 ,C678_=_C1131 ,C678_=_C1452 ,\nC678_=_C1605 ,C678_=_C1627 ,C678_=_C1850 ,C678_=_C1855 ,C678_=_C1860 ,C678_=_C1870 ,\nC678_=_C1897 ,C678_=_C1930 ,C680_=_C684 ,C680_=_C686 ,C680_=_C687 ,C680_=_C688 ,\nC680_=_C722 ,C680_=_C723 ,C680_=_C724 ,C680_=_C726 ,C680_=_C727 ,C680_=_C729 ,\nC680_=_C730 ,C680_=_C733 ,C680_=_C734 ,C680_=_C735 ,C680_=_C737 ,C680_=_C738 ,\nC680_=_C739 ,C680_=_C741 ,C680_=_C742 ,C680_=_C743 ,C680_=_C744 ,C680_=_C745 ,\nC684_=_C686 ,C684_=_C687 ,C684_=_C688 ,C684_=_C950 ,C684_=_C960 ,C684_=_C961 ,\nC684_=_C963 ,C684_=_C964 ,C684_=_C965 ,C684_=_C966 ,C684_=_C967 ,C684_=_C968 ,\nC684_=_C970 ,C684_=_C971 ,C684_=_C972 ,C686_=_C687 ,C686_=_C688 ,C686_=_C1074 ,\nC686_=_C1134 ,C686_=_C1135 ,C686_=_C1137 ,C686_=_C1138 ,C686_=_C1139 ,C686_=_C1140 ,\nC686_=_C1141 ,C686_=_C1142 ,C686_=_C1143 ,C686_=_C1145 ,C686_=_C1146 ,C686_=_C1147 ,\nC686_=_C1148 ,C686_=_C1149 ,C686_=_C1150 ,C687_=_C688 ,C687_=_C1169 ,C687_=_C1250 ,\nC687_=_C1251 ,C687_=_C1253 ,C687_=_C1254 ,C687_=_C1255 ,C687_=_C1256 ,C687_=_C1257 ,\nC687_=_C1259 ,C687_=_C1260 ,C687_=_C1261 ,C687_=_C1264 ,C688_=_C790 ,C688_=_C1076 ,\nC688_=_C1340 ,C688_=_C1342 ,C688_=_C1343 ,C688_=_C1344 ,C688_=_C1346 ,C688_=_C1347 ,\nC688_=_C1348</w:t>
      </w:r>
    </w:p>
    <w:p>
      <w:pPr>
        <w:pStyle w:val="PreformattedText"/>
        <w:bidi w:val="0"/>
        <w:spacing w:before="0" w:after="0"/>
        <w:jc w:val="left"/>
        <w:rPr/>
      </w:pPr>
      <w:r>
        <w:rPr/>
        <w:t xml:space="preserve"> </w:t>
      </w:r>
      <w:r>
        <w:rPr/>
        <w:t>,C688_=_C1349 ,C688_=_C1351 ,C688_=_C1352 ,C703_=_C708 ,C703_=_C712 ,\nC703_=_C1127 ,C703_=_C1463 ,C703_=_C1464 ,C703_=_C1465 ,C703_=_C1466 ,C703_=_C1467 ,\nC703_=_C1468 ,C703_=_C1469 ,C703_=_C1470 ,C703_=_C1471 ,C708_=_C712 ,C708_=_C1441 ,\nC708_=_C1579 ,C708_=_C1761 ,C708_=_C1817 ,C712_=_C773 ,C712_=_C987 ,C712_=_C1099 ,\nC712_=_C1123 ,C712_=_C1243 ,C712_=_C1412 ,C712_=_C1510 ,C712_=_C1782 ,C712_=_C1821 ,\nC712_=_C1834 ,C712_=_C1869 ,C712_=_C1910 ,C722_=_C723 ,C722_=_C724 ,C722_=_C726 ,\nC722_=_C727 ,C722_=_C729 ,C722_=_C730 ,C722_=_C733 ,C722_=_C734 ,C722_=_C735 ,\nC722_=_C737 ,C722_=_C738 ,C722_=_C739 ,C722_=_C741 ,C722_=_C742 ,C722_=_C743 ,\nC722_=_C744 ,C722_=_C745 ,C722_=_C773 ,C722_=_C774 ,C722_=_C776 ,C722_=_C778 ,\nC723_=_C724 ,C723_=_C726 ,C723_=_C727 ,C723_=_C729 ,C723_=_C730 ,C723_=_C733 ,\nC723_=_C734 ,C723_=_C735 ,C723_=_C737 ,C723_=_C738 ,C723_=_C739 ,C723_=_C741 ,\nC723_=_C742 ,C723_=_C743 ,C723_=_C744 ,C723_=_C745 ,C723_=_C790 ,C724_=_C726 ,\nC724_=_C727 ,C724_=_C729 ,C724_=_C730 ,C724_=_C733 ,C724_=_C734 ,C724_=_C735 ,\nC724_=_C737 ,C724_=_C738 ,C724_=_C739 ,C724_=_C741 ,C724_=_C742 ,C724_=_C743 ,\nC724_=_C744 ,C724_=_C745 ,C724_=_C809 ,C726_=_C727 ,C726_=_C729 ,C726_=_C730 ,\nC726_=_C733 ,C726_=_C734 ,C726_=_C735 ,C726_=_C737 ,C726_=_C738 ,C726_=_C739 ,\nC726_=_C741 ,C726_=_C742 ,C726_=_C743 ,C726_=_C744 ,C726_=_C745 ,C726_=_C1085 ,\nC727_=_C729 ,C727_=_C730 ,C727_=_C733 ,C727_=_C734 ,C727_=_C735 ,C727_=_C737 ,\nC727_=_C738 ,C727_=_C739 ,C727_=_C741 ,C727_=_C742 ,C727_=_C743 ,C727_=_C744 ,\nC727_=_C745 ,C727_=_C1127 ,C727_=_C1131 ,C729_=_C730 ,C729_=_C733 ,C729_=_C734 ,\nC729_=_C735 ,C729_=_C737 ,C729_=_C738 ,C729_=_C739 ,C729_=_C741 ,C729_=_C742 ,\nC729_=_C743 ,C729_=_C744 ,C729_=_C745 ,C729_=_C856 ,C730_=_C733 ,C730_=_C734 ,\nC730_=_C735 ,C730_=_C737 ,C730_=_C738 ,C730_=_C739 ,C730_=_C741 ,C730_=_C742 ,\nC730_=_C743 ,C730_=_C744 ,C730_=_C745 ,C730_=_C1251 ,C733_=_C734 ,C733_=_C735 ,\nC733_=_C737 ,C733_=_C738 ,C733_=_C739 ,C733_=_C741 ,C733_=_C742 ,C733_=_C743 ,\nC733_=_C744 ,C733_=_C745 ,C733_=_C1010 ,C733_=_C1340 ,C734_=_C735 ,C734_=_C737 ,\nC734_=_C738 ,C734_=_C739 ,C734_=_C741 ,C734_=_C742 ,C734_=_C743 ,C734_=_C744 ,\nC734_=_C745 ,C734_=_C1204 ,C734_=_C1579 ,C735_=_C737 ,C735_=_C738 ,C735_=_C739 ,\nC735_=_C741 ,C735_=_C742 ,C735_=_C743 ,C735_=_C744 ,C735_=_C745 ,C735_=_C1015 ,\nC735_=_C1627 ,C735_=_C1628 ,C737_=_C738 ,C737_=_C739 ,C737_=_C741 ,C737_=_C742 ,\nC737_=_C743 ,C737_=_C744 ,C737_=_C745 ,C737_=_C966 ,C737_=_C1259 ,C737_=_C1464 ,\nC737_=_C1691 ,C738_=_C739 ,C738_=_C741 ,C738_=_C742 ,C738_=_C743 ,C738_=_C744 ,\nC738_=_C745 ,C739_=_C741 ,C739_=_C742 ,C739_=_C743 ,C739_=_C744 ,C739_=_C745 ,\nC739_=_C1860 ,C741_=_C742 ,C741_=_C743 ,C741_=_C744 ,C741_=_C745 ,C741_=_C832 ,\nC742_=_C743 ,C742_=_C744 ,C742_=_C745 ,C742_=_C1147 ,C742_=_C1330 ,C742_=_C1802 ,\nC742_=_C1945 ,C743_=_C744 ,C743_=_C745 ,C743_=_C1149 ,C743_=_C1422 ,C743_=_C1550 ,\nC744_=_C745 ,C744_=_C1062 ,C744_=_C1949 ,C745_=_C838 ,C745_=_C1025 ,C745_=_C1215 ,\nC745_=_C1424 ,C746_=_C748 ,C746_=_C751 ,C746_=_C753 ,C746_=_C754 ,C746_=_C755 ,\nC746_=_C757 ,C746_=_C758 ,C746_=_C760 ,C746_=_C761 ,C746_=_C762 ,C746_=_C763 ,\nC746_=_C764 ,C746_=_C950 ,C746_=_C953 ,C748_=_C751 ,C748_=_C753 ,C748_=_C754 ,\nC748_=_C755 ,C748_=_C757 ,C748_=_C758 ,C748_=_C760 ,C748_=_C761 ,C748_=_C762 ,\nC748_=_C763 ,C748_=_C764 ,C748_=_C782 ,C751_=_C753 ,C751_=_C754 ,C751_=_C755 ,\nC751_=_C757 ,C751_=_C758 ,C751_=_C760 ,C751_=_C761 ,C751_=_C762 ,C751_=_C763 ,\nC751_=_C764 ,C753_=_C754 ,C753_=_C755 ,C753_=_C757 ,C753_=_C758 ,C753_=_C760 ,\nC753_=_C761 ,C753_=_C762 ,C753_=_C763 ,C753_=_C764 ,C753_=_C1446 ,C753_=_C1452 ,\nC754_=_C755 ,C754_=_C757 ,C754_=_C758 ,C754_=_C760 ,C754_=_C761 ,C754_=_C762 ,\nC754_=_C763 ,C754_=_C764 ,C754_=_C1253 ,C754_=_C1510 ,C755_=_C757 ,C755_=_C758 ,\nC755_=_C760 ,C755_=_C761 ,C755_=_C762 ,C755_=_C763 ,C755_=_C764 ,C755_=_C826 ,\nC755_=_C1482 ,C757_=_C758 ,C757_=_C760 ,C757_=_C761 ,C757_=_C762 ,C757_=_C763 ,\nC757_=_C764 ,C757_=_C1685 ,C758_=_C760 ,C758_=_C761 ,C758_=_C762 ,C758_=_C763 ,\nC758_=_C764 ,C758_=_C1208 ,C758_=_C1348 ,C758_=_C1761 ,C758_=_C1763 ,C760_=_C761 ,\nC760_=_C762 ,C760_=_C763 ,C760_=_C764 ,C760_=_C1199 ,C760_=_C1352 ,C761_=_C762 ,\nC761_=_C763 ,C761_=_C764 ,C761_=_C1806 ,C762_=_C763 ,C762_=_C764 ,C762_=_C1335 ,\nC762_=_C1425 ,C763_=_C764 ,C763_=_C1469 ,C763_=_C1700 ,C763_=_C1916 ,C764_=_C1028 ,\nC764_=_C1218 ,C764_=_C1807 ,C773_=_C774 ,C773_=_C776 ,C773_=_C778 ,C773_=_C987 ,\nC773_=_C1099 ,C773_=_C1123 ,C773_=_C1243 ,C773_=_C1412 ,C773_=_C1510 ,C773_=_C1782 ,\nC773_=_C1821 ,C773_=_C1834 ,C773_=_C1869 ,C773_=_C1910 ,C774_=_C776 ,C774_=_C778 ,\nC774_=_C1045 ,C774_=_C1244 ,C774_=_C1413 ,C774_=_C1772 ,C774_=_C1822 ,C774_=_C1912 ,\nC774_=_C1913 ,C774_=_C1914 ,C774_=_C1915 ,C774_=_C1916 ,C776_=_C778 ,C776_=_C927 ,\nC776_=_C1100 ,C776_=_C1131 ,C776_=_C1452 ,C776_=_C1605 ,C776_=_C1627 ,C776_=_C1850 ,\nC776_=_C1855 ,C776_=_C1860 ,C776_=_C1870 ,C776_=_C1897 ,C776_=_C1930 ,C778_=_C1002 ,\nC778_=_C1164 ,C778_=_C1281 ,C778_=_C1312 ,C778_=_C1628 ,C778_=_C1682 ,C778_=_C1773 ,\nC778_=_C1931 ,C778_=_C1946 ,C778_=_C1947 ,C778_=_C1948 ,C778_=_C1949 ,C778_=_C1950 ,\nC778_=_C1951 ,C782_=_C784 ,C782_=_C785 ,C782_=_C786 ,C782_=_C787 ,C782_=_C788 ,\nC782_=_C789 ,C784_=_C785 ,C784_=_C786 ,C784_=_C787 ,C784_=_C788 ,C784_=_C789 ,\nC784_=_C830 ,C784_=_C1383 ,C784_=_C1463 ,C784_=_C1542 ,C784_=_C1689 ,C785_=_C786 ,\nC785_=_C787 ,C785_=_C788 ,C785_=_C789 ,C785_=_C1143 ,C785_=_C1466 ,C785_=_C1546 ,\nC786_=_C787 ,C786_=_C788 ,C786_=_C789 ,C787_=_C788 ,C787_=_C789 ,C787_=_C971 ,\nC787_=_C1956 ,C788_=_C789 ,C788_=_C1662 ,C788_=_C1914 ,C789_=_C1216 ,C789_=_C1264 ,\nC789_=_C1492 ,C790_=_C1076 ,C790_=_C1340 ,C790_=_C1342 ,C790_=_C1343 ,C790_=_C1344 ,\nC790_=_C1346 ,C790_=_C1347 ,C790_=_C1348 ,C790_=_C1349 ,C790_=_C1351 ,C790_=_C1352 ,\nC809_=_C924 ,C809_=_C1236 ,C809_=_C1267 ,C809_=_C1446 ,C809_=_C1516 ,C809_=_C1655 ,\nC809_=_C1657 ,C809_=_C1659 ,C809_=_C1660 ,C809_=_C1661 ,C809_=_C1662 ,C817_=_C818 ,\nC817_=_C819 ,C817_=_C820 ,C817_=_C822 ,C817_=_C823 ,C817_=_C824 ,C817_=_C825 ,\nC817_=_C826 ,C817_=_C827 ,C817_=_C830 ,C817_=_C831 ,C817_=_C832 ,C817_=_C833 ,\nC817_=_C835 ,C817_=_C837 ,C817_=_C838 ,C817_=_C839 ,C817_=_C1074 ,C817_=_C1076 ,\nC818_=_C819 ,C818_=_C820 ,C818_=_C822 ,C818_=_C823 ,C818_=_C824 ,C818_=_C825 ,\nC818_=_C826 ,C818_=_C827 ,C818_=_C830 ,C818_=_C831 ,C818_=_C832 ,C818_=_C833 ,\nC818_=_C835 ,C818_=_C837 ,C818_=_C838 ,C818_=_C839 ,C818_=_C1048 ,C818_=_C1106 ,\nC819_=_C820 ,C819_=_C822 ,C819_=_C823 ,C819_=_C824 ,C819_=_C825 ,C819_=_C826 ,\nC819_=_C827 ,C819_=_C830 ,C819_=_C831 ,C819_=_C832 ,C819_=_C833 ,C819_=_C835 ,\nC819_=_C837 ,C819_=_C838 ,C819_=_C839 ,C819_=_C961 ,C819_=_C1118 ,C819_=_C1123 ,\nC820_=_C822 ,C820_=_C823 ,C820_=_C824 ,C820_=_C825 ,C820_=_C826 ,C820_=_C827 ,\nC820_=_C830 ,C820_=_C831 ,C820_=_C832 ,C820_=_C833 ,C820_=_C835 ,C820_=_C837 ,\nC820_=_C838 ,C820_=_C839 ,C820_=_C1006 ,C820_=_C1236 ,C820_=_C1239 ,C820_=_C1243 ,\nC820_=_C1244 ,C822_=_C823 ,C822_=_C824 ,C822_=_C825 ,C822_=_C826 ,C822_=_C827 ,\nC822_=_C830 ,C822_=_C831 ,C822_=_C832 ,C822_=_C833 ,C822_=_C835 ,C822_=_C837 ,\nC822_=_C838 ,C822_=_C839 ,C822_=_C1051 ,C822_=_C1285 ,C823_=_C824 ,C823_=_C825 ,\nC823_=_C826 ,C823_=_C827 ,C823_=_C830 ,C823_=_C831 ,C823_=_C832 ,C823_=_C833 ,\nC823_=_C835 ,C823_=_C837 ,C823_=_C838 ,C823_=_C839 ,C823_=_C1370 ,C824_=_C825 ,\nC824_=_C826 ,C824_=_C827 ,C824_=_C830 ,C824_=_C831 ,C824_=_C832 ,C824_=_C833 ,\nC824_=_C835 ,C824_=_C837 ,C824_=_C838 ,C824_=_C839 ,C824_=_C1342 ,C824_=_C1476 ,\nC825_=_C826 ,C825_=_C827 ,C825_=_C830 ,C825_=_C831 ,C825_=_C832 ,C825_=_C833 ,\nC825_=_C835 ,C825_=_C837 ,C825_=_C838 ,C825_=_C839 ,C825_=_C1013 ,C825_=_C1191 ,\nC825_=_C1381 ,C826_=_C827 ,C826_=_C830 ,C826_=_C831 ,C826_=_C832 ,C826_=_C833 ,\nC826_=_C835 ,C826_=_C837 ,C826_=_C838 ,C826_=_C839 ,C826_=_C1482 ,C827_=_C830 ,\nC827_=_C831 ,C827_=_C832 ,C827_=_C833 ,C827_=_C835 ,C827_=_C837 ,C827_=_C838 ,\nC827_=_C839 ,C827_=_C963 ,C827_=_C1053 ,C827_=_C1485 ,C827_=_C1598 ,C827_=_C1605 ,\nC830_=_C831 ,C830_=_C832 ,C830_=_C833 ,C830_=_C835 ,C830_=_C837 ,C830_=_C838 ,\nC830_=_C839 ,C830_=_C1383 ,C830_=_C1463 ,C830_=_C1542 ,C830_=_C1689 ,C831_=_C832 ,\nC831_=_C833 ,C831_=_C835 ,C831_=_C837 ,C831_=_C838 ,C831_=_C839 ,C831_=_C1055 ,\nC832_=_C833 ,C832_=_C835 ,C832_=_C837 ,C832_=_C838 ,C832_=_C839 ,C833_=_C835 ,\nC833_=_C837 ,C833_=_C838 ,C833_=_C839 ,C833_=_C1146 ,C833_=_C1491 ,C833_=_C1696 ,\nC835_=_C837 ,C835_=_C838 ,C835_=_C839 ,C835_=_C1023 ,C835_=_C1056 ,C835_=_C1212 ,\nC835_=_C1880 ,C837_=_C838 ,C837_=_C839 ,C837_=_C1148 ,C837_=_C1549 ,C837_=_C1698 ,\nC838_=_C839 ,C838_=_C1025 ,C838_=_C1215 ,C838_=_C1424 ,C839_=_C867 ,C839_=_C1886 ,\nC839_=_C1910 ,C839_=_C1915 ,C842_=_C919 ,C842_=_C1085 ,C842_=_C1171 ,C842_=_C1381 ,\nC842_=_C1382 ,C842_=_C1383 ,C842_=_C1384 ,C842_=_C1385 ,C842_=_C1386 ,C842_=_C1387 ,\nC842_=_C1388 ,C842_=_C1389 ,C851_=_C852 ,C851_=_C854 ,C851_=_C855 ,C851_=_C856 ,\nC851_=_C857 ,C851_=_C859 ,C851_=_C860 ,C851_=_C861 ,C851_=_C864 ,C851_=_C865 ,\nC851_=_C866 ,C851_=_C867 ,C851_=_C868 ,C851_=_C913 ,C851_=_C919 ,C851_=_C924 ,\nC851_=_C927 ,C852_=_C854 ,C852_=_C855 ,C852_=_C856 ,C852_=_C857 ,C852_=_C859 ,\nC852_=_C860 ,C852_=_C861 ,C852_=_C864 ,C852_=_C865 ,C852_=_C866 ,C852_=_C867 ,\nC852_=_C868 ,C852_=_C992 ,C852_=_C1000 ,C852_=_C1002 ,C854_=_C855 ,C854_=_C856 ,\nC854_=_C857 ,C854_=_C859 ,C854_=_C860 ,C854_=_C861 ,C854_=_C864 ,C854_=_C865 ,\nC854_=_C866 ,C854_=_C867 ,C854_=_C868 ,C854_=_C1153 ,C854_=_C1155 ,C854_=_C1161 ,\nC854_=_C1164 ,C855_=_C856 ,C855_=_C857 ,C855_=_C859 ,C855_=_C860 ,C855_=_C861 ,\nC855_=_C864 ,C855_=_C865 ,C855_=_C866 ,C855_=_C867 ,C855_=_C868 ,C855_=_C1049 ,\nC855_=_C1134 ,C855_=_C1178 ,C855_=_C1181 ,C856_=_C857 ,C856_=_C859 ,C856_=_C860 ,\nC856_=_C861 ,C856_=_C864 ,C856_=_C865 ,C856_=_C866 ,C856_=_C867 ,C856_=_C868 ,\nC857_=_C859 ,C857_=_C860 ,C857_=_C861 ,C857_=_C864 ,C857_=_C865 ,C857_=_C866 ,\nC857_=_C867</w:t>
      </w:r>
    </w:p>
    <w:p>
      <w:pPr>
        <w:pStyle w:val="PreformattedText"/>
        <w:bidi w:val="0"/>
        <w:spacing w:before="0" w:after="0"/>
        <w:jc w:val="left"/>
        <w:rPr/>
      </w:pPr>
      <w:r>
        <w:rPr/>
        <w:t xml:space="preserve"> </w:t>
      </w:r>
      <w:r>
        <w:rPr/>
        <w:t>,C857_=_C868 ,C857_=_C1203 ,C859_=_C860 ,C859_=_C861 ,C859_=_C864 ,\nC859_=_C865 ,C859_=_C866 ,C859_=_C867 ,C859_=_C868 ,C859_=_C1544 ,C859_=_C1772 ,\nC859_=_C1773 ,C860_=_C861 ,C860_=_C864 ,C860_=_C865 ,C860_=_C866 ,C860_=_C867 ,\nC860_=_C868 ,C860_=_C1209 ,C860_=_C1261 ,C860_=_C1349 ,C861_=_C864 ,C861_=_C865 ,\nC861_=_C866 ,C861_=_C867 ,C861_=_C868 ,C861_=_C967 ,C861_=_C1194 ,C861_=_C1693 ,\nC864_=_C865 ,C864_=_C866 ,C864_=_C867 ,C864_=_C868 ,C864_=_C970 ,C864_=_C1387 ,\nC864_=_C1420 ,C865_=_C866 ,C865_=_C867 ,C865_=_C868 ,C865_=_C1950 ,C866_=_C867 ,\nC866_=_C868 ,C866_=_C1150 ,C866_=_C1332 ,C866_=_C1493 ,C867_=_C868 ,C867_=_C1886 ,\nC867_=_C1910 ,C867_=_C1915 ,C868_=_C1026 ,C868_=_C1217 ,C868_=_C1994 ,C871_=_C1106 ,\nC871_=_C1482 ,C871_=_C1484 ,C871_=_C1485 ,C871_=_C1487 ,C871_=_C1488 ,C871_=_C1489 ,\nC871_=_C1490 ,C871_=_C1491 ,C871_=_C1492 ,C871_=_C1493 ,C871_=_C1495 ,C883_=_C1285 ,\nC883_=_C1541 ,C883_=_C1542 ,C883_=_C1543 ,C883_=_C1544 ,C883_=_C1545 ,C883_=_C1546 ,\nC883_=_C1547 ,C883_=_C1549 ,C883_=_C1550 ,C883_=_C1551 ,C883_=_C1552 ,C909_=_C1300 ,\nC909_=_C1476 ,C909_=_C1664 ,C909_=_C1712 ,C909_=_C1802 ,C909_=_C1804 ,C909_=_C1806 ,\nC909_=_C1807 ,C913_=_C919 ,C913_=_C924 ,C913_=_C927 ,C913_=_C1006 ,C913_=_C1007 ,\nC913_=_C1008 ,C913_=_C1010 ,C913_=_C1011 ,C913_=_C1013 ,C913_=_C1014 ,C913_=_C1015 ,\nC913_=_C1016 ,C913_=_C1017 ,C913_=_C1018 ,C913_=_C1020 ,C913_=_C1021 ,C913_=_C1023 ,\nC913_=_C1024 ,C913_=_C1025 ,C913_=_C1026 ,C913_=_C1027 ,C913_=_C1028 ,C919_=_C924 ,\nC919_=_C927 ,C919_=_C1085 ,C919_=_C1171 ,C919_=_C1381 ,C919_=_C1382 ,C919_=_C1383 ,\nC919_=_C1384 ,C919_=_C1385 ,C919_=_C1386 ,C919_=_C1387 ,C919_=_C1388 ,C919_=_C1389 ,\nC924_=_C927 ,C924_=_C1236 ,C924_=_C1267 ,C924_=_C1446 ,C924_=_C1516 ,C924_=_C1655 ,\nC924_=_C1657 ,C924_=_C1659 ,C924_=_C1660 ,C924_=_C1661 ,C924_=_C1662 ,C927_=_C1100 ,\nC927_=_C1131 ,C927_=_C1452 ,C927_=_C1605 ,C927_=_C1627 ,C927_=_C1850 ,C927_=_C1855 ,\nC927_=_C1860 ,C927_=_C1870 ,C927_=_C1897 ,C927_=_C1930 ,C950_=_C953 ,C950_=_C960 ,\nC950_=_C961 ,C950_=_C963 ,C950_=_C964 ,C950_=_C965 ,C950_=_C966 ,C950_=_C967 ,\nC950_=_C968 ,C950_=_C970 ,C950_=_C971 ,C950_=_C972 ,C953_=_C1092 ,C953_=_C1202 ,\nC953_=_C1203 ,C953_=_C1204 ,C953_=_C1205 ,C953_=_C1206 ,C953_=_C1208 ,C953_=_C1209 ,\nC953_=_C1210 ,C953_=_C1211 ,C953_=_C1212 ,C953_=_C1213 ,C953_=_C1214 ,C953_=_C1215 ,\nC953_=_C1216 ,C953_=_C1217 ,C953_=_C1218 ,C960_=_C961 ,C960_=_C963 ,C960_=_C964 ,\nC960_=_C965 ,C960_=_C966 ,C960_=_C967 ,C960_=_C968 ,C960_=_C970 ,C960_=_C971 ,\nC960_=_C972 ,C960_=_C1092 ,C960_=_C1099 ,C960_=_C1100 ,C961_=_C963 ,C961_=_C964 ,\nC961_=_C965 ,C961_=_C966 ,C961_=_C967 ,C961_=_C968 ,C961_=_C970 ,C961_=_C971 ,\nC961_=_C972 ,C961_=_C1118 ,C961_=_C1123 ,C963_=_C964 ,C963_=_C965 ,C963_=_C966 ,\nC963_=_C967 ,C963_=_C968 ,C963_=_C970 ,C963_=_C971 ,C963_=_C972 ,C963_=_C1053 ,\nC963_=_C1485 ,C963_=_C1598 ,C963_=_C1605 ,C964_=_C965 ,C964_=_C966 ,C964_=_C967 ,\nC964_=_C968 ,C964_=_C970 ,C964_=_C971 ,C964_=_C972 ,C965_=_C966 ,C965_=_C967 ,\nC965_=_C968 ,C965_=_C970 ,C965_=_C971 ,C965_=_C972 ,C965_=_C1054 ,C965_=_C1205 ,\nC965_=_C1255 ,C966_=_C967 ,C966_=_C968 ,C966_=_C970 ,C966_=_C971 ,C966_=_C972 ,\nC966_=_C1259 ,C966_=_C1464 ,C966_=_C1691 ,C967_=_C968 ,C967_=_C970 ,C967_=_C971 ,\nC967_=_C972 ,C967_=_C1194 ,C967_=_C1693 ,C968_=_C970 ,C968_=_C971 ,C968_=_C972 ,\nC968_=_C1351 ,C968_=_C1417 ,C968_=_C1817 ,C970_=_C971 ,C970_=_C972 ,C970_=_C1387 ,\nC970_=_C1420 ,C971_=_C972 ,C971_=_C1956 ,C972_=_C1551 ,C987_=_C1099 ,C987_=_C1123 ,\nC987_=_C1243 ,C987_=_C1412 ,C987_=_C1510 ,C987_=_C1782 ,C987_=_C1821 ,C987_=_C1834 ,\nC987_=_C1869 ,C987_=_C1910 ,C992_=_C1000 ,C992_=_C1002 ,C992_=_C1048 ,C992_=_C1049 ,\nC992_=_C1051 ,C992_=_C1053 ,C992_=_C1054 ,C992_=_C1055 ,C992_=_C1056 ,C992_=_C1058 ,\nC992_=_C1059 ,C992_=_C1060 ,C992_=_C1061 ,C992_=_C1062 ,C992_=_C1063 ,C992_=_C1064 ,\nC1000_=_C1002 ,C1000_=_C1161 ,C1000_=_C1370 ,C1000_=_C1685 ,C1000_=_C1714 ,C1000_=_C1726 ,\nC1000_=_C1763 ,C1000_=_C1780 ,C1000_=_C1872 ,C1000_=_C1879 ,C1000_=_C1880 ,C1000_=_C1881 ,\nC1000_=_C1882 ,C1000_=_C1883 ,C1000_=_C1884 ,C1000_=_C1885 ,C1000_=_C1886 ,C1000_=_C1887 ,\nC1002_=_C1164 ,C1002_=_C1281 ,C1002_=_C1312 ,C1002_=_C1628 ,C1002_=_C1682 ,C1002_=_C1773 ,\nC1002_=_C1931 ,C1002_=_C1946 ,C1002_=_C1947 ,C1002_=_C1948 ,C1002_=_C1949 ,C1002_=_C1950 ,\nC1002_=_C1951 ,C1006_=_C1007 ,C1006_=_C1008 ,C1006_=_C1010 ,C1006_=_C1011 ,C1006_=_C1013 ,\nC1006_=_C1014 ,C1006_=_C1015 ,C1006_=_C1016 ,C1006_=_C1017 ,C1006_=_C1018 ,C1006_=_C1020 ,\nC1006_=_C1021 ,C1006_=_C1023 ,C1006_=_C1024 ,C1006_=_C1025 ,C1006_=_C1026 ,C1006_=_C1027 ,\nC1006_=_C1028 ,C1006_=_C1236 ,C1006_=_C1239 ,C1006_=_C1243 ,C1006_=_C1244 ,C1007_=_C1008 ,\nC1007_=_C1010 ,C1007_=_C1011 ,C1007_=_C1013 ,C1007_=_C1014 ,C1007_=_C1015 ,C1007_=_C1016 ,\nC1007_=_C1017 ,C1007_=_C1018 ,C1007_=_C1020 ,C1007_=_C1021 ,C1007_=_C1023 ,C1007_=_C1024 ,\nC1007_=_C1025 ,C1007_=_C1026 ,C1007_=_C1027 ,C1007_=_C1028 ,C1007_=_C1190 ,C1007_=_C1267 ,\nC1008_=_C1010 ,C1008_=_C1011 ,C1008_=_C1013 ,C1008_=_C1014 ,C1008_=_C1015 ,C1008_=_C1016 ,\nC1008_=_C1017 ,C1008_=_C1018 ,C1008_=_C1020 ,C1008_=_C1021 ,C1008_=_C1023 ,C1008_=_C1024 ,\nC1008_=_C1025 ,C1008_=_C1026 ,C1008_=_C1027 ,C1008_=_C1028 ,C1008_=_C1202 ,C1010_=_C1011 ,\nC1010_=_C1013 ,C1010_=_C1014 ,C1010_=_C1015 ,C1010_=_C1016 ,C1010_=_C1017 ,C1010_=_C1018 ,\nC1010_=_C1020 ,C1010_=_C1021 ,C1010_=_C1023 ,C1010_=_C1024 ,C1010_=_C1025 ,C1010_=_C1026 ,\nC1010_=_C1027 ,C1010_=_C1028 ,C1010_=_C1340 ,C1011_=_C1013 ,C1011_=_C1014 ,C1011_=_C1015 ,\nC1011_=_C1016 ,C1011_=_C1017 ,C1011_=_C1018 ,C1011_=_C1020 ,C1011_=_C1021 ,C1011_=_C1023 ,\nC1011_=_C1024 ,C1011_=_C1025 ,C1011_=_C1026 ,C1011_=_C1027 ,C1011_=_C1028 ,C1011_=_C1441 ,\nC1013_=_C1014 ,C1013_=_C1015 ,C1013_=_C1016 ,C1013_=_C1017 ,C1013_=_C1018 ,C1013_=_C1020 ,\nC1013_=_C1021 ,C1013_=_C1023 ,C1013_=_C1024 ,C1013_=_C1025 ,C1013_=_C1026 ,C1013_=_C1027 ,\nC1013_=_C1028 ,C1013_=_C1191 ,C1013_=_C1381 ,C1014_=_C1015 ,C1014_=_C1016 ,C1014_=_C1017 ,\nC1014_=_C1018 ,C1014_=_C1020 ,C1014_=_C1021 ,C1014_=_C1023 ,C1014_=_C1024 ,C1014_=_C1025 ,\nC1014_=_C1026 ,C1014_=_C1027 ,C1014_=_C1028 ,C1014_=_C1137 ,C1014_=_C1484 ,C1015_=_C1016 ,\nC1015_=_C1017 ,C1015_=_C1018 ,C1015_=_C1020 ,C1015_=_C1021 ,C1015_=_C1023 ,C1015_=_C1024 ,\nC1015_=_C1025 ,C1015_=_C1026 ,C1015_=_C1027 ,C1015_=_C1028 ,C1015_=_C1627 ,C1015_=_C1628 ,\nC1016_=_C1017 ,C1016_=_C1018 ,C1016_=_C1020 ,C1016_=_C1021 ,C1016_=_C1023 ,C1016_=_C1024 ,\nC1016_=_C1025 ,C1016_=_C1026 ,C1016_=_C1027 ,C1016_=_C1028 ,C1016_=_C1141 ,C1016_=_C1543 ,\nC1016_=_C1690 ,C1017_=_C1018 ,C1017_=_C1020 ,C1017_=_C1021 ,C1017_=_C1023 ,C1017_=_C1024 ,\nC1017_=_C1025 ,C1017_=_C1026 ,C1017_=_C1027 ,C1017_=_C1028 ,C1017_=_C1142 ,C1018_=_C1020 ,\nC1018_=_C1021 ,C1018_=_C1023 ,C1018_=_C1024 ,C1018_=_C1025 ,C1018_=_C1026 ,C1018_=_C1027 ,\nC1018_=_C1028 ,C1018_=_C1211 ,C1018_=_C1385 ,C1018_=_C1490 ,C1018_=_C1547 ,C1018_=_C1872 ,\nC1020_=_C1021 ,C1020_=_C1023 ,C1020_=_C1024 ,C1020_=_C1025 ,C1020_=_C1026 ,C1020_=_C1027 ,\nC1020_=_C1028 ,C1020_=_C1196 ,C1020_=_C1327 ,C1020_=_C1879 ,C1021_=_C1023 ,C1021_=_C1024 ,\nC1021_=_C1025 ,C1021_=_C1026 ,C1021_=_C1027 ,C1021_=_C1028 ,C1021_=_C1145 ,C1021_=_C1386 ,\nC1021_=_C1695 ,C1021_=_C1897 ,C1023_=_C1024 ,C1023_=_C1025 ,C1023_=_C1026 ,C1023_=_C1027 ,\nC1023_=_C1028 ,C1023_=_C1056 ,C1023_=_C1212 ,C1023_=_C1880 ,C1024_=_C1025 ,C1024_=_C1026 ,\nC1024_=_C1027 ,C1024_=_C1028 ,C1024_=_C1060 ,C1025_=_C1026 ,C1025_=_C1027 ,C1025_=_C1028 ,\nC1025_=_C1215 ,C1025_=_C1424 ,C1026_=_C1027 ,C1026_=_C1028 ,C1026_=_C1217 ,C1026_=_C1994 ,\nC1027_=_C1028 ,C1027_=_C1063 ,C1027_=_C1336 ,C1027_=_C1426 ,C1028_=_C1218 ,C1028_=_C1807 ,\nC1045_=_C1244 ,C1045_=_C1413 ,C1045_=_C1772 ,C1045_=_C1822 ,C1045_=_C1912 ,C1045_=_C1913 ,\nC1045_=_C1914 ,C1045_=_C1915 ,C1045_=_C1916 ,C1048_=_C1049 ,C1048_=_C1051 ,C1048_=_C1053 ,\nC1048_=_C1054 ,C1048_=_C1055 ,C1048_=_C1056 ,C1048_=_C1058 ,C1048_=_C1059 ,C1048_=_C1060 ,\nC1048_=_C1061 ,C1048_=_C1062 ,C1048_=_C1063 ,C1048_=_C1064 ,C1048_=_C1106 ,C1049_=_C1051 ,\nC1049_=_C1053 ,C1049_=_C1054 ,C1049_=_C1055 ,C1049_=_C1056 ,C1049_=_C1058 ,C1049_=_C1059 ,\nC1049_=_C1060 ,C1049_=_C1061 ,C1049_=_C1062 ,C1049_=_C1063 ,C1049_=_C1064 ,C1049_=_C1134 ,\nC1049_=_C1178 ,C1049_=_C1181 ,C1051_=_C1053 ,C1051_=_C1054 ,C1051_=_C1055 ,C1051_=_C1056 ,\nC1051_=_C1058 ,C1051_=_C1059 ,C1051_=_C1060 ,C1051_=_C1061 ,C1051_=_C1062 ,C1051_=_C1063 ,\nC1051_=_C1064 ,C1051_=_C1285 ,C1053_=_C1054 ,C1053_=_C1055 ,C1053_=_C1056 ,C1053_=_C1058 ,\nC1053_=_C1059 ,C1053_=_C1060 ,C1053_=_C1061 ,C1053_=_C1062 ,C1053_=_C1063 ,C1053_=_C1064 ,\nC1053_=_C1485 ,C1053_=_C1598 ,C1053_=_C1605 ,C1054_=_C1055 ,C1054_=_C1056 ,C1054_=_C1058 ,\nC1054_=_C1059 ,C1054_=_C1060 ,C1054_=_C1061 ,C1054_=_C1062 ,C1054_=_C1063 ,C1054_=_C1064 ,\nC1054_=_C1205 ,C1054_=_C1255 ,C1055_=_C1056 ,C1055_=_C1058 ,C1055_=_C1059 ,C1055_=_C1060 ,\nC1055_=_C1061 ,C1055_=_C1062 ,C1055_=_C1063 ,C1055_=_C1064 ,C1056_=_C1058 ,C1056_=_C1059 ,\nC1056_=_C1060 ,C1056_=_C1061 ,C1056_=_C1062 ,C1056_=_C1063 ,C1056_=_C1064 ,C1056_=_C1212 ,\nC1056_=_C1880 ,C1058_=_C1059 ,C1058_=_C1060 ,C1058_=_C1061 ,C1058_=_C1062 ,C1058_=_C1063 ,\nC1058_=_C1064 ,C1058_=_C1660 ,C1058_=_C1883 ,C1058_=_C1930 ,C1059_=_C1060 ,C1059_=_C1061 ,\nC1059_=_C1062 ,C1059_=_C1063 ,C1059_=_C1064 ,C1059_=_C1388 ,C1060_=_C1061 ,C1060_=_C1062 ,\nC1060_=_C1063 ,C1060_=_C1064 ,C1061_=_C1062 ,C1061_=_C1063 ,C1061_=_C1064 ,C1061_=_C1913 ,\nC1061_=_C1947 ,C1062_=_C1063 ,C1062_=_C1064 ,C1062_=_C1949 ,C1063_=_C1064 ,C1063_=_C1336 ,\nC1063_=_C1426 ,C1064_=_C1337 ,C1064_=_C1389 ,C1074_=_C1076 ,C1074_=_C1134 ,C1074_=_C1135 ,\nC1074_=_C1137 ,C1074_=_C1138 ,C1074_=_C1139 ,C1074_=_C1140 ,C1074_=_C1141 ,C1074_=_C1142 ,\nC1074_=_C1143 ,C1074_=_C1145 ,C1074_=_C1146 ,C1074_=_C1147 ,C1074_=_C1148 ,C1074_=_C1149 ,\nC1074_=_C1150 ,C1076_=_C1340 ,C1076_=_C1342 ,C1076_=_C1343 ,C1076_=_C1344 ,C1076_=_C1346 ,\nC1076_=_C1347 ,C1076_=_C1348 ,C1076_=_C1349 ,C1076_=_C1351 ,C1076_=_C1352 ,C1085_=_C1171</w:t>
      </w:r>
    </w:p>
    <w:p>
      <w:pPr>
        <w:pStyle w:val="PreformattedText"/>
        <w:bidi w:val="0"/>
        <w:spacing w:before="0" w:after="0"/>
        <w:jc w:val="left"/>
        <w:rPr/>
      </w:pPr>
      <w:r>
        <w:rPr/>
        <w:t xml:space="preserve"> </w:t>
      </w:r>
      <w:r>
        <w:rPr/>
        <w:t>,\nC1085_=_C1381 ,C1085_=_C1382 ,C1085_=_C1383 ,C1085_=_C1384 ,C1085_=_C1385 ,C1085_=_C1386 ,\nC1085_=_C1387 ,C1085_=_C1388 ,C1085_=_C1389 ,C1092_=_C1099 ,C1092_=_C1100 ,C1092_=_C1202 ,\nC1092_=_C1203 ,C1092_=_C1204 ,C1092_=_C1205 ,C1092_=_C1206 ,C1092_=_C1208 ,C1092_=_C1209 ,\nC1092_=_C1210 ,C1092_=_C1211 ,C1092_=_C1212 ,C1092_=_C1213 ,C1092_=_C1214 ,C1092_=_C1215 ,\nC1092_=_C1216 ,C1092_=_C1217 ,C1092_=_C1218 ,C1099_=_C1100 ,C1099_=_C1123 ,C1099_=_C1243 ,\nC1099_=_C1412 ,C1099_=_C1510 ,C1099_=_C1782 ,C1099_=_C1821 ,C1099_=_C1834 ,C1099_=_C1869 ,\nC1099_=_C1910 ,C1100_=_C1131 ,C1100_=_C1452 ,C1100_=_C1605 ,C1100_=_C1627 ,C1100_=_C1850 ,\nC1100_=_C1855 ,C1100_=_C1860 ,C1100_=_C1870 ,C1100_=_C1897 ,C1100_=_C1930 ,C1106_=_C1482 ,\nC1106_=_C1484 ,C1106_=_C1485 ,C1106_=_C1487 ,C1106_=_C1488 ,C1106_=_C1489 ,C1106_=_C1490 ,\nC1106_=_C1491 ,C1106_=_C1492 ,C1106_=_C1493 ,C1106_=_C1495 ,C1118_=_C1123 ,C1118_=_C1153 ,\nC1118_=_C1294 ,C1118_=_C1326 ,C1118_=_C1327 ,C1118_=_C1328 ,C1118_=_C1330 ,C1118_=_C1331 ,\nC1118_=_C1332 ,C1118_=_C1333 ,C1118_=_C1335 ,C1118_=_C1336 ,C1118_=_C1337 ,C1118_=_C1338 ,\nC1118_=_C2031 ,C1123_=_C1243 ,C1123_=_C1412 ,C1123_=_C1510 ,C1123_=_C1782 ,C1123_=_C1821 ,\nC1123_=_C1834 ,C1123_=_C1869 ,C1123_=_C1910 ,C1127_=_C1131 ,C1127_=_C1463 ,C1127_=_C1464 ,\nC1127_=_C1465 ,C1127_=_C1466 ,C1127_=_C1467 ,C1127_=_C1468 ,C1127_=_C1469 ,C1127_=_C1470 ,\nC1127_=_C1471 ,C1131_=_C1452 ,C1131_=_C1605 ,C1131_=_C1627 ,C1131_=_C1850 ,C1131_=_C1855 ,\nC1131_=_C1860 ,C1131_=_C1870 ,C1131_=_C1897 ,C1131_=_C1930 ,C1134_=_C1135 ,C1134_=_C1137 ,\nC1134_=_C1138 ,C1134_=_C1139 ,C1134_=_C1140 ,C1134_=_C1141 ,C1134_=_C1142 ,C1134_=_C1143 ,\nC1134_=_C1145 ,C1134_=_C1146 ,C1134_=_C1147 ,C1134_=_C1148 ,C1134_=_C1149 ,C1134_=_C1150 ,\nC1134_=_C1178 ,C1134_=_C1181 ,C1135_=_C1137 ,C1135_=_C1138 ,C1135_=_C1139 ,C1135_=_C1140 ,\nC1135_=_C1141 ,C1135_=_C1142 ,C1135_=_C1143 ,C1135_=_C1145 ,C1135_=_C1146 ,C1135_=_C1147 ,\nC1135_=_C1148 ,C1135_=_C1149 ,C1135_=_C1150 ,C1135_=_C1312 ,C1137_=_C1138 ,C1137_=_C1139 ,\nC1137_=_C1140 ,C1137_=_C1141 ,C1137_=_C1142 ,C1137_=_C1143 ,C1137_=_C1145 ,C1137_=_C1146 ,\nC1137_=_C1147 ,C1137_=_C1148 ,C1137_=_C1149 ,C1137_=_C1150 ,C1137_=_C1484 ,C1138_=_C1139 ,\nC1138_=_C1140 ,C1138_=_C1141 ,C1138_=_C1142 ,C1138_=_C1143 ,C1138_=_C1145 ,C1138_=_C1146 ,\nC1138_=_C1147 ,C1138_=_C1148 ,C1138_=_C1149 ,C1138_=_C1150 ,C1138_=_C1254 ,C1139_=_C1140 ,\nC1139_=_C1141 ,C1139_=_C1142 ,C1139_=_C1143 ,C1139_=_C1145 ,C1139_=_C1146 ,C1139_=_C1147 ,\nC1139_=_C1148 ,C1139_=_C1149 ,C1139_=_C1150 ,C1139_=_C1326 ,C1139_=_C1382 ,C1139_=_C1541 ,\nC1140_=_C1141 ,C1140_=_C1142 ,C1140_=_C1143 ,C1140_=_C1145 ,C1140_=_C1146 ,C1140_=_C1147 ,\nC1140_=_C1148 ,C1140_=_C1149 ,C1140_=_C1150 ,C1140_=_C1193 ,C1140_=_C1487 ,C1141_=_C1142 ,\nC1141_=_C1143 ,C1141_=_C1145 ,C1141_=_C1146 ,C1141_=_C1147 ,C1141_=_C1148 ,C1141_=_C1149 ,\nC1141_=_C1150 ,C1141_=_C1543 ,C1141_=_C1690 ,C1142_=_C1143 ,C1142_=_C1145 ,C1142_=_C1146 ,\nC1142_=_C1147 ,C1142_=_C1148 ,C1142_=_C1149 ,C1142_=_C1150 ,C1143_=_C1145 ,C1143_=_C1146 ,\nC1143_=_C1147 ,C1143_=_C1148 ,C1143_=_C1149 ,C1143_=_C1150 ,C1143_=_C1466 ,C1143_=_C1546 ,\nC1145_=_C1146 ,C1145_=_C1147 ,C1145_=_C1148 ,C1145_=_C1149 ,C1145_=_C1150 ,C1145_=_C1386 ,\nC1145_=_C1695 ,C1145_=_C1897 ,C1146_=_C1147 ,C1146_=_C1148 ,C1146_=_C1149 ,C1146_=_C1150 ,\nC1146_=_C1491 ,C1146_=_C1696 ,C1147_=_C1148 ,C1147_=_C1149 ,C1147_=_C1150 ,C1147_=_C1330 ,\nC1147_=_C1802 ,C1147_=_C1945 ,C1148_=_C1149 ,C1148_=_C1150 ,C1148_=_C1549 ,C1148_=_C1698 ,\nC1149_=_C1150 ,C1149_=_C1422 ,C1149_=_C1550 ,C1150_=_C1332 ,C1150_=_C1493 ,C1153_=_C1155 ,\nC1153_=_C1161 ,C1153_=_C1164 ,C1153_=_C1294 ,C1153_=_C1326 ,C1153_=_C1327 ,C1153_=_C1328 ,\nC1153_=_C1330 ,C1153_=_C1331 ,C1153_=_C1332 ,C1153_=_C1333 ,C1153_=_C1335 ,C1153_=_C1336 ,\nC1153_=_C1337 ,C1153_=_C1338 ,C1153_=_C2031 ,C1155_=_C1161 ,C1155_=_C1164 ,C1155_=_C1178 ,\nC1155_=_C1417 ,C1155_=_C1420 ,C1155_=_C1422 ,C1155_=_C1423 ,C1155_=_C1424 ,C1155_=_C1425 ,\nC1155_=_C1426 ,C1161_=_C1164 ,C1161_=_C1370 ,C1161_=_C1685 ,C1161_=_C1714 ,C1161_=_C1726 ,\nC1161_=_C1763 ,C1161_=_C1780 ,C1161_=_C1872 ,C1161_=_C1879 ,C1161_=_C1880 ,C1161_=_C1881 ,\nC1161_=_C1882 ,C1161_=_C1883 ,C1161_=_C1884 ,C1161_=_C1885 ,C1161_=_C1886 ,C1161_=_C1887 ,\nC1164_=_C1281 ,C1164_=_C1312 ,C1164_=_C1628 ,C1164_=_C1682 ,C1164_=_C1773 ,C1164_=_C1931 ,\nC1164_=_C1946 ,C1164_=_C1947 ,C1164_=_C1948 ,C1164_=_C1949 ,C1164_=_C1950 ,C1164_=_C1951 ,\nC1169_=_C1171 ,C1169_=_C1250 ,C1169_=_C1251 ,C1169_=_C1253 ,C1169_=_C1254 ,C1169_=_C1255 ,\nC1169_=_C1256 ,C1169_=_C1257 ,C1169_=_C1259 ,C1169_=_C1260 ,C1169_=_C1261 ,C1169_=_C1264 ,\nC1171_=_C1381 ,C1171_=_C1382 ,C1171_=_C1383 ,C1171_=_C1384 ,C1171_=_C1385 ,C1171_=_C1386 ,\nC1171_=_C1387 ,C1171_=_C1388 ,C1171_=_C1389 ,C1178_=_C1181 ,C1178_=_C1417 ,C1178_=_C1420 ,\nC1178_=_C1422 ,C1178_=_C1423 ,C1178_=_C1424 ,C1178_=_C1425 ,C1178_=_C1426 ,C1181_=_C1239 ,\nC1181_=_C1277 ,C1181_=_C1568 ,C1181_=_C1598 ,C1181_=_C1689 ,C1181_=_C1690 ,C1181_=_C1691 ,\nC1181_=_C1692 ,C1181_=_C1693 ,C1181_=_C1695 ,C1181_=_C1696 ,C1181_=_C1698 ,C1181_=_C1699 ,\nC1181_=_C1700 ,C1181_=_C1701 ,C1190_=_C1191 ,C1190_=_C1192 ,C1190_=_C1193 ,C1190_=_C1194 ,\nC1190_=_C1195 ,C1190_=_C1196 ,C1190_=_C1197 ,C1190_=_C1198 ,C1190_=_C1199 ,C1190_=_C1267 ,\nC1191_=_C1192 ,C1191_=_C1193 ,C1191_=_C1194 ,C1191_=_C1195 ,C1191_=_C1196 ,C1191_=_C1197 ,\nC1191_=_C1198 ,C1191_=_C1199 ,C1191_=_C1381 ,C1192_=_C1193 ,C1192_=_C1194 ,C1192_=_C1195 ,\nC1192_=_C1196 ,C1192_=_C1197 ,C1192_=_C1198 ,C1192_=_C1199 ,C1192_=_C1206 ,C1192_=_C1257 ,\nC1192_=_C1653 ,C1193_=_C1194 ,C1193_=_C1195 ,C1193_=_C1196 ,C1193_=_C1197 ,C1193_=_C1198 ,\nC1193_=_C1199 ,C1193_=_C1487 ,C1194_=_C1195 ,C1194_=_C1196 ,C1194_=_C1197 ,C1194_=_C1198 ,\nC1194_=_C1199 ,C1194_=_C1693 ,C1195_=_C1196 ,C1195_=_C1197 ,C1195_=_C1198 ,C1195_=_C1199 ,\nC1195_=_C1465 ,C1195_=_C1834 ,C1196_=_C1197 ,C1196_=_C1198 ,C1196_=_C1199 ,C1196_=_C1327 ,\nC1196_=_C1879 ,C1197_=_C1198 ,C1197_=_C1199 ,C1198_=_C1199 ,C1198_=_C1882 ,C1199_=_C1352 ,\nC1202_=_C1203 ,C1202_=_C1204 ,C1202_=_C1205 ,C1202_=_C1206 ,C1202_=_C1208 ,C1202_=_C1209 ,\nC1202_=_C1210 ,C1202_=_C1211 ,C1202_=_C1212 ,C1202_=_C1213 ,C1202_=_C1214 ,C1202_=_C1215 ,\nC1202_=_C1216 ,C1202_=_C1217 ,C1202_=_C1218 ,C1203_=_C1204 ,C1203_=_C1205 ,C1203_=_C1206 ,\nC1203_=_C1208 ,C1203_=_C1209 ,C1203_=_C1210 ,C1203_=_C1211 ,C1203_=_C1212 ,C1203_=_C1213 ,\nC1203_=_C1214 ,C1203_=_C1215 ,C1203_=_C1216 ,C1203_=_C1217 ,C1203_=_C1218 ,C1204_=_C1205 ,\nC1204_=_C1206 ,C1204_=_C1208 ,C1204_=_C1209 ,C1204_=_C1210 ,C1204_=_C1211 ,C1204_=_C1212 ,\nC1204_=_C1213 ,C1204_=_C1214 ,C1204_=_C1215 ,C1204_=_C1216 ,C1204_=_C1217 ,C1204_=_C1218 ,\nC1204_=_C1579 ,C1205_=_C1206 ,C1205_=_C1208 ,C1205_=_C1209 ,C1205_=_C1210 ,C1205_=_C1211 ,\nC1205_=_C1212 ,C1205_=_C1213 ,C1205_=_C1214 ,C1205_=_C1215 ,C1205_=_C1216 ,C1205_=_C1217 ,\nC1205_=_C1218 ,C1205_=_C1255 ,C1206_=_C1208 ,C1206_=_C1209 ,C1206_=_C1210 ,C1206_=_C1211 ,\nC1206_=_C1212 ,C1206_=_C1213 ,C1206_=_C1214 ,C1206_=_C1215 ,C1206_=_C1216 ,C1206_=_C1217 ,\nC1206_=_C1218 ,C1206_=_C1257 ,C1206_=_C1653 ,C1208_=_C1209 ,C1208_=_C1210 ,C1208_=_C1211 ,\nC1208_=_C1212 ,C1208_=_C1213 ,C1208_=_C1214 ,C1208_=_C1215 ,C1208_=_C1216 ,C1208_=_C1217 ,\nC1208_=_C1218 ,C1208_=_C1348 ,C1208_=_C1761 ,C1208_=_C1763 ,C1209_=_C1210 ,C1209_=_C1211 ,\nC1209_=_C1212 ,C1209_=_C1213 ,C1209_=_C1214 ,C1209_=_C1215 ,C1209_=_C1216 ,C1209_=_C1217 ,\nC1209_=_C1218 ,C1209_=_C1261 ,C1209_=_C1349 ,C1210_=_C1211 ,C1210_=_C1212 ,C1210_=_C1213 ,\nC1210_=_C1214 ,C1210_=_C1215 ,C1210_=_C1216 ,C1210_=_C1217 ,C1210_=_C1218 ,C1210_=_C1855 ,\nC1211_=_C1212 ,C1211_=_C1213 ,C1211_=_C1214 ,C1211_=_C1215 ,C1211_=_C1216 ,C1211_=_C1217 ,\nC1211_=_C1218 ,C1211_=_C1385 ,C1211_=_C1490 ,C1211_=_C1547 ,C1211_=_C1872 ,C1212_=_C1213 ,\nC1212_=_C1214 ,C1212_=_C1215 ,C1212_=_C1216 ,C1212_=_C1217 ,C1212_=_C1218 ,C1212_=_C1880 ,\nC1213_=_C1214 ,C1213_=_C1215 ,C1213_=_C1216 ,C1213_=_C1217 ,C1213_=_C1218 ,C1213_=_C1467 ,\nC1214_=_C1215 ,C1214_=_C1216 ,C1214_=_C1217 ,C1214_=_C1218 ,C1214_=_C1804 ,C1214_=_C1884 ,\nC1214_=_C1912 ,C1215_=_C1216 ,C1215_=_C1217 ,C1215_=_C1218 ,C1215_=_C1424 ,C1216_=_C1217 ,\nC1216_=_C1218 ,C1216_=_C1264 ,C1216_=_C1492 ,C1217_=_C1218 ,C1217_=_C1994 ,C1218_=_C1807 ,\nC1236_=_C1239 ,C1236_=_C1243 ,C1236_=_C1244 ,C1236_=_C1267 ,C1236_=_C1446 ,C1236_=_C1516 ,\nC1236_=_C1655 ,C1236_=_C1657 ,C1236_=_C1659 ,C1236_=_C1660 ,C1236_=_C1661 ,C1236_=_C1662 ,\nC1239_=_C1243 ,C1239_=_C1244 ,C1239_=_C1277 ,C1239_=_C1568 ,C1239_=_C1598 ,C1239_=_C1689 ,\nC1239_=_C1690 ,C1239_=_C1691 ,C1239_=_C1692 ,C1239_=_C1693 ,C1239_=_C1695 ,C1239_=_C1696 ,\nC1239_=_C1698 ,C1239_=_C1699 ,C1239_=_C1700 ,C1239_=_C1701 ,C1243_=_C1244 ,C1243_=_C1412 ,\nC1243_=_C1510 ,C1243_=_C1782 ,C1243_=_C1821 ,C1243_=_C1834 ,C1243_=_C1869 ,C1243_=_C1910 ,\nC1244_=_C1413 ,C1244_=_C1772 ,C1244_=_C1822 ,C1244_=_C1912 ,C1244_=_C1913 ,C1244_=_C1914 ,\nC1244_=_C1915 ,C1244_=_C1916 ,C1250_=_C1251 ,C1250_=_C1253 ,C1250_=_C1254 ,C1250_=_C1255 ,\nC1250_=_C1256 ,C1250_=_C1257 ,C1250_=_C1259 ,C1250_=_C1260 ,C1250_=_C1261 ,C1250_=_C1264 ,\nC1250_=_C1294 ,C1250_=_C1300 ,C1251_=_C1253 ,C1251_=_C1254 ,C1251_=_C1255 ,C1251_=_C1256 ,\nC1251_=_C1257 ,C1251_=_C1259 ,C1251_=_C1260 ,C1251_=_C1261 ,C1251_=_C1264 ,C1253_=_C1254 ,\nC1253_=_C1255 ,C1253_=_C1256 ,C1253_=_C1257 ,C1253_=_C1259 ,C1253_=_C1260 ,C1253_=_C1261 ,\nC1253_=_C1264 ,C1253_=_C1510 ,C1254_=_C1255 ,C1254_=_C1256 ,C1254_=_C1257 ,C1254_=_C1259 ,\nC1254_=_C1260 ,C1254_=_C1261 ,C1254_=_C1264 ,C1255_=_C1256 ,C1255_=_C1257 ,C1255_=_C1259 ,\nC1255_=_C1260 ,C1255_=_C1261 ,C1255_=_C1264 ,C1256_=_C1257 ,C1256_=_C1259 ,C1256_=_C1260 ,\nC1256_=_C1261 ,C1256_=_C1264 ,C1257_=_C1259 ,C1257_=_C1260 ,C1257_=_C1261 ,C1257_=_C1264 ,\nC1257_=_C1653 ,C1259_=_C1260 ,C1259_=_C1261 ,C1259_=_C1264 ,C1259_=_C1464 ,C1259_=_C1691 ,\nC1260_=_C1261 ,C1260_=_C1264 ,C1260_=_C1545 ,C1260_=_C1692 ,C1260_=_C1780 ,C1260_=_C1782 ,\nC1261_=_C1264 ,C1261_=_C1349 ,C1264_=_C1492 ,C1267_=_C1446</w:t>
      </w:r>
    </w:p>
    <w:p>
      <w:pPr>
        <w:pStyle w:val="PreformattedText"/>
        <w:bidi w:val="0"/>
        <w:spacing w:before="0" w:after="0"/>
        <w:jc w:val="left"/>
        <w:rPr/>
      </w:pPr>
      <w:r>
        <w:rPr/>
        <w:t xml:space="preserve"> </w:t>
      </w:r>
      <w:r>
        <w:rPr/>
        <w:t>,C1267_=_C1516 ,C1267_=_C1655 ,\nC1267_=_C1657 ,C1267_=_C1659 ,C1267_=_C1660 ,C1267_=_C1661 ,C1267_=_C1662 ,C1277_=_C1281 ,\nC1277_=_C1568 ,C1277_=_C1598 ,C1277_=_C1689 ,C1277_=_C1690 ,C1277_=_C1691 ,C1277_=_C1692 ,\nC1277_=_C1693 ,C1277_=_C1695 ,C1277_=_C1696 ,C1277_=_C1698 ,C1277_=_C1699 ,C1277_=_C1700 ,\nC1277_=_C1701 ,C1281_=_C1312 ,C1281_=_C1628 ,C1281_=_C1682 ,C1281_=_C1773 ,C1281_=_C1931 ,\nC1281_=_C1946 ,C1281_=_C1947 ,C1281_=_C1948 ,C1281_=_C1949 ,C1281_=_C1950 ,C1281_=_C1951 ,\nC1285_=_C1541 ,C1285_=_C1542 ,C1285_=_C1543 ,C1285_=_C1544 ,C1285_=_C1545 ,C1285_=_C1546 ,\nC1285_=_C1547 ,C1285_=_C1549 ,C1285_=_C1550 ,C1285_=_C1551 ,C1285_=_C1552 ,C1294_=_C1300 ,\nC1294_=_C1326 ,C1294_=_C1327 ,C1294_=_C1328 ,C1294_=_C1330 ,C1294_=_C1331 ,C1294_=_C1332 ,\nC1294_=_C1333 ,C1294_=_C1335 ,C1294_=_C1336 ,C1294_=_C1337 ,C1294_=_C1338 ,C1294_=_C2031 ,\nC1300_=_C1476 ,C1300_=_C1664 ,C1300_=_C1712 ,C1300_=_C1802 ,C1300_=_C1804 ,C1300_=_C1806 ,\nC1300_=_C1807 ,C1312_=_C1628 ,C1312_=_C1682 ,C1312_=_C1773 ,C1312_=_C1931 ,C1312_=_C1946 ,\nC1312_=_C1947 ,C1312_=_C1948 ,C1312_=_C1949 ,C1312_=_C1950 ,C1312_=_C1951 ,C1326_=_C1327 ,\nC1326_=_C1328 ,C1326_=_C1330 ,C1326_=_C1331 ,C1326_=_C1332 ,C1326_=_C1333 ,C1326_=_C1335 ,\nC1326_=_C1336 ,C1326_=_C1337 ,C1326_=_C1338 ,C1326_=_C1382 ,C1326_=_C1541 ,C1326_=_C2031 ,\nC1327_=_C1328 ,C1327_=_C1330 ,C1327_=_C1331 ,C1327_=_C1332 ,C1327_=_C1333 ,C1327_=_C1335 ,\nC1327_=_C1336 ,C1327_=_C1337 ,C1327_=_C1338 ,C1327_=_C1879 ,C1327_=_C2031 ,C1328_=_C1330 ,\nC1328_=_C1331 ,C1328_=_C1332 ,C1328_=_C1333 ,C1328_=_C1335 ,C1328_=_C1336 ,C1328_=_C1337 ,\nC1328_=_C1338 ,C1328_=_C2031 ,C1330_=_C1331 ,C1330_=_C1332 ,C1330_=_C1333 ,C1330_=_C1335 ,\nC1330_=_C1336 ,C1330_=_C1337 ,C1330_=_C1338 ,C1330_=_C1802 ,C1330_=_C1945 ,C1330_=_C2031 ,\nC1331_=_C1332 ,C1331_=_C1333 ,C1331_=_C1335 ,C1331_=_C1336 ,C1331_=_C1337 ,C1331_=_C1338 ,\nC1331_=_C1423 ,C1331_=_C1468 ,C1331_=_C1946 ,C1331_=_C2031 ,C1332_=_C1333 ,C1332_=_C1335 ,\nC1332_=_C1336 ,C1332_=_C1337 ,C1332_=_C1338 ,C1332_=_C1493 ,C1332_=_C2031 ,C1333_=_C1335 ,\nC1333_=_C1336 ,C1333_=_C1337 ,C1333_=_C1338 ,C1333_=_C2031 ,C1335_=_C1336 ,C1335_=_C1337 ,\nC1335_=_C1338 ,C1335_=_C1425 ,C1335_=_C2031 ,C1336_=_C1337 ,C1336_=_C1338 ,C1336_=_C1426 ,\nC1336_=_C2031 ,C1337_=_C1338 ,C1337_=_C1389 ,C1337_=_C2031 ,C1338_=_C1471 ,C1338_=_C1701 ,\nC1338_=_C1887 ,C1338_=_C2031 ,C1340_=_C1342 ,C1340_=_C1343 ,C1340_=_C1344 ,C1340_=_C1346 ,\nC1340_=_C1347 ,C1340_=_C1348 ,C1340_=_C1349 ,C1340_=_C1351 ,C1340_=_C1352 ,C1342_=_C1343 ,\nC1342_=_C1344 ,C1342_=_C1346 ,C1342_=_C1347 ,C1342_=_C1348 ,C1342_=_C1349 ,C1342_=_C1351 ,\nC1342_=_C1352 ,C1342_=_C1476 ,C1343_=_C1344 ,C1343_=_C1346 ,C1343_=_C1347 ,C1343_=_C1348 ,\nC1343_=_C1349 ,C1343_=_C1351 ,C1343_=_C1352 ,C1343_=_C1516 ,C1344_=_C1346 ,C1344_=_C1347 ,\nC1344_=_C1348 ,C1344_=_C1349 ,C1344_=_C1351 ,C1344_=_C1352 ,C1344_=_C1568 ,C1346_=_C1347 ,\nC1346_=_C1348 ,C1346_=_C1349 ,C1346_=_C1351 ,C1346_=_C1352 ,C1346_=_C1682 ,C1347_=_C1348 ,\nC1347_=_C1349 ,C1347_=_C1351 ,C1347_=_C1352 ,C1347_=_C1655 ,C1348_=_C1349 ,C1348_=_C1351 ,\nC1348_=_C1352 ,C1348_=_C1761 ,C1348_=_C1763 ,C1349_=_C1351 ,C1349_=_C1352 ,C1351_=_C1352 ,\nC1351_=_C1417 ,C1351_=_C1817 ,C1370_=_C1685 ,C1370_=_C1714 ,C1370_=_C1726 ,C1370_=_C1763 ,\nC1370_=_C1780 ,C1370_=_C1872 ,C1370_=_C1879 ,C1370_=_C1880 ,C1370_=_C1881 ,C1370_=_C1882 ,\nC1370_=_C1883 ,C1370_=_C1884 ,C1370_=_C1885 ,C1370_=_C1886 ,C1370_=_C1887 ,C1381_=_C1382 ,\nC1381_=_C1383 ,C1381_=_C1384 ,C1381_=_C1385 ,C1381_=_C1386 ,C1381_=_C1387 ,C1381_=_C1388 ,\nC1381_=_C1389 ,C1382_=_C1383 ,C1382_=_C1384 ,C1382_=_C1385 ,C1382_=_C1386 ,C1382_=_C1387 ,\nC1382_=_C1388 ,C1382_=_C1389 ,C1382_=_C1541 ,C1383_=_C1384 ,C1383_=_C1385 ,C1383_=_C1386 ,\nC1383_=_C1387 ,C1383_=_C1388 ,C1383_=_C1389 ,C1383_=_C1463 ,C1383_=_C1542 ,C1383_=_C1689 ,\nC1384_=_C1385 ,C1384_=_C1386 ,C1384_=_C1387 ,C1384_=_C1388 ,C1384_=_C1389 ,C1384_=_C1489 ,\nC1384_=_C1850 ,C1385_=_C1386 ,C1385_=_C1387 ,C1385_=_C1388 ,C1385_=_C1389 ,C1385_=_C1490 ,\nC1385_=_C1547 ,C1385_=_C1872 ,C1386_=_C1387 ,C1386_=_C1388 ,C1386_=_C1389 ,C1386_=_C1695 ,\nC1386_=_C1897 ,C1387_=_C1388 ,C1387_=_C1389 ,C1387_=_C1420 ,C1388_=_C1389 ,C1412_=_C1413 ,\nC1412_=_C1510 ,C1412_=_C1782 ,C1412_=_C1821 ,C1412_=_C1834 ,C1412_=_C1869 ,C1412_=_C1910 ,\nC1413_=_C1772 ,C1413_=_C1822 ,C1413_=_C1912 ,C1413_=_C1913 ,C1413_=_C1914 ,C1413_=_C1915 ,\nC1413_=_C1916 ,C1417_=_C1420 ,C1417_=_C1422 ,C1417_=_C1423 ,C1417_=_C1424 ,C1417_=_C1425 ,\nC1417_=_C1426 ,C1417_=_C1817 ,C1420_=_C1422 ,C1420_=_C1423 ,C1420_=_C1424 ,C1420_=_C1425 ,\nC1420_=_C1426 ,C1422_=_C1423 ,C1422_=_C1424 ,C1422_=_C1425 ,C1422_=_C1426 ,C1422_=_C1550 ,\nC1423_=_C1424 ,C1423_=_C1425 ,C1423_=_C1426 ,C1423_=_C1468 ,C1423_=_C1946 ,C1424_=_C1425 ,\nC1424_=_C1426 ,C1425_=_C1426 ,C1441_=_C1579 ,C1441_=_C1761 ,C1441_=_C1817 ,C1446_=_C1452 ,\nC1446_=_C1516 ,C1446_=_C1655 ,C1446_=_C1657 ,C1446_=_C1659 ,C1446_=_C1660 ,C1446_=_C1661 ,\nC1446_=_C1662 ,C1452_=_C1605 ,C1452_=_C1627 ,C1452_=_C1850 ,C1452_=_C1855 ,C1452_=_C1860 ,\nC1452_=_C1870 ,C1452_=_C1897 ,C1452_=_C1930 ,C1463_=_C1464 ,C1463_=_C1465 ,C1463_=_C1466 ,\nC1463_=_C1467 ,C1463_=_C1468 ,C1463_=_C1469 ,C1463_=_C1470 ,C1463_=_C1471 ,C1463_=_C1542 ,\nC1463_=_C1689 ,C1464_=_C1465 ,C1464_=_C1466 ,C1464_=_C1467 ,C1464_=_C1468 ,C1464_=_C1469 ,\nC1464_=_C1470 ,C1464_=_C1471 ,C1464_=_C1691 ,C1465_=_C1466 ,C1465_=_C1467 ,C1465_=_C1468 ,\nC1465_=_C1469 ,C1465_=_C1470 ,C1465_=_C1471 ,C1465_=_C1834 ,C1466_=_C1467 ,C1466_=_C1468 ,\nC1466_=_C1469 ,C1466_=_C1470 ,C1466_=_C1471 ,C1466_=_C1546 ,C1467_=_C1468 ,C1467_=_C1469 ,\nC1467_=_C1470 ,C1467_=_C1471 ,C1468_=_C1469 ,C1468_=_C1470 ,C1468_=_C1471 ,C1468_=_C1946 ,\nC1469_=_C1470 ,C1469_=_C1471 ,C1469_=_C1700 ,C1469_=_C1916 ,C1470_=_C1471 ,C1470_=_C1495 ,\nC1471_=_C1701 ,C1471_=_C1887 ,C1476_=_C1664 ,C1476_=_C1712 ,C1476_=_C1802 ,C1476_=_C1804 ,\nC1476_=_C1806 ,C1476_=_C1807 ,C1482_=_C1484 ,C1482_=_C1485 ,C1482_=_C1487 ,C1482_=_C1488 ,\nC1482_=_C1489 ,C1482_=_C1490 ,C1482_=_C1491 ,C1482_=_C1492 ,C1482_=_C1493 ,C1482_=_C1495 ,\nC1484_=_C1485 ,C1484_=_C1487 ,C1484_=_C1488 ,C1484_=_C1489 ,C1484_=_C1490 ,C1484_=_C1491 ,\nC1484_=_C1492 ,C1484_=_C1493 ,C1484_=_C1495 ,C1485_=_C1487 ,C1485_=_C1488 ,C1485_=_C1489 ,\nC1485_=_C1490 ,C1485_=_C1491 ,C1485_=_C1492 ,C1485_=_C1493 ,C1485_=_C1495 ,C1485_=_C1598 ,\nC1485_=_C1605 ,C1487_=_C1488 ,C1487_=_C1489 ,C1487_=_C1490 ,C1487_=_C1491 ,C1487_=_C1492 ,\nC1487_=_C1493 ,C1487_=_C1495 ,C1488_=_C1489 ,C1488_=_C1490 ,C1488_=_C1491 ,C1488_=_C1492 ,\nC1488_=_C1493 ,C1488_=_C1495 ,C1489_=_C1490 ,C1489_=_C1491 ,C1489_=_C1492 ,C1489_=_C1493 ,\nC1489_=_C1495 ,C1489_=_C1850 ,C1490_=_C1491 ,C1490_=_C1492 ,C1490_=_C1493 ,C1490_=_C1495 ,\nC1490_=_C1547 ,C1490_=_C1872 ,C1491_=_C1492 ,C1491_=_C1493 ,C1491_=_C1495 ,C1491_=_C1696 ,\nC1492_=_C1493 ,C1492_=_C1495 ,C1493_=_C1495 ,C1510_=_C1782 ,C1510_=_C1821 ,C1510_=_C1834 ,\nC1510_=_C1869 ,C1510_=_C1910 ,C1516_=_C1655 ,C1516_=_C1657 ,C1516_=_C1659 ,C1516_=_C1660 ,\nC1516_=_C1661 ,C1516_=_C1662 ,C1541_=_C1542 ,C1541_=_C1543 ,C1541_=_C1544 ,C1541_=_C1545 ,\nC1541_=_C1546 ,C1541_=_C1547 ,C1541_=_C1549 ,C1541_=_C1550 ,C1541_=_C1551 ,C1541_=_C1552 ,\nC1542_=_C1543 ,C1542_=_C1544 ,C1542_=_C1545 ,C1542_=_C1546 ,C1542_=_C1547 ,C1542_=_C1549 ,\nC1542_=_C1550 ,C1542_=_C1551 ,C1542_=_C1552 ,C1542_=_C1689 ,C1543_=_C1544 ,C1543_=_C1545 ,\nC1543_=_C1546 ,C1543_=_C1547 ,C1543_=_C1549 ,C1543_=_C1550 ,C1543_=_C1551 ,C1543_=_C1552 ,\nC1543_=_C1690 ,C1544_=_C1545 ,C1544_=_C1546 ,C1544_=_C1547 ,C1544_=_C1549 ,C1544_=_C1550 ,\nC1544_=_C1551 ,C1544_=_C1552 ,C1544_=_C1772 ,C1544_=_C1773 ,C1545_=_C1546 ,C1545_=_C1547 ,\nC1545_=_C1549 ,C1545_=_C1550 ,C1545_=_C1551 ,C1545_=_C1552 ,C1545_=_C1692 ,C1545_=_C1780 ,\nC1545_=_C1782 ,C1546_=_C1547 ,C1546_=_C1549 ,C1546_=_C1550 ,C1546_=_C1551 ,C1546_=_C1552 ,\nC1547_=_C1549 ,C1547_=_C1550 ,C1547_=_C1551 ,C1547_=_C1552 ,C1547_=_C1872 ,C1549_=_C1550 ,\nC1549_=_C1551 ,C1549_=_C1552 ,C1549_=_C1698 ,C1550_=_C1551 ,C1550_=_C1552 ,C1551_=_C1552 ,\nC1552_=_C1661 ,C1552_=_C1699 ,C1552_=_C1885 ,C1552_=_C1948 ,C1552_=_C1983 ,C1568_=_C1598 ,\nC1568_=_C1689 ,C1568_=_C1690 ,C1568_=_C1691 ,C1568_=_C1692 ,C1568_=_C1693 ,C1568_=_C1695 ,\nC1568_=_C1696 ,C1568_=_C1698 ,C1568_=_C1699 ,C1568_=_C1700 ,C1568_=_C1701 ,C1579_=_C1761 ,\nC1579_=_C1817 ,C1598_=_C1605 ,C1598_=_C1689 ,C1598_=_C1690 ,C1598_=_C1691 ,C1598_=_C1692 ,\nC1598_=_C1693 ,C1598_=_C1695 ,C1598_=_C1696 ,C1598_=_C1698 ,C1598_=_C1699 ,C1598_=_C1700 ,\nC1598_=_C1701 ,C1605_=_C1627 ,C1605_=_C1850 ,C1605_=_C1855 ,C1605_=_C1860 ,C1605_=_C1870 ,\nC1605_=_C1897 ,C1605_=_C1930 ,C1627_=_C1628 ,C1627_=_C1850 ,C1627_=_C1855 ,C1627_=_C1860 ,\nC1627_=_C1870 ,C1627_=_C1897 ,C1627_=_C1930 ,C1628_=_C1682 ,C1628_=_C1773 ,C1628_=_C1931 ,\nC1628_=_C1946 ,C1628_=_C1947 ,C1628_=_C1948 ,C1628_=_C1949 ,C1628_=_C1950 ,C1628_=_C1951 ,\nC1653_=_C1801 ,C1653_=_C1945 ,C1653_=_C1956 ,C1653_=_C1983 ,C1653_=_C1994 ,C1655_=_C1657 ,\nC1655_=_C1659 ,C1655_=_C1660 ,C1655_=_C1661 ,C1655_=_C1662 ,C1657_=_C1659 ,C1657_=_C1660 ,\nC1657_=_C1661 ,C1657_=_C1662 ,C1657_=_C1869 ,C1657_=_C1870 ,C1659_=_C1660 ,C1659_=_C1661 ,\nC1659_=_C1662 ,C1659_=_C1881 ,C1659_=_C1931 ,C1660_=_C1661 ,C1660_=_C1662 ,C1660_=_C1883 ,\nC1660_=_C1930 ,C1661_=_C1662 ,C1661_=_C1699 ,C1661_=_C1885 ,C1661_=_C1948 ,C1661_=_C1983 ,\nC1662_=_C1914 ,C1664_=_C1712 ,C1664_=_C1802 ,C1664_=_C1804 ,C1664_=_C1806 ,C1664_=_C1807 ,\nC1682_=_C1773 ,C1682_=_C1931 ,C1682_=_C1946 ,C1682_=_C1947 ,C1682_=_C1948 ,C1682_=_C1949 ,\nC1682_=_C1950 ,C1682_=_C1951 ,C1685_=_C1714 ,C1685_=_C1726 ,C1685_=_C1763 ,C1685_=_C1780 ,\nC1685_=_C1872 ,C1685_=_C1879 ,C1685_=_C1880 ,C1685_=_C1881 ,C1685_=_C1882 ,C1685_=_C1883 ,\nC1685_=_C1884 ,C1685_=_C1885 ,C1685_=_C1886 ,C1685_=_C1887 ,C1689_=_C1690 ,C1689_=_C1691 ,\nC1689_=_C1692 ,C1689_=_C1693 ,C1689_=_C1695 ,C1689_=_C1696 ,C1689_=_C1698 ,C1689_=_C1699 ,\nC1689_=_C1700 ,C1689_=_C1701 ,C1690_=_C1691 ,C1690_=_C1692 ,C1690_=_C1693 ,C1690_=_C1695 ,\nC1690_=_C1696 ,C1690_=_C1698</w:t>
      </w:r>
    </w:p>
    <w:p>
      <w:pPr>
        <w:pStyle w:val="PreformattedText"/>
        <w:bidi w:val="0"/>
        <w:spacing w:before="0" w:after="0"/>
        <w:jc w:val="left"/>
        <w:rPr/>
      </w:pPr>
      <w:r>
        <w:rPr/>
        <w:t xml:space="preserve"> </w:t>
      </w:r>
      <w:r>
        <w:rPr/>
        <w:t>,C1690_=_C1699 ,C1690_=_C1700 ,C1690_=_C1701 ,C1691_=_C1692 ,\nC1691_=_C1693 ,C1691_=_C1695 ,C1691_=_C1696 ,C1691_=_C1698 ,C1691_=_C1699 ,C1691_=_C1700 ,\nC1691_=_C1701 ,C1692_=_C1693 ,C1692_=_C1695 ,C1692_=_C1696 ,C1692_=_C1698 ,C1692_=_C1699 ,\nC1692_=_C1700 ,C1692_=_C1701 ,C1692_=_C1780 ,C1692_=_C1782 ,C1693_=_C1695 ,C1693_=_C1696 ,\nC1693_=_C1698 ,C1693_=_C1699 ,C1693_=_C1700 ,C1693_=_C1701 ,C1695_=_C1696 ,C1695_=_C1698 ,\nC1695_=_C1699 ,C1695_=_C1700 ,C1695_=_C1701 ,C1695_=_C1897 ,C1696_=_C1698 ,C1696_=_C1699 ,\nC1696_=_C1700 ,C1696_=_C1701 ,C1698_=_C1699 ,C1698_=_C1700 ,C1698_=_C1701 ,C1699_=_C1700 ,\nC1699_=_C1701 ,C1699_=_C1885 ,C1699_=_C1948 ,C1699_=_C1983 ,C1700_=_C1701 ,C1700_=_C1916 ,\nC1701_=_C1887 ,C1712_=_C1714 ,C1712_=_C1802 ,C1712_=_C1804 ,C1712_=_C1806 ,C1712_=_C1807 ,\nC1714_=_C1726 ,C1714_=_C1763 ,C1714_=_C1780 ,C1714_=_C1872 ,C1714_=_C1879 ,C1714_=_C1880 ,\nC1714_=_C1881 ,C1714_=_C1882 ,C1714_=_C1883 ,C1714_=_C1884 ,C1714_=_C1885 ,C1714_=_C1886 ,\nC1714_=_C1887 ,C1726_=_C1763 ,C1726_=_C1780 ,C1726_=_C1872 ,C1726_=_C1879 ,C1726_=_C1880 ,\nC1726_=_C1881 ,C1726_=_C1882 ,C1726_=_C1883 ,C1726_=_C1884 ,C1726_=_C1885 ,C1726_=_C1886 ,\nC1726_=_C1887 ,C1761_=_C1763 ,C1761_=_C1817 ,C1763_=_C1780 ,C1763_=_C1872 ,C1763_=_C1879 ,\nC1763_=_C1880 ,C1763_=_C1881 ,C1763_=_C1882 ,C1763_=_C1883 ,C1763_=_C1884 ,C1763_=_C1885 ,\nC1763_=_C1886 ,C1763_=_C1887 ,C1772_=_C1773 ,C1772_=_C1822 ,C1772_=_C1912 ,C1772_=_C1913 ,\nC1772_=_C1914 ,C1772_=_C1915 ,C1772_=_C1916 ,C1773_=_C1931 ,C1773_=_C1946 ,C1773_=_C1947 ,\nC1773_=_C1948 ,C1773_=_C1949 ,C1773_=_C1950 ,C1773_=_C1951 ,C1780_=_C1782 ,C1780_=_C1872 ,\nC1780_=_C1879 ,C1780_=_C1880 ,C1780_=_C1881 ,C1780_=_C1882 ,C1780_=_C1883 ,C1780_=_C1884 ,\nC1780_=_C1885 ,C1780_=_C1886 ,C1780_=_C1887 ,C1782_=_C1821 ,C1782_=_C1834 ,C1782_=_C1869 ,\nC1782_=_C1910 ,C1801_=_C1945 ,C1801_=_C1956 ,C1801_=_C1983 ,C1801_=_C1994 ,C1802_=_C1804 ,\nC1802_=_C1806 ,C1802_=_C1807 ,C1802_=_C1945 ,C1804_=_C1806 ,C1804_=_C1807 ,C1804_=_C1884 ,\nC1804_=_C1912 ,C1806_=_C1807 ,C1821_=_C1822 ,C1821_=_C1834 ,C1821_=_C1869 ,C1821_=_C1910 ,\nC1822_=_C1912 ,C1822_=_C1913 ,C1822_=_C1914 ,C1822_=_C1915 ,C1822_=_C1916 ,C1834_=_C1869 ,\nC1834_=_C1910 ,C1850_=_C1855 ,C1850_=_C1860 ,C1850_=_C1870 ,C1850_=_C1897 ,C1850_=_C1930 ,\nC1855_=_C1860 ,C1855_=_C1870 ,C1855_=_C1897 ,C1855_=_C1930 ,C1860_=_C1870 ,C1860_=_C1897 ,\nC1860_=_C1930 ,C1869_=_C1870 ,C1869_=_C1910 ,C1870_=_C1897 ,C1870_=_C1930 ,C1872_=_C1879 ,\nC1872_=_C1880 ,C1872_=_C1881 ,C1872_=_C1882 ,C1872_=_C1883 ,C1872_=_C1884 ,C1872_=_C1885 ,\nC1872_=_C1886 ,C1872_=_C1887 ,C1879_=_C1880 ,C1879_=_C1881 ,C1879_=_C1882 ,C1879_=_C1883 ,\nC1879_=_C1884 ,C1879_=_C1885 ,C1879_=_C1886 ,C1879_=_C1887 ,C1880_=_C1881 ,C1880_=_C1882 ,\nC1880_=_C1883 ,C1880_=_C1884 ,C1880_=_C1885 ,C1880_=_C1886 ,C1880_=_C1887 ,C1881_=_C1882 ,\nC1881_=_C1883 ,C1881_=_C1884 ,C1881_=_C1885 ,C1881_=_C1886 ,C1881_=_C1887 ,C1881_=_C1931 ,\nC1882_=_C1883 ,C1882_=_C1884 ,C1882_=_C1885 ,C1882_=_C1886 ,C1882_=_C1887 ,C1883_=_C1884 ,\nC1883_=_C1885 ,C1883_=_C1886 ,C1883_=_C1887 ,C1883_=_C1930 ,C1884_=_C1885 ,C1884_=_C1886 ,\nC1884_=_C1887 ,C1884_=_C1912 ,C1885_=_C1886 ,C1885_=_C1887 ,C1885_=_C1948 ,C1885_=_C1983 ,\nC1886_=_C1887 ,C1886_=_C1910 ,C1886_=_C1915 ,C1897_=_C1930 ,C1910_=_C1915 ,C1912_=_C1913 ,\nC1912_=_C1914 ,C1912_=_C1915 ,C1912_=_C1916 ,C1913_=_C1914 ,C1913_=_C1915 ,C1913_=_C1916 ,\nC1913_=_C1947 ,C1914_=_C1915 ,C1914_=_C1916 ,C1915_=_C1916 ,C1931_=_C1946 ,C1931_=_C1947 ,\nC1931_=_C1948 ,C1931_=_C1949 ,C1931_=_C1950 ,C1931_=_C1951 ,C1945_=_C1956 ,C1945_=_C1983 ,\nC1945_=_C1994 ,C1946_=_C1947 ,C1946_=_C1948 ,C1946_=_C1949 ,C1946_=_C1950 ,C1946_=_C1951 ,\nC1947_=_C1948 ,C1947_=_C1949 ,C1947_=_C1950 ,C1947_=_C1951 ,C1948_=_C1949 ,C1948_=_C1950 ,\nC1948_=_C1951 ,C1948_=_C1983 ,C1949_=_C1950 ,C1949_=_C1951 ,C1950_=_C1951 ,C1956_=_C1983 ,\nC1956_=_C1994 ,C1983_=_C1994 ,"];109[shape=box, label="id:109 level: 4\n786: C5 C9 C10 C13 C22 \nC25 C29 C32 C33 C37 C38 \nC39 C41 C42 C45 C46 C48 \nC49 C50 C51 C52 C53 C55 \nC57 C58 C59 C76 C78 C82 \nC88 C89 C94 C97 C102 C105 \nC110 C120 C121 C123 C125 C127 \nC128 C129 C130 C131 C132 C133 \nC134 C135 C136 C137 C138 C141 \nC143 C144 C145 C146 C148 C149 \nC150 C151 C152 C153 C154 C155 \nC156 C157 C158 C159 C163 C170 \nC174 C181 C193 C194 C197 C198 \nC199 C211 C212 C214 C228 C229 \nC232 C233 C237 C238 C239 C241 \nC242 C243 C245 C246 C248 C249 \nC250 C256 C258 C260 C263 C265 \nC266 C268 C270 C275 C285 C287 \nC291 C297 C300 C302 C306 C315 \nC326 C330 C331 C332 C333 C334 \nC335 C336 C337 C338 C339 C344 \nC345 C348 C350 C355 C359 C364 \nC365 C372 C373 C379 C381 C384 \nC387 C396 C402 C406 C407 C408 \nC410 C411 C413 C414 C415 C416 \nC417 C418 C419 C423 C425 C426 \nC427 C428 C429 C432 C433 C434 \nC436 C437 C438 C439 C441 C442 \nC444 C445 C446 C447 C448 C449 \nC454 C456 C457 C460 C461 C463 \nC467 C468 C469 C471 C472 C473 \nC474 C475 C478 C479 C480 C481 \nC482 C497 C499 C502 C506 C507 \nC510 C511 C515 C527 C534 C535 \nC536 C537 C538 C539 C540 C541 \nC543 C545 C546 C547 C549 C552 \nC554 C564 C578 C581 C582 C583 \nC584 C585 C586 C587 C588 C589 \nC591 C592 C593 C594 C595 C598 \nC600 C602 C603 C604 C608 C613 \nC616 C622 C623 C624 C629 C630 \nC639 C640 C641 C643 C644 C646 \nC647 C649 C650 C651 C652 C654 \nC655 C656 C657 C659 C660 C662 \nC663 C664 C666 C672 C675 C680 \nC681 C682 C684 C685 C686 C687 \nC688 C689 C690 C691 C692 C693 \nC694 C695 C697 C698 C699 C707 \nC714 C716 C720 C722 C723 C726 \nC729 C730 C742 C746 C748 C753 \nC757 C758 C762 C763 C766 C769 \nC771 C772 C773 C774 C776 C777 \nC778 C782 C786 C790 C793 C794 \nC795 C796 C797 C798 C799 C800 \nC801 C802 C805 C806 C823 C827 \nC839 C840 C842 C843 C844 C846 \nC847 C848 C849 C850 C854 C856 \nC861 C866 C867 C870 C871 C872 \nC873 C876 C877 C878 C885 C887 \nC889 C890 C893 C897 C899 C900 \nC901 C903 C904 C905 C906 C907 \nC908 C909 C910 C911 C917 C923 \nC925 C935 C936 C937 C938 C939 \nC940 C942 C943 C944 C945 C946 \nC948 C949 C950 C952 C953 C954 \nC955 C956 C957 C958 C959 C960 \nC963 C965 C967 C968 C972 C979 \nC981 C983 C984 C989 C997 C1003 \nC1016 C1018 C1024 C1030 C1031 C1033 \nC1034 C1035 C1037 C1038 C1039 C1040 \nC1045 C1046 C1047 C1053 C1054 C1058 \nC1060 C1061 C1065 C1067 C1070 C1080 \nC1081 C1084 C1085 C1087 C1088 C1089 \nC1092 C1093 C1094 C1095 C1096 C1097 \nC1098 C1099 C1100 C1101 C1102 C1122 \nC1124 C1126 C1132 C1135 C1139 C1141 \nC1147 C1150 C1151 C1152 C1153 C1155 \nC1156 C1159 C1160 C1161 C1162 C1164 \nC1165 C1168 C1174 C1175 C1179 C1180 \nC1184 C1194 C1197 C1205 C1208 C1210 \nC1211 C1219 C1221 C1225 C1226 C1234 \nC1238 C1242 C1245 C1250 C1251 C1255 \nC1256 C1272 C1275 C1277 C1278 C1279 \nC1280 C1281 C1282 C1283 C1292 C1294 \nC1295 C1297 C1299 C1300 C1301 C1303 \nC1304 C1305 C1306 C1307 C1308 C1309 \nC1310 C1311 C1312 C1313 C1314 C1315 \nC1316 C1317 C1318 C1320 C1321 C1322 \nC1323 C1324 C1326 C1330 C1331 C1332 \nC1333 C1335 C1348 C1351 C1353 C1362 \nC1363 C1364 C1365 C1367 C1368 C1369 \nC1370 C1371 C1372 C1373 C1374 C1375 \nC1376 C1377 C1382 C1384 C1385 C1398 \nC1401 C1402 C1404 C1405 C1406 C1410 \nC1412 C1413 C1414 C1415 C1416 C1417 \nC1423 C1425 C1434 C1437 C1445 C1446 \nC1447 C1448 C1449 C1452 C1455 C1458 \nC1460 C1468 C1469 C1477 C1479 C1480 \nC1485 C1489 C1490 C1493 C1499 C1504 \nC1506 C1511 C1518 C1522 C1525 C1527 \nC1533 C1536 C1537 C1538 C1541 C1543 \nC1547 C1551 C1552 C1555 C1556 C1560 \nC1562 C1563 C1566 C1572 C1574 C1576 \nC1584 C1585 C1590 C1594 C1597 C1598 \nC1599 C1600 C1601 C1602 C1603 C1604 \nC1605 C1606 C1607 C1608 C1610 C1617 \nC1618 C1619 C1621 C1622 C1626 C1630 \nC1631 C1633 C1634 C1635 C1636 C1637 \nC1638 C1639 C1640 C1641 C1642 C1643 \nC1645 C1647 C1649 C1650 C1660 C1661 \nC1663 C1666 C1669 C1670 C1674 C1679 \nC1685 C1687 C1688 C1690 C1693 C1699 \nC1700 C1704 C1707 C1720 C1723 C1727 \nC1732 C1739 C1749 C1751 C1752 C1754 \nC1757 C1758 C1759 C1761 C1763 C1764 \nC1765 C1766 C1768 C1775 C1776 C1777 \nC1778 C1786 C1788 C1789 C1791 C1794 \nC1795 C1797 C1798 C1800 C1802 C1809 \nC1813 C1817 C1824 C1827 C1828 C1829 \nC1830 C1831 C1832 C1833 C1842 C1843 \nC1847 C1849 C1850 C1852 C1853 C1854 \nC1855 C1856 C1857 C1858 C1859 C1864 \nC1867 C1872 C1873 C1874 C1876 C1877 \nC1883 C1885 C1886 C1890 C1903 C1905 \nC1906 C1907 C1910 C1913 C1915 C1916 \nC1917 C1918 C1919 C1920 C1921 C1922 \nC1926 C1928 C1929 C1930 C1934 C1943 \nC1944 C1945 C1946 C1947 C1948 C1959 \nC1960 C1961 C1962 C1968 C1972 C1973 \nC1974 C1976 C1977 C1979 C1982 C1983 \nC1984 C1987 C1991 C1993 C1997 C2022 \nC2030 \n7773: C5_=_C9( C5 C9 ) C5_=_C10( C5 C10 ) C5_=_C13( C5 C13 ) C5_=_C22( C5 C22 ) C5_=_C211( C5 C211 ) \nC5_=_C581( C5 C581 ) C5_=_C582( C5 C582 ) C5_=_C583( C5 C583 ) C5_=_C584( C5 C584 ) C5_=_C585( C5 C585 ) C5_=_C586( C5 C586 ) \nC5_=_C587( C5 C587 ) C5_=_C588( C5 C588 ) C5_=_C589( C5 C589 ) C5_=_C591( C5 C591 ) C5_=_C592( C5 C592 ) C5_=_C593( C5 C593 ) \nC5_=_C594( C5 C594 ) C5_=_C595( C5 C595 ) C9_=_C10( C9 C10 ) C9_=_C13( C9 C13 ) C9_=_C22( C9 C22 ) C9_=_C29( C9 C29 ) \nC9_=_C600( C9 C600 ) C9_=_C748( C9 C748 ) C9_=_C782( C9 C782 ) C9_=_C1030( C9 C1030 ) C9_=_C1031( C9 C1031 ) C9_=_C1033( C9 C1033 ) \nC9_=_C1034( C9 C1034 ) C9_=_C1035( C9 C1035 ) C9_=_C1037( C9 C1037 ) C9_=_C1038( C9 C1038 ) C10_=_C13( C10 C13 ) C10_=_C22( C10 C22 ) \nC10_=_C729( C10 C729 ) C10_=_C856( C10 C856 ) C10_=_C937( C10 C937 ) C10_=_C1152( C10 C1152 ) C10_=_C1316( C10 C1316 ) C10_=_C1317( C10 C1317 ) \nC10_=_C1318( C10 C1318 ) C10_=_C1320( C10 C1320 ) C10_=_C1321( C10 C1321 ) C10_=_C1322( C10 C1322 ) C10_=_C1323( C10 C1323 ) C10_=_C1324( C10 C1324 ) \nC13_=_C22( C13 C22 ) C13_=_C33( C13 C33 ) C13_=_C675( C13 C675 ) C13_=_C954( C13 C954 ) C13_=_C1139( C13 C1139 ) C13_=_C1179( C13 C1179 ) \nC13_=_C1326( C13 C1326 ) C13_=_C1382( C13 C1382 ) C13_=_C1541( C13 C1541 ) C13_=_C1555( C13 C1555 ) C13_=_C1617( C13 C1617 ) C13_=_C1618( C13 C1618 ) \nC13_=_C1619( C13 C1619 ) C13_=_C1621( C13 C1621 ) C13_=_C1622( C13 C1622 ) C22_=_C228( C22 C228 ) C22_=_C1333(</w:t>
      </w:r>
    </w:p>
    <w:p>
      <w:pPr>
        <w:pStyle w:val="PreformattedText"/>
        <w:bidi w:val="0"/>
        <w:spacing w:before="0" w:after="0"/>
        <w:jc w:val="left"/>
        <w:rPr/>
      </w:pPr>
      <w:r>
        <w:rPr/>
        <w:t xml:space="preserve"> </w:t>
      </w:r>
      <w:r>
        <w:rPr/>
        <w:t>C22 C1333 ) C22_=_C1752( C22 C1752 ) \nC22_=_C1824( C22 C1824 ) C22_=_C1890( C22 C1890 ) C22_=_C1987( C22 C1987 ) C22_=_C1993( C22 C1993 ) C25_=_C29( C25 C29 ) C25_=_C32( C25 C32 ) \nC25_=_C33( C25 C33 ) C25_=_C37( C25 C37 ) C25_=_C38( C25 C38 ) C25_=_C39( C25 C39 ) C25_=_C181( C25 C181 ) C25_=_C287( C25 C287 ) \nC25_=_C306( C25 C306 ) C25_=_C468( C25 C468 ) C25_=_C469( C25 C469 ) C25_=_C471( C25 C471 ) C25_=_C472( C25 C472 ) C25_=_C473( C25 C473 ) \nC25_=_C474( C25 C474 ) C25_=_C475( C25 C475 ) C25_=_C478( C25 C478 ) C25_=_C479( C25 C479 ) C25_=_C480( C25 C480 ) C25_=_C481( C25 C481 ) \nC25_=_C482( C25 C482 ) C29_=_C32( C29 C32 ) C29_=_C33( C29 C33 ) C29_=_C37( C29 C37 ) C29_=_C38( C29 C38 ) C29_=_C39( C29 C39 ) \nC29_=_C600( C29 C600 ) C29_=_C748( C29 C748 ) C29_=_C782( C29 C782 ) C29_=_C1030( C29 C1030 ) C29_=_C1031( C29 C1031 ) C29_=_C1033( C29 C1033 ) \nC29_=_C1034( C29 C1034 ) C29_=_C1035( C29 C1035 ) C29_=_C1037( C29 C1037 ) C29_=_C1038( C29 C1038 ) C32_=_C33( C32 C33 ) C32_=_C37( C32 C37 ) \nC32_=_C38( C32 C38 ) C32_=_C39( C32 C39 ) C32_=_C150( C32 C150 ) C32_=_C506( C32 C506 ) C32_=_C554( C32 C554 ) C32_=_C629( C32 C629 ) \nC32_=_C691( C32 C691 ) C32_=_C827( C32 C827 ) C32_=_C923( C32 C923 ) C32_=_C963( C32 C963 ) C32_=_C1053( C32 C1053 ) C32_=_C1070( C32 C1070 ) \nC32_=_C1234( C32 C1234 ) C32_=_C1485( C32 C1485 ) C32_=_C1576( C32 C1576 ) C32_=_C1597( C32 C1597 ) C32_=_C1598( C32 C1598 ) C32_=_C1599( C32 C1599 ) \nC32_=_C1600( C32 C1600 ) C32_=_C1601( C32 C1601 ) C32_=_C1602( C32 C1602 ) C32_=_C1603( C32 C1603 ) C32_=_C1604( C32 C1604 ) C32_=_C1605( C32 C1605 ) \nC32_=_C1606( C32 C1606 ) C32_=_C1607( C32 C1607 ) C32_=_C1608( C32 C1608 ) C33_=_C37( C33 C37 ) C33_=_C38( C33 C38 ) C33_=_C39( C33 C39 ) \nC33_=_C675( C33 C675 ) C33_=_C954( C33 C954 ) C33_=_C1139( C33 C1139 ) C33_=_C1179( C33 C1179 ) C33_=_C1326( C33 C1326 ) C33_=_C1382( C33 C1382 ) \nC33_=_C1541( C33 C1541 ) C33_=_C1555( C33 C1555 ) C33_=_C1617( C33 C1617 ) C33_=_C1618( C33 C1618 ) C33_=_C1619( C33 C1619 ) C33_=_C1621( C33 C1621 ) \nC33_=_C1622( C33 C1622 ) C37_=_C38( C37 C38 ) C37_=_C39( C37 C39 ) C37_=_C170( C37 C170 ) C37_=_C646( C37 C646 ) C37_=_C925( C37 C925 ) \nC37_=_C984( C37 C984 ) C37_=_C1384( C37 C1384 ) C37_=_C1489( C37 C1489 ) C37_=_C1626( C37 C1626 ) C37_=_C1794( C37 C1794 ) C37_=_C1849( C37 C1849 ) \nC37_=_C1850( C37 C1850 ) C37_=_C1852( C37 C1852 ) C37_=_C1853( C37 C1853 ) C38_=_C39( C38 C39 ) C38_=_C436( C38 C436 ) C38_=_C989( C38 C989 ) \nC38_=_C1061( C38 C1061 ) C38_=_C1245( C38 C1245 ) C38_=_C1292( C38 C1292 ) C38_=_C1437( C38 C1437 ) C38_=_C1479( C38 C1479 ) C38_=_C1630( C38 C1630 ) \nC38_=_C1669( C38 C1669 ) C38_=_C1707( C38 C1707 ) C38_=_C1913( C38 C1913 ) C38_=_C1947( C38 C1947 ) C38_=_C1982( C38 C1982 ) C39_=_C88( C39 C88 ) \nC39_=_C102( C39 C102 ) C39_=_C194( C39 C194 ) C39_=_C1003( C39 C1003 ) C39_=_C1226( C39 C1226 ) C39_=_C1322( C39 C1322 ) C39_=_C1504( C39 C1504 ) \nC39_=_C1538( C39 C1538 ) C39_=_C1552( C39 C1552 ) C39_=_C1661( C39 C1661 ) C39_=_C1699( C39 C1699 ) C39_=_C1751( C39 C1751 ) C39_=_C1876( C39 C1876 ) \nC39_=_C1885( C39 C1885 ) C39_=_C1948( C39 C1948 ) C39_=_C1983( C39 C1983 ) C39_=_C1984( C39 C1984 ) C41_=_C42( C41 C42 ) C41_=_C45( C41 C45 ) \nC41_=_C46( C41 C46 ) C41_=_C48( C41 C48 ) C41_=_C49( C41 C49 ) C41_=_C50( C41 C50 ) C41_=_C51( C41 C51 ) C41_=_C52( C41 C52 ) \nC41_=_C53( C41 C53 ) C41_=_C55( C41 C55 ) C41_=_C57( C41 C57 ) C41_=_C58( C41 C58 ) C41_=_C59( C41 C59 ) C41_=_C285( C41 C285 ) \nC41_=_C287( C41 C287 ) C41_=_C291( C41 C291 ) C41_=_C297( C41 C297 ) C41_=_C300( C41 C300 ) C41_=_C302( C41 C302 ) C42_=_C45( C42 C45 ) \nC42_=_C46( C42 C46 ) C42_=_C48( C42 C48 ) C42_=_C49( C42 C49 ) C42_=_C50( C42 C50 ) C42_=_C51( C42 C51 ) C42_=_C52( C42 C52 ) \nC42_=_C53( C42 C53 ) C42_=_C55( C42 C55 ) C42_=_C57( C42 C57 ) C42_=_C58( C42 C58 ) C42_=_C59( C42 C59 ) C45_=_C46( C45 C46 ) \nC45_=_C48( C45 C48 ) C45_=_C49( C45 C49 ) C45_=_C50( C45 C50 ) C45_=_C51( C45 C51 ) C45_=_C52( C45 C52 ) C45_=_C53( C45 C53 ) \nC45_=_C55( C45 C55 ) C45_=_C57( C45 C57 ) C45_=_C58( C45 C58 ) C45_=_C59( C45 C59 ) C45_=_C584( C45 C584 ) C45_=_C746( C45 C746 ) \nC45_=_C766( C45 C766 ) C45_=_C950( C45 C950 ) C45_=_C952( C45 C952 ) C45_=_C953( C45 C953 ) C45_=_C954( C45 C954 ) C45_=_C955( C45 C955 ) \nC45_=_C956( C45 C956 ) C45_=_C957( C45 C957 ) C45_=_C958( C45 C958 ) C45_=_C959( C45 C959 ) C46_=_C48( C46 C48 ) C46_=_C49( C46 C49 ) \nC46_=_C50( C46 C50 ) C46_=_C51( C46 C51 ) C46_=_C52( C46 C52 ) C46_=_C53( C46 C53 ) C46_=_C55( C46 C55 ) C46_=_C57( C46 C57 ) \nC46_=_C58( C46 C58 ) C46_=_C59( C46 C59 ) C46_=_C536( C46 C536 ) C46_=_C979( C46 C979 ) C46_=_C981( C46 C981 ) C46_=_C983( C46 C983 ) \nC46_=_C984( C46 C984 ) C46_=_C989( C46 C989 ) C48_=_C49( C48 C49 ) C48_=_C50( C48 C50 ) C48_=_C51( C48 C51 ) C48_=_C52( C48 C52 ) \nC48_=_C53( C48 C53 ) C48_=_C55( C48 C55 ) C48_=_C57( C48 C57 ) C48_=_C58( C48 C58 ) C48_=_C59( C48 C59 ) C48_=_C331( C48 C331 ) \nC48_=_C1194( C48 C1194 ) C48_=_C1197( C48 C1197 ) C49_=_C50( C49 C50 ) C49_=_C51( C49 C51 ) C49_=_C52( C49 C52 ) C49_=_C53( C49 C53 ) \nC49_=_C55( C49 C55 ) C49_=_C57( C49 C57 ) C49_=_C58( C49 C58 ) C49_=_C59( C49 C59 ) C49_=_C1541( C49 C1541 ) C49_=_C1543( C49 C1543 ) \nC49_=_C1547( C49 C1547 ) C49_=_C1551( C49 C1551 ) C49_=_C1552( C49 C1552 ) C50_=_C51( C50 C51 ) C50_=_C52( C50 C52 ) C50_=_C53( C50 C53 ) \nC50_=_C55( C50 C55 ) C50_=_C57( C50 C57 ) C50_=_C58( C50 C58 ) C50_=_C59( C50 C59 ) C50_=_C471( C50 C471 ) C50_=_C692( C50 C692 ) \nC50_=_C1095( C50 C1095 ) C50_=_C1278( C50 C1278 ) C50_=_C1704( C50 C1704 ) C50_=_C1707( C50 C1707 ) C51_=_C52( C51 C52 ) C51_=_C53( C51 C53 ) \nC51_=_C55( C51 C55 ) C51_=_C57( C51 C57 ) C51_=_C58( C51 C58 ) C51_=_C59( C51 C59 ) C51_=_C662( C51 C662 ) C51_=_C1162( C51 C1162 ) \nC51_=_C1603( C51 C1603 ) C52_=_C53( C52 C53 ) C52_=_C55( C52 C55 ) C52_=_C57( C52 C57 ) C52_=_C58( C52 C58 ) C52_=_C59( C52 C59 ) \nC52_=_C968( C52 C968 ) C52_=_C1242( C52 C1242 ) C52_=_C1351( C52 C1351 ) C52_=_C1417( C52 C1417 ) C52_=_C1563( C52 C1563 ) C52_=_C1584( C52 C1584 ) \nC52_=_C1786( C52 C1786 ) C52_=_C1817( C52 C1817 ) C52_=_C1903( C52 C1903 ) C52_=_C1905( C52 C1905 ) C52_=_C1906( C52 C1906 ) C52_=_C1907( C52 C1907 ) \nC53_=_C55( C53 C55 ) C53_=_C57( C53 C57 ) C53_=_C58( C53 C58 ) C53_=_C59( C53 C59 ) C53_=_C337( C53 C337 ) C53_=_C446( C53 C446 ) \nC53_=_C474( C53 C474 ) C53_=_C774( C53 C774 ) C53_=_C1045( C53 C1045 ) C53_=_C1413( C53 C1413 ) C53_=_C1913( C53 C1913 ) C53_=_C1915( C53 C1915 ) \nC53_=_C1916( C53 C1916 ) C55_=_C57( C55 C57 ) C55_=_C58( C55 C58 ) C55_=_C59( C55 C59 ) C55_=_C1754( C55 C1754 ) C57_=_C58( C57 C58 ) \nC57_=_C59( C57 C59 ) C57_=_C1945( C57 C1945 ) C57_=_C1983( C57 C1983 ) C58_=_C59( C58 C59 ) C58_=_C89( C58 C89 ) C58_=_C344( C58 C344 ) \nC58_=_C763( C58 C763 ) C58_=_C893( C58 C893 ) C58_=_C1402( C58 C1402 ) C58_=_C1416( C58 C1416 ) C58_=_C1469( C58 C1469 ) C58_=_C1480( C58 C1480 ) \nC58_=_C1590( C58 C1590 ) C58_=_C1688( C58 C1688 ) C58_=_C1700( C58 C1700 ) C58_=_C1720( C58 C1720 ) C58_=_C1789( C58 C1789 ) C58_=_C1809( C58 C1809 ) \nC58_=_C1847( C58 C1847 ) C58_=_C1916( C58 C1916 ) C58_=_C1928( C58 C1928 ) C58_=_C1934( C58 C1934 ) C58_=_C1968( C58 C1968 ) C58_=_C1984( C58 C1984 ) \nC58_=_C1997( C58 C1997 ) C59_=_C137( C59 C137 ) C59_=_C482( C59 C482 ) C59_=_C1168( C59 C1168 ) C59_=_C1961( C59 C1961 ) C59_=_C1993( C59 C1993 ) \nC76_=_C78( C76 C78 ) C76_=_C82( C76 C82 ) C76_=_C88( C76 C88 ) C76_=_C89( C76 C89 ) C76_=_C502( C76 C502 ) C76_=_C753( C76 C753 ) \nC76_=_C1445( C76 C1445 ) C76_=_C1446( C76 C1446 ) C76_=_C1447( C76 C1447 ) C76_=_C1448( C76 C1448 ) C76_=_C1449( C76 C1449 ) C76_=_C1452( C76 C1452 ) \nC76_=_C1455( C76 C1455 ) C78_=_C82( C78 C82 ) C78_=_C88( C78 C88 ) C78_=_C89( C78 C89 ) C78_=_C461( C78 C461 ) C78_=_C758( C78 C758 ) \nC78_=_C885( C78 C885 ) C78_=_C1208( C78 C1208 ) C78_=_C1348( C78 C1348 ) C78_=_C1560( C78 C1560 ) C78_=_C1674( C78 C1674 ) C78_=_C1732( C78 C1732 ) \nC78_=_C1757( C78 C1757 ) C78_=_C1761( C78 C1761 ) C78_=_C1763( C78 C1763 ) C78_=_C1764( C78 C1764 ) C78_=_C1765( C78 C1765 ) C78_=_C1766( C78 C1766 ) \nC78_=_C1768( C78 C1768 ) C82_=_C88( C82 C88 ) C82_=_C89( C82 C89 ) C82_=_C258( C82 C258 ) C82_=_C387( C82 C387 ) C82_=_C510( C82 C510 ) \nC82_=_C1122( C82 C1122 ) C82_=_C1210( C82 C1210 ) C82_=_C1310( C82 C1310 ) C82_=_C1562( C82 C1562 ) C82_=_C1650( C82 C1650 ) C82_=_C1704( C82 C1704 ) \nC82_=_C1828( C82 C1828 ) C82_=_C1854( C82 C1854 ) C82_=_C1855( C82 C1855 ) C82_=_C1856( C82 C1856 ) C82_=_C1857( C82 C1857 ) C82_=_C1858( C82 C1858 ) \nC88_=_C89( C88 C89 ) C88_=_C102( C88 C102 ) C88_=_C194( C88 C194 ) C88_=_C1003( C88 C1003 ) C88_=_C1226( C88 C1226 ) C88_=_C1322( C88 C1322 ) \nC88_=_C1504( C88 C1504 ) C88_=_C1538( C88 C1538 ) C88_=_C1552( C88 C1552 ) C88_=_C1661( C88 C1661 ) C88_=_C1699( C88 C1699 ) C88_=_C1751( C88 C1751 ) \nC88_=_C1876( C88 C1876 ) C88_=_C1885( C88 C1885 ) C88_=_C1948( C88 C1948 ) C88_=_C1983( C88 C1983 ) C88_=_C1984( C88 C1984 ) C89_=_C344( C89 C344 ) \nC89_=_C763( C89 C763 ) C89_=_C893( C89 C893 ) C89_=_C1402( C89 C1402 ) C89_=_C1416( C89 C1416 ) C89_=_C1469( C89 C1469 ) C89_=_C1480( C89 C1480 ) \nC89_=_C1590( C89 C1590 ) C89_=_C1688( C89 C1688 ) C89_=_C1700( C89 C1700 ) C89_=_C1720( C89 C1720 ) C89_=_C1789( C89 C1789 ) C89_=_C1809( C89 C1809 ) \nC89_=_C1847( C89 C1847 ) C89_=_C1916( C89 C1916 ) C89_=_C1928( C89 C1928 ) C89_=_C1934( C89 C1934 ) C89_=_C1968( C89 C1968 ) C89_=_C1984( C89 C1984 ) \nC89_=_C1997( C89 C1997 ) C94_=_C97( C94 C97 ) C94_=_C102( C94 C102 ) C94_=_C651( C94 C651 ) C94_=_C680( C94 C680 ) C94_=_C681( C94 C681 ) \nC94_=_C682( C94 C682 ) C94_=_C684( C94 C684 ) C94_=_C685( C94 C685 ) C94_=_C686( C94 C686 ) C94_=_C687( C94 C687 ) C94_=_C688( C94 C688 ) \nC94_=_C689( C94 C689 ) C94_=_C690( C94 C690 ) C94_=_C691( C94 C691 ) C94_=_C692( C94 C692 ) C94_=_C693( C94 C693 ) C94_=_C694( C94 C694 ) \nC94_=_C695( C94 C695 ) C94_=_C697( C94 C697 ) C94_=_C698( C94 C698 ) C94_=_C2022(</w:t>
      </w:r>
    </w:p>
    <w:p>
      <w:pPr>
        <w:pStyle w:val="PreformattedText"/>
        <w:bidi w:val="0"/>
        <w:spacing w:before="0" w:after="0"/>
        <w:jc w:val="left"/>
        <w:rPr/>
      </w:pPr>
      <w:r>
        <w:rPr/>
        <w:t xml:space="preserve"> </w:t>
      </w:r>
      <w:r>
        <w:rPr/>
        <w:t>C94 C2022 ) C97_=_C102( C97 C102 ) C97_=_C256( C97 C256 ) \nC97_=_C757( C97 C757 ) C97_=_C981( C97 C981 ) C97_=_C997( C97 C997 ) C97_=_C1180( C97 C1180 ) C97_=_C1238( C97 C1238 ) C97_=_C1369( C97 C1369 ) \nC97_=_C1375( C97 C1375 ) C97_=_C1647( C97 C1647 ) C97_=_C1663( C97 C1663 ) C97_=_C1685( C97 C1685 ) C97_=_C1687( C97 C1687 ) C97_=_C1688( C97 C1688 ) \nC102_=_C194( C102 C194 ) C102_=_C1003( C102 C1003 ) C102_=_C1226( C102 C1226 ) C102_=_C1322( C102 C1322 ) C102_=_C1504( C102 C1504 ) C102_=_C1538( C102 C1538 ) \nC102_=_C1552( C102 C1552 ) C102_=_C1661( C102 C1661 ) C102_=_C1699( C102 C1699 ) C102_=_C1751( C102 C1751 ) C102_=_C1876( C102 C1876 ) C102_=_C1885( C102 C1885 ) \nC102_=_C1948( C102 C1948 ) C102_=_C1983( C102 C1983 ) C102_=_C1984( C102 C1984 ) C105_=_C110( C105 C110 ) C105_=_C263( C105 C263 ) C105_=_C326( C105 C326 ) \nC105_=_C330( C105 C330 ) C105_=_C331( C105 C331 ) C105_=_C332( C105 C332 ) C105_=_C333( C105 C333 ) C105_=_C334( C105 C334 ) C105_=_C335( C105 C335 ) \nC105_=_C336( C105 C336 ) C105_=_C337( C105 C337 ) C105_=_C338( C105 C338 ) C105_=_C339( C105 C339 ) C105_=_C344( C105 C344 ) C105_=_C345( C105 C345 ) \nC110_=_C121( C110 C121 ) C110_=_C163( C110 C163 ) C110_=_C199( C110 C199 ) C110_=_C454( C110 C454 ) C110_=_C499( C110 C499 ) C110_=_C726( C110 C726 ) \nC110_=_C1039( C110 C1039 ) C110_=_C1084( C110 C1084 ) C110_=_C1085( C110 C1085 ) C110_=_C1087( C110 C1087 ) C110_=_C1088( C110 C1088 ) C110_=_C1089( C110 C1089 ) \nC120_=_C121( C120 C121 ) C120_=_C123( C120 C123 ) C120_=_C125( C120 C125 ) C120_=_C127( C120 C127 ) C120_=_C128( C120 C128 ) C120_=_C129( C120 C129 ) \nC120_=_C130( C120 C130 ) C120_=_C131( C120 C131 ) C120_=_C132( C120 C132 ) C120_=_C133( C120 C133 ) C120_=_C134( C120 C134 ) C120_=_C135( C120 C135 ) \nC120_=_C136( C120 C136 ) C120_=_C137( C120 C137 ) C120_=_C158( C120 C158 ) C120_=_C159( C120 C159 ) C120_=_C163( C120 C163 ) C120_=_C170( C120 C170 ) \nC120_=_C174( C120 C174 ) C121_=_C123( C121 C123 ) C121_=_C125( C121 C125 ) C121_=_C127( C121 C127 ) C121_=_C128( C121 C128 ) C121_=_C129( C121 C129 ) \nC121_=_C130( C121 C130 ) C121_=_C131( C121 C131 ) C121_=_C132( C121 C132 ) C121_=_C133( C121 C133 ) C121_=_C134( C121 C134 ) C121_=_C135( C121 C135 ) \nC121_=_C136( C121 C136 ) C121_=_C137( C121 C137 ) C121_=_C163( C121 C163 ) C121_=_C199( C121 C199 ) C121_=_C454( C121 C454 ) C121_=_C499( C121 C499 ) \nC121_=_C726( C121 C726 ) C121_=_C1039( C121 C1039 ) C121_=_C1084( C121 C1084 ) C121_=_C1085( C121 C1085 ) C121_=_C1087( C121 C1087 ) C121_=_C1088( C121 C1088 ) \nC121_=_C1089( C121 C1089 ) C123_=_C125( C123 C125 ) C123_=_C127( C123 C127 ) C123_=_C128( C123 C128 ) C123_=_C129( C123 C129 ) C123_=_C130( C123 C130 ) \nC123_=_C131( C123 C131 ) C123_=_C132( C123 C132 ) C123_=_C133( C123 C133 ) C123_=_C134( C123 C134 ) C123_=_C135( C123 C135 ) C123_=_C136( C123 C136 ) \nC123_=_C137( C123 C137 ) C123_=_C953( C123 C953 ) C123_=_C1092( C123 C1092 ) C123_=_C1205( C123 C1205 ) C123_=_C1208( C123 C1208 ) C123_=_C1210( C123 C1210 ) \nC123_=_C1211( C123 C1211 ) C125_=_C127( C125 C127 ) C125_=_C128( C125 C128 ) C125_=_C129( C125 C129 ) C125_=_C130( C125 C130 ) C125_=_C131( C125 C131 ) \nC125_=_C132( C125 C132 ) C125_=_C133( C125 C133 ) C125_=_C134( C125 C134 ) C125_=_C135( C125 C135 ) C125_=_C136( C125 C136 ) C125_=_C137( C125 C137 ) \nC125_=_C146( C125 C146 ) C125_=_C415( C125 C415 ) C125_=_C540( C125 C540 ) C125_=_C688( C125 C688 ) C125_=_C790( C125 C790 ) C125_=_C1348( C125 C1348 ) \nC125_=_C1351( C125 C1351 ) C127_=_C128( C127 C128 ) C127_=_C129( C127 C129 ) C127_=_C130( C127 C130 ) C127_=_C131( C127 C131 ) C127_=_C132( C127 C132 ) \nC127_=_C133( C127 C133 ) C127_=_C134( C127 C134 ) C127_=_C135( C127 C135 ) C127_=_C136( C127 C136 ) C127_=_C137( C127 C137 ) C127_=_C148( C127 C148 ) \nC127_=_C904( C127 C904 ) C128_=_C129( C128 C129 ) C128_=_C130( C128 C130 ) C128_=_C131( C128 C131 ) C128_=_C132( C128 C132 ) C128_=_C133( C128 C133 ) \nC128_=_C134( C128 C134 ) C128_=_C135( C128 C135 ) C128_=_C136( C128 C136 ) C128_=_C137( C128 C137 ) C128_=_C416( C128 C416 ) C128_=_C1156( C128 C1156 ) \nC128_=_C1367( C128 C1367 ) C128_=_C1406( C128 C1406 ) C128_=_C1533( C128 C1533 ) C128_=_C1536( C128 C1536 ) C128_=_C1537( C128 C1537 ) C128_=_C1538( C128 C1538 ) \nC129_=_C130( C129 C130 ) C129_=_C131( C129 C131 ) C129_=_C132( C129 C132 ) C129_=_C133( C129 C133 ) C129_=_C134( C129 C134 ) C129_=_C135( C129 C135 ) \nC129_=_C136( C129 C136 ) C129_=_C137( C129 C137 ) C129_=_C940( C129 C940 ) C129_=_C1317( C129 C1317 ) C129_=_C1447( C129 C1447 ) C129_=_C1674( C129 C1674 ) \nC129_=_C1679( C129 C1679 ) C130_=_C131( C130 C131 ) C130_=_C132( C130 C132 ) C130_=_C133( C130 C133 ) C130_=_C134( C130 C134 ) C130_=_C135( C130 C135 ) \nC130_=_C136( C130 C136 ) C130_=_C137( C130 C137 ) C130_=_C955( C130 C955 ) C130_=_C1732( C130 C1732 ) C130_=_C1739( C130 C1739 ) C131_=_C132( C131 C132 ) \nC131_=_C133( C131 C133 ) C131_=_C134( C131 C134 ) C131_=_C135( C131 C135 ) C131_=_C136( C131 C136 ) C131_=_C137( C131 C137 ) C131_=_C907( C131 C907 ) \nC131_=_C1599( C131 C1599 ) C132_=_C133( C132 C133 ) C132_=_C134( C132 C134 ) C132_=_C135( C132 C135 ) C132_=_C136( C132 C136 ) C132_=_C137( C132 C137 ) \nC132_=_C433( C132 C433 ) C132_=_C908( C132 C908 ) C132_=_C943( C132 C943 ) C132_=_C1618( C132 C1618 ) C133_=_C134( C133 C134 ) C133_=_C135( C133 C135 ) \nC133_=_C136( C133 C136 ) C133_=_C137( C133 C137 ) C133_=_C644( C133 C644 ) C133_=_C909( C133 C909 ) C133_=_C1300( C133 C1300 ) C133_=_C1802( C133 C1802 ) \nC134_=_C135( C134 C135 ) C134_=_C136( C134 C136 ) C134_=_C137( C134 C137 ) C134_=_C797( C134 C797 ) C134_=_C1280( C134 C1280 ) C134_=_C1377( C134 C1377 ) \nC134_=_C1842( C134 C1842 ) C134_=_C1843( C134 C1843 ) C134_=_C1847( C134 C1847 ) C135_=_C136( C135 C136 ) C135_=_C137( C135 C137 ) C135_=_C649( C135 C649 ) \nC135_=_C847( C135 C847 ) C135_=_C877( C135 C877 ) C136_=_C137( C136 C137 ) C136_=_C664( C136 C664 ) C136_=_C957( C136 C957 ) C137_=_C482( C137 C482 ) \nC137_=_C1168( C137 C1168 ) C137_=_C1961( C137 C1961 ) C137_=_C1993( C137 C1993 ) C138_=_C141( C138 C141 ) C138_=_C143( C138 C143 ) C138_=_C144( C138 C144 ) \nC138_=_C145( C138 C145 ) C138_=_C146( C138 C146 ) C138_=_C148( C138 C148 ) C138_=_C149( C138 C149 ) C138_=_C150( C138 C150 ) C138_=_C151( C138 C151 ) \nC138_=_C152( C138 C152 ) C138_=_C153( C138 C153 ) C138_=_C154( C138 C154 ) C138_=_C155( C138 C155 ) C138_=_C156( C138 C156 ) C138_=_C157( C138 C157 ) \nC138_=_C233( C138 C233 ) C138_=_C396( C138 C396 ) C138_=_C402( C138 C402 ) C138_=_C2030( C138 C2030 ) C141_=_C143( C141 C143 ) C141_=_C144( C141 C144 ) \nC141_=_C145( C141 C145 ) C141_=_C146( C141 C146 ) C141_=_C148( C141 C148 ) C141_=_C149( C141 C149 ) C141_=_C150( C141 C150 ) C141_=_C151( C141 C151 ) \nC141_=_C152( C141 C152 ) C141_=_C153( C141 C153 ) C141_=_C154( C141 C154 ) C141_=_C155( C141 C155 ) C141_=_C156( C141 C156 ) C141_=_C157( C141 C157 ) \nC141_=_C654( C141 C654 ) C141_=_C935( C141 C935 ) C141_=_C1122( C141 C1122 ) C141_=_C1124( C141 C1124 ) C141_=_C2030( C141 C2030 ) C143_=_C144( C143 C144 ) \nC143_=_C145( C143 C145 ) C143_=_C146( C143 C146 ) C143_=_C148( C143 C148 ) C143_=_C149( C143 C149 ) C143_=_C150( C143 C150 ) C143_=_C151( C143 C151 ) \nC143_=_C152( C143 C152 ) C143_=_C153( C143 C153 ) C143_=_C154( C143 C154 ) C143_=_C155( C143 C155 ) C143_=_C156( C143 C156 ) C143_=_C157( C143 C157 ) \nC143_=_C900( C143 C900 ) C143_=_C1174( C143 C1174 ) C143_=_C1175( C143 C1175 ) C143_=_C2030( C143 C2030 ) C144_=_C145( C144 C145 ) C144_=_C146( C144 C146 ) \nC144_=_C148( C144 C148 ) C144_=_C149( C144 C149 ) C144_=_C150( C144 C150 ) C144_=_C151( C144 C151 ) C144_=_C152( C144 C152 ) C144_=_C153( C144 C153 ) \nC144_=_C154( C144 C154 ) C144_=_C155( C144 C155 ) C144_=_C156( C144 C156 ) C144_=_C157( C144 C157 ) C144_=_C1031( C144 C1031 ) C144_=_C1179( C144 C1179 ) \nC144_=_C1180( C144 C1180 ) C144_=_C1184( C144 C1184 ) C144_=_C2030( C144 C2030 ) C145_=_C146( C145 C146 ) C145_=_C148( C145 C148 ) C145_=_C149( C145 C149 ) \nC145_=_C150( C145 C150 ) C145_=_C151( C145 C151 ) C145_=_C152( C145 C152 ) C145_=_C153( C145 C153 ) C145_=_C154( C145 C154 ) C145_=_C155( C145 C155 ) \nC145_=_C156( C145 C156 ) C145_=_C157( C145 C157 ) C145_=_C602( C145 C602 ) C145_=_C641( C145 C641 ) C145_=_C672( C145 C672 ) C145_=_C901( C145 C901 ) \nC145_=_C1151( C145 C1151 ) C145_=_C1275( C145 C1275 ) C145_=_C1277( C145 C1277 ) C145_=_C1278( C145 C1278 ) C145_=_C1279( C145 C1279 ) C145_=_C1280( C145 C1280 ) \nC145_=_C1281( C145 C1281 ) C145_=_C1282( C145 C1282 ) C145_=_C1283( C145 C1283 ) C145_=_C2030( C145 C2030 ) C146_=_C148( C146 C148 ) C146_=_C149( C146 C149 ) \nC146_=_C150( C146 C150 ) C146_=_C151( C146 C151 ) C146_=_C152( C146 C152 ) C146_=_C153( C146 C153 ) C146_=_C154( C146 C154 ) C146_=_C155( C146 C155 ) \nC146_=_C156( C146 C156 ) C146_=_C157( C146 C157 ) C146_=_C415( C146 C415 ) C146_=_C540( C146 C540 ) C146_=_C688( C146 C688 ) C146_=_C790( C146 C790 ) \nC146_=_C1348( C146 C1348 ) C146_=_C1351( C146 C1351 ) C146_=_C2030( C146 C2030 ) C148_=_C149( C148 C149 ) C148_=_C150( C148 C150 ) C148_=_C151( C148 C151 ) \nC148_=_C152( C148 C152 ) C148_=_C153( C148 C153 ) C148_=_C154( C148 C154 ) C148_=_C155( C148 C155 ) C148_=_C156( C148 C156 ) C148_=_C157( C148 C157 ) \nC148_=_C904( C148 C904 ) C148_=_C2030( C148 C2030 ) C149_=_C150( C149 C150 ) C149_=_C151( C149 C151 ) C149_=_C152( C149 C152 ) C149_=_C153( C149 C153 ) \nC149_=_C154( C149 C154 ) C149_=_C155( C149 C155 ) C149_=_C156( C149 C156 ) C149_=_C157( C149 C157 ) C149_=_C334( C149 C334 ) C149_=_C442( C149 C442 ) \nC149_=_C1374( C149 C1374 ) C149_=_C1404( C149 C1404 ) C149_=_C1499( C149 C1499 ) C149_=_C1504( C149 C1504 ) C149_=_C1506( C149 C1506 ) C149_=_C2030( C149 C2030 ) \nC150_=_C151( C150 C151 ) C150_=_C152( C150 C152 ) C150_=_C153( C150 C153 ) C150_=_C154( C150 C154 ) C150_=_C155( C150 C155 ) C150_=_C156( C150 C156 ) \nC150_=_C157( C150 C157 ) C150_=_C506( C150 C506 ) C150_=_C554( C150 C554 ) C150_=_C629( C150</w:t>
      </w:r>
    </w:p>
    <w:p>
      <w:pPr>
        <w:pStyle w:val="PreformattedText"/>
        <w:bidi w:val="0"/>
        <w:spacing w:before="0" w:after="0"/>
        <w:jc w:val="left"/>
        <w:rPr/>
      </w:pPr>
      <w:r>
        <w:rPr/>
        <w:t xml:space="preserve"> </w:t>
      </w:r>
      <w:r>
        <w:rPr/>
        <w:t>C629 ) C150_=_C691( C150 C691 ) C150_=_C827( C150 C827 ) \nC150_=_C923( C150 C923 ) C150_=_C963( C150 C963 ) C150_=_C1053( C150 C1053 ) C150_=_C1070( C150 C1070 ) C150_=_C1234( C150 C1234 ) C150_=_C1485( C150 C1485 ) \nC150_=_C1576( C150 C1576 ) C150_=_C1597( C150 C1597 ) C150_=_C1598( C150 C1598 ) C150_=_C1599( C150 C1599 ) C150_=_C1600( C150 C1600 ) C150_=_C1601( C150 C1601 ) \nC150_=_C1602( C150 C1602 ) C150_=_C1603( C150 C1603 ) C150_=_C1604( C150 C1604 ) C150_=_C1605( C150 C1605 ) C150_=_C1606( C150 C1606 ) C150_=_C1607( C150 C1607 ) \nC150_=_C1608( C150 C1608 ) C150_=_C2030( C150 C2030 ) C151_=_C152( C151 C152 ) C151_=_C153( C151 C153 ) C151_=_C154( C151 C154 ) C151_=_C155( C151 C155 ) \nC151_=_C156( C151 C156 ) C151_=_C157( C151 C157 ) C151_=_C335( C151 C335 ) C151_=_C979( C151 C979 ) C151_=_C1088( C151 C1088 ) C151_=_C1256( C151 C1256 ) \nC151_=_C1610( C151 C1610 ) C151_=_C1640( C151 C1640 ) C151_=_C1641( C151 C1641 ) C151_=_C1642( C151 C1642 ) C151_=_C1643( C151 C1643 ) C151_=_C1645( C151 C1645 ) \nC151_=_C2030( C151 C2030 ) C152_=_C153( C152 C153 ) C152_=_C154( C152 C154 ) C152_=_C155( C152 C155 ) C152_=_C156( C152 C156 ) C152_=_C157( C152 C157 ) \nC152_=_C1035( C152 C1035 ) C152_=_C1096( C152 C1096 ) C152_=_C1159( C152 C1159 ) C152_=_C1410( C152 C1410 ) C152_=_C1775( C152 C1775 ) C152_=_C1776( C152 C1776 ) \nC152_=_C1777( C152 C1777 ) C152_=_C1778( C152 C1778 ) C152_=_C2030( C152 C2030 ) C153_=_C154( C153 C154 ) C153_=_C155( C153 C155 ) C153_=_C156( C153 C156 ) \nC153_=_C157( C153 C157 ) C153_=_C242( C153 C242 ) C153_=_C1161( C153 C1161 ) C153_=_C1370( C153 C1370 ) C153_=_C1685( C153 C1685 ) C153_=_C1763( C153 C1763 ) \nC153_=_C1872( C153 C1872 ) C153_=_C1883( C153 C1883 ) C153_=_C1885( C153 C1885 ) C153_=_C1886( C153 C1886 ) C153_=_C2030( C153 C2030 ) C154_=_C155( C154 C155 ) \nC154_=_C156( C154 C156 ) C154_=_C157( C154 C157 ) C154_=_C776( C154 C776 ) C154_=_C1100( C154 C1100 ) C154_=_C1452( C154 C1452 ) C154_=_C1605( C154 C1605 ) \nC154_=_C1850( C154 C1850 ) C154_=_C1855( C154 C1855 ) C154_=_C1930( C154 C1930 ) C154_=_C2030( C154 C2030 ) C155_=_C156( C155 C156 ) C155_=_C157( C155 C157 ) \nC155_=_C546( C155 C546 ) C155_=_C777( C155 C777 ) C155_=_C799( C155 C799 ) C155_=_C1831( C155 C1831 ) C155_=_C1856( C155 C1856 ) C155_=_C1903( C155 C1903 ) \nC155_=_C1934( C155 C1934 ) C155_=_C2030( C155 C2030 ) C156_=_C157( C156 C157 ) C156_=_C245( C156 C245 ) C156_=_C945( C156 C945 ) C156_=_C1857( C156 C1857 ) \nC156_=_C1873( C156 C1873 ) C156_=_C2030( C156 C2030 ) C157_=_C302( C157 C302 ) C157_=_C467( C157 C467 ) C157_=_C613( C157 C613 ) C157_=_C762( C157 C762 ) \nC157_=_C1335( C157 C1335 ) C157_=_C1363( C157 C1363 ) C157_=_C1425( C157 C1425 ) C157_=_C1506( C157 C1506 ) C157_=_C1778( C157 C1778 ) C157_=_C1982( C157 C1982 ) \nC157_=_C2030( C157 C2030 ) C158_=_C159( C158 C159 ) C158_=_C163( C158 C163 ) C158_=_C170( C158 C170 ) C158_=_C174( C158 C174 ) C158_=_C197( C158 C197 ) \nC158_=_C232( C158 C232 ) C158_=_C233( C158 C233 ) C158_=_C237( C158 C237 ) C158_=_C238( C158 C238 ) C158_=_C239( C158 C239 ) C158_=_C241( C158 C241 ) \nC158_=_C242( C158 C242 ) C158_=_C243( C158 C243 ) C158_=_C245( C158 C245 ) C158_=_C246( C158 C246 ) C158_=_C248( C158 C248 ) C159_=_C163( C159 C163 ) \nC159_=_C170( C159 C170 ) C159_=_C174( C159 C174 ) C159_=_C406( C159 C406 ) C159_=_C438( C159 C438 ) C159_=_C439( C159 C439 ) C159_=_C441( C159 C441 ) \nC159_=_C442( C159 C442 ) C159_=_C444( C159 C444 ) C159_=_C445( C159 C445 ) C159_=_C446( C159 C446 ) C159_=_C447( C159 C447 ) C159_=_C448( C159 C448 ) \nC159_=_C449( C159 C449 ) C163_=_C170( C163 C170 ) C163_=_C174( C163 C174 ) C163_=_C199( C163 C199 ) C163_=_C454( C163 C454 ) C163_=_C499( C163 C499 ) \nC163_=_C726( C163 C726 ) C163_=_C1039( C163 C1039 ) C163_=_C1084( C163 C1084 ) C163_=_C1085( C163 C1085 ) C163_=_C1087( C163 C1087 ) C163_=_C1088( C163 C1088 ) \nC163_=_C1089( C163 C1089 ) C170_=_C174( C170 C174 ) C170_=_C646( C170 C646 ) C170_=_C925( C170 C925 ) C170_=_C984( C170 C984 ) C170_=_C1384( C170 C1384 ) \nC170_=_C1489( C170 C1489 ) C170_=_C1626( C170 C1626 ) C170_=_C1794( C170 C1794 ) C170_=_C1849( C170 C1849 ) C170_=_C1850( C170 C1850 ) C170_=_C1852( C170 C1852 ) \nC170_=_C1853( C170 C1853 ) C174_=_C338( C174 C338 ) C174_=_C373( C174 C373 ) C174_=_C742( C174 C742 ) C174_=_C1147( C174 C1147 ) C174_=_C1184( C174 C1184 ) \nC174_=_C1303( C174 C1303 ) C174_=_C1330( C174 C1330 ) C174_=_C1414( C174 C1414 ) C174_=_C1434( C174 C1434 ) C174_=_C1536( C174 C1536 ) C174_=_C1802( C174 C1802 ) \nC174_=_C1920( C174 C1920 ) C174_=_C1943( C174 C1943 ) C174_=_C1944( C174 C1944 ) C174_=_C1945( C174 C1945 ) C181_=_C193( C181 C193 ) C181_=_C194( C181 C194 ) \nC181_=_C287( C181 C287 ) C181_=_C306( C181 C306 ) C181_=_C468( C181 C468 ) C181_=_C469( C181 C469 ) C181_=_C471( C181 C471 ) C181_=_C472( C181 C472 ) \nC181_=_C473( C181 C473 ) C181_=_C474( C181 C474 ) C181_=_C475( C181 C475 ) C181_=_C478( C181 C478 ) C181_=_C479( C181 C479 ) C181_=_C480( C181 C480 ) \nC181_=_C481( C181 C481 ) C181_=_C482( C181 C482 ) C193_=_C194( C193 C194 ) C193_=_C564( C193 C564 ) C193_=_C650( C193 C650 ) C193_=_C878( C193 C878 ) \nC193_=_C890( C193 C890 ) C193_=_C972( C193 C972 ) C193_=_C1225( C193 C1225 ) C193_=_C1401( C193 C1401 ) C193_=_C1551( C193 C1551 ) C193_=_C1566( C193 C1566 ) \nC193_=_C1622( C193 C1622 ) C193_=_C1962( C193 C1962 ) C193_=_C1976( C193 C1976 ) C193_=_C1977( C193 C1977 ) C194_=_C1003( C194 C1003 ) C194_=_C1226( C194 C1226 ) \nC194_=_C1322( C194 C1322 ) C194_=_C1504( C194 C1504 ) C194_=_C1538( C194 C1538 ) C194_=_C1552( C194 C1552 ) C194_=_C1661( C194 C1661 ) C194_=_C1699( C194 C1699 ) \nC194_=_C1751( C194 C1751 ) C194_=_C1876( C194 C1876 ) C194_=_C1885( C194 C1885 ) C194_=_C1948( C194 C1948 ) C194_=_C1983( C194 C1983 ) C194_=_C1984( C194 C1984 ) \nC197_=_C198( C197 C198 ) C197_=_C199( C197 C199 ) C197_=_C232( C197 C232 ) C197_=_C233( C197 C233 ) C197_=_C237( C197 C237 ) C197_=_C238( C197 C238 ) \nC197_=_C239( C197 C239 ) C197_=_C241( C197 C241 ) C197_=_C242( C197 C242 ) C197_=_C243( C197 C243 ) C197_=_C245( C197 C245 ) C197_=_C246( C197 C246 ) \nC197_=_C248( C197 C248 ) C198_=_C199( C198 C199 ) C198_=_C427( C198 C427 ) C198_=_C935( C198 C935 ) C198_=_C936( C198 C936 ) C198_=_C937( C198 C937 ) \nC198_=_C938( C198 C938 ) C198_=_C939( C198 C939 ) C198_=_C940( C198 C940 ) C198_=_C942( C198 C942 ) C198_=_C943( C198 C943 ) C198_=_C944( C198 C944 ) \nC198_=_C945( C198 C945 ) C198_=_C946( C198 C946 ) C198_=_C948( C198 C948 ) C198_=_C949( C198 C949 ) C199_=_C454( C199 C454 ) C199_=_C499( C199 C499 ) \nC199_=_C726( C199 C726 ) C199_=_C1039( C199 C1039 ) C199_=_C1084( C199 C1084 ) C199_=_C1085( C199 C1085 ) C199_=_C1087( C199 C1087 ) C199_=_C1088( C199 C1088 ) \nC199_=_C1089( C199 C1089 ) C211_=_C212( C211 C212 ) C211_=_C214( C211 C214 ) C211_=_C228( C211 C228 ) C211_=_C229( C211 C229 ) C211_=_C581( C211 C581 ) \nC211_=_C582( C211 C582 ) C211_=_C583( C211 C583 ) C211_=_C584( C211 C584 ) C211_=_C585( C211 C585 ) C211_=_C586( C211 C586 ) C211_=_C587( C211 C587 ) \nC211_=_C588( C211 C588 ) C211_=_C589( C211 C589 ) C211_=_C591( C211 C591 ) C211_=_C592( C211 C592 ) C211_=_C593( C211 C593 ) C211_=_C594( C211 C594 ) \nC211_=_C595( C211 C595 ) C212_=_C214( C212 C214 ) C212_=_C228( C212 C228 ) C212_=_C229( C212 C229 ) C212_=_C265( C212 C265 ) C212_=_C549( C212 C549 ) \nC212_=_C682( C212 C682 ) C212_=_C840( C212 C840 ) C212_=_C842( C212 C842 ) C212_=_C843( C212 C843 ) C212_=_C844( C212 C844 ) C212_=_C846( C212 C846 ) \nC212_=_C847( C212 C847 ) C212_=_C848( C212 C848 ) C212_=_C849( C212 C849 ) C212_=_C850( C212 C850 ) C214_=_C228( C214 C228 ) C214_=_C229( C214 C229 ) \nC214_=_C585( C214 C585 ) C214_=_C1039( C214 C1039 ) C214_=_C1040( C214 C1040 ) C214_=_C1045( C214 C1045 ) C214_=_C1046( C214 C1046 ) C214_=_C1047( C214 C1047 ) \nC228_=_C229( C228 C229 ) C228_=_C1333( C228 C1333 ) C228_=_C1752( C228 C1752 ) C228_=_C1824( C228 C1824 ) C228_=_C1890( C228 C1890 ) C228_=_C1987( C228 C1987 ) \nC228_=_C1993( C228 C1993 ) C229_=_C359( C229 C359 ) C229_=_C839( C229 C839 ) C229_=_C867( C229 C867 ) C229_=_C1081( C229 C1081 ) C229_=_C1527( C229 C1527 ) \nC229_=_C1670( C229 C1670 ) C229_=_C1739( C229 C1739 ) C229_=_C1759( C229 C1759 ) C229_=_C1867( C229 C1867 ) C229_=_C1886( C229 C1886 ) C229_=_C1907( C229 C1907 ) \nC229_=_C1910( C229 C1910 ) C229_=_C1915( C229 C1915 ) C232_=_C233( C232 C233 ) C232_=_C237( C232 C237 ) C232_=_C238( C232 C238 ) C232_=_C239( C232 C239 ) \nC232_=_C241( C232 C241 ) C232_=_C242( C232 C242 ) C232_=_C243( C232 C243 ) C232_=_C245( C232 C245 ) C232_=_C246( C232 C246 ) C232_=_C248( C232 C248 ) \nC232_=_C263( C232 C263 ) C232_=_C265( C232 C265 ) C232_=_C266( C232 C266 ) C232_=_C268( C232 C268 ) C232_=_C270( C232 C270 ) C232_=_C275( C232 C275 ) \nC233_=_C237( C233 C237 ) C233_=_C238( C233 C238 ) C233_=_C239( C233 C239 ) C233_=_C241( C233 C241 ) C233_=_C242( C233 C242 ) C233_=_C243( C233 C243 ) \nC233_=_C245( C233 C245 ) C233_=_C246( C233 C246 ) C233_=_C248( C233 C248 ) C233_=_C396( C233 C396 ) C233_=_C402( C233 C402 ) C237_=_C238( C237 C238 ) \nC237_=_C239( C237 C239 ) C237_=_C241( C237 C241 ) C237_=_C242( C237 C242 ) C237_=_C243( C237 C243 ) C237_=_C245( C237 C245 ) C237_=_C246( C237 C246 ) \nC237_=_C248( C237 C248 ) C237_=_C586( C237 C586 ) C237_=_C639( C237 C639 ) C237_=_C1053( C237 C1053 ) C237_=_C1054( C237 C1054 ) C237_=_C1058( C237 C1058 ) \nC237_=_C1060( C237 C1060 ) C237_=_C1061( C237 C1061 ) C238_=_C239( C238 C239 ) C238_=_C241( C238 C241 ) C238_=_C242( C238 C242 ) C238_=_C243( C238 C243 ) \nC238_=_C245( C238 C245 ) C238_=_C246( C238 C246 ) C238_=_C248( C238 C248 ) C238_=_C1576( C238 C1576 ) C238_=_C1584( C238 C1584 ) C238_=_C1585( C238 C1585 ) \nC238_=_C1590( C238 C1590 ) C239_=_C241( C239 C241 ) C239_=_C242( C239 C242 ) C239_=_C243( C239 C243 ) C239_=_C245( C239 C245 ) C239_=_C246( C239 C246 ) \nC239_=_C248( C239 C248 ) C239_=_C873( C239 C873 ) C239_=_C1617( C239 C1617 ) C239_=_C1626( C239 C1626 ) C239_=_C1630(</w:t>
      </w:r>
    </w:p>
    <w:p>
      <w:pPr>
        <w:pStyle w:val="PreformattedText"/>
        <w:bidi w:val="0"/>
        <w:spacing w:before="0" w:after="0"/>
        <w:jc w:val="left"/>
        <w:rPr/>
      </w:pPr>
      <w:r>
        <w:rPr/>
        <w:t xml:space="preserve"> </w:t>
      </w:r>
      <w:r>
        <w:rPr/>
        <w:t>C239 C1630 ) C239_=_C1631( C239 C1631 ) \nC241_=_C242( C241 C242 ) C241_=_C243( C241 C243 ) C241_=_C245( C241 C245 ) C241_=_C246( C241 C246 ) C241_=_C248( C241 C248 ) C241_=_C794( C241 C794 ) \nC241_=_C1160( C241 C1160 ) C241_=_C1786( C241 C1786 ) C241_=_C1788( C241 C1788 ) C241_=_C1789( C241 C1789 ) C242_=_C243( C242 C243 ) C242_=_C245( C242 C245 ) \nC242_=_C246( C242 C246 ) C242_=_C248( C242 C248 ) C242_=_C1161( C242 C1161 ) C242_=_C1370( C242 C1370 ) C242_=_C1685( C242 C1685 ) C242_=_C1763( C242 C1763 ) \nC242_=_C1872( C242 C1872 ) C242_=_C1883( C242 C1883 ) C242_=_C1885( C242 C1885 ) C242_=_C1886( C242 C1886 ) C243_=_C245( C243 C245 ) C243_=_C246( C243 C246 ) \nC243_=_C248( C243 C248 ) C243_=_C594( C243 C594 ) C243_=_C773( C243 C773 ) C243_=_C1099( C243 C1099 ) C243_=_C1412( C243 C1412 ) C243_=_C1910( C243 C1910 ) \nC245_=_C246( C245 C246 ) C245_=_C248( C245 C248 ) C245_=_C945( C245 C945 ) C245_=_C1857( C245 C1857 ) C245_=_C1873( C245 C1873 ) C246_=_C248( C246 C248 ) \nC246_=_C547( C246 C547 ) C246_=_C595( C246 C595 ) C246_=_C800( C246 C800 ) C246_=_C1321( C246 C1321 ) C248_=_C1918( C248 C1918 ) C248_=_C1974( C248 C1974 ) \nC249_=_C250( C249 C250 ) C249_=_C256( C249 C256 ) C249_=_C258( C249 C258 ) C249_=_C260( C249 C260 ) C249_=_C425( C249 C425 ) C249_=_C426( C249 C426 ) \nC249_=_C427( C249 C427 ) C249_=_C428( C249 C428 ) C249_=_C429( C249 C429 ) C249_=_C432( C249 C432 ) C249_=_C433( C249 C433 ) C249_=_C434( C249 C434 ) \nC249_=_C436( C249 C436 ) C249_=_C437( C249 C437 ) C250_=_C256( C250 C256 ) C250_=_C258( C250 C258 ) C250_=_C260( C250 C260 ) C250_=_C598( C250 C598 ) \nC250_=_C616( C250 C616 ) C250_=_C666( C250 C666 ) C250_=_C722( C250 C722 ) C250_=_C766( C250 C766 ) C250_=_C769( C250 C769 ) C250_=_C771( C250 C771 ) \nC250_=_C772( C250 C772 ) C250_=_C773( C250 C773 ) C250_=_C774( C250 C774 ) C250_=_C776( C250 C776 ) C250_=_C777( C250 C777 ) C250_=_C778( C250 C778 ) \nC256_=_C258( C256 C258 ) C256_=_C260( C256 C260 ) C256_=_C757( C256 C757 ) C256_=_C981( C256 C981 ) C256_=_C997( C256 C997 ) C256_=_C1180( C256 C1180 ) \nC256_=_C1238( C256 C1238 ) C256_=_C1369( C256 C1369 ) C256_=_C1375( C256 C1375 ) C256_=_C1647( C256 C1647 ) C256_=_C1663( C256 C1663 ) C256_=_C1685( C256 C1685 ) \nC256_=_C1687( C256 C1687 ) C256_=_C1688( C256 C1688 ) C258_=_C260( C258 C260 ) C258_=_C387( C258 C387 ) C258_=_C510( C258 C510 ) C258_=_C1122( C258 C1122 ) \nC258_=_C1210( C258 C1210 ) C258_=_C1310( C258 C1310 ) C258_=_C1562( C258 C1562 ) C258_=_C1650( C258 C1650 ) C258_=_C1704( C258 C1704 ) C258_=_C1828( C258 C1828 ) \nC258_=_C1854( C258 C1854 ) C258_=_C1855( C258 C1855 ) C258_=_C1856( C258 C1856 ) C258_=_C1857( C258 C1857 ) C258_=_C1858( C258 C1858 ) C260_=_C300( C260 C300 ) \nC260_=_C786( C260 C786 ) C260_=_C846( C260 C846 ) C260_=_C1398( C260 C1398 ) C260_=_C1604( C260 C1604 ) C260_=_C1643( C260 C1643 ) C260_=_C1797( C260 C1797 ) \nC260_=_C1843( C260 C1843 ) C260_=_C1849( C260 C1849 ) C260_=_C1926( C260 C1926 ) C260_=_C1928( C260 C1928 ) C260_=_C1929( C260 C1929 ) C263_=_C265( C263 C265 ) \nC263_=_C266( C263 C266 ) C263_=_C268( C263 C268 ) C263_=_C270( C263 C270 ) C263_=_C275( C263 C275 ) C263_=_C326( C263 C326 ) C263_=_C330( C263 C330 ) \nC263_=_C331( C263 C331 ) C263_=_C332( C263 C332 ) C263_=_C333( C263 C333 ) C263_=_C334( C263 C334 ) C263_=_C335( C263 C335 ) C263_=_C336( C263 C336 ) \nC263_=_C337( C263 C337 ) C263_=_C338( C263 C338 ) C263_=_C339( C263 C339 ) C263_=_C344( C263 C344 ) C263_=_C345( C263 C345 ) C265_=_C266( C265 C266 ) \nC265_=_C268( C265 C268 ) C265_=_C270( C265 C270 ) C265_=_C275( C265 C275 ) C265_=_C549( C265 C549 ) C265_=_C682( C265 C682 ) C265_=_C840( C265 C840 ) \nC265_=_C842( C265 C842 ) C265_=_C843( C265 C843 ) C265_=_C844( C265 C844 ) C265_=_C846( C265 C846 ) C265_=_C847( C265 C847 ) C265_=_C848( C265 C848 ) \nC265_=_C849( C265 C849 ) C265_=_C850( C265 C850 ) C266_=_C268( C266 C268 ) C266_=_C270( C266 C270 ) C266_=_C275( C266 C275 ) C266_=_C348( C266 C348 ) \nC266_=_C497( C266 C497 ) C266_=_C870( C266 C870 ) C266_=_C871( C266 C871 ) C266_=_C872( C266 C872 ) C266_=_C873( C266 C873 ) C266_=_C876( C266 C876 ) \nC266_=_C877( C266 C877 ) C266_=_C878( C266 C878 ) C268_=_C270( C268 C270 ) C268_=_C275( C268 C275 ) C268_=_C457( C268 C457 ) C268_=_C552( C268 C552 ) \nC268_=_C917( C268 C917 ) C268_=_C1135( C268 C1135 ) C268_=_C1219( C268 C1219 ) C268_=_C1307( C268 C1307 ) C268_=_C1308( C268 C1308 ) C268_=_C1309( C268 C1309 ) \nC268_=_C1310( C268 C1310 ) C268_=_C1311( C268 C1311 ) C268_=_C1312( C268 C1312 ) C268_=_C1313( C268 C1313 ) C268_=_C1314( C268 C1314 ) C268_=_C1315( C268 C1315 ) \nC270_=_C275( C270 C275 ) C270_=_C365( C270 C365 ) C270_=_C1067( C270 C1067 ) C270_=_C1126( C270 C1126 ) C270_=_C1353( C270 C1353 ) C270_=_C1364( C270 C1364 ) \nC270_=_C1404( C270 C1404 ) C270_=_C1405( C270 C1405 ) C270_=_C1406( C270 C1406 ) C270_=_C1410( C270 C1410 ) C270_=_C1412( C270 C1412 ) C270_=_C1413( C270 C1413 ) \nC270_=_C1414( C270 C1414 ) C270_=_C1415( C270 C1415 ) C270_=_C1416( C270 C1416 ) C275_=_C608( C275 C608 ) C275_=_C861( C275 C861 ) C275_=_C956( C275 C956 ) \nC275_=_C967( C275 C967 ) C275_=_C1194( C275 C1194 ) C275_=_C1272( C275 C1272 ) C275_=_C1279( C275 C1279 ) C275_=_C1376( C275 C1376 ) C275_=_C1458( C275 C1458 ) \nC275_=_C1533( C275 C1533 ) C275_=_C1600( C275 C1600 ) C275_=_C1693( C275 C1693 ) C275_=_C1723( C275 C1723 ) C275_=_C1791( C275 C1791 ) C285_=_C287( C285 C287 ) \nC285_=_C291( C285 C291 ) C285_=_C297( C285 C297 ) C285_=_C300( C285 C300 ) C285_=_C302( C285 C302 ) C285_=_C406( C285 C406 ) C285_=_C407( C285 C407 ) \nC285_=_C408( C285 C408 ) C285_=_C410( C285 C410 ) C285_=_C411( C285 C411 ) C285_=_C413( C285 C413 ) C285_=_C414( C285 C414 ) C285_=_C415( C285 C415 ) \nC285_=_C416( C285 C416 ) C285_=_C417( C285 C417 ) C285_=_C418( C285 C418 ) C285_=_C419( C285 C419 ) C285_=_C423( C285 C423 ) C287_=_C291( C287 C291 ) \nC287_=_C297( C287 C297 ) C287_=_C300( C287 C300 ) C287_=_C302( C287 C302 ) C287_=_C306( C287 C306 ) C287_=_C468( C287 C468 ) C287_=_C469( C287 C469 ) \nC287_=_C471( C287 C471 ) C287_=_C472( C287 C472 ) C287_=_C473( C287 C473 ) C287_=_C474( C287 C474 ) C287_=_C475( C287 C475 ) C287_=_C478( C287 C478 ) \nC287_=_C479( C287 C479 ) C287_=_C480( C287 C480 ) C287_=_C481( C287 C481 ) C287_=_C482( C287 C482 ) C291_=_C297( C291 C297 ) C291_=_C300( C291 C300 ) \nC291_=_C302( C291 C302 ) C291_=_C364( C291 C364 ) C291_=_C396( C291 C396 ) C291_=_C623( C291 C623 ) C291_=_C689( C291 C689 ) C291_=_C823( C291 C823 ) \nC291_=_C1364( C291 C1364 ) C291_=_C1365( C291 C1365 ) C291_=_C1367( C291 C1367 ) C291_=_C1368( C291 C1368 ) C291_=_C1369( C291 C1369 ) C291_=_C1370( C291 C1370 ) \nC291_=_C1371( C291 C1371 ) C291_=_C1372( C291 C1372 ) C297_=_C300( C297 C300 ) C297_=_C302( C297 C302 ) C297_=_C355( C297 C355 ) C297_=_C463( C297 C463 ) \nC297_=_C511( C297 C511 ) C297_=_C527( C297 C527 ) C297_=_C578( C297 C578 ) C297_=_C887( C297 C887 ) C297_=_C1018( C297 C1018 ) C297_=_C1080( C297 C1080 ) \nC297_=_C1174( C297 C1174 ) C297_=_C1211( C297 C1211 ) C297_=_C1385( C297 C1385 ) C297_=_C1460( C297 C1460 ) C297_=_C1490( C297 C1490 ) C297_=_C1522( C297 C1522 ) \nC297_=_C1547( C297 C1547 ) C297_=_C1666( C297 C1666 ) C297_=_C1775( C297 C1775 ) C297_=_C1795( C297 C1795 ) C297_=_C1829( C297 C1829 ) C297_=_C1872( C297 C1872 ) \nC297_=_C1873( C297 C1873 ) C297_=_C1874( C297 C1874 ) C297_=_C1876( C297 C1876 ) C297_=_C1877( C297 C1877 ) C300_=_C302( C300 C302 ) C300_=_C786( C300 C786 ) \nC300_=_C846( C300 C846 ) C300_=_C1398( C300 C1398 ) C300_=_C1604( C300 C1604 ) C300_=_C1643( C300 C1643 ) C300_=_C1797( C300 C1797 ) C300_=_C1843( C300 C1843 ) \nC300_=_C1849( C300 C1849 ) C300_=_C1926( C300 C1926 ) C300_=_C1928( C300 C1928 ) C300_=_C1929( C300 C1929 ) C302_=_C467( C302 C467 ) C302_=_C613( C302 C613 ) \nC302_=_C762( C302 C762 ) C302_=_C1335( C302 C1335 ) C302_=_C1363( C302 C1363 ) C302_=_C1425( C302 C1425 ) C302_=_C1506( C302 C1506 ) C302_=_C1778( C302 C1778 ) \nC302_=_C1982( C302 C1982 ) C306_=_C315( C306 C315 ) C306_=_C468( C306 C468 ) C306_=_C469( C306 C469 ) C306_=_C471( C306 C471 ) C306_=_C472( C306 C472 ) \nC306_=_C473( C306 C473 ) C306_=_C474( C306 C474 ) C306_=_C475( C306 C475 ) C306_=_C478( C306 C478 ) C306_=_C479( C306 C479 ) C306_=_C480( C306 C480 ) \nC306_=_C481( C306 C481 ) C306_=_C482( C306 C482 ) C315_=_C384( C315 C384 ) C315_=_C432( C315 C432 ) C315_=_C965( C315 C965 ) C315_=_C1054( C315 C1054 ) \nC315_=_C1094( C315 C1094 ) C315_=_C1205( C315 C1205 ) C315_=_C1221( C315 C1221 ) C315_=_C1255( C315 C1255 ) C315_=_C1556( C315 C1556 ) C315_=_C1633( C315 C1633 ) \nC315_=_C1634( C315 C1634 ) C315_=_C1635( C315 C1635 ) C315_=_C1636( C315 C1636 ) C315_=_C1637( C315 C1637 ) C315_=_C1638( C315 C1638 ) C315_=_C1639( C315 C1639 ) \nC326_=_C330( C326 C330 ) C326_=_C331( C326 C331 ) C326_=_C332( C326 C332 ) C326_=_C333( C326 C333 ) C326_=_C334( C326 C334 ) C326_=_C335( C326 C335 ) \nC326_=_C336( C326 C336 ) C326_=_C337( C326 C337 ) C326_=_C338( C326 C338 ) C326_=_C339( C326 C339 ) C326_=_C344( C326 C344 ) C326_=_C345( C326 C345 ) \nC326_=_C408( C326 C408 ) C326_=_C549( C326 C549 ) C326_=_C552( C326 C552 ) C326_=_C554( C326 C554 ) C326_=_C564( C326 C564 ) C330_=_C331( C330 C331 ) \nC330_=_C332( C330 C332 ) C330_=_C333( C330 C333 ) C330_=_C334( C330 C334 ) C330_=_C335( C330 C335 ) C330_=_C336( C330 C336 ) C330_=_C337( C330 C337 ) \nC330_=_C338( C330 C338 ) C330_=_C339( C330 C339 ) C330_=_C344( C330 C344 ) C330_=_C345( C330 C345 ) C330_=_C1080( C330 C1080 ) C330_=_C1081( C330 C1081 ) \nC331_=_C332( C331 C332 ) C331_=_C333( C331 C333 ) C331_=_C334( C331 C334 ) C331_=_C335( C331 C335 ) C331_=_C336( C331 C336 ) C331_=_C337( C331 C337 ) \nC331_=_C338( C331 C338 ) C331_=_C339( C331 C339 ) C331_=_C344( C331 C344 ) C331_=_C345( C331 C345 ) C331_=_C1194( C331 C1194 ) C331_=_C1197( C331 C1197 ) \nC332_=_C333( C332 C333 ) C332_=_C334( C332 C334 ) C332_=_C335( C332 C335 ) C332_=_C336( C332 C336 ) C332_=_C337( C332 C337 ) C332_=_C338( C332 C338 )</w:t>
      </w:r>
    </w:p>
    <w:p>
      <w:pPr>
        <w:pStyle w:val="PreformattedText"/>
        <w:bidi w:val="0"/>
        <w:spacing w:before="0" w:after="0"/>
        <w:jc w:val="left"/>
        <w:rPr/>
      </w:pPr>
      <w:r>
        <w:rPr/>
        <w:t xml:space="preserve"> </w:t>
      </w:r>
      <w:r>
        <w:rPr/>
        <w:t>\nC332_=_C339( C332 C339 ) C332_=_C344( C332 C344 ) C332_=_C345( C332 C345 ) C332_=_C938( C332 C938 ) C332_=_C1353( C332 C1353 ) C332_=_C1362( C332 C1362 ) \nC332_=_C1363( C332 C1363 ) C333_=_C334( C333 C334 ) C333_=_C335( C333 C335 ) C333_=_C336( C333 C336 ) C333_=_C337( C333 C337 ) C333_=_C338( C333 C338 ) \nC333_=_C339( C333 C339 ) C333_=_C344( C333 C344 ) C333_=_C345( C333 C345 ) C333_=_C1040( C333 C1040 ) C333_=_C1365( C333 C1365 ) C333_=_C1434( C333 C1434 ) \nC333_=_C1437( C333 C1437 ) C334_=_C335( C334 C335 ) C334_=_C336( C334 C336 ) C334_=_C337( C334 C337 ) C334_=_C338( C334 C338 ) C334_=_C339( C334 C339 ) \nC334_=_C344( C334 C344 ) C334_=_C345( C334 C345 ) C334_=_C442( C334 C442 ) C334_=_C1374( C334 C1374 ) C334_=_C1404( C334 C1404 ) C334_=_C1499( C334 C1499 ) \nC334_=_C1504( C334 C1504 ) C334_=_C1506( C334 C1506 ) C335_=_C336( C335 C336 ) C335_=_C337( C335 C337 ) C335_=_C338( C335 C338 ) C335_=_C339( C335 C339 ) \nC335_=_C344( C335 C344 ) C335_=_C345( C335 C345 ) C335_=_C979( C335 C979 ) C335_=_C1088( C335 C1088 ) C335_=_C1256( C335 C1256 ) C335_=_C1610( C335 C1610 ) \nC335_=_C1640( C335 C1640 ) C335_=_C1641( C335 C1641 ) C335_=_C1642( C335 C1642 ) C335_=_C1643( C335 C1643 ) C335_=_C1645( C335 C1645 ) C336_=_C337( C336 C337 ) \nC336_=_C338( C336 C338 ) C336_=_C339( C336 C339 ) C336_=_C344( C336 C344 ) C336_=_C345( C336 C345 ) C336_=_C906( C336 C906 ) C336_=_C1647( C336 C1647 ) \nC336_=_C1649( C336 C1649 ) C336_=_C1650( C336 C1650 ) C337_=_C338( C337 C338 ) C337_=_C339( C337 C339 ) C337_=_C344( C337 C344 ) C337_=_C345( C337 C345 ) \nC337_=_C446( C337 C446 ) C337_=_C474( C337 C474 ) C337_=_C774( C337 C774 ) C337_=_C1045( C337 C1045 ) C337_=_C1413( C337 C1413 ) C337_=_C1913( C337 C1913 ) \nC337_=_C1915( C337 C1915 ) C337_=_C1916( C337 C1916 ) C338_=_C339( C338 C339 ) C338_=_C344( C338 C344 ) C338_=_C345( C338 C345 ) C338_=_C373( C338 C373 ) \nC338_=_C742( C338 C742 ) C338_=_C1147( C338 C1147 ) C338_=_C1184( C338 C1184 ) C338_=_C1303( C338 C1303 ) C338_=_C1330( C338 C1330 ) C338_=_C1414( C338 C1414 ) \nC338_=_C1434( C338 C1434 ) C338_=_C1536( C338 C1536 ) C338_=_C1802( C338 C1802 ) C338_=_C1920( C338 C1920 ) C338_=_C1943( C338 C1943 ) C338_=_C1944( C338 C1944 ) \nC338_=_C1945( C338 C1945 ) C339_=_C344( C339 C344 ) C339_=_C345( C339 C345 ) C339_=_C515( C339 C515 ) C339_=_C716( C339 C716 ) C339_=_C1132( C339 C1132 ) \nC339_=_C1331( C339 C1331 ) C339_=_C1423( C339 C1423 ) C339_=_C1468( C339 C1468 ) C339_=_C1537( C339 C1537 ) C339_=_C1594( C339 C1594 ) C339_=_C1765( C339 C1765 ) \nC339_=_C1864( C339 C1864 ) C339_=_C1946( C339 C1946 ) C339_=_C1979( C339 C1979 ) C344_=_C345( C344 C345 ) C344_=_C763( C344 C763 ) C344_=_C893( C344 C893 ) \nC344_=_C1402( C344 C1402 ) C344_=_C1416( C344 C1416 ) C344_=_C1469( C344 C1469 ) C344_=_C1480( C344 C1480 ) C344_=_C1590( C344 C1590 ) C344_=_C1688( C344 C1688 ) \nC344_=_C1700( C344 C1700 ) C344_=_C1720( C344 C1720 ) C344_=_C1789( C344 C1789 ) C344_=_C1809( C344 C1809 ) C344_=_C1847( C344 C1847 ) C344_=_C1916( C344 C1916 ) \nC344_=_C1928( C344 C1928 ) C344_=_C1934( C344 C1934 ) C344_=_C1968( C344 C1968 ) C344_=_C1984( C344 C1984 ) C344_=_C1997( C344 C1997 ) C345_=_C1102( C345 C1102 ) \nC345_=_C1324( C345 C1324 ) C345_=_C1929( C345 C1929 ) C345_=_C1997( C345 C1997 ) C348_=_C350( C348 C350 ) C348_=_C355( C348 C355 ) C348_=_C359( C348 C359 ) \nC348_=_C497( C348 C497 ) C348_=_C870( C348 C870 ) C348_=_C871( C348 C871 ) C348_=_C872( C348 C872 ) C348_=_C873( C348 C873 ) C348_=_C876( C348 C876 ) \nC348_=_C877( C348 C877 ) C348_=_C878( C348 C878 ) C350_=_C355( C350 C355 ) C350_=_C359( C350 C359 ) C350_=_C640( C350 C640 ) C350_=_C805( C350 C805 ) \nC350_=_C960( C350 C960 ) C350_=_C1065( C350 C1065 ) C350_=_C1092( C350 C1092 ) C350_=_C1093( C350 C1093 ) C350_=_C1094( C350 C1094 ) C350_=_C1095( C350 C1095 ) \nC350_=_C1096( C350 C1096 ) C350_=_C1097( C350 C1097 ) C350_=_C1098( C350 C1098 ) C350_=_C1099( C350 C1099 ) C350_=_C1100( C350 C1100 ) C350_=_C1101( C350 C1101 ) \nC350_=_C1102( C350 C1102 ) C355_=_C359( C355 C359 ) C355_=_C463( C355 C463 ) C355_=_C511( C355 C511 ) C355_=_C527( C355 C527 ) C355_=_C578( C355 C578 ) \nC355_=_C887( C355 C887 ) C355_=_C1018( C355 C1018 ) C355_=_C1080( C355 C1080 ) C355_=_C1174( C355 C1174 ) C355_=_C1211( C355 C1211 ) C355_=_C1385( C355 C1385 ) \nC355_=_C1460( C355 C1460 ) C355_=_C1490( C355 C1490 ) C355_=_C1522( C355 C1522 ) C355_=_C1547( C355 C1547 ) C355_=_C1666( C355 C1666 ) C355_=_C1775( C355 C1775 ) \nC355_=_C1795( C355 C1795 ) C355_=_C1829( C355 C1829 ) C355_=_C1872( C355 C1872 ) C355_=_C1873( C355 C1873 ) C355_=_C1874( C355 C1874 ) C355_=_C1876( C355 C1876 ) \nC355_=_C1877( C355 C1877 ) C359_=_C839( C359 C839 ) C359_=_C867( C359 C867 ) C359_=_C1081( C359 C1081 ) C359_=_C1527( C359 C1527 ) C359_=_C1670( C359 C1670 ) \nC359_=_C1739( C359 C1739 ) C359_=_C1759( C359 C1759 ) C359_=_C1867( C359 C1867 ) C359_=_C1886( C359 C1886 ) C359_=_C1907( C359 C1907 ) C359_=_C1910( C359 C1910 ) \nC359_=_C1915( C359 C1915 ) C364_=_C365( C364 C365 ) C364_=_C372( C364 C372 ) C364_=_C373( C364 C373 ) C364_=_C396( C364 C396 ) C364_=_C623( C364 C623 ) \nC364_=_C689( C364 C689 ) C364_=_C823( C364 C823 ) C364_=_C1364( C364 C1364 ) C364_=_C1365( C364 C1365 ) C364_=_C1367( C364 C1367 ) C364_=_C1368( C364 C1368 ) \nC364_=_C1369( C364 C1369 ) C364_=_C1370( C364 C1370 ) C364_=_C1371( C364 C1371 ) C364_=_C1372( C364 C1372 ) C365_=_C372( C365 C372 ) C365_=_C373( C365 C373 ) \nC365_=_C1067( C365 C1067 ) C365_=_C1126( C365 C1126 ) C365_=_C1353( C365 C1353 ) C365_=_C1364( C365 C1364 ) C365_=_C1404( C365 C1404 ) C365_=_C1405( C365 C1405 ) \nC365_=_C1406( C365 C1406 ) C365_=_C1410( C365 C1410 ) C365_=_C1412( C365 C1412 ) C365_=_C1413( C365 C1413 ) C365_=_C1414( C365 C1414 ) C365_=_C1415( C365 C1415 ) \nC365_=_C1416( C365 C1416 ) C372_=_C373( C372 C373 ) C372_=_C1175( C372 C1175 ) C372_=_C1197( C372 C1197 ) C372_=_C1511( C372 C1511 ) C372_=_C1525( C372 C1525 ) \nC372_=_C1574( C372 C1574 ) C372_=_C1585( C372 C1585 ) C372_=_C1758( C372 C1758 ) C372_=_C1842( C372 C1842 ) C372_=_C1859( C372 C1859 ) C372_=_C1917( C372 C1917 ) \nC372_=_C1918( C372 C1918 ) C372_=_C1919( C372 C1919 ) C373_=_C742( C373 C742 ) C373_=_C1147( C373 C1147 ) C373_=_C1184( C373 C1184 ) C373_=_C1303( C373 C1303 ) \nC373_=_C1330( C373 C1330 ) C373_=_C1414( C373 C1414 ) C373_=_C1434( C373 C1434 ) C373_=_C1536( C373 C1536 ) C373_=_C1802( C373 C1802 ) C373_=_C1920( C373 C1920 ) \nC373_=_C1943( C373 C1943 ) C373_=_C1944( C373 C1944 ) C373_=_C1945( C373 C1945 ) C379_=_C381( C379 C381 ) C379_=_C384( C379 C384 ) C379_=_C387( C379 C387 ) \nC379_=_C534( C379 C534 ) C379_=_C535( C379 C535 ) C379_=_C536( C379 C536 ) C379_=_C537( C379 C537 ) C379_=_C538( C379 C538 ) C379_=_C539( C379 C539 ) \nC379_=_C540( C379 C540 ) C379_=_C541( C379 C541 ) C379_=_C543( C379 C543 ) C379_=_C545( C379 C545 ) C379_=_C546( C379 C546 ) C379_=_C547( C379 C547 ) \nC381_=_C384( C381 C384 ) C381_=_C387( C381 C387 ) C381_=_C699( C381 C699 ) C381_=_C723( C381 C723 ) C381_=_C790( C381 C790 ) C381_=_C793( C381 C793 ) \nC381_=_C794( C381 C794 ) C381_=_C795( C381 C795 ) C381_=_C796( C381 C796 ) C381_=_C797( C381 C797 ) C381_=_C798( C381 C798 ) C381_=_C799( C381 C799 ) \nC381_=_C800( C381 C800 ) C381_=_C801( C381 C801 ) C384_=_C387( C384 C387 ) C384_=_C432( C384 C432 ) C384_=_C965( C384 C965 ) C384_=_C1054( C384 C1054 ) \nC384_=_C1094( C384 C1094 ) C384_=_C1205( C384 C1205 ) C384_=_C1221( C384 C1221 ) C384_=_C1255( C384 C1255 ) C384_=_C1556( C384 C1556 ) C384_=_C1633( C384 C1633 ) \nC384_=_C1634( C384 C1634 ) C384_=_C1635( C384 C1635 ) C384_=_C1636( C384 C1636 ) C384_=_C1637( C384 C1637 ) C384_=_C1638( C384 C1638 ) C384_=_C1639( C384 C1639 ) \nC387_=_C510( C387 C510 ) C387_=_C1122( C387 C1122 ) C387_=_C1210( C387 C1210 ) C387_=_C1310( C387 C1310 ) C387_=_C1562( C387 C1562 ) C387_=_C1650( C387 C1650 ) \nC387_=_C1704( C387 C1704 ) C387_=_C1828( C387 C1828 ) C387_=_C1854( C387 C1854 ) C387_=_C1855( C387 C1855 ) C387_=_C1856( C387 C1856 ) C387_=_C1857( C387 C1857 ) \nC387_=_C1858( C387 C1858 ) C396_=_C402( C396 C402 ) C396_=_C623( C396 C623 ) C396_=_C689( C396 C689 ) C396_=_C823( C396 C823 ) C396_=_C1364( C396 C1364 ) \nC396_=_C1365( C396 C1365 ) C396_=_C1367( C396 C1367 ) C396_=_C1368( C396 C1368 ) C396_=_C1369( C396 C1369 ) C396_=_C1370( C396 C1370 ) C396_=_C1371( C396 C1371 ) \nC396_=_C1372( C396 C1372 ) C402_=_C889( C402 C889 ) C402_=_C1058( C402 C1058 ) C402_=_C1124( C402 C1124 ) C402_=_C1660( C402 C1660 ) C402_=_C1727( C402 C1727 ) \nC402_=_C1749( C402 C1749 ) C402_=_C1776( C402 C1776 ) C402_=_C1798( C402 C1798 ) C402_=_C1883( C402 C1883 ) C402_=_C1930( C402 C1930 ) C402_=_C1959( C402 C1959 ) \nC402_=_C1960( C402 C1960 ) C402_=_C1961( C402 C1961 ) C406_=_C407( C406 C407 ) C406_=_C408( C406 C408 ) C406_=_C410( C406 C410 ) C406_=_C411( C406 C411 ) \nC406_=_C413( C406 C413 ) C406_=_C414( C406 C414 ) C406_=_C415( C406 C415 ) C406_=_C416( C406 C416 ) C406_=_C417( C406 C417 ) C406_=_C418( C406 C418 ) \nC406_=_C419( C406 C419 ) C406_=_C423( C406 C423 ) C406_=_C438( C406 C438 ) C406_=_C439( C406 C439 ) C406_=_C441( C406 C441 ) C406_=_C442( C406 C442 ) \nC406_=_C444( C406 C444 ) C406_=_C445( C406 C445 ) C406_=_C446( C406 C446 ) C406_=_C447( C406 C447 ) C406_=_C448( C406 C448 ) C406_=_C449( C406 C449 ) \nC407_=_C408( C407 C408 ) C407_=_C410( C407 C410 ) C407_=_C411( C407 C411 ) C407_=_C413( C407 C413 ) C407_=_C414( C407 C414 ) C407_=_C415( C407 C415 ) \nC407_=_C416( C407 C416 ) C407_=_C417( C407 C417 ) C407_=_C418( C407 C418 ) C407_=_C419( C407 C419 ) C407_=_C423( C407 C423 ) C407_=_C497( C407 C497 ) \nC407_=_C499( C407 C499 ) C407_=_C502( C407 C502 ) C407_=_C506( C407 C506 ) C407_=_C507( C407 C507 ) C407_=_C510( C407 C510 ) C407_=_C511( C407 C511 ) \nC407_=_C515( C407 C515 ) C408_=_C410( C408 C410 ) C408_=_C411( C408 C411 ) C408_=_C413( C408 C413 ) C408_=_C414( C408 C414 ) C408_=_C415( C408 C415 ) \nC408_=_C416( C408 C416 ) C408_=_C417( C408 C417 ) C408_=_C418( C408 C418</w:t>
      </w:r>
    </w:p>
    <w:p>
      <w:pPr>
        <w:pStyle w:val="PreformattedText"/>
        <w:bidi w:val="0"/>
        <w:spacing w:before="0" w:after="0"/>
        <w:jc w:val="left"/>
        <w:rPr/>
      </w:pPr>
      <w:r>
        <w:rPr/>
        <w:t xml:space="preserve"> </w:t>
      </w:r>
      <w:r>
        <w:rPr/>
        <w:t>) C408_=_C419( C408 C419 ) C408_=_C423( C408 C423 ) C408_=_C549( C408 C549 ) \nC408_=_C552( C408 C552 ) C408_=_C554( C408 C554 ) C408_=_C564( C408 C564 ) C410_=_C411( C410 C411 ) C410_=_C413( C410 C413 ) C410_=_C414( C410 C414 ) \nC410_=_C415( C410 C415 ) C410_=_C416( C410 C416 ) C410_=_C417( C410 C417 ) C410_=_C418( C410 C418 ) C410_=_C419( C410 C419 ) C410_=_C423( C410 C423 ) \nC410_=_C666( C410 C666 ) C410_=_C672( C410 C672 ) C410_=_C675( C410 C675 ) C411_=_C413( C411 C413 ) C411_=_C414( C411 C414 ) C411_=_C415( C411 C415 ) \nC411_=_C416( C411 C416 ) C411_=_C417( C411 C417 ) C411_=_C418( C411 C418 ) C411_=_C419( C411 C419 ) C411_=_C423( C411 C423 ) C411_=_C425( C411 C425 ) \nC411_=_C854( C411 C854 ) C411_=_C856( C411 C856 ) C411_=_C861( C411 C861 ) C411_=_C866( C411 C866 ) C411_=_C867( C411 C867 ) C413_=_C414( C413 C414 ) \nC413_=_C415( C413 C415 ) C413_=_C416( C413 C416 ) C413_=_C417( C413 C417 ) C413_=_C418( C413 C418 ) C413_=_C419( C413 C419 ) C413_=_C423( C413 C423 ) \nC413_=_C897( C413 C897 ) C413_=_C1065( C413 C1065 ) C413_=_C1067( C413 C1067 ) C413_=_C1070( C413 C1070 ) C414_=_C415( C414 C415 ) C414_=_C416( C414 C416 ) \nC414_=_C417( C414 C417 ) C414_=_C418( C414 C418 ) C414_=_C419( C414 C419 ) C414_=_C423( C414 C423 ) C414_=_C936( C414 C936 ) C414_=_C1093( C414 C1093 ) \nC414_=_C1234( C414 C1234 ) C414_=_C1238( C414 C1238 ) C414_=_C1242( C414 C1242 ) C414_=_C1245( C414 C1245 ) C415_=_C416( C415 C416 ) C415_=_C417( C415 C417 ) \nC415_=_C418( C415 C418 ) C415_=_C419( C415 C419 ) C415_=_C423( C415 C423 ) C415_=_C540( C415 C540 ) C415_=_C688( C415 C688 ) C415_=_C790( C415 C790 ) \nC415_=_C1348( C415 C1348 ) C415_=_C1351( C415 C1351 ) C416_=_C417( C416 C417 ) C416_=_C418( C416 C418 ) C416_=_C419( C416 C419 ) C416_=_C423( C416 C423 ) \nC416_=_C1156( C416 C1156 ) C416_=_C1367( C416 C1367 ) C416_=_C1406( C416 C1406 ) C416_=_C1533( C416 C1533 ) C416_=_C1536( C416 C1536 ) C416_=_C1537( C416 C1537 ) \nC416_=_C1538( C416 C1538 ) C417_=_C418( C417 C418 ) C417_=_C419( C417 C419 ) C417_=_C423( C417 C423 ) C417_=_C541( C417 C541 ) C417_=_C690( C417 C690 ) \nC417_=_C939( C417 C939 ) C417_=_C1275( C417 C1275 ) C417_=_C1316( C417 C1316 ) C417_=_C1594( C417 C1594 ) C418_=_C419( C418 C419 ) C418_=_C423( C418 C423 ) \nC418_=_C796( C418 C796 ) C418_=_C1097( C418 C1097 ) C418_=_C1308( C418 C1308 ) C418_=_C1449( C418 C1449 ) C418_=_C1813( C418 C1813 ) C419_=_C423( C419 C423 ) \nC419_=_C1761( C419 C1761 ) C419_=_C1817( C419 C1817 ) C423_=_C698( C423 C698 ) C423_=_C948( C423 C948 ) C423_=_C1639( C423 C1639 ) C425_=_C426( C425 C426 ) \nC425_=_C427( C425 C427 ) C425_=_C428( C425 C428 ) C425_=_C429( C425 C429 ) C425_=_C432( C425 C432 ) C425_=_C433( C425 C433 ) C425_=_C434( C425 C434 ) \nC425_=_C436( C425 C436 ) C425_=_C437( C425 C437 ) C425_=_C854( C425 C854 ) C425_=_C856( C425 C856 ) C425_=_C861( C425 C861 ) C425_=_C866( C425 C866 ) \nC425_=_C867( C425 C867 ) C426_=_C427( C426 C427 ) C426_=_C428( C426 C428 ) C426_=_C429( C426 C429 ) C426_=_C432( C426 C432 ) C426_=_C433( C426 C433 ) \nC426_=_C434( C426 C434 ) C426_=_C436( C426 C436 ) C426_=_C437( C426 C437 ) C426_=_C583( C426 C583 ) C426_=_C917( C426 C917 ) C426_=_C923( C426 C923 ) \nC426_=_C925( C426 C925 ) C427_=_C428( C427 C428 ) C427_=_C429( C427 C429 ) C427_=_C432( C427 C432 ) C427_=_C433( C427 C433 ) C427_=_C434( C427 C434 ) \nC427_=_C436( C427 C436 ) C427_=_C437( C427 C437 ) C427_=_C935( C427 C935 ) C427_=_C936( C427 C936 ) C427_=_C937( C427 C937 ) C427_=_C938( C427 C938 ) \nC427_=_C939( C427 C939 ) C427_=_C940( C427 C940 ) C427_=_C942( C427 C942 ) C427_=_C943( C427 C943 ) C427_=_C944( C427 C944 ) C427_=_C945( C427 C945 ) \nC427_=_C946( C427 C946 ) C427_=_C948( C427 C948 ) C427_=_C949( C427 C949 ) C428_=_C429( C428 C429 ) C428_=_C432( C428 C432 ) C428_=_C433( C428 C433 ) \nC428_=_C434( C428 C434 ) C428_=_C436( C428 C436 ) C428_=_C437( C428 C437 ) C428_=_C537( C428 C537 ) C428_=_C587( C428 C587 ) C428_=_C685( C428 C685 ) \nC428_=_C840( C428 C840 ) C428_=_C870( C428 C870 ) C428_=_C1030( C428 C1030 ) C429_=_C432( C429 C432 ) C429_=_C433( C429 C433 ) C429_=_C434( C429 C434 ) \nC429_=_C436( C429 C436 ) C429_=_C437( C429 C437 ) C429_=_C656( C429 C656 ) C429_=_C1153( C429 C1153 ) C429_=_C1294( C429 C1294 ) C429_=_C1326( C429 C1326 ) \nC429_=_C1330( C429 C1330 ) C429_=_C1331( C429 C1331 ) C429_=_C1332( C429 C1332 ) C429_=_C1333( C429 C1333 ) C429_=_C1335( C429 C1335 ) C432_=_C433( C432 C433 ) \nC432_=_C434( C432 C434 ) C432_=_C436( C432 C436 ) C432_=_C437( C432 C437 ) C432_=_C965( C432 C965 ) C432_=_C1054( C432 C1054 ) C432_=_C1094( C432 C1094 ) \nC432_=_C1205( C432 C1205 ) C432_=_C1221( C432 C1221 ) C432_=_C1255( C432 C1255 ) C432_=_C1556( C432 C1556 ) C432_=_C1633( C432 C1633 ) C432_=_C1634( C432 C1634 ) \nC432_=_C1635( C432 C1635 ) C432_=_C1636( C432 C1636 ) C432_=_C1637( C432 C1637 ) C432_=_C1638( C432 C1638 ) C432_=_C1639( C432 C1639 ) C433_=_C434( C433 C434 ) \nC433_=_C436( C433 C436 ) C433_=_C437( C433 C437 ) C433_=_C908( C433 C908 ) C433_=_C943( C433 C943 ) C433_=_C1618( C433 C1618 ) C434_=_C436( C434 C436 ) \nC434_=_C437( C434 C437 ) C434_=_C1635( C434 C1635 ) C434_=_C1809( C434 C1809 ) C436_=_C437( C436 C437 ) C436_=_C989( C436 C989 ) C436_=_C1061( C436 C1061 ) \nC436_=_C1245( C436 C1245 ) C436_=_C1292( C436 C1292 ) C436_=_C1437( C436 C1437 ) C436_=_C1479( C436 C1479 ) C436_=_C1630( C436 C1630 ) C436_=_C1669( C436 C1669 ) \nC436_=_C1707( C436 C1707 ) C436_=_C1913( C436 C1913 ) C436_=_C1947( C436 C1947 ) C436_=_C1982( C436 C1982 ) C437_=_C1101( C437 C1101 ) C437_=_C1305( C437 C1305 ) \nC437_=_C1608( C437 C1608 ) C437_=_C1973( C437 C1973 ) C438_=_C439( C438 C439 ) C438_=_C441( C438 C441 ) C438_=_C442( C438 C442 ) C438_=_C444( C438 C444 ) \nC438_=_C445( C438 C445 ) C438_=_C446( C438 C446 ) C438_=_C447( C438 C447 ) C438_=_C448( C438 C448 ) C438_=_C449( C438 C449 ) C438_=_C616( C438 C616 ) \nC438_=_C622( C438 C622 ) C438_=_C623( C438 C623 ) C438_=_C624( C438 C624 ) C438_=_C629( C438 C629 ) C438_=_C630( C438 C630 ) C439_=_C441( C439 C441 ) \nC439_=_C442( C439 C442 ) C439_=_C444( C439 C444 ) C439_=_C445( C439 C445 ) C439_=_C446( C439 C446 ) C439_=_C447( C439 C447 ) C439_=_C448( C439 C448 ) \nC439_=_C449( C439 C449 ) C439_=_C1219( C439 C1219 ) C439_=_C1221( C439 C1221 ) C439_=_C1225( C439 C1225 ) C439_=_C1226( C439 C1226 ) C441_=_C442( C441 C442 ) \nC441_=_C444( C441 C444 ) C441_=_C445( C441 C445 ) C441_=_C446( C441 C446 ) C441_=_C447( C441 C447 ) C441_=_C448( C441 C448 ) C441_=_C449( C441 C449 ) \nC441_=_C456( C441 C456 ) C441_=_C603( C441 C603 ) C441_=_C622( C441 C622 ) C441_=_C1033( C441 C1033 ) C441_=_C1250( C441 C1250 ) C441_=_C1294( C441 C1294 ) \nC441_=_C1295( C441 C1295 ) C441_=_C1297( C441 C1297 ) C441_=_C1299( C441 C1299 ) C441_=_C1300( C441 C1300 ) C441_=_C1301( C441 C1301 ) C441_=_C1303( C441 C1303 ) \nC441_=_C1304( C441 C1304 ) C441_=_C1305( C441 C1305 ) C441_=_C1306( C441 C1306 ) C442_=_C444( C442 C444 ) C442_=_C445( C442 C445 ) C442_=_C446( C442 C446 ) \nC442_=_C447( C442 C447 ) C442_=_C448( C442 C448 ) C442_=_C449( C442 C449 ) C442_=_C1374( C442 C1374 ) C442_=_C1404( C442 C1404 ) C442_=_C1499( C442 C1499 ) \nC442_=_C1504( C442 C1504 ) C442_=_C1506( C442 C1506 ) C444_=_C445( C444 C445 ) C444_=_C446( C444 C446 ) C444_=_C447( C444 C447 ) C444_=_C448( C444 C448 ) \nC444_=_C449( C444 C449 ) C444_=_C473( C444 C473 ) C444_=_C694( C444 C694 ) C444_=_C772( C444 C772 ) C444_=_C944( C444 C944 ) C444_=_C1089( C444 C1089 ) \nC444_=_C1827( C444 C1827 ) C445_=_C446( C445 C446 ) C445_=_C447( C445 C447 ) C445_=_C448( C445 C448 ) C445_=_C449( C445 C449 ) C445_=_C647( C445 C647 ) \nC445_=_C876( C445 C876 ) C445_=_C1371( C445 C1371 ) C446_=_C447( C446 C447 ) C446_=_C448( C446 C448 ) C446_=_C449( C446 C449 ) C446_=_C474( C446 C474 ) \nC446_=_C774( C446 C774 ) C446_=_C1045( C446 C1045 ) C446_=_C1413( C446 C1413 ) C446_=_C1913( C446 C1913 ) C446_=_C1915( C446 C1915 ) C446_=_C1916( C446 C1916 ) \nC447_=_C448( C447 C448 ) C447_=_C449( C447 C449 ) C447_=_C1046( C447 C1046 ) C447_=_C1619( C447 C1619 ) C447_=_C1642( C447 C1642 ) C447_=_C1830( C447 C1830 ) \nC447_=_C1920( C447 C1920 ) C447_=_C1921( C447 C1921 ) C447_=_C1922( C447 C1922 ) C448_=_C449( C448 C449 ) C448_=_C1637( C448 C1637 ) C448_=_C1832( C448 C1832 ) \nC449_=_C475( C449 C475 ) C449_=_C1606( C449 C1606 ) C449_=_C1638( C449 C1638 ) C454_=_C456( C454 C456 ) C454_=_C457( C454 C457 ) C454_=_C460( C454 C460 ) \nC454_=_C461( C454 C461 ) C454_=_C463( C454 C463 ) C454_=_C467( C454 C467 ) C454_=_C499( C454 C499 ) C454_=_C726( C454 C726 ) C454_=_C1039( C454 C1039 ) \nC454_=_C1084( C454 C1084 ) C454_=_C1085( C454 C1085 ) C454_=_C1087( C454 C1087 ) C454_=_C1088( C454 C1088 ) C454_=_C1089( C454 C1089 ) C456_=_C457( C456 C457 ) \nC456_=_C460( C456 C460 ) C456_=_C461( C456 C461 ) C456_=_C463( C456 C463 ) C456_=_C467( C456 C467 ) C456_=_C603( C456 C603 ) C456_=_C622( C456 C622 ) \nC456_=_C1033( C456 C1033 ) C456_=_C1250( C456 C1250 ) C456_=_C1294( C456 C1294 ) C456_=_C1295( C456 C1295 ) C456_=_C1297( C456 C1297 ) C456_=_C1299( C456 C1299 ) \nC456_=_C1300( C456 C1300 ) C456_=_C1301( C456 C1301 ) C456_=_C1303( C456 C1303 ) C456_=_C1304( C456 C1304 ) C456_=_C1305( C456 C1305 ) C456_=_C1306( C456 C1306 ) \nC457_=_C460( C457 C460 ) C457_=_C461( C457 C461 ) C457_=_C463( C457 C463 ) C457_=_C467( C457 C467 ) C457_=_C552( C457 C552 ) C457_=_C917( C457 C917 ) \nC457_=_C1135( C457 C1135 ) C457_=_C1219( C457 C1219 ) C457_=_C1307( C457 C1307 ) C457_=_C1308( C457 C1308 ) C457_=_C1309( C457 C1309 ) C457_=_C1310( C457 C1310 ) \nC457_=_C1311( C457 C1311 ) C457_=_C1312( C457 C1312 ) C457_=_C1313( C457 C1313 ) C457_=_C1314( C457 C1314 ) C457_=_C1315( C457 C1315 ) C460_=_C461( C460 C461 ) \nC460_=_C463( C460 C463 ) C460_=_C467( C460 C467 ) C460_=_C507( C460 C507 ) C460_=_C707( C460 C707 ) C460_=_C983( C460 C983 ) C460_=_C1016( C460 C1016 ) \nC460_=_C1141( C460 C1141 ) C460_=_C1499( C460 C1499 ) C460_=_C1518( C460 C1518 ) C460_=_C1543( C460 C1543 ) C460_=_C1690( C460</w:t>
      </w:r>
    </w:p>
    <w:p>
      <w:pPr>
        <w:pStyle w:val="PreformattedText"/>
        <w:bidi w:val="0"/>
        <w:spacing w:before="0" w:after="0"/>
        <w:jc w:val="left"/>
        <w:rPr/>
      </w:pPr>
      <w:r>
        <w:rPr/>
        <w:t xml:space="preserve"> </w:t>
      </w:r>
      <w:r>
        <w:rPr/>
        <w:t>C1690 ) C460_=_C1754( C460 C1754 ) \nC461_=_C463( C461 C463 ) C461_=_C467( C461 C467 ) C461_=_C758( C461 C758 ) C461_=_C885( C461 C885 ) C461_=_C1208( C461 C1208 ) C461_=_C1348( C461 C1348 ) \nC461_=_C1560( C461 C1560 ) C461_=_C1674( C461 C1674 ) C461_=_C1732( C461 C1732 ) C461_=_C1757( C461 C1757 ) C461_=_C1761( C461 C1761 ) C461_=_C1763( C461 C1763 ) \nC461_=_C1764( C461 C1764 ) C461_=_C1765( C461 C1765 ) C461_=_C1766( C461 C1766 ) C461_=_C1768( C461 C1768 ) C463_=_C467( C463 C467 ) C463_=_C511( C463 C511 ) \nC463_=_C527( C463 C527 ) C463_=_C578( C463 C578 ) C463_=_C887( C463 C887 ) C463_=_C1018( C463 C1018 ) C463_=_C1080( C463 C1080 ) C463_=_C1174( C463 C1174 ) \nC463_=_C1211( C463 C1211 ) C463_=_C1385( C463 C1385 ) C463_=_C1460( C463 C1460 ) C463_=_C1490( C463 C1490 ) C463_=_C1522( C463 C1522 ) C463_=_C1547( C463 C1547 ) \nC463_=_C1666( C463 C1666 ) C463_=_C1775( C463 C1775 ) C463_=_C1795( C463 C1795 ) C463_=_C1829( C463 C1829 ) C463_=_C1872( C463 C1872 ) C463_=_C1873( C463 C1873 ) \nC463_=_C1874( C463 C1874 ) C463_=_C1876( C463 C1876 ) C463_=_C1877( C463 C1877 ) C467_=_C613( C467 C613 ) C467_=_C762( C467 C762 ) C467_=_C1335( C467 C1335 ) \nC467_=_C1363( C467 C1363 ) C467_=_C1425( C467 C1425 ) C467_=_C1506( C467 C1506 ) C467_=_C1778( C467 C1778 ) C467_=_C1982( C467 C1982 ) C468_=_C469( C468 C469 ) \nC468_=_C471( C468 C471 ) C468_=_C472( C468 C472 ) C468_=_C473( C468 C473 ) C468_=_C474( C468 C474 ) C468_=_C475( C468 C475 ) C468_=_C478( C468 C478 ) \nC468_=_C479( C468 C479 ) C468_=_C480( C468 C480 ) C468_=_C481( C468 C481 ) C468_=_C482( C468 C482 ) C468_=_C578( C468 C578 ) C469_=_C471( C469 C471 ) \nC469_=_C472( C469 C472 ) C469_=_C473( C469 C473 ) C469_=_C474( C469 C474 ) C469_=_C475( C469 C475 ) C469_=_C478( C469 C478 ) C469_=_C479( C469 C479 ) \nC469_=_C480( C469 C480 ) C469_=_C481( C469 C481 ) C469_=_C482( C469 C482 ) C469_=_C885( C469 C885 ) C469_=_C887( C469 C887 ) C469_=_C889( C469 C889 ) \nC469_=_C890( C469 C890 ) C469_=_C893( C469 C893 ) C471_=_C472( C471 C472 ) C471_=_C473( C471 C473 ) C471_=_C474( C471 C474 ) C471_=_C475( C471 C475 ) \nC471_=_C478( C471 C478 ) C471_=_C479( C471 C479 ) C471_=_C480( C471 C480 ) C471_=_C481( C471 C481 ) C471_=_C482( C471 C482 ) C471_=_C692( C471 C692 ) \nC471_=_C1095( C471 C1095 ) C471_=_C1278( C471 C1278 ) C471_=_C1704( C471 C1704 ) C471_=_C1707( C471 C1707 ) C472_=_C473( C472 C473 ) C472_=_C474( C472 C474 ) \nC472_=_C475( C472 C475 ) C472_=_C478( C472 C478 ) C472_=_C479( C472 C479 ) C472_=_C480( C472 C480 ) C472_=_C481( C472 C481 ) C472_=_C482( C472 C482 ) \nC472_=_C543( C472 C543 ) C472_=_C942( C472 C942 ) C472_=_C1318( C472 C1318 ) C472_=_C1640( C472 C1640 ) C472_=_C1723( C472 C1723 ) C472_=_C1727( C472 C1727 ) \nC473_=_C474( C473 C474 ) C473_=_C475( C473 C475 ) C473_=_C478( C473 C478 ) C473_=_C479( C473 C479 ) C473_=_C480( C473 C480 ) C473_=_C481( C473 C481 ) \nC473_=_C482( C473 C482 ) C473_=_C694( C473 C694 ) C473_=_C772( C473 C772 ) C473_=_C944( C473 C944 ) C473_=_C1089( C473 C1089 ) C473_=_C1827( C473 C1827 ) \nC474_=_C475( C474 C475 ) C474_=_C478( C474 C478 ) C474_=_C479( C474 C479 ) C474_=_C480( C474 C480 ) C474_=_C481( C474 C481 ) C474_=_C482( C474 C482 ) \nC474_=_C774( C474 C774 ) C474_=_C1045( C474 C1045 ) C474_=_C1413( C474 C1413 ) C474_=_C1913( C474 C1913 ) C474_=_C1915( C474 C1915 ) C474_=_C1916( C474 C1916 ) \nC475_=_C478( C475 C478 ) C475_=_C479( C475 C479 ) C475_=_C480( C475 C480 ) C475_=_C481( C475 C481 ) C475_=_C482( C475 C482 ) C475_=_C1606( C475 C1606 ) \nC475_=_C1638( C475 C1638 ) C478_=_C479( C478 C479 ) C478_=_C480( C478 C480 ) C478_=_C481( C478 C481 ) C478_=_C482( C478 C482 ) C478_=_C801( C478 C801 ) \nC478_=_C848( C478 C848 ) C478_=_C1852( C478 C1852 ) C478_=_C1877( C478 C1877 ) C478_=_C1944( C478 C1944 ) C478_=_C1987( C478 C1987 ) C479_=_C480( C479 C480 ) \nC479_=_C481( C479 C481 ) C479_=_C482( C479 C482 ) C479_=_C1372( C479 C1372 ) C479_=_C1415( C479 C1415 ) C479_=_C1791( C479 C1791 ) C479_=_C1906( C479 C1906 ) \nC479_=_C1959( C479 C1959 ) C480_=_C481( C480 C481 ) C480_=_C482( C480 C482 ) C480_=_C849( C480 C849 ) C480_=_C911( C480 C911 ) C480_=_C958( C480 C958 ) \nC480_=_C1455( C480 C1455 ) C480_=_C1687( C480 C1687 ) C480_=_C1766( C480 C1766 ) C481_=_C482( C481 C482 ) C481_=_C1315( C481 C1315 ) C481_=_C1972( C481 C1972 ) \nC481_=_C1991( C481 C1991 ) C482_=_C1168( C482 C1168 ) C482_=_C1961( C482 C1961 ) C482_=_C1993( C482 C1993 ) C497_=_C499( C497 C499 ) C497_=_C502( C497 C502 ) \nC497_=_C506( C497 C506 ) C497_=_C507( C497 C507 ) C497_=_C510( C497 C510 ) C497_=_C511( C497 C511 ) C497_=_C515( C497 C515 ) C497_=_C870( C497 C870 ) \nC497_=_C871( C497 C871 ) C497_=_C872( C497 C872 ) C497_=_C873( C497 C873 ) C497_=_C876( C497 C876 ) C497_=_C877( C497 C877 ) C497_=_C878( C497 C878 ) \nC499_=_C502( C499 C502 ) C499_=_C506( C499 C506 ) C499_=_C507( C499 C507 ) C499_=_C510( C499 C510 ) C499_=_C511( C499 C511 ) C499_=_C515( C499 C515 ) \nC499_=_C726( C499 C726 ) C499_=_C1039( C499 C1039 ) C499_=_C1084( C499 C1084 ) C499_=_C1085( C499 C1085 ) C499_=_C1087( C499 C1087 ) C499_=_C1088( C499 C1088 ) \nC499_=_C1089( C499 C1089 ) C502_=_C506( C502 C506 ) C502_=_C507( C502 C507 ) C502_=_C510( C502 C510 ) C502_=_C511( C502 C511 ) C502_=_C515( C502 C515 ) \nC502_=_C753( C502 C753 ) C502_=_C1445( C502 C1445 ) C502_=_C1446( C502 C1446 ) C502_=_C1447( C502 C1447 ) C502_=_C1448( C502 C1448 ) C502_=_C1449( C502 C1449 ) \nC502_=_C1452( C502 C1452 ) C502_=_C1455( C502 C1455 ) C506_=_C507( C506 C507 ) C506_=_C510( C506 C510 ) C506_=_C511( C506 C511 ) C506_=_C515( C506 C515 ) \nC506_=_C554( C506 C554 ) C506_=_C629( C506 C629 ) C506_=_C691( C506 C691 ) C506_=_C827( C506 C827 ) C506_=_C923( C506 C923 ) C506_=_C963( C506 C963 ) \nC506_=_C1053( C506 C1053 ) C506_=_C1070( C506 C1070 ) C506_=_C1234( C506 C1234 ) C506_=_C1485( C506 C1485 ) C506_=_C1576( C506 C1576 ) C506_=_C1597( C506 C1597 ) \nC506_=_C1598( C506 C1598 ) C506_=_C1599( C506 C1599 ) C506_=_C1600( C506 C1600 ) C506_=_C1601( C506 C1601 ) C506_=_C1602( C506 C1602 ) C506_=_C1603( C506 C1603 ) \nC506_=_C1604( C506 C1604 ) C506_=_C1605( C506 C1605 ) C506_=_C1606( C506 C1606 ) C506_=_C1607( C506 C1607 ) C506_=_C1608( C506 C1608 ) C507_=_C510( C507 C510 ) \nC507_=_C511( C507 C511 ) C507_=_C515( C507 C515 ) C507_=_C707( C507 C707 ) C507_=_C983( C507 C983 ) C507_=_C1016( C507 C1016 ) C507_=_C1141( C507 C1141 ) \nC507_=_C1499( C507 C1499 ) C507_=_C1518( C507 C1518 ) C507_=_C1543( C507 C1543 ) C507_=_C1690( C507 C1690 ) C507_=_C1754( C507 C1754 ) C510_=_C511( C510 C511 ) \nC510_=_C515( C510 C515 ) C510_=_C1122( C510 C1122 ) C510_=_C1210( C510 C1210 ) C510_=_C1310( C510 C1310 ) C510_=_C1562( C510 C1562 ) C510_=_C1650( C510 C1650 ) \nC510_=_C1704( C510 C1704 ) C510_=_C1828( C510 C1828 ) C510_=_C1854( C510 C1854 ) C510_=_C1855( C510 C1855 ) C510_=_C1856( C510 C1856 ) C510_=_C1857( C510 C1857 ) \nC510_=_C1858( C510 C1858 ) C511_=_C515( C511 C515 ) C511_=_C527( C511 C527 ) C511_=_C578( C511 C578 ) C511_=_C887( C511 C887 ) C511_=_C1018( C511 C1018 ) \nC511_=_C1080( C511 C1080 ) C511_=_C1174( C511 C1174 ) C511_=_C1211( C511 C1211 ) C511_=_C1385( C511 C1385 ) C511_=_C1460( C511 C1460 ) C511_=_C1490( C511 C1490 ) \nC511_=_C1522( C511 C1522 ) C511_=_C1547( C511 C1547 ) C511_=_C1666( C511 C1666 ) C511_=_C1775( C511 C1775 ) C511_=_C1795( C511 C1795 ) C511_=_C1829( C511 C1829 ) \nC511_=_C1872( C511 C1872 ) C511_=_C1873( C511 C1873 ) C511_=_C1874( C511 C1874 ) C511_=_C1876( C511 C1876 ) C511_=_C1877( C511 C1877 ) C515_=_C716( C515 C716 ) \nC515_=_C1132( C515 C1132 ) C515_=_C1331( C515 C1331 ) C515_=_C1423( C515 C1423 ) C515_=_C1468( C515 C1468 ) C515_=_C1537( C515 C1537 ) C515_=_C1594( C515 C1594 ) \nC515_=_C1765( C515 C1765 ) C515_=_C1864( C515 C1864 ) C515_=_C1946( C515 C1946 ) C515_=_C1979( C515 C1979 ) C527_=_C578( C527 C578 ) C527_=_C887( C527 C887 ) \nC527_=_C1018( C527 C1018 ) C527_=_C1080( C527 C1080 ) C527_=_C1174( C527 C1174 ) C527_=_C1211( C527 C1211 ) C527_=_C1385( C527 C1385 ) C527_=_C1460( C527 C1460 ) \nC527_=_C1490( C527 C1490 ) C527_=_C1522( C527 C1522 ) C527_=_C1547( C527 C1547 ) C527_=_C1666( C527 C1666 ) C527_=_C1775( C527 C1775 ) C527_=_C1795( C527 C1795 ) \nC527_=_C1829( C527 C1829 ) C527_=_C1872( C527 C1872 ) C527_=_C1873( C527 C1873 ) C527_=_C1874( C527 C1874 ) C527_=_C1876( C527 C1876 ) C527_=_C1877( C527 C1877 ) \nC534_=_C535( C534 C535 ) C534_=_C536( C534 C536 ) C534_=_C537( C534 C537 ) C534_=_C538( C534 C538 ) C534_=_C539( C534 C539 ) C534_=_C540( C534 C540 ) \nC534_=_C541( C534 C541 ) C534_=_C543( C534 C543 ) C534_=_C545( C534 C545 ) C534_=_C546( C534 C546 ) C534_=_C547( C534 C547 ) C534_=_C652( C534 C652 ) \nC534_=_C746( C534 C746 ) C534_=_C748( C534 C748 ) C534_=_C753( C534 C753 ) C534_=_C757( C534 C757 ) C534_=_C758( C534 C758 ) C534_=_C762( C534 C762 ) \nC534_=_C763( C534 C763 ) C535_=_C536( C535 C536 ) C535_=_C537( C535 C537 ) C535_=_C538( C535 C538 ) C535_=_C539( C535 C539 ) C535_=_C540( C535 C540 ) \nC535_=_C541( C535 C541 ) C535_=_C543( C535 C543 ) C535_=_C545( C535 C545 ) C535_=_C546( C535 C546 ) C535_=_C547( C535 C547 ) C535_=_C684( C535 C684 ) \nC535_=_C950( C535 C950 ) C535_=_C960( C535 C960 ) C535_=_C963( C535 C963 ) C535_=_C965( C535 C965 ) C535_=_C967( C535 C967 ) C535_=_C968( C535 C968 ) \nC535_=_C972( C535 C972 ) C536_=_C537( C536 C537 ) C536_=_C538( C536 C538 ) C536_=_C539( C536 C539 ) C536_=_C540( C536 C540 ) C536_=_C541( C536 C541 ) \nC536_=_C543( C536 C543 ) C536_=_C545( C536 C545 ) C536_=_C546( C536 C546 ) C536_=_C547( C536 C547 ) C536_=_C979( C536 C979 ) C536_=_C981( C536 C981 ) \nC536_=_C983( C536 C983 ) C536_=_C984( C536 C984 ) C536_=_C989( C536 C989 ) C537_=_C538( C537 C538 ) C537_=_C539( C537 C539 ) C537_=_C540( C537 C540 ) \nC537_=_C541( C537 C541 ) C537_=_C543( C537 C543 ) C537_=_C545( C537 C545 ) C537_=_C546( C537 C546 ) C537_=_C547( C537 C547 ) C537_=_C587( C537 C587 ) \nC537_=_C685( C537 C685 ) C537_=_C840( C537 C840 ) C537_=_C870( C537 C870 ) C537_=_C1030( C537 C1030 ) C538_=_C539(</w:t>
      </w:r>
    </w:p>
    <w:p>
      <w:pPr>
        <w:pStyle w:val="PreformattedText"/>
        <w:bidi w:val="0"/>
        <w:spacing w:before="0" w:after="0"/>
        <w:jc w:val="left"/>
        <w:rPr/>
      </w:pPr>
      <w:r>
        <w:rPr/>
        <w:t xml:space="preserve"> </w:t>
      </w:r>
      <w:r>
        <w:rPr/>
        <w:t>C538 C539 ) C538_=_C540( C538 C540 ) \nC538_=_C541( C538 C541 ) C538_=_C543( C538 C543 ) C538_=_C545( C538 C545 ) C538_=_C546( C538 C546 ) C538_=_C547( C538 C547 ) C538_=_C655( C538 C655 ) \nC538_=_C686( C538 C686 ) C538_=_C1135( C538 C1135 ) C538_=_C1139( C538 C1139 ) C538_=_C1141( C538 C1141 ) C538_=_C1147( C538 C1147 ) C538_=_C1150( C538 C1150 ) \nC539_=_C540( C539 C540 ) C539_=_C541( C539 C541 ) C539_=_C543( C539 C543 ) C539_=_C545( C539 C545 ) C539_=_C546( C539 C546 ) C539_=_C547( C539 C547 ) \nC539_=_C1292( C539 C1292 ) C540_=_C541( C540 C541 ) C540_=_C543( C540 C543 ) C540_=_C545( C540 C545 ) C540_=_C546( C540 C546 ) C540_=_C547( C540 C547 ) \nC540_=_C688( C540 C688 ) C540_=_C790( C540 C790 ) C540_=_C1348( C540 C1348 ) C540_=_C1351( C540 C1351 ) C541_=_C543( C541 C543 ) C541_=_C545( C541 C545 ) \nC541_=_C546( C541 C546 ) C541_=_C547( C541 C547 ) C541_=_C690( C541 C690 ) C541_=_C939( C541 C939 ) C541_=_C1275( C541 C1275 ) C541_=_C1316( C541 C1316 ) \nC541_=_C1594( C541 C1594 ) C543_=_C545( C543 C545 ) C543_=_C546( C543 C546 ) C543_=_C547( C543 C547 ) C543_=_C942( C543 C942 ) C543_=_C1318( C543 C1318 ) \nC543_=_C1640( C543 C1640 ) C543_=_C1723( C543 C1723 ) C543_=_C1727( C543 C1727 ) C545_=_C546( C545 C546 ) C545_=_C547( C545 C547 ) C545_=_C798( C545 C798 ) \nC545_=_C1301( C545 C1301 ) C545_=_C1320( C545 C1320 ) C545_=_C1602( C545 C1602 ) C545_=_C1890( C545 C1890 ) C546_=_C547( C546 C547 ) C546_=_C777( C546 C777 ) \nC546_=_C799( C546 C799 ) C546_=_C1831( C546 C1831 ) C546_=_C1856( C546 C1856 ) C546_=_C1903( C546 C1903 ) C546_=_C1934( C546 C1934 ) C547_=_C595( C547 C595 ) \nC547_=_C800( C547 C800 ) C547_=_C1321( C547 C1321 ) C549_=_C552( C549 C552 ) C549_=_C554( C549 C554 ) C549_=_C564( C549 C564 ) C549_=_C682( C549 C682 ) \nC549_=_C840( C549 C840 ) C549_=_C842( C549 C842 ) C549_=_C843( C549 C843 ) C549_=_C844( C549 C844 ) C549_=_C846( C549 C846 ) C549_=_C847( C549 C847 ) \nC549_=_C848( C549 C848 ) C549_=_C849( C549 C849 ) C549_=_C850( C549 C850 ) C552_=_C554( C552 C554 ) C552_=_C564( C552 C564 ) C552_=_C917( C552 C917 ) \nC552_=_C1135( C552 C1135 ) C552_=_C1219( C552 C1219 ) C552_=_C1307( C552 C1307 ) C552_=_C1308( C552 C1308 ) C552_=_C1309( C552 C1309 ) C552_=_C1310( C552 C1310 ) \nC552_=_C1311( C552 C1311 ) C552_=_C1312( C552 C1312 ) C552_=_C1313( C552 C1313 ) C552_=_C1314( C552 C1314 ) C552_=_C1315( C552 C1315 ) C554_=_C564( C554 C564 ) \nC554_=_C629( C554 C629 ) C554_=_C691( C554 C691 ) C554_=_C827( C554 C827 ) C554_=_C923( C554 C923 ) C554_=_C963( C554 C963 ) C554_=_C1053( C554 C1053 ) \nC554_=_C1070( C554 C1070 ) C554_=_C1234( C554 C1234 ) C554_=_C1485( C554 C1485 ) C554_=_C1576( C554 C1576 ) C554_=_C1597( C554 C1597 ) C554_=_C1598( C554 C1598 ) \nC554_=_C1599( C554 C1599 ) C554_=_C1600( C554 C1600 ) C554_=_C1601( C554 C1601 ) C554_=_C1602( C554 C1602 ) C554_=_C1603( C554 C1603 ) C554_=_C1604( C554 C1604 ) \nC554_=_C1605( C554 C1605 ) C554_=_C1606( C554 C1606 ) C554_=_C1607( C554 C1607 ) C554_=_C1608( C554 C1608 ) C564_=_C650( C564 C650 ) C564_=_C878( C564 C878 ) \nC564_=_C890( C564 C890 ) C564_=_C972( C564 C972 ) C564_=_C1225( C564 C1225 ) C564_=_C1401( C564 C1401 ) C564_=_C1551( C564 C1551 ) C564_=_C1566( C564 C1566 ) \nC564_=_C1622( C564 C1622 ) C564_=_C1962( C564 C1962 ) C564_=_C1976( C564 C1976 ) C564_=_C1977( C564 C1977 ) C578_=_C887( C578 C887 ) C578_=_C1018( C578 C1018 ) \nC578_=_C1080( C578 C1080 ) C578_=_C1174( C578 C1174 ) C578_=_C1211( C578 C1211 ) C578_=_C1385( C578 C1385 ) C578_=_C1460( C578 C1460 ) C578_=_C1490( C578 C1490 ) \nC578_=_C1522( C578 C1522 ) C578_=_C1547( C578 C1547 ) C578_=_C1666( C578 C1666 ) C578_=_C1775( C578 C1775 ) C578_=_C1795( C578 C1795 ) C578_=_C1829( C578 C1829 ) \nC578_=_C1872( C578 C1872 ) C578_=_C1873( C578 C1873 ) C578_=_C1874( C578 C1874 ) C578_=_C1876( C578 C1876 ) C578_=_C1877( C578 C1877 ) C581_=_C582( C581 C582 ) \nC581_=_C583( C581 C583 ) C581_=_C584( C581 C584 ) C581_=_C585( C581 C585 ) C581_=_C586( C581 C586 ) C581_=_C587( C581 C587 ) C581_=_C588( C581 C588 ) \nC581_=_C589( C581 C589 ) C581_=_C591( C581 C591 ) C581_=_C592( C581 C592 ) C581_=_C593( C581 C593 ) C581_=_C594( C581 C594 ) C581_=_C595( C581 C595 ) \nC581_=_C782( C581 C782 ) C581_=_C786( C581 C786 ) C582_=_C583( C582 C583 ) C582_=_C584( C582 C584 ) C582_=_C585( C582 C585 ) C582_=_C586( C582 C586 ) \nC582_=_C587( C582 C587 ) C582_=_C588( C582 C588 ) C582_=_C589( C582 C589 ) C582_=_C591( C582 C591 ) C582_=_C592( C582 C592 ) C582_=_C593( C582 C593 ) \nC582_=_C594( C582 C594 ) C582_=_C595( C582 C595 ) C582_=_C681( C582 C681 ) C582_=_C802( C582 C802 ) C582_=_C805( C582 C805 ) C582_=_C806( C582 C806 ) \nC583_=_C584( C583 C584 ) C583_=_C585( C583 C585 ) C583_=_C586( C583 C586 ) C583_=_C587( C583 C587 ) C583_=_C588( C583 C588 ) C583_=_C589( C583 C589 ) \nC583_=_C591( C583 C591 ) C583_=_C592( C583 C592 ) C583_=_C593( C583 C593 ) C583_=_C594( C583 C594 ) C583_=_C595( C583 C595 ) C583_=_C917( C583 C917 ) \nC583_=_C923( C583 C923 ) C583_=_C925( C583 C925 ) C584_=_C585( C584 C585 ) C584_=_C586( C584 C586 ) C584_=_C587( C584 C587 ) C584_=_C588( C584 C588 ) \nC584_=_C589( C584 C589 ) C584_=_C591( C584 C591 ) C584_=_C592( C584 C592 ) C584_=_C593( C584 C593 ) C584_=_C594( C584 C594 ) C584_=_C595( C584 C595 ) \nC584_=_C746( C584 C746 ) C584_=_C766( C584 C766 ) C584_=_C950( C584 C950 ) C584_=_C952( C584 C952 ) C584_=_C953( C584 C953 ) C584_=_C954( C584 C954 ) \nC584_=_C955( C584 C955 ) C584_=_C956( C584 C956 ) C584_=_C957( C584 C957 ) C584_=_C958( C584 C958 ) C584_=_C959( C584 C959 ) C585_=_C586( C585 C586 ) \nC585_=_C587( C585 C587 ) C585_=_C588( C585 C588 ) C585_=_C589( C585 C589 ) C585_=_C591( C585 C591 ) C585_=_C592( C585 C592 ) C585_=_C593( C585 C593 ) \nC585_=_C594( C585 C594 ) C585_=_C595( C585 C595 ) C585_=_C1039( C585 C1039 ) C585_=_C1040( C585 C1040 ) C585_=_C1045( C585 C1045 ) C585_=_C1046( C585 C1046 ) \nC585_=_C1047( C585 C1047 ) C586_=_C587( C586 C587 ) C586_=_C588( C586 C588 ) C586_=_C589( C586 C589 ) C586_=_C591( C586 C591 ) C586_=_C592( C586 C592 ) \nC586_=_C593( C586 C593 ) C586_=_C594( C586 C594 ) C586_=_C595( C586 C595 ) C586_=_C639( C586 C639 ) C586_=_C1053( C586 C1053 ) C586_=_C1054( C586 C1054 ) \nC586_=_C1058( C586 C1058 ) C586_=_C1060( C586 C1060 ) C586_=_C1061( C586 C1061 ) C587_=_C588( C587 C588 ) C587_=_C589( C587 C589 ) C587_=_C591( C587 C591 ) \nC587_=_C592( C587 C592 ) C587_=_C593( C587 C593 ) C587_=_C594( C587 C594 ) C587_=_C595( C587 C595 ) C587_=_C685( C587 C685 ) C587_=_C840( C587 C840 ) \nC587_=_C870( C587 C870 ) C587_=_C1030( C587 C1030 ) C588_=_C589( C588 C589 ) C588_=_C591( C588 C591 ) C588_=_C592( C588 C592 ) C588_=_C593( C588 C593 ) \nC588_=_C594( C588 C594 ) C588_=_C595( C588 C595 ) C588_=_C1084( C588 C1084 ) C588_=_C1272( C588 C1272 ) C589_=_C591( C589 C591 ) C589_=_C592( C589 C592 ) \nC589_=_C593( C589 C593 ) C589_=_C594( C589 C594 ) C589_=_C595( C589 C595 ) C589_=_C1299( C589 C1299 ) C589_=_C1368( C589 C1368 ) C589_=_C1633( C589 C1633 ) \nC589_=_C1663( C589 C1663 ) C589_=_C1666( C589 C1666 ) C589_=_C1669( C589 C1669 ) C589_=_C1670( C589 C1670 ) C591_=_C592( C591 C592 ) C591_=_C593( C591 C593 ) \nC591_=_C594( C591 C594 ) C591_=_C595( C591 C595 ) C591_=_C795( C591 C795 ) C591_=_C844( C591 C844 ) C591_=_C1634( C591 C1634 ) C591_=_C1794( C591 C1794 ) \nC591_=_C1795( C591 C1795 ) C591_=_C1797( C591 C1797 ) C591_=_C1798( C591 C1798 ) C591_=_C1800( C591 C1800 ) C592_=_C593( C592 C593 ) C592_=_C594( C592 C594 ) \nC592_=_C595( C592 C595 ) C592_=_C1311( C592 C1311 ) C593_=_C594( C593 C594 ) C593_=_C595( C593 C595 ) C594_=_C595( C594 C595 ) C594_=_C773( C594 C773 ) \nC594_=_C1099( C594 C1099 ) C594_=_C1412( C594 C1412 ) C594_=_C1910( C594 C1910 ) C595_=_C800( C595 C800 ) C595_=_C1321( C595 C1321 ) C598_=_C600( C598 C600 ) \nC598_=_C602( C598 C602 ) C598_=_C603( C598 C603 ) C598_=_C604( C598 C604 ) C598_=_C608( C598 C608 ) C598_=_C613( C598 C613 ) C598_=_C616( C598 C616 ) \nC598_=_C666( C598 C666 ) C598_=_C722( C598 C722 ) C598_=_C766( C598 C766 ) C598_=_C769( C598 C769 ) C598_=_C771( C598 C771 ) C598_=_C772( C598 C772 ) \nC598_=_C773( C598 C773 ) C598_=_C774( C598 C774 ) C598_=_C776( C598 C776 ) C598_=_C777( C598 C777 ) C598_=_C778( C598 C778 ) C600_=_C602( C600 C602 ) \nC600_=_C603( C600 C603 ) C600_=_C604( C600 C604 ) C600_=_C608( C600 C608 ) C600_=_C613( C600 C613 ) C600_=_C748( C600 C748 ) C600_=_C782( C600 C782 ) \nC600_=_C1030( C600 C1030 ) C600_=_C1031( C600 C1031 ) C600_=_C1033( C600 C1033 ) C600_=_C1034( C600 C1034 ) C600_=_C1035( C600 C1035 ) C600_=_C1037( C600 C1037 ) \nC600_=_C1038( C600 C1038 ) C602_=_C603( C602 C603 ) C602_=_C604( C602 C604 ) C602_=_C608( C602 C608 ) C602_=_C613( C602 C613 ) C602_=_C641( C602 C641 ) \nC602_=_C672( C602 C672 ) C602_=_C901( C602 C901 ) C602_=_C1151( C602 C1151 ) C602_=_C1275( C602 C1275 ) C602_=_C1277( C602 C1277 ) C602_=_C1278( C602 C1278 ) \nC602_=_C1279( C602 C1279 ) C602_=_C1280( C602 C1280 ) C602_=_C1281( C602 C1281 ) C602_=_C1282( C602 C1282 ) C602_=_C1283( C602 C1283 ) C603_=_C604( C603 C604 ) \nC603_=_C608( C603 C608 ) C603_=_C613( C603 C613 ) C603_=_C622( C603 C622 ) C603_=_C1033( C603 C1033 ) C603_=_C1250( C603 C1250 ) C603_=_C1294( C603 C1294 ) \nC603_=_C1295( C603 C1295 ) C603_=_C1297( C603 C1297 ) C603_=_C1299( C603 C1299 ) C603_=_C1300( C603 C1300 ) C603_=_C1301( C603 C1301 ) C603_=_C1303( C603 C1303 ) \nC603_=_C1304( C603 C1304 ) C603_=_C1305( C603 C1305 ) C603_=_C1306( C603 C1306 ) C604_=_C608( C604 C608 ) C604_=_C613( C604 C613 ) C604_=_C624( C604 C624 ) \nC604_=_C730( C604 C730 ) C604_=_C903( C604 C903 ) C604_=_C1251( C604 C1251 ) C604_=_C1295( C604 C1295 ) C604_=_C1373( C604 C1373 ) C604_=_C1374( C604 C1374 ) \nC604_=_C1375( C604 C1375 ) C604_=_C1376( C604 C1376 ) C604_=_C1377( C604 C1377 ) C608_=_C613( C608 C613 ) C608_=_C861( C608 C861 ) C608_=_C956( C608 C956 ) \nC608_=_C967( C608 C967 ) C608_=_C1194( C608 C1194 ) C608_=_C1272( C608 C1272 ) C608_=_C1279( C608 C1279 ) C608_=_C1376( C608 C1376 ) C608_=_C1458( C608</w:t>
      </w:r>
    </w:p>
    <w:p>
      <w:pPr>
        <w:pStyle w:val="PreformattedText"/>
        <w:bidi w:val="0"/>
        <w:spacing w:before="0" w:after="0"/>
        <w:jc w:val="left"/>
        <w:rPr/>
      </w:pPr>
      <w:r>
        <w:rPr/>
        <w:t xml:space="preserve"> </w:t>
      </w:r>
      <w:r>
        <w:rPr/>
        <w:t>C1458 ) \nC608_=_C1533( C608 C1533 ) C608_=_C1600( C608 C1600 ) C608_=_C1693( C608 C1693 ) C608_=_C1723( C608 C1723 ) C608_=_C1791( C608 C1791 ) C613_=_C762( C613 C762 ) \nC613_=_C1335( C613 C1335 ) C613_=_C1363( C613 C1363 ) C613_=_C1425( C613 C1425 ) C613_=_C1506( C613 C1506 ) C613_=_C1778( C613 C1778 ) C613_=_C1982( C613 C1982 ) \nC616_=_C622( C616 C622 ) C616_=_C623( C616 C623 ) C616_=_C624( C616 C624 ) C616_=_C629( C616 C629 ) C616_=_C630( C616 C630 ) C616_=_C666( C616 C666 ) \nC616_=_C722( C616 C722 ) C616_=_C766( C616 C766 ) C616_=_C769( C616 C769 ) C616_=_C771( C616 C771 ) C616_=_C772( C616 C772 ) C616_=_C773( C616 C773 ) \nC616_=_C774( C616 C774 ) C616_=_C776( C616 C776 ) C616_=_C777( C616 C777 ) C616_=_C778( C616 C778 ) C622_=_C623( C622 C623 ) C622_=_C624( C622 C624 ) \nC622_=_C629( C622 C629 ) C622_=_C630( C622 C630 ) C622_=_C1033( C622 C1033 ) C622_=_C1250( C622 C1250 ) C622_=_C1294( C622 C1294 ) C622_=_C1295( C622 C1295 ) \nC622_=_C1297( C622 C1297 ) C622_=_C1299( C622 C1299 ) C622_=_C1300( C622 C1300 ) C622_=_C1301( C622 C1301 ) C622_=_C1303( C622 C1303 ) C622_=_C1304( C622 C1304 ) \nC622_=_C1305( C622 C1305 ) C622_=_C1306( C622 C1306 ) C623_=_C624( C623 C624 ) C623_=_C629( C623 C629 ) C623_=_C630( C623 C630 ) C623_=_C689( C623 C689 ) \nC623_=_C823( C623 C823 ) C623_=_C1364( C623 C1364 ) C623_=_C1365( C623 C1365 ) C623_=_C1367( C623 C1367 ) C623_=_C1368( C623 C1368 ) C623_=_C1369( C623 C1369 ) \nC623_=_C1370( C623 C1370 ) C623_=_C1371( C623 C1371 ) C623_=_C1372( C623 C1372 ) C624_=_C629( C624 C629 ) C624_=_C630( C624 C630 ) C624_=_C730( C624 C730 ) \nC624_=_C903( C624 C903 ) C624_=_C1251( C624 C1251 ) C624_=_C1295( C624 C1295 ) C624_=_C1373( C624 C1373 ) C624_=_C1374( C624 C1374 ) C624_=_C1375( C624 C1375 ) \nC624_=_C1376( C624 C1376 ) C624_=_C1377( C624 C1377 ) C629_=_C630( C629 C630 ) C629_=_C691( C629 C691 ) C629_=_C827( C629 C827 ) C629_=_C923( C629 C923 ) \nC629_=_C963( C629 C963 ) C629_=_C1053( C629 C1053 ) C629_=_C1070( C629 C1070 ) C629_=_C1234( C629 C1234 ) C629_=_C1485( C629 C1485 ) C629_=_C1576( C629 C1576 ) \nC629_=_C1597( C629 C1597 ) C629_=_C1598( C629 C1598 ) C629_=_C1599( C629 C1599 ) C629_=_C1600( C629 C1600 ) C629_=_C1601( C629 C1601 ) C629_=_C1602( C629 C1602 ) \nC629_=_C1603( C629 C1603 ) C629_=_C1604( C629 C1604 ) C629_=_C1605( C629 C1605 ) C629_=_C1606( C629 C1606 ) C629_=_C1607( C629 C1607 ) C629_=_C1608( C629 C1608 ) \nC630_=_C660( C630 C660 ) C630_=_C1098( C630 C1098 ) C630_=_C1477( C630 C1477 ) C630_=_C1572( C630 C1572 ) C630_=_C1641( C630 C1641 ) C630_=_C1649( C630 C1649 ) \nC630_=_C1679( C630 C1679 ) C630_=_C1827( C630 C1827 ) C630_=_C1828( C630 C1828 ) C630_=_C1829( C630 C1829 ) C630_=_C1830( C630 C1830 ) C630_=_C1831( C630 C1831 ) \nC630_=_C1832( C630 C1832 ) C630_=_C1833( C630 C1833 ) C639_=_C640( C639 C640 ) C639_=_C641( C639 C641 ) C639_=_C643( C639 C643 ) C639_=_C644( C639 C644 ) \nC639_=_C646( C639 C646 ) C639_=_C647( C639 C647 ) C639_=_C649( C639 C649 ) C639_=_C650( C639 C650 ) C639_=_C1053( C639 C1053 ) C639_=_C1054( C639 C1054 ) \nC639_=_C1058( C639 C1058 ) C639_=_C1060( C639 C1060 ) C639_=_C1061( C639 C1061 ) C640_=_C641( C640 C641 ) C640_=_C643( C640 C643 ) C640_=_C644( C640 C644 ) \nC640_=_C646( C640 C646 ) C640_=_C647( C640 C647 ) C640_=_C649( C640 C649 ) C640_=_C650( C640 C650 ) C640_=_C805( C640 C805 ) C640_=_C960( C640 C960 ) \nC640_=_C1065( C640 C1065 ) C640_=_C1092( C640 C1092 ) C640_=_C1093( C640 C1093 ) C640_=_C1094( C640 C1094 ) C640_=_C1095( C640 C1095 ) C640_=_C1096( C640 C1096 ) \nC640_=_C1097( C640 C1097 ) C640_=_C1098( C640 C1098 ) C640_=_C1099( C640 C1099 ) C640_=_C1100( C640 C1100 ) C640_=_C1101( C640 C1101 ) C640_=_C1102( C640 C1102 ) \nC641_=_C643( C641 C643 ) C641_=_C644( C641 C644 ) C641_=_C646( C641 C646 ) C641_=_C647( C641 C647 ) C641_=_C649( C641 C649 ) C641_=_C650( C641 C650 ) \nC641_=_C672( C641 C672 ) C641_=_C901( C641 C901 ) C641_=_C1151( C641 C1151 ) C641_=_C1275( C641 C1275 ) C641_=_C1277( C641 C1277 ) C641_=_C1278( C641 C1278 ) \nC641_=_C1279( C641 C1279 ) C641_=_C1280( C641 C1280 ) C641_=_C1281( C641 C1281 ) C641_=_C1282( C641 C1282 ) C641_=_C1283( C641 C1283 ) C643_=_C644( C643 C644 ) \nC643_=_C646( C643 C646 ) C643_=_C647( C643 C647 ) C643_=_C649( C643 C649 ) C643_=_C650( C643 C650 ) C643_=_C657( C643 C657 ) C643_=_C871( C643 C871 ) \nC643_=_C1485( C643 C1485 ) C643_=_C1489( C643 C1489 ) C643_=_C1490( C643 C1490 ) C643_=_C1493( C643 C1493 ) C644_=_C646( C644 C646 ) C644_=_C647( C644 C647 ) \nC644_=_C649( C644 C649 ) C644_=_C650( C644 C650 ) C644_=_C909( C644 C909 ) C644_=_C1300( C644 C1300 ) C644_=_C1802( C644 C1802 ) C646_=_C647( C646 C647 ) \nC646_=_C649( C646 C649 ) C646_=_C650( C646 C650 ) C646_=_C925( C646 C925 ) C646_=_C984( C646 C984 ) C646_=_C1384( C646 C1384 ) C646_=_C1489( C646 C1489 ) \nC646_=_C1626( C646 C1626 ) C646_=_C1794( C646 C1794 ) C646_=_C1849( C646 C1849 ) C646_=_C1850( C646 C1850 ) C646_=_C1852( C646 C1852 ) C646_=_C1853( C646 C1853 ) \nC647_=_C649( C647 C649 ) C647_=_C650( C647 C650 ) C647_=_C876( C647 C876 ) C647_=_C1371( C647 C1371 ) C649_=_C650( C649 C650 ) C649_=_C847( C649 C847 ) \nC649_=_C877( C649 C877 ) C650_=_C878( C650 C878 ) C650_=_C890( C650 C890 ) C650_=_C972( C650 C972 ) C650_=_C1225( C650 C1225 ) C650_=_C1401( C650 C1401 ) \nC650_=_C1551( C650 C1551 ) C650_=_C1566( C650 C1566 ) C650_=_C1622( C650 C1622 ) C650_=_C1962( C650 C1962 ) C650_=_C1976( C650 C1976 ) C650_=_C1977( C650 C1977 ) \nC651_=_C652( C651 C652 ) C651_=_C654( C651 C654 ) C651_=_C655( C651 C655 ) C651_=_C656( C651 C656 ) C651_=_C657( C651 C657 ) C651_=_C659( C651 C659 ) \nC651_=_C660( C651 C660 ) C651_=_C662( C651 C662 ) C651_=_C663( C651 C663 ) C651_=_C664( C651 C664 ) C651_=_C680( C651 C680 ) C651_=_C681( C651 C681 ) \nC651_=_C682( C651 C682 ) C651_=_C684( C651 C684 ) C651_=_C685( C651 C685 ) C651_=_C686( C651 C686 ) C651_=_C687( C651 C687 ) C651_=_C688( C651 C688 ) \nC651_=_C689( C651 C689 ) C651_=_C690( C651 C690 ) C651_=_C691( C651 C691 ) C651_=_C692( C651 C692 ) C651_=_C693( C651 C693 ) C651_=_C694( C651 C694 ) \nC651_=_C695( C651 C695 ) C651_=_C697( C651 C697 ) C651_=_C698( C651 C698 ) C651_=_C2022( C651 C2022 ) C652_=_C654( C652 C654 ) C652_=_C655( C652 C655 ) \nC652_=_C656( C652 C656 ) C652_=_C657( C652 C657 ) C652_=_C659( C652 C659 ) C652_=_C660( C652 C660 ) C652_=_C662( C652 C662 ) C652_=_C663( C652 C663 ) \nC652_=_C664( C652 C664 ) C652_=_C746( C652 C746 ) C652_=_C748( C652 C748 ) C652_=_C753( C652 C753 ) C652_=_C757( C652 C757 ) C652_=_C758( C652 C758 ) \nC652_=_C762( C652 C762 ) C652_=_C763( C652 C763 ) C654_=_C655( C654 C655 ) C654_=_C656( C654 C656 ) C654_=_C657( C654 C657 ) C654_=_C659( C654 C659 ) \nC654_=_C660( C654 C660 ) C654_=_C662( C654 C662 ) C654_=_C663( C654 C663 ) C654_=_C664( C654 C664 ) C654_=_C935( C654 C935 ) C654_=_C1122( C654 C1122 ) \nC654_=_C1124( C654 C1124 ) C655_=_C656( C655 C656 ) C655_=_C657( C655 C657 ) C655_=_C659( C655 C659 ) C655_=_C660( C655 C660 ) C655_=_C662( C655 C662 ) \nC655_=_C663( C655 C663 ) C655_=_C664( C655 C664 ) C655_=_C686( C655 C686 ) C655_=_C1135( C655 C1135 ) C655_=_C1139( C655 C1139 ) C655_=_C1141( C655 C1141 ) \nC655_=_C1147( C655 C1147 ) C655_=_C1150( C655 C1150 ) C656_=_C657( C656 C657 ) C656_=_C659( C656 C659 ) C656_=_C660( C656 C660 ) C656_=_C662( C656 C662 ) \nC656_=_C663( C656 C663 ) C656_=_C664( C656 C664 ) C656_=_C1153( C656 C1153 ) C656_=_C1294( C656 C1294 ) C656_=_C1326( C656 C1326 ) C656_=_C1330( C656 C1330 ) \nC656_=_C1331( C656 C1331 ) C656_=_C1332( C656 C1332 ) C656_=_C1333( C656 C1333 ) C656_=_C1335( C656 C1335 ) C657_=_C659( C657 C659 ) C657_=_C660( C657 C660 ) \nC657_=_C662( C657 C662 ) C657_=_C663( C657 C663 ) C657_=_C664( C657 C664 ) C657_=_C871( C657 C871 ) C657_=_C1485( C657 C1485 ) C657_=_C1489( C657 C1489 ) \nC657_=_C1490( C657 C1490 ) C657_=_C1493( C657 C1493 ) C659_=_C660( C659 C660 ) C659_=_C662( C659 C662 ) C659_=_C663( C659 C663 ) C659_=_C664( C659 C664 ) \nC659_=_C1277( C659 C1277 ) C659_=_C1598( C659 C1598 ) C659_=_C1690( C659 C1690 ) C659_=_C1693( C659 C1693 ) C659_=_C1699( C659 C1699 ) C659_=_C1700( C659 C1700 ) \nC660_=_C662( C660 C662 ) C660_=_C663( C660 C663 ) C660_=_C664( C660 C664 ) C660_=_C1098( C660 C1098 ) C660_=_C1477( C660 C1477 ) C660_=_C1572( C660 C1572 ) \nC660_=_C1641( C660 C1641 ) C660_=_C1649( C660 C1649 ) C660_=_C1679( C660 C1679 ) C660_=_C1827( C660 C1827 ) C660_=_C1828( C660 C1828 ) C660_=_C1829( C660 C1829 ) \nC660_=_C1830( C660 C1830 ) C660_=_C1831( C660 C1831 ) C660_=_C1832( C660 C1832 ) C660_=_C1833( C660 C1833 ) C662_=_C663( C662 C663 ) C662_=_C664( C662 C664 ) \nC662_=_C1162( C662 C1162 ) C662_=_C1603( C662 C1603 ) C663_=_C664( C663 C664 ) C663_=_C946( C663 C946 ) C663_=_C1764( C663 C1764 ) C663_=_C1833( C663 C1833 ) \nC663_=_C1874( C663 C1874 ) C663_=_C1962( C663 C1962 ) C664_=_C957( C664 C957 ) C666_=_C672( C666 C672 ) C666_=_C675( C666 C675 ) C666_=_C722( C666 C722 ) \nC666_=_C766( C666 C766 ) C666_=_C769( C666 C769 ) C666_=_C771( C666 C771 ) C666_=_C772( C666 C772 ) C666_=_C773( C666 C773 ) C666_=_C774( C666 C774 ) \nC666_=_C776( C666 C776 ) C666_=_C777( C666 C777 ) C666_=_C778( C666 C778 ) C672_=_C675( C672 C675 ) C672_=_C901( C672 C901 ) C672_=_C1151( C672 C1151 ) \nC672_=_C1275( C672 C1275 ) C672_=_C1277( C672 C1277 ) C672_=_C1278( C672 C1278 ) C672_=_C1279( C672 C1279 ) C672_=_C1280( C672 C1280 ) C672_=_C1281( C672 C1281 ) \nC672_=_C1282( C672 C1282 ) C672_=_C1283( C672 C1283 ) C675_=_C954( C675 C954 ) C675_=_C1139( C675 C1139 ) C675_=_C1179( C675 C1179 ) C675_=_C1326( C675 C1326 ) \nC675_=_C1382( C675 C1382 ) C675_=_C1541( C675 C1541 ) C675_=_C1555( C675 C1555 ) C675_=_C1617( C675 C1617 ) C675_=_C1618( C675 C1618 ) C675_=_C1619( C675 C1619 ) \nC675_=_C1621( C675 C1621 ) C675_=_C1622( C675 C1622 ) C680_=_C681( C680 C681 ) C680_=_C682( C680 C682 ) C680_=_C684( C680 C684 ) C680_=_C685( C680 C685 ) \nC680_=_C686( C680 C686 ) C680_=_C687( C680 C687 ) C680_=_C688( C680 C688 ) C680_=_C689( C680 C689 ) C680_=_C690(</w:t>
      </w:r>
    </w:p>
    <w:p>
      <w:pPr>
        <w:pStyle w:val="PreformattedText"/>
        <w:bidi w:val="0"/>
        <w:spacing w:before="0" w:after="0"/>
        <w:jc w:val="left"/>
        <w:rPr/>
      </w:pPr>
      <w:r>
        <w:rPr/>
        <w:t xml:space="preserve"> </w:t>
      </w:r>
      <w:r>
        <w:rPr/>
        <w:t>C680 C690 ) C680_=_C691( C680 C691 ) \nC680_=_C692( C680 C692 ) C680_=_C693( C680 C693 ) C680_=_C694( C680 C694 ) C680_=_C695( C680 C695 ) C680_=_C697( C680 C697 ) C680_=_C698( C680 C698 ) \nC680_=_C722( C680 C722 ) C680_=_C723( C680 C723 ) C680_=_C726( C680 C726 ) C680_=_C729( C680 C729 ) C680_=_C730( C680 C730 ) C680_=_C742( C680 C742 ) \nC680_=_C2022( C680 C2022 ) C681_=_C682( C681 C682 ) C681_=_C684( C681 C684 ) C681_=_C685( C681 C685 ) C681_=_C686( C681 C686 ) C681_=_C687( C681 C687 ) \nC681_=_C688( C681 C688 ) C681_=_C689( C681 C689 ) C681_=_C690( C681 C690 ) C681_=_C691( C681 C691 ) C681_=_C692( C681 C692 ) C681_=_C693( C681 C693 ) \nC681_=_C694( C681 C694 ) C681_=_C695( C681 C695 ) C681_=_C697( C681 C697 ) C681_=_C698( C681 C698 ) C681_=_C802( C681 C802 ) C681_=_C805( C681 C805 ) \nC681_=_C806( C681 C806 ) C681_=_C2022( C681 C2022 ) C682_=_C684( C682 C684 ) C682_=_C685( C682 C685 ) C682_=_C686( C682 C686 ) C682_=_C687( C682 C687 ) \nC682_=_C688( C682 C688 ) C682_=_C689( C682 C689 ) C682_=_C690( C682 C690 ) C682_=_C691( C682 C691 ) C682_=_C692( C682 C692 ) C682_=_C693( C682 C693 ) \nC682_=_C694( C682 C694 ) C682_=_C695( C682 C695 ) C682_=_C697( C682 C697 ) C682_=_C698( C682 C698 ) C682_=_C840( C682 C840 ) C682_=_C842( C682 C842 ) \nC682_=_C843( C682 C843 ) C682_=_C844( C682 C844 ) C682_=_C846( C682 C846 ) C682_=_C847( C682 C847 ) C682_=_C848( C682 C848 ) C682_=_C849( C682 C849 ) \nC682_=_C850( C682 C850 ) C682_=_C2022( C682 C2022 ) C684_=_C685( C684 C685 ) C684_=_C686( C684 C686 ) C684_=_C687( C684 C687 ) C684_=_C688( C684 C688 ) \nC684_=_C689( C684 C689 ) C684_=_C690( C684 C690 ) C684_=_C691( C684 C691 ) C684_=_C692( C684 C692 ) C684_=_C693( C684 C693 ) C684_=_C694( C684 C694 ) \nC684_=_C695( C684 C695 ) C684_=_C697( C684 C697 ) C684_=_C698( C684 C698 ) C684_=_C950( C684 C950 ) C684_=_C960( C684 C960 ) C684_=_C963( C684 C963 ) \nC684_=_C965( C684 C965 ) C684_=_C967( C684 C967 ) C684_=_C968( C684 C968 ) C684_=_C972( C684 C972 ) C684_=_C2022( C684 C2022 ) C685_=_C686( C685 C686 ) \nC685_=_C687( C685 C687 ) C685_=_C688( C685 C688 ) C685_=_C689( C685 C689 ) C685_=_C690( C685 C690 ) C685_=_C691( C685 C691 ) C685_=_C692( C685 C692 ) \nC685_=_C693( C685 C693 ) C685_=_C694( C685 C694 ) C685_=_C695( C685 C695 ) C685_=_C697( C685 C697 ) C685_=_C698( C685 C698 ) C685_=_C840( C685 C840 ) \nC685_=_C870( C685 C870 ) C685_=_C1030( C685 C1030 ) C685_=_C2022( C685 C2022 ) C686_=_C687( C686 C687 ) C686_=_C688( C686 C688 ) C686_=_C689( C686 C689 ) \nC686_=_C690( C686 C690 ) C686_=_C691( C686 C691 ) C686_=_C692( C686 C692 ) C686_=_C693( C686 C693 ) C686_=_C694( C686 C694 ) C686_=_C695( C686 C695 ) \nC686_=_C697( C686 C697 ) C686_=_C698( C686 C698 ) C686_=_C1135( C686 C1135 ) C686_=_C1139( C686 C1139 ) C686_=_C1141( C686 C1141 ) C686_=_C1147( C686 C1147 ) \nC686_=_C1150( C686 C1150 ) C686_=_C2022( C686 C2022 ) C687_=_C688( C687 C688 ) C687_=_C689( C687 C689 ) C687_=_C690( C687 C690 ) C687_=_C691( C687 C691 ) \nC687_=_C692( C687 C692 ) C687_=_C693( C687 C693 ) C687_=_C694( C687 C694 ) C687_=_C695( C687 C695 ) C687_=_C697( C687 C697 ) C687_=_C698( C687 C698 ) \nC687_=_C1250( C687 C1250 ) C687_=_C1251( C687 C1251 ) C687_=_C1255( C687 C1255 ) C687_=_C1256( C687 C1256 ) C687_=_C2022( C687 C2022 ) C688_=_C689( C688 C689 ) \nC688_=_C690( C688 C690 ) C688_=_C691( C688 C691 ) C688_=_C692( C688 C692 ) C688_=_C693( C688 C693 ) C688_=_C694( C688 C694 ) C688_=_C695( C688 C695 ) \nC688_=_C697( C688 C697 ) C688_=_C698( C688 C698 ) C688_=_C790( C688 C790 ) C688_=_C1348( C688 C1348 ) C688_=_C1351( C688 C1351 ) C688_=_C2022( C688 C2022 ) \nC689_=_C690( C689 C690 ) C689_=_C691( C689 C691 ) C689_=_C692( C689 C692 ) C689_=_C693( C689 C693 ) C689_=_C694( C689 C694 ) C689_=_C695( C689 C695 ) \nC689_=_C697( C689 C697 ) C689_=_C698( C689 C698 ) C689_=_C823( C689 C823 ) C689_=_C1364( C689 C1364 ) C689_=_C1365( C689 C1365 ) C689_=_C1367( C689 C1367 ) \nC689_=_C1368( C689 C1368 ) C689_=_C1369( C689 C1369 ) C689_=_C1370( C689 C1370 ) C689_=_C1371( C689 C1371 ) C689_=_C1372( C689 C1372 ) C689_=_C2022( C689 C2022 ) \nC690_=_C691( C690 C691 ) C690_=_C692( C690 C692 ) C690_=_C693( C690 C693 ) C690_=_C694( C690 C694 ) C690_=_C695( C690 C695 ) C690_=_C697( C690 C697 ) \nC690_=_C698( C690 C698 ) C690_=_C939( C690 C939 ) C690_=_C1275( C690 C1275 ) C690_=_C1316( C690 C1316 ) C690_=_C1594( C690 C1594 ) C690_=_C2022( C690 C2022 ) \nC691_=_C692( C691 C692 ) C691_=_C693( C691 C693 ) C691_=_C694( C691 C694 ) C691_=_C695( C691 C695 ) C691_=_C697( C691 C697 ) C691_=_C698( C691 C698 ) \nC691_=_C827( C691 C827 ) C691_=_C923( C691 C923 ) C691_=_C963( C691 C963 ) C691_=_C1053( C691 C1053 ) C691_=_C1070( C691 C1070 ) C691_=_C1234( C691 C1234 ) \nC691_=_C1485( C691 C1485 ) C691_=_C1576( C691 C1576 ) C691_=_C1597( C691 C1597 ) C691_=_C1598( C691 C1598 ) C691_=_C1599( C691 C1599 ) C691_=_C1600( C691 C1600 ) \nC691_=_C1601( C691 C1601 ) C691_=_C1602( C691 C1602 ) C691_=_C1603( C691 C1603 ) C691_=_C1604( C691 C1604 ) C691_=_C1605( C691 C1605 ) C691_=_C1606( C691 C1606 ) \nC691_=_C1607( C691 C1607 ) C691_=_C1608( C691 C1608 ) C691_=_C2022( C691 C2022 ) C692_=_C693( C692 C693 ) C692_=_C694( C692 C694 ) C692_=_C695( C692 C695 ) \nC692_=_C697( C692 C697 ) C692_=_C698( C692 C698 ) C692_=_C1095( C692 C1095 ) C692_=_C1278( C692 C1278 ) C692_=_C1704( C692 C1704 ) C692_=_C1707( C692 C1707 ) \nC692_=_C2022( C692 C2022 ) C693_=_C694( C693 C694 ) C693_=_C695( C693 C695 ) C693_=_C697( C693 C697 ) C693_=_C698( C693 C698 ) C693_=_C1757( C693 C1757 ) \nC693_=_C1758( C693 C1758 ) C693_=_C1759( C693 C1759 ) C693_=_C2022( C693 C2022 ) C694_=_C695( C694 C695 ) C694_=_C697( C694 C697 ) C694_=_C698( C694 C698 ) \nC694_=_C772( C694 C772 ) C694_=_C944( C694 C944 ) C694_=_C1089( C694 C1089 ) C694_=_C1827( C694 C1827 ) C694_=_C2022( C694 C2022 ) C695_=_C697( C695 C697 ) \nC695_=_C698( C695 C698 ) C695_=_C2022( C695 C2022 ) C697_=_C698( C697 C698 ) C697_=_C850( C697 C850 ) C697_=_C959( C697 C959 ) C697_=_C1283( C697 C1283 ) \nC697_=_C1304( C697 C1304 ) C697_=_C1607( C697 C1607 ) C697_=_C1768( C697 C1768 ) C697_=_C1917( C697 C1917 ) C697_=_C1977( C697 C1977 ) C697_=_C1979( C697 C1979 ) \nC697_=_C2022( C697 C2022 ) C698_=_C948( C698 C948 ) C698_=_C1639( C698 C1639 ) C698_=_C2022( C698 C2022 ) C699_=_C707( C699 C707 ) C699_=_C714( C699 C714 ) \nC699_=_C716( C699 C716 ) C699_=_C720( C699 C720 ) C699_=_C723( C699 C723 ) C699_=_C790( C699 C790 ) C699_=_C793( C699 C793 ) C699_=_C794( C699 C794 ) \nC699_=_C795( C699 C795 ) C699_=_C796( C699 C796 ) C699_=_C797( C699 C797 ) C699_=_C798( C699 C798 ) C699_=_C799( C699 C799 ) C699_=_C800( C699 C800 ) \nC699_=_C801( C699 C801 ) C707_=_C714( C707 C714 ) C707_=_C716( C707 C716 ) C707_=_C720( C707 C720 ) C707_=_C983( C707 C983 ) C707_=_C1016( C707 C1016 ) \nC707_=_C1141( C707 C1141 ) C707_=_C1499( C707 C1499 ) C707_=_C1518( C707 C1518 ) C707_=_C1543( C707 C1543 ) C707_=_C1690( C707 C1690 ) C707_=_C1754( C707 C1754 ) \nC714_=_C716( C714 C716 ) C714_=_C720( C714 C720 ) C714_=_C910( C714 C910 ) C714_=_C1024( C714 C1024 ) C714_=_C1060( C714 C1060 ) C714_=_C1165( C714 C1165 ) \nC714_=_C1777( C714 C1777 ) C714_=_C1788( C714 C1788 ) C714_=_C1813( C714 C1813 ) C714_=_C1921( C714 C1921 ) C714_=_C1972( C714 C1972 ) C714_=_C1973( C714 C1973 ) \nC714_=_C1974( C714 C1974 ) C716_=_C720( C716 C720 ) C716_=_C1132( C716 C1132 ) C716_=_C1331( C716 C1331 ) C716_=_C1423( C716 C1423 ) C716_=_C1468( C716 C1468 ) \nC716_=_C1537( C716 C1537 ) C716_=_C1594( C716 C1594 ) C716_=_C1765( C716 C1765 ) C716_=_C1864( C716 C1864 ) C716_=_C1946( C716 C1946 ) C716_=_C1979( C716 C1979 ) \nC720_=_C866( C720 C866 ) C720_=_C1150( C720 C1150 ) C720_=_C1332( C720 C1332 ) C720_=_C1362( C720 C1362 ) C720_=_C1493( C720 C1493 ) C720_=_C1631( C720 C1631 ) \nC720_=_C1645( C720 C1645 ) C720_=_C1800( C720 C1800 ) C720_=_C1853( C720 C1853 ) C720_=_C1858( C720 C1858 ) C720_=_C1922( C720 C1922 ) C720_=_C1976( C720 C1976 ) \nC720_=_C1991( C720 C1991 ) C722_=_C723( C722 C723 ) C722_=_C726( C722 C726 ) C722_=_C729( C722 C729 ) C722_=_C730( C722 C730 ) C722_=_C742( C722 C742 ) \nC722_=_C766( C722 C766 ) C722_=_C769( C722 C769 ) C722_=_C771( C722 C771 ) C722_=_C772( C722 C772 ) C722_=_C773( C722 C773 ) C722_=_C774( C722 C774 ) \nC722_=_C776( C722 C776 ) C722_=_C777( C722 C777 ) C722_=_C778( C722 C778 ) C723_=_C726( C723 C726 ) C723_=_C729( C723 C729 ) C723_=_C730( C723 C730 ) \nC723_=_C742( C723 C742 ) C723_=_C790( C723 C790 ) C723_=_C793( C723 C793 ) C723_=_C794( C723 C794 ) C723_=_C795( C723 C795 ) C723_=_C796( C723 C796 ) \nC723_=_C797( C723 C797 ) C723_=_C798( C723 C798 ) C723_=_C799( C723 C799 ) C723_=_C800( C723 C800 ) C723_=_C801( C723 C801 ) C726_=_C729( C726 C729 ) \nC726_=_C730( C726 C730 ) C726_=_C742( C726 C742 ) C726_=_C1039( C726 C1039 ) C726_=_C1084( C726 C1084 ) C726_=_C1085( C726 C1085 ) C726_=_C1087( C726 C1087 ) \nC726_=_C1088( C726 C1088 ) C726_=_C1089( C726 C1089 ) C729_=_C730( C729 C730 ) C729_=_C742( C729 C742 ) C729_=_C856( C729 C856 ) C729_=_C937( C729 C937 ) \nC729_=_C1152( C729 C1152 ) C729_=_C1316( C729 C1316 ) C729_=_C1317( C729 C1317 ) C729_=_C1318( C729 C1318 ) C729_=_C1320( C729 C1320 ) C729_=_C1321( C729 C1321 ) \nC729_=_C1322( C729 C1322 ) C729_=_C1323( C729 C1323 ) C729_=_C1324( C729 C1324 ) C730_=_C742( C730 C742 ) C730_=_C903( C730 C903 ) C730_=_C1251( C730 C1251 ) \nC730_=_C1295( C730 C1295 ) C730_=_C1373( C730 C1373 ) C730_=_C1374( C730 C1374 ) C730_=_C1375( C730 C1375 ) C730_=_C1376( C730 C1376 ) C730_=_C1377( C730 C1377 ) \nC742_=_C1147( C742 C1147 ) C742_=_C1184( C742 C1184 ) C742_=_C1303( C742 C1303 ) C742_=_C1330( C742 C1330 ) C742_=_C1414( C742 C1414 ) C742_=_C1434( C742 C1434 ) \nC742_=_C1536( C742 C1536 ) C742_=_C1802( C742 C1802 ) C742_=_C1920( C742 C1920 ) C742_=_C1943( C742 C1943 ) C742_=_C1944( C742 C1944 ) C742_=_C1945( C742 C1945 ) \nC746_=_C748( C746 C748 ) C746_=_C753( C746 C753 ) C746_=_C757( C746 C757 ) C746_=_C758( C746 C758 ) C746_=_C762( C746 C762 ) C746_=_C763( C746</w:t>
      </w:r>
    </w:p>
    <w:p>
      <w:pPr>
        <w:pStyle w:val="PreformattedText"/>
        <w:bidi w:val="0"/>
        <w:spacing w:before="0" w:after="0"/>
        <w:jc w:val="left"/>
        <w:rPr/>
      </w:pPr>
      <w:r>
        <w:rPr/>
        <w:t xml:space="preserve"> </w:t>
      </w:r>
      <w:r>
        <w:rPr/>
        <w:t>C763 ) \nC746_=_C766( C746 C766 ) C746_=_C950( C746 C950 ) C746_=_C952( C746 C952 ) C746_=_C953( C746 C953 ) C746_=_C954( C746 C954 ) C746_=_C955( C746 C955 ) \nC746_=_C956( C746 C956 ) C746_=_C957( C746 C957 ) C746_=_C958( C746 C958 ) C746_=_C959( C746 C959 ) C748_=_C753( C748 C753 ) C748_=_C757( C748 C757 ) \nC748_=_C758( C748 C758 ) C748_=_C762( C748 C762 ) C748_=_C763( C748 C763 ) C748_=_C782( C748 C782 ) C748_=_C1030( C748 C1030 ) C748_=_C1031( C748 C1031 ) \nC748_=_C1033( C748 C1033 ) C748_=_C1034( C748 C1034 ) C748_=_C1035( C748 C1035 ) C748_=_C1037( C748 C1037 ) C748_=_C1038( C748 C1038 ) C753_=_C757( C753 C757 ) \nC753_=_C758( C753 C758 ) C753_=_C762( C753 C762 ) C753_=_C763( C753 C763 ) C753_=_C1445( C753 C1445 ) C753_=_C1446( C753 C1446 ) C753_=_C1447( C753 C1447 ) \nC753_=_C1448( C753 C1448 ) C753_=_C1449( C753 C1449 ) C753_=_C1452( C753 C1452 ) C753_=_C1455( C753 C1455 ) C757_=_C758( C757 C758 ) C757_=_C762( C757 C762 ) \nC757_=_C763( C757 C763 ) C757_=_C981( C757 C981 ) C757_=_C997( C757 C997 ) C757_=_C1180( C757 C1180 ) C757_=_C1238( C757 C1238 ) C757_=_C1369( C757 C1369 ) \nC757_=_C1375( C757 C1375 ) C757_=_C1647( C757 C1647 ) C757_=_C1663( C757 C1663 ) C757_=_C1685( C757 C1685 ) C757_=_C1687( C757 C1687 ) C757_=_C1688( C757 C1688 ) \nC758_=_C762( C758 C762 ) C758_=_C763( C758 C763 ) C758_=_C885( C758 C885 ) C758_=_C1208( C758 C1208 ) C758_=_C1348( C758 C1348 ) C758_=_C1560( C758 C1560 ) \nC758_=_C1674( C758 C1674 ) C758_=_C1732( C758 C1732 ) C758_=_C1757( C758 C1757 ) C758_=_C1761( C758 C1761 ) C758_=_C1763( C758 C1763 ) C758_=_C1764( C758 C1764 ) \nC758_=_C1765( C758 C1765 ) C758_=_C1766( C758 C1766 ) C758_=_C1768( C758 C1768 ) C762_=_C763( C762 C763 ) C762_=_C1335( C762 C1335 ) C762_=_C1363( C762 C1363 ) \nC762_=_C1425( C762 C1425 ) C762_=_C1506( C762 C1506 ) C762_=_C1778( C762 C1778 ) C762_=_C1982( C762 C1982 ) C763_=_C893( C763 C893 ) C763_=_C1402( C763 C1402 ) \nC763_=_C1416( C763 C1416 ) C763_=_C1469( C763 C1469 ) C763_=_C1480( C763 C1480 ) C763_=_C1590( C763 C1590 ) C763_=_C1688( C763 C1688 ) C763_=_C1700( C763 C1700 ) \nC763_=_C1720( C763 C1720 ) C763_=_C1789( C763 C1789 ) C763_=_C1809( C763 C1809 ) C763_=_C1847( C763 C1847 ) C763_=_C1916( C763 C1916 ) C763_=_C1928( C763 C1928 ) \nC763_=_C1934( C763 C1934 ) C763_=_C1968( C763 C1968 ) C763_=_C1984( C763 C1984 ) C763_=_C1997( C763 C1997 ) C766_=_C769( C766 C769 ) C766_=_C771( C766 C771 ) \nC766_=_C772( C766 C772 ) C766_=_C773( C766 C773 ) C766_=_C774( C766 C774 ) C766_=_C776( C766 C776 ) C766_=_C777( C766 C777 ) C766_=_C778( C766 C778 ) \nC766_=_C950( C766 C950 ) C766_=_C952( C766 C952 ) C766_=_C953( C766 C953 ) C766_=_C954( C766 C954 ) C766_=_C955( C766 C955 ) C766_=_C956( C766 C956 ) \nC766_=_C957( C766 C957 ) C766_=_C958( C766 C958 ) C766_=_C959( C766 C959 ) C769_=_C771( C769 C771 ) C769_=_C772( C769 C772 ) C769_=_C773( C769 C773 ) \nC769_=_C774( C769 C774 ) C769_=_C776( C769 C776 ) C769_=_C777( C769 C777 ) C769_=_C778( C769 C778 ) C769_=_C1297( C769 C1297 ) C769_=_C1307( C769 C1307 ) \nC769_=_C1405( C769 C1405 ) C769_=_C1518( C769 C1518 ) C769_=_C1522( C769 C1522 ) C769_=_C1525( C769 C1525 ) C769_=_C1527( C769 C1527 ) C771_=_C772( C771 C772 ) \nC771_=_C773( C771 C773 ) C771_=_C774( C771 C774 ) C771_=_C776( C771 C776 ) C771_=_C777( C771 C777 ) C771_=_C778( C771 C778 ) C771_=_C1309( C771 C1309 ) \nC771_=_C1824( C771 C1824 ) C772_=_C773( C772 C773 ) C772_=_C774( C772 C774 ) C772_=_C776( C772 C776 ) C772_=_C777( C772 C777 ) C772_=_C778( C772 C778 ) \nC772_=_C944( C772 C944 ) C772_=_C1089( C772 C1089 ) C772_=_C1827( C772 C1827 ) C773_=_C774( C773 C774 ) C773_=_C776( C773 C776 ) C773_=_C777( C773 C777 ) \nC773_=_C778( C773 C778 ) C773_=_C1099( C773 C1099 ) C773_=_C1412( C773 C1412 ) C773_=_C1910( C773 C1910 ) C774_=_C776( C774 C776 ) C774_=_C777( C774 C777 ) \nC774_=_C778( C774 C778 ) C774_=_C1045( C774 C1045 ) C774_=_C1413( C774 C1413 ) C774_=_C1913( C774 C1913 ) C774_=_C1915( C774 C1915 ) C774_=_C1916( C774 C1916 ) \nC776_=_C777( C776 C777 ) C776_=_C778( C776 C778 ) C776_=_C1100( C776 C1100 ) C776_=_C1452( C776 C1452 ) C776_=_C1605( C776 C1605 ) C776_=_C1850( C776 C1850 ) \nC776_=_C1855( C776 C1855 ) C776_=_C1930( C776 C1930 ) C777_=_C778( C777 C778 ) C777_=_C799( C777 C799 ) C777_=_C1831( C777 C1831 ) C777_=_C1856( C777 C1856 ) \nC777_=_C1903( C777 C1903 ) C777_=_C1934( C777 C1934 ) C778_=_C1164( C778 C1164 ) C778_=_C1281( C778 C1281 ) C778_=_C1312( C778 C1312 ) C778_=_C1946( C778 C1946 ) \nC778_=_C1947( C778 C1947 ) C778_=_C1948( C778 C1948 ) C782_=_C786( C782 C786 ) C782_=_C1030( C782 C1030 ) C782_=_C1031( C782 C1031 ) C782_=_C1033( C782 C1033 ) \nC782_=_C1034( C782 C1034 ) C782_=_C1035( C782 C1035 ) C782_=_C1037( C782 C1037 ) C782_=_C1038( C782 C1038 ) C786_=_C846( C786 C846 ) C786_=_C1398( C786 C1398 ) \nC786_=_C1604( C786 C1604 ) C786_=_C1643( C786 C1643 ) C786_=_C1797( C786 C1797 ) C786_=_C1843( C786 C1843 ) C786_=_C1849( C786 C1849 ) C786_=_C1926( C786 C1926 ) \nC786_=_C1928( C786 C1928 ) C786_=_C1929( C786 C1929 ) C790_=_C793( C790 C793 ) C790_=_C794( C790 C794 ) C790_=_C795( C790 C795 ) C790_=_C796( C790 C796 ) \nC790_=_C797( C790 C797 ) C790_=_C798( C790 C798 ) C790_=_C799( C790 C799 ) C790_=_C800( C790 C800 ) C790_=_C801( C790 C801 ) C790_=_C1348( C790 C1348 ) \nC790_=_C1351( C790 C1351 ) C793_=_C794( C793 C794 ) C793_=_C795( C793 C795 ) C793_=_C796( C793 C796 ) C793_=_C797( C793 C797 ) C793_=_C798( C793 C798 ) \nC793_=_C799( C793 C799 ) C793_=_C800( C793 C800 ) C793_=_C801( C793 C801 ) C793_=_C1448( C793 C1448 ) C793_=_C1749( C793 C1749 ) C793_=_C1751( C793 C1751 ) \nC793_=_C1752( C793 C1752 ) C794_=_C795( C794 C795 ) C794_=_C796( C794 C796 ) C794_=_C797( C794 C797 ) C794_=_C798( C794 C798 ) C794_=_C799( C794 C799 ) \nC794_=_C800( C794 C800 ) C794_=_C801( C794 C801 ) C794_=_C1160( C794 C1160 ) C794_=_C1786( C794 C1786 ) C794_=_C1788( C794 C1788 ) C794_=_C1789( C794 C1789 ) \nC795_=_C796( C795 C796 ) C795_=_C797( C795 C797 ) C795_=_C798( C795 C798 ) C795_=_C799( C795 C799 ) C795_=_C800( C795 C800 ) C795_=_C801( C795 C801 ) \nC795_=_C844( C795 C844 ) C795_=_C1634( C795 C1634 ) C795_=_C1794( C795 C1794 ) C795_=_C1795( C795 C1795 ) C795_=_C1797( C795 C1797 ) C795_=_C1798( C795 C1798 ) \nC795_=_C1800( C795 C1800 ) C796_=_C797( C796 C797 ) C796_=_C798( C796 C798 ) C796_=_C799( C796 C799 ) C796_=_C800( C796 C800 ) C796_=_C801( C796 C801 ) \nC796_=_C1097( C796 C1097 ) C796_=_C1308( C796 C1308 ) C796_=_C1449( C796 C1449 ) C796_=_C1813( C796 C1813 ) C797_=_C798( C797 C798 ) C797_=_C799( C797 C799 ) \nC797_=_C800( C797 C800 ) C797_=_C801( C797 C801 ) C797_=_C1280( C797 C1280 ) C797_=_C1377( C797 C1377 ) C797_=_C1842( C797 C1842 ) C797_=_C1843( C797 C1843 ) \nC797_=_C1847( C797 C1847 ) C798_=_C799( C798 C799 ) C798_=_C800( C798 C800 ) C798_=_C801( C798 C801 ) C798_=_C1301( C798 C1301 ) C798_=_C1320( C798 C1320 ) \nC798_=_C1602( C798 C1602 ) C798_=_C1890( C798 C1890 ) C799_=_C800( C799 C800 ) C799_=_C801( C799 C801 ) C799_=_C1831( C799 C1831 ) C799_=_C1856( C799 C1856 ) \nC799_=_C1903( C799 C1903 ) C799_=_C1934( C799 C1934 ) C800_=_C801( C800 C801 ) C800_=_C1321( C800 C1321 ) C801_=_C848( C801 C848 ) C801_=_C1852( C801 C1852 ) \nC801_=_C1877( C801 C1877 ) C801_=_C1944( C801 C1944 ) C801_=_C1987( C801 C1987 ) C802_=_C805( C802 C805 ) C802_=_C806( C802 C806 ) C802_=_C897( C802 C897 ) \nC802_=_C899( C802 C899 ) C802_=_C900( C802 C900 ) C802_=_C901( C802 C901 ) C802_=_C903( C802 C903 ) C802_=_C904( C802 C904 ) C802_=_C905( C802 C905 ) \nC802_=_C906( C802 C906 ) C802_=_C907( C802 C907 ) C802_=_C908( C802 C908 ) C802_=_C909( C802 C909 ) C802_=_C910( C802 C910 ) C802_=_C911( C802 C911 ) \nC805_=_C806( C805 C806 ) C805_=_C960( C805 C960 ) C805_=_C1065( C805 C1065 ) C805_=_C1092( C805 C1092 ) C805_=_C1093( C805 C1093 ) C805_=_C1094( C805 C1094 ) \nC805_=_C1095( C805 C1095 ) C805_=_C1096( C805 C1096 ) C805_=_C1097( C805 C1097 ) C805_=_C1098( C805 C1098 ) C805_=_C1099( C805 C1099 ) C805_=_C1100( C805 C1100 ) \nC805_=_C1101( C805 C1101 ) C805_=_C1102( C805 C1102 ) C806_=_C854( C806 C854 ) C806_=_C952( C806 C952 ) C806_=_C1151( C806 C1151 ) C806_=_C1152( C806 C1152 ) \nC806_=_C1153( C806 C1153 ) C806_=_C1155( C806 C1155 ) C806_=_C1156( C806 C1156 ) C806_=_C1159( C806 C1159 ) C806_=_C1160( C806 C1160 ) C806_=_C1161( C806 C1161 ) \nC806_=_C1162( C806 C1162 ) C806_=_C1164( C806 C1164 ) C806_=_C1165( C806 C1165 ) C806_=_C1168( C806 C1168 ) C823_=_C827( C823 C827 ) C823_=_C839( C823 C839 ) \nC823_=_C1364( C823 C1364 ) C823_=_C1365( C823 C1365 ) C823_=_C1367( C823 C1367 ) C823_=_C1368( C823 C1368 ) C823_=_C1369( C823 C1369 ) C823_=_C1370( C823 C1370 ) \nC823_=_C1371( C823 C1371 ) C823_=_C1372( C823 C1372 ) C827_=_C839( C827 C839 ) C827_=_C923( C827 C923 ) C827_=_C963( C827 C963 ) C827_=_C1053( C827 C1053 ) \nC827_=_C1070( C827 C1070 ) C827_=_C1234( C827 C1234 ) C827_=_C1485( C827 C1485 ) C827_=_C1576( C827 C1576 ) C827_=_C1597( C827 C1597 ) C827_=_C1598( C827 C1598 ) \nC827_=_C1599( C827 C1599 ) C827_=_C1600( C827 C1600 ) C827_=_C1601( C827 C1601 ) C827_=_C1602( C827 C1602 ) C827_=_C1603( C827 C1603 ) C827_=_C1604( C827 C1604 ) \nC827_=_C1605( C827 C1605 ) C827_=_C1606( C827 C1606 ) C827_=_C1607( C827 C1607 ) C827_=_C1608( C827 C1608 ) C839_=_C867( C839 C867 ) C839_=_C1081( C839 C1081 ) \nC839_=_C1527( C839 C1527 ) C839_=_C1670( C839 C1670 ) C839_=_C1739( C839 C1739 ) C839_=_C1759( C839 C1759 ) C839_=_C1867( C839 C1867 ) C839_=_C1886( C839 C1886 ) \nC839_=_C1907( C839 C1907 ) C839_=_C1910( C839 C1910 ) C839_=_C1915( C839 C1915 ) C840_=_C842( C840 C842 ) C840_=_C843( C840 C843 ) C840_=_C844( C840 C844 ) \nC840_=_C846( C840 C846 ) C840_=_C847( C840 C847 ) C840_=_C848( C840 C848 ) C840_=_C849( C840 C849 ) C840_=_C850( C840 C850 ) C840_=_C870( C840 C870 ) \nC840_=_C1030( C840 C1030 ) C842_=_C843( C842 C843 ) C842_=_C844( C842 C844 ) C842_=_C846( C842 C846 ) C842_=_C847( C842 C847 ) C842_=_C848( C842 C848 ) \nC842_=_C849( C842 C849 ) C842_=_C850( C842 C850 ) C842_=_C1085(</w:t>
      </w:r>
    </w:p>
    <w:p>
      <w:pPr>
        <w:pStyle w:val="PreformattedText"/>
        <w:bidi w:val="0"/>
        <w:spacing w:before="0" w:after="0"/>
        <w:jc w:val="left"/>
        <w:rPr/>
      </w:pPr>
      <w:r>
        <w:rPr/>
        <w:t xml:space="preserve"> </w:t>
      </w:r>
      <w:r>
        <w:rPr/>
        <w:t>C842 C1085 ) C842_=_C1382( C842 C1382 ) C842_=_C1384( C842 C1384 ) C842_=_C1385( C842 C1385 ) \nC843_=_C844( C843 C844 ) C843_=_C846( C843 C846 ) C843_=_C847( C843 C847 ) C843_=_C848( C843 C848 ) C843_=_C849( C843 C849 ) C843_=_C850( C843 C850 ) \nC843_=_C1373( C843 C1373 ) C843_=_C1445( C843 C1445 ) C843_=_C1458( C843 C1458 ) C843_=_C1460( C843 C1460 ) C844_=_C846( C844 C846 ) C844_=_C847( C844 C847 ) \nC844_=_C848( C844 C848 ) C844_=_C849( C844 C849 ) C844_=_C850( C844 C850 ) C844_=_C1634( C844 C1634 ) C844_=_C1794( C844 C1794 ) C844_=_C1795( C844 C1795 ) \nC844_=_C1797( C844 C1797 ) C844_=_C1798( C844 C1798 ) C844_=_C1800( C844 C1800 ) C846_=_C847( C846 C847 ) C846_=_C848( C846 C848 ) C846_=_C849( C846 C849 ) \nC846_=_C850( C846 C850 ) C846_=_C1398( C846 C1398 ) C846_=_C1604( C846 C1604 ) C846_=_C1643( C846 C1643 ) C846_=_C1797( C846 C1797 ) C846_=_C1843( C846 C1843 ) \nC846_=_C1849( C846 C1849 ) C846_=_C1926( C846 C1926 ) C846_=_C1928( C846 C1928 ) C846_=_C1929( C846 C1929 ) C847_=_C848( C847 C848 ) C847_=_C849( C847 C849 ) \nC847_=_C850( C847 C850 ) C847_=_C877( C847 C877 ) C848_=_C849( C848 C849 ) C848_=_C850( C848 C850 ) C848_=_C1852( C848 C1852 ) C848_=_C1877( C848 C1877 ) \nC848_=_C1944( C848 C1944 ) C848_=_C1987( C848 C1987 ) C849_=_C850( C849 C850 ) C849_=_C911( C849 C911 ) C849_=_C958( C849 C958 ) C849_=_C1455( C849 C1455 ) \nC849_=_C1687( C849 C1687 ) C849_=_C1766( C849 C1766 ) C850_=_C959( C850 C959 ) C850_=_C1283( C850 C1283 ) C850_=_C1304( C850 C1304 ) C850_=_C1607( C850 C1607 ) \nC850_=_C1768( C850 C1768 ) C850_=_C1917( C850 C1917 ) C850_=_C1977( C850 C1977 ) C850_=_C1979( C850 C1979 ) C854_=_C856( C854 C856 ) C854_=_C861( C854 C861 ) \nC854_=_C866( C854 C866 ) C854_=_C867( C854 C867 ) C854_=_C952( C854 C952 ) C854_=_C1151( C854 C1151 ) C854_=_C1152( C854 C1152 ) C854_=_C1153( C854 C1153 ) \nC854_=_C1155( C854 C1155 ) C854_=_C1156( C854 C1156 ) C854_=_C1159( C854 C1159 ) C854_=_C1160( C854 C1160 ) C854_=_C1161( C854 C1161 ) C854_=_C1162( C854 C1162 ) \nC854_=_C1164( C854 C1164 ) C854_=_C1165( C854 C1165 ) C854_=_C1168( C854 C1168 ) C856_=_C861( C856 C861 ) C856_=_C866( C856 C866 ) C856_=_C867( C856 C867 ) \nC856_=_C937( C856 C937 ) C856_=_C1152( C856 C1152 ) C856_=_C1316( C856 C1316 ) C856_=_C1317( C856 C1317 ) C856_=_C1318( C856 C1318 ) C856_=_C1320( C856 C1320 ) \nC856_=_C1321( C856 C1321 ) C856_=_C1322( C856 C1322 ) C856_=_C1323( C856 C1323 ) C856_=_C1324( C856 C1324 ) C861_=_C866( C861 C866 ) C861_=_C867( C861 C867 ) \nC861_=_C956( C861 C956 ) C861_=_C967( C861 C967 ) C861_=_C1194( C861 C1194 ) C861_=_C1272( C861 C1272 ) C861_=_C1279( C861 C1279 ) C861_=_C1376( C861 C1376 ) \nC861_=_C1458( C861 C1458 ) C861_=_C1533( C861 C1533 ) C861_=_C1600( C861 C1600 ) C861_=_C1693( C861 C1693 ) C861_=_C1723( C861 C1723 ) C861_=_C1791( C861 C1791 ) \nC866_=_C867( C866 C867 ) C866_=_C1150( C866 C1150 ) C866_=_C1332( C866 C1332 ) C866_=_C1362( C866 C1362 ) C866_=_C1493( C866 C1493 ) C866_=_C1631( C866 C1631 ) \nC866_=_C1645( C866 C1645 ) C866_=_C1800( C866 C1800 ) C866_=_C1853( C866 C1853 ) C866_=_C1858( C866 C1858 ) C866_=_C1922( C866 C1922 ) C866_=_C1976( C866 C1976 ) \nC866_=_C1991( C866 C1991 ) C867_=_C1081( C867 C1081 ) C867_=_C1527( C867 C1527 ) C867_=_C1670( C867 C1670 ) C867_=_C1739( C867 C1739 ) C867_=_C1759( C867 C1759 ) \nC867_=_C1867( C867 C1867 ) C867_=_C1886( C867 C1886 ) C867_=_C1907( C867 C1907 ) C867_=_C1910( C867 C1910 ) C867_=_C1915( C867 C1915 ) C870_=_C871( C870 C871 ) \nC870_=_C872( C870 C872 ) C870_=_C873( C870 C873 ) C870_=_C876( C870 C876 ) C870_=_C877( C870 C877 ) C870_=_C878( C870 C878 ) C870_=_C1030( C870 C1030 ) \nC871_=_C872( C871 C872 ) C871_=_C873( C871 C873 ) C871_=_C876( C871 C876 ) C871_=_C877( C871 C877 ) C871_=_C878( C871 C878 ) C871_=_C1485( C871 C1485 ) \nC871_=_C1489( C871 C1489 ) C871_=_C1490( C871 C1490 ) C871_=_C1493( C871 C1493 ) C872_=_C873( C872 C873 ) C872_=_C876( C872 C876 ) C872_=_C877( C872 C877 ) \nC872_=_C878( C872 C878 ) C872_=_C1597( C872 C1597 ) C872_=_C1610( C872 C1610 ) C873_=_C876( C873 C876 ) C873_=_C877( C873 C877 ) C873_=_C878( C873 C878 ) \nC873_=_C1617( C873 C1617 ) C873_=_C1626( C873 C1626 ) C873_=_C1630( C873 C1630 ) C873_=_C1631( C873 C1631 ) C876_=_C877( C876 C877 ) C876_=_C878( C876 C878 ) \nC876_=_C1371( C876 C1371 ) C877_=_C878( C877 C878 ) C878_=_C890( C878 C890 ) C878_=_C972( C878 C972 ) C878_=_C1225( C878 C1225 ) C878_=_C1401( C878 C1401 ) \nC878_=_C1551( C878 C1551 ) C878_=_C1566( C878 C1566 ) C878_=_C1622( C878 C1622 ) C878_=_C1962( C878 C1962 ) C878_=_C1976( C878 C1976 ) C878_=_C1977( C878 C1977 ) \nC885_=_C887( C885 C887 ) C885_=_C889( C885 C889 ) C885_=_C890( C885 C890 ) C885_=_C893( C885 C893 ) C885_=_C1208( C885 C1208 ) C885_=_C1348( C885 C1348 ) \nC885_=_C1560( C885 C1560 ) C885_=_C1674( C885 C1674 ) C885_=_C1732( C885 C1732 ) C885_=_C1757( C885 C1757 ) C885_=_C1761( C885 C1761 ) C885_=_C1763( C885 C1763 ) \nC885_=_C1764( C885 C1764 ) C885_=_C1765( C885 C1765 ) C885_=_C1766( C885 C1766 ) C885_=_C1768( C885 C1768 ) C887_=_C889( C887 C889 ) C887_=_C890( C887 C890 ) \nC887_=_C893( C887 C893 ) C887_=_C1018( C887 C1018 ) C887_=_C1080( C887 C1080 ) C887_=_C1174( C887 C1174 ) C887_=_C1211( C887 C1211 ) C887_=_C1385( C887 C1385 ) \nC887_=_C1460( C887 C1460 ) C887_=_C1490( C887 C1490 ) C887_=_C1522( C887 C1522 ) C887_=_C1547( C887 C1547 ) C887_=_C1666( C887 C1666 ) C887_=_C1775( C887 C1775 ) \nC887_=_C1795( C887 C1795 ) C887_=_C1829( C887 C1829 ) C887_=_C1872( C887 C1872 ) C887_=_C1873( C887 C1873 ) C887_=_C1874( C887 C1874 ) C887_=_C1876( C887 C1876 ) \nC887_=_C1877( C887 C1877 ) C889_=_C890( C889 C890 ) C889_=_C893( C889 C893 ) C889_=_C1058( C889 C1058 ) C889_=_C1124( C889 C1124 ) C889_=_C1660( C889 C1660 ) \nC889_=_C1727( C889 C1727 ) C889_=_C1749( C889 C1749 ) C889_=_C1776( C889 C1776 ) C889_=_C1798( C889 C1798 ) C889_=_C1883( C889 C1883 ) C889_=_C1930( C889 C1930 ) \nC889_=_C1959( C889 C1959 ) C889_=_C1960( C889 C1960 ) C889_=_C1961( C889 C1961 ) C890_=_C893( C890 C893 ) C890_=_C972( C890 C972 ) C890_=_C1225( C890 C1225 ) \nC890_=_C1401( C890 C1401 ) C890_=_C1551( C890 C1551 ) C890_=_C1566( C890 C1566 ) C890_=_C1622( C890 C1622 ) C890_=_C1962( C890 C1962 ) C890_=_C1976( C890 C1976 ) \nC890_=_C1977( C890 C1977 ) C893_=_C1402( C893 C1402 ) C893_=_C1416( C893 C1416 ) C893_=_C1469( C893 C1469 ) C893_=_C1480( C893 C1480 ) C893_=_C1590( C893 C1590 ) \nC893_=_C1688( C893 C1688 ) C893_=_C1700( C893 C1700 ) C893_=_C1720( C893 C1720 ) C893_=_C1789( C893 C1789 ) C893_=_C1809( C893 C1809 ) C893_=_C1847( C893 C1847 ) \nC893_=_C1916( C893 C1916 ) C893_=_C1928( C893 C1928 ) C893_=_C1934( C893 C1934 ) C893_=_C1968( C893 C1968 ) C893_=_C1984( C893 C1984 ) C893_=_C1997( C893 C1997 ) \nC897_=_C899( C897 C899 ) C897_=_C900( C897 C900 ) C897_=_C901( C897 C901 ) C897_=_C903( C897 C903 ) C897_=_C904( C897 C904 ) C897_=_C905( C897 C905 ) \nC897_=_C906( C897 C906 ) C897_=_C907( C897 C907 ) C897_=_C908( C897 C908 ) C897_=_C909( C897 C909 ) C897_=_C910( C897 C910 ) C897_=_C911( C897 C911 ) \nC897_=_C1065( C897 C1065 ) C897_=_C1067( C897 C1067 ) C897_=_C1070( C897 C1070 ) C899_=_C900( C899 C900 ) C899_=_C901( C899 C901 ) C899_=_C903( C899 C903 ) \nC899_=_C904( C899 C904 ) C899_=_C905( C899 C905 ) C899_=_C906( C899 C906 ) C899_=_C907( C899 C907 ) C899_=_C908( C899 C908 ) C899_=_C909( C899 C909 ) \nC899_=_C910( C899 C910 ) C899_=_C911( C899 C911 ) C899_=_C1126( C899 C1126 ) C899_=_C1132( C899 C1132 ) C900_=_C901( C900 C901 ) C900_=_C903( C900 C903 ) \nC900_=_C904( C900 C904 ) C900_=_C905( C900 C905 ) C900_=_C906( C900 C906 ) C900_=_C907( C900 C907 ) C900_=_C908( C900 C908 ) C900_=_C909( C900 C909 ) \nC900_=_C910( C900 C910 ) C900_=_C911( C900 C911 ) C900_=_C1174( C900 C1174 ) C900_=_C1175( C900 C1175 ) C901_=_C903( C901 C903 ) C901_=_C904( C901 C904 ) \nC901_=_C905( C901 C905 ) C901_=_C906( C901 C906 ) C901_=_C907( C901 C907 ) C901_=_C908( C901 C908 ) C901_=_C909( C901 C909 ) C901_=_C910( C901 C910 ) \nC901_=_C911( C901 C911 ) C901_=_C1151( C901 C1151 ) C901_=_C1275( C901 C1275 ) C901_=_C1277( C901 C1277 ) C901_=_C1278( C901 C1278 ) C901_=_C1279( C901 C1279 ) \nC901_=_C1280( C901 C1280 ) C901_=_C1281( C901 C1281 ) C901_=_C1282( C901 C1282 ) C901_=_C1283( C901 C1283 ) C903_=_C904( C903 C904 ) C903_=_C905( C903 C905 ) \nC903_=_C906( C903 C906 ) C903_=_C907( C903 C907 ) C903_=_C908( C903 C908 ) C903_=_C909( C903 C909 ) C903_=_C910( C903 C910 ) C903_=_C911( C903 C911 ) \nC903_=_C1251( C903 C1251 ) C903_=_C1295( C903 C1295 ) C903_=_C1373( C903 C1373 ) C903_=_C1374( C903 C1374 ) C903_=_C1375( C903 C1375 ) C903_=_C1376( C903 C1376 ) \nC903_=_C1377( C903 C1377 ) C904_=_C905( C904 C905 ) C904_=_C906( C904 C906 ) C904_=_C907( C904 C907 ) C904_=_C908( C904 C908 ) C904_=_C909( C904 C909 ) \nC904_=_C910( C904 C910 ) C904_=_C911( C904 C911 ) C905_=_C906( C905 C906 ) C905_=_C907( C905 C907 ) C905_=_C908( C905 C908 ) C905_=_C909( C905 C909 ) \nC905_=_C910( C905 C910 ) C905_=_C911( C905 C911 ) C905_=_C1555( C905 C1555 ) C905_=_C1556( C905 C1556 ) C905_=_C1560( C905 C1560 ) C905_=_C1562( C905 C1562 ) \nC905_=_C1563( C905 C1563 ) C905_=_C1566( C905 C1566 ) C906_=_C907( C906 C907 ) C906_=_C908( C906 C908 ) C906_=_C909( C906 C909 ) C906_=_C910( C906 C910 ) \nC906_=_C911( C906 C911 ) C906_=_C1647( C906 C1647 ) C906_=_C1649( C906 C1649 ) C906_=_C1650( C906 C1650 ) C907_=_C908( C907 C908 ) C907_=_C909( C907 C909 ) \nC907_=_C910( C907 C910 ) C907_=_C911( C907 C911 ) C907_=_C1599( C907 C1599 ) C908_=_C909( C908 C909 ) C908_=_C910( C908 C910 ) C908_=_C911( C908 C911 ) \nC908_=_C943( C908 C943 ) C908_=_C1618( C908 C1618 ) C909_=_C910( C909 C910 ) C909_=_C911( C909 C911 ) C909_=_C1300( C909 C1300 ) C909_=_C1802( C909 C1802 ) \nC910_=_C911( C910 C911 ) C910_=_C1024( C910 C1024 ) C910_=_C1060( C910 C1060 ) C910_=_C1165( C910 C1165 ) C910_=_C1777( C910 C1777 ) C910_=_C1788( C910 C1788 ) \nC910_=_C1813( C910 C1813 ) C910_=_C1921( C910 C1921 ) C910_=_C1972( C910 C1972 ) C910_=_C1973( C910 C1973</w:t>
      </w:r>
    </w:p>
    <w:p>
      <w:pPr>
        <w:pStyle w:val="PreformattedText"/>
        <w:bidi w:val="0"/>
        <w:spacing w:before="0" w:after="0"/>
        <w:jc w:val="left"/>
        <w:rPr/>
      </w:pPr>
      <w:r>
        <w:rPr/>
        <w:t xml:space="preserve"> </w:t>
      </w:r>
      <w:r>
        <w:rPr/>
        <w:t>) C910_=_C1974( C910 C1974 ) C911_=_C958( C911 C958 ) \nC911_=_C1455( C911 C1455 ) C911_=_C1687( C911 C1687 ) C911_=_C1766( C911 C1766 ) C917_=_C923( C917 C923 ) C917_=_C925( C917 C925 ) C917_=_C1135( C917 C1135 ) \nC917_=_C1219( C917 C1219 ) C917_=_C1307( C917 C1307 ) C917_=_C1308( C917 C1308 ) C917_=_C1309( C917 C1309 ) C917_=_C1310( C917 C1310 ) C917_=_C1311( C917 C1311 ) \nC917_=_C1312( C917 C1312 ) C917_=_C1313( C917 C1313 ) C917_=_C1314( C917 C1314 ) C917_=_C1315( C917 C1315 ) C923_=_C925( C923 C925 ) C923_=_C963( C923 C963 ) \nC923_=_C1053( C923 C1053 ) C923_=_C1070( C923 C1070 ) C923_=_C1234( C923 C1234 ) C923_=_C1485( C923 C1485 ) C923_=_C1576( C923 C1576 ) C923_=_C1597( C923 C1597 ) \nC923_=_C1598( C923 C1598 ) C923_=_C1599( C923 C1599 ) C923_=_C1600( C923 C1600 ) C923_=_C1601( C923 C1601 ) C923_=_C1602( C923 C1602 ) C923_=_C1603( C923 C1603 ) \nC923_=_C1604( C923 C1604 ) C923_=_C1605( C923 C1605 ) C923_=_C1606( C923 C1606 ) C923_=_C1607( C923 C1607 ) C923_=_C1608( C923 C1608 ) C925_=_C984( C925 C984 ) \nC925_=_C1384( C925 C1384 ) C925_=_C1489( C925 C1489 ) C925_=_C1626( C925 C1626 ) C925_=_C1794( C925 C1794 ) C925_=_C1849( C925 C1849 ) C925_=_C1850( C925 C1850 ) \nC925_=_C1852( C925 C1852 ) C925_=_C1853( C925 C1853 ) C935_=_C936( C935 C936 ) C935_=_C937( C935 C937 ) C935_=_C938( C935 C938 ) C935_=_C939( C935 C939 ) \nC935_=_C940( C935 C940 ) C935_=_C942( C935 C942 ) C935_=_C943( C935 C943 ) C935_=_C944( C935 C944 ) C935_=_C945( C935 C945 ) C935_=_C946( C935 C946 ) \nC935_=_C948( C935 C948 ) C935_=_C949( C935 C949 ) C935_=_C1122( C935 C1122 ) C935_=_C1124( C935 C1124 ) C936_=_C937( C936 C937 ) C936_=_C938( C936 C938 ) \nC936_=_C939( C936 C939 ) C936_=_C940( C936 C940 ) C936_=_C942( C936 C942 ) C936_=_C943( C936 C943 ) C936_=_C944( C936 C944 ) C936_=_C945( C936 C945 ) \nC936_=_C946( C936 C946 ) C936_=_C948( C936 C948 ) C936_=_C949( C936 C949 ) C936_=_C1093( C936 C1093 ) C936_=_C1234( C936 C1234 ) C936_=_C1238( C936 C1238 ) \nC936_=_C1242( C936 C1242 ) C936_=_C1245( C936 C1245 ) C937_=_C938( C937 C938 ) C937_=_C939( C937 C939 ) C937_=_C940( C937 C940 ) C937_=_C942( C937 C942 ) \nC937_=_C943( C937 C943 ) C937_=_C944( C937 C944 ) C937_=_C945( C937 C945 ) C937_=_C946( C937 C946 ) C937_=_C948( C937 C948 ) C937_=_C949( C937 C949 ) \nC937_=_C1152( C937 C1152 ) C937_=_C1316( C937 C1316 ) C937_=_C1317( C937 C1317 ) C937_=_C1318( C937 C1318 ) C937_=_C1320( C937 C1320 ) C937_=_C1321( C937 C1321 ) \nC937_=_C1322( C937 C1322 ) C937_=_C1323( C937 C1323 ) C937_=_C1324( C937 C1324 ) C938_=_C939( C938 C939 ) C938_=_C940( C938 C940 ) C938_=_C942( C938 C942 ) \nC938_=_C943( C938 C943 ) C938_=_C944( C938 C944 ) C938_=_C945( C938 C945 ) C938_=_C946( C938 C946 ) C938_=_C948( C938 C948 ) C938_=_C949( C938 C949 ) \nC938_=_C1353( C938 C1353 ) C938_=_C1362( C938 C1362 ) C938_=_C1363( C938 C1363 ) C939_=_C940( C939 C940 ) C939_=_C942( C939 C942 ) C939_=_C943( C939 C943 ) \nC939_=_C944( C939 C944 ) C939_=_C945( C939 C945 ) C939_=_C946( C939 C946 ) C939_=_C948( C939 C948 ) C939_=_C949( C939 C949 ) C939_=_C1275( C939 C1275 ) \nC939_=_C1316( C939 C1316 ) C939_=_C1594( C939 C1594 ) C940_=_C942( C940 C942 ) C940_=_C943( C940 C943 ) C940_=_C944( C940 C944 ) C940_=_C945( C940 C945 ) \nC940_=_C946( C940 C946 ) C940_=_C948( C940 C948 ) C940_=_C949( C940 C949 ) C940_=_C1317( C940 C1317 ) C940_=_C1447( C940 C1447 ) C940_=_C1674( C940 C1674 ) \nC940_=_C1679( C940 C1679 ) C942_=_C943( C942 C943 ) C942_=_C944( C942 C944 ) C942_=_C945( C942 C945 ) C942_=_C946( C942 C946 ) C942_=_C948( C942 C948 ) \nC942_=_C949( C942 C949 ) C942_=_C1318( C942 C1318 ) C942_=_C1640( C942 C1640 ) C942_=_C1723( C942 C1723 ) C942_=_C1727( C942 C1727 ) C943_=_C944( C943 C944 ) \nC943_=_C945( C943 C945 ) C943_=_C946( C943 C946 ) C943_=_C948( C943 C948 ) C943_=_C949( C943 C949 ) C943_=_C1618( C943 C1618 ) C944_=_C945( C944 C945 ) \nC944_=_C946( C944 C946 ) C944_=_C948( C944 C948 ) C944_=_C949( C944 C949 ) C944_=_C1089( C944 C1089 ) C944_=_C1827( C944 C1827 ) C945_=_C946( C945 C946 ) \nC945_=_C948( C945 C948 ) C945_=_C949( C945 C949 ) C945_=_C1857( C945 C1857 ) C945_=_C1873( C945 C1873 ) C946_=_C948( C946 C948 ) C946_=_C949( C946 C949 ) \nC946_=_C1764( C946 C1764 ) C946_=_C1833( C946 C1833 ) C946_=_C1874( C946 C1874 ) C946_=_C1962( C946 C1962 ) C948_=_C949( C948 C949 ) C948_=_C1639( C948 C1639 ) \nC949_=_C1306( C949 C1306 ) C949_=_C1919( C949 C1919 ) C950_=_C952( C950 C952 ) C950_=_C953( C950 C953 ) C950_=_C954( C950 C954 ) C950_=_C955( C950 C955 ) \nC950_=_C956( C950 C956 ) C950_=_C957( C950 C957 ) C950_=_C958( C950 C958 ) C950_=_C959( C950 C959 ) C950_=_C960( C950 C960 ) C950_=_C963( C950 C963 ) \nC950_=_C965( C950 C965 ) C950_=_C967( C950 C967 ) C950_=_C968( C950 C968 ) C950_=_C972( C950 C972 ) C952_=_C953( C952 C953 ) C952_=_C954( C952 C954 ) \nC952_=_C955( C952 C955 ) C952_=_C956( C952 C956 ) C952_=_C957( C952 C957 ) C952_=_C958( C952 C958 ) C952_=_C959( C952 C959 ) C952_=_C1151( C952 C1151 ) \nC952_=_C1152( C952 C1152 ) C952_=_C1153( C952 C1153 ) C952_=_C1155( C952 C1155 ) C952_=_C1156( C952 C1156 ) C952_=_C1159( C952 C1159 ) C952_=_C1160( C952 C1160 ) \nC952_=_C1161( C952 C1161 ) C952_=_C1162( C952 C1162 ) C952_=_C1164( C952 C1164 ) C952_=_C1165( C952 C1165 ) C952_=_C1168( C952 C1168 ) C953_=_C954( C953 C954 ) \nC953_=_C955( C953 C955 ) C953_=_C956( C953 C956 ) C953_=_C957( C953 C957 ) C953_=_C958( C953 C958 ) C953_=_C959( C953 C959 ) C953_=_C1092( C953 C1092 ) \nC953_=_C1205( C953 C1205 ) C953_=_C1208( C953 C1208 ) C953_=_C1210( C953 C1210 ) C953_=_C1211( C953 C1211 ) C954_=_C955( C954 C955 ) C954_=_C956( C954 C956 ) \nC954_=_C957( C954 C957 ) C954_=_C958( C954 C958 ) C954_=_C959( C954 C959 ) C954_=_C1139( C954 C1139 ) C954_=_C1179( C954 C1179 ) C954_=_C1326( C954 C1326 ) \nC954_=_C1382( C954 C1382 ) C954_=_C1541( C954 C1541 ) C954_=_C1555( C954 C1555 ) C954_=_C1617( C954 C1617 ) C954_=_C1618( C954 C1618 ) C954_=_C1619( C954 C1619 ) \nC954_=_C1621( C954 C1621 ) C954_=_C1622( C954 C1622 ) C955_=_C956( C955 C956 ) C955_=_C957( C955 C957 ) C955_=_C958( C955 C958 ) C955_=_C959( C955 C959 ) \nC955_=_C1732( C955 C1732 ) C955_=_C1739( C955 C1739 ) C956_=_C957( C956 C957 ) C956_=_C958( C956 C958 ) C956_=_C959( C956 C959 ) C956_=_C967( C956 C967 ) \nC956_=_C1194( C956 C1194 ) C956_=_C1272( C956 C1272 ) C956_=_C1279( C956 C1279 ) C956_=_C1376( C956 C1376 ) C956_=_C1458( C956 C1458 ) C956_=_C1533( C956 C1533 ) \nC956_=_C1600( C956 C1600 ) C956_=_C1693( C956 C1693 ) C956_=_C1723( C956 C1723 ) C956_=_C1791( C956 C1791 ) C957_=_C958( C957 C958 ) C957_=_C959( C957 C959 ) \nC958_=_C959( C958 C959 ) C958_=_C1455( C958 C1455 ) C958_=_C1687( C958 C1687 ) C958_=_C1766( C958 C1766 ) C959_=_C1283( C959 C1283 ) C959_=_C1304( C959 C1304 ) \nC959_=_C1607( C959 C1607 ) C959_=_C1768( C959 C1768 ) C959_=_C1917( C959 C1917 ) C959_=_C1977( C959 C1977 ) C959_=_C1979( C959 C1979 ) C960_=_C963( C960 C963 ) \nC960_=_C965( C960 C965 ) C960_=_C967( C960 C967 ) C960_=_C968( C960 C968 ) C960_=_C972( C960 C972 ) C960_=_C1065( C960 C1065 ) C960_=_C1092( C960 C1092 ) \nC960_=_C1093( C960 C1093 ) C960_=_C1094( C960 C1094 ) C960_=_C1095( C960 C1095 ) C960_=_C1096( C960 C1096 ) C960_=_C1097( C960 C1097 ) C960_=_C1098( C960 C1098 ) \nC960_=_C1099( C960 C1099 ) C960_=_C1100( C960 C1100 ) C960_=_C1101( C960 C1101 ) C960_=_C1102( C960 C1102 ) C963_=_C965( C963 C965 ) C963_=_C967( C963 C967 ) \nC963_=_C968( C963 C968 ) C963_=_C972( C963 C972 ) C963_=_C1053( C963 C1053 ) C963_=_C1070( C963 C1070 ) C963_=_C1234( C963 C1234 ) C963_=_C1485( C963 C1485 ) \nC963_=_C1576( C963 C1576 ) C963_=_C1597( C963 C1597 ) C963_=_C1598( C963 C1598 ) C963_=_C1599( C963 C1599 ) C963_=_C1600( C963 C1600 ) C963_=_C1601( C963 C1601 ) \nC963_=_C1602( C963 C1602 ) C963_=_C1603( C963 C1603 ) C963_=_C1604( C963 C1604 ) C963_=_C1605( C963 C1605 ) C963_=_C1606( C963 C1606 ) C963_=_C1607( C963 C1607 ) \nC963_=_C1608( C963 C1608 ) C965_=_C967( C965 C967 ) C965_=_C968( C965 C968 ) C965_=_C972( C965 C972 ) C965_=_C1054( C965 C1054 ) C965_=_C1094( C965 C1094 ) \nC965_=_C1205( C965 C1205 ) C965_=_C1221( C965 C1221 ) C965_=_C1255( C965 C1255 ) C965_=_C1556( C965 C1556 ) C965_=_C1633( C965 C1633 ) C965_=_C1634( C965 C1634 ) \nC965_=_C1635( C965 C1635 ) C965_=_C1636( C965 C1636 ) C965_=_C1637( C965 C1637 ) C965_=_C1638( C965 C1638 ) C965_=_C1639( C965 C1639 ) C967_=_C968( C967 C968 ) \nC967_=_C972( C967 C972 ) C967_=_C1194( C967 C1194 ) C967_=_C1272( C967 C1272 ) C967_=_C1279( C967 C1279 ) C967_=_C1376( C967 C1376 ) C967_=_C1458( C967 C1458 ) \nC967_=_C1533( C967 C1533 ) C967_=_C1600( C967 C1600 ) C967_=_C1693( C967 C1693 ) C967_=_C1723( C967 C1723 ) C967_=_C1791( C967 C1791 ) C968_=_C972( C968 C972 ) \nC968_=_C1242( C968 C1242 ) C968_=_C1351( C968 C1351 ) C968_=_C1417( C968 C1417 ) C968_=_C1563( C968 C1563 ) C968_=_C1584( C968 C1584 ) C968_=_C1786( C968 C1786 ) \nC968_=_C1817( C968 C1817 ) C968_=_C1903( C968 C1903 ) C968_=_C1905( C968 C1905 ) C968_=_C1906( C968 C1906 ) C968_=_C1907( C968 C1907 ) C972_=_C1225( C972 C1225 ) \nC972_=_C1401( C972 C1401 ) C972_=_C1551( C972 C1551 ) C972_=_C1566( C972 C1566 ) C972_=_C1622( C972 C1622 ) C972_=_C1962( C972 C1962 ) C972_=_C1976( C972 C1976 ) \nC972_=_C1977( C972 C1977 ) C979_=_C981( C979 C981 ) C979_=_C983( C979 C983 ) C979_=_C984( C979 C984 ) C979_=_C989( C979 C989 ) C979_=_C1088( C979 C1088 ) \nC979_=_C1256( C979 C1256 ) C979_=_C1610( C979 C1610 ) C979_=_C1640( C979 C1640 ) C979_=_C1641( C979 C1641 ) C979_=_C1642( C979 C1642 ) C979_=_C1643( C979 C1643 ) \nC979_=_C1645( C979 C1645 ) C981_=_C983( C981 C983 ) C981_=_C984( C981 C984 ) C981_=_C989( C981 C989 ) C981_=_C997( C981 C997 ) C981_=_C1180( C981 C1180 ) \nC981_=_C1238( C981 C1238 ) C981_=_C1369( C981 C1369 ) C981_=_C1375( C981 C1375 ) C981_=_C1647( C981 C1647 ) C981_=_C1663( C981 C1663 ) C981_=_C1685( C981 C1685 ) \nC981_=_C1687( C981 C1687 ) C981_=_C1688( C981 C1688 ) C983_=_C984( C983 C984 ) C983_=_C989( C983 C989 ) C983_=_C1016( C983 C1016 ) C983_=_C1141(</w:t>
      </w:r>
    </w:p>
    <w:p>
      <w:pPr>
        <w:pStyle w:val="PreformattedText"/>
        <w:bidi w:val="0"/>
        <w:spacing w:before="0" w:after="0"/>
        <w:jc w:val="left"/>
        <w:rPr/>
      </w:pPr>
      <w:r>
        <w:rPr/>
        <w:t xml:space="preserve"> </w:t>
      </w:r>
      <w:r>
        <w:rPr/>
        <w:t>C983 C1141 ) \nC983_=_C1499( C983 C1499 ) C983_=_C1518( C983 C1518 ) C983_=_C1543( C983 C1543 ) C983_=_C1690( C983 C1690 ) C983_=_C1754( C983 C1754 ) C984_=_C989( C984 C989 ) \nC984_=_C1384( C984 C1384 ) C984_=_C1489( C984 C1489 ) C984_=_C1626( C984 C1626 ) C984_=_C1794( C984 C1794 ) C984_=_C1849( C984 C1849 ) C984_=_C1850( C984 C1850 ) \nC984_=_C1852( C984 C1852 ) C984_=_C1853( C984 C1853 ) C989_=_C1061( C989 C1061 ) C989_=_C1245( C989 C1245 ) C989_=_C1292( C989 C1292 ) C989_=_C1437( C989 C1437 ) \nC989_=_C1479( C989 C1479 ) C989_=_C1630( C989 C1630 ) C989_=_C1669( C989 C1669 ) C989_=_C1707( C989 C1707 ) C989_=_C1913( C989 C1913 ) C989_=_C1947( C989 C1947 ) \nC989_=_C1982( C989 C1982 ) C997_=_C1003( C997 C1003 ) C997_=_C1180( C997 C1180 ) C997_=_C1238( C997 C1238 ) C997_=_C1369( C997 C1369 ) C997_=_C1375( C997 C1375 ) \nC997_=_C1647( C997 C1647 ) C997_=_C1663( C997 C1663 ) C997_=_C1685( C997 C1685 ) C997_=_C1687( C997 C1687 ) C997_=_C1688( C997 C1688 ) C1003_=_C1226( C1003 C1226 ) \nC1003_=_C1322( C1003 C1322 ) C1003_=_C1504( C1003 C1504 ) C1003_=_C1538( C1003 C1538 ) C1003_=_C1552( C1003 C1552 ) C1003_=_C1661( C1003 C1661 ) C1003_=_C1699( C1003 C1699 ) \nC1003_=_C1751( C1003 C1751 ) C1003_=_C1876( C1003 C1876 ) C1003_=_C1885( C1003 C1885 ) C1003_=_C1948( C1003 C1948 ) C1003_=_C1983( C1003 C1983 ) C1003_=_C1984( C1003 C1984 ) \nC1016_=_C1018( C1016 C1018 ) C1016_=_C1024( C1016 C1024 ) C1016_=_C1141( C1016 C1141 ) C1016_=_C1499( C1016 C1499 ) C1016_=_C1518( C1016 C1518 ) C1016_=_C1543( C1016 C1543 ) \nC1016_=_C1690( C1016 C1690 ) C1016_=_C1754( C1016 C1754 ) C1018_=_C1024( C1018 C1024 ) C1018_=_C1080( C1018 C1080 ) C1018_=_C1174( C1018 C1174 ) C1018_=_C1211( C1018 C1211 ) \nC1018_=_C1385( C1018 C1385 ) C1018_=_C1460( C1018 C1460 ) C1018_=_C1490( C1018 C1490 ) C1018_=_C1522( C1018 C1522 ) C1018_=_C1547( C1018 C1547 ) C1018_=_C1666( C1018 C1666 ) \nC1018_=_C1775( C1018 C1775 ) C1018_=_C1795( C1018 C1795 ) C1018_=_C1829( C1018 C1829 ) C1018_=_C1872( C1018 C1872 ) C1018_=_C1873( C1018 C1873 ) C1018_=_C1874( C1018 C1874 ) \nC1018_=_C1876( C1018 C1876 ) C1018_=_C1877( C1018 C1877 ) C1024_=_C1060( C1024 C1060 ) C1024_=_C1165( C1024 C1165 ) C1024_=_C1777( C1024 C1777 ) C1024_=_C1788( C1024 C1788 ) \nC1024_=_C1813( C1024 C1813 ) C1024_=_C1921( C1024 C1921 ) C1024_=_C1972( C1024 C1972 ) C1024_=_C1973( C1024 C1973 ) C1024_=_C1974( C1024 C1974 ) C1030_=_C1031( C1030 C1031 ) \nC1030_=_C1033( C1030 C1033 ) C1030_=_C1034( C1030 C1034 ) C1030_=_C1035( C1030 C1035 ) C1030_=_C1037( C1030 C1037 ) C1030_=_C1038( C1030 C1038 ) C1031_=_C1033( C1031 C1033 ) \nC1031_=_C1034( C1031 C1034 ) C1031_=_C1035( C1031 C1035 ) C1031_=_C1037( C1031 C1037 ) C1031_=_C1038( C1031 C1038 ) C1031_=_C1179( C1031 C1179 ) C1031_=_C1180( C1031 C1180 ) \nC1031_=_C1184( C1031 C1184 ) C1033_=_C1034( C1033 C1034 ) C1033_=_C1035( C1033 C1035 ) C1033_=_C1037( C1033 C1037 ) C1033_=_C1038( C1033 C1038 ) C1033_=_C1250( C1033 C1250 ) \nC1033_=_C1294( C1033 C1294 ) C1033_=_C1295( C1033 C1295 ) C1033_=_C1297( C1033 C1297 ) C1033_=_C1299( C1033 C1299 ) C1033_=_C1300( C1033 C1300 ) C1033_=_C1301( C1033 C1301 ) \nC1033_=_C1303( C1033 C1303 ) C1033_=_C1304( C1033 C1304 ) C1033_=_C1305( C1033 C1305 ) C1033_=_C1306( C1033 C1306 ) C1034_=_C1035( C1034 C1035 ) C1034_=_C1037( C1034 C1037 ) \nC1034_=_C1038( C1034 C1038 ) C1034_=_C1572( C1034 C1572 ) C1034_=_C1574( C1034 C1574 ) C1035_=_C1037( C1035 C1037 ) C1035_=_C1038( C1035 C1038 ) C1035_=_C1096( C1035 C1096 ) \nC1035_=_C1159( C1035 C1159 ) C1035_=_C1410( C1035 C1410 ) C1035_=_C1775( C1035 C1775 ) C1035_=_C1776( C1035 C1776 ) C1035_=_C1777( C1035 C1777 ) C1035_=_C1778( C1035 C1778 ) \nC1037_=_C1038( C1037 C1038 ) C1037_=_C1323( C1037 C1323 ) C1037_=_C1926( C1037 C1926 ) C1037_=_C1943( C1037 C1943 ) C1038_=_C1047( C1038 C1047 ) C1038_=_C1282( C1038 C1282 ) \nC1038_=_C1960( C1038 C1960 ) C1039_=_C1040( C1039 C1040 ) C1039_=_C1045( C1039 C1045 ) C1039_=_C1046( C1039 C1046 ) C1039_=_C1047( C1039 C1047 ) C1039_=_C1084( C1039 C1084 ) \nC1039_=_C1085( C1039 C1085 ) C1039_=_C1087( C1039 C1087 ) C1039_=_C1088( C1039 C1088 ) C1039_=_C1089( C1039 C1089 ) C1040_=_C1045( C1040 C1045 ) C1040_=_C1046( C1040 C1046 ) \nC1040_=_C1047( C1040 C1047 ) C1040_=_C1365( C1040 C1365 ) C1040_=_C1434( C1040 C1434 ) C1040_=_C1437( C1040 C1437 ) C1045_=_C1046( C1045 C1046 ) C1045_=_C1047( C1045 C1047 ) \nC1045_=_C1413( C1045 C1413 ) C1045_=_C1913( C1045 C1913 ) C1045_=_C1915( C1045 C1915 ) C1045_=_C1916( C1045 C1916 ) C1046_=_C1047( C1046 C1047 ) C1046_=_C1619( C1046 C1619 ) \nC1046_=_C1642( C1046 C1642 ) C1046_=_C1830( C1046 C1830 ) C1046_=_C1920( C1046 C1920 ) C1046_=_C1921( C1046 C1921 ) C1046_=_C1922( C1046 C1922 ) C1047_=_C1282( C1047 C1282 ) \nC1047_=_C1960( C1047 C1960 ) C1053_=_C1054( C1053 C1054 ) C1053_=_C1058( C1053 C1058 ) C1053_=_C1060( C1053 C1060 ) C1053_=_C1061( C1053 C1061 ) C1053_=_C1070( C1053 C1070 ) \nC1053_=_C1234( C1053 C1234 ) C1053_=_C1485( C1053 C1485 ) C1053_=_C1576( C1053 C1576 ) C1053_=_C1597( C1053 C1597 ) C1053_=_C1598( C1053 C1598 ) C1053_=_C1599( C1053 C1599 ) \nC1053_=_C1600( C1053 C1600 ) C1053_=_C1601( C1053 C1601 ) C1053_=_C1602( C1053 C1602 ) C1053_=_C1603( C1053 C1603 ) C1053_=_C1604( C1053 C1604 ) C1053_=_C1605( C1053 C1605 ) \nC1053_=_C1606( C1053 C1606 ) C1053_=_C1607( C1053 C1607 ) C1053_=_C1608( C1053 C1608 ) C1054_=_C1058( C1054 C1058 ) C1054_=_C1060( C1054 C1060 ) C1054_=_C1061( C1054 C1061 ) \nC1054_=_C1094( C1054 C1094 ) C1054_=_C1205( C1054 C1205 ) C1054_=_C1221( C1054 C1221 ) C1054_=_C1255( C1054 C1255 ) C1054_=_C1556( C1054 C1556 ) C1054_=_C1633( C1054 C1633 ) \nC1054_=_C1634( C1054 C1634 ) C1054_=_C1635( C1054 C1635 ) C1054_=_C1636( C1054 C1636 ) C1054_=_C1637( C1054 C1637 ) C1054_=_C1638( C1054 C1638 ) C1054_=_C1639( C1054 C1639 ) \nC1058_=_C1060( C1058 C1060 ) C1058_=_C1061( C1058 C1061 ) C1058_=_C1124( C1058 C1124 ) C1058_=_C1660( C1058 C1660 ) C1058_=_C1727( C1058 C1727 ) C1058_=_C1749( C1058 C1749 ) \nC1058_=_C1776( C1058 C1776 ) C1058_=_C1798( C1058 C1798 ) C1058_=_C1883( C1058 C1883 ) C1058_=_C1930( C1058 C1930 ) C1058_=_C1959( C1058 C1959 ) C1058_=_C1960( C1058 C1960 ) \nC1058_=_C1961( C1058 C1961 ) C1060_=_C1061( C1060 C1061 ) C1060_=_C1165( C1060 C1165 ) C1060_=_C1777( C1060 C1777 ) C1060_=_C1788( C1060 C1788 ) C1060_=_C1813( C1060 C1813 ) \nC1060_=_C1921( C1060 C1921 ) C1060_=_C1972( C1060 C1972 ) C1060_=_C1973( C1060 C1973 ) C1060_=_C1974( C1060 C1974 ) C1061_=_C1245( C1061 C1245 ) C1061_=_C1292( C1061 C1292 ) \nC1061_=_C1437( C1061 C1437 ) C1061_=_C1479( C1061 C1479 ) C1061_=_C1630( C1061 C1630 ) C1061_=_C1669( C1061 C1669 ) C1061_=_C1707( C1061 C1707 ) C1061_=_C1913( C1061 C1913 ) \nC1061_=_C1947( C1061 C1947 ) C1061_=_C1982( C1061 C1982 ) C1065_=_C1067( C1065 C1067 ) C1065_=_C1070( C1065 C1070 ) C1065_=_C1092( C1065 C1092 ) C1065_=_C1093( C1065 C1093 ) \nC1065_=_C1094( C1065 C1094 ) C1065_=_C1095( C1065 C1095 ) C1065_=_C1096( C1065 C1096 ) C1065_=_C1097( C1065 C1097 ) C1065_=_C1098( C1065 C1098 ) C1065_=_C1099( C1065 C1099 ) \nC1065_=_C1100( C1065 C1100 ) C1065_=_C1101( C1065 C1101 ) C1065_=_C1102( C1065 C1102 ) C1067_=_C1070( C1067 C1070 ) C1067_=_C1126( C1067 C1126 ) C1067_=_C1353( C1067 C1353 ) \nC1067_=_C1364( C1067 C1364 ) C1067_=_C1404( C1067 C1404 ) C1067_=_C1405( C1067 C1405 ) C1067_=_C1406( C1067 C1406 ) C1067_=_C1410( C1067 C1410 ) C1067_=_C1412( C1067 C1412 ) \nC1067_=_C1413( C1067 C1413 ) C1067_=_C1414( C1067 C1414 ) C1067_=_C1415( C1067 C1415 ) C1067_=_C1416( C1067 C1416 ) C1070_=_C1234( C1070 C1234 ) C1070_=_C1485( C1070 C1485 ) \nC1070_=_C1576( C1070 C1576 ) C1070_=_C1597( C1070 C1597 ) C1070_=_C1598( C1070 C1598 ) C1070_=_C1599( C1070 C1599 ) C1070_=_C1600( C1070 C1600 ) C1070_=_C1601( C1070 C1601 ) \nC1070_=_C1602( C1070 C1602 ) C1070_=_C1603( C1070 C1603 ) C1070_=_C1604( C1070 C1604 ) C1070_=_C1605( C1070 C1605 ) C1070_=_C1606( C1070 C1606 ) C1070_=_C1607( C1070 C1607 ) \nC1070_=_C1608( C1070 C1608 ) C1080_=_C1081( C1080 C1081 ) C1080_=_C1174( C1080 C1174 ) C1080_=_C1211( C1080 C1211 ) C1080_=_C1385( C1080 C1385 ) C1080_=_C1460( C1080 C1460 ) \nC1080_=_C1490( C1080 C1490 ) C1080_=_C1522( C1080 C1522 ) C1080_=_C1547( C1080 C1547 ) C1080_=_C1666( C1080 C1666 ) C1080_=_C1775( C1080 C1775 ) C1080_=_C1795( C1080 C1795 ) \nC1080_=_C1829( C1080 C1829 ) C1080_=_C1872( C1080 C1872 ) C1080_=_C1873( C1080 C1873 ) C1080_=_C1874( C1080 C1874 ) C1080_=_C1876( C1080 C1876 ) C1080_=_C1877( C1080 C1877 ) \nC1081_=_C1527( C1081 C1527 ) C1081_=_C1670( C1081 C1670 ) C1081_=_C1739( C1081 C1739 ) C1081_=_C1759( C1081 C1759 ) C1081_=_C1867( C1081 C1867 ) C1081_=_C1886( C1081 C1886 ) \nC1081_=_C1907( C1081 C1907 ) C1081_=_C1910( C1081 C1910 ) C1081_=_C1915( C1081 C1915 ) C1084_=_C1085( C1084 C1085 ) C1084_=_C1087( C1084 C1087 ) C1084_=_C1088( C1084 C1088 ) \nC1084_=_C1089( C1084 C1089 ) C1084_=_C1272( C1084 C1272 ) C1085_=_C1087( C1085 C1087 ) C1085_=_C1088( C1085 C1088 ) C1085_=_C1089( C1085 C1089 ) C1085_=_C1382( C1085 C1382 ) \nC1085_=_C1384( C1085 C1384 ) C1085_=_C1385( C1085 C1385 ) C1087_=_C1088( C1087 C1088 ) C1087_=_C1089( C1087 C1089 ) C1087_=_C1477( C1087 C1477 ) C1087_=_C1479( C1087 C1479 ) \nC1087_=_C1480( C1087 C1480 ) C1088_=_C1089( C1088 C1089 ) C1088_=_C1256( C1088 C1256 ) C1088_=_C1610( C1088 C1610 ) C1088_=_C1640( C1088 C1640 ) C1088_=_C1641( C1088 C1641 ) \nC1088_=_C1642( C1088 C1642 ) C1088_=_C1643( C1088 C1643 ) C1088_=_C1645( C1088 C1645 ) C1089_=_C1827( C1089 C1827 ) C1092_=_C1093( C1092 C1093 ) C1092_=_C1094( C1092 C1094 ) \nC1092_=_C1095( C1092 C1095 ) C1092_=_C1096( C1092 C1096 ) C1092_=_C1097( C1092 C1097 ) C1092_=_C1098( C1092 C1098 ) C1092_=_C1099( C1092 C1099 ) C1092_=_C1100( C1092 C1100 ) \nC1092_=_C1101( C1092 C1101 ) C1092_=_C1102( C1092 C1102 ) C1092_=_C1205( C1092 C1205 ) C1092_=_C1208( C1092 C1208 ) C1092_=_C1210( C1092 C1210 ) C1092_=_C1211( C1092 C1211 ) \nC1093_=_C1094( C1093 C1094 ) C1093_=_C1095( C1093 C1095 ) C1093_=_C1096( C1093 C1096 ) C1093_=_C1097(</w:t>
      </w:r>
    </w:p>
    <w:p>
      <w:pPr>
        <w:pStyle w:val="PreformattedText"/>
        <w:bidi w:val="0"/>
        <w:spacing w:before="0" w:after="0"/>
        <w:jc w:val="left"/>
        <w:rPr/>
      </w:pPr>
      <w:r>
        <w:rPr/>
        <w:t xml:space="preserve"> </w:t>
      </w:r>
      <w:r>
        <w:rPr/>
        <w:t>C1093 C1097 ) C1093_=_C1098( C1093 C1098 ) C1093_=_C1099( C1093 C1099 ) \nC1093_=_C1100( C1093 C1100 ) C1093_=_C1101( C1093 C1101 ) C1093_=_C1102( C1093 C1102 ) C1093_=_C1234( C1093 C1234 ) C1093_=_C1238( C1093 C1238 ) C1093_=_C1242( C1093 C1242 ) \nC1093_=_C1245( C1093 C1245 ) C1094_=_C1095( C1094 C1095 ) C1094_=_C1096( C1094 C1096 ) C1094_=_C1097( C1094 C1097 ) C1094_=_C1098( C1094 C1098 ) C1094_=_C1099( C1094 C1099 ) \nC1094_=_C1100( C1094 C1100 ) C1094_=_C1101( C1094 C1101 ) C1094_=_C1102( C1094 C1102 ) C1094_=_C1205( C1094 C1205 ) C1094_=_C1221( C1094 C1221 ) C1094_=_C1255( C1094 C1255 ) \nC1094_=_C1556( C1094 C1556 ) C1094_=_C1633( C1094 C1633 ) C1094_=_C1634( C1094 C1634 ) C1094_=_C1635( C1094 C1635 ) C1094_=_C1636( C1094 C1636 ) C1094_=_C1637( C1094 C1637 ) \nC1094_=_C1638( C1094 C1638 ) C1094_=_C1639( C1094 C1639 ) C1095_=_C1096( C1095 C1096 ) C1095_=_C1097( C1095 C1097 ) C1095_=_C1098( C1095 C1098 ) C1095_=_C1099( C1095 C1099 ) \nC1095_=_C1100( C1095 C1100 ) C1095_=_C1101( C1095 C1101 ) C1095_=_C1102( C1095 C1102 ) C1095_=_C1278( C1095 C1278 ) C1095_=_C1704( C1095 C1704 ) C1095_=_C1707( C1095 C1707 ) \nC1096_=_C1097( C1096 C1097 ) C1096_=_C1098( C1096 C1098 ) C1096_=_C1099( C1096 C1099 ) C1096_=_C1100( C1096 C1100 ) C1096_=_C1101( C1096 C1101 ) C1096_=_C1102( C1096 C1102 ) \nC1096_=_C1159( C1096 C1159 ) C1096_=_C1410( C1096 C1410 ) C1096_=_C1775( C1096 C1775 ) C1096_=_C1776( C1096 C1776 ) C1096_=_C1777( C1096 C1777 ) C1096_=_C1778( C1096 C1778 ) \nC1097_=_C1098( C1097 C1098 ) C1097_=_C1099( C1097 C1099 ) C1097_=_C1100( C1097 C1100 ) C1097_=_C1101( C1097 C1101 ) C1097_=_C1102( C1097 C1102 ) C1097_=_C1308( C1097 C1308 ) \nC1097_=_C1449( C1097 C1449 ) C1097_=_C1813( C1097 C1813 ) C1098_=_C1099( C1098 C1099 ) C1098_=_C1100( C1098 C1100 ) C1098_=_C1101( C1098 C1101 ) C1098_=_C1102( C1098 C1102 ) \nC1098_=_C1477( C1098 C1477 ) C1098_=_C1572( C1098 C1572 ) C1098_=_C1641( C1098 C1641 ) C1098_=_C1649( C1098 C1649 ) C1098_=_C1679( C1098 C1679 ) C1098_=_C1827( C1098 C1827 ) \nC1098_=_C1828( C1098 C1828 ) C1098_=_C1829( C1098 C1829 ) C1098_=_C1830( C1098 C1830 ) C1098_=_C1831( C1098 C1831 ) C1098_=_C1832( C1098 C1832 ) C1098_=_C1833( C1098 C1833 ) \nC1099_=_C1100( C1099 C1100 ) C1099_=_C1101( C1099 C1101 ) C1099_=_C1102( C1099 C1102 ) C1099_=_C1412( C1099 C1412 ) C1099_=_C1910( C1099 C1910 ) C1100_=_C1101( C1100 C1101 ) \nC1100_=_C1102( C1100 C1102 ) C1100_=_C1452( C1100 C1452 ) C1100_=_C1605( C1100 C1605 ) C1100_=_C1850( C1100 C1850 ) C1100_=_C1855( C1100 C1855 ) C1100_=_C1930( C1100 C1930 ) \nC1101_=_C1102( C1101 C1102 ) C1101_=_C1305( C1101 C1305 ) C1101_=_C1608( C1101 C1608 ) C1101_=_C1973( C1101 C1973 ) C1102_=_C1324( C1102 C1324 ) C1102_=_C1929( C1102 C1929 ) \nC1102_=_C1997( C1102 C1997 ) C1122_=_C1124( C1122 C1124 ) C1122_=_C1210( C1122 C1210 ) C1122_=_C1310( C1122 C1310 ) C1122_=_C1562( C1122 C1562 ) C1122_=_C1650( C1122 C1650 ) \nC1122_=_C1704( C1122 C1704 ) C1122_=_C1828( C1122 C1828 ) C1122_=_C1854( C1122 C1854 ) C1122_=_C1855( C1122 C1855 ) C1122_=_C1856( C1122 C1856 ) C1122_=_C1857( C1122 C1857 ) \nC1122_=_C1858( C1122 C1858 ) C1124_=_C1660( C1124 C1660 ) C1124_=_C1727( C1124 C1727 ) C1124_=_C1749( C1124 C1749 ) C1124_=_C1776( C1124 C1776 ) C1124_=_C1798( C1124 C1798 ) \nC1124_=_C1883( C1124 C1883 ) C1124_=_C1930( C1124 C1930 ) C1124_=_C1959( C1124 C1959 ) C1124_=_C1960( C1124 C1960 ) C1124_=_C1961( C1124 C1961 ) C1126_=_C1132( C1126 C1132 ) \nC1126_=_C1353( C1126 C1353 ) C1126_=_C1364( C1126 C1364 ) C1126_=_C1404( C1126 C1404 ) C1126_=_C1405( C1126 C1405 ) C1126_=_C1406( C1126 C1406 ) C1126_=_C1410( C1126 C1410 ) \nC1126_=_C1412( C1126 C1412 ) C1126_=_C1413( C1126 C1413 ) C1126_=_C1414( C1126 C1414 ) C1126_=_C1415( C1126 C1415 ) C1126_=_C1416( C1126 C1416 ) C1132_=_C1331( C1132 C1331 ) \nC1132_=_C1423( C1132 C1423 ) C1132_=_C1468( C1132 C1468 ) C1132_=_C1537( C1132 C1537 ) C1132_=_C1594( C1132 C1594 ) C1132_=_C1765( C1132 C1765 ) C1132_=_C1864( C1132 C1864 ) \nC1132_=_C1946( C1132 C1946 ) C1132_=_C1979( C1132 C1979 ) C1135_=_C1139( C1135 C1139 ) C1135_=_C1141( C1135 C1141 ) C1135_=_C1147( C1135 C1147 ) C1135_=_C1150( C1135 C1150 ) \nC1135_=_C1219( C1135 C1219 ) C1135_=_C1307( C1135 C1307 ) C1135_=_C1308( C1135 C1308 ) C1135_=_C1309( C1135 C1309 ) C1135_=_C1310( C1135 C1310 ) C1135_=_C1311( C1135 C1311 ) \nC1135_=_C1312( C1135 C1312 ) C1135_=_C1313( C1135 C1313 ) C1135_=_C1314( C1135 C1314 ) C1135_=_C1315( C1135 C1315 ) C1139_=_C1141( C1139 C1141 ) C1139_=_C1147( C1139 C1147 ) \nC1139_=_C1150( C1139 C1150 ) C1139_=_C1179( C1139 C1179 ) C1139_=_C1326( C1139 C1326 ) C1139_=_C1382( C1139 C1382 ) C1139_=_C1541( C1139 C1541 ) C1139_=_C1555( C1139 C1555 ) \nC1139_=_C1617( C1139 C1617 ) C1139_=_C1618( C1139 C1618 ) C1139_=_C1619( C1139 C1619 ) C1139_=_C1621( C1139 C1621 ) C1139_=_C1622( C1139 C1622 ) C1141_=_C1147( C1141 C1147 ) \nC1141_=_C1150( C1141 C1150 ) C1141_=_C1499( C1141 C1499 ) C1141_=_C1518( C1141 C1518 ) C1141_=_C1543( C1141 C1543 ) C1141_=_C1690( C1141 C1690 ) C1141_=_C1754( C1141 C1754 ) \nC1147_=_C1150( C1147 C1150 ) C1147_=_C1184( C1147 C1184 ) C1147_=_C1303( C1147 C1303 ) C1147_=_C1330( C1147 C1330 ) C1147_=_C1414( C1147 C1414 ) C1147_=_C1434( C1147 C1434 ) \nC1147_=_C1536( C1147 C1536 ) C1147_=_C1802( C1147 C1802 ) C1147_=_C1920( C1147 C1920 ) C1147_=_C1943( C1147 C1943 ) C1147_=_C1944( C1147 C1944 ) C1147_=_C1945( C1147 C1945 ) \nC1150_=_C1332( C1150 C1332 ) C1150_=_C1362( C1150 C1362 ) C1150_=_C1493( C1150 C1493 ) C1150_=_C1631( C1150 C1631 ) C1150_=_C1645( C1150 C1645 ) C1150_=_C1800( C1150 C1800 ) \nC1150_=_C1853( C1150 C1853 ) C1150_=_C1858( C1150 C1858 ) C1150_=_C1922( C1150 C1922 ) C1150_=_C1976( C1150 C1976 ) C1150_=_C1991( C1150 C1991 ) C1151_=_C1152( C1151 C1152 ) \nC1151_=_C1153( C1151 C1153 ) C1151_=_C1155( C1151 C1155 ) C1151_=_C1156( C1151 C1156 ) C1151_=_C1159( C1151 C1159 ) C1151_=_C1160( C1151 C1160 ) C1151_=_C1161( C1151 C1161 ) \nC1151_=_C1162( C1151 C1162 ) C1151_=_C1164( C1151 C1164 ) C1151_=_C1165( C1151 C1165 ) C1151_=_C1168( C1151 C1168 ) C1151_=_C1275( C1151 C1275 ) C1151_=_C1277( C1151 C1277 ) \nC1151_=_C1278( C1151 C1278 ) C1151_=_C1279( C1151 C1279 ) C1151_=_C1280( C1151 C1280 ) C1151_=_C1281( C1151 C1281 ) C1151_=_C1282( C1151 C1282 ) C1151_=_C1283( C1151 C1283 ) \nC1152_=_C1153( C1152 C1153 ) C1152_=_C1155( C1152 C1155 ) C1152_=_C1156( C1152 C1156 ) C1152_=_C1159( C1152 C1159 ) C1152_=_C1160( C1152 C1160 ) C1152_=_C1161( C1152 C1161 ) \nC1152_=_C1162( C1152 C1162 ) C1152_=_C1164( C1152 C1164 ) C1152_=_C1165( C1152 C1165 ) C1152_=_C1168( C1152 C1168 ) C1152_=_C1316( C1152 C1316 ) C1152_=_C1317( C1152 C1317 ) \nC1152_=_C1318( C1152 C1318 ) C1152_=_C1320( C1152 C1320 ) C1152_=_C1321( C1152 C1321 ) C1152_=_C1322( C1152 C1322 ) C1152_=_C1323( C1152 C1323 ) C1152_=_C1324( C1152 C1324 ) \nC1153_=_C1155( C1153 C1155 ) C1153_=_C1156( C1153 C1156 ) C1153_=_C1159( C1153 C1159 ) C1153_=_C1160( C1153 C1160 ) C1153_=_C1161( C1153 C1161 ) C1153_=_C1162( C1153 C1162 ) \nC1153_=_C1164( C1153 C1164 ) C1153_=_C1165( C1153 C1165 ) C1153_=_C1168( C1153 C1168 ) C1153_=_C1294( C1153 C1294 ) C1153_=_C1326( C1153 C1326 ) C1153_=_C1330( C1153 C1330 ) \nC1153_=_C1331( C1153 C1331 ) C1153_=_C1332( C1153 C1332 ) C1153_=_C1333( C1153 C1333 ) C1153_=_C1335( C1153 C1335 ) C1155_=_C1156( C1155 C1156 ) C1155_=_C1159( C1155 C1159 ) \nC1155_=_C1160( C1155 C1160 ) C1155_=_C1161( C1155 C1161 ) C1155_=_C1162( C1155 C1162 ) C1155_=_C1164( C1155 C1164 ) C1155_=_C1165( C1155 C1165 ) C1155_=_C1168( C1155 C1168 ) \nC1155_=_C1417( C1155 C1417 ) C1155_=_C1423( C1155 C1423 ) C1155_=_C1425( C1155 C1425 ) C1156_=_C1159( C1156 C1159 ) C1156_=_C1160( C1156 C1160 ) C1156_=_C1161( C1156 C1161 ) \nC1156_=_C1162( C1156 C1162 ) C1156_=_C1164( C1156 C1164 ) C1156_=_C1165( C1156 C1165 ) C1156_=_C1168( C1156 C1168 ) C1156_=_C1367( C1156 C1367 ) C1156_=_C1406( C1156 C1406 ) \nC1156_=_C1533( C1156 C1533 ) C1156_=_C1536( C1156 C1536 ) C1156_=_C1537( C1156 C1537 ) C1156_=_C1538( C1156 C1538 ) C1159_=_C1160( C1159 C1160 ) C1159_=_C1161( C1159 C1161 ) \nC1159_=_C1162( C1159 C1162 ) C1159_=_C1164( C1159 C1164 ) C1159_=_C1165( C1159 C1165 ) C1159_=_C1168( C1159 C1168 ) C1159_=_C1410( C1159 C1410 ) C1159_=_C1775( C1159 C1775 ) \nC1159_=_C1776( C1159 C1776 ) C1159_=_C1777( C1159 C1777 ) C1159_=_C1778( C1159 C1778 ) C1160_=_C1161( C1160 C1161 ) C1160_=_C1162( C1160 C1162 ) C1160_=_C1164( C1160 C1164 ) \nC1160_=_C1165( C1160 C1165 ) C1160_=_C1168( C1160 C1168 ) C1160_=_C1786( C1160 C1786 ) C1160_=_C1788( C1160 C1788 ) C1160_=_C1789( C1160 C1789 ) C1161_=_C1162( C1161 C1162 ) \nC1161_=_C1164( C1161 C1164 ) C1161_=_C1165( C1161 C1165 ) C1161_=_C1168( C1161 C1168 ) C1161_=_C1370( C1161 C1370 ) C1161_=_C1685( C1161 C1685 ) C1161_=_C1763( C1161 C1763 ) \nC1161_=_C1872( C1161 C1872 ) C1161_=_C1883( C1161 C1883 ) C1161_=_C1885( C1161 C1885 ) C1161_=_C1886( C1161 C1886 ) C1162_=_C1164( C1162 C1164 ) C1162_=_C1165( C1162 C1165 ) \nC1162_=_C1168( C1162 C1168 ) C1162_=_C1603( C1162 C1603 ) C1164_=_C1165( C1164 C1165 ) C1164_=_C1168( C1164 C1168 ) C1164_=_C1281( C1164 C1281 ) C1164_=_C1312( C1164 C1312 ) \nC1164_=_C1946( C1164 C1946 ) C1164_=_C1947( C1164 C1947 ) C1164_=_C1948( C1164 C1948 ) C1165_=_C1168( C1165 C1168 ) C1165_=_C1777( C1165 C1777 ) C1165_=_C1788( C1165 C1788 ) \nC1165_=_C1813( C1165 C1813 ) C1165_=_C1921( C1165 C1921 ) C1165_=_C1972( C1165 C1972 ) C1165_=_C1973( C1165 C1973 ) C1165_=_C1974( C1165 C1974 ) C1168_=_C1961( C1168 C1961 ) \nC1168_=_C1993( C1168 C1993 ) C1174_=_C1175( C1174 C1175 ) C1174_=_C1211( C1174 C1211 ) C1174_=_C1385( C1174 C1385 ) C1174_=_C1460( C1174 C1460 ) C1174_=_C1490( C1174 C1490 ) \nC1174_=_C1522( C1174 C1522 ) C1174_=_C1547( C1174 C1547 ) C1174_=_C1666( C1174 C1666 ) C1174_=_C1775( C1174 C1775 ) C1174_=_C1795( C1174 C1795 ) C1174_=_C1829( C1174 C1829 ) \nC1174_=_C1872( C1174 C1872 ) C1174_=_C1873( C1174 C1873 ) C1174_=_C1874( C1174 C1874 ) C1174_=_C1876( C1174 C1876 ) C1174_=_C1877( C1174 C1877 ) C1175_=_C1197(</w:t>
      </w:r>
    </w:p>
    <w:p>
      <w:pPr>
        <w:pStyle w:val="PreformattedText"/>
        <w:bidi w:val="0"/>
        <w:spacing w:before="0" w:after="0"/>
        <w:jc w:val="left"/>
        <w:rPr/>
      </w:pPr>
      <w:r>
        <w:rPr/>
        <w:t xml:space="preserve"> </w:t>
      </w:r>
      <w:r>
        <w:rPr/>
        <w:t>C1175 C1197 ) \nC1175_=_C1511( C1175 C1511 ) C1175_=_C1525( C1175 C1525 ) C1175_=_C1574( C1175 C1574 ) C1175_=_C1585( C1175 C1585 ) C1175_=_C1758( C1175 C1758 ) C1175_=_C1842( C1175 C1842 ) \nC1175_=_C1859( C1175 C1859 ) C1175_=_C1917( C1175 C1917 ) C1175_=_C1918( C1175 C1918 ) C1175_=_C1919( C1175 C1919 ) C1179_=_C1180( C1179 C1180 ) C1179_=_C1184( C1179 C1184 ) \nC1179_=_C1326( C1179 C1326 ) C1179_=_C1382( C1179 C1382 ) C1179_=_C1541( C1179 C1541 ) C1179_=_C1555( C1179 C1555 ) C1179_=_C1617( C1179 C1617 ) C1179_=_C1618( C1179 C1618 ) \nC1179_=_C1619( C1179 C1619 ) C1179_=_C1621( C1179 C1621 ) C1179_=_C1622( C1179 C1622 ) C1180_=_C1184( C1180 C1184 ) C1180_=_C1238( C1180 C1238 ) C1180_=_C1369( C1180 C1369 ) \nC1180_=_C1375( C1180 C1375 ) C1180_=_C1647( C1180 C1647 ) C1180_=_C1663( C1180 C1663 ) C1180_=_C1685( C1180 C1685 ) C1180_=_C1687( C1180 C1687 ) C1180_=_C1688( C1180 C1688 ) \nC1184_=_C1303( C1184 C1303 ) C1184_=_C1330( C1184 C1330 ) C1184_=_C1414( C1184 C1414 ) C1184_=_C1434( C1184 C1434 ) C1184_=_C1536( C1184 C1536 ) C1184_=_C1802( C1184 C1802 ) \nC1184_=_C1920( C1184 C1920 ) C1184_=_C1943( C1184 C1943 ) C1184_=_C1944( C1184 C1944 ) C1184_=_C1945( C1184 C1945 ) C1194_=_C1197( C1194 C1197 ) C1194_=_C1272( C1194 C1272 ) \nC1194_=_C1279( C1194 C1279 ) C1194_=_C1376( C1194 C1376 ) C1194_=_C1458( C1194 C1458 ) C1194_=_C1533( C1194 C1533 ) C1194_=_C1600( C1194 C1600 ) C1194_=_C1693( C1194 C1693 ) \nC1194_=_C1723( C1194 C1723 ) C1194_=_C1791( C1194 C1791 ) C1197_=_C1511( C1197 C1511 ) C1197_=_C1525( C1197 C1525 ) C1197_=_C1574( C1197 C1574 ) C1197_=_C1585( C1197 C1585 ) \nC1197_=_C1758( C1197 C1758 ) C1197_=_C1842( C1197 C1842 ) C1197_=_C1859( C1197 C1859 ) C1197_=_C1917( C1197 C1917 ) C1197_=_C1918( C1197 C1918 ) C1197_=_C1919( C1197 C1919 ) \nC1205_=_C1208( C1205 C1208 ) C1205_=_C1210( C1205 C1210 ) C1205_=_C1211( C1205 C1211 ) C1205_=_C1221( C1205 C1221 ) C1205_=_C1255( C1205 C1255 ) C1205_=_C1556( C1205 C1556 ) \nC1205_=_C1633( C1205 C1633 ) C1205_=_C1634( C1205 C1634 ) C1205_=_C1635( C1205 C1635 ) C1205_=_C1636( C1205 C1636 ) C1205_=_C1637( C1205 C1637 ) C1205_=_C1638( C1205 C1638 ) \nC1205_=_C1639( C1205 C1639 ) C1208_=_C1210( C1208 C1210 ) C1208_=_C1211( C1208 C1211 ) C1208_=_C1348( C1208 C1348 ) C1208_=_C1560( C1208 C1560 ) C1208_=_C1674( C1208 C1674 ) \nC1208_=_C1732( C1208 C1732 ) C1208_=_C1757( C1208 C1757 ) C1208_=_C1761( C1208 C1761 ) C1208_=_C1763( C1208 C1763 ) C1208_=_C1764( C1208 C1764 ) C1208_=_C1765( C1208 C1765 ) \nC1208_=_C1766( C1208 C1766 ) C1208_=_C1768( C1208 C1768 ) C1210_=_C1211( C1210 C1211 ) C1210_=_C1310( C1210 C1310 ) C1210_=_C1562( C1210 C1562 ) C1210_=_C1650( C1210 C1650 ) \nC1210_=_C1704( C1210 C1704 ) C1210_=_C1828( C1210 C1828 ) C1210_=_C1854( C1210 C1854 ) C1210_=_C1855( C1210 C1855 ) C1210_=_C1856( C1210 C1856 ) C1210_=_C1857( C1210 C1857 ) \nC1210_=_C1858( C1210 C1858 ) C1211_=_C1385( C1211 C1385 ) C1211_=_C1460( C1211 C1460 ) C1211_=_C1490( C1211 C1490 ) C1211_=_C1522( C1211 C1522 ) C1211_=_C1547( C1211 C1547 ) \nC1211_=_C1666( C1211 C1666 ) C1211_=_C1775( C1211 C1775 ) C1211_=_C1795( C1211 C1795 ) C1211_=_C1829( C1211 C1829 ) C1211_=_C1872( C1211 C1872 ) C1211_=_C1873( C1211 C1873 ) \nC1211_=_C1874( C1211 C1874 ) C1211_=_C1876( C1211 C1876 ) C1211_=_C1877( C1211 C1877 ) C1219_=_C1221( C1219 C1221 ) C1219_=_C1225( C1219 C1225 ) C1219_=_C1226( C1219 C1226 ) \nC1219_=_C1307( C1219 C1307 ) C1219_=_C1308( C1219 C1308 ) C1219_=_C1309( C1219 C1309 ) C1219_=_C1310( C1219 C1310 ) C1219_=_C1311( C1219 C1311 ) C1219_=_C1312( C1219 C1312 ) \nC1219_=_C1313( C1219 C1313 ) C1219_=_C1314( C1219 C1314 ) C1219_=_C1315( C1219 C1315 ) C1221_=_C1225( C1221 C1225 ) C1221_=_C1226( C1221 C1226 ) C1221_=_C1255( C1221 C1255 ) \nC1221_=_C1556( C1221 C1556 ) C1221_=_C1633( C1221 C1633 ) C1221_=_C1634( C1221 C1634 ) C1221_=_C1635( C1221 C1635 ) C1221_=_C1636( C1221 C1636 ) C1221_=_C1637( C1221 C1637 ) \nC1221_=_C1638( C1221 C1638 ) C1221_=_C1639( C1221 C1639 ) C1225_=_C1226( C1225 C1226 ) C1225_=_C1401( C1225 C1401 ) C1225_=_C1551( C1225 C1551 ) C1225_=_C1566( C1225 C1566 ) \nC1225_=_C1622( C1225 C1622 ) C1225_=_C1962( C1225 C1962 ) C1225_=_C1976( C1225 C1976 ) C1225_=_C1977( C1225 C1977 ) C1226_=_C1322( C1226 C1322 ) C1226_=_C1504( C1226 C1504 ) \nC1226_=_C1538( C1226 C1538 ) C1226_=_C1552( C1226 C1552 ) C1226_=_C1661( C1226 C1661 ) C1226_=_C1699( C1226 C1699 ) C1226_=_C1751( C1226 C1751 ) C1226_=_C1876( C1226 C1876 ) \nC1226_=_C1885( C1226 C1885 ) C1226_=_C1948( C1226 C1948 ) C1226_=_C1983( C1226 C1983 ) C1226_=_C1984( C1226 C1984 ) C1234_=_C1238( C1234 C1238 ) C1234_=_C1242( C1234 C1242 ) \nC1234_=_C1245( C1234 C1245 ) C1234_=_C1485( C1234 C1485 ) C1234_=_C1576( C1234 C1576 ) C1234_=_C1597( C1234 C1597 ) C1234_=_C1598( C1234 C1598 ) C1234_=_C1599( C1234 C1599 ) \nC1234_=_C1600( C1234 C1600 ) C1234_=_C1601( C1234 C1601 ) C1234_=_C1602( C1234 C1602 ) C1234_=_C1603( C1234 C1603 ) C1234_=_C1604( C1234 C1604 ) C1234_=_C1605( C1234 C1605 ) \nC1234_=_C1606( C1234 C1606 ) C1234_=_C1607( C1234 C1607 ) C1234_=_C1608( C1234 C1608 ) C1238_=_C1242( C1238 C1242 ) C1238_=_C1245( C1238 C1245 ) C1238_=_C1369( C1238 C1369 ) \nC1238_=_C1375( C1238 C1375 ) C1238_=_C1647( C1238 C1647 ) C1238_=_C1663( C1238 C1663 ) C1238_=_C1685( C1238 C1685 ) C1238_=_C1687( C1238 C1687 ) C1238_=_C1688( C1238 C1688 ) \nC1242_=_C1245( C1242 C1245 ) C1242_=_C1351( C1242 C1351 ) C1242_=_C1417( C1242 C1417 ) C1242_=_C1563( C1242 C1563 ) C1242_=_C1584( C1242 C1584 ) C1242_=_C1786( C1242 C1786 ) \nC1242_=_C1817( C1242 C1817 ) C1242_=_C1903( C1242 C1903 ) C1242_=_C1905( C1242 C1905 ) C1242_=_C1906( C1242 C1906 ) C1242_=_C1907( C1242 C1907 ) C1245_=_C1292( C1245 C1292 ) \nC1245_=_C1437( C1245 C1437 ) C1245_=_C1479( C1245 C1479 ) C1245_=_C1630( C1245 C1630 ) C1245_=_C1669( C1245 C1669 ) C1245_=_C1707( C1245 C1707 ) C1245_=_C1913( C1245 C1913 ) \nC1245_=_C1947( C1245 C1947 ) C1245_=_C1982( C1245 C1982 ) C1250_=_C1251( C1250 C1251 ) C1250_=_C1255( C1250 C1255 ) C1250_=_C1256( C1250 C1256 ) C1250_=_C1294( C1250 C1294 ) \nC1250_=_C1295( C1250 C1295 ) C1250_=_C1297( C1250 C1297 ) C1250_=_C1299( C1250 C1299 ) C1250_=_C1300( C1250 C1300 ) C1250_=_C1301( C1250 C1301 ) C1250_=_C1303( C1250 C1303 ) \nC1250_=_C1304( C1250 C1304 ) C1250_=_C1305( C1250 C1305 ) C1250_=_C1306( C1250 C1306 ) C1251_=_C1255( C1251 C1255 ) C1251_=_C1256( C1251 C1256 ) C1251_=_C1295( C1251 C1295 ) \nC1251_=_C1373( C1251 C1373 ) C1251_=_C1374( C1251 C1374 ) C1251_=_C1375( C1251 C1375 ) C1251_=_C1376( C1251 C1376 ) C1251_=_C1377( C1251 C1377 ) C1255_=_C1256( C1255 C1256 ) \nC1255_=_C1556( C1255 C1556 ) C1255_=_C1633( C1255 C1633 ) C1255_=_C1634( C1255 C1634 ) C1255_=_C1635( C1255 C1635 ) C1255_=_C1636( C1255 C1636 ) C1255_=_C1637( C1255 C1637 ) \nC1255_=_C1638( C1255 C1638 ) C1255_=_C1639( C1255 C1639 ) C1256_=_C1610( C1256 C1610 ) C1256_=_C1640( C1256 C1640 ) C1256_=_C1641( C1256 C1641 ) C1256_=_C1642( C1256 C1642 ) \nC1256_=_C1643( C1256 C1643 ) C1256_=_C1645( C1256 C1645 ) C1272_=_C1279( C1272 C1279 ) C1272_=_C1376( C1272 C1376 ) C1272_=_C1458( C1272 C1458 ) C1272_=_C1533( C1272 C1533 ) \nC1272_=_C1600( C1272 C1600 ) C1272_=_C1693( C1272 C1693 ) C1272_=_C1723( C1272 C1723 ) C1272_=_C1791( C1272 C1791 ) C1275_=_C1277( C1275 C1277 ) C1275_=_C1278( C1275 C1278 ) \nC1275_=_C1279( C1275 C1279 ) C1275_=_C1280( C1275 C1280 ) C1275_=_C1281( C1275 C1281 ) C1275_=_C1282( C1275 C1282 ) C1275_=_C1283( C1275 C1283 ) C1275_=_C1316( C1275 C1316 ) \nC1275_=_C1594( C1275 C1594 ) C1277_=_C1278( C1277 C1278 ) C1277_=_C1279( C1277 C1279 ) C1277_=_C1280( C1277 C1280 ) C1277_=_C1281( C1277 C1281 ) C1277_=_C1282( C1277 C1282 ) \nC1277_=_C1283( C1277 C1283 ) C1277_=_C1598( C1277 C1598 ) C1277_=_C1690( C1277 C1690 ) C1277_=_C1693( C1277 C1693 ) C1277_=_C1699( C1277 C1699 ) C1277_=_C1700( C1277 C1700 ) \nC1278_=_C1279( C1278 C1279 ) C1278_=_C1280( C1278 C1280 ) C1278_=_C1281( C1278 C1281 ) C1278_=_C1282( C1278 C1282 ) C1278_=_C1283( C1278 C1283 ) C1278_=_C1704( C1278 C1704 ) \nC1278_=_C1707( C1278 C1707 ) C1279_=_C1280( C1279 C1280 ) C1279_=_C1281( C1279 C1281 ) C1279_=_C1282( C1279 C1282 ) C1279_=_C1283( C1279 C1283 ) C1279_=_C1376( C1279 C1376 ) \nC1279_=_C1458( C1279 C1458 ) C1279_=_C1533( C1279 C1533 ) C1279_=_C1600( C1279 C1600 ) C1279_=_C1693( C1279 C1693 ) C1279_=_C1723( C1279 C1723 ) C1279_=_C1791( C1279 C1791 ) \nC1280_=_C1281( C1280 C1281 ) C1280_=_C1282( C1280 C1282 ) C1280_=_C1283( C1280 C1283 ) C1280_=_C1377( C1280 C1377 ) C1280_=_C1842( C1280 C1842 ) C1280_=_C1843( C1280 C1843 ) \nC1280_=_C1847( C1280 C1847 ) C1281_=_C1282( C1281 C1282 ) C1281_=_C1283( C1281 C1283 ) C1281_=_C1312( C1281 C1312 ) C1281_=_C1946( C1281 C1946 ) C1281_=_C1947( C1281 C1947 ) \nC1281_=_C1948( C1281 C1948 ) C1282_=_C1283( C1282 C1283 ) C1282_=_C1960( C1282 C1960 ) C1283_=_C1304( C1283 C1304 ) C1283_=_C1607( C1283 C1607 ) C1283_=_C1768( C1283 C1768 ) \nC1283_=_C1917( C1283 C1917 ) C1283_=_C1977( C1283 C1977 ) C1283_=_C1979( C1283 C1979 ) C1292_=_C1437( C1292 C1437 ) C1292_=_C1479( C1292 C1479 ) C1292_=_C1630( C1292 C1630 ) \nC1292_=_C1669( C1292 C1669 ) C1292_=_C1707( C1292 C1707 ) C1292_=_C1913( C1292 C1913 ) C1292_=_C1947( C1292 C1947 ) C1292_=_C1982( C1292 C1982 ) C1294_=_C1295( C1294 C1295 ) \nC1294_=_C1297( C1294 C1297 ) C1294_=_C1299( C1294 C1299 ) C1294_=_C1300( C1294 C1300 ) C1294_=_C1301( C1294 C1301 ) C1294_=_C1303( C1294 C1303 ) C1294_=_C1304( C1294 C1304 ) \nC1294_=_C1305( C1294 C1305 ) C1294_=_C1306( C1294 C1306 ) C1294_=_C1326( C1294 C1326 ) C1294_=_C1330( C1294 C1330 ) C1294_=_C1331( C1294 C1331 ) C1294_=_C1332( C1294 C1332 ) \nC1294_=_C1333( C1294 C1333 ) C1294_=_C1335( C1294 C1335 ) C1295_=_C1297( C1295 C1297 ) C1295_=_C1299( C1295 C1299 ) C1295_=_C1300( C1295 C1300 ) C1295_=_C1301( C1295 C1301 ) \nC1295_=_C1303( C1295 C1303 ) C1295_=_C1304( C1295 C1304 ) C1295_=_C1305( C1295 C1305 ) C1295_=_C1306( C1295 C1306 ) C1295_=_C1373( C1295 C1373 ) C1295_=_C1374( C1295 C1374 ) \nC1295_=_C1375( C1295 C1375 )</w:t>
      </w:r>
    </w:p>
    <w:p>
      <w:pPr>
        <w:pStyle w:val="PreformattedText"/>
        <w:bidi w:val="0"/>
        <w:spacing w:before="0" w:after="0"/>
        <w:jc w:val="left"/>
        <w:rPr/>
      </w:pPr>
      <w:r>
        <w:rPr/>
        <w:t xml:space="preserve"> </w:t>
      </w:r>
      <w:r>
        <w:rPr/>
        <w:t>C1295_=_C1376( C1295 C1376 ) C1295_=_C1377( C1295 C1377 ) C1297_=_C1299( C1297 C1299 ) C1297_=_C1300( C1297 C1300 ) C1297_=_C1301( C1297 C1301 ) \nC1297_=_C1303( C1297 C1303 ) C1297_=_C1304( C1297 C1304 ) C1297_=_C1305( C1297 C1305 ) C1297_=_C1306( C1297 C1306 ) C1297_=_C1307( C1297 C1307 ) C1297_=_C1405( C1297 C1405 ) \nC1297_=_C1518( C1297 C1518 ) C1297_=_C1522( C1297 C1522 ) C1297_=_C1525( C1297 C1525 ) C1297_=_C1527( C1297 C1527 ) C1299_=_C1300( C1299 C1300 ) C1299_=_C1301( C1299 C1301 ) \nC1299_=_C1303( C1299 C1303 ) C1299_=_C1304( C1299 C1304 ) C1299_=_C1305( C1299 C1305 ) C1299_=_C1306( C1299 C1306 ) C1299_=_C1368( C1299 C1368 ) C1299_=_C1633( C1299 C1633 ) \nC1299_=_C1663( C1299 C1663 ) C1299_=_C1666( C1299 C1666 ) C1299_=_C1669( C1299 C1669 ) C1299_=_C1670( C1299 C1670 ) C1300_=_C1301( C1300 C1301 ) C1300_=_C1303( C1300 C1303 ) \nC1300_=_C1304( C1300 C1304 ) C1300_=_C1305( C1300 C1305 ) C1300_=_C1306( C1300 C1306 ) C1300_=_C1802( C1300 C1802 ) C1301_=_C1303( C1301 C1303 ) C1301_=_C1304( C1301 C1304 ) \nC1301_=_C1305( C1301 C1305 ) C1301_=_C1306( C1301 C1306 ) C1301_=_C1320( C1301 C1320 ) C1301_=_C1602( C1301 C1602 ) C1301_=_C1890( C1301 C1890 ) C1303_=_C1304( C1303 C1304 ) \nC1303_=_C1305( C1303 C1305 ) C1303_=_C1306( C1303 C1306 ) C1303_=_C1330( C1303 C1330 ) C1303_=_C1414( C1303 C1414 ) C1303_=_C1434( C1303 C1434 ) C1303_=_C1536( C1303 C1536 ) \nC1303_=_C1802( C1303 C1802 ) C1303_=_C1920( C1303 C1920 ) C1303_=_C1943( C1303 C1943 ) C1303_=_C1944( C1303 C1944 ) C1303_=_C1945( C1303 C1945 ) C1304_=_C1305( C1304 C1305 ) \nC1304_=_C1306( C1304 C1306 ) C1304_=_C1607( C1304 C1607 ) C1304_=_C1768( C1304 C1768 ) C1304_=_C1917( C1304 C1917 ) C1304_=_C1977( C1304 C1977 ) C1304_=_C1979( C1304 C1979 ) \nC1305_=_C1306( C1305 C1306 ) C1305_=_C1608( C1305 C1608 ) C1305_=_C1973( C1305 C1973 ) C1306_=_C1919( C1306 C1919 ) C1307_=_C1308( C1307 C1308 ) C1307_=_C1309( C1307 C1309 ) \nC1307_=_C1310( C1307 C1310 ) C1307_=_C1311( C1307 C1311 ) C1307_=_C1312( C1307 C1312 ) C1307_=_C1313( C1307 C1313 ) C1307_=_C1314( C1307 C1314 ) C1307_=_C1315( C1307 C1315 ) \nC1307_=_C1405( C1307 C1405 ) C1307_=_C1518( C1307 C1518 ) C1307_=_C1522( C1307 C1522 ) C1307_=_C1525( C1307 C1525 ) C1307_=_C1527( C1307 C1527 ) C1308_=_C1309( C1308 C1309 ) \nC1308_=_C1310( C1308 C1310 ) C1308_=_C1311( C1308 C1311 ) C1308_=_C1312( C1308 C1312 ) C1308_=_C1313( C1308 C1313 ) C1308_=_C1314( C1308 C1314 ) C1308_=_C1315( C1308 C1315 ) \nC1308_=_C1449( C1308 C1449 ) C1308_=_C1813( C1308 C1813 ) C1309_=_C1310( C1309 C1310 ) C1309_=_C1311( C1309 C1311 ) C1309_=_C1312( C1309 C1312 ) C1309_=_C1313( C1309 C1313 ) \nC1309_=_C1314( C1309 C1314 ) C1309_=_C1315( C1309 C1315 ) C1309_=_C1824( C1309 C1824 ) C1310_=_C1311( C1310 C1311 ) C1310_=_C1312( C1310 C1312 ) C1310_=_C1313( C1310 C1313 ) \nC1310_=_C1314( C1310 C1314 ) C1310_=_C1315( C1310 C1315 ) C1310_=_C1562( C1310 C1562 ) C1310_=_C1650( C1310 C1650 ) C1310_=_C1704( C1310 C1704 ) C1310_=_C1828( C1310 C1828 ) \nC1310_=_C1854( C1310 C1854 ) C1310_=_C1855( C1310 C1855 ) C1310_=_C1856( C1310 C1856 ) C1310_=_C1857( C1310 C1857 ) C1310_=_C1858( C1310 C1858 ) C1311_=_C1312( C1311 C1312 ) \nC1311_=_C1313( C1311 C1313 ) C1311_=_C1314( C1311 C1314 ) C1311_=_C1315( C1311 C1315 ) C1312_=_C1313( C1312 C1313 ) C1312_=_C1314( C1312 C1314 ) C1312_=_C1315( C1312 C1315 ) \nC1312_=_C1946( C1312 C1946 ) C1312_=_C1947( C1312 C1947 ) C1312_=_C1948( C1312 C1948 ) C1313_=_C1314( C1313 C1314 ) C1313_=_C1315( C1313 C1315 ) C1313_=_C1968( C1313 C1968 ) \nC1314_=_C1315( C1314 C1315 ) C1314_=_C1621( C1314 C1621 ) C1314_=_C1905( C1314 C1905 ) C1315_=_C1972( C1315 C1972 ) C1315_=_C1991( C1315 C1991 ) C1316_=_C1317( C1316 C1317 ) \nC1316_=_C1318( C1316 C1318 ) C1316_=_C1320( C1316 C1320 ) C1316_=_C1321( C1316 C1321 ) C1316_=_C1322( C1316 C1322 ) C1316_=_C1323( C1316 C1323 ) C1316_=_C1324( C1316 C1324 ) \nC1316_=_C1594( C1316 C1594 ) C1317_=_C1318( C1317 C1318 ) C1317_=_C1320( C1317 C1320 ) C1317_=_C1321( C1317 C1321 ) C1317_=_C1322( C1317 C1322 ) C1317_=_C1323( C1317 C1323 ) \nC1317_=_C1324( C1317 C1324 ) C1317_=_C1447( C1317 C1447 ) C1317_=_C1674( C1317 C1674 ) C1317_=_C1679( C1317 C1679 ) C1318_=_C1320( C1318 C1320 ) C1318_=_C1321( C1318 C1321 ) \nC1318_=_C1322( C1318 C1322 ) C1318_=_C1323( C1318 C1323 ) C1318_=_C1324( C1318 C1324 ) C1318_=_C1640( C1318 C1640 ) C1318_=_C1723( C1318 C1723 ) C1318_=_C1727( C1318 C1727 ) \nC1320_=_C1321( C1320 C1321 ) C1320_=_C1322( C1320 C1322 ) C1320_=_C1323( C1320 C1323 ) C1320_=_C1324( C1320 C1324 ) C1320_=_C1602( C1320 C1602 ) C1320_=_C1890( C1320 C1890 ) \nC1321_=_C1322( C1321 C1322 ) C1321_=_C1323( C1321 C1323 ) C1321_=_C1324( C1321 C1324 ) C1322_=_C1323( C1322 C1323 ) C1322_=_C1324( C1322 C1324 ) C1322_=_C1504( C1322 C1504 ) \nC1322_=_C1538( C1322 C1538 ) C1322_=_C1552( C1322 C1552 ) C1322_=_C1661( C1322 C1661 ) C1322_=_C1699( C1322 C1699 ) C1322_=_C1751( C1322 C1751 ) C1322_=_C1876( C1322 C1876 ) \nC1322_=_C1885( C1322 C1885 ) C1322_=_C1948( C1322 C1948 ) C1322_=_C1983( C1322 C1983 ) C1322_=_C1984( C1322 C1984 ) C1323_=_C1324( C1323 C1324 ) C1323_=_C1926( C1323 C1926 ) \nC1323_=_C1943( C1323 C1943 ) C1324_=_C1929( C1324 C1929 ) C1324_=_C1997( C1324 C1997 ) C1326_=_C1330( C1326 C1330 ) C1326_=_C1331( C1326 C1331 ) C1326_=_C1332( C1326 C1332 ) \nC1326_=_C1333( C1326 C1333 ) C1326_=_C1335( C1326 C1335 ) C1326_=_C1382( C1326 C1382 ) C1326_=_C1541( C1326 C1541 ) C1326_=_C1555( C1326 C1555 ) C1326_=_C1617( C1326 C1617 ) \nC1326_=_C1618( C1326 C1618 ) C1326_=_C1619( C1326 C1619 ) C1326_=_C1621( C1326 C1621 ) C1326_=_C1622( C1326 C1622 ) C1330_=_C1331( C1330 C1331 ) C1330_=_C1332( C1330 C1332 ) \nC1330_=_C1333( C1330 C1333 ) C1330_=_C1335( C1330 C1335 ) C1330_=_C1414( C1330 C1414 ) C1330_=_C1434( C1330 C1434 ) C1330_=_C1536( C1330 C1536 ) C1330_=_C1802( C1330 C1802 ) \nC1330_=_C1920( C1330 C1920 ) C1330_=_C1943( C1330 C1943 ) C1330_=_C1944( C1330 C1944 ) C1330_=_C1945( C1330 C1945 ) C1331_=_C1332( C1331 C1332 ) C1331_=_C1333( C1331 C1333 ) \nC1331_=_C1335( C1331 C1335 ) C1331_=_C1423( C1331 C1423 ) C1331_=_C1468( C1331 C1468 ) C1331_=_C1537( C1331 C1537 ) C1331_=_C1594( C1331 C1594 ) C1331_=_C1765( C1331 C1765 ) \nC1331_=_C1864( C1331 C1864 ) C1331_=_C1946( C1331 C1946 ) C1331_=_C1979( C1331 C1979 ) C1332_=_C1333( C1332 C1333 ) C1332_=_C1335( C1332 C1335 ) C1332_=_C1362( C1332 C1362 ) \nC1332_=_C1493( C1332 C1493 ) C1332_=_C1631( C1332 C1631 ) C1332_=_C1645( C1332 C1645 ) C1332_=_C1800( C1332 C1800 ) C1332_=_C1853( C1332 C1853 ) C1332_=_C1858( C1332 C1858 ) \nC1332_=_C1922( C1332 C1922 ) C1332_=_C1976( C1332 C1976 ) C1332_=_C1991( C1332 C1991 ) C1333_=_C1335( C1333 C1335 ) C1333_=_C1752( C1333 C1752 ) C1333_=_C1824( C1333 C1824 ) \nC1333_=_C1890( C1333 C1890 ) C1333_=_C1987( C1333 C1987 ) C1333_=_C1993( C1333 C1993 ) C1335_=_C1363( C1335 C1363 ) C1335_=_C1425( C1335 C1425 ) C1335_=_C1506( C1335 C1506 ) \nC1335_=_C1778( C1335 C1778 ) C1335_=_C1982( C1335 C1982 ) C1348_=_C1351( C1348 C1351 ) C1348_=_C1560( C1348 C1560 ) C1348_=_C1674( C1348 C1674 ) C1348_=_C1732( C1348 C1732 ) \nC1348_=_C1757( C1348 C1757 ) C1348_=_C1761( C1348 C1761 ) C1348_=_C1763( C1348 C1763 ) C1348_=_C1764( C1348 C1764 ) C1348_=_C1765( C1348 C1765 ) C1348_=_C1766( C1348 C1766 ) \nC1348_=_C1768( C1348 C1768 ) C1351_=_C1417( C1351 C1417 ) C1351_=_C1563( C1351 C1563 ) C1351_=_C1584( C1351 C1584 ) C1351_=_C1786( C1351 C1786 ) C1351_=_C1817( C1351 C1817 ) \nC1351_=_C1903( C1351 C1903 ) C1351_=_C1905( C1351 C1905 ) C1351_=_C1906( C1351 C1906 ) C1351_=_C1907( C1351 C1907 ) C1353_=_C1362( C1353 C1362 ) C1353_=_C1363( C1353 C1363 ) \nC1353_=_C1364( C1353 C1364 ) C1353_=_C1404( C1353 C1404 ) C1353_=_C1405( C1353 C1405 ) C1353_=_C1406( C1353 C1406 ) C1353_=_C1410( C1353 C1410 ) C1353_=_C1412( C1353 C1412 ) \nC1353_=_C1413( C1353 C1413 ) C1353_=_C1414( C1353 C1414 ) C1353_=_C1415( C1353 C1415 ) C1353_=_C1416( C1353 C1416 ) C1362_=_C1363( C1362 C1363 ) C1362_=_C1493( C1362 C1493 ) \nC1362_=_C1631( C1362 C1631 ) C1362_=_C1645( C1362 C1645 ) C1362_=_C1800( C1362 C1800 ) C1362_=_C1853( C1362 C1853 ) C1362_=_C1858( C1362 C1858 ) C1362_=_C1922( C1362 C1922 ) \nC1362_=_C1976( C1362 C1976 ) C1362_=_C1991( C1362 C1991 ) C1363_=_C1425( C1363 C1425 ) C1363_=_C1506( C1363 C1506 ) C1363_=_C1778( C1363 C1778 ) C1363_=_C1982( C1363 C1982 ) \nC1364_=_C1365( C1364 C1365 ) C1364_=_C1367( C1364 C1367 ) C1364_=_C1368( C1364 C1368 ) C1364_=_C1369( C1364 C1369 ) C1364_=_C1370( C1364 C1370 ) C1364_=_C1371( C1364 C1371 ) \nC1364_=_C1372( C1364 C1372 ) C1364_=_C1404( C1364 C1404 ) C1364_=_C1405( C1364 C1405 ) C1364_=_C1406( C1364 C1406 ) C1364_=_C1410( C1364 C1410 ) C1364_=_C1412( C1364 C1412 ) \nC1364_=_C1413( C1364 C1413 ) C1364_=_C1414( C1364 C1414 ) C1364_=_C1415( C1364 C1415 ) C1364_=_C1416( C1364 C1416 ) C1365_=_C1367( C1365 C1367 ) C1365_=_C1368( C1365 C1368 ) \nC1365_=_C1369( C1365 C1369 ) C1365_=_C1370( C1365 C1370 ) C1365_=_C1371( C1365 C1371 ) C1365_=_C1372( C1365 C1372 ) C1365_=_C1434( C1365 C1434 ) C1365_=_C1437( C1365 C1437 ) \nC1367_=_C1368( C1367 C1368 ) C1367_=_C1369( C1367 C1369 ) C1367_=_C1370( C1367 C1370 ) C1367_=_C1371( C1367 C1371 ) C1367_=_C1372( C1367 C1372 ) C1367_=_C1406( C1367 C1406 ) \nC1367_=_C1533( C1367 C1533 ) C1367_=_C1536( C1367 C1536 ) C1367_=_C1537( C1367 C1537 ) C1367_=_C1538( C1367 C1538 ) C1368_=_C1369( C1368 C1369 ) C1368_=_C1370( C1368 C1370 ) \nC1368_=_C1371( C1368 C1371 ) C1368_=_C1372( C1368 C1372 ) C1368_=_C1633( C1368 C1633 ) C1368_=_C1663( C1368 C1663 ) C1368_=_C1666( C1368 C1666 ) C1368_=_C1669( C1368 C1669 ) \nC1368_=_C1670( C1368 C1670 ) C1369_=_C1370( C1369 C1370 ) C1369_=_C1371( C1369 C1371 ) C1369_=_C1372( C1369 C1372 ) C1369_=_C1375( C1369 C1375 ) C1369_=_C1647( C1369 C1647 ) \nC1369_=_C1663( C1369 C1663 ) C1369_=_C1685( C1369 C1685 ) C1369_=_C1687( C1369 C1687 ) C1369_=_C1688( C1369 C1688 ) C1370_=_C1371( C1370 C1371 ) C1370_=_C1372( C1370 C1372 ) \nC1370_=_C1685( C1370 C1685 ) C1370_=_C1763( C1370 C1763 ) C1370_=_C1872(</w:t>
      </w:r>
    </w:p>
    <w:p>
      <w:pPr>
        <w:pStyle w:val="PreformattedText"/>
        <w:bidi w:val="0"/>
        <w:spacing w:before="0" w:after="0"/>
        <w:jc w:val="left"/>
        <w:rPr/>
      </w:pPr>
      <w:r>
        <w:rPr/>
        <w:t xml:space="preserve"> </w:t>
      </w:r>
      <w:r>
        <w:rPr/>
        <w:t>C1370 C1872 ) C1370_=_C1883( C1370 C1883 ) C1370_=_C1885( C1370 C1885 ) C1370_=_C1886( C1370 C1886 ) \nC1371_=_C1372( C1371 C1372 ) C1372_=_C1415( C1372 C1415 ) C1372_=_C1791( C1372 C1791 ) C1372_=_C1906( C1372 C1906 ) C1372_=_C1959( C1372 C1959 ) C1373_=_C1374( C1373 C1374 ) \nC1373_=_C1375( C1373 C1375 ) C1373_=_C1376( C1373 C1376 ) C1373_=_C1377( C1373 C1377 ) C1373_=_C1445( C1373 C1445 ) C1373_=_C1458( C1373 C1458 ) C1373_=_C1460( C1373 C1460 ) \nC1374_=_C1375( C1374 C1375 ) C1374_=_C1376( C1374 C1376 ) C1374_=_C1377( C1374 C1377 ) C1374_=_C1404( C1374 C1404 ) C1374_=_C1499( C1374 C1499 ) C1374_=_C1504( C1374 C1504 ) \nC1374_=_C1506( C1374 C1506 ) C1375_=_C1376( C1375 C1376 ) C1375_=_C1377( C1375 C1377 ) C1375_=_C1647( C1375 C1647 ) C1375_=_C1663( C1375 C1663 ) C1375_=_C1685( C1375 C1685 ) \nC1375_=_C1687( C1375 C1687 ) C1375_=_C1688( C1375 C1688 ) C1376_=_C1377( C1376 C1377 ) C1376_=_C1458( C1376 C1458 ) C1376_=_C1533( C1376 C1533 ) C1376_=_C1600( C1376 C1600 ) \nC1376_=_C1693( C1376 C1693 ) C1376_=_C1723( C1376 C1723 ) C1376_=_C1791( C1376 C1791 ) C1377_=_C1842( C1377 C1842 ) C1377_=_C1843( C1377 C1843 ) C1377_=_C1847( C1377 C1847 ) \nC1382_=_C1384( C1382 C1384 ) C1382_=_C1385( C1382 C1385 ) C1382_=_C1541( C1382 C1541 ) C1382_=_C1555( C1382 C1555 ) C1382_=_C1617( C1382 C1617 ) C1382_=_C1618( C1382 C1618 ) \nC1382_=_C1619( C1382 C1619 ) C1382_=_C1621( C1382 C1621 ) C1382_=_C1622( C1382 C1622 ) C1384_=_C1385( C1384 C1385 ) C1384_=_C1489( C1384 C1489 ) C1384_=_C1626( C1384 C1626 ) \nC1384_=_C1794( C1384 C1794 ) C1384_=_C1849( C1384 C1849 ) C1384_=_C1850( C1384 C1850 ) C1384_=_C1852( C1384 C1852 ) C1384_=_C1853( C1384 C1853 ) C1385_=_C1460( C1385 C1460 ) \nC1385_=_C1490( C1385 C1490 ) C1385_=_C1522( C1385 C1522 ) C1385_=_C1547( C1385 C1547 ) C1385_=_C1666( C1385 C1666 ) C1385_=_C1775( C1385 C1775 ) C1385_=_C1795( C1385 C1795 ) \nC1385_=_C1829( C1385 C1829 ) C1385_=_C1872( C1385 C1872 ) C1385_=_C1873( C1385 C1873 ) C1385_=_C1874( C1385 C1874 ) C1385_=_C1876( C1385 C1876 ) C1385_=_C1877( C1385 C1877 ) \nC1398_=_C1401( C1398 C1401 ) C1398_=_C1402( C1398 C1402 ) C1398_=_C1604( C1398 C1604 ) C1398_=_C1643( C1398 C1643 ) C1398_=_C1797( C1398 C1797 ) C1398_=_C1843( C1398 C1843 ) \nC1398_=_C1849( C1398 C1849 ) C1398_=_C1926( C1398 C1926 ) C1398_=_C1928( C1398 C1928 ) C1398_=_C1929( C1398 C1929 ) C1401_=_C1402( C1401 C1402 ) C1401_=_C1551( C1401 C1551 ) \nC1401_=_C1566( C1401 C1566 ) C1401_=_C1622( C1401 C1622 ) C1401_=_C1962( C1401 C1962 ) C1401_=_C1976( C1401 C1976 ) C1401_=_C1977( C1401 C1977 ) C1402_=_C1416( C1402 C1416 ) \nC1402_=_C1469( C1402 C1469 ) C1402_=_C1480( C1402 C1480 ) C1402_=_C1590( C1402 C1590 ) C1402_=_C1688( C1402 C1688 ) C1402_=_C1700( C1402 C1700 ) C1402_=_C1720( C1402 C1720 ) \nC1402_=_C1789( C1402 C1789 ) C1402_=_C1809( C1402 C1809 ) C1402_=_C1847( C1402 C1847 ) C1402_=_C1916( C1402 C1916 ) C1402_=_C1928( C1402 C1928 ) C1402_=_C1934( C1402 C1934 ) \nC1402_=_C1968( C1402 C1968 ) C1402_=_C1984( C1402 C1984 ) C1402_=_C1997( C1402 C1997 ) C1404_=_C1405( C1404 C1405 ) C1404_=_C1406( C1404 C1406 ) C1404_=_C1410( C1404 C1410 ) \nC1404_=_C1412( C1404 C1412 ) C1404_=_C1413( C1404 C1413 ) C1404_=_C1414( C1404 C1414 ) C1404_=_C1415( C1404 C1415 ) C1404_=_C1416( C1404 C1416 ) C1404_=_C1499( C1404 C1499 ) \nC1404_=_C1504( C1404 C1504 ) C1404_=_C1506( C1404 C1506 ) C1405_=_C1406( C1405 C1406 ) C1405_=_C1410( C1405 C1410 ) C1405_=_C1412( C1405 C1412 ) C1405_=_C1413( C1405 C1413 ) \nC1405_=_C1414( C1405 C1414 ) C1405_=_C1415( C1405 C1415 ) C1405_=_C1416( C1405 C1416 ) C1405_=_C1518( C1405 C1518 ) C1405_=_C1522( C1405 C1522 ) C1405_=_C1525( C1405 C1525 ) \nC1405_=_C1527( C1405 C1527 ) C1406_=_C1410( C1406 C1410 ) C1406_=_C1412( C1406 C1412 ) C1406_=_C1413( C1406 C1413 ) C1406_=_C1414( C1406 C1414 ) C1406_=_C1415( C1406 C1415 ) \nC1406_=_C1416( C1406 C1416 ) C1406_=_C1533( C1406 C1533 ) C1406_=_C1536( C1406 C1536 ) C1406_=_C1537( C1406 C1537 ) C1406_=_C1538( C1406 C1538 ) C1410_=_C1412( C1410 C1412 ) \nC1410_=_C1413( C1410 C1413 ) C1410_=_C1414( C1410 C1414 ) C1410_=_C1415( C1410 C1415 ) C1410_=_C1416( C1410 C1416 ) C1410_=_C1775( C1410 C1775 ) C1410_=_C1776( C1410 C1776 ) \nC1410_=_C1777( C1410 C1777 ) C1410_=_C1778( C1410 C1778 ) C1412_=_C1413( C1412 C1413 ) C1412_=_C1414( C1412 C1414 ) C1412_=_C1415( C1412 C1415 ) C1412_=_C1416( C1412 C1416 ) \nC1412_=_C1910( C1412 C1910 ) C1413_=_C1414( C1413 C1414 ) C1413_=_C1415( C1413 C1415 ) C1413_=_C1416( C1413 C1416 ) C1413_=_C1913( C1413 C1913 ) C1413_=_C1915( C1413 C1915 ) \nC1413_=_C1916( C1413 C1916 ) C1414_=_C1415( C1414 C1415 ) C1414_=_C1416( C1414 C1416 ) C1414_=_C1434( C1414 C1434 ) C1414_=_C1536( C1414 C1536 ) C1414_=_C1802( C1414 C1802 ) \nC1414_=_C1920( C1414 C1920 ) C1414_=_C1943( C1414 C1943 ) C1414_=_C1944( C1414 C1944 ) C1414_=_C1945( C1414 C1945 ) C1415_=_C1416( C1415 C1416 ) C1415_=_C1791( C1415 C1791 ) \nC1415_=_C1906( C1415 C1906 ) C1415_=_C1959( C1415 C1959 ) C1416_=_C1469( C1416 C1469 ) C1416_=_C1480( C1416 C1480 ) C1416_=_C1590( C1416 C1590 ) C1416_=_C1688( C1416 C1688 ) \nC1416_=_C1700( C1416 C1700 ) C1416_=_C1720( C1416 C1720 ) C1416_=_C1789( C1416 C1789 ) C1416_=_C1809( C1416 C1809 ) C1416_=_C1847( C1416 C1847 ) C1416_=_C1916( C1416 C1916 ) \nC1416_=_C1928( C1416 C1928 ) C1416_=_C1934( C1416 C1934 ) C1416_=_C1968( C1416 C1968 ) C1416_=_C1984( C1416 C1984 ) C1416_=_C1997( C1416 C1997 ) C1417_=_C1423( C1417 C1423 ) \nC1417_=_C1425( C1417 C1425 ) C1417_=_C1563( C1417 C1563 ) C1417_=_C1584( C1417 C1584 ) C1417_=_C1786( C1417 C1786 ) C1417_=_C1817( C1417 C1817 ) C1417_=_C1903( C1417 C1903 ) \nC1417_=_C1905( C1417 C1905 ) C1417_=_C1906( C1417 C1906 ) C1417_=_C1907( C1417 C1907 ) C1423_=_C1425( C1423 C1425 ) C1423_=_C1468( C1423 C1468 ) C1423_=_C1537( C1423 C1537 ) \nC1423_=_C1594( C1423 C1594 ) C1423_=_C1765( C1423 C1765 ) C1423_=_C1864( C1423 C1864 ) C1423_=_C1946( C1423 C1946 ) C1423_=_C1979( C1423 C1979 ) C1425_=_C1506( C1425 C1506 ) \nC1425_=_C1778( C1425 C1778 ) C1425_=_C1982( C1425 C1982 ) C1434_=_C1437( C1434 C1437 ) C1434_=_C1536( C1434 C1536 ) C1434_=_C1802( C1434 C1802 ) C1434_=_C1920( C1434 C1920 ) \nC1434_=_C1943( C1434 C1943 ) C1434_=_C1944( C1434 C1944 ) C1434_=_C1945( C1434 C1945 ) C1437_=_C1479( C1437 C1479 ) C1437_=_C1630( C1437 C1630 ) C1437_=_C1669( C1437 C1669 ) \nC1437_=_C1707( C1437 C1707 ) C1437_=_C1913( C1437 C1913 ) C1437_=_C1947( C1437 C1947 ) C1437_=_C1982( C1437 C1982 ) C1445_=_C1446( C1445 C1446 ) C1445_=_C1447( C1445 C1447 ) \nC1445_=_C1448( C1445 C1448 ) C1445_=_C1449( C1445 C1449 ) C1445_=_C1452( C1445 C1452 ) C1445_=_C1455( C1445 C1455 ) C1445_=_C1458( C1445 C1458 ) C1445_=_C1460( C1445 C1460 ) \nC1446_=_C1447( C1446 C1447 ) C1446_=_C1448( C1446 C1448 ) C1446_=_C1449( C1446 C1449 ) C1446_=_C1452( C1446 C1452 ) C1446_=_C1455( C1446 C1455 ) C1446_=_C1660( C1446 C1660 ) \nC1446_=_C1661( C1446 C1661 ) C1447_=_C1448( C1447 C1448 ) C1447_=_C1449( C1447 C1449 ) C1447_=_C1452( C1447 C1452 ) C1447_=_C1455( C1447 C1455 ) C1447_=_C1674( C1447 C1674 ) \nC1447_=_C1679( C1447 C1679 ) C1448_=_C1449( C1448 C1449 ) C1448_=_C1452( C1448 C1452 ) C1448_=_C1455( C1448 C1455 ) C1448_=_C1749( C1448 C1749 ) C1448_=_C1751( C1448 C1751 ) \nC1448_=_C1752( C1448 C1752 ) C1449_=_C1452( C1449 C1452 ) C1449_=_C1455( C1449 C1455 ) C1449_=_C1813( C1449 C1813 ) C1452_=_C1455( C1452 C1455 ) C1452_=_C1605( C1452 C1605 ) \nC1452_=_C1850( C1452 C1850 ) C1452_=_C1855( C1452 C1855 ) C1452_=_C1930( C1452 C1930 ) C1455_=_C1687( C1455 C1687 ) C1455_=_C1766( C1455 C1766 ) C1458_=_C1460( C1458 C1460 ) \nC1458_=_C1533( C1458 C1533 ) C1458_=_C1600( C1458 C1600 ) C1458_=_C1693( C1458 C1693 ) C1458_=_C1723( C1458 C1723 ) C1458_=_C1791( C1458 C1791 ) C1460_=_C1490( C1460 C1490 ) \nC1460_=_C1522( C1460 C1522 ) C1460_=_C1547( C1460 C1547 ) C1460_=_C1666( C1460 C1666 ) C1460_=_C1775( C1460 C1775 ) C1460_=_C1795( C1460 C1795 ) C1460_=_C1829( C1460 C1829 ) \nC1460_=_C1872( C1460 C1872 ) C1460_=_C1873( C1460 C1873 ) C1460_=_C1874( C1460 C1874 ) C1460_=_C1876( C1460 C1876 ) C1460_=_C1877( C1460 C1877 ) C1468_=_C1469( C1468 C1469 ) \nC1468_=_C1537( C1468 C1537 ) C1468_=_C1594( C1468 C1594 ) C1468_=_C1765( C1468 C1765 ) C1468_=_C1864( C1468 C1864 ) C1468_=_C1946( C1468 C1946 ) C1468_=_C1979( C1468 C1979 ) \nC1469_=_C1480( C1469 C1480 ) C1469_=_C1590( C1469 C1590 ) C1469_=_C1688( C1469 C1688 ) C1469_=_C1700( C1469 C1700 ) C1469_=_C1720( C1469 C1720 ) C1469_=_C1789( C1469 C1789 ) \nC1469_=_C1809( C1469 C1809 ) C1469_=_C1847( C1469 C1847 ) C1469_=_C1916( C1469 C1916 ) C1469_=_C1928( C1469 C1928 ) C1469_=_C1934( C1469 C1934 ) C1469_=_C1968( C1469 C1968 ) \nC1469_=_C1984( C1469 C1984 ) C1469_=_C1997( C1469 C1997 ) C1477_=_C1479( C1477 C1479 ) C1477_=_C1480( C1477 C1480 ) C1477_=_C1572( C1477 C1572 ) C1477_=_C1641( C1477 C1641 ) \nC1477_=_C1649( C1477 C1649 ) C1477_=_C1679( C1477 C1679 ) C1477_=_C1827( C1477 C1827 ) C1477_=_C1828( C1477 C1828 ) C1477_=_C1829( C1477 C1829 ) C1477_=_C1830( C1477 C1830 ) \nC1477_=_C1831( C1477 C1831 ) C1477_=_C1832( C1477 C1832 ) C1477_=_C1833( C1477 C1833 ) C1479_=_C1480( C1479 C1480 ) C1479_=_C1630( C1479 C1630 ) C1479_=_C1669( C1479 C1669 ) \nC1479_=_C1707( C1479 C1707 ) C1479_=_C1913( C1479 C1913 ) C1479_=_C1947( C1479 C1947 ) C1479_=_C1982( C1479 C1982 ) C1480_=_C1590( C1480 C1590 ) C1480_=_C1688( C1480 C1688 ) \nC1480_=_C1700( C1480 C1700 ) C1480_=_C1720( C1480 C1720 ) C1480_=_C1789( C1480 C1789 ) C1480_=_C1809( C1480 C1809 ) C1480_=_C1847( C1480 C1847 ) C1480_=_C1916( C1480 C1916 ) \nC1480_=_C1928( C1480 C1928 ) C1480_=_C1934( C1480 C1934 ) C1480_=_C1968( C1480 C1968 ) C1480_=_C1984( C1480 C1984 ) C1480_=_C1997( C1480 C1997 ) C1485_=_C1489( C1485 C1489 ) \nC1485_=_C1490( C1485 C1490 ) C1485_=_C1493( C1485 C1493 ) C1485_=_C1576( C1485 C1576 ) C1485_=_C1597( C1485 C1597 ) C1485_=_C1598( C1485 C1598 ) C1485_=_C1599( C1485 C1599 ) \nC1485_=_C1600( C1485 C1600 ) C1485_=_C1601( C1485 C1601 ) C1485_=_C1602( C1485 C1602 ) C1485_=_C1603( C1485 C1603 ) C1485_=_C1604(</w:t>
      </w:r>
    </w:p>
    <w:p>
      <w:pPr>
        <w:pStyle w:val="PreformattedText"/>
        <w:bidi w:val="0"/>
        <w:spacing w:before="0" w:after="0"/>
        <w:jc w:val="left"/>
        <w:rPr/>
      </w:pPr>
      <w:r>
        <w:rPr/>
        <w:t xml:space="preserve"> </w:t>
      </w:r>
      <w:r>
        <w:rPr/>
        <w:t>C1485 C1604 ) C1485_=_C1605( C1485 C1605 ) \nC1485_=_C1606( C1485 C1606 ) C1485_=_C1607( C1485 C1607 ) C1485_=_C1608( C1485 C1608 ) C1489_=_C1490( C1489 C1490 ) C1489_=_C1493( C1489 C1493 ) C1489_=_C1626( C1489 C1626 ) \nC1489_=_C1794( C1489 C1794 ) C1489_=_C1849( C1489 C1849 ) C1489_=_C1850( C1489 C1850 ) C1489_=_C1852( C1489 C1852 ) C1489_=_C1853( C1489 C1853 ) C1490_=_C1493( C1490 C1493 ) \nC1490_=_C1522( C1490 C1522 ) C1490_=_C1547( C1490 C1547 ) C1490_=_C1666( C1490 C1666 ) C1490_=_C1775( C1490 C1775 ) C1490_=_C1795( C1490 C1795 ) C1490_=_C1829( C1490 C1829 ) \nC1490_=_C1872( C1490 C1872 ) C1490_=_C1873( C1490 C1873 ) C1490_=_C1874( C1490 C1874 ) C1490_=_C1876( C1490 C1876 ) C1490_=_C1877( C1490 C1877 ) C1493_=_C1631( C1493 C1631 ) \nC1493_=_C1645( C1493 C1645 ) C1493_=_C1800( C1493 C1800 ) C1493_=_C1853( C1493 C1853 ) C1493_=_C1858( C1493 C1858 ) C1493_=_C1922( C1493 C1922 ) C1493_=_C1976( C1493 C1976 ) \nC1493_=_C1991( C1493 C1991 ) C1499_=_C1504( C1499 C1504 ) C1499_=_C1506( C1499 C1506 ) C1499_=_C1518( C1499 C1518 ) C1499_=_C1543( C1499 C1543 ) C1499_=_C1690( C1499 C1690 ) \nC1499_=_C1754( C1499 C1754 ) C1504_=_C1506( C1504 C1506 ) C1504_=_C1538( C1504 C1538 ) C1504_=_C1552( C1504 C1552 ) C1504_=_C1661( C1504 C1661 ) C1504_=_C1699( C1504 C1699 ) \nC1504_=_C1751( C1504 C1751 ) C1504_=_C1876( C1504 C1876 ) C1504_=_C1885( C1504 C1885 ) C1504_=_C1948( C1504 C1948 ) C1504_=_C1983( C1504 C1983 ) C1504_=_C1984( C1504 C1984 ) \nC1506_=_C1778( C1506 C1778 ) C1506_=_C1982( C1506 C1982 ) C1511_=_C1525( C1511 C1525 ) C1511_=_C1574( C1511 C1574 ) C1511_=_C1585( C1511 C1585 ) C1511_=_C1758( C1511 C1758 ) \nC1511_=_C1842( C1511 C1842 ) C1511_=_C1859( C1511 C1859 ) C1511_=_C1917( C1511 C1917 ) C1511_=_C1918( C1511 C1918 ) C1511_=_C1919( C1511 C1919 ) C1518_=_C1522( C1518 C1522 ) \nC1518_=_C1525( C1518 C1525 ) C1518_=_C1527( C1518 C1527 ) C1518_=_C1543( C1518 C1543 ) C1518_=_C1690( C1518 C1690 ) C1518_=_C1754( C1518 C1754 ) C1522_=_C1525( C1522 C1525 ) \nC1522_=_C1527( C1522 C1527 ) C1522_=_C1547( C1522 C1547 ) C1522_=_C1666( C1522 C1666 ) C1522_=_C1775( C1522 C1775 ) C1522_=_C1795( C1522 C1795 ) C1522_=_C1829( C1522 C1829 ) \nC1522_=_C1872( C1522 C1872 ) C1522_=_C1873( C1522 C1873 ) C1522_=_C1874( C1522 C1874 ) C1522_=_C1876( C1522 C1876 ) C1522_=_C1877( C1522 C1877 ) C1525_=_C1527( C1525 C1527 ) \nC1525_=_C1574( C1525 C1574 ) C1525_=_C1585( C1525 C1585 ) C1525_=_C1758( C1525 C1758 ) C1525_=_C1842( C1525 C1842 ) C1525_=_C1859( C1525 C1859 ) C1525_=_C1917( C1525 C1917 ) \nC1525_=_C1918( C1525 C1918 ) C1525_=_C1919( C1525 C1919 ) C1527_=_C1670( C1527 C1670 ) C1527_=_C1739( C1527 C1739 ) C1527_=_C1759( C1527 C1759 ) C1527_=_C1867( C1527 C1867 ) \nC1527_=_C1886( C1527 C1886 ) C1527_=_C1907( C1527 C1907 ) C1527_=_C1910( C1527 C1910 ) C1527_=_C1915( C1527 C1915 ) C1533_=_C1536( C1533 C1536 ) C1533_=_C1537( C1533 C1537 ) \nC1533_=_C1538( C1533 C1538 ) C1533_=_C1600( C1533 C1600 ) C1533_=_C1693( C1533 C1693 ) C1533_=_C1723( C1533 C1723 ) C1533_=_C1791( C1533 C1791 ) C1536_=_C1537( C1536 C1537 ) \nC1536_=_C1538( C1536 C1538 ) C1536_=_C1802( C1536 C1802 ) C1536_=_C1920( C1536 C1920 ) C1536_=_C1943( C1536 C1943 ) C1536_=_C1944( C1536 C1944 ) C1536_=_C1945( C1536 C1945 ) \nC1537_=_C1538( C1537 C1538 ) C1537_=_C1594( C1537 C1594 ) C1537_=_C1765( C1537 C1765 ) C1537_=_C1864( C1537 C1864 ) C1537_=_C1946( C1537 C1946 ) C1537_=_C1979( C1537 C1979 ) \nC1538_=_C1552( C1538 C1552 ) C1538_=_C1661( C1538 C1661 ) C1538_=_C1699( C1538 C1699 ) C1538_=_C1751( C1538 C1751 ) C1538_=_C1876( C1538 C1876 ) C1538_=_C1885( C1538 C1885 ) \nC1538_=_C1948( C1538 C1948 ) C1538_=_C1983( C1538 C1983 ) C1538_=_C1984( C1538 C1984 ) C1541_=_C1543( C1541 C1543 ) C1541_=_C1547( C1541 C1547 ) C1541_=_C1551( C1541 C1551 ) \nC1541_=_C1552( C1541 C1552 ) C1541_=_C1555( C1541 C1555 ) C1541_=_C1617( C1541 C1617 ) C1541_=_C1618( C1541 C1618 ) C1541_=_C1619( C1541 C1619 ) C1541_=_C1621( C1541 C1621 ) \nC1541_=_C1622( C1541 C1622 ) C1543_=_C1547( C1543 C1547 ) C1543_=_C1551( C1543 C1551 ) C1543_=_C1552( C1543 C1552 ) C1543_=_C1690( C1543 C1690 ) C1543_=_C1754( C1543 C1754 ) \nC1547_=_C1551( C1547 C1551 ) C1547_=_C1552( C1547 C1552 ) C1547_=_C1666( C1547 C1666 ) C1547_=_C1775( C1547 C1775 ) C1547_=_C1795( C1547 C1795 ) C1547_=_C1829( C1547 C1829 ) \nC1547_=_C1872( C1547 C1872 ) C1547_=_C1873( C1547 C1873 ) C1547_=_C1874( C1547 C1874 ) C1547_=_C1876( C1547 C1876 ) C1547_=_C1877( C1547 C1877 ) C1551_=_C1552( C1551 C1552 ) \nC1551_=_C1566( C1551 C1566 ) C1551_=_C1622( C1551 C1622 ) C1551_=_C1962( C1551 C1962 ) C1551_=_C1976( C1551 C1976 ) C1551_=_C1977( C1551 C1977 ) C1552_=_C1661( C1552 C1661 ) \nC1552_=_C1699( C1552 C1699 ) C1552_=_C1751( C1552 C1751 ) C1552_=_C1876( C1552 C1876 ) C1552_=_C1885( C1552 C1885 ) C1552_=_C1948( C1552 C1948 ) C1552_=_C1983( C1552 C1983 ) \nC1552_=_C1984( C1552 C1984 ) C1555_=_C1556( C1555 C1556 ) C1555_=_C1560( C1555 C1560 ) C1555_=_C1562( C1555 C1562 ) C1555_=_C1563( C1555 C1563 ) C1555_=_C1566( C1555 C1566 ) \nC1555_=_C1617( C1555 C1617 ) C1555_=_C1618( C1555 C1618 ) C1555_=_C1619( C1555 C1619 ) C1555_=_C1621( C1555 C1621 ) C1555_=_C1622( C1555 C1622 ) C1556_=_C1560( C1556 C1560 ) \nC1556_=_C1562( C1556 C1562 ) C1556_=_C1563( C1556 C1563 ) C1556_=_C1566( C1556 C1566 ) C1556_=_C1633( C1556 C1633 ) C1556_=_C1634( C1556 C1634 ) C1556_=_C1635( C1556 C1635 ) \nC1556_=_C1636( C1556 C1636 ) C1556_=_C1637( C1556 C1637 ) C1556_=_C1638( C1556 C1638 ) C1556_=_C1639( C1556 C1639 ) C1560_=_C1562( C1560 C1562 ) C1560_=_C1563( C1560 C1563 ) \nC1560_=_C1566( C1560 C1566 ) C1560_=_C1674( C1560 C1674 ) C1560_=_C1732( C1560 C1732 ) C1560_=_C1757( C1560 C1757 ) C1560_=_C1761( C1560 C1761 ) C1560_=_C1763( C1560 C1763 ) \nC1560_=_C1764( C1560 C1764 ) C1560_=_C1765( C1560 C1765 ) C1560_=_C1766( C1560 C1766 ) C1560_=_C1768( C1560 C1768 ) C1562_=_C1563( C1562 C1563 ) C1562_=_C1566( C1562 C1566 ) \nC1562_=_C1650( C1562 C1650 ) C1562_=_C1704( C1562 C1704 ) C1562_=_C1828( C1562 C1828 ) C1562_=_C1854( C1562 C1854 ) C1562_=_C1855( C1562 C1855 ) C1562_=_C1856( C1562 C1856 ) \nC1562_=_C1857( C1562 C1857 ) C1562_=_C1858( C1562 C1858 ) C1563_=_C1566( C1563 C1566 ) C1563_=_C1584( C1563 C1584 ) C1563_=_C1786( C1563 C1786 ) C1563_=_C1817( C1563 C1817 ) \nC1563_=_C1903( C1563 C1903 ) C1563_=_C1905( C1563 C1905 ) C1563_=_C1906( C1563 C1906 ) C1563_=_C1907( C1563 C1907 ) C1566_=_C1622( C1566 C1622 ) C1566_=_C1962( C1566 C1962 ) \nC1566_=_C1976( C1566 C1976 ) C1566_=_C1977( C1566 C1977 ) C1572_=_C1574( C1572 C1574 ) C1572_=_C1641( C1572 C1641 ) C1572_=_C1649( C1572 C1649 ) C1572_=_C1679( C1572 C1679 ) \nC1572_=_C1827( C1572 C1827 ) C1572_=_C1828( C1572 C1828 ) C1572_=_C1829( C1572 C1829 ) C1572_=_C1830( C1572 C1830 ) C1572_=_C1831( C1572 C1831 ) C1572_=_C1832( C1572 C1832 ) \nC1572_=_C1833( C1572 C1833 ) C1574_=_C1585( C1574 C1585 ) C1574_=_C1758( C1574 C1758 ) C1574_=_C1842( C1574 C1842 ) C1574_=_C1859( C1574 C1859 ) C1574_=_C1917( C1574 C1917 ) \nC1574_=_C1918( C1574 C1918 ) C1574_=_C1919( C1574 C1919 ) C1576_=_C1584( C1576 C1584 ) C1576_=_C1585( C1576 C1585 ) C1576_=_C1590( C1576 C1590 ) C1576_=_C1597( C1576 C1597 ) \nC1576_=_C1598( C1576 C1598 ) C1576_=_C1599( C1576 C1599 ) C1576_=_C1600( C1576 C1600 ) C1576_=_C1601( C1576 C1601 ) C1576_=_C1602( C1576 C1602 ) C1576_=_C1603( C1576 C1603 ) \nC1576_=_C1604( C1576 C1604 ) C1576_=_C1605( C1576 C1605 ) C1576_=_C1606( C1576 C1606 ) C1576_=_C1607( C1576 C1607 ) C1576_=_C1608( C1576 C1608 ) C1584_=_C1585( C1584 C1585 ) \nC1584_=_C1590( C1584 C1590 ) C1584_=_C1786( C1584 C1786 ) C1584_=_C1817( C1584 C1817 ) C1584_=_C1903( C1584 C1903 ) C1584_=_C1905( C1584 C1905 ) C1584_=_C1906( C1584 C1906 ) \nC1584_=_C1907( C1584 C1907 ) C1585_=_C1590( C1585 C1590 ) C1585_=_C1758( C1585 C1758 ) C1585_=_C1842( C1585 C1842 ) C1585_=_C1859( C1585 C1859 ) C1585_=_C1917( C1585 C1917 ) \nC1585_=_C1918( C1585 C1918 ) C1585_=_C1919( C1585 C1919 ) C1590_=_C1688( C1590 C1688 ) C1590_=_C1700( C1590 C1700 ) C1590_=_C1720( C1590 C1720 ) C1590_=_C1789( C1590 C1789 ) \nC1590_=_C1809( C1590 C1809 ) C1590_=_C1847( C1590 C1847 ) C1590_=_C1916( C1590 C1916 ) C1590_=_C1928( C1590 C1928 ) C1590_=_C1934( C1590 C1934 ) C1590_=_C1968( C1590 C1968 ) \nC1590_=_C1984( C1590 C1984 ) C1590_=_C1997( C1590 C1997 ) C1594_=_C1765( C1594 C1765 ) C1594_=_C1864( C1594 C1864 ) C1594_=_C1946( C1594 C1946 ) C1594_=_C1979( C1594 C1979 ) \nC1597_=_C1598( C1597 C1598 ) C1597_=_C1599( C1597 C1599 ) C1597_=_C1600( C1597 C1600 ) C1597_=_C1601( C1597 C1601 ) C1597_=_C1602( C1597 C1602 ) C1597_=_C1603( C1597 C1603 ) \nC1597_=_C1604( C1597 C1604 ) C1597_=_C1605( C1597 C1605 ) C1597_=_C1606( C1597 C1606 ) C1597_=_C1607( C1597 C1607 ) C1597_=_C1608( C1597 C1608 ) C1597_=_C1610( C1597 C1610 ) \nC1598_=_C1599( C1598 C1599 ) C1598_=_C1600( C1598 C1600 ) C1598_=_C1601( C1598 C1601 ) C1598_=_C1602( C1598 C1602 ) C1598_=_C1603( C1598 C1603 ) C1598_=_C1604( C1598 C1604 ) \nC1598_=_C1605( C1598 C1605 ) C1598_=_C1606( C1598 C1606 ) C1598_=_C1607( C1598 C1607 ) C1598_=_C1608( C1598 C1608 ) C1598_=_C1690( C1598 C1690 ) C1598_=_C1693( C1598 C1693 ) \nC1598_=_C1699( C1598 C1699 ) C1598_=_C1700( C1598 C1700 ) C1599_=_C1600( C1599 C1600 ) C1599_=_C1601( C1599 C1601 ) C1599_=_C1602( C1599 C1602 ) C1599_=_C1603( C1599 C1603 ) \nC1599_=_C1604( C1599 C1604 ) C1599_=_C1605( C1599 C1605 ) C1599_=_C1606( C1599 C1606 ) C1599_=_C1607( C1599 C1607 ) C1599_=_C1608( C1599 C1608 ) C1600_=_C1601( C1600 C1601 ) \nC1600_=_C1602( C1600 C1602 ) C1600_=_C1603( C1600 C1603 ) C1600_=_C1604( C1600 C1604 ) C1600_=_C1605( C1600 C1605 ) C1600_=_C1606( C1600 C1606 ) C1600_=_C1607( C1600 C1607 ) \nC1600_=_C1608( C1600 C1608 ) C1600_=_C1693( C1600 C1693 ) C1600_=_C1723( C1600 C1723 ) C1600_=_C1791( C1600 C1791 ) C1601_=_C1602( C1601 C1602 ) C1601_=_C1603( C1601 C1603 ) \nC1601_=_C1604( C1601 C1604 ) C1601_=_C1605( C1601 C1605 ) C1601_=_C1606( C1601 C1606 ) C1601_=_C1607( C1601 C1607 ) C1601_=_C1608( C1601 C1608 ) C1601_=_C1636( C1601 C1636 ) \nC1601_=_C1854(</w:t>
      </w:r>
    </w:p>
    <w:p>
      <w:pPr>
        <w:pStyle w:val="PreformattedText"/>
        <w:bidi w:val="0"/>
        <w:spacing w:before="0" w:after="0"/>
        <w:jc w:val="left"/>
        <w:rPr/>
      </w:pPr>
      <w:r>
        <w:rPr/>
        <w:t xml:space="preserve"> </w:t>
      </w:r>
      <w:r>
        <w:rPr/>
        <w:t>C1601 C1854 ) C1601_=_C1859( C1601 C1859 ) C1601_=_C1864( C1601 C1864 ) C1601_=_C1867( C1601 C1867 ) C1602_=_C1603( C1602 C1603 ) C1602_=_C1604( C1602 C1604 ) \nC1602_=_C1605( C1602 C1605 ) C1602_=_C1606( C1602 C1606 ) C1602_=_C1607( C1602 C1607 ) C1602_=_C1608( C1602 C1608 ) C1602_=_C1890( C1602 C1890 ) C1603_=_C1604( C1603 C1604 ) \nC1603_=_C1605( C1603 C1605 ) C1603_=_C1606( C1603 C1606 ) C1603_=_C1607( C1603 C1607 ) C1603_=_C1608( C1603 C1608 ) C1604_=_C1605( C1604 C1605 ) C1604_=_C1606( C1604 C1606 ) \nC1604_=_C1607( C1604 C1607 ) C1604_=_C1608( C1604 C1608 ) C1604_=_C1643( C1604 C1643 ) C1604_=_C1797( C1604 C1797 ) C1604_=_C1843( C1604 C1843 ) C1604_=_C1849( C1604 C1849 ) \nC1604_=_C1926( C1604 C1926 ) C1604_=_C1928( C1604 C1928 ) C1604_=_C1929( C1604 C1929 ) C1605_=_C1606( C1605 C1606 ) C1605_=_C1607( C1605 C1607 ) C1605_=_C1608( C1605 C1608 ) \nC1605_=_C1850( C1605 C1850 ) C1605_=_C1855( C1605 C1855 ) C1605_=_C1930( C1605 C1930 ) C1606_=_C1607( C1606 C1607 ) C1606_=_C1608( C1606 C1608 ) C1606_=_C1638( C1606 C1638 ) \nC1607_=_C1608( C1607 C1608 ) C1607_=_C1768( C1607 C1768 ) C1607_=_C1917( C1607 C1917 ) C1607_=_C1977( C1607 C1977 ) C1607_=_C1979( C1607 C1979 ) C1608_=_C1973( C1608 C1973 ) \nC1610_=_C1640( C1610 C1640 ) C1610_=_C1641( C1610 C1641 ) C1610_=_C1642( C1610 C1642 ) C1610_=_C1643( C1610 C1643 ) C1610_=_C1645( C1610 C1645 ) C1617_=_C1618( C1617 C1618 ) \nC1617_=_C1619( C1617 C1619 ) C1617_=_C1621( C1617 C1621 ) C1617_=_C1622( C1617 C1622 ) C1617_=_C1626( C1617 C1626 ) C1617_=_C1630( C1617 C1630 ) C1617_=_C1631( C1617 C1631 ) \nC1618_=_C1619( C1618 C1619 ) C1618_=_C1621( C1618 C1621 ) C1618_=_C1622( C1618 C1622 ) C1619_=_C1621( C1619 C1621 ) C1619_=_C1622( C1619 C1622 ) C1619_=_C1642( C1619 C1642 ) \nC1619_=_C1830( C1619 C1830 ) C1619_=_C1920( C1619 C1920 ) C1619_=_C1921( C1619 C1921 ) C1619_=_C1922( C1619 C1922 ) C1621_=_C1622( C1621 C1622 ) C1621_=_C1905( C1621 C1905 ) \nC1622_=_C1962( C1622 C1962 ) C1622_=_C1976( C1622 C1976 ) C1622_=_C1977( C1622 C1977 ) C1626_=_C1630( C1626 C1630 ) C1626_=_C1631( C1626 C1631 ) C1626_=_C1794( C1626 C1794 ) \nC1626_=_C1849( C1626 C1849 ) C1626_=_C1850( C1626 C1850 ) C1626_=_C1852( C1626 C1852 ) C1626_=_C1853( C1626 C1853 ) C1630_=_C1631( C1630 C1631 ) C1630_=_C1669( C1630 C1669 ) \nC1630_=_C1707( C1630 C1707 ) C1630_=_C1913( C1630 C1913 ) C1630_=_C1947( C1630 C1947 ) C1630_=_C1982( C1630 C1982 ) C1631_=_C1645( C1631 C1645 ) C1631_=_C1800( C1631 C1800 ) \nC1631_=_C1853( C1631 C1853 ) C1631_=_C1858( C1631 C1858 ) C1631_=_C1922( C1631 C1922 ) C1631_=_C1976( C1631 C1976 ) C1631_=_C1991( C1631 C1991 ) C1633_=_C1634( C1633 C1634 ) \nC1633_=_C1635( C1633 C1635 ) C1633_=_C1636( C1633 C1636 ) C1633_=_C1637( C1633 C1637 ) C1633_=_C1638( C1633 C1638 ) C1633_=_C1639( C1633 C1639 ) C1633_=_C1663( C1633 C1663 ) \nC1633_=_C1666( C1633 C1666 ) C1633_=_C1669( C1633 C1669 ) C1633_=_C1670( C1633 C1670 ) C1634_=_C1635( C1634 C1635 ) C1634_=_C1636( C1634 C1636 ) C1634_=_C1637( C1634 C1637 ) \nC1634_=_C1638( C1634 C1638 ) C1634_=_C1639( C1634 C1639 ) C1634_=_C1794( C1634 C1794 ) C1634_=_C1795( C1634 C1795 ) C1634_=_C1797( C1634 C1797 ) C1634_=_C1798( C1634 C1798 ) \nC1634_=_C1800( C1634 C1800 ) C1635_=_C1636( C1635 C1636 ) C1635_=_C1637( C1635 C1637 ) C1635_=_C1638( C1635 C1638 ) C1635_=_C1639( C1635 C1639 ) C1635_=_C1809( C1635 C1809 ) \nC1636_=_C1637( C1636 C1637 ) C1636_=_C1638( C1636 C1638 ) C1636_=_C1639( C1636 C1639 ) C1636_=_C1854( C1636 C1854 ) C1636_=_C1859( C1636 C1859 ) C1636_=_C1864( C1636 C1864 ) \nC1636_=_C1867( C1636 C1867 ) C1637_=_C1638( C1637 C1638 ) C1637_=_C1639( C1637 C1639 ) C1637_=_C1832( C1637 C1832 ) C1638_=_C1639( C1638 C1639 ) C1640_=_C1641( C1640 C1641 ) \nC1640_=_C1642( C1640 C1642 ) C1640_=_C1643( C1640 C1643 ) C1640_=_C1645( C1640 C1645 ) C1640_=_C1723( C1640 C1723 ) C1640_=_C1727( C1640 C1727 ) C1641_=_C1642( C1641 C1642 ) \nC1641_=_C1643( C1641 C1643 ) C1641_=_C1645( C1641 C1645 ) C1641_=_C1649( C1641 C1649 ) C1641_=_C1679( C1641 C1679 ) C1641_=_C1827( C1641 C1827 ) C1641_=_C1828( C1641 C1828 ) \nC1641_=_C1829( C1641 C1829 ) C1641_=_C1830( C1641 C1830 ) C1641_=_C1831( C1641 C1831 ) C1641_=_C1832( C1641 C1832 ) C1641_=_C1833( C1641 C1833 ) C1642_=_C1643( C1642 C1643 ) \nC1642_=_C1645( C1642 C1645 ) C1642_=_C1830( C1642 C1830 ) C1642_=_C1920( C1642 C1920 ) C1642_=_C1921( C1642 C1921 ) C1642_=_C1922( C1642 C1922 ) C1643_=_C1645( C1643 C1645 ) \nC1643_=_C1797( C1643 C1797 ) C1643_=_C1843( C1643 C1843 ) C1643_=_C1849( C1643 C1849 ) C1643_=_C1926( C1643 C1926 ) C1643_=_C1928( C1643 C1928 ) C1643_=_C1929( C1643 C1929 ) \nC1645_=_C1800( C1645 C1800 ) C1645_=_C1853( C1645 C1853 ) C1645_=_C1858( C1645 C1858 ) C1645_=_C1922( C1645 C1922 ) C1645_=_C1976( C1645 C1976 ) C1645_=_C1991( C1645 C1991 ) \nC1647_=_C1649( C1647 C1649 ) C1647_=_C1650( C1647 C1650 ) C1647_=_C1663( C1647 C1663 ) C1647_=_C1685( C1647 C1685 ) C1647_=_C1687( C1647 C1687 ) C1647_=_C1688( C1647 C1688 ) \nC1649_=_C1650( C1649 C1650 ) C1649_=_C1679( C1649 C1679 ) C1649_=_C1827( C1649 C1827 ) C1649_=_C1828( C1649 C1828 ) C1649_=_C1829( C1649 C1829 ) C1649_=_C1830( C1649 C1830 ) \nC1649_=_C1831( C1649 C1831 ) C1649_=_C1832( C1649 C1832 ) C1649_=_C1833( C1649 C1833 ) C1650_=_C1704( C1650 C1704 ) C1650_=_C1828( C1650 C1828 ) C1650_=_C1854( C1650 C1854 ) \nC1650_=_C1855( C1650 C1855 ) C1650_=_C1856( C1650 C1856 ) C1650_=_C1857( C1650 C1857 ) C1650_=_C1858( C1650 C1858 ) C1660_=_C1661( C1660 C1661 ) C1660_=_C1727( C1660 C1727 ) \nC1660_=_C1749( C1660 C1749 ) C1660_=_C1776( C1660 C1776 ) C1660_=_C1798( C1660 C1798 ) C1660_=_C1883( C1660 C1883 ) C1660_=_C1930( C1660 C1930 ) C1660_=_C1959( C1660 C1959 ) \nC1660_=_C1960( C1660 C1960 ) C1660_=_C1961( C1660 C1961 ) C1661_=_C1699( C1661 C1699 ) C1661_=_C1751( C1661 C1751 ) C1661_=_C1876( C1661 C1876 ) C1661_=_C1885( C1661 C1885 ) \nC1661_=_C1948( C1661 C1948 ) C1661_=_C1983( C1661 C1983 ) C1661_=_C1984( C1661 C1984 ) C1663_=_C1666( C1663 C1666 ) C1663_=_C1669( C1663 C1669 ) C1663_=_C1670( C1663 C1670 ) \nC1663_=_C1685( C1663 C1685 ) C1663_=_C1687( C1663 C1687 ) C1663_=_C1688( C1663 C1688 ) C1666_=_C1669( C1666 C1669 ) C1666_=_C1670( C1666 C1670 ) C1666_=_C1775( C1666 C1775 ) \nC1666_=_C1795( C1666 C1795 ) C1666_=_C1829( C1666 C1829 ) C1666_=_C1872( C1666 C1872 ) C1666_=_C1873( C1666 C1873 ) C1666_=_C1874( C1666 C1874 ) C1666_=_C1876( C1666 C1876 ) \nC1666_=_C1877( C1666 C1877 ) C1669_=_C1670( C1669 C1670 ) C1669_=_C1707( C1669 C1707 ) C1669_=_C1913( C1669 C1913 ) C1669_=_C1947( C1669 C1947 ) C1669_=_C1982( C1669 C1982 ) \nC1670_=_C1739( C1670 C1739 ) C1670_=_C1759( C1670 C1759 ) C1670_=_C1867( C1670 C1867 ) C1670_=_C1886( C1670 C1886 ) C1670_=_C1907( C1670 C1907 ) C1670_=_C1910( C1670 C1910 ) \nC1670_=_C1915( C1670 C1915 ) C1674_=_C1679( C1674 C1679 ) C1674_=_C1732( C1674 C1732 ) C1674_=_C1757( C1674 C1757 ) C1674_=_C1761( C1674 C1761 ) C1674_=_C1763( C1674 C1763 ) \nC1674_=_C1764( C1674 C1764 ) C1674_=_C1765( C1674 C1765 ) C1674_=_C1766( C1674 C1766 ) C1674_=_C1768( C1674 C1768 ) C1679_=_C1827( C1679 C1827 ) C1679_=_C1828( C1679 C1828 ) \nC1679_=_C1829( C1679 C1829 ) C1679_=_C1830( C1679 C1830 ) C1679_=_C1831( C1679 C1831 ) C1679_=_C1832( C1679 C1832 ) C1679_=_C1833( C1679 C1833 ) C1685_=_C1687( C1685 C1687 ) \nC1685_=_C1688( C1685 C1688 ) C1685_=_C1763( C1685 C1763 ) C1685_=_C1872( C1685 C1872 ) C1685_=_C1883( C1685 C1883 ) C1685_=_C1885( C1685 C1885 ) C1685_=_C1886( C1685 C1886 ) \nC1687_=_C1688( C1687 C1688 ) C1687_=_C1766( C1687 C1766 ) C1688_=_C1700( C1688 C1700 ) C1688_=_C1720( C1688 C1720 ) C1688_=_C1789( C1688 C1789 ) C1688_=_C1809( C1688 C1809 ) \nC1688_=_C1847( C1688 C1847 ) C1688_=_C1916( C1688 C1916 ) C1688_=_C1928( C1688 C1928 ) C1688_=_C1934( C1688 C1934 ) C1688_=_C1968( C1688 C1968 ) C1688_=_C1984( C1688 C1984 ) \nC1688_=_C1997( C1688 C1997 ) C1690_=_C1693( C1690 C1693 ) C1690_=_C1699( C1690 C1699 ) C1690_=_C1700( C1690 C1700 ) C1690_=_C1754( C1690 C1754 ) C1693_=_C1699( C1693 C1699 ) \nC1693_=_C1700( C1693 C1700 ) C1693_=_C1723( C1693 C1723 ) C1693_=_C1791( C1693 C1791 ) C1699_=_C1700( C1699 C1700 ) C1699_=_C1751( C1699 C1751 ) C1699_=_C1876( C1699 C1876 ) \nC1699_=_C1885( C1699 C1885 ) C1699_=_C1948( C1699 C1948 ) C1699_=_C1983( C1699 C1983 ) C1699_=_C1984( C1699 C1984 ) C1700_=_C1720( C1700 C1720 ) C1700_=_C1789( C1700 C1789 ) \nC1700_=_C1809( C1700 C1809 ) C1700_=_C1847( C1700 C1847 ) C1700_=_C1916( C1700 C1916 ) C1700_=_C1928( C1700 C1928 ) C1700_=_C1934( C1700 C1934 ) C1700_=_C1968( C1700 C1968 ) \nC1700_=_C1984( C1700 C1984 ) C1700_=_C1997( C1700 C1997 ) C1704_=_C1707( C1704 C1707 ) C1704_=_C1828( C1704 C1828 ) C1704_=_C1854( C1704 C1854 ) C1704_=_C1855( C1704 C1855 ) \nC1704_=_C1856( C1704 C1856 ) C1704_=_C1857( C1704 C1857 ) C1704_=_C1858( C1704 C1858 ) C1707_=_C1913( C1707 C1913 ) C1707_=_C1947( C1707 C1947 ) C1707_=_C1982( C1707 C1982 ) \nC1720_=_C1789( C1720 C1789 ) C1720_=_C1809( C1720 C1809 ) C1720_=_C1847( C1720 C1847 ) C1720_=_C1916( C1720 C1916 ) C1720_=_C1928( C1720 C1928 ) C1720_=_C1934( C1720 C1934 ) \nC1720_=_C1968( C1720 C1968 ) C1720_=_C1984( C1720 C1984 ) C1720_=_C1997( C1720 C1997 ) C1723_=_C1727( C1723 C1727 ) C1723_=_C1791( C1723 C1791 ) C1727_=_C1749( C1727 C1749 ) \nC1727_=_C1776( C1727 C1776 ) C1727_=_C1798( C1727 C1798 ) C1727_=_C1883( C1727 C1883 ) C1727_=_C1930( C1727 C1930 ) C1727_=_C1959( C1727 C1959 ) C1727_=_C1960( C1727 C1960 ) \nC1727_=_C1961( C1727 C1961 ) C1732_=_C1739( C1732 C1739 ) C1732_=_C1757( C1732 C1757 ) C1732_=_C1761( C1732 C1761 ) C1732_=_C1763( C1732 C1763 ) C1732_=_C1764( C1732 C1764 ) \nC1732_=_C1765( C1732 C1765 ) C1732_=_C1766( C1732 C1766 ) C1732_=_C1768( C1732 C1768 ) C1739_=_C1759( C1739 C1759 ) C1739_=_C1867( C1739 C1867 ) C1739_=_C1886( C1739 C1886 ) \nC1739_=_C1907( C1739 C1907 ) C1739_=_C1910( C1739 C1910 ) C1739_=_C1915( C1739 C1915 ) C1749_=_C1751( C1749 C1751 ) C1749_=_C1752( C1749 C1752 ) C1749_=_C1776( C1749 C1776 ) \nC1749_=_C1798( C1749 C1798 ) C1749_=_C1883( C1749 C1883 ) C1749_=_C1930(</w:t>
      </w:r>
    </w:p>
    <w:p>
      <w:pPr>
        <w:pStyle w:val="PreformattedText"/>
        <w:bidi w:val="0"/>
        <w:spacing w:before="0" w:after="0"/>
        <w:jc w:val="left"/>
        <w:rPr/>
      </w:pPr>
      <w:r>
        <w:rPr/>
        <w:t xml:space="preserve"> </w:t>
      </w:r>
      <w:r>
        <w:rPr/>
        <w:t>C1749 C1930 ) C1749_=_C1959( C1749 C1959 ) C1749_=_C1960( C1749 C1960 ) C1749_=_C1961( C1749 C1961 ) \nC1751_=_C1752( C1751 C1752 ) C1751_=_C1876( C1751 C1876 ) C1751_=_C1885( C1751 C1885 ) C1751_=_C1948( C1751 C1948 ) C1751_=_C1983( C1751 C1983 ) C1751_=_C1984( C1751 C1984 ) \nC1752_=_C1824( C1752 C1824 ) C1752_=_C1890( C1752 C1890 ) C1752_=_C1987( C1752 C1987 ) C1752_=_C1993( C1752 C1993 ) C1757_=_C1758( C1757 C1758 ) C1757_=_C1759( C1757 C1759 ) \nC1757_=_C1761( C1757 C1761 ) C1757_=_C1763( C1757 C1763 ) C1757_=_C1764( C1757 C1764 ) C1757_=_C1765( C1757 C1765 ) C1757_=_C1766( C1757 C1766 ) C1757_=_C1768( C1757 C1768 ) \nC1758_=_C1759( C1758 C1759 ) C1758_=_C1842( C1758 C1842 ) C1758_=_C1859( C1758 C1859 ) C1758_=_C1917( C1758 C1917 ) C1758_=_C1918( C1758 C1918 ) C1758_=_C1919( C1758 C1919 ) \nC1759_=_C1867( C1759 C1867 ) C1759_=_C1886( C1759 C1886 ) C1759_=_C1907( C1759 C1907 ) C1759_=_C1910( C1759 C1910 ) C1759_=_C1915( C1759 C1915 ) C1761_=_C1763( C1761 C1763 ) \nC1761_=_C1764( C1761 C1764 ) C1761_=_C1765( C1761 C1765 ) C1761_=_C1766( C1761 C1766 ) C1761_=_C1768( C1761 C1768 ) C1761_=_C1817( C1761 C1817 ) C1763_=_C1764( C1763 C1764 ) \nC1763_=_C1765( C1763 C1765 ) C1763_=_C1766( C1763 C1766 ) C1763_=_C1768( C1763 C1768 ) C1763_=_C1872( C1763 C1872 ) C1763_=_C1883( C1763 C1883 ) C1763_=_C1885( C1763 C1885 ) \nC1763_=_C1886( C1763 C1886 ) C1764_=_C1765( C1764 C1765 ) C1764_=_C1766( C1764 C1766 ) C1764_=_C1768( C1764 C1768 ) C1764_=_C1833( C1764 C1833 ) C1764_=_C1874( C1764 C1874 ) \nC1764_=_C1962( C1764 C1962 ) C1765_=_C1766( C1765 C1766 ) C1765_=_C1768( C1765 C1768 ) C1765_=_C1864( C1765 C1864 ) C1765_=_C1946( C1765 C1946 ) C1765_=_C1979( C1765 C1979 ) \nC1766_=_C1768( C1766 C1768 ) C1768_=_C1917( C1768 C1917 ) C1768_=_C1977( C1768 C1977 ) C1768_=_C1979( C1768 C1979 ) C1775_=_C1776( C1775 C1776 ) C1775_=_C1777( C1775 C1777 ) \nC1775_=_C1778( C1775 C1778 ) C1775_=_C1795( C1775 C1795 ) C1775_=_C1829( C1775 C1829 ) C1775_=_C1872( C1775 C1872 ) C1775_=_C1873( C1775 C1873 ) C1775_=_C1874( C1775 C1874 ) \nC1775_=_C1876( C1775 C1876 ) C1775_=_C1877( C1775 C1877 ) C1776_=_C1777( C1776 C1777 ) C1776_=_C1778( C1776 C1778 ) C1776_=_C1798( C1776 C1798 ) C1776_=_C1883( C1776 C1883 ) \nC1776_=_C1930( C1776 C1930 ) C1776_=_C1959( C1776 C1959 ) C1776_=_C1960( C1776 C1960 ) C1776_=_C1961( C1776 C1961 ) C1777_=_C1778( C1777 C1778 ) C1777_=_C1788( C1777 C1788 ) \nC1777_=_C1813( C1777 C1813 ) C1777_=_C1921( C1777 C1921 ) C1777_=_C1972( C1777 C1972 ) C1777_=_C1973( C1777 C1973 ) C1777_=_C1974( C1777 C1974 ) C1778_=_C1982( C1778 C1982 ) \nC1786_=_C1788( C1786 C1788 ) C1786_=_C1789( C1786 C1789 ) C1786_=_C1817( C1786 C1817 ) C1786_=_C1903( C1786 C1903 ) C1786_=_C1905( C1786 C1905 ) C1786_=_C1906( C1786 C1906 ) \nC1786_=_C1907( C1786 C1907 ) C1788_=_C1789( C1788 C1789 ) C1788_=_C1813( C1788 C1813 ) C1788_=_C1921( C1788 C1921 ) C1788_=_C1972( C1788 C1972 ) C1788_=_C1973( C1788 C1973 ) \nC1788_=_C1974( C1788 C1974 ) C1789_=_C1809( C1789 C1809 ) C1789_=_C1847( C1789 C1847 ) C1789_=_C1916( C1789 C1916 ) C1789_=_C1928( C1789 C1928 ) C1789_=_C1934( C1789 C1934 ) \nC1789_=_C1968( C1789 C1968 ) C1789_=_C1984( C1789 C1984 ) C1789_=_C1997( C1789 C1997 ) C1791_=_C1906( C1791 C1906 ) C1791_=_C1959( C1791 C1959 ) C1794_=_C1795( C1794 C1795 ) \nC1794_=_C1797( C1794 C1797 ) C1794_=_C1798( C1794 C1798 ) C1794_=_C1800( C1794 C1800 ) C1794_=_C1849( C1794 C1849 ) C1794_=_C1850( C1794 C1850 ) C1794_=_C1852( C1794 C1852 ) \nC1794_=_C1853( C1794 C1853 ) C1795_=_C1797( C1795 C1797 ) C1795_=_C1798( C1795 C1798 ) C1795_=_C1800( C1795 C1800 ) C1795_=_C1829( C1795 C1829 ) C1795_=_C1872( C1795 C1872 ) \nC1795_=_C1873( C1795 C1873 ) C1795_=_C1874( C1795 C1874 ) C1795_=_C1876( C1795 C1876 ) C1795_=_C1877( C1795 C1877 ) C1797_=_C1798( C1797 C1798 ) C1797_=_C1800( C1797 C1800 ) \nC1797_=_C1843( C1797 C1843 ) C1797_=_C1849( C1797 C1849 ) C1797_=_C1926( C1797 C1926 ) C1797_=_C1928( C1797 C1928 ) C1797_=_C1929( C1797 C1929 ) C1798_=_C1800( C1798 C1800 ) \nC1798_=_C1883( C1798 C1883 ) C1798_=_C1930( C1798 C1930 ) C1798_=_C1959( C1798 C1959 ) C1798_=_C1960( C1798 C1960 ) C1798_=_C1961( C1798 C1961 ) C1800_=_C1853( C1800 C1853 ) \nC1800_=_C1858( C1800 C1858 ) C1800_=_C1922( C1800 C1922 ) C1800_=_C1976( C1800 C1976 ) C1800_=_C1991( C1800 C1991 ) C1802_=_C1920( C1802 C1920 ) C1802_=_C1943( C1802 C1943 ) \nC1802_=_C1944( C1802 C1944 ) C1802_=_C1945( C1802 C1945 ) C1809_=_C1847( C1809 C1847 ) C1809_=_C1916( C1809 C1916 ) C1809_=_C1928( C1809 C1928 ) C1809_=_C1934( C1809 C1934 ) \nC1809_=_C1968( C1809 C1968 ) C1809_=_C1984( C1809 C1984 ) C1809_=_C1997( C1809 C1997 ) C1813_=_C1921( C1813 C1921 ) C1813_=_C1972( C1813 C1972 ) C1813_=_C1973( C1813 C1973 ) \nC1813_=_C1974( C1813 C1974 ) C1817_=_C1903( C1817 C1903 ) C1817_=_C1905( C1817 C1905 ) C1817_=_C1906( C1817 C1906 ) C1817_=_C1907( C1817 C1907 ) C1824_=_C1890( C1824 C1890 ) \nC1824_=_C1987( C1824 C1987 ) C1824_=_C1993( C1824 C1993 ) C1827_=_C1828( C1827 C1828 ) C1827_=_C1829( C1827 C1829 ) C1827_=_C1830( C1827 C1830 ) C1827_=_C1831( C1827 C1831 ) \nC1827_=_C1832( C1827 C1832 ) C1827_=_C1833( C1827 C1833 ) C1828_=_C1829( C1828 C1829 ) C1828_=_C1830( C1828 C1830 ) C1828_=_C1831( C1828 C1831 ) C1828_=_C1832( C1828 C1832 ) \nC1828_=_C1833( C1828 C1833 ) C1828_=_C1854( C1828 C1854 ) C1828_=_C1855( C1828 C1855 ) C1828_=_C1856( C1828 C1856 ) C1828_=_C1857( C1828 C1857 ) C1828_=_C1858( C1828 C1858 ) \nC1829_=_C1830( C1829 C1830 ) C1829_=_C1831( C1829 C1831 ) C1829_=_C1832( C1829 C1832 ) C1829_=_C1833( C1829 C1833 ) C1829_=_C1872( C1829 C1872 ) C1829_=_C1873( C1829 C1873 ) \nC1829_=_C1874( C1829 C1874 ) C1829_=_C1876( C1829 C1876 ) C1829_=_C1877( C1829 C1877 ) C1830_=_C1831( C1830 C1831 ) C1830_=_C1832( C1830 C1832 ) C1830_=_C1833( C1830 C1833 ) \nC1830_=_C1920( C1830 C1920 ) C1830_=_C1921( C1830 C1921 ) C1830_=_C1922( C1830 C1922 ) C1831_=_C1832( C1831 C1832 ) C1831_=_C1833( C1831 C1833 ) C1831_=_C1856( C1831 C1856 ) \nC1831_=_C1903( C1831 C1903 ) C1831_=_C1934( C1831 C1934 ) C1832_=_C1833( C1832 C1833 ) C1833_=_C1874( C1833 C1874 ) C1833_=_C1962( C1833 C1962 ) C1842_=_C1843( C1842 C1843 ) \nC1842_=_C1847( C1842 C1847 ) C1842_=_C1859( C1842 C1859 ) C1842_=_C1917( C1842 C1917 ) C1842_=_C1918( C1842 C1918 ) C1842_=_C1919( C1842 C1919 ) C1843_=_C1847( C1843 C1847 ) \nC1843_=_C1849( C1843 C1849 ) C1843_=_C1926( C1843 C1926 ) C1843_=_C1928( C1843 C1928 ) C1843_=_C1929( C1843 C1929 ) C1847_=_C1916( C1847 C1916 ) C1847_=_C1928( C1847 C1928 ) \nC1847_=_C1934( C1847 C1934 ) C1847_=_C1968( C1847 C1968 ) C1847_=_C1984( C1847 C1984 ) C1847_=_C1997( C1847 C1997 ) C1849_=_C1850( C1849 C1850 ) C1849_=_C1852( C1849 C1852 ) \nC1849_=_C1853( C1849 C1853 ) C1849_=_C1926( C1849 C1926 ) C1849_=_C1928( C1849 C1928 ) C1849_=_C1929( C1849 C1929 ) C1850_=_C1852( C1850 C1852 ) C1850_=_C1853( C1850 C1853 ) \nC1850_=_C1855( C1850 C1855 ) C1850_=_C1930( C1850 C1930 ) C1852_=_C1853( C1852 C1853 ) C1852_=_C1877( C1852 C1877 ) C1852_=_C1944( C1852 C1944 ) C1852_=_C1987( C1852 C1987 ) \nC1853_=_C1858( C1853 C1858 ) C1853_=_C1922( C1853 C1922 ) C1853_=_C1976( C1853 C1976 ) C1853_=_C1991( C1853 C1991 ) C1854_=_C1855( C1854 C1855 ) C1854_=_C1856( C1854 C1856 ) \nC1854_=_C1857( C1854 C1857 ) C1854_=_C1858( C1854 C1858 ) C1854_=_C1859( C1854 C1859 ) C1854_=_C1864( C1854 C1864 ) C1854_=_C1867( C1854 C1867 ) C1855_=_C1856( C1855 C1856 ) \nC1855_=_C1857( C1855 C1857 ) C1855_=_C1858( C1855 C1858 ) C1855_=_C1930( C1855 C1930 ) C1856_=_C1857( C1856 C1857 ) C1856_=_C1858( C1856 C1858 ) C1856_=_C1903( C1856 C1903 ) \nC1856_=_C1934( C1856 C1934 ) C1857_=_C1858( C1857 C1858 ) C1857_=_C1873( C1857 C1873 ) C1858_=_C1922( C1858 C1922 ) C1858_=_C1976( C1858 C1976 ) C1858_=_C1991( C1858 C1991 ) \nC1859_=_C1864( C1859 C1864 ) C1859_=_C1867( C1859 C1867 ) C1859_=_C1917( C1859 C1917 ) C1859_=_C1918( C1859 C1918 ) C1859_=_C1919( C1859 C1919 ) C1864_=_C1867( C1864 C1867 ) \nC1864_=_C1946( C1864 C1946 ) C1864_=_C1979( C1864 C1979 ) C1867_=_C1886( C1867 C1886 ) C1867_=_C1907( C1867 C1907 ) C1867_=_C1910( C1867 C1910 ) C1867_=_C1915( C1867 C1915 ) \nC1872_=_C1873( C1872 C1873 ) C1872_=_C1874( C1872 C1874 ) C1872_=_C1876( C1872 C1876 ) C1872_=_C1877( C1872 C1877 ) C1872_=_C1883( C1872 C1883 ) C1872_=_C1885( C1872 C1885 ) \nC1872_=_C1886( C1872 C1886 ) C1873_=_C1874( C1873 C1874 ) C1873_=_C1876( C1873 C1876 ) C1873_=_C1877( C1873 C1877 ) C1874_=_C1876( C1874 C1876 ) C1874_=_C1877( C1874 C1877 ) \nC1874_=_C1962( C1874 C1962 ) C1876_=_C1877( C1876 C1877 ) C1876_=_C1885( C1876 C1885 ) C1876_=_C1948( C1876 C1948 ) C1876_=_C1983( C1876 C1983 ) C1876_=_C1984( C1876 C1984 ) \nC1877_=_C1944( C1877 C1944 ) C1877_=_C1987( C1877 C1987 ) C1883_=_C1885( C1883 C1885 ) C1883_=_C1886( C1883 C1886 ) C1883_=_C1930( C1883 C1930 ) C1883_=_C1959( C1883 C1959 ) \nC1883_=_C1960( C1883 C1960 ) C1883_=_C1961( C1883 C1961 ) C1885_=_C1886( C1885 C1886 ) C1885_=_C1948( C1885 C1948 ) C1885_=_C1983( C1885 C1983 ) C1885_=_C1984( C1885 C1984 ) \nC1886_=_C1907( C1886 C1907 ) C1886_=_C1910( C1886 C1910 ) C1886_=_C1915( C1886 C1915 ) C1890_=_C1987( C1890 C1987 ) C1890_=_C1993( C1890 C1993 ) C1903_=_C1905( C1903 C1905 ) \nC1903_=_C1906( C1903 C1906 ) C1903_=_C1907( C1903 C1907 ) C1903_=_C1934( C1903 C1934 ) C1905_=_C1906( C1905 C1906 ) C1905_=_C1907( C1905 C1907 ) C1906_=_C1907( C1906 C1907 ) \nC1906_=_C1959( C1906 C1959 ) C1907_=_C1910( C1907 C1910 ) C1907_=_C1915( C1907 C1915 ) C1910_=_C1915( C1910 C1915 ) C1913_=_C1915( C1913 C1915 ) C1913_=_C1916( C1913 C1916 ) \nC1913_=_C1947( C1913 C1947 ) C1913_=_C1982( C1913 C1982 ) C1915_=_C1916( C1915 C1916 ) C1916_=_C1928( C1916 C1928 ) C1916_=_C1934( C1916 C1934 ) C1916_=_C1968( C1916 C1968 ) \nC1916_=_C1984( C1916 C1984 ) C1916_=_C1997( C1916 C1997 ) C1917_=_C1918( C1917 C1918 ) C1917_=_C1919( C1917 C1919 ) C1917_=_C1977( C1917 C1977 ) C1917_=_C1979( C1917 C1979 ) \nC1918_=_C1919( C1918 C1919 ) C1918_=_C1974( C1918 C1974 ) C1920_=_C1921( C1920 C1921 ) C1920_=_C1922( C1920 C1922 ) C1920_=_C1943(</w:t>
      </w:r>
    </w:p>
    <w:p>
      <w:pPr>
        <w:pStyle w:val="PreformattedText"/>
        <w:bidi w:val="0"/>
        <w:spacing w:before="0" w:after="0"/>
        <w:jc w:val="left"/>
        <w:rPr/>
      </w:pPr>
      <w:r>
        <w:rPr/>
        <w:t xml:space="preserve"> </w:t>
      </w:r>
      <w:r>
        <w:rPr/>
        <w:t>C1920 C1943 ) C1920_=_C1944( C1920 C1944 ) \nC1920_=_C1945( C1920 C1945 ) C1921_=_C1922( C1921 C1922 ) C1921_=_C1972( C1921 C1972 ) C1921_=_C1973( C1921 C1973 ) C1921_=_C1974( C1921 C1974 ) C1922_=_C1976( C1922 C1976 ) \nC1922_=_C1991( C1922 C1991 ) C1926_=_C1928( C1926 C1928 ) C1926_=_C1929( C1926 C1929 ) C1926_=_C1943( C1926 C1943 ) C1928_=_C1929( C1928 C1929 ) C1928_=_C1934( C1928 C1934 ) \nC1928_=_C1968( C1928 C1968 ) C1928_=_C1984( C1928 C1984 ) C1928_=_C1997( C1928 C1997 ) C1929_=_C1997( C1929 C1997 ) C1930_=_C1959( C1930 C1959 ) C1930_=_C1960( C1930 C1960 ) \nC1930_=_C1961( C1930 C1961 ) C1934_=_C1968( C1934 C1968 ) C1934_=_C1984( C1934 C1984 ) C1934_=_C1997( C1934 C1997 ) C1943_=_C1944( C1943 C1944 ) C1943_=_C1945( C1943 C1945 ) \nC1944_=_C1945( C1944 C1945 ) C1944_=_C1987( C1944 C1987 ) C1945_=_C1983( C1945 C1983 ) C1946_=_C1947( C1946 C1947 ) C1946_=_C1948( C1946 C1948 ) C1946_=_C1979( C1946 C1979 ) \nC1947_=_C1948( C1947 C1948 ) C1947_=_C1982( C1947 C1982 ) C1948_=_C1983( C1948 C1983 ) C1948_=_C1984( C1948 C1984 ) C1959_=_C1960( C1959 C1960 ) C1959_=_C1961( C1959 C1961 ) \nC1960_=_C1961( C1960 C1961 ) C1961_=_C1993( C1961 C1993 ) C1962_=_C1976( C1962 C1976 ) C1962_=_C1977( C1962 C1977 ) C1968_=_C1984( C1968 C1984 ) C1968_=_C1997( C1968 C1997 ) \nC1972_=_C1973( C1972 C1973 ) C1972_=_C1974( C1972 C1974 ) C1972_=_C1991( C1972 C1991 ) C1973_=_C1974( C1973 C1974 ) C1976_=_C1977( C1976 C1977 ) C1976_=_C1991( C1976 C1991 ) \nC1977_=_C1979( C1977 C1979 ) C1983_=_C1984( C1983 C1984 ) C1984_=_C1997( C1984 C1997 ) C1987_=_C1993( C1987 C1993 ) "];95-&gt;109[label="710: C5 C9 C10 C13 C22 \nC25 C29 C32 C33 C37 C38 \nC39 C41 C42 C46 C48 C49 \nC50 C51 C53 C55 C57 C59 \nC76 C78 C82 C88 C89 C94 \nC97 C102 C105 C110 C120 C123 \nC125 C127 C128 C129 C130 C131 \nC132 C133 C134 C135 C136 C137 \nC138 C141 C143 C144 C146 C148 \nC149 C152 C153 C154 C155 C156 \nC158 C159 C163 C170 C174 C181 \nC193 C194 C197 C198 C199 C211 \nC212 C214 C228 C229 C232 C233 \nC237 C238 C239 C241 C242 C243 \nC245 C246 C248 C249 C250 C256 \nC258 C260 C263 C265 C266 C268 \nC270 C275 C285 C287 C291 C297 \nC300 C302 C306 C315 C326 C330 \nC331 C332 C333 C334 C336 C337 \nC345 C348 C350 C355 C359 C364 \nC365 C372 C373 C379 C381 C384 \nC387 C396 C402 C407 C408 C410 \nC411 C413 C414 C415 C416 C417 \nC418 C419 C423 C425 C426 C428 \nC429 C433 C434 C437 C438 C439 \nC442 C444 C445 C446 C447 C448 \nC449 C454 C456 C457 C460 C461 \nC463 C467 C468 C469 C471 C472 \nC473 C474 C475 C478 C479 C480 \nC481 C482 C497 C499 C502 C506 \nC507 C510 C511 C515 C527 C534 \nC535 C536 C537 C538 C539 C540 \nC541 C543 C545 C546 C547 C549 \nC552 C554 C564 C578 C581 C582 \nC583 C586 C587 C588 C589 C591 \nC592 C593 C594 C595 C598 C600 \nC602 C603 C604 C608 C613 C616 \nC622 C623 C624 C629 C630 C639 \nC643 C644 C647 C649 C652 C654 \nC655 C656 C657 C659 C662 C663 \nC664 C666 C672 C675 C680 C681 \nC684 C685 C686 C687 C688 C690 \nC692 C693 C694 C695 C697 C698 \nC699 C707 C714 C716 C720 C722 \nC723 C726 C729 C730 C742 C746 \nC748 C753 C757 C758 C762 C763 \nC769 C771 C772 C773 C774 C776 \nC777 C778 C782 C786 C790 C793 \nC794 C795 C796 C797 C798 C799 \nC800 C801 C802 C805 C806 C823 \nC827 C839 C840 C842 C843 C844 \nC847 C848 C849 C850 C854 C856 \nC861 C866 C867 C870 C871 C872 \nC873 C876 C877 C885 C887 C889 \nC890 C893 C897 C899 C900 C904 \nC905 C906 C907 C908 C909 C911 \nC917 C923 C925 C935 C936 C938 \nC939 C940 C942 C943 C944 C945 \nC946 C948 C949 C950 C953 C955 \nC957 C958 C959 C960 C963 C965 \nC967 C968 C972 C979 C981 C983 \nC984 C989 C997 C1003 C1016 C1018 \nC1024 C1030 C1031 C1034 C1035 C1037 \nC1038 C1040 C1045 C1046 C1047 C1053 \nC1054 C1058 C1060 C1061 C1065 C1067 \nC1070 C1080 C1081 C1084 C1085 C1087 \nC1089 C1092 C1093 C1095 C1096 C1097 \nC1099 C1100 C1101 C1102 C1122 C1124 \nC1126 C1132 C1135 C1139 C1141 C1147 \nC1150 C1153 C1155 C1156 C1159 C1160 \nC1161 C1162 C1164 C1168 C1174 C1175 \nC1179 C1180 C1184 C1194 C1197 C1205 \nC1208 C1210 C1211 C1219 C1221 C1225 \nC1226 C1234 C1238 C1242 C1245 C1250 \nC1251 C1255 C1256 C1272 C1275 C1277 \nC1278 C1280 C1281 C1282 C1283 C1292 \nC1294 C1297 C1299 C1300 C1301 C1304 \nC1305 C1306 C1307 C1308 C1309 C1311 \nC1312 C1313 C1314 C1315 C1316 C1317 \nC1318 C1320 C1321 C1323 C1324 C1326 \nC1330 C1331 C1332 C1333 C1335 C1348 \nC1351 C1353 C1362 C1363 C1365 C1367 \nC1368 C1370 C1371 C1372 C1373 C1374 \nC1377 C1382 C1384 C1385 C1398 C1401 \nC1402 C1404 C1405 C1406 C1410 C1412 \nC1413 C1415 C1417 C1423 C1425 C1434 \nC1437 C1445 C1446 C1447 C1448 C1449 \nC1452 C1455 C1458 C1460 C1468 C1469 \nC1477 C1479 C1480 C1485 C1489 C1490 \nC1493 C1499 C1504 C1506 C1511 C1518 \nC1522 C1525 C1527 C1533 C1536 C1537 \nC1538 C1541 C1543 C1547 C1551 C1552 \nC1555 C1556 C1560 C1562 C1563 C1566 \nC1572 C1574 C1576 C1584 C1585 C1590 \nC1594 C1597 C1598 C1599 C1601 C1602 \nC1603 C1605 C1606 C1607 C1608 C1610 \nC1617 C1618 C1619 C1621 C1626 C1630 \nC1631 C1633 C1634 C1635 C1636 C1637 \nC1638 C1639 C1640 C1642 C1647 C1649 \nC1650 C1660 C1661 C1663 C1666 C1669 \nC1670 C1674 C1679 C1685 C1687 C1690 \nC1693 C1699 C1700 C1704 C1707 C1720 \nC1723 C1727 C1732 C1739 C1749 C1751 \nC1752 C1754 C1757 C1758 C1759 C1761 \nC1763 C1764 C1766 C1768 C1775 C1776 \nC1777 C1778 C1786 C1788 C1789 C1791 \nC1794 C1795 C1797 C1798 C1800 C1802 \nC1809 C1813 C1817 C1824 C1827 C1830 \nC1831 C1832 C1833 C1842 C1843 C1847 \nC1850 C1852 C1854 C1855 C1856 C1857 \nC1859 C1864 C1867 C1872 C1873 C1874 \nC1877 C1883 C1885 C1886 C1890 C1903 \nC1905 C1906 C1910 C1913 C1915 C1916 \nC1917 C1918 C1919 C1920 C1921 C1922 \nC1926 C1929 C1930 C1934 C1943 C1944 \nC1945 C1946 C1947 C1948 C1959 C1960 \nC1961 C1962 C1968 C1972 C1973 C1974 \nC1977 C1979 C1983 C1987 C1991 C1993 \nC1997 C2022 C2030 \n5886: C5_=_C9 ,C5_=_C10 ,C5_=_C13 ,C5_=_C22 ,C5_=_C211 ,\nC5_=_C581 ,C5_=_C582 ,C5_=_C583 ,C5_=_C586 ,C5_=_C587 ,C5_=_C588 ,\nC5_=_C589 ,C5_=_C591 ,C5_=_C592 ,C5_=_C593 ,C5_=_C594 ,C5_=_C595 ,\nC9_=_C10 ,C9_=_C13 ,C9_=_C22 ,C9_=_C29 ,C9_=_C600 ,C9_=_C748 ,\nC9_=_C782 ,C9_=_C1030 ,C9_=_C1031 ,C9_=_C1034 ,C9_=_C1035 ,C9_=_C1037 ,\nC9_=_C1038 ,C10_=_C13 ,C10_=_C22 ,C10_=_C729 ,C10_=_C856 ,C10_=_C1316 ,\nC10_=_C1317 ,C10_=_C1318 ,C10_=_C1320 ,C10_=_C1321 ,C10_=_C1323 ,C10_=_C1324 ,\nC13_=_C22 ,C13_=_C33 ,C13_=_C675 ,C13_=_C1139 ,C13_=_C1179 ,C13_=_C1326 ,\nC13_=_C1382 ,C13_=_C1541 ,C13_=_C1555 ,C13_=_C1617 ,C13_=_C1618 ,C13_=_C1619 ,\nC13_=_C1621 ,C22_=_C228 ,C22_=_C1333 ,C22_=_C1752 ,C22_=_C1824 ,C22_=_C1890 ,\nC22_=_C1987 ,C22_=_C1993 ,C25_=_C29 ,C25_=_C32 ,C25_=_C33 ,C25_=_C37 ,\nC25_=_C38 ,C25_=_C39 ,C25_=_C181 ,C25_=_C287 ,C25_=_C306 ,C25_=_C468 ,\nC25_=_C469 ,C25_=_C471 ,C25_=_C472 ,C25_=_C473 ,C25_=_C474 ,C25_=_C475 ,\nC25_=_C478 ,C25_=_C479 ,C25_=_C480 ,C25_=_C481 ,C25_=_C482 ,C29_=_C32 ,\nC29_=_C33 ,C29_=_C37 ,C29_=_C38 ,C29_=_C39 ,C29_=_C600 ,C29_=_C748 ,\nC29_=_C782 ,C29_=_C1030 ,C29_=_C1031 ,C29_=_C1034 ,C29_=_C1035 ,C29_=_C1037 ,\nC29_=_C1038 ,C32_=_C33 ,C32_=_C37 ,C32_=_C38 ,C32_=_C39 ,C32_=_C506 ,\nC32_=_C554 ,C32_=_C629 ,C32_=_C827 ,C32_=_C923 ,C32_=_C963 ,C32_=_C1053 ,\nC32_=_C1070 ,C32_=_C1234 ,C32_=_C1485 ,C32_=_C1576 ,C32_=_C1597 ,C32_=_C1598 ,\nC32_=_C1599 ,C32_=_C1601 ,C32_=_C1602 ,C32_=_C1603 ,C32_=_C1605 ,C32_=_C1606 ,\nC32_=_C1607 ,C32_=_C1608 ,C33_=_C37 ,C33_=_C38 ,C33_=_C39 ,C33_=_C675 ,\nC33_=_C1139 ,C33_=_C1179 ,C33_=_C1326 ,C33_=_C1382 ,C33_=_C1541 ,C33_=_C1555 ,\nC33_=_C1617 ,C33_=_C1618 ,C33_=_C1619 ,C33_=_C1621 ,C37_=_C38 ,C37_=_C39 ,\nC37_=_C170 ,C37_=_C925 ,C37_=_C984 ,C37_=_C1384 ,C37_=_C1489 ,C37_=_C1626 ,\nC37_=_C1794 ,C37_=_C1850 ,C37_=_C1852 ,C38_=_C39 ,C38_=_C989 ,C38_=_C1061 ,\nC38_=_C1245 ,C38_=_C1292 ,C38_=_C1437 ,C38_=_C1479 ,C38_=_C1630 ,C38_=_C1669 ,\nC38_=_C1707 ,C38_=_C1913 ,C38_=_C1947 ,C39_=_C88 ,C39_=_C102 ,C39_=_C194 ,\nC39_=_C1003 ,C39_=_C1226 ,C39_=_C1504 ,C39_=_C1538 ,C39_=_C1552 ,C39_=_C1661 ,\nC39_=_C1699 ,C39_=_C1751 ,C39_=_C1885 ,C39_=_C1948 ,C39_=_C1983 ,C41_=_C42 ,\nC41_=_C46 ,C41_=_C48 ,C41_=_C49 ,C41_=_C50 ,C41_=_C51 ,C41_=_C53 ,\nC41_=_C55 ,C41_=_C57 ,C41_=_C59 ,C41_=_C285 ,C41_=_C287 ,C41_=_C291 ,\nC41_=_C297 ,C41_=_C300 ,C41_=_C302 ,C42_=_C46 ,C42_=_C48 ,C42_=_C49 ,\nC42_=_C50 ,C42_=_C51 ,C42_=_C53 ,C42_=_C55 ,C42_=_C57 ,C42_=_C59 ,\nC46_=_C48 ,C46_=_C49 ,C46_=_C50 ,C46_=_C51 ,C46_=_C53 ,C46_=_C55 ,\nC46_=_C57 ,C46_=_C59 ,C46_=_C536 ,C46_=_C979 ,C46_=_C981 ,C46_=_C983 ,\nC46_=_C984 ,C46_=_C989 ,C48_=_C49 ,C48_=_C50 ,C48_=_C51 ,C48_=_C53 ,\nC48_=_C55 ,C48_=_C57 ,C48_=_C59 ,C48_=_C331 ,C48_=_C1194 ,C48_=_C1197 ,\nC49_=_C50 ,C49_=_C51 ,C49_=_C53 ,C49_=_C55 ,C49_=_C57 ,C49_=_C59 ,\nC49_=_C1541 ,C49_=_C1543 ,C49_=_C1547 ,C49_=_C1551 ,C49_=_C1552 ,C50_=_C51 ,\nC50_=_C53 ,C50_=_C55 ,C50_=_C57 ,C50_=_C59 ,C50_=_C471 ,C50_=_C692 ,\nC50_=_C1095 ,C50_=_C1278 ,C50_=_C1704 ,C50_=_C1707 ,C51_=_C53 ,C51_=_C55 ,\nC51_=_C57 ,C51_=_C59 ,C51_=_C662 ,C51_=_C1162 ,C51_=_C1603 ,C53_=_C55 ,\nC53_=_C57 ,C53_=_C59 ,C53_=_C337 ,C53_=_C446 ,C53_=_C474 ,C53_=_C774 ,\nC53_=_C1045 ,C53_=_C1413 ,C53_=_C1913 ,C53_=_C1915 ,C53_=_C1916 ,C55_=_C57 ,\nC55_=_C59 ,C55_=_C1754 ,C57_=_C59 ,C57_=_C1945 ,C57_=_C1983 ,C59_=_C137 ,\nC59_=_C482 ,C59_=_C1168 ,C59_=_C1961 ,C59_=_C1993 ,C76_=_C78 ,C76_=_C82 ,\nC76_=_C88 ,C76_=_C89 ,C76_=_C502 ,C76_=_C753 ,C76_=_C1445 ,C76_=_C1446 ,\nC76_=_C1447 ,C76_=_C1448 ,C76_=_C1449 ,C76_=_C1452 ,C76_=_C1455 ,C78_=_C82 ,\nC78_=_C88 ,C78_=_C89 ,C78_=_C461 ,C78_=_C758 ,C78_=_C885 ,C78_=_C1208 ,\nC78_=_C1348 ,C78_=_C1560 ,C78_=_C1674 ,C78_=_C1732 ,C78_=_C1757 ,C78_=_C1761 ,\nC78_=_C1763 ,C78_=_C1764 ,C78_=_C1766 ,C78_=_C1768 ,C82_=_C88 ,C82_=_C89 ,\nC82_=_C258 ,C82_=_C387 ,C82_=_C510 ,C82_=_C1122 ,C82_=_C1210 ,C82_=_C1562 ,\nC82_=_C1650 ,C82_=_C1704 ,C82_=_C1854 ,C82_=_C1855 ,C82_=_C1856 ,C82_=_C1857 ,\nC88_=_C89 ,C88_=_C102 ,C88_=_C194 ,C88_=_C1003 ,C88_=_C1226 ,C88_=_C1504 ,\nC88_=_C1538 ,C88_=_C1552 ,C88_=_C1661 ,C88_=_C1699 ,C88_=_C1751 ,C88_=_C1885 ,\nC88_=_C1948 ,C88_=_C1983 ,C89_=_C763 ,C89_=_C893 ,C89_=_C1402 ,C89_=_C1469 ,\nC89_=_C1480 ,C89_=_C1590 ,C89_=_C1700 ,C89_=_C1720</w:t>
      </w:r>
    </w:p>
    <w:p>
      <w:pPr>
        <w:pStyle w:val="PreformattedText"/>
        <w:bidi w:val="0"/>
        <w:spacing w:before="0" w:after="0"/>
        <w:jc w:val="left"/>
        <w:rPr/>
      </w:pPr>
      <w:r>
        <w:rPr/>
        <w:t xml:space="preserve"> </w:t>
      </w:r>
      <w:r>
        <w:rPr/>
        <w:t>,C89_=_C1789 ,C89_=_C1809 ,\nC89_=_C1847 ,C89_=_C1916 ,C89_=_C1934 ,C89_=_C1968 ,C89_=_C1997 ,C94_=_C97 ,\nC94_=_C102 ,C94_=_C680 ,C94_=_C681 ,C94_=_C684 ,C94_=_C685 ,C94_=_C686 ,\nC94_=_C687 ,C94_=_C688 ,C94_=_C690 ,C94_=_C692 ,C94_=_C693 ,C94_=_C694 ,\nC94_=_C695 ,C94_=_C697 ,C94_=_C698 ,C94_=_C2022 ,C97_=_C102 ,C97_=_C256 ,\nC97_=_C757 ,C97_=_C981 ,C97_=_C997 ,C97_=_C1180 ,C97_=_C1238 ,C97_=_C1647 ,\nC97_=_C1663 ,C97_=_C1685 ,C97_=_C1687 ,C102_=_C194 ,C102_=_C1003 ,C102_=_C1226 ,\nC102_=_C1504 ,C102_=_C1538 ,C102_=_C1552 ,C102_=_C1661 ,C102_=_C1699 ,C102_=_C1751 ,\nC102_=_C1885 ,C102_=_C1948 ,C102_=_C1983 ,C105_=_C110 ,C105_=_C263 ,C105_=_C326 ,\nC105_=_C330 ,C105_=_C331 ,C105_=_C332 ,C105_=_C333 ,C105_=_C334 ,C105_=_C336 ,\nC105_=_C337 ,C105_=_C345 ,C110_=_C163 ,C110_=_C199 ,C110_=_C454 ,C110_=_C499 ,\nC110_=_C726 ,C110_=_C1084 ,C110_=_C1085 ,C110_=_C1087 ,C110_=_C1089 ,C120_=_C123 ,\nC120_=_C125 ,C120_=_C127 ,C120_=_C128 ,C120_=_C129 ,C120_=_C130 ,C120_=_C131 ,\nC120_=_C132 ,C120_=_C133 ,C120_=_C134 ,C120_=_C135 ,C120_=_C136 ,C120_=_C137 ,\nC120_=_C158 ,C120_=_C159 ,C120_=_C163 ,C120_=_C170 ,C120_=_C174 ,C123_=_C125 ,\nC123_=_C127 ,C123_=_C128 ,C123_=_C129 ,C123_=_C130 ,C123_=_C131 ,C123_=_C132 ,\nC123_=_C133 ,C123_=_C134 ,C123_=_C135 ,C123_=_C136 ,C123_=_C137 ,C123_=_C953 ,\nC123_=_C1092 ,C123_=_C1205 ,C123_=_C1208 ,C123_=_C1210 ,C123_=_C1211 ,C125_=_C127 ,\nC125_=_C128 ,C125_=_C129 ,C125_=_C130 ,C125_=_C131 ,C125_=_C132 ,C125_=_C133 ,\nC125_=_C134 ,C125_=_C135 ,C125_=_C136 ,C125_=_C137 ,C125_=_C146 ,C125_=_C415 ,\nC125_=_C540 ,C125_=_C688 ,C125_=_C790 ,C125_=_C1348 ,C125_=_C1351 ,C127_=_C128 ,\nC127_=_C129 ,C127_=_C130 ,C127_=_C131 ,C127_=_C132 ,C127_=_C133 ,C127_=_C134 ,\nC127_=_C135 ,C127_=_C136 ,C127_=_C137 ,C127_=_C148 ,C127_=_C904 ,C128_=_C129 ,\nC128_=_C130 ,C128_=_C131 ,C128_=_C132 ,C128_=_C133 ,C128_=_C134 ,C128_=_C135 ,\nC128_=_C136 ,C128_=_C137 ,C128_=_C416 ,C128_=_C1156 ,C128_=_C1367 ,C128_=_C1406 ,\nC128_=_C1533 ,C128_=_C1536 ,C128_=_C1537 ,C128_=_C1538 ,C129_=_C130 ,C129_=_C131 ,\nC129_=_C132 ,C129_=_C133 ,C129_=_C134 ,C129_=_C135 ,C129_=_C136 ,C129_=_C137 ,\nC129_=_C940 ,C129_=_C1317 ,C129_=_C1447 ,C129_=_C1674 ,C129_=_C1679 ,C130_=_C131 ,\nC130_=_C132 ,C130_=_C133 ,C130_=_C134 ,C130_=_C135 ,C130_=_C136 ,C130_=_C137 ,\nC130_=_C955 ,C130_=_C1732 ,C130_=_C1739 ,C131_=_C132 ,C131_=_C133 ,C131_=_C134 ,\nC131_=_C135 ,C131_=_C136 ,C131_=_C137 ,C131_=_C907 ,C131_=_C1599 ,C132_=_C133 ,\nC132_=_C134 ,C132_=_C135 ,C132_=_C136 ,C132_=_C137 ,C132_=_C433 ,C132_=_C908 ,\nC132_=_C943 ,C132_=_C1618 ,C133_=_C134 ,C133_=_C135 ,C133_=_C136 ,C133_=_C137 ,\nC133_=_C644 ,C133_=_C909 ,C133_=_C1300 ,C133_=_C1802 ,C134_=_C135 ,C134_=_C136 ,\nC134_=_C137 ,C134_=_C797 ,C134_=_C1280 ,C134_=_C1377 ,C134_=_C1842 ,C134_=_C1843 ,\nC134_=_C1847 ,C135_=_C136 ,C135_=_C137 ,C135_=_C649 ,C135_=_C847 ,C135_=_C877 ,\nC136_=_C137 ,C136_=_C664 ,C136_=_C957 ,C137_=_C482 ,C137_=_C1168 ,C137_=_C1961 ,\nC137_=_C1993 ,C138_=_C141 ,C138_=_C143 ,C138_=_C144 ,C138_=_C146 ,C138_=_C148 ,\nC138_=_C149 ,C138_=_C152 ,C138_=_C153 ,C138_=_C154 ,C138_=_C155 ,C138_=_C156 ,\nC138_=_C233 ,C138_=_C396 ,C138_=_C402 ,C138_=_C2030 ,C141_=_C143 ,C141_=_C144 ,\nC141_=_C146 ,C141_=_C148 ,C141_=_C149 ,C141_=_C152 ,C141_=_C153 ,C141_=_C154 ,\nC141_=_C155 ,C141_=_C156 ,C141_=_C654 ,C141_=_C935 ,C141_=_C1122 ,C141_=_C1124 ,\nC141_=_C2030 ,C143_=_C144 ,C143_=_C146 ,C143_=_C148 ,C143_=_C149 ,C143_=_C152 ,\nC143_=_C153 ,C143_=_C154 ,C143_=_C155 ,C143_=_C156 ,C143_=_C900 ,C143_=_C1174 ,\nC143_=_C1175 ,C143_=_C2030 ,C144_=_C146 ,C144_=_C148 ,C144_=_C149 ,C144_=_C152 ,\nC144_=_C153 ,C144_=_C154 ,C144_=_C155 ,C144_=_C156 ,C144_=_C1031 ,C144_=_C1179 ,\nC144_=_C1180 ,C144_=_C1184 ,C144_=_C2030 ,C146_=_C148 ,C146_=_C149 ,C146_=_C152 ,\nC146_=_C153 ,C146_=_C154 ,C146_=_C155 ,C146_=_C156 ,C146_=_C415 ,C146_=_C540 ,\nC146_=_C688 ,C146_=_C790 ,C146_=_C1348 ,C146_=_C1351 ,C146_=_C2030 ,C148_=_C149 ,\nC148_=_C152 ,C148_=_C153 ,C148_=_C154 ,C148_=_C155 ,C148_=_C156 ,C148_=_C904 ,\nC148_=_C2030 ,C149_=_C152 ,C149_=_C153 ,C149_=_C154 ,C149_=_C155 ,C149_=_C156 ,\nC149_=_C334 ,C149_=_C442 ,C149_=_C1374 ,C149_=_C1404 ,C149_=_C1499 ,C149_=_C1504 ,\nC149_=_C1506 ,C149_=_C2030 ,C152_=_C153 ,C152_=_C154 ,C152_=_C155 ,C152_=_C156 ,\nC152_=_C1035 ,C152_=_C1096 ,C152_=_C1159 ,C152_=_C1410 ,C152_=_C1775 ,C152_=_C1776 ,\nC152_=_C1777 ,C152_=_C1778 ,C152_=_C2030 ,C153_=_C154 ,C153_=_C155 ,C153_=_C156 ,\nC153_=_C242 ,C153_=_C1161 ,C153_=_C1370 ,C153_=_C1685 ,C153_=_C1763 ,C153_=_C1872 ,\nC153_=_C1883 ,C153_=_C1885 ,C153_=_C1886 ,C153_=_C2030 ,C154_=_C155 ,C154_=_C156 ,\nC154_=_C776 ,C154_=_C1100 ,C154_=_C1452 ,C154_=_C1605 ,C154_=_C1850 ,C154_=_C1855 ,\nC154_=_C1930 ,C154_=_C2030 ,C155_=_C156 ,C155_=_C546 ,C155_=_C777 ,C155_=_C799 ,\nC155_=_C1831 ,C155_=_C1856 ,C155_=_C1903 ,C155_=_C1934 ,C155_=_C2030 ,C156_=_C245 ,\nC156_=_C945 ,C156_=_C1857 ,C156_=_C1873 ,C156_=_C2030 ,C158_=_C159 ,C158_=_C163 ,\nC158_=_C170 ,C158_=_C174 ,C158_=_C197 ,C158_=_C232 ,C158_=_C233 ,C158_=_C237 ,\nC158_=_C238 ,C158_=_C239 ,C158_=_C241 ,C158_=_C242 ,C158_=_C243 ,C158_=_C245 ,\nC158_=_C246 ,C158_=_C248 ,C159_=_C163 ,C159_=_C170 ,C159_=_C174 ,C159_=_C438 ,\nC159_=_C439 ,C159_=_C442 ,C159_=_C444 ,C159_=_C445 ,C159_=_C446 ,C159_=_C447 ,\nC159_=_C448 ,C159_=_C449 ,C163_=_C170 ,C163_=_C174 ,C163_=_C199 ,C163_=_C454 ,\nC163_=_C499 ,C163_=_C726 ,C163_=_C1084 ,C163_=_C1085 ,C163_=_C1087 ,C163_=_C1089 ,\nC170_=_C174 ,C170_=_C925 ,C170_=_C984 ,C170_=_C1384 ,C170_=_C1489 ,C170_=_C1626 ,\nC170_=_C1794 ,C170_=_C1850 ,C170_=_C1852 ,C174_=_C373 ,C174_=_C742 ,C174_=_C1147 ,\nC174_=_C1184 ,C174_=_C1330 ,C174_=_C1434 ,C174_=_C1536 ,C174_=_C1802 ,C174_=_C1920 ,\nC174_=_C1943 ,C174_=_C1944 ,C174_=_C1945 ,C181_=_C193 ,C181_=_C194 ,C181_=_C287 ,\nC181_=_C306 ,C181_=_C468 ,C181_=_C469 ,C181_=_C471 ,C181_=_C472 ,C181_=_C473 ,\nC181_=_C474 ,C181_=_C475 ,C181_=_C478 ,C181_=_C479 ,C181_=_C480 ,C181_=_C481 ,\nC181_=_C482 ,C193_=_C194 ,C193_=_C564 ,C193_=_C890 ,C193_=_C972 ,C193_=_C1225 ,\nC193_=_C1401 ,C193_=_C1551 ,C193_=_C1566 ,C193_=_C1962 ,C193_=_C1977 ,C194_=_C1003 ,\nC194_=_C1226 ,C194_=_C1504 ,C194_=_C1538 ,C194_=_C1552 ,C194_=_C1661 ,C194_=_C1699 ,\nC194_=_C1751 ,C194_=_C1885 ,C194_=_C1948 ,C194_=_C1983 ,C197_=_C198 ,C197_=_C199 ,\nC197_=_C232 ,C197_=_C233 ,C197_=_C237 ,C197_=_C238 ,C197_=_C239 ,C197_=_C241 ,\nC197_=_C242 ,C197_=_C243 ,C197_=_C245 ,C197_=_C246 ,C197_=_C248 ,C198_=_C199 ,\nC198_=_C935 ,C198_=_C936 ,C198_=_C938 ,C198_=_C939 ,C198_=_C940 ,C198_=_C942 ,\nC198_=_C943 ,C198_=_C944 ,C198_=_C945 ,C198_=_C946 ,C198_=_C948 ,C198_=_C949 ,\nC199_=_C454 ,C199_=_C499 ,C199_=_C726 ,C199_=_C1084 ,C199_=_C1085 ,C199_=_C1087 ,\nC199_=_C1089 ,C211_=_C212 ,C211_=_C214 ,C211_=_C228 ,C211_=_C229 ,C211_=_C581 ,\nC211_=_C582 ,C211_=_C583 ,C211_=_C586 ,C211_=_C587 ,C211_=_C588 ,C211_=_C589 ,\nC211_=_C591 ,C211_=_C592 ,C211_=_C593 ,C211_=_C594 ,C211_=_C595 ,C212_=_C214 ,\nC212_=_C228 ,C212_=_C229 ,C212_=_C265 ,C212_=_C549 ,C212_=_C840 ,C212_=_C842 ,\nC212_=_C843 ,C212_=_C844 ,C212_=_C847 ,C212_=_C848 ,C212_=_C849 ,C212_=_C850 ,\nC214_=_C228 ,C214_=_C229 ,C214_=_C1040 ,C214_=_C1045 ,C214_=_C1046 ,C214_=_C1047 ,\nC228_=_C229 ,C228_=_C1333 ,C228_=_C1752 ,C228_=_C1824 ,C228_=_C1890 ,C228_=_C1987 ,\nC228_=_C1993 ,C229_=_C359 ,C229_=_C839 ,C229_=_C867 ,C229_=_C1081 ,C229_=_C1527 ,\nC229_=_C1670 ,C229_=_C1739 ,C229_=_C1759 ,C229_=_C1867 ,C229_=_C1886 ,C229_=_C1910 ,\nC229_=_C1915 ,C232_=_C233 ,C232_=_C237 ,C232_=_C238 ,C232_=_C239 ,C232_=_C241 ,\nC232_=_C242 ,C232_=_C243 ,C232_=_C245 ,C232_=_C246 ,C232_=_C248 ,C232_=_C263 ,\nC232_=_C265 ,C232_=_C266 ,C232_=_C268 ,C232_=_C270 ,C232_=_C275 ,C233_=_C237 ,\nC233_=_C238 ,C233_=_C239 ,C233_=_C241 ,C233_=_C242 ,C233_=_C243 ,C233_=_C245 ,\nC233_=_C246 ,C233_=_C248 ,C233_=_C396 ,C233_=_C402 ,C237_=_C238 ,C237_=_C239 ,\nC237_=_C241 ,C237_=_C242 ,C237_=_C243 ,C237_=_C245 ,C237_=_C246 ,C237_=_C248 ,\nC237_=_C586 ,C237_=_C639 ,C237_=_C1053 ,C237_=_C1054 ,C237_=_C1058 ,C237_=_C1060 ,\nC237_=_C1061 ,C238_=_C239 ,C238_=_C241 ,C238_=_C242 ,C238_=_C243 ,C238_=_C245 ,\nC238_=_C246 ,C238_=_C248 ,C238_=_C1576 ,C238_=_C1584 ,C238_=_C1585 ,C238_=_C1590 ,\nC239_=_C241 ,C239_=_C242 ,C239_=_C243 ,C239_=_C245 ,C239_=_C246 ,C239_=_C248 ,\nC239_=_C873 ,C239_=_C1617 ,C239_=_C1626 ,C239_=_C1630 ,C239_=_C1631 ,C241_=_C242 ,\nC241_=_C243 ,C241_=_C245 ,C241_=_C246 ,C241_=_C248 ,C241_=_C794 ,C241_=_C1160 ,\nC241_=_C1786 ,C241_=_C1788 ,C241_=_C1789 ,C242_=_C243 ,C242_=_C245 ,C242_=_C246 ,\nC242_=_C248 ,C242_=_C1161 ,C242_=_C1370 ,C242_=_C1685 ,C242_=_C1763 ,C242_=_C1872 ,\nC242_=_C1883 ,C242_=_C1885 ,C242_=_C1886 ,C243_=_C245 ,C243_=_C246 ,C243_=_C248 ,\nC243_=_C594 ,C243_=_C773 ,C243_=_C1099 ,C243_=_C1412 ,C243_=_C1910 ,C245_=_C246 ,\nC245_=_C248 ,C245_=_C945 ,C245_=_C1857 ,C245_=_C1873 ,C246_=_C248 ,C246_=_C547 ,\nC246_=_C595 ,C246_=_C800 ,C246_=_C1321 ,C248_=_C1918 ,C248_=_C1974 ,C249_=_C250 ,\nC249_=_C256 ,C249_=_C258 ,C249_=_C260 ,C249_=_C425 ,C249_=_C426 ,C249_=_C428 ,\nC249_=_C429 ,C249_=_C433 ,C249_=_C434 ,C249_=_C437 ,C250_=_C256 ,C250_=_C258 ,\nC250_=_C260 ,C250_=_C598 ,C250_=_C616 ,C250_=_C666 ,C250_=_C722 ,C250_=_C769 ,\nC250_=_C771 ,C250_=_C772 ,C250_=_C773 ,C250_=_C774 ,C250_=_C776 ,C250_=_C777 ,\nC250_=_C778 ,C256_=_C258 ,C256_=_C260 ,C256_=_C757 ,C256_=_C981 ,C256_=_C997 ,\nC256_=_C1180 ,C256_=_C1238 ,C256_=_C1647 ,C256_=_C1663 ,C256_=_C1685 ,C256_=_C1687 ,\nC258_=_C260 ,C258_=_C387 ,C258_=_C510 ,C258_=_C1122 ,C258_=_C1210 ,C258_=_C1562 ,\nC258_=_C1650 ,C258_=_C1704 ,C258_=_C1854 ,C258_=_C1855 ,C258_=_C1856 ,C258_=_C1857 ,\nC260_=_C300 ,C260_=_C786 ,C260_=_C1398 ,C260_=_C1797 ,C260_=_C1843 ,C260_=_C1926 ,\nC260_=_C1929 ,C263_=_C265 ,C263_=_C266 ,C263_=_C268 ,C263_=_C270 ,C263_=_C275 ,\nC263_=_C326 ,C263_=_C330 ,C263_=_C331 ,C263_=_C332 ,C263_=_C333 ,C263_=_C334 ,\nC263_=_C336 ,C263_=_C337 ,C263_=_C345 ,C265_=_C266 ,C265_=_C268 ,C265_=_C270 ,\nC265_=_C275 ,C265_=_C549 ,C265_=_C840 ,C265_=_C842 ,C265_=_C843 ,C265_=_C844 ,\nC265_=_C847</w:t>
      </w:r>
    </w:p>
    <w:p>
      <w:pPr>
        <w:pStyle w:val="PreformattedText"/>
        <w:bidi w:val="0"/>
        <w:spacing w:before="0" w:after="0"/>
        <w:jc w:val="left"/>
        <w:rPr/>
      </w:pPr>
      <w:r>
        <w:rPr/>
        <w:t xml:space="preserve"> </w:t>
      </w:r>
      <w:r>
        <w:rPr/>
        <w:t>,C265_=_C848 ,C265_=_C849 ,C265_=_C850 ,C266_=_C268 ,C266_=_C270 ,\nC266_=_C275 ,C266_=_C348 ,C266_=_C497 ,C266_=_C870 ,C266_=_C871 ,C266_=_C872 ,\nC266_=_C873 ,C266_=_C876 ,C266_=_C877 ,C268_=_C270 ,C268_=_C275 ,C268_=_C457 ,\nC268_=_C552 ,C268_=_C917 ,C268_=_C1135 ,C268_=_C1219 ,C268_=_C1307 ,C268_=_C1308 ,\nC268_=_C1309 ,C268_=_C1311 ,C268_=_C1312 ,C268_=_C1313 ,C268_=_C1314 ,C268_=_C1315 ,\nC270_=_C275 ,C270_=_C365 ,C270_=_C1067 ,C270_=_C1126 ,C270_=_C1353 ,C270_=_C1404 ,\nC270_=_C1405 ,C270_=_C1406 ,C270_=_C1410 ,C270_=_C1412 ,C270_=_C1413 ,C270_=_C1415 ,\nC275_=_C608 ,C275_=_C861 ,C275_=_C967 ,C275_=_C1194 ,C275_=_C1272 ,C275_=_C1458 ,\nC275_=_C1533 ,C275_=_C1693 ,C275_=_C1723 ,C275_=_C1791 ,C285_=_C287 ,C285_=_C291 ,\nC285_=_C297 ,C285_=_C300 ,C285_=_C302 ,C285_=_C407 ,C285_=_C408 ,C285_=_C410 ,\nC285_=_C411 ,C285_=_C413 ,C285_=_C414 ,C285_=_C415 ,C285_=_C416 ,C285_=_C417 ,\nC285_=_C418 ,C285_=_C419 ,C285_=_C423 ,C287_=_C291 ,C287_=_C297 ,C287_=_C300 ,\nC287_=_C302 ,C287_=_C306 ,C287_=_C468 ,C287_=_C469 ,C287_=_C471 ,C287_=_C472 ,\nC287_=_C473 ,C287_=_C474 ,C287_=_C475 ,C287_=_C478 ,C287_=_C479 ,C287_=_C480 ,\nC287_=_C481 ,C287_=_C482 ,C291_=_C297 ,C291_=_C300 ,C291_=_C302 ,C291_=_C364 ,\nC291_=_C396 ,C291_=_C623 ,C291_=_C823 ,C291_=_C1365 ,C291_=_C1367 ,C291_=_C1368 ,\nC291_=_C1370 ,C291_=_C1371 ,C291_=_C1372 ,C297_=_C300 ,C297_=_C302 ,C297_=_C355 ,\nC297_=_C463 ,C297_=_C511 ,C297_=_C527 ,C297_=_C578 ,C297_=_C887 ,C297_=_C1018 ,\nC297_=_C1080 ,C297_=_C1174 ,C297_=_C1211 ,C297_=_C1385 ,C297_=_C1460 ,C297_=_C1490 ,\nC297_=_C1522 ,C297_=_C1547 ,C297_=_C1666 ,C297_=_C1775 ,C297_=_C1795 ,C297_=_C1872 ,\nC297_=_C1873 ,C297_=_C1874 ,C297_=_C1877 ,C300_=_C302 ,C300_=_C786 ,C300_=_C1398 ,\nC300_=_C1797 ,C300_=_C1843 ,C300_=_C1926 ,C300_=_C1929 ,C302_=_C467 ,C302_=_C613 ,\nC302_=_C762 ,C302_=_C1335 ,C302_=_C1363 ,C302_=_C1425 ,C302_=_C1506 ,C302_=_C1778 ,\nC306_=_C315 ,C306_=_C468 ,C306_=_C469 ,C306_=_C471 ,C306_=_C472 ,C306_=_C473 ,\nC306_=_C474 ,C306_=_C475 ,C306_=_C478 ,C306_=_C479 ,C306_=_C480 ,C306_=_C481 ,\nC306_=_C482 ,C315_=_C384 ,C315_=_C965 ,C315_=_C1054 ,C315_=_C1205 ,C315_=_C1221 ,\nC315_=_C1255 ,C315_=_C1556 ,C315_=_C1633 ,C315_=_C1634 ,C315_=_C1635 ,C315_=_C1636 ,\nC315_=_C1637 ,C315_=_C1638 ,C315_=_C1639 ,C326_=_C330 ,C326_=_C331 ,C326_=_C332 ,\nC326_=_C333 ,C326_=_C334 ,C326_=_C336 ,C326_=_C337 ,C326_=_C345 ,C326_=_C408 ,\nC326_=_C549 ,C326_=_C552 ,C326_=_C554 ,C326_=_C564 ,C330_=_C331 ,C330_=_C332 ,\nC330_=_C333 ,C330_=_C334 ,C330_=_C336 ,C330_=_C337 ,C330_=_C345 ,C330_=_C1080 ,\nC330_=_C1081 ,C331_=_C332 ,C331_=_C333 ,C331_=_C334 ,C331_=_C336 ,C331_=_C337 ,\nC331_=_C345 ,C331_=_C1194 ,C331_=_C1197 ,C332_=_C333 ,C332_=_C334 ,C332_=_C336 ,\nC332_=_C337 ,C332_=_C345 ,C332_=_C938 ,C332_=_C1353 ,C332_=_C1362 ,C332_=_C1363 ,\nC333_=_C334 ,C333_=_C336 ,C333_=_C337 ,C333_=_C345 ,C333_=_C1040 ,C333_=_C1365 ,\nC333_=_C1434 ,C333_=_C1437 ,C334_=_C336 ,C334_=_C337 ,C334_=_C345 ,C334_=_C442 ,\nC334_=_C1374 ,C334_=_C1404 ,C334_=_C1499 ,C334_=_C1504 ,C334_=_C1506 ,C336_=_C337 ,\nC336_=_C345 ,C336_=_C906 ,C336_=_C1647 ,C336_=_C1649 ,C336_=_C1650 ,C337_=_C345 ,\nC337_=_C446 ,C337_=_C474 ,C337_=_C774 ,C337_=_C1045 ,C337_=_C1413 ,C337_=_C1913 ,\nC337_=_C1915 ,C337_=_C1916 ,C345_=_C1102 ,C345_=_C1324 ,C345_=_C1929 ,C345_=_C1997 ,\nC348_=_C350 ,C348_=_C355 ,C348_=_C359 ,C348_=_C497 ,C348_=_C870 ,C348_=_C871 ,\nC348_=_C872 ,C348_=_C873 ,C348_=_C876 ,C348_=_C877 ,C350_=_C355 ,C350_=_C359 ,\nC350_=_C805 ,C350_=_C960 ,C350_=_C1065 ,C350_=_C1092 ,C350_=_C1093 ,C350_=_C1095 ,\nC350_=_C1096 ,C350_=_C1097 ,C350_=_C1099 ,C350_=_C1100 ,C350_=_C1101 ,C350_=_C1102 ,\nC355_=_C359 ,C355_=_C463 ,C355_=_C511 ,C355_=_C527 ,C355_=_C578 ,C355_=_C887 ,\nC355_=_C1018 ,C355_=_C1080 ,C355_=_C1174 ,C355_=_C1211 ,C355_=_C1385 ,C355_=_C1460 ,\nC355_=_C1490 ,C355_=_C1522 ,C355_=_C1547 ,C355_=_C1666 ,C355_=_C1775 ,C355_=_C1795 ,\nC355_=_C1872 ,C355_=_C1873 ,C355_=_C1874 ,C355_=_C1877 ,C359_=_C839 ,C359_=_C867 ,\nC359_=_C1081 ,C359_=_C1527 ,C359_=_C1670 ,C359_=_C1739 ,C359_=_C1759 ,C359_=_C1867 ,\nC359_=_C1886 ,C359_=_C1910 ,C359_=_C1915 ,C364_=_C365 ,C364_=_C372 ,C364_=_C373 ,\nC364_=_C396 ,C364_=_C623 ,C364_=_C823 ,C364_=_C1365 ,C364_=_C1367 ,C364_=_C1368 ,\nC364_=_C1370 ,C364_=_C1371 ,C364_=_C1372 ,C365_=_C372 ,C365_=_C373 ,C365_=_C1067 ,\nC365_=_C1126 ,C365_=_C1353 ,C365_=_C1404 ,C365_=_C1405 ,C365_=_C1406 ,C365_=_C1410 ,\nC365_=_C1412 ,C365_=_C1413 ,C365_=_C1415 ,C372_=_C373 ,C372_=_C1175 ,C372_=_C1197 ,\nC372_=_C1511 ,C372_=_C1525 ,C372_=_C1574 ,C372_=_C1585 ,C372_=_C1758 ,C372_=_C1842 ,\nC372_=_C1859 ,C372_=_C1917 ,C372_=_C1918 ,C372_=_C1919 ,C373_=_C742 ,C373_=_C1147 ,\nC373_=_C1184 ,C373_=_C1330 ,C373_=_C1434 ,C373_=_C1536 ,C373_=_C1802 ,C373_=_C1920 ,\nC373_=_C1943 ,C373_=_C1944 ,C373_=_C1945 ,C379_=_C381 ,C379_=_C384 ,C379_=_C387 ,\nC379_=_C534 ,C379_=_C535 ,C379_=_C536 ,C379_=_C537 ,C379_=_C538 ,C379_=_C539 ,\nC379_=_C540 ,C379_=_C541 ,C379_=_C543 ,C379_=_C545 ,C379_=_C546 ,C379_=_C547 ,\nC381_=_C384 ,C381_=_C387 ,C381_=_C699 ,C381_=_C723 ,C381_=_C790 ,C381_=_C793 ,\nC381_=_C794 ,C381_=_C795 ,C381_=_C796 ,C381_=_C797 ,C381_=_C798 ,C381_=_C799 ,\nC381_=_C800 ,C381_=_C801 ,C384_=_C387 ,C384_=_C965 ,C384_=_C1054 ,C384_=_C1205 ,\nC384_=_C1221 ,C384_=_C1255 ,C384_=_C1556 ,C384_=_C1633 ,C384_=_C1634 ,C384_=_C1635 ,\nC384_=_C1636 ,C384_=_C1637 ,C384_=_C1638 ,C384_=_C1639 ,C387_=_C510 ,C387_=_C1122 ,\nC387_=_C1210 ,C387_=_C1562 ,C387_=_C1650 ,C387_=_C1704 ,C387_=_C1854 ,C387_=_C1855 ,\nC387_=_C1856 ,C387_=_C1857 ,C396_=_C402 ,C396_=_C623 ,C396_=_C823 ,C396_=_C1365 ,\nC396_=_C1367 ,C396_=_C1368 ,C396_=_C1370 ,C396_=_C1371 ,C396_=_C1372 ,C402_=_C889 ,\nC402_=_C1058 ,C402_=_C1124 ,C402_=_C1660 ,C402_=_C1727 ,C402_=_C1749 ,C402_=_C1776 ,\nC402_=_C1798 ,C402_=_C1883 ,C402_=_C1930 ,C402_=_C1959 ,C402_=_C1960 ,C402_=_C1961 ,\nC407_=_C408 ,C407_=_C410 ,C407_=_C411 ,C407_=_C413 ,C407_=_C414 ,C407_=_C415 ,\nC407_=_C416 ,C407_=_C417 ,C407_=_C418 ,C407_=_C419 ,C407_=_C423 ,C407_=_C497 ,\nC407_=_C499 ,C407_=_C502 ,C407_=_C506 ,C407_=_C507 ,C407_=_C510 ,C407_=_C511 ,\nC407_=_C515 ,C408_=_C410 ,C408_=_C411 ,C408_=_C413 ,C408_=_C414 ,C408_=_C415 ,\nC408_=_C416 ,C408_=_C417 ,C408_=_C418 ,C408_=_C419 ,C408_=_C423 ,C408_=_C549 ,\nC408_=_C552 ,C408_=_C554 ,C408_=_C564 ,C410_=_C411 ,C410_=_C413 ,C410_=_C414 ,\nC410_=_C415 ,C410_=_C416 ,C410_=_C417 ,C410_=_C418 ,C410_=_C419 ,C410_=_C423 ,\nC410_=_C666 ,C410_=_C672 ,C410_=_C675 ,C411_=_C413 ,C411_=_C414 ,C411_=_C415 ,\nC411_=_C416 ,C411_=_C417 ,C411_=_C418 ,C411_=_C419 ,C411_=_C423 ,C411_=_C425 ,\nC411_=_C854 ,C411_=_C856 ,C411_=_C861 ,C411_=_C866 ,C411_=_C867 ,C413_=_C414 ,\nC413_=_C415 ,C413_=_C416 ,C413_=_C417 ,C413_=_C418 ,C413_=_C419 ,C413_=_C423 ,\nC413_=_C897 ,C413_=_C1065 ,C413_=_C1067 ,C413_=_C1070 ,C414_=_C415 ,C414_=_C416 ,\nC414_=_C417 ,C414_=_C418 ,C414_=_C419 ,C414_=_C423 ,C414_=_C936 ,C414_=_C1093 ,\nC414_=_C1234 ,C414_=_C1238 ,C414_=_C1242 ,C414_=_C1245 ,C415_=_C416 ,C415_=_C417 ,\nC415_=_C418 ,C415_=_C419 ,C415_=_C423 ,C415_=_C540 ,C415_=_C688 ,C415_=_C790 ,\nC415_=_C1348 ,C415_=_C1351 ,C416_=_C417 ,C416_=_C418 ,C416_=_C419 ,C416_=_C423 ,\nC416_=_C1156 ,C416_=_C1367 ,C416_=_C1406 ,C416_=_C1533 ,C416_=_C1536 ,C416_=_C1537 ,\nC416_=_C1538 ,C417_=_C418 ,C417_=_C419 ,C417_=_C423 ,C417_=_C541 ,C417_=_C690 ,\nC417_=_C939 ,C417_=_C1275 ,C417_=_C1316 ,C417_=_C1594 ,C418_=_C419 ,C418_=_C423 ,\nC418_=_C796 ,C418_=_C1097 ,C418_=_C1308 ,C418_=_C1449 ,C418_=_C1813 ,C419_=_C423 ,\nC419_=_C1761 ,C419_=_C1817 ,C423_=_C698 ,C423_=_C948 ,C423_=_C1639 ,C425_=_C426 ,\nC425_=_C428 ,C425_=_C429 ,C425_=_C433 ,C425_=_C434 ,C425_=_C437 ,C425_=_C854 ,\nC425_=_C856 ,C425_=_C861 ,C425_=_C866 ,C425_=_C867 ,C426_=_C428 ,C426_=_C429 ,\nC426_=_C433 ,C426_=_C434 ,C426_=_C437 ,C426_=_C583 ,C426_=_C917 ,C426_=_C923 ,\nC426_=_C925 ,C428_=_C429 ,C428_=_C433 ,C428_=_C434 ,C428_=_C437 ,C428_=_C537 ,\nC428_=_C587 ,C428_=_C685 ,C428_=_C840 ,C428_=_C870 ,C428_=_C1030 ,C429_=_C433 ,\nC429_=_C434 ,C429_=_C437 ,C429_=_C656 ,C429_=_C1153 ,C429_=_C1294 ,C429_=_C1326 ,\nC429_=_C1330 ,C429_=_C1331 ,C429_=_C1332 ,C429_=_C1333 ,C429_=_C1335 ,C433_=_C434 ,\nC433_=_C437 ,C433_=_C908 ,C433_=_C943 ,C433_=_C1618 ,C434_=_C437 ,C434_=_C1635 ,\nC434_=_C1809 ,C437_=_C1101 ,C437_=_C1305 ,C437_=_C1608 ,C437_=_C1973 ,C438_=_C439 ,\nC438_=_C442 ,C438_=_C444 ,C438_=_C445 ,C438_=_C446 ,C438_=_C447 ,C438_=_C448 ,\nC438_=_C449 ,C438_=_C616 ,C438_=_C622 ,C438_=_C623 ,C438_=_C624 ,C438_=_C629 ,\nC438_=_C630 ,C439_=_C442 ,C439_=_C444 ,C439_=_C445 ,C439_=_C446 ,C439_=_C447 ,\nC439_=_C448 ,C439_=_C449 ,C439_=_C1219 ,C439_=_C1221 ,C439_=_C1225 ,C439_=_C1226 ,\nC442_=_C444 ,C442_=_C445 ,C442_=_C446 ,C442_=_C447 ,C442_=_C448 ,C442_=_C449 ,\nC442_=_C1374 ,C442_=_C1404 ,C442_=_C1499 ,C442_=_C1504 ,C442_=_C1506 ,C444_=_C445 ,\nC444_=_C446 ,C444_=_C447 ,C444_=_C448 ,C444_=_C449 ,C444_=_C473 ,C444_=_C694 ,\nC444_=_C772 ,C444_=_C944 ,C444_=_C1089 ,C444_=_C1827 ,C445_=_C446 ,C445_=_C447 ,\nC445_=_C448 ,C445_=_C449 ,C445_=_C647 ,C445_=_C876 ,C445_=_C1371 ,C446_=_C447 ,\nC446_=_C448 ,C446_=_C449 ,C446_=_C474 ,C446_=_C774 ,C446_=_C1045 ,C446_=_C1413 ,\nC446_=_C1913 ,C446_=_C1915 ,C446_=_C1916 ,C447_=_C448 ,C447_=_C449 ,C447_=_C1046 ,\nC447_=_C1619 ,C447_=_C1642 ,C447_=_C1830 ,C447_=_C1920 ,C447_=_C1921 ,C447_=_C1922 ,\nC448_=_C449 ,C448_=_C1637 ,C448_=_C1832 ,C449_=_C475 ,C449_=_C1606 ,C449_=_C1638 ,\nC454_=_C456 ,C454_=_C457 ,C454_=_C460 ,C454_=_C461 ,C454_=_C463 ,C454_=_C467 ,\nC454_=_C499 ,C454_=_C726 ,C454_=_C1084 ,C454_=_C1085 ,C454_=_C1087 ,C454_=_C1089 ,\nC456_=_C457 ,C456_=_C460 ,C456_=_C461 ,C456_=_C463 ,C456_=_C467 ,C456_=_C603 ,\nC456_=_C622 ,C456_=_C1250 ,C456_=_C1294 ,C456_=_C1297 ,C456_=_C1299 ,C456_=_C1300 ,\nC456_=_C1301 ,C456_=_C1304 ,C456_=_C1305 ,C456_=_C1306 ,C457_=_C460 ,C457_=_C461 ,\nC457_=_C463 ,C457_=_C467 ,C457_=_C552 ,C457_=_C917 ,C457_=_C1135 ,C457_=_C1219 ,\nC457_=_C1307 ,C457_=_C1308 ,C457_=_C1309 ,C457_=_C1311 ,C457_=_C1312 ,C457_=_C1313 ,\nC457_=_C1314</w:t>
      </w:r>
    </w:p>
    <w:p>
      <w:pPr>
        <w:pStyle w:val="PreformattedText"/>
        <w:bidi w:val="0"/>
        <w:spacing w:before="0" w:after="0"/>
        <w:jc w:val="left"/>
        <w:rPr/>
      </w:pPr>
      <w:r>
        <w:rPr/>
        <w:t xml:space="preserve"> </w:t>
      </w:r>
      <w:r>
        <w:rPr/>
        <w:t>,C457_=_C1315 ,C460_=_C461 ,C460_=_C463 ,C460_=_C467 ,C460_=_C507 ,\nC460_=_C707 ,C460_=_C983 ,C460_=_C1016 ,C460_=_C1141 ,C460_=_C1499 ,C460_=_C1518 ,\nC460_=_C1543 ,C460_=_C1690 ,C460_=_C1754 ,C461_=_C463 ,C461_=_C467 ,C461_=_C758 ,\nC461_=_C885 ,C461_=_C1208 ,C461_=_C1348 ,C461_=_C1560 ,C461_=_C1674 ,C461_=_C1732 ,\nC461_=_C1757 ,C461_=_C1761 ,C461_=_C1763 ,C461_=_C1764 ,C461_=_C1766 ,C461_=_C1768 ,\nC463_=_C467 ,C463_=_C511 ,C463_=_C527 ,C463_=_C578 ,C463_=_C887 ,C463_=_C1018 ,\nC463_=_C1080 ,C463_=_C1174 ,C463_=_C1211 ,C463_=_C1385 ,C463_=_C1460 ,C463_=_C1490 ,\nC463_=_C1522 ,C463_=_C1547 ,C463_=_C1666 ,C463_=_C1775 ,C463_=_C1795 ,C463_=_C1872 ,\nC463_=_C1873 ,C463_=_C1874 ,C463_=_C1877 ,C467_=_C613 ,C467_=_C762 ,C467_=_C1335 ,\nC467_=_C1363 ,C467_=_C1425 ,C467_=_C1506 ,C467_=_C1778 ,C468_=_C469 ,C468_=_C471 ,\nC468_=_C472 ,C468_=_C473 ,C468_=_C474 ,C468_=_C475 ,C468_=_C478 ,C468_=_C479 ,\nC468_=_C480 ,C468_=_C481 ,C468_=_C482 ,C468_=_C578 ,C469_=_C471 ,C469_=_C472 ,\nC469_=_C473 ,C469_=_C474 ,C469_=_C475 ,C469_=_C478 ,C469_=_C479 ,C469_=_C480 ,\nC469_=_C481 ,C469_=_C482 ,C469_=_C885 ,C469_=_C887 ,C469_=_C889 ,C469_=_C890 ,\nC469_=_C893 ,C471_=_C472 ,C471_=_C473 ,C471_=_C474 ,C471_=_C475 ,C471_=_C478 ,\nC471_=_C479 ,C471_=_C480 ,C471_=_C481 ,C471_=_C482 ,C471_=_C692 ,C471_=_C1095 ,\nC471_=_C1278 ,C471_=_C1704 ,C471_=_C1707 ,C472_=_C473 ,C472_=_C474 ,C472_=_C475 ,\nC472_=_C478 ,C472_=_C479 ,C472_=_C480 ,C472_=_C481 ,C472_=_C482 ,C472_=_C543 ,\nC472_=_C942 ,C472_=_C1318 ,C472_=_C1640 ,C472_=_C1723 ,C472_=_C1727 ,C473_=_C474 ,\nC473_=_C475 ,C473_=_C478 ,C473_=_C479 ,C473_=_C480 ,C473_=_C481 ,C473_=_C482 ,\nC473_=_C694 ,C473_=_C772 ,C473_=_C944 ,C473_=_C1089 ,C473_=_C1827 ,C474_=_C475 ,\nC474_=_C478 ,C474_=_C479 ,C474_=_C480 ,C474_=_C481 ,C474_=_C482 ,C474_=_C774 ,\nC474_=_C1045 ,C474_=_C1413 ,C474_=_C1913 ,C474_=_C1915 ,C474_=_C1916 ,C475_=_C478 ,\nC475_=_C479 ,C475_=_C480 ,C475_=_C481 ,C475_=_C482 ,C475_=_C1606 ,C475_=_C1638 ,\nC478_=_C479 ,C478_=_C480 ,C478_=_C481 ,C478_=_C482 ,C478_=_C801 ,C478_=_C848 ,\nC478_=_C1852 ,C478_=_C1877 ,C478_=_C1944 ,C478_=_C1987 ,C479_=_C480 ,C479_=_C481 ,\nC479_=_C482 ,C479_=_C1372 ,C479_=_C1415 ,C479_=_C1791 ,C479_=_C1906 ,C479_=_C1959 ,\nC480_=_C481 ,C480_=_C482 ,C480_=_C849 ,C480_=_C911 ,C480_=_C958 ,C480_=_C1455 ,\nC480_=_C1687 ,C480_=_C1766 ,C481_=_C482 ,C481_=_C1315 ,C481_=_C1972 ,C481_=_C1991 ,\nC482_=_C1168 ,C482_=_C1961 ,C482_=_C1993 ,C497_=_C499 ,C497_=_C502 ,C497_=_C506 ,\nC497_=_C507 ,C497_=_C510 ,C497_=_C511 ,C497_=_C515 ,C497_=_C870 ,C497_=_C871 ,\nC497_=_C872 ,C497_=_C873 ,C497_=_C876 ,C497_=_C877 ,C499_=_C502 ,C499_=_C506 ,\nC499_=_C507 ,C499_=_C510 ,C499_=_C511 ,C499_=_C515 ,C499_=_C726 ,C499_=_C1084 ,\nC499_=_C1085 ,C499_=_C1087 ,C499_=_C1089 ,C502_=_C506 ,C502_=_C507 ,C502_=_C510 ,\nC502_=_C511 ,C502_=_C515 ,C502_=_C753 ,C502_=_C1445 ,C502_=_C1446 ,C502_=_C1447 ,\nC502_=_C1448 ,C502_=_C1449 ,C502_=_C1452 ,C502_=_C1455 ,C506_=_C507 ,C506_=_C510 ,\nC506_=_C511 ,C506_=_C515 ,C506_=_C554 ,C506_=_C629 ,C506_=_C827 ,C506_=_C923 ,\nC506_=_C963 ,C506_=_C1053 ,C506_=_C1070 ,C506_=_C1234 ,C506_=_C1485 ,C506_=_C1576 ,\nC506_=_C1597 ,C506_=_C1598 ,C506_=_C1599 ,C506_=_C1601 ,C506_=_C1602 ,C506_=_C1603 ,\nC506_=_C1605 ,C506_=_C1606 ,C506_=_C1607 ,C506_=_C1608 ,C507_=_C510 ,C507_=_C511 ,\nC507_=_C515 ,C507_=_C707 ,C507_=_C983 ,C507_=_C1016 ,C507_=_C1141 ,C507_=_C1499 ,\nC507_=_C1518 ,C507_=_C1543 ,C507_=_C1690 ,C507_=_C1754 ,C510_=_C511 ,C510_=_C515 ,\nC510_=_C1122 ,C510_=_C1210 ,C510_=_C1562 ,C510_=_C1650 ,C510_=_C1704 ,C510_=_C1854 ,\nC510_=_C1855 ,C510_=_C1856 ,C510_=_C1857 ,C511_=_C515 ,C511_=_C527 ,C511_=_C578 ,\nC511_=_C887 ,C511_=_C1018 ,C511_=_C1080 ,C511_=_C1174 ,C511_=_C1211 ,C511_=_C1385 ,\nC511_=_C1460 ,C511_=_C1490 ,C511_=_C1522 ,C511_=_C1547 ,C511_=_C1666 ,C511_=_C1775 ,\nC511_=_C1795 ,C511_=_C1872 ,C511_=_C1873 ,C511_=_C1874 ,C511_=_C1877 ,C515_=_C716 ,\nC515_=_C1132 ,C515_=_C1331 ,C515_=_C1423 ,C515_=_C1468 ,C515_=_C1537 ,C515_=_C1594 ,\nC515_=_C1864 ,C515_=_C1946 ,C515_=_C1979 ,C527_=_C578 ,C527_=_C887 ,C527_=_C1018 ,\nC527_=_C1080 ,C527_=_C1174 ,C527_=_C1211 ,C527_=_C1385 ,C527_=_C1460 ,C527_=_C1490 ,\nC527_=_C1522 ,C527_=_C1547 ,C527_=_C1666 ,C527_=_C1775 ,C527_=_C1795 ,C527_=_C1872 ,\nC527_=_C1873 ,C527_=_C1874 ,C527_=_C1877 ,C534_=_C535 ,C534_=_C536 ,C534_=_C537 ,\nC534_=_C538 ,C534_=_C539 ,C534_=_C540 ,C534_=_C541 ,C534_=_C543 ,C534_=_C545 ,\nC534_=_C546 ,C534_=_C547 ,C534_=_C652 ,C534_=_C746 ,C534_=_C748 ,C534_=_C753 ,\nC534_=_C757 ,C534_=_C758 ,C534_=_C762 ,C534_=_C763 ,C535_=_C536 ,C535_=_C537 ,\nC535_=_C538 ,C535_=_C539 ,C535_=_C540 ,C535_=_C541 ,C535_=_C543 ,C535_=_C545 ,\nC535_=_C546 ,C535_=_C547 ,C535_=_C684 ,C535_=_C950 ,C535_=_C960 ,C535_=_C963 ,\nC535_=_C965 ,C535_=_C967 ,C535_=_C968 ,C535_=_C972 ,C536_=_C537 ,C536_=_C538 ,\nC536_=_C539 ,C536_=_C540 ,C536_=_C541 ,C536_=_C543 ,C536_=_C545 ,C536_=_C546 ,\nC536_=_C547 ,C536_=_C979 ,C536_=_C981 ,C536_=_C983 ,C536_=_C984 ,C536_=_C989 ,\nC537_=_C538 ,C537_=_C539 ,C537_=_C540 ,C537_=_C541 ,C537_=_C543 ,C537_=_C545 ,\nC537_=_C546 ,C537_=_C547 ,C537_=_C587 ,C537_=_C685 ,C537_=_C840 ,C537_=_C870 ,\nC537_=_C1030 ,C538_=_C539 ,C538_=_C540 ,C538_=_C541 ,C538_=_C543 ,C538_=_C545 ,\nC538_=_C546 ,C538_=_C547 ,C538_=_C655 ,C538_=_C686 ,C538_=_C1135 ,C538_=_C1139 ,\nC538_=_C1141 ,C538_=_C1147 ,C538_=_C1150 ,C539_=_C540 ,C539_=_C541 ,C539_=_C543 ,\nC539_=_C545 ,C539_=_C546 ,C539_=_C547 ,C539_=_C1292 ,C540_=_C541 ,C540_=_C543 ,\nC540_=_C545 ,C540_=_C546 ,C540_=_C547 ,C540_=_C688 ,C540_=_C790 ,C540_=_C1348 ,\nC540_=_C1351 ,C541_=_C543 ,C541_=_C545 ,C541_=_C546 ,C541_=_C547 ,C541_=_C690 ,\nC541_=_C939 ,C541_=_C1275 ,C541_=_C1316 ,C541_=_C1594 ,C543_=_C545 ,C543_=_C546 ,\nC543_=_C547 ,C543_=_C942 ,C543_=_C1318 ,C543_=_C1640 ,C543_=_C1723 ,C543_=_C1727 ,\nC545_=_C546 ,C545_=_C547 ,C545_=_C798 ,C545_=_C1301 ,C545_=_C1320 ,C545_=_C1602 ,\nC545_=_C1890 ,C546_=_C547 ,C546_=_C777 ,C546_=_C799 ,C546_=_C1831 ,C546_=_C1856 ,\nC546_=_C1903 ,C546_=_C1934 ,C547_=_C595 ,C547_=_C800 ,C547_=_C1321 ,C549_=_C552 ,\nC549_=_C554 ,C549_=_C564 ,C549_=_C840 ,C549_=_C842 ,C549_=_C843 ,C549_=_C844 ,\nC549_=_C847 ,C549_=_C848 ,C549_=_C849 ,C549_=_C850 ,C552_=_C554 ,C552_=_C564 ,\nC552_=_C917 ,C552_=_C1135 ,C552_=_C1219 ,C552_=_C1307 ,C552_=_C1308 ,C552_=_C1309 ,\nC552_=_C1311 ,C552_=_C1312 ,C552_=_C1313 ,C552_=_C1314 ,C552_=_C1315 ,C554_=_C564 ,\nC554_=_C629 ,C554_=_C827 ,C554_=_C923 ,C554_=_C963 ,C554_=_C1053 ,C554_=_C1070 ,\nC554_=_C1234 ,C554_=_C1485 ,C554_=_C1576 ,C554_=_C1597 ,C554_=_C1598 ,C554_=_C1599 ,\nC554_=_C1601 ,C554_=_C1602 ,C554_=_C1603 ,C554_=_C1605 ,C554_=_C1606 ,C554_=_C1607 ,\nC554_=_C1608 ,C564_=_C890 ,C564_=_C972 ,C564_=_C1225 ,C564_=_C1401 ,C564_=_C1551 ,\nC564_=_C1566 ,C564_=_C1962 ,C564_=_C1977 ,C578_=_C887 ,C578_=_C1018 ,C578_=_C1080 ,\nC578_=_C1174 ,C578_=_C1211 ,C578_=_C1385 ,C578_=_C1460 ,C578_=_C1490 ,C578_=_C1522 ,\nC578_=_C1547 ,C578_=_C1666 ,C578_=_C1775 ,C578_=_C1795 ,C578_=_C1872 ,C578_=_C1873 ,\nC578_=_C1874 ,C578_=_C1877 ,C581_=_C582 ,C581_=_C583 ,C581_=_C586 ,C581_=_C587 ,\nC581_=_C588 ,C581_=_C589 ,C581_=_C591 ,C581_=_C592 ,C581_=_C593 ,C581_=_C594 ,\nC581_=_C595 ,C581_=_C782 ,C581_=_C786 ,C582_=_C583 ,C582_=_C586 ,C582_=_C587 ,\nC582_=_C588 ,C582_=_C589 ,C582_=_C591 ,C582_=_C592 ,C582_=_C593 ,C582_=_C594 ,\nC582_=_C595 ,C582_=_C681 ,C582_=_C802 ,C582_=_C805 ,C582_=_C806 ,C583_=_C586 ,\nC583_=_C587 ,C583_=_C588 ,C583_=_C589 ,C583_=_C591 ,C583_=_C592 ,C583_=_C593 ,\nC583_=_C594 ,C583_=_C595 ,C583_=_C917 ,C583_=_C923 ,C583_=_C925 ,C586_=_C587 ,\nC586_=_C588 ,C586_=_C589 ,C586_=_C591 ,C586_=_C592 ,C586_=_C593 ,C586_=_C594 ,\nC586_=_C595 ,C586_=_C639 ,C586_=_C1053 ,C586_=_C1054 ,C586_=_C1058 ,C586_=_C1060 ,\nC586_=_C1061 ,C587_=_C588 ,C587_=_C589 ,C587_=_C591 ,C587_=_C592 ,C587_=_C593 ,\nC587_=_C594 ,C587_=_C595 ,C587_=_C685 ,C587_=_C840 ,C587_=_C870 ,C587_=_C1030 ,\nC588_=_C589 ,C588_=_C591 ,C588_=_C592 ,C588_=_C593 ,C588_=_C594 ,C588_=_C595 ,\nC588_=_C1084 ,C588_=_C1272 ,C589_=_C591 ,C589_=_C592 ,C589_=_C593 ,C589_=_C594 ,\nC589_=_C595 ,C589_=_C1299 ,C589_=_C1368 ,C589_=_C1633 ,C589_=_C1663 ,C589_=_C1666 ,\nC589_=_C1669 ,C589_=_C1670 ,C591_=_C592 ,C591_=_C593 ,C591_=_C594 ,C591_=_C595 ,\nC591_=_C795 ,C591_=_C844 ,C591_=_C1634 ,C591_=_C1794 ,C591_=_C1795 ,C591_=_C1797 ,\nC591_=_C1798 ,C591_=_C1800 ,C592_=_C593 ,C592_=_C594 ,C592_=_C595 ,C592_=_C1311 ,\nC593_=_C594 ,C593_=_C595 ,C594_=_C595 ,C594_=_C773 ,C594_=_C1099 ,C594_=_C1412 ,\nC594_=_C1910 ,C595_=_C800 ,C595_=_C1321 ,C598_=_C600 ,C598_=_C602 ,C598_=_C603 ,\nC598_=_C604 ,C598_=_C608 ,C598_=_C613 ,C598_=_C616 ,C598_=_C666 ,C598_=_C722 ,\nC598_=_C769 ,C598_=_C771 ,C598_=_C772 ,C598_=_C773 ,C598_=_C774 ,C598_=_C776 ,\nC598_=_C777 ,C598_=_C778 ,C600_=_C602 ,C600_=_C603 ,C600_=_C604 ,C600_=_C608 ,\nC600_=_C613 ,C600_=_C748 ,C600_=_C782 ,C600_=_C1030 ,C600_=_C1031 ,C600_=_C1034 ,\nC600_=_C1035 ,C600_=_C1037 ,C600_=_C1038 ,C602_=_C603 ,C602_=_C604 ,C602_=_C608 ,\nC602_=_C613 ,C602_=_C672 ,C602_=_C1275 ,C602_=_C1277 ,C602_=_C1278 ,C602_=_C1280 ,\nC602_=_C1281 ,C602_=_C1282 ,C602_=_C1283 ,C603_=_C604 ,C603_=_C608 ,C603_=_C613 ,\nC603_=_C622 ,C603_=_C1250 ,C603_=_C1294 ,C603_=_C1297 ,C603_=_C1299 ,C603_=_C1300 ,\nC603_=_C1301 ,C603_=_C1304 ,C603_=_C1305 ,C603_=_C1306 ,C604_=_C608 ,C604_=_C613 ,\nC604_=_C624 ,C604_=_C730 ,C604_=_C1251 ,C604_=_C1373 ,C604_=_C1374 ,C604_=_C1377 ,\nC608_=_C613 ,C608_=_C861 ,C608_=_C967 ,C608_=_C1194 ,C608_=_C1272 ,C608_=_C1458 ,\nC608_=_C1533 ,C608_=_C1693 ,C608_=_C1723 ,C608_=_C1791 ,C613_=_C762 ,C613_=_C1335 ,\nC613_=_C1363 ,C613_=_C1425 ,C613_=_C1506 ,C613_=_C1778 ,C616_=_C622 ,C616_=_C623 ,\nC616_=_C624 ,C616_=_C629 ,C616_=_C630 ,C616_=_C666 ,C616_=_C722 ,C616_=_C769 ,\nC616_=_C771 ,C616_=_C772 ,C616_=_C773 ,C616_=_C774 ,C616_=_C776 ,C616_=_C777 ,\nC616_=_C778 ,C622_=_C623 ,C622_=_C624 ,C622_=_C629 ,C622_=_C630 ,C622_=_C1250 ,\nC622_=_C1294 ,C622_=_C1297 ,C622_=_C1299 ,C622_=_C1300 ,C622_=_C1301 ,C622_=_C1304 ,\nC622_=_C1305</w:t>
      </w:r>
    </w:p>
    <w:p>
      <w:pPr>
        <w:pStyle w:val="PreformattedText"/>
        <w:bidi w:val="0"/>
        <w:spacing w:before="0" w:after="0"/>
        <w:jc w:val="left"/>
        <w:rPr/>
      </w:pPr>
      <w:r>
        <w:rPr/>
        <w:t xml:space="preserve"> </w:t>
      </w:r>
      <w:r>
        <w:rPr/>
        <w:t>,C622_=_C1306 ,C623_=_C624 ,C623_=_C629 ,C623_=_C630 ,C623_=_C823 ,\nC623_=_C1365 ,C623_=_C1367 ,C623_=_C1368 ,C623_=_C1370 ,C623_=_C1371 ,C623_=_C1372 ,\nC624_=_C629 ,C624_=_C630 ,C624_=_C730 ,C624_=_C1251 ,C624_=_C1373 ,C624_=_C1374 ,\nC624_=_C1377 ,C629_=_C630 ,C629_=_C827 ,C629_=_C923 ,C629_=_C963 ,C629_=_C1053 ,\nC629_=_C1070 ,C629_=_C1234 ,C629_=_C1485 ,C629_=_C1576 ,C629_=_C1597 ,C629_=_C1598 ,\nC629_=_C1599 ,C629_=_C1601 ,C629_=_C1602 ,C629_=_C1603 ,C629_=_C1605 ,C629_=_C1606 ,\nC629_=_C1607 ,C629_=_C1608 ,C630_=_C1477 ,C630_=_C1572 ,C630_=_C1649 ,C630_=_C1679 ,\nC630_=_C1827 ,C630_=_C1830 ,C630_=_C1831 ,C630_=_C1832 ,C630_=_C1833 ,C639_=_C643 ,\nC639_=_C644 ,C639_=_C647 ,C639_=_C649 ,C639_=_C1053 ,C639_=_C1054 ,C639_=_C1058 ,\nC639_=_C1060 ,C639_=_C1061 ,C643_=_C644 ,C643_=_C647 ,C643_=_C649 ,C643_=_C657 ,\nC643_=_C871 ,C643_=_C1485 ,C643_=_C1489 ,C643_=_C1490 ,C643_=_C1493 ,C644_=_C647 ,\nC644_=_C649 ,C644_=_C909 ,C644_=_C1300 ,C644_=_C1802 ,C647_=_C649 ,C647_=_C876 ,\nC647_=_C1371 ,C649_=_C847 ,C649_=_C877 ,C652_=_C654 ,C652_=_C655 ,C652_=_C656 ,\nC652_=_C657 ,C652_=_C659 ,C652_=_C662 ,C652_=_C663 ,C652_=_C664 ,C652_=_C746 ,\nC652_=_C748 ,C652_=_C753 ,C652_=_C757 ,C652_=_C758 ,C652_=_C762 ,C652_=_C763 ,\nC654_=_C655 ,C654_=_C656 ,C654_=_C657 ,C654_=_C659 ,C654_=_C662 ,C654_=_C663 ,\nC654_=_C664 ,C654_=_C935 ,C654_=_C1122 ,C654_=_C1124 ,C655_=_C656 ,C655_=_C657 ,\nC655_=_C659 ,C655_=_C662 ,C655_=_C663 ,C655_=_C664 ,C655_=_C686 ,C655_=_C1135 ,\nC655_=_C1139 ,C655_=_C1141 ,C655_=_C1147 ,C655_=_C1150 ,C656_=_C657 ,C656_=_C659 ,\nC656_=_C662 ,C656_=_C663 ,C656_=_C664 ,C656_=_C1153 ,C656_=_C1294 ,C656_=_C1326 ,\nC656_=_C1330 ,C656_=_C1331 ,C656_=_C1332 ,C656_=_C1333 ,C656_=_C1335 ,C657_=_C659 ,\nC657_=_C662 ,C657_=_C663 ,C657_=_C664 ,C657_=_C871 ,C657_=_C1485 ,C657_=_C1489 ,\nC657_=_C1490 ,C657_=_C1493 ,C659_=_C662 ,C659_=_C663 ,C659_=_C664 ,C659_=_C1277 ,\nC659_=_C1598 ,C659_=_C1690 ,C659_=_C1693 ,C659_=_C1699 ,C659_=_C1700 ,C662_=_C663 ,\nC662_=_C664 ,C662_=_C1162 ,C662_=_C1603 ,C663_=_C664 ,C663_=_C946 ,C663_=_C1764 ,\nC663_=_C1833 ,C663_=_C1874 ,C663_=_C1962 ,C664_=_C957 ,C666_=_C672 ,C666_=_C675 ,\nC666_=_C722 ,C666_=_C769 ,C666_=_C771 ,C666_=_C772 ,C666_=_C773 ,C666_=_C774 ,\nC666_=_C776 ,C666_=_C777 ,C666_=_C778 ,C672_=_C675 ,C672_=_C1275 ,C672_=_C1277 ,\nC672_=_C1278 ,C672_=_C1280 ,C672_=_C1281 ,C672_=_C1282 ,C672_=_C1283 ,C675_=_C1139 ,\nC675_=_C1179 ,C675_=_C1326 ,C675_=_C1382 ,C675_=_C1541 ,C675_=_C1555 ,C675_=_C1617 ,\nC675_=_C1618 ,C675_=_C1619 ,C675_=_C1621 ,C680_=_C681 ,C680_=_C684 ,C680_=_C685 ,\nC680_=_C686 ,C680_=_C687 ,C680_=_C688 ,C680_=_C690 ,C680_=_C692 ,C680_=_C693 ,\nC680_=_C694 ,C680_=_C695 ,C680_=_C697 ,C680_=_C698 ,C680_=_C722 ,C680_=_C723 ,\nC680_=_C726 ,C680_=_C729 ,C680_=_C730 ,C680_=_C742 ,C680_=_C2022 ,C681_=_C684 ,\nC681_=_C685 ,C681_=_C686 ,C681_=_C687 ,C681_=_C688 ,C681_=_C690 ,C681_=_C692 ,\nC681_=_C693 ,C681_=_C694 ,C681_=_C695 ,C681_=_C697 ,C681_=_C698 ,C681_=_C802 ,\nC681_=_C805 ,C681_=_C806 ,C681_=_C2022 ,C684_=_C685 ,C684_=_C686 ,C684_=_C687 ,\nC684_=_C688 ,C684_=_C690 ,C684_=_C692 ,C684_=_C693 ,C684_=_C694 ,C684_=_C695 ,\nC684_=_C697 ,C684_=_C698 ,C684_=_C950 ,C684_=_C960 ,C684_=_C963 ,C684_=_C965 ,\nC684_=_C967 ,C684_=_C968 ,C684_=_C972 ,C684_=_C2022 ,C685_=_C686 ,C685_=_C687 ,\nC685_=_C688 ,C685_=_C690 ,C685_=_C692 ,C685_=_C693 ,C685_=_C694 ,C685_=_C695 ,\nC685_=_C697 ,C685_=_C698 ,C685_=_C840 ,C685_=_C870 ,C685_=_C1030 ,C685_=_C2022 ,\nC686_=_C687 ,C686_=_C688 ,C686_=_C690 ,C686_=_C692 ,C686_=_C693 ,C686_=_C694 ,\nC686_=_C695 ,C686_=_C697 ,C686_=_C698 ,C686_=_C1135 ,C686_=_C1139 ,C686_=_C1141 ,\nC686_=_C1147 ,C686_=_C1150 ,C686_=_C2022 ,C687_=_C688 ,C687_=_C690 ,C687_=_C692 ,\nC687_=_C693 ,C687_=_C694 ,C687_=_C695 ,C687_=_C697 ,C687_=_C698 ,C687_=_C1250 ,\nC687_=_C1251 ,C687_=_C1255 ,C687_=_C1256 ,C687_=_C2022 ,C688_=_C690 ,C688_=_C692 ,\nC688_=_C693 ,C688_=_C694 ,C688_=_C695 ,C688_=_C697 ,C688_=_C698 ,C688_=_C790 ,\nC688_=_C1348 ,C688_=_C1351 ,C688_=_C2022 ,C690_=_C692 ,C690_=_C693 ,C690_=_C694 ,\nC690_=_C695 ,C690_=_C697 ,C690_=_C698 ,C690_=_C939 ,C690_=_C1275 ,C690_=_C1316 ,\nC690_=_C1594 ,C690_=_C2022 ,C692_=_C693 ,C692_=_C694 ,C692_=_C695 ,C692_=_C697 ,\nC692_=_C698 ,C692_=_C1095 ,C692_=_C1278 ,C692_=_C1704 ,C692_=_C1707 ,C692_=_C2022 ,\nC693_=_C694 ,C693_=_C695 ,C693_=_C697 ,C693_=_C698 ,C693_=_C1757 ,C693_=_C1758 ,\nC693_=_C1759 ,C693_=_C2022 ,C694_=_C695 ,C694_=_C697 ,C694_=_C698 ,C694_=_C772 ,\nC694_=_C944 ,C694_=_C1089 ,C694_=_C1827 ,C694_=_C2022 ,C695_=_C697 ,C695_=_C698 ,\nC695_=_C2022 ,C697_=_C698 ,C697_=_C850 ,C697_=_C959 ,C697_=_C1283 ,C697_=_C1304 ,\nC697_=_C1607 ,C697_=_C1768 ,C697_=_C1917 ,C697_=_C1977 ,C697_=_C1979 ,C697_=_C2022 ,\nC698_=_C948 ,C698_=_C1639 ,C698_=_C2022 ,C699_=_C707 ,C699_=_C714 ,C699_=_C716 ,\nC699_=_C720 ,C699_=_C723 ,C699_=_C790 ,C699_=_C793 ,C699_=_C794 ,C699_=_C795 ,\nC699_=_C796 ,C699_=_C797 ,C699_=_C798 ,C699_=_C799 ,C699_=_C800 ,C699_=_C801 ,\nC707_=_C714 ,C707_=_C716 ,C707_=_C720 ,C707_=_C983 ,C707_=_C1016 ,C707_=_C1141 ,\nC707_=_C1499 ,C707_=_C1518 ,C707_=_C1543 ,C707_=_C1690 ,C707_=_C1754 ,C714_=_C716 ,\nC714_=_C720 ,C714_=_C1024 ,C714_=_C1060 ,C714_=_C1777 ,C714_=_C1788 ,C714_=_C1813 ,\nC714_=_C1921 ,C714_=_C1972 ,C714_=_C1973 ,C714_=_C1974 ,C716_=_C720 ,C716_=_C1132 ,\nC716_=_C1331 ,C716_=_C1423 ,C716_=_C1468 ,C716_=_C1537 ,C716_=_C1594 ,C716_=_C1864 ,\nC716_=_C1946 ,C716_=_C1979 ,C720_=_C866 ,C720_=_C1150 ,C720_=_C1332 ,C720_=_C1362 ,\nC720_=_C1493 ,C720_=_C1631 ,C720_=_C1800 ,C720_=_C1922 ,C720_=_C1991 ,C722_=_C723 ,\nC722_=_C726 ,C722_=_C729 ,C722_=_C730 ,C722_=_C742 ,C722_=_C769 ,C722_=_C771 ,\nC722_=_C772 ,C722_=_C773 ,C722_=_C774 ,C722_=_C776 ,C722_=_C777 ,C722_=_C778 ,\nC723_=_C726 ,C723_=_C729 ,C723_=_C730 ,C723_=_C742 ,C723_=_C790 ,C723_=_C793 ,\nC723_=_C794 ,C723_=_C795 ,C723_=_C796 ,C723_=_C797 ,C723_=_C798 ,C723_=_C799 ,\nC723_=_C800 ,C723_=_C801 ,C726_=_C729 ,C726_=_C730 ,C726_=_C742 ,C726_=_C1084 ,\nC726_=_C1085 ,C726_=_C1087 ,C726_=_C1089 ,C729_=_C730 ,C729_=_C742 ,C729_=_C856 ,\nC729_=_C1316 ,C729_=_C1317 ,C729_=_C1318 ,C729_=_C1320 ,C729_=_C1321 ,C729_=_C1323 ,\nC729_=_C1324 ,C730_=_C742 ,C730_=_C1251 ,C730_=_C1373 ,C730_=_C1374 ,C730_=_C1377 ,\nC742_=_C1147 ,C742_=_C1184 ,C742_=_C1330 ,C742_=_C1434 ,C742_=_C1536 ,C742_=_C1802 ,\nC742_=_C1920 ,C742_=_C1943 ,C742_=_C1944 ,C742_=_C1945 ,C746_=_C748 ,C746_=_C753 ,\nC746_=_C757 ,C746_=_C758 ,C746_=_C762 ,C746_=_C763 ,C746_=_C950 ,C746_=_C953 ,\nC746_=_C955 ,C746_=_C957 ,C746_=_C958 ,C746_=_C959 ,C748_=_C753 ,C748_=_C757 ,\nC748_=_C758 ,C748_=_C762 ,C748_=_C763 ,C748_=_C782 ,C748_=_C1030 ,C748_=_C1031 ,\nC748_=_C1034 ,C748_=_C1035 ,C748_=_C1037 ,C748_=_C1038 ,C753_=_C757 ,C753_=_C758 ,\nC753_=_C762 ,C753_=_C763 ,C753_=_C1445 ,C753_=_C1446 ,C753_=_C1447 ,C753_=_C1448 ,\nC753_=_C1449 ,C753_=_C1452 ,C753_=_C1455 ,C757_=_C758 ,C757_=_C762 ,C757_=_C763 ,\nC757_=_C981 ,C757_=_C997 ,C757_=_C1180 ,C757_=_C1238 ,C757_=_C1647 ,C757_=_C1663 ,\nC757_=_C1685 ,C757_=_C1687 ,C758_=_C762 ,C758_=_C763 ,C758_=_C885 ,C758_=_C1208 ,\nC758_=_C1348 ,C758_=_C1560 ,C758_=_C1674 ,C758_=_C1732 ,C758_=_C1757 ,C758_=_C1761 ,\nC758_=_C1763 ,C758_=_C1764 ,C758_=_C1766 ,C758_=_C1768 ,C762_=_C763 ,C762_=_C1335 ,\nC762_=_C1363 ,C762_=_C1425 ,C762_=_C1506 ,C762_=_C1778 ,C763_=_C893 ,C763_=_C1402 ,\nC763_=_C1469 ,C763_=_C1480 ,C763_=_C1590 ,C763_=_C1700 ,C763_=_C1720 ,C763_=_C1789 ,\nC763_=_C1809 ,C763_=_C1847 ,C763_=_C1916 ,C763_=_C1934 ,C763_=_C1968 ,C763_=_C1997 ,\nC769_=_C771 ,C769_=_C772 ,C769_=_C773 ,C769_=_C774 ,C769_=_C776 ,C769_=_C777 ,\nC769_=_C778 ,C769_=_C1297 ,C769_=_C1307 ,C769_=_C1405 ,C769_=_C1518 ,C769_=_C1522 ,\nC769_=_C1525 ,C769_=_C1527 ,C771_=_C772 ,C771_=_C773 ,C771_=_C774 ,C771_=_C776 ,\nC771_=_C777 ,C771_=_C778 ,C771_=_C1309 ,C771_=_C1824 ,C772_=_C773 ,C772_=_C774 ,\nC772_=_C776 ,C772_=_C777 ,C772_=_C778 ,C772_=_C944 ,C772_=_C1089 ,C772_=_C1827 ,\nC773_=_C774 ,C773_=_C776 ,C773_=_C777 ,C773_=_C778 ,C773_=_C1099 ,C773_=_C1412 ,\nC773_=_C1910 ,C774_=_C776 ,C774_=_C777 ,C774_=_C778 ,C774_=_C1045 ,C774_=_C1413 ,\nC774_=_C1913 ,C774_=_C1915 ,C774_=_C1916 ,C776_=_C777 ,C776_=_C778 ,C776_=_C1100 ,\nC776_=_C1452 ,C776_=_C1605 ,C776_=_C1850 ,C776_=_C1855 ,C776_=_C1930 ,C777_=_C778 ,\nC777_=_C799 ,C777_=_C1831 ,C777_=_C1856 ,C777_=_C1903 ,C777_=_C1934 ,C778_=_C1164 ,\nC778_=_C1281 ,C778_=_C1312 ,C778_=_C1946 ,C778_=_C1947 ,C778_=_C1948 ,C782_=_C786 ,\nC782_=_C1030 ,C782_=_C1031 ,C782_=_C1034 ,C782_=_C1035 ,C782_=_C1037 ,C782_=_C1038 ,\nC786_=_C1398 ,C786_=_C1797 ,C786_=_C1843 ,C786_=_C1926 ,C786_=_C1929 ,C790_=_C793 ,\nC790_=_C794 ,C790_=_C795 ,C790_=_C796 ,C790_=_C797 ,C790_=_C798 ,C790_=_C799 ,\nC790_=_C800 ,C790_=_C801 ,C790_=_C1348 ,C790_=_C1351 ,C793_=_C794 ,C793_=_C795 ,\nC793_=_C796 ,C793_=_C797 ,C793_=_C798 ,C793_=_C799 ,C793_=_C800 ,C793_=_C801 ,\nC793_=_C1448 ,C793_=_C1749 ,C793_=_C1751 ,C793_=_C1752 ,C794_=_C795 ,C794_=_C796 ,\nC794_=_C797 ,C794_=_C798 ,C794_=_C799 ,C794_=_C800 ,C794_=_C801 ,C794_=_C1160 ,\nC794_=_C1786 ,C794_=_C1788 ,C794_=_C1789 ,C795_=_C796 ,C795_=_C797 ,C795_=_C798 ,\nC795_=_C799 ,C795_=_C800 ,C795_=_C801 ,C795_=_C844 ,C795_=_C1634 ,C795_=_C1794 ,\nC795_=_C1795 ,C795_=_C1797 ,C795_=_C1798 ,C795_=_C1800 ,C796_=_C797 ,C796_=_C798 ,\nC796_=_C799 ,C796_=_C800 ,C796_=_C801 ,C796_=_C1097 ,C796_=_C1308 ,C796_=_C1449 ,\nC796_=_C1813 ,C797_=_C798 ,C797_=_C799 ,C797_=_C800 ,C797_=_C801 ,C797_=_C1280 ,\nC797_=_C1377 ,C797_=_C1842 ,C797_=_C1843 ,C797_=_C1847 ,C798_=_C799 ,C798_=_C800 ,\nC798_=_C801 ,C798_=_C1301 ,C798_=_C1320 ,C798_=_C1602 ,C798_=_C1890 ,C799_=_C800 ,\nC799_=_C801 ,C799_=_C1831 ,C799_=_C1856 ,C799_=_C1903 ,C799_=_C1934 ,C800_=_C801 ,\nC800_=_C1321 ,C801_=_C848 ,C801_=_C1852 ,C801_=_C1877 ,C801_=_C1944 ,C801_=_C1987 ,\nC802_=_C805 ,C802_=_C806 ,C802_=_C897 ,C802_=_C899 ,C802_=_C900 ,C802_=_C904 ,\nC802_=_C905 ,C802_=_C906 ,C802_=_C907 ,C802_=_C908 ,C802_=_C909 ,C802_=_C911 ,\nC805_=_C806 ,C805_=_C960 ,C805_=_C1065 ,C805_=_C1092 ,C805_=_C1093</w:t>
      </w:r>
    </w:p>
    <w:p>
      <w:pPr>
        <w:pStyle w:val="PreformattedText"/>
        <w:bidi w:val="0"/>
        <w:spacing w:before="0" w:after="0"/>
        <w:jc w:val="left"/>
        <w:rPr/>
      </w:pPr>
      <w:r>
        <w:rPr/>
        <w:t xml:space="preserve"> </w:t>
      </w:r>
      <w:r>
        <w:rPr/>
        <w:t>,C805_=_C1095 ,\nC805_=_C1096 ,C805_=_C1097 ,C805_=_C1099 ,C805_=_C1100 ,C805_=_C1101 ,C805_=_C1102 ,\nC806_=_C854 ,C806_=_C1153 ,C806_=_C1155 ,C806_=_C1156 ,C806_=_C1159 ,C806_=_C1160 ,\nC806_=_C1161 ,C806_=_C1162 ,C806_=_C1164 ,C806_=_C1168 ,C823_=_C827 ,C823_=_C839 ,\nC823_=_C1365 ,C823_=_C1367 ,C823_=_C1368 ,C823_=_C1370 ,C823_=_C1371 ,C823_=_C1372 ,\nC827_=_C839 ,C827_=_C923 ,C827_=_C963 ,C827_=_C1053 ,C827_=_C1070 ,C827_=_C1234 ,\nC827_=_C1485 ,C827_=_C1576 ,C827_=_C1597 ,C827_=_C1598 ,C827_=_C1599 ,C827_=_C1601 ,\nC827_=_C1602 ,C827_=_C1603 ,C827_=_C1605 ,C827_=_C1606 ,C827_=_C1607 ,C827_=_C1608 ,\nC839_=_C867 ,C839_=_C1081 ,C839_=_C1527 ,C839_=_C1670 ,C839_=_C1739 ,C839_=_C1759 ,\nC839_=_C1867 ,C839_=_C1886 ,C839_=_C1910 ,C839_=_C1915 ,C840_=_C842 ,C840_=_C843 ,\nC840_=_C844 ,C840_=_C847 ,C840_=_C848 ,C840_=_C849 ,C840_=_C850 ,C840_=_C870 ,\nC840_=_C1030 ,C842_=_C843 ,C842_=_C844 ,C842_=_C847 ,C842_=_C848 ,C842_=_C849 ,\nC842_=_C850 ,C842_=_C1085 ,C842_=_C1382 ,C842_=_C1384 ,C842_=_C1385 ,C843_=_C844 ,\nC843_=_C847 ,C843_=_C848 ,C843_=_C849 ,C843_=_C850 ,C843_=_C1373 ,C843_=_C1445 ,\nC843_=_C1458 ,C843_=_C1460 ,C844_=_C847 ,C844_=_C848 ,C844_=_C849 ,C844_=_C850 ,\nC844_=_C1634 ,C844_=_C1794 ,C844_=_C1795 ,C844_=_C1797 ,C844_=_C1798 ,C844_=_C1800 ,\nC847_=_C848 ,C847_=_C849 ,C847_=_C850 ,C847_=_C877 ,C848_=_C849 ,C848_=_C850 ,\nC848_=_C1852 ,C848_=_C1877 ,C848_=_C1944 ,C848_=_C1987 ,C849_=_C850 ,C849_=_C911 ,\nC849_=_C958 ,C849_=_C1455 ,C849_=_C1687 ,C849_=_C1766 ,C850_=_C959 ,C850_=_C1283 ,\nC850_=_C1304 ,C850_=_C1607 ,C850_=_C1768 ,C850_=_C1917 ,C850_=_C1977 ,C850_=_C1979 ,\nC854_=_C856 ,C854_=_C861 ,C854_=_C866 ,C854_=_C867 ,C854_=_C1153 ,C854_=_C1155 ,\nC854_=_C1156 ,C854_=_C1159 ,C854_=_C1160 ,C854_=_C1161 ,C854_=_C1162 ,C854_=_C1164 ,\nC854_=_C1168 ,C856_=_C861 ,C856_=_C866 ,C856_=_C867 ,C856_=_C1316 ,C856_=_C1317 ,\nC856_=_C1318 ,C856_=_C1320 ,C856_=_C1321 ,C856_=_C1323 ,C856_=_C1324 ,C861_=_C866 ,\nC861_=_C867 ,C861_=_C967 ,C861_=_C1194 ,C861_=_C1272 ,C861_=_C1458 ,C861_=_C1533 ,\nC861_=_C1693 ,C861_=_C1723 ,C861_=_C1791 ,C866_=_C867 ,C866_=_C1150 ,C866_=_C1332 ,\nC866_=_C1362 ,C866_=_C1493 ,C866_=_C1631 ,C866_=_C1800 ,C866_=_C1922 ,C866_=_C1991 ,\nC867_=_C1081 ,C867_=_C1527 ,C867_=_C1670 ,C867_=_C1739 ,C867_=_C1759 ,C867_=_C1867 ,\nC867_=_C1886 ,C867_=_C1910 ,C867_=_C1915 ,C870_=_C871 ,C870_=_C872 ,C870_=_C873 ,\nC870_=_C876 ,C870_=_C877 ,C870_=_C1030 ,C871_=_C872 ,C871_=_C873 ,C871_=_C876 ,\nC871_=_C877 ,C871_=_C1485 ,C871_=_C1489 ,C871_=_C1490 ,C871_=_C1493 ,C872_=_C873 ,\nC872_=_C876 ,C872_=_C877 ,C872_=_C1597 ,C872_=_C1610 ,C873_=_C876 ,C873_=_C877 ,\nC873_=_C1617 ,C873_=_C1626 ,C873_=_C1630 ,C873_=_C1631 ,C876_=_C877 ,C876_=_C1371 ,\nC885_=_C887 ,C885_=_C889 ,C885_=_C890 ,C885_=_C893 ,C885_=_C1208 ,C885_=_C1348 ,\nC885_=_C1560 ,C885_=_C1674 ,C885_=_C1732 ,C885_=_C1757 ,C885_=_C1761 ,C885_=_C1763 ,\nC885_=_C1764 ,C885_=_C1766 ,C885_=_C1768 ,C887_=_C889 ,C887_=_C890 ,C887_=_C893 ,\nC887_=_C1018 ,C887_=_C1080 ,C887_=_C1174 ,C887_=_C1211 ,C887_=_C1385 ,C887_=_C1460 ,\nC887_=_C1490 ,C887_=_C1522 ,C887_=_C1547 ,C887_=_C1666 ,C887_=_C1775 ,C887_=_C1795 ,\nC887_=_C1872 ,C887_=_C1873 ,C887_=_C1874 ,C887_=_C1877 ,C889_=_C890 ,C889_=_C893 ,\nC889_=_C1058 ,C889_=_C1124 ,C889_=_C1660 ,C889_=_C1727 ,C889_=_C1749 ,C889_=_C1776 ,\nC889_=_C1798 ,C889_=_C1883 ,C889_=_C1930 ,C889_=_C1959 ,C889_=_C1960 ,C889_=_C1961 ,\nC890_=_C893 ,C890_=_C972 ,C890_=_C1225 ,C890_=_C1401 ,C890_=_C1551 ,C890_=_C1566 ,\nC890_=_C1962 ,C890_=_C1977 ,C893_=_C1402 ,C893_=_C1469 ,C893_=_C1480 ,C893_=_C1590 ,\nC893_=_C1700 ,C893_=_C1720 ,C893_=_C1789 ,C893_=_C1809 ,C893_=_C1847 ,C893_=_C1916 ,\nC893_=_C1934 ,C893_=_C1968 ,C893_=_C1997 ,C897_=_C899 ,C897_=_C900 ,C897_=_C904 ,\nC897_=_C905 ,C897_=_C906 ,C897_=_C907 ,C897_=_C908 ,C897_=_C909 ,C897_=_C911 ,\nC897_=_C1065 ,C897_=_C1067 ,C897_=_C1070 ,C899_=_C900 ,C899_=_C904 ,C899_=_C905 ,\nC899_=_C906 ,C899_=_C907 ,C899_=_C908 ,C899_=_C909 ,C899_=_C911 ,C899_=_C1126 ,\nC899_=_C1132 ,C900_=_C904 ,C900_=_C905 ,C900_=_C906 ,C900_=_C907 ,C900_=_C908 ,\nC900_=_C909 ,C900_=_C911 ,C900_=_C1174 ,C900_=_C1175 ,C904_=_C905 ,C904_=_C906 ,\nC904_=_C907 ,C904_=_C908 ,C904_=_C909 ,C904_=_C911 ,C905_=_C906 ,C905_=_C907 ,\nC905_=_C908 ,C905_=_C909 ,C905_=_C911 ,C905_=_C1555 ,C905_=_C1556 ,C905_=_C1560 ,\nC905_=_C1562 ,C905_=_C1563 ,C905_=_C1566 ,C906_=_C907 ,C906_=_C908 ,C906_=_C909 ,\nC906_=_C911 ,C906_=_C1647 ,C906_=_C1649 ,C906_=_C1650 ,C907_=_C908 ,C907_=_C909 ,\nC907_=_C911 ,C907_=_C1599 ,C908_=_C909 ,C908_=_C911 ,C908_=_C943 ,C908_=_C1618 ,\nC909_=_C911 ,C909_=_C1300 ,C909_=_C1802 ,C911_=_C958 ,C911_=_C1455 ,C911_=_C1687 ,\nC911_=_C1766 ,C917_=_C923 ,C917_=_C925 ,C917_=_C1135 ,C917_=_C1219 ,C917_=_C1307 ,\nC917_=_C1308 ,C917_=_C1309 ,C917_=_C1311 ,C917_=_C1312 ,C917_=_C1313 ,C917_=_C1314 ,\nC917_=_C1315 ,C923_=_C925 ,C923_=_C963 ,C923_=_C1053 ,C923_=_C1070 ,C923_=_C1234 ,\nC923_=_C1485 ,C923_=_C1576 ,C923_=_C1597 ,C923_=_C1598 ,C923_=_C1599 ,C923_=_C1601 ,\nC923_=_C1602 ,C923_=_C1603 ,C923_=_C1605 ,C923_=_C1606 ,C923_=_C1607 ,C923_=_C1608 ,\nC925_=_C984 ,C925_=_C1384 ,C925_=_C1489 ,C925_=_C1626 ,C925_=_C1794 ,C925_=_C1850 ,\nC925_=_C1852 ,C935_=_C936 ,C935_=_C938 ,C935_=_C939 ,C935_=_C940 ,C935_=_C942 ,\nC935_=_C943 ,C935_=_C944 ,C935_=_C945 ,C935_=_C946 ,C935_=_C948 ,C935_=_C949 ,\nC935_=_C1122 ,C935_=_C1124 ,C936_=_C938 ,C936_=_C939 ,C936_=_C940 ,C936_=_C942 ,\nC936_=_C943 ,C936_=_C944 ,C936_=_C945 ,C936_=_C946 ,C936_=_C948 ,C936_=_C949 ,\nC936_=_C1093 ,C936_=_C1234 ,C936_=_C1238 ,C936_=_C1242 ,C936_=_C1245 ,C938_=_C939 ,\nC938_=_C940 ,C938_=_C942 ,C938_=_C943 ,C938_=_C944 ,C938_=_C945 ,C938_=_C946 ,\nC938_=_C948 ,C938_=_C949 ,C938_=_C1353 ,C938_=_C1362 ,C938_=_C1363 ,C939_=_C940 ,\nC939_=_C942 ,C939_=_C943 ,C939_=_C944 ,C939_=_C945 ,C939_=_C946 ,C939_=_C948 ,\nC939_=_C949 ,C939_=_C1275 ,C939_=_C1316 ,C939_=_C1594 ,C940_=_C942 ,C940_=_C943 ,\nC940_=_C944 ,C940_=_C945 ,C940_=_C946 ,C940_=_C948 ,C940_=_C949 ,C940_=_C1317 ,\nC940_=_C1447 ,C940_=_C1674 ,C940_=_C1679 ,C942_=_C943 ,C942_=_C944 ,C942_=_C945 ,\nC942_=_C946 ,C942_=_C948 ,C942_=_C949 ,C942_=_C1318 ,C942_=_C1640 ,C942_=_C1723 ,\nC942_=_C1727 ,C943_=_C944 ,C943_=_C945 ,C943_=_C946 ,C943_=_C948 ,C943_=_C949 ,\nC943_=_C1618 ,C944_=_C945 ,C944_=_C946 ,C944_=_C948 ,C944_=_C949 ,C944_=_C1089 ,\nC944_=_C1827 ,C945_=_C946 ,C945_=_C948 ,C945_=_C949 ,C945_=_C1857 ,C945_=_C1873 ,\nC946_=_C948 ,C946_=_C949 ,C946_=_C1764 ,C946_=_C1833 ,C946_=_C1874 ,C946_=_C1962 ,\nC948_=_C949 ,C948_=_C1639 ,C949_=_C1306 ,C949_=_C1919 ,C950_=_C953 ,C950_=_C955 ,\nC950_=_C957 ,C950_=_C958 ,C950_=_C959 ,C950_=_C960 ,C950_=_C963 ,C950_=_C965 ,\nC950_=_C967 ,C950_=_C968 ,C950_=_C972 ,C953_=_C955 ,C953_=_C957 ,C953_=_C958 ,\nC953_=_C959 ,C953_=_C1092 ,C953_=_C1205 ,C953_=_C1208 ,C953_=_C1210 ,C953_=_C1211 ,\nC955_=_C957 ,C955_=_C958 ,C955_=_C959 ,C955_=_C1732 ,C955_=_C1739 ,C957_=_C958 ,\nC957_=_C959 ,C958_=_C959 ,C958_=_C1455 ,C958_=_C1687 ,C958_=_C1766 ,C959_=_C1283 ,\nC959_=_C1304 ,C959_=_C1607 ,C959_=_C1768 ,C959_=_C1917 ,C959_=_C1977 ,C959_=_C1979 ,\nC960_=_C963 ,C960_=_C965 ,C960_=_C967 ,C960_=_C968 ,C960_=_C972 ,C960_=_C1065 ,\nC960_=_C1092 ,C960_=_C1093 ,C960_=_C1095 ,C960_=_C1096 ,C960_=_C1097 ,C960_=_C1099 ,\nC960_=_C1100 ,C960_=_C1101 ,C960_=_C1102 ,C963_=_C965 ,C963_=_C967 ,C963_=_C968 ,\nC963_=_C972 ,C963_=_C1053 ,C963_=_C1070 ,C963_=_C1234 ,C963_=_C1485 ,C963_=_C1576 ,\nC963_=_C1597 ,C963_=_C1598 ,C963_=_C1599 ,C963_=_C1601 ,C963_=_C1602 ,C963_=_C1603 ,\nC963_=_C1605 ,C963_=_C1606 ,C963_=_C1607 ,C963_=_C1608 ,C965_=_C967 ,C965_=_C968 ,\nC965_=_C972 ,C965_=_C1054 ,C965_=_C1205 ,C965_=_C1221 ,C965_=_C1255 ,C965_=_C1556 ,\nC965_=_C1633 ,C965_=_C1634 ,C965_=_C1635 ,C965_=_C1636 ,C965_=_C1637 ,C965_=_C1638 ,\nC965_=_C1639 ,C967_=_C968 ,C967_=_C972 ,C967_=_C1194 ,C967_=_C1272 ,C967_=_C1458 ,\nC967_=_C1533 ,C967_=_C1693 ,C967_=_C1723 ,C967_=_C1791 ,C968_=_C972 ,C968_=_C1242 ,\nC968_=_C1351 ,C968_=_C1417 ,C968_=_C1563 ,C968_=_C1584 ,C968_=_C1786 ,C968_=_C1817 ,\nC968_=_C1903 ,C968_=_C1905 ,C968_=_C1906 ,C972_=_C1225 ,C972_=_C1401 ,C972_=_C1551 ,\nC972_=_C1566 ,C972_=_C1962 ,C972_=_C1977 ,C979_=_C981 ,C979_=_C983 ,C979_=_C984 ,\nC979_=_C989 ,C979_=_C1256 ,C979_=_C1610 ,C979_=_C1640 ,C979_=_C1642 ,C981_=_C983 ,\nC981_=_C984 ,C981_=_C989 ,C981_=_C997 ,C981_=_C1180 ,C981_=_C1238 ,C981_=_C1647 ,\nC981_=_C1663 ,C981_=_C1685 ,C981_=_C1687 ,C983_=_C984 ,C983_=_C989 ,C983_=_C1016 ,\nC983_=_C1141 ,C983_=_C1499 ,C983_=_C1518 ,C983_=_C1543 ,C983_=_C1690 ,C983_=_C1754 ,\nC984_=_C989 ,C984_=_C1384 ,C984_=_C1489 ,C984_=_C1626 ,C984_=_C1794 ,C984_=_C1850 ,\nC984_=_C1852 ,C989_=_C1061 ,C989_=_C1245 ,C989_=_C1292 ,C989_=_C1437 ,C989_=_C1479 ,\nC989_=_C1630 ,C989_=_C1669 ,C989_=_C1707 ,C989_=_C1913 ,C989_=_C1947 ,C997_=_C1003 ,\nC997_=_C1180 ,C997_=_C1238 ,C997_=_C1647 ,C997_=_C1663 ,C997_=_C1685 ,C997_=_C1687 ,\nC1003_=_C1226 ,C1003_=_C1504 ,C1003_=_C1538 ,C1003_=_C1552 ,C1003_=_C1661 ,C1003_=_C1699 ,\nC1003_=_C1751 ,C1003_=_C1885 ,C1003_=_C1948 ,C1003_=_C1983 ,C1016_=_C1018 ,C1016_=_C1024 ,\nC1016_=_C1141 ,C1016_=_C1499 ,C1016_=_C1518 ,C1016_=_C1543 ,C1016_=_C1690 ,C1016_=_C1754 ,\nC1018_=_C1024 ,C1018_=_C1080 ,C1018_=_C1174 ,C1018_=_C1211 ,C1018_=_C1385 ,C1018_=_C1460 ,\nC1018_=_C1490 ,C1018_=_C1522 ,C1018_=_C1547 ,C1018_=_C1666 ,C1018_=_C1775 ,C1018_=_C1795 ,\nC1018_=_C1872 ,C1018_=_C1873 ,C1018_=_C1874 ,C1018_=_C1877 ,C1024_=_C1060 ,C1024_=_C1777 ,\nC1024_=_C1788 ,C1024_=_C1813 ,C1024_=_C1921 ,C1024_=_C1972 ,C1024_=_C1973 ,C1024_=_C1974 ,\nC1030_=_C1031 ,C1030_=_C1034 ,C1030_=_C1035 ,C1030_=_C1037 ,C1030_=_C1038 ,C1031_=_C1034 ,\nC1031_=_C1035 ,C1031_=_C1037 ,C1031_=_C1038 ,C1031_=_C1179 ,C1031_=_C1180 ,C1031_=_C1184 ,\nC1034_=_C1035 ,C1034_=_C1037 ,C1034_=_C1038 ,C1034_=_C1572 ,C1034_=_C1574 ,C1035_=_C1037 ,\nC1035_=_C1038 ,C1035_=_C1096 ,C1035_=_C1159 ,C1035_=_C1410 ,C1035_=_C1775 ,C1035_=_C1776 ,\nC1035_=_C1777 ,C1035_=_C1778 ,C1037_=_C1038 ,C1037_=_C1323 ,C1037_=_C1926 ,C1037_=_C1943</w:t>
      </w:r>
    </w:p>
    <w:p>
      <w:pPr>
        <w:pStyle w:val="PreformattedText"/>
        <w:bidi w:val="0"/>
        <w:spacing w:before="0" w:after="0"/>
        <w:jc w:val="left"/>
        <w:rPr/>
      </w:pPr>
      <w:r>
        <w:rPr/>
        <w:t xml:space="preserve"> </w:t>
      </w:r>
      <w:r>
        <w:rPr/>
        <w:t>,\nC1038_=_C1047 ,C1038_=_C1282 ,C1038_=_C1960 ,C1040_=_C1045 ,C1040_=_C1046 ,C1040_=_C1047 ,\nC1040_=_C1365 ,C1040_=_C1434 ,C1040_=_C1437 ,C1045_=_C1046 ,C1045_=_C1047 ,C1045_=_C1413 ,\nC1045_=_C1913 ,C1045_=_C1915 ,C1045_=_C1916 ,C1046_=_C1047 ,C1046_=_C1619 ,C1046_=_C1642 ,\nC1046_=_C1830 ,C1046_=_C1920 ,C1046_=_C1921 ,C1046_=_C1922 ,C1047_=_C1282 ,C1047_=_C1960 ,\nC1053_=_C1054 ,C1053_=_C1058 ,C1053_=_C1060 ,C1053_=_C1061 ,C1053_=_C1070 ,C1053_=_C1234 ,\nC1053_=_C1485 ,C1053_=_C1576 ,C1053_=_C1597 ,C1053_=_C1598 ,C1053_=_C1599 ,C1053_=_C1601 ,\nC1053_=_C1602 ,C1053_=_C1603 ,C1053_=_C1605 ,C1053_=_C1606 ,C1053_=_C1607 ,C1053_=_C1608 ,\nC1054_=_C1058 ,C1054_=_C1060 ,C1054_=_C1061 ,C1054_=_C1205 ,C1054_=_C1221 ,C1054_=_C1255 ,\nC1054_=_C1556 ,C1054_=_C1633 ,C1054_=_C1634 ,C1054_=_C1635 ,C1054_=_C1636 ,C1054_=_C1637 ,\nC1054_=_C1638 ,C1054_=_C1639 ,C1058_=_C1060 ,C1058_=_C1061 ,C1058_=_C1124 ,C1058_=_C1660 ,\nC1058_=_C1727 ,C1058_=_C1749 ,C1058_=_C1776 ,C1058_=_C1798 ,C1058_=_C1883 ,C1058_=_C1930 ,\nC1058_=_C1959 ,C1058_=_C1960 ,C1058_=_C1961 ,C1060_=_C1061 ,C1060_=_C1777 ,C1060_=_C1788 ,\nC1060_=_C1813 ,C1060_=_C1921 ,C1060_=_C1972 ,C1060_=_C1973 ,C1060_=_C1974 ,C1061_=_C1245 ,\nC1061_=_C1292 ,C1061_=_C1437 ,C1061_=_C1479 ,C1061_=_C1630 ,C1061_=_C1669 ,C1061_=_C1707 ,\nC1061_=_C1913 ,C1061_=_C1947 ,C1065_=_C1067 ,C1065_=_C1070 ,C1065_=_C1092 ,C1065_=_C1093 ,\nC1065_=_C1095 ,C1065_=_C1096 ,C1065_=_C1097 ,C1065_=_C1099 ,C1065_=_C1100 ,C1065_=_C1101 ,\nC1065_=_C1102 ,C1067_=_C1070 ,C1067_=_C1126 ,C1067_=_C1353 ,C1067_=_C1404 ,C1067_=_C1405 ,\nC1067_=_C1406 ,C1067_=_C1410 ,C1067_=_C1412 ,C1067_=_C1413 ,C1067_=_C1415 ,C1070_=_C1234 ,\nC1070_=_C1485 ,C1070_=_C1576 ,C1070_=_C1597 ,C1070_=_C1598 ,C1070_=_C1599 ,C1070_=_C1601 ,\nC1070_=_C1602 ,C1070_=_C1603 ,C1070_=_C1605 ,C1070_=_C1606 ,C1070_=_C1607 ,C1070_=_C1608 ,\nC1080_=_C1081 ,C1080_=_C1174 ,C1080_=_C1211 ,C1080_=_C1385 ,C1080_=_C1460 ,C1080_=_C1490 ,\nC1080_=_C1522 ,C1080_=_C1547 ,C1080_=_C1666 ,C1080_=_C1775 ,C1080_=_C1795 ,C1080_=_C1872 ,\nC1080_=_C1873 ,C1080_=_C1874 ,C1080_=_C1877 ,C1081_=_C1527 ,C1081_=_C1670 ,C1081_=_C1739 ,\nC1081_=_C1759 ,C1081_=_C1867 ,C1081_=_C1886 ,C1081_=_C1910 ,C1081_=_C1915 ,C1084_=_C1085 ,\nC1084_=_C1087 ,C1084_=_C1089 ,C1084_=_C1272 ,C1085_=_C1087 ,C1085_=_C1089 ,C1085_=_C1382 ,\nC1085_=_C1384 ,C1085_=_C1385 ,C1087_=_C1089 ,C1087_=_C1477 ,C1087_=_C1479 ,C1087_=_C1480 ,\nC1089_=_C1827 ,C1092_=_C1093 ,C1092_=_C1095 ,C1092_=_C1096 ,C1092_=_C1097 ,C1092_=_C1099 ,\nC1092_=_C1100 ,C1092_=_C1101 ,C1092_=_C1102 ,C1092_=_C1205 ,C1092_=_C1208 ,C1092_=_C1210 ,\nC1092_=_C1211 ,C1093_=_C1095 ,C1093_=_C1096 ,C1093_=_C1097 ,C1093_=_C1099 ,C1093_=_C1100 ,\nC1093_=_C1101 ,C1093_=_C1102 ,C1093_=_C1234 ,C1093_=_C1238 ,C1093_=_C1242 ,C1093_=_C1245 ,\nC1095_=_C1096 ,C1095_=_C1097 ,C1095_=_C1099 ,C1095_=_C1100 ,C1095_=_C1101 ,C1095_=_C1102 ,\nC1095_=_C1278 ,C1095_=_C1704 ,C1095_=_C1707 ,C1096_=_C1097 ,C1096_=_C1099 ,C1096_=_C1100 ,\nC1096_=_C1101 ,C1096_=_C1102 ,C1096_=_C1159 ,C1096_=_C1410 ,C1096_=_C1775 ,C1096_=_C1776 ,\nC1096_=_C1777 ,C1096_=_C1778 ,C1097_=_C1099 ,C1097_=_C1100 ,C1097_=_C1101 ,C1097_=_C1102 ,\nC1097_=_C1308 ,C1097_=_C1449 ,C1097_=_C1813 ,C1099_=_C1100 ,C1099_=_C1101 ,C1099_=_C1102 ,\nC1099_=_C1412 ,C1099_=_C1910 ,C1100_=_C1101 ,C1100_=_C1102 ,C1100_=_C1452 ,C1100_=_C1605 ,\nC1100_=_C1850 ,C1100_=_C1855 ,C1100_=_C1930 ,C1101_=_C1102 ,C1101_=_C1305 ,C1101_=_C1608 ,\nC1101_=_C1973 ,C1102_=_C1324 ,C1102_=_C1929 ,C1102_=_C1997 ,C1122_=_C1124 ,C1122_=_C1210 ,\nC1122_=_C1562 ,C1122_=_C1650 ,C1122_=_C1704 ,C1122_=_C1854 ,C1122_=_C1855 ,C1122_=_C1856 ,\nC1122_=_C1857 ,C1124_=_C1660 ,C1124_=_C1727 ,C1124_=_C1749 ,C1124_=_C1776 ,C1124_=_C1798 ,\nC1124_=_C1883 ,C1124_=_C1930 ,C1124_=_C1959 ,C1124_=_C1960 ,C1124_=_C1961 ,C1126_=_C1132 ,\nC1126_=_C1353 ,C1126_=_C1404 ,C1126_=_C1405 ,C1126_=_C1406 ,C1126_=_C1410 ,C1126_=_C1412 ,\nC1126_=_C1413 ,C1126_=_C1415 ,C1132_=_C1331 ,C1132_=_C1423 ,C1132_=_C1468 ,C1132_=_C1537 ,\nC1132_=_C1594 ,C1132_=_C1864 ,C1132_=_C1946 ,C1132_=_C1979 ,C1135_=_C1139 ,C1135_=_C1141 ,\nC1135_=_C1147 ,C1135_=_C1150 ,C1135_=_C1219 ,C1135_=_C1307 ,C1135_=_C1308 ,C1135_=_C1309 ,\nC1135_=_C1311 ,C1135_=_C1312 ,C1135_=_C1313 ,C1135_=_C1314 ,C1135_=_C1315 ,C1139_=_C1141 ,\nC1139_=_C1147 ,C1139_=_C1150 ,C1139_=_C1179 ,C1139_=_C1326 ,C1139_=_C1382 ,C1139_=_C1541 ,\nC1139_=_C1555 ,C1139_=_C1617 ,C1139_=_C1618 ,C1139_=_C1619 ,C1139_=_C1621 ,C1141_=_C1147 ,\nC1141_=_C1150 ,C1141_=_C1499 ,C1141_=_C1518 ,C1141_=_C1543 ,C1141_=_C1690 ,C1141_=_C1754 ,\nC1147_=_C1150 ,C1147_=_C1184 ,C1147_=_C1330 ,C1147_=_C1434 ,C1147_=_C1536 ,C1147_=_C1802 ,\nC1147_=_C1920 ,C1147_=_C1943 ,C1147_=_C1944 ,C1147_=_C1945 ,C1150_=_C1332 ,C1150_=_C1362 ,\nC1150_=_C1493 ,C1150_=_C1631 ,C1150_=_C1800 ,C1150_=_C1922 ,C1150_=_C1991 ,C1153_=_C1155 ,\nC1153_=_C1156 ,C1153_=_C1159 ,C1153_=_C1160 ,C1153_=_C1161 ,C1153_=_C1162 ,C1153_=_C1164 ,\nC1153_=_C1168 ,C1153_=_C1294 ,C1153_=_C1326 ,C1153_=_C1330 ,C1153_=_C1331 ,C1153_=_C1332 ,\nC1153_=_C1333 ,C1153_=_C1335 ,C1155_=_C1156 ,C1155_=_C1159 ,C1155_=_C1160 ,C1155_=_C1161 ,\nC1155_=_C1162 ,C1155_=_C1164 ,C1155_=_C1168 ,C1155_=_C1417 ,C1155_=_C1423 ,C1155_=_C1425 ,\nC1156_=_C1159 ,C1156_=_C1160 ,C1156_=_C1161 ,C1156_=_C1162 ,C1156_=_C1164 ,C1156_=_C1168 ,\nC1156_=_C1367 ,C1156_=_C1406 ,C1156_=_C1533 ,C1156_=_C1536 ,C1156_=_C1537 ,C1156_=_C1538 ,\nC1159_=_C1160 ,C1159_=_C1161 ,C1159_=_C1162 ,C1159_=_C1164 ,C1159_=_C1168 ,C1159_=_C1410 ,\nC1159_=_C1775 ,C1159_=_C1776 ,C1159_=_C1777 ,C1159_=_C1778 ,C1160_=_C1161 ,C1160_=_C1162 ,\nC1160_=_C1164 ,C1160_=_C1168 ,C1160_=_C1786 ,C1160_=_C1788 ,C1160_=_C1789 ,C1161_=_C1162 ,\nC1161_=_C1164 ,C1161_=_C1168 ,C1161_=_C1370 ,C1161_=_C1685 ,C1161_=_C1763 ,C1161_=_C1872 ,\nC1161_=_C1883 ,C1161_=_C1885 ,C1161_=_C1886 ,C1162_=_C1164 ,C1162_=_C1168 ,C1162_=_C1603 ,\nC1164_=_C1168 ,C1164_=_C1281 ,C1164_=_C1312 ,C1164_=_C1946 ,C1164_=_C1947 ,C1164_=_C1948 ,\nC1168_=_C1961 ,C1168_=_C1993 ,C1174_=_C1175 ,C1174_=_C1211 ,C1174_=_C1385 ,C1174_=_C1460 ,\nC1174_=_C1490 ,C1174_=_C1522 ,C1174_=_C1547 ,C1174_=_C1666 ,C1174_=_C1775 ,C1174_=_C1795 ,\nC1174_=_C1872 ,C1174_=_C1873 ,C1174_=_C1874 ,C1174_=_C1877 ,C1175_=_C1197 ,C1175_=_C1511 ,\nC1175_=_C1525 ,C1175_=_C1574 ,C1175_=_C1585 ,C1175_=_C1758 ,C1175_=_C1842 ,C1175_=_C1859 ,\nC1175_=_C1917 ,C1175_=_C1918 ,C1175_=_C1919 ,C1179_=_C1180 ,C1179_=_C1184 ,C1179_=_C1326 ,\nC1179_=_C1382 ,C1179_=_C1541 ,C1179_=_C1555 ,C1179_=_C1617 ,C1179_=_C1618 ,C1179_=_C1619 ,\nC1179_=_C1621 ,C1180_=_C1184 ,C1180_=_C1238 ,C1180_=_C1647 ,C1180_=_C1663 ,C1180_=_C1685 ,\nC1180_=_C1687 ,C1184_=_C1330 ,C1184_=_C1434 ,C1184_=_C1536 ,C1184_=_C1802 ,C1184_=_C1920 ,\nC1184_=_C1943 ,C1184_=_C1944 ,C1184_=_C1945 ,C1194_=_C1197 ,C1194_=_C1272 ,C1194_=_C1458 ,\nC1194_=_C1533 ,C1194_=_C1693 ,C1194_=_C1723 ,C1194_=_C1791 ,C1197_=_C1511 ,C1197_=_C1525 ,\nC1197_=_C1574 ,C1197_=_C1585 ,C1197_=_C1758 ,C1197_=_C1842 ,C1197_=_C1859 ,C1197_=_C1917 ,\nC1197_=_C1918 ,C1197_=_C1919 ,C1205_=_C1208 ,C1205_=_C1210 ,C1205_=_C1211 ,C1205_=_C1221 ,\nC1205_=_C1255 ,C1205_=_C1556 ,C1205_=_C1633 ,C1205_=_C1634 ,C1205_=_C1635 ,C1205_=_C1636 ,\nC1205_=_C1637 ,C1205_=_C1638 ,C1205_=_C1639 ,C1208_=_C1210 ,C1208_=_C1211 ,C1208_=_C1348 ,\nC1208_=_C1560 ,C1208_=_C1674 ,C1208_=_C1732 ,C1208_=_C1757 ,C1208_=_C1761 ,C1208_=_C1763 ,\nC1208_=_C1764 ,C1208_=_C1766 ,C1208_=_C1768 ,C1210_=_C1211 ,C1210_=_C1562 ,C1210_=_C1650 ,\nC1210_=_C1704 ,C1210_=_C1854 ,C1210_=_C1855 ,C1210_=_C1856 ,C1210_=_C1857 ,C1211_=_C1385 ,\nC1211_=_C1460 ,C1211_=_C1490 ,C1211_=_C1522 ,C1211_=_C1547 ,C1211_=_C1666 ,C1211_=_C1775 ,\nC1211_=_C1795 ,C1211_=_C1872 ,C1211_=_C1873 ,C1211_=_C1874 ,C1211_=_C1877 ,C1219_=_C1221 ,\nC1219_=_C1225 ,C1219_=_C1226 ,C1219_=_C1307 ,C1219_=_C1308 ,C1219_=_C1309 ,C1219_=_C1311 ,\nC1219_=_C1312 ,C1219_=_C1313 ,C1219_=_C1314 ,C1219_=_C1315 ,C1221_=_C1225 ,C1221_=_C1226 ,\nC1221_=_C1255 ,C1221_=_C1556 ,C1221_=_C1633 ,C1221_=_C1634 ,C1221_=_C1635 ,C1221_=_C1636 ,\nC1221_=_C1637 ,C1221_=_C1638 ,C1221_=_C1639 ,C1225_=_C1226 ,C1225_=_C1401 ,C1225_=_C1551 ,\nC1225_=_C1566 ,C1225_=_C1962 ,C1225_=_C1977 ,C1226_=_C1504 ,C1226_=_C1538 ,C1226_=_C1552 ,\nC1226_=_C1661 ,C1226_=_C1699 ,C1226_=_C1751 ,C1226_=_C1885 ,C1226_=_C1948 ,C1226_=_C1983 ,\nC1234_=_C1238 ,C1234_=_C1242 ,C1234_=_C1245 ,C1234_=_C1485 ,C1234_=_C1576 ,C1234_=_C1597 ,\nC1234_=_C1598 ,C1234_=_C1599 ,C1234_=_C1601 ,C1234_=_C1602 ,C1234_=_C1603 ,C1234_=_C1605 ,\nC1234_=_C1606 ,C1234_=_C1607 ,C1234_=_C1608 ,C1238_=_C1242 ,C1238_=_C1245 ,C1238_=_C1647 ,\nC1238_=_C1663 ,C1238_=_C1685 ,C1238_=_C1687 ,C1242_=_C1245 ,C1242_=_C1351 ,C1242_=_C1417 ,\nC1242_=_C1563 ,C1242_=_C1584 ,C1242_=_C1786 ,C1242_=_C1817 ,C1242_=_C1903 ,C1242_=_C1905 ,\nC1242_=_C1906 ,C1245_=_C1292 ,C1245_=_C1437 ,C1245_=_C1479 ,C1245_=_C1630 ,C1245_=_C1669 ,\nC1245_=_C1707 ,C1245_=_C1913 ,C1245_=_C1947 ,C1250_=_C1251 ,C1250_=_C1255 ,C1250_=_C1256 ,\nC1250_=_C1294 ,C1250_=_C1297 ,C1250_=_C1299 ,C1250_=_C1300 ,C1250_=_C1301 ,C1250_=_C1304 ,\nC1250_=_C1305 ,C1250_=_C1306 ,C1251_=_C1255 ,C1251_=_C1256 ,C1251_=_C1373 ,C1251_=_C1374 ,\nC1251_=_C1377 ,C1255_=_C1256 ,C1255_=_C1556 ,C1255_=_C1633 ,C1255_=_C1634 ,C1255_=_C1635 ,\nC1255_=_C1636 ,C1255_=_C1637 ,C1255_=_C1638 ,C1255_=_C1639 ,C1256_=_C1610 ,C1256_=_C1640 ,\nC1256_=_C1642 ,C1272_=_C1458 ,C1272_=_C1533 ,C1272_=_C1693 ,C1272_=_C1723 ,C1272_=_C1791 ,\nC1275_=_C1277 ,C1275_=_C1278 ,C1275_=_C1280 ,C1275_=_C1281 ,C1275_=_C1282 ,C1275_=_C1283 ,\nC1275_=_C1316 ,C1275_=_C1594 ,C1277_=_C1278 ,C1277_=_C1280 ,C1277_=_C1281 ,C1277_=_C1282 ,\nC1277_=_C1283 ,C1277_=_C1598 ,C1277_=_C1690 ,C1277_=_C1693 ,C1277_=_C1699 ,C1277_=_C1700 ,\nC1278_=_C1280 ,C1278_=_C1281 ,C1278_=_C1282 ,C1278_=_C1283 ,C1278_=_C1704 ,C1278_=_C1707 ,\nC1280_=_C1281 ,C1280_=_C1282 ,C1280_=_C1283 ,C1280_=_C1377 ,C1280_=_C1842 ,C1280_=_C1843 ,\nC1280_=_C1847 ,C1281_=_C1282 ,C1281_=_C1283 ,C1281_=_C1312 ,C1281_=_C1946 ,C1281_=_C1947 ,\nC1281_=_C1948 ,C1282_=_C1283 ,C1282_=_C1960 ,C1283_=_C1304</w:t>
      </w:r>
    </w:p>
    <w:p>
      <w:pPr>
        <w:pStyle w:val="PreformattedText"/>
        <w:bidi w:val="0"/>
        <w:spacing w:before="0" w:after="0"/>
        <w:jc w:val="left"/>
        <w:rPr/>
      </w:pPr>
      <w:r>
        <w:rPr/>
        <w:t xml:space="preserve"> </w:t>
      </w:r>
      <w:r>
        <w:rPr/>
        <w:t>,C1283_=_C1607 ,C1283_=_C1768 ,\nC1283_=_C1917 ,C1283_=_C1977 ,C1283_=_C1979 ,C1292_=_C1437 ,C1292_=_C1479 ,C1292_=_C1630 ,\nC1292_=_C1669 ,C1292_=_C1707 ,C1292_=_C1913 ,C1292_=_C1947 ,C1294_=_C1297 ,C1294_=_C1299 ,\nC1294_=_C1300 ,C1294_=_C1301 ,C1294_=_C1304 ,C1294_=_C1305 ,C1294_=_C1306 ,C1294_=_C1326 ,\nC1294_=_C1330 ,C1294_=_C1331 ,C1294_=_C1332 ,C1294_=_C1333 ,C1294_=_C1335 ,C1297_=_C1299 ,\nC1297_=_C1300 ,C1297_=_C1301 ,C1297_=_C1304 ,C1297_=_C1305 ,C1297_=_C1306 ,C1297_=_C1307 ,\nC1297_=_C1405 ,C1297_=_C1518 ,C1297_=_C1522 ,C1297_=_C1525 ,C1297_=_C1527 ,C1299_=_C1300 ,\nC1299_=_C1301 ,C1299_=_C1304 ,C1299_=_C1305 ,C1299_=_C1306 ,C1299_=_C1368 ,C1299_=_C1633 ,\nC1299_=_C1663 ,C1299_=_C1666 ,C1299_=_C1669 ,C1299_=_C1670 ,C1300_=_C1301 ,C1300_=_C1304 ,\nC1300_=_C1305 ,C1300_=_C1306 ,C1300_=_C1802 ,C1301_=_C1304 ,C1301_=_C1305 ,C1301_=_C1306 ,\nC1301_=_C1320 ,C1301_=_C1602 ,C1301_=_C1890 ,C1304_=_C1305 ,C1304_=_C1306 ,C1304_=_C1607 ,\nC1304_=_C1768 ,C1304_=_C1917 ,C1304_=_C1977 ,C1304_=_C1979 ,C1305_=_C1306 ,C1305_=_C1608 ,\nC1305_=_C1973 ,C1306_=_C1919 ,C1307_=_C1308 ,C1307_=_C1309 ,C1307_=_C1311 ,C1307_=_C1312 ,\nC1307_=_C1313 ,C1307_=_C1314 ,C1307_=_C1315 ,C1307_=_C1405 ,C1307_=_C1518 ,C1307_=_C1522 ,\nC1307_=_C1525 ,C1307_=_C1527 ,C1308_=_C1309 ,C1308_=_C1311 ,C1308_=_C1312 ,C1308_=_C1313 ,\nC1308_=_C1314 ,C1308_=_C1315 ,C1308_=_C1449 ,C1308_=_C1813 ,C1309_=_C1311 ,C1309_=_C1312 ,\nC1309_=_C1313 ,C1309_=_C1314 ,C1309_=_C1315 ,C1309_=_C1824 ,C1311_=_C1312 ,C1311_=_C1313 ,\nC1311_=_C1314 ,C1311_=_C1315 ,C1312_=_C1313 ,C1312_=_C1314 ,C1312_=_C1315 ,C1312_=_C1946 ,\nC1312_=_C1947 ,C1312_=_C1948 ,C1313_=_C1314 ,C1313_=_C1315 ,C1313_=_C1968 ,C1314_=_C1315 ,\nC1314_=_C1621 ,C1314_=_C1905 ,C1315_=_C1972 ,C1315_=_C1991 ,C1316_=_C1317 ,C1316_=_C1318 ,\nC1316_=_C1320 ,C1316_=_C1321 ,C1316_=_C1323 ,C1316_=_C1324 ,C1316_=_C1594 ,C1317_=_C1318 ,\nC1317_=_C1320 ,C1317_=_C1321 ,C1317_=_C1323 ,C1317_=_C1324 ,C1317_=_C1447 ,C1317_=_C1674 ,\nC1317_=_C1679 ,C1318_=_C1320 ,C1318_=_C1321 ,C1318_=_C1323 ,C1318_=_C1324 ,C1318_=_C1640 ,\nC1318_=_C1723 ,C1318_=_C1727 ,C1320_=_C1321 ,C1320_=_C1323 ,C1320_=_C1324 ,C1320_=_C1602 ,\nC1320_=_C1890 ,C1321_=_C1323 ,C1321_=_C1324 ,C1323_=_C1324 ,C1323_=_C1926 ,C1323_=_C1943 ,\nC1324_=_C1929 ,C1324_=_C1997 ,C1326_=_C1330 ,C1326_=_C1331 ,C1326_=_C1332 ,C1326_=_C1333 ,\nC1326_=_C1335 ,C1326_=_C1382 ,C1326_=_C1541 ,C1326_=_C1555 ,C1326_=_C1617 ,C1326_=_C1618 ,\nC1326_=_C1619 ,C1326_=_C1621 ,C1330_=_C1331 ,C1330_=_C1332 ,C1330_=_C1333 ,C1330_=_C1335 ,\nC1330_=_C1434 ,C1330_=_C1536 ,C1330_=_C1802 ,C1330_=_C1920 ,C1330_=_C1943 ,C1330_=_C1944 ,\nC1330_=_C1945 ,C1331_=_C1332 ,C1331_=_C1333 ,C1331_=_C1335 ,C1331_=_C1423 ,C1331_=_C1468 ,\nC1331_=_C1537 ,C1331_=_C1594 ,C1331_=_C1864 ,C1331_=_C1946 ,C1331_=_C1979 ,C1332_=_C1333 ,\nC1332_=_C1335 ,C1332_=_C1362 ,C1332_=_C1493 ,C1332_=_C1631 ,C1332_=_C1800 ,C1332_=_C1922 ,\nC1332_=_C1991 ,C1333_=_C1335 ,C1333_=_C1752 ,C1333_=_C1824 ,C1333_=_C1890 ,C1333_=_C1987 ,\nC1333_=_C1993 ,C1335_=_C1363 ,C1335_=_C1425 ,C1335_=_C1506 ,C1335_=_C1778 ,C1348_=_C1351 ,\nC1348_=_C1560 ,C1348_=_C1674 ,C1348_=_C1732 ,C1348_=_C1757 ,C1348_=_C1761 ,C1348_=_C1763 ,\nC1348_=_C1764 ,C1348_=_C1766 ,C1348_=_C1768 ,C1351_=_C1417 ,C1351_=_C1563 ,C1351_=_C1584 ,\nC1351_=_C1786 ,C1351_=_C1817 ,C1351_=_C1903 ,C1351_=_C1905 ,C1351_=_C1906 ,C1353_=_C1362 ,\nC1353_=_C1363 ,C1353_=_C1404 ,C1353_=_C1405 ,C1353_=_C1406 ,C1353_=_C1410 ,C1353_=_C1412 ,\nC1353_=_C1413 ,C1353_=_C1415 ,C1362_=_C1363 ,C1362_=_C1493 ,C1362_=_C1631 ,C1362_=_C1800 ,\nC1362_=_C1922 ,C1362_=_C1991 ,C1363_=_C1425 ,C1363_=_C1506 ,C1363_=_C1778 ,C1365_=_C1367 ,\nC1365_=_C1368 ,C1365_=_C1370 ,C1365_=_C1371 ,C1365_=_C1372 ,C1365_=_C1434 ,C1365_=_C1437 ,\nC1367_=_C1368 ,C1367_=_C1370 ,C1367_=_C1371 ,C1367_=_C1372 ,C1367_=_C1406 ,C1367_=_C1533 ,\nC1367_=_C1536 ,C1367_=_C1537 ,C1367_=_C1538 ,C1368_=_C1370 ,C1368_=_C1371 ,C1368_=_C1372 ,\nC1368_=_C1633 ,C1368_=_C1663 ,C1368_=_C1666 ,C1368_=_C1669 ,C1368_=_C1670 ,C1370_=_C1371 ,\nC1370_=_C1372 ,C1370_=_C1685 ,C1370_=_C1763 ,C1370_=_C1872 ,C1370_=_C1883 ,C1370_=_C1885 ,\nC1370_=_C1886 ,C1371_=_C1372 ,C1372_=_C1415 ,C1372_=_C1791 ,C1372_=_C1906 ,C1372_=_C1959 ,\nC1373_=_C1374 ,C1373_=_C1377 ,C1373_=_C1445 ,C1373_=_C1458 ,C1373_=_C1460 ,C1374_=_C1377 ,\nC1374_=_C1404 ,C1374_=_C1499 ,C1374_=_C1504 ,C1374_=_C1506 ,C1377_=_C1842 ,C1377_=_C1843 ,\nC1377_=_C1847 ,C1382_=_C1384 ,C1382_=_C1385 ,C1382_=_C1541 ,C1382_=_C1555 ,C1382_=_C1617 ,\nC1382_=_C1618 ,C1382_=_C1619 ,C1382_=_C1621 ,C1384_=_C1385 ,C1384_=_C1489 ,C1384_=_C1626 ,\nC1384_=_C1794 ,C1384_=_C1850 ,C1384_=_C1852 ,C1385_=_C1460 ,C1385_=_C1490 ,C1385_=_C1522 ,\nC1385_=_C1547 ,C1385_=_C1666 ,C1385_=_C1775 ,C1385_=_C1795 ,C1385_=_C1872 ,C1385_=_C1873 ,\nC1385_=_C1874 ,C1385_=_C1877 ,C1398_=_C1401 ,C1398_=_C1402 ,C1398_=_C1797 ,C1398_=_C1843 ,\nC1398_=_C1926 ,C1398_=_C1929 ,C1401_=_C1402 ,C1401_=_C1551 ,C1401_=_C1566 ,C1401_=_C1962 ,\nC1401_=_C1977 ,C1402_=_C1469 ,C1402_=_C1480 ,C1402_=_C1590 ,C1402_=_C1700 ,C1402_=_C1720 ,\nC1402_=_C1789 ,C1402_=_C1809 ,C1402_=_C1847 ,C1402_=_C1916 ,C1402_=_C1934 ,C1402_=_C1968 ,\nC1402_=_C1997 ,C1404_=_C1405 ,C1404_=_C1406 ,C1404_=_C1410 ,C1404_=_C1412 ,C1404_=_C1413 ,\nC1404_=_C1415 ,C1404_=_C1499 ,C1404_=_C1504 ,C1404_=_C1506 ,C1405_=_C1406 ,C1405_=_C1410 ,\nC1405_=_C1412 ,C1405_=_C1413 ,C1405_=_C1415 ,C1405_=_C1518 ,C1405_=_C1522 ,C1405_=_C1525 ,\nC1405_=_C1527 ,C1406_=_C1410 ,C1406_=_C1412 ,C1406_=_C1413 ,C1406_=_C1415 ,C1406_=_C1533 ,\nC1406_=_C1536 ,C1406_=_C1537 ,C1406_=_C1538 ,C1410_=_C1412 ,C1410_=_C1413 ,C1410_=_C1415 ,\nC1410_=_C1775 ,C1410_=_C1776 ,C1410_=_C1777 ,C1410_=_C1778 ,C1412_=_C1413 ,C1412_=_C1415 ,\nC1412_=_C1910 ,C1413_=_C1415 ,C1413_=_C1913 ,C1413_=_C1915 ,C1413_=_C1916 ,C1415_=_C1791 ,\nC1415_=_C1906 ,C1415_=_C1959 ,C1417_=_C1423 ,C1417_=_C1425 ,C1417_=_C1563 ,C1417_=_C1584 ,\nC1417_=_C1786 ,C1417_=_C1817 ,C1417_=_C1903 ,C1417_=_C1905 ,C1417_=_C1906 ,C1423_=_C1425 ,\nC1423_=_C1468 ,C1423_=_C1537 ,C1423_=_C1594 ,C1423_=_C1864 ,C1423_=_C1946 ,C1423_=_C1979 ,\nC1425_=_C1506 ,C1425_=_C1778 ,C1434_=_C1437 ,C1434_=_C1536 ,C1434_=_C1802 ,C1434_=_C1920 ,\nC1434_=_C1943 ,C1434_=_C1944 ,C1434_=_C1945 ,C1437_=_C1479 ,C1437_=_C1630 ,C1437_=_C1669 ,\nC1437_=_C1707 ,C1437_=_C1913 ,C1437_=_C1947 ,C1445_=_C1446 ,C1445_=_C1447 ,C1445_=_C1448 ,\nC1445_=_C1449 ,C1445_=_C1452 ,C1445_=_C1455 ,C1445_=_C1458 ,C1445_=_C1460 ,C1446_=_C1447 ,\nC1446_=_C1448 ,C1446_=_C1449 ,C1446_=_C1452 ,C1446_=_C1455 ,C1446_=_C1660 ,C1446_=_C1661 ,\nC1447_=_C1448 ,C1447_=_C1449 ,C1447_=_C1452 ,C1447_=_C1455 ,C1447_=_C1674 ,C1447_=_C1679 ,\nC1448_=_C1449 ,C1448_=_C1452 ,C1448_=_C1455 ,C1448_=_C1749 ,C1448_=_C1751 ,C1448_=_C1752 ,\nC1449_=_C1452 ,C1449_=_C1455 ,C1449_=_C1813 ,C1452_=_C1455 ,C1452_=_C1605 ,C1452_=_C1850 ,\nC1452_=_C1855 ,C1452_=_C1930 ,C1455_=_C1687 ,C1455_=_C1766 ,C1458_=_C1460 ,C1458_=_C1533 ,\nC1458_=_C1693 ,C1458_=_C1723 ,C1458_=_C1791 ,C1460_=_C1490 ,C1460_=_C1522 ,C1460_=_C1547 ,\nC1460_=_C1666 ,C1460_=_C1775 ,C1460_=_C1795 ,C1460_=_C1872 ,C1460_=_C1873 ,C1460_=_C1874 ,\nC1460_=_C1877 ,C1468_=_C1469 ,C1468_=_C1537 ,C1468_=_C1594 ,C1468_=_C1864 ,C1468_=_C1946 ,\nC1468_=_C1979 ,C1469_=_C1480 ,C1469_=_C1590 ,C1469_=_C1700 ,C1469_=_C1720 ,C1469_=_C1789 ,\nC1469_=_C1809 ,C1469_=_C1847 ,C1469_=_C1916 ,C1469_=_C1934 ,C1469_=_C1968 ,C1469_=_C1997 ,\nC1477_=_C1479 ,C1477_=_C1480 ,C1477_=_C1572 ,C1477_=_C1649 ,C1477_=_C1679 ,C1477_=_C1827 ,\nC1477_=_C1830 ,C1477_=_C1831 ,C1477_=_C1832 ,C1477_=_C1833 ,C1479_=_C1480 ,C1479_=_C1630 ,\nC1479_=_C1669 ,C1479_=_C1707 ,C1479_=_C1913 ,C1479_=_C1947 ,C1480_=_C1590 ,C1480_=_C1700 ,\nC1480_=_C1720 ,C1480_=_C1789 ,C1480_=_C1809 ,C1480_=_C1847 ,C1480_=_C1916 ,C1480_=_C1934 ,\nC1480_=_C1968 ,C1480_=_C1997 ,C1485_=_C1489 ,C1485_=_C1490 ,C1485_=_C1493 ,C1485_=_C1576 ,\nC1485_=_C1597 ,C1485_=_C1598 ,C1485_=_C1599 ,C1485_=_C1601 ,C1485_=_C1602 ,C1485_=_C1603 ,\nC1485_=_C1605 ,C1485_=_C1606 ,C1485_=_C1607 ,C1485_=_C1608 ,C1489_=_C1490 ,C1489_=_C1493 ,\nC1489_=_C1626 ,C1489_=_C1794 ,C1489_=_C1850 ,C1489_=_C1852 ,C1490_=_C1493 ,C1490_=_C1522 ,\nC1490_=_C1547 ,C1490_=_C1666 ,C1490_=_C1775 ,C1490_=_C1795 ,C1490_=_C1872 ,C1490_=_C1873 ,\nC1490_=_C1874 ,C1490_=_C1877 ,C1493_=_C1631 ,C1493_=_C1800 ,C1493_=_C1922 ,C1493_=_C1991 ,\nC1499_=_C1504 ,C1499_=_C1506 ,C1499_=_C1518 ,C1499_=_C1543 ,C1499_=_C1690 ,C1499_=_C1754 ,\nC1504_=_C1506 ,C1504_=_C1538 ,C1504_=_C1552 ,C1504_=_C1661 ,C1504_=_C1699 ,C1504_=_C1751 ,\nC1504_=_C1885 ,C1504_=_C1948 ,C1504_=_C1983 ,C1506_=_C1778 ,C1511_=_C1525 ,C1511_=_C1574 ,\nC1511_=_C1585 ,C1511_=_C1758 ,C1511_=_C1842 ,C1511_=_C1859 ,C1511_=_C1917 ,C1511_=_C1918 ,\nC1511_=_C1919 ,C1518_=_C1522 ,C1518_=_C1525 ,C1518_=_C1527 ,C1518_=_C1543 ,C1518_=_C1690 ,\nC1518_=_C1754 ,C1522_=_C1525 ,C1522_=_C1527 ,C1522_=_C1547 ,C1522_=_C1666 ,C1522_=_C1775 ,\nC1522_=_C1795 ,C1522_=_C1872 ,C1522_=_C1873 ,C1522_=_C1874 ,C1522_=_C1877 ,C1525_=_C1527 ,\nC1525_=_C1574 ,C1525_=_C1585 ,C1525_=_C1758 ,C1525_=_C1842 ,C1525_=_C1859 ,C1525_=_C1917 ,\nC1525_=_C1918 ,C1525_=_C1919 ,C1527_=_C1670 ,C1527_=_C1739 ,C1527_=_C1759 ,C1527_=_C1867 ,\nC1527_=_C1886 ,C1527_=_C1910 ,C1527_=_C1915 ,C1533_=_C1536 ,C1533_=_C1537 ,C1533_=_C1538 ,\nC1533_=_C1693 ,C1533_=_C1723 ,C1533_=_C1791 ,C1536_=_C1537 ,C1536_=_C1538 ,C1536_=_C1802 ,\nC1536_=_C1920 ,C1536_=_C1943 ,C1536_=_C1944 ,C1536_=_C1945 ,C1537_=_C1538 ,C1537_=_C1594 ,\nC1537_=_C1864 ,C1537_=_C1946 ,C1537_=_C1979 ,C1538_=_C1552 ,C1538_=_C1661 ,C1538_=_C1699 ,\nC1538_=_C1751 ,C1538_=_C1885 ,C1538_=_C1948 ,C1538_=_C1983 ,C1541_=_C1543 ,C1541_=_C1547 ,\nC1541_=_C1551 ,C1541_=_C1552 ,C1541_=_C1555 ,C1541_=_C1617 ,C1541_=_C1618 ,C1541_=_C1619 ,\nC1541_=_C1621 ,C1543_=_C1547 ,C1543_=_C1551 ,C1543_=_C1552 ,C1543_=_C1690 ,C1543_=_C1754 ,\nC1547_=_C1551 ,C1547_=_C1552 ,C1547_=_C1666 ,C1547_=_C1775 ,C1547_=_C1795 ,C1547_=_C1872 ,\nC1547_=_C1873 ,C1547_=_C1874 ,C1547_=_C1877 ,C1551_=_C1552 ,C1551_=_C1566 ,C1551_=_C1962 ,\nC1551_=_C1977 ,C1552_=_C1661</w:t>
      </w:r>
    </w:p>
    <w:p>
      <w:pPr>
        <w:pStyle w:val="PreformattedText"/>
        <w:bidi w:val="0"/>
        <w:spacing w:before="0" w:after="0"/>
        <w:jc w:val="left"/>
        <w:rPr/>
      </w:pPr>
      <w:r>
        <w:rPr/>
        <w:t xml:space="preserve"> </w:t>
      </w:r>
      <w:r>
        <w:rPr/>
        <w:t>,C1552_=_C1699 ,C1552_=_C1751 ,C1552_=_C1885 ,C1552_=_C1948 ,\nC1552_=_C1983 ,C1555_=_C1556 ,C1555_=_C1560 ,C1555_=_C1562 ,C1555_=_C1563 ,C1555_=_C1566 ,\nC1555_=_C1617 ,C1555_=_C1618 ,C1555_=_C1619 ,C1555_=_C1621 ,C1556_=_C1560 ,C1556_=_C1562 ,\nC1556_=_C1563 ,C1556_=_C1566 ,C1556_=_C1633 ,C1556_=_C1634 ,C1556_=_C1635 ,C1556_=_C1636 ,\nC1556_=_C1637 ,C1556_=_C1638 ,C1556_=_C1639 ,C1560_=_C1562 ,C1560_=_C1563 ,C1560_=_C1566 ,\nC1560_=_C1674 ,C1560_=_C1732 ,C1560_=_C1757 ,C1560_=_C1761 ,C1560_=_C1763 ,C1560_=_C1764 ,\nC1560_=_C1766 ,C1560_=_C1768 ,C1562_=_C1563 ,C1562_=_C1566 ,C1562_=_C1650 ,C1562_=_C1704 ,\nC1562_=_C1854 ,C1562_=_C1855 ,C1562_=_C1856 ,C1562_=_C1857 ,C1563_=_C1566 ,C1563_=_C1584 ,\nC1563_=_C1786 ,C1563_=_C1817 ,C1563_=_C1903 ,C1563_=_C1905 ,C1563_=_C1906 ,C1566_=_C1962 ,\nC1566_=_C1977 ,C1572_=_C1574 ,C1572_=_C1649 ,C1572_=_C1679 ,C1572_=_C1827 ,C1572_=_C1830 ,\nC1572_=_C1831 ,C1572_=_C1832 ,C1572_=_C1833 ,C1574_=_C1585 ,C1574_=_C1758 ,C1574_=_C1842 ,\nC1574_=_C1859 ,C1574_=_C1917 ,C1574_=_C1918 ,C1574_=_C1919 ,C1576_=_C1584 ,C1576_=_C1585 ,\nC1576_=_C1590 ,C1576_=_C1597 ,C1576_=_C1598 ,C1576_=_C1599 ,C1576_=_C1601 ,C1576_=_C1602 ,\nC1576_=_C1603 ,C1576_=_C1605 ,C1576_=_C1606 ,C1576_=_C1607 ,C1576_=_C1608 ,C1584_=_C1585 ,\nC1584_=_C1590 ,C1584_=_C1786 ,C1584_=_C1817 ,C1584_=_C1903 ,C1584_=_C1905 ,C1584_=_C1906 ,\nC1585_=_C1590 ,C1585_=_C1758 ,C1585_=_C1842 ,C1585_=_C1859 ,C1585_=_C1917 ,C1585_=_C1918 ,\nC1585_=_C1919 ,C1590_=_C1700 ,C1590_=_C1720 ,C1590_=_C1789 ,C1590_=_C1809 ,C1590_=_C1847 ,\nC1590_=_C1916 ,C1590_=_C1934 ,C1590_=_C1968 ,C1590_=_C1997 ,C1594_=_C1864 ,C1594_=_C1946 ,\nC1594_=_C1979 ,C1597_=_C1598 ,C1597_=_C1599 ,C1597_=_C1601 ,C1597_=_C1602 ,C1597_=_C1603 ,\nC1597_=_C1605 ,C1597_=_C1606 ,C1597_=_C1607 ,C1597_=_C1608 ,C1597_=_C1610 ,C1598_=_C1599 ,\nC1598_=_C1601 ,C1598_=_C1602 ,C1598_=_C1603 ,C1598_=_C1605 ,C1598_=_C1606 ,C1598_=_C1607 ,\nC1598_=_C1608 ,C1598_=_C1690 ,C1598_=_C1693 ,C1598_=_C1699 ,C1598_=_C1700 ,C1599_=_C1601 ,\nC1599_=_C1602 ,C1599_=_C1603 ,C1599_=_C1605 ,C1599_=_C1606 ,C1599_=_C1607 ,C1599_=_C1608 ,\nC1601_=_C1602 ,C1601_=_C1603 ,C1601_=_C1605 ,C1601_=_C1606 ,C1601_=_C1607 ,C1601_=_C1608 ,\nC1601_=_C1636 ,C1601_=_C1854 ,C1601_=_C1859 ,C1601_=_C1864 ,C1601_=_C1867 ,C1602_=_C1603 ,\nC1602_=_C1605 ,C1602_=_C1606 ,C1602_=_C1607 ,C1602_=_C1608 ,C1602_=_C1890 ,C1603_=_C1605 ,\nC1603_=_C1606 ,C1603_=_C1607 ,C1603_=_C1608 ,C1605_=_C1606 ,C1605_=_C1607 ,C1605_=_C1608 ,\nC1605_=_C1850 ,C1605_=_C1855 ,C1605_=_C1930 ,C1606_=_C1607 ,C1606_=_C1608 ,C1606_=_C1638 ,\nC1607_=_C1608 ,C1607_=_C1768 ,C1607_=_C1917 ,C1607_=_C1977 ,C1607_=_C1979 ,C1608_=_C1973 ,\nC1610_=_C1640 ,C1610_=_C1642 ,C1617_=_C1618 ,C1617_=_C1619 ,C1617_=_C1621 ,C1617_=_C1626 ,\nC1617_=_C1630 ,C1617_=_C1631 ,C1618_=_C1619 ,C1618_=_C1621 ,C1619_=_C1621 ,C1619_=_C1642 ,\nC1619_=_C1830 ,C1619_=_C1920 ,C1619_=_C1921 ,C1619_=_C1922 ,C1621_=_C1905 ,C1626_=_C1630 ,\nC1626_=_C1631 ,C1626_=_C1794 ,C1626_=_C1850 ,C1626_=_C1852 ,C1630_=_C1631 ,C1630_=_C1669 ,\nC1630_=_C1707 ,C1630_=_C1913 ,C1630_=_C1947 ,C1631_=_C1800 ,C1631_=_C1922 ,C1631_=_C1991 ,\nC1633_=_C1634 ,C1633_=_C1635 ,C1633_=_C1636 ,C1633_=_C1637 ,C1633_=_C1638 ,C1633_=_C1639 ,\nC1633_=_C1663 ,C1633_=_C1666 ,C1633_=_C1669 ,C1633_=_C1670 ,C1634_=_C1635 ,C1634_=_C1636 ,\nC1634_=_C1637 ,C1634_=_C1638 ,C1634_=_C1639 ,C1634_=_C1794 ,C1634_=_C1795 ,C1634_=_C1797 ,\nC1634_=_C1798 ,C1634_=_C1800 ,C1635_=_C1636 ,C1635_=_C1637 ,C1635_=_C1638 ,C1635_=_C1639 ,\nC1635_=_C1809 ,C1636_=_C1637 ,C1636_=_C1638 ,C1636_=_C1639 ,C1636_=_C1854 ,C1636_=_C1859 ,\nC1636_=_C1864 ,C1636_=_C1867 ,C1637_=_C1638 ,C1637_=_C1639 ,C1637_=_C1832 ,C1638_=_C1639 ,\nC1640_=_C1642 ,C1640_=_C1723 ,C1640_=_C1727 ,C1642_=_C1830 ,C1642_=_C1920 ,C1642_=_C1921 ,\nC1642_=_C1922 ,C1647_=_C1649 ,C1647_=_C1650 ,C1647_=_C1663 ,C1647_=_C1685 ,C1647_=_C1687 ,\nC1649_=_C1650 ,C1649_=_C1679 ,C1649_=_C1827 ,C1649_=_C1830 ,C1649_=_C1831 ,C1649_=_C1832 ,\nC1649_=_C1833 ,C1650_=_C1704 ,C1650_=_C1854 ,C1650_=_C1855 ,C1650_=_C1856 ,C1650_=_C1857 ,\nC1660_=_C1661 ,C1660_=_C1727 ,C1660_=_C1749 ,C1660_=_C1776 ,C1660_=_C1798 ,C1660_=_C1883 ,\nC1660_=_C1930 ,C1660_=_C1959 ,C1660_=_C1960 ,C1660_=_C1961 ,C1661_=_C1699 ,C1661_=_C1751 ,\nC1661_=_C1885 ,C1661_=_C1948 ,C1661_=_C1983 ,C1663_=_C1666 ,C1663_=_C1669 ,C1663_=_C1670 ,\nC1663_=_C1685 ,C1663_=_C1687 ,C1666_=_C1669 ,C1666_=_C1670 ,C1666_=_C1775 ,C1666_=_C1795 ,\nC1666_=_C1872 ,C1666_=_C1873 ,C1666_=_C1874 ,C1666_=_C1877 ,C1669_=_C1670 ,C1669_=_C1707 ,\nC1669_=_C1913 ,C1669_=_C1947 ,C1670_=_C1739 ,C1670_=_C1759 ,C1670_=_C1867 ,C1670_=_C1886 ,\nC1670_=_C1910 ,C1670_=_C1915 ,C1674_=_C1679 ,C1674_=_C1732 ,C1674_=_C1757 ,C1674_=_C1761 ,\nC1674_=_C1763 ,C1674_=_C1764 ,C1674_=_C1766 ,C1674_=_C1768 ,C1679_=_C1827 ,C1679_=_C1830 ,\nC1679_=_C1831 ,C1679_=_C1832 ,C1679_=_C1833 ,C1685_=_C1687 ,C1685_=_C1763 ,C1685_=_C1872 ,\nC1685_=_C1883 ,C1685_=_C1885 ,C1685_=_C1886 ,C1687_=_C1766 ,C1690_=_C1693 ,C1690_=_C1699 ,\nC1690_=_C1700 ,C1690_=_C1754 ,C1693_=_C1699 ,C1693_=_C1700 ,C1693_=_C1723 ,C1693_=_C1791 ,\nC1699_=_C1700 ,C1699_=_C1751 ,C1699_=_C1885 ,C1699_=_C1948 ,C1699_=_C1983 ,C1700_=_C1720 ,\nC1700_=_C1789 ,C1700_=_C1809 ,C1700_=_C1847 ,C1700_=_C1916 ,C1700_=_C1934 ,C1700_=_C1968 ,\nC1700_=_C1997 ,C1704_=_C1707 ,C1704_=_C1854 ,C1704_=_C1855 ,C1704_=_C1856 ,C1704_=_C1857 ,\nC1707_=_C1913 ,C1707_=_C1947 ,C1720_=_C1789 ,C1720_=_C1809 ,C1720_=_C1847 ,C1720_=_C1916 ,\nC1720_=_C1934 ,C1720_=_C1968 ,C1720_=_C1997 ,C1723_=_C1727 ,C1723_=_C1791 ,C1727_=_C1749 ,\nC1727_=_C1776 ,C1727_=_C1798 ,C1727_=_C1883 ,C1727_=_C1930 ,C1727_=_C1959 ,C1727_=_C1960 ,\nC1727_=_C1961 ,C1732_=_C1739 ,C1732_=_C1757 ,C1732_=_C1761 ,C1732_=_C1763 ,C1732_=_C1764 ,\nC1732_=_C1766 ,C1732_=_C1768 ,C1739_=_C1759 ,C1739_=_C1867 ,C1739_=_C1886 ,C1739_=_C1910 ,\nC1739_=_C1915 ,C1749_=_C1751 ,C1749_=_C1752 ,C1749_=_C1776 ,C1749_=_C1798 ,C1749_=_C1883 ,\nC1749_=_C1930 ,C1749_=_C1959 ,C1749_=_C1960 ,C1749_=_C1961 ,C1751_=_C1752 ,C1751_=_C1885 ,\nC1751_=_C1948 ,C1751_=_C1983 ,C1752_=_C1824 ,C1752_=_C1890 ,C1752_=_C1987 ,C1752_=_C1993 ,\nC1757_=_C1758 ,C1757_=_C1759 ,C1757_=_C1761 ,C1757_=_C1763 ,C1757_=_C1764 ,C1757_=_C1766 ,\nC1757_=_C1768 ,C1758_=_C1759 ,C1758_=_C1842 ,C1758_=_C1859 ,C1758_=_C1917 ,C1758_=_C1918 ,\nC1758_=_C1919 ,C1759_=_C1867 ,C1759_=_C1886 ,C1759_=_C1910 ,C1759_=_C1915 ,C1761_=_C1763 ,\nC1761_=_C1764 ,C1761_=_C1766 ,C1761_=_C1768 ,C1761_=_C1817 ,C1763_=_C1764 ,C1763_=_C1766 ,\nC1763_=_C1768 ,C1763_=_C1872 ,C1763_=_C1883 ,C1763_=_C1885 ,C1763_=_C1886 ,C1764_=_C1766 ,\nC1764_=_C1768 ,C1764_=_C1833 ,C1764_=_C1874 ,C1764_=_C1962 ,C1766_=_C1768 ,C1768_=_C1917 ,\nC1768_=_C1977 ,C1768_=_C1979 ,C1775_=_C1776 ,C1775_=_C1777 ,C1775_=_C1778 ,C1775_=_C1795 ,\nC1775_=_C1872 ,C1775_=_C1873 ,C1775_=_C1874 ,C1775_=_C1877 ,C1776_=_C1777 ,C1776_=_C1778 ,\nC1776_=_C1798 ,C1776_=_C1883 ,C1776_=_C1930 ,C1776_=_C1959 ,C1776_=_C1960 ,C1776_=_C1961 ,\nC1777_=_C1778 ,C1777_=_C1788 ,C1777_=_C1813 ,C1777_=_C1921 ,C1777_=_C1972 ,C1777_=_C1973 ,\nC1777_=_C1974 ,C1786_=_C1788 ,C1786_=_C1789 ,C1786_=_C1817 ,C1786_=_C1903 ,C1786_=_C1905 ,\nC1786_=_C1906 ,C1788_=_C1789 ,C1788_=_C1813 ,C1788_=_C1921 ,C1788_=_C1972 ,C1788_=_C1973 ,\nC1788_=_C1974 ,C1789_=_C1809 ,C1789_=_C1847 ,C1789_=_C1916 ,C1789_=_C1934 ,C1789_=_C1968 ,\nC1789_=_C1997 ,C1791_=_C1906 ,C1791_=_C1959 ,C1794_=_C1795 ,C1794_=_C1797 ,C1794_=_C1798 ,\nC1794_=_C1800 ,C1794_=_C1850 ,C1794_=_C1852 ,C1795_=_C1797 ,C1795_=_C1798 ,C1795_=_C1800 ,\nC1795_=_C1872 ,C1795_=_C1873 ,C1795_=_C1874 ,C1795_=_C1877 ,C1797_=_C1798 ,C1797_=_C1800 ,\nC1797_=_C1843 ,C1797_=_C1926 ,C1797_=_C1929 ,C1798_=_C1800 ,C1798_=_C1883 ,C1798_=_C1930 ,\nC1798_=_C1959 ,C1798_=_C1960 ,C1798_=_C1961 ,C1800_=_C1922 ,C1800_=_C1991 ,C1802_=_C1920 ,\nC1802_=_C1943 ,C1802_=_C1944 ,C1802_=_C1945 ,C1809_=_C1847 ,C1809_=_C1916 ,C1809_=_C1934 ,\nC1809_=_C1968 ,C1809_=_C1997 ,C1813_=_C1921 ,C1813_=_C1972 ,C1813_=_C1973 ,C1813_=_C1974 ,\nC1817_=_C1903 ,C1817_=_C1905 ,C1817_=_C1906 ,C1824_=_C1890 ,C1824_=_C1987 ,C1824_=_C1993 ,\nC1827_=_C1830 ,C1827_=_C1831 ,C1827_=_C1832 ,C1827_=_C1833 ,C1830_=_C1831 ,C1830_=_C1832 ,\nC1830_=_C1833 ,C1830_=_C1920 ,C1830_=_C1921 ,C1830_=_C1922 ,C1831_=_C1832 ,C1831_=_C1833 ,\nC1831_=_C1856 ,C1831_=_C1903 ,C1831_=_C1934 ,C1832_=_C1833 ,C1833_=_C1874 ,C1833_=_C1962 ,\nC1842_=_C1843 ,C1842_=_C1847 ,C1842_=_C1859 ,C1842_=_C1917 ,C1842_=_C1918 ,C1842_=_C1919 ,\nC1843_=_C1847 ,C1843_=_C1926 ,C1843_=_C1929 ,C1847_=_C1916 ,C1847_=_C1934 ,C1847_=_C1968 ,\nC1847_=_C1997 ,C1850_=_C1852 ,C1850_=_C1855 ,C1850_=_C1930 ,C1852_=_C1877 ,C1852_=_C1944 ,\nC1852_=_C1987 ,C1854_=_C1855 ,C1854_=_C1856 ,C1854_=_C1857 ,C1854_=_C1859 ,C1854_=_C1864 ,\nC1854_=_C1867 ,C1855_=_C1856 ,C1855_=_C1857 ,C1855_=_C1930 ,C1856_=_C1857 ,C1856_=_C1903 ,\nC1856_=_C1934 ,C1857_=_C1873 ,C1859_=_C1864 ,C1859_=_C1867 ,C1859_=_C1917 ,C1859_=_C1918 ,\nC1859_=_C1919 ,C1864_=_C1867 ,C1864_=_C1946 ,C1864_=_C1979 ,C1867_=_C1886 ,C1867_=_C1910 ,\nC1867_=_C1915 ,C1872_=_C1873 ,C1872_=_C1874 ,C1872_=_C1877 ,C1872_=_C1883 ,C1872_=_C1885 ,\nC1872_=_C1886 ,C1873_=_C1874 ,C1873_=_C1877 ,C1874_=_C1877 ,C1874_=_C1962 ,C1877_=_C1944 ,\nC1877_=_C1987 ,C1883_=_C1885 ,C1883_=_C1886 ,C1883_=_C1930 ,C1883_=_C1959 ,C1883_=_C1960 ,\nC1883_=_C1961 ,C1885_=_C1886 ,C1885_=_C1948 ,C1885_=_C1983 ,C1886_=_C1910 ,C1886_=_C1915 ,\nC1890_=_C1987 ,C1890_=_C1993 ,C1903_=_C1905 ,C1903_=_C1906 ,C1903_=_C1934 ,C1905_=_C1906 ,\nC1906_=_C1959 ,C1910_=_C1915 ,C1913_=_C1915 ,C1913_=_C1916 ,C1913_=_C1947 ,C1915_=_C1916 ,\nC1916_=_C1934 ,C1916_=_C1968 ,C1916_=_C1997 ,C1917_=_C1918 ,C1917_=_C1919 ,C1917_=_C1977 ,\nC1917_=_C1979 ,C1918_=_C1919 ,C1918_=_C1974 ,C1920_=_C1921 ,C1920_=_C1922 ,C1920_=_C1943 ,\nC1920_=_C1944 ,C1920_=_C1945 ,C1921_=_C1922 ,C1921_=_C1972 ,C1921_=_C1973 ,C1921_=_C1974 ,\nC1922_=_C1991 ,C1926_=_C1929 ,C1926_=_C1943 ,C1929_=_C1997 ,C1930_=_C1959 ,C1930_=_C1960 ,\nC1930_=_C1961 ,C1934_=_C1968 ,C1934_=_C1997 ,C1943_=_C1944 ,C1943_=_C1945 ,C1944_=_C1945</w:t>
      </w:r>
    </w:p>
    <w:p>
      <w:pPr>
        <w:pStyle w:val="PreformattedText"/>
        <w:bidi w:val="0"/>
        <w:spacing w:before="0" w:after="0"/>
        <w:jc w:val="left"/>
        <w:rPr/>
      </w:pPr>
      <w:r>
        <w:rPr/>
        <w:t xml:space="preserve"> </w:t>
      </w:r>
      <w:r>
        <w:rPr/>
        <w:t>,\nC1944_=_C1987 ,C1945_=_C1983 ,C1946_=_C1947 ,C1946_=_C1948 ,C1946_=_C1979 ,C1947_=_C1948 ,\nC1948_=_C1983 ,C1959_=_C1960 ,C1959_=_C1961 ,C1960_=_C1961 ,C1961_=_C1993 ,C1962_=_C1977 ,\nC1968_=_C1997 ,C1972_=_C1973 ,C1972_=_C1974 ,C1972_=_C1991 ,C1973_=_C1974 ,C1977_=_C1979 ,\nC1987_=_C1993 ,"];110[shape=box, label="id:110 level: 5\n14: C2000 C2010 C2014 C2015 C2022 \nC2023 C2024 C2025 C2026 C2027 C2028 \nC2029 C2030 C2031 \n29: C2000_=_C2010( C2000 C2010 ) C2000_=_C2014( C2000 C2014 ) C2000_=_C2015( C2000 C2015 ) C2000_=_C2022( C2000 C2022 ) C2000_=_C2023( C2000 C2023 ) \nC2000_=_C2028( C2000 C2028 ) C2000_=_C2029( C2000 C2029 ) C2010_=_C2014( C2010 C2014 ) C2010_=_C2015( C2010 C2015 ) C2010_=_C2022( C2010 C2022 ) C2010_=_C2023( C2010 C2023 ) \nC2010_=_C2028( C2010 C2028 ) C2014_=_C2015( C2014 C2015 ) C2014_=_C2022( C2014 C2022 ) C2014_=_C2023( C2014 C2023 ) C2014_=_C2024( C2014 C2024 ) C2014_=_C2026( C2014 C2026 ) \nC2014_=_C2027( C2014 C2027 ) C2014_=_C2028( C2014 C2028 ) C2015_=_C2022( C2015 C2022 ) C2015_=_C2023( C2015 C2023 ) C2015_=_C2028( C2015 C2028 ) C2015_=_C2030( C2015 C2030 ) \nC2022_=_C2023( C2022 C2023 ) C2022_=_C2028( C2022 C2028 ) C2023_=_C2028( C2023 C2028 ) C2024_=_C2026( C2024 C2026 ) C2024_=_C2027( C2024 C2027 ) C2026_=_C2027( C2026 C2027 ) "];96-&gt;110[label="10: C2022 C2023 C2024 C2025 C2026 \nC2027 C2028 C2029 C2030 C2031 \n6: C2022_=_C2023 ,C2022_=_C2028 ,C2023_=_C2028 ,C2024_=_C2026 ,C2024_=_C2027 ,\nC2026_=_C2027 ,"];111[shape=box, label="id:111 level: 5\n40: C41 C104 C285 C286 C287 \nC288 C289 C290 C291 C292 C293 \nC294 C295 C296 C297 C298 C299 \nC300 C301 C302 C303 C304 C423 \nC517 C698 C932 C948 C1083 C1189 \nC1293 C1403 C1470 C1495 C1639 C1741 \nC1779 C1815 C1971 C1975 C1998 \n403: C41_=_C285( C41 C285 ) C41_=_C286( C41 C286 ) C41_=_C287( C41 C287 ) C41_=_C288( C41 C288 ) C41_=_C289( C41 C289 ) \nC41_=_C290( C41 C290 ) C41_=_C291( C41 C291 ) C41_=_C292( C41 C292 ) C41_=_C293( C41 C293 ) C41_=_C294( C41 C294 ) C41_=_C295( C41 C295 ) \nC41_=_C296( C41 C296 ) C41_=_C297( C41 C297 ) C41_=_C298( C41 C298 ) C41_=_C299( C41 C299 ) C41_=_C300( C41 C300 ) C41_=_C301( C41 C301 ) \nC41_=_C302( C41 C302 ) C41_=_C303( C41 C303 ) C41_=_C304( C41 C304 ) C104_=_C304( C104 C304 ) C104_=_C423( C104 C423 ) C104_=_C517( C104 C517 ) \nC104_=_C698( C104 C698 ) C104_=_C932( C104 C932 ) C104_=_C948( C104 C948 ) C104_=_C1083( C104 C1083 ) C104_=_C1189( C104 C1189 ) C104_=_C1293( C104 C1293 ) \nC104_=_C1403( C104 C1403 ) C104_=_C1470( C104 C1470 ) C104_=_C1495( C104 C1495 ) C104_=_C1639( C104 C1639 ) C104_=_C1741( C104 C1741 ) C104_=_C1779( C104 C1779 ) \nC104_=_C1815( C104 C1815 ) C104_=_C1971( C104 C1971 ) C104_=_C1975( C104 C1975 ) C104_=_C1998( C104 C1998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5_=_C301( C285 C301 ) C285_=_C302( C285 C302 ) C285_=_C303( C285 C303 ) C285_=_C304( C285 C304 ) C285_=_C423( C285 C423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6_=_C302( C286 C302 ) C286_=_C303( C286 C303 ) C286_=_C304( C286 C304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2( C287 C302 ) C287_=_C303( C287 C303 ) C287_=_C304( C287 C304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8_=_C304( C288 C304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89_=_C304( C289 C304 ) \nC289_=_C932( C289 C932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2_=_C293( C292 C293 ) C292_=_C294( C292 C294 ) \nC292_=_C295( C292 C295 ) C292_=_C296( C292 C296 ) C292_=_C297( C292 C297 ) C292_=_C298( C292 C298 ) C292_=_C299( C292 C299 ) C292_=_C300( C292 C300 ) \nC292_=_C301( C292 C301 ) C292_=_C302( C292 C302 ) C292_=_C303( C292 C303 ) C292_=_C304( C292 C304 ) C293_=_C294( C293 C294 ) C293_=_C295( C293 C295 ) \nC293_=_C296( C293 C296 ) C293_=_C297( C293 C297 ) C293_=_C298( C293 C298 ) C293_=_C299( C293 C299 ) C293_=_C300( C293 C300 ) C293_=_C301( C293 C301 ) \nC293_=_C302( C293 C302 ) C293_=_C303( C293 C303 ) C293_=_C304( C293 C304 ) C294_=_C295( C294 C295 ) C294_=_C296( C294 C296 ) C294_=_C297( C294 C297 ) \nC294_=_C298( C294 C298 ) C294_=_C299( C294 C299 ) C294_=_C300( C294 C300 ) C294_=_C301( C294 C301 ) C294_=_C302( C294 C302 ) C294_=_C303( C294 C303 ) \nC294_=_C304( C294 C304 ) C295_=_C296( C295 C296 ) C295_=_C297( C295 C297 ) C295_=_C298( C295 C298 ) C295_=_C299( C295 C299 ) C295_=_C300( C295 C300 ) \nC295_=_C301( C295 C301 ) C295_=_C302( C295 C302 ) C295_=_C303( C295 C303 ) C295_=_C304( C295 C304 ) C296_=_C297( C296 C297 ) C296_=_C298( C296 C298 ) \nC296_=_C299( C296 C299 ) C296_=_C300( C296 C300 ) C296_=_C301( C296 C301 ) C296_=_C302( C296 C302 ) C296_=_C303( C296 C303 ) C296_=_C304( C296 C304 ) \nC297_=_C298( C297 C298 ) C297_=_C299( C297 C299 ) C297_=_C300( C297 C300 ) C297_=_C301( C297 C301 ) C297_=_C302( C297 C302 ) C297_=_C303( C297 C303 ) \nC297_=_C304( C297 C304 ) C298_=_C299( C298 C299 ) C298_=_C300( C298 C300 ) C298_=_C301( C298 C301 ) C298_=_C302( C298 C302 ) C298_=_C303( C298 C303 ) \nC298_=_C304( C298 C304 ) C299_=_C300( C299 C300 ) C299_=_C301( C299 C301 ) C299_=_C302( C299 C302 ) C299_=_C303( C299 C303 ) C299_=_C304( C299 C304 ) \nC300_=_C301( C300 C301 ) C300_=_C302( C300 C302 ) C300_=_C303( C300 C303 ) C300_=_C304( C300 C304 ) C301_=_C302( C301 C302 ) C301_=_C303( C301 C303 ) \nC301_=_C304( C301 C304 ) C302_=_C303( C302 C303 ) C302_=_C304( C302 C304 ) C303_=_C304( C303 C304 ) C303_=_C1998( C303 C1998 ) C304_=_C423( C304 C423 ) \nC304_=_C517( C304 C517 ) C304_=_C698( C304 C698 ) C304_=_C932( C304 C932 ) C304_=_C948( C304 C948 ) C304_=_C1083( C304 C1083 ) C304_=_C1189( C304 C1189 ) \nC304_=_C1293( C304 C1293 ) C304_=_C1403( C304 C1403 ) C304_=_C1470( C304 C1470 ) C304_=_C1495( C304 C1495 ) C304_=_C1639( C304 C1639 ) C304_=_C1741( C304 C1741 ) \nC304_=_C1779( C304 C1779 ) C304_=_C1815( C304 C1815 ) C304_=_C1971( C304 C1971 ) C304_=_C1975( C304 C1975 ) C304_=_C1998( C304 C1998 ) C423_=_C517( C423 C517 ) \nC423_=_C698( C423 C698 ) C423_=_C932( C423 C932 ) C423_=_C948( C423 C948 ) C423_=_C1083( C423 C1083 ) C423_=_C1189( C423 C1189 ) C423_=_C1293( C423 C1293 ) \nC423_=_C1403( C423 C1403 ) C423_=_C1470( C423 C1470 ) C423_=_C1495( C423 C1495 ) C423_=_C1639( C423 C1639 ) C423_=_C1741( C423 C1741 ) C423_=_C1779( C423 C1779 ) \nC423_=_C1815( C423 C1815 ) C423_=_C1971( C423 C1971 ) C423_=_C1975( C423 C1975 ) C423_=_C1998( C423 C1998 ) C517_=_C698( C517 C698 ) C517_=_C932( C517 C932 ) \nC517_=_C948( C517 C948 ) C517_=_C1083( C517 C1083 ) C517_=_C1189( C517 C1189 ) C517_=_C1293( C517 C1293 ) C517_=_C1403( C517 C1403 ) C517_=_C1470( C517 C1470 ) \nC517_=_C1495( C517 C1495 ) C517_=_C1639( C517 C1639 ) C517_=_C1741( C517 C1741 ) C517_=_C1779( C517 C1779 ) C517_=_C1815( C517 C1815 ) C517_=_C1971( C517 C1971 ) \nC517_=_C1975( C517 C1975 ) C517_=_C1998( C517 C1998 ) C698_=_C932( C698 C932 ) C698_=_C948( C698 C948 ) C698_=_C1083( C698 C1083 ) C698_=_C1189( C698 C1189 ) \nC698_=_C1293( C698 C1293 ) C698_=_C1403( C698 C1403 ) C698_=_C1470( C698 C1470 ) C698_=_C1495( C698 C1495 ) C698_=_C1639( C698 C1639 ) C698_=_C1741( C698 C1741 ) \nC698_=_C1779( C698 C1779 ) C698_=_C1815( C698 C1815 ) C698_=_C1971( C698 C1971 ) C698_=_C1975( C698 C1975 ) C698_=_C1998( C698 C1998 ) C932_=_C948( C932 C948 ) \nC932_=_C1083( C932 C1083 ) C932_=_C1189( C932 C1189 ) C932_=_C1293( C932 C1293 ) C932_=_C1403( C932 C1403 ) C932_=_C1470( C932 C1470 ) C932_=_C1495( C932 C1495 ) \nC932_=_C1639( C932 C1639 ) C932_=_C1741( C932 C1741 ) C932_=_C1779( C932 C1779 ) C932_=_C1815( C932 C1815 ) C932_=_C1971( C932 C1971 ) C932_=_C1975( C932 C1975 ) \nC932_=_C1998( C932 C1998 ) C948_=_C1083( C948 C1083 ) C948_=_C1189( C948 C1189 ) C948_=_C1293( C948 C1293 ) C948_=_C1403( C948 C1403 ) C948_=_C1470( C948 C1470 ) \nC948_=_C1495(</w:t>
      </w:r>
    </w:p>
    <w:p>
      <w:pPr>
        <w:pStyle w:val="PreformattedText"/>
        <w:bidi w:val="0"/>
        <w:spacing w:before="0" w:after="0"/>
        <w:jc w:val="left"/>
        <w:rPr/>
      </w:pPr>
      <w:r>
        <w:rPr/>
        <w:t xml:space="preserve"> </w:t>
      </w:r>
      <w:r>
        <w:rPr/>
        <w:t>C948 C1495 ) C948_=_C1639( C948 C1639 ) C948_=_C1741( C948 C1741 ) C948_=_C1779( C948 C1779 ) C948_=_C1815( C948 C1815 ) C948_=_C1971( C948 C1971 ) \nC948_=_C1975( C948 C1975 ) C948_=_C1998( C948 C1998 ) C1083_=_C1189( C1083 C1189 ) C1083_=_C1293( C1083 C1293 ) C1083_=_C1403( C1083 C1403 ) C1083_=_C1470( C1083 C1470 ) \nC1083_=_C1495( C1083 C1495 ) C1083_=_C1639( C1083 C1639 ) C1083_=_C1741( C1083 C1741 ) C1083_=_C1779( C1083 C1779 ) C1083_=_C1815( C1083 C1815 ) C1083_=_C1971( C1083 C1971 ) \nC1083_=_C1975( C1083 C1975 ) C1083_=_C1998( C1083 C1998 ) C1189_=_C1293( C1189 C1293 ) C1189_=_C1403( C1189 C1403 ) C1189_=_C1470( C1189 C1470 ) C1189_=_C1495( C1189 C1495 ) \nC1189_=_C1639( C1189 C1639 ) C1189_=_C1741( C1189 C1741 ) C1189_=_C1779( C1189 C1779 ) C1189_=_C1815( C1189 C1815 ) C1189_=_C1971( C1189 C1971 ) C1189_=_C1975( C1189 C1975 ) \nC1189_=_C1998( C1189 C1998 ) C1293_=_C1403( C1293 C1403 ) C1293_=_C1470( C1293 C1470 ) C1293_=_C1495( C1293 C1495 ) C1293_=_C1639( C1293 C1639 ) C1293_=_C1741( C1293 C1741 ) \nC1293_=_C1779( C1293 C1779 ) C1293_=_C1815( C1293 C1815 ) C1293_=_C1971( C1293 C1971 ) C1293_=_C1975( C1293 C1975 ) C1293_=_C1998( C1293 C1998 ) C1403_=_C1470( C1403 C1470 ) \nC1403_=_C1495( C1403 C1495 ) C1403_=_C1639( C1403 C1639 ) C1403_=_C1741( C1403 C1741 ) C1403_=_C1779( C1403 C1779 ) C1403_=_C1815( C1403 C1815 ) C1403_=_C1971( C1403 C1971 ) \nC1403_=_C1975( C1403 C1975 ) C1403_=_C1998( C1403 C1998 ) C1470_=_C1495( C1470 C1495 ) C1470_=_C1639( C1470 C1639 ) C1470_=_C1741( C1470 C1741 ) C1470_=_C1779( C1470 C1779 ) \nC1470_=_C1815( C1470 C1815 ) C1470_=_C1971( C1470 C1971 ) C1470_=_C1975( C1470 C1975 ) C1470_=_C1998( C1470 C1998 ) C1495_=_C1639( C1495 C1639 ) C1495_=_C1741( C1495 C1741 ) \nC1495_=_C1779( C1495 C1779 ) C1495_=_C1815( C1495 C1815 ) C1495_=_C1971( C1495 C1971 ) C1495_=_C1975( C1495 C1975 ) C1495_=_C1998( C1495 C1998 ) C1639_=_C1741( C1639 C1741 ) \nC1639_=_C1779( C1639 C1779 ) C1639_=_C1815( C1639 C1815 ) C1639_=_C1971( C1639 C1971 ) C1639_=_C1975( C1639 C1975 ) C1639_=_C1998( C1639 C1998 ) C1741_=_C1779( C1741 C1779 ) \nC1741_=_C1815( C1741 C1815 ) C1741_=_C1971( C1741 C1971 ) C1741_=_C1975( C1741 C1975 ) C1741_=_C1998( C1741 C1998 ) C1779_=_C1815( C1779 C1815 ) C1779_=_C1971( C1779 C1971 ) \nC1779_=_C1975( C1779 C1975 ) C1779_=_C1998( C1779 C1998 ) C1815_=_C1971( C1815 C1971 ) C1815_=_C1975( C1815 C1975 ) C1815_=_C1998( C1815 C1998 ) C1971_=_C1975( C1971 C1975 ) \nC1971_=_C1998( C1971 C1998 ) C1975_=_C1998( C1975 C1998 ) "];102-&gt;111[label="39: C41 C104 C285 C286 C287 \nC288 C289 C290 C291 C292 C293 \nC294 C295 C296 C297 C298 C299 \nC300 C301 C302 C303 C423 C517 \nC698 C932 C948 C1083 C1189 C1293 \nC1403 C1470 C1495 C1639 C1741 C1779 \nC1815 C1971 C1975 C1998 \n364: C41_=_C285 ,C41_=_C286 ,C41_=_C287 ,C41_=_C288 ,C41_=_C289 ,\nC41_=_C290 ,C41_=_C291 ,C41_=_C292 ,C41_=_C293 ,C41_=_C294 ,C41_=_C295 ,\nC41_=_C296 ,C41_=_C297 ,C41_=_C298 ,C41_=_C299 ,C41_=_C300 ,C41_=_C301 ,\nC41_=_C302 ,C41_=_C303 ,C104_=_C423 ,C104_=_C517 ,C104_=_C698 ,C104_=_C932 ,\nC104_=_C948 ,C104_=_C1083 ,C104_=_C1189 ,C104_=_C1293 ,C104_=_C1403 ,C104_=_C1470 ,\nC104_=_C1495 ,C104_=_C1639 ,C104_=_C1741 ,C104_=_C1779 ,C104_=_C1815 ,C104_=_C1971 ,\nC104_=_C1975 ,C104_=_C1998 ,C285_=_C286 ,C285_=_C287 ,C285_=_C288 ,C285_=_C289 ,\nC285_=_C290 ,C285_=_C291 ,C285_=_C292 ,C285_=_C293 ,C285_=_C294 ,C285_=_C295 ,\nC285_=_C296 ,C285_=_C297 ,C285_=_C298 ,C285_=_C299 ,C285_=_C300 ,C285_=_C301 ,\nC285_=_C302 ,C285_=_C303 ,C285_=_C423 ,C286_=_C287 ,C286_=_C288 ,C286_=_C289 ,\nC286_=_C290 ,C286_=_C291 ,C286_=_C292 ,C286_=_C293 ,C286_=_C294 ,C286_=_C295 ,\nC286_=_C296 ,C286_=_C297 ,C286_=_C298 ,C286_=_C299 ,C286_=_C300 ,C286_=_C301 ,\nC286_=_C302 ,C286_=_C303 ,C287_=_C288 ,C287_=_C289 ,C287_=_C290 ,C287_=_C291 ,\nC287_=_C292 ,C287_=_C293 ,C287_=_C294 ,C287_=_C295 ,C287_=_C296 ,C287_=_C297 ,\nC287_=_C298 ,C287_=_C299 ,C287_=_C300 ,C287_=_C301 ,C287_=_C302 ,C287_=_C303 ,\nC288_=_C289 ,C288_=_C290 ,C288_=_C291 ,C288_=_C292 ,C288_=_C293 ,C288_=_C294 ,\nC288_=_C295 ,C288_=_C296 ,C288_=_C297 ,C288_=_C298 ,C288_=_C299 ,C288_=_C300 ,\nC288_=_C301 ,C288_=_C302 ,C288_=_C303 ,C289_=_C290 ,C289_=_C291 ,C289_=_C292 ,\nC289_=_C293 ,C289_=_C294 ,C289_=_C295 ,C289_=_C296 ,C289_=_C297 ,C289_=_C298 ,\nC289_=_C299 ,C289_=_C300 ,C289_=_C301 ,C289_=_C302 ,C289_=_C303 ,C289_=_C932 ,\nC290_=_C291 ,C290_=_C292 ,C290_=_C293 ,C290_=_C294 ,C290_=_C295 ,C290_=_C296 ,\nC290_=_C297 ,C290_=_C298 ,C290_=_C299 ,C290_=_C300 ,C290_=_C301 ,C290_=_C302 ,\nC290_=_C303 ,C291_=_C292 ,C291_=_C293 ,C291_=_C294 ,C291_=_C295 ,C291_=_C296 ,\nC291_=_C297 ,C291_=_C298 ,C291_=_C299 ,C291_=_C300 ,C291_=_C301 ,C291_=_C302 ,\nC291_=_C303 ,C292_=_C293 ,C292_=_C294 ,C292_=_C295 ,C292_=_C296 ,C292_=_C297 ,\nC292_=_C298 ,C292_=_C299 ,C292_=_C300 ,C292_=_C301 ,C292_=_C302 ,C292_=_C303 ,\nC293_=_C294 ,C293_=_C295 ,C293_=_C296 ,C293_=_C297 ,C293_=_C298 ,C293_=_C299 ,\nC293_=_C300 ,C293_=_C301 ,C293_=_C302 ,C293_=_C303 ,C294_=_C295 ,C294_=_C296 ,\nC294_=_C297 ,C294_=_C298 ,C294_=_C299 ,C294_=_C300 ,C294_=_C301 ,C294_=_C302 ,\nC294_=_C303 ,C295_=_C296 ,C295_=_C297 ,C295_=_C298 ,C295_=_C299 ,C295_=_C300 ,\nC295_=_C301 ,C295_=_C302 ,C295_=_C303 ,C296_=_C297 ,C296_=_C298 ,C296_=_C299 ,\nC296_=_C300 ,C296_=_C301 ,C296_=_C302 ,C296_=_C303 ,C297_=_C298 ,C297_=_C299 ,\nC297_=_C300 ,C297_=_C301 ,C297_=_C302 ,C297_=_C303 ,C298_=_C299 ,C298_=_C300 ,\nC298_=_C301 ,C298_=_C302 ,C298_=_C303 ,C299_=_C300 ,C299_=_C301 ,C299_=_C302 ,\nC299_=_C303 ,C300_=_C301 ,C300_=_C302 ,C300_=_C303 ,C301_=_C302 ,C301_=_C303 ,\nC302_=_C303 ,C303_=_C1998 ,C423_=_C517 ,C423_=_C698 ,C423_=_C932 ,C423_=_C948 ,\nC423_=_C1083 ,C423_=_C1189 ,C423_=_C1293 ,C423_=_C1403 ,C423_=_C1470 ,C423_=_C1495 ,\nC423_=_C1639 ,C423_=_C1741 ,C423_=_C1779 ,C423_=_C1815 ,C423_=_C1971 ,C423_=_C1975 ,\nC423_=_C1998 ,C517_=_C698 ,C517_=_C932 ,C517_=_C948 ,C517_=_C1083 ,C517_=_C1189 ,\nC517_=_C1293 ,C517_=_C1403 ,C517_=_C1470 ,C517_=_C1495 ,C517_=_C1639 ,C517_=_C1741 ,\nC517_=_C1779 ,C517_=_C1815 ,C517_=_C1971 ,C517_=_C1975 ,C517_=_C1998 ,C698_=_C932 ,\nC698_=_C948 ,C698_=_C1083 ,C698_=_C1189 ,C698_=_C1293 ,C698_=_C1403 ,C698_=_C1470 ,\nC698_=_C1495 ,C698_=_C1639 ,C698_=_C1741 ,C698_=_C1779 ,C698_=_C1815 ,C698_=_C1971 ,\nC698_=_C1975 ,C698_=_C1998 ,C932_=_C948 ,C932_=_C1083 ,C932_=_C1189 ,C932_=_C1293 ,\nC932_=_C1403 ,C932_=_C1470 ,C932_=_C1495 ,C932_=_C1639 ,C932_=_C1741 ,C932_=_C1779 ,\nC932_=_C1815 ,C932_=_C1971 ,C932_=_C1975 ,C932_=_C1998 ,C948_=_C1083 ,C948_=_C1189 ,\nC948_=_C1293 ,C948_=_C1403 ,C948_=_C1470 ,C948_=_C1495 ,C948_=_C1639 ,C948_=_C1741 ,\nC948_=_C1779 ,C948_=_C1815 ,C948_=_C1971 ,C948_=_C1975 ,C948_=_C1998 ,C1083_=_C1189 ,\nC1083_=_C1293 ,C1083_=_C1403 ,C1083_=_C1470 ,C1083_=_C1495 ,C1083_=_C1639 ,C1083_=_C1741 ,\nC1083_=_C1779 ,C1083_=_C1815 ,C1083_=_C1971 ,C1083_=_C1975 ,C1083_=_C1998 ,C1189_=_C1293 ,\nC1189_=_C1403 ,C1189_=_C1470 ,C1189_=_C1495 ,C1189_=_C1639 ,C1189_=_C1741 ,C1189_=_C1779 ,\nC1189_=_C1815 ,C1189_=_C1971 ,C1189_=_C1975 ,C1189_=_C1998 ,C1293_=_C1403 ,C1293_=_C1470 ,\nC1293_=_C1495 ,C1293_=_C1639 ,C1293_=_C1741 ,C1293_=_C1779 ,C1293_=_C1815 ,C1293_=_C1971 ,\nC1293_=_C1975 ,C1293_=_C1998 ,C1403_=_C1470 ,C1403_=_C1495 ,C1403_=_C1639 ,C1403_=_C1741 ,\nC1403_=_C1779 ,C1403_=_C1815 ,C1403_=_C1971 ,C1403_=_C1975 ,C1403_=_C1998 ,C1470_=_C1495 ,\nC1470_=_C1639 ,C1470_=_C1741 ,C1470_=_C1779 ,C1470_=_C1815 ,C1470_=_C1971 ,C1470_=_C1975 ,\nC1470_=_C1998 ,C1495_=_C1639 ,C1495_=_C1741 ,C1495_=_C1779 ,C1495_=_C1815 ,C1495_=_C1971 ,\nC1495_=_C1975 ,C1495_=_C1998 ,C1639_=_C1741 ,C1639_=_C1779 ,C1639_=_C1815 ,C1639_=_C1971 ,\nC1639_=_C1975 ,C1639_=_C1998 ,C1741_=_C1779 ,C1741_=_C1815 ,C1741_=_C1971 ,C1741_=_C1975 ,\nC1741_=_C1998 ,C1779_=_C1815 ,C1779_=_C1971 ,C1779_=_C1975 ,C1779_=_C1998 ,C1815_=_C1971 ,\nC1815_=_C1975 ,C1815_=_C1998 ,C1971_=_C1975 ,C1971_=_C1998 ,C1975_=_C1998 ,"];112[shape=box, label="id:112 level: 5\n41: C21 C55 C144 C164 C280 \nC299 C501 C529 C701 C835 C855 \nC974 C1023 C1031 C1049 C1056 C1111 \nC1134 C1178 C1179 C1180 C1181 C1182 \nC1183 C1184 C1185 C1186 C1187 C1188 \nC1189 C1212 C1291 C1397 C1587 C1715 \nC1746 C1754 C1835 C1880 C1894 C1925 \n421: C21_=_C55( C21 C55 ) C21_=_C280( C21 C280 ) C21_=_C299( C21 C299 ) C21_=_C529( C21 C529 ) C21_=_C835( C21 C835 ) \nC21_=_C1023( C21 C1023 ) C21_=_C1056( C21 C1056 ) C21_=_C1111( C21 C1111 ) C21_=_C1183( C21 C1183 ) C21_=_C1212( C21 C1212 ) C21_=_C1291( C21 C1291 ) \nC21_=_C1397( C21 C1397 ) C21_=_C1587( C21 C1587 ) C21_=_C1715( C21 C1715 ) C21_=_C1746( C21 C1746 ) C21_=_C1754( C21 C1754 ) C21_=_C1835( C21 C1835 ) \nC21_=_C1880( C21 C1880 ) C21_=_C1894( C21 C1894 ) C21_=_C1925( C21 C1925 ) C55_=_C280( C55 C280 ) C55_=_C299( C55 C299 ) C55_=_C529( C55 C529 ) \nC55_=_C835( C55 C835 ) C55_=_C1023( C55 C1023 ) C55_=_C1056( C55 C1056 ) C55_=_C1111( C55 C1111 ) C55_=_C1183( C55 C1183 ) C55_=_C1212( C55 C1212 ) \nC55_=_C1291( C55 C1291 ) C55_=_C1397( C55 C1397 ) C55_=_C1587( C55 C1587 ) C55_=_C1715( C55 C1715 ) C55_=_C1746( C55 C1746 ) C55_=_C1754( C55 C1754 ) \nC55_=_C1835( C55 C1835 ) C55_=_C1880( C55 C1880 ) C55_=_C1894( C55 C1894 ) C55_=_C1925( C55 C1925 ) C144_=_C164( C144 C164 ) C144_=_C501( C144 C501 ) \nC144_=_C701( C144 C701 ) C144_=_C855( C144 C855 ) C144_=_C974( C144 C974 ) C144_=_C1031( C144 C1031 ) C144_=_C1049( C144 C1049 ) C144_=_C1134( C144 C1134 ) \nC144_=_C1178( C144 C1178 ) C144_=_C1179( C144 C1179 ) C144_=_C1180( C144 C1180 ) C144_=_C1181( C144 C1181 ) C144_=_C1182( C144 C1182 ) C144_=_C1183( C144 C1183 ) \nC144_=_C1184( C144 C1184 ) C144_=_C1185( C144 C1185 ) C144_=_C1186( C144 C1186 ) C144_=_C1187( C144 C1187 ) C144_=_C1188( C144 C1188 ) C144_=_C1189( C144 C1189 ) \nC164_=_C501( C164 C501 ) C164_=_C701( C164 C701 ) C164_=_C855( C164 C855 ) C164_=_C974( C164 C974 ) C164_=_C1031( C164 C1031 ) C164_=_C1049( C164 C1049 ) \nC164_=_C1134( C164 C1134 ) C164_=_C1178( C164 C1178 ) C164_=_C1179( C164 C1179 ) C164_=_C1180( C164 C1180 ) C164_=_C1181( C164 C1181</w:t>
      </w:r>
    </w:p>
    <w:p>
      <w:pPr>
        <w:pStyle w:val="PreformattedText"/>
        <w:bidi w:val="0"/>
        <w:spacing w:before="0" w:after="0"/>
        <w:jc w:val="left"/>
        <w:rPr/>
      </w:pPr>
      <w:r>
        <w:rPr/>
        <w:t xml:space="preserve"> </w:t>
      </w:r>
      <w:r>
        <w:rPr/>
        <w:t>) C164_=_C1182( C164 C1182 ) \nC164_=_C1183( C164 C1183 ) C164_=_C1184( C164 C1184 ) C164_=_C1185( C164 C1185 ) C164_=_C1186( C164 C1186 ) C164_=_C1187( C164 C1187 ) C164_=_C1188( C164 C1188 ) \nC164_=_C1189( C164 C1189 ) C280_=_C299( C280 C299 ) C280_=_C529( C280 C529 ) C280_=_C835( C280 C835 ) C280_=_C1023( C280 C1023 ) C280_=_C1056( C280 C1056 ) \nC280_=_C1111( C280 C1111 ) C280_=_C1183( C280 C1183 ) C280_=_C1212( C280 C1212 ) C280_=_C1291( C280 C1291 ) C280_=_C1397( C280 C1397 ) C280_=_C1587( C280 C1587 ) \nC280_=_C1715( C280 C1715 ) C280_=_C1746( C280 C1746 ) C280_=_C1754( C280 C1754 ) C280_=_C1835( C280 C1835 ) C280_=_C1880( C280 C1880 ) C280_=_C1894( C280 C1894 ) \nC280_=_C1925( C280 C1925 ) C299_=_C529( C299 C529 ) C299_=_C835( C299 C835 ) C299_=_C1023( C299 C1023 ) C299_=_C1056( C299 C1056 ) C299_=_C1111( C299 C1111 ) \nC299_=_C1183( C299 C1183 ) C299_=_C1212( C299 C1212 ) C299_=_C1291( C299 C1291 ) C299_=_C1397( C299 C1397 ) C299_=_C1587( C299 C1587 ) C299_=_C1715( C299 C1715 ) \nC299_=_C1746( C299 C1746 ) C299_=_C1754( C299 C1754 ) C299_=_C1835( C299 C1835 ) C299_=_C1880( C299 C1880 ) C299_=_C1894( C299 C1894 ) C299_=_C1925( C299 C1925 ) \nC501_=_C701( C501 C701 ) C501_=_C855( C501 C855 ) C501_=_C974( C501 C974 ) C501_=_C1031( C501 C1031 ) C501_=_C1049( C501 C1049 ) C501_=_C1134( C501 C1134 ) \nC501_=_C1178( C501 C1178 ) C501_=_C1179( C501 C1179 ) C501_=_C1180( C501 C1180 ) C501_=_C1181( C501 C1181 ) C501_=_C1182( C501 C1182 ) C501_=_C1183( C501 C1183 ) \nC501_=_C1184( C501 C1184 ) C501_=_C1185( C501 C1185 ) C501_=_C1186( C501 C1186 ) C501_=_C1187( C501 C1187 ) C501_=_C1188( C501 C1188 ) C501_=_C1189( C501 C1189 ) \nC529_=_C835( C529 C835 ) C529_=_C1023( C529 C1023 ) C529_=_C1056( C529 C1056 ) C529_=_C1111( C529 C1111 ) C529_=_C1183( C529 C1183 ) C529_=_C1212( C529 C1212 ) \nC529_=_C1291( C529 C1291 ) C529_=_C1397( C529 C1397 ) C529_=_C1587( C529 C1587 ) C529_=_C1715( C529 C1715 ) C529_=_C1746( C529 C1746 ) C529_=_C1754( C529 C1754 ) \nC529_=_C1835( C529 C1835 ) C529_=_C1880( C529 C1880 ) C529_=_C1894( C529 C1894 ) C529_=_C1925( C529 C1925 ) C701_=_C855( C701 C855 ) C701_=_C974( C701 C974 ) \nC701_=_C1031( C701 C1031 ) C701_=_C1049( C701 C1049 ) C701_=_C1134( C701 C1134 ) C701_=_C1178( C701 C1178 ) C701_=_C1179( C701 C1179 ) C701_=_C1180( C701 C1180 ) \nC701_=_C1181( C701 C1181 ) C701_=_C1182( C701 C1182 ) C701_=_C1183( C701 C1183 ) C701_=_C1184( C701 C1184 ) C701_=_C1185( C701 C1185 ) C701_=_C1186( C701 C1186 ) \nC701_=_C1187( C701 C1187 ) C701_=_C1188( C701 C1188 ) C701_=_C1189( C701 C1189 ) C835_=_C1023( C835 C1023 ) C835_=_C1056( C835 C1056 ) C835_=_C1111( C835 C1111 ) \nC835_=_C1183( C835 C1183 ) C835_=_C1212( C835 C1212 ) C835_=_C1291( C835 C1291 ) C835_=_C1397( C835 C1397 ) C835_=_C1587( C835 C1587 ) C835_=_C1715( C835 C1715 ) \nC835_=_C1746( C835 C1746 ) C835_=_C1754( C835 C1754 ) C835_=_C1835( C835 C1835 ) C835_=_C1880( C835 C1880 ) C835_=_C1894( C835 C1894 ) C835_=_C1925( C835 C1925 ) \nC855_=_C974( C855 C974 ) C855_=_C1031( C855 C1031 ) C855_=_C1049( C855 C1049 ) C855_=_C1134( C855 C1134 ) C855_=_C1178( C855 C1178 ) C855_=_C1179( C855 C1179 ) \nC855_=_C1180( C855 C1180 ) C855_=_C1181( C855 C1181 ) C855_=_C1182( C855 C1182 ) C855_=_C1183( C855 C1183 ) C855_=_C1184( C855 C1184 ) C855_=_C1185( C855 C1185 ) \nC855_=_C1186( C855 C1186 ) C855_=_C1187( C855 C1187 ) C855_=_C1188( C855 C1188 ) C855_=_C1189( C855 C1189 ) C974_=_C1031( C974 C1031 ) C974_=_C1049( C974 C1049 ) \nC974_=_C1134( C974 C1134 ) C974_=_C1178( C974 C1178 ) C974_=_C1179( C974 C1179 ) C974_=_C1180( C974 C1180 ) C974_=_C1181( C974 C1181 ) C974_=_C1182( C974 C1182 ) \nC974_=_C1183( C974 C1183 ) C974_=_C1184( C974 C1184 ) C974_=_C1185( C974 C1185 ) C974_=_C1186( C974 C1186 ) C974_=_C1187( C974 C1187 ) C974_=_C1188( C974 C1188 ) \nC974_=_C1189( C974 C1189 ) C1023_=_C1056( C1023 C1056 ) C1023_=_C1111( C1023 C1111 ) C1023_=_C1183( C1023 C1183 ) C1023_=_C1212( C1023 C1212 ) C1023_=_C1291( C1023 C1291 ) \nC1023_=_C1397( C1023 C1397 ) C1023_=_C1587( C1023 C1587 ) C1023_=_C1715( C1023 C1715 ) C1023_=_C1746( C1023 C1746 ) C1023_=_C1754( C1023 C1754 ) C1023_=_C1835( C1023 C1835 ) \nC1023_=_C1880( C1023 C1880 ) C1023_=_C1894( C1023 C1894 ) C1023_=_C1925( C1023 C1925 ) C1031_=_C1049( C1031 C1049 ) C1031_=_C1134( C1031 C1134 ) C1031_=_C1178( C1031 C1178 ) \nC1031_=_C1179( C1031 C1179 ) C1031_=_C1180( C1031 C1180 ) C1031_=_C1181( C1031 C1181 ) C1031_=_C1182( C1031 C1182 ) C1031_=_C1183( C1031 C1183 ) C1031_=_C1184( C1031 C1184 ) \nC1031_=_C1185( C1031 C1185 ) C1031_=_C1186( C1031 C1186 ) C1031_=_C1187( C1031 C1187 ) C1031_=_C1188( C1031 C1188 ) C1031_=_C1189( C1031 C1189 ) C1049_=_C1056( C1049 C1056 ) \nC1049_=_C1134( C1049 C1134 ) C1049_=_C1178( C1049 C1178 ) C1049_=_C1179( C1049 C1179 ) C1049_=_C1180( C1049 C1180 ) C1049_=_C1181( C1049 C1181 ) C1049_=_C1182( C1049 C1182 ) \nC1049_=_C1183( C1049 C1183 ) C1049_=_C1184( C1049 C1184 ) C1049_=_C1185( C1049 C1185 ) C1049_=_C1186( C1049 C1186 ) C1049_=_C1187( C1049 C1187 ) C1049_=_C1188( C1049 C1188 ) \nC1049_=_C1189( C1049 C1189 ) C1056_=_C1111( C1056 C1111 ) C1056_=_C1183( C1056 C1183 ) C1056_=_C1212( C1056 C1212 ) C1056_=_C1291( C1056 C1291 ) C1056_=_C1397( C1056 C1397 ) \nC1056_=_C1587( C1056 C1587 ) C1056_=_C1715( C1056 C1715 ) C1056_=_C1746( C1056 C1746 ) C1056_=_C1754( C1056 C1754 ) C1056_=_C1835( C1056 C1835 ) C1056_=_C1880( C1056 C1880 ) \nC1056_=_C1894( C1056 C1894 ) C1056_=_C1925( C1056 C1925 ) C1111_=_C1183( C1111 C1183 ) C1111_=_C1212( C1111 C1212 ) C1111_=_C1291( C1111 C1291 ) C1111_=_C1397( C1111 C1397 ) \nC1111_=_C1587( C1111 C1587 ) C1111_=_C1715( C1111 C1715 ) C1111_=_C1746( C1111 C1746 ) C1111_=_C1754( C1111 C1754 ) C1111_=_C1835( C1111 C1835 ) C1111_=_C1880( C1111 C1880 ) \nC1111_=_C1894( C1111 C1894 ) C1111_=_C1925( C1111 C1925 ) C1134_=_C1178( C1134 C1178 ) C1134_=_C1179( C1134 C1179 ) C1134_=_C1180( C1134 C1180 ) C1134_=_C1181( C1134 C1181 ) \nC1134_=_C1182( C1134 C1182 ) C1134_=_C1183( C1134 C1183 ) C1134_=_C1184( C1134 C1184 ) C1134_=_C1185( C1134 C1185 ) C1134_=_C1186( C1134 C1186 ) C1134_=_C1187( C1134 C1187 ) \nC1134_=_C1188( C1134 C1188 ) C1134_=_C1189( C1134 C1189 ) C1178_=_C1179( C1178 C1179 ) C1178_=_C1180( C1178 C1180 ) C1178_=_C1181( C1178 C1181 ) C1178_=_C1182( C1178 C1182 ) \nC1178_=_C1183( C1178 C1183 ) C1178_=_C1184( C1178 C1184 ) C1178_=_C1185( C1178 C1185 ) C1178_=_C1186( C1178 C1186 ) C1178_=_C1187( C1178 C1187 ) C1178_=_C1188( C1178 C1188 ) \nC1178_=_C1189( C1178 C1189 ) C1179_=_C1180( C1179 C1180 ) C1179_=_C1181( C1179 C1181 ) C1179_=_C1182( C1179 C1182 ) C1179_=_C1183( C1179 C1183 ) C1179_=_C1184( C1179 C1184 ) \nC1179_=_C1185( C1179 C1185 ) C1179_=_C1186( C1179 C1186 ) C1179_=_C1187( C1179 C1187 ) C1179_=_C1188( C1179 C1188 ) C1179_=_C1189( C1179 C1189 ) C1180_=_C1181( C1180 C1181 ) \nC1180_=_C1182( C1180 C1182 ) C1180_=_C1183( C1180 C1183 ) C1180_=_C1184( C1180 C1184 ) C1180_=_C1185( C1180 C1185 ) C1180_=_C1186( C1180 C1186 ) C1180_=_C1187( C1180 C1187 ) \nC1180_=_C1188( C1180 C1188 ) C1180_=_C1189( C1180 C1189 ) C1181_=_C1182( C1181 C1182 ) C1181_=_C1183( C1181 C1183 ) C1181_=_C1184( C1181 C1184 ) C1181_=_C1185( C1181 C1185 ) \nC1181_=_C1186( C1181 C1186 ) C1181_=_C1187( C1181 C1187 ) C1181_=_C1188( C1181 C1188 ) C1181_=_C1189( C1181 C1189 ) C1182_=_C1183( C1182 C1183 ) C1182_=_C1184( C1182 C1184 ) \nC1182_=_C1185( C1182 C1185 ) C1182_=_C1186( C1182 C1186 ) C1182_=_C1187( C1182 C1187 ) C1182_=_C1188( C1182 C1188 ) C1182_=_C1189( C1182 C1189 ) C1183_=_C1184( C1183 C1184 ) \nC1183_=_C1185( C1183 C1185 ) C1183_=_C1186( C1183 C1186 ) C1183_=_C1187( C1183 C1187 ) C1183_=_C1188( C1183 C1188 ) C1183_=_C1189( C1183 C1189 ) C1183_=_C1212( C1183 C1212 ) \nC1183_=_C1291( C1183 C1291 ) C1183_=_C1397( C1183 C1397 ) C1183_=_C1587( C1183 C1587 ) C1183_=_C1715( C1183 C1715 ) C1183_=_C1746( C1183 C1746 ) C1183_=_C1754( C1183 C1754 ) \nC1183_=_C1835( C1183 C1835 ) C1183_=_C1880( C1183 C1880 ) C1183_=_C1894( C1183 C1894 ) C1183_=_C1925( C1183 C1925 ) C1184_=_C1185( C1184 C1185 ) C1184_=_C1186( C1184 C1186 ) \nC1184_=_C1187( C1184 C1187 ) C1184_=_C1188( C1184 C1188 ) C1184_=_C1189( C1184 C1189 ) C1185_=_C1186( C1185 C1186 ) C1185_=_C1187( C1185 C1187 ) C1185_=_C1188( C1185 C1188 ) \nC1185_=_C1189( C1185 C1189 ) C1186_=_C1187( C1186 C1187 ) C1186_=_C1188( C1186 C1188 ) C1186_=_C1189( C1186 C1189 ) C1187_=_C1188( C1187 C1188 ) C1187_=_C1189( C1187 C1189 ) \nC1188_=_C1189( C1188 C1189 ) C1212_=_C1291( C1212 C1291 ) C1212_=_C1397( C1212 C1397 ) C1212_=_C1587( C1212 C1587 ) C1212_=_C1715( C1212 C1715 ) C1212_=_C1746( C1212 C1746 ) \nC1212_=_C1754( C1212 C1754 ) C1212_=_C1835( C1212 C1835 ) C1212_=_C1880( C1212 C1880 ) C1212_=_C1894( C1212 C1894 ) C1212_=_C1925( C1212 C1925 ) C1291_=_C1397( C1291 C1397 ) \nC1291_=_C1587( C1291 C1587 ) C1291_=_C1715( C1291 C1715 ) C1291_=_C1746( C1291 C1746 ) C1291_=_C1754( C1291 C1754 ) C1291_=_C1835( C1291 C1835 ) C1291_=_C1880( C1291 C1880 ) \nC1291_=_C1894( C1291 C1894 ) C1291_=_C1925( C1291 C1925 ) C1397_=_C1587( C1397 C1587 ) C1397_=_C1715( C1397 C1715 ) C1397_=_C1746( C1397 C1746 ) C1397_=_C1754( C1397 C1754 ) \nC1397_=_C1835( C1397 C1835 ) C1397_=_C1880( C1397 C1880 ) C1397_=_C1894( C1397 C1894 ) C1397_=_C1925( C1397 C1925 ) C1587_=_C1715( C1587 C1715 ) C1587_=_C1746( C1587 C1746 ) \nC1587_=_C1754( C1587 C1754 ) C1587_=_C1835( C1587 C1835 ) C1587_=_C1880( C1587 C1880 ) C1587_=_C1894( C1587 C1894 ) C1587_=_C1925( C1587 C1925 ) C1715_=_C1746( C1715 C1746 ) \nC1715_=_C1754( C1715 C1754 ) C1715_=_C1835( C1715 C1835 ) C1715_=_C1880( C1715 C1880 ) C1715_=_C1894( C1715 C1894 ) C1715_=_C1925( C1715 C1925 ) C1746_=_C1754( C1746 C1754 ) \nC1746_=_C1835( C1746 C1835 ) C1746_=_C1880( C1746 C1880 ) C1746_=_C1894( C1746 C1894 ) C1746_=_C1925( C1746 C1925 ) C1754_=_C1835( C1754 C1835 ) C1754_=_C1880( C1754 C1880 ) \nC1754_=_C1894( C1754 C1894 ) C1754_=_C1925( C1754 C1925 ) C1835_=_C1880( C1835 C1880 ) C1835_=_C1894( C1835 C1894 ) C1835_=_C1925( C1835 C1925</w:t>
      </w:r>
    </w:p>
    <w:p>
      <w:pPr>
        <w:pStyle w:val="PreformattedText"/>
        <w:bidi w:val="0"/>
        <w:spacing w:before="0" w:after="0"/>
        <w:jc w:val="left"/>
        <w:rPr/>
      </w:pPr>
      <w:r>
        <w:rPr/>
        <w:t xml:space="preserve"> </w:t>
      </w:r>
      <w:r>
        <w:rPr/>
        <w:t>) C1880_=_C1894( C1880 C1894 ) \nC1880_=_C1925( C1880 C1925 ) C1894_=_C1925( C1894 C1925 ) "];102-&gt;112[label="40: C21 C55 C144 C164 C280 \nC299 C501 C529 C701 C835 C855 \nC974 C1023 C1031 C1049 C1056 C1111 \nC1134 C1178 C1179 C1180 C1181 C1182 \nC1184 C1185 C1186 C1187 C1188 C1189 \nC1212 C1291 C1397 C1587 C1715 C1746 \nC1754 C1835 C1880 C1894 C1925 \n381: C21_=_C55 ,C21_=_C280 ,C21_=_C299 ,C21_=_C529 ,C21_=_C835 ,\nC21_=_C1023 ,C21_=_C1056 ,C21_=_C1111 ,C21_=_C1212 ,C21_=_C1291 ,C21_=_C1397 ,\nC21_=_C1587 ,C21_=_C1715 ,C21_=_C1746 ,C21_=_C1754 ,C21_=_C1835 ,C21_=_C1880 ,\nC21_=_C1894 ,C21_=_C1925 ,C55_=_C280 ,C55_=_C299 ,C55_=_C529 ,C55_=_C835 ,\nC55_=_C1023 ,C55_=_C1056 ,C55_=_C1111 ,C55_=_C1212 ,C55_=_C1291 ,C55_=_C1397 ,\nC55_=_C1587 ,C55_=_C1715 ,C55_=_C1746 ,C55_=_C1754 ,C55_=_C1835 ,C55_=_C1880 ,\nC55_=_C1894 ,C55_=_C1925 ,C144_=_C164 ,C144_=_C501 ,C144_=_C701 ,C144_=_C855 ,\nC144_=_C974 ,C144_=_C1031 ,C144_=_C1049 ,C144_=_C1134 ,C144_=_C1178 ,C144_=_C1179 ,\nC144_=_C1180 ,C144_=_C1181 ,C144_=_C1182 ,C144_=_C1184 ,C144_=_C1185 ,C144_=_C1186 ,\nC144_=_C1187 ,C144_=_C1188 ,C144_=_C1189 ,C164_=_C501 ,C164_=_C701 ,C164_=_C855 ,\nC164_=_C974 ,C164_=_C1031 ,C164_=_C1049 ,C164_=_C1134 ,C164_=_C1178 ,C164_=_C1179 ,\nC164_=_C1180 ,C164_=_C1181 ,C164_=_C1182 ,C164_=_C1184 ,C164_=_C1185 ,C164_=_C1186 ,\nC164_=_C1187 ,C164_=_C1188 ,C164_=_C1189 ,C280_=_C299 ,C280_=_C529 ,C280_=_C835 ,\nC280_=_C1023 ,C280_=_C1056 ,C280_=_C1111 ,C280_=_C1212 ,C280_=_C1291 ,C280_=_C1397 ,\nC280_=_C1587 ,C280_=_C1715 ,C280_=_C1746 ,C280_=_C1754 ,C280_=_C1835 ,C280_=_C1880 ,\nC280_=_C1894 ,C280_=_C1925 ,C299_=_C529 ,C299_=_C835 ,C299_=_C1023 ,C299_=_C1056 ,\nC299_=_C1111 ,C299_=_C1212 ,C299_=_C1291 ,C299_=_C1397 ,C299_=_C1587 ,C299_=_C1715 ,\nC299_=_C1746 ,C299_=_C1754 ,C299_=_C1835 ,C299_=_C1880 ,C299_=_C1894 ,C299_=_C1925 ,\nC501_=_C701 ,C501_=_C855 ,C501_=_C974 ,C501_=_C1031 ,C501_=_C1049 ,C501_=_C1134 ,\nC501_=_C1178 ,C501_=_C1179 ,C501_=_C1180 ,C501_=_C1181 ,C501_=_C1182 ,C501_=_C1184 ,\nC501_=_C1185 ,C501_=_C1186 ,C501_=_C1187 ,C501_=_C1188 ,C501_=_C1189 ,C529_=_C835 ,\nC529_=_C1023 ,C529_=_C1056 ,C529_=_C1111 ,C529_=_C1212 ,C529_=_C1291 ,C529_=_C1397 ,\nC529_=_C1587 ,C529_=_C1715 ,C529_=_C1746 ,C529_=_C1754 ,C529_=_C1835 ,C529_=_C1880 ,\nC529_=_C1894 ,C529_=_C1925 ,C701_=_C855 ,C701_=_C974 ,C701_=_C1031 ,C701_=_C1049 ,\nC701_=_C1134 ,C701_=_C1178 ,C701_=_C1179 ,C701_=_C1180 ,C701_=_C1181 ,C701_=_C1182 ,\nC701_=_C1184 ,C701_=_C1185 ,C701_=_C1186 ,C701_=_C1187 ,C701_=_C1188 ,C701_=_C1189 ,\nC835_=_C1023 ,C835_=_C1056 ,C835_=_C1111 ,C835_=_C1212 ,C835_=_C1291 ,C835_=_C1397 ,\nC835_=_C1587 ,C835_=_C1715 ,C835_=_C1746 ,C835_=_C1754 ,C835_=_C1835 ,C835_=_C1880 ,\nC835_=_C1894 ,C835_=_C1925 ,C855_=_C974 ,C855_=_C1031 ,C855_=_C1049 ,C855_=_C1134 ,\nC855_=_C1178 ,C855_=_C1179 ,C855_=_C1180 ,C855_=_C1181 ,C855_=_C1182 ,C855_=_C1184 ,\nC855_=_C1185 ,C855_=_C1186 ,C855_=_C1187 ,C855_=_C1188 ,C855_=_C1189 ,C974_=_C1031 ,\nC974_=_C1049 ,C974_=_C1134 ,C974_=_C1178 ,C974_=_C1179 ,C974_=_C1180 ,C974_=_C1181 ,\nC974_=_C1182 ,C974_=_C1184 ,C974_=_C1185 ,C974_=_C1186 ,C974_=_C1187 ,C974_=_C1188 ,\nC974_=_C1189 ,C1023_=_C1056 ,C1023_=_C1111 ,C1023_=_C1212 ,C1023_=_C1291 ,C1023_=_C1397 ,\nC1023_=_C1587 ,C1023_=_C1715 ,C1023_=_C1746 ,C1023_=_C1754 ,C1023_=_C1835 ,C1023_=_C1880 ,\nC1023_=_C1894 ,C1023_=_C1925 ,C1031_=_C1049 ,C1031_=_C1134 ,C1031_=_C1178 ,C1031_=_C1179 ,\nC1031_=_C1180 ,C1031_=_C1181 ,C1031_=_C1182 ,C1031_=_C1184 ,C1031_=_C1185 ,C1031_=_C1186 ,\nC1031_=_C1187 ,C1031_=_C1188 ,C1031_=_C1189 ,C1049_=_C1056 ,C1049_=_C1134 ,C1049_=_C1178 ,\nC1049_=_C1179 ,C1049_=_C1180 ,C1049_=_C1181 ,C1049_=_C1182 ,C1049_=_C1184 ,C1049_=_C1185 ,\nC1049_=_C1186 ,C1049_=_C1187 ,C1049_=_C1188 ,C1049_=_C1189 ,C1056_=_C1111 ,C1056_=_C1212 ,\nC1056_=_C1291 ,C1056_=_C1397 ,C1056_=_C1587 ,C1056_=_C1715 ,C1056_=_C1746 ,C1056_=_C1754 ,\nC1056_=_C1835 ,C1056_=_C1880 ,C1056_=_C1894 ,C1056_=_C1925 ,C1111_=_C1212 ,C1111_=_C1291 ,\nC1111_=_C1397 ,C1111_=_C1587 ,C1111_=_C1715 ,C1111_=_C1746 ,C1111_=_C1754 ,C1111_=_C1835 ,\nC1111_=_C1880 ,C1111_=_C1894 ,C1111_=_C1925 ,C1134_=_C1178 ,C1134_=_C1179 ,C1134_=_C1180 ,\nC1134_=_C1181 ,C1134_=_C1182 ,C1134_=_C1184 ,C1134_=_C1185 ,C1134_=_C1186 ,C1134_=_C1187 ,\nC1134_=_C1188 ,C1134_=_C1189 ,C1178_=_C1179 ,C1178_=_C1180 ,C1178_=_C1181 ,C1178_=_C1182 ,\nC1178_=_C1184 ,C1178_=_C1185 ,C1178_=_C1186 ,C1178_=_C1187 ,C1178_=_C1188 ,C1178_=_C1189 ,\nC1179_=_C1180 ,C1179_=_C1181 ,C1179_=_C1182 ,C1179_=_C1184 ,C1179_=_C1185 ,C1179_=_C1186 ,\nC1179_=_C1187 ,C1179_=_C1188 ,C1179_=_C1189 ,C1180_=_C1181 ,C1180_=_C1182 ,C1180_=_C1184 ,\nC1180_=_C1185 ,C1180_=_C1186 ,C1180_=_C1187 ,C1180_=_C1188 ,C1180_=_C1189 ,C1181_=_C1182 ,\nC1181_=_C1184 ,C1181_=_C1185 ,C1181_=_C1186 ,C1181_=_C1187 ,C1181_=_C1188 ,C1181_=_C1189 ,\nC1182_=_C1184 ,C1182_=_C1185 ,C1182_=_C1186 ,C1182_=_C1187 ,C1182_=_C1188 ,C1182_=_C1189 ,\nC1184_=_C1185 ,C1184_=_C1186 ,C1184_=_C1187 ,C1184_=_C1188 ,C1184_=_C1189 ,C1185_=_C1186 ,\nC1185_=_C1187 ,C1185_=_C1188 ,C1185_=_C1189 ,C1186_=_C1187 ,C1186_=_C1188 ,C1186_=_C1189 ,\nC1187_=_C1188 ,C1187_=_C1189 ,C1188_=_C1189 ,C1212_=_C1291 ,C1212_=_C1397 ,C1212_=_C1587 ,\nC1212_=_C1715 ,C1212_=_C1746 ,C1212_=_C1754 ,C1212_=_C1835 ,C1212_=_C1880 ,C1212_=_C1894 ,\nC1212_=_C1925 ,C1291_=_C1397 ,C1291_=_C1587 ,C1291_=_C1715 ,C1291_=_C1746 ,C1291_=_C1754 ,\nC1291_=_C1835 ,C1291_=_C1880 ,C1291_=_C1894 ,C1291_=_C1925 ,C1397_=_C1587 ,C1397_=_C1715 ,\nC1397_=_C1746 ,C1397_=_C1754 ,C1397_=_C1835 ,C1397_=_C1880 ,C1397_=_C1894 ,C1397_=_C1925 ,\nC1587_=_C1715 ,C1587_=_C1746 ,C1587_=_C1754 ,C1587_=_C1835 ,C1587_=_C1880 ,C1587_=_C1894 ,\nC1587_=_C1925 ,C1715_=_C1746 ,C1715_=_C1754 ,C1715_=_C1835 ,C1715_=_C1880 ,C1715_=_C1894 ,\nC1715_=_C1925 ,C1746_=_C1754 ,C1746_=_C1835 ,C1746_=_C1880 ,C1746_=_C1894 ,C1746_=_C1925 ,\nC1754_=_C1835 ,C1754_=_C1880 ,C1754_=_C1894 ,C1754_=_C1925 ,C1835_=_C1880 ,C1835_=_C1894 ,\nC1835_=_C1925 ,C1880_=_C1894 ,C1880_=_C1925 ,C1894_=_C1925 ,"];113[shape=box, label="id:113 level: 5\n40: C35 C101 C135 C207 C221 \nC274 C576 C649 C713 C760 C793 \nC814 C847 C877 C1140 C1176 C1193 \nC1199 C1352 C1444 C1448 C1487 C1736 \nC1742 C1743 C1744 C1745 C1746 C1747 \nC1748 C1749 C1750 C1751 C1752 C1753 \nC1799 C1823 C1840 C1952 C1964 \n401: C35_=_C221( C35 C221 ) C35_=_C274( C35 C274 ) C35_=_C576( C35 C576 ) C35_=_C793( C35 C793 ) C35_=_C1140( C35 C1140 ) \nC35_=_C1193( C35 C1193 ) C35_=_C1448( C35 C1448 ) C35_=_C1487( C35 C1487 ) C35_=_C1742( C35 C1742 ) C35_=_C1743( C35 C1743 ) C35_=_C1744( C35 C1744 ) \nC35_=_C1745( C35 C1745 ) C35_=_C1746( C35 C1746 ) C35_=_C1747( C35 C1747 ) C35_=_C1748( C35 C1748 ) C35_=_C1749( C35 C1749 ) C35_=_C1750( C35 C1750 ) \nC35_=_C1751( C35 C1751 ) C35_=_C1752( C35 C1752 ) C35_=_C1753( C35 C1753 ) C101_=_C135( C101 C135 ) C101_=_C207( C101 C207 ) C101_=_C649( C101 C649 ) \nC101_=_C713( C101 C713 ) C101_=_C760( C101 C760 ) C101_=_C814( C101 C814 ) C101_=_C847( C101 C847 ) C101_=_C877( C101 C877 ) C101_=_C1176( C101 C1176 ) \nC101_=_C1199( C101 C1199 ) C101_=_C1352( C101 C1352 ) C101_=_C1444( C101 C1444 ) C101_=_C1736( C101 C1736 ) C101_=_C1750( C101 C1750 ) C101_=_C1799( C101 C1799 ) \nC101_=_C1823( C101 C1823 ) C101_=_C1840( C101 C1840 ) C101_=_C1952( C101 C1952 ) C101_=_C1964( C101 C1964 ) C135_=_C207( C135 C207 ) C135_=_C649( C135 C649 ) \nC135_=_C713( C135 C713 ) C135_=_C760( C135 C760 ) C135_=_C814( C135 C814 ) C135_=_C847( C135 C847 ) C135_=_C877( C135 C877 ) C135_=_C1176( C135 C1176 ) \nC135_=_C1199( C135 C1199 ) C135_=_C1352( C135 C1352 ) C135_=_C1444( C135 C1444 ) C135_=_C1736( C135 C1736 ) C135_=_C1750( C135 C1750 ) C135_=_C1799( C135 C1799 ) \nC135_=_C1823( C135 C1823 ) C135_=_C1840( C135 C1840 ) C135_=_C1952( C135 C1952 ) C135_=_C1964( C135 C1964 ) C207_=_C649( C207 C649 ) C207_=_C713( C207 C713 ) \nC207_=_C760( C207 C760 ) C207_=_C814( C207 C814 ) C207_=_C847( C207 C847 ) C207_=_C877( C207 C877 ) C207_=_C1176( C207 C1176 ) C207_=_C1199( C207 C1199 ) \nC207_=_C1352( C207 C1352 ) C207_=_C1444( C207 C1444 ) C207_=_C1736( C207 C1736 ) C207_=_C1750( C207 C1750 ) C207_=_C1799( C207 C1799 ) C207_=_C1823( C207 C1823 ) \nC207_=_C1840( C207 C1840 ) C207_=_C1952( C207 C1952 ) C207_=_C1964( C207 C1964 ) C221_=_C274( C221 C274 ) C221_=_C576( C221 C576 ) C221_=_C793( C221 C793 ) \nC221_=_C1140( C221 C1140 ) C221_=_C1193( C221 C1193 ) C221_=_C1448( C221 C1448 ) C221_=_C1487( C221 C1487 ) C221_=_C1742( C221 C1742 ) C221_=_C1743( C221 C1743 ) \nC221_=_C1744( C221 C1744 ) C221_=_C1745( C221 C1745 ) C221_=_C1746( C221 C1746 ) C221_=_C1747( C221 C1747 ) C221_=_C1748( C221 C1748 ) C221_=_C1749( C221 C1749 ) \nC221_=_C1750( C221 C1750 ) C221_=_C1751( C221 C1751 ) C221_=_C1752( C221 C1752 ) C221_=_C1753( C221 C1753 ) C274_=_C576( C274 C576 ) C274_=_C793( C274 C793 ) \nC274_=_C1140( C274 C1140 ) C274_=_C1193( C274 C1193 ) C274_=_C1448( C274 C1448 ) C274_=_C1487( C274 C1487 ) C274_=_C1742( C274 C1742 ) C274_=_C1743( C274 C1743 ) \nC274_=_C1744( C274 C1744 ) C274_=_C1745( C274 C1745 ) C274_=_C1746( C274 C1746 ) C274_=_C1747( C274 C1747 ) C274_=_C1748( C274 C1748 ) C274_=_C1749( C274 C1749 ) \nC274_=_C1750( C274 C1750 ) C274_=_C1751( C274 C1751 ) C274_=_C1752( C274 C1752 ) C274_=_C1753( C274 C1753 ) C576_=_C793( C576 C793 ) C576_=_C1140( C576 C1140 ) \nC576_=_C1193( C576 C1193 ) C576_=_C1448( C576 C1448 ) C576_=_C1487( C576 C1487 ) C576_=_C1742( C576 C1742 ) C576_=_C1743( C576 C1743 ) C576_=_C1744( C576 C1744 ) \nC576_=_C1745( C576 C1745 ) C576_=_C1746( C576 C1746 ) C576_=_C1747( C576 C1747 ) C576_=_C1748( C576 C1748 ) C576_=_C1749( C576 C1749 ) C576_=_C1750( C576 C1750 ) \nC576_=_C1751( C576 C1751 ) C576_=_C1752( C576 C1752 ) C576_=_C1753( C576 C1753 ) C649_=_C713( C649 C713 ) C649_=_C760( C649 C760 ) C649_=_C814( C649 C814 ) \nC649_=_C847( C649 C847 ) C649_=_C877( C649 C877 ) C649_=_C1176( C649 C1176 ) C649_=_C1199( C649 C1199 ) C649_=_C1352( C649 C1352 ) C649_=_C1444( C649 C1444 ) \nC649_=_C1736( C649 C1736 ) C649_=_C1750( C649</w:t>
      </w:r>
    </w:p>
    <w:p>
      <w:pPr>
        <w:pStyle w:val="PreformattedText"/>
        <w:bidi w:val="0"/>
        <w:spacing w:before="0" w:after="0"/>
        <w:jc w:val="left"/>
        <w:rPr/>
      </w:pPr>
      <w:r>
        <w:rPr/>
        <w:t xml:space="preserve"> </w:t>
      </w:r>
      <w:r>
        <w:rPr/>
        <w:t>C1750 ) C649_=_C1799( C649 C1799 ) C649_=_C1823( C649 C1823 ) C649_=_C1840( C649 C1840 ) C649_=_C1952( C649 C1952 ) \nC649_=_C1964( C649 C1964 ) C713_=_C760( C713 C760 ) C713_=_C814( C713 C814 ) C713_=_C847( C713 C847 ) C713_=_C877( C713 C877 ) C713_=_C1176( C713 C1176 ) \nC713_=_C1199( C713 C1199 ) C713_=_C1352( C713 C1352 ) C713_=_C1444( C713 C1444 ) C713_=_C1736( C713 C1736 ) C713_=_C1750( C713 C1750 ) C713_=_C1799( C713 C1799 ) \nC713_=_C1823( C713 C1823 ) C713_=_C1840( C713 C1840 ) C713_=_C1952( C713 C1952 ) C713_=_C1964( C713 C1964 ) C760_=_C814( C760 C814 ) C760_=_C847( C760 C847 ) \nC760_=_C877( C760 C877 ) C760_=_C1176( C760 C1176 ) C760_=_C1199( C760 C1199 ) C760_=_C1352( C760 C1352 ) C760_=_C1444( C760 C1444 ) C760_=_C1736( C760 C1736 ) \nC760_=_C1750( C760 C1750 ) C760_=_C1799( C760 C1799 ) C760_=_C1823( C760 C1823 ) C760_=_C1840( C760 C1840 ) C760_=_C1952( C760 C1952 ) C760_=_C1964( C760 C1964 ) \nC793_=_C1140( C793 C1140 ) C793_=_C1193( C793 C1193 ) C793_=_C1448( C793 C1448 ) C793_=_C1487( C793 C1487 ) C793_=_C1742( C793 C1742 ) C793_=_C1743( C793 C1743 ) \nC793_=_C1744( C793 C1744 ) C793_=_C1745( C793 C1745 ) C793_=_C1746( C793 C1746 ) C793_=_C1747( C793 C1747 ) C793_=_C1748( C793 C1748 ) C793_=_C1749( C793 C1749 ) \nC793_=_C1750( C793 C1750 ) C793_=_C1751( C793 C1751 ) C793_=_C1752( C793 C1752 ) C793_=_C1753( C793 C1753 ) C814_=_C847( C814 C847 ) C814_=_C877( C814 C877 ) \nC814_=_C1176( C814 C1176 ) C814_=_C1199( C814 C1199 ) C814_=_C1352( C814 C1352 ) C814_=_C1444( C814 C1444 ) C814_=_C1736( C814 C1736 ) C814_=_C1750( C814 C1750 ) \nC814_=_C1799( C814 C1799 ) C814_=_C1823( C814 C1823 ) C814_=_C1840( C814 C1840 ) C814_=_C1952( C814 C1952 ) C814_=_C1964( C814 C1964 ) C847_=_C877( C847 C877 ) \nC847_=_C1176( C847 C1176 ) C847_=_C1199( C847 C1199 ) C847_=_C1352( C847 C1352 ) C847_=_C1444( C847 C1444 ) C847_=_C1736( C847 C1736 ) C847_=_C1750( C847 C1750 ) \nC847_=_C1799( C847 C1799 ) C847_=_C1823( C847 C1823 ) C847_=_C1840( C847 C1840 ) C847_=_C1952( C847 C1952 ) C847_=_C1964( C847 C1964 ) C877_=_C1176( C877 C1176 ) \nC877_=_C1199( C877 C1199 ) C877_=_C1352( C877 C1352 ) C877_=_C1444( C877 C1444 ) C877_=_C1736( C877 C1736 ) C877_=_C1750( C877 C1750 ) C877_=_C1799( C877 C1799 ) \nC877_=_C1823( C877 C1823 ) C877_=_C1840( C877 C1840 ) C877_=_C1952( C877 C1952 ) C877_=_C1964( C877 C1964 ) C1140_=_C1193( C1140 C1193 ) C1140_=_C1448( C1140 C1448 ) \nC1140_=_C1487( C1140 C1487 ) C1140_=_C1742( C1140 C1742 ) C1140_=_C1743( C1140 C1743 ) C1140_=_C1744( C1140 C1744 ) C1140_=_C1745( C1140 C1745 ) C1140_=_C1746( C1140 C1746 ) \nC1140_=_C1747( C1140 C1747 ) C1140_=_C1748( C1140 C1748 ) C1140_=_C1749( C1140 C1749 ) C1140_=_C1750( C1140 C1750 ) C1140_=_C1751( C1140 C1751 ) C1140_=_C1752( C1140 C1752 ) \nC1140_=_C1753( C1140 C1753 ) C1176_=_C1199( C1176 C1199 ) C1176_=_C1352( C1176 C1352 ) C1176_=_C1444( C1176 C1444 ) C1176_=_C1736( C1176 C1736 ) C1176_=_C1750( C1176 C1750 ) \nC1176_=_C1799( C1176 C1799 ) C1176_=_C1823( C1176 C1823 ) C1176_=_C1840( C1176 C1840 ) C1176_=_C1952( C1176 C1952 ) C1176_=_C1964( C1176 C1964 ) C1193_=_C1199( C1193 C1199 ) \nC1193_=_C1448( C1193 C1448 ) C1193_=_C1487( C1193 C1487 ) C1193_=_C1742( C1193 C1742 ) C1193_=_C1743( C1193 C1743 ) C1193_=_C1744( C1193 C1744 ) C1193_=_C1745( C1193 C1745 ) \nC1193_=_C1746( C1193 C1746 ) C1193_=_C1747( C1193 C1747 ) C1193_=_C1748( C1193 C1748 ) C1193_=_C1749( C1193 C1749 ) C1193_=_C1750( C1193 C1750 ) C1193_=_C1751( C1193 C1751 ) \nC1193_=_C1752( C1193 C1752 ) C1193_=_C1753( C1193 C1753 ) C1199_=_C1352( C1199 C1352 ) C1199_=_C1444( C1199 C1444 ) C1199_=_C1736( C1199 C1736 ) C1199_=_C1750( C1199 C1750 ) \nC1199_=_C1799( C1199 C1799 ) C1199_=_C1823( C1199 C1823 ) C1199_=_C1840( C1199 C1840 ) C1199_=_C1952( C1199 C1952 ) C1199_=_C1964( C1199 C1964 ) C1352_=_C1444( C1352 C1444 ) \nC1352_=_C1736( C1352 C1736 ) C1352_=_C1750( C1352 C1750 ) C1352_=_C1799( C1352 C1799 ) C1352_=_C1823( C1352 C1823 ) C1352_=_C1840( C1352 C1840 ) C1352_=_C1952( C1352 C1952 ) \nC1352_=_C1964( C1352 C1964 ) C1444_=_C1736( C1444 C1736 ) C1444_=_C1750( C1444 C1750 ) C1444_=_C1799( C1444 C1799 ) C1444_=_C1823( C1444 C1823 ) C1444_=_C1840( C1444 C1840 ) \nC1444_=_C1952( C1444 C1952 ) C1444_=_C1964( C1444 C1964 ) C1448_=_C1487( C1448 C1487 ) C1448_=_C1742( C1448 C1742 ) C1448_=_C1743( C1448 C1743 ) C1448_=_C1744( C1448 C1744 ) \nC1448_=_C1745( C1448 C1745 ) C1448_=_C1746( C1448 C1746 ) C1448_=_C1747( C1448 C1747 ) C1448_=_C1748( C1448 C1748 ) C1448_=_C1749( C1448 C1749 ) C1448_=_C1750( C1448 C1750 ) \nC1448_=_C1751( C1448 C1751 ) C1448_=_C1752( C1448 C1752 ) C1448_=_C1753( C1448 C1753 ) C1487_=_C1742( C1487 C1742 ) C1487_=_C1743( C1487 C1743 ) C1487_=_C1744( C1487 C1744 ) \nC1487_=_C1745( C1487 C1745 ) C1487_=_C1746( C1487 C1746 ) C1487_=_C1747( C1487 C1747 ) C1487_=_C1748( C1487 C1748 ) C1487_=_C1749( C1487 C1749 ) C1487_=_C1750( C1487 C1750 ) \nC1487_=_C1751( C1487 C1751 ) C1487_=_C1752( C1487 C1752 ) C1487_=_C1753( C1487 C1753 ) C1736_=_C1750( C1736 C1750 ) C1736_=_C1799( C1736 C1799 ) C1736_=_C1823( C1736 C1823 ) \nC1736_=_C1840( C1736 C1840 ) C1736_=_C1952( C1736 C1952 ) C1736_=_C1964( C1736 C1964 ) C1742_=_C1743( C1742 C1743 ) C1742_=_C1744( C1742 C1744 ) C1742_=_C1745( C1742 C1745 ) \nC1742_=_C1746( C1742 C1746 ) C1742_=_C1747( C1742 C1747 ) C1742_=_C1748( C1742 C1748 ) C1742_=_C1749( C1742 C1749 ) C1742_=_C1750( C1742 C1750 ) C1742_=_C1751( C1742 C1751 ) \nC1742_=_C1752( C1742 C1752 ) C1742_=_C1753( C1742 C1753 ) C1743_=_C1744( C1743 C1744 ) C1743_=_C1745( C1743 C1745 ) C1743_=_C1746( C1743 C1746 ) C1743_=_C1747( C1743 C1747 ) \nC1743_=_C1748( C1743 C1748 ) C1743_=_C1749( C1743 C1749 ) C1743_=_C1750( C1743 C1750 ) C1743_=_C1751( C1743 C1751 ) C1743_=_C1752( C1743 C1752 ) C1743_=_C1753( C1743 C1753 ) \nC1744_=_C1745( C1744 C1745 ) C1744_=_C1746( C1744 C1746 ) C1744_=_C1747( C1744 C1747 ) C1744_=_C1748( C1744 C1748 ) C1744_=_C1749( C1744 C1749 ) C1744_=_C1750( C1744 C1750 ) \nC1744_=_C1751( C1744 C1751 ) C1744_=_C1752( C1744 C1752 ) C1744_=_C1753( C1744 C1753 ) C1745_=_C1746( C1745 C1746 ) C1745_=_C1747( C1745 C1747 ) C1745_=_C1748( C1745 C1748 ) \nC1745_=_C1749( C1745 C1749 ) C1745_=_C1750( C1745 C1750 ) C1745_=_C1751( C1745 C1751 ) C1745_=_C1752( C1745 C1752 ) C1745_=_C1753( C1745 C1753 ) C1746_=_C1747( C1746 C1747 ) \nC1746_=_C1748( C1746 C1748 ) C1746_=_C1749( C1746 C1749 ) C1746_=_C1750( C1746 C1750 ) C1746_=_C1751( C1746 C1751 ) C1746_=_C1752( C1746 C1752 ) C1746_=_C1753( C1746 C1753 ) \nC1747_=_C1748( C1747 C1748 ) C1747_=_C1749( C1747 C1749 ) C1747_=_C1750( C1747 C1750 ) C1747_=_C1751( C1747 C1751 ) C1747_=_C1752( C1747 C1752 ) C1747_=_C1753( C1747 C1753 ) \nC1748_=_C1749( C1748 C1749 ) C1748_=_C1750( C1748 C1750 ) C1748_=_C1751( C1748 C1751 ) C1748_=_C1752( C1748 C1752 ) C1748_=_C1753( C1748 C1753 ) C1749_=_C1750( C1749 C1750 ) \nC1749_=_C1751( C1749 C1751 ) C1749_=_C1752( C1749 C1752 ) C1749_=_C1753( C1749 C1753 ) C1750_=_C1751( C1750 C1751 ) C1750_=_C1752( C1750 C1752 ) C1750_=_C1753( C1750 C1753 ) \nC1750_=_C1799( C1750 C1799 ) C1750_=_C1823( C1750 C1823 ) C1750_=_C1840( C1750 C1840 ) C1750_=_C1952( C1750 C1952 ) C1750_=_C1964( C1750 C1964 ) C1751_=_C1752( C1751 C1752 ) \nC1751_=_C1753( C1751 C1753 ) C1752_=_C1753( C1752 C1753 ) C1799_=_C1823( C1799 C1823 ) C1799_=_C1840( C1799 C1840 ) C1799_=_C1952( C1799 C1952 ) C1799_=_C1964( C1799 C1964 ) \nC1823_=_C1840( C1823 C1840 ) C1823_=_C1952( C1823 C1952 ) C1823_=_C1964( C1823 C1964 ) C1840_=_C1952( C1840 C1952 ) C1840_=_C1964( C1840 C1964 ) C1952_=_C1964( C1952 C1964 ) "];103-&gt;113[label="39: C35 C101 C135 C207 C221 \nC274 C576 C649 C713 C760 C793 \nC814 C847 C877 C1140 C1176 C1193 \nC1199 C1352 C1444 C1448 C1487 C1736 \nC1742 C1743 C1744 C1745 C1746 C1747 \nC1748 C1749 C1751 C1752 C1753 C1799 \nC1823 C1840 C1952 C1964 \n362: C35_=_C221 ,C35_=_C274 ,C35_=_C576 ,C35_=_C793 ,C35_=_C1140 ,\nC35_=_C1193 ,C35_=_C1448 ,C35_=_C1487 ,C35_=_C1742 ,C35_=_C1743 ,C35_=_C1744 ,\nC35_=_C1745 ,C35_=_C1746 ,C35_=_C1747 ,C35_=_C1748 ,C35_=_C1749 ,C35_=_C1751 ,\nC35_=_C1752 ,C35_=_C1753 ,C101_=_C135 ,C101_=_C207 ,C101_=_C649 ,C101_=_C713 ,\nC101_=_C760 ,C101_=_C814 ,C101_=_C847 ,C101_=_C877 ,C101_=_C1176 ,C101_=_C1199 ,\nC101_=_C1352 ,C101_=_C1444 ,C101_=_C1736 ,C101_=_C1799 ,C101_=_C1823 ,C101_=_C1840 ,\nC101_=_C1952 ,C101_=_C1964 ,C135_=_C207 ,C135_=_C649 ,C135_=_C713 ,C135_=_C760 ,\nC135_=_C814 ,C135_=_C847 ,C135_=_C877 ,C135_=_C1176 ,C135_=_C1199 ,C135_=_C1352 ,\nC135_=_C1444 ,C135_=_C1736 ,C135_=_C1799 ,C135_=_C1823 ,C135_=_C1840 ,C135_=_C1952 ,\nC135_=_C1964 ,C207_=_C649 ,C207_=_C713 ,C207_=_C760 ,C207_=_C814 ,C207_=_C847 ,\nC207_=_C877 ,C207_=_C1176 ,C207_=_C1199 ,C207_=_C1352 ,C207_=_C1444 ,C207_=_C1736 ,\nC207_=_C1799 ,C207_=_C1823 ,C207_=_C1840 ,C207_=_C1952 ,C207_=_C1964 ,C221_=_C274 ,\nC221_=_C576 ,C221_=_C793 ,C221_=_C1140 ,C221_=_C1193 ,C221_=_C1448 ,C221_=_C1487 ,\nC221_=_C1742 ,C221_=_C1743 ,C221_=_C1744 ,C221_=_C1745 ,C221_=_C1746 ,C221_=_C1747 ,\nC221_=_C1748 ,C221_=_C1749 ,C221_=_C1751 ,C221_=_C1752 ,C221_=_C1753 ,C274_=_C576 ,\nC274_=_C793 ,C274_=_C1140 ,C274_=_C1193 ,C274_=_C1448 ,C274_=_C1487 ,C274_=_C1742 ,\nC274_=_C1743 ,C274_=_C1744 ,C274_=_C1745 ,C274_=_C1746 ,C274_=_C1747 ,C274_=_C1748 ,\nC274_=_C1749 ,C274_=_C1751 ,C274_=_C1752 ,C274_=_C1753 ,C576_=_C793 ,C576_=_C1140 ,\nC576_=_C1193 ,C576_=_C1448 ,C576_=_C1487 ,C576_=_C1742 ,C576_=_C1743 ,C576_=_C1744 ,\nC576_=_C1745 ,C576_=_C1746 ,C576_=_C1747 ,C576_=_C1748 ,C576_=_C1749 ,C576_=_C1751 ,\nC576_=_C1752 ,C576_=_C1753 ,C649_=_C713 ,C649_=_C760 ,C649_=_C814 ,C649_=_C847 ,\nC649_=_C877 ,C649_=_C1176 ,C649_=_C1199 ,C649_=_C1352 ,C649_=_C1444 ,C649_=_C1736 ,\nC649_=_C1799 ,C649_=_C1823 ,C649_=_C1840 ,C649_=_C1952 ,C649_=_C1964 ,C713_=_C760 ,\nC713_=_C814 ,C713_=_C847 ,C713_=_C877 ,C713_=_C1176 ,C713_=_C1199 ,C713_=_C1352 ,\nC713_=_C1444 ,C713_=_C1736 ,C713_=_C1799 ,C713_=_C1823 ,C713_=_C1840 ,C713_=_C1952 ,\nC713_=_C1964 ,C760_=_C814 ,C760_=_C847 ,C760_=_C877 ,C760_=_C1176</w:t>
      </w:r>
    </w:p>
    <w:p>
      <w:pPr>
        <w:pStyle w:val="PreformattedText"/>
        <w:bidi w:val="0"/>
        <w:spacing w:before="0" w:after="0"/>
        <w:jc w:val="left"/>
        <w:rPr/>
      </w:pPr>
      <w:r>
        <w:rPr/>
        <w:t xml:space="preserve"> </w:t>
      </w:r>
      <w:r>
        <w:rPr/>
        <w:t>,C760_=_C1199 ,\nC760_=_C1352 ,C760_=_C1444 ,C760_=_C1736 ,C760_=_C1799 ,C760_=_C1823 ,C760_=_C1840 ,\nC760_=_C1952 ,C760_=_C1964 ,C793_=_C1140 ,C793_=_C1193 ,C793_=_C1448 ,C793_=_C1487 ,\nC793_=_C1742 ,C793_=_C1743 ,C793_=_C1744 ,C793_=_C1745 ,C793_=_C1746 ,C793_=_C1747 ,\nC793_=_C1748 ,C793_=_C1749 ,C793_=_C1751 ,C793_=_C1752 ,C793_=_C1753 ,C814_=_C847 ,\nC814_=_C877 ,C814_=_C1176 ,C814_=_C1199 ,C814_=_C1352 ,C814_=_C1444 ,C814_=_C1736 ,\nC814_=_C1799 ,C814_=_C1823 ,C814_=_C1840 ,C814_=_C1952 ,C814_=_C1964 ,C847_=_C877 ,\nC847_=_C1176 ,C847_=_C1199 ,C847_=_C1352 ,C847_=_C1444 ,C847_=_C1736 ,C847_=_C1799 ,\nC847_=_C1823 ,C847_=_C1840 ,C847_=_C1952 ,C847_=_C1964 ,C877_=_C1176 ,C877_=_C1199 ,\nC877_=_C1352 ,C877_=_C1444 ,C877_=_C1736 ,C877_=_C1799 ,C877_=_C1823 ,C877_=_C1840 ,\nC877_=_C1952 ,C877_=_C1964 ,C1140_=_C1193 ,C1140_=_C1448 ,C1140_=_C1487 ,C1140_=_C1742 ,\nC1140_=_C1743 ,C1140_=_C1744 ,C1140_=_C1745 ,C1140_=_C1746 ,C1140_=_C1747 ,C1140_=_C1748 ,\nC1140_=_C1749 ,C1140_=_C1751 ,C1140_=_C1752 ,C1140_=_C1753 ,C1176_=_C1199 ,C1176_=_C1352 ,\nC1176_=_C1444 ,C1176_=_C1736 ,C1176_=_C1799 ,C1176_=_C1823 ,C1176_=_C1840 ,C1176_=_C1952 ,\nC1176_=_C1964 ,C1193_=_C1199 ,C1193_=_C1448 ,C1193_=_C1487 ,C1193_=_C1742 ,C1193_=_C1743 ,\nC1193_=_C1744 ,C1193_=_C1745 ,C1193_=_C1746 ,C1193_=_C1747 ,C1193_=_C1748 ,C1193_=_C1749 ,\nC1193_=_C1751 ,C1193_=_C1752 ,C1193_=_C1753 ,C1199_=_C1352 ,C1199_=_C1444 ,C1199_=_C1736 ,\nC1199_=_C1799 ,C1199_=_C1823 ,C1199_=_C1840 ,C1199_=_C1952 ,C1199_=_C1964 ,C1352_=_C1444 ,\nC1352_=_C1736 ,C1352_=_C1799 ,C1352_=_C1823 ,C1352_=_C1840 ,C1352_=_C1952 ,C1352_=_C1964 ,\nC1444_=_C1736 ,C1444_=_C1799 ,C1444_=_C1823 ,C1444_=_C1840 ,C1444_=_C1952 ,C1444_=_C1964 ,\nC1448_=_C1487 ,C1448_=_C1742 ,C1448_=_C1743 ,C1448_=_C1744 ,C1448_=_C1745 ,C1448_=_C1746 ,\nC1448_=_C1747 ,C1448_=_C1748 ,C1448_=_C1749 ,C1448_=_C1751 ,C1448_=_C1752 ,C1448_=_C1753 ,\nC1487_=_C1742 ,C1487_=_C1743 ,C1487_=_C1744 ,C1487_=_C1745 ,C1487_=_C1746 ,C1487_=_C1747 ,\nC1487_=_C1748 ,C1487_=_C1749 ,C1487_=_C1751 ,C1487_=_C1752 ,C1487_=_C1753 ,C1736_=_C1799 ,\nC1736_=_C1823 ,C1736_=_C1840 ,C1736_=_C1952 ,C1736_=_C1964 ,C1742_=_C1743 ,C1742_=_C1744 ,\nC1742_=_C1745 ,C1742_=_C1746 ,C1742_=_C1747 ,C1742_=_C1748 ,C1742_=_C1749 ,C1742_=_C1751 ,\nC1742_=_C1752 ,C1742_=_C1753 ,C1743_=_C1744 ,C1743_=_C1745 ,C1743_=_C1746 ,C1743_=_C1747 ,\nC1743_=_C1748 ,C1743_=_C1749 ,C1743_=_C1751 ,C1743_=_C1752 ,C1743_=_C1753 ,C1744_=_C1745 ,\nC1744_=_C1746 ,C1744_=_C1747 ,C1744_=_C1748 ,C1744_=_C1749 ,C1744_=_C1751 ,C1744_=_C1752 ,\nC1744_=_C1753 ,C1745_=_C1746 ,C1745_=_C1747 ,C1745_=_C1748 ,C1745_=_C1749 ,C1745_=_C1751 ,\nC1745_=_C1752 ,C1745_=_C1753 ,C1746_=_C1747 ,C1746_=_C1748 ,C1746_=_C1749 ,C1746_=_C1751 ,\nC1746_=_C1752 ,C1746_=_C1753 ,C1747_=_C1748 ,C1747_=_C1749 ,C1747_=_C1751 ,C1747_=_C1752 ,\nC1747_=_C1753 ,C1748_=_C1749 ,C1748_=_C1751 ,C1748_=_C1752 ,C1748_=_C1753 ,C1749_=_C1751 ,\nC1749_=_C1752 ,C1749_=_C1753 ,C1751_=_C1752 ,C1751_=_C1753 ,C1752_=_C1753 ,C1799_=_C1823 ,\nC1799_=_C1840 ,C1799_=_C1952 ,C1799_=_C1964 ,C1823_=_C1840 ,C1823_=_C1952 ,C1823_=_C1964 ,\nC1840_=_C1952 ,C1840_=_C1964 ,C1952_=_C1964 ,"];114[shape=box, label="id:114 level: 5\n42: C19 C182 C469 C560 C567 \nC739 C879 C880 C881 C882 C883 \nC884 C885 C886 C887 C888 C889 \nC890 C891 C892 C893 C894 C895 \nC985 C1432 C1478 C1573 C1601 C1636 \nC1651 C1744 C1854 C1859 C1860 C1861 \nC1862 C1863 C1864 C1865 C1866 C1867 \nC1868 \n444: C19_=_C560( C19 C560 ) C19_=_C739( C19 C739 ) C19_=_C886( C19 C886 ) C19_=_C985( C19 C985 ) C19_=_C1432( C19 C1432 ) \nC19_=_C1478( C19 C1478 ) C19_=_C1573( C19 C1573 ) C19_=_C1601( C19 C1601 ) C19_=_C1636( C19 C1636 ) C19_=_C1651( C19 C1651 ) C19_=_C1744( C19 C1744 ) \nC19_=_C1854( C19 C1854 ) C19_=_C1859( C19 C1859 ) C19_=_C1860( C19 C1860 ) C19_=_C1861( C19 C1861 ) C19_=_C1862( C19 C1862 ) C19_=_C1863( C19 C1863 ) \nC19_=_C1864( C19 C1864 ) C19_=_C1865( C19 C1865 ) C19_=_C1866( C19 C1866 ) C19_=_C1867( C19 C1867 ) C19_=_C1868( C19 C1868 ) C182_=_C469( C182 C469 ) \nC182_=_C567( C182 C567 ) C182_=_C879( C182 C879 ) C182_=_C880( C182 C880 ) C182_=_C881( C182 C881 ) C182_=_C882( C182 C882 ) C182_=_C883( C182 C883 ) \nC182_=_C884( C182 C884 ) C182_=_C885( C182 C885 ) C182_=_C886( C182 C886 ) C182_=_C887( C182 C887 ) C182_=_C888( C182 C888 ) C182_=_C889( C182 C889 ) \nC182_=_C890( C182 C890 ) C182_=_C891( C182 C891 ) C182_=_C892( C182 C892 ) C182_=_C893( C182 C893 ) C182_=_C894( C182 C894 ) C182_=_C895( C182 C895 ) \nC469_=_C567( C469 C567 ) C469_=_C879( C469 C879 ) C469_=_C880( C469 C880 ) C469_=_C881( C469 C881 ) C469_=_C882( C469 C882 ) C469_=_C883( C469 C883 ) \nC469_=_C884( C469 C884 ) C469_=_C885( C469 C885 ) C469_=_C886( C469 C886 ) C469_=_C887( C469 C887 ) C469_=_C888( C469 C888 ) C469_=_C889( C469 C889 ) \nC469_=_C890( C469 C890 ) C469_=_C891( C469 C891 ) C469_=_C892( C469 C892 ) C469_=_C893( C469 C893 ) C469_=_C894( C469 C894 ) C469_=_C895( C469 C895 ) \nC560_=_C739( C560 C739 ) C560_=_C886( C560 C886 ) C560_=_C985( C560 C985 ) C560_=_C1432( C560 C1432 ) C560_=_C1478( C560 C1478 ) C560_=_C1573( C560 C1573 ) \nC560_=_C1601( C560 C1601 ) C560_=_C1636( C560 C1636 ) C560_=_C1651( C560 C1651 ) C560_=_C1744( C560 C1744 ) C560_=_C1854( C560 C1854 ) C560_=_C1859( C560 C1859 ) \nC560_=_C1860( C560 C1860 ) C560_=_C1861( C560 C1861 ) C560_=_C1862( C560 C1862 ) C560_=_C1863( C560 C1863 ) C560_=_C1864( C560 C1864 ) C560_=_C1865( C560 C1865 ) \nC560_=_C1866( C560 C1866 ) C560_=_C1867( C560 C1867 ) C560_=_C1868( C560 C1868 ) C567_=_C879( C567 C879 ) C567_=_C880( C567 C880 ) C567_=_C881( C567 C881 ) \nC567_=_C882( C567 C882 ) C567_=_C883( C567 C883 ) C567_=_C884( C567 C884 ) C567_=_C885( C567 C885 ) C567_=_C886( C567 C886 ) C567_=_C887( C567 C887 ) \nC567_=_C888( C567 C888 ) C567_=_C889( C567 C889 ) C567_=_C890( C567 C890 ) C567_=_C891( C567 C891 ) C567_=_C892( C567 C892 ) C567_=_C893( C567 C893 ) \nC567_=_C894( C567 C894 ) C567_=_C895( C567 C895 ) C739_=_C886( C739 C886 ) C739_=_C985( C739 C985 ) C739_=_C1432( C739 C1432 ) C739_=_C1478( C739 C1478 ) \nC739_=_C1573( C739 C1573 ) C739_=_C1601( C739 C1601 ) C739_=_C1636( C739 C1636 ) C739_=_C1651( C739 C1651 ) C739_=_C1744( C739 C1744 ) C739_=_C1854( C739 C1854 ) \nC739_=_C1859( C739 C1859 ) C739_=_C1860( C739 C1860 ) C739_=_C1861( C739 C1861 ) C739_=_C1862( C739 C1862 ) C739_=_C1863( C739 C1863 ) C739_=_C1864( C739 C1864 ) \nC739_=_C1865( C739 C1865 ) C739_=_C1866( C739 C1866 ) C739_=_C1867( C739 C1867 ) C739_=_C1868( C739 C1868 ) C879_=_C880( C879 C880 ) C879_=_C881( C879 C881 ) \nC879_=_C882( C879 C882 ) C879_=_C883( C879 C883 ) C879_=_C884( C879 C884 ) C879_=_C885( C879 C885 ) C879_=_C886( C879 C886 ) C879_=_C887( C879 C887 ) \nC879_=_C888( C879 C888 ) C879_=_C889( C879 C889 ) C879_=_C890( C879 C890 ) C879_=_C891( C879 C891 ) C879_=_C892( C879 C892 ) C879_=_C893( C879 C893 ) \nC879_=_C894( C879 C894 ) C879_=_C895( C879 C895 ) C880_=_C881( C880 C881 ) C880_=_C882( C880 C882 ) C880_=_C883( C880 C883 ) C880_=_C884( C880 C884 ) \nC880_=_C885( C880 C885 ) C880_=_C886( C880 C886 ) C880_=_C887( C880 C887 ) C880_=_C888( C880 C888 ) C880_=_C889( C880 C889 ) C880_=_C890( C880 C890 ) \nC880_=_C891( C880 C891 ) C880_=_C892( C880 C892 ) C880_=_C893( C880 C893 ) C880_=_C894( C880 C894 ) C880_=_C895( C880 C895 ) C881_=_C882( C881 C882 ) \nC881_=_C883( C881 C883 ) C881_=_C884( C881 C884 ) C881_=_C885( C881 C885 ) C881_=_C886( C881 C886 ) C881_=_C887( C881 C887 ) C881_=_C888( C881 C888 ) \nC881_=_C889( C881 C889 ) C881_=_C890( C881 C890 ) C881_=_C891( C881 C891 ) C881_=_C892( C881 C892 ) C881_=_C893( C881 C893 ) C881_=_C894( C881 C894 ) \nC881_=_C895( C881 C895 ) C882_=_C883( C882 C883 ) C882_=_C884( C882 C884 ) C882_=_C885( C882 C885 ) C882_=_C886( C882 C886 ) C882_=_C887( C882 C887 ) \nC882_=_C888( C882 C888 ) C882_=_C889( C882 C889 ) C882_=_C890( C882 C890 ) C882_=_C891( C882 C891 ) C882_=_C892( C882 C892 ) C882_=_C893( C882 C893 ) \nC882_=_C894( C882 C894 ) C882_=_C895( C882 C895 ) C883_=_C884( C883 C884 ) C883_=_C885( C883 C885 ) C883_=_C886( C883 C886 ) C883_=_C887( C883 C887 ) \nC883_=_C888( C883 C888 ) C883_=_C889( C883 C889 ) C883_=_C890( C883 C890 ) C883_=_C891( C883 C891 ) C883_=_C892( C883 C892 ) C883_=_C893( C883 C893 ) \nC883_=_C894( C883 C894 ) C883_=_C895( C883 C895 ) C884_=_C885( C884 C885 ) C884_=_C886( C884 C886 ) C884_=_C887( C884 C887 ) C884_=_C888( C884 C888 ) \nC884_=_C889( C884 C889 ) C884_=_C890( C884 C890 ) C884_=_C891( C884 C891 ) C884_=_C892( C884 C892 ) C884_=_C893( C884 C893 ) C884_=_C894( C884 C894 ) \nC884_=_C895( C884 C895 ) C885_=_C886( C885 C886 ) C885_=_C887( C885 C887 ) C885_=_C888( C885 C888 ) C885_=_C889( C885 C889 ) C885_=_C890( C885 C890 ) \nC885_=_C891( C885 C891 ) C885_=_C892( C885 C892 ) C885_=_C893( C885 C893 ) C885_=_C894( C885 C894 ) C885_=_C895( C885 C895 ) C886_=_C887( C886 C887 ) \nC886_=_C888( C886 C888 ) C886_=_C889( C886 C889 ) C886_=_C890( C886 C890 ) C886_=_C891( C886 C891 ) C886_=_C892( C886 C892 ) C886_=_C893( C886 C893 ) \nC886_=_C894( C886 C894 ) C886_=_C895( C886 C895 ) C886_=_C985( C886 C985 ) C886_=_C1432( C886 C1432 ) C886_=_C1478( C886 C1478 ) C886_=_C1573( C886 C1573 ) \nC886_=_C1601( C886 C1601 ) C886_=_C1636( C886 C1636 ) C886_=_C1651( C886 C1651 ) C886_=_C1744( C886 C1744 ) C886_=_C1854( C886 C1854 ) C886_=_C1859( C886 C1859 ) \nC886_=_C1860( C886 C1860 ) C886_=_C1861( C886 C1861 ) C886_=_C1862( C886 C1862 ) C886_=_C1863( C886 C1863 ) C886_=_C1864( C886 C1864 ) C886_=_C1865( C886 C1865 ) \nC886_=_C1866( C886 C1866 ) C886_=_C1867( C886 C1867 ) C886_=_C1868( C886 C1868 ) C887_=_C888( C887 C888 ) C887_=_C889( C887 C889 ) C887_=_C890( C887 C890 ) \nC887_=_C891( C887 C891 ) C887_=_C892( C887 C892 ) C887_=_C893( C887 C893 ) C887_=_C894( C887 C894 ) C887_=_C895( C887 C895 ) C888_=_C889( C888 C889 ) \nC888_=_C890( C888 C890 ) C888_=_C891( C888 C891 ) C888_=_C892( C888 C892 ) C888_=_C893( C888 C893 ) C888_=_C894( C888 C894 ) C888_=_C895( C888 C895 ) \nC889_=_C890( C889</w:t>
      </w:r>
    </w:p>
    <w:p>
      <w:pPr>
        <w:pStyle w:val="PreformattedText"/>
        <w:bidi w:val="0"/>
        <w:spacing w:before="0" w:after="0"/>
        <w:jc w:val="left"/>
        <w:rPr/>
      </w:pPr>
      <w:r>
        <w:rPr/>
        <w:t xml:space="preserve"> </w:t>
      </w:r>
      <w:r>
        <w:rPr/>
        <w:t>C890 ) C889_=_C891( C889 C891 ) C889_=_C892( C889 C892 ) C889_=_C893( C889 C893 ) C889_=_C894( C889 C894 ) C889_=_C895( C889 C895 ) \nC890_=_C891( C890 C891 ) C890_=_C892( C890 C892 ) C890_=_C893( C890 C893 ) C890_=_C894( C890 C894 ) C890_=_C895( C890 C895 ) C891_=_C892( C891 C892 ) \nC891_=_C893( C891 C893 ) C891_=_C894( C891 C894 ) C891_=_C895( C891 C895 ) C892_=_C893( C892 C893 ) C892_=_C894( C892 C894 ) C892_=_C895( C892 C895 ) \nC892_=_C1865( C892 C1865 ) C893_=_C894( C893 C894 ) C893_=_C895( C893 C895 ) C894_=_C895( C894 C895 ) C985_=_C1432( C985 C1432 ) C985_=_C1478( C985 C1478 ) \nC985_=_C1573( C985 C1573 ) C985_=_C1601( C985 C1601 ) C985_=_C1636( C985 C1636 ) C985_=_C1651( C985 C1651 ) C985_=_C1744( C985 C1744 ) C985_=_C1854( C985 C1854 ) \nC985_=_C1859( C985 C1859 ) C985_=_C1860( C985 C1860 ) C985_=_C1861( C985 C1861 ) C985_=_C1862( C985 C1862 ) C985_=_C1863( C985 C1863 ) C985_=_C1864( C985 C1864 ) \nC985_=_C1865( C985 C1865 ) C985_=_C1866( C985 C1866 ) C985_=_C1867( C985 C1867 ) C985_=_C1868( C985 C1868 ) C1432_=_C1478( C1432 C1478 ) C1432_=_C1573( C1432 C1573 ) \nC1432_=_C1601( C1432 C1601 ) C1432_=_C1636( C1432 C1636 ) C1432_=_C1651( C1432 C1651 ) C1432_=_C1744( C1432 C1744 ) C1432_=_C1854( C1432 C1854 ) C1432_=_C1859( C1432 C1859 ) \nC1432_=_C1860( C1432 C1860 ) C1432_=_C1861( C1432 C1861 ) C1432_=_C1862( C1432 C1862 ) C1432_=_C1863( C1432 C1863 ) C1432_=_C1864( C1432 C1864 ) C1432_=_C1865( C1432 C1865 ) \nC1432_=_C1866( C1432 C1866 ) C1432_=_C1867( C1432 C1867 ) C1432_=_C1868( C1432 C1868 ) C1478_=_C1573( C1478 C1573 ) C1478_=_C1601( C1478 C1601 ) C1478_=_C1636( C1478 C1636 ) \nC1478_=_C1651( C1478 C1651 ) C1478_=_C1744( C1478 C1744 ) C1478_=_C1854( C1478 C1854 ) C1478_=_C1859( C1478 C1859 ) C1478_=_C1860( C1478 C1860 ) C1478_=_C1861( C1478 C1861 ) \nC1478_=_C1862( C1478 C1862 ) C1478_=_C1863( C1478 C1863 ) C1478_=_C1864( C1478 C1864 ) C1478_=_C1865( C1478 C1865 ) C1478_=_C1866( C1478 C1866 ) C1478_=_C1867( C1478 C1867 ) \nC1478_=_C1868( C1478 C1868 ) C1573_=_C1601( C1573 C1601 ) C1573_=_C1636( C1573 C1636 ) C1573_=_C1651( C1573 C1651 ) C1573_=_C1744( C1573 C1744 ) C1573_=_C1854( C1573 C1854 ) \nC1573_=_C1859( C1573 C1859 ) C1573_=_C1860( C1573 C1860 ) C1573_=_C1861( C1573 C1861 ) C1573_=_C1862( C1573 C1862 ) C1573_=_C1863( C1573 C1863 ) C1573_=_C1864( C1573 C1864 ) \nC1573_=_C1865( C1573 C1865 ) C1573_=_C1866( C1573 C1866 ) C1573_=_C1867( C1573 C1867 ) C1573_=_C1868( C1573 C1868 ) C1601_=_C1636( C1601 C1636 ) C1601_=_C1651( C1601 C1651 ) \nC1601_=_C1744( C1601 C1744 ) C1601_=_C1854( C1601 C1854 ) C1601_=_C1859( C1601 C1859 ) C1601_=_C1860( C1601 C1860 ) C1601_=_C1861( C1601 C1861 ) C1601_=_C1862( C1601 C1862 ) \nC1601_=_C1863( C1601 C1863 ) C1601_=_C1864( C1601 C1864 ) C1601_=_C1865( C1601 C1865 ) C1601_=_C1866( C1601 C1866 ) C1601_=_C1867( C1601 C1867 ) C1601_=_C1868( C1601 C1868 ) \nC1636_=_C1651( C1636 C1651 ) C1636_=_C1744( C1636 C1744 ) C1636_=_C1854( C1636 C1854 ) C1636_=_C1859( C1636 C1859 ) C1636_=_C1860( C1636 C1860 ) C1636_=_C1861( C1636 C1861 ) \nC1636_=_C1862( C1636 C1862 ) C1636_=_C1863( C1636 C1863 ) C1636_=_C1864( C1636 C1864 ) C1636_=_C1865( C1636 C1865 ) C1636_=_C1866( C1636 C1866 ) C1636_=_C1867( C1636 C1867 ) \nC1636_=_C1868( C1636 C1868 ) C1651_=_C1744( C1651 C1744 ) C1651_=_C1854( C1651 C1854 ) C1651_=_C1859( C1651 C1859 ) C1651_=_C1860( C1651 C1860 ) C1651_=_C1861( C1651 C1861 ) \nC1651_=_C1862( C1651 C1862 ) C1651_=_C1863( C1651 C1863 ) C1651_=_C1864( C1651 C1864 ) C1651_=_C1865( C1651 C1865 ) C1651_=_C1866( C1651 C1866 ) C1651_=_C1867( C1651 C1867 ) \nC1651_=_C1868( C1651 C1868 ) C1744_=_C1854( C1744 C1854 ) C1744_=_C1859( C1744 C1859 ) C1744_=_C1860( C1744 C1860 ) C1744_=_C1861( C1744 C1861 ) C1744_=_C1862( C1744 C1862 ) \nC1744_=_C1863( C1744 C1863 ) C1744_=_C1864( C1744 C1864 ) C1744_=_C1865( C1744 C1865 ) C1744_=_C1866( C1744 C1866 ) C1744_=_C1867( C1744 C1867 ) C1744_=_C1868( C1744 C1868 ) \nC1854_=_C1859( C1854 C1859 ) C1854_=_C1860( C1854 C1860 ) C1854_=_C1861( C1854 C1861 ) C1854_=_C1862( C1854 C1862 ) C1854_=_C1863( C1854 C1863 ) C1854_=_C1864( C1854 C1864 ) \nC1854_=_C1865( C1854 C1865 ) C1854_=_C1866( C1854 C1866 ) C1854_=_C1867( C1854 C1867 ) C1854_=_C1868( C1854 C1868 ) C1859_=_C1860( C1859 C1860 ) C1859_=_C1861( C1859 C1861 ) \nC1859_=_C1862( C1859 C1862 ) C1859_=_C1863( C1859 C1863 ) C1859_=_C1864( C1859 C1864 ) C1859_=_C1865( C1859 C1865 ) C1859_=_C1866( C1859 C1866 ) C1859_=_C1867( C1859 C1867 ) \nC1859_=_C1868( C1859 C1868 ) C1860_=_C1861( C1860 C1861 ) C1860_=_C1862( C1860 C1862 ) C1860_=_C1863( C1860 C1863 ) C1860_=_C1864( C1860 C1864 ) C1860_=_C1865( C1860 C1865 ) \nC1860_=_C1866( C1860 C1866 ) C1860_=_C1867( C1860 C1867 ) C1860_=_C1868( C1860 C1868 ) C1861_=_C1862( C1861 C1862 ) C1861_=_C1863( C1861 C1863 ) C1861_=_C1864( C1861 C1864 ) \nC1861_=_C1865( C1861 C1865 ) C1861_=_C1866( C1861 C1866 ) C1861_=_C1867( C1861 C1867 ) C1861_=_C1868( C1861 C1868 ) C1862_=_C1863( C1862 C1863 ) C1862_=_C1864( C1862 C1864 ) \nC1862_=_C1865( C1862 C1865 ) C1862_=_C1866( C1862 C1866 ) C1862_=_C1867( C1862 C1867 ) C1862_=_C1868( C1862 C1868 ) C1863_=_C1864( C1863 C1864 ) C1863_=_C1865( C1863 C1865 ) \nC1863_=_C1866( C1863 C1866 ) C1863_=_C1867( C1863 C1867 ) C1863_=_C1868( C1863 C1868 ) C1864_=_C1865( C1864 C1865 ) C1864_=_C1866( C1864 C1866 ) C1864_=_C1867( C1864 C1867 ) \nC1864_=_C1868( C1864 C1868 ) C1865_=_C1866( C1865 C1866 ) C1865_=_C1867( C1865 C1867 ) C1865_=_C1868( C1865 C1868 ) C1866_=_C1867( C1866 C1867 ) C1866_=_C1868( C1866 C1868 ) \nC1867_=_C1868( C1867 C1868 ) "];103-&gt;114[label="41: C19 C182 C469 C560 C567 \nC739 C879 C880 C881 C882 C883 \nC884 C885 C887 C888 C889 C890 \nC891 C892 C893 C894 C895 C985 \nC1432 C1478 C1573 C1601 C1636 C1651 \nC1744 C1854 C1859 C1860 C1861 C1862 \nC1863 C1864 C1865 C1866 C1867 C1868 \n403: C19_=_C560 ,C19_=_C739 ,C19_=_C985 ,C19_=_C1432 ,C19_=_C1478 ,\nC19_=_C1573 ,C19_=_C1601 ,C19_=_C1636 ,C19_=_C1651 ,C19_=_C1744 ,C19_=_C1854 ,\nC19_=_C1859 ,C19_=_C1860 ,C19_=_C1861 ,C19_=_C1862 ,C19_=_C1863 ,C19_=_C1864 ,\nC19_=_C1865 ,C19_=_C1866 ,C19_=_C1867 ,C19_=_C1868 ,C182_=_C469 ,C182_=_C567 ,\nC182_=_C879 ,C182_=_C880 ,C182_=_C881 ,C182_=_C882 ,C182_=_C883 ,C182_=_C884 ,\nC182_=_C885 ,C182_=_C887 ,C182_=_C888 ,C182_=_C889 ,C182_=_C890 ,C182_=_C891 ,\nC182_=_C892 ,C182_=_C893 ,C182_=_C894 ,C182_=_C895 ,C469_=_C567 ,C469_=_C879 ,\nC469_=_C880 ,C469_=_C881 ,C469_=_C882 ,C469_=_C883 ,C469_=_C884 ,C469_=_C885 ,\nC469_=_C887 ,C469_=_C888 ,C469_=_C889 ,C469_=_C890 ,C469_=_C891 ,C469_=_C892 ,\nC469_=_C893 ,C469_=_C894 ,C469_=_C895 ,C560_=_C739 ,C560_=_C985 ,C560_=_C1432 ,\nC560_=_C1478 ,C560_=_C1573 ,C560_=_C1601 ,C560_=_C1636 ,C560_=_C1651 ,C560_=_C1744 ,\nC560_=_C1854 ,C560_=_C1859 ,C560_=_C1860 ,C560_=_C1861 ,C560_=_C1862 ,C560_=_C1863 ,\nC560_=_C1864 ,C560_=_C1865 ,C560_=_C1866 ,C560_=_C1867 ,C560_=_C1868 ,C567_=_C879 ,\nC567_=_C880 ,C567_=_C881 ,C567_=_C882 ,C567_=_C883 ,C567_=_C884 ,C567_=_C885 ,\nC567_=_C887 ,C567_=_C888 ,C567_=_C889 ,C567_=_C890 ,C567_=_C891 ,C567_=_C892 ,\nC567_=_C893 ,C567_=_C894 ,C567_=_C895 ,C739_=_C985 ,C739_=_C1432 ,C739_=_C1478 ,\nC739_=_C1573 ,C739_=_C1601 ,C739_=_C1636 ,C739_=_C1651 ,C739_=_C1744 ,C739_=_C1854 ,\nC739_=_C1859 ,C739_=_C1860 ,C739_=_C1861 ,C739_=_C1862 ,C739_=_C1863 ,C739_=_C1864 ,\nC739_=_C1865 ,C739_=_C1866 ,C739_=_C1867 ,C739_=_C1868 ,C879_=_C880 ,C879_=_C881 ,\nC879_=_C882 ,C879_=_C883 ,C879_=_C884 ,C879_=_C885 ,C879_=_C887 ,C879_=_C888 ,\nC879_=_C889 ,C879_=_C890 ,C879_=_C891 ,C879_=_C892 ,C879_=_C893 ,C879_=_C894 ,\nC879_=_C895 ,C880_=_C881 ,C880_=_C882 ,C880_=_C883 ,C880_=_C884 ,C880_=_C885 ,\nC880_=_C887 ,C880_=_C888 ,C880_=_C889 ,C880_=_C890 ,C880_=_C891 ,C880_=_C892 ,\nC880_=_C893 ,C880_=_C894 ,C880_=_C895 ,C881_=_C882 ,C881_=_C883 ,C881_=_C884 ,\nC881_=_C885 ,C881_=_C887 ,C881_=_C888 ,C881_=_C889 ,C881_=_C890 ,C881_=_C891 ,\nC881_=_C892 ,C881_=_C893 ,C881_=_C894 ,C881_=_C895 ,C882_=_C883 ,C882_=_C884 ,\nC882_=_C885 ,C882_=_C887 ,C882_=_C888 ,C882_=_C889 ,C882_=_C890 ,C882_=_C891 ,\nC882_=_C892 ,C882_=_C893 ,C882_=_C894 ,C882_=_C895 ,C883_=_C884 ,C883_=_C885 ,\nC883_=_C887 ,C883_=_C888 ,C883_=_C889 ,C883_=_C890 ,C883_=_C891 ,C883_=_C892 ,\nC883_=_C893 ,C883_=_C894 ,C883_=_C895 ,C884_=_C885 ,C884_=_C887 ,C884_=_C888 ,\nC884_=_C889 ,C884_=_C890 ,C884_=_C891 ,C884_=_C892 ,C884_=_C893 ,C884_=_C894 ,\nC884_=_C895 ,C885_=_C887 ,C885_=_C888 ,C885_=_C889 ,C885_=_C890 ,C885_=_C891 ,\nC885_=_C892 ,C885_=_C893 ,C885_=_C894 ,C885_=_C895 ,C887_=_C888 ,C887_=_C889 ,\nC887_=_C890 ,C887_=_C891 ,C887_=_C892 ,C887_=_C893 ,C887_=_C894 ,C887_=_C895 ,\nC888_=_C889 ,C888_=_C890 ,C888_=_C891 ,C888_=_C892 ,C888_=_C893 ,C888_=_C894 ,\nC888_=_C895 ,C889_=_C890 ,C889_=_C891 ,C889_=_C892 ,C889_=_C893 ,C889_=_C894 ,\nC889_=_C895 ,C890_=_C891 ,C890_=_C892 ,C890_=_C893 ,C890_=_C894 ,C890_=_C895 ,\nC891_=_C892 ,C891_=_C893 ,C891_=_C894 ,C891_=_C895 ,C892_=_C893 ,C892_=_C894 ,\nC892_=_C895 ,C892_=_C1865 ,C893_=_C894 ,C893_=_C895 ,C894_=_C895 ,C985_=_C1432 ,\nC985_=_C1478 ,C985_=_C1573 ,C985_=_C1601 ,C985_=_C1636 ,C985_=_C1651 ,C985_=_C1744 ,\nC985_=_C1854 ,C985_=_C1859 ,C985_=_C1860 ,C985_=_C1861 ,C985_=_C1862 ,C985_=_C1863 ,\nC985_=_C1864 ,C985_=_C1865 ,C985_=_C1866 ,C985_=_C1867 ,C985_=_C1868 ,C1432_=_C1478 ,\nC1432_=_C1573 ,C1432_=_C1601 ,C1432_=_C1636 ,C1432_=_C1651 ,C1432_=_C1744 ,C1432_=_C1854 ,\nC1432_=_C1859 ,C1432_=_C1860 ,C1432_=_C1861 ,C1432_=_C1862 ,C1432_=_C1863 ,C1432_=_C1864 ,\nC1432_=_C1865 ,C1432_=_C1866 ,C1432_=_C1867 ,C1432_=_C1868 ,C1478_=_C1573 ,C1478_=_C1601 ,\nC1478_=_C1636 ,C1478_=_C1651 ,C1478_=_C1744 ,C1478_=_C1854 ,C1478_=_C1859 ,C1478_=_C1860 ,\nC1478_=_C1861 ,C1478_=_C1862 ,C1478_=_C1863 ,C1478_=_C1864 ,C1478_=_C1865 ,C1478_=_C1866 ,\nC1478_=_C1867 ,C1478_=_C1868 ,C1573_=_C1601 ,C1573_=_C1636 ,C1573_=_C1651 ,C1573_=_C1744 ,\nC1573_=_C1854 ,C1573_=_C1859 ,C1573_=_C1860 ,C1573_=_C1861 ,C1573_=_C1862 ,C1573_=_C1863 ,\nC1573_=_C1864 ,C1573_=_C1865 ,C1573_=_C1866 ,C1573_=_C1867 ,C1573_=_C1868</w:t>
      </w:r>
    </w:p>
    <w:p>
      <w:pPr>
        <w:pStyle w:val="PreformattedText"/>
        <w:bidi w:val="0"/>
        <w:spacing w:before="0" w:after="0"/>
        <w:jc w:val="left"/>
        <w:rPr/>
      </w:pPr>
      <w:r>
        <w:rPr/>
        <w:t xml:space="preserve"> </w:t>
      </w:r>
      <w:r>
        <w:rPr/>
        <w:t>,C1601_=_C1636 ,\nC1601_=_C1651 ,C1601_=_C1744 ,C1601_=_C1854 ,C1601_=_C1859 ,C1601_=_C1860 ,C1601_=_C1861 ,\nC1601_=_C1862 ,C1601_=_C1863 ,C1601_=_C1864 ,C1601_=_C1865 ,C1601_=_C1866 ,C1601_=_C1867 ,\nC1601_=_C1868 ,C1636_=_C1651 ,C1636_=_C1744 ,C1636_=_C1854 ,C1636_=_C1859 ,C1636_=_C1860 ,\nC1636_=_C1861 ,C1636_=_C1862 ,C1636_=_C1863 ,C1636_=_C1864 ,C1636_=_C1865 ,C1636_=_C1866 ,\nC1636_=_C1867 ,C1636_=_C1868 ,C1651_=_C1744 ,C1651_=_C1854 ,C1651_=_C1859 ,C1651_=_C1860 ,\nC1651_=_C1861 ,C1651_=_C1862 ,C1651_=_C1863 ,C1651_=_C1864 ,C1651_=_C1865 ,C1651_=_C1866 ,\nC1651_=_C1867 ,C1651_=_C1868 ,C1744_=_C1854 ,C1744_=_C1859 ,C1744_=_C1860 ,C1744_=_C1861 ,\nC1744_=_C1862 ,C1744_=_C1863 ,C1744_=_C1864 ,C1744_=_C1865 ,C1744_=_C1866 ,C1744_=_C1867 ,\nC1744_=_C1868 ,C1854_=_C1859 ,C1854_=_C1860 ,C1854_=_C1861 ,C1854_=_C1862 ,C1854_=_C1863 ,\nC1854_=_C1864 ,C1854_=_C1865 ,C1854_=_C1866 ,C1854_=_C1867 ,C1854_=_C1868 ,C1859_=_C1860 ,\nC1859_=_C1861 ,C1859_=_C1862 ,C1859_=_C1863 ,C1859_=_C1864 ,C1859_=_C1865 ,C1859_=_C1866 ,\nC1859_=_C1867 ,C1859_=_C1868 ,C1860_=_C1861 ,C1860_=_C1862 ,C1860_=_C1863 ,C1860_=_C1864 ,\nC1860_=_C1865 ,C1860_=_C1866 ,C1860_=_C1867 ,C1860_=_C1868 ,C1861_=_C1862 ,C1861_=_C1863 ,\nC1861_=_C1864 ,C1861_=_C1865 ,C1861_=_C1866 ,C1861_=_C1867 ,C1861_=_C1868 ,C1862_=_C1863 ,\nC1862_=_C1864 ,C1862_=_C1865 ,C1862_=_C1866 ,C1862_=_C1867 ,C1862_=_C1868 ,C1863_=_C1864 ,\nC1863_=_C1865 ,C1863_=_C1866 ,C1863_=_C1867 ,C1863_=_C1868 ,C1864_=_C1865 ,C1864_=_C1866 ,\nC1864_=_C1867 ,C1864_=_C1868 ,C1865_=_C1866 ,C1865_=_C1867 ,C1865_=_C1868 ,C1866_=_C1867 ,\nC1866_=_C1868 ,C1867_=_C1868 ,"];115[shape=box, label="id:115 level: 5\n43: C50 C93 C98 C264 C288 \nC368 C471 C598 C599 C600 C601 \nC602 C603 C604 C605 C606 C607 \nC608 C609 C610 C611 C612 C613 \nC614 C615 C692 C982 C1095 C1121 \nC1278 C1347 C1474 C1655 C1671 C1702 \nC1703 C1704 C1705 C1706 C1707 C1708 \nC1709 C1710 \n466: C50_=_C98( C50 C98 ) C50_=_C368( C50 C368 ) C50_=_C471( C50 C471 ) C50_=_C606( C50 C606 ) C50_=_C692( C50 C692 ) \nC50_=_C982( C50 C982 ) C50_=_C1095( C50 C1095 ) C50_=_C1121( C50 C1121 ) C50_=_C1278( C50 C1278 ) C50_=_C1347( C50 C1347 ) C50_=_C1474( C50 C1474 ) \nC50_=_C1655( C50 C1655 ) C50_=_C1671( C50 C1671 ) C50_=_C1702( C50 C1702 ) C50_=_C1703( C50 C1703 ) C50_=_C1704( C50 C1704 ) C50_=_C1705( C50 C1705 ) \nC50_=_C1706( C50 C1706 ) C50_=_C1707( C50 C1707 ) C50_=_C1708( C50 C1708 ) C50_=_C1709( C50 C1709 ) C50_=_C1710( C50 C1710 ) C93_=_C98( C93 C98 ) \nC93_=_C264( C93 C264 ) C93_=_C288( C93 C288 ) C93_=_C598( C93 C598 ) C93_=_C599( C93 C599 ) C93_=_C600( C93 C600 ) C93_=_C601( C93 C601 ) \nC93_=_C602( C93 C602 ) C93_=_C603( C93 C603 ) C93_=_C604( C93 C604 ) C93_=_C605( C93 C605 ) C93_=_C606( C93 C606 ) C93_=_C607( C93 C607 ) \nC93_=_C608( C93 C608 ) C93_=_C609( C93 C609 ) C93_=_C610( C93 C610 ) C93_=_C611( C93 C611 ) C93_=_C612( C93 C612 ) C93_=_C613( C93 C613 ) \nC93_=_C614( C93 C614 ) C93_=_C615( C93 C615 ) C98_=_C368( C98 C368 ) C98_=_C471( C98 C471 ) C98_=_C606( C98 C606 ) C98_=_C692( C98 C692 ) \nC98_=_C982( C98 C982 ) C98_=_C1095( C98 C1095 ) C98_=_C1121( C98 C1121 ) C98_=_C1278( C98 C1278 ) C98_=_C1347( C98 C1347 ) C98_=_C1474( C98 C1474 ) \nC98_=_C1655( C98 C1655 ) C98_=_C1671( C98 C1671 ) C98_=_C1702( C98 C1702 ) C98_=_C1703( C98 C1703 ) C98_=_C1704( C98 C1704 ) C98_=_C1705( C98 C1705 ) \nC98_=_C1706( C98 C1706 ) C98_=_C1707( C98 C1707 ) C98_=_C1708( C98 C1708 ) C98_=_C1709( C98 C1709 ) C98_=_C1710( C98 C1710 ) C264_=_C288( C264 C288 ) \nC264_=_C598( C264 C598 ) C264_=_C599( C264 C599 ) C264_=_C600( C264 C600 ) C264_=_C601( C264 C601 ) C264_=_C602( C264 C602 ) C264_=_C603( C264 C603 ) \nC264_=_C604( C264 C604 ) C264_=_C605( C264 C605 ) C264_=_C606( C264 C606 ) C264_=_C607( C264 C607 ) C264_=_C608( C264 C608 ) C264_=_C609( C264 C609 ) \nC264_=_C610( C264 C610 ) C264_=_C611( C264 C611 ) C264_=_C612( C264 C612 ) C264_=_C613( C264 C613 ) C264_=_C614( C264 C614 ) C264_=_C615( C264 C615 ) \nC288_=_C598( C288 C598 ) C288_=_C599( C288 C599 ) C288_=_C600( C288 C600 ) C288_=_C601( C288 C601 ) C288_=_C602( C288 C602 ) C288_=_C603( C288 C603 ) \nC288_=_C604( C288 C604 ) C288_=_C605( C288 C605 ) C288_=_C606( C288 C606 ) C288_=_C607( C288 C607 ) C288_=_C608( C288 C608 ) C288_=_C609( C288 C609 ) \nC288_=_C610( C288 C610 ) C288_=_C611( C288 C611 ) C288_=_C612( C288 C612 ) C288_=_C613( C288 C613 ) C288_=_C614( C288 C614 ) C288_=_C615( C288 C615 ) \nC368_=_C471( C368 C471 ) C368_=_C606( C368 C606 ) C368_=_C692( C368 C692 ) C368_=_C982( C368 C982 ) C368_=_C1095( C368 C1095 ) C368_=_C1121( C368 C1121 ) \nC368_=_C1278( C368 C1278 ) C368_=_C1347( C368 C1347 ) C368_=_C1474( C368 C1474 ) C368_=_C1655( C368 C1655 ) C368_=_C1671( C368 C1671 ) C368_=_C1702( C368 C1702 ) \nC368_=_C1703( C368 C1703 ) C368_=_C1704( C368 C1704 ) C368_=_C1705( C368 C1705 ) C368_=_C1706( C368 C1706 ) C368_=_C1707( C368 C1707 ) C368_=_C1708( C368 C1708 ) \nC368_=_C1709( C368 C1709 ) C368_=_C1710( C368 C1710 ) C471_=_C606( C471 C606 ) C471_=_C692( C471 C692 ) C471_=_C982( C471 C982 ) C471_=_C1095( C471 C1095 ) \nC471_=_C1121( C471 C1121 ) C471_=_C1278( C471 C1278 ) C471_=_C1347( C471 C1347 ) C471_=_C1474( C471 C1474 ) C471_=_C1655( C471 C1655 ) C471_=_C1671( C471 C1671 ) \nC471_=_C1702( C471 C1702 ) C471_=_C1703( C471 C1703 ) C471_=_C1704( C471 C1704 ) C471_=_C1705( C471 C1705 ) C471_=_C1706( C471 C1706 ) C471_=_C1707( C471 C1707 ) \nC471_=_C1708( C471 C1708 ) C471_=_C1709( C471 C1709 ) C471_=_C1710( C471 C1710 ) C598_=_C599( C598 C599 ) C598_=_C600( C598 C600 ) C598_=_C601( C598 C601 ) \nC598_=_C602( C598 C602 ) C598_=_C603( C598 C603 ) C598_=_C604( C598 C604 ) C598_=_C605( C598 C605 ) C598_=_C606( C598 C606 ) C598_=_C607( C598 C607 ) \nC598_=_C608( C598 C608 ) C598_=_C609( C598 C609 ) C598_=_C610( C598 C610 ) C598_=_C611( C598 C611 ) C598_=_C612( C598 C612 ) C598_=_C613( C598 C613 ) \nC598_=_C614( C598 C614 ) C598_=_C615( C598 C615 ) C599_=_C600( C599 C600 ) C599_=_C601( C599 C601 ) C599_=_C602( C599 C602 ) C599_=_C603( C599 C603 ) \nC599_=_C604( C599 C604 ) C599_=_C605( C599 C605 ) C599_=_C606( C599 C606 ) C599_=_C607( C599 C607 ) C599_=_C608( C599 C608 ) C599_=_C609( C599 C609 ) \nC599_=_C610( C599 C610 ) C599_=_C611( C599 C611 ) C599_=_C612( C599 C612 ) C599_=_C613( C599 C613 ) C599_=_C614( C599 C614 ) C599_=_C615( C599 C615 ) \nC600_=_C601( C600 C601 ) C600_=_C602( C600 C602 ) C600_=_C603( C600 C603 ) C600_=_C604( C600 C604 ) C600_=_C605( C600 C605 ) C600_=_C606( C600 C606 ) \nC600_=_C607( C600 C607 ) C600_=_C608( C600 C608 ) C600_=_C609( C600 C609 ) C600_=_C610( C600 C610 ) C600_=_C611( C600 C611 ) C600_=_C612( C600 C612 ) \nC600_=_C613( C600 C613 ) C600_=_C614( C600 C614 ) C600_=_C615( C600 C615 ) C601_=_C602( C601 C602 ) C601_=_C603( C601 C603 ) C601_=_C604( C601 C604 ) \nC601_=_C605( C601 C605 ) C601_=_C606( C601 C606 ) C601_=_C607( C601 C607 ) C601_=_C608( C601 C608 ) C601_=_C609( C601 C609 ) C601_=_C610( C601 C610 ) \nC601_=_C611( C601 C611 ) C601_=_C612( C601 C612 ) C601_=_C613( C601 C613 ) C601_=_C614( C601 C614 ) C601_=_C615( C601 C615 ) C602_=_C603( C602 C603 ) \nC602_=_C604( C602 C604 ) C602_=_C605( C602 C605 ) C602_=_C606( C602 C606 ) C602_=_C607( C602 C607 ) C602_=_C608( C602 C608 ) C602_=_C609( C602 C609 ) \nC602_=_C610( C602 C610 ) C602_=_C611( C602 C611 ) C602_=_C612( C602 C612 ) C602_=_C613( C602 C613 ) C602_=_C614( C602 C614 ) C602_=_C615( C602 C615 ) \nC602_=_C1278( C602 C1278 ) C603_=_C604( C603 C604 ) C603_=_C605( C603 C605 ) C603_=_C606( C603 C606 ) C603_=_C607( C603 C607 ) C603_=_C608( C603 C608 ) \nC603_=_C609( C603 C609 ) C603_=_C610( C603 C610 ) C603_=_C611( C603 C611 ) C603_=_C612( C603 C612 ) C603_=_C613( C603 C613 ) C603_=_C614( C603 C614 ) \nC603_=_C615( C603 C615 ) C604_=_C605( C604 C605 ) C604_=_C606( C604 C606 ) C604_=_C607( C604 C607 ) C604_=_C608( C604 C608 ) C604_=_C609( C604 C609 ) \nC604_=_C610( C604 C610 ) C604_=_C611( C604 C611 ) C604_=_C612( C604 C612 ) C604_=_C613( C604 C613 ) C604_=_C614( C604 C614 ) C604_=_C615( C604 C615 ) \nC605_=_C606( C605 C606 ) C605_=_C607( C605 C607 ) C605_=_C608( C605 C608 ) C605_=_C609( C605 C609 ) C605_=_C610( C605 C610 ) C605_=_C611( C605 C611 ) \nC605_=_C612( C605 C612 ) C605_=_C613( C605 C613 ) C605_=_C614( C605 C614 ) C605_=_C615( C605 C615 ) C606_=_C607( C606 C607 ) C606_=_C608( C606 C608 ) \nC606_=_C609( C606 C609 ) C606_=_C610( C606 C610 ) C606_=_C611( C606 C611 ) C606_=_C612( C606 C612 ) C606_=_C613( C606 C613 ) C606_=_C614( C606 C614 ) \nC606_=_C615( C606 C615 ) C606_=_C692( C606 C692 ) C606_=_C982( C606 C982 ) C606_=_C1095( C606 C1095 ) C606_=_C1121( C606 C1121 ) C606_=_C1278( C606 C1278 ) \nC606_=_C1347( C606 C1347 ) C606_=_C1474( C606 C1474 ) C606_=_C1655( C606 C1655 ) C606_=_C1671( C606 C1671 ) C606_=_C1702( C606 C1702 ) C606_=_C1703( C606 C1703 ) \nC606_=_C1704( C606 C1704 ) C606_=_C1705( C606 C1705 ) C606_=_C1706( C606 C1706 ) C606_=_C1707( C606 C1707 ) C606_=_C1708( C606 C1708 ) C606_=_C1709( C606 C1709 ) \nC606_=_C1710( C606 C1710 ) C607_=_C608( C607 C608 ) C607_=_C609( C607 C609 ) C607_=_C610( C607 C610 ) C607_=_C611( C607 C611 ) C607_=_C612( C607 C612 ) \nC607_=_C613( C607 C613 ) C607_=_C614( C607 C614 ) C607_=_C615( C607 C615 ) C608_=_C609( C608 C609 ) C608_=_C610( C608 C610 ) C608_=_C611( C608 C611 ) \nC608_=_C612( C608 C612 ) C608_=_C613( C608 C613 ) C608_=_C614( C608 C614 ) C608_=_C615( C608 C615 ) C609_=_C610( C609 C610 ) C609_=_C611( C609 C611 ) \nC609_=_C612( C609 C612 ) C609_=_C613( C609 C613 ) C609_=_C614( C609 C614 ) C609_=_C615( C609 C615 ) C610_=_C611( C610 C611 ) C610_=_C612( C610 C612 ) \nC610_=_C613( C610 C613 ) C610_=_C614( C610 C614 ) C610_=_C615( C610 C615 ) C611_=_C612( C611 C612 ) C611_=_C613( C611 C613 ) C611_=_C614( C611 C614 ) \nC611_=_C615( C611 C615 ) C612_=_C613( C612 C613 ) C612_=_C614( C612 C614 ) C612_=_C615( C612 C615 ) C613_=_C614( C613 C614 ) C613_=_C615( C613 C615 ) \nC614_=_C615( C614 C615 ) C615_=_C1710( C615 C1710 ) C692_=_C982( C692 C982 ) C692_=_C1095(</w:t>
      </w:r>
    </w:p>
    <w:p>
      <w:pPr>
        <w:pStyle w:val="PreformattedText"/>
        <w:bidi w:val="0"/>
        <w:spacing w:before="0" w:after="0"/>
        <w:jc w:val="left"/>
        <w:rPr/>
      </w:pPr>
      <w:r>
        <w:rPr/>
        <w:t xml:space="preserve"> </w:t>
      </w:r>
      <w:r>
        <w:rPr/>
        <w:t>C692 C1095 ) C692_=_C1121( C692 C1121 ) C692_=_C1278( C692 C1278 ) \nC692_=_C1347( C692 C1347 ) C692_=_C1474( C692 C1474 ) C692_=_C1655( C692 C1655 ) C692_=_C1671( C692 C1671 ) C692_=_C1702( C692 C1702 ) C692_=_C1703( C692 C1703 ) \nC692_=_C1704( C692 C1704 ) C692_=_C1705( C692 C1705 ) C692_=_C1706( C692 C1706 ) C692_=_C1707( C692 C1707 ) C692_=_C1708( C692 C1708 ) C692_=_C1709( C692 C1709 ) \nC692_=_C1710( C692 C1710 ) C982_=_C1095( C982 C1095 ) C982_=_C1121( C982 C1121 ) C982_=_C1278( C982 C1278 ) C982_=_C1347( C982 C1347 ) C982_=_C1474( C982 C1474 ) \nC982_=_C1655( C982 C1655 ) C982_=_C1671( C982 C1671 ) C982_=_C1702( C982 C1702 ) C982_=_C1703( C982 C1703 ) C982_=_C1704( C982 C1704 ) C982_=_C1705( C982 C1705 ) \nC982_=_C1706( C982 C1706 ) C982_=_C1707( C982 C1707 ) C982_=_C1708( C982 C1708 ) C982_=_C1709( C982 C1709 ) C982_=_C1710( C982 C1710 ) C1095_=_C1121( C1095 C1121 ) \nC1095_=_C1278( C1095 C1278 ) C1095_=_C1347( C1095 C1347 ) C1095_=_C1474( C1095 C1474 ) C1095_=_C1655( C1095 C1655 ) C1095_=_C1671( C1095 C1671 ) C1095_=_C1702( C1095 C1702 ) \nC1095_=_C1703( C1095 C1703 ) C1095_=_C1704( C1095 C1704 ) C1095_=_C1705( C1095 C1705 ) C1095_=_C1706( C1095 C1706 ) C1095_=_C1707( C1095 C1707 ) C1095_=_C1708( C1095 C1708 ) \nC1095_=_C1709( C1095 C1709 ) C1095_=_C1710( C1095 C1710 ) C1121_=_C1278( C1121 C1278 ) C1121_=_C1347( C1121 C1347 ) C1121_=_C1474( C1121 C1474 ) C1121_=_C1655( C1121 C1655 ) \nC1121_=_C1671( C1121 C1671 ) C1121_=_C1702( C1121 C1702 ) C1121_=_C1703( C1121 C1703 ) C1121_=_C1704( C1121 C1704 ) C1121_=_C1705( C1121 C1705 ) C1121_=_C1706( C1121 C1706 ) \nC1121_=_C1707( C1121 C1707 ) C1121_=_C1708( C1121 C1708 ) C1121_=_C1709( C1121 C1709 ) C1121_=_C1710( C1121 C1710 ) C1278_=_C1347( C1278 C1347 ) C1278_=_C1474( C1278 C1474 ) \nC1278_=_C1655( C1278 C1655 ) C1278_=_C1671( C1278 C1671 ) C1278_=_C1702( C1278 C1702 ) C1278_=_C1703( C1278 C1703 ) C1278_=_C1704( C1278 C1704 ) C1278_=_C1705( C1278 C1705 ) \nC1278_=_C1706( C1278 C1706 ) C1278_=_C1707( C1278 C1707 ) C1278_=_C1708( C1278 C1708 ) C1278_=_C1709( C1278 C1709 ) C1278_=_C1710( C1278 C1710 ) C1347_=_C1474( C1347 C1474 ) \nC1347_=_C1655( C1347 C1655 ) C1347_=_C1671( C1347 C1671 ) C1347_=_C1702( C1347 C1702 ) C1347_=_C1703( C1347 C1703 ) C1347_=_C1704( C1347 C1704 ) C1347_=_C1705( C1347 C1705 ) \nC1347_=_C1706( C1347 C1706 ) C1347_=_C1707( C1347 C1707 ) C1347_=_C1708( C1347 C1708 ) C1347_=_C1709( C1347 C1709 ) C1347_=_C1710( C1347 C1710 ) C1474_=_C1655( C1474 C1655 ) \nC1474_=_C1671( C1474 C1671 ) C1474_=_C1702( C1474 C1702 ) C1474_=_C1703( C1474 C1703 ) C1474_=_C1704( C1474 C1704 ) C1474_=_C1705( C1474 C1705 ) C1474_=_C1706( C1474 C1706 ) \nC1474_=_C1707( C1474 C1707 ) C1474_=_C1708( C1474 C1708 ) C1474_=_C1709( C1474 C1709 ) C1474_=_C1710( C1474 C1710 ) C1655_=_C1671( C1655 C1671 ) C1655_=_C1702( C1655 C1702 ) \nC1655_=_C1703( C1655 C1703 ) C1655_=_C1704( C1655 C1704 ) C1655_=_C1705( C1655 C1705 ) C1655_=_C1706( C1655 C1706 ) C1655_=_C1707( C1655 C1707 ) C1655_=_C1708( C1655 C1708 ) \nC1655_=_C1709( C1655 C1709 ) C1655_=_C1710( C1655 C1710 ) C1671_=_C1702( C1671 C1702 ) C1671_=_C1703( C1671 C1703 ) C1671_=_C1704( C1671 C1704 ) C1671_=_C1705( C1671 C1705 ) \nC1671_=_C1706( C1671 C1706 ) C1671_=_C1707( C1671 C1707 ) C1671_=_C1708( C1671 C1708 ) C1671_=_C1709( C1671 C1709 ) C1671_=_C1710( C1671 C1710 ) C1702_=_C1703( C1702 C1703 ) \nC1702_=_C1704( C1702 C1704 ) C1702_=_C1705( C1702 C1705 ) C1702_=_C1706( C1702 C1706 ) C1702_=_C1707( C1702 C1707 ) C1702_=_C1708( C1702 C1708 ) C1702_=_C1709( C1702 C1709 ) \nC1702_=_C1710( C1702 C1710 ) C1703_=_C1704( C1703 C1704 ) C1703_=_C1705( C1703 C1705 ) C1703_=_C1706( C1703 C1706 ) C1703_=_C1707( C1703 C1707 ) C1703_=_C1708( C1703 C1708 ) \nC1703_=_C1709( C1703 C1709 ) C1703_=_C1710( C1703 C1710 ) C1704_=_C1705( C1704 C1705 ) C1704_=_C1706( C1704 C1706 ) C1704_=_C1707( C1704 C1707 ) C1704_=_C1708( C1704 C1708 ) \nC1704_=_C1709( C1704 C1709 ) C1704_=_C1710( C1704 C1710 ) C1705_=_C1706( C1705 C1706 ) C1705_=_C1707( C1705 C1707 ) C1705_=_C1708( C1705 C1708 ) C1705_=_C1709( C1705 C1709 ) \nC1705_=_C1710( C1705 C1710 ) C1706_=_C1707( C1706 C1707 ) C1706_=_C1708( C1706 C1708 ) C1706_=_C1709( C1706 C1709 ) C1706_=_C1710( C1706 C1710 ) C1707_=_C1708( C1707 C1708 ) \nC1707_=_C1709( C1707 C1709 ) C1707_=_C1710( C1707 C1710 ) C1708_=_C1709( C1708 C1709 ) C1708_=_C1710( C1708 C1710 ) C1709_=_C1710( C1709 C1710 ) "];104-&gt;115[label="42: C50 C93 C98 C264 C288 \nC368 C471 C598 C599 C600 C601 \nC602 C603 C604 C605 C607 C608 \nC609 C610 C611 C612 C613 C614 \nC615 C692 C982 C1095 C1121 C1278 \nC1347 C1474 C1655 C1671 C1702 C1703 \nC1704 C1705 C1706 C1707 C1708 C1709 \nC1710 \n424: C50_=_C98 ,C50_=_C368 ,C50_=_C471 ,C50_=_C692 ,C50_=_C982 ,\nC50_=_C1095 ,C50_=_C1121 ,C50_=_C1278 ,C50_=_C1347 ,C50_=_C1474 ,C50_=_C1655 ,\nC50_=_C1671 ,C50_=_C1702 ,C50_=_C1703 ,C50_=_C1704 ,C50_=_C1705 ,C50_=_C1706 ,\nC50_=_C1707 ,C50_=_C1708 ,C50_=_C1709 ,C50_=_C1710 ,C93_=_C98 ,C93_=_C264 ,\nC93_=_C288 ,C93_=_C598 ,C93_=_C599 ,C93_=_C600 ,C93_=_C601 ,C93_=_C602 ,\nC93_=_C603 ,C93_=_C604 ,C93_=_C605 ,C93_=_C607 ,C93_=_C608 ,C93_=_C609 ,\nC93_=_C610 ,C93_=_C611 ,C93_=_C612 ,C93_=_C613 ,C93_=_C614 ,C93_=_C615 ,\nC98_=_C368 ,C98_=_C471 ,C98_=_C692 ,C98_=_C982 ,C98_=_C1095 ,C98_=_C1121 ,\nC98_=_C1278 ,C98_=_C1347 ,C98_=_C1474 ,C98_=_C1655 ,C98_=_C1671 ,C98_=_C1702 ,\nC98_=_C1703 ,C98_=_C1704 ,C98_=_C1705 ,C98_=_C1706 ,C98_=_C1707 ,C98_=_C1708 ,\nC98_=_C1709 ,C98_=_C1710 ,C264_=_C288 ,C264_=_C598 ,C264_=_C599 ,C264_=_C600 ,\nC264_=_C601 ,C264_=_C602 ,C264_=_C603 ,C264_=_C604 ,C264_=_C605 ,C264_=_C607 ,\nC264_=_C608 ,C264_=_C609 ,C264_=_C610 ,C264_=_C611 ,C264_=_C612 ,C264_=_C613 ,\nC264_=_C614 ,C264_=_C615 ,C288_=_C598 ,C288_=_C599 ,C288_=_C600 ,C288_=_C601 ,\nC288_=_C602 ,C288_=_C603 ,C288_=_C604 ,C288_=_C605 ,C288_=_C607 ,C288_=_C608 ,\nC288_=_C609 ,C288_=_C610 ,C288_=_C611 ,C288_=_C612 ,C288_=_C613 ,C288_=_C614 ,\nC288_=_C615 ,C368_=_C471 ,C368_=_C692 ,C368_=_C982 ,C368_=_C1095 ,C368_=_C1121 ,\nC368_=_C1278 ,C368_=_C1347 ,C368_=_C1474 ,C368_=_C1655 ,C368_=_C1671 ,C368_=_C1702 ,\nC368_=_C1703 ,C368_=_C1704 ,C368_=_C1705 ,C368_=_C1706 ,C368_=_C1707 ,C368_=_C1708 ,\nC368_=_C1709 ,C368_=_C1710 ,C471_=_C692 ,C471_=_C982 ,C471_=_C1095 ,C471_=_C1121 ,\nC471_=_C1278 ,C471_=_C1347 ,C471_=_C1474 ,C471_=_C1655 ,C471_=_C1671 ,C471_=_C1702 ,\nC471_=_C1703 ,C471_=_C1704 ,C471_=_C1705 ,C471_=_C1706 ,C471_=_C1707 ,C471_=_C1708 ,\nC471_=_C1709 ,C471_=_C1710 ,C598_=_C599 ,C598_=_C600 ,C598_=_C601 ,C598_=_C602 ,\nC598_=_C603 ,C598_=_C604 ,C598_=_C605 ,C598_=_C607 ,C598_=_C608 ,C598_=_C609 ,\nC598_=_C610 ,C598_=_C611 ,C598_=_C612 ,C598_=_C613 ,C598_=_C614 ,C598_=_C615 ,\nC599_=_C600 ,C599_=_C601 ,C599_=_C602 ,C599_=_C603 ,C599_=_C604 ,C599_=_C605 ,\nC599_=_C607 ,C599_=_C608 ,C599_=_C609 ,C599_=_C610 ,C599_=_C611 ,C599_=_C612 ,\nC599_=_C613 ,C599_=_C614 ,C599_=_C615 ,C600_=_C601 ,C600_=_C602 ,C600_=_C603 ,\nC600_=_C604 ,C600_=_C605 ,C600_=_C607 ,C600_=_C608 ,C600_=_C609 ,C600_=_C610 ,\nC600_=_C611 ,C600_=_C612 ,C600_=_C613 ,C600_=_C614 ,C600_=_C615 ,C601_=_C602 ,\nC601_=_C603 ,C601_=_C604 ,C601_=_C605 ,C601_=_C607 ,C601_=_C608 ,C601_=_C609 ,\nC601_=_C610 ,C601_=_C611 ,C601_=_C612 ,C601_=_C613 ,C601_=_C614 ,C601_=_C615 ,\nC602_=_C603 ,C602_=_C604 ,C602_=_C605 ,C602_=_C607 ,C602_=_C608 ,C602_=_C609 ,\nC602_=_C610 ,C602_=_C611 ,C602_=_C612 ,C602_=_C613 ,C602_=_C614 ,C602_=_C615 ,\nC602_=_C1278 ,C603_=_C604 ,C603_=_C605 ,C603_=_C607 ,C603_=_C608 ,C603_=_C609 ,\nC603_=_C610 ,C603_=_C611 ,C603_=_C612 ,C603_=_C613 ,C603_=_C614 ,C603_=_C615 ,\nC604_=_C605 ,C604_=_C607 ,C604_=_C608 ,C604_=_C609 ,C604_=_C610 ,C604_=_C611 ,\nC604_=_C612 ,C604_=_C613 ,C604_=_C614 ,C604_=_C615 ,C605_=_C607 ,C605_=_C608 ,\nC605_=_C609 ,C605_=_C610 ,C605_=_C611 ,C605_=_C612 ,C605_=_C613 ,C605_=_C614 ,\nC605_=_C615 ,C607_=_C608 ,C607_=_C609 ,C607_=_C610 ,C607_=_C611 ,C607_=_C612 ,\nC607_=_C613 ,C607_=_C614 ,C607_=_C615 ,C608_=_C609 ,C608_=_C610 ,C608_=_C611 ,\nC608_=_C612 ,C608_=_C613 ,C608_=_C614 ,C608_=_C615 ,C609_=_C610 ,C609_=_C611 ,\nC609_=_C612 ,C609_=_C613 ,C609_=_C614 ,C609_=_C615 ,C610_=_C611 ,C610_=_C612 ,\nC610_=_C613 ,C610_=_C614 ,C610_=_C615 ,C611_=_C612 ,C611_=_C613 ,C611_=_C614 ,\nC611_=_C615 ,C612_=_C613 ,C612_=_C614 ,C612_=_C615 ,C613_=_C614 ,C613_=_C615 ,\nC614_=_C615 ,C615_=_C1710 ,C692_=_C982 ,C692_=_C1095 ,C692_=_C1121 ,C692_=_C1278 ,\nC692_=_C1347 ,C692_=_C1474 ,C692_=_C1655 ,C692_=_C1671 ,C692_=_C1702 ,C692_=_C1703 ,\nC692_=_C1704 ,C692_=_C1705 ,C692_=_C1706 ,C692_=_C1707 ,C692_=_C1708 ,C692_=_C1709 ,\nC692_=_C1710 ,C982_=_C1095 ,C982_=_C1121 ,C982_=_C1278 ,C982_=_C1347 ,C982_=_C1474 ,\nC982_=_C1655 ,C982_=_C1671 ,C982_=_C1702 ,C982_=_C1703 ,C982_=_C1704 ,C982_=_C1705 ,\nC982_=_C1706 ,C982_=_C1707 ,C982_=_C1708 ,C982_=_C1709 ,C982_=_C1710 ,C1095_=_C1121 ,\nC1095_=_C1278 ,C1095_=_C1347 ,C1095_=_C1474 ,C1095_=_C1655 ,C1095_=_C1671 ,C1095_=_C1702 ,\nC1095_=_C1703 ,C1095_=_C1704 ,C1095_=_C1705 ,C1095_=_C1706 ,C1095_=_C1707 ,C1095_=_C1708 ,\nC1095_=_C1709 ,C1095_=_C1710 ,C1121_=_C1278 ,C1121_=_C1347 ,C1121_=_C1474 ,C1121_=_C1655 ,\nC1121_=_C1671 ,C1121_=_C1702 ,C1121_=_C1703 ,C1121_=_C1704 ,C1121_=_C1705 ,C1121_=_C1706 ,\nC1121_=_C1707 ,C1121_=_C1708 ,C1121_=_C1709 ,C1121_=_C1710 ,C1278_=_C1347 ,C1278_=_C1474 ,\nC1278_=_C1655 ,C1278_=_C1671 ,C1278_=_C1702 ,C1278_=_C1703 ,C1278_=_C1704 ,C1278_=_C1705 ,\nC1278_=_C1706 ,C1278_=_C1707 ,C1278_=_C1708 ,C1278_=_C1709 ,C1278_=_C1710 ,C1347_=_C1474 ,\nC1347_=_C1655 ,C1347_=_C1671 ,C1347_=_C1702 ,C1347_=_C1703 ,C1347_=_C1704 ,C1347_=_C1705 ,\nC1347_=_C1706 ,C1347_=_C1707 ,C1347_=_C1708 ,C1347_=_C1709 ,C1347_=_C1710 ,C1474_=_C1655 ,\nC1474_=_C1671 ,C1474_=_C1702 ,C1474_=_C1703 ,C1474_=_C1704 ,C1474_=_C1705 ,C1474_=_C1706 ,\nC1474_=_C1707 ,C1474_=_C1708 ,C1474_=_C1709 ,C1474_=_C1710 ,C1655_=_C1671 ,C1655_=_C1702 ,\nC1655_=_C1703 ,C1655_=_C1704 ,C1655_=_C1705 ,C1655_=_C1706 ,C1655_=_C1707 ,C1655_=_C1708 ,\nC1655_=_C1709 ,C1655_=_C1710 ,C1671_=_C1702 ,C1671_=_C1703</w:t>
      </w:r>
    </w:p>
    <w:p>
      <w:pPr>
        <w:pStyle w:val="PreformattedText"/>
        <w:bidi w:val="0"/>
        <w:spacing w:before="0" w:after="0"/>
        <w:jc w:val="left"/>
        <w:rPr/>
      </w:pPr>
      <w:r>
        <w:rPr/>
        <w:t xml:space="preserve"> </w:t>
      </w:r>
      <w:r>
        <w:rPr/>
        <w:t>,C1671_=_C1704 ,C1671_=_C1705 ,\nC1671_=_C1706 ,C1671_=_C1707 ,C1671_=_C1708 ,C1671_=_C1709 ,C1671_=_C1710 ,C1702_=_C1703 ,\nC1702_=_C1704 ,C1702_=_C1705 ,C1702_=_C1706 ,C1702_=_C1707 ,C1702_=_C1708 ,C1702_=_C1709 ,\nC1702_=_C1710 ,C1703_=_C1704 ,C1703_=_C1705 ,C1703_=_C1706 ,C1703_=_C1707 ,C1703_=_C1708 ,\nC1703_=_C1709 ,C1703_=_C1710 ,C1704_=_C1705 ,C1704_=_C1706 ,C1704_=_C1707 ,C1704_=_C1708 ,\nC1704_=_C1709 ,C1704_=_C1710 ,C1705_=_C1706 ,C1705_=_C1707 ,C1705_=_C1708 ,C1705_=_C1709 ,\nC1705_=_C1710 ,C1706_=_C1707 ,C1706_=_C1708 ,C1706_=_C1709 ,C1706_=_C1710 ,C1707_=_C1708 ,\nC1707_=_C1709 ,C1707_=_C1710 ,C1708_=_C1709 ,C1708_=_C1710 ,C1709_=_C1710 ,"];116[shape=box, label="id:116 level: 5\n46: C119 C192 C360 C439 C601 \nC679 C764 C816 C895 C933 C949 \nC991 C1028 C1066 C1115 C1133 C1214 \nC1218 C1219 C1220 C1221 C1222 C1223 \nC1225 C1226 C1227 C1228 C1229 C1230 \nC1249 C1306 C1314 C1621 C1721 C1753 \nC1804 C1807 C1826 C1884 C1899 C1905 \nC1912 C1919 C1924 C1969 C1989 \n416: C119_=_C360( C119 C360 ) C119_=_C679( C119 C679 ) C119_=_C764( C119 C764 ) C119_=_C816( C119 C816 ) C119_=_C895( C119 C895 ) \nC119_=_C933( C119 C933 ) C119_=_C949( C119 C949 ) C119_=_C991( C119 C991 ) C119_=_C1028( C119 C1028 ) C119_=_C1115( C119 C1115 ) C119_=_C1133( C119 C1133 ) \nC119_=_C1218( C119 C1218 ) C119_=_C1230( C119 C1230 ) C119_=_C1249( C119 C1249 ) C119_=_C1306( C119 C1306 ) C119_=_C1721( C119 C1721 ) C119_=_C1753( C119 C1753 ) \nC119_=_C1807( C119 C1807 ) C119_=_C1826( C119 C1826 ) C119_=_C1919( C119 C1919 ) C119_=_C1924( C119 C1924 ) C119_=_C1969( C119 C1969 ) C119_=_C1989( C119 C1989 ) \nC192_=_C1214( C192 C1214 ) C192_=_C1314( C192 C1314 ) C192_=_C1621( C192 C1621 ) C192_=_C1804( C192 C1804 ) C192_=_C1884( C192 C1884 ) C192_=_C1899( C192 C1899 ) \nC192_=_C1905( C192 C1905 ) C192_=_C1912( C192 C1912 ) C192_=_C1969( C192 C1969 ) C360_=_C679( C360 C679 ) C360_=_C764( C360 C764 ) C360_=_C816( C360 C816 ) \nC360_=_C895( C360 C895 ) C360_=_C933( C360 C933 ) C360_=_C949( C360 C949 ) C360_=_C991( C360 C991 ) C360_=_C1028( C360 C1028 ) C360_=_C1115( C360 C1115 ) \nC360_=_C1133( C360 C1133 ) C360_=_C1218( C360 C1218 ) C360_=_C1230( C360 C1230 ) C360_=_C1249( C360 C1249 ) C360_=_C1306( C360 C1306 ) C360_=_C1721( C360 C1721 ) \nC360_=_C1753( C360 C1753 ) C360_=_C1807( C360 C1807 ) C360_=_C1826( C360 C1826 ) C360_=_C1919( C360 C1919 ) C360_=_C1924( C360 C1924 ) C360_=_C1969( C360 C1969 ) \nC360_=_C1989( C360 C1989 ) C439_=_C601( C439 C601 ) C439_=_C1066( C439 C1066 ) C439_=_C1219( C439 C1219 ) C439_=_C1220( C439 C1220 ) C439_=_C1221( C439 C1221 ) \nC439_=_C1222( C439 C1222 ) C439_=_C1223( C439 C1223 ) C439_=_C1225( C439 C1225 ) C439_=_C1226( C439 C1226 ) C439_=_C1227( C439 C1227 ) C439_=_C1228( C439 C1228 ) \nC439_=_C1229( C439 C1229 ) C439_=_C1230( C439 C1230 ) C601_=_C1066( C601 C1066 ) C601_=_C1219( C601 C1219 ) C601_=_C1220( C601 C1220 ) C601_=_C1221( C601 C1221 ) \nC601_=_C1222( C601 C1222 ) C601_=_C1223( C601 C1223 ) C601_=_C1225( C601 C1225 ) C601_=_C1226( C601 C1226 ) C601_=_C1227( C601 C1227 ) C601_=_C1228( C601 C1228 ) \nC601_=_C1229( C601 C1229 ) C601_=_C1230( C601 C1230 ) C679_=_C764( C679 C764 ) C679_=_C816( C679 C816 ) C679_=_C895( C679 C895 ) C679_=_C933( C679 C933 ) \nC679_=_C949( C679 C949 ) C679_=_C991( C679 C991 ) C679_=_C1028( C679 C1028 ) C679_=_C1115( C679 C1115 ) C679_=_C1133( C679 C1133 ) C679_=_C1218( C679 C1218 ) \nC679_=_C1230( C679 C1230 ) C679_=_C1249( C679 C1249 ) C679_=_C1306( C679 C1306 ) C679_=_C1721( C679 C1721 ) C679_=_C1753( C679 C1753 ) C679_=_C1807( C679 C1807 ) \nC679_=_C1826( C679 C1826 ) C679_=_C1919( C679 C1919 ) C679_=_C1924( C679 C1924 ) C679_=_C1969( C679 C1969 ) C679_=_C1989( C679 C1989 ) C764_=_C816( C764 C816 ) \nC764_=_C895( C764 C895 ) C764_=_C933( C764 C933 ) C764_=_C949( C764 C949 ) C764_=_C991( C764 C991 ) C764_=_C1028( C764 C1028 ) C764_=_C1115( C764 C1115 ) \nC764_=_C1133( C764 C1133 ) C764_=_C1218( C764 C1218 ) C764_=_C1230( C764 C1230 ) C764_=_C1249( C764 C1249 ) C764_=_C1306( C764 C1306 ) C764_=_C1721( C764 C1721 ) \nC764_=_C1753( C764 C1753 ) C764_=_C1807( C764 C1807 ) C764_=_C1826( C764 C1826 ) C764_=_C1919( C764 C1919 ) C764_=_C1924( C764 C1924 ) C764_=_C1969( C764 C1969 ) \nC764_=_C1989( C764 C1989 ) C816_=_C895( C816 C895 ) C816_=_C933( C816 C933 ) C816_=_C949( C816 C949 ) C816_=_C991( C816 C991 ) C816_=_C1028( C816 C1028 ) \nC816_=_C1115( C816 C1115 ) C816_=_C1133( C816 C1133 ) C816_=_C1218( C816 C1218 ) C816_=_C1230( C816 C1230 ) C816_=_C1249( C816 C1249 ) C816_=_C1306( C816 C1306 ) \nC816_=_C1721( C816 C1721 ) C816_=_C1753( C816 C1753 ) C816_=_C1807( C816 C1807 ) C816_=_C1826( C816 C1826 ) C816_=_C1919( C816 C1919 ) C816_=_C1924( C816 C1924 ) \nC816_=_C1969( C816 C1969 ) C816_=_C1989( C816 C1989 ) C895_=_C933( C895 C933 ) C895_=_C949( C895 C949 ) C895_=_C991( C895 C991 ) C895_=_C1028( C895 C1028 ) \nC895_=_C1115( C895 C1115 ) C895_=_C1133( C895 C1133 ) C895_=_C1218( C895 C1218 ) C895_=_C1230( C895 C1230 ) C895_=_C1249( C895 C1249 ) C895_=_C1306( C895 C1306 ) \nC895_=_C1721( C895 C1721 ) C895_=_C1753( C895 C1753 ) C895_=_C1807( C895 C1807 ) C895_=_C1826( C895 C1826 ) C895_=_C1919( C895 C1919 ) C895_=_C1924( C895 C1924 ) \nC895_=_C1969( C895 C1969 ) C895_=_C1989( C895 C1989 ) C933_=_C949( C933 C949 ) C933_=_C991( C933 C991 ) C933_=_C1028( C933 C1028 ) C933_=_C1115( C933 C1115 ) \nC933_=_C1133( C933 C1133 ) C933_=_C1218( C933 C1218 ) C933_=_C1230( C933 C1230 ) C933_=_C1249( C933 C1249 ) C933_=_C1306( C933 C1306 ) C933_=_C1721( C933 C1721 ) \nC933_=_C1753( C933 C1753 ) C933_=_C1807( C933 C1807 ) C933_=_C1826( C933 C1826 ) C933_=_C1919( C933 C1919 ) C933_=_C1924( C933 C1924 ) C933_=_C1969( C933 C1969 ) \nC933_=_C1989( C933 C1989 ) C949_=_C991( C949 C991 ) C949_=_C1028( C949 C1028 ) C949_=_C1115( C949 C1115 ) C949_=_C1133( C949 C1133 ) C949_=_C1218( C949 C1218 ) \nC949_=_C1230( C949 C1230 ) C949_=_C1249( C949 C1249 ) C949_=_C1306( C949 C1306 ) C949_=_C1721( C949 C1721 ) C949_=_C1753( C949 C1753 ) C949_=_C1807( C949 C1807 ) \nC949_=_C1826( C949 C1826 ) C949_=_C1919( C949 C1919 ) C949_=_C1924( C949 C1924 ) C949_=_C1969( C949 C1969 ) C949_=_C1989( C949 C1989 ) C991_=_C1028( C991 C1028 ) \nC991_=_C1115( C991 C1115 ) C991_=_C1133( C991 C1133 ) C991_=_C1218( C991 C1218 ) C991_=_C1230( C991 C1230 ) C991_=_C1249( C991 C1249 ) C991_=_C1306( C991 C1306 ) \nC991_=_C1721( C991 C1721 ) C991_=_C1753( C991 C1753 ) C991_=_C1807( C991 C1807 ) C991_=_C1826( C991 C1826 ) C991_=_C1919( C991 C1919 ) C991_=_C1924( C991 C1924 ) \nC991_=_C1969( C991 C1969 ) C991_=_C1989( C991 C1989 ) C1028_=_C1115( C1028 C1115 ) C1028_=_C1133( C1028 C1133 ) C1028_=_C1218( C1028 C1218 ) C1028_=_C1230( C1028 C1230 ) \nC1028_=_C1249( C1028 C1249 ) C1028_=_C1306( C1028 C1306 ) C1028_=_C1721( C1028 C1721 ) C1028_=_C1753( C1028 C1753 ) C1028_=_C1807( C1028 C1807 ) C1028_=_C1826( C1028 C1826 ) \nC1028_=_C1919( C1028 C1919 ) C1028_=_C1924( C1028 C1924 ) C1028_=_C1969( C1028 C1969 ) C1028_=_C1989( C1028 C1989 ) C1066_=_C1219( C1066 C1219 ) C1066_=_C1220( C1066 C1220 ) \nC1066_=_C1221( C1066 C1221 ) C1066_=_C1222( C1066 C1222 ) C1066_=_C1223( C1066 C1223 ) C1066_=_C1225( C1066 C1225 ) C1066_=_C1226( C1066 C1226 ) C1066_=_C1227( C1066 C1227 ) \nC1066_=_C1228( C1066 C1228 ) C1066_=_C1229( C1066 C1229 ) C1066_=_C1230( C1066 C1230 ) C1115_=_C1133( C1115 C1133 ) C1115_=_C1218( C1115 C1218 ) C1115_=_C1230( C1115 C1230 ) \nC1115_=_C1249( C1115 C1249 ) C1115_=_C1306( C1115 C1306 ) C1115_=_C1721( C1115 C1721 ) C1115_=_C1753( C1115 C1753 ) C1115_=_C1807( C1115 C1807 ) C1115_=_C1826( C1115 C1826 ) \nC1115_=_C1919( C1115 C1919 ) C1115_=_C1924( C1115 C1924 ) C1115_=_C1969( C1115 C1969 ) C1115_=_C1989( C1115 C1989 ) C1133_=_C1218( C1133 C1218 ) C1133_=_C1230( C1133 C1230 ) \nC1133_=_C1249( C1133 C1249 ) C1133_=_C1306( C1133 C1306 ) C1133_=_C1721( C1133 C1721 ) C1133_=_C1753( C1133 C1753 ) C1133_=_C1807( C1133 C1807 ) C1133_=_C1826( C1133 C1826 ) \nC1133_=_C1919( C1133 C1919 ) C1133_=_C1924( C1133 C1924 ) C1133_=_C1969( C1133 C1969 ) C1133_=_C1989( C1133 C1989 ) C1214_=_C1218( C1214 C1218 ) C1214_=_C1314( C1214 C1314 ) \nC1214_=_C1621( C1214 C1621 ) C1214_=_C1804( C1214 C1804 ) C1214_=_C1884( C1214 C1884 ) C1214_=_C1899( C1214 C1899 ) C1214_=_C1905( C1214 C1905 ) C1214_=_C1912( C1214 C1912 ) \nC1214_=_C1969( C1214 C1969 ) C1218_=_C1230( C1218 C1230 ) C1218_=_C1249( C1218 C1249 ) C1218_=_C1306( C1218 C1306 ) C1218_=_C1721( C1218 C1721 ) C1218_=_C1753( C1218 C1753 ) \nC1218_=_C1807( C1218 C1807 ) C1218_=_C1826( C1218 C1826 ) C1218_=_C1919( C1218 C1919 ) C1218_=_C1924( C1218 C1924 ) C1218_=_C1969( C1218 C1969 ) C1218_=_C1989( C1218 C1989 ) \nC1219_=_C1220( C1219 C1220 ) C1219_=_C1221( C1219 C1221 ) C1219_=_C1222( C1219 C1222 ) C1219_=_C1223( C1219 C1223 ) C1219_=_C1225( C1219 C1225 ) C1219_=_C1226( C1219 C1226 ) \nC1219_=_C1227( C1219 C1227 ) C1219_=_C1228( C1219 C1228 ) C1219_=_C1229( C1219 C1229 ) C1219_=_C1230( C1219 C1230 ) C1219_=_C1314( C1219 C1314 ) C1220_=_C1221( C1220 C1221 ) \nC1220_=_C1222( C1220 C1222 ) C1220_=_C1223( C1220 C1223 ) C1220_=_C1225( C1220 C1225 ) C1220_=_C1226( C1220 C1226 ) C1220_=_C1227( C1220 C1227 ) C1220_=_C1228( C1220 C1228 ) \nC1220_=_C1229( C1220 C1229 ) C1220_=_C1230( C1220 C1230 ) C1221_=_C1222( C1221 C1222 ) C1221_=_C1223( C1221 C1223 ) C1221_=_C1225( C1221 C1225 ) C1221_=_C1226( C1221 C1226 ) \nC1221_=_C1227( C1221 C1227 ) C1221_=_C1228( C1221 C1228 ) C1221_=_C1229( C1221 C1229 ) C1221_=_C1230( C1221 C1230 ) C1222_=_C1223( C1222 C1223 ) C1222_=_C1225( C1222 C1225 ) \nC1222_=_C1226( C1222 C1226 ) C1222_=_C1227( C1222 C1227 ) C1222_=_C1228( C1222 C1228 ) C1222_=_C1229( C1222 C1229 ) C1222_=_C1230( C1222 C1230 ) C1223_=_C1225( C1223 C1225 ) \nC1223_=_C1226( C1223 C1226 ) C1223_=_C1227( C1223 C1227 ) C1223_=_C1228( C1223 C1228 ) C1223_=_C1229( C1223 C1229 ) C1223_=_C1230( C1223 C1230 ) C1223_=_C1899( C1223 C1899 ) \nC1225_=_C1226( C1225 C1226 ) C1225_=_C1227( C1225 C1227 ) C1225_=_C1228( C1225 C1228 ) C1225_=_C1229(</w:t>
      </w:r>
    </w:p>
    <w:p>
      <w:pPr>
        <w:pStyle w:val="PreformattedText"/>
        <w:bidi w:val="0"/>
        <w:spacing w:before="0" w:after="0"/>
        <w:jc w:val="left"/>
        <w:rPr/>
      </w:pPr>
      <w:r>
        <w:rPr/>
        <w:t xml:space="preserve"> </w:t>
      </w:r>
      <w:r>
        <w:rPr/>
        <w:t>C1225 C1229 ) C1225_=_C1230( C1225 C1230 ) C1226_=_C1227( C1226 C1227 ) \nC1226_=_C1228( C1226 C1228 ) C1226_=_C1229( C1226 C1229 ) C1226_=_C1230( C1226 C1230 ) C1227_=_C1228( C1227 C1228 ) C1227_=_C1229( C1227 C1229 ) C1227_=_C1230( C1227 C1230 ) \nC1228_=_C1229( C1228 C1229 ) C1228_=_C1230( C1228 C1230 ) C1229_=_C1230( C1229 C1230 ) C1230_=_C1249( C1230 C1249 ) C1230_=_C1306( C1230 C1306 ) C1230_=_C1721( C1230 C1721 ) \nC1230_=_C1753( C1230 C1753 ) C1230_=_C1807( C1230 C1807 ) C1230_=_C1826( C1230 C1826 ) C1230_=_C1919( C1230 C1919 ) C1230_=_C1924( C1230 C1924 ) C1230_=_C1969( C1230 C1969 ) \nC1230_=_C1989( C1230 C1989 ) C1249_=_C1306( C1249 C1306 ) C1249_=_C1721( C1249 C1721 ) C1249_=_C1753( C1249 C1753 ) C1249_=_C1807( C1249 C1807 ) C1249_=_C1826( C1249 C1826 ) \nC1249_=_C1919( C1249 C1919 ) C1249_=_C1924( C1249 C1924 ) C1249_=_C1969( C1249 C1969 ) C1249_=_C1989( C1249 C1989 ) C1306_=_C1721( C1306 C1721 ) C1306_=_C1753( C1306 C1753 ) \nC1306_=_C1807( C1306 C1807 ) C1306_=_C1826( C1306 C1826 ) C1306_=_C1919( C1306 C1919 ) C1306_=_C1924( C1306 C1924 ) C1306_=_C1969( C1306 C1969 ) C1306_=_C1989( C1306 C1989 ) \nC1314_=_C1621( C1314 C1621 ) C1314_=_C1804( C1314 C1804 ) C1314_=_C1884( C1314 C1884 ) C1314_=_C1899( C1314 C1899 ) C1314_=_C1905( C1314 C1905 ) C1314_=_C1912( C1314 C1912 ) \nC1314_=_C1969( C1314 C1969 ) C1621_=_C1804( C1621 C1804 ) C1621_=_C1884( C1621 C1884 ) C1621_=_C1899( C1621 C1899 ) C1621_=_C1905( C1621 C1905 ) C1621_=_C1912( C1621 C1912 ) \nC1621_=_C1969( C1621 C1969 ) C1721_=_C1753( C1721 C1753 ) C1721_=_C1807( C1721 C1807 ) C1721_=_C1826( C1721 C1826 ) C1721_=_C1919( C1721 C1919 ) C1721_=_C1924( C1721 C1924 ) \nC1721_=_C1969( C1721 C1969 ) C1721_=_C1989( C1721 C1989 ) C1753_=_C1807( C1753 C1807 ) C1753_=_C1826( C1753 C1826 ) C1753_=_C1919( C1753 C1919 ) C1753_=_C1924( C1753 C1924 ) \nC1753_=_C1969( C1753 C1969 ) C1753_=_C1989( C1753 C1989 ) C1804_=_C1807( C1804 C1807 ) C1804_=_C1884( C1804 C1884 ) C1804_=_C1899( C1804 C1899 ) C1804_=_C1905( C1804 C1905 ) \nC1804_=_C1912( C1804 C1912 ) C1804_=_C1969( C1804 C1969 ) C1807_=_C1826( C1807 C1826 ) C1807_=_C1919( C1807 C1919 ) C1807_=_C1924( C1807 C1924 ) C1807_=_C1969( C1807 C1969 ) \nC1807_=_C1989( C1807 C1989 ) C1826_=_C1919( C1826 C1919 ) C1826_=_C1924( C1826 C1924 ) C1826_=_C1969( C1826 C1969 ) C1826_=_C1989( C1826 C1989 ) C1884_=_C1899( C1884 C1899 ) \nC1884_=_C1905( C1884 C1905 ) C1884_=_C1912( C1884 C1912 ) C1884_=_C1969( C1884 C1969 ) C1899_=_C1905( C1899 C1905 ) C1899_=_C1912( C1899 C1912 ) C1899_=_C1969( C1899 C1969 ) \nC1905_=_C1912( C1905 C1912 ) C1905_=_C1969( C1905 C1969 ) C1912_=_C1969( C1912 C1969 ) C1919_=_C1924( C1919 C1924 ) C1919_=_C1969( C1919 C1969 ) C1919_=_C1989( C1919 C1989 ) \nC1924_=_C1969( C1924 C1969 ) C1924_=_C1989( C1924 C1989 ) C1969_=_C1989( C1969 C1989 ) "];104-&gt;116[label="44: C119 C192 C360 C439 C601 \nC679 C764 C816 C895 C933 C949 \nC991 C1028 C1066 C1115 C1133 C1214 \nC1218 C1219 C1220 C1221 C1222 C1223 \nC1225 C1226 C1227 C1228 C1229 C1249 \nC1306 C1314 C1621 C1721 C1753 C1804 \nC1807 C1826 C1884 C1899 C1905 C1912 \nC1919 C1924 C1989 \n349: C119_=_C360 ,C119_=_C679 ,C119_=_C764 ,C119_=_C816 ,C119_=_C895 ,\nC119_=_C933 ,C119_=_C949 ,C119_=_C991 ,C119_=_C1028 ,C119_=_C1115 ,C119_=_C1133 ,\nC119_=_C1218 ,C119_=_C1249 ,C119_=_C1306 ,C119_=_C1721 ,C119_=_C1753 ,C119_=_C1807 ,\nC119_=_C1826 ,C119_=_C1919 ,C119_=_C1924 ,C119_=_C1989 ,C192_=_C1214 ,C192_=_C1314 ,\nC192_=_C1621 ,C192_=_C1804 ,C192_=_C1884 ,C192_=_C1899 ,C192_=_C1905 ,C192_=_C1912 ,\nC360_=_C679 ,C360_=_C764 ,C360_=_C816 ,C360_=_C895 ,C360_=_C933 ,C360_=_C949 ,\nC360_=_C991 ,C360_=_C1028 ,C360_=_C1115 ,C360_=_C1133 ,C360_=_C1218 ,C360_=_C1249 ,\nC360_=_C1306 ,C360_=_C1721 ,C360_=_C1753 ,C360_=_C1807 ,C360_=_C1826 ,C360_=_C1919 ,\nC360_=_C1924 ,C360_=_C1989 ,C439_=_C601 ,C439_=_C1066 ,C439_=_C1219 ,C439_=_C1220 ,\nC439_=_C1221 ,C439_=_C1222 ,C439_=_C1223 ,C439_=_C1225 ,C439_=_C1226 ,C439_=_C1227 ,\nC439_=_C1228 ,C439_=_C1229 ,C601_=_C1066 ,C601_=_C1219 ,C601_=_C1220 ,C601_=_C1221 ,\nC601_=_C1222 ,C601_=_C1223 ,C601_=_C1225 ,C601_=_C1226 ,C601_=_C1227 ,C601_=_C1228 ,\nC601_=_C1229 ,C679_=_C764 ,C679_=_C816 ,C679_=_C895 ,C679_=_C933 ,C679_=_C949 ,\nC679_=_C991 ,C679_=_C1028 ,C679_=_C1115 ,C679_=_C1133 ,C679_=_C1218 ,C679_=_C1249 ,\nC679_=_C1306 ,C679_=_C1721 ,C679_=_C1753 ,C679_=_C1807 ,C679_=_C1826 ,C679_=_C1919 ,\nC679_=_C1924 ,C679_=_C1989 ,C764_=_C816 ,C764_=_C895 ,C764_=_C933 ,C764_=_C949 ,\nC764_=_C991 ,C764_=_C1028 ,C764_=_C1115 ,C764_=_C1133 ,C764_=_C1218 ,C764_=_C1249 ,\nC764_=_C1306 ,C764_=_C1721 ,C764_=_C1753 ,C764_=_C1807 ,C764_=_C1826 ,C764_=_C1919 ,\nC764_=_C1924 ,C764_=_C1989 ,C816_=_C895 ,C816_=_C933 ,C816_=_C949 ,C816_=_C991 ,\nC816_=_C1028 ,C816_=_C1115 ,C816_=_C1133 ,C816_=_C1218 ,C816_=_C1249 ,C816_=_C1306 ,\nC816_=_C1721 ,C816_=_C1753 ,C816_=_C1807 ,C816_=_C1826 ,C816_=_C1919 ,C816_=_C1924 ,\nC816_=_C1989 ,C895_=_C933 ,C895_=_C949 ,C895_=_C991 ,C895_=_C1028 ,C895_=_C1115 ,\nC895_=_C1133 ,C895_=_C1218 ,C895_=_C1249 ,C895_=_C1306 ,C895_=_C1721 ,C895_=_C1753 ,\nC895_=_C1807 ,C895_=_C1826 ,C895_=_C1919 ,C895_=_C1924 ,C895_=_C1989 ,C933_=_C949 ,\nC933_=_C991 ,C933_=_C1028 ,C933_=_C1115 ,C933_=_C1133 ,C933_=_C1218 ,C933_=_C1249 ,\nC933_=_C1306 ,C933_=_C1721 ,C933_=_C1753 ,C933_=_C1807 ,C933_=_C1826 ,C933_=_C1919 ,\nC933_=_C1924 ,C933_=_C1989 ,C949_=_C991 ,C949_=_C1028 ,C949_=_C1115 ,C949_=_C1133 ,\nC949_=_C1218 ,C949_=_C1249 ,C949_=_C1306 ,C949_=_C1721 ,C949_=_C1753 ,C949_=_C1807 ,\nC949_=_C1826 ,C949_=_C1919 ,C949_=_C1924 ,C949_=_C1989 ,C991_=_C1028 ,C991_=_C1115 ,\nC991_=_C1133 ,C991_=_C1218 ,C991_=_C1249 ,C991_=_C1306 ,C991_=_C1721 ,C991_=_C1753 ,\nC991_=_C1807 ,C991_=_C1826 ,C991_=_C1919 ,C991_=_C1924 ,C991_=_C1989 ,C1028_=_C1115 ,\nC1028_=_C1133 ,C1028_=_C1218 ,C1028_=_C1249 ,C1028_=_C1306 ,C1028_=_C1721 ,C1028_=_C1753 ,\nC1028_=_C1807 ,C1028_=_C1826 ,C1028_=_C1919 ,C1028_=_C1924 ,C1028_=_C1989 ,C1066_=_C1219 ,\nC1066_=_C1220 ,C1066_=_C1221 ,C1066_=_C1222 ,C1066_=_C1223 ,C1066_=_C1225 ,C1066_=_C1226 ,\nC1066_=_C1227 ,C1066_=_C1228 ,C1066_=_C1229 ,C1115_=_C1133 ,C1115_=_C1218 ,C1115_=_C1249 ,\nC1115_=_C1306 ,C1115_=_C1721 ,C1115_=_C1753 ,C1115_=_C1807 ,C1115_=_C1826 ,C1115_=_C1919 ,\nC1115_=_C1924 ,C1115_=_C1989 ,C1133_=_C1218 ,C1133_=_C1249 ,C1133_=_C1306 ,C1133_=_C1721 ,\nC1133_=_C1753 ,C1133_=_C1807 ,C1133_=_C1826 ,C1133_=_C1919 ,C1133_=_C1924 ,C1133_=_C1989 ,\nC1214_=_C1218 ,C1214_=_C1314 ,C1214_=_C1621 ,C1214_=_C1804 ,C1214_=_C1884 ,C1214_=_C1899 ,\nC1214_=_C1905 ,C1214_=_C1912 ,C1218_=_C1249 ,C1218_=_C1306 ,C1218_=_C1721 ,C1218_=_C1753 ,\nC1218_=_C1807 ,C1218_=_C1826 ,C1218_=_C1919 ,C1218_=_C1924 ,C1218_=_C1989 ,C1219_=_C1220 ,\nC1219_=_C1221 ,C1219_=_C1222 ,C1219_=_C1223 ,C1219_=_C1225 ,C1219_=_C1226 ,C1219_=_C1227 ,\nC1219_=_C1228 ,C1219_=_C1229 ,C1219_=_C1314 ,C1220_=_C1221 ,C1220_=_C1222 ,C1220_=_C1223 ,\nC1220_=_C1225 ,C1220_=_C1226 ,C1220_=_C1227 ,C1220_=_C1228 ,C1220_=_C1229 ,C1221_=_C1222 ,\nC1221_=_C1223 ,C1221_=_C1225 ,C1221_=_C1226 ,C1221_=_C1227 ,C1221_=_C1228 ,C1221_=_C1229 ,\nC1222_=_C1223 ,C1222_=_C1225 ,C1222_=_C1226 ,C1222_=_C1227 ,C1222_=_C1228 ,C1222_=_C1229 ,\nC1223_=_C1225 ,C1223_=_C1226 ,C1223_=_C1227 ,C1223_=_C1228 ,C1223_=_C1229 ,C1223_=_C1899 ,\nC1225_=_C1226 ,C1225_=_C1227 ,C1225_=_C1228 ,C1225_=_C1229 ,C1226_=_C1227 ,C1226_=_C1228 ,\nC1226_=_C1229 ,C1227_=_C1228 ,C1227_=_C1229 ,C1228_=_C1229 ,C1249_=_C1306 ,C1249_=_C1721 ,\nC1249_=_C1753 ,C1249_=_C1807 ,C1249_=_C1826 ,C1249_=_C1919 ,C1249_=_C1924 ,C1249_=_C1989 ,\nC1306_=_C1721 ,C1306_=_C1753 ,C1306_=_C1807 ,C1306_=_C1826 ,C1306_=_C1919 ,C1306_=_C1924 ,\nC1306_=_C1989 ,C1314_=_C1621 ,C1314_=_C1804 ,C1314_=_C1884 ,C1314_=_C1899 ,C1314_=_C1905 ,\nC1314_=_C1912 ,C1621_=_C1804 ,C1621_=_C1884 ,C1621_=_C1899 ,C1621_=_C1905 ,C1621_=_C1912 ,\nC1721_=_C1753 ,C1721_=_C1807 ,C1721_=_C1826 ,C1721_=_C1919 ,C1721_=_C1924 ,C1721_=_C1989 ,\nC1753_=_C1807 ,C1753_=_C1826 ,C1753_=_C1919 ,C1753_=_C1924 ,C1753_=_C1989 ,C1804_=_C1807 ,\nC1804_=_C1884 ,C1804_=_C1899 ,C1804_=_C1905 ,C1804_=_C1912 ,C1807_=_C1826 ,C1807_=_C1919 ,\nC1807_=_C1924 ,C1807_=_C1989 ,C1826_=_C1919 ,C1826_=_C1924 ,C1826_=_C1989 ,C1884_=_C1899 ,\nC1884_=_C1905 ,C1884_=_C1912 ,C1899_=_C1905 ,C1899_=_C1912 ,C1905_=_C1912 ,C1919_=_C1924 ,\nC1919_=_C1989 ,C1924_=_C1989 ,"];117[shape=box, label="id:117 level: 5\n49: C46 C115 C129 C189 C382 \nC392 C536 C568 C705 C811 C940 \nC973 C974 C975 C976 C977 C978 \nC979 C980 C981 C982 C983 C984 \nC985 C986 C987 C988 C989 C990 \nC991 C1237 C1317 C1346 C1447 C1457 \nC1532 C1671 C1672 C1673 C1674 C1675 \nC1676 C1677 C1678 C1679 C1680 C1681 \nC1682 C1683 \n604: C46_=_C382( C46 C382 ) C46_=_C392( C46 C392 ) C46_=_C536( C46 C536 ) C46_=_C568( C46 C568 ) C46_=_C973( C46 C973 ) \nC46_=_C974( C46 C974 ) C46_=_C975( C46 C975 ) C46_=_C976( C46 C976 ) C46_=_C977( C46 C977 ) C46_=_C978( C46 C978 ) C46_=_C979( C46 C979 ) \nC46_=_C980( C46 C980 ) C46_=_C981( C46 C981 ) C46_=_C982( C46 C982 ) C46_=_C983( C46 C983 ) C46_=_C984( C46 C984 ) C46_=_C985( C46 C985 ) \nC46_=_C986( C46 C986 ) C46_=_C987( C46 C987 ) C46_=_C988( C46 C988 ) C46_=_C989( C46 C989 ) C46_=_C990( C46 C990 ) C46_=_C991( C46 C991 ) \nC115_=_C129( C115 C129 ) C115_=_C189( C115 C189 ) C115_=_C705( C115 C705 ) C115_=_C811( C115 C811 ) C115_=_C940( C115 C940 ) C115_=_C980( C115 C980 ) \nC115_=_C1237( C115 C1237 ) C115_=_C1317( C115 C1317 ) C115_=_C1346( C115 C1346 ) C115_=_C1447( C115 C1447 ) C115_=_C1457( C115 C1457 ) C115_=_C1532( C115 C1532 ) \nC115_=_C1671( C115 C1671 ) C115_=_C1672( C115 C1672 ) C115_=_C1673( C115 C1673 ) C115_=_C1674( C115 C1674 ) C115_=_C1675( C115 C1675 ) C115_=_C1676( C115 C1676 ) \nC115_=_C1677( C115 C1677 ) C115_=_C1678( C115 C1678 ) C115_=_C1679( C115 C1679 ) C115_=_C1680( C115 C1680 ) C115_=_C1681( C115 C1681 ) C115_=_C1682( C115 C1682 ) \nC115_=_C1683( C115 C1683 ) C129_=_C189( C129 C189 ) C129_=_C705( C129 C705 ) C129_=_C811( C129 C811 ) C129_=_C940( C129 C940 ) C129_=_C980( C129 C980 ) \nC129_=_C1237(</w:t>
      </w:r>
    </w:p>
    <w:p>
      <w:pPr>
        <w:pStyle w:val="PreformattedText"/>
        <w:bidi w:val="0"/>
        <w:spacing w:before="0" w:after="0"/>
        <w:jc w:val="left"/>
        <w:rPr/>
      </w:pPr>
      <w:r>
        <w:rPr/>
        <w:t xml:space="preserve"> </w:t>
      </w:r>
      <w:r>
        <w:rPr/>
        <w:t>C129 C1237 ) C129_=_C1317( C129 C1317 ) C129_=_C1346( C129 C1346 ) C129_=_C1447( C129 C1447 ) C129_=_C1457( C129 C1457 ) C129_=_C1532( C129 C1532 ) \nC129_=_C1671( C129 C1671 ) C129_=_C1672( C129 C1672 ) C129_=_C1673( C129 C1673 ) C129_=_C1674( C129 C1674 ) C129_=_C1675( C129 C1675 ) C129_=_C1676( C129 C1676 ) \nC129_=_C1677( C129 C1677 ) C129_=_C1678( C129 C1678 ) C129_=_C1679( C129 C1679 ) C129_=_C1680( C129 C1680 ) C129_=_C1681( C129 C1681 ) C129_=_C1682( C129 C1682 ) \nC129_=_C1683( C129 C1683 ) C189_=_C705( C189 C705 ) C189_=_C811( C189 C811 ) C189_=_C940( C189 C940 ) C189_=_C980( C189 C980 ) C189_=_C1237( C189 C1237 ) \nC189_=_C1317( C189 C1317 ) C189_=_C1346( C189 C1346 ) C189_=_C1447( C189 C1447 ) C189_=_C1457( C189 C1457 ) C189_=_C1532( C189 C1532 ) C189_=_C1671( C189 C1671 ) \nC189_=_C1672( C189 C1672 ) C189_=_C1673( C189 C1673 ) C189_=_C1674( C189 C1674 ) C189_=_C1675( C189 C1675 ) C189_=_C1676( C189 C1676 ) C189_=_C1677( C189 C1677 ) \nC189_=_C1678( C189 C1678 ) C189_=_C1679( C189 C1679 ) C189_=_C1680( C189 C1680 ) C189_=_C1681( C189 C1681 ) C189_=_C1682( C189 C1682 ) C189_=_C1683( C189 C1683 ) \nC382_=_C392( C382 C392 ) C382_=_C536( C382 C536 ) C382_=_C568( C382 C568 ) C382_=_C973( C382 C973 ) C382_=_C974( C382 C974 ) C382_=_C975( C382 C975 ) \nC382_=_C976( C382 C976 ) C382_=_C977( C382 C977 ) C382_=_C978( C382 C978 ) C382_=_C979( C382 C979 ) C382_=_C980( C382 C980 ) C382_=_C981( C382 C981 ) \nC382_=_C982( C382 C982 ) C382_=_C983( C382 C983 ) C382_=_C984( C382 C984 ) C382_=_C985( C382 C985 ) C382_=_C986( C382 C986 ) C382_=_C987( C382 C987 ) \nC382_=_C988( C382 C988 ) C382_=_C989( C382 C989 ) C382_=_C990( C382 C990 ) C382_=_C991( C382 C991 ) C392_=_C536( C392 C536 ) C392_=_C568( C392 C568 ) \nC392_=_C973( C392 C973 ) C392_=_C974( C392 C974 ) C392_=_C975( C392 C975 ) C392_=_C976( C392 C976 ) C392_=_C977( C392 C977 ) C392_=_C978( C392 C978 ) \nC392_=_C979( C392 C979 ) C392_=_C980( C392 C980 ) C392_=_C981( C392 C981 ) C392_=_C982( C392 C982 ) C392_=_C983( C392 C983 ) C392_=_C984( C392 C984 ) \nC392_=_C985( C392 C985 ) C392_=_C986( C392 C986 ) C392_=_C987( C392 C987 ) C392_=_C988( C392 C988 ) C392_=_C989( C392 C989 ) C392_=_C990( C392 C990 ) \nC392_=_C991( C392 C991 ) C536_=_C568( C536 C568 ) C536_=_C973( C536 C973 ) C536_=_C974( C536 C974 ) C536_=_C975( C536 C975 ) C536_=_C976( C536 C976 ) \nC536_=_C977( C536 C977 ) C536_=_C978( C536 C978 ) C536_=_C979( C536 C979 ) C536_=_C980( C536 C980 ) C536_=_C981( C536 C981 ) C536_=_C982( C536 C982 ) \nC536_=_C983( C536 C983 ) C536_=_C984( C536 C984 ) C536_=_C985( C536 C985 ) C536_=_C986( C536 C986 ) C536_=_C987( C536 C987 ) C536_=_C988( C536 C988 ) \nC536_=_C989( C536 C989 ) C536_=_C990( C536 C990 ) C536_=_C991( C536 C991 ) C568_=_C973( C568 C973 ) C568_=_C974( C568 C974 ) C568_=_C975( C568 C975 ) \nC568_=_C976( C568 C976 ) C568_=_C977( C568 C977 ) C568_=_C978( C568 C978 ) C568_=_C979( C568 C979 ) C568_=_C980( C568 C980 ) C568_=_C981( C568 C981 ) \nC568_=_C982( C568 C982 ) C568_=_C983( C568 C983 ) C568_=_C984( C568 C984 ) C568_=_C985( C568 C985 ) C568_=_C986( C568 C986 ) C568_=_C987( C568 C987 ) \nC568_=_C988( C568 C988 ) C568_=_C989( C568 C989 ) C568_=_C990( C568 C990 ) C568_=_C991( C568 C991 ) C705_=_C811( C705 C811 ) C705_=_C940( C705 C940 ) \nC705_=_C980( C705 C980 ) C705_=_C1237( C705 C1237 ) C705_=_C1317( C705 C1317 ) C705_=_C1346( C705 C1346 ) C705_=_C1447( C705 C1447 ) C705_=_C1457( C705 C1457 ) \nC705_=_C1532( C705 C1532 ) C705_=_C1671( C705 C1671 ) C705_=_C1672( C705 C1672 ) C705_=_C1673( C705 C1673 ) C705_=_C1674( C705 C1674 ) C705_=_C1675( C705 C1675 ) \nC705_=_C1676( C705 C1676 ) C705_=_C1677( C705 C1677 ) C705_=_C1678( C705 C1678 ) C705_=_C1679( C705 C1679 ) C705_=_C1680( C705 C1680 ) C705_=_C1681( C705 C1681 ) \nC705_=_C1682( C705 C1682 ) C705_=_C1683( C705 C1683 ) C811_=_C940( C811 C940 ) C811_=_C980( C811 C980 ) C811_=_C1237( C811 C1237 ) C811_=_C1317( C811 C1317 ) \nC811_=_C1346( C811 C1346 ) C811_=_C1447( C811 C1447 ) C811_=_C1457( C811 C1457 ) C811_=_C1532( C811 C1532 ) C811_=_C1671( C811 C1671 ) C811_=_C1672( C811 C1672 ) \nC811_=_C1673( C811 C1673 ) C811_=_C1674( C811 C1674 ) C811_=_C1675( C811 C1675 ) C811_=_C1676( C811 C1676 ) C811_=_C1677( C811 C1677 ) C811_=_C1678( C811 C1678 ) \nC811_=_C1679( C811 C1679 ) C811_=_C1680( C811 C1680 ) C811_=_C1681( C811 C1681 ) C811_=_C1682( C811 C1682 ) C811_=_C1683( C811 C1683 ) C940_=_C980( C940 C980 ) \nC940_=_C1237( C940 C1237 ) C940_=_C1317( C940 C1317 ) C940_=_C1346( C940 C1346 ) C940_=_C1447( C940 C1447 ) C940_=_C1457( C940 C1457 ) C940_=_C1532( C940 C1532 ) \nC940_=_C1671( C940 C1671 ) C940_=_C1672( C940 C1672 ) C940_=_C1673( C940 C1673 ) C940_=_C1674( C940 C1674 ) C940_=_C1675( C940 C1675 ) C940_=_C1676( C940 C1676 ) \nC940_=_C1677( C940 C1677 ) C940_=_C1678( C940 C1678 ) C940_=_C1679( C940 C1679 ) C940_=_C1680( C940 C1680 ) C940_=_C1681( C940 C1681 ) C940_=_C1682( C940 C1682 ) \nC940_=_C1683( C940 C1683 ) C973_=_C974( C973 C974 ) C973_=_C975( C973 C975 ) C973_=_C976( C973 C976 ) C973_=_C977( C973 C977 ) C973_=_C978( C973 C978 ) \nC973_=_C979( C973 C979 ) C973_=_C980( C973 C980 ) C973_=_C981( C973 C981 ) C973_=_C982( C973 C982 ) C973_=_C983( C973 C983 ) C973_=_C984( C973 C984 ) \nC973_=_C985( C973 C985 ) C973_=_C986( C973 C986 ) C973_=_C987( C973 C987 ) C973_=_C988( C973 C988 ) C973_=_C989( C973 C989 ) C973_=_C990( C973 C990 ) \nC973_=_C991( C973 C991 ) C974_=_C975( C974 C975 ) C974_=_C976( C974 C976 ) C974_=_C977( C974 C977 ) C974_=_C978( C974 C978 ) C974_=_C979( C974 C979 ) \nC974_=_C980( C974 C980 ) C974_=_C981( C974 C981 ) C974_=_C982( C974 C982 ) C974_=_C983( C974 C983 ) C974_=_C984( C974 C984 ) C974_=_C985( C974 C985 ) \nC974_=_C986( C974 C986 ) C974_=_C987( C974 C987 ) C974_=_C988( C974 C988 ) C974_=_C989( C974 C989 ) C974_=_C990( C974 C990 ) C974_=_C991( C974 C991 ) \nC975_=_C976( C975 C976 ) C975_=_C977( C975 C977 ) C975_=_C978( C975 C978 ) C975_=_C979( C975 C979 ) C975_=_C980( C975 C980 ) C975_=_C981( C975 C981 ) \nC975_=_C982( C975 C982 ) C975_=_C983( C975 C983 ) C975_=_C984( C975 C984 ) C975_=_C985( C975 C985 ) C975_=_C986( C975 C986 ) C975_=_C987( C975 C987 ) \nC975_=_C988( C975 C988 ) C975_=_C989( C975 C989 ) C975_=_C990( C975 C990 ) C975_=_C991( C975 C991 ) C975_=_C1237( C975 C1237 ) C976_=_C977( C976 C977 ) \nC976_=_C978( C976 C978 ) C976_=_C979( C976 C979 ) C976_=_C980( C976 C980 ) C976_=_C981( C976 C981 ) C976_=_C982( C976 C982 ) C976_=_C983( C976 C983 ) \nC976_=_C984( C976 C984 ) C976_=_C985( C976 C985 ) C976_=_C986( C976 C986 ) C976_=_C987( C976 C987 ) C976_=_C988( C976 C988 ) C976_=_C989( C976 C989 ) \nC976_=_C990( C976 C990 ) C976_=_C991( C976 C991 ) C977_=_C978( C977 C978 ) C977_=_C979( C977 C979 ) C977_=_C980( C977 C980 ) C977_=_C981( C977 C981 ) \nC977_=_C982( C977 C982 ) C977_=_C983( C977 C983 ) C977_=_C984( C977 C984 ) C977_=_C985( C977 C985 ) C977_=_C986( C977 C986 ) C977_=_C987( C977 C987 ) \nC977_=_C988( C977 C988 ) C977_=_C989( C977 C989 ) C977_=_C990( C977 C990 ) C977_=_C991( C977 C991 ) C978_=_C979( C978 C979 ) C978_=_C980( C978 C980 ) \nC978_=_C981( C978 C981 ) C978_=_C982( C978 C982 ) C978_=_C983( C978 C983 ) C978_=_C984( C978 C984 ) C978_=_C985( C978 C985 ) C978_=_C986( C978 C986 ) \nC978_=_C987( C978 C987 ) C978_=_C988( C978 C988 ) C978_=_C989( C978 C989 ) C978_=_C990( C978 C990 ) C978_=_C991( C978 C991 ) C979_=_C980( C979 C980 ) \nC979_=_C981( C979 C981 ) C979_=_C982( C979 C982 ) C979_=_C983( C979 C983 ) C979_=_C984( C979 C984 ) C979_=_C985( C979 C985 ) C979_=_C986( C979 C986 ) \nC979_=_C987( C979 C987 ) C979_=_C988( C979 C988 ) C979_=_C989( C979 C989 ) C979_=_C990( C979 C990 ) C979_=_C991( C979 C991 ) C980_=_C981( C980 C981 ) \nC980_=_C982( C980 C982 ) C980_=_C983( C980 C983 ) C980_=_C984( C980 C984 ) C980_=_C985( C980 C985 ) C980_=_C986( C980 C986 ) C980_=_C987( C980 C987 ) \nC980_=_C988( C980 C988 ) C980_=_C989( C980 C989 ) C980_=_C990( C980 C990 ) C980_=_C991( C980 C991 ) C980_=_C1237( C980 C1237 ) C980_=_C1317( C980 C1317 ) \nC980_=_C1346( C980 C1346 ) C980_=_C1447( C980 C1447 ) C980_=_C1457( C980 C1457 ) C980_=_C1532( C980 C1532 ) C980_=_C1671( C980 C1671 ) C980_=_C1672( C980 C1672 ) \nC980_=_C1673( C980 C1673 ) C980_=_C1674( C980 C1674 ) C980_=_C1675( C980 C1675 ) C980_=_C1676( C980 C1676 ) C980_=_C1677( C980 C1677 ) C980_=_C1678( C980 C1678 ) \nC980_=_C1679( C980 C1679 ) C980_=_C1680( C980 C1680 ) C980_=_C1681( C980 C1681 ) C980_=_C1682( C980 C1682 ) C980_=_C1683( C980 C1683 ) C981_=_C982( C981 C982 ) \nC981_=_C983( C981 C983 ) C981_=_C984( C981 C984 ) C981_=_C985( C981 C985 ) C981_=_C986( C981 C986 ) C981_=_C987( C981 C987 ) C981_=_C988( C981 C988 ) \nC981_=_C989( C981 C989 ) C981_=_C990( C981 C990 ) C981_=_C991( C981 C991 ) C982_=_C983( C982 C983 ) C982_=_C984( C982 C984 ) C982_=_C985( C982 C985 ) \nC982_=_C986( C982 C986 ) C982_=_C987( C982 C987 ) C982_=_C988( C982 C988 ) C982_=_C989( C982 C989 ) C982_=_C990( C982 C990 ) C982_=_C991( C982 C991 ) \nC982_=_C1671( C982 C1671 ) C983_=_C984( C983 C984 ) C983_=_C985( C983 C985 ) C983_=_C986( C983 C986 ) C983_=_C987( C983 C987 ) C983_=_C988( C983 C988 ) \nC983_=_C989( C983 C989 ) C983_=_C990( C983 C990 ) C983_=_C991( C983 C991 ) C984_=_C985( C984 C985 ) C984_=_C986( C984 C986 ) C984_=_C987( C984 C987 ) \nC984_=_C988( C984 C988 ) C984_=_C989( C984 C989 ) C984_=_C990( C984 C990 ) C984_=_C991( C984 C991 ) C985_=_C986( C985 C986 ) C985_=_C987( C985 C987 ) \nC985_=_C988( C985 C988 ) C985_=_C989( C985 C989 ) C985_=_C990( C985 C990 ) C985_=_C991( C985 C991 ) C986_=_C987( C986 C987 ) C986_=_C988( C986 C988 ) \nC986_=_C989( C986 C989 ) C986_=_C990( C986 C990 ) C986_=_C991( C986 C991 ) C986_=_C1681( C986 C1681 ) C987_=_C988( C987 C988 ) C987_=_C989( C987 C989 ) \nC987_=_C990( C987 C990 ) C987_=_C991( C987 C991 ) C988_=_C989( C988 C989 ) C988_=_C990( C988 C990 ) C988_=_C991( C988 C991 ) C989_=_C990( C989 C990 ) \nC989_=_C991( C989 C991 ) C990_=_C991( C990 C991 ) C1237_=_C1317( C1237 C1317 ) C1237_=_C1346( C1237 C1346</w:t>
      </w:r>
    </w:p>
    <w:p>
      <w:pPr>
        <w:pStyle w:val="PreformattedText"/>
        <w:bidi w:val="0"/>
        <w:spacing w:before="0" w:after="0"/>
        <w:jc w:val="left"/>
        <w:rPr/>
      </w:pPr>
      <w:r>
        <w:rPr/>
        <w:t xml:space="preserve"> </w:t>
      </w:r>
      <w:r>
        <w:rPr/>
        <w:t>) C1237_=_C1447( C1237 C1447 ) C1237_=_C1457( C1237 C1457 ) \nC1237_=_C1532( C1237 C1532 ) C1237_=_C1671( C1237 C1671 ) C1237_=_C1672( C1237 C1672 ) C1237_=_C1673( C1237 C1673 ) C1237_=_C1674( C1237 C1674 ) C1237_=_C1675( C1237 C1675 ) \nC1237_=_C1676( C1237 C1676 ) C1237_=_C1677( C1237 C1677 ) C1237_=_C1678( C1237 C1678 ) C1237_=_C1679( C1237 C1679 ) C1237_=_C1680( C1237 C1680 ) C1237_=_C1681( C1237 C1681 ) \nC1237_=_C1682( C1237 C1682 ) C1237_=_C1683( C1237 C1683 ) C1317_=_C1346( C1317 C1346 ) C1317_=_C1447( C1317 C1447 ) C1317_=_C1457( C1317 C1457 ) C1317_=_C1532( C1317 C1532 ) \nC1317_=_C1671( C1317 C1671 ) C1317_=_C1672( C1317 C1672 ) C1317_=_C1673( C1317 C1673 ) C1317_=_C1674( C1317 C1674 ) C1317_=_C1675( C1317 C1675 ) C1317_=_C1676( C1317 C1676 ) \nC1317_=_C1677( C1317 C1677 ) C1317_=_C1678( C1317 C1678 ) C1317_=_C1679( C1317 C1679 ) C1317_=_C1680( C1317 C1680 ) C1317_=_C1681( C1317 C1681 ) C1317_=_C1682( C1317 C1682 ) \nC1317_=_C1683( C1317 C1683 ) C1346_=_C1447( C1346 C1447 ) C1346_=_C1457( C1346 C1457 ) C1346_=_C1532( C1346 C1532 ) C1346_=_C1671( C1346 C1671 ) C1346_=_C1672( C1346 C1672 ) \nC1346_=_C1673( C1346 C1673 ) C1346_=_C1674( C1346 C1674 ) C1346_=_C1675( C1346 C1675 ) C1346_=_C1676( C1346 C1676 ) C1346_=_C1677( C1346 C1677 ) C1346_=_C1678( C1346 C1678 ) \nC1346_=_C1679( C1346 C1679 ) C1346_=_C1680( C1346 C1680 ) C1346_=_C1681( C1346 C1681 ) C1346_=_C1682( C1346 C1682 ) C1346_=_C1683( C1346 C1683 ) C1447_=_C1457( C1447 C1457 ) \nC1447_=_C1532( C1447 C1532 ) C1447_=_C1671( C1447 C1671 ) C1447_=_C1672( C1447 C1672 ) C1447_=_C1673( C1447 C1673 ) C1447_=_C1674( C1447 C1674 ) C1447_=_C1675( C1447 C1675 ) \nC1447_=_C1676( C1447 C1676 ) C1447_=_C1677( C1447 C1677 ) C1447_=_C1678( C1447 C1678 ) C1447_=_C1679( C1447 C1679 ) C1447_=_C1680( C1447 C1680 ) C1447_=_C1681( C1447 C1681 ) \nC1447_=_C1682( C1447 C1682 ) C1447_=_C1683( C1447 C1683 ) C1457_=_C1532( C1457 C1532 ) C1457_=_C1671( C1457 C1671 ) C1457_=_C1672( C1457 C1672 ) C1457_=_C1673( C1457 C1673 ) \nC1457_=_C1674( C1457 C1674 ) C1457_=_C1675( C1457 C1675 ) C1457_=_C1676( C1457 C1676 ) C1457_=_C1677( C1457 C1677 ) C1457_=_C1678( C1457 C1678 ) C1457_=_C1679( C1457 C1679 ) \nC1457_=_C1680( C1457 C1680 ) C1457_=_C1681( C1457 C1681 ) C1457_=_C1682( C1457 C1682 ) C1457_=_C1683( C1457 C1683 ) C1532_=_C1671( C1532 C1671 ) C1532_=_C1672( C1532 C1672 ) \nC1532_=_C1673( C1532 C1673 ) C1532_=_C1674( C1532 C1674 ) C1532_=_C1675( C1532 C1675 ) C1532_=_C1676( C1532 C1676 ) C1532_=_C1677( C1532 C1677 ) C1532_=_C1678( C1532 C1678 ) \nC1532_=_C1679( C1532 C1679 ) C1532_=_C1680( C1532 C1680 ) C1532_=_C1681( C1532 C1681 ) C1532_=_C1682( C1532 C1682 ) C1532_=_C1683( C1532 C1683 ) C1671_=_C1672( C1671 C1672 ) \nC1671_=_C1673( C1671 C1673 ) C1671_=_C1674( C1671 C1674 ) C1671_=_C1675( C1671 C1675 ) C1671_=_C1676( C1671 C1676 ) C1671_=_C1677( C1671 C1677 ) C1671_=_C1678( C1671 C1678 ) \nC1671_=_C1679( C1671 C1679 ) C1671_=_C1680( C1671 C1680 ) C1671_=_C1681( C1671 C1681 ) C1671_=_C1682( C1671 C1682 ) C1671_=_C1683( C1671 C1683 ) C1672_=_C1673( C1672 C1673 ) \nC1672_=_C1674( C1672 C1674 ) C1672_=_C1675( C1672 C1675 ) C1672_=_C1676( C1672 C1676 ) C1672_=_C1677( C1672 C1677 ) C1672_=_C1678( C1672 C1678 ) C1672_=_C1679( C1672 C1679 ) \nC1672_=_C1680( C1672 C1680 ) C1672_=_C1681( C1672 C1681 ) C1672_=_C1682( C1672 C1682 ) C1672_=_C1683( C1672 C1683 ) C1673_=_C1674( C1673 C1674 ) C1673_=_C1675( C1673 C1675 ) \nC1673_=_C1676( C1673 C1676 ) C1673_=_C1677( C1673 C1677 ) C1673_=_C1678( C1673 C1678 ) C1673_=_C1679( C1673 C1679 ) C1673_=_C1680( C1673 C1680 ) C1673_=_C1681( C1673 C1681 ) \nC1673_=_C1682( C1673 C1682 ) C1673_=_C1683( C1673 C1683 ) C1674_=_C1675( C1674 C1675 ) C1674_=_C1676( C1674 C1676 ) C1674_=_C1677( C1674 C1677 ) C1674_=_C1678( C1674 C1678 ) \nC1674_=_C1679( C1674 C1679 ) C1674_=_C1680( C1674 C1680 ) C1674_=_C1681( C1674 C1681 ) C1674_=_C1682( C1674 C1682 ) C1674_=_C1683( C1674 C1683 ) C1675_=_C1676( C1675 C1676 ) \nC1675_=_C1677( C1675 C1677 ) C1675_=_C1678( C1675 C1678 ) C1675_=_C1679( C1675 C1679 ) C1675_=_C1680( C1675 C1680 ) C1675_=_C1681( C1675 C1681 ) C1675_=_C1682( C1675 C1682 ) \nC1675_=_C1683( C1675 C1683 ) C1676_=_C1677( C1676 C1677 ) C1676_=_C1678( C1676 C1678 ) C1676_=_C1679( C1676 C1679 ) C1676_=_C1680( C1676 C1680 ) C1676_=_C1681( C1676 C1681 ) \nC1676_=_C1682( C1676 C1682 ) C1676_=_C1683( C1676 C1683 ) C1677_=_C1678( C1677 C1678 ) C1677_=_C1679( C1677 C1679 ) C1677_=_C1680( C1677 C1680 ) C1677_=_C1681( C1677 C1681 ) \nC1677_=_C1682( C1677 C1682 ) C1677_=_C1683( C1677 C1683 ) C1678_=_C1679( C1678 C1679 ) C1678_=_C1680( C1678 C1680 ) C1678_=_C1681( C1678 C1681 ) C1678_=_C1682( C1678 C1682 ) \nC1678_=_C1683( C1678 C1683 ) C1679_=_C1680( C1679 C1680 ) C1679_=_C1681( C1679 C1681 ) C1679_=_C1682( C1679 C1682 ) C1679_=_C1683( C1679 C1683 ) C1680_=_C1681( C1680 C1681 ) \nC1680_=_C1682( C1680 C1682 ) C1680_=_C1683( C1680 C1683 ) C1681_=_C1682( C1681 C1682 ) C1681_=_C1683( C1681 C1683 ) C1682_=_C1683( C1682 C1683 ) "];105-&gt;117[label="48: C46 C115 C129 C189 C382 \nC392 C536 C568 C705 C811 C940 \nC973 C974 C975 C976 C977 C978 \nC979 C981 C982 C983 C984 C985 \nC986 C987 C988 C989 C990 C991 \nC1237 C1317 C1346 C1447 C1457 C1532 \nC1671 C1672 C1673 C1674 C1675 C1676 \nC1677 C1678 C1679 C1680 C1681 C1682 \nC1683 \n556: C46_=_C382 ,C46_=_C392 ,C46_=_C536 ,C46_=_C568 ,C46_=_C973 ,\nC46_=_C974 ,C46_=_C975 ,C46_=_C976 ,C46_=_C977 ,C46_=_C978 ,C46_=_C979 ,\nC46_=_C981 ,C46_=_C982 ,C46_=_C983 ,C46_=_C984 ,C46_=_C985 ,C46_=_C986 ,\nC46_=_C987 ,C46_=_C988 ,C46_=_C989 ,C46_=_C990 ,C46_=_C991 ,C115_=_C129 ,\nC115_=_C189 ,C115_=_C705 ,C115_=_C811 ,C115_=_C940 ,C115_=_C1237 ,C115_=_C1317 ,\nC115_=_C1346 ,C115_=_C1447 ,C115_=_C1457 ,C115_=_C1532 ,C115_=_C1671 ,C115_=_C1672 ,\nC115_=_C1673 ,C115_=_C1674 ,C115_=_C1675 ,C115_=_C1676 ,C115_=_C1677 ,C115_=_C1678 ,\nC115_=_C1679 ,C115_=_C1680 ,C115_=_C1681 ,C115_=_C1682 ,C115_=_C1683 ,C129_=_C189 ,\nC129_=_C705 ,C129_=_C811 ,C129_=_C940 ,C129_=_C1237 ,C129_=_C1317 ,C129_=_C1346 ,\nC129_=_C1447 ,C129_=_C1457 ,C129_=_C1532 ,C129_=_C1671 ,C129_=_C1672 ,C129_=_C1673 ,\nC129_=_C1674 ,C129_=_C1675 ,C129_=_C1676 ,C129_=_C1677 ,C129_=_C1678 ,C129_=_C1679 ,\nC129_=_C1680 ,C129_=_C1681 ,C129_=_C1682 ,C129_=_C1683 ,C189_=_C705 ,C189_=_C811 ,\nC189_=_C940 ,C189_=_C1237 ,C189_=_C1317 ,C189_=_C1346 ,C189_=_C1447 ,C189_=_C1457 ,\nC189_=_C1532 ,C189_=_C1671 ,C189_=_C1672 ,C189_=_C1673 ,C189_=_C1674 ,C189_=_C1675 ,\nC189_=_C1676 ,C189_=_C1677 ,C189_=_C1678 ,C189_=_C1679 ,C189_=_C1680 ,C189_=_C1681 ,\nC189_=_C1682 ,C189_=_C1683 ,C382_=_C392 ,C382_=_C536 ,C382_=_C568 ,C382_=_C973 ,\nC382_=_C974 ,C382_=_C975 ,C382_=_C976 ,C382_=_C977 ,C382_=_C978 ,C382_=_C979 ,\nC382_=_C981 ,C382_=_C982 ,C382_=_C983 ,C382_=_C984 ,C382_=_C985 ,C382_=_C986 ,\nC382_=_C987 ,C382_=_C988 ,C382_=_C989 ,C382_=_C990 ,C382_=_C991 ,C392_=_C536 ,\nC392_=_C568 ,C392_=_C973 ,C392_=_C974 ,C392_=_C975 ,C392_=_C976 ,C392_=_C977 ,\nC392_=_C978 ,C392_=_C979 ,C392_=_C981 ,C392_=_C982 ,C392_=_C983 ,C392_=_C984 ,\nC392_=_C985 ,C392_=_C986 ,C392_=_C987 ,C392_=_C988 ,C392_=_C989 ,C392_=_C990 ,\nC392_=_C991 ,C536_=_C568 ,C536_=_C973 ,C536_=_C974 ,C536_=_C975 ,C536_=_C976 ,\nC536_=_C977 ,C536_=_C978 ,C536_=_C979 ,C536_=_C981 ,C536_=_C982 ,C536_=_C983 ,\nC536_=_C984 ,C536_=_C985 ,C536_=_C986 ,C536_=_C987 ,C536_=_C988 ,C536_=_C989 ,\nC536_=_C990 ,C536_=_C991 ,C568_=_C973 ,C568_=_C974 ,C568_=_C975 ,C568_=_C976 ,\nC568_=_C977 ,C568_=_C978 ,C568_=_C979 ,C568_=_C981 ,C568_=_C982 ,C568_=_C983 ,\nC568_=_C984 ,C568_=_C985 ,C568_=_C986 ,C568_=_C987 ,C568_=_C988 ,C568_=_C989 ,\nC568_=_C990 ,C568_=_C991 ,C705_=_C811 ,C705_=_C940 ,C705_=_C1237 ,C705_=_C1317 ,\nC705_=_C1346 ,C705_=_C1447 ,C705_=_C1457 ,C705_=_C1532 ,C705_=_C1671 ,C705_=_C1672 ,\nC705_=_C1673 ,C705_=_C1674 ,C705_=_C1675 ,C705_=_C1676 ,C705_=_C1677 ,C705_=_C1678 ,\nC705_=_C1679 ,C705_=_C1680 ,C705_=_C1681 ,C705_=_C1682 ,C705_=_C1683 ,C811_=_C940 ,\nC811_=_C1237 ,C811_=_C1317 ,C811_=_C1346 ,C811_=_C1447 ,C811_=_C1457 ,C811_=_C1532 ,\nC811_=_C1671 ,C811_=_C1672 ,C811_=_C1673 ,C811_=_C1674 ,C811_=_C1675 ,C811_=_C1676 ,\nC811_=_C1677 ,C811_=_C1678 ,C811_=_C1679 ,C811_=_C1680 ,C811_=_C1681 ,C811_=_C1682 ,\nC811_=_C1683 ,C940_=_C1237 ,C940_=_C1317 ,C940_=_C1346 ,C940_=_C1447 ,C940_=_C1457 ,\nC940_=_C1532 ,C940_=_C1671 ,C940_=_C1672 ,C940_=_C1673 ,C940_=_C1674 ,C940_=_C1675 ,\nC940_=_C1676 ,C940_=_C1677 ,C940_=_C1678 ,C940_=_C1679 ,C940_=_C1680 ,C940_=_C1681 ,\nC940_=_C1682 ,C940_=_C1683 ,C973_=_C974 ,C973_=_C975 ,C973_=_C976 ,C973_=_C977 ,\nC973_=_C978 ,C973_=_C979 ,C973_=_C981 ,C973_=_C982 ,C973_=_C983 ,C973_=_C984 ,\nC973_=_C985 ,C973_=_C986 ,C973_=_C987 ,C973_=_C988 ,C973_=_C989 ,C973_=_C990 ,\nC973_=_C991 ,C974_=_C975 ,C974_=_C976 ,C974_=_C977 ,C974_=_C978 ,C974_=_C979 ,\nC974_=_C981 ,C974_=_C982 ,C974_=_C983 ,C974_=_C984 ,C974_=_C985 ,C974_=_C986 ,\nC974_=_C987 ,C974_=_C988 ,C974_=_C989 ,C974_=_C990 ,C974_=_C991 ,C975_=_C976 ,\nC975_=_C977 ,C975_=_C978 ,C975_=_C979 ,C975_=_C981 ,C975_=_C982 ,C975_=_C983 ,\nC975_=_C984 ,C975_=_C985 ,C975_=_C986 ,C975_=_C987 ,C975_=_C988 ,C975_=_C989 ,\nC975_=_C990 ,C975_=_C991 ,C975_=_C1237 ,C976_=_C977 ,C976_=_C978 ,C976_=_C979 ,\nC976_=_C981 ,C976_=_C982 ,C976_=_C983 ,C976_=_C984 ,C976_=_C985 ,C976_=_C986 ,\nC976_=_C987 ,C976_=_C988 ,C976_=_C989 ,C976_=_C990 ,C976_=_C991 ,C977_=_C978 ,\nC977_=_C979 ,C977_=_C981 ,C977_=_C982 ,C977_=_C983 ,C977_=_C984 ,C977_=_C985 ,\nC977_=_C986 ,C977_=_C987 ,C977_=_C988 ,C977_=_C989 ,C977_=_C990 ,C977_=_C991 ,\nC978_=_C979 ,C978_=_C981 ,C978_=_C982 ,C978_=_C983 ,C978_=_C984 ,C978_=_C985 ,\nC978_=_C986 ,C978_=_C987 ,C978_=_C988 ,C978_=_C989 ,C978_=_C990 ,C978_=_C991 ,\nC979_=_C981 ,C979_=_C982 ,C979_=_C983 ,C979_=_C984 ,C979_=_C985 ,C979_=_C986 ,\nC979_=_C987 ,C979_=_C988 ,C979_=_C989 ,C979_=_C990 ,C979_=_C991 ,C981_=_C982 ,\nC981_=_C983 ,C981_=_C984 ,C981_=_C985 ,C981_=_C986 ,C981_=_C987 ,C981_=_C988 ,\nC981_=_C989 ,C981_=_C990 ,C981_=_C991 ,C982_=_C983 ,C982_=_C984 ,C982_=_C985</w:t>
      </w:r>
    </w:p>
    <w:p>
      <w:pPr>
        <w:pStyle w:val="PreformattedText"/>
        <w:bidi w:val="0"/>
        <w:spacing w:before="0" w:after="0"/>
        <w:jc w:val="left"/>
        <w:rPr/>
      </w:pPr>
      <w:r>
        <w:rPr/>
        <w:t xml:space="preserve"> </w:t>
      </w:r>
      <w:r>
        <w:rPr/>
        <w:t>,\nC982_=_C986 ,C982_=_C987 ,C982_=_C988 ,C982_=_C989 ,C982_=_C990 ,C982_=_C991 ,\nC982_=_C1671 ,C983_=_C984 ,C983_=_C985 ,C983_=_C986 ,C983_=_C987 ,C983_=_C988 ,\nC983_=_C989 ,C983_=_C990 ,C983_=_C991 ,C984_=_C985 ,C984_=_C986 ,C984_=_C987 ,\nC984_=_C988 ,C984_=_C989 ,C984_=_C990 ,C984_=_C991 ,C985_=_C986 ,C985_=_C987 ,\nC985_=_C988 ,C985_=_C989 ,C985_=_C990 ,C985_=_C991 ,C986_=_C987 ,C986_=_C988 ,\nC986_=_C989 ,C986_=_C990 ,C986_=_C991 ,C986_=_C1681 ,C987_=_C988 ,C987_=_C989 ,\nC987_=_C990 ,C987_=_C991 ,C988_=_C989 ,C988_=_C990 ,C988_=_C991 ,C989_=_C990 ,\nC989_=_C991 ,C990_=_C991 ,C1237_=_C1317 ,C1237_=_C1346 ,C1237_=_C1447 ,C1237_=_C1457 ,\nC1237_=_C1532 ,C1237_=_C1671 ,C1237_=_C1672 ,C1237_=_C1673 ,C1237_=_C1674 ,C1237_=_C1675 ,\nC1237_=_C1676 ,C1237_=_C1677 ,C1237_=_C1678 ,C1237_=_C1679 ,C1237_=_C1680 ,C1237_=_C1681 ,\nC1237_=_C1682 ,C1237_=_C1683 ,C1317_=_C1346 ,C1317_=_C1447 ,C1317_=_C1457 ,C1317_=_C1532 ,\nC1317_=_C1671 ,C1317_=_C1672 ,C1317_=_C1673 ,C1317_=_C1674 ,C1317_=_C1675 ,C1317_=_C1676 ,\nC1317_=_C1677 ,C1317_=_C1678 ,C1317_=_C1679 ,C1317_=_C1680 ,C1317_=_C1681 ,C1317_=_C1682 ,\nC1317_=_C1683 ,C1346_=_C1447 ,C1346_=_C1457 ,C1346_=_C1532 ,C1346_=_C1671 ,C1346_=_C1672 ,\nC1346_=_C1673 ,C1346_=_C1674 ,C1346_=_C1675 ,C1346_=_C1676 ,C1346_=_C1677 ,C1346_=_C1678 ,\nC1346_=_C1679 ,C1346_=_C1680 ,C1346_=_C1681 ,C1346_=_C1682 ,C1346_=_C1683 ,C1447_=_C1457 ,\nC1447_=_C1532 ,C1447_=_C1671 ,C1447_=_C1672 ,C1447_=_C1673 ,C1447_=_C1674 ,C1447_=_C1675 ,\nC1447_=_C1676 ,C1447_=_C1677 ,C1447_=_C1678 ,C1447_=_C1679 ,C1447_=_C1680 ,C1447_=_C1681 ,\nC1447_=_C1682 ,C1447_=_C1683 ,C1457_=_C1532 ,C1457_=_C1671 ,C1457_=_C1672 ,C1457_=_C1673 ,\nC1457_=_C1674 ,C1457_=_C1675 ,C1457_=_C1676 ,C1457_=_C1677 ,C1457_=_C1678 ,C1457_=_C1679 ,\nC1457_=_C1680 ,C1457_=_C1681 ,C1457_=_C1682 ,C1457_=_C1683 ,C1532_=_C1671 ,C1532_=_C1672 ,\nC1532_=_C1673 ,C1532_=_C1674 ,C1532_=_C1675 ,C1532_=_C1676 ,C1532_=_C1677 ,C1532_=_C1678 ,\nC1532_=_C1679 ,C1532_=_C1680 ,C1532_=_C1681 ,C1532_=_C1682 ,C1532_=_C1683 ,C1671_=_C1672 ,\nC1671_=_C1673 ,C1671_=_C1674 ,C1671_=_C1675 ,C1671_=_C1676 ,C1671_=_C1677 ,C1671_=_C1678 ,\nC1671_=_C1679 ,C1671_=_C1680 ,C1671_=_C1681 ,C1671_=_C1682 ,C1671_=_C1683 ,C1672_=_C1673 ,\nC1672_=_C1674 ,C1672_=_C1675 ,C1672_=_C1676 ,C1672_=_C1677 ,C1672_=_C1678 ,C1672_=_C1679 ,\nC1672_=_C1680 ,C1672_=_C1681 ,C1672_=_C1682 ,C1672_=_C1683 ,C1673_=_C1674 ,C1673_=_C1675 ,\nC1673_=_C1676 ,C1673_=_C1677 ,C1673_=_C1678 ,C1673_=_C1679 ,C1673_=_C1680 ,C1673_=_C1681 ,\nC1673_=_C1682 ,C1673_=_C1683 ,C1674_=_C1675 ,C1674_=_C1676 ,C1674_=_C1677 ,C1674_=_C1678 ,\nC1674_=_C1679 ,C1674_=_C1680 ,C1674_=_C1681 ,C1674_=_C1682 ,C1674_=_C1683 ,C1675_=_C1676 ,\nC1675_=_C1677 ,C1675_=_C1678 ,C1675_=_C1679 ,C1675_=_C1680 ,C1675_=_C1681 ,C1675_=_C1682 ,\nC1675_=_C1683 ,C1676_=_C1677 ,C1676_=_C1678 ,C1676_=_C1679 ,C1676_=_C1680 ,C1676_=_C1681 ,\nC1676_=_C1682 ,C1676_=_C1683 ,C1677_=_C1678 ,C1677_=_C1679 ,C1677_=_C1680 ,C1677_=_C1681 ,\nC1677_=_C1682 ,C1677_=_C1683 ,C1678_=_C1679 ,C1678_=_C1680 ,C1678_=_C1681 ,C1678_=_C1682 ,\nC1678_=_C1683 ,C1679_=_C1680 ,C1679_=_C1681 ,C1679_=_C1682 ,C1679_=_C1683 ,C1680_=_C1681 ,\nC1680_=_C1682 ,C1680_=_C1683 ,C1681_=_C1682 ,C1681_=_C1683 ,C1682_=_C1683 ,"];118[shape=box, label="id:118 level: 5\n49: C34 C130 C177 C202 C273 \nC358 C466 C531 C719 C784 C789 \nC830 C955 C1004 C1038 C1047 C1073 \nC1216 C1227 C1264 C1270 C1282 C1383 \nC1463 C1492 C1498 C1542 C1595 C1673 \nC1683 C1689 C1708 C1711 C1719 C1732 \nC1733 C1734 C1735 C1736 C1737 C1738 \nC1739 C1740 C1741 C1837 C1866 C1901 \nC1925 C1960 \n603: C34_=_C130( C34 C130 ) C34_=_C202( C34 C202 ) C34_=_C273( C34 C273 ) C34_=_C784( C34 C784 ) C34_=_C830( C34 C830 ) \nC34_=_C955( C34 C955 ) C34_=_C1270( C34 C1270 ) C34_=_C1383( C34 C1383 ) C34_=_C1463( C34 C1463 ) C34_=_C1498( C34 C1498 ) C34_=_C1542( C34 C1542 ) \nC34_=_C1673( C34 C1673 ) C34_=_C1689( C34 C1689 ) C34_=_C1711( C34 C1711 ) C34_=_C1732( C34 C1732 ) C34_=_C1733( C34 C1733 ) C34_=_C1734( C34 C1734 ) \nC34_=_C1735( C34 C1735 ) C34_=_C1736( C34 C1736 ) C34_=_C1737( C34 C1737 ) C34_=_C1738( C34 C1738 ) C34_=_C1739( C34 C1739 ) C34_=_C1740( C34 C1740 ) \nC34_=_C1741( C34 C1741 ) C130_=_C202( C130 C202 ) C130_=_C273( C130 C273 ) C130_=_C784( C130 C784 ) C130_=_C830( C130 C830 ) C130_=_C955( C130 C955 ) \nC130_=_C1270( C130 C1270 ) C130_=_C1383( C130 C1383 ) C130_=_C1463( C130 C1463 ) C130_=_C1498( C130 C1498 ) C130_=_C1542( C130 C1542 ) C130_=_C1673( C130 C1673 ) \nC130_=_C1689( C130 C1689 ) C130_=_C1711( C130 C1711 ) C130_=_C1732( C130 C1732 ) C130_=_C1733( C130 C1733 ) C130_=_C1734( C130 C1734 ) C130_=_C1735( C130 C1735 ) \nC130_=_C1736( C130 C1736 ) C130_=_C1737( C130 C1737 ) C130_=_C1738( C130 C1738 ) C130_=_C1739( C130 C1739 ) C130_=_C1740( C130 C1740 ) C130_=_C1741( C130 C1741 ) \nC177_=_C358( C177 C358 ) C177_=_C466( C177 C466 ) C177_=_C531( C177 C531 ) C177_=_C719( C177 C719 ) C177_=_C789( C177 C789 ) C177_=_C1004( C177 C1004 ) \nC177_=_C1038( C177 C1038 ) C177_=_C1047( C177 C1047 ) C177_=_C1073( C177 C1073 ) C177_=_C1216( C177 C1216 ) C177_=_C1227( C177 C1227 ) C177_=_C1264( C177 C1264 ) \nC177_=_C1282( C177 C1282 ) C177_=_C1492( C177 C1492 ) C177_=_C1595( C177 C1595 ) C177_=_C1683( C177 C1683 ) C177_=_C1708( C177 C1708 ) C177_=_C1719( C177 C1719 ) \nC177_=_C1738( C177 C1738 ) C177_=_C1837( C177 C1837 ) C177_=_C1866( C177 C1866 ) C177_=_C1901( C177 C1901 ) C177_=_C1925( C177 C1925 ) C177_=_C1960( C177 C1960 ) \nC202_=_C273( C202 C273 ) C202_=_C784( C202 C784 ) C202_=_C830( C202 C830 ) C202_=_C955( C202 C955 ) C202_=_C1270( C202 C1270 ) C202_=_C1383( C202 C1383 ) \nC202_=_C1463( C202 C1463 ) C202_=_C1498( C202 C1498 ) C202_=_C1542( C202 C1542 ) C202_=_C1673( C202 C1673 ) C202_=_C1689( C202 C1689 ) C202_=_C1711( C202 C1711 ) \nC202_=_C1732( C202 C1732 ) C202_=_C1733( C202 C1733 ) C202_=_C1734( C202 C1734 ) C202_=_C1735( C202 C1735 ) C202_=_C1736( C202 C1736 ) C202_=_C1737( C202 C1737 ) \nC202_=_C1738( C202 C1738 ) C202_=_C1739( C202 C1739 ) C202_=_C1740( C202 C1740 ) C202_=_C1741( C202 C1741 ) C273_=_C784( C273 C784 ) C273_=_C830( C273 C830 ) \nC273_=_C955( C273 C955 ) C273_=_C1270( C273 C1270 ) C273_=_C1383( C273 C1383 ) C273_=_C1463( C273 C1463 ) C273_=_C1498( C273 C1498 ) C273_=_C1542( C273 C1542 ) \nC273_=_C1673( C273 C1673 ) C273_=_C1689( C273 C1689 ) C273_=_C1711( C273 C1711 ) C273_=_C1732( C273 C1732 ) C273_=_C1733( C273 C1733 ) C273_=_C1734( C273 C1734 ) \nC273_=_C1735( C273 C1735 ) C273_=_C1736( C273 C1736 ) C273_=_C1737( C273 C1737 ) C273_=_C1738( C273 C1738 ) C273_=_C1739( C273 C1739 ) C273_=_C1740( C273 C1740 ) \nC273_=_C1741( C273 C1741 ) C358_=_C466( C358 C466 ) C358_=_C531( C358 C531 ) C358_=_C719( C358 C719 ) C358_=_C789( C358 C789 ) C358_=_C1004( C358 C1004 ) \nC358_=_C1038( C358 C1038 ) C358_=_C1047( C358 C1047 ) C358_=_C1073( C358 C1073 ) C358_=_C1216( C358 C1216 ) C358_=_C1227( C358 C1227 ) C358_=_C1264( C358 C1264 ) \nC358_=_C1282( C358 C1282 ) C358_=_C1492( C358 C1492 ) C358_=_C1595( C358 C1595 ) C358_=_C1683( C358 C1683 ) C358_=_C1708( C358 C1708 ) C358_=_C1719( C358 C1719 ) \nC358_=_C1738( C358 C1738 ) C358_=_C1837( C358 C1837 ) C358_=_C1866( C358 C1866 ) C358_=_C1901( C358 C1901 ) C358_=_C1925( C358 C1925 ) C358_=_C1960( C358 C1960 ) \nC466_=_C531( C466 C531 ) C466_=_C719( C466 C719 ) C466_=_C789( C466 C789 ) C466_=_C1004( C466 C1004 ) C466_=_C1038( C466 C1038 ) C466_=_C1047( C466 C1047 ) \nC466_=_C1073( C466 C1073 ) C466_=_C1216( C466 C1216 ) C466_=_C1227( C466 C1227 ) C466_=_C1264( C466 C1264 ) C466_=_C1282( C466 C1282 ) C466_=_C1492( C466 C1492 ) \nC466_=_C1595( C466 C1595 ) C466_=_C1683( C466 C1683 ) C466_=_C1708( C466 C1708 ) C466_=_C1719( C466 C1719 ) C466_=_C1738( C466 C1738 ) C466_=_C1837( C466 C1837 ) \nC466_=_C1866( C466 C1866 ) C466_=_C1901( C466 C1901 ) C466_=_C1925( C466 C1925 ) C466_=_C1960( C466 C1960 ) C531_=_C719( C531 C719 ) C531_=_C789( C531 C789 ) \nC531_=_C1004( C531 C1004 ) C531_=_C1038( C531 C1038 ) C531_=_C1047( C531 C1047 ) C531_=_C1073( C531 C1073 ) C531_=_C1216( C531 C1216 ) C531_=_C1227( C531 C1227 ) \nC531_=_C1264( C531 C1264 ) C531_=_C1282( C531 C1282 ) C531_=_C1492( C531 C1492 ) C531_=_C1595( C531 C1595 ) C531_=_C1683( C531 C1683 ) C531_=_C1708( C531 C1708 ) \nC531_=_C1719( C531 C1719 ) C531_=_C1738( C531 C1738 ) C531_=_C1837( C531 C1837 ) C531_=_C1866( C531 C1866 ) C531_=_C1901( C531 C1901 ) C531_=_C1925( C531 C1925 ) \nC531_=_C1960( C531 C1960 ) C719_=_C789( C719 C789 ) C719_=_C1004( C719 C1004 ) C719_=_C1038( C719 C1038 ) C719_=_C1047( C719 C1047 ) C719_=_C1073( C719 C1073 ) \nC719_=_C1216( C719 C1216 ) C719_=_C1227( C719 C1227 ) C719_=_C1264( C719 C1264 ) C719_=_C1282( C719 C1282 ) C719_=_C1492( C719 C1492 ) C719_=_C1595( C719 C1595 ) \nC719_=_C1683( C719 C1683 ) C719_=_C1708( C719 C1708 ) C719_=_C1719( C719 C1719 ) C719_=_C1738( C719 C1738 ) C719_=_C1837( C719 C1837 ) C719_=_C1866( C719 C1866 ) \nC719_=_C1901( C719 C1901 ) C719_=_C1925( C719 C1925 ) C719_=_C1960( C719 C1960 ) C784_=_C789( C784 C789 ) C784_=_C830( C784 C830 ) C784_=_C955( C784 C955 ) \nC784_=_C1270( C784 C1270 ) C784_=_C1383( C784 C1383 ) C784_=_C1463( C784 C1463 ) C784_=_C1498( C784 C1498 ) C784_=_C1542( C784 C1542 ) C784_=_C1673( C784 C1673 ) \nC784_=_C1689( C784 C1689 ) C784_=_C1711( C784 C1711 ) C784_=_C1732( C784 C1732 ) C784_=_C1733( C784 C1733 ) C784_=_C1734( C784 C1734 ) C784_=_C1735( C784 C1735 ) \nC784_=_C1736( C784 C1736 ) C784_=_C1737( C784 C1737 ) C784_=_C1738( C784 C1738 ) C784_=_C1739( C784 C1739 ) C784_=_C1740( C784 C1740 ) C784_=_C1741( C784 C1741 ) \nC789_=_C1004( C789 C1004 ) C789_=_C1038( C789 C1038 ) C789_=_C1047( C789 C1047 ) C789_=_C1073( C789 C1073 ) C789_=_C1216( C789 C1216 ) C789_=_C1227( C789 C1227 ) \nC789_=_C1264( C789 C1264 ) C789_=_C1282( C789 C1282 ) C789_=_C1492( C789 C1492 ) C789_=_C1595( C789 C1595 ) C789_=_C1683( C789 C1683 ) C789_=_C1708( C789 C1708 ) \nC789_=_C1719( C789 C1719 ) C789_=_C1738( C789 C1738 ) C789_=_C1837( C789 C1837 ) C789_=_C1866(</w:t>
      </w:r>
    </w:p>
    <w:p>
      <w:pPr>
        <w:pStyle w:val="PreformattedText"/>
        <w:bidi w:val="0"/>
        <w:spacing w:before="0" w:after="0"/>
        <w:jc w:val="left"/>
        <w:rPr/>
      </w:pPr>
      <w:r>
        <w:rPr/>
        <w:t xml:space="preserve"> </w:t>
      </w:r>
      <w:r>
        <w:rPr/>
        <w:t>C789 C1866 ) C789_=_C1901( C789 C1901 ) C789_=_C1925( C789 C1925 ) \nC789_=_C1960( C789 C1960 ) C830_=_C955( C830 C955 ) C830_=_C1270( C830 C1270 ) C830_=_C1383( C830 C1383 ) C830_=_C1463( C830 C1463 ) C830_=_C1498( C830 C1498 ) \nC830_=_C1542( C830 C1542 ) C830_=_C1673( C830 C1673 ) C830_=_C1689( C830 C1689 ) C830_=_C1711( C830 C1711 ) C830_=_C1732( C830 C1732 ) C830_=_C1733( C830 C1733 ) \nC830_=_C1734( C830 C1734 ) C830_=_C1735( C830 C1735 ) C830_=_C1736( C830 C1736 ) C830_=_C1737( C830 C1737 ) C830_=_C1738( C830 C1738 ) C830_=_C1739( C830 C1739 ) \nC830_=_C1740( C830 C1740 ) C830_=_C1741( C830 C1741 ) C955_=_C1270( C955 C1270 ) C955_=_C1383( C955 C1383 ) C955_=_C1463( C955 C1463 ) C955_=_C1498( C955 C1498 ) \nC955_=_C1542( C955 C1542 ) C955_=_C1673( C955 C1673 ) C955_=_C1689( C955 C1689 ) C955_=_C1711( C955 C1711 ) C955_=_C1732( C955 C1732 ) C955_=_C1733( C955 C1733 ) \nC955_=_C1734( C955 C1734 ) C955_=_C1735( C955 C1735 ) C955_=_C1736( C955 C1736 ) C955_=_C1737( C955 C1737 ) C955_=_C1738( C955 C1738 ) C955_=_C1739( C955 C1739 ) \nC955_=_C1740( C955 C1740 ) C955_=_C1741( C955 C1741 ) C1004_=_C1038( C1004 C1038 ) C1004_=_C1047( C1004 C1047 ) C1004_=_C1073( C1004 C1073 ) C1004_=_C1216( C1004 C1216 ) \nC1004_=_C1227( C1004 C1227 ) C1004_=_C1264( C1004 C1264 ) C1004_=_C1282( C1004 C1282 ) C1004_=_C1492( C1004 C1492 ) C1004_=_C1595( C1004 C1595 ) C1004_=_C1683( C1004 C1683 ) \nC1004_=_C1708( C1004 C1708 ) C1004_=_C1719( C1004 C1719 ) C1004_=_C1738( C1004 C1738 ) C1004_=_C1837( C1004 C1837 ) C1004_=_C1866( C1004 C1866 ) C1004_=_C1901( C1004 C1901 ) \nC1004_=_C1925( C1004 C1925 ) C1004_=_C1960( C1004 C1960 ) C1038_=_C1047( C1038 C1047 ) C1038_=_C1073( C1038 C1073 ) C1038_=_C1216( C1038 C1216 ) C1038_=_C1227( C1038 C1227 ) \nC1038_=_C1264( C1038 C1264 ) C1038_=_C1282( C1038 C1282 ) C1038_=_C1492( C1038 C1492 ) C1038_=_C1595( C1038 C1595 ) C1038_=_C1683( C1038 C1683 ) C1038_=_C1708( C1038 C1708 ) \nC1038_=_C1719( C1038 C1719 ) C1038_=_C1738( C1038 C1738 ) C1038_=_C1837( C1038 C1837 ) C1038_=_C1866( C1038 C1866 ) C1038_=_C1901( C1038 C1901 ) C1038_=_C1925( C1038 C1925 ) \nC1038_=_C1960( C1038 C1960 ) C1047_=_C1073( C1047 C1073 ) C1047_=_C1216( C1047 C1216 ) C1047_=_C1227( C1047 C1227 ) C1047_=_C1264( C1047 C1264 ) C1047_=_C1282( C1047 C1282 ) \nC1047_=_C1492( C1047 C1492 ) C1047_=_C1595( C1047 C1595 ) C1047_=_C1683( C1047 C1683 ) C1047_=_C1708( C1047 C1708 ) C1047_=_C1719( C1047 C1719 ) C1047_=_C1738( C1047 C1738 ) \nC1047_=_C1837( C1047 C1837 ) C1047_=_C1866( C1047 C1866 ) C1047_=_C1901( C1047 C1901 ) C1047_=_C1925( C1047 C1925 ) C1047_=_C1960( C1047 C1960 ) C1073_=_C1216( C1073 C1216 ) \nC1073_=_C1227( C1073 C1227 ) C1073_=_C1264( C1073 C1264 ) C1073_=_C1282( C1073 C1282 ) C1073_=_C1492( C1073 C1492 ) C1073_=_C1595( C1073 C1595 ) C1073_=_C1683( C1073 C1683 ) \nC1073_=_C1708( C1073 C1708 ) C1073_=_C1719( C1073 C1719 ) C1073_=_C1738( C1073 C1738 ) C1073_=_C1837( C1073 C1837 ) C1073_=_C1866( C1073 C1866 ) C1073_=_C1901( C1073 C1901 ) \nC1073_=_C1925( C1073 C1925 ) C1073_=_C1960( C1073 C1960 ) C1216_=_C1227( C1216 C1227 ) C1216_=_C1264( C1216 C1264 ) C1216_=_C1282( C1216 C1282 ) C1216_=_C1492( C1216 C1492 ) \nC1216_=_C1595( C1216 C1595 ) C1216_=_C1683( C1216 C1683 ) C1216_=_C1708( C1216 C1708 ) C1216_=_C1719( C1216 C1719 ) C1216_=_C1738( C1216 C1738 ) C1216_=_C1837( C1216 C1837 ) \nC1216_=_C1866( C1216 C1866 ) C1216_=_C1901( C1216 C1901 ) C1216_=_C1925( C1216 C1925 ) C1216_=_C1960( C1216 C1960 ) C1227_=_C1264( C1227 C1264 ) C1227_=_C1282( C1227 C1282 ) \nC1227_=_C1492( C1227 C1492 ) C1227_=_C1595( C1227 C1595 ) C1227_=_C1683( C1227 C1683 ) C1227_=_C1708( C1227 C1708 ) C1227_=_C1719( C1227 C1719 ) C1227_=_C1738( C1227 C1738 ) \nC1227_=_C1837( C1227 C1837 ) C1227_=_C1866( C1227 C1866 ) C1227_=_C1901( C1227 C1901 ) C1227_=_C1925( C1227 C1925 ) C1227_=_C1960( C1227 C1960 ) C1264_=_C1282( C1264 C1282 ) \nC1264_=_C1492( C1264 C1492 ) C1264_=_C1595( C1264 C1595 ) C1264_=_C1683( C1264 C1683 ) C1264_=_C1708( C1264 C1708 ) C1264_=_C1719( C1264 C1719 ) C1264_=_C1738( C1264 C1738 ) \nC1264_=_C1837( C1264 C1837 ) C1264_=_C1866( C1264 C1866 ) C1264_=_C1901( C1264 C1901 ) C1264_=_C1925( C1264 C1925 ) C1264_=_C1960( C1264 C1960 ) C1270_=_C1383( C1270 C1383 ) \nC1270_=_C1463( C1270 C1463 ) C1270_=_C1498( C1270 C1498 ) C1270_=_C1542( C1270 C1542 ) C1270_=_C1673( C1270 C1673 ) C1270_=_C1689( C1270 C1689 ) C1270_=_C1711( C1270 C1711 ) \nC1270_=_C1732( C1270 C1732 ) C1270_=_C1733( C1270 C1733 ) C1270_=_C1734( C1270 C1734 ) C1270_=_C1735( C1270 C1735 ) C1270_=_C1736( C1270 C1736 ) C1270_=_C1737( C1270 C1737 ) \nC1270_=_C1738( C1270 C1738 ) C1270_=_C1739( C1270 C1739 ) C1270_=_C1740( C1270 C1740 ) C1270_=_C1741( C1270 C1741 ) C1282_=_C1492( C1282 C1492 ) C1282_=_C1595( C1282 C1595 ) \nC1282_=_C1683( C1282 C1683 ) C1282_=_C1708( C1282 C1708 ) C1282_=_C1719( C1282 C1719 ) C1282_=_C1738( C1282 C1738 ) C1282_=_C1837( C1282 C1837 ) C1282_=_C1866( C1282 C1866 ) \nC1282_=_C1901( C1282 C1901 ) C1282_=_C1925( C1282 C1925 ) C1282_=_C1960( C1282 C1960 ) C1383_=_C1463( C1383 C1463 ) C1383_=_C1498( C1383 C1498 ) C1383_=_C1542( C1383 C1542 ) \nC1383_=_C1673( C1383 C1673 ) C1383_=_C1689( C1383 C1689 ) C1383_=_C1711( C1383 C1711 ) C1383_=_C1732( C1383 C1732 ) C1383_=_C1733( C1383 C1733 ) C1383_=_C1734( C1383 C1734 ) \nC1383_=_C1735( C1383 C1735 ) C1383_=_C1736( C1383 C1736 ) C1383_=_C1737( C1383 C1737 ) C1383_=_C1738( C1383 C1738 ) C1383_=_C1739( C1383 C1739 ) C1383_=_C1740( C1383 C1740 ) \nC1383_=_C1741( C1383 C1741 ) C1463_=_C1498( C1463 C1498 ) C1463_=_C1542( C1463 C1542 ) C1463_=_C1673( C1463 C1673 ) C1463_=_C1689( C1463 C1689 ) C1463_=_C1711( C1463 C1711 ) \nC1463_=_C1732( C1463 C1732 ) C1463_=_C1733( C1463 C1733 ) C1463_=_C1734( C1463 C1734 ) C1463_=_C1735( C1463 C1735 ) C1463_=_C1736( C1463 C1736 ) C1463_=_C1737( C1463 C1737 ) \nC1463_=_C1738( C1463 C1738 ) C1463_=_C1739( C1463 C1739 ) C1463_=_C1740( C1463 C1740 ) C1463_=_C1741( C1463 C1741 ) C1492_=_C1595( C1492 C1595 ) C1492_=_C1683( C1492 C1683 ) \nC1492_=_C1708( C1492 C1708 ) C1492_=_C1719( C1492 C1719 ) C1492_=_C1738( C1492 C1738 ) C1492_=_C1837( C1492 C1837 ) C1492_=_C1866( C1492 C1866 ) C1492_=_C1901( C1492 C1901 ) \nC1492_=_C1925( C1492 C1925 ) C1492_=_C1960( C1492 C1960 ) C1498_=_C1542( C1498 C1542 ) C1498_=_C1673( C1498 C1673 ) C1498_=_C1689( C1498 C1689 ) C1498_=_C1711( C1498 C1711 ) \nC1498_=_C1732( C1498 C1732 ) C1498_=_C1733( C1498 C1733 ) C1498_=_C1734( C1498 C1734 ) C1498_=_C1735( C1498 C1735 ) C1498_=_C1736( C1498 C1736 ) C1498_=_C1737( C1498 C1737 ) \nC1498_=_C1738( C1498 C1738 ) C1498_=_C1739( C1498 C1739 ) C1498_=_C1740( C1498 C1740 ) C1498_=_C1741( C1498 C1741 ) C1542_=_C1673( C1542 C1673 ) C1542_=_C1689( C1542 C1689 ) \nC1542_=_C1711( C1542 C1711 ) C1542_=_C1732( C1542 C1732 ) C1542_=_C1733( C1542 C1733 ) C1542_=_C1734( C1542 C1734 ) C1542_=_C1735( C1542 C1735 ) C1542_=_C1736( C1542 C1736 ) \nC1542_=_C1737( C1542 C1737 ) C1542_=_C1738( C1542 C1738 ) C1542_=_C1739( C1542 C1739 ) C1542_=_C1740( C1542 C1740 ) C1542_=_C1741( C1542 C1741 ) C1595_=_C1683( C1595 C1683 ) \nC1595_=_C1708( C1595 C1708 ) C1595_=_C1719( C1595 C1719 ) C1595_=_C1738( C1595 C1738 ) C1595_=_C1837( C1595 C1837 ) C1595_=_C1866( C1595 C1866 ) C1595_=_C1901( C1595 C1901 ) \nC1595_=_C1925( C1595 C1925 ) C1595_=_C1960( C1595 C1960 ) C1673_=_C1683( C1673 C1683 ) C1673_=_C1689( C1673 C1689 ) C1673_=_C1711( C1673 C1711 ) C1673_=_C1732( C1673 C1732 ) \nC1673_=_C1733( C1673 C1733 ) C1673_=_C1734( C1673 C1734 ) C1673_=_C1735( C1673 C1735 ) C1673_=_C1736( C1673 C1736 ) C1673_=_C1737( C1673 C1737 ) C1673_=_C1738( C1673 C1738 ) \nC1673_=_C1739( C1673 C1739 ) C1673_=_C1740( C1673 C1740 ) C1673_=_C1741( C1673 C1741 ) C1683_=_C1708( C1683 C1708 ) C1683_=_C1719( C1683 C1719 ) C1683_=_C1738( C1683 C1738 ) \nC1683_=_C1837( C1683 C1837 ) C1683_=_C1866( C1683 C1866 ) C1683_=_C1901( C1683 C1901 ) C1683_=_C1925( C1683 C1925 ) C1683_=_C1960( C1683 C1960 ) C1689_=_C1711( C1689 C1711 ) \nC1689_=_C1732( C1689 C1732 ) C1689_=_C1733( C1689 C1733 ) C1689_=_C1734( C1689 C1734 ) C1689_=_C1735( C1689 C1735 ) C1689_=_C1736( C1689 C1736 ) C1689_=_C1737( C1689 C1737 ) \nC1689_=_C1738( C1689 C1738 ) C1689_=_C1739( C1689 C1739 ) C1689_=_C1740( C1689 C1740 ) C1689_=_C1741( C1689 C1741 ) C1708_=_C1719( C1708 C1719 ) C1708_=_C1738( C1708 C1738 ) \nC1708_=_C1837( C1708 C1837 ) C1708_=_C1866( C1708 C1866 ) C1708_=_C1901( C1708 C1901 ) C1708_=_C1925( C1708 C1925 ) C1708_=_C1960( C1708 C1960 ) C1711_=_C1719( C1711 C1719 ) \nC1711_=_C1732( C1711 C1732 ) C1711_=_C1733( C1711 C1733 ) C1711_=_C1734( C1711 C1734 ) C1711_=_C1735( C1711 C1735 ) C1711_=_C1736( C1711 C1736 ) C1711_=_C1737( C1711 C1737 ) \nC1711_=_C1738( C1711 C1738 ) C1711_=_C1739( C1711 C1739 ) C1711_=_C1740( C1711 C1740 ) C1711_=_C1741( C1711 C1741 ) C1719_=_C1738( C1719 C1738 ) C1719_=_C1837( C1719 C1837 ) \nC1719_=_C1866( C1719 C1866 ) C1719_=_C1901( C1719 C1901 ) C1719_=_C1925( C1719 C1925 ) C1719_=_C1960( C1719 C1960 ) C1732_=_C1733( C1732 C1733 ) C1732_=_C1734( C1732 C1734 ) \nC1732_=_C1735( C1732 C1735 ) C1732_=_C1736( C1732 C1736 ) C1732_=_C1737( C1732 C1737 ) C1732_=_C1738( C1732 C1738 ) C1732_=_C1739( C1732 C1739 ) C1732_=_C1740( C1732 C1740 ) \nC1732_=_C1741( C1732 C1741 ) C1733_=_C1734( C1733 C1734 ) C1733_=_C1735( C1733 C1735 ) C1733_=_C1736( C1733 C1736 ) C1733_=_C1737( C1733 C1737 ) C1733_=_C1738( C1733 C1738 ) \nC1733_=_C1739( C1733 C1739 ) C1733_=_C1740( C1733 C1740 ) C1733_=_C1741( C1733 C1741 ) C1734_=_C1735( C1734 C1735 ) C1734_=_C1736( C1734 C1736 ) C1734_=_C1737( C1734 C1737 ) \nC1734_=_C1738( C1734 C1738 ) C1734_=_C1739( C1734 C1739 ) C1734_=_C1740( C1734 C1740 ) C1734_=_C1741( C1734 C1741 ) C1735_=_C1736( C1735 C1736 ) C1735_=_C1737( C1735 C1737 ) \nC1735_=_C1738( C1735 C1738 ) C1735_=_C1739( C1735 C1739 ) C1735_=_C1740( C1735 C1740 ) C1735_=_C1741( C1735 C1741 ) C1736_=_C1737( C1736 C1737 ) C1736_=_C1738( C1736 C1738 ) \nC1736_=_C1739( C1736 C1739 ) C1736_=_C1740( C1736 C1740</w:t>
      </w:r>
    </w:p>
    <w:p>
      <w:pPr>
        <w:pStyle w:val="PreformattedText"/>
        <w:bidi w:val="0"/>
        <w:spacing w:before="0" w:after="0"/>
        <w:jc w:val="left"/>
        <w:rPr/>
      </w:pPr>
      <w:r>
        <w:rPr/>
        <w:t xml:space="preserve"> </w:t>
      </w:r>
      <w:r>
        <w:rPr/>
        <w:t>) C1736_=_C1741( C1736 C1741 ) C1737_=_C1738( C1737 C1738 ) C1737_=_C1739( C1737 C1739 ) C1737_=_C1740( C1737 C1740 ) \nC1737_=_C1741( C1737 C1741 ) C1738_=_C1739( C1738 C1739 ) C1738_=_C1740( C1738 C1740 ) C1738_=_C1741( C1738 C1741 ) C1738_=_C1837( C1738 C1837 ) C1738_=_C1866( C1738 C1866 ) \nC1738_=_C1901( C1738 C1901 ) C1738_=_C1925( C1738 C1925 ) C1738_=_C1960( C1738 C1960 ) C1739_=_C1740( C1739 C1740 ) C1739_=_C1741( C1739 C1741 ) C1740_=_C1741( C1740 C1741 ) \nC1837_=_C1866( C1837 C1866 ) C1837_=_C1901( C1837 C1901 ) C1837_=_C1925( C1837 C1925 ) C1837_=_C1960( C1837 C1960 ) C1866_=_C1901( C1866 C1901 ) C1866_=_C1925( C1866 C1925 ) \nC1866_=_C1960( C1866 C1960 ) C1901_=_C1925( C1901 C1925 ) C1901_=_C1960( C1901 C1960 ) C1925_=_C1960( C1925 C1960 ) "];105-&gt;118[label="48: C34 C130 C177 C202 C273 \nC358 C466 C531 C719 C784 C789 \nC830 C955 C1004 C1038 C1047 C1073 \nC1216 C1227 C1264 C1270 C1282 C1383 \nC1463 C1492 C1498 C1542 C1595 C1673 \nC1683 C1689 C1708 C1711 C1719 C1732 \nC1733 C1734 C1735 C1736 C1737 C1739 \nC1740 C1741 C1837 C1866 C1901 C1925 \nC1960 \n555: C34_=_C130 ,C34_=_C202 ,C34_=_C273 ,C34_=_C784 ,C34_=_C830 ,\nC34_=_C955 ,C34_=_C1270 ,C34_=_C1383 ,C34_=_C1463 ,C34_=_C1498 ,C34_=_C1542 ,\nC34_=_C1673 ,C34_=_C1689 ,C34_=_C1711 ,C34_=_C1732 ,C34_=_C1733 ,C34_=_C1734 ,\nC34_=_C1735 ,C34_=_C1736 ,C34_=_C1737 ,C34_=_C1739 ,C34_=_C1740 ,C34_=_C1741 ,\nC130_=_C202 ,C130_=_C273 ,C130_=_C784 ,C130_=_C830 ,C130_=_C955 ,C130_=_C1270 ,\nC130_=_C1383 ,C130_=_C1463 ,C130_=_C1498 ,C130_=_C1542 ,C130_=_C1673 ,C130_=_C1689 ,\nC130_=_C1711 ,C130_=_C1732 ,C130_=_C1733 ,C130_=_C1734 ,C130_=_C1735 ,C130_=_C1736 ,\nC130_=_C1737 ,C130_=_C1739 ,C130_=_C1740 ,C130_=_C1741 ,C177_=_C358 ,C177_=_C466 ,\nC177_=_C531 ,C177_=_C719 ,C177_=_C789 ,C177_=_C1004 ,C177_=_C1038 ,C177_=_C1047 ,\nC177_=_C1073 ,C177_=_C1216 ,C177_=_C1227 ,C177_=_C1264 ,C177_=_C1282 ,C177_=_C1492 ,\nC177_=_C1595 ,C177_=_C1683 ,C177_=_C1708 ,C177_=_C1719 ,C177_=_C1837 ,C177_=_C1866 ,\nC177_=_C1901 ,C177_=_C1925 ,C177_=_C1960 ,C202_=_C273 ,C202_=_C784 ,C202_=_C830 ,\nC202_=_C955 ,C202_=_C1270 ,C202_=_C1383 ,C202_=_C1463 ,C202_=_C1498 ,C202_=_C1542 ,\nC202_=_C1673 ,C202_=_C1689 ,C202_=_C1711 ,C202_=_C1732 ,C202_=_C1733 ,C202_=_C1734 ,\nC202_=_C1735 ,C202_=_C1736 ,C202_=_C1737 ,C202_=_C1739 ,C202_=_C1740 ,C202_=_C1741 ,\nC273_=_C784 ,C273_=_C830 ,C273_=_C955 ,C273_=_C1270 ,C273_=_C1383 ,C273_=_C1463 ,\nC273_=_C1498 ,C273_=_C1542 ,C273_=_C1673 ,C273_=_C1689 ,C273_=_C1711 ,C273_=_C1732 ,\nC273_=_C1733 ,C273_=_C1734 ,C273_=_C1735 ,C273_=_C1736 ,C273_=_C1737 ,C273_=_C1739 ,\nC273_=_C1740 ,C273_=_C1741 ,C358_=_C466 ,C358_=_C531 ,C358_=_C719 ,C358_=_C789 ,\nC358_=_C1004 ,C358_=_C1038 ,C358_=_C1047 ,C358_=_C1073 ,C358_=_C1216 ,C358_=_C1227 ,\nC358_=_C1264 ,C358_=_C1282 ,C358_=_C1492 ,C358_=_C1595 ,C358_=_C1683 ,C358_=_C1708 ,\nC358_=_C1719 ,C358_=_C1837 ,C358_=_C1866 ,C358_=_C1901 ,C358_=_C1925 ,C358_=_C1960 ,\nC466_=_C531 ,C466_=_C719 ,C466_=_C789 ,C466_=_C1004 ,C466_=_C1038 ,C466_=_C1047 ,\nC466_=_C1073 ,C466_=_C1216 ,C466_=_C1227 ,C466_=_C1264 ,C466_=_C1282 ,C466_=_C1492 ,\nC466_=_C1595 ,C466_=_C1683 ,C466_=_C1708 ,C466_=_C1719 ,C466_=_C1837 ,C466_=_C1866 ,\nC466_=_C1901 ,C466_=_C1925 ,C466_=_C1960 ,C531_=_C719 ,C531_=_C789 ,C531_=_C1004 ,\nC531_=_C1038 ,C531_=_C1047 ,C531_=_C1073 ,C531_=_C1216 ,C531_=_C1227 ,C531_=_C1264 ,\nC531_=_C1282 ,C531_=_C1492 ,C531_=_C1595 ,C531_=_C1683 ,C531_=_C1708 ,C531_=_C1719 ,\nC531_=_C1837 ,C531_=_C1866 ,C531_=_C1901 ,C531_=_C1925 ,C531_=_C1960 ,C719_=_C789 ,\nC719_=_C1004 ,C719_=_C1038 ,C719_=_C1047 ,C719_=_C1073 ,C719_=_C1216 ,C719_=_C1227 ,\nC719_=_C1264 ,C719_=_C1282 ,C719_=_C1492 ,C719_=_C1595 ,C719_=_C1683 ,C719_=_C1708 ,\nC719_=_C1719 ,C719_=_C1837 ,C719_=_C1866 ,C719_=_C1901 ,C719_=_C1925 ,C719_=_C1960 ,\nC784_=_C789 ,C784_=_C830 ,C784_=_C955 ,C784_=_C1270 ,C784_=_C1383 ,C784_=_C1463 ,\nC784_=_C1498 ,C784_=_C1542 ,C784_=_C1673 ,C784_=_C1689 ,C784_=_C1711 ,C784_=_C1732 ,\nC784_=_C1733 ,C784_=_C1734 ,C784_=_C1735 ,C784_=_C1736 ,C784_=_C1737 ,C784_=_C1739 ,\nC784_=_C1740 ,C784_=_C1741 ,C789_=_C1004 ,C789_=_C1038 ,C789_=_C1047 ,C789_=_C1073 ,\nC789_=_C1216 ,C789_=_C1227 ,C789_=_C1264 ,C789_=_C1282 ,C789_=_C1492 ,C789_=_C1595 ,\nC789_=_C1683 ,C789_=_C1708 ,C789_=_C1719 ,C789_=_C1837 ,C789_=_C1866 ,C789_=_C1901 ,\nC789_=_C1925 ,C789_=_C1960 ,C830_=_C955 ,C830_=_C1270 ,C830_=_C1383 ,C830_=_C1463 ,\nC830_=_C1498 ,C830_=_C1542 ,C830_=_C1673 ,C830_=_C1689 ,C830_=_C1711 ,C830_=_C1732 ,\nC830_=_C1733 ,C830_=_C1734 ,C830_=_C1735 ,C830_=_C1736 ,C830_=_C1737 ,C830_=_C1739 ,\nC830_=_C1740 ,C830_=_C1741 ,C955_=_C1270 ,C955_=_C1383 ,C955_=_C1463 ,C955_=_C1498 ,\nC955_=_C1542 ,C955_=_C1673 ,C955_=_C1689 ,C955_=_C1711 ,C955_=_C1732 ,C955_=_C1733 ,\nC955_=_C1734 ,C955_=_C1735 ,C955_=_C1736 ,C955_=_C1737 ,C955_=_C1739 ,C955_=_C1740 ,\nC955_=_C1741 ,C1004_=_C1038 ,C1004_=_C1047 ,C1004_=_C1073 ,C1004_=_C1216 ,C1004_=_C1227 ,\nC1004_=_C1264 ,C1004_=_C1282 ,C1004_=_C1492 ,C1004_=_C1595 ,C1004_=_C1683 ,C1004_=_C1708 ,\nC1004_=_C1719 ,C1004_=_C1837 ,C1004_=_C1866 ,C1004_=_C1901 ,C1004_=_C1925 ,C1004_=_C1960 ,\nC1038_=_C1047 ,C1038_=_C1073 ,C1038_=_C1216 ,C1038_=_C1227 ,C1038_=_C1264 ,C1038_=_C1282 ,\nC1038_=_C1492 ,C1038_=_C1595 ,C1038_=_C1683 ,C1038_=_C1708 ,C1038_=_C1719 ,C1038_=_C1837 ,\nC1038_=_C1866 ,C1038_=_C1901 ,C1038_=_C1925 ,C1038_=_C1960 ,C1047_=_C1073 ,C1047_=_C1216 ,\nC1047_=_C1227 ,C1047_=_C1264 ,C1047_=_C1282 ,C1047_=_C1492 ,C1047_=_C1595 ,C1047_=_C1683 ,\nC1047_=_C1708 ,C1047_=_C1719 ,C1047_=_C1837 ,C1047_=_C1866 ,C1047_=_C1901 ,C1047_=_C1925 ,\nC1047_=_C1960 ,C1073_=_C1216 ,C1073_=_C1227 ,C1073_=_C1264 ,C1073_=_C1282 ,C1073_=_C1492 ,\nC1073_=_C1595 ,C1073_=_C1683 ,C1073_=_C1708 ,C1073_=_C1719 ,C1073_=_C1837 ,C1073_=_C1866 ,\nC1073_=_C1901 ,C1073_=_C1925 ,C1073_=_C1960 ,C1216_=_C1227 ,C1216_=_C1264 ,C1216_=_C1282 ,\nC1216_=_C1492 ,C1216_=_C1595 ,C1216_=_C1683 ,C1216_=_C1708 ,C1216_=_C1719 ,C1216_=_C1837 ,\nC1216_=_C1866 ,C1216_=_C1901 ,C1216_=_C1925 ,C1216_=_C1960 ,C1227_=_C1264 ,C1227_=_C1282 ,\nC1227_=_C1492 ,C1227_=_C1595 ,C1227_=_C1683 ,C1227_=_C1708 ,C1227_=_C1719 ,C1227_=_C1837 ,\nC1227_=_C1866 ,C1227_=_C1901 ,C1227_=_C1925 ,C1227_=_C1960 ,C1264_=_C1282 ,C1264_=_C1492 ,\nC1264_=_C1595 ,C1264_=_C1683 ,C1264_=_C1708 ,C1264_=_C1719 ,C1264_=_C1837 ,C1264_=_C1866 ,\nC1264_=_C1901 ,C1264_=_C1925 ,C1264_=_C1960 ,C1270_=_C1383 ,C1270_=_C1463 ,C1270_=_C1498 ,\nC1270_=_C1542 ,C1270_=_C1673 ,C1270_=_C1689 ,C1270_=_C1711 ,C1270_=_C1732 ,C1270_=_C1733 ,\nC1270_=_C1734 ,C1270_=_C1735 ,C1270_=_C1736 ,C1270_=_C1737 ,C1270_=_C1739 ,C1270_=_C1740 ,\nC1270_=_C1741 ,C1282_=_C1492 ,C1282_=_C1595 ,C1282_=_C1683 ,C1282_=_C1708 ,C1282_=_C1719 ,\nC1282_=_C1837 ,C1282_=_C1866 ,C1282_=_C1901 ,C1282_=_C1925 ,C1282_=_C1960 ,C1383_=_C1463 ,\nC1383_=_C1498 ,C1383_=_C1542 ,C1383_=_C1673 ,C1383_=_C1689 ,C1383_=_C1711 ,C1383_=_C1732 ,\nC1383_=_C1733 ,C1383_=_C1734 ,C1383_=_C1735 ,C1383_=_C1736 ,C1383_=_C1737 ,C1383_=_C1739 ,\nC1383_=_C1740 ,C1383_=_C1741 ,C1463_=_C1498 ,C1463_=_C1542 ,C1463_=_C1673 ,C1463_=_C1689 ,\nC1463_=_C1711 ,C1463_=_C1732 ,C1463_=_C1733 ,C1463_=_C1734 ,C1463_=_C1735 ,C1463_=_C1736 ,\nC1463_=_C1737 ,C1463_=_C1739 ,C1463_=_C1740 ,C1463_=_C1741 ,C1492_=_C1595 ,C1492_=_C1683 ,\nC1492_=_C1708 ,C1492_=_C1719 ,C1492_=_C1837 ,C1492_=_C1866 ,C1492_=_C1901 ,C1492_=_C1925 ,\nC1492_=_C1960 ,C1498_=_C1542 ,C1498_=_C1673 ,C1498_=_C1689 ,C1498_=_C1711 ,C1498_=_C1732 ,\nC1498_=_C1733 ,C1498_=_C1734 ,C1498_=_C1735 ,C1498_=_C1736 ,C1498_=_C1737 ,C1498_=_C1739 ,\nC1498_=_C1740 ,C1498_=_C1741 ,C1542_=_C1673 ,C1542_=_C1689 ,C1542_=_C1711 ,C1542_=_C1732 ,\nC1542_=_C1733 ,C1542_=_C1734 ,C1542_=_C1735 ,C1542_=_C1736 ,C1542_=_C1737 ,C1542_=_C1739 ,\nC1542_=_C1740 ,C1542_=_C1741 ,C1595_=_C1683 ,C1595_=_C1708 ,C1595_=_C1719 ,C1595_=_C1837 ,\nC1595_=_C1866 ,C1595_=_C1901 ,C1595_=_C1925 ,C1595_=_C1960 ,C1673_=_C1683 ,C1673_=_C1689 ,\nC1673_=_C1711 ,C1673_=_C1732 ,C1673_=_C1733 ,C1673_=_C1734 ,C1673_=_C1735 ,C1673_=_C1736 ,\nC1673_=_C1737 ,C1673_=_C1739 ,C1673_=_C1740 ,C1673_=_C1741 ,C1683_=_C1708 ,C1683_=_C1719 ,\nC1683_=_C1837 ,C1683_=_C1866 ,C1683_=_C1901 ,C1683_=_C1925 ,C1683_=_C1960 ,C1689_=_C1711 ,\nC1689_=_C1732 ,C1689_=_C1733 ,C1689_=_C1734 ,C1689_=_C1735 ,C1689_=_C1736 ,C1689_=_C1737 ,\nC1689_=_C1739 ,C1689_=_C1740 ,C1689_=_C1741 ,C1708_=_C1719 ,C1708_=_C1837 ,C1708_=_C1866 ,\nC1708_=_C1901 ,C1708_=_C1925 ,C1708_=_C1960 ,C1711_=_C1719 ,C1711_=_C1732 ,C1711_=_C1733 ,\nC1711_=_C1734 ,C1711_=_C1735 ,C1711_=_C1736 ,C1711_=_C1737 ,C1711_=_C1739 ,C1711_=_C1740 ,\nC1711_=_C1741 ,C1719_=_C1837 ,C1719_=_C1866 ,C1719_=_C1901 ,C1719_=_C1925 ,C1719_=_C1960 ,\nC1732_=_C1733 ,C1732_=_C1734 ,C1732_=_C1735 ,C1732_=_C1736 ,C1732_=_C1737 ,C1732_=_C1739 ,\nC1732_=_C1740 ,C1732_=_C1741 ,C1733_=_C1734 ,C1733_=_C1735 ,C1733_=_C1736 ,C1733_=_C1737 ,\nC1733_=_C1739 ,C1733_=_C1740 ,C1733_=_C1741 ,C1734_=_C1735 ,C1734_=_C1736 ,C1734_=_C1737 ,\nC1734_=_C1739 ,C1734_=_C1740 ,C1734_=_C1741 ,C1735_=_C1736 ,C1735_=_C1737 ,C1735_=_C1739 ,\nC1735_=_C1740 ,C1735_=_C1741 ,C1736_=_C1737 ,C1736_=_C1739 ,C1736_=_C1740 ,C1736_=_C1741 ,\nC1737_=_C1739 ,C1737_=_C1740 ,C1737_=_C1741 ,C1739_=_C1740 ,C1739_=_C1741 ,C1740_=_C1741 ,\nC1837_=_C1866 ,C1837_=_C1901 ,C1837_=_C1925 ,C1837_=_C1960 ,C1866_=_C1901 ,C1866_=_C1925 ,\nC1866_=_C1960 ,C1901_=_C1925 ,C1901_=_C1960 ,C1925_=_C1960 ,"];119[shape=box, label="id:119 level: 5\n234: C26 C42 C60 C61 C62 \nC63 C64 C66 C67 C68 C70 \nC71 C72 C73 C74 C75 C76 \nC77 C78 C79 C80 C81 C82 \nC83 C84 C85 C86 C87 C88 \nC89 C90 C91 C96 C111 C127 \nC138 C141 C143 C148 C181 C182 \nC184 C185 C186 C187 C188 C189 \nC190 C191 C192 C193 C194 C195 \nC196 C233 C292 C307 C310 C311 \nC330 C346 C361 C378 C392 C394 \nC395 C396 C397 C398 C399 C400 \nC401 C402 C403 C404 C405 C410 \nC413 C455 C468 C484 C485 C486 \nC487 C488 C489 C490 C491 C492 \nC493 C494 C495 C498 C503 C518 \nC519 C520 C522 C523 C524 C525 \nC526 C527 C528 C529 C530 C531 \nC532 C550 C551 C565 C566 C567 \nC568 C569 C570</w:t>
      </w:r>
    </w:p>
    <w:p>
      <w:pPr>
        <w:pStyle w:val="PreformattedText"/>
        <w:bidi w:val="0"/>
        <w:spacing w:before="0" w:after="0"/>
        <w:jc w:val="left"/>
        <w:rPr/>
      </w:pPr>
      <w:r>
        <w:rPr/>
        <w:t xml:space="preserve"> </w:t>
      </w:r>
      <w:r>
        <w:rPr/>
        <w:t>C571 C574 C575 \nC576 C577 C578 C579 C588 C621 \nC625 C627 C654 C666 C667 C668 \nC672 C673 C674 C675 C676 C677 \nC678 C679 C754 C804 C817 C819 \nC824 C879 C881 C882 C897 C900 \nC904 C914 C915 C916 C935 C961 \nC977 C1007 C1011 C1065 C1066 C1067 \nC1068 C1069 C1070 C1071 C1072 C1073 \nC1074 C1075 C1076 C1078 C1079 C1080 \nC1081 C1082 C1083 C1084 C1087 C1103 \nC1105 C1118 C1119 C1120 C1121 C1122 \nC1123 C1124 C1125 C1169 C1170 C1171 \nC1173 C1174 C1175 C1176 C1177 C1190 \nC1233 C1253 C1265 C1266 C1267 C1268 \nC1269 C1270 C1271 C1272 C1273 C1274 \nC1342 C1439 C1440 C1441 C1442 C1443 \nC1444 C1472 C1473 C1474 C1475 C1476 \nC1477 C1478 C1479 C1480 C1481 C1507 \nC1508 C1509 C1510 C1511 C1512 C1513 \nC1514 \n2059: C26_=_C378( C26 C378 ) C26_=_C518( C26 C518 ) C26_=_C519( C26 C519 ) C26_=_C520( C26 C520 ) C26_=_C522( C26 C522 ) \nC26_=_C523( C26 C523 ) C26_=_C524( C26 C524 ) C26_=_C525( C26 C525 ) C26_=_C526( C26 C526 ) C26_=_C527( C26 C527 ) C26_=_C528( C26 C528 ) \nC26_=_C529( C26 C529 ) C26_=_C530( C26 C530 ) C26_=_C531( C26 C531 ) C26_=_C532( C26 C532 ) C42_=_C307( C42 C307 ) C42_=_C484( C42 C484 ) \nC42_=_C485( C42 C485 ) C42_=_C486( C42 C486 ) C42_=_C487( C42 C487 ) C42_=_C488( C42 C488 ) C42_=_C489( C42 C489 ) C42_=_C490( C42 C490 ) \nC42_=_C491( C42 C491 ) C42_=_C492( C42 C492 ) C42_=_C493( C42 C493 ) C42_=_C494( C42 C494 ) C42_=_C495( C42 C495 ) C60_=_C61( C60 C61 ) \nC60_=_C62( C60 C62 ) C60_=_C63( C60 C63 ) C60_=_C64( C60 C64 ) C60_=_C66( C60 C66 ) C60_=_C67( C60 C67 ) C60_=_C68( C60 C68 ) \nC60_=_C70( C60 C70 ) C60_=_C71( C60 C71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60_=_C88( C60 C88 ) C60_=_C89( C60 C89 ) C60_=_C90( C60 C90 ) C60_=_C91( C60 C91 ) C61_=_C62( C61 C62 ) C61_=_C63( C61 C63 ) \nC61_=_C64( C61 C64 ) C61_=_C66( C61 C66 ) C61_=_C67( C61 C67 ) C61_=_C68( C61 C68 ) C61_=_C70( C61 C70 ) C61_=_C71( C61 C71 ) \nC61_=_C72( C61 C72 ) C61_=_C73( C61 C73 ) C61_=_C74( C61 C74 ) C61_=_C75( C61 C75 ) C61_=_C76( C61 C76 ) C61_=_C77( C61 C77 ) \nC61_=_C78( C61 C78 ) C61_=_C79( C61 C79 ) C61_=_C80( C61 C80 ) C61_=_C81( C61 C81 ) C61_=_C82( C61 C82 ) C61_=_C83( C61 C83 ) \nC61_=_C84( C61 C84 ) C61_=_C85( C61 C85 ) C61_=_C86( C61 C86 ) C61_=_C87( C61 C87 ) C61_=_C88( C61 C88 ) C61_=_C89( C61 C89 ) \nC61_=_C90( C61 C90 ) C61_=_C91( C61 C91 ) C62_=_C63( C62 C63 ) C62_=_C64( C62 C64 ) C62_=_C66( C62 C66 ) C62_=_C67( C62 C67 ) \nC62_=_C68( C62 C68 ) C62_=_C70( C62 C70 ) C62_=_C71( C62 C71 ) C62_=_C72( C62 C72 ) C62_=_C73( C62 C73 ) C62_=_C74( C62 C74 ) \nC62_=_C75( C62 C75 ) C62_=_C76( C62 C76 ) C62_=_C77( C62 C77 ) C62_=_C78( C62 C78 ) C62_=_C79( C62 C79 ) C62_=_C80( C62 C80 ) \nC62_=_C81( C62 C81 ) C62_=_C82( C62 C82 ) C62_=_C83( C62 C83 ) C62_=_C84( C62 C84 ) C62_=_C85( C62 C85 ) C62_=_C86( C62 C86 ) \nC62_=_C87( C62 C87 ) C62_=_C88( C62 C88 ) C62_=_C89( C62 C89 ) C62_=_C90( C62 C90 ) C62_=_C91( C62 C91 ) C62_=_C361( C62 C361 ) \nC63_=_C64( C63 C64 ) C63_=_C66( C63 C66 ) C63_=_C67( C63 C67 ) C63_=_C68( C63 C68 ) C63_=_C70( C63 C70 ) C63_=_C71( C63 C71 ) \nC63_=_C72( C63 C72 ) C63_=_C73( C63 C73 ) C63_=_C74( C63 C74 ) C63_=_C75( C63 C75 ) C63_=_C76( C63 C76 ) C63_=_C77( C63 C77 ) \nC63_=_C78( C63 C78 ) C63_=_C79( C63 C79 ) C63_=_C80( C63 C80 ) C63_=_C81( C63 C81 ) C63_=_C82( C63 C82 ) C63_=_C83( C63 C83 ) \nC63_=_C84( C63 C84 ) C63_=_C85( C63 C85 ) C63_=_C86( C63 C86 ) C63_=_C87( C63 C87 ) C63_=_C88( C63 C88 ) C63_=_C89( C63 C89 ) \nC63_=_C90( C63 C90 ) C63_=_C91( C63 C91 ) C63_=_C138( C63 C138 ) C63_=_C233( C63 C233 ) C63_=_C392( C63 C392 ) C63_=_C394( C63 C394 ) \nC63_=_C395( C63 C395 ) C63_=_C396( C63 C396 ) C63_=_C397( C63 C397 ) C63_=_C398( C63 C398 ) C63_=_C399( C63 C399 ) C63_=_C400( C63 C400 ) \nC63_=_C401( C63 C401 ) C63_=_C402( C63 C402 ) C63_=_C403( C63 C403 ) C63_=_C404( C63 C404 ) C63_=_C405( C63 C405 ) C64_=_C66( C64 C66 ) \nC64_=_C67( C64 C67 ) C64_=_C68( C64 C68 ) C64_=_C70( C64 C70 ) C64_=_C71( C64 C71 ) C64_=_C72( C64 C72 ) C64_=_C73( C64 C73 ) \nC64_=_C74( C64 C74 ) C64_=_C75( C64 C75 ) C64_=_C76( C64 C76 ) C64_=_C77( C64 C77 ) C64_=_C78( C64 C78 ) C64_=_C79( C64 C79 ) \nC64_=_C80( C64 C80 ) C64_=_C81( C64 C81 ) C64_=_C82( C64 C82 ) C64_=_C83( C64 C83 ) C64_=_C84( C64 C84 ) C64_=_C85( C64 C85 ) \nC64_=_C86( C64 C86 ) C64_=_C87( C64 C87 ) C64_=_C88( C64 C88 ) C64_=_C89( C64 C89 ) C64_=_C90( C64 C90 ) C64_=_C91( C64 C91 ) \nC64_=_C455( C64 C455 ) C66_=_C67( C66 C67 ) C66_=_C68( C66 C68 ) C66_=_C70( C66 C70 ) C66_=_C71( C66 C71 ) C66_=_C72( C66 C72 ) \nC66_=_C73( C66 C73 ) C66_=_C74( C66 C74 ) C66_=_C75( C66 C75 ) C66_=_C76( C66 C76 ) C66_=_C77( C66 C77 ) C66_=_C78( C66 C78 ) \nC66_=_C79( C66 C79 ) C66_=_C80( C66 C80 ) C66_=_C81( C66 C81 ) C66_=_C82( C66 C82 ) C66_=_C83( C66 C83 ) C66_=_C84( C66 C84 ) \nC66_=_C85( C66 C85 ) C66_=_C86( C66 C86 ) C66_=_C87( C66 C87 ) C66_=_C88( C66 C88 ) C66_=_C89( C66 C89 ) C66_=_C90( C66 C90 ) \nC66_=_C91( C66 C91 ) C66_=_C566( C66 C566 ) C67_=_C68( C67 C68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7_=_C89( C67 C89 ) C67_=_C90( C67 C90 ) \nC67_=_C91( C67 C91 ) C67_=_C668( C67 C668 ) C67_=_C961( C67 C961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5( C68 C85 ) C68_=_C86( C68 C86 ) C68_=_C87( C68 C87 ) C68_=_C88( C68 C88 ) C68_=_C89( C68 C89 ) C68_=_C90( C68 C90 ) \nC68_=_C91( C68 C91 ) C68_=_C1007( C68 C1007 ) C68_=_C1011( C68 C1011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7( C70 C87 ) C70_=_C88( C70 C88 ) C70_=_C89( C70 C89 ) C70_=_C90( C70 C90 ) C70_=_C91( C70 C91 ) \nC70_=_C143( C70 C143 ) C70_=_C455( C70 C455 ) C70_=_C551( C70 C551 ) C70_=_C900( C70 C900 ) C70_=_C915( C70 C915 ) C70_=_C1169( C70 C1169 ) \nC70_=_C1170( C70 C1170 ) C70_=_C1171( C70 C1171 ) C70_=_C1173( C70 C1173 ) C70_=_C1174( C70 C1174 ) C70_=_C1175( C70 C1175 ) C70_=_C1176( C70 C1176 ) \nC70_=_C1177( C70 C1177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90( C71 C90 ) C71_=_C91( C71 C91 ) C71_=_C520( C71 C520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1118( C72 C1118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394( C73 C394 ) C73_=_C1076( C73 C1076 ) C73_=_C1342( C73 C1342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395( C74 C395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487( C75 C487 ) C75_=_C571( C75 C571 ) C75_=_C673( C75 C673 ) C76_=_C77( C76 C77 ) C76_=_C78( C76 C78 ) \nC76_=_C79( C76 C79 ) C76_=_C80( C76 C80 ) C76_=_C81( C76 C81 ) C76_=_C82( C76 C82 ) C76_=_C83( C76 C83 ) C76_=_C84( C76 C84 ) \nC76_=_C85( C76 C85 ) C76_=_C86( C76 C86 ) C76_=_C87( C76 C87 ) C76_=_C88( C76 C88 ) C76_=_C89( C76 C89 ) C76_=_C90( C76 C90 ) \nC76_=_C91( C76 C91 ) C77_=_C78( C77 C78 ) C77_=_C79( C77 C79 ) C77_=_C80( C77 C80 ) C77_=_C81( C77 C81 ) C77_=_C82( C77 C82 ) \nC77_=_C83( C77 C83 ) C77_=_C84( C77 C84 ) C77_=_C85( C77 C85 ) C77_=_C86( C77 C86 ) C77_=_C87( C77 C87 ) C77_=_C88( C77 C88 ) \nC77_=_C89( C77 C89 ) C77_=_C90( C77 C90 ) C77_=_C91( C77 C91 ) C77_=_C184( C77 C184 ) C77_=_C674( C77 C674 ) C78_=_C79( C78 C79 ) \nC78_=_C80( C78 C80 ) C78_=_C81( C78 C81 ) C78_=_C82( C78 C82 ) C78_=_C83(</w:t>
      </w:r>
    </w:p>
    <w:p>
      <w:pPr>
        <w:pStyle w:val="PreformattedText"/>
        <w:bidi w:val="0"/>
        <w:spacing w:before="0" w:after="0"/>
        <w:jc w:val="left"/>
        <w:rPr/>
      </w:pPr>
      <w:r>
        <w:rPr/>
        <w:t xml:space="preserve"> </w:t>
      </w:r>
      <w:r>
        <w:rPr/>
        <w:t>C78 C83 ) C78_=_C84( C78 C84 ) C78_=_C85( C78 C85 ) \nC78_=_C86( C78 C86 ) C78_=_C87( C78 C87 ) C78_=_C88( C78 C88 ) C78_=_C89( C78 C89 ) C78_=_C90( C78 C90 ) C78_=_C91( C78 C91 ) \nC79_=_C80( C79 C80 ) C79_=_C81( C79 C81 ) C79_=_C82( C79 C82 ) C79_=_C83( C79 C83 ) C79_=_C84( C79 C84 ) C79_=_C85( C79 C85 ) \nC79_=_C86( C79 C86 ) C79_=_C87( C79 C87 ) C79_=_C88( C79 C88 ) C79_=_C89( C79 C89 ) C79_=_C90( C79 C90 ) C79_=_C91( C79 C91 ) \nC79_=_C1071( C79 C1071 ) C80_=_C81( C80 C81 ) C80_=_C82( C80 C82 ) C80_=_C83( C80 C83 ) C80_=_C84( C80 C84 ) C80_=_C85( C80 C85 ) \nC80_=_C86( C80 C86 ) C80_=_C87( C80 C87 ) C80_=_C88( C80 C88 ) C80_=_C89( C80 C89 ) C80_=_C90( C80 C90 ) C80_=_C91( C80 C91 ) \nC80_=_C524( C80 C524 ) C80_=_C1476( C80 C1476 ) C81_=_C82( C81 C82 ) C81_=_C83( C81 C83 ) C81_=_C84( C81 C84 ) C81_=_C85( C81 C85 ) \nC81_=_C86( C81 C86 ) C81_=_C87( C81 C87 ) C81_=_C88( C81 C88 ) C81_=_C89( C81 C89 ) C81_=_C90( C81 C90 ) C81_=_C91( C81 C91 ) \nC81_=_C525( C81 C525 ) C81_=_C1443( C81 C1443 ) C82_=_C83( C82 C83 ) C82_=_C84( C82 C84 ) C82_=_C85( C82 C85 ) C82_=_C86( C82 C86 ) \nC82_=_C87( C82 C87 ) C82_=_C88( C82 C88 ) C82_=_C89( C82 C89 ) C82_=_C90( C82 C90 ) C82_=_C91( C82 C91 ) C82_=_C1122( C82 C1122 ) \nC83_=_C84( C83 C84 ) C83_=_C85( C83 C85 ) C83_=_C86( C83 C86 ) C83_=_C87( C83 C87 ) C83_=_C88( C83 C88 ) C83_=_C89( C83 C89 ) \nC83_=_C90( C83 C90 ) C83_=_C91( C83 C91 ) C84_=_C85( C84 C85 ) C84_=_C86( C84 C86 ) C84_=_C87( C84 C87 ) C84_=_C88( C84 C88 ) \nC84_=_C89( C84 C89 ) C84_=_C90( C84 C90 ) C84_=_C91( C84 C91 ) C84_=_C678( C84 C678 ) C85_=_C86( C85 C86 ) C85_=_C87( C85 C87 ) \nC85_=_C88( C85 C88 ) C85_=_C89( C85 C89 ) C85_=_C90( C85 C90 ) C85_=_C91( C85 C91 ) C85_=_C403( C85 C403 ) C85_=_C1513( C85 C1513 ) \nC86_=_C87( C86 C87 ) C86_=_C88( C86 C88 ) C86_=_C89( C86 C89 ) C86_=_C90( C86 C90 ) C86_=_C91( C86 C91 ) C86_=_C579( C86 C579 ) \nC87_=_C88( C87 C88 ) C87_=_C89( C87 C89 ) C87_=_C90( C87 C90 ) C87_=_C91( C87 C91 ) C87_=_C1125( C87 C1125 ) C88_=_C89( C88 C89 ) \nC88_=_C90( C88 C90 ) C88_=_C91( C88 C91 ) C88_=_C194( C88 C194 ) C89_=_C90( C89 C90 ) C89_=_C91( C89 C91 ) C89_=_C1480( C89 C1480 ) \nC90_=_C91( C90 C91 ) C90_=_C1082( C90 C1082 ) C90_=_C1514( C90 C1514 ) C96_=_C311( C96 C311 ) C96_=_C824( C96 C824 ) C96_=_C1087( C96 C1087 ) \nC96_=_C1233( C96 C1233 ) C96_=_C1342( C96 C1342 ) C96_=_C1472( C96 C1472 ) C96_=_C1473( C96 C1473 ) C96_=_C1474( C96 C1474 ) C96_=_C1475( C96 C1475 ) \nC96_=_C1476( C96 C1476 ) C96_=_C1477( C96 C1477 ) C96_=_C1478( C96 C1478 ) C96_=_C1479( C96 C1479 ) C96_=_C1480( C96 C1480 ) C96_=_C1481( C96 C1481 ) \nC111_=_C141( C111 C141 ) C111_=_C654( C111 C654 ) C111_=_C819( C111 C819 ) C111_=_C935( C111 C935 ) C111_=_C961( C111 C961 ) C111_=_C1103( C111 C1103 ) \nC111_=_C1118( C111 C1118 ) C111_=_C1119( C111 C1119 ) C111_=_C1120( C111 C1120 ) C111_=_C1121( C111 C1121 ) C111_=_C1122( C111 C1122 ) C111_=_C1123( C111 C1123 ) \nC111_=_C1124( C111 C1124 ) C111_=_C1125( C111 C1125 ) C127_=_C148( C127 C148 ) C127_=_C398( C127 C398 ) C127_=_C625( C127 C625 ) C127_=_C881( C127 C881 ) \nC127_=_C904( C127 C904 ) C127_=_C1011( C127 C1011 ) C127_=_C1105( C127 C1105 ) C127_=_C1265( C127 C1265 ) C127_=_C1439( C127 C1439 ) C127_=_C1440( C127 C1440 ) \nC127_=_C1441( C127 C1441 ) C127_=_C1442( C127 C1442 ) C127_=_C1443( C127 C1443 ) C127_=_C1444( C127 C1444 ) C138_=_C141( C138 C141 ) C138_=_C143( C138 C143 ) \nC138_=_C148( C138 C148 ) C138_=_C233( C138 C233 ) C138_=_C392( C138 C392 ) C138_=_C394( C138 C394 ) C138_=_C395( C138 C395 ) C138_=_C396( C138 C396 ) \nC138_=_C397( C138 C397 ) C138_=_C398( C138 C398 ) C138_=_C399( C138 C399 ) C138_=_C400( C138 C400 ) C138_=_C401( C138 C401 ) C138_=_C402( C138 C402 ) \nC138_=_C403( C138 C403 ) C138_=_C404( C138 C404 ) C138_=_C405( C138 C405 ) C141_=_C143( C141 C143 ) C141_=_C148( C141 C148 ) C141_=_C654( C141 C654 ) \nC141_=_C819( C141 C819 ) C141_=_C935( C141 C935 ) C141_=_C961( C141 C961 ) C141_=_C1103( C141 C1103 ) C141_=_C1118( C141 C1118 ) C141_=_C1119( C141 C1119 ) \nC141_=_C1120( C141 C1120 ) C141_=_C1121( C141 C1121 ) C141_=_C1122( C141 C1122 ) C141_=_C1123( C141 C1123 ) C141_=_C1124( C141 C1124 ) C141_=_C1125( C141 C1125 ) \nC143_=_C148( C143 C148 ) C143_=_C455( C143 C455 ) C143_=_C551( C143 C551 ) C143_=_C900( C143 C900 ) C143_=_C915( C143 C915 ) C143_=_C1169( C143 C1169 ) \nC143_=_C1170( C143 C1170 ) C143_=_C1171( C143 C1171 ) C143_=_C1173( C143 C1173 ) C143_=_C1174( C143 C1174 ) C143_=_C1175( C143 C1175 ) C143_=_C1176( C143 C1176 ) \nC143_=_C1177( C143 C1177 ) C148_=_C398( C148 C398 ) C148_=_C625( C148 C625 ) C148_=_C881( C148 C881 ) C148_=_C904( C148 C904 ) C148_=_C1011( C148 C1011 ) \nC148_=_C1105( C148 C1105 ) C148_=_C1265( C148 C1265 ) C148_=_C1439( C148 C1439 ) C148_=_C1440( C148 C1440 ) C148_=_C1441( C148 C1441 ) C148_=_C1442( C148 C1442 ) \nC148_=_C1443( C148 C1443 ) C148_=_C1444( C148 C1444 ) C181_=_C182( C181 C182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468( C181 C468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567( C182 C567 ) C182_=_C879( C182 C879 ) C182_=_C881( C182 C881 ) C182_=_C882( C182 C882 ) C184_=_C185( C184 C185 ) C184_=_C186( C184 C186 ) \nC184_=_C187( C184 C187 ) C184_=_C188( C184 C188 ) C184_=_C189( C184 C189 ) C184_=_C190( C184 C190 ) C184_=_C191( C184 C191 ) C184_=_C192( C184 C192 ) \nC184_=_C193( C184 C193 ) C184_=_C194( C184 C194 ) C184_=_C195( C184 C195 ) C184_=_C196( C184 C196 ) C184_=_C674( C184 C674 ) C185_=_C186( C185 C186 ) \nC185_=_C187( C185 C187 ) C185_=_C188( C185 C188 ) C185_=_C189( C185 C189 ) C185_=_C190( C185 C190 ) C185_=_C191( C185 C191 ) C185_=_C192( C185 C192 ) \nC185_=_C193( C185 C193 ) C185_=_C194( C185 C194 ) C185_=_C195( C185 C195 ) C185_=_C196( C185 C196 ) C185_=_C292( C185 C292 ) C185_=_C503( C185 C503 ) \nC185_=_C627( C185 C627 ) C185_=_C754( C185 C754 ) C185_=_C882( C185 C882 ) C185_=_C977( C185 C977 ) C185_=_C1253( C185 C1253 ) C185_=_C1507( C185 C1507 ) \nC185_=_C1508( C185 C1508 ) C185_=_C1509( C185 C1509 ) C185_=_C1510( C185 C1510 ) C185_=_C1511( C185 C1511 ) C185_=_C1512( C185 C1512 ) C185_=_C1513( C185 C1513 ) \nC185_=_C1514( C185 C1514 ) C186_=_C187( C186 C187 ) C186_=_C188( C186 C188 ) C186_=_C189( C186 C189 ) C186_=_C190( C186 C190 ) C186_=_C191( C186 C191 ) \nC186_=_C192( C186 C192 ) C186_=_C193( C186 C193 ) C186_=_C194( C186 C194 ) C186_=_C195( C186 C195 ) C186_=_C196( C186 C196 ) C186_=_C574( C186 C574 ) \nC187_=_C188( C187 C188 ) C187_=_C189( C187 C189 ) C187_=_C190( C187 C190 ) C187_=_C191( C187 C191 ) C187_=_C192( C187 C192 ) C187_=_C193( C187 C193 ) \nC187_=_C194( C187 C194 ) C187_=_C195( C187 C195 ) C187_=_C196( C187 C196 ) C187_=_C1119( C187 C1119 ) C187_=_C1473( C187 C1473 ) C188_=_C189( C188 C189 ) \nC188_=_C190( C188 C190 ) C188_=_C191( C188 C191 ) C188_=_C192( C188 C192 ) C188_=_C193( C188 C193 ) C188_=_C194( C188 C194 ) C188_=_C195( C188 C195 ) \nC188_=_C196( C188 C196 ) C188_=_C400( C188 C400 ) C188_=_C523( C188 C523 ) C188_=_C575( C188 C575 ) C188_=_C1267( C188 C1267 ) C189_=_C190( C189 C190 ) \nC189_=_C191( C189 C191 ) C189_=_C192( C189 C192 ) C189_=_C193( C189 C193 ) C189_=_C194( C189 C194 ) C189_=_C195( C189 C195 ) C189_=_C196( C189 C196 ) \nC190_=_C191( C190 C191 ) C190_=_C192( C190 C192 ) C190_=_C193( C190 C193 ) C190_=_C194( C190 C194 ) C190_=_C195( C190 C195 ) C190_=_C196( C190 C196 ) \nC190_=_C677( C190 C677 ) C191_=_C192( C191 C192 ) C191_=_C193( C191 C193 ) C191_=_C194( C191 C194 ) C191_=_C195( C191 C195 ) C191_=_C196( C191 C196 ) \nC192_=_C193( C192 C193 ) C192_=_C194( C192 C194 ) C192_=_C195( C192 C195 ) C192_=_C196( C192 C196 ) C193_=_C194( C193 C194 ) C193_=_C195( C193 C195 ) \nC193_=_C196( C193 C196 ) C194_=_C195( C194 C195 ) C194_=_C196( C194 C196 ) C195_=_C196( C195 C196 ) C195_=_C405( C195 C405 ) C196_=_C532( C196 C532 ) \nC196_=_C1177( C196 C1177 ) C233_=_C392( C233 C392 ) C233_=_C394( C233 C394 ) C233_=_C395( C233 C395 ) C233_=_C396( C233 C396 ) C233_=_C397( C233 C397 ) \nC233_=_C398( C233 C398 ) C233_=_C399( C233 C399 ) C233_=_C400( C233 C400 ) C233_=_C401( C233 C401 ) C233_=_C402( C233 C402 ) C233_=_C403( C233 C403 ) \nC233_=_C404( C233 C404 ) C233_=_C405( C233 C405 ) C292_=_C503( C292 C503 ) C292_=_C627( C292 C627 ) C292_=_C754( C292 C754 ) C292_=_C882( C292 C882 ) \nC292_=_C977( C292 C977 ) C292_=_C1253( C292 C1253 ) C292_=_C1507( C292 C1507 ) C292_=_C1508( C292 C1508 ) C292_=_C1509( C292 C1509 ) C292_=_C1510( C292 C1510 ) \nC292_=_C1511( C292 C1511 ) C292_=_C1512( C292 C1512 ) C292_=_C1513( C292 C1513 ) C292_=_C1514( C292 C1514 ) C307_=_C310( C307 C310 ) C307_=_C311( C307 C311 ) \nC307_=_C484( C307 C484 ) C307_=_C485( C307 C485 ) C307_=_C486( C307 C486 ) C307_=_C487( C307 C487 ) C307_=_C488( C307 C488 ) C307_=_C489( C307 C489 ) \nC307_=_C490( C307 C490 ) C307_=_C491( C307 C491 ) C307_=_C492( C307 C492 ) C307_=_C493( C307 C493 ) C307_=_C494( C307 C494 ) C307_=_C495( C307 C495 ) \nC310_=_C311( C310 C311 ) C310_=_C413( C310 C413 ) C310_=_C550( C310 C550 ) C310_=_C804( C310 C804 ) C310_=_C897( C310 C897 ) C310_=_C914( C310 C914 ) \nC310_=_C1065( C310 C1065 ) C310_=_C1066( C310 C1066 ) C310_=_C1067( C310 C1067 ) C310_=_C1068( C310 C1068 ) C310_=_C1069( C310 C1069 ) C310_=_C1070( C310 C1070 ) \nC310_=_C1071( C310 C1071 ) C310_=_C1072( C310 C1072 ) C310_=_C1073( C310 C1073 ) C311_=_C824( C311 C824 ) C311_=_C1087( C311 C1087 ) C311_=_C1233( C311 C1233 ) \nC311_=_C1342(</w:t>
      </w:r>
    </w:p>
    <w:p>
      <w:pPr>
        <w:pStyle w:val="PreformattedText"/>
        <w:bidi w:val="0"/>
        <w:spacing w:before="0" w:after="0"/>
        <w:jc w:val="left"/>
        <w:rPr/>
      </w:pPr>
      <w:r>
        <w:rPr/>
        <w:t xml:space="preserve"> </w:t>
      </w:r>
      <w:r>
        <w:rPr/>
        <w:t>C311 C1342 ) C311_=_C1472( C311 C1472 ) C311_=_C1473( C311 C1473 ) C311_=_C1474( C311 C1474 ) C311_=_C1475( C311 C1475 ) C311_=_C1476( C311 C1476 ) \nC311_=_C1477( C311 C1477 ) C311_=_C1478( C311 C1478 ) C311_=_C1479( C311 C1479 ) C311_=_C1480( C311 C1480 ) C311_=_C1481( C311 C1481 ) C330_=_C498( C330 C498 ) \nC330_=_C817( C330 C817 ) C330_=_C879( C330 C879 ) C330_=_C1074( C330 C1074 ) C330_=_C1075( C330 C1075 ) C330_=_C1076( C330 C1076 ) C330_=_C1078( C330 C1078 ) \nC330_=_C1079( C330 C1079 ) C330_=_C1080( C330 C1080 ) C330_=_C1081( C330 C1081 ) C330_=_C1082( C330 C1082 ) C330_=_C1083( C330 C1083 ) C346_=_C361( C346 C361 ) \nC346_=_C410( C346 C410 ) C346_=_C565( C346 C565 ) C346_=_C666( C346 C666 ) C346_=_C667( C346 C667 ) C346_=_C668( C346 C668 ) C346_=_C672( C346 C672 ) \nC346_=_C673( C346 C673 ) C346_=_C674( C346 C674 ) C346_=_C675( C346 C675 ) C346_=_C676( C346 C676 ) C346_=_C677( C346 C677 ) C346_=_C678( C346 C678 ) \nC346_=_C679( C346 C679 ) C361_=_C410( C361 C410 ) C361_=_C565( C361 C565 ) C361_=_C666( C361 C666 ) C361_=_C667( C361 C667 ) C361_=_C668( C361 C668 ) \nC361_=_C672( C361 C672 ) C361_=_C673( C361 C673 ) C361_=_C674( C361 C674 ) C361_=_C675( C361 C675 ) C361_=_C676( C361 C676 ) C361_=_C677( C361 C677 ) \nC361_=_C678( C361 C678 ) C361_=_C679( C361 C679 ) C378_=_C518( C378 C518 ) C378_=_C519( C378 C519 ) C378_=_C520( C378 C520 ) C378_=_C522( C378 C522 ) \nC378_=_C523( C378 C523 ) C378_=_C524( C378 C524 ) C378_=_C525( C378 C525 ) C378_=_C526( C378 C526 ) C378_=_C527( C378 C527 ) C378_=_C528( C378 C528 ) \nC378_=_C529( C378 C529 ) C378_=_C530( C378 C530 ) C378_=_C531( C378 C531 ) C378_=_C532( C378 C532 ) C392_=_C394( C392 C394 ) C392_=_C395( C392 C395 ) \nC392_=_C396( C392 C396 ) C392_=_C397( C392 C397 ) C392_=_C398( C392 C398 ) C392_=_C399( C392 C399 ) C392_=_C400( C392 C400 ) C392_=_C401( C392 C401 ) \nC392_=_C402( C392 C402 ) C392_=_C403( C392 C403 ) C392_=_C404( C392 C404 ) C392_=_C405( C392 C405 ) C392_=_C568( C392 C568 ) C392_=_C977( C392 C977 ) \nC394_=_C395( C394 C395 ) C394_=_C396( C394 C396 ) C394_=_C397( C394 C397 ) C394_=_C398( C394 C398 ) C394_=_C399( C394 C399 ) C394_=_C400( C394 C400 ) \nC394_=_C401( C394 C401 ) C394_=_C402( C394 C402 ) C394_=_C403( C394 C403 ) C394_=_C404( C394 C404 ) C394_=_C405( C394 C405 ) C394_=_C1076( C394 C1076 ) \nC394_=_C1342( C394 C1342 ) C395_=_C396( C395 C396 ) C395_=_C397( C395 C397 ) C395_=_C398( C395 C398 ) C395_=_C399( C395 C399 ) C395_=_C400( C395 C400 ) \nC395_=_C401( C395 C401 ) C395_=_C402( C395 C402 ) C395_=_C403( C395 C403 ) C395_=_C404( C395 C404 ) C395_=_C405( C395 C405 ) C396_=_C397( C396 C397 ) \nC396_=_C398( C396 C398 ) C396_=_C399( C396 C399 ) C396_=_C400( C396 C400 ) C396_=_C401( C396 C401 ) C396_=_C402( C396 C402 ) C396_=_C403( C396 C403 ) \nC396_=_C404( C396 C404 ) C396_=_C405( C396 C405 ) C397_=_C398( C397 C398 ) C397_=_C399( C397 C399 ) C397_=_C400( C397 C400 ) C397_=_C401( C397 C401 ) \nC397_=_C402( C397 C402 ) C397_=_C403( C397 C403 ) C397_=_C404( C397 C404 ) C397_=_C405( C397 C405 ) C397_=_C486( C397 C486 ) C398_=_C399( C398 C399 ) \nC398_=_C400( C398 C400 ) C398_=_C401( C398 C401 ) C398_=_C402( C398 C402 ) C398_=_C403( C398 C403 ) C398_=_C404( C398 C404 ) C398_=_C405( C398 C405 ) \nC398_=_C625( C398 C625 ) C398_=_C881( C398 C881 ) C398_=_C904( C398 C904 ) C398_=_C1011( C398 C1011 ) C398_=_C1105( C398 C1105 ) C398_=_C1265( C398 C1265 ) \nC398_=_C1439( C398 C1439 ) C398_=_C1440( C398 C1440 ) C398_=_C1441( C398 C1441 ) C398_=_C1442( C398 C1442 ) C398_=_C1443( C398 C1443 ) C398_=_C1444( C398 C1444 ) \nC399_=_C400( C399 C400 ) C399_=_C401( C399 C401 ) C399_=_C402( C399 C402 ) C399_=_C403( C399 C403 ) C399_=_C404( C399 C404 ) C399_=_C405( C399 C405 ) \nC400_=_C401( C400 C401 ) C400_=_C402( C400 C402 ) C400_=_C403( C400 C403 ) C400_=_C404( C400 C404 ) C400_=_C405( C400 C405 ) C400_=_C523( C400 C523 ) \nC400_=_C575( C400 C575 ) C400_=_C1267( C400 C1267 ) C401_=_C402( C401 C402 ) C401_=_C403( C401 C403 ) C401_=_C404( C401 C404 ) C401_=_C405( C401 C405 ) \nC401_=_C1271( C401 C1271 ) C402_=_C403( C402 C403 ) C402_=_C404( C402 C404 ) C402_=_C405( C402 C405 ) C402_=_C1124( C402 C1124 ) C403_=_C404( C403 C404 ) \nC403_=_C405( C403 C405 ) C403_=_C1513( C403 C1513 ) C404_=_C405( C404 C405 ) C404_=_C495( C404 C495 ) C410_=_C413( C410 C413 ) C410_=_C565( C410 C565 ) \nC410_=_C666( C410 C666 ) C410_=_C667( C410 C667 ) C410_=_C668( C410 C668 ) C410_=_C672( C410 C672 ) C410_=_C673( C410 C673 ) C410_=_C674( C410 C674 ) \nC410_=_C675( C410 C675 ) C410_=_C676( C410 C676 ) C410_=_C677( C410 C677 ) C410_=_C678( C410 C678 ) C410_=_C679( C410 C679 ) C413_=_C550( C413 C550 ) \nC413_=_C804( C413 C804 ) C413_=_C897( C413 C897 ) C413_=_C914( C413 C914 ) C413_=_C1065( C413 C1065 ) C413_=_C1066( C413 C1066 ) C413_=_C1067( C413 C1067 ) \nC413_=_C1068( C413 C1068 ) C413_=_C1069( C413 C1069 ) C413_=_C1070( C413 C1070 ) C413_=_C1071( C413 C1071 ) C413_=_C1072( C413 C1072 ) C413_=_C1073( C413 C1073 ) \nC455_=_C551( C455 C551 ) C455_=_C900( C455 C900 ) C455_=_C915( C455 C915 ) C455_=_C1169( C455 C1169 ) C455_=_C1170( C455 C1170 ) C455_=_C1171( C455 C1171 ) \nC455_=_C1173( C455 C1173 ) C455_=_C1174( C455 C1174 ) C455_=_C1175( C455 C1175 ) C455_=_C1176( C455 C1176 ) C455_=_C1177( C455 C1177 ) C468_=_C565( C468 C565 ) \nC468_=_C566( C468 C566 ) C468_=_C567( C468 C567 ) C468_=_C568( C468 C568 ) C468_=_C569( C468 C569 ) C468_=_C570( C468 C570 ) C468_=_C571( C468 C571 ) \nC468_=_C574( C468 C574 ) C468_=_C575( C468 C575 ) C468_=_C576( C468 C576 ) C468_=_C577( C468 C577 ) C468_=_C578( C468 C578 ) C468_=_C579( C468 C579 ) \nC484_=_C485( C484 C485 ) C484_=_C486( C484 C486 ) C484_=_C487( C484 C487 ) C484_=_C488( C484 C488 ) C484_=_C489( C484 C489 ) C484_=_C490( C484 C490 ) \nC484_=_C491( C484 C491 ) C484_=_C492( C484 C492 ) C484_=_C493( C484 C493 ) C484_=_C494( C484 C494 ) C484_=_C495( C484 C495 ) C485_=_C486( C485 C486 ) \nC485_=_C487( C485 C487 ) C485_=_C488( C485 C488 ) C485_=_C489( C485 C489 ) C485_=_C490( C485 C490 ) C485_=_C491( C485 C491 ) C485_=_C492( C485 C492 ) \nC485_=_C493( C485 C493 ) C485_=_C494( C485 C494 ) C485_=_C495( C485 C495 ) C485_=_C569( C485 C569 ) C485_=_C1103( C485 C1103 ) C485_=_C1105( C485 C1105 ) \nC486_=_C487( C486 C487 ) C486_=_C488( C486 C488 ) C486_=_C489( C486 C489 ) C486_=_C490( C486 C490 ) C486_=_C491( C486 C491 ) C486_=_C492( C486 C492 ) \nC486_=_C493( C486 C493 ) C486_=_C494( C486 C494 ) C486_=_C495( C486 C495 ) C487_=_C488( C487 C488 ) C487_=_C489( C487 C489 ) C487_=_C490( C487 C490 ) \nC487_=_C491( C487 C491 ) C487_=_C492( C487 C492 ) C487_=_C493( C487 C493 ) C487_=_C494( C487 C494 ) C487_=_C495( C487 C495 ) C487_=_C571( C487 C571 ) \nC487_=_C673( C487 C673 ) C488_=_C489( C488 C489 ) C488_=_C490( C488 C490 ) C488_=_C491( C488 C491 ) C488_=_C492( C488 C492 ) C488_=_C493( C488 C493 ) \nC488_=_C494( C488 C494 ) C488_=_C495( C488 C495 ) C489_=_C490( C489 C490 ) C489_=_C491( C489 C491 ) C489_=_C492( C489 C492 ) C489_=_C493( C489 C493 ) \nC489_=_C494( C489 C494 ) C489_=_C495( C489 C495 ) C489_=_C1120( C489 C1120 ) C489_=_C1268( C489 C1268 ) C489_=_C1508( C489 C1508 ) C490_=_C491( C490 C491 ) \nC490_=_C492( C490 C492 ) C490_=_C493( C490 C493 ) C490_=_C494( C490 C494 ) C490_=_C495( C490 C495 ) C491_=_C492( C491 C492 ) C491_=_C493( C491 C493 ) \nC491_=_C494( C491 C494 ) C491_=_C495( C491 C495 ) C491_=_C1269( C491 C1269 ) C492_=_C493( C492 C493 ) C492_=_C494( C492 C494 ) C492_=_C495( C492 C495 ) \nC492_=_C1512( C492 C1512 ) C493_=_C494( C493 C494 ) C493_=_C495( C493 C495 ) C494_=_C495( C494 C495 ) C498_=_C503( C498 C503 ) C498_=_C817( C498 C817 ) \nC498_=_C879( C498 C879 ) C498_=_C1074( C498 C1074 ) C498_=_C1075( C498 C1075 ) C498_=_C1076( C498 C1076 ) C498_=_C1078( C498 C1078 ) C498_=_C1079( C498 C1079 ) \nC498_=_C1080( C498 C1080 ) C498_=_C1081( C498 C1081 ) C498_=_C1082( C498 C1082 ) C498_=_C1083( C498 C1083 ) C503_=_C627( C503 C627 ) C503_=_C754( C503 C754 ) \nC503_=_C882( C503 C882 ) C503_=_C977( C503 C977 ) C503_=_C1253( C503 C1253 ) C503_=_C1507( C503 C1507 ) C503_=_C1508( C503 C1508 ) C503_=_C1509( C503 C1509 ) \nC503_=_C1510( C503 C1510 ) C503_=_C1511( C503 C1511 ) C503_=_C1512( C503 C1512 ) C503_=_C1513( C503 C1513 ) C503_=_C1514( C503 C1514 ) C518_=_C519( C518 C519 ) \nC518_=_C520( C518 C520 ) C518_=_C522( C518 C522 ) C518_=_C523( C518 C523 ) C518_=_C524( C518 C524 ) C518_=_C525( C518 C525 ) C518_=_C526( C518 C526 ) \nC518_=_C527( C518 C527 ) C518_=_C528( C518 C528 ) C518_=_C529( C518 C529 ) C518_=_C530( C518 C530 ) C518_=_C531( C518 C531 ) C518_=_C532( C518 C532 ) \nC519_=_C520( C519 C520 ) C519_=_C522( C519 C522 ) C519_=_C523( C519 C523 ) C519_=_C524( C519 C524 ) C519_=_C525( C519 C525 ) C519_=_C526( C519 C526 ) \nC519_=_C527( C519 C527 ) C519_=_C528( C519 C528 ) C519_=_C529( C519 C529 ) C519_=_C530( C519 C530 ) C519_=_C531( C519 C531 ) C519_=_C532( C519 C532 ) \nC519_=_C570( C519 C570 ) C519_=_C1074( C519 C1074 ) C520_=_C522( C520 C522 ) C520_=_C523( C520 C523 ) C520_=_C524( C520 C524 ) C520_=_C525( C520 C525 ) \nC520_=_C526( C520 C526 ) C520_=_C527( C520 C527 ) C520_=_C528( C520 C528 ) C520_=_C529( C520 C529 ) C520_=_C530( C520 C530 ) C520_=_C531( C520 C531 ) \nC520_=_C532( C520 C532 ) C522_=_C523( C522 C523 ) C522_=_C524( C522 C524 ) C522_=_C525( C522 C525 ) C522_=_C526( C522 C526 ) C522_=_C527( C522 C527 ) \nC522_=_C528( C522 C528 ) C522_=_C529( C522 C529 ) C522_=_C530( C522 C530 ) C522_=_C531( C522 C531 ) C522_=_C532( C522 C532 ) C523_=_C524( C523 C524 ) \nC523_=_C525( C523 C525 ) C523_=_C526( C523 C526 ) C523_=_C527( C523 C527 ) C523_=_C528( C523 C528 ) C523_=_C529( C523 C529 ) C523_=_C530( C523 C530 ) \nC523_=_C531( C523 C531 ) C523_=_C532( C523 C532 ) C523_=_C575( C523 C575 ) C523_=_C1267( C523 C1267 ) C524_=_C525( C524 C525 ) C524_=_C526( C524 C526 ) \nC524_=_C527( C524 C527 ) C524_=_C528( C524 C528 ) C524_=_C529( C524 C529 ) C524_=_C530( C524 C530 ) C524_=_C531( C524 C531 ) C524_=_C532( C524 C532 ) \nC524_=_C1476( C524 C1476 ) C525_=_C526(</w:t>
      </w:r>
    </w:p>
    <w:p>
      <w:pPr>
        <w:pStyle w:val="PreformattedText"/>
        <w:bidi w:val="0"/>
        <w:spacing w:before="0" w:after="0"/>
        <w:jc w:val="left"/>
        <w:rPr/>
      </w:pPr>
      <w:r>
        <w:rPr/>
        <w:t xml:space="preserve"> </w:t>
      </w:r>
      <w:r>
        <w:rPr/>
        <w:t>C525 C526 ) C525_=_C527( C525 C527 ) C525_=_C528( C525 C528 ) C525_=_C529( C525 C529 ) C525_=_C530( C525 C530 ) \nC525_=_C531( C525 C531 ) C525_=_C532( C525 C532 ) C525_=_C1443( C525 C1443 ) C526_=_C527( C526 C527 ) C526_=_C528( C526 C528 ) C526_=_C529( C526 C529 ) \nC526_=_C530( C526 C530 ) C526_=_C531( C526 C531 ) C526_=_C532( C526 C532 ) C526_=_C1274( C526 C1274 ) C527_=_C528( C527 C528 ) C527_=_C529( C527 C529 ) \nC527_=_C530( C527 C530 ) C527_=_C531( C527 C531 ) C527_=_C532( C527 C532 ) C527_=_C578( C527 C578 ) C527_=_C1080( C527 C1080 ) C527_=_C1174( C527 C1174 ) \nC528_=_C529( C528 C529 ) C528_=_C530( C528 C530 ) C528_=_C531( C528 C531 ) C528_=_C532( C528 C532 ) C529_=_C530( C529 C530 ) C529_=_C531( C529 C531 ) \nC529_=_C532( C529 C532 ) C530_=_C531( C530 C531 ) C530_=_C532( C530 C532 ) C531_=_C532( C531 C532 ) C531_=_C1073( C531 C1073 ) C532_=_C1177( C532 C1177 ) \nC550_=_C551( C550 C551 ) C550_=_C804( C550 C804 ) C550_=_C897( C550 C897 ) C550_=_C914( C550 C914 ) C550_=_C1065( C550 C1065 ) C550_=_C1066( C550 C1066 ) \nC550_=_C1067( C550 C1067 ) C550_=_C1068( C550 C1068 ) C550_=_C1069( C550 C1069 ) C550_=_C1070( C550 C1070 ) C550_=_C1071( C550 C1071 ) C550_=_C1072( C550 C1072 ) \nC550_=_C1073( C550 C1073 ) C551_=_C900( C551 C900 ) C551_=_C915( C551 C915 ) C551_=_C1169( C551 C1169 ) C551_=_C1170( C551 C1170 ) C551_=_C1171( C551 C1171 ) \nC551_=_C1173( C551 C1173 ) C551_=_C1174( C551 C1174 ) C551_=_C1175( C551 C1175 ) C551_=_C1176( C551 C1176 ) C551_=_C1177( C551 C1177 ) C565_=_C566( C565 C566 ) \nC565_=_C567( C565 C567 ) C565_=_C568( C565 C568 ) C565_=_C569( C565 C569 ) C565_=_C570( C565 C570 ) C565_=_C571( C565 C571 ) C565_=_C574( C565 C574 ) \nC565_=_C575( C565 C575 ) C565_=_C576( C565 C576 ) C565_=_C577( C565 C577 ) C565_=_C578( C565 C578 ) C565_=_C579( C565 C579 ) C565_=_C666( C565 C666 ) \nC565_=_C667( C565 C667 ) C565_=_C668( C565 C668 ) C565_=_C672( C565 C672 ) C565_=_C673( C565 C673 ) C565_=_C674( C565 C674 ) C565_=_C675( C565 C675 ) \nC565_=_C676( C565 C676 ) C565_=_C677( C565 C677 ) C565_=_C678( C565 C678 ) C565_=_C679( C565 C679 ) C566_=_C567( C566 C567 ) C566_=_C568( C566 C568 ) \nC566_=_C569( C566 C569 ) C566_=_C570( C566 C570 ) C566_=_C571( C566 C571 ) C566_=_C574( C566 C574 ) C566_=_C575( C566 C575 ) C566_=_C576( C566 C576 ) \nC566_=_C577( C566 C577 ) C566_=_C578( C566 C578 ) C566_=_C579( C566 C579 ) C567_=_C568( C567 C568 ) C567_=_C569( C567 C569 ) C567_=_C570( C567 C570 ) \nC567_=_C571( C567 C571 ) C567_=_C574( C567 C574 ) C567_=_C575( C567 C575 ) C567_=_C576( C567 C576 ) C567_=_C577( C567 C577 ) C567_=_C578( C567 C578 ) \nC567_=_C579( C567 C579 ) C567_=_C879( C567 C879 ) C567_=_C881( C567 C881 ) C567_=_C882( C567 C882 ) C568_=_C569( C568 C569 ) C568_=_C570( C568 C570 ) \nC568_=_C571( C568 C571 ) C568_=_C574( C568 C574 ) C568_=_C575( C568 C575 ) C568_=_C576( C568 C576 ) C568_=_C577( C568 C577 ) C568_=_C578( C568 C578 ) \nC568_=_C579( C568 C579 ) C568_=_C977( C568 C977 ) C569_=_C570( C569 C570 ) C569_=_C571( C569 C571 ) C569_=_C574( C569 C574 ) C569_=_C575( C569 C575 ) \nC569_=_C576( C569 C576 ) C569_=_C577( C569 C577 ) C569_=_C578( C569 C578 ) C569_=_C579( C569 C579 ) C569_=_C1103( C569 C1103 ) C569_=_C1105( C569 C1105 ) \nC570_=_C571( C570 C571 ) C570_=_C574( C570 C574 ) C570_=_C575( C570 C575 ) C570_=_C576( C570 C576 ) C570_=_C577( C570 C577 ) C570_=_C578( C570 C578 ) \nC570_=_C579( C570 C579 ) C570_=_C1074( C570 C1074 ) C571_=_C574( C571 C574 ) C571_=_C575( C571 C575 ) C571_=_C576( C571 C576 ) C571_=_C577( C571 C577 ) \nC571_=_C578( C571 C578 ) C571_=_C579( C571 C579 ) C571_=_C673( C571 C673 ) C574_=_C575( C574 C575 ) C574_=_C576( C574 C576 ) C574_=_C577( C574 C577 ) \nC574_=_C578( C574 C578 ) C574_=_C579( C574 C579 ) C575_=_C576( C575 C576 ) C575_=_C577( C575 C577 ) C575_=_C578( C575 C578 ) C575_=_C579( C575 C579 ) \nC575_=_C1267( C575 C1267 ) C576_=_C577( C576 C577 ) C576_=_C578( C576 C578 ) C576_=_C579( C576 C579 ) C577_=_C578( C577 C578 ) C577_=_C579( C577 C579 ) \nC578_=_C579( C578 C579 ) C578_=_C1080( C578 C1080 ) C578_=_C1174( C578 C1174 ) C588_=_C621( C588 C621 ) C588_=_C916( C588 C916 ) C588_=_C1007( C588 C1007 ) \nC588_=_C1084( C588 C1084 ) C588_=_C1190( C588 C1190 ) C588_=_C1265( C588 C1265 ) C588_=_C1266( C588 C1266 ) C588_=_C1267( C588 C1267 ) C588_=_C1268( C588 C1268 ) \nC588_=_C1269( C588 C1269 ) C588_=_C1270( C588 C1270 ) C588_=_C1271( C588 C1271 ) C588_=_C1272( C588 C1272 ) C588_=_C1273( C588 C1273 ) C588_=_C1274( C588 C1274 ) \nC621_=_C625( C621 C625 ) C621_=_C627( C621 C627 ) C621_=_C916( C621 C916 ) C621_=_C1007( C621 C1007 ) C621_=_C1084( C621 C1084 ) C621_=_C1190( C621 C1190 ) \nC621_=_C1265( C621 C1265 ) C621_=_C1266( C621 C1266 ) C621_=_C1267( C621 C1267 ) C621_=_C1268( C621 C1268 ) C621_=_C1269( C621 C1269 ) C621_=_C1270( C621 C1270 ) \nC621_=_C1271( C621 C1271 ) C621_=_C1272( C621 C1272 ) C621_=_C1273( C621 C1273 ) C621_=_C1274( C621 C1274 ) C625_=_C627( C625 C627 ) C625_=_C881( C625 C881 ) \nC625_=_C904( C625 C904 ) C625_=_C1011( C625 C1011 ) C625_=_C1105( C625 C1105 ) C625_=_C1265( C625 C1265 ) C625_=_C1439( C625 C1439 ) C625_=_C1440( C625 C1440 ) \nC625_=_C1441( C625 C1441 ) C625_=_C1442( C625 C1442 ) C625_=_C1443( C625 C1443 ) C625_=_C1444( C625 C1444 ) C627_=_C754( C627 C754 ) C627_=_C882( C627 C882 ) \nC627_=_C977( C627 C977 ) C627_=_C1253( C627 C1253 ) C627_=_C1507( C627 C1507 ) C627_=_C1508( C627 C1508 ) C627_=_C1509( C627 C1509 ) C627_=_C1510( C627 C1510 ) \nC627_=_C1511( C627 C1511 ) C627_=_C1512( C627 C1512 ) C627_=_C1513( C627 C1513 ) C627_=_C1514( C627 C1514 ) C654_=_C819( C654 C819 ) C654_=_C935( C654 C935 ) \nC654_=_C961( C654 C961 ) C654_=_C1103( C654 C1103 ) C654_=_C1118( C654 C1118 ) C654_=_C1119( C654 C1119 ) C654_=_C1120( C654 C1120 ) C654_=_C1121( C654 C1121 ) \nC654_=_C1122( C654 C1122 ) C654_=_C1123( C654 C1123 ) C654_=_C1124( C654 C1124 ) C654_=_C1125( C654 C1125 ) C666_=_C667( C666 C667 ) C666_=_C668( C666 C668 ) \nC666_=_C672( C666 C672 ) C666_=_C673( C666 C673 ) C666_=_C674( C666 C674 ) C666_=_C675( C666 C675 ) C666_=_C676( C666 C676 ) C666_=_C677( C666 C677 ) \nC666_=_C678( C666 C678 ) C666_=_C679( C666 C679 ) C667_=_C668( C667 C668 ) C667_=_C672( C667 C672 ) C667_=_C673( C667 C673 ) C667_=_C674( C667 C674 ) \nC667_=_C675( C667 C675 ) C667_=_C676( C667 C676 ) C667_=_C677( C667 C677 ) C667_=_C678( C667 C678 ) C667_=_C679( C667 C679 ) C667_=_C914( C667 C914 ) \nC667_=_C915( C667 C915 ) C667_=_C916( C667 C916 ) C668_=_C672( C668 C672 ) C668_=_C673( C668 C673 ) C668_=_C674( C668 C674 ) C668_=_C675( C668 C675 ) \nC668_=_C676( C668 C676 ) C668_=_C677( C668 C677 ) C668_=_C678( C668 C678 ) C668_=_C679( C668 C679 ) C668_=_C961( C668 C961 ) C672_=_C673( C672 C673 ) \nC672_=_C674( C672 C674 ) C672_=_C675( C672 C675 ) C672_=_C676( C672 C676 ) C672_=_C677( C672 C677 ) C672_=_C678( C672 C678 ) C672_=_C679( C672 C679 ) \nC673_=_C674( C673 C674 ) C673_=_C675( C673 C675 ) C673_=_C676( C673 C676 ) C673_=_C677( C673 C677 ) C673_=_C678( C673 C678 ) C673_=_C679( C673 C679 ) \nC674_=_C675( C674 C675 ) C674_=_C676( C674 C676 ) C674_=_C677( C674 C677 ) C674_=_C678( C674 C678 ) C674_=_C679( C674 C679 ) C675_=_C676( C675 C676 ) \nC675_=_C677( C675 C677 ) C675_=_C678( C675 C678 ) C675_=_C679( C675 C679 ) C676_=_C677( C676 C677 ) C676_=_C678( C676 C678 ) C676_=_C679( C676 C679 ) \nC677_=_C678( C677 C678 ) C677_=_C679( C677 C679 ) C678_=_C679( C678 C679 ) C754_=_C882( C754 C882 ) C754_=_C977( C754 C977 ) C754_=_C1253( C754 C1253 ) \nC754_=_C1507( C754 C1507 ) C754_=_C1508( C754 C1508 ) C754_=_C1509( C754 C1509 ) C754_=_C1510( C754 C1510 ) C754_=_C1511( C754 C1511 ) C754_=_C1512( C754 C1512 ) \nC754_=_C1513( C754 C1513 ) C754_=_C1514( C754 C1514 ) C804_=_C897( C804 C897 ) C804_=_C914( C804 C914 ) C804_=_C1065( C804 C1065 ) C804_=_C1066( C804 C1066 ) \nC804_=_C1067( C804 C1067 ) C804_=_C1068( C804 C1068 ) C804_=_C1069( C804 C1069 ) C804_=_C1070( C804 C1070 ) C804_=_C1071( C804 C1071 ) C804_=_C1072( C804 C1072 ) \nC804_=_C1073( C804 C1073 ) C817_=_C819( C817 C819 ) C817_=_C824( C817 C824 ) C817_=_C879( C817 C879 ) C817_=_C1074( C817 C1074 ) C817_=_C1075( C817 C1075 ) \nC817_=_C1076( C817 C1076 ) C817_=_C1078( C817 C1078 ) C817_=_C1079( C817 C1079 ) C817_=_C1080( C817 C1080 ) C817_=_C1081( C817 C1081 ) C817_=_C1082( C817 C1082 ) \nC817_=_C1083( C817 C1083 ) C819_=_C824( C819 C824 ) C819_=_C935( C819 C935 ) C819_=_C961( C819 C961 ) C819_=_C1103( C819 C1103 ) C819_=_C1118( C819 C1118 ) \nC819_=_C1119( C819 C1119 ) C819_=_C1120( C819 C1120 ) C819_=_C1121( C819 C1121 ) C819_=_C1122( C819 C1122 ) C819_=_C1123( C819 C1123 ) C819_=_C1124( C819 C1124 ) \nC819_=_C1125( C819 C1125 ) C824_=_C1087( C824 C1087 ) C824_=_C1233( C824 C1233 ) C824_=_C1342( C824 C1342 ) C824_=_C1472( C824 C1472 ) C824_=_C1473( C824 C1473 ) \nC824_=_C1474( C824 C1474 ) C824_=_C1475( C824 C1475 ) C824_=_C1476( C824 C1476 ) C824_=_C1477( C824 C1477 ) C824_=_C1478( C824 C1478 ) C824_=_C1479( C824 C1479 ) \nC824_=_C1480( C824 C1480 ) C824_=_C1481( C824 C1481 ) C879_=_C881( C879 C881 ) C879_=_C882( C879 C882 ) C879_=_C1074( C879 C1074 ) C879_=_C1075( C879 C1075 ) \nC879_=_C1076( C879 C1076 ) C879_=_C1078( C879 C1078 ) C879_=_C1079( C879 C1079 ) C879_=_C1080( C879 C1080 ) C879_=_C1081( C879 C1081 ) C879_=_C1082( C879 C1082 ) \nC879_=_C1083( C879 C1083 ) C881_=_C882( C881 C882 ) C881_=_C904( C881 C904 ) C881_=_C1011( C881 C1011 ) C881_=_C1105( C881 C1105 ) C881_=_C1265( C881 C1265 ) \nC881_=_C1439( C881 C1439 ) C881_=_C1440( C881 C1440 ) C881_=_C1441( C881 C1441 ) C881_=_C1442( C881 C1442 ) C881_=_C1443( C881 C1443 ) C881_=_C1444( C881 C1444 ) \nC882_=_C977( C882 C977 ) C882_=_C1253( C882 C1253 ) C882_=_C1507( C882 C1507 ) C882_=_C1508( C882 C1508 ) C882_=_C1509( C882 C1509 ) C882_=_C1510( C882 C1510 ) \nC882_=_C1511( C882 C1511 ) C882_=_C1512( C882 C1512 ) C882_=_C1513( C882 C1513 ) C882_=_C1514( C882 C1514 ) C897_=_C900( C897 C900 ) C897_=_C904( C897 C904 ) \nC897_=_C914( C897 C914 ) C897_=_C1065( C897 C1065</w:t>
      </w:r>
    </w:p>
    <w:p>
      <w:pPr>
        <w:pStyle w:val="PreformattedText"/>
        <w:bidi w:val="0"/>
        <w:spacing w:before="0" w:after="0"/>
        <w:jc w:val="left"/>
        <w:rPr/>
      </w:pPr>
      <w:r>
        <w:rPr/>
        <w:t xml:space="preserve"> </w:t>
      </w:r>
      <w:r>
        <w:rPr/>
        <w:t>) C897_=_C1066( C897 C1066 ) C897_=_C1067( C897 C1067 ) C897_=_C1068( C897 C1068 ) C897_=_C1069( C897 C1069 ) \nC897_=_C1070( C897 C1070 ) C897_=_C1071( C897 C1071 ) C897_=_C1072( C897 C1072 ) C897_=_C1073( C897 C1073 ) C900_=_C904( C900 C904 ) C900_=_C915( C900 C915 ) \nC900_=_C1169( C900 C1169 ) C900_=_C1170( C900 C1170 ) C900_=_C1171( C900 C1171 ) C900_=_C1173( C900 C1173 ) C900_=_C1174( C900 C1174 ) C900_=_C1175( C900 C1175 ) \nC900_=_C1176( C900 C1176 ) C900_=_C1177( C900 C1177 ) C904_=_C1011( C904 C1011 ) C904_=_C1105( C904 C1105 ) C904_=_C1265( C904 C1265 ) C904_=_C1439( C904 C1439 ) \nC904_=_C1440( C904 C1440 ) C904_=_C1441( C904 C1441 ) C904_=_C1442( C904 C1442 ) C904_=_C1443( C904 C1443 ) C904_=_C1444( C904 C1444 ) C914_=_C915( C914 C915 ) \nC914_=_C916( C914 C916 ) C914_=_C1065( C914 C1065 ) C914_=_C1066( C914 C1066 ) C914_=_C1067( C914 C1067 ) C914_=_C1068( C914 C1068 ) C914_=_C1069( C914 C1069 ) \nC914_=_C1070( C914 C1070 ) C914_=_C1071( C914 C1071 ) C914_=_C1072( C914 C1072 ) C914_=_C1073( C914 C1073 ) C915_=_C916( C915 C916 ) C915_=_C1169( C915 C1169 ) \nC915_=_C1170( C915 C1170 ) C915_=_C1171( C915 C1171 ) C915_=_C1173( C915 C1173 ) C915_=_C1174( C915 C1174 ) C915_=_C1175( C915 C1175 ) C915_=_C1176( C915 C1176 ) \nC915_=_C1177( C915 C1177 ) C916_=_C1007( C916 C1007 ) C916_=_C1084( C916 C1084 ) C916_=_C1190( C916 C1190 ) C916_=_C1265( C916 C1265 ) C916_=_C1266( C916 C1266 ) \nC916_=_C1267( C916 C1267 ) C916_=_C1268( C916 C1268 ) C916_=_C1269( C916 C1269 ) C916_=_C1270( C916 C1270 ) C916_=_C1271( C916 C1271 ) C916_=_C1272( C916 C1272 ) \nC916_=_C1273( C916 C1273 ) C916_=_C1274( C916 C1274 ) C935_=_C961( C935 C961 ) C935_=_C1103( C935 C1103 ) C935_=_C1118( C935 C1118 ) C935_=_C1119( C935 C1119 ) \nC935_=_C1120( C935 C1120 ) C935_=_C1121( C935 C1121 ) C935_=_C1122( C935 C1122 ) C935_=_C1123( C935 C1123 ) C935_=_C1124( C935 C1124 ) C935_=_C1125( C935 C1125 ) \nC961_=_C1103( C961 C1103 ) C961_=_C1118( C961 C1118 ) C961_=_C1119( C961 C1119 ) C961_=_C1120( C961 C1120 ) C961_=_C1121( C961 C1121 ) C961_=_C1122( C961 C1122 ) \nC961_=_C1123( C961 C1123 ) C961_=_C1124( C961 C1124 ) C961_=_C1125( C961 C1125 ) C977_=_C1253( C977 C1253 ) C977_=_C1507( C977 C1507 ) C977_=_C1508( C977 C1508 ) \nC977_=_C1509( C977 C1509 ) C977_=_C1510( C977 C1510 ) C977_=_C1511( C977 C1511 ) C977_=_C1512( C977 C1512 ) C977_=_C1513( C977 C1513 ) C977_=_C1514( C977 C1514 ) \nC1007_=_C1011( C1007 C1011 ) C1007_=_C1084( C1007 C1084 ) C1007_=_C1190( C1007 C1190 ) C1007_=_C1265( C1007 C1265 ) C1007_=_C1266( C1007 C1266 ) C1007_=_C1267( C1007 C1267 ) \nC1007_=_C1268( C1007 C1268 ) C1007_=_C1269( C1007 C1269 ) C1007_=_C1270( C1007 C1270 ) C1007_=_C1271( C1007 C1271 ) C1007_=_C1272( C1007 C1272 ) C1007_=_C1273( C1007 C1273 ) \nC1007_=_C1274( C1007 C1274 ) C1011_=_C1105( C1011 C1105 ) C1011_=_C1265( C1011 C1265 ) C1011_=_C1439( C1011 C1439 ) C1011_=_C1440( C1011 C1440 ) C1011_=_C1441( C1011 C1441 ) \nC1011_=_C1442( C1011 C1442 ) C1011_=_C1443( C1011 C1443 ) C1011_=_C1444( C1011 C1444 ) C1065_=_C1066( C1065 C1066 ) C1065_=_C1067( C1065 C1067 ) C1065_=_C1068( C1065 C1068 ) \nC1065_=_C1069( C1065 C1069 ) C1065_=_C1070( C1065 C1070 ) C1065_=_C1071( C1065 C1071 ) C1065_=_C1072( C1065 C1072 ) C1065_=_C1073( C1065 C1073 ) C1066_=_C1067( C1066 C1067 ) \nC1066_=_C1068( C1066 C1068 ) C1066_=_C1069( C1066 C1069 ) C1066_=_C1070( C1066 C1070 ) C1066_=_C1071( C1066 C1071 ) C1066_=_C1072( C1066 C1072 ) C1066_=_C1073( C1066 C1073 ) \nC1067_=_C1068( C1067 C1068 ) C1067_=_C1069( C1067 C1069 ) C1067_=_C1070( C1067 C1070 ) C1067_=_C1071( C1067 C1071 ) C1067_=_C1072( C1067 C1072 ) C1067_=_C1073( C1067 C1073 ) \nC1068_=_C1069( C1068 C1069 ) C1068_=_C1070( C1068 C1070 ) C1068_=_C1071( C1068 C1071 ) C1068_=_C1072( C1068 C1072 ) C1068_=_C1073( C1068 C1073 ) C1069_=_C1070( C1069 C1070 ) \nC1069_=_C1071( C1069 C1071 ) C1069_=_C1072( C1069 C1072 ) C1069_=_C1073( C1069 C1073 ) C1069_=_C1078( C1069 C1078 ) C1070_=_C1071( C1070 C1071 ) C1070_=_C1072( C1070 C1072 ) \nC1070_=_C1073( C1070 C1073 ) C1071_=_C1072( C1071 C1072 ) C1071_=_C1073( C1071 C1073 ) C1072_=_C1073( C1072 C1073 ) C1072_=_C1509( C1072 C1509 ) C1074_=_C1075( C1074 C1075 ) \nC1074_=_C1076( C1074 C1076 ) C1074_=_C1078( C1074 C1078 ) C1074_=_C1079( C1074 C1079 ) C1074_=_C1080( C1074 C1080 ) C1074_=_C1081( C1074 C1081 ) C1074_=_C1082( C1074 C1082 ) \nC1074_=_C1083( C1074 C1083 ) C1075_=_C1076( C1075 C1076 ) C1075_=_C1078( C1075 C1078 ) C1075_=_C1079( C1075 C1079 ) C1075_=_C1080( C1075 C1080 ) C1075_=_C1081( C1075 C1081 ) \nC1075_=_C1082( C1075 C1082 ) C1075_=_C1083( C1075 C1083 ) C1075_=_C1233( C1075 C1233 ) C1076_=_C1078( C1076 C1078 ) C1076_=_C1079( C1076 C1079 ) C1076_=_C1080( C1076 C1080 ) \nC1076_=_C1081( C1076 C1081 ) C1076_=_C1082( C1076 C1082 ) C1076_=_C1083( C1076 C1083 ) C1076_=_C1342( C1076 C1342 ) C1078_=_C1079( C1078 C1079 ) C1078_=_C1080( C1078 C1080 ) \nC1078_=_C1081( C1078 C1081 ) C1078_=_C1082( C1078 C1082 ) C1078_=_C1083( C1078 C1083 ) C1079_=_C1080( C1079 C1080 ) C1079_=_C1081( C1079 C1081 ) C1079_=_C1082( C1079 C1082 ) \nC1079_=_C1083( C1079 C1083 ) C1079_=_C1266( C1079 C1266 ) C1079_=_C1472( C1079 C1472 ) C1080_=_C1081( C1080 C1081 ) C1080_=_C1082( C1080 C1082 ) C1080_=_C1083( C1080 C1083 ) \nC1080_=_C1174( C1080 C1174 ) C1081_=_C1082( C1081 C1082 ) C1081_=_C1083( C1081 C1083 ) C1082_=_C1083( C1082 C1083 ) C1082_=_C1514( C1082 C1514 ) C1084_=_C1087( C1084 C1087 ) \nC1084_=_C1190( C1084 C1190 ) C1084_=_C1265( C1084 C1265 ) C1084_=_C1266( C1084 C1266 ) C1084_=_C1267( C1084 C1267 ) C1084_=_C1268( C1084 C1268 ) C1084_=_C1269( C1084 C1269 ) \nC1084_=_C1270( C1084 C1270 ) C1084_=_C1271( C1084 C1271 ) C1084_=_C1272( C1084 C1272 ) C1084_=_C1273( C1084 C1273 ) C1084_=_C1274( C1084 C1274 ) C1087_=_C1233( C1087 C1233 ) \nC1087_=_C1342( C1087 C1342 ) C1087_=_C1472( C1087 C1472 ) C1087_=_C1473( C1087 C1473 ) C1087_=_C1474( C1087 C1474 ) C1087_=_C1475( C1087 C1475 ) C1087_=_C1476( C1087 C1476 ) \nC1087_=_C1477( C1087 C1477 ) C1087_=_C1478( C1087 C1478 ) C1087_=_C1479( C1087 C1479 ) C1087_=_C1480( C1087 C1480 ) C1087_=_C1481( C1087 C1481 ) C1103_=_C1105( C1103 C1105 ) \nC1103_=_C1118( C1103 C1118 ) C1103_=_C1119( C1103 C1119 ) C1103_=_C1120( C1103 C1120 ) C1103_=_C1121( C1103 C1121 ) C1103_=_C1122( C1103 C1122 ) C1103_=_C1123( C1103 C1123 ) \nC1103_=_C1124( C1103 C1124 ) C1103_=_C1125( C1103 C1125 ) C1105_=_C1265( C1105 C1265 ) C1105_=_C1439( C1105 C1439 ) C1105_=_C1440( C1105 C1440 ) C1105_=_C1441( C1105 C1441 ) \nC1105_=_C1442( C1105 C1442 ) C1105_=_C1443( C1105 C1443 ) C1105_=_C1444( C1105 C1444 ) C1118_=_C1119( C1118 C1119 ) C1118_=_C1120( C1118 C1120 ) C1118_=_C1121( C1118 C1121 ) \nC1118_=_C1122( C1118 C1122 ) C1118_=_C1123( C1118 C1123 ) C1118_=_C1124( C1118 C1124 ) C1118_=_C1125( C1118 C1125 ) C1119_=_C1120( C1119 C1120 ) C1119_=_C1121( C1119 C1121 ) \nC1119_=_C1122( C1119 C1122 ) C1119_=_C1123( C1119 C1123 ) C1119_=_C1124( C1119 C1124 ) C1119_=_C1125( C1119 C1125 ) C1119_=_C1473( C1119 C1473 ) C1120_=_C1121( C1120 C1121 ) \nC1120_=_C1122( C1120 C1122 ) C1120_=_C1123( C1120 C1123 ) C1120_=_C1124( C1120 C1124 ) C1120_=_C1125( C1120 C1125 ) C1120_=_C1268( C1120 C1268 ) C1120_=_C1508( C1120 C1508 ) \nC1121_=_C1122( C1121 C1122 ) C1121_=_C1123( C1121 C1123 ) C1121_=_C1124( C1121 C1124 ) C1121_=_C1125( C1121 C1125 ) C1121_=_C1474( C1121 C1474 ) C1122_=_C1123( C1122 C1123 ) \nC1122_=_C1124( C1122 C1124 ) C1122_=_C1125( C1122 C1125 ) C1123_=_C1124( C1123 C1124 ) C1123_=_C1125( C1123 C1125 ) C1123_=_C1510( C1123 C1510 ) C1124_=_C1125( C1124 C1125 ) \nC1169_=_C1170( C1169 C1170 ) C1169_=_C1171( C1169 C1171 ) C1169_=_C1173( C1169 C1173 ) C1169_=_C1174( C1169 C1174 ) C1169_=_C1175( C1169 C1175 ) C1169_=_C1176( C1169 C1176 ) \nC1169_=_C1177( C1169 C1177 ) C1169_=_C1253( C1169 C1253 ) C1170_=_C1171( C1170 C1171 ) C1170_=_C1173( C1170 C1173 ) C1170_=_C1174( C1170 C1174 ) C1170_=_C1175( C1170 C1175 ) \nC1170_=_C1176( C1170 C1176 ) C1170_=_C1177( C1170 C1177 ) C1171_=_C1173( C1171 C1173 ) C1171_=_C1174( C1171 C1174 ) C1171_=_C1175( C1171 C1175 ) C1171_=_C1176( C1171 C1176 ) \nC1171_=_C1177( C1171 C1177 ) C1173_=_C1174( C1173 C1174 ) C1173_=_C1175( C1173 C1175 ) C1173_=_C1176( C1173 C1176 ) C1173_=_C1177( C1173 C1177 ) C1174_=_C1175( C1174 C1175 ) \nC1174_=_C1176( C1174 C1176 ) C1174_=_C1177( C1174 C1177 ) C1175_=_C1176( C1175 C1176 ) C1175_=_C1177( C1175 C1177 ) C1175_=_C1511( C1175 C1511 ) C1176_=_C1177( C1176 C1177 ) \nC1176_=_C1444( C1176 C1444 ) C1190_=_C1265( C1190 C1265 ) C1190_=_C1266( C1190 C1266 ) C1190_=_C1267( C1190 C1267 ) C1190_=_C1268( C1190 C1268 ) C1190_=_C1269( C1190 C1269 ) \nC1190_=_C1270( C1190 C1270 ) C1190_=_C1271( C1190 C1271 ) C1190_=_C1272( C1190 C1272 ) C1190_=_C1273( C1190 C1273 ) C1190_=_C1274( C1190 C1274 ) C1233_=_C1342( C1233 C1342 ) \nC1233_=_C1472( C1233 C1472 ) C1233_=_C1473( C1233 C1473 ) C1233_=_C1474( C1233 C1474 ) C1233_=_C1475( C1233 C1475 ) C1233_=_C1476( C1233 C1476 ) C1233_=_C1477( C1233 C1477 ) \nC1233_=_C1478( C1233 C1478 ) C1233_=_C1479( C1233 C1479 ) C1233_=_C1480( C1233 C1480 ) C1233_=_C1481( C1233 C1481 ) C1253_=_C1507( C1253 C1507 ) C1253_=_C1508( C1253 C1508 ) \nC1253_=_C1509( C1253 C1509 ) C1253_=_C1510( C1253 C1510 ) C1253_=_C1511( C1253 C1511 ) C1253_=_C1512( C1253 C1512 ) C1253_=_C1513( C1253 C1513 ) C1253_=_C1514( C1253 C1514 ) \nC1265_=_C1266( C1265 C1266 ) C1265_=_C1267( C1265 C1267 ) C1265_=_C1268( C1265 C1268 ) C1265_=_C1269( C1265 C1269 ) C1265_=_C1270( C1265 C1270 ) C1265_=_C1271( C1265 C1271 ) \nC1265_=_C1272( C1265 C1272 ) C1265_=_C1273( C1265 C1273 ) C1265_=_C1274( C1265 C1274 ) C1265_=_C1439( C1265 C1439 ) C1265_=_C1440( C1265 C1440 ) C1265_=_C1441( C1265 C1441 ) \nC1265_=_C1442( C1265 C1442 ) C1265_=_C1443( C1265 C1443 ) C1265_=_C1444( C1265 C1444 ) C1266_=_C1267( C1266 C1267 ) C1266_=_C1268( C1266 C1268 ) C1266_=_C1269( C1266 C1269 ) \nC1266_=_C1270( C1266 C1270 ) C1266_=_C1271( C1266 C1271 ) C1266_=_C1272( C1266 C1272 ) C1266_=_C1273( C1266 C1273</w:t>
      </w:r>
    </w:p>
    <w:p>
      <w:pPr>
        <w:pStyle w:val="PreformattedText"/>
        <w:bidi w:val="0"/>
        <w:spacing w:before="0" w:after="0"/>
        <w:jc w:val="left"/>
        <w:rPr/>
      </w:pPr>
      <w:r>
        <w:rPr/>
        <w:t xml:space="preserve"> </w:t>
      </w:r>
      <w:r>
        <w:rPr/>
        <w:t>) C1266_=_C1274( C1266 C1274 ) C1266_=_C1472( C1266 C1472 ) \nC1267_=_C1268( C1267 C1268 ) C1267_=_C1269( C1267 C1269 ) C1267_=_C1270( C1267 C1270 ) C1267_=_C1271( C1267 C1271 ) C1267_=_C1272( C1267 C1272 ) C1267_=_C1273( C1267 C1273 ) \nC1267_=_C1274( C1267 C1274 ) C1268_=_C1269( C1268 C1269 ) C1268_=_C1270( C1268 C1270 ) C1268_=_C1271( C1268 C1271 ) C1268_=_C1272( C1268 C1272 ) C1268_=_C1273( C1268 C1273 ) \nC1268_=_C1274( C1268 C1274 ) C1268_=_C1508( C1268 C1508 ) C1269_=_C1270( C1269 C1270 ) C1269_=_C1271( C1269 C1271 ) C1269_=_C1272( C1269 C1272 ) C1269_=_C1273( C1269 C1273 ) \nC1269_=_C1274( C1269 C1274 ) C1270_=_C1271( C1270 C1271 ) C1270_=_C1272( C1270 C1272 ) C1270_=_C1273( C1270 C1273 ) C1270_=_C1274( C1270 C1274 ) C1271_=_C1272( C1271 C1272 ) \nC1271_=_C1273( C1271 C1273 ) C1271_=_C1274( C1271 C1274 ) C1272_=_C1273( C1272 C1273 ) C1272_=_C1274( C1272 C1274 ) C1273_=_C1274( C1273 C1274 ) C1342_=_C1472( C1342 C1472 ) \nC1342_=_C1473( C1342 C1473 ) C1342_=_C1474( C1342 C1474 ) C1342_=_C1475( C1342 C1475 ) C1342_=_C1476( C1342 C1476 ) C1342_=_C1477( C1342 C1477 ) C1342_=_C1478( C1342 C1478 ) \nC1342_=_C1479( C1342 C1479 ) C1342_=_C1480( C1342 C1480 ) C1342_=_C1481( C1342 C1481 ) C1439_=_C1440( C1439 C1440 ) C1439_=_C1441( C1439 C1441 ) C1439_=_C1442( C1439 C1442 ) \nC1439_=_C1443( C1439 C1443 ) C1439_=_C1444( C1439 C1444 ) C1440_=_C1441( C1440 C1441 ) C1440_=_C1442( C1440 C1442 ) C1440_=_C1443( C1440 C1443 ) C1440_=_C1444( C1440 C1444 ) \nC1440_=_C1475( C1440 C1475 ) C1441_=_C1442( C1441 C1442 ) C1441_=_C1443( C1441 C1443 ) C1441_=_C1444( C1441 C1444 ) C1442_=_C1443( C1442 C1443 ) C1442_=_C1444( C1442 C1444 ) \nC1443_=_C1444( C1443 C1444 ) C1472_=_C1473( C1472 C1473 ) C1472_=_C1474( C1472 C1474 ) C1472_=_C1475( C1472 C1475 ) C1472_=_C1476( C1472 C1476 ) C1472_=_C1477( C1472 C1477 ) \nC1472_=_C1478( C1472 C1478 ) C1472_=_C1479( C1472 C1479 ) C1472_=_C1480( C1472 C1480 ) C1472_=_C1481( C1472 C1481 ) C1473_=_C1474( C1473 C1474 ) C1473_=_C1475( C1473 C1475 ) \nC1473_=_C1476( C1473 C1476 ) C1473_=_C1477( C1473 C1477 ) C1473_=_C1478( C1473 C1478 ) C1473_=_C1479( C1473 C1479 ) C1473_=_C1480( C1473 C1480 ) C1473_=_C1481( C1473 C1481 ) \nC1474_=_C1475( C1474 C1475 ) C1474_=_C1476( C1474 C1476 ) C1474_=_C1477( C1474 C1477 ) C1474_=_C1478( C1474 C1478 ) C1474_=_C1479( C1474 C1479 ) C1474_=_C1480( C1474 C1480 ) \nC1474_=_C1481( C1474 C1481 ) C1475_=_C1476( C1475 C1476 ) C1475_=_C1477( C1475 C1477 ) C1475_=_C1478( C1475 C1478 ) C1475_=_C1479( C1475 C1479 ) C1475_=_C1480( C1475 C1480 ) \nC1475_=_C1481( C1475 C1481 ) C1476_=_C1477( C1476 C1477 ) C1476_=_C1478( C1476 C1478 ) C1476_=_C1479( C1476 C1479 ) C1476_=_C1480( C1476 C1480 ) C1476_=_C1481( C1476 C1481 ) \nC1477_=_C1478( C1477 C1478 ) C1477_=_C1479( C1477 C1479 ) C1477_=_C1480( C1477 C1480 ) C1477_=_C1481( C1477 C1481 ) C1478_=_C1479( C1478 C1479 ) C1478_=_C1480( C1478 C1480 ) \nC1478_=_C1481( C1478 C1481 ) C1479_=_C1480( C1479 C1480 ) C1479_=_C1481( C1479 C1481 ) C1480_=_C1481( C1480 C1481 ) C1507_=_C1508( C1507 C1508 ) C1507_=_C1509( C1507 C1509 ) \nC1507_=_C1510( C1507 C1510 ) C1507_=_C1511( C1507 C1511 ) C1507_=_C1512( C1507 C1512 ) C1507_=_C1513( C1507 C1513 ) C1507_=_C1514( C1507 C1514 ) C1508_=_C1509( C1508 C1509 ) \nC1508_=_C1510( C1508 C1510 ) C1508_=_C1511( C1508 C1511 ) C1508_=_C1512( C1508 C1512 ) C1508_=_C1513( C1508 C1513 ) C1508_=_C1514( C1508 C1514 ) C1509_=_C1510( C1509 C1510 ) \nC1509_=_C1511( C1509 C1511 ) C1509_=_C1512( C1509 C1512 ) C1509_=_C1513( C1509 C1513 ) C1509_=_C1514( C1509 C1514 ) C1510_=_C1511( C1510 C1511 ) C1510_=_C1512( C1510 C1512 ) \nC1510_=_C1513( C1510 C1513 ) C1510_=_C1514( C1510 C1514 ) C1511_=_C1512( C1511 C1512 ) C1511_=_C1513( C1511 C1513 ) C1511_=_C1514( C1511 C1514 ) C1512_=_C1513( C1512 C1513 ) \nC1512_=_C1514( C1512 C1514 ) C1513_=_C1514( C1513 C1514 ) "];106-&gt;119[label="228: C26 C42 C60 C61 C62 \nC64 C66 C67 C68 C71 C72 \nC73 C74 C75 C76 C77 C78 \nC79 C80 C81 C82 C83 C84 \nC85 C86 C87 C88 C89 C90 \nC91 C96 C111 C127 C138 C141 \nC143 C148 C181 C182 C184 C186 \nC187 C188 C189 C190 C191 C192 \nC193 C194 C195 C196 C233 C292 \nC307 C310 C311 C330 C346 C361 \nC378 C392 C394 C395 C396 C397 \nC399 C400 C401 C402 C403 C404 \nC405 C410 C413 C455 C468 C484 \nC485 C486 C487 C488 C489 C490 \nC491 C492 C493 C494 C495 C498 \nC503 C518 C519 C520 C522 C523 \nC524 C525 C526 C527 C528 C529 \nC530 C531 C532 C550 C551 C566 \nC567 C568 C569 C570 C571 C574 \nC575 C576 C577 C578 C579 C588 \nC621 C625 C627 C654 C666 C667 \nC668 C672 C673 C674 C675 C676 \nC677 C678 C679 C754 C804 C817 \nC819 C824 C879 C881 C882 C897 \nC900 C904 C914 C915 C916 C935 \nC961 C977 C1007 C1011 C1065 C1066 \nC1067 C1068 C1069 C1070 C1071 C1072 \nC1073 C1074 C1075 C1076 C1078 C1079 \nC1080 C1081 C1082 C1083 C1084 C1087 \nC1103 C1105 C1118 C1119 C1120 C1121 \nC1122 C1123 C1124 C1125 C1169 C1170 \nC1171 C1173 C1174 C1175 C1176 C1177 \nC1190 C1233 C1253 C1266 C1267 C1268 \nC1269 C1270 C1271 C1272 C1273 C1274 \nC1342 C1439 C1440 C1441 C1442 C1443 \nC1444 C1472 C1473 C1474 C1475 C1476 \nC1477 C1478 C1479 C1480 C1481 C1507 \nC1508 C1509 C1510 C1511 C1512 C1513 \nC1514 \n1862: C26_=_C378 ,C26_=_C518 ,C26_=_C519 ,C26_=_C520 ,C26_=_C522 ,\nC26_=_C523 ,C26_=_C524 ,C26_=_C525 ,C26_=_C526 ,C26_=_C527 ,C26_=_C528 ,\nC26_=_C529 ,C26_=_C530 ,C26_=_C531 ,C26_=_C532 ,C42_=_C307 ,C42_=_C484 ,\nC42_=_C485 ,C42_=_C486 ,C42_=_C487 ,C42_=_C488 ,C42_=_C489 ,C42_=_C490 ,\nC42_=_C491 ,C42_=_C492 ,C42_=_C493 ,C42_=_C494 ,C42_=_C495 ,C60_=_C61 ,\nC60_=_C62 ,C60_=_C64 ,C60_=_C66 ,C60_=_C67 ,C60_=_C68 ,C60_=_C71 ,\nC60_=_C72 ,C60_=_C73 ,C60_=_C74 ,C60_=_C75 ,C60_=_C76 ,C60_=_C77 ,\nC60_=_C78 ,C60_=_C79 ,C60_=_C80 ,C60_=_C81 ,C60_=_C82 ,C60_=_C83 ,\nC60_=_C84 ,C60_=_C85 ,C60_=_C86 ,C60_=_C87 ,C60_=_C88 ,C60_=_C89 ,\nC60_=_C90 ,C60_=_C91 ,C61_=_C62 ,C61_=_C64 ,C61_=_C66 ,C61_=_C67 ,\nC61_=_C68 ,C61_=_C71 ,C61_=_C72 ,C61_=_C73 ,C61_=_C74 ,C61_=_C75 ,\nC61_=_C76 ,C61_=_C77 ,C61_=_C78 ,C61_=_C79 ,C61_=_C80 ,C61_=_C81 ,\nC61_=_C82 ,C61_=_C83 ,C61_=_C84 ,C61_=_C85 ,C61_=_C86 ,C61_=_C87 ,\nC61_=_C88 ,C61_=_C89 ,C61_=_C90 ,C61_=_C91 ,C62_=_C64 ,C62_=_C66 ,\nC62_=_C67 ,C62_=_C68 ,C62_=_C71 ,C62_=_C72 ,C62_=_C73 ,C62_=_C74 ,\nC62_=_C75 ,C62_=_C76 ,C62_=_C77 ,C62_=_C78 ,C62_=_C79 ,C62_=_C80 ,\nC62_=_C81 ,C62_=_C82 ,C62_=_C83 ,C62_=_C84 ,C62_=_C85 ,C62_=_C86 ,\nC62_=_C87 ,C62_=_C88 ,C62_=_C89 ,C62_=_C90 ,C62_=_C91 ,C62_=_C361 ,\nC64_=_C66 ,C64_=_C67 ,C64_=_C68 ,C64_=_C71 ,C64_=_C72 ,C64_=_C73 ,\nC64_=_C74 ,C64_=_C75 ,C64_=_C76 ,C64_=_C77 ,C64_=_C78 ,C64_=_C79 ,\nC64_=_C80 ,C64_=_C81 ,C64_=_C82 ,C64_=_C83 ,C64_=_C84 ,C64_=_C85 ,\nC64_=_C86 ,C64_=_C87 ,C64_=_C88 ,C64_=_C89 ,C64_=_C90 ,C64_=_C91 ,\nC64_=_C455 ,C66_=_C67 ,C66_=_C68 ,C66_=_C71 ,C66_=_C72 ,C66_=_C73 ,\nC66_=_C74 ,C66_=_C75 ,C66_=_C76 ,C66_=_C77 ,C66_=_C78 ,C66_=_C79 ,\nC66_=_C80 ,C66_=_C81 ,C66_=_C82 ,C66_=_C83 ,C66_=_C84 ,C66_=_C85 ,\nC66_=_C86 ,C66_=_C87 ,C66_=_C88 ,C66_=_C89 ,C66_=_C90 ,C66_=_C91 ,\nC66_=_C566 ,C67_=_C68 ,C67_=_C71 ,C67_=_C72 ,C67_=_C73 ,C67_=_C74 ,\nC67_=_C75 ,C67_=_C76 ,C67_=_C77 ,C67_=_C78 ,C67_=_C79 ,C67_=_C80 ,\nC67_=_C81 ,C67_=_C82 ,C67_=_C83 ,C67_=_C84 ,C67_=_C85 ,C67_=_C86 ,\nC67_=_C87 ,C67_=_C88 ,C67_=_C89 ,C67_=_C90 ,C67_=_C91 ,C67_=_C668 ,\nC67_=_C961 ,C68_=_C71 ,C68_=_C72 ,C68_=_C73 ,C68_=_C74 ,C68_=_C75 ,\nC68_=_C76 ,C68_=_C77 ,C68_=_C78 ,C68_=_C79 ,C68_=_C80 ,C68_=_C81 ,\nC68_=_C82 ,C68_=_C83 ,C68_=_C84 ,C68_=_C85 ,C68_=_C86 ,C68_=_C87 ,\nC68_=_C88 ,C68_=_C89 ,C68_=_C90 ,C68_=_C91 ,C68_=_C1007 ,C68_=_C1011 ,\nC71_=_C72 ,C71_=_C73 ,C71_=_C74 ,C71_=_C75 ,C71_=_C76 ,C71_=_C77 ,\nC71_=_C78 ,C71_=_C79 ,C71_=_C80 ,C71_=_C81 ,C71_=_C82 ,C71_=_C83 ,\nC71_=_C84 ,C71_=_C85 ,C71_=_C86 ,C71_=_C87 ,C71_=_C88 ,C71_=_C89 ,\nC71_=_C90 ,C71_=_C91 ,C71_=_C520 ,C72_=_C73 ,C72_=_C74 ,C72_=_C75 ,\nC72_=_C76 ,C72_=_C77 ,C72_=_C78 ,C72_=_C79 ,C72_=_C80 ,C72_=_C81 ,\nC72_=_C82 ,C72_=_C83 ,C72_=_C84 ,C72_=_C85 ,C72_=_C86 ,C72_=_C87 ,\nC72_=_C88 ,C72_=_C89 ,C72_=_C90 ,C72_=_C91 ,C72_=_C1118 ,C73_=_C74 ,\nC73_=_C75 ,C73_=_C76 ,C73_=_C77 ,C73_=_C78 ,C73_=_C79 ,C73_=_C80 ,\nC73_=_C81 ,C73_=_C82 ,C73_=_C83 ,C73_=_C84 ,C73_=_C85 ,C73_=_C86 ,\nC73_=_C87 ,C73_=_C88 ,C73_=_C89 ,C73_=_C90 ,C73_=_C91 ,C73_=_C394 ,\nC73_=_C1076 ,C73_=_C1342 ,C74_=_C75 ,C74_=_C76 ,C74_=_C77 ,C74_=_C78 ,\nC74_=_C79 ,C74_=_C80 ,C74_=_C81 ,C74_=_C82 ,C74_=_C83 ,C74_=_C84 ,\nC74_=_C85 ,C74_=_C86 ,C74_=_C87 ,C74_=_C88 ,C74_=_C89 ,C74_=_C90 ,\nC74_=_C91 ,C74_=_C395 ,C75_=_C76 ,C75_=_C77 ,C75_=_C78 ,C75_=_C79 ,\nC75_=_C80 ,C75_=_C81 ,C75_=_C82 ,C75_=_C83 ,C75_=_C84 ,C75_=_C85 ,\nC75_=_C86 ,C75_=_C87 ,C75_=_C88 ,C75_=_C89 ,C75_=_C90 ,C75_=_C91 ,\nC75_=_C487 ,C75_=_C571 ,C75_=_C673 ,C76_=_C77 ,C76_=_C78 ,C76_=_C79 ,\nC76_=_C80 ,C76_=_C81 ,C76_=_C82 ,C76_=_C83 ,C76_=_C84 ,C76_=_C85 ,\nC76_=_C86 ,C76_=_C87 ,C76_=_C88 ,C76_=_C89 ,C76_=_C90 ,C76_=_C91 ,\nC77_=_C78 ,C77_=_C79 ,C77_=_C80 ,C77_=_C81 ,C77_=_C82 ,C77_=_C83 ,\nC77_=_C84 ,C77_=_C85 ,C77_=_C86 ,C77_=_C87 ,C77_=_C88 ,C77_=_C89 ,\nC77_=_C90 ,C77_=_C91 ,C77_=_C184 ,C77_=_C674 ,C78_=_C79 ,C78_=_C80 ,\nC78_=_C81 ,C78_=_C82 ,C78_=_C83 ,C78_=_C84 ,C78_=_C85 ,C78_=_C86 ,\nC78_=_C87 ,C78_=_C88 ,C78_=_C89 ,C78_=_C90 ,C78_=_C91 ,C79_=_C80 ,\nC79_=_C81 ,C79_=_C82 ,C79_=_C83 ,C79_=_C84 ,C79_=_C85 ,C79_=_C86 ,\nC79_=_C87 ,C79_=_C88 ,C79_=_C89 ,C79_=_C90 ,C79_=_C91 ,C79_=_C1071 ,\nC80_=_C81 ,C80_=_C82 ,C80_=_C83 ,C80_=_C84 ,C80_=_C85 ,C80_=_C86 ,\nC80_=_C87 ,C80_=_C88 ,C80_=_C89 ,C80_=_C90 ,C80_=_C91 ,C80_=_C524 ,\nC80_=_C1476 ,C81_=_C82 ,C81_=_C83 ,C81_=_C84 ,C81_=_C85 ,C81_=_C86 ,\nC81_=_C87 ,C81_=_C88 ,C81_=_C89 ,C81_=_C90 ,C81_=_C91 ,C81_=_C525 ,\nC81_=_C1443 ,C82_=_C83 ,C82_=_C84 ,C82_=_C85 ,C82_=_C86 ,C82_=_C87 ,\nC82_=_C88 ,C82_=_C89 ,C82_=_C90 ,C82_=_C91 ,C82_=_C1122 ,C83_=_C84 ,\nC83_=_C85 ,C83_=_C86 ,C83_=_C87 ,C83_=_C88 ,C83_=_C89 ,C83_=_C90 ,\nC83_=_C91 ,C84_=_C85 ,C84_=_C86 ,C84_=_C87 ,C84_=_C88 ,C84_=_C89 ,\nC84_=_C90 ,C84_=_C91 ,C84_=_C678 ,C85_=_C86 ,C85_=_C87 ,C85_=_C88 ,\nC85_=_C89 ,C85_=_C90 ,C85_=_C91 ,C85_=_C403 ,C85_=_C1513</w:t>
      </w:r>
    </w:p>
    <w:p>
      <w:pPr>
        <w:pStyle w:val="PreformattedText"/>
        <w:bidi w:val="0"/>
        <w:spacing w:before="0" w:after="0"/>
        <w:jc w:val="left"/>
        <w:rPr/>
      </w:pPr>
      <w:r>
        <w:rPr/>
        <w:t xml:space="preserve"> </w:t>
      </w:r>
      <w:r>
        <w:rPr/>
        <w:t>,C86_=_C87 ,\nC86_=_C88 ,C86_=_C89 ,C86_=_C90 ,C86_=_C91 ,C86_=_C579 ,C87_=_C88 ,\nC87_=_C89 ,C87_=_C90 ,C87_=_C91 ,C87_=_C1125 ,C88_=_C89 ,C88_=_C90 ,\nC88_=_C91 ,C88_=_C194 ,C89_=_C90 ,C89_=_C91 ,C89_=_C1480 ,C90_=_C91 ,\nC90_=_C1082 ,C90_=_C1514 ,C96_=_C311 ,C96_=_C824 ,C96_=_C1087 ,C96_=_C1233 ,\nC96_=_C1342 ,C96_=_C1472 ,C96_=_C1473 ,C96_=_C1474 ,C96_=_C1475 ,C96_=_C1476 ,\nC96_=_C1477 ,C96_=_C1478 ,C96_=_C1479 ,C96_=_C1480 ,C96_=_C1481 ,C111_=_C141 ,\nC111_=_C654 ,C111_=_C819 ,C111_=_C935 ,C111_=_C961 ,C111_=_C1103 ,C111_=_C1118 ,\nC111_=_C1119 ,C111_=_C1120 ,C111_=_C1121 ,C111_=_C1122 ,C111_=_C1123 ,C111_=_C1124 ,\nC111_=_C1125 ,C127_=_C148 ,C127_=_C625 ,C127_=_C881 ,C127_=_C904 ,C127_=_C1011 ,\nC127_=_C1105 ,C127_=_C1439 ,C127_=_C1440 ,C127_=_C1441 ,C127_=_C1442 ,C127_=_C1443 ,\nC127_=_C1444 ,C138_=_C141 ,C138_=_C143 ,C138_=_C148 ,C138_=_C233 ,C138_=_C392 ,\nC138_=_C394 ,C138_=_C395 ,C138_=_C396 ,C138_=_C397 ,C138_=_C399 ,C138_=_C400 ,\nC138_=_C401 ,C138_=_C402 ,C138_=_C403 ,C138_=_C404 ,C138_=_C405 ,C141_=_C143 ,\nC141_=_C148 ,C141_=_C654 ,C141_=_C819 ,C141_=_C935 ,C141_=_C961 ,C141_=_C1103 ,\nC141_=_C1118 ,C141_=_C1119 ,C141_=_C1120 ,C141_=_C1121 ,C141_=_C1122 ,C141_=_C1123 ,\nC141_=_C1124 ,C141_=_C1125 ,C143_=_C148 ,C143_=_C455 ,C143_=_C551 ,C143_=_C900 ,\nC143_=_C915 ,C143_=_C1169 ,C143_=_C1170 ,C143_=_C1171 ,C143_=_C1173 ,C143_=_C1174 ,\nC143_=_C1175 ,C143_=_C1176 ,C143_=_C1177 ,C148_=_C625 ,C148_=_C881 ,C148_=_C904 ,\nC148_=_C1011 ,C148_=_C1105 ,C148_=_C1439 ,C148_=_C1440 ,C148_=_C1441 ,C148_=_C1442 ,\nC148_=_C1443 ,C148_=_C1444 ,C181_=_C182 ,C181_=_C184 ,C181_=_C186 ,C181_=_C187 ,\nC181_=_C188 ,C181_=_C189 ,C181_=_C190 ,C181_=_C191 ,C181_=_C192 ,C181_=_C193 ,\nC181_=_C194 ,C181_=_C195 ,C181_=_C196 ,C181_=_C468 ,C182_=_C184 ,C182_=_C186 ,\nC182_=_C187 ,C182_=_C188 ,C182_=_C189 ,C182_=_C190 ,C182_=_C191 ,C182_=_C192 ,\nC182_=_C193 ,C182_=_C194 ,C182_=_C195 ,C182_=_C196 ,C182_=_C567 ,C182_=_C879 ,\nC182_=_C881 ,C182_=_C882 ,C184_=_C186 ,C184_=_C187 ,C184_=_C188 ,C184_=_C189 ,\nC184_=_C190 ,C184_=_C191 ,C184_=_C192 ,C184_=_C193 ,C184_=_C194 ,C184_=_C195 ,\nC184_=_C196 ,C184_=_C674 ,C186_=_C187 ,C186_=_C188 ,C186_=_C189 ,C186_=_C190 ,\nC186_=_C191 ,C186_=_C192 ,C186_=_C193 ,C186_=_C194 ,C186_=_C195 ,C186_=_C196 ,\nC186_=_C574 ,C187_=_C188 ,C187_=_C189 ,C187_=_C190 ,C187_=_C191 ,C187_=_C192 ,\nC187_=_C193 ,C187_=_C194 ,C187_=_C195 ,C187_=_C196 ,C187_=_C1119 ,C187_=_C1473 ,\nC188_=_C189 ,C188_=_C190 ,C188_=_C191 ,C188_=_C192 ,C188_=_C193 ,C188_=_C194 ,\nC188_=_C195 ,C188_=_C196 ,C188_=_C400 ,C188_=_C523 ,C188_=_C575 ,C188_=_C1267 ,\nC189_=_C190 ,C189_=_C191 ,C189_=_C192 ,C189_=_C193 ,C189_=_C194 ,C189_=_C195 ,\nC189_=_C196 ,C190_=_C191 ,C190_=_C192 ,C190_=_C193 ,C190_=_C194 ,C190_=_C195 ,\nC190_=_C196 ,C190_=_C677 ,C191_=_C192 ,C191_=_C193 ,C191_=_C194 ,C191_=_C195 ,\nC191_=_C196 ,C192_=_C193 ,C192_=_C194 ,C192_=_C195 ,C192_=_C196 ,C193_=_C194 ,\nC193_=_C195 ,C193_=_C196 ,C194_=_C195 ,C194_=_C196 ,C195_=_C196 ,C195_=_C405 ,\nC196_=_C532 ,C196_=_C1177 ,C233_=_C392 ,C233_=_C394 ,C233_=_C395 ,C233_=_C396 ,\nC233_=_C397 ,C233_=_C399 ,C233_=_C400 ,C233_=_C401 ,C233_=_C402 ,C233_=_C403 ,\nC233_=_C404 ,C233_=_C405 ,C292_=_C503 ,C292_=_C627 ,C292_=_C754 ,C292_=_C882 ,\nC292_=_C977 ,C292_=_C1253 ,C292_=_C1507 ,C292_=_C1508 ,C292_=_C1509 ,C292_=_C1510 ,\nC292_=_C1511 ,C292_=_C1512 ,C292_=_C1513 ,C292_=_C1514 ,C307_=_C310 ,C307_=_C311 ,\nC307_=_C484 ,C307_=_C485 ,C307_=_C486 ,C307_=_C487 ,C307_=_C488 ,C307_=_C489 ,\nC307_=_C490 ,C307_=_C491 ,C307_=_C492 ,C307_=_C493 ,C307_=_C494 ,C307_=_C495 ,\nC310_=_C311 ,C310_=_C413 ,C310_=_C550 ,C310_=_C804 ,C310_=_C897 ,C310_=_C914 ,\nC310_=_C1065 ,C310_=_C1066 ,C310_=_C1067 ,C310_=_C1068 ,C310_=_C1069 ,C310_=_C1070 ,\nC310_=_C1071 ,C310_=_C1072 ,C310_=_C1073 ,C311_=_C824 ,C311_=_C1087 ,C311_=_C1233 ,\nC311_=_C1342 ,C311_=_C1472 ,C311_=_C1473 ,C311_=_C1474 ,C311_=_C1475 ,C311_=_C1476 ,\nC311_=_C1477 ,C311_=_C1478 ,C311_=_C1479 ,C311_=_C1480 ,C311_=_C1481 ,C330_=_C498 ,\nC330_=_C817 ,C330_=_C879 ,C330_=_C1074 ,C330_=_C1075 ,C330_=_C1076 ,C330_=_C1078 ,\nC330_=_C1079 ,C330_=_C1080 ,C330_=_C1081 ,C330_=_C1082 ,C330_=_C1083 ,C346_=_C361 ,\nC346_=_C410 ,C346_=_C666 ,C346_=_C667 ,C346_=_C668 ,C346_=_C672 ,C346_=_C673 ,\nC346_=_C674 ,C346_=_C675 ,C346_=_C676 ,C346_=_C677 ,C346_=_C678 ,C346_=_C679 ,\nC361_=_C410 ,C361_=_C666 ,C361_=_C667 ,C361_=_C668 ,C361_=_C672 ,C361_=_C673 ,\nC361_=_C674 ,C361_=_C675 ,C361_=_C676 ,C361_=_C677 ,C361_=_C678 ,C361_=_C679 ,\nC378_=_C518 ,C378_=_C519 ,C378_=_C520 ,C378_=_C522 ,C378_=_C523 ,C378_=_C524 ,\nC378_=_C525 ,C378_=_C526 ,C378_=_C527 ,C378_=_C528 ,C378_=_C529 ,C378_=_C530 ,\nC378_=_C531 ,C378_=_C532 ,C392_=_C394 ,C392_=_C395 ,C392_=_C396 ,C392_=_C397 ,\nC392_=_C399 ,C392_=_C400 ,C392_=_C401 ,C392_=_C402 ,C392_=_C403 ,C392_=_C404 ,\nC392_=_C405 ,C392_=_C568 ,C392_=_C977 ,C394_=_C395 ,C394_=_C396 ,C394_=_C397 ,\nC394_=_C399 ,C394_=_C400 ,C394_=_C401 ,C394_=_C402 ,C394_=_C403 ,C394_=_C404 ,\nC394_=_C405 ,C394_=_C1076 ,C394_=_C1342 ,C395_=_C396 ,C395_=_C397 ,C395_=_C399 ,\nC395_=_C400 ,C395_=_C401 ,C395_=_C402 ,C395_=_C403 ,C395_=_C404 ,C395_=_C405 ,\nC396_=_C397 ,C396_=_C399 ,C396_=_C400 ,C396_=_C401 ,C396_=_C402 ,C396_=_C403 ,\nC396_=_C404 ,C396_=_C405 ,C397_=_C399 ,C397_=_C400 ,C397_=_C401 ,C397_=_C402 ,\nC397_=_C403 ,C397_=_C404 ,C397_=_C405 ,C397_=_C486 ,C399_=_C400 ,C399_=_C401 ,\nC399_=_C402 ,C399_=_C403 ,C399_=_C404 ,C399_=_C405 ,C400_=_C401 ,C400_=_C402 ,\nC400_=_C403 ,C400_=_C404 ,C400_=_C405 ,C400_=_C523 ,C400_=_C575 ,C400_=_C1267 ,\nC401_=_C402 ,C401_=_C403 ,C401_=_C404 ,C401_=_C405 ,C401_=_C1271 ,C402_=_C403 ,\nC402_=_C404 ,C402_=_C405 ,C402_=_C1124 ,C403_=_C404 ,C403_=_C405 ,C403_=_C1513 ,\nC404_=_C405 ,C404_=_C495 ,C410_=_C413 ,C410_=_C666 ,C410_=_C667 ,C410_=_C668 ,\nC410_=_C672 ,C410_=_C673 ,C410_=_C674 ,C410_=_C675 ,C410_=_C676 ,C410_=_C677 ,\nC410_=_C678 ,C410_=_C679 ,C413_=_C550 ,C413_=_C804 ,C413_=_C897 ,C413_=_C914 ,\nC413_=_C1065 ,C413_=_C1066 ,C413_=_C1067 ,C413_=_C1068 ,C413_=_C1069 ,C413_=_C1070 ,\nC413_=_C1071 ,C413_=_C1072 ,C413_=_C1073 ,C455_=_C551 ,C455_=_C900 ,C455_=_C915 ,\nC455_=_C1169 ,C455_=_C1170 ,C455_=_C1171 ,C455_=_C1173 ,C455_=_C1174 ,C455_=_C1175 ,\nC455_=_C1176 ,C455_=_C1177 ,C468_=_C566 ,C468_=_C567 ,C468_=_C568 ,C468_=_C569 ,\nC468_=_C570 ,C468_=_C571 ,C468_=_C574 ,C468_=_C575 ,C468_=_C576 ,C468_=_C577 ,\nC468_=_C578 ,C468_=_C579 ,C484_=_C485 ,C484_=_C486 ,C484_=_C487 ,C484_=_C488 ,\nC484_=_C489 ,C484_=_C490 ,C484_=_C491 ,C484_=_C492 ,C484_=_C493 ,C484_=_C494 ,\nC484_=_C495 ,C485_=_C486 ,C485_=_C487 ,C485_=_C488 ,C485_=_C489 ,C485_=_C490 ,\nC485_=_C491 ,C485_=_C492 ,C485_=_C493 ,C485_=_C494 ,C485_=_C495 ,C485_=_C569 ,\nC485_=_C1103 ,C485_=_C1105 ,C486_=_C487 ,C486_=_C488 ,C486_=_C489 ,C486_=_C490 ,\nC486_=_C491 ,C486_=_C492 ,C486_=_C493 ,C486_=_C494 ,C486_=_C495 ,C487_=_C488 ,\nC487_=_C489 ,C487_=_C490 ,C487_=_C491 ,C487_=_C492 ,C487_=_C493 ,C487_=_C494 ,\nC487_=_C495 ,C487_=_C571 ,C487_=_C673 ,C488_=_C489 ,C488_=_C490 ,C488_=_C491 ,\nC488_=_C492 ,C488_=_C493 ,C488_=_C494 ,C488_=_C495 ,C489_=_C490 ,C489_=_C491 ,\nC489_=_C492 ,C489_=_C493 ,C489_=_C494 ,C489_=_C495 ,C489_=_C1120 ,C489_=_C1268 ,\nC489_=_C1508 ,C490_=_C491 ,C490_=_C492 ,C490_=_C493 ,C490_=_C494 ,C490_=_C495 ,\nC491_=_C492 ,C491_=_C493 ,C491_=_C494 ,C491_=_C495 ,C491_=_C1269 ,C492_=_C493 ,\nC492_=_C494 ,C492_=_C495 ,C492_=_C1512 ,C493_=_C494 ,C493_=_C495 ,C494_=_C495 ,\nC498_=_C503 ,C498_=_C817 ,C498_=_C879 ,C498_=_C1074 ,C498_=_C1075 ,C498_=_C1076 ,\nC498_=_C1078 ,C498_=_C1079 ,C498_=_C1080 ,C498_=_C1081 ,C498_=_C1082 ,C498_=_C1083 ,\nC503_=_C627 ,C503_=_C754 ,C503_=_C882 ,C503_=_C977 ,C503_=_C1253 ,C503_=_C1507 ,\nC503_=_C1508 ,C503_=_C1509 ,C503_=_C1510 ,C503_=_C1511 ,C503_=_C1512 ,C503_=_C1513 ,\nC503_=_C1514 ,C518_=_C519 ,C518_=_C520 ,C518_=_C522 ,C518_=_C523 ,C518_=_C524 ,\nC518_=_C525 ,C518_=_C526 ,C518_=_C527 ,C518_=_C528 ,C518_=_C529 ,C518_=_C530 ,\nC518_=_C531 ,C518_=_C532 ,C519_=_C520 ,C519_=_C522 ,C519_=_C523 ,C519_=_C524 ,\nC519_=_C525 ,C519_=_C526 ,C519_=_C527 ,C519_=_C528 ,C519_=_C529 ,C519_=_C530 ,\nC519_=_C531 ,C519_=_C532 ,C519_=_C570 ,C519_=_C1074 ,C520_=_C522 ,C520_=_C523 ,\nC520_=_C524 ,C520_=_C525 ,C520_=_C526 ,C520_=_C527 ,C520_=_C528 ,C520_=_C529 ,\nC520_=_C530 ,C520_=_C531 ,C520_=_C532 ,C522_=_C523 ,C522_=_C524 ,C522_=_C525 ,\nC522_=_C526 ,C522_=_C527 ,C522_=_C528 ,C522_=_C529 ,C522_=_C530 ,C522_=_C531 ,\nC522_=_C532 ,C523_=_C524 ,C523_=_C525 ,C523_=_C526 ,C523_=_C527 ,C523_=_C528 ,\nC523_=_C529 ,C523_=_C530 ,C523_=_C531 ,C523_=_C532 ,C523_=_C575 ,C523_=_C1267 ,\nC524_=_C525 ,C524_=_C526 ,C524_=_C527 ,C524_=_C528 ,C524_=_C529 ,C524_=_C530 ,\nC524_=_C531 ,C524_=_C532 ,C524_=_C1476 ,C525_=_C526 ,C525_=_C527 ,C525_=_C528 ,\nC525_=_C529 ,C525_=_C530 ,C525_=_C531 ,C525_=_C532 ,C525_=_C1443 ,C526_=_C527 ,\nC526_=_C528 ,C526_=_C529 ,C526_=_C530 ,C526_=_C531 ,C526_=_C532 ,C526_=_C1274 ,\nC527_=_C528 ,C527_=_C529 ,C527_=_C530 ,C527_=_C531 ,C527_=_C532 ,C527_=_C578 ,\nC527_=_C1080 ,C527_=_C1174 ,C528_=_C529 ,C528_=_C530 ,C528_=_C531 ,C528_=_C532 ,\nC529_=_C530 ,C529_=_C531 ,C529_=_C532 ,C530_=_C531 ,C530_=_C532 ,C531_=_C532 ,\nC531_=_C1073 ,C532_=_C1177 ,C550_=_C551 ,C550_=_C804 ,C550_=_C897 ,C550_=_C914 ,\nC550_=_C1065 ,C550_=_C1066 ,C550_=_C1067 ,C550_=_C1068 ,C550_=_C1069 ,C550_=_C1070 ,\nC550_=_C1071 ,C550_=_C1072 ,C550_=_C1073 ,C551_=_C900 ,C551_=_C915 ,C551_=_C1169 ,\nC551_=_C1170 ,C551_=_C1171 ,C551_=_C1173 ,C551_=_C1174 ,C551_=_C1175 ,C551_=_C1176 ,\nC551_=_C1177 ,C566_=_C567 ,C566_=_C568 ,C566_=_C569 ,C566_=_C570 ,C566_=_C571 ,\nC566_=_C574 ,C566_=_C575 ,C566_=_C576 ,C566_=_C577 ,C566_=_C578 ,C566_=_C579 ,\nC567_=_C568 ,C567_=_C569 ,C567_=_C570 ,C567_=_C571 ,C567_=_C574 ,C567_=_C575 ,\nC567_=_C576 ,C567_=_C577 ,C567_=_C578 ,C567_=_C579 ,C567_=_C879 ,C567_=_C881 ,\nC567_=_C882 ,C568_=_C569 ,C568_=_C570 ,C568_=_C571 ,C568_=_C574 ,C568_=_C575 ,\nC568_=_C576 ,C568_=_C577 ,C568_=_C578 ,C568_=_C579 ,C568_=_C977 ,C569_=_C570 ,\nC569_=_C571</w:t>
      </w:r>
    </w:p>
    <w:p>
      <w:pPr>
        <w:pStyle w:val="PreformattedText"/>
        <w:bidi w:val="0"/>
        <w:spacing w:before="0" w:after="0"/>
        <w:jc w:val="left"/>
        <w:rPr/>
      </w:pPr>
      <w:r>
        <w:rPr/>
        <w:t xml:space="preserve"> </w:t>
      </w:r>
      <w:r>
        <w:rPr/>
        <w:t>,C569_=_C574 ,C569_=_C575 ,C569_=_C576 ,C569_=_C577 ,C569_=_C578 ,\nC569_=_C579 ,C569_=_C1103 ,C569_=_C1105 ,C570_=_C571 ,C570_=_C574 ,C570_=_C575 ,\nC570_=_C576 ,C570_=_C577 ,C570_=_C578 ,C570_=_C579 ,C570_=_C1074 ,C571_=_C574 ,\nC571_=_C575 ,C571_=_C576 ,C571_=_C577 ,C571_=_C578 ,C571_=_C579 ,C571_=_C673 ,\nC574_=_C575 ,C574_=_C576 ,C574_=_C577 ,C574_=_C578 ,C574_=_C579 ,C575_=_C576 ,\nC575_=_C577 ,C575_=_C578 ,C575_=_C579 ,C575_=_C1267 ,C576_=_C577 ,C576_=_C578 ,\nC576_=_C579 ,C577_=_C578 ,C577_=_C579 ,C578_=_C579 ,C578_=_C1080 ,C578_=_C1174 ,\nC588_=_C621 ,C588_=_C916 ,C588_=_C1007 ,C588_=_C1084 ,C588_=_C1190 ,C588_=_C1266 ,\nC588_=_C1267 ,C588_=_C1268 ,C588_=_C1269 ,C588_=_C1270 ,C588_=_C1271 ,C588_=_C1272 ,\nC588_=_C1273 ,C588_=_C1274 ,C621_=_C625 ,C621_=_C627 ,C621_=_C916 ,C621_=_C1007 ,\nC621_=_C1084 ,C621_=_C1190 ,C621_=_C1266 ,C621_=_C1267 ,C621_=_C1268 ,C621_=_C1269 ,\nC621_=_C1270 ,C621_=_C1271 ,C621_=_C1272 ,C621_=_C1273 ,C621_=_C1274 ,C625_=_C627 ,\nC625_=_C881 ,C625_=_C904 ,C625_=_C1011 ,C625_=_C1105 ,C625_=_C1439 ,C625_=_C1440 ,\nC625_=_C1441 ,C625_=_C1442 ,C625_=_C1443 ,C625_=_C1444 ,C627_=_C754 ,C627_=_C882 ,\nC627_=_C977 ,C627_=_C1253 ,C627_=_C1507 ,C627_=_C1508 ,C627_=_C1509 ,C627_=_C1510 ,\nC627_=_C1511 ,C627_=_C1512 ,C627_=_C1513 ,C627_=_C1514 ,C654_=_C819 ,C654_=_C935 ,\nC654_=_C961 ,C654_=_C1103 ,C654_=_C1118 ,C654_=_C1119 ,C654_=_C1120 ,C654_=_C1121 ,\nC654_=_C1122 ,C654_=_C1123 ,C654_=_C1124 ,C654_=_C1125 ,C666_=_C667 ,C666_=_C668 ,\nC666_=_C672 ,C666_=_C673 ,C666_=_C674 ,C666_=_C675 ,C666_=_C676 ,C666_=_C677 ,\nC666_=_C678 ,C666_=_C679 ,C667_=_C668 ,C667_=_C672 ,C667_=_C673 ,C667_=_C674 ,\nC667_=_C675 ,C667_=_C676 ,C667_=_C677 ,C667_=_C678 ,C667_=_C679 ,C667_=_C914 ,\nC667_=_C915 ,C667_=_C916 ,C668_=_C672 ,C668_=_C673 ,C668_=_C674 ,C668_=_C675 ,\nC668_=_C676 ,C668_=_C677 ,C668_=_C678 ,C668_=_C679 ,C668_=_C961 ,C672_=_C673 ,\nC672_=_C674 ,C672_=_C675 ,C672_=_C676 ,C672_=_C677 ,C672_=_C678 ,C672_=_C679 ,\nC673_=_C674 ,C673_=_C675 ,C673_=_C676 ,C673_=_C677 ,C673_=_C678 ,C673_=_C679 ,\nC674_=_C675 ,C674_=_C676 ,C674_=_C677 ,C674_=_C678 ,C674_=_C679 ,C675_=_C676 ,\nC675_=_C677 ,C675_=_C678 ,C675_=_C679 ,C676_=_C677 ,C676_=_C678 ,C676_=_C679 ,\nC677_=_C678 ,C677_=_C679 ,C678_=_C679 ,C754_=_C882 ,C754_=_C977 ,C754_=_C1253 ,\nC754_=_C1507 ,C754_=_C1508 ,C754_=_C1509 ,C754_=_C1510 ,C754_=_C1511 ,C754_=_C1512 ,\nC754_=_C1513 ,C754_=_C1514 ,C804_=_C897 ,C804_=_C914 ,C804_=_C1065 ,C804_=_C1066 ,\nC804_=_C1067 ,C804_=_C1068 ,C804_=_C1069 ,C804_=_C1070 ,C804_=_C1071 ,C804_=_C1072 ,\nC804_=_C1073 ,C817_=_C819 ,C817_=_C824 ,C817_=_C879 ,C817_=_C1074 ,C817_=_C1075 ,\nC817_=_C1076 ,C817_=_C1078 ,C817_=_C1079 ,C817_=_C1080 ,C817_=_C1081 ,C817_=_C1082 ,\nC817_=_C1083 ,C819_=_C824 ,C819_=_C935 ,C819_=_C961 ,C819_=_C1103 ,C819_=_C1118 ,\nC819_=_C1119 ,C819_=_C1120 ,C819_=_C1121 ,C819_=_C1122 ,C819_=_C1123 ,C819_=_C1124 ,\nC819_=_C1125 ,C824_=_C1087 ,C824_=_C1233 ,C824_=_C1342 ,C824_=_C1472 ,C824_=_C1473 ,\nC824_=_C1474 ,C824_=_C1475 ,C824_=_C1476 ,C824_=_C1477 ,C824_=_C1478 ,C824_=_C1479 ,\nC824_=_C1480 ,C824_=_C1481 ,C879_=_C881 ,C879_=_C882 ,C879_=_C1074 ,C879_=_C1075 ,\nC879_=_C1076 ,C879_=_C1078 ,C879_=_C1079 ,C879_=_C1080 ,C879_=_C1081 ,C879_=_C1082 ,\nC879_=_C1083 ,C881_=_C882 ,C881_=_C904 ,C881_=_C1011 ,C881_=_C1105 ,C881_=_C1439 ,\nC881_=_C1440 ,C881_=_C1441 ,C881_=_C1442 ,C881_=_C1443 ,C881_=_C1444 ,C882_=_C977 ,\nC882_=_C1253 ,C882_=_C1507 ,C882_=_C1508 ,C882_=_C1509 ,C882_=_C1510 ,C882_=_C1511 ,\nC882_=_C1512 ,C882_=_C1513 ,C882_=_C1514 ,C897_=_C900 ,C897_=_C904 ,C897_=_C914 ,\nC897_=_C1065 ,C897_=_C1066 ,C897_=_C1067 ,C897_=_C1068 ,C897_=_C1069 ,C897_=_C1070 ,\nC897_=_C1071 ,C897_=_C1072 ,C897_=_C1073 ,C900_=_C904 ,C900_=_C915 ,C900_=_C1169 ,\nC900_=_C1170 ,C900_=_C1171 ,C900_=_C1173 ,C900_=_C1174 ,C900_=_C1175 ,C900_=_C1176 ,\nC900_=_C1177 ,C904_=_C1011 ,C904_=_C1105 ,C904_=_C1439 ,C904_=_C1440 ,C904_=_C1441 ,\nC904_=_C1442 ,C904_=_C1443 ,C904_=_C1444 ,C914_=_C915 ,C914_=_C916 ,C914_=_C1065 ,\nC914_=_C1066 ,C914_=_C1067 ,C914_=_C1068 ,C914_=_C1069 ,C914_=_C1070 ,C914_=_C1071 ,\nC914_=_C1072 ,C914_=_C1073 ,C915_=_C916 ,C915_=_C1169 ,C915_=_C1170 ,C915_=_C1171 ,\nC915_=_C1173 ,C915_=_C1174 ,C915_=_C1175 ,C915_=_C1176 ,C915_=_C1177 ,C916_=_C1007 ,\nC916_=_C1084 ,C916_=_C1190 ,C916_=_C1266 ,C916_=_C1267 ,C916_=_C1268 ,C916_=_C1269 ,\nC916_=_C1270 ,C916_=_C1271 ,C916_=_C1272 ,C916_=_C1273 ,C916_=_C1274 ,C935_=_C961 ,\nC935_=_C1103 ,C935_=_C1118 ,C935_=_C1119 ,C935_=_C1120 ,C935_=_C1121 ,C935_=_C1122 ,\nC935_=_C1123 ,C935_=_C1124 ,C935_=_C1125 ,C961_=_C1103 ,C961_=_C1118 ,C961_=_C1119 ,\nC961_=_C1120 ,C961_=_C1121 ,C961_=_C1122 ,C961_=_C1123 ,C961_=_C1124 ,C961_=_C1125 ,\nC977_=_C1253 ,C977_=_C1507 ,C977_=_C1508 ,C977_=_C1509 ,C977_=_C1510 ,C977_=_C1511 ,\nC977_=_C1512 ,C977_=_C1513 ,C977_=_C1514 ,C1007_=_C1011 ,C1007_=_C1084 ,C1007_=_C1190 ,\nC1007_=_C1266 ,C1007_=_C1267 ,C1007_=_C1268 ,C1007_=_C1269 ,C1007_=_C1270 ,C1007_=_C1271 ,\nC1007_=_C1272 ,C1007_=_C1273 ,C1007_=_C1274 ,C1011_=_C1105 ,C1011_=_C1439 ,C1011_=_C1440 ,\nC1011_=_C1441 ,C1011_=_C1442 ,C1011_=_C1443 ,C1011_=_C1444 ,C1065_=_C1066 ,C1065_=_C1067 ,\nC1065_=_C1068 ,C1065_=_C1069 ,C1065_=_C1070 ,C1065_=_C1071 ,C1065_=_C1072 ,C1065_=_C1073 ,\nC1066_=_C1067 ,C1066_=_C1068 ,C1066_=_C1069 ,C1066_=_C1070 ,C1066_=_C1071 ,C1066_=_C1072 ,\nC1066_=_C1073 ,C1067_=_C1068 ,C1067_=_C1069 ,C1067_=_C1070 ,C1067_=_C1071 ,C1067_=_C1072 ,\nC1067_=_C1073 ,C1068_=_C1069 ,C1068_=_C1070 ,C1068_=_C1071 ,C1068_=_C1072 ,C1068_=_C1073 ,\nC1069_=_C1070 ,C1069_=_C1071 ,C1069_=_C1072 ,C1069_=_C1073 ,C1069_=_C1078 ,C1070_=_C1071 ,\nC1070_=_C1072 ,C1070_=_C1073 ,C1071_=_C1072 ,C1071_=_C1073 ,C1072_=_C1073 ,C1072_=_C1509 ,\nC1074_=_C1075 ,C1074_=_C1076 ,C1074_=_C1078 ,C1074_=_C1079 ,C1074_=_C1080 ,C1074_=_C1081 ,\nC1074_=_C1082 ,C1074_=_C1083 ,C1075_=_C1076 ,C1075_=_C1078 ,C1075_=_C1079 ,C1075_=_C1080 ,\nC1075_=_C1081 ,C1075_=_C1082 ,C1075_=_C1083 ,C1075_=_C1233 ,C1076_=_C1078 ,C1076_=_C1079 ,\nC1076_=_C1080 ,C1076_=_C1081 ,C1076_=_C1082 ,C1076_=_C1083 ,C1076_=_C1342 ,C1078_=_C1079 ,\nC1078_=_C1080 ,C1078_=_C1081 ,C1078_=_C1082 ,C1078_=_C1083 ,C1079_=_C1080 ,C1079_=_C1081 ,\nC1079_=_C1082 ,C1079_=_C1083 ,C1079_=_C1266 ,C1079_=_C1472 ,C1080_=_C1081 ,C1080_=_C1082 ,\nC1080_=_C1083 ,C1080_=_C1174 ,C1081_=_C1082 ,C1081_=_C1083 ,C1082_=_C1083 ,C1082_=_C1514 ,\nC1084_=_C1087 ,C1084_=_C1190 ,C1084_=_C1266 ,C1084_=_C1267 ,C1084_=_C1268 ,C1084_=_C1269 ,\nC1084_=_C1270 ,C1084_=_C1271 ,C1084_=_C1272 ,C1084_=_C1273 ,C1084_=_C1274 ,C1087_=_C1233 ,\nC1087_=_C1342 ,C1087_=_C1472 ,C1087_=_C1473 ,C1087_=_C1474 ,C1087_=_C1475 ,C1087_=_C1476 ,\nC1087_=_C1477 ,C1087_=_C1478 ,C1087_=_C1479 ,C1087_=_C1480 ,C1087_=_C1481 ,C1103_=_C1105 ,\nC1103_=_C1118 ,C1103_=_C1119 ,C1103_=_C1120 ,C1103_=_C1121 ,C1103_=_C1122 ,C1103_=_C1123 ,\nC1103_=_C1124 ,C1103_=_C1125 ,C1105_=_C1439 ,C1105_=_C1440 ,C1105_=_C1441 ,C1105_=_C1442 ,\nC1105_=_C1443 ,C1105_=_C1444 ,C1118_=_C1119 ,C1118_=_C1120 ,C1118_=_C1121 ,C1118_=_C1122 ,\nC1118_=_C1123 ,C1118_=_C1124 ,C1118_=_C1125 ,C1119_=_C1120 ,C1119_=_C1121 ,C1119_=_C1122 ,\nC1119_=_C1123 ,C1119_=_C1124 ,C1119_=_C1125 ,C1119_=_C1473 ,C1120_=_C1121 ,C1120_=_C1122 ,\nC1120_=_C1123 ,C1120_=_C1124 ,C1120_=_C1125 ,C1120_=_C1268 ,C1120_=_C1508 ,C1121_=_C1122 ,\nC1121_=_C1123 ,C1121_=_C1124 ,C1121_=_C1125 ,C1121_=_C1474 ,C1122_=_C1123 ,C1122_=_C1124 ,\nC1122_=_C1125 ,C1123_=_C1124 ,C1123_=_C1125 ,C1123_=_C1510 ,C1124_=_C1125 ,C1169_=_C1170 ,\nC1169_=_C1171 ,C1169_=_C1173 ,C1169_=_C1174 ,C1169_=_C1175 ,C1169_=_C1176 ,C1169_=_C1177 ,\nC1169_=_C1253 ,C1170_=_C1171 ,C1170_=_C1173 ,C1170_=_C1174 ,C1170_=_C1175 ,C1170_=_C1176 ,\nC1170_=_C1177 ,C1171_=_C1173 ,C1171_=_C1174 ,C1171_=_C1175 ,C1171_=_C1176 ,C1171_=_C1177 ,\nC1173_=_C1174 ,C1173_=_C1175 ,C1173_=_C1176 ,C1173_=_C1177 ,C1174_=_C1175 ,C1174_=_C1176 ,\nC1174_=_C1177 ,C1175_=_C1176 ,C1175_=_C1177 ,C1175_=_C1511 ,C1176_=_C1177 ,C1176_=_C1444 ,\nC1190_=_C1266 ,C1190_=_C1267 ,C1190_=_C1268 ,C1190_=_C1269 ,C1190_=_C1270 ,C1190_=_C1271 ,\nC1190_=_C1272 ,C1190_=_C1273 ,C1190_=_C1274 ,C1233_=_C1342 ,C1233_=_C1472 ,C1233_=_C1473 ,\nC1233_=_C1474 ,C1233_=_C1475 ,C1233_=_C1476 ,C1233_=_C1477 ,C1233_=_C1478 ,C1233_=_C1479 ,\nC1233_=_C1480 ,C1233_=_C1481 ,C1253_=_C1507 ,C1253_=_C1508 ,C1253_=_C1509 ,C1253_=_C1510 ,\nC1253_=_C1511 ,C1253_=_C1512 ,C1253_=_C1513 ,C1253_=_C1514 ,C1266_=_C1267 ,C1266_=_C1268 ,\nC1266_=_C1269 ,C1266_=_C1270 ,C1266_=_C1271 ,C1266_=_C1272 ,C1266_=_C1273 ,C1266_=_C1274 ,\nC1266_=_C1472 ,C1267_=_C1268 ,C1267_=_C1269 ,C1267_=_C1270 ,C1267_=_C1271 ,C1267_=_C1272 ,\nC1267_=_C1273 ,C1267_=_C1274 ,C1268_=_C1269 ,C1268_=_C1270 ,C1268_=_C1271 ,C1268_=_C1272 ,\nC1268_=_C1273 ,C1268_=_C1274 ,C1268_=_C1508 ,C1269_=_C1270 ,C1269_=_C1271 ,C1269_=_C1272 ,\nC1269_=_C1273 ,C1269_=_C1274 ,C1270_=_C1271 ,C1270_=_C1272 ,C1270_=_C1273 ,C1270_=_C1274 ,\nC1271_=_C1272 ,C1271_=_C1273 ,C1271_=_C1274 ,C1272_=_C1273 ,C1272_=_C1274 ,C1273_=_C1274 ,\nC1342_=_C1472 ,C1342_=_C1473 ,C1342_=_C1474 ,C1342_=_C1475 ,C1342_=_C1476 ,C1342_=_C1477 ,\nC1342_=_C1478 ,C1342_=_C1479 ,C1342_=_C1480 ,C1342_=_C1481 ,C1439_=_C1440 ,C1439_=_C1441 ,\nC1439_=_C1442 ,C1439_=_C1443 ,C1439_=_C1444 ,C1440_=_C1441 ,C1440_=_C1442 ,C1440_=_C1443 ,\nC1440_=_C1444 ,C1440_=_C1475 ,C1441_=_C1442 ,C1441_=_C1443 ,C1441_=_C1444 ,C1442_=_C1443 ,\nC1442_=_C1444 ,C1443_=_C1444 ,C1472_=_C1473 ,C1472_=_C1474 ,C1472_=_C1475 ,C1472_=_C1476 ,\nC1472_=_C1477 ,C1472_=_C1478 ,C1472_=_C1479 ,C1472_=_C1480 ,C1472_=_C1481 ,C1473_=_C1474 ,\nC1473_=_C1475 ,C1473_=_C1476 ,C1473_=_C1477 ,C1473_=_C1478 ,C1473_=_C1479 ,C1473_=_C1480 ,\nC1473_=_C1481 ,C1474_=_C1475 ,C1474_=_C1476 ,C1474_=_C1477 ,C1474_=_C1478 ,C1474_=_C1479 ,\nC1474_=_C1480 ,C1474_=_C1481 ,C1475_=_C1476 ,C1475_=_C1477 ,C1475_=_C1478 ,C1475_=_C1479 ,\nC1475_=_C1480 ,C1475_=_C1481 ,C1476_=_C1477 ,C1476_=_C1478 ,C1476_=_C1479 ,C1476_=_C1480 ,\nC1476_=_C1481 ,C1477_=_C1478 ,C1477_=_C1479 ,C1477_=_C1480 ,C1477_=_C1481 ,C1478_=_C1479</w:t>
      </w:r>
    </w:p>
    <w:p>
      <w:pPr>
        <w:pStyle w:val="PreformattedText"/>
        <w:bidi w:val="0"/>
        <w:spacing w:before="0" w:after="0"/>
        <w:jc w:val="left"/>
        <w:rPr/>
      </w:pPr>
      <w:r>
        <w:rPr/>
        <w:t xml:space="preserve"> </w:t>
      </w:r>
      <w:r>
        <w:rPr/>
        <w:t>,\nC1478_=_C1480 ,C1478_=_C1481 ,C1479_=_C1480 ,C1479_=_C1481 ,C1480_=_C1481 ,C1507_=_C1508 ,\nC1507_=_C1509 ,C1507_=_C1510 ,C1507_=_C1511 ,C1507_=_C1512 ,C1507_=_C1513 ,C1507_=_C1514 ,\nC1508_=_C1509 ,C1508_=_C1510 ,C1508_=_C1511 ,C1508_=_C1512 ,C1508_=_C1513 ,C1508_=_C1514 ,\nC1509_=_C1510 ,C1509_=_C1511 ,C1509_=_C1512 ,C1509_=_C1513 ,C1509_=_C1514 ,C1510_=_C1511 ,\nC1510_=_C1512 ,C1510_=_C1513 ,C1510_=_C1514 ,C1511_=_C1512 ,C1511_=_C1513 ,C1511_=_C1514 ,\nC1512_=_C1513 ,C1512_=_C1514 ,C1513_=_C1514 ,"];120[shape=box, label="id:120 level: 5\n262: C2 C12 C51 C60 C62 \nC74 C77 C79 C87 C91 C92 \nC95 C100 C132 C136 C152 C156 \nC165 C166 C168 C179 C184 C191 \nC216 C220 C245 C248 C249 C250 \nC251 C252 C253 C254 C255 C256 \nC257 C258 C259 C260 C261 C303 \nC309 C325 C332 C333 C336 C345 \nC351 C361 C362 C364 C365 C366 \nC367 C368 C369 C371 C372 C373 \nC374 C375 C376 C395 C397 C433 \nC449 C453 C475 C486 C488 C492 \nC512 C607 C614 C615 C626 C632 \nC662 C664 C674 C702 C715 C733 \nC737 C743 C751 C787 C803 C833 \nC843 C852 C857 C864 C906 C908 \nC918 C920 C938 C943 C945 C957 \nC966 C970 C971 C976 C988 C992 \nC993 C994 C995 C997 C998 C999 \nC1000 C1002 C1003 C1004 C1008 C1010 \nC1035 C1040 C1064 C1071 C1096 C1102 \nC1109 C1113 C1125 C1146 C1149 C1159 \nC1162 C1188 C1192 C1202 C1203 C1206 \nC1229 C1232 C1257 C1259 C1260 C1287 \nC1324 C1337 C1338 C1340 C1353 C1355 \nC1356 C1357 C1359 C1362 C1363 C1365 \nC1373 C1387 C1389 C1392 C1393 C1394 \nC1396 C1397 C1398 C1399 C1401 C1402 \nC1403 C1410 C1420 C1422 C1428 C1429 \nC1430 C1431 C1432 C1433 C1434 C1435 \nC1437 C1440 C1445 C1456 C1457 C1458 \nC1459 C1460 C1461 C1464 C1471 C1475 \nC1481 C1491 C1497 C1512 C1545 C1550 \nC1557 C1561 C1591 C1603 C1606 C1618 \nC1638 C1647 C1648 C1649 C1650 C1651 \nC1652 C1653 C1654 C1676 C1691 C1692 \nC1696 C1701 C1703 C1710 C1718 C1722 \nC1735 C1737 C1745 C1748 C1775 C1776 \nC1777 C1778 C1779 C1780 C1782 C1783 \nC1839 C1844 C1848 C1857 C1861 C1863 \nC1868 C1873 C1887 C1902 C1918 C1929 \nC1932 C1935 C1938 C1939 C1940 C1952 \nC1954 C1955 C1956 C1957 C1964 C1974 \nC1975 C1997 C1998 C1999 C2026 \n2329: C2_=_C12( C2 C12 ) C2_=_C60( C2 C60 ) C2_=_C249( C2 C249 ) C2_=_C250( C2 C250 ) C2_=_C251( C2 C251 ) \nC2_=_C252( C2 C252 ) C2_=_C253( C2 C253 ) C2_=_C254( C2 C254 ) C2_=_C255( C2 C255 ) C2_=_C256( C2 C256 ) C2_=_C257( C2 C257 ) \nC2_=_C258( C2 C258 ) C2_=_C259( C2 C259 ) C2_=_C260( C2 C260 ) C2_=_C261( C2 C261 ) C2_=_C2026( C2 C2026 ) C12_=_C77( C12 C77 ) \nC12_=_C184( C12 C184 ) C12_=_C626( C12 C626 ) C12_=_C674( C12 C674 ) C12_=_C702( C12 C702 ) C12_=_C843( C12 C843 ) C12_=_C857( C12 C857 ) \nC12_=_C1203( C12 C1203 ) C12_=_C1373( C12 C1373 ) C12_=_C1445( C12 C1445 ) C12_=_C1456( C12 C1456 ) C12_=_C1457( C12 C1457 ) C12_=_C1458( C12 C1458 ) \nC12_=_C1459( C12 C1459 ) C12_=_C1460( C12 C1460 ) C12_=_C1461( C12 C1461 ) C51_=_C512( C51 C512 ) C51_=_C632( C51 C632 ) C51_=_C662( C51 C662 ) \nC51_=_C833( C51 C833 ) C51_=_C1146( C51 C1146 ) C51_=_C1162( C51 C1162 ) C51_=_C1396( C51 C1396 ) C51_=_C1491( C51 C1491 ) C51_=_C1603( C51 C1603 ) \nC51_=_C1696( C51 C1696 ) C51_=_C1735( C51 C1735 ) C51_=_C1745( C51 C1745 ) C51_=_C1902( C51 C1902 ) C60_=_C62( C60 C62 ) C60_=_C74( C60 C74 ) \nC60_=_C77( C60 C77 ) C60_=_C79( C60 C79 ) C60_=_C87( C60 C87 ) C60_=_C91( C60 C91 ) C60_=_C249( C60 C249 ) C60_=_C250( C60 C250 ) \nC60_=_C251( C60 C251 ) C60_=_C252( C60 C252 ) C60_=_C253( C60 C253 ) C60_=_C254( C60 C254 ) C60_=_C255( C60 C255 ) C60_=_C256( C60 C256 ) \nC60_=_C257( C60 C257 ) C60_=_C258( C60 C258 ) C60_=_C259( C60 C259 ) C60_=_C260( C60 C260 ) C60_=_C261( C60 C261 ) C60_=_C2026( C60 C2026 ) \nC62_=_C74( C62 C74 ) C62_=_C77( C62 C77 ) C62_=_C79( C62 C79 ) C62_=_C87( C62 C87 ) C62_=_C91( C62 C91 ) C62_=_C92( C62 C92 ) \nC62_=_C361( C62 C361 ) C62_=_C362( C62 C362 ) C62_=_C364( C62 C364 ) C62_=_C365( C62 C365 ) C62_=_C366( C62 C366 ) C62_=_C367( C62 C367 ) \nC62_=_C368( C62 C368 ) C62_=_C369( C62 C369 ) C62_=_C371( C62 C371 ) C62_=_C372( C62 C372 ) C62_=_C373( C62 C373 ) C62_=_C374( C62 C374 ) \nC62_=_C375( C62 C375 ) C62_=_C376( C62 C376 ) C74_=_C77( C74 C77 ) C74_=_C79( C74 C79 ) C74_=_C87( C74 C87 ) C74_=_C91( C74 C91 ) \nC74_=_C332( C74 C332 ) C74_=_C395( C74 C395 ) C74_=_C918( C74 C918 ) C74_=_C938( C74 C938 ) C74_=_C1008( C74 C1008 ) C74_=_C1202( C74 C1202 ) \nC74_=_C1353( C74 C1353 ) C74_=_C1355( C74 C1355 ) C74_=_C1356( C74 C1356 ) C74_=_C1357( C74 C1357 ) C74_=_C1359( C74 C1359 ) C74_=_C1362( C74 C1362 ) \nC74_=_C1363( C74 C1363 ) C77_=_C79( C77 C79 ) C77_=_C87( C77 C87 ) C77_=_C91( C77 C91 ) C77_=_C184( C77 C184 ) C77_=_C626( C77 C626 ) \nC77_=_C674( C77 C674 ) C77_=_C702( C77 C702 ) C77_=_C843( C77 C843 ) C77_=_C857( C77 C857 ) C77_=_C1203( C77 C1203 ) C77_=_C1373( C77 C1373 ) \nC77_=_C1445( C77 C1445 ) C77_=_C1456( C77 C1456 ) C77_=_C1457( C77 C1457 ) C77_=_C1458( C77 C1458 ) C77_=_C1459( C77 C1459 ) C77_=_C1460( C77 C1460 ) \nC77_=_C1461( C77 C1461 ) C79_=_C87( C79 C87 ) C79_=_C91( C79 C91 ) C79_=_C152( C79 C152 ) C79_=_C168( C79 C168 ) C79_=_C737( C79 C737 ) \nC79_=_C966( C79 C966 ) C79_=_C1035( C79 C1035 ) C79_=_C1071( C79 C1071 ) C79_=_C1096( C79 C1096 ) C79_=_C1159( C79 C1159 ) C79_=_C1259( C79 C1259 ) \nC79_=_C1287( C79 C1287 ) C79_=_C1410( C79 C1410 ) C79_=_C1464( C79 C1464 ) C79_=_C1676( C79 C1676 ) C79_=_C1691( C79 C1691 ) C79_=_C1703( C79 C1703 ) \nC79_=_C1775( C79 C1775 ) C79_=_C1776( C79 C1776 ) C79_=_C1777( C79 C1777 ) C79_=_C1778( C79 C1778 ) C79_=_C1779( C79 C1779 ) C87_=_C91( C87 C91 ) \nC87_=_C136( C87 C136 ) C87_=_C664( C87 C664 ) C87_=_C715( C87 C715 ) C87_=_C743( C87 C743 ) C87_=_C957( C87 C957 ) C87_=_C1125( C87 C1125 ) \nC87_=_C1149( C87 C1149 ) C87_=_C1422( C87 C1422 ) C87_=_C1550( C87 C1550 ) C87_=_C1718( C87 C1718 ) C87_=_C1737( C87 C1737 ) C87_=_C1863( C87 C1863 ) \nC87_=_C1932( C87 C1932 ) C87_=_C1975( C87 C1975 ) C91_=_C325( C91 C325 ) C91_=_C345( C91 C345 ) C91_=_C615( C91 C615 ) C91_=_C1102( C91 C1102 ) \nC91_=_C1324( C91 C1324 ) C91_=_C1338( C91 C1338 ) C91_=_C1471( C91 C1471 ) C91_=_C1701( C91 C1701 ) C91_=_C1710( C91 C1710 ) C91_=_C1868( C91 C1868 ) \nC91_=_C1887( C91 C1887 ) C91_=_C1929( C91 C1929 ) C91_=_C1997( C91 C1997 ) C91_=_C1999( C91 C1999 ) C92_=_C95( C92 C95 ) C92_=_C100( C92 C100 ) \nC92_=_C361( C92 C361 ) C92_=_C362( C92 C362 ) C92_=_C364( C92 C364 ) C92_=_C365( C92 C365 ) C92_=_C366( C92 C366 ) C92_=_C367( C92 C367 ) \nC92_=_C368( C92 C368 ) C92_=_C369( C92 C369 ) C92_=_C371( C92 C371 ) C92_=_C372( C92 C372 ) C92_=_C373( C92 C373 ) C92_=_C374( C92 C374 ) \nC92_=_C375( C92 C375 ) C92_=_C376( C92 C376 ) C95_=_C100( C95 C100 ) C95_=_C309( C95 C309 ) C95_=_C453( C95 C453 ) C95_=_C803( C95 C803 ) \nC95_=_C852( C95 C852 ) C95_=_C992( C95 C992 ) C95_=_C993( C95 C993 ) C95_=_C994( C95 C994 ) C95_=_C995( C95 C995 ) C95_=_C997( C95 C997 ) \nC95_=_C998( C95 C998 ) C95_=_C999( C95 C999 ) C95_=_C1000( C95 C1000 ) C95_=_C1002( C95 C1002 ) C95_=_C1003( C95 C1003 ) C95_=_C1004( C95 C1004 ) \nC100_=_C449( C100 C449 ) C100_=_C475( C100 C475 ) C100_=_C492( C100 C492 ) C100_=_C787( C100 C787 ) C100_=_C971( C100 C971 ) C100_=_C988( C100 C988 ) \nC100_=_C1512( C100 C1512 ) C100_=_C1606( C100 C1606 ) C100_=_C1638( C100 C1638 ) C100_=_C1861( C100 C1861 ) C100_=_C1935( C100 C1935 ) C100_=_C1952( C100 C1952 ) \nC100_=_C1954( C100 C1954 ) C100_=_C1955( C100 C1955 ) C100_=_C1956( C100 C1956 ) C100_=_C1957( C100 C1957 ) C132_=_C136( C132 C136 ) C132_=_C433( C132 C433 ) \nC132_=_C607( C132 C607 ) C132_=_C908( C132 C908 ) C132_=_C943( C132 C943 ) C132_=_C1109( C132 C1109 ) C132_=_C1260( C132 C1260 ) C132_=_C1440( C132 C1440 ) \nC132_=_C1475( C132 C1475 ) C132_=_C1545( C132 C1545 ) C132_=_C1561( C132 C1561 ) C132_=_C1591( C132 C1591 ) C132_=_C1618( C132 C1618 ) C132_=_C1692( C132 C1692 ) \nC132_=_C1722( C132 C1722 ) C132_=_C1780( C132 C1780 ) C132_=_C1782( C132 C1782 ) C132_=_C1783( C132 C1783 ) C136_=_C664( C136 C664 ) C136_=_C715( C136 C715 ) \nC136_=_C743( C136 C743 ) C136_=_C957( C136 C957 ) C136_=_C1125( C136 C1125 ) C136_=_C1149( C136 C1149 ) C136_=_C1422( C136 C1422 ) C136_=_C1550( C136 C1550 ) \nC136_=_C1718( C136 C1718 ) C136_=_C1737( C136 C1737 ) C136_=_C1863( C136 C1863 ) C136_=_C1932( C136 C1932 ) C136_=_C1975( C136 C1975 ) C152_=_C156( C152 C156 ) \nC152_=_C168( C152 C168 ) C152_=_C737( C152 C737 ) C152_=_C966( C152 C966 ) C152_=_C1035( C152 C1035 ) C152_=_C1071( C152 C1071 ) C152_=_C1096( C152 C1096 ) \nC152_=_C1159( C152 C1159 ) C152_=_C1259( C152 C1259 ) C152_=_C1287( C152 C1287 ) C152_=_C1410( C152 C1410 ) C152_=_C1464( C152 C1464 ) C152_=_C1676( C152 C1676 ) \nC152_=_C1691( C152 C1691 ) C152_=_C1703( C152 C1703 ) C152_=_C1775( C152 C1775 ) C152_=_C1776( C152 C1776 ) C152_=_C1777( C152 C1777 ) C152_=_C1778( C152 C1778 ) \nC152_=_C1779( C152 C1779 ) C156_=_C191( C156 C191 ) C156_=_C245( C156 C245 ) C156_=_C864( C156 C864 ) C156_=_C945( C156 C945 ) C156_=_C970( C156 C970 ) \nC156_=_C1113( C156 C1113 ) C156_=_C1387( C156 C1387 ) C156_=_C1420( C156 C1420 ) C156_=_C1748( C156 C1748 ) C156_=_C1844( C156 C1844 ) C156_=_C1857( C156 C1857 ) \nC156_=_C1873( C156 C1873 ) C156_=_C1938( C156 C1938 ) C156_=_C1939( C156 C1939 ) C156_=_C1940( C156 C1940 ) C165_=_C166( C165 C166 ) C165_=_C168( C165 C168 ) \nC165_=_C179( C165 C179 ) C165_=_C253( C165 C253 ) C165_=_C333( C165 C333 ) C165_=_C733( C165 C733 ) C165_=_C994( C165 C994 ) C165_=_C1010( C165 C1010 ) \nC165_=_C1040( C165 C1040 ) C165_=_C1340( C165 C1340 ) C165_=_C1365( C165 C1365 ) C165_=_C1428( C165 C1428 ) C165_=_C1429( C165 C1429 ) C165_=_C1430( C165 C1430 ) \nC165_=_C1431( C165 C1431 ) C165_=_C1432( C165 C1432 ) C165_=_C1433( C165 C1433 ) C165_=_C1434( C165 C1434 ) C165_=_C1435( C165 C1435 ) C165_=_C1437( C165 C1437 ) \nC166_=_C168( C166 C168 ) C166_=_C179( C166 C179 ) C166_=_C220( C166 C220 ) C166_=_C336( C166 C336 ) C166_=_C488( C166 C488 ) C166_=_C906( C166 C906 ) \nC166_=_C1192( C166 C1192 ) C166_=_C1206( C166 C1206 ) C166_=_C1257( C166 C1257 ) C166_=_C1497( C166 C1497 ) C166_=_C1557(</w:t>
      </w:r>
    </w:p>
    <w:p>
      <w:pPr>
        <w:pStyle w:val="PreformattedText"/>
        <w:bidi w:val="0"/>
        <w:spacing w:before="0" w:after="0"/>
        <w:jc w:val="left"/>
        <w:rPr/>
      </w:pPr>
      <w:r>
        <w:rPr/>
        <w:t xml:space="preserve"> </w:t>
      </w:r>
      <w:r>
        <w:rPr/>
        <w:t>C166 C1557 ) C166_=_C1647( C166 C1647 ) \nC166_=_C1648( C166 C1648 ) C166_=_C1649( C166 C1649 ) C166_=_C1650( C166 C1650 ) C166_=_C1651( C166 C1651 ) C166_=_C1652( C166 C1652 ) C166_=_C1653( C166 C1653 ) \nC166_=_C1654( C166 C1654 ) C168_=_C179( C168 C179 ) C168_=_C737( C168 C737 ) C168_=_C966( C168 C966 ) C168_=_C1035( C168 C1035 ) C168_=_C1071( C168 C1071 ) \nC168_=_C1096( C168 C1096 ) C168_=_C1159( C168 C1159 ) C168_=_C1259( C168 C1259 ) C168_=_C1287( C168 C1287 ) C168_=_C1410( C168 C1410 ) C168_=_C1464( C168 C1464 ) \nC168_=_C1676( C168 C1676 ) C168_=_C1691( C168 C1691 ) C168_=_C1703( C168 C1703 ) C168_=_C1775( C168 C1775 ) C168_=_C1776( C168 C1776 ) C168_=_C1777( C168 C1777 ) \nC168_=_C1778( C168 C1778 ) C168_=_C1779( C168 C1779 ) C179_=_C248( C179 C248 ) C179_=_C303( C179 C303 ) C179_=_C614( C179 C614 ) C179_=_C1064( C179 C1064 ) \nC179_=_C1188( C179 C1188 ) C179_=_C1229( C179 C1229 ) C179_=_C1337( C179 C1337 ) C179_=_C1389( C179 C1389 ) C179_=_C1481( C179 C1481 ) C179_=_C1839( C179 C1839 ) \nC179_=_C1848( C179 C1848 ) C179_=_C1918( C179 C1918 ) C179_=_C1964( C179 C1964 ) C179_=_C1974( C179 C1974 ) C179_=_C1998( C179 C1998 ) C179_=_C1999( C179 C1999 ) \nC184_=_C191( C184 C191 ) C184_=_C626( C184 C626 ) C184_=_C674( C184 C674 ) C184_=_C702( C184 C702 ) C184_=_C843( C184 C843 ) C184_=_C857( C184 C857 ) \nC184_=_C1203( C184 C1203 ) C184_=_C1373( C184 C1373 ) C184_=_C1445( C184 C1445 ) C184_=_C1456( C184 C1456 ) C184_=_C1457( C184 C1457 ) C184_=_C1458( C184 C1458 ) \nC184_=_C1459( C184 C1459 ) C184_=_C1460( C184 C1460 ) C184_=_C1461( C184 C1461 ) C191_=_C245( C191 C245 ) C191_=_C864( C191 C864 ) C191_=_C945( C191 C945 ) \nC191_=_C970( C191 C970 ) C191_=_C1113( C191 C1113 ) C191_=_C1387( C191 C1387 ) C191_=_C1420( C191 C1420 ) C191_=_C1748( C191 C1748 ) C191_=_C1844( C191 C1844 ) \nC191_=_C1857( C191 C1857 ) C191_=_C1873( C191 C1873 ) C191_=_C1938( C191 C1938 ) C191_=_C1939( C191 C1939 ) C191_=_C1940( C191 C1940 ) C216_=_C220( C216 C220 ) \nC216_=_C252( C216 C252 ) C216_=_C351( C216 C351 ) C216_=_C397( C216 C397 ) C216_=_C486( C216 C486 ) C216_=_C751( C216 C751 ) C216_=_C920( C216 C920 ) \nC216_=_C976( C216 C976 ) C216_=_C993( C216 C993 ) C216_=_C1232( C216 C1232 ) C216_=_C1392( C216 C1392 ) C216_=_C1393( C216 C1393 ) C216_=_C1394( C216 C1394 ) \nC216_=_C1396( C216 C1396 ) C216_=_C1397( C216 C1397 ) C216_=_C1398( C216 C1398 ) C216_=_C1399( C216 C1399 ) C216_=_C1401( C216 C1401 ) C216_=_C1402( C216 C1402 ) \nC216_=_C1403( C216 C1403 ) C220_=_C336( C220 C336 ) C220_=_C488( C220 C488 ) C220_=_C906( C220 C906 ) C220_=_C1192( C220 C1192 ) C220_=_C1206( C220 C1206 ) \nC220_=_C1257( C220 C1257 ) C220_=_C1497( C220 C1497 ) C220_=_C1557( C220 C1557 ) C220_=_C1647( C220 C1647 ) C220_=_C1648( C220 C1648 ) C220_=_C1649( C220 C1649 ) \nC220_=_C1650( C220 C1650 ) C220_=_C1651( C220 C1651 ) C220_=_C1652( C220 C1652 ) C220_=_C1653( C220 C1653 ) C220_=_C1654( C220 C1654 ) C245_=_C248( C245 C248 ) \nC245_=_C864( C245 C864 ) C245_=_C945( C245 C945 ) C245_=_C970( C245 C970 ) C245_=_C1113( C245 C1113 ) C245_=_C1387( C245 C1387 ) C245_=_C1420( C245 C1420 ) \nC245_=_C1748( C245 C1748 ) C245_=_C1844( C245 C1844 ) C245_=_C1857( C245 C1857 ) C245_=_C1873( C245 C1873 ) C245_=_C1938( C245 C1938 ) C245_=_C1939( C245 C1939 ) \nC245_=_C1940( C245 C1940 ) C248_=_C303( C248 C303 ) C248_=_C614( C248 C614 ) C248_=_C1064( C248 C1064 ) C248_=_C1188( C248 C1188 ) C248_=_C1229( C248 C1229 ) \nC248_=_C1337( C248 C1337 ) C248_=_C1389( C248 C1389 ) C248_=_C1481( C248 C1481 ) C248_=_C1839( C248 C1839 ) C248_=_C1848( C248 C1848 ) C248_=_C1918( C248 C1918 ) \nC248_=_C1964( C248 C1964 ) C248_=_C1974( C248 C1974 ) C248_=_C1998( C248 C1998 ) C248_=_C1999( C248 C1999 ) C249_=_C250( C249 C250 ) C249_=_C251( C249 C251 ) \nC249_=_C252( C249 C252 ) C249_=_C253( C249 C253 ) C249_=_C254( C249 C254 ) C249_=_C255( C249 C255 ) C249_=_C256( C249 C256 ) C249_=_C257( C249 C257 ) \nC249_=_C258( C249 C258 ) C249_=_C259( C249 C259 ) C249_=_C260( C249 C260 ) C249_=_C261( C249 C261 ) C249_=_C433( C249 C433 ) C249_=_C2026( C249 C2026 ) \nC250_=_C251( C250 C251 ) C250_=_C252( C250 C252 ) C250_=_C253( C250 C253 ) C250_=_C254( C250 C254 ) C250_=_C255( C250 C255 ) C250_=_C256( C250 C256 ) \nC250_=_C257( C250 C257 ) C250_=_C258( C250 C258 ) C250_=_C259( C250 C259 ) C250_=_C260( C250 C260 ) C250_=_C261( C250 C261 ) C250_=_C2026( C250 C2026 ) \nC251_=_C252( C251 C252 ) C251_=_C253( C251 C253 ) C251_=_C254( C251 C254 ) C251_=_C255( C251 C255 ) C251_=_C256( C251 C256 ) C251_=_C257( C251 C257 ) \nC251_=_C258( C251 C258 ) C251_=_C259( C251 C259 ) C251_=_C260( C251 C260 ) C251_=_C261( C251 C261 ) C251_=_C362( C251 C362 ) C251_=_C852( C251 C852 ) \nC251_=_C857( C251 C857 ) C251_=_C864( C251 C864 ) C251_=_C2026( C251 C2026 ) C252_=_C253( C252 C253 ) C252_=_C254( C252 C254 ) C252_=_C255( C252 C255 ) \nC252_=_C256( C252 C256 ) C252_=_C257( C252 C257 ) C252_=_C258( C252 C258 ) C252_=_C259( C252 C259 ) C252_=_C260( C252 C260 ) C252_=_C261( C252 C261 ) \nC252_=_C351( C252 C351 ) C252_=_C397( C252 C397 ) C252_=_C486( C252 C486 ) C252_=_C751( C252 C751 ) C252_=_C920( C252 C920 ) C252_=_C976( C252 C976 ) \nC252_=_C993( C252 C993 ) C252_=_C1232( C252 C1232 ) C252_=_C1392( C252 C1392 ) C252_=_C1393( C252 C1393 ) C252_=_C1394( C252 C1394 ) C252_=_C1396( C252 C1396 ) \nC252_=_C1397( C252 C1397 ) C252_=_C1398( C252 C1398 ) C252_=_C1399( C252 C1399 ) C252_=_C1401( C252 C1401 ) C252_=_C1402( C252 C1402 ) C252_=_C1403( C252 C1403 ) \nC252_=_C2026( C252 C2026 ) C253_=_C254( C253 C254 ) C253_=_C255( C253 C255 ) C253_=_C256( C253 C256 ) C253_=_C257( C253 C257 ) C253_=_C258( C253 C258 ) \nC253_=_C259( C253 C259 ) C253_=_C260( C253 C260 ) C253_=_C261( C253 C261 ) C253_=_C333( C253 C333 ) C253_=_C733( C253 C733 ) C253_=_C994( C253 C994 ) \nC253_=_C1010( C253 C1010 ) C253_=_C1040( C253 C1040 ) C253_=_C1340( C253 C1340 ) C253_=_C1365( C253 C1365 ) C253_=_C1428( C253 C1428 ) C253_=_C1429( C253 C1429 ) \nC253_=_C1430( C253 C1430 ) C253_=_C1431( C253 C1431 ) C253_=_C1432( C253 C1432 ) C253_=_C1433( C253 C1433 ) C253_=_C1434( C253 C1434 ) C253_=_C1435( C253 C1435 ) \nC253_=_C1437( C253 C1437 ) C253_=_C2026( C253 C2026 ) C254_=_C255( C254 C255 ) C254_=_C256( C254 C256 ) C254_=_C257( C254 C257 ) C254_=_C258( C254 C258 ) \nC254_=_C259( C254 C259 ) C254_=_C260( C254 C260 ) C254_=_C261( C254 C261 ) C254_=_C1464( C254 C1464 ) C254_=_C1471( C254 C1471 ) C254_=_C2026( C254 C2026 ) \nC255_=_C256( C255 C256 ) C255_=_C257( C255 C257 ) C255_=_C258( C255 C258 ) C255_=_C259( C255 C259 ) C255_=_C260( C255 C260 ) C255_=_C261( C255 C261 ) \nC255_=_C1355( C255 C1355 ) C255_=_C1393( C255 C1393 ) C255_=_C1557( C255 C1557 ) C255_=_C1561( C255 C1561 ) C255_=_C2026( C255 C2026 ) C256_=_C257( C256 C257 ) \nC256_=_C258( C256 C258 ) C256_=_C259( C256 C259 ) C256_=_C260( C256 C260 ) C256_=_C261( C256 C261 ) C256_=_C997( C256 C997 ) C256_=_C1647( C256 C1647 ) \nC256_=_C2026( C256 C2026 ) C257_=_C258( C257 C258 ) C257_=_C259( C257 C259 ) C257_=_C260( C257 C260 ) C257_=_C261( C257 C261 ) C257_=_C2026( C257 C2026 ) \nC258_=_C259( C258 C259 ) C258_=_C260( C258 C260 ) C258_=_C261( C258 C261 ) C258_=_C1650( C258 C1650 ) C258_=_C1857( C258 C1857 ) C258_=_C2026( C258 C2026 ) \nC259_=_C260( C259 C260 ) C259_=_C261( C259 C261 ) C259_=_C2026( C259 C2026 ) C260_=_C261( C260 C261 ) C260_=_C1398( C260 C1398 ) C260_=_C1929( C260 C1929 ) \nC260_=_C2026( C260 C2026 ) C261_=_C1783( C261 C1783 ) C261_=_C1902( C261 C1902 ) C261_=_C1932( C261 C1932 ) C261_=_C2026( C261 C2026 ) C303_=_C614( C303 C614 ) \nC303_=_C1064( C303 C1064 ) C303_=_C1188( C303 C1188 ) C303_=_C1229( C303 C1229 ) C303_=_C1337( C303 C1337 ) C303_=_C1389( C303 C1389 ) C303_=_C1481( C303 C1481 ) \nC303_=_C1839( C303 C1839 ) C303_=_C1848( C303 C1848 ) C303_=_C1918( C303 C1918 ) C303_=_C1964( C303 C1964 ) C303_=_C1974( C303 C1974 ) C303_=_C1998( C303 C1998 ) \nC303_=_C1999( C303 C1999 ) C309_=_C325( C309 C325 ) C309_=_C453( C309 C453 ) C309_=_C803( C309 C803 ) C309_=_C852( C309 C852 ) C309_=_C992( C309 C992 ) \nC309_=_C993( C309 C993 ) C309_=_C994( C309 C994 ) C309_=_C995( C309 C995 ) C309_=_C997( C309 C997 ) C309_=_C998( C309 C998 ) C309_=_C999( C309 C999 ) \nC309_=_C1000( C309 C1000 ) C309_=_C1002( C309 C1002 ) C309_=_C1003( C309 C1003 ) C309_=_C1004( C309 C1004 ) C325_=_C345( C325 C345 ) C325_=_C615( C325 C615 ) \nC325_=_C1102( C325 C1102 ) C325_=_C1324( C325 C1324 ) C325_=_C1338( C325 C1338 ) C325_=_C1471( C325 C1471 ) C325_=_C1701( C325 C1701 ) C325_=_C1710( C325 C1710 ) \nC325_=_C1868( C325 C1868 ) C325_=_C1887( C325 C1887 ) C325_=_C1929( C325 C1929 ) C325_=_C1997( C325 C1997 ) C325_=_C1999( C325 C1999 ) C332_=_C333( C332 C333 ) \nC332_=_C336( C332 C336 ) C332_=_C345( C332 C345 ) C332_=_C395( C332 C395 ) C332_=_C918( C332 C918 ) C332_=_C938( C332 C938 ) C332_=_C1008( C332 C1008 ) \nC332_=_C1202( C332 C1202 ) C332_=_C1353( C332 C1353 ) C332_=_C1355( C332 C1355 ) C332_=_C1356( C332 C1356 ) C332_=_C1357( C332 C1357 ) C332_=_C1359( C332 C1359 ) \nC332_=_C1362( C332 C1362 ) C332_=_C1363( C332 C1363 ) C333_=_C336( C333 C336 ) C333_=_C345( C333 C345 ) C333_=_C733( C333 C733 ) C333_=_C994( C333 C994 ) \nC333_=_C1010( C333 C1010 ) C333_=_C1040( C333 C1040 ) C333_=_C1340( C333 C1340 ) C333_=_C1365( C333 C1365 ) C333_=_C1428( C333 C1428 ) C333_=_C1429( C333 C1429 ) \nC333_=_C1430( C333 C1430 ) C333_=_C1431( C333 C1431 ) C333_=_C1432( C333 C1432 ) C333_=_C1433( C333 C1433 ) C333_=_C1434( C333 C1434 ) C333_=_C1435( C333 C1435 ) \nC333_=_C1437( C333 C1437 ) C336_=_C345( C336 C345 ) C336_=_C488( C336 C488 ) C336_=_C906( C336 C906 ) C336_=_C1192( C336 C1192 ) C336_=_C1206( C336 C1206 ) \nC336_=_C1257( C336 C1257 ) C336_=_C1497( C336 C1497 ) C336_=_C1557( C336 C1557 ) C336_=_C1647( C336 C1647 ) C336_=_C1648( C336 C1648 ) C336_=_C1649( C336 C1649 ) \nC336_=_C1650( C336 C1650 ) C336_=_C1651( C336 C1651 ) C336_=_C1652( C336 C1652 ) C336_=_C1653( C336 C1653 ) C336_=_C1654( C336 C1654 ) C345_=_C615( C345 C615 ) \nC345_=_C1102(</w:t>
      </w:r>
    </w:p>
    <w:p>
      <w:pPr>
        <w:pStyle w:val="PreformattedText"/>
        <w:bidi w:val="0"/>
        <w:spacing w:before="0" w:after="0"/>
        <w:jc w:val="left"/>
        <w:rPr/>
      </w:pPr>
      <w:r>
        <w:rPr/>
        <w:t xml:space="preserve"> </w:t>
      </w:r>
      <w:r>
        <w:rPr/>
        <w:t>C345 C1102 ) C345_=_C1324( C345 C1324 ) C345_=_C1338( C345 C1338 ) C345_=_C1471( C345 C1471 ) C345_=_C1701( C345 C1701 ) C345_=_C1710( C345 C1710 ) \nC345_=_C1868( C345 C1868 ) C345_=_C1887( C345 C1887 ) C345_=_C1929( C345 C1929 ) C345_=_C1997( C345 C1997 ) C345_=_C1999( C345 C1999 ) C351_=_C397( C351 C397 ) \nC351_=_C486( C351 C486 ) C351_=_C751( C351 C751 ) C351_=_C920( C351 C920 ) C351_=_C976( C351 C976 ) C351_=_C993( C351 C993 ) C351_=_C1232( C351 C1232 ) \nC351_=_C1392( C351 C1392 ) C351_=_C1393( C351 C1393 ) C351_=_C1394( C351 C1394 ) C351_=_C1396( C351 C1396 ) C351_=_C1397( C351 C1397 ) C351_=_C1398( C351 C1398 ) \nC351_=_C1399( C351 C1399 ) C351_=_C1401( C351 C1401 ) C351_=_C1402( C351 C1402 ) C351_=_C1403( C351 C1403 ) C361_=_C362( C361 C362 ) C361_=_C364( C361 C364 ) \nC361_=_C365( C361 C365 ) C361_=_C366( C361 C366 ) C361_=_C367( C361 C367 ) C361_=_C368( C361 C368 ) C361_=_C369( C361 C369 ) C361_=_C371( C361 C371 ) \nC361_=_C372( C361 C372 ) C361_=_C373( C361 C373 ) C361_=_C374( C361 C374 ) C361_=_C375( C361 C375 ) C361_=_C376( C361 C376 ) C361_=_C674( C361 C674 ) \nC362_=_C364( C362 C364 ) C362_=_C365( C362 C365 ) C362_=_C366( C362 C366 ) C362_=_C367( C362 C367 ) C362_=_C368( C362 C368 ) C362_=_C369( C362 C369 ) \nC362_=_C371( C362 C371 ) C362_=_C372( C362 C372 ) C362_=_C373( C362 C373 ) C362_=_C374( C362 C374 ) C362_=_C375( C362 C375 ) C362_=_C376( C362 C376 ) \nC362_=_C852( C362 C852 ) C362_=_C857( C362 C857 ) C362_=_C864( C362 C864 ) C364_=_C365( C364 C365 ) C364_=_C366( C364 C366 ) C364_=_C367( C364 C367 ) \nC364_=_C368( C364 C368 ) C364_=_C369( C364 C369 ) C364_=_C371( C364 C371 ) C364_=_C372( C364 C372 ) C364_=_C373( C364 C373 ) C364_=_C374( C364 C374 ) \nC364_=_C375( C364 C375 ) C364_=_C376( C364 C376 ) C364_=_C1365( C364 C1365 ) C365_=_C366( C365 C366 ) C365_=_C367( C365 C367 ) C365_=_C368( C365 C368 ) \nC365_=_C369( C365 C369 ) C365_=_C371( C365 C371 ) C365_=_C372( C365 C372 ) C365_=_C373( C365 C373 ) C365_=_C374( C365 C374 ) C365_=_C375( C365 C375 ) \nC365_=_C376( C365 C376 ) C365_=_C1353( C365 C1353 ) C365_=_C1410( C365 C1410 ) C366_=_C367( C366 C367 ) C366_=_C368( C366 C368 ) C366_=_C369( C366 C369 ) \nC366_=_C371( C366 C371 ) C366_=_C372( C366 C372 ) C366_=_C373( C366 C373 ) C366_=_C374( C366 C374 ) C366_=_C375( C366 C375 ) C366_=_C376( C366 C376 ) \nC366_=_C1497( C366 C1497 ) C367_=_C368( C367 C368 ) C367_=_C369( C367 C369 ) C367_=_C371( C367 C371 ) C367_=_C372( C367 C372 ) C367_=_C373( C367 C373 ) \nC367_=_C374( C367 C374 ) C367_=_C375( C367 C375 ) C367_=_C376( C367 C376 ) C367_=_C1545( C367 C1545 ) C367_=_C1550( C367 C1550 ) C368_=_C369( C368 C369 ) \nC368_=_C371( C368 C371 ) C368_=_C372( C368 C372 ) C368_=_C373( C368 C373 ) C368_=_C374( C368 C374 ) C368_=_C375( C368 C375 ) C368_=_C376( C368 C376 ) \nC368_=_C1703( C368 C1703 ) C368_=_C1710( C368 C1710 ) C369_=_C371( C369 C371 ) C369_=_C372( C369 C372 ) C369_=_C373( C369 C373 ) C369_=_C374( C369 C374 ) \nC369_=_C375( C369 C375 ) C369_=_C376( C369 C376 ) C369_=_C1359( C369 C1359 ) C371_=_C372( C371 C372 ) C371_=_C373( C371 C373 ) C371_=_C374( C371 C374 ) \nC371_=_C375( C371 C375 ) C371_=_C376( C371 C376 ) C372_=_C373( C372 C373 ) C372_=_C374( C372 C374 ) C372_=_C375( C372 C375 ) C372_=_C376( C372 C376 ) \nC372_=_C1918( C372 C1918 ) C373_=_C374( C373 C374 ) C373_=_C375( C373 C375 ) C373_=_C376( C373 C376 ) C373_=_C1434( C373 C1434 ) C374_=_C375( C374 C375 ) \nC374_=_C376( C374 C376 ) C374_=_C1654( C374 C1654 ) C374_=_C1940( C374 C1940 ) C375_=_C376( C375 C376 ) C375_=_C1957( C375 C1957 ) C395_=_C397( C395 C397 ) \nC395_=_C918( C395 C918 ) C395_=_C938( C395 C938 ) C395_=_C1008( C395 C1008 ) C395_=_C1202( C395 C1202 ) C395_=_C1353( C395 C1353 ) C395_=_C1355( C395 C1355 ) \nC395_=_C1356( C395 C1356 ) C395_=_C1357( C395 C1357 ) C395_=_C1359( C395 C1359 ) C395_=_C1362( C395 C1362 ) C395_=_C1363( C395 C1363 ) C397_=_C486( C397 C486 ) \nC397_=_C751( C397 C751 ) C397_=_C920( C397 C920 ) C397_=_C976( C397 C976 ) C397_=_C993( C397 C993 ) C397_=_C1232( C397 C1232 ) C397_=_C1392( C397 C1392 ) \nC397_=_C1393( C397 C1393 ) C397_=_C1394( C397 C1394 ) C397_=_C1396( C397 C1396 ) C397_=_C1397( C397 C1397 ) C397_=_C1398( C397 C1398 ) C397_=_C1399( C397 C1399 ) \nC397_=_C1401( C397 C1401 ) C397_=_C1402( C397 C1402 ) C397_=_C1403( C397 C1403 ) C433_=_C607( C433 C607 ) C433_=_C908( C433 C908 ) C433_=_C943( C433 C943 ) \nC433_=_C1109( C433 C1109 ) C433_=_C1260( C433 C1260 ) C433_=_C1440( C433 C1440 ) C433_=_C1475( C433 C1475 ) C433_=_C1545( C433 C1545 ) C433_=_C1561( C433 C1561 ) \nC433_=_C1591( C433 C1591 ) C433_=_C1618( C433 C1618 ) C433_=_C1692( C433 C1692 ) C433_=_C1722( C433 C1722 ) C433_=_C1780( C433 C1780 ) C433_=_C1782( C433 C1782 ) \nC433_=_C1783( C433 C1783 ) C449_=_C475( C449 C475 ) C449_=_C492( C449 C492 ) C449_=_C787( C449 C787 ) C449_=_C971( C449 C971 ) C449_=_C988( C449 C988 ) \nC449_=_C1512( C449 C1512 ) C449_=_C1606( C449 C1606 ) C449_=_C1638( C449 C1638 ) C449_=_C1861( C449 C1861 ) C449_=_C1935( C449 C1935 ) C449_=_C1952( C449 C1952 ) \nC449_=_C1954( C449 C1954 ) C449_=_C1955( C449 C1955 ) C449_=_C1956( C449 C1956 ) C449_=_C1957( C449 C1957 ) C453_=_C803( C453 C803 ) C453_=_C852( C453 C852 ) \nC453_=_C992( C453 C992 ) C453_=_C993( C453 C993 ) C453_=_C994( C453 C994 ) C453_=_C995( C453 C995 ) C453_=_C997( C453 C997 ) C453_=_C998( C453 C998 ) \nC453_=_C999( C453 C999 ) C453_=_C1000( C453 C1000 ) C453_=_C1002( C453 C1002 ) C453_=_C1003( C453 C1003 ) C453_=_C1004( C453 C1004 ) C475_=_C492( C475 C492 ) \nC475_=_C787( C475 C787 ) C475_=_C971( C475 C971 ) C475_=_C988( C475 C988 ) C475_=_C1512( C475 C1512 ) C475_=_C1606( C475 C1606 ) C475_=_C1638( C475 C1638 ) \nC475_=_C1861( C475 C1861 ) C475_=_C1935( C475 C1935 ) C475_=_C1952( C475 C1952 ) C475_=_C1954( C475 C1954 ) C475_=_C1955( C475 C1955 ) C475_=_C1956( C475 C1956 ) \nC475_=_C1957( C475 C1957 ) C486_=_C488( C486 C488 ) C486_=_C492( C486 C492 ) C486_=_C751( C486 C751 ) C486_=_C920( C486 C920 ) C486_=_C976( C486 C976 ) \nC486_=_C993( C486 C993 ) C486_=_C1232( C486 C1232 ) C486_=_C1392( C486 C1392 ) C486_=_C1393( C486 C1393 ) C486_=_C1394( C486 C1394 ) C486_=_C1396( C486 C1396 ) \nC486_=_C1397( C486 C1397 ) C486_=_C1398( C486 C1398 ) C486_=_C1399( C486 C1399 ) C486_=_C1401( C486 C1401 ) C486_=_C1402( C486 C1402 ) C486_=_C1403( C486 C1403 ) \nC488_=_C492( C488 C492 ) C488_=_C906( C488 C906 ) C488_=_C1192( C488 C1192 ) C488_=_C1206( C488 C1206 ) C488_=_C1257( C488 C1257 ) C488_=_C1497( C488 C1497 ) \nC488_=_C1557( C488 C1557 ) C488_=_C1647( C488 C1647 ) C488_=_C1648( C488 C1648 ) C488_=_C1649( C488 C1649 ) C488_=_C1650( C488 C1650 ) C488_=_C1651( C488 C1651 ) \nC488_=_C1652( C488 C1652 ) C488_=_C1653( C488 C1653 ) C488_=_C1654( C488 C1654 ) C492_=_C787( C492 C787 ) C492_=_C971( C492 C971 ) C492_=_C988( C492 C988 ) \nC492_=_C1512( C492 C1512 ) C492_=_C1606( C492 C1606 ) C492_=_C1638( C492 C1638 ) C492_=_C1861( C492 C1861 ) C492_=_C1935( C492 C1935 ) C492_=_C1952( C492 C1952 ) \nC492_=_C1954( C492 C1954 ) C492_=_C1955( C492 C1955 ) C492_=_C1956( C492 C1956 ) C492_=_C1957( C492 C1957 ) C512_=_C632( C512 C632 ) C512_=_C662( C512 C662 ) \nC512_=_C833( C512 C833 ) C512_=_C1146( C512 C1146 ) C512_=_C1162( C512 C1162 ) C512_=_C1396( C512 C1396 ) C512_=_C1491( C512 C1491 ) C512_=_C1603( C512 C1603 ) \nC512_=_C1696( C512 C1696 ) C512_=_C1735( C512 C1735 ) C512_=_C1745( C512 C1745 ) C512_=_C1902( C512 C1902 ) C607_=_C614( C607 C614 ) C607_=_C615( C607 C615 ) \nC607_=_C908( C607 C908 ) C607_=_C943( C607 C943 ) C607_=_C1109( C607 C1109 ) C607_=_C1260( C607 C1260 ) C607_=_C1440( C607 C1440 ) C607_=_C1475( C607 C1475 ) \nC607_=_C1545( C607 C1545 ) C607_=_C1561( C607 C1561 ) C607_=_C1591( C607 C1591 ) C607_=_C1618( C607 C1618 ) C607_=_C1692( C607 C1692 ) C607_=_C1722( C607 C1722 ) \nC607_=_C1780( C607 C1780 ) C607_=_C1782( C607 C1782 ) C607_=_C1783( C607 C1783 ) C614_=_C615( C614 C615 ) C614_=_C1064( C614 C1064 ) C614_=_C1188( C614 C1188 ) \nC614_=_C1229( C614 C1229 ) C614_=_C1337( C614 C1337 ) C614_=_C1389( C614 C1389 ) C614_=_C1481( C614 C1481 ) C614_=_C1839( C614 C1839 ) C614_=_C1848( C614 C1848 ) \nC614_=_C1918( C614 C1918 ) C614_=_C1964( C614 C1964 ) C614_=_C1974( C614 C1974 ) C614_=_C1998( C614 C1998 ) C614_=_C1999( C614 C1999 ) C615_=_C1102( C615 C1102 ) \nC615_=_C1324( C615 C1324 ) C615_=_C1338( C615 C1338 ) C615_=_C1471( C615 C1471 ) C615_=_C1701( C615 C1701 ) C615_=_C1710( C615 C1710 ) C615_=_C1868( C615 C1868 ) \nC615_=_C1887( C615 C1887 ) C615_=_C1929( C615 C1929 ) C615_=_C1997( C615 C1997 ) C615_=_C1999( C615 C1999 ) C626_=_C632( C626 C632 ) C626_=_C674( C626 C674 ) \nC626_=_C702( C626 C702 ) C626_=_C843( C626 C843 ) C626_=_C857( C626 C857 ) C626_=_C1203( C626 C1203 ) C626_=_C1373( C626 C1373 ) C626_=_C1445( C626 C1445 ) \nC626_=_C1456( C626 C1456 ) C626_=_C1457( C626 C1457 ) C626_=_C1458( C626 C1458 ) C626_=_C1459( C626 C1459 ) C626_=_C1460( C626 C1460 ) C626_=_C1461( C626 C1461 ) \nC632_=_C662( C632 C662 ) C632_=_C833( C632 C833 ) C632_=_C1146( C632 C1146 ) C632_=_C1162( C632 C1162 ) C632_=_C1396( C632 C1396 ) C632_=_C1491( C632 C1491 ) \nC632_=_C1603( C632 C1603 ) C632_=_C1696( C632 C1696 ) C632_=_C1735( C632 C1735 ) C632_=_C1745( C632 C1745 ) C632_=_C1902( C632 C1902 ) C662_=_C664( C662 C664 ) \nC662_=_C833( C662 C833 ) C662_=_C1146( C662 C1146 ) C662_=_C1162( C662 C1162 ) C662_=_C1396( C662 C1396 ) C662_=_C1491( C662 C1491 ) C662_=_C1603( C662 C1603 ) \nC662_=_C1696( C662 C1696 ) C662_=_C1735( C662 C1735 ) C662_=_C1745( C662 C1745 ) C662_=_C1902( C662 C1902 ) C664_=_C715( C664 C715 ) C664_=_C743( C664 C743 ) \nC664_=_C957( C664 C957 ) C664_=_C1125( C664 C1125 ) C664_=_C1149( C664 C1149 ) C664_=_C1422( C664 C1422 ) C664_=_C1550( C664 C1550 ) C664_=_C1718( C664 C1718 ) \nC664_=_C1737( C664 C1737 ) C664_=_C1863( C664 C1863 ) C664_=_C1932( C664 C1932 ) C664_=_C1975( C664 C1975 ) C674_=_C702( C674 C702 ) C674_=_C843( C674 C843 ) \nC674_=_C857( C674 C857 ) C674_=_C1203( C674 C1203 ) C674_=_C1373( C674 C1373</w:t>
      </w:r>
    </w:p>
    <w:p>
      <w:pPr>
        <w:pStyle w:val="PreformattedText"/>
        <w:bidi w:val="0"/>
        <w:spacing w:before="0" w:after="0"/>
        <w:jc w:val="left"/>
        <w:rPr/>
      </w:pPr>
      <w:r>
        <w:rPr/>
        <w:t xml:space="preserve"> </w:t>
      </w:r>
      <w:r>
        <w:rPr/>
        <w:t>) C674_=_C1445( C674 C1445 ) C674_=_C1456( C674 C1456 ) C674_=_C1457( C674 C1457 ) \nC674_=_C1458( C674 C1458 ) C674_=_C1459( C674 C1459 ) C674_=_C1460( C674 C1460 ) C674_=_C1461( C674 C1461 ) C702_=_C715( C702 C715 ) C702_=_C843( C702 C843 ) \nC702_=_C857( C702 C857 ) C702_=_C1203( C702 C1203 ) C702_=_C1373( C702 C1373 ) C702_=_C1445( C702 C1445 ) C702_=_C1456( C702 C1456 ) C702_=_C1457( C702 C1457 ) \nC702_=_C1458( C702 C1458 ) C702_=_C1459( C702 C1459 ) C702_=_C1460( C702 C1460 ) C702_=_C1461( C702 C1461 ) C715_=_C743( C715 C743 ) C715_=_C957( C715 C957 ) \nC715_=_C1125( C715 C1125 ) C715_=_C1149( C715 C1149 ) C715_=_C1422( C715 C1422 ) C715_=_C1550( C715 C1550 ) C715_=_C1718( C715 C1718 ) C715_=_C1737( C715 C1737 ) \nC715_=_C1863( C715 C1863 ) C715_=_C1932( C715 C1932 ) C715_=_C1975( C715 C1975 ) C733_=_C737( C733 C737 ) C733_=_C743( C733 C743 ) C733_=_C994( C733 C994 ) \nC733_=_C1010( C733 C1010 ) C733_=_C1040( C733 C1040 ) C733_=_C1340( C733 C1340 ) C733_=_C1365( C733 C1365 ) C733_=_C1428( C733 C1428 ) C733_=_C1429( C733 C1429 ) \nC733_=_C1430( C733 C1430 ) C733_=_C1431( C733 C1431 ) C733_=_C1432( C733 C1432 ) C733_=_C1433( C733 C1433 ) C733_=_C1434( C733 C1434 ) C733_=_C1435( C733 C1435 ) \nC733_=_C1437( C733 C1437 ) C737_=_C743( C737 C743 ) C737_=_C966( C737 C966 ) C737_=_C1035( C737 C1035 ) C737_=_C1071( C737 C1071 ) C737_=_C1096( C737 C1096 ) \nC737_=_C1159( C737 C1159 ) C737_=_C1259( C737 C1259 ) C737_=_C1287( C737 C1287 ) C737_=_C1410( C737 C1410 ) C737_=_C1464( C737 C1464 ) C737_=_C1676( C737 C1676 ) \nC737_=_C1691( C737 C1691 ) C737_=_C1703( C737 C1703 ) C737_=_C1775( C737 C1775 ) C737_=_C1776( C737 C1776 ) C737_=_C1777( C737 C1777 ) C737_=_C1778( C737 C1778 ) \nC737_=_C1779( C737 C1779 ) C743_=_C957( C743 C957 ) C743_=_C1125( C743 C1125 ) C743_=_C1149( C743 C1149 ) C743_=_C1422( C743 C1422 ) C743_=_C1550( C743 C1550 ) \nC743_=_C1718( C743 C1718 ) C743_=_C1737( C743 C1737 ) C743_=_C1863( C743 C1863 ) C743_=_C1932( C743 C1932 ) C743_=_C1975( C743 C1975 ) C751_=_C920( C751 C920 ) \nC751_=_C976( C751 C976 ) C751_=_C993( C751 C993 ) C751_=_C1232( C751 C1232 ) C751_=_C1392( C751 C1392 ) C751_=_C1393( C751 C1393 ) C751_=_C1394( C751 C1394 ) \nC751_=_C1396( C751 C1396 ) C751_=_C1397( C751 C1397 ) C751_=_C1398( C751 C1398 ) C751_=_C1399( C751 C1399 ) C751_=_C1401( C751 C1401 ) C751_=_C1402( C751 C1402 ) \nC751_=_C1403( C751 C1403 ) C787_=_C971( C787 C971 ) C787_=_C988( C787 C988 ) C787_=_C1512( C787 C1512 ) C787_=_C1606( C787 C1606 ) C787_=_C1638( C787 C1638 ) \nC787_=_C1861( C787 C1861 ) C787_=_C1935( C787 C1935 ) C787_=_C1952( C787 C1952 ) C787_=_C1954( C787 C1954 ) C787_=_C1955( C787 C1955 ) C787_=_C1956( C787 C1956 ) \nC787_=_C1957( C787 C1957 ) C803_=_C852( C803 C852 ) C803_=_C992( C803 C992 ) C803_=_C993( C803 C993 ) C803_=_C994( C803 C994 ) C803_=_C995( C803 C995 ) \nC803_=_C997( C803 C997 ) C803_=_C998( C803 C998 ) C803_=_C999( C803 C999 ) C803_=_C1000( C803 C1000 ) C803_=_C1002( C803 C1002 ) C803_=_C1003( C803 C1003 ) \nC803_=_C1004( C803 C1004 ) C833_=_C1146( C833 C1146 ) C833_=_C1162( C833 C1162 ) C833_=_C1396( C833 C1396 ) C833_=_C1491( C833 C1491 ) C833_=_C1603( C833 C1603 ) \nC833_=_C1696( C833 C1696 ) C833_=_C1735( C833 C1735 ) C833_=_C1745( C833 C1745 ) C833_=_C1902( C833 C1902 ) C843_=_C857( C843 C857 ) C843_=_C1203( C843 C1203 ) \nC843_=_C1373( C843 C1373 ) C843_=_C1445( C843 C1445 ) C843_=_C1456( C843 C1456 ) C843_=_C1457( C843 C1457 ) C843_=_C1458( C843 C1458 ) C843_=_C1459( C843 C1459 ) \nC843_=_C1460( C843 C1460 ) C843_=_C1461( C843 C1461 ) C852_=_C857( C852 C857 ) C852_=_C864( C852 C864 ) C852_=_C992( C852 C992 ) C852_=_C993( C852 C993 ) \nC852_=_C994( C852 C994 ) C852_=_C995( C852 C995 ) C852_=_C997( C852 C997 ) C852_=_C998( C852 C998 ) C852_=_C999( C852 C999 ) C852_=_C1000( C852 C1000 ) \nC852_=_C1002( C852 C1002 ) C852_=_C1003( C852 C1003 ) C852_=_C1004( C852 C1004 ) C857_=_C864( C857 C864 ) C857_=_C1203( C857 C1203 ) C857_=_C1373( C857 C1373 ) \nC857_=_C1445( C857 C1445 ) C857_=_C1456( C857 C1456 ) C857_=_C1457( C857 C1457 ) C857_=_C1458( C857 C1458 ) C857_=_C1459( C857 C1459 ) C857_=_C1460( C857 C1460 ) \nC857_=_C1461( C857 C1461 ) C864_=_C945( C864 C945 ) C864_=_C970( C864 C970 ) C864_=_C1113( C864 C1113 ) C864_=_C1387( C864 C1387 ) C864_=_C1420( C864 C1420 ) \nC864_=_C1748( C864 C1748 ) C864_=_C1844( C864 C1844 ) C864_=_C1857( C864 C1857 ) C864_=_C1873( C864 C1873 ) C864_=_C1938( C864 C1938 ) C864_=_C1939( C864 C1939 ) \nC864_=_C1940( C864 C1940 ) C906_=_C908( C906 C908 ) C906_=_C1192( C906 C1192 ) C906_=_C1206( C906 C1206 ) C906_=_C1257( C906 C1257 ) C906_=_C1497( C906 C1497 ) \nC906_=_C1557( C906 C1557 ) C906_=_C1647( C906 C1647 ) C906_=_C1648( C906 C1648 ) C906_=_C1649( C906 C1649 ) C906_=_C1650( C906 C1650 ) C906_=_C1651( C906 C1651 ) \nC906_=_C1652( C906 C1652 ) C906_=_C1653( C906 C1653 ) C906_=_C1654( C906 C1654 ) C908_=_C943( C908 C943 ) C908_=_C1109( C908 C1109 ) C908_=_C1260( C908 C1260 ) \nC908_=_C1440( C908 C1440 ) C908_=_C1475( C908 C1475 ) C908_=_C1545( C908 C1545 ) C908_=_C1561( C908 C1561 ) C908_=_C1591( C908 C1591 ) C908_=_C1618( C908 C1618 ) \nC908_=_C1692( C908 C1692 ) C908_=_C1722( C908 C1722 ) C908_=_C1780( C908 C1780 ) C908_=_C1782( C908 C1782 ) C908_=_C1783( C908 C1783 ) C918_=_C920( C918 C920 ) \nC918_=_C938( C918 C938 ) C918_=_C1008( C918 C1008 ) C918_=_C1202( C918 C1202 ) C918_=_C1353( C918 C1353 ) C918_=_C1355( C918 C1355 ) C918_=_C1356( C918 C1356 ) \nC918_=_C1357( C918 C1357 ) C918_=_C1359( C918 C1359 ) C918_=_C1362( C918 C1362 ) C918_=_C1363( C918 C1363 ) C920_=_C976( C920 C976 ) C920_=_C993( C920 C993 ) \nC920_=_C1232( C920 C1232 ) C920_=_C1392( C920 C1392 ) C920_=_C1393( C920 C1393 ) C920_=_C1394( C920 C1394 ) C920_=_C1396( C920 C1396 ) C920_=_C1397( C920 C1397 ) \nC920_=_C1398( C920 C1398 ) C920_=_C1399( C920 C1399 ) C920_=_C1401( C920 C1401 ) C920_=_C1402( C920 C1402 ) C920_=_C1403( C920 C1403 ) C938_=_C943( C938 C943 ) \nC938_=_C945( C938 C945 ) C938_=_C1008( C938 C1008 ) C938_=_C1202( C938 C1202 ) C938_=_C1353( C938 C1353 ) C938_=_C1355( C938 C1355 ) C938_=_C1356( C938 C1356 ) \nC938_=_C1357( C938 C1357 ) C938_=_C1359( C938 C1359 ) C938_=_C1362( C938 C1362 ) C938_=_C1363( C938 C1363 ) C943_=_C945( C943 C945 ) C943_=_C1109( C943 C1109 ) \nC943_=_C1260( C943 C1260 ) C943_=_C1440( C943 C1440 ) C943_=_C1475( C943 C1475 ) C943_=_C1545( C943 C1545 ) C943_=_C1561( C943 C1561 ) C943_=_C1591( C943 C1591 ) \nC943_=_C1618( C943 C1618 ) C943_=_C1692( C943 C1692 ) C943_=_C1722( C943 C1722 ) C943_=_C1780( C943 C1780 ) C943_=_C1782( C943 C1782 ) C943_=_C1783( C943 C1783 ) \nC945_=_C970( C945 C970 ) C945_=_C1113( C945 C1113 ) C945_=_C1387( C945 C1387 ) C945_=_C1420( C945 C1420 ) C945_=_C1748( C945 C1748 ) C945_=_C1844( C945 C1844 ) \nC945_=_C1857( C945 C1857 ) C945_=_C1873( C945 C1873 ) C945_=_C1938( C945 C1938 ) C945_=_C1939( C945 C1939 ) C945_=_C1940( C945 C1940 ) C957_=_C1125( C957 C1125 ) \nC957_=_C1149( C957 C1149 ) C957_=_C1422( C957 C1422 ) C957_=_C1550( C957 C1550 ) C957_=_C1718( C957 C1718 ) C957_=_C1737( C957 C1737 ) C957_=_C1863( C957 C1863 ) \nC957_=_C1932( C957 C1932 ) C957_=_C1975( C957 C1975 ) C966_=_C970( C966 C970 ) C966_=_C971( C966 C971 ) C966_=_C1035( C966 C1035 ) C966_=_C1071( C966 C1071 ) \nC966_=_C1096( C966 C1096 ) C966_=_C1159( C966 C1159 ) C966_=_C1259( C966 C1259 ) C966_=_C1287( C966 C1287 ) C966_=_C1410( C966 C1410 ) C966_=_C1464( C966 C1464 ) \nC966_=_C1676( C966 C1676 ) C966_=_C1691( C966 C1691 ) C966_=_C1703( C966 C1703 ) C966_=_C1775( C966 C1775 ) C966_=_C1776( C966 C1776 ) C966_=_C1777( C966 C1777 ) \nC966_=_C1778( C966 C1778 ) C966_=_C1779( C966 C1779 ) C970_=_C971( C970 C971 ) C970_=_C1113( C970 C1113 ) C970_=_C1387( C970 C1387 ) C970_=_C1420( C970 C1420 ) \nC970_=_C1748( C970 C1748 ) C970_=_C1844( C970 C1844 ) C970_=_C1857( C970 C1857 ) C970_=_C1873( C970 C1873 ) C970_=_C1938( C970 C1938 ) C970_=_C1939( C970 C1939 ) \nC970_=_C1940( C970 C1940 ) C971_=_C988( C971 C988 ) C971_=_C1512( C971 C1512 ) C971_=_C1606( C971 C1606 ) C971_=_C1638( C971 C1638 ) C971_=_C1861( C971 C1861 ) \nC971_=_C1935( C971 C1935 ) C971_=_C1952( C971 C1952 ) C971_=_C1954( C971 C1954 ) C971_=_C1955( C971 C1955 ) C971_=_C1956( C971 C1956 ) C971_=_C1957( C971 C1957 ) \nC976_=_C988( C976 C988 ) C976_=_C993( C976 C993 ) C976_=_C1232( C976 C1232 ) C976_=_C1392( C976 C1392 ) C976_=_C1393( C976 C1393 ) C976_=_C1394( C976 C1394 ) \nC976_=_C1396( C976 C1396 ) C976_=_C1397( C976 C1397 ) C976_=_C1398( C976 C1398 ) C976_=_C1399( C976 C1399 ) C976_=_C1401( C976 C1401 ) C976_=_C1402( C976 C1402 ) \nC976_=_C1403( C976 C1403 ) C988_=_C1512( C988 C1512 ) C988_=_C1606( C988 C1606 ) C988_=_C1638( C988 C1638 ) C988_=_C1861( C988 C1861 ) C988_=_C1935( C988 C1935 ) \nC988_=_C1952( C988 C1952 ) C988_=_C1954( C988 C1954 ) C988_=_C1955( C988 C1955 ) C988_=_C1956( C988 C1956 ) C988_=_C1957( C988 C1957 ) C992_=_C993( C992 C993 ) \nC992_=_C994( C992 C994 ) C992_=_C995( C992 C995 ) C992_=_C997( C992 C997 ) C992_=_C998( C992 C998 ) C992_=_C999( C992 C999 ) C992_=_C1000( C992 C1000 ) \nC992_=_C1002( C992 C1002 ) C992_=_C1003( C992 C1003 ) C992_=_C1004( C992 C1004 ) C992_=_C1064( C992 C1064 ) C993_=_C994( C993 C994 ) C993_=_C995( C993 C995 ) \nC993_=_C997( C993 C997 ) C993_=_C998( C993 C998 ) C993_=_C999( C993 C999 ) C993_=_C1000( C993 C1000 ) C993_=_C1002( C993 C1002 ) C993_=_C1003( C993 C1003 ) \nC993_=_C1004( C993 C1004 ) C993_=_C1232( C993 C1232 ) C993_=_C1392( C993 C1392 ) C993_=_C1393( C993 C1393 ) C993_=_C1394( C993 C1394 ) C993_=_C1396( C993 C1396 ) \nC993_=_C1397( C993 C1397 ) C993_=_C1398( C993 C1398 ) C993_=_C1399( C993 C1399 ) C993_=_C1401( C993 C1401 ) C993_=_C1402( C993 C1402 ) C993_=_C1403( C993 C1403 ) \nC994_=_C995( C994 C995 ) C994_=_C997( C994 C997 ) C994_=_C998( C994 C998 ) C994_=_C999( C994 C999 ) C994_=_C1000( C994 C1000 ) C994_=_C1002( C994 C1002 ) \nC994_=_C1003( C994 C1003 ) C994_=_C1004( C994 C1004 ) C994_=_C1010( C994 C1010 ) C994_=_C1040( C994 C1040 ) C994_=_C1340(</w:t>
      </w:r>
    </w:p>
    <w:p>
      <w:pPr>
        <w:pStyle w:val="PreformattedText"/>
        <w:bidi w:val="0"/>
        <w:spacing w:before="0" w:after="0"/>
        <w:jc w:val="left"/>
        <w:rPr/>
      </w:pPr>
      <w:r>
        <w:rPr/>
        <w:t xml:space="preserve"> </w:t>
      </w:r>
      <w:r>
        <w:rPr/>
        <w:t>C994 C1340 ) C994_=_C1365( C994 C1365 ) \nC994_=_C1428( C994 C1428 ) C994_=_C1429( C994 C1429 ) C994_=_C1430( C994 C1430 ) C994_=_C1431( C994 C1431 ) C994_=_C1432( C994 C1432 ) C994_=_C1433( C994 C1433 ) \nC994_=_C1434( C994 C1434 ) C994_=_C1435( C994 C1435 ) C994_=_C1437( C994 C1437 ) C995_=_C997( C995 C997 ) C995_=_C998( C995 C998 ) C995_=_C999( C995 C999 ) \nC995_=_C1000( C995 C1000 ) C995_=_C1002( C995 C1002 ) C995_=_C1003( C995 C1003 ) C995_=_C1004( C995 C1004 ) C995_=_C1456( C995 C1456 ) C997_=_C998( C997 C998 ) \nC997_=_C999( C997 C999 ) C997_=_C1000( C997 C1000 ) C997_=_C1002( C997 C1002 ) C997_=_C1003( C997 C1003 ) C997_=_C1004( C997 C1004 ) C997_=_C1647( C997 C1647 ) \nC998_=_C999( C998 C999 ) C998_=_C1000( C998 C1000 ) C998_=_C1002( C998 C1002 ) C998_=_C1003( C998 C1003 ) C998_=_C1004( C998 C1004 ) C998_=_C1459( C998 C1459 ) \nC998_=_C1839( C998 C1839 ) C999_=_C1000( C999 C1000 ) C999_=_C1002( C999 C1002 ) C999_=_C1003( C999 C1003 ) C999_=_C1004( C999 C1004 ) C1000_=_C1002( C1000 C1002 ) \nC1000_=_C1003( C1000 C1003 ) C1000_=_C1004( C1000 C1004 ) C1000_=_C1780( C1000 C1780 ) C1000_=_C1887( C1000 C1887 ) C1002_=_C1003( C1002 C1003 ) C1002_=_C1004( C1002 C1004 ) \nC1003_=_C1004( C1003 C1004 ) C1008_=_C1010( C1008 C1010 ) C1008_=_C1202( C1008 C1202 ) C1008_=_C1353( C1008 C1353 ) C1008_=_C1355( C1008 C1355 ) C1008_=_C1356( C1008 C1356 ) \nC1008_=_C1357( C1008 C1357 ) C1008_=_C1359( C1008 C1359 ) C1008_=_C1362( C1008 C1362 ) C1008_=_C1363( C1008 C1363 ) C1010_=_C1040( C1010 C1040 ) C1010_=_C1340( C1010 C1340 ) \nC1010_=_C1365( C1010 C1365 ) C1010_=_C1428( C1010 C1428 ) C1010_=_C1429( C1010 C1429 ) C1010_=_C1430( C1010 C1430 ) C1010_=_C1431( C1010 C1431 ) C1010_=_C1432( C1010 C1432 ) \nC1010_=_C1433( C1010 C1433 ) C1010_=_C1434( C1010 C1434 ) C1010_=_C1435( C1010 C1435 ) C1010_=_C1437( C1010 C1437 ) C1035_=_C1071( C1035 C1071 ) C1035_=_C1096( C1035 C1096 ) \nC1035_=_C1159( C1035 C1159 ) C1035_=_C1259( C1035 C1259 ) C1035_=_C1287( C1035 C1287 ) C1035_=_C1410( C1035 C1410 ) C1035_=_C1464( C1035 C1464 ) C1035_=_C1676( C1035 C1676 ) \nC1035_=_C1691( C1035 C1691 ) C1035_=_C1703( C1035 C1703 ) C1035_=_C1775( C1035 C1775 ) C1035_=_C1776( C1035 C1776 ) C1035_=_C1777( C1035 C1777 ) C1035_=_C1778( C1035 C1778 ) \nC1035_=_C1779( C1035 C1779 ) C1040_=_C1340( C1040 C1340 ) C1040_=_C1365( C1040 C1365 ) C1040_=_C1428( C1040 C1428 ) C1040_=_C1429( C1040 C1429 ) C1040_=_C1430( C1040 C1430 ) \nC1040_=_C1431( C1040 C1431 ) C1040_=_C1432( C1040 C1432 ) C1040_=_C1433( C1040 C1433 ) C1040_=_C1434( C1040 C1434 ) C1040_=_C1435( C1040 C1435 ) C1040_=_C1437( C1040 C1437 ) \nC1064_=_C1188( C1064 C1188 ) C1064_=_C1229( C1064 C1229 ) C1064_=_C1337( C1064 C1337 ) C1064_=_C1389( C1064 C1389 ) C1064_=_C1481( C1064 C1481 ) C1064_=_C1839( C1064 C1839 ) \nC1064_=_C1848( C1064 C1848 ) C1064_=_C1918( C1064 C1918 ) C1064_=_C1964( C1064 C1964 ) C1064_=_C1974( C1064 C1974 ) C1064_=_C1998( C1064 C1998 ) C1064_=_C1999( C1064 C1999 ) \nC1071_=_C1096( C1071 C1096 ) C1071_=_C1159( C1071 C1159 ) C1071_=_C1259( C1071 C1259 ) C1071_=_C1287( C1071 C1287 ) C1071_=_C1410( C1071 C1410 ) C1071_=_C1464( C1071 C1464 ) \nC1071_=_C1676( C1071 C1676 ) C1071_=_C1691( C1071 C1691 ) C1071_=_C1703( C1071 C1703 ) C1071_=_C1775( C1071 C1775 ) C1071_=_C1776( C1071 C1776 ) C1071_=_C1777( C1071 C1777 ) \nC1071_=_C1778( C1071 C1778 ) C1071_=_C1779( C1071 C1779 ) C1096_=_C1102( C1096 C1102 ) C1096_=_C1159( C1096 C1159 ) C1096_=_C1259( C1096 C1259 ) C1096_=_C1287( C1096 C1287 ) \nC1096_=_C1410( C1096 C1410 ) C1096_=_C1464( C1096 C1464 ) C1096_=_C1676( C1096 C1676 ) C1096_=_C1691( C1096 C1691 ) C1096_=_C1703( C1096 C1703 ) C1096_=_C1775( C1096 C1775 ) \nC1096_=_C1776( C1096 C1776 ) C1096_=_C1777( C1096 C1777 ) C1096_=_C1778( C1096 C1778 ) C1096_=_C1779( C1096 C1779 ) C1102_=_C1324( C1102 C1324 ) C1102_=_C1338( C1102 C1338 ) \nC1102_=_C1471( C1102 C1471 ) C1102_=_C1701( C1102 C1701 ) C1102_=_C1710( C1102 C1710 ) C1102_=_C1868( C1102 C1868 ) C1102_=_C1887( C1102 C1887 ) C1102_=_C1929( C1102 C1929 ) \nC1102_=_C1997( C1102 C1997 ) C1102_=_C1999( C1102 C1999 ) C1109_=_C1113( C1109 C1113 ) C1109_=_C1260( C1109 C1260 ) C1109_=_C1440( C1109 C1440 ) C1109_=_C1475( C1109 C1475 ) \nC1109_=_C1545( C1109 C1545 ) C1109_=_C1561( C1109 C1561 ) C1109_=_C1591( C1109 C1591 ) C1109_=_C1618( C1109 C1618 ) C1109_=_C1692( C1109 C1692 ) C1109_=_C1722( C1109 C1722 ) \nC1109_=_C1780( C1109 C1780 ) C1109_=_C1782( C1109 C1782 ) C1109_=_C1783( C1109 C1783 ) C1113_=_C1387( C1113 C1387 ) C1113_=_C1420( C1113 C1420 ) C1113_=_C1748( C1113 C1748 ) \nC1113_=_C1844( C1113 C1844 ) C1113_=_C1857( C1113 C1857 ) C1113_=_C1873( C1113 C1873 ) C1113_=_C1938( C1113 C1938 ) C1113_=_C1939( C1113 C1939 ) C1113_=_C1940( C1113 C1940 ) \nC1125_=_C1149( C1125 C1149 ) C1125_=_C1422( C1125 C1422 ) C1125_=_C1550( C1125 C1550 ) C1125_=_C1718( C1125 C1718 ) C1125_=_C1737( C1125 C1737 ) C1125_=_C1863( C1125 C1863 ) \nC1125_=_C1932( C1125 C1932 ) C1125_=_C1975( C1125 C1975 ) C1146_=_C1149( C1146 C1149 ) C1146_=_C1162( C1146 C1162 ) C1146_=_C1396( C1146 C1396 ) C1146_=_C1491( C1146 C1491 ) \nC1146_=_C1603( C1146 C1603 ) C1146_=_C1696( C1146 C1696 ) C1146_=_C1735( C1146 C1735 ) C1146_=_C1745( C1146 C1745 ) C1146_=_C1902( C1146 C1902 ) C1149_=_C1422( C1149 C1422 ) \nC1149_=_C1550( C1149 C1550 ) C1149_=_C1718( C1149 C1718 ) C1149_=_C1737( C1149 C1737 ) C1149_=_C1863( C1149 C1863 ) C1149_=_C1932( C1149 C1932 ) C1149_=_C1975( C1149 C1975 ) \nC1159_=_C1162( C1159 C1162 ) C1159_=_C1259( C1159 C1259 ) C1159_=_C1287( C1159 C1287 ) C1159_=_C1410( C1159 C1410 ) C1159_=_C1464( C1159 C1464 ) C1159_=_C1676( C1159 C1676 ) \nC1159_=_C1691( C1159 C1691 ) C1159_=_C1703( C1159 C1703 ) C1159_=_C1775( C1159 C1775 ) C1159_=_C1776( C1159 C1776 ) C1159_=_C1777( C1159 C1777 ) C1159_=_C1778( C1159 C1778 ) \nC1159_=_C1779( C1159 C1779 ) C1162_=_C1396( C1162 C1396 ) C1162_=_C1491( C1162 C1491 ) C1162_=_C1603( C1162 C1603 ) C1162_=_C1696( C1162 C1696 ) C1162_=_C1735( C1162 C1735 ) \nC1162_=_C1745( C1162 C1745 ) C1162_=_C1902( C1162 C1902 ) C1188_=_C1229( C1188 C1229 ) C1188_=_C1337( C1188 C1337 ) C1188_=_C1389( C1188 C1389 ) C1188_=_C1481( C1188 C1481 ) \nC1188_=_C1839( C1188 C1839 ) C1188_=_C1848( C1188 C1848 ) C1188_=_C1918( C1188 C1918 ) C1188_=_C1964( C1188 C1964 ) C1188_=_C1974( C1188 C1974 ) C1188_=_C1998( C1188 C1998 ) \nC1188_=_C1999( C1188 C1999 ) C1192_=_C1206( C1192 C1206 ) C1192_=_C1257( C1192 C1257 ) C1192_=_C1497( C1192 C1497 ) C1192_=_C1557( C1192 C1557 ) C1192_=_C1647( C1192 C1647 ) \nC1192_=_C1648( C1192 C1648 ) C1192_=_C1649( C1192 C1649 ) C1192_=_C1650( C1192 C1650 ) C1192_=_C1651( C1192 C1651 ) C1192_=_C1652( C1192 C1652 ) C1192_=_C1653( C1192 C1653 ) \nC1192_=_C1654( C1192 C1654 ) C1202_=_C1203( C1202 C1203 ) C1202_=_C1206( C1202 C1206 ) C1202_=_C1353( C1202 C1353 ) C1202_=_C1355( C1202 C1355 ) C1202_=_C1356( C1202 C1356 ) \nC1202_=_C1357( C1202 C1357 ) C1202_=_C1359( C1202 C1359 ) C1202_=_C1362( C1202 C1362 ) C1202_=_C1363( C1202 C1363 ) C1203_=_C1206( C1203 C1206 ) C1203_=_C1373( C1203 C1373 ) \nC1203_=_C1445( C1203 C1445 ) C1203_=_C1456( C1203 C1456 ) C1203_=_C1457( C1203 C1457 ) C1203_=_C1458( C1203 C1458 ) C1203_=_C1459( C1203 C1459 ) C1203_=_C1460( C1203 C1460 ) \nC1203_=_C1461( C1203 C1461 ) C1206_=_C1257( C1206 C1257 ) C1206_=_C1497( C1206 C1497 ) C1206_=_C1557( C1206 C1557 ) C1206_=_C1647( C1206 C1647 ) C1206_=_C1648( C1206 C1648 ) \nC1206_=_C1649( C1206 C1649 ) C1206_=_C1650( C1206 C1650 ) C1206_=_C1651( C1206 C1651 ) C1206_=_C1652( C1206 C1652 ) C1206_=_C1653( C1206 C1653 ) C1206_=_C1654( C1206 C1654 ) \nC1229_=_C1337( C1229 C1337 ) C1229_=_C1389( C1229 C1389 ) C1229_=_C1481( C1229 C1481 ) C1229_=_C1839( C1229 C1839 ) C1229_=_C1848( C1229 C1848 ) C1229_=_C1918( C1229 C1918 ) \nC1229_=_C1964( C1229 C1964 ) C1229_=_C1974( C1229 C1974 ) C1229_=_C1998( C1229 C1998 ) C1229_=_C1999( C1229 C1999 ) C1232_=_C1392( C1232 C1392 ) C1232_=_C1393( C1232 C1393 ) \nC1232_=_C1394( C1232 C1394 ) C1232_=_C1396( C1232 C1396 ) C1232_=_C1397( C1232 C1397 ) C1232_=_C1398( C1232 C1398 ) C1232_=_C1399( C1232 C1399 ) C1232_=_C1401( C1232 C1401 ) \nC1232_=_C1402( C1232 C1402 ) C1232_=_C1403( C1232 C1403 ) C1257_=_C1259( C1257 C1259 ) C1257_=_C1260( C1257 C1260 ) C1257_=_C1497( C1257 C1497 ) C1257_=_C1557( C1257 C1557 ) \nC1257_=_C1647( C1257 C1647 ) C1257_=_C1648( C1257 C1648 ) C1257_=_C1649( C1257 C1649 ) C1257_=_C1650( C1257 C1650 ) C1257_=_C1651( C1257 C1651 ) C1257_=_C1652( C1257 C1652 ) \nC1257_=_C1653( C1257 C1653 ) C1257_=_C1654( C1257 C1654 ) C1259_=_C1260( C1259 C1260 ) C1259_=_C1287( C1259 C1287 ) C1259_=_C1410( C1259 C1410 ) C1259_=_C1464( C1259 C1464 ) \nC1259_=_C1676( C1259 C1676 ) C1259_=_C1691( C1259 C1691 ) C1259_=_C1703( C1259 C1703 ) C1259_=_C1775( C1259 C1775 ) C1259_=_C1776( C1259 C1776 ) C1259_=_C1777( C1259 C1777 ) \nC1259_=_C1778( C1259 C1778 ) C1259_=_C1779( C1259 C1779 ) C1260_=_C1440( C1260 C1440 ) C1260_=_C1475( C1260 C1475 ) C1260_=_C1545( C1260 C1545 ) C1260_=_C1561( C1260 C1561 ) \nC1260_=_C1591( C1260 C1591 ) C1260_=_C1618( C1260 C1618 ) C1260_=_C1692( C1260 C1692 ) C1260_=_C1722( C1260 C1722 ) C1260_=_C1780( C1260 C1780 ) C1260_=_C1782( C1260 C1782 ) \nC1260_=_C1783( C1260 C1783 ) C1287_=_C1410( C1287 C1410 ) C1287_=_C1464( C1287 C1464 ) C1287_=_C1676( C1287 C1676 ) C1287_=_C1691( C1287 C1691 ) C1287_=_C1703( C1287 C1703 ) \nC1287_=_C1775( C1287 C1775 ) C1287_=_C1776( C1287 C1776 ) C1287_=_C1777( C1287 C1777 ) C1287_=_C1778( C1287 C1778 ) C1287_=_C1779( C1287 C1779 ) C1324_=_C1338( C1324 C1338 ) \nC1324_=_C1471( C1324 C1471 ) C1324_=_C1701( C1324 C1701 ) C1324_=_C1710( C1324 C1710 ) C1324_=_C1868( C1324 C1868 ) C1324_=_C1887( C1324 C1887 ) C1324_=_C1929( C1324 C1929 ) \nC1324_=_C1997( C1324 C1997 ) C1324_=_C1999( C1324 C1999 ) C1337_=_C1338( C1337 C1338 ) C1337_=_C1389( C1337 C1389 ) C1337_=_C1481( C1337 C1481 ) C1337_=_C1839( C1337 C1839 ) \nC1337_=_C1848( C1337 C1848 ) C1337_=_C1918( C1337 C1918 ) C1337_=_C1964( C1337 C1964</w:t>
      </w:r>
    </w:p>
    <w:p>
      <w:pPr>
        <w:pStyle w:val="PreformattedText"/>
        <w:bidi w:val="0"/>
        <w:spacing w:before="0" w:after="0"/>
        <w:jc w:val="left"/>
        <w:rPr/>
      </w:pPr>
      <w:r>
        <w:rPr/>
        <w:t xml:space="preserve"> </w:t>
      </w:r>
      <w:r>
        <w:rPr/>
        <w:t>) C1337_=_C1974( C1337 C1974 ) C1337_=_C1998( C1337 C1998 ) C1337_=_C1999( C1337 C1999 ) \nC1338_=_C1471( C1338 C1471 ) C1338_=_C1701( C1338 C1701 ) C1338_=_C1710( C1338 C1710 ) C1338_=_C1868( C1338 C1868 ) C1338_=_C1887( C1338 C1887 ) C1338_=_C1929( C1338 C1929 ) \nC1338_=_C1997( C1338 C1997 ) C1338_=_C1999( C1338 C1999 ) C1340_=_C1365( C1340 C1365 ) C1340_=_C1428( C1340 C1428 ) C1340_=_C1429( C1340 C1429 ) C1340_=_C1430( C1340 C1430 ) \nC1340_=_C1431( C1340 C1431 ) C1340_=_C1432( C1340 C1432 ) C1340_=_C1433( C1340 C1433 ) C1340_=_C1434( C1340 C1434 ) C1340_=_C1435( C1340 C1435 ) C1340_=_C1437( C1340 C1437 ) \nC1353_=_C1355( C1353 C1355 ) C1353_=_C1356( C1353 C1356 ) C1353_=_C1357( C1353 C1357 ) C1353_=_C1359( C1353 C1359 ) C1353_=_C1362( C1353 C1362 ) C1353_=_C1363( C1353 C1363 ) \nC1353_=_C1410( C1353 C1410 ) C1355_=_C1356( C1355 C1356 ) C1355_=_C1357( C1355 C1357 ) C1355_=_C1359( C1355 C1359 ) C1355_=_C1362( C1355 C1362 ) C1355_=_C1363( C1355 C1363 ) \nC1355_=_C1393( C1355 C1393 ) C1355_=_C1557( C1355 C1557 ) C1355_=_C1561( C1355 C1561 ) C1356_=_C1357( C1356 C1357 ) C1356_=_C1359( C1356 C1359 ) C1356_=_C1362( C1356 C1362 ) \nC1356_=_C1363( C1356 C1363 ) C1356_=_C1430( C1356 C1430 ) C1357_=_C1359( C1357 C1359 ) C1357_=_C1362( C1357 C1362 ) C1357_=_C1363( C1357 C1363 ) C1357_=_C1394( C1357 C1394 ) \nC1357_=_C1722( C1357 C1722 ) C1359_=_C1362( C1359 C1362 ) C1359_=_C1363( C1359 C1363 ) C1362_=_C1363( C1362 C1363 ) C1363_=_C1778( C1363 C1778 ) C1365_=_C1428( C1365 C1428 ) \nC1365_=_C1429( C1365 C1429 ) C1365_=_C1430( C1365 C1430 ) C1365_=_C1431( C1365 C1431 ) C1365_=_C1432( C1365 C1432 ) C1365_=_C1433( C1365 C1433 ) C1365_=_C1434( C1365 C1434 ) \nC1365_=_C1435( C1365 C1435 ) C1365_=_C1437( C1365 C1437 ) C1373_=_C1445( C1373 C1445 ) C1373_=_C1456( C1373 C1456 ) C1373_=_C1457( C1373 C1457 ) C1373_=_C1458( C1373 C1458 ) \nC1373_=_C1459( C1373 C1459 ) C1373_=_C1460( C1373 C1460 ) C1373_=_C1461( C1373 C1461 ) C1387_=_C1389( C1387 C1389 ) C1387_=_C1420( C1387 C1420 ) C1387_=_C1748( C1387 C1748 ) \nC1387_=_C1844( C1387 C1844 ) C1387_=_C1857( C1387 C1857 ) C1387_=_C1873( C1387 C1873 ) C1387_=_C1938( C1387 C1938 ) C1387_=_C1939( C1387 C1939 ) C1387_=_C1940( C1387 C1940 ) \nC1389_=_C1481( C1389 C1481 ) C1389_=_C1839( C1389 C1839 ) C1389_=_C1848( C1389 C1848 ) C1389_=_C1918( C1389 C1918 ) C1389_=_C1964( C1389 C1964 ) C1389_=_C1974( C1389 C1974 ) \nC1389_=_C1998( C1389 C1998 ) C1389_=_C1999( C1389 C1999 ) C1392_=_C1393( C1392 C1393 ) C1392_=_C1394( C1392 C1394 ) C1392_=_C1396( C1392 C1396 ) C1392_=_C1397( C1392 C1397 ) \nC1392_=_C1398( C1392 C1398 ) C1392_=_C1399( C1392 C1399 ) C1392_=_C1401( C1392 C1401 ) C1392_=_C1402( C1392 C1402 ) C1392_=_C1403( C1392 C1403 ) C1392_=_C1428( C1392 C1428 ) \nC1393_=_C1394( C1393 C1394 ) C1393_=_C1396( C1393 C1396 ) C1393_=_C1397( C1393 C1397 ) C1393_=_C1398( C1393 C1398 ) C1393_=_C1399( C1393 C1399 ) C1393_=_C1401( C1393 C1401 ) \nC1393_=_C1402( C1393 C1402 ) C1393_=_C1403( C1393 C1403 ) C1393_=_C1557( C1393 C1557 ) C1393_=_C1561( C1393 C1561 ) C1394_=_C1396( C1394 C1396 ) C1394_=_C1397( C1394 C1397 ) \nC1394_=_C1398( C1394 C1398 ) C1394_=_C1399( C1394 C1399 ) C1394_=_C1401( C1394 C1401 ) C1394_=_C1402( C1394 C1402 ) C1394_=_C1403( C1394 C1403 ) C1394_=_C1722( C1394 C1722 ) \nC1396_=_C1397( C1396 C1397 ) C1396_=_C1398( C1396 C1398 ) C1396_=_C1399( C1396 C1399 ) C1396_=_C1401( C1396 C1401 ) C1396_=_C1402( C1396 C1402 ) C1396_=_C1403( C1396 C1403 ) \nC1396_=_C1491( C1396 C1491 ) C1396_=_C1603( C1396 C1603 ) C1396_=_C1696( C1396 C1696 ) C1396_=_C1735( C1396 C1735 ) C1396_=_C1745( C1396 C1745 ) C1396_=_C1902( C1396 C1902 ) \nC1397_=_C1398( C1397 C1398 ) C1397_=_C1399( C1397 C1399 ) C1397_=_C1401( C1397 C1401 ) C1397_=_C1402( C1397 C1402 ) C1397_=_C1403( C1397 C1403 ) C1398_=_C1399( C1398 C1399 ) \nC1398_=_C1401( C1398 C1401 ) C1398_=_C1402( C1398 C1402 ) C1398_=_C1403( C1398 C1403 ) C1398_=_C1929( C1398 C1929 ) C1399_=_C1401( C1399 C1401 ) C1399_=_C1402( C1399 C1402 ) \nC1399_=_C1403( C1399 C1403 ) C1399_=_C1435( C1399 C1435 ) C1399_=_C1461( C1399 C1461 ) C1401_=_C1402( C1401 C1402 ) C1401_=_C1403( C1401 C1403 ) C1402_=_C1403( C1402 C1403 ) \nC1402_=_C1997( C1402 C1997 ) C1403_=_C1779( C1403 C1779 ) C1403_=_C1975( C1403 C1975 ) C1403_=_C1998( C1403 C1998 ) C1410_=_C1464( C1410 C1464 ) C1410_=_C1676( C1410 C1676 ) \nC1410_=_C1691( C1410 C1691 ) C1410_=_C1703( C1410 C1703 ) C1410_=_C1775( C1410 C1775 ) C1410_=_C1776( C1410 C1776 ) C1410_=_C1777( C1410 C1777 ) C1410_=_C1778( C1410 C1778 ) \nC1410_=_C1779( C1410 C1779 ) C1420_=_C1422( C1420 C1422 ) C1420_=_C1748( C1420 C1748 ) C1420_=_C1844( C1420 C1844 ) C1420_=_C1857( C1420 C1857 ) C1420_=_C1873( C1420 C1873 ) \nC1420_=_C1938( C1420 C1938 ) C1420_=_C1939( C1420 C1939 ) C1420_=_C1940( C1420 C1940 ) C1422_=_C1550( C1422 C1550 ) C1422_=_C1718( C1422 C1718 ) C1422_=_C1737( C1422 C1737 ) \nC1422_=_C1863( C1422 C1863 ) C1422_=_C1932( C1422 C1932 ) C1422_=_C1975( C1422 C1975 ) C1428_=_C1429( C1428 C1429 ) C1428_=_C1430( C1428 C1430 ) C1428_=_C1431( C1428 C1431 ) \nC1428_=_C1432( C1428 C1432 ) C1428_=_C1433( C1428 C1433 ) C1428_=_C1434( C1428 C1434 ) C1428_=_C1435( C1428 C1435 ) C1428_=_C1437( C1428 C1437 ) C1429_=_C1430( C1429 C1430 ) \nC1429_=_C1431( C1429 C1431 ) C1429_=_C1432( C1429 C1432 ) C1429_=_C1433( C1429 C1433 ) C1429_=_C1434( C1429 C1434 ) C1429_=_C1435( C1429 C1435 ) C1429_=_C1437( C1429 C1437 ) \nC1430_=_C1431( C1430 C1431 ) C1430_=_C1432( C1430 C1432 ) C1430_=_C1433( C1430 C1433 ) C1430_=_C1434( C1430 C1434 ) C1430_=_C1435( C1430 C1435 ) C1430_=_C1437( C1430 C1437 ) \nC1431_=_C1432( C1431 C1432 ) C1431_=_C1433( C1431 C1433 ) C1431_=_C1434( C1431 C1434 ) C1431_=_C1435( C1431 C1435 ) C1431_=_C1437( C1431 C1437 ) C1432_=_C1433( C1432 C1433 ) \nC1432_=_C1434( C1432 C1434 ) C1432_=_C1435( C1432 C1435 ) C1432_=_C1437( C1432 C1437 ) C1432_=_C1651( C1432 C1651 ) C1432_=_C1861( C1432 C1861 ) C1432_=_C1863( C1432 C1863 ) \nC1432_=_C1868( C1432 C1868 ) C1433_=_C1434( C1433 C1434 ) C1433_=_C1435( C1433 C1435 ) C1433_=_C1437( C1433 C1437 ) C1434_=_C1435( C1434 C1435 ) C1434_=_C1437( C1434 C1437 ) \nC1435_=_C1437( C1435 C1437 ) C1435_=_C1461( C1435 C1461 ) C1440_=_C1475( C1440 C1475 ) C1440_=_C1545( C1440 C1545 ) C1440_=_C1561( C1440 C1561 ) C1440_=_C1591( C1440 C1591 ) \nC1440_=_C1618( C1440 C1618 ) C1440_=_C1692( C1440 C1692 ) C1440_=_C1722( C1440 C1722 ) C1440_=_C1780( C1440 C1780 ) C1440_=_C1782( C1440 C1782 ) C1440_=_C1783( C1440 C1783 ) \nC1445_=_C1456( C1445 C1456 ) C1445_=_C1457( C1445 C1457 ) C1445_=_C1458( C1445 C1458 ) C1445_=_C1459( C1445 C1459 ) C1445_=_C1460( C1445 C1460 ) C1445_=_C1461( C1445 C1461 ) \nC1456_=_C1457( C1456 C1457 ) C1456_=_C1458( C1456 C1458 ) C1456_=_C1459( C1456 C1459 ) C1456_=_C1460( C1456 C1460 ) C1456_=_C1461( C1456 C1461 ) C1457_=_C1458( C1457 C1458 ) \nC1457_=_C1459( C1457 C1459 ) C1457_=_C1460( C1457 C1460 ) C1457_=_C1461( C1457 C1461 ) C1457_=_C1676( C1457 C1676 ) C1458_=_C1459( C1458 C1459 ) C1458_=_C1460( C1458 C1460 ) \nC1458_=_C1461( C1458 C1461 ) C1459_=_C1460( C1459 C1460 ) C1459_=_C1461( C1459 C1461 ) C1459_=_C1839( C1459 C1839 ) C1460_=_C1461( C1460 C1461 ) C1460_=_C1775( C1460 C1775 ) \nC1460_=_C1873( C1460 C1873 ) C1464_=_C1471( C1464 C1471 ) C1464_=_C1676( C1464 C1676 ) C1464_=_C1691( C1464 C1691 ) C1464_=_C1703( C1464 C1703 ) C1464_=_C1775( C1464 C1775 ) \nC1464_=_C1776( C1464 C1776 ) C1464_=_C1777( C1464 C1777 ) C1464_=_C1778( C1464 C1778 ) C1464_=_C1779( C1464 C1779 ) C1471_=_C1701( C1471 C1701 ) C1471_=_C1710( C1471 C1710 ) \nC1471_=_C1868( C1471 C1868 ) C1471_=_C1887( C1471 C1887 ) C1471_=_C1929( C1471 C1929 ) C1471_=_C1997( C1471 C1997 ) C1471_=_C1999( C1471 C1999 ) C1475_=_C1481( C1475 C1481 ) \nC1475_=_C1545( C1475 C1545 ) C1475_=_C1561( C1475 C1561 ) C1475_=_C1591( C1475 C1591 ) C1475_=_C1618( C1475 C1618 ) C1475_=_C1692( C1475 C1692 ) C1475_=_C1722( C1475 C1722 ) \nC1475_=_C1780( C1475 C1780 ) C1475_=_C1782( C1475 C1782 ) C1475_=_C1783( C1475 C1783 ) C1481_=_C1839( C1481 C1839 ) C1481_=_C1848( C1481 C1848 ) C1481_=_C1918( C1481 C1918 ) \nC1481_=_C1964( C1481 C1964 ) C1481_=_C1974( C1481 C1974 ) C1481_=_C1998( C1481 C1998 ) C1481_=_C1999( C1481 C1999 ) C1491_=_C1603( C1491 C1603 ) C1491_=_C1696( C1491 C1696 ) \nC1491_=_C1735( C1491 C1735 ) C1491_=_C1745( C1491 C1745 ) C1491_=_C1902( C1491 C1902 ) C1497_=_C1557( C1497 C1557 ) C1497_=_C1647( C1497 C1647 ) C1497_=_C1648( C1497 C1648 ) \nC1497_=_C1649( C1497 C1649 ) C1497_=_C1650( C1497 C1650 ) C1497_=_C1651( C1497 C1651 ) C1497_=_C1652( C1497 C1652 ) C1497_=_C1653( C1497 C1653 ) C1497_=_C1654( C1497 C1654 ) \nC1512_=_C1606( C1512 C1606 ) C1512_=_C1638( C1512 C1638 ) C1512_=_C1861( C1512 C1861 ) C1512_=_C1935( C1512 C1935 ) C1512_=_C1952( C1512 C1952 ) C1512_=_C1954( C1512 C1954 ) \nC1512_=_C1955( C1512 C1955 ) C1512_=_C1956( C1512 C1956 ) C1512_=_C1957( C1512 C1957 ) C1545_=_C1550( C1545 C1550 ) C1545_=_C1561( C1545 C1561 ) C1545_=_C1591( C1545 C1591 ) \nC1545_=_C1618( C1545 C1618 ) C1545_=_C1692( C1545 C1692 ) C1545_=_C1722( C1545 C1722 ) C1545_=_C1780( C1545 C1780 ) C1545_=_C1782( C1545 C1782 ) C1545_=_C1783( C1545 C1783 ) \nC1550_=_C1718( C1550 C1718 ) C1550_=_C1737( C1550 C1737 ) C1550_=_C1863( C1550 C1863 ) C1550_=_C1932( C1550 C1932 ) C1550_=_C1975( C1550 C1975 ) C1557_=_C1561( C1557 C1561 ) \nC1557_=_C1647( C1557 C1647 ) C1557_=_C1648( C1557 C1648 ) C1557_=_C1649( C1557 C1649 ) C1557_=_C1650( C1557 C1650 ) C1557_=_C1651( C1557 C1651 ) C1557_=_C1652( C1557 C1652 ) \nC1557_=_C1653( C1557 C1653 ) C1557_=_C1654( C1557 C1654 ) C1561_=_C1591( C1561 C1591 ) C1561_=_C1618( C1561 C1618 ) C1561_=_C1692( C1561 C1692 ) C1561_=_C1722( C1561 C1722 ) \nC1561_=_C1780( C1561 C1780 ) C1561_=_C1782( C1561 C1782 ) C1561_=_C1783( C1561 C1783 ) C1591_=_C1618( C1591 C1618 ) C1591_=_C1692( C1591 C1692 ) C1591_=_C1722( C1591 C1722 ) \nC1591_=_C1780( C1591 C1780 ) C1591_=_C1782( C1591 C1782 ) C1591_=_C1783( C1591 C1783 ) C1603_=_C1606( C1603 C1606 ) C1603_=_C1696(</w:t>
      </w:r>
    </w:p>
    <w:p>
      <w:pPr>
        <w:pStyle w:val="PreformattedText"/>
        <w:bidi w:val="0"/>
        <w:spacing w:before="0" w:after="0"/>
        <w:jc w:val="left"/>
        <w:rPr/>
      </w:pPr>
      <w:r>
        <w:rPr/>
        <w:t xml:space="preserve"> </w:t>
      </w:r>
      <w:r>
        <w:rPr/>
        <w:t>C1603 C1696 ) C1603_=_C1735( C1603 C1735 ) \nC1603_=_C1745( C1603 C1745 ) C1603_=_C1902( C1603 C1902 ) C1606_=_C1638( C1606 C1638 ) C1606_=_C1861( C1606 C1861 ) C1606_=_C1935( C1606 C1935 ) C1606_=_C1952( C1606 C1952 ) \nC1606_=_C1954( C1606 C1954 ) C1606_=_C1955( C1606 C1955 ) C1606_=_C1956( C1606 C1956 ) C1606_=_C1957( C1606 C1957 ) C1618_=_C1692( C1618 C1692 ) C1618_=_C1722( C1618 C1722 ) \nC1618_=_C1780( C1618 C1780 ) C1618_=_C1782( C1618 C1782 ) C1618_=_C1783( C1618 C1783 ) C1638_=_C1861( C1638 C1861 ) C1638_=_C1935( C1638 C1935 ) C1638_=_C1952( C1638 C1952 ) \nC1638_=_C1954( C1638 C1954 ) C1638_=_C1955( C1638 C1955 ) C1638_=_C1956( C1638 C1956 ) C1638_=_C1957( C1638 C1957 ) C1647_=_C1648( C1647 C1648 ) C1647_=_C1649( C1647 C1649 ) \nC1647_=_C1650( C1647 C1650 ) C1647_=_C1651( C1647 C1651 ) C1647_=_C1652( C1647 C1652 ) C1647_=_C1653( C1647 C1653 ) C1647_=_C1654( C1647 C1654 ) C1648_=_C1649( C1648 C1649 ) \nC1648_=_C1650( C1648 C1650 ) C1648_=_C1651( C1648 C1651 ) C1648_=_C1652( C1648 C1652 ) C1648_=_C1653( C1648 C1653 ) C1648_=_C1654( C1648 C1654 ) C1649_=_C1650( C1649 C1650 ) \nC1649_=_C1651( C1649 C1651 ) C1649_=_C1652( C1649 C1652 ) C1649_=_C1653( C1649 C1653 ) C1649_=_C1654( C1649 C1654 ) C1650_=_C1651( C1650 C1651 ) C1650_=_C1652( C1650 C1652 ) \nC1650_=_C1653( C1650 C1653 ) C1650_=_C1654( C1650 C1654 ) C1650_=_C1857( C1650 C1857 ) C1651_=_C1652( C1651 C1652 ) C1651_=_C1653( C1651 C1653 ) C1651_=_C1654( C1651 C1654 ) \nC1651_=_C1861( C1651 C1861 ) C1651_=_C1863( C1651 C1863 ) C1651_=_C1868( C1651 C1868 ) C1652_=_C1653( C1652 C1653 ) C1652_=_C1654( C1652 C1654 ) C1653_=_C1654( C1653 C1654 ) \nC1653_=_C1956( C1653 C1956 ) C1654_=_C1940( C1654 C1940 ) C1676_=_C1691( C1676 C1691 ) C1676_=_C1703( C1676 C1703 ) C1676_=_C1775( C1676 C1775 ) C1676_=_C1776( C1676 C1776 ) \nC1676_=_C1777( C1676 C1777 ) C1676_=_C1778( C1676 C1778 ) C1676_=_C1779( C1676 C1779 ) C1691_=_C1692( C1691 C1692 ) C1691_=_C1696( C1691 C1696 ) C1691_=_C1701( C1691 C1701 ) \nC1691_=_C1703( C1691 C1703 ) C1691_=_C1775( C1691 C1775 ) C1691_=_C1776( C1691 C1776 ) C1691_=_C1777( C1691 C1777 ) C1691_=_C1778( C1691 C1778 ) C1691_=_C1779( C1691 C1779 ) \nC1692_=_C1696( C1692 C1696 ) C1692_=_C1701( C1692 C1701 ) C1692_=_C1722( C1692 C1722 ) C1692_=_C1780( C1692 C1780 ) C1692_=_C1782( C1692 C1782 ) C1692_=_C1783( C1692 C1783 ) \nC1696_=_C1701( C1696 C1701 ) C1696_=_C1735( C1696 C1735 ) C1696_=_C1745( C1696 C1745 ) C1696_=_C1902( C1696 C1902 ) C1701_=_C1710( C1701 C1710 ) C1701_=_C1868( C1701 C1868 ) \nC1701_=_C1887( C1701 C1887 ) C1701_=_C1929( C1701 C1929 ) C1701_=_C1997( C1701 C1997 ) C1701_=_C1999( C1701 C1999 ) C1703_=_C1710( C1703 C1710 ) C1703_=_C1775( C1703 C1775 ) \nC1703_=_C1776( C1703 C1776 ) C1703_=_C1777( C1703 C1777 ) C1703_=_C1778( C1703 C1778 ) C1703_=_C1779( C1703 C1779 ) C1710_=_C1868( C1710 C1868 ) C1710_=_C1887( C1710 C1887 ) \nC1710_=_C1929( C1710 C1929 ) C1710_=_C1997( C1710 C1997 ) C1710_=_C1999( C1710 C1999 ) C1718_=_C1737( C1718 C1737 ) C1718_=_C1863( C1718 C1863 ) C1718_=_C1932( C1718 C1932 ) \nC1718_=_C1975( C1718 C1975 ) C1722_=_C1780( C1722 C1780 ) C1722_=_C1782( C1722 C1782 ) C1722_=_C1783( C1722 C1783 ) C1735_=_C1737( C1735 C1737 ) C1735_=_C1745( C1735 C1745 ) \nC1735_=_C1902( C1735 C1902 ) C1737_=_C1863( C1737 C1863 ) C1737_=_C1932( C1737 C1932 ) C1737_=_C1975( C1737 C1975 ) C1745_=_C1748( C1745 C1748 ) C1745_=_C1902( C1745 C1902 ) \nC1748_=_C1844( C1748 C1844 ) C1748_=_C1857( C1748 C1857 ) C1748_=_C1873( C1748 C1873 ) C1748_=_C1938( C1748 C1938 ) C1748_=_C1939( C1748 C1939 ) C1748_=_C1940( C1748 C1940 ) \nC1775_=_C1776( C1775 C1776 ) C1775_=_C1777( C1775 C1777 ) C1775_=_C1778( C1775 C1778 ) C1775_=_C1779( C1775 C1779 ) C1775_=_C1873( C1775 C1873 ) C1776_=_C1777( C1776 C1777 ) \nC1776_=_C1778( C1776 C1778 ) C1776_=_C1779( C1776 C1779 ) C1777_=_C1778( C1777 C1778 ) C1777_=_C1779( C1777 C1779 ) C1777_=_C1974( C1777 C1974 ) C1778_=_C1779( C1778 C1779 ) \nC1779_=_C1975( C1779 C1975 ) C1779_=_C1998( C1779 C1998 ) C1780_=_C1782( C1780 C1782 ) C1780_=_C1783( C1780 C1783 ) C1780_=_C1887( C1780 C1887 ) C1782_=_C1783( C1782 C1783 ) \nC1783_=_C1902( C1783 C1902 ) C1783_=_C1932( C1783 C1932 ) C1839_=_C1848( C1839 C1848 ) C1839_=_C1918( C1839 C1918 ) C1839_=_C1964( C1839 C1964 ) C1839_=_C1974( C1839 C1974 ) \nC1839_=_C1998( C1839 C1998 ) C1839_=_C1999( C1839 C1999 ) C1844_=_C1848( C1844 C1848 ) C1844_=_C1857( C1844 C1857 ) C1844_=_C1873( C1844 C1873 ) C1844_=_C1938( C1844 C1938 ) \nC1844_=_C1939( C1844 C1939 ) C1844_=_C1940( C1844 C1940 ) C1848_=_C1918( C1848 C1918 ) C1848_=_C1964( C1848 C1964 ) C1848_=_C1974( C1848 C1974 ) C1848_=_C1998( C1848 C1998 ) \nC1848_=_C1999( C1848 C1999 ) C1857_=_C1873( C1857 C1873 ) C1857_=_C1938( C1857 C1938 ) C1857_=_C1939( C1857 C1939 ) C1857_=_C1940( C1857 C1940 ) C1861_=_C1863( C1861 C1863 ) \nC1861_=_C1868( C1861 C1868 ) C1861_=_C1935( C1861 C1935 ) C1861_=_C1952( C1861 C1952 ) C1861_=_C1954( C1861 C1954 ) C1861_=_C1955( C1861 C1955 ) C1861_=_C1956( C1861 C1956 ) \nC1861_=_C1957( C1861 C1957 ) C1863_=_C1868( C1863 C1868 ) C1863_=_C1932( C1863 C1932 ) C1863_=_C1975( C1863 C1975 ) C1868_=_C1887( C1868 C1887 ) C1868_=_C1929( C1868 C1929 ) \nC1868_=_C1997( C1868 C1997 ) C1868_=_C1999( C1868 C1999 ) C1873_=_C1938( C1873 C1938 ) C1873_=_C1939( C1873 C1939 ) C1873_=_C1940( C1873 C1940 ) C1887_=_C1929( C1887 C1929 ) \nC1887_=_C1997( C1887 C1997 ) C1887_=_C1999( C1887 C1999 ) C1902_=_C1932( C1902 C1932 ) C1918_=_C1964( C1918 C1964 ) C1918_=_C1974( C1918 C1974 ) C1918_=_C1998( C1918 C1998 ) \nC1918_=_C1999( C1918 C1999 ) C1929_=_C1997( C1929 C1997 ) C1929_=_C1999( C1929 C1999 ) C1932_=_C1975( C1932 C1975 ) C1935_=_C1952( C1935 C1952 ) C1935_=_C1954( C1935 C1954 ) \nC1935_=_C1955( C1935 C1955 ) C1935_=_C1956( C1935 C1956 ) C1935_=_C1957( C1935 C1957 ) C1938_=_C1939( C1938 C1939 ) C1938_=_C1940( C1938 C1940 ) C1939_=_C1940( C1939 C1940 ) \nC1939_=_C1954( C1939 C1954 ) C1952_=_C1954( C1952 C1954 ) C1952_=_C1955( C1952 C1955 ) C1952_=_C1956( C1952 C1956 ) C1952_=_C1957( C1952 C1957 ) C1952_=_C1964( C1952 C1964 ) \nC1954_=_C1955( C1954 C1955 ) C1954_=_C1956( C1954 C1956 ) C1954_=_C1957( C1954 C1957 ) C1955_=_C1956( C1955 C1956 ) C1955_=_C1957( C1955 C1957 ) C1956_=_C1957( C1956 C1957 ) \nC1964_=_C1974( C1964 C1974 ) C1964_=_C1998( C1964 C1998 ) C1964_=_C1999( C1964 C1999 ) C1974_=_C1998( C1974 C1998 ) C1974_=_C1999( C1974 C1999 ) C1975_=_C1998( C1975 C1998 ) \nC1997_=_C1999( C1997 C1999 ) C1998_=_C1999( C1998 C1999 ) "];106-&gt;120[label="256: C2 C12 C51 C60 C62 \nC74 C77 C79 C87 C91 C92 \nC95 C100 C132 C136 C152 C156 \nC165 C166 C168 C179 C184 C191 \nC216 C220 C245 C248 C249 C250 \nC251 C254 C255 C256 C257 C258 \nC259 C260 C261 C303 C309 C325 \nC332 C333 C336 C345 C351 C361 \nC362 C364 C365 C366 C367 C368 \nC369 C371 C372 C373 C374 C375 \nC376 C395 C397 C433 C449 C453 \nC475 C486 C488 C492 C512 C607 \nC614 C615 C626 C632 C662 C664 \nC674 C702 C715 C733 C737 C743 \nC751 C787 C803 C833 C843 C852 \nC857 C864 C906 C908 C918 C920 \nC938 C943 C945 C957 C966 C970 \nC971 C976 C988 C992 C995 C997 \nC998 C999 C1000 C1002 C1003 C1004 \nC1008 C1010 C1035 C1040 C1064 C1071 \nC1096 C1102 C1109 C1113 C1125 C1146 \nC1149 C1159 C1162 C1188 C1192 C1202 \nC1203 C1206 C1229 C1232 C1257 C1259 \nC1260 C1287 C1324 C1337 C1338 C1340 \nC1353 C1355 C1356 C1357 C1359 C1362 \nC1363 C1365 C1373 C1387 C1389 C1392 \nC1393 C1394 C1397 C1398 C1399 C1401 \nC1402 C1403 C1410 C1420 C1422 C1428 \nC1429 C1430 C1431 C1432 C1433 C1434 \nC1435 C1437 C1440 C1445 C1456 C1457 \nC1458 C1459 C1460 C1461 C1464 C1471 \nC1475 C1481 C1491 C1497 C1512 C1545 \nC1550 C1557 C1561 C1591 C1603 C1606 \nC1618 C1638 C1647 C1648 C1649 C1650 \nC1651 C1652 C1653 C1654 C1676 C1691 \nC1692 C1696 C1701 C1703 C1710 C1718 \nC1722 C1735 C1737 C1745 C1748 C1775 \nC1776 C1777 C1778 C1779 C1780 C1782 \nC1783 C1839 C1844 C1848 C1857 C1861 \nC1863 C1868 C1873 C1887 C1902 C1918 \nC1929 C1932 C1935 C1938 C1939 C1940 \nC1952 C1954 C1955 C1956 C1957 C1964 \nC1974 C1975 C1997 C1998 C2026 \n2141: C2_=_C12 ,C2_=_C60 ,C2_=_C249 ,C2_=_C250 ,C2_=_C251 ,\nC2_=_C254 ,C2_=_C255 ,C2_=_C256 ,C2_=_C257 ,C2_=_C258 ,C2_=_C259 ,\nC2_=_C260 ,C2_=_C261 ,C2_=_C2026 ,C12_=_C77 ,C12_=_C184 ,C12_=_C626 ,\nC12_=_C674 ,C12_=_C702 ,C12_=_C843 ,C12_=_C857 ,C12_=_C1203 ,C12_=_C1373 ,\nC12_=_C1445 ,C12_=_C1456 ,C12_=_C1457 ,C12_=_C1458 ,C12_=_C1459 ,C12_=_C1460 ,\nC12_=_C1461 ,C51_=_C512 ,C51_=_C632 ,C51_=_C662 ,C51_=_C833 ,C51_=_C1146 ,\nC51_=_C1162 ,C51_=_C1491 ,C51_=_C1603 ,C51_=_C1696 ,C51_=_C1735 ,C51_=_C1745 ,\nC51_=_C1902 ,C60_=_C62 ,C60_=_C74 ,C60_=_C77 ,C60_=_C79 ,C60_=_C87 ,\nC60_=_C91 ,C60_=_C249 ,C60_=_C250 ,C60_=_C251 ,C60_=_C254 ,C60_=_C255 ,\nC60_=_C256 ,C60_=_C257 ,C60_=_C258 ,C60_=_C259 ,C60_=_C260 ,C60_=_C261 ,\nC60_=_C2026 ,C62_=_C74 ,C62_=_C77 ,C62_=_C79 ,C62_=_C87 ,C62_=_C91 ,\nC62_=_C92 ,C62_=_C361 ,C62_=_C362 ,C62_=_C364 ,C62_=_C365 ,C62_=_C366 ,\nC62_=_C367 ,C62_=_C368 ,C62_=_C369 ,C62_=_C371 ,C62_=_C372 ,C62_=_C373 ,\nC62_=_C374 ,C62_=_C375 ,C62_=_C376 ,C74_=_C77 ,C74_=_C79 ,C74_=_C87 ,\nC74_=_C91 ,C74_=_C332 ,C74_=_C395 ,C74_=_C918 ,C74_=_C938 ,C74_=_C1008 ,\nC74_=_C1202 ,C74_=_C1353 ,C74_=_C1355 ,C74_=_C1356 ,C74_=_C1357 ,C74_=_C1359 ,\nC74_=_C1362 ,C74_=_C1363 ,C77_=_C79 ,C77_=_C87 ,C77_=_C91 ,C77_=_C184 ,\nC77_=_C626 ,C77_=_C674 ,C77_=_C702 ,C77_=_C843 ,C77_=_C857 ,C77_=_C1203 ,\nC77_=_C1373 ,C77_=_C1445 ,C77_=_C1456 ,C77_=_C1457 ,C77_=_C1458 ,C77_=_C1459 ,\nC77_=_C1460 ,C77_=_C1461 ,C79_=_C87 ,C79_=_C91 ,C79_=_C152 ,C79_=_C168 ,\nC79_=_C737 ,C79_=_C966 ,C79_=_C1035 ,C79_=_C1071 ,C79_=_C1096 ,C79_=_C1159 ,\nC79_=_C1259 ,C79_=_C1287 ,C79_=_C1410 ,C79_=_C1464 ,C79_=_C1676 ,C79_=_C1691 ,\nC79_=_C1703 ,C79_=_C1775 ,C79_=_C1776 ,C79_=_C1777 ,C79_=_C1778 ,C79_=_C1779 ,\nC87_=_C91 ,C87_=_C136 ,C87_=_C664 ,C87_=_C715 ,C87_=_C743 ,C87_=_C957 ,\nC87_=_C1125 ,C87_=_C1149 ,C87_=_C1422 ,C87_=_C1550 ,C87_=_C1718 ,C87_=_C1737 ,\nC87_=_C1863 ,C87_=_C1932 ,C87_=_C1975 ,C91_=_C325 ,C91_=_C345 ,C91_=_C615</w:t>
      </w:r>
    </w:p>
    <w:p>
      <w:pPr>
        <w:pStyle w:val="PreformattedText"/>
        <w:bidi w:val="0"/>
        <w:spacing w:before="0" w:after="0"/>
        <w:jc w:val="left"/>
        <w:rPr/>
      </w:pPr>
      <w:r>
        <w:rPr/>
        <w:t xml:space="preserve"> </w:t>
      </w:r>
      <w:r>
        <w:rPr/>
        <w:t>,\nC91_=_C1102 ,C91_=_C1324 ,C91_=_C1338 ,C91_=_C1471 ,C91_=_C1701 ,C91_=_C1710 ,\nC91_=_C1868 ,C91_=_C1887 ,C91_=_C1929 ,C91_=_C1997 ,C92_=_C95 ,C92_=_C100 ,\nC92_=_C361 ,C92_=_C362 ,C92_=_C364 ,C92_=_C365 ,C92_=_C366 ,C92_=_C367 ,\nC92_=_C368 ,C92_=_C369 ,C92_=_C371 ,C92_=_C372 ,C92_=_C373 ,C92_=_C374 ,\nC92_=_C375 ,C92_=_C376 ,C95_=_C100 ,C95_=_C309 ,C95_=_C453 ,C95_=_C803 ,\nC95_=_C852 ,C95_=_C992 ,C95_=_C995 ,C95_=_C997 ,C95_=_C998 ,C95_=_C999 ,\nC95_=_C1000 ,C95_=_C1002 ,C95_=_C1003 ,C95_=_C1004 ,C100_=_C449 ,C100_=_C475 ,\nC100_=_C492 ,C100_=_C787 ,C100_=_C971 ,C100_=_C988 ,C100_=_C1512 ,C100_=_C1606 ,\nC100_=_C1638 ,C100_=_C1861 ,C100_=_C1935 ,C100_=_C1952 ,C100_=_C1954 ,C100_=_C1955 ,\nC100_=_C1956 ,C100_=_C1957 ,C132_=_C136 ,C132_=_C433 ,C132_=_C607 ,C132_=_C908 ,\nC132_=_C943 ,C132_=_C1109 ,C132_=_C1260 ,C132_=_C1440 ,C132_=_C1475 ,C132_=_C1545 ,\nC132_=_C1561 ,C132_=_C1591 ,C132_=_C1618 ,C132_=_C1692 ,C132_=_C1722 ,C132_=_C1780 ,\nC132_=_C1782 ,C132_=_C1783 ,C136_=_C664 ,C136_=_C715 ,C136_=_C743 ,C136_=_C957 ,\nC136_=_C1125 ,C136_=_C1149 ,C136_=_C1422 ,C136_=_C1550 ,C136_=_C1718 ,C136_=_C1737 ,\nC136_=_C1863 ,C136_=_C1932 ,C136_=_C1975 ,C152_=_C156 ,C152_=_C168 ,C152_=_C737 ,\nC152_=_C966 ,C152_=_C1035 ,C152_=_C1071 ,C152_=_C1096 ,C152_=_C1159 ,C152_=_C1259 ,\nC152_=_C1287 ,C152_=_C1410 ,C152_=_C1464 ,C152_=_C1676 ,C152_=_C1691 ,C152_=_C1703 ,\nC152_=_C1775 ,C152_=_C1776 ,C152_=_C1777 ,C152_=_C1778 ,C152_=_C1779 ,C156_=_C191 ,\nC156_=_C245 ,C156_=_C864 ,C156_=_C945 ,C156_=_C970 ,C156_=_C1113 ,C156_=_C1387 ,\nC156_=_C1420 ,C156_=_C1748 ,C156_=_C1844 ,C156_=_C1857 ,C156_=_C1873 ,C156_=_C1938 ,\nC156_=_C1939 ,C156_=_C1940 ,C165_=_C166 ,C165_=_C168 ,C165_=_C179 ,C165_=_C333 ,\nC165_=_C733 ,C165_=_C1010 ,C165_=_C1040 ,C165_=_C1340 ,C165_=_C1365 ,C165_=_C1428 ,\nC165_=_C1429 ,C165_=_C1430 ,C165_=_C1431 ,C165_=_C1432 ,C165_=_C1433 ,C165_=_C1434 ,\nC165_=_C1435 ,C165_=_C1437 ,C166_=_C168 ,C166_=_C179 ,C166_=_C220 ,C166_=_C336 ,\nC166_=_C488 ,C166_=_C906 ,C166_=_C1192 ,C166_=_C1206 ,C166_=_C1257 ,C166_=_C1497 ,\nC166_=_C1557 ,C166_=_C1647 ,C166_=_C1648 ,C166_=_C1649 ,C166_=_C1650 ,C166_=_C1651 ,\nC166_=_C1652 ,C166_=_C1653 ,C166_=_C1654 ,C168_=_C179 ,C168_=_C737 ,C168_=_C966 ,\nC168_=_C1035 ,C168_=_C1071 ,C168_=_C1096 ,C168_=_C1159 ,C168_=_C1259 ,C168_=_C1287 ,\nC168_=_C1410 ,C168_=_C1464 ,C168_=_C1676 ,C168_=_C1691 ,C168_=_C1703 ,C168_=_C1775 ,\nC168_=_C1776 ,C168_=_C1777 ,C168_=_C1778 ,C168_=_C1779 ,C179_=_C248 ,C179_=_C303 ,\nC179_=_C614 ,C179_=_C1064 ,C179_=_C1188 ,C179_=_C1229 ,C179_=_C1337 ,C179_=_C1389 ,\nC179_=_C1481 ,C179_=_C1839 ,C179_=_C1848 ,C179_=_C1918 ,C179_=_C1964 ,C179_=_C1974 ,\nC179_=_C1998 ,C184_=_C191 ,C184_=_C626 ,C184_=_C674 ,C184_=_C702 ,C184_=_C843 ,\nC184_=_C857 ,C184_=_C1203 ,C184_=_C1373 ,C184_=_C1445 ,C184_=_C1456 ,C184_=_C1457 ,\nC184_=_C1458 ,C184_=_C1459 ,C184_=_C1460 ,C184_=_C1461 ,C191_=_C245 ,C191_=_C864 ,\nC191_=_C945 ,C191_=_C970 ,C191_=_C1113 ,C191_=_C1387 ,C191_=_C1420 ,C191_=_C1748 ,\nC191_=_C1844 ,C191_=_C1857 ,C191_=_C1873 ,C191_=_C1938 ,C191_=_C1939 ,C191_=_C1940 ,\nC216_=_C220 ,C216_=_C351 ,C216_=_C397 ,C216_=_C486 ,C216_=_C751 ,C216_=_C920 ,\nC216_=_C976 ,C216_=_C1232 ,C216_=_C1392 ,C216_=_C1393 ,C216_=_C1394 ,C216_=_C1397 ,\nC216_=_C1398 ,C216_=_C1399 ,C216_=_C1401 ,C216_=_C1402 ,C216_=_C1403 ,C220_=_C336 ,\nC220_=_C488 ,C220_=_C906 ,C220_=_C1192 ,C220_=_C1206 ,C220_=_C1257 ,C220_=_C1497 ,\nC220_=_C1557 ,C220_=_C1647 ,C220_=_C1648 ,C220_=_C1649 ,C220_=_C1650 ,C220_=_C1651 ,\nC220_=_C1652 ,C220_=_C1653 ,C220_=_C1654 ,C245_=_C248 ,C245_=_C864 ,C245_=_C945 ,\nC245_=_C970 ,C245_=_C1113 ,C245_=_C1387 ,C245_=_C1420 ,C245_=_C1748 ,C245_=_C1844 ,\nC245_=_C1857 ,C245_=_C1873 ,C245_=_C1938 ,C245_=_C1939 ,C245_=_C1940 ,C248_=_C303 ,\nC248_=_C614 ,C248_=_C1064 ,C248_=_C1188 ,C248_=_C1229 ,C248_=_C1337 ,C248_=_C1389 ,\nC248_=_C1481 ,C248_=_C1839 ,C248_=_C1848 ,C248_=_C1918 ,C248_=_C1964 ,C248_=_C1974 ,\nC248_=_C1998 ,C249_=_C250 ,C249_=_C251 ,C249_=_C254 ,C249_=_C255 ,C249_=_C256 ,\nC249_=_C257 ,C249_=_C258 ,C249_=_C259 ,C249_=_C260 ,C249_=_C261 ,C249_=_C433 ,\nC249_=_C2026 ,C250_=_C251 ,C250_=_C254 ,C250_=_C255 ,C250_=_C256 ,C250_=_C257 ,\nC250_=_C258 ,C250_=_C259 ,C250_=_C260 ,C250_=_C261 ,C250_=_C2026 ,C251_=_C254 ,\nC251_=_C255 ,C251_=_C256 ,C251_=_C257 ,C251_=_C258 ,C251_=_C259 ,C251_=_C260 ,\nC251_=_C261 ,C251_=_C362 ,C251_=_C852 ,C251_=_C857 ,C251_=_C864 ,C251_=_C2026 ,\nC254_=_C255 ,C254_=_C256 ,C254_=_C257 ,C254_=_C258 ,C254_=_C259 ,C254_=_C260 ,\nC254_=_C261 ,C254_=_C1464 ,C254_=_C1471 ,C254_=_C2026 ,C255_=_C256 ,C255_=_C257 ,\nC255_=_C258 ,C255_=_C259 ,C255_=_C260 ,C255_=_C261 ,C255_=_C1355 ,C255_=_C1393 ,\nC255_=_C1557 ,C255_=_C1561 ,C255_=_C2026 ,C256_=_C257 ,C256_=_C258 ,C256_=_C259 ,\nC256_=_C260 ,C256_=_C261 ,C256_=_C997 ,C256_=_C1647 ,C256_=_C2026 ,C257_=_C258 ,\nC257_=_C259 ,C257_=_C260 ,C257_=_C261 ,C257_=_C2026 ,C258_=_C259 ,C258_=_C260 ,\nC258_=_C261 ,C258_=_C1650 ,C258_=_C1857 ,C258_=_C2026 ,C259_=_C260 ,C259_=_C261 ,\nC259_=_C2026 ,C260_=_C261 ,C260_=_C1398 ,C260_=_C1929 ,C260_=_C2026 ,C261_=_C1783 ,\nC261_=_C1902 ,C261_=_C1932 ,C261_=_C2026 ,C303_=_C614 ,C303_=_C1064 ,C303_=_C1188 ,\nC303_=_C1229 ,C303_=_C1337 ,C303_=_C1389 ,C303_=_C1481 ,C303_=_C1839 ,C303_=_C1848 ,\nC303_=_C1918 ,C303_=_C1964 ,C303_=_C1974 ,C303_=_C1998 ,C309_=_C325 ,C309_=_C453 ,\nC309_=_C803 ,C309_=_C852 ,C309_=_C992 ,C309_=_C995 ,C309_=_C997 ,C309_=_C998 ,\nC309_=_C999 ,C309_=_C1000 ,C309_=_C1002 ,C309_=_C1003 ,C309_=_C1004 ,C325_=_C345 ,\nC325_=_C615 ,C325_=_C1102 ,C325_=_C1324 ,C325_=_C1338 ,C325_=_C1471 ,C325_=_C1701 ,\nC325_=_C1710 ,C325_=_C1868 ,C325_=_C1887 ,C325_=_C1929 ,C325_=_C1997 ,C332_=_C333 ,\nC332_=_C336 ,C332_=_C345 ,C332_=_C395 ,C332_=_C918 ,C332_=_C938 ,C332_=_C1008 ,\nC332_=_C1202 ,C332_=_C1353 ,C332_=_C1355 ,C332_=_C1356 ,C332_=_C1357 ,C332_=_C1359 ,\nC332_=_C1362 ,C332_=_C1363 ,C333_=_C336 ,C333_=_C345 ,C333_=_C733 ,C333_=_C1010 ,\nC333_=_C1040 ,C333_=_C1340 ,C333_=_C1365 ,C333_=_C1428 ,C333_=_C1429 ,C333_=_C1430 ,\nC333_=_C1431 ,C333_=_C1432 ,C333_=_C1433 ,C333_=_C1434 ,C333_=_C1435 ,C333_=_C1437 ,\nC336_=_C345 ,C336_=_C488 ,C336_=_C906 ,C336_=_C1192 ,C336_=_C1206 ,C336_=_C1257 ,\nC336_=_C1497 ,C336_=_C1557 ,C336_=_C1647 ,C336_=_C1648 ,C336_=_C1649 ,C336_=_C1650 ,\nC336_=_C1651 ,C336_=_C1652 ,C336_=_C1653 ,C336_=_C1654 ,C345_=_C615 ,C345_=_C1102 ,\nC345_=_C1324 ,C345_=_C1338 ,C345_=_C1471 ,C345_=_C1701 ,C345_=_C1710 ,C345_=_C1868 ,\nC345_=_C1887 ,C345_=_C1929 ,C345_=_C1997 ,C351_=_C397 ,C351_=_C486 ,C351_=_C751 ,\nC351_=_C920 ,C351_=_C976 ,C351_=_C1232 ,C351_=_C1392 ,C351_=_C1393 ,C351_=_C1394 ,\nC351_=_C1397 ,C351_=_C1398 ,C351_=_C1399 ,C351_=_C1401 ,C351_=_C1402 ,C351_=_C1403 ,\nC361_=_C362 ,C361_=_C364 ,C361_=_C365 ,C361_=_C366 ,C361_=_C367 ,C361_=_C368 ,\nC361_=_C369 ,C361_=_C371 ,C361_=_C372 ,C361_=_C373 ,C361_=_C374 ,C361_=_C375 ,\nC361_=_C376 ,C361_=_C674 ,C362_=_C364 ,C362_=_C365 ,C362_=_C366 ,C362_=_C367 ,\nC362_=_C368 ,C362_=_C369 ,C362_=_C371 ,C362_=_C372 ,C362_=_C373 ,C362_=_C374 ,\nC362_=_C375 ,C362_=_C376 ,C362_=_C852 ,C362_=_C857 ,C362_=_C864 ,C364_=_C365 ,\nC364_=_C366 ,C364_=_C367 ,C364_=_C368 ,C364_=_C369 ,C364_=_C371 ,C364_=_C372 ,\nC364_=_C373 ,C364_=_C374 ,C364_=_C375 ,C364_=_C376 ,C364_=_C1365 ,C365_=_C366 ,\nC365_=_C367 ,C365_=_C368 ,C365_=_C369 ,C365_=_C371 ,C365_=_C372 ,C365_=_C373 ,\nC365_=_C374 ,C365_=_C375 ,C365_=_C376 ,C365_=_C1353 ,C365_=_C1410 ,C366_=_C367 ,\nC366_=_C368 ,C366_=_C369 ,C366_=_C371 ,C366_=_C372 ,C366_=_C373 ,C366_=_C374 ,\nC366_=_C375 ,C366_=_C376 ,C366_=_C1497 ,C367_=_C368 ,C367_=_C369 ,C367_=_C371 ,\nC367_=_C372 ,C367_=_C373 ,C367_=_C374 ,C367_=_C375 ,C367_=_C376 ,C367_=_C1545 ,\nC367_=_C1550 ,C368_=_C369 ,C368_=_C371 ,C368_=_C372 ,C368_=_C373 ,C368_=_C374 ,\nC368_=_C375 ,C368_=_C376 ,C368_=_C1703 ,C368_=_C1710 ,C369_=_C371 ,C369_=_C372 ,\nC369_=_C373 ,C369_=_C374 ,C369_=_C375 ,C369_=_C376 ,C369_=_C1359 ,C371_=_C372 ,\nC371_=_C373 ,C371_=_C374 ,C371_=_C375 ,C371_=_C376 ,C372_=_C373 ,C372_=_C374 ,\nC372_=_C375 ,C372_=_C376 ,C372_=_C1918 ,C373_=_C374 ,C373_=_C375 ,C373_=_C376 ,\nC373_=_C1434 ,C374_=_C375 ,C374_=_C376 ,C374_=_C1654 ,C374_=_C1940 ,C375_=_C376 ,\nC375_=_C1957 ,C395_=_C397 ,C395_=_C918 ,C395_=_C938 ,C395_=_C1008 ,C395_=_C1202 ,\nC395_=_C1353 ,C395_=_C1355 ,C395_=_C1356 ,C395_=_C1357 ,C395_=_C1359 ,C395_=_C1362 ,\nC395_=_C1363 ,C397_=_C486 ,C397_=_C751 ,C397_=_C920 ,C397_=_C976 ,C397_=_C1232 ,\nC397_=_C1392 ,C397_=_C1393 ,C397_=_C1394 ,C397_=_C1397 ,C397_=_C1398 ,C397_=_C1399 ,\nC397_=_C1401 ,C397_=_C1402 ,C397_=_C1403 ,C433_=_C607 ,C433_=_C908 ,C433_=_C943 ,\nC433_=_C1109 ,C433_=_C1260 ,C433_=_C1440 ,C433_=_C1475 ,C433_=_C1545 ,C433_=_C1561 ,\nC433_=_C1591 ,C433_=_C1618 ,C433_=_C1692 ,C433_=_C1722 ,C433_=_C1780 ,C433_=_C1782 ,\nC433_=_C1783 ,C449_=_C475 ,C449_=_C492 ,C449_=_C787 ,C449_=_C971 ,C449_=_C988 ,\nC449_=_C1512 ,C449_=_C1606 ,C449_=_C1638 ,C449_=_C1861 ,C449_=_C1935 ,C449_=_C1952 ,\nC449_=_C1954 ,C449_=_C1955 ,C449_=_C1956 ,C449_=_C1957 ,C453_=_C803 ,C453_=_C852 ,\nC453_=_C992 ,C453_=_C995 ,C453_=_C997 ,C453_=_C998 ,C453_=_C999 ,C453_=_C1000 ,\nC453_=_C1002 ,C453_=_C1003 ,C453_=_C1004 ,C475_=_C492 ,C475_=_C787 ,C475_=_C971 ,\nC475_=_C988 ,C475_=_C1512 ,C475_=_C1606 ,C475_=_C1638 ,C475_=_C1861 ,C475_=_C1935 ,\nC475_=_C1952 ,C475_=_C1954 ,C475_=_C1955 ,C475_=_C1956 ,C475_=_C1957 ,C486_=_C488 ,\nC486_=_C492 ,C486_=_C751 ,C486_=_C920 ,C486_=_C976 ,C486_=_C1232 ,C486_=_C1392 ,\nC486_=_C1393 ,C486_=_C1394 ,C486_=_C1397 ,C486_=_C1398 ,C486_=_C1399 ,C486_=_C1401 ,\nC486_=_C1402 ,C486_=_C1403 ,C488_=_C492 ,C488_=_C906 ,C488_=_C1192 ,C488_=_C1206 ,\nC488_=_C1257 ,C488_=_C1497 ,C488_=_C1557 ,C488_=_C1647 ,C488_=_C1648 ,C488_=_C1649 ,\nC488_=_C1650 ,C488_=_C1651 ,C488_=_C1652 ,C488_=_C1653 ,C488_=_C1654 ,C492_=_C787 ,\nC492_=_C971 ,C492_=_C988 ,C492_=_C1512 ,C492_=_C1606 ,C492_=_C1638 ,C492_=_C1861 ,\nC492_=_C1935 ,C492_=_C1952 ,C492_=_C1954 ,C492_=_C1955 ,C492_=_C1956 ,C492_=_C1957 ,\nC512_=_C632 ,C512_=_C662</w:t>
      </w:r>
    </w:p>
    <w:p>
      <w:pPr>
        <w:pStyle w:val="PreformattedText"/>
        <w:bidi w:val="0"/>
        <w:spacing w:before="0" w:after="0"/>
        <w:jc w:val="left"/>
        <w:rPr/>
      </w:pPr>
      <w:r>
        <w:rPr/>
        <w:t xml:space="preserve"> </w:t>
      </w:r>
      <w:r>
        <w:rPr/>
        <w:t>,C512_=_C833 ,C512_=_C1146 ,C512_=_C1162 ,C512_=_C1491 ,\nC512_=_C1603 ,C512_=_C1696 ,C512_=_C1735 ,C512_=_C1745 ,C512_=_C1902 ,C607_=_C614 ,\nC607_=_C615 ,C607_=_C908 ,C607_=_C943 ,C607_=_C1109 ,C607_=_C1260 ,C607_=_C1440 ,\nC607_=_C1475 ,C607_=_C1545 ,C607_=_C1561 ,C607_=_C1591 ,C607_=_C1618 ,C607_=_C1692 ,\nC607_=_C1722 ,C607_=_C1780 ,C607_=_C1782 ,C607_=_C1783 ,C614_=_C615 ,C614_=_C1064 ,\nC614_=_C1188 ,C614_=_C1229 ,C614_=_C1337 ,C614_=_C1389 ,C614_=_C1481 ,C614_=_C1839 ,\nC614_=_C1848 ,C614_=_C1918 ,C614_=_C1964 ,C614_=_C1974 ,C614_=_C1998 ,C615_=_C1102 ,\nC615_=_C1324 ,C615_=_C1338 ,C615_=_C1471 ,C615_=_C1701 ,C615_=_C1710 ,C615_=_C1868 ,\nC615_=_C1887 ,C615_=_C1929 ,C615_=_C1997 ,C626_=_C632 ,C626_=_C674 ,C626_=_C702 ,\nC626_=_C843 ,C626_=_C857 ,C626_=_C1203 ,C626_=_C1373 ,C626_=_C1445 ,C626_=_C1456 ,\nC626_=_C1457 ,C626_=_C1458 ,C626_=_C1459 ,C626_=_C1460 ,C626_=_C1461 ,C632_=_C662 ,\nC632_=_C833 ,C632_=_C1146 ,C632_=_C1162 ,C632_=_C1491 ,C632_=_C1603 ,C632_=_C1696 ,\nC632_=_C1735 ,C632_=_C1745 ,C632_=_C1902 ,C662_=_C664 ,C662_=_C833 ,C662_=_C1146 ,\nC662_=_C1162 ,C662_=_C1491 ,C662_=_C1603 ,C662_=_C1696 ,C662_=_C1735 ,C662_=_C1745 ,\nC662_=_C1902 ,C664_=_C715 ,C664_=_C743 ,C664_=_C957 ,C664_=_C1125 ,C664_=_C1149 ,\nC664_=_C1422 ,C664_=_C1550 ,C664_=_C1718 ,C664_=_C1737 ,C664_=_C1863 ,C664_=_C1932 ,\nC664_=_C1975 ,C674_=_C702 ,C674_=_C843 ,C674_=_C857 ,C674_=_C1203 ,C674_=_C1373 ,\nC674_=_C1445 ,C674_=_C1456 ,C674_=_C1457 ,C674_=_C1458 ,C674_=_C1459 ,C674_=_C1460 ,\nC674_=_C1461 ,C702_=_C715 ,C702_=_C843 ,C702_=_C857 ,C702_=_C1203 ,C702_=_C1373 ,\nC702_=_C1445 ,C702_=_C1456 ,C702_=_C1457 ,C702_=_C1458 ,C702_=_C1459 ,C702_=_C1460 ,\nC702_=_C1461 ,C715_=_C743 ,C715_=_C957 ,C715_=_C1125 ,C715_=_C1149 ,C715_=_C1422 ,\nC715_=_C1550 ,C715_=_C1718 ,C715_=_C1737 ,C715_=_C1863 ,C715_=_C1932 ,C715_=_C1975 ,\nC733_=_C737 ,C733_=_C743 ,C733_=_C1010 ,C733_=_C1040 ,C733_=_C1340 ,C733_=_C1365 ,\nC733_=_C1428 ,C733_=_C1429 ,C733_=_C1430 ,C733_=_C1431 ,C733_=_C1432 ,C733_=_C1433 ,\nC733_=_C1434 ,C733_=_C1435 ,C733_=_C1437 ,C737_=_C743 ,C737_=_C966 ,C737_=_C1035 ,\nC737_=_C1071 ,C737_=_C1096 ,C737_=_C1159 ,C737_=_C1259 ,C737_=_C1287 ,C737_=_C1410 ,\nC737_=_C1464 ,C737_=_C1676 ,C737_=_C1691 ,C737_=_C1703 ,C737_=_C1775 ,C737_=_C1776 ,\nC737_=_C1777 ,C737_=_C1778 ,C737_=_C1779 ,C743_=_C957 ,C743_=_C1125 ,C743_=_C1149 ,\nC743_=_C1422 ,C743_=_C1550 ,C743_=_C1718 ,C743_=_C1737 ,C743_=_C1863 ,C743_=_C1932 ,\nC743_=_C1975 ,C751_=_C920 ,C751_=_C976 ,C751_=_C1232 ,C751_=_C1392 ,C751_=_C1393 ,\nC751_=_C1394 ,C751_=_C1397 ,C751_=_C1398 ,C751_=_C1399 ,C751_=_C1401 ,C751_=_C1402 ,\nC751_=_C1403 ,C787_=_C971 ,C787_=_C988 ,C787_=_C1512 ,C787_=_C1606 ,C787_=_C1638 ,\nC787_=_C1861 ,C787_=_C1935 ,C787_=_C1952 ,C787_=_C1954 ,C787_=_C1955 ,C787_=_C1956 ,\nC787_=_C1957 ,C803_=_C852 ,C803_=_C992 ,C803_=_C995 ,C803_=_C997 ,C803_=_C998 ,\nC803_=_C999 ,C803_=_C1000 ,C803_=_C1002 ,C803_=_C1003 ,C803_=_C1004 ,C833_=_C1146 ,\nC833_=_C1162 ,C833_=_C1491 ,C833_=_C1603 ,C833_=_C1696 ,C833_=_C1735 ,C833_=_C1745 ,\nC833_=_C1902 ,C843_=_C857 ,C843_=_C1203 ,C843_=_C1373 ,C843_=_C1445 ,C843_=_C1456 ,\nC843_=_C1457 ,C843_=_C1458 ,C843_=_C1459 ,C843_=_C1460 ,C843_=_C1461 ,C852_=_C857 ,\nC852_=_C864 ,C852_=_C992 ,C852_=_C995 ,C852_=_C997 ,C852_=_C998 ,C852_=_C999 ,\nC852_=_C1000 ,C852_=_C1002 ,C852_=_C1003 ,C852_=_C1004 ,C857_=_C864 ,C857_=_C1203 ,\nC857_=_C1373 ,C857_=_C1445 ,C857_=_C1456 ,C857_=_C1457 ,C857_=_C1458 ,C857_=_C1459 ,\nC857_=_C1460 ,C857_=_C1461 ,C864_=_C945 ,C864_=_C970 ,C864_=_C1113 ,C864_=_C1387 ,\nC864_=_C1420 ,C864_=_C1748 ,C864_=_C1844 ,C864_=_C1857 ,C864_=_C1873 ,C864_=_C1938 ,\nC864_=_C1939 ,C864_=_C1940 ,C906_=_C908 ,C906_=_C1192 ,C906_=_C1206 ,C906_=_C1257 ,\nC906_=_C1497 ,C906_=_C1557 ,C906_=_C1647 ,C906_=_C1648 ,C906_=_C1649 ,C906_=_C1650 ,\nC906_=_C1651 ,C906_=_C1652 ,C906_=_C1653 ,C906_=_C1654 ,C908_=_C943 ,C908_=_C1109 ,\nC908_=_C1260 ,C908_=_C1440 ,C908_=_C1475 ,C908_=_C1545 ,C908_=_C1561 ,C908_=_C1591 ,\nC908_=_C1618 ,C908_=_C1692 ,C908_=_C1722 ,C908_=_C1780 ,C908_=_C1782 ,C908_=_C1783 ,\nC918_=_C920 ,C918_=_C938 ,C918_=_C1008 ,C918_=_C1202 ,C918_=_C1353 ,C918_=_C1355 ,\nC918_=_C1356 ,C918_=_C1357 ,C918_=_C1359 ,C918_=_C1362 ,C918_=_C1363 ,C920_=_C976 ,\nC920_=_C1232 ,C920_=_C1392 ,C920_=_C1393 ,C920_=_C1394 ,C920_=_C1397 ,C920_=_C1398 ,\nC920_=_C1399 ,C920_=_C1401 ,C920_=_C1402 ,C920_=_C1403 ,C938_=_C943 ,C938_=_C945 ,\nC938_=_C1008 ,C938_=_C1202 ,C938_=_C1353 ,C938_=_C1355 ,C938_=_C1356 ,C938_=_C1357 ,\nC938_=_C1359 ,C938_=_C1362 ,C938_=_C1363 ,C943_=_C945 ,C943_=_C1109 ,C943_=_C1260 ,\nC943_=_C1440 ,C943_=_C1475 ,C943_=_C1545 ,C943_=_C1561 ,C943_=_C1591 ,C943_=_C1618 ,\nC943_=_C1692 ,C943_=_C1722 ,C943_=_C1780 ,C943_=_C1782 ,C943_=_C1783 ,C945_=_C970 ,\nC945_=_C1113 ,C945_=_C1387 ,C945_=_C1420 ,C945_=_C1748 ,C945_=_C1844 ,C945_=_C1857 ,\nC945_=_C1873 ,C945_=_C1938 ,C945_=_C1939 ,C945_=_C1940 ,C957_=_C1125 ,C957_=_C1149 ,\nC957_=_C1422 ,C957_=_C1550 ,C957_=_C1718 ,C957_=_C1737 ,C957_=_C1863 ,C957_=_C1932 ,\nC957_=_C1975 ,C966_=_C970 ,C966_=_C971 ,C966_=_C1035 ,C966_=_C1071 ,C966_=_C1096 ,\nC966_=_C1159 ,C966_=_C1259 ,C966_=_C1287 ,C966_=_C1410 ,C966_=_C1464 ,C966_=_C1676 ,\nC966_=_C1691 ,C966_=_C1703 ,C966_=_C1775 ,C966_=_C1776 ,C966_=_C1777 ,C966_=_C1778 ,\nC966_=_C1779 ,C970_=_C971 ,C970_=_C1113 ,C970_=_C1387 ,C970_=_C1420 ,C970_=_C1748 ,\nC970_=_C1844 ,C970_=_C1857 ,C970_=_C1873 ,C970_=_C1938 ,C970_=_C1939 ,C970_=_C1940 ,\nC971_=_C988 ,C971_=_C1512 ,C971_=_C1606 ,C971_=_C1638 ,C971_=_C1861 ,C971_=_C1935 ,\nC971_=_C1952 ,C971_=_C1954 ,C971_=_C1955 ,C971_=_C1956 ,C971_=_C1957 ,C976_=_C988 ,\nC976_=_C1232 ,C976_=_C1392 ,C976_=_C1393 ,C976_=_C1394 ,C976_=_C1397 ,C976_=_C1398 ,\nC976_=_C1399 ,C976_=_C1401 ,C976_=_C1402 ,C976_=_C1403 ,C988_=_C1512 ,C988_=_C1606 ,\nC988_=_C1638 ,C988_=_C1861 ,C988_=_C1935 ,C988_=_C1952 ,C988_=_C1954 ,C988_=_C1955 ,\nC988_=_C1956 ,C988_=_C1957 ,C992_=_C995 ,C992_=_C997 ,C992_=_C998 ,C992_=_C999 ,\nC992_=_C1000 ,C992_=_C1002 ,C992_=_C1003 ,C992_=_C1004 ,C992_=_C1064 ,C995_=_C997 ,\nC995_=_C998 ,C995_=_C999 ,C995_=_C1000 ,C995_=_C1002 ,C995_=_C1003 ,C995_=_C1004 ,\nC995_=_C1456 ,C997_=_C998 ,C997_=_C999 ,C997_=_C1000 ,C997_=_C1002 ,C997_=_C1003 ,\nC997_=_C1004 ,C997_=_C1647 ,C998_=_C999 ,C998_=_C1000 ,C998_=_C1002 ,C998_=_C1003 ,\nC998_=_C1004 ,C998_=_C1459 ,C998_=_C1839 ,C999_=_C1000 ,C999_=_C1002 ,C999_=_C1003 ,\nC999_=_C1004 ,C1000_=_C1002 ,C1000_=_C1003 ,C1000_=_C1004 ,C1000_=_C1780 ,C1000_=_C1887 ,\nC1002_=_C1003 ,C1002_=_C1004 ,C1003_=_C1004 ,C1008_=_C1010 ,C1008_=_C1202 ,C1008_=_C1353 ,\nC1008_=_C1355 ,C1008_=_C1356 ,C1008_=_C1357 ,C1008_=_C1359 ,C1008_=_C1362 ,C1008_=_C1363 ,\nC1010_=_C1040 ,C1010_=_C1340 ,C1010_=_C1365 ,C1010_=_C1428 ,C1010_=_C1429 ,C1010_=_C1430 ,\nC1010_=_C1431 ,C1010_=_C1432 ,C1010_=_C1433 ,C1010_=_C1434 ,C1010_=_C1435 ,C1010_=_C1437 ,\nC1035_=_C1071 ,C1035_=_C1096 ,C1035_=_C1159 ,C1035_=_C1259 ,C1035_=_C1287 ,C1035_=_C1410 ,\nC1035_=_C1464 ,C1035_=_C1676 ,C1035_=_C1691 ,C1035_=_C1703 ,C1035_=_C1775 ,C1035_=_C1776 ,\nC1035_=_C1777 ,C1035_=_C1778 ,C1035_=_C1779 ,C1040_=_C1340 ,C1040_=_C1365 ,C1040_=_C1428 ,\nC1040_=_C1429 ,C1040_=_C1430 ,C1040_=_C1431 ,C1040_=_C1432 ,C1040_=_C1433 ,C1040_=_C1434 ,\nC1040_=_C1435 ,C1040_=_C1437 ,C1064_=_C1188 ,C1064_=_C1229 ,C1064_=_C1337 ,C1064_=_C1389 ,\nC1064_=_C1481 ,C1064_=_C1839 ,C1064_=_C1848 ,C1064_=_C1918 ,C1064_=_C1964 ,C1064_=_C1974 ,\nC1064_=_C1998 ,C1071_=_C1096 ,C1071_=_C1159 ,C1071_=_C1259 ,C1071_=_C1287 ,C1071_=_C1410 ,\nC1071_=_C1464 ,C1071_=_C1676 ,C1071_=_C1691 ,C1071_=_C1703 ,C1071_=_C1775 ,C1071_=_C1776 ,\nC1071_=_C1777 ,C1071_=_C1778 ,C1071_=_C1779 ,C1096_=_C1102 ,C1096_=_C1159 ,C1096_=_C1259 ,\nC1096_=_C1287 ,C1096_=_C1410 ,C1096_=_C1464 ,C1096_=_C1676 ,C1096_=_C1691 ,C1096_=_C1703 ,\nC1096_=_C1775 ,C1096_=_C1776 ,C1096_=_C1777 ,C1096_=_C1778 ,C1096_=_C1779 ,C1102_=_C1324 ,\nC1102_=_C1338 ,C1102_=_C1471 ,C1102_=_C1701 ,C1102_=_C1710 ,C1102_=_C1868 ,C1102_=_C1887 ,\nC1102_=_C1929 ,C1102_=_C1997 ,C1109_=_C1113 ,C1109_=_C1260 ,C1109_=_C1440 ,C1109_=_C1475 ,\nC1109_=_C1545 ,C1109_=_C1561 ,C1109_=_C1591 ,C1109_=_C1618 ,C1109_=_C1692 ,C1109_=_C1722 ,\nC1109_=_C1780 ,C1109_=_C1782 ,C1109_=_C1783 ,C1113_=_C1387 ,C1113_=_C1420 ,C1113_=_C1748 ,\nC1113_=_C1844 ,C1113_=_C1857 ,C1113_=_C1873 ,C1113_=_C1938 ,C1113_=_C1939 ,C1113_=_C1940 ,\nC1125_=_C1149 ,C1125_=_C1422 ,C1125_=_C1550 ,C1125_=_C1718 ,C1125_=_C1737 ,C1125_=_C1863 ,\nC1125_=_C1932 ,C1125_=_C1975 ,C1146_=_C1149 ,C1146_=_C1162 ,C1146_=_C1491 ,C1146_=_C1603 ,\nC1146_=_C1696 ,C1146_=_C1735 ,C1146_=_C1745 ,C1146_=_C1902 ,C1149_=_C1422 ,C1149_=_C1550 ,\nC1149_=_C1718 ,C1149_=_C1737 ,C1149_=_C1863 ,C1149_=_C1932 ,C1149_=_C1975 ,C1159_=_C1162 ,\nC1159_=_C1259 ,C1159_=_C1287 ,C1159_=_C1410 ,C1159_=_C1464 ,C1159_=_C1676 ,C1159_=_C1691 ,\nC1159_=_C1703 ,C1159_=_C1775 ,C1159_=_C1776 ,C1159_=_C1777 ,C1159_=_C1778 ,C1159_=_C1779 ,\nC1162_=_C1491 ,C1162_=_C1603 ,C1162_=_C1696 ,C1162_=_C1735 ,C1162_=_C1745 ,C1162_=_C1902 ,\nC1188_=_C1229 ,C1188_=_C1337 ,C1188_=_C1389 ,C1188_=_C1481 ,C1188_=_C1839 ,C1188_=_C1848 ,\nC1188_=_C1918 ,C1188_=_C1964 ,C1188_=_C1974 ,C1188_=_C1998 ,C1192_=_C1206 ,C1192_=_C1257 ,\nC1192_=_C1497 ,C1192_=_C1557 ,C1192_=_C1647 ,C1192_=_C1648 ,C1192_=_C1649 ,C1192_=_C1650 ,\nC1192_=_C1651 ,C1192_=_C1652 ,C1192_=_C1653 ,C1192_=_C1654 ,C1202_=_C1203 ,C1202_=_C1206 ,\nC1202_=_C1353 ,C1202_=_C1355 ,C1202_=_C1356 ,C1202_=_C1357 ,C1202_=_C1359 ,C1202_=_C1362 ,\nC1202_=_C1363 ,C1203_=_C1206 ,C1203_=_C1373 ,C1203_=_C1445 ,C1203_=_C1456 ,C1203_=_C1457 ,\nC1203_=_C1458 ,C1203_=_C1459 ,C1203_=_C1460 ,C1203_=_C1461 ,C1206_=_C1257 ,C1206_=_C1497 ,\nC1206_=_C1557 ,C1206_=_C1647 ,C1206_=_C1648 ,C1206_=_C1649 ,C1206_=_C1650 ,C1206_=_C1651 ,\nC1206_=_C1652 ,C1206_=_C1653 ,C1206_=_C1654 ,C1229_=_C1337 ,C1229_=_C1389 ,C1229_=_C1481 ,\nC1229_=_C1839 ,C1229_=_C1848 ,C1229_=_C1918 ,C1229_=_C1964 ,C1229_=_C1974 ,C1229_=_C1998 ,\nC1232_=_C1392 ,C1232_=_C1393 ,C1232_=_C1394 ,C1232_=_C1397</w:t>
      </w:r>
    </w:p>
    <w:p>
      <w:pPr>
        <w:pStyle w:val="PreformattedText"/>
        <w:bidi w:val="0"/>
        <w:spacing w:before="0" w:after="0"/>
        <w:jc w:val="left"/>
        <w:rPr/>
      </w:pPr>
      <w:r>
        <w:rPr/>
        <w:t xml:space="preserve"> </w:t>
      </w:r>
      <w:r>
        <w:rPr/>
        <w:t>,C1232_=_C1398 ,C1232_=_C1399 ,\nC1232_=_C1401 ,C1232_=_C1402 ,C1232_=_C1403 ,C1257_=_C1259 ,C1257_=_C1260 ,C1257_=_C1497 ,\nC1257_=_C1557 ,C1257_=_C1647 ,C1257_=_C1648 ,C1257_=_C1649 ,C1257_=_C1650 ,C1257_=_C1651 ,\nC1257_=_C1652 ,C1257_=_C1653 ,C1257_=_C1654 ,C1259_=_C1260 ,C1259_=_C1287 ,C1259_=_C1410 ,\nC1259_=_C1464 ,C1259_=_C1676 ,C1259_=_C1691 ,C1259_=_C1703 ,C1259_=_C1775 ,C1259_=_C1776 ,\nC1259_=_C1777 ,C1259_=_C1778 ,C1259_=_C1779 ,C1260_=_C1440 ,C1260_=_C1475 ,C1260_=_C1545 ,\nC1260_=_C1561 ,C1260_=_C1591 ,C1260_=_C1618 ,C1260_=_C1692 ,C1260_=_C1722 ,C1260_=_C1780 ,\nC1260_=_C1782 ,C1260_=_C1783 ,C1287_=_C1410 ,C1287_=_C1464 ,C1287_=_C1676 ,C1287_=_C1691 ,\nC1287_=_C1703 ,C1287_=_C1775 ,C1287_=_C1776 ,C1287_=_C1777 ,C1287_=_C1778 ,C1287_=_C1779 ,\nC1324_=_C1338 ,C1324_=_C1471 ,C1324_=_C1701 ,C1324_=_C1710 ,C1324_=_C1868 ,C1324_=_C1887 ,\nC1324_=_C1929 ,C1324_=_C1997 ,C1337_=_C1338 ,C1337_=_C1389 ,C1337_=_C1481 ,C1337_=_C1839 ,\nC1337_=_C1848 ,C1337_=_C1918 ,C1337_=_C1964 ,C1337_=_C1974 ,C1337_=_C1998 ,C1338_=_C1471 ,\nC1338_=_C1701 ,C1338_=_C1710 ,C1338_=_C1868 ,C1338_=_C1887 ,C1338_=_C1929 ,C1338_=_C1997 ,\nC1340_=_C1365 ,C1340_=_C1428 ,C1340_=_C1429 ,C1340_=_C1430 ,C1340_=_C1431 ,C1340_=_C1432 ,\nC1340_=_C1433 ,C1340_=_C1434 ,C1340_=_C1435 ,C1340_=_C1437 ,C1353_=_C1355 ,C1353_=_C1356 ,\nC1353_=_C1357 ,C1353_=_C1359 ,C1353_=_C1362 ,C1353_=_C1363 ,C1353_=_C1410 ,C1355_=_C1356 ,\nC1355_=_C1357 ,C1355_=_C1359 ,C1355_=_C1362 ,C1355_=_C1363 ,C1355_=_C1393 ,C1355_=_C1557 ,\nC1355_=_C1561 ,C1356_=_C1357 ,C1356_=_C1359 ,C1356_=_C1362 ,C1356_=_C1363 ,C1356_=_C1430 ,\nC1357_=_C1359 ,C1357_=_C1362 ,C1357_=_C1363 ,C1357_=_C1394 ,C1357_=_C1722 ,C1359_=_C1362 ,\nC1359_=_C1363 ,C1362_=_C1363 ,C1363_=_C1778 ,C1365_=_C1428 ,C1365_=_C1429 ,C1365_=_C1430 ,\nC1365_=_C1431 ,C1365_=_C1432 ,C1365_=_C1433 ,C1365_=_C1434 ,C1365_=_C1435 ,C1365_=_C1437 ,\nC1373_=_C1445 ,C1373_=_C1456 ,C1373_=_C1457 ,C1373_=_C1458 ,C1373_=_C1459 ,C1373_=_C1460 ,\nC1373_=_C1461 ,C1387_=_C1389 ,C1387_=_C1420 ,C1387_=_C1748 ,C1387_=_C1844 ,C1387_=_C1857 ,\nC1387_=_C1873 ,C1387_=_C1938 ,C1387_=_C1939 ,C1387_=_C1940 ,C1389_=_C1481 ,C1389_=_C1839 ,\nC1389_=_C1848 ,C1389_=_C1918 ,C1389_=_C1964 ,C1389_=_C1974 ,C1389_=_C1998 ,C1392_=_C1393 ,\nC1392_=_C1394 ,C1392_=_C1397 ,C1392_=_C1398 ,C1392_=_C1399 ,C1392_=_C1401 ,C1392_=_C1402 ,\nC1392_=_C1403 ,C1392_=_C1428 ,C1393_=_C1394 ,C1393_=_C1397 ,C1393_=_C1398 ,C1393_=_C1399 ,\nC1393_=_C1401 ,C1393_=_C1402 ,C1393_=_C1403 ,C1393_=_C1557 ,C1393_=_C1561 ,C1394_=_C1397 ,\nC1394_=_C1398 ,C1394_=_C1399 ,C1394_=_C1401 ,C1394_=_C1402 ,C1394_=_C1403 ,C1394_=_C1722 ,\nC1397_=_C1398 ,C1397_=_C1399 ,C1397_=_C1401 ,C1397_=_C1402 ,C1397_=_C1403 ,C1398_=_C1399 ,\nC1398_=_C1401 ,C1398_=_C1402 ,C1398_=_C1403 ,C1398_=_C1929 ,C1399_=_C1401 ,C1399_=_C1402 ,\nC1399_=_C1403 ,C1399_=_C1435 ,C1399_=_C1461 ,C1401_=_C1402 ,C1401_=_C1403 ,C1402_=_C1403 ,\nC1402_=_C1997 ,C1403_=_C1779 ,C1403_=_C1975 ,C1403_=_C1998 ,C1410_=_C1464 ,C1410_=_C1676 ,\nC1410_=_C1691 ,C1410_=_C1703 ,C1410_=_C1775 ,C1410_=_C1776 ,C1410_=_C1777 ,C1410_=_C1778 ,\nC1410_=_C1779 ,C1420_=_C1422 ,C1420_=_C1748 ,C1420_=_C1844 ,C1420_=_C1857 ,C1420_=_C1873 ,\nC1420_=_C1938 ,C1420_=_C1939 ,C1420_=_C1940 ,C1422_=_C1550 ,C1422_=_C1718 ,C1422_=_C1737 ,\nC1422_=_C1863 ,C1422_=_C1932 ,C1422_=_C1975 ,C1428_=_C1429 ,C1428_=_C1430 ,C1428_=_C1431 ,\nC1428_=_C1432 ,C1428_=_C1433 ,C1428_=_C1434 ,C1428_=_C1435 ,C1428_=_C1437 ,C1429_=_C1430 ,\nC1429_=_C1431 ,C1429_=_C1432 ,C1429_=_C1433 ,C1429_=_C1434 ,C1429_=_C1435 ,C1429_=_C1437 ,\nC1430_=_C1431 ,C1430_=_C1432 ,C1430_=_C1433 ,C1430_=_C1434 ,C1430_=_C1435 ,C1430_=_C1437 ,\nC1431_=_C1432 ,C1431_=_C1433 ,C1431_=_C1434 ,C1431_=_C1435 ,C1431_=_C1437 ,C1432_=_C1433 ,\nC1432_=_C1434 ,C1432_=_C1435 ,C1432_=_C1437 ,C1432_=_C1651 ,C1432_=_C1861 ,C1432_=_C1863 ,\nC1432_=_C1868 ,C1433_=_C1434 ,C1433_=_C1435 ,C1433_=_C1437 ,C1434_=_C1435 ,C1434_=_C1437 ,\nC1435_=_C1437 ,C1435_=_C1461 ,C1440_=_C1475 ,C1440_=_C1545 ,C1440_=_C1561 ,C1440_=_C1591 ,\nC1440_=_C1618 ,C1440_=_C1692 ,C1440_=_C1722 ,C1440_=_C1780 ,C1440_=_C1782 ,C1440_=_C1783 ,\nC1445_=_C1456 ,C1445_=_C1457 ,C1445_=_C1458 ,C1445_=_C1459 ,C1445_=_C1460 ,C1445_=_C1461 ,\nC1456_=_C1457 ,C1456_=_C1458 ,C1456_=_C1459 ,C1456_=_C1460 ,C1456_=_C1461 ,C1457_=_C1458 ,\nC1457_=_C1459 ,C1457_=_C1460 ,C1457_=_C1461 ,C1457_=_C1676 ,C1458_=_C1459 ,C1458_=_C1460 ,\nC1458_=_C1461 ,C1459_=_C1460 ,C1459_=_C1461 ,C1459_=_C1839 ,C1460_=_C1461 ,C1460_=_C1775 ,\nC1460_=_C1873 ,C1464_=_C1471 ,C1464_=_C1676 ,C1464_=_C1691 ,C1464_=_C1703 ,C1464_=_C1775 ,\nC1464_=_C1776 ,C1464_=_C1777 ,C1464_=_C1778 ,C1464_=_C1779 ,C1471_=_C1701 ,C1471_=_C1710 ,\nC1471_=_C1868 ,C1471_=_C1887 ,C1471_=_C1929 ,C1471_=_C1997 ,C1475_=_C1481 ,C1475_=_C1545 ,\nC1475_=_C1561 ,C1475_=_C1591 ,C1475_=_C1618 ,C1475_=_C1692 ,C1475_=_C1722 ,C1475_=_C1780 ,\nC1475_=_C1782 ,C1475_=_C1783 ,C1481_=_C1839 ,C1481_=_C1848 ,C1481_=_C1918 ,C1481_=_C1964 ,\nC1481_=_C1974 ,C1481_=_C1998 ,C1491_=_C1603 ,C1491_=_C1696 ,C1491_=_C1735 ,C1491_=_C1745 ,\nC1491_=_C1902 ,C1497_=_C1557 ,C1497_=_C1647 ,C1497_=_C1648 ,C1497_=_C1649 ,C1497_=_C1650 ,\nC1497_=_C1651 ,C1497_=_C1652 ,C1497_=_C1653 ,C1497_=_C1654 ,C1512_=_C1606 ,C1512_=_C1638 ,\nC1512_=_C1861 ,C1512_=_C1935 ,C1512_=_C1952 ,C1512_=_C1954 ,C1512_=_C1955 ,C1512_=_C1956 ,\nC1512_=_C1957 ,C1545_=_C1550 ,C1545_=_C1561 ,C1545_=_C1591 ,C1545_=_C1618 ,C1545_=_C1692 ,\nC1545_=_C1722 ,C1545_=_C1780 ,C1545_=_C1782 ,C1545_=_C1783 ,C1550_=_C1718 ,C1550_=_C1737 ,\nC1550_=_C1863 ,C1550_=_C1932 ,C1550_=_C1975 ,C1557_=_C1561 ,C1557_=_C1647 ,C1557_=_C1648 ,\nC1557_=_C1649 ,C1557_=_C1650 ,C1557_=_C1651 ,C1557_=_C1652 ,C1557_=_C1653 ,C1557_=_C1654 ,\nC1561_=_C1591 ,C1561_=_C1618 ,C1561_=_C1692 ,C1561_=_C1722 ,C1561_=_C1780 ,C1561_=_C1782 ,\nC1561_=_C1783 ,C1591_=_C1618 ,C1591_=_C1692 ,C1591_=_C1722 ,C1591_=_C1780 ,C1591_=_C1782 ,\nC1591_=_C1783 ,C1603_=_C1606 ,C1603_=_C1696 ,C1603_=_C1735 ,C1603_=_C1745 ,C1603_=_C1902 ,\nC1606_=_C1638 ,C1606_=_C1861 ,C1606_=_C1935 ,C1606_=_C1952 ,C1606_=_C1954 ,C1606_=_C1955 ,\nC1606_=_C1956 ,C1606_=_C1957 ,C1618_=_C1692 ,C1618_=_C1722 ,C1618_=_C1780 ,C1618_=_C1782 ,\nC1618_=_C1783 ,C1638_=_C1861 ,C1638_=_C1935 ,C1638_=_C1952 ,C1638_=_C1954 ,C1638_=_C1955 ,\nC1638_=_C1956 ,C1638_=_C1957 ,C1647_=_C1648 ,C1647_=_C1649 ,C1647_=_C1650 ,C1647_=_C1651 ,\nC1647_=_C1652 ,C1647_=_C1653 ,C1647_=_C1654 ,C1648_=_C1649 ,C1648_=_C1650 ,C1648_=_C1651 ,\nC1648_=_C1652 ,C1648_=_C1653 ,C1648_=_C1654 ,C1649_=_C1650 ,C1649_=_C1651 ,C1649_=_C1652 ,\nC1649_=_C1653 ,C1649_=_C1654 ,C1650_=_C1651 ,C1650_=_C1652 ,C1650_=_C1653 ,C1650_=_C1654 ,\nC1650_=_C1857 ,C1651_=_C1652 ,C1651_=_C1653 ,C1651_=_C1654 ,C1651_=_C1861 ,C1651_=_C1863 ,\nC1651_=_C1868 ,C1652_=_C1653 ,C1652_=_C1654 ,C1653_=_C1654 ,C1653_=_C1956 ,C1654_=_C1940 ,\nC1676_=_C1691 ,C1676_=_C1703 ,C1676_=_C1775 ,C1676_=_C1776 ,C1676_=_C1777 ,C1676_=_C1778 ,\nC1676_=_C1779 ,C1691_=_C1692 ,C1691_=_C1696 ,C1691_=_C1701 ,C1691_=_C1703 ,C1691_=_C1775 ,\nC1691_=_C1776 ,C1691_=_C1777 ,C1691_=_C1778 ,C1691_=_C1779 ,C1692_=_C1696 ,C1692_=_C1701 ,\nC1692_=_C1722 ,C1692_=_C1780 ,C1692_=_C1782 ,C1692_=_C1783 ,C1696_=_C1701 ,C1696_=_C1735 ,\nC1696_=_C1745 ,C1696_=_C1902 ,C1701_=_C1710 ,C1701_=_C1868 ,C1701_=_C1887 ,C1701_=_C1929 ,\nC1701_=_C1997 ,C1703_=_C1710 ,C1703_=_C1775 ,C1703_=_C1776 ,C1703_=_C1777 ,C1703_=_C1778 ,\nC1703_=_C1779 ,C1710_=_C1868 ,C1710_=_C1887 ,C1710_=_C1929 ,C1710_=_C1997 ,C1718_=_C1737 ,\nC1718_=_C1863 ,C1718_=_C1932 ,C1718_=_C1975 ,C1722_=_C1780 ,C1722_=_C1782 ,C1722_=_C1783 ,\nC1735_=_C1737 ,C1735_=_C1745 ,C1735_=_C1902 ,C1737_=_C1863 ,C1737_=_C1932 ,C1737_=_C1975 ,\nC1745_=_C1748 ,C1745_=_C1902 ,C1748_=_C1844 ,C1748_=_C1857 ,C1748_=_C1873 ,C1748_=_C1938 ,\nC1748_=_C1939 ,C1748_=_C1940 ,C1775_=_C1776 ,C1775_=_C1777 ,C1775_=_C1778 ,C1775_=_C1779 ,\nC1775_=_C1873 ,C1776_=_C1777 ,C1776_=_C1778 ,C1776_=_C1779 ,C1777_=_C1778 ,C1777_=_C1779 ,\nC1777_=_C1974 ,C1778_=_C1779 ,C1779_=_C1975 ,C1779_=_C1998 ,C1780_=_C1782 ,C1780_=_C1783 ,\nC1780_=_C1887 ,C1782_=_C1783 ,C1783_=_C1902 ,C1783_=_C1932 ,C1839_=_C1848 ,C1839_=_C1918 ,\nC1839_=_C1964 ,C1839_=_C1974 ,C1839_=_C1998 ,C1844_=_C1848 ,C1844_=_C1857 ,C1844_=_C1873 ,\nC1844_=_C1938 ,C1844_=_C1939 ,C1844_=_C1940 ,C1848_=_C1918 ,C1848_=_C1964 ,C1848_=_C1974 ,\nC1848_=_C1998 ,C1857_=_C1873 ,C1857_=_C1938 ,C1857_=_C1939 ,C1857_=_C1940 ,C1861_=_C1863 ,\nC1861_=_C1868 ,C1861_=_C1935 ,C1861_=_C1952 ,C1861_=_C1954 ,C1861_=_C1955 ,C1861_=_C1956 ,\nC1861_=_C1957 ,C1863_=_C1868 ,C1863_=_C1932 ,C1863_=_C1975 ,C1868_=_C1887 ,C1868_=_C1929 ,\nC1868_=_C1997 ,C1873_=_C1938 ,C1873_=_C1939 ,C1873_=_C1940 ,C1887_=_C1929 ,C1887_=_C1997 ,\nC1902_=_C1932 ,C1918_=_C1964 ,C1918_=_C1974 ,C1918_=_C1998 ,C1929_=_C1997 ,C1932_=_C1975 ,\nC1935_=_C1952 ,C1935_=_C1954 ,C1935_=_C1955 ,C1935_=_C1956 ,C1935_=_C1957 ,C1938_=_C1939 ,\nC1938_=_C1940 ,C1939_=_C1940 ,C1939_=_C1954 ,C1952_=_C1954 ,C1952_=_C1955 ,C1952_=_C1956 ,\nC1952_=_C1957 ,C1952_=_C1964 ,C1954_=_C1955 ,C1954_=_C1956 ,C1954_=_C1957 ,C1955_=_C1956 ,\nC1955_=_C1957 ,C1956_=_C1957 ,C1964_=_C1974 ,C1964_=_C1998 ,C1974_=_C1998 ,C1975_=_C1998 ,"];121[shape=box, label="id:121 level: 5\n271: C81 C83 C85 C86 C107 \nC114 C131 C134 C187 C203 C206 \nC219 C226 C238 C239 C241 C246 \nC259 C272 C278 C293 C298 C313 \nC314 C320 C326 C357 C390 C401 \nC403 C408 C445 C451 C465 C496 \nC504 C525 C528 C545 C547 C548 \nC549 C550 C551 C552 C554 C555 \nC557 C558 C560 C561 C563 C564 \nC579 C582 C593 C595 C605 C612 \nC628 C636 C647 C663 C676 C681 \nC711 C724 C734 C735 C741 C769 \nC785 C794 C797 C798 C800 C802 \nC803 C804 C805 C806 C808 C809 \nC810 C811 C813 C814 C816 C832 \nC837 C859 C860 C873 C876 C884 \nC907 C926 C946 C978 C995 C1015 \nC1020 C1021 C1034 C1059 C1069 C1078 \nC1119 C1143 C1145 C1148 C1160 C1173 \nC1182 C1185 C1186 C1196 C1204 C1209 \nC1213 C1220 C1223 C1235 C1241 C1261 \nC1271 C1280 C1288 C1297 C1301 C1307 \nC1313 C1320 C1321 C1327 C1343 C1344 \nC1349 C1371 C1377 C1386 C1388 C1399 \nC1405</w:t>
      </w:r>
    </w:p>
    <w:p>
      <w:pPr>
        <w:pStyle w:val="PreformattedText"/>
        <w:bidi w:val="0"/>
        <w:spacing w:before="0" w:after="0"/>
        <w:jc w:val="left"/>
        <w:rPr/>
      </w:pPr>
      <w:r>
        <w:rPr/>
        <w:t xml:space="preserve"> </w:t>
      </w:r>
      <w:r>
        <w:rPr/>
        <w:t>C1429 C1435 C1439 C1443 C1456 \nC1461 C1466 C1467 C1473 C1500 C1513 \nC1515 C1516 C1517 C1518 C1520 C1521 \nC1522 C1525 C1526 C1527 C1528 C1544 \nC1546 C1549 C1568 C1569 C1570 C1571 \nC1572 C1573 C1574 C1575 C1576 C1577 \nC1579 C1580 C1581 C1582 C1584 C1585 \nC1586 C1587 C1589 C1590 C1599 C1602 \nC1611 C1613 C1614 C1617 C1625 C1626 \nC1627 C1628 C1630 C1631 C1632 C1667 \nC1668 C1672 C1675 C1695 C1698 C1705 \nC1706 C1711 C1712 C1713 C1714 C1715 \nC1716 C1718 C1719 C1720 C1721 C1725 \nC1728 C1733 C1764 C1771 C1772 C1773 \nC1785 C1786 C1787 C1788 C1789 C1796 \nC1808 C1810 C1812 C1833 C1836 C1842 \nC1843 C1844 C1845 C1846 C1847 C1848 \nC1862 C1874 C1879 C1889 C1890 C1891 \nC1892 C1893 C1894 C1896 C1897 C1899 \nC1900 C1901 C1936 C1937 C1938 C1962 \nC1963 C1965 C1966 C1967 C1968 C1970 \nC1971 C2023 \n2442: C81_=_C83( C81 C83 ) C81_=_C85( C81 C85 ) C81_=_C86( C81 C86 ) C81_=_C134( C81 C134 ) C81_=_C525( C81 C525 ) \nC81_=_C785( C81 C785 ) C81_=_C797( C81 C797 ) C81_=_C1143( C81 C1143 ) C81_=_C1280( C81 C1280 ) C81_=_C1377( C81 C1377 ) C81_=_C1443( C81 C1443 ) \nC81_=_C1466( C81 C1466 ) C81_=_C1546( C81 C1546 ) C81_=_C1581( C81 C1581 ) C81_=_C1725( C81 C1725 ) C81_=_C1842( C81 C1842 ) C81_=_C1843( C81 C1843 ) \nC81_=_C1844( C81 C1844 ) C81_=_C1845( C81 C1845 ) C81_=_C1846( C81 C1846 ) C81_=_C1847( C81 C1847 ) C81_=_C1848( C81 C1848 ) C83_=_C85( C83 C85 ) \nC83_=_C86( C83 C86 ) C83_=_C259( C83 C259 ) C83_=_C278( C83 C278 ) C83_=_C445( C83 C445 ) C83_=_C612( C83 C612 ) C83_=_C647( C83 C647 ) \nC83_=_C711( C83 C711 ) C83_=_C741( C83 C741 ) C83_=_C832( C83 C832 ) C83_=_C876( C83 C876 ) C83_=_C926( C83 C926 ) C83_=_C1371( C83 C1371 ) \nC83_=_C1613( C83 C1613 ) C83_=_C1667( C83 C1667 ) C83_=_C1771( C83 C1771 ) C83_=_C1893( C83 C1893 ) C83_=_C1894( C83 C1894 ) C83_=_C1896( C83 C1896 ) \nC85_=_C86( C85 C86 ) C85_=_C390( C85 C390 ) C85_=_C403( C85 C403 ) C85_=_C636( C85 C636 ) C85_=_C663( C85 C663 ) C85_=_C946( C85 C946 ) \nC85_=_C1185( C85 C1185 ) C85_=_C1213( C85 C1213 ) C85_=_C1467( C85 C1467 ) C85_=_C1513( C85 C1513 ) C85_=_C1764( C85 C1764 ) C85_=_C1833( C85 C1833 ) \nC85_=_C1862( C85 C1862 ) C85_=_C1874( C85 C1874 ) C85_=_C1962( C85 C1962 ) C85_=_C1963( C85 C1963 ) C86_=_C226( C86 C226 ) C86_=_C465( C86 C465 ) \nC86_=_C563( C86 C563 ) C86_=_C579( C86 C579 ) C86_=_C1059( C86 C1059 ) C86_=_C1186( C86 C1186 ) C86_=_C1313( C86 C1313 ) C86_=_C1388( C86 C1388 ) \nC86_=_C1812( C86 C1812 ) C86_=_C1836( C86 C1836 ) C86_=_C1936( C86 C1936 ) C86_=_C1938( C86 C1938 ) C86_=_C1965( C86 C1965 ) C86_=_C1966( C86 C1966 ) \nC86_=_C1967( C86 C1967 ) C86_=_C1968( C86 C1968 ) C107_=_C114( C107 C114 ) C107_=_C326( C107 C326 ) C107_=_C408( C107 C408 ) C107_=_C496( C107 C496 ) \nC107_=_C548( C107 C548 ) C107_=_C549( C107 C549 ) C107_=_C550( C107 C550 ) C107_=_C551( C107 C551 ) C107_=_C552( C107 C552 ) C107_=_C554( C107 C554 ) \nC107_=_C555( C107 C555 ) C107_=_C557( C107 C557 ) C107_=_C558( C107 C558 ) C107_=_C560( C107 C560 ) C107_=_C561( C107 C561 ) C107_=_C563( C107 C563 ) \nC107_=_C564( C107 C564 ) C114_=_C238( C114 C238 ) C114_=_C734( C114 C734 ) C114_=_C1069( C114 C1069 ) C114_=_C1078( C114 C1078 ) C114_=_C1204( C114 C1204 ) \nC114_=_C1576( C114 C1576 ) C114_=_C1577( C114 C1577 ) C114_=_C1579( C114 C1579 ) C114_=_C1580( C114 C1580 ) C114_=_C1581( C114 C1581 ) C114_=_C1582( C114 C1582 ) \nC114_=_C1584( C114 C1584 ) C114_=_C1585( C114 C1585 ) C114_=_C1586( C114 C1586 ) C114_=_C1587( C114 C1587 ) C114_=_C1589( C114 C1589 ) C114_=_C1590( C114 C1590 ) \nC131_=_C134( C131 C134 ) C131_=_C859( C131 C859 ) C131_=_C907( C131 C907 ) C131_=_C1173( C131 C1173 ) C131_=_C1241( C131 C1241 ) C131_=_C1500( C131 C1500 ) \nC131_=_C1544( C131 C1544 ) C131_=_C1599( C131 C1599 ) C131_=_C1675( C131 C1675 ) C131_=_C1733( C131 C1733 ) C131_=_C1771( C131 C1771 ) C131_=_C1772( C131 C1772 ) \nC131_=_C1773( C131 C1773 ) C134_=_C525( C134 C525 ) C134_=_C785( C134 C785 ) C134_=_C797( C134 C797 ) C134_=_C1143( C134 C1143 ) C134_=_C1280( C134 C1280 ) \nC134_=_C1377( C134 C1377 ) C134_=_C1443( C134 C1443 ) C134_=_C1466( C134 C1466 ) C134_=_C1546( C134 C1546 ) C134_=_C1581( C134 C1581 ) C134_=_C1725( C134 C1725 ) \nC134_=_C1842( C134 C1842 ) C134_=_C1843( C134 C1843 ) C134_=_C1844( C134 C1844 ) C134_=_C1845( C134 C1845 ) C134_=_C1846( C134 C1846 ) C134_=_C1847( C134 C1847 ) \nC134_=_C1848( C134 C1848 ) C187_=_C239( C187 C239 ) C187_=_C314( C187 C314 ) C187_=_C735( C187 C735 ) C187_=_C873( C187 C873 ) C187_=_C1015( C187 C1015 ) \nC187_=_C1119( C187 C1119 ) C187_=_C1235( C187 C1235 ) C187_=_C1429( C187 C1429 ) C187_=_C1473( C187 C1473 ) C187_=_C1617( C187 C1617 ) C187_=_C1625( C187 C1625 ) \nC187_=_C1626( C187 C1626 ) C187_=_C1627( C187 C1627 ) C187_=_C1628( C187 C1628 ) C187_=_C1630( C187 C1630 ) C187_=_C1631( C187 C1631 ) C187_=_C1632( C187 C1632 ) \nC203_=_C206( C203 C206 ) C203_=_C241( C203 C241 ) C203_=_C401( C203 C401 ) C203_=_C794( C203 C794 ) C203_=_C860( C203 C860 ) C203_=_C1160( C203 C1160 ) \nC203_=_C1182( C203 C1182 ) C203_=_C1209( C203 C1209 ) C203_=_C1261( C203 C1261 ) C203_=_C1271( C203 C1271 ) C203_=_C1288( C203 C1288 ) C203_=_C1349( C203 C1349 ) \nC203_=_C1570( C203 C1570 ) C203_=_C1785( C203 C1785 ) C203_=_C1786( C203 C1786 ) C203_=_C1787( C203 C1787 ) C203_=_C1788( C203 C1788 ) C203_=_C1789( C203 C1789 ) \nC206_=_C298( C206 C298 ) C206_=_C528( C206 C528 ) C206_=_C545( C206 C545 ) C206_=_C798( C206 C798 ) C206_=_C1020( C206 C1020 ) C206_=_C1196( C206 C1196 ) \nC206_=_C1301( C206 C1301 ) C206_=_C1320( C206 C1320 ) C206_=_C1327( C206 C1327 ) C206_=_C1602( C206 C1602 ) C206_=_C1705( C206 C1705 ) C206_=_C1879( C206 C1879 ) \nC206_=_C1889( C206 C1889 ) C206_=_C1890( C206 C1890 ) C206_=_C1891( C206 C1891 ) C206_=_C1892( C206 C1892 ) C206_=_C2023( C206 C2023 ) C219_=_C226( C219 C226 ) \nC219_=_C313( C219 C313 ) C219_=_C504( C219 C504 ) C219_=_C628( C219 C628 ) C219_=_C978( C219 C978 ) C219_=_C1034( C219 C1034 ) C219_=_C1220( C219 C1220 ) \nC219_=_C1344( C219 C1344 ) C219_=_C1439( C219 C1439 ) C219_=_C1568( C219 C1568 ) C219_=_C1569( C219 C1569 ) C219_=_C1570( C219 C1570 ) C219_=_C1571( C219 C1571 ) \nC219_=_C1572( C219 C1572 ) C219_=_C1573( C219 C1573 ) C219_=_C1574( C219 C1574 ) C219_=_C1575( C219 C1575 ) C226_=_C465( C226 C465 ) C226_=_C563( C226 C563 ) \nC226_=_C579( C226 C579 ) C226_=_C1059( C226 C1059 ) C226_=_C1186( C226 C1186 ) C226_=_C1313( C226 C1313 ) C226_=_C1388( C226 C1388 ) C226_=_C1812( C226 C1812 ) \nC226_=_C1836( C226 C1836 ) C226_=_C1936( C226 C1936 ) C226_=_C1938( C226 C1938 ) C226_=_C1965( C226 C1965 ) C226_=_C1966( C226 C1966 ) C226_=_C1967( C226 C1967 ) \nC226_=_C1968( C226 C1968 ) C238_=_C239( C238 C239 ) C238_=_C241( C238 C241 ) C238_=_C246( C238 C246 ) C238_=_C734( C238 C734 ) C238_=_C1069( C238 C1069 ) \nC238_=_C1078( C238 C1078 ) C238_=_C1204( C238 C1204 ) C238_=_C1576( C238 C1576 ) C238_=_C1577( C238 C1577 ) C238_=_C1579( C238 C1579 ) C238_=_C1580( C238 C1580 ) \nC238_=_C1581( C238 C1581 ) C238_=_C1582( C238 C1582 ) C238_=_C1584( C238 C1584 ) C238_=_C1585( C238 C1585 ) C238_=_C1586( C238 C1586 ) C238_=_C1587( C238 C1587 ) \nC238_=_C1589( C238 C1589 ) C238_=_C1590( C238 C1590 ) C239_=_C241( C239 C241 ) C239_=_C246( C239 C246 ) C239_=_C314( C239 C314 ) C239_=_C735( C239 C735 ) \nC239_=_C873( C239 C873 ) C239_=_C1015( C239 C1015 ) C239_=_C1119( C239 C1119 ) C239_=_C1235( C239 C1235 ) C239_=_C1429( C239 C1429 ) C239_=_C1473( C239 C1473 ) \nC239_=_C1617( C239 C1617 ) C239_=_C1625( C239 C1625 ) C239_=_C1626( C239 C1626 ) C239_=_C1627( C239 C1627 ) C239_=_C1628( C239 C1628 ) C239_=_C1630( C239 C1630 ) \nC239_=_C1631( C239 C1631 ) C239_=_C1632( C239 C1632 ) C241_=_C246( C241 C246 ) C241_=_C401( C241 C401 ) C241_=_C794( C241 C794 ) C241_=_C860( C241 C860 ) \nC241_=_C1160( C241 C1160 ) C241_=_C1182( C241 C1182 ) C241_=_C1209( C241 C1209 ) C241_=_C1261( C241 C1261 ) C241_=_C1271( C241 C1271 ) C241_=_C1288( C241 C1288 ) \nC241_=_C1349( C241 C1349 ) C241_=_C1570( C241 C1570 ) C241_=_C1785( C241 C1785 ) C241_=_C1786( C241 C1786 ) C241_=_C1787( C241 C1787 ) C241_=_C1788( C241 C1788 ) \nC241_=_C1789( C241 C1789 ) C246_=_C357( C246 C357 ) C246_=_C547( C246 C547 ) C246_=_C595( C246 C595 ) C246_=_C800( C246 C800 ) C246_=_C837( C246 C837 ) \nC246_=_C1148( C246 C1148 ) C246_=_C1321( C246 C1321 ) C246_=_C1399( C246 C1399 ) C246_=_C1435( C246 C1435 ) C246_=_C1461( C246 C1461 ) C246_=_C1549( C246 C1549 ) \nC246_=_C1698( C246 C1698 ) C246_=_C1706( C246 C1706 ) C246_=_C1728( C246 C1728 ) C246_=_C1937( C246 C1937 ) C246_=_C1970( C246 C1970 ) C246_=_C1971( C246 C1971 ) \nC259_=_C278( C259 C278 ) C259_=_C445( C259 C445 ) C259_=_C612( C259 C612 ) C259_=_C647( C259 C647 ) C259_=_C711( C259 C711 ) C259_=_C741( C259 C741 ) \nC259_=_C832( C259 C832 ) C259_=_C876( C259 C876 ) C259_=_C926( C259 C926 ) C259_=_C1371( C259 C1371 ) C259_=_C1613( C259 C1613 ) C259_=_C1667( C259 C1667 ) \nC259_=_C1771( C259 C1771 ) C259_=_C1893( C259 C1893 ) C259_=_C1894( C259 C1894 ) C259_=_C1896( C259 C1896 ) C272_=_C278( C272 C278 ) C272_=_C676( C272 C676 ) \nC272_=_C884( C272 C884 ) C272_=_C1517( C272 C1517 ) C272_=_C1611( C272 C1611 ) C272_=_C1672( C272 C1672 ) C272_=_C1711( C272 C1711 ) C272_=_C1712( C272 C1712 ) \nC272_=_C1713( C272 C1713 ) C272_=_C1714( C272 C1714 ) C272_=_C1715( C272 C1715 ) C272_=_C1716( C272 C1716 ) C272_=_C1718( C272 C1718 ) C272_=_C1719( C272 C1719 ) \nC272_=_C1720( C272 C1720 ) C272_=_C1721( C272 C1721 ) C278_=_C445( C278 C445 ) C278_=_C612( C278 C612 ) C278_=_C647( C278 C647 ) C278_=_C711( C278 C711 ) \nC278_=_C741( C278 C741 ) C278_=_C832( C278 C832 ) C278_=_C876( C278 C876 ) C278_=_C926( C278 C926 ) C278_=_C1371( C278 C1371 ) C278_=_C1613( C278 C1613 ) \nC278_=_C1667( C278 C1667 ) C278_=_C1771( C278 C1771 ) C278_=_C1893( C278 C1893 ) C278_=_C1894( C278 C1894 ) C278_=_C1896( C278 C1896 ) C293_=_C298( C293 C298 ) \nC293_=_C605( C293 C605 ) C293_=_C769( C293 C769 ) C293_=_C995( C293 C995 ) C293_=_C1297( C293 C1297 ) C293_=_C1307( C293 C1307 ) C293_=_C1343( C293 C1343</w:t>
      </w:r>
    </w:p>
    <w:p>
      <w:pPr>
        <w:pStyle w:val="PreformattedText"/>
        <w:bidi w:val="0"/>
        <w:spacing w:before="0" w:after="0"/>
        <w:jc w:val="left"/>
        <w:rPr/>
      </w:pPr>
      <w:r>
        <w:rPr/>
        <w:t xml:space="preserve"> </w:t>
      </w:r>
      <w:r>
        <w:rPr/>
        <w:t>) \nC293_=_C1405( C293 C1405 ) C293_=_C1456( C293 C1456 ) C293_=_C1515( C293 C1515 ) C293_=_C1516( C293 C1516 ) C293_=_C1517( C293 C1517 ) C293_=_C1518( C293 C1518 ) \nC293_=_C1520( C293 C1520 ) C293_=_C1521( C293 C1521 ) C293_=_C1522( C293 C1522 ) C293_=_C1525( C293 C1525 ) C293_=_C1526( C293 C1526 ) C293_=_C1527( C293 C1527 ) \nC293_=_C1528( C293 C1528 ) C298_=_C528( C298 C528 ) C298_=_C545( C298 C545 ) C298_=_C798( C298 C798 ) C298_=_C1020( C298 C1020 ) C298_=_C1196( C298 C1196 ) \nC298_=_C1301( C298 C1301 ) C298_=_C1320( C298 C1320 ) C298_=_C1327( C298 C1327 ) C298_=_C1602( C298 C1602 ) C298_=_C1705( C298 C1705 ) C298_=_C1879( C298 C1879 ) \nC298_=_C1889( C298 C1889 ) C298_=_C1890( C298 C1890 ) C298_=_C1891( C298 C1891 ) C298_=_C1892( C298 C1892 ) C298_=_C2023( C298 C2023 ) C313_=_C314( C313 C314 ) \nC313_=_C320( C313 C320 ) C313_=_C504( C313 C504 ) C313_=_C628( C313 C628 ) C313_=_C978( C313 C978 ) C313_=_C1034( C313 C1034 ) C313_=_C1220( C313 C1220 ) \nC313_=_C1344( C313 C1344 ) C313_=_C1439( C313 C1439 ) C313_=_C1568( C313 C1568 ) C313_=_C1569( C313 C1569 ) C313_=_C1570( C313 C1570 ) C313_=_C1571( C313 C1571 ) \nC313_=_C1572( C313 C1572 ) C313_=_C1573( C313 C1573 ) C313_=_C1574( C313 C1574 ) C313_=_C1575( C313 C1575 ) C314_=_C320( C314 C320 ) C314_=_C735( C314 C735 ) \nC314_=_C873( C314 C873 ) C314_=_C1015( C314 C1015 ) C314_=_C1119( C314 C1119 ) C314_=_C1235( C314 C1235 ) C314_=_C1429( C314 C1429 ) C314_=_C1473( C314 C1473 ) \nC314_=_C1617( C314 C1617 ) C314_=_C1625( C314 C1625 ) C314_=_C1626( C314 C1626 ) C314_=_C1627( C314 C1627 ) C314_=_C1628( C314 C1628 ) C314_=_C1630( C314 C1630 ) \nC314_=_C1631( C314 C1631 ) C314_=_C1632( C314 C1632 ) C320_=_C593( C320 C593 ) C320_=_C1021( C320 C1021 ) C320_=_C1145( C320 C1145 ) C320_=_C1223( C320 C1223 ) \nC320_=_C1386( C320 C1386 ) C320_=_C1614( C320 C1614 ) C320_=_C1668( C320 C1668 ) C320_=_C1695( C320 C1695 ) C320_=_C1796( C320 C1796 ) C320_=_C1808( C320 C1808 ) \nC320_=_C1810( C320 C1810 ) C320_=_C1897( C320 C1897 ) C320_=_C1899( C320 C1899 ) C320_=_C1900( C320 C1900 ) C320_=_C1901( C320 C1901 ) C326_=_C408( C326 C408 ) \nC326_=_C496( C326 C496 ) C326_=_C548( C326 C548 ) C326_=_C549( C326 C549 ) C326_=_C550( C326 C550 ) C326_=_C551( C326 C551 ) C326_=_C552( C326 C552 ) \nC326_=_C554( C326 C554 ) C326_=_C555( C326 C555 ) C326_=_C557( C326 C557 ) C326_=_C558( C326 C558 ) C326_=_C560( C326 C560 ) C326_=_C561( C326 C561 ) \nC326_=_C563( C326 C563 ) C326_=_C564( C326 C564 ) C357_=_C547( C357 C547 ) C357_=_C595( C357 C595 ) C357_=_C800( C357 C800 ) C357_=_C837( C357 C837 ) \nC357_=_C1148( C357 C1148 ) C357_=_C1321( C357 C1321 ) C357_=_C1399( C357 C1399 ) C357_=_C1435( C357 C1435 ) C357_=_C1461( C357 C1461 ) C357_=_C1549( C357 C1549 ) \nC357_=_C1698( C357 C1698 ) C357_=_C1706( C357 C1706 ) C357_=_C1728( C357 C1728 ) C357_=_C1937( C357 C1937 ) C357_=_C1970( C357 C1970 ) C357_=_C1971( C357 C1971 ) \nC390_=_C403( C390 C403 ) C390_=_C636( C390 C636 ) C390_=_C663( C390 C663 ) C390_=_C946( C390 C946 ) C390_=_C1185( C390 C1185 ) C390_=_C1213( C390 C1213 ) \nC390_=_C1467( C390 C1467 ) C390_=_C1513( C390 C1513 ) C390_=_C1764( C390 C1764 ) C390_=_C1833( C390 C1833 ) C390_=_C1862( C390 C1862 ) C390_=_C1874( C390 C1874 ) \nC390_=_C1962( C390 C1962 ) C390_=_C1963( C390 C1963 ) C401_=_C403( C401 C403 ) C401_=_C794( C401 C794 ) C401_=_C860( C401 C860 ) C401_=_C1160( C401 C1160 ) \nC401_=_C1182( C401 C1182 ) C401_=_C1209( C401 C1209 ) C401_=_C1261( C401 C1261 ) C401_=_C1271( C401 C1271 ) C401_=_C1288( C401 C1288 ) C401_=_C1349( C401 C1349 ) \nC401_=_C1570( C401 C1570 ) C401_=_C1785( C401 C1785 ) C401_=_C1786( C401 C1786 ) C401_=_C1787( C401 C1787 ) C401_=_C1788( C401 C1788 ) C401_=_C1789( C401 C1789 ) \nC403_=_C636( C403 C636 ) C403_=_C663( C403 C663 ) C403_=_C946( C403 C946 ) C403_=_C1185( C403 C1185 ) C403_=_C1213( C403 C1213 ) C403_=_C1467( C403 C1467 ) \nC403_=_C1513( C403 C1513 ) C403_=_C1764( C403 C1764 ) C403_=_C1833( C403 C1833 ) C403_=_C1862( C403 C1862 ) C403_=_C1874( C403 C1874 ) C403_=_C1962( C403 C1962 ) \nC403_=_C1963( C403 C1963 ) C408_=_C496( C408 C496 ) C408_=_C548( C408 C548 ) C408_=_C549( C408 C549 ) C408_=_C550( C408 C550 ) C408_=_C551( C408 C551 ) \nC408_=_C552( C408 C552 ) C408_=_C554( C408 C554 ) C408_=_C555( C408 C555 ) C408_=_C557( C408 C557 ) C408_=_C558( C408 C558 ) C408_=_C560( C408 C560 ) \nC408_=_C561( C408 C561 ) C408_=_C563( C408 C563 ) C408_=_C564( C408 C564 ) C445_=_C612( C445 C612 ) C445_=_C647( C445 C647 ) C445_=_C711( C445 C711 ) \nC445_=_C741( C445 C741 ) C445_=_C832( C445 C832 ) C445_=_C876( C445 C876 ) C445_=_C926( C445 C926 ) C445_=_C1371( C445 C1371 ) C445_=_C1613( C445 C1613 ) \nC445_=_C1667( C445 C1667 ) C445_=_C1771( C445 C1771 ) C445_=_C1893( C445 C1893 ) C445_=_C1894( C445 C1894 ) C445_=_C1896( C445 C1896 ) C451_=_C465( C451 C465 ) \nC451_=_C582( C451 C582 ) C451_=_C681( C451 C681 ) C451_=_C724( C451 C724 ) C451_=_C802( C451 C802 ) C451_=_C803( C451 C803 ) C451_=_C804( C451 C804 ) \nC451_=_C805( C451 C805 ) C451_=_C806( C451 C806 ) C451_=_C808( C451 C808 ) C451_=_C809( C451 C809 ) C451_=_C810( C451 C810 ) C451_=_C811( C451 C811 ) \nC451_=_C813( C451 C813 ) C451_=_C814( C451 C814 ) C451_=_C816( C451 C816 ) C465_=_C563( C465 C563 ) C465_=_C579( C465 C579 ) C465_=_C1059( C465 C1059 ) \nC465_=_C1186( C465 C1186 ) C465_=_C1313( C465 C1313 ) C465_=_C1388( C465 C1388 ) C465_=_C1812( C465 C1812 ) C465_=_C1836( C465 C1836 ) C465_=_C1936( C465 C1936 ) \nC465_=_C1938( C465 C1938 ) C465_=_C1965( C465 C1965 ) C465_=_C1966( C465 C1966 ) C465_=_C1967( C465 C1967 ) C465_=_C1968( C465 C1968 ) C496_=_C504( C496 C504 ) \nC496_=_C548( C496 C548 ) C496_=_C549( C496 C549 ) C496_=_C550( C496 C550 ) C496_=_C551( C496 C551 ) C496_=_C552( C496 C552 ) C496_=_C554( C496 C554 ) \nC496_=_C555( C496 C555 ) C496_=_C557( C496 C557 ) C496_=_C558( C496 C558 ) C496_=_C560( C496 C560 ) C496_=_C561( C496 C561 ) C496_=_C563( C496 C563 ) \nC496_=_C564( C496 C564 ) C504_=_C628( C504 C628 ) C504_=_C978( C504 C978 ) C504_=_C1034( C504 C1034 ) C504_=_C1220( C504 C1220 ) C504_=_C1344( C504 C1344 ) \nC504_=_C1439( C504 C1439 ) C504_=_C1568( C504 C1568 ) C504_=_C1569( C504 C1569 ) C504_=_C1570( C504 C1570 ) C504_=_C1571( C504 C1571 ) C504_=_C1572( C504 C1572 ) \nC504_=_C1573( C504 C1573 ) C504_=_C1574( C504 C1574 ) C504_=_C1575( C504 C1575 ) C525_=_C528( C525 C528 ) C525_=_C785( C525 C785 ) C525_=_C797( C525 C797 ) \nC525_=_C1143( C525 C1143 ) C525_=_C1280( C525 C1280 ) C525_=_C1377( C525 C1377 ) C525_=_C1443( C525 C1443 ) C525_=_C1466( C525 C1466 ) C525_=_C1546( C525 C1546 ) \nC525_=_C1581( C525 C1581 ) C525_=_C1725( C525 C1725 ) C525_=_C1842( C525 C1842 ) C525_=_C1843( C525 C1843 ) C525_=_C1844( C525 C1844 ) C525_=_C1845( C525 C1845 ) \nC525_=_C1846( C525 C1846 ) C525_=_C1847( C525 C1847 ) C525_=_C1848( C525 C1848 ) C528_=_C545( C528 C545 ) C528_=_C798( C528 C798 ) C528_=_C1020( C528 C1020 ) \nC528_=_C1196( C528 C1196 ) C528_=_C1301( C528 C1301 ) C528_=_C1320( C528 C1320 ) C528_=_C1327( C528 C1327 ) C528_=_C1602( C528 C1602 ) C528_=_C1705( C528 C1705 ) \nC528_=_C1879( C528 C1879 ) C528_=_C1889( C528 C1889 ) C528_=_C1890( C528 C1890 ) C528_=_C1891( C528 C1891 ) C528_=_C1892( C528 C1892 ) C528_=_C2023( C528 C2023 ) \nC545_=_C547( C545 C547 ) C545_=_C798( C545 C798 ) C545_=_C1020( C545 C1020 ) C545_=_C1196( C545 C1196 ) C545_=_C1301( C545 C1301 ) C545_=_C1320( C545 C1320 ) \nC545_=_C1327( C545 C1327 ) C545_=_C1602( C545 C1602 ) C545_=_C1705( C545 C1705 ) C545_=_C1879( C545 C1879 ) C545_=_C1889( C545 C1889 ) C545_=_C1890( C545 C1890 ) \nC545_=_C1891( C545 C1891 ) C545_=_C1892( C545 C1892 ) C545_=_C2023( C545 C2023 ) C547_=_C595( C547 C595 ) C547_=_C800( C547 C800 ) C547_=_C837( C547 C837 ) \nC547_=_C1148( C547 C1148 ) C547_=_C1321( C547 C1321 ) C547_=_C1399( C547 C1399 ) C547_=_C1435( C547 C1435 ) C547_=_C1461( C547 C1461 ) C547_=_C1549( C547 C1549 ) \nC547_=_C1698( C547 C1698 ) C547_=_C1706( C547 C1706 ) C547_=_C1728( C547 C1728 ) C547_=_C1937( C547 C1937 ) C547_=_C1970( C547 C1970 ) C547_=_C1971( C547 C1971 ) \nC548_=_C549( C548 C549 ) C548_=_C550( C548 C550 ) C548_=_C551( C548 C551 ) C548_=_C552( C548 C552 ) C548_=_C554( C548 C554 ) C548_=_C555( C548 C555 ) \nC548_=_C557( C548 C557 ) C548_=_C558( C548 C558 ) C548_=_C560( C548 C560 ) C548_=_C561( C548 C561 ) C548_=_C563( C548 C563 ) C548_=_C564( C548 C564 ) \nC548_=_C628( C548 C628 ) C548_=_C636( C548 C636 ) C549_=_C550( C549 C550 ) C549_=_C551( C549 C551 ) C549_=_C552( C549 C552 ) C549_=_C554( C549 C554 ) \nC549_=_C555( C549 C555 ) C549_=_C557( C549 C557 ) C549_=_C558( C549 C558 ) C549_=_C560( C549 C560 ) C549_=_C561( C549 C561 ) C549_=_C563( C549 C563 ) \nC549_=_C564( C549 C564 ) C550_=_C551( C550 C551 ) C550_=_C552( C550 C552 ) C550_=_C554( C550 C554 ) C550_=_C555( C550 C555 ) C550_=_C557( C550 C557 ) \nC550_=_C558( C550 C558 ) C550_=_C560( C550 C560 ) C550_=_C561( C550 C561 ) C550_=_C563( C550 C563 ) C550_=_C564( C550 C564 ) C550_=_C804( C550 C804 ) \nC550_=_C1069( C550 C1069 ) C551_=_C552( C551 C552 ) C551_=_C554( C551 C554 ) C551_=_C555( C551 C555 ) C551_=_C557( C551 C557 ) C551_=_C558( C551 C558 ) \nC551_=_C560( C551 C560 ) C551_=_C561( C551 C561 ) C551_=_C563( C551 C563 ) C551_=_C564( C551 C564 ) C551_=_C1173( C551 C1173 ) C552_=_C554( C552 C554 ) \nC552_=_C555( C552 C555 ) C552_=_C557( C552 C557 ) C552_=_C558( C552 C558 ) C552_=_C560( C552 C560 ) C552_=_C561( C552 C561 ) C552_=_C563( C552 C563 ) \nC552_=_C564( C552 C564 ) C552_=_C1307( C552 C1307 ) C552_=_C1313( C552 C1313 ) C554_=_C555( C554 C555 ) C554_=_C557( C554 C557 ) C554_=_C558( C554 C558 ) \nC554_=_C560( C554 C560 ) C554_=_C561( C554 C561 ) C554_=_C563( C554 C563 ) C554_=_C564( C554 C564 ) C554_=_C1576( C554 C1576 ) C554_=_C1599( C554 C1599 ) \nC554_=_C1602( C554 C1602 ) C555_=_C557( C555 C557 ) C555_=_C558( C555 C558 ) C555_=_C560( C555 C560 ) C555_=_C561( C555 C561 ) C555_=_C563( C555 C563 ) \nC555_=_C564( C555 C564 ) C557_=_C558( C557 C558 ) C557_=_C560( C557 C560</w:t>
      </w:r>
    </w:p>
    <w:p>
      <w:pPr>
        <w:pStyle w:val="PreformattedText"/>
        <w:bidi w:val="0"/>
        <w:spacing w:before="0" w:after="0"/>
        <w:jc w:val="left"/>
        <w:rPr/>
      </w:pPr>
      <w:r>
        <w:rPr/>
        <w:t xml:space="preserve"> </w:t>
      </w:r>
      <w:r>
        <w:rPr/>
        <w:t>) C557_=_C561( C557 C561 ) C557_=_C563( C557 C563 ) C557_=_C564( C557 C564 ) \nC557_=_C1521( C557 C1521 ) C557_=_C1808( C557 C1808 ) C558_=_C560( C558 C560 ) C558_=_C561( C558 C561 ) C558_=_C563( C558 C563 ) C558_=_C564( C558 C564 ) \nC558_=_C1579( C558 C1579 ) C560_=_C561( C560 C561 ) C560_=_C563( C560 C563 ) C560_=_C564( C560 C564 ) C560_=_C1573( C560 C1573 ) C560_=_C1862( C560 C1862 ) \nC561_=_C563( C561 C563 ) C561_=_C564( C561 C564 ) C561_=_C1772( C561 C1772 ) C563_=_C564( C563 C564 ) C563_=_C579( C563 C579 ) C563_=_C1059( C563 C1059 ) \nC563_=_C1186( C563 C1186 ) C563_=_C1313( C563 C1313 ) C563_=_C1388( C563 C1388 ) C563_=_C1812( C563 C1812 ) C563_=_C1836( C563 C1836 ) C563_=_C1936( C563 C1936 ) \nC563_=_C1938( C563 C1938 ) C563_=_C1965( C563 C1965 ) C563_=_C1966( C563 C1966 ) C563_=_C1967( C563 C1967 ) C563_=_C1968( C563 C1968 ) C564_=_C1962( C564 C1962 ) \nC579_=_C1059( C579 C1059 ) C579_=_C1186( C579 C1186 ) C579_=_C1313( C579 C1313 ) C579_=_C1388( C579 C1388 ) C579_=_C1812( C579 C1812 ) C579_=_C1836( C579 C1836 ) \nC579_=_C1936( C579 C1936 ) C579_=_C1938( C579 C1938 ) C579_=_C1965( C579 C1965 ) C579_=_C1966( C579 C1966 ) C579_=_C1967( C579 C1967 ) C579_=_C1968( C579 C1968 ) \nC582_=_C593( C582 C593 ) C582_=_C595( C582 C595 ) C582_=_C681( C582 C681 ) C582_=_C724( C582 C724 ) C582_=_C802( C582 C802 ) C582_=_C803( C582 C803 ) \nC582_=_C804( C582 C804 ) C582_=_C805( C582 C805 ) C582_=_C806( C582 C806 ) C582_=_C808( C582 C808 ) C582_=_C809( C582 C809 ) C582_=_C810( C582 C810 ) \nC582_=_C811( C582 C811 ) C582_=_C813( C582 C813 ) C582_=_C814( C582 C814 ) C582_=_C816( C582 C816 ) C593_=_C595( C593 C595 ) C593_=_C1021( C593 C1021 ) \nC593_=_C1145( C593 C1145 ) C593_=_C1223( C593 C1223 ) C593_=_C1386( C593 C1386 ) C593_=_C1614( C593 C1614 ) C593_=_C1668( C593 C1668 ) C593_=_C1695( C593 C1695 ) \nC593_=_C1796( C593 C1796 ) C593_=_C1808( C593 C1808 ) C593_=_C1810( C593 C1810 ) C593_=_C1897( C593 C1897 ) C593_=_C1899( C593 C1899 ) C593_=_C1900( C593 C1900 ) \nC593_=_C1901( C593 C1901 ) C595_=_C800( C595 C800 ) C595_=_C837( C595 C837 ) C595_=_C1148( C595 C1148 ) C595_=_C1321( C595 C1321 ) C595_=_C1399( C595 C1399 ) \nC595_=_C1435( C595 C1435 ) C595_=_C1461( C595 C1461 ) C595_=_C1549( C595 C1549 ) C595_=_C1698( C595 C1698 ) C595_=_C1706( C595 C1706 ) C595_=_C1728( C595 C1728 ) \nC595_=_C1937( C595 C1937 ) C595_=_C1970( C595 C1970 ) C595_=_C1971( C595 C1971 ) C605_=_C612( C605 C612 ) C605_=_C769( C605 C769 ) C605_=_C995( C605 C995 ) \nC605_=_C1297( C605 C1297 ) C605_=_C1307( C605 C1307 ) C605_=_C1343( C605 C1343 ) C605_=_C1405( C605 C1405 ) C605_=_C1456( C605 C1456 ) C605_=_C1515( C605 C1515 ) \nC605_=_C1516( C605 C1516 ) C605_=_C1517( C605 C1517 ) C605_=_C1518( C605 C1518 ) C605_=_C1520( C605 C1520 ) C605_=_C1521( C605 C1521 ) C605_=_C1522( C605 C1522 ) \nC605_=_C1525( C605 C1525 ) C605_=_C1526( C605 C1526 ) C605_=_C1527( C605 C1527 ) C605_=_C1528( C605 C1528 ) C612_=_C647( C612 C647 ) C612_=_C711( C612 C711 ) \nC612_=_C741( C612 C741 ) C612_=_C832( C612 C832 ) C612_=_C876( C612 C876 ) C612_=_C926( C612 C926 ) C612_=_C1371( C612 C1371 ) C612_=_C1613( C612 C1613 ) \nC612_=_C1667( C612 C1667 ) C612_=_C1771( C612 C1771 ) C612_=_C1893( C612 C1893 ) C612_=_C1894( C612 C1894 ) C612_=_C1896( C612 C1896 ) C628_=_C636( C628 C636 ) \nC628_=_C978( C628 C978 ) C628_=_C1034( C628 C1034 ) C628_=_C1220( C628 C1220 ) C628_=_C1344( C628 C1344 ) C628_=_C1439( C628 C1439 ) C628_=_C1568( C628 C1568 ) \nC628_=_C1569( C628 C1569 ) C628_=_C1570( C628 C1570 ) C628_=_C1571( C628 C1571 ) C628_=_C1572( C628 C1572 ) C628_=_C1573( C628 C1573 ) C628_=_C1574( C628 C1574 ) \nC628_=_C1575( C628 C1575 ) C636_=_C663( C636 C663 ) C636_=_C946( C636 C946 ) C636_=_C1185( C636 C1185 ) C636_=_C1213( C636 C1213 ) C636_=_C1467( C636 C1467 ) \nC636_=_C1513( C636 C1513 ) C636_=_C1764( C636 C1764 ) C636_=_C1833( C636 C1833 ) C636_=_C1862( C636 C1862 ) C636_=_C1874( C636 C1874 ) C636_=_C1962( C636 C1962 ) \nC636_=_C1963( C636 C1963 ) C647_=_C711( C647 C711 ) C647_=_C741( C647 C741 ) C647_=_C832( C647 C832 ) C647_=_C876( C647 C876 ) C647_=_C926( C647 C926 ) \nC647_=_C1371( C647 C1371 ) C647_=_C1613( C647 C1613 ) C647_=_C1667( C647 C1667 ) C647_=_C1771( C647 C1771 ) C647_=_C1893( C647 C1893 ) C647_=_C1894( C647 C1894 ) \nC647_=_C1896( C647 C1896 ) C663_=_C946( C663 C946 ) C663_=_C1185( C663 C1185 ) C663_=_C1213( C663 C1213 ) C663_=_C1467( C663 C1467 ) C663_=_C1513( C663 C1513 ) \nC663_=_C1764( C663 C1764 ) C663_=_C1833( C663 C1833 ) C663_=_C1862( C663 C1862 ) C663_=_C1874( C663 C1874 ) C663_=_C1962( C663 C1962 ) C663_=_C1963( C663 C1963 ) \nC676_=_C884( C676 C884 ) C676_=_C1517( C676 C1517 ) C676_=_C1611( C676 C1611 ) C676_=_C1672( C676 C1672 ) C676_=_C1711( C676 C1711 ) C676_=_C1712( C676 C1712 ) \nC676_=_C1713( C676 C1713 ) C676_=_C1714( C676 C1714 ) C676_=_C1715( C676 C1715 ) C676_=_C1716( C676 C1716 ) C676_=_C1718( C676 C1718 ) C676_=_C1719( C676 C1719 ) \nC676_=_C1720( C676 C1720 ) C676_=_C1721( C676 C1721 ) C681_=_C724( C681 C724 ) C681_=_C802( C681 C802 ) C681_=_C803( C681 C803 ) C681_=_C804( C681 C804 ) \nC681_=_C805( C681 C805 ) C681_=_C806( C681 C806 ) C681_=_C808( C681 C808 ) C681_=_C809( C681 C809 ) C681_=_C810( C681 C810 ) C681_=_C811( C681 C811 ) \nC681_=_C813( C681 C813 ) C681_=_C814( C681 C814 ) C681_=_C816( C681 C816 ) C711_=_C741( C711 C741 ) C711_=_C832( C711 C832 ) C711_=_C876( C711 C876 ) \nC711_=_C926( C711 C926 ) C711_=_C1371( C711 C1371 ) C711_=_C1613( C711 C1613 ) C711_=_C1667( C711 C1667 ) C711_=_C1771( C711 C1771 ) C711_=_C1893( C711 C1893 ) \nC711_=_C1894( C711 C1894 ) C711_=_C1896( C711 C1896 ) C724_=_C734( C724 C734 ) C724_=_C735( C724 C735 ) C724_=_C741( C724 C741 ) C724_=_C802( C724 C802 ) \nC724_=_C803( C724 C803 ) C724_=_C804( C724 C804 ) C724_=_C805( C724 C805 ) C724_=_C806( C724 C806 ) C724_=_C808( C724 C808 ) C724_=_C809( C724 C809 ) \nC724_=_C810( C724 C810 ) C724_=_C811( C724 C811 ) C724_=_C813( C724 C813 ) C724_=_C814( C724 C814 ) C724_=_C816( C724 C816 ) C734_=_C735( C734 C735 ) \nC734_=_C741( C734 C741 ) C734_=_C1069( C734 C1069 ) C734_=_C1078( C734 C1078 ) C734_=_C1204( C734 C1204 ) C734_=_C1576( C734 C1576 ) C734_=_C1577( C734 C1577 ) \nC734_=_C1579( C734 C1579 ) C734_=_C1580( C734 C1580 ) C734_=_C1581( C734 C1581 ) C734_=_C1582( C734 C1582 ) C734_=_C1584( C734 C1584 ) C734_=_C1585( C734 C1585 ) \nC734_=_C1586( C734 C1586 ) C734_=_C1587( C734 C1587 ) C734_=_C1589( C734 C1589 ) C734_=_C1590( C734 C1590 ) C735_=_C741( C735 C741 ) C735_=_C873( C735 C873 ) \nC735_=_C1015( C735 C1015 ) C735_=_C1119( C735 C1119 ) C735_=_C1235( C735 C1235 ) C735_=_C1429( C735 C1429 ) C735_=_C1473( C735 C1473 ) C735_=_C1617( C735 C1617 ) \nC735_=_C1625( C735 C1625 ) C735_=_C1626( C735 C1626 ) C735_=_C1627( C735 C1627 ) C735_=_C1628( C735 C1628 ) C735_=_C1630( C735 C1630 ) C735_=_C1631( C735 C1631 ) \nC735_=_C1632( C735 C1632 ) C741_=_C832( C741 C832 ) C741_=_C876( C741 C876 ) C741_=_C926( C741 C926 ) C741_=_C1371( C741 C1371 ) C741_=_C1613( C741 C1613 ) \nC741_=_C1667( C741 C1667 ) C741_=_C1771( C741 C1771 ) C741_=_C1893( C741 C1893 ) C741_=_C1894( C741 C1894 ) C741_=_C1896( C741 C1896 ) C769_=_C995( C769 C995 ) \nC769_=_C1297( C769 C1297 ) C769_=_C1307( C769 C1307 ) C769_=_C1343( C769 C1343 ) C769_=_C1405( C769 C1405 ) C769_=_C1456( C769 C1456 ) C769_=_C1515( C769 C1515 ) \nC769_=_C1516( C769 C1516 ) C769_=_C1517( C769 C1517 ) C769_=_C1518( C769 C1518 ) C769_=_C1520( C769 C1520 ) C769_=_C1521( C769 C1521 ) C769_=_C1522( C769 C1522 ) \nC769_=_C1525( C769 C1525 ) C769_=_C1526( C769 C1526 ) C769_=_C1527( C769 C1527 ) C769_=_C1528( C769 C1528 ) C785_=_C797( C785 C797 ) C785_=_C1143( C785 C1143 ) \nC785_=_C1280( C785 C1280 ) C785_=_C1377( C785 C1377 ) C785_=_C1443( C785 C1443 ) C785_=_C1466( C785 C1466 ) C785_=_C1546( C785 C1546 ) C785_=_C1581( C785 C1581 ) \nC785_=_C1725( C785 C1725 ) C785_=_C1842( C785 C1842 ) C785_=_C1843( C785 C1843 ) C785_=_C1844( C785 C1844 ) C785_=_C1845( C785 C1845 ) C785_=_C1846( C785 C1846 ) \nC785_=_C1847( C785 C1847 ) C785_=_C1848( C785 C1848 ) C794_=_C797( C794 C797 ) C794_=_C798( C794 C798 ) C794_=_C800( C794 C800 ) C794_=_C860( C794 C860 ) \nC794_=_C1160( C794 C1160 ) C794_=_C1182( C794 C1182 ) C794_=_C1209( C794 C1209 ) C794_=_C1261( C794 C1261 ) C794_=_C1271( C794 C1271 ) C794_=_C1288( C794 C1288 ) \nC794_=_C1349( C794 C1349 ) C794_=_C1570( C794 C1570 ) C794_=_C1785( C794 C1785 ) C794_=_C1786( C794 C1786 ) C794_=_C1787( C794 C1787 ) C794_=_C1788( C794 C1788 ) \nC794_=_C1789( C794 C1789 ) C797_=_C798( C797 C798 ) C797_=_C800( C797 C800 ) C797_=_C1143( C797 C1143 ) C797_=_C1280( C797 C1280 ) C797_=_C1377( C797 C1377 ) \nC797_=_C1443( C797 C1443 ) C797_=_C1466( C797 C1466 ) C797_=_C1546( C797 C1546 ) C797_=_C1581( C797 C1581 ) C797_=_C1725( C797 C1725 ) C797_=_C1842( C797 C1842 ) \nC797_=_C1843( C797 C1843 ) C797_=_C1844( C797 C1844 ) C797_=_C1845( C797 C1845 ) C797_=_C1846( C797 C1846 ) C797_=_C1847( C797 C1847 ) C797_=_C1848( C797 C1848 ) \nC798_=_C800( C798 C800 ) C798_=_C1020( C798 C1020 ) C798_=_C1196( C798 C1196 ) C798_=_C1301( C798 C1301 ) C798_=_C1320( C798 C1320 ) C798_=_C1327( C798 C1327 ) \nC798_=_C1602( C798 C1602 ) C798_=_C1705( C798 C1705 ) C798_=_C1879( C798 C1879 ) C798_=_C1889( C798 C1889 ) C798_=_C1890( C798 C1890 ) C798_=_C1891( C798 C1891 ) \nC798_=_C1892( C798 C1892 ) C798_=_C2023( C798 C2023 ) C800_=_C837( C800 C837 ) C800_=_C1148( C800 C1148 ) C800_=_C1321( C800 C1321 ) C800_=_C1399( C800 C1399 ) \nC800_=_C1435( C800 C1435 ) C800_=_C1461( C800 C1461 ) C800_=_C1549( C800 C1549 ) C800_=_C1698( C800 C1698 ) C800_=_C1706( C800 C1706 ) C800_=_C1728( C800 C1728 ) \nC800_=_C1937( C800 C1937 ) C800_=_C1970( C800 C1970 ) C800_=_C1971( C800 C1971 ) C802_=_C803( C802 C803 ) C802_=_C804( C802 C804 ) C802_=_C805( C802 C805 ) \nC802_=_C806( C802 C806 ) C802_=_C808( C802 C808 ) C802_=_C809( C802 C809 ) C802_=_C810( C802 C810 ) C802_=_C811( C802 C811 ) C802_=_C813( C802 C813 ) \nC802_=_C814( C802 C814 ) C802_=_C816(</w:t>
      </w:r>
    </w:p>
    <w:p>
      <w:pPr>
        <w:pStyle w:val="PreformattedText"/>
        <w:bidi w:val="0"/>
        <w:spacing w:before="0" w:after="0"/>
        <w:jc w:val="left"/>
        <w:rPr/>
      </w:pPr>
      <w:r>
        <w:rPr/>
        <w:t xml:space="preserve"> </w:t>
      </w:r>
      <w:r>
        <w:rPr/>
        <w:t>C802 C816 ) C802_=_C907( C802 C907 ) C803_=_C804( C803 C804 ) C803_=_C805( C803 C805 ) C803_=_C806( C803 C806 ) \nC803_=_C808( C803 C808 ) C803_=_C809( C803 C809 ) C803_=_C810( C803 C810 ) C803_=_C811( C803 C811 ) C803_=_C813( C803 C813 ) C803_=_C814( C803 C814 ) \nC803_=_C816( C803 C816 ) C803_=_C995( C803 C995 ) C804_=_C805( C804 C805 ) C804_=_C806( C804 C806 ) C804_=_C808( C804 C808 ) C804_=_C809( C804 C809 ) \nC804_=_C810( C804 C810 ) C804_=_C811( C804 C811 ) C804_=_C813( C804 C813 ) C804_=_C814( C804 C814 ) C804_=_C816( C804 C816 ) C804_=_C1069( C804 C1069 ) \nC805_=_C806( C805 C806 ) C805_=_C808( C805 C808 ) C805_=_C809( C805 C809 ) C805_=_C810( C805 C810 ) C805_=_C811( C805 C811 ) C805_=_C813( C805 C813 ) \nC805_=_C814( C805 C814 ) C805_=_C816( C805 C816 ) C806_=_C808( C806 C808 ) C806_=_C809( C806 C809 ) C806_=_C810( C806 C810 ) C806_=_C811( C806 C811 ) \nC806_=_C813( C806 C813 ) C806_=_C814( C806 C814 ) C806_=_C816( C806 C816 ) C806_=_C1160( C806 C1160 ) C808_=_C809( C808 C809 ) C808_=_C810( C808 C810 ) \nC808_=_C811( C808 C811 ) C808_=_C813( C808 C813 ) C808_=_C814( C808 C814 ) C808_=_C816( C808 C816 ) C809_=_C810( C809 C810 ) C809_=_C811( C809 C811 ) \nC809_=_C813( C809 C813 ) C809_=_C814( C809 C814 ) C809_=_C816( C809 C816 ) C809_=_C1516( C809 C1516 ) C810_=_C811( C810 C811 ) C810_=_C813( C810 C813 ) \nC810_=_C814( C810 C814 ) C810_=_C816( C810 C816 ) C810_=_C1625( C810 C1625 ) C810_=_C1667( C810 C1667 ) C810_=_C1668( C810 C1668 ) C811_=_C813( C811 C813 ) \nC811_=_C814( C811 C814 ) C811_=_C816( C811 C816 ) C811_=_C1672( C811 C1672 ) C811_=_C1675( C811 C1675 ) C813_=_C814( C813 C814 ) C813_=_C816( C813 C816 ) \nC813_=_C1520( C813 C1520 ) C813_=_C1571( C813 C1571 ) C813_=_C1796( C813 C1796 ) C814_=_C816( C814 C816 ) C816_=_C1721( C816 C1721 ) C832_=_C837( C832 C837 ) \nC832_=_C876( C832 C876 ) C832_=_C926( C832 C926 ) C832_=_C1371( C832 C1371 ) C832_=_C1613( C832 C1613 ) C832_=_C1667( C832 C1667 ) C832_=_C1771( C832 C1771 ) \nC832_=_C1893( C832 C1893 ) C832_=_C1894( C832 C1894 ) C832_=_C1896( C832 C1896 ) C837_=_C1148( C837 C1148 ) C837_=_C1321( C837 C1321 ) C837_=_C1399( C837 C1399 ) \nC837_=_C1435( C837 C1435 ) C837_=_C1461( C837 C1461 ) C837_=_C1549( C837 C1549 ) C837_=_C1698( C837 C1698 ) C837_=_C1706( C837 C1706 ) C837_=_C1728( C837 C1728 ) \nC837_=_C1937( C837 C1937 ) C837_=_C1970( C837 C1970 ) C837_=_C1971( C837 C1971 ) C859_=_C860( C859 C860 ) C859_=_C907( C859 C907 ) C859_=_C1173( C859 C1173 ) \nC859_=_C1241( C859 C1241 ) C859_=_C1500( C859 C1500 ) C859_=_C1544( C859 C1544 ) C859_=_C1599( C859 C1599 ) C859_=_C1675( C859 C1675 ) C859_=_C1733( C859 C1733 ) \nC859_=_C1771( C859 C1771 ) C859_=_C1772( C859 C1772 ) C859_=_C1773( C859 C1773 ) C860_=_C1160( C860 C1160 ) C860_=_C1182( C860 C1182 ) C860_=_C1209( C860 C1209 ) \nC860_=_C1261( C860 C1261 ) C860_=_C1271( C860 C1271 ) C860_=_C1288( C860 C1288 ) C860_=_C1349( C860 C1349 ) C860_=_C1570( C860 C1570 ) C860_=_C1785( C860 C1785 ) \nC860_=_C1786( C860 C1786 ) C860_=_C1787( C860 C1787 ) C860_=_C1788( C860 C1788 ) C860_=_C1789( C860 C1789 ) C873_=_C876( C873 C876 ) C873_=_C1015( C873 C1015 ) \nC873_=_C1119( C873 C1119 ) C873_=_C1235( C873 C1235 ) C873_=_C1429( C873 C1429 ) C873_=_C1473( C873 C1473 ) C873_=_C1617( C873 C1617 ) C873_=_C1625( C873 C1625 ) \nC873_=_C1626( C873 C1626 ) C873_=_C1627( C873 C1627 ) C873_=_C1628( C873 C1628 ) C873_=_C1630( C873 C1630 ) C873_=_C1631( C873 C1631 ) C873_=_C1632( C873 C1632 ) \nC876_=_C926( C876 C926 ) C876_=_C1371( C876 C1371 ) C876_=_C1613( C876 C1613 ) C876_=_C1667( C876 C1667 ) C876_=_C1771( C876 C1771 ) C876_=_C1893( C876 C1893 ) \nC876_=_C1894( C876 C1894 ) C876_=_C1896( C876 C1896 ) C884_=_C1517( C884 C1517 ) C884_=_C1611( C884 C1611 ) C884_=_C1672( C884 C1672 ) C884_=_C1711( C884 C1711 ) \nC884_=_C1712( C884 C1712 ) C884_=_C1713( C884 C1713 ) C884_=_C1714( C884 C1714 ) C884_=_C1715( C884 C1715 ) C884_=_C1716( C884 C1716 ) C884_=_C1718( C884 C1718 ) \nC884_=_C1719( C884 C1719 ) C884_=_C1720( C884 C1720 ) C884_=_C1721( C884 C1721 ) C907_=_C1173( C907 C1173 ) C907_=_C1241( C907 C1241 ) C907_=_C1500( C907 C1500 ) \nC907_=_C1544( C907 C1544 ) C907_=_C1599( C907 C1599 ) C907_=_C1675( C907 C1675 ) C907_=_C1733( C907 C1733 ) C907_=_C1771( C907 C1771 ) C907_=_C1772( C907 C1772 ) \nC907_=_C1773( C907 C1773 ) C926_=_C1371( C926 C1371 ) C926_=_C1613( C926 C1613 ) C926_=_C1667( C926 C1667 ) C926_=_C1771( C926 C1771 ) C926_=_C1893( C926 C1893 ) \nC926_=_C1894( C926 C1894 ) C926_=_C1896( C926 C1896 ) C946_=_C1185( C946 C1185 ) C946_=_C1213( C946 C1213 ) C946_=_C1467( C946 C1467 ) C946_=_C1513( C946 C1513 ) \nC946_=_C1764( C946 C1764 ) C946_=_C1833( C946 C1833 ) C946_=_C1862( C946 C1862 ) C946_=_C1874( C946 C1874 ) C946_=_C1962( C946 C1962 ) C946_=_C1963( C946 C1963 ) \nC978_=_C1034( C978 C1034 ) C978_=_C1220( C978 C1220 ) C978_=_C1344( C978 C1344 ) C978_=_C1439( C978 C1439 ) C978_=_C1568( C978 C1568 ) C978_=_C1569( C978 C1569 ) \nC978_=_C1570( C978 C1570 ) C978_=_C1571( C978 C1571 ) C978_=_C1572( C978 C1572 ) C978_=_C1573( C978 C1573 ) C978_=_C1574( C978 C1574 ) C978_=_C1575( C978 C1575 ) \nC995_=_C1297( C995 C1297 ) C995_=_C1307( C995 C1307 ) C995_=_C1343( C995 C1343 ) C995_=_C1405( C995 C1405 ) C995_=_C1456( C995 C1456 ) C995_=_C1515( C995 C1515 ) \nC995_=_C1516( C995 C1516 ) C995_=_C1517( C995 C1517 ) C995_=_C1518( C995 C1518 ) C995_=_C1520( C995 C1520 ) C995_=_C1521( C995 C1521 ) C995_=_C1522( C995 C1522 ) \nC995_=_C1525( C995 C1525 ) C995_=_C1526( C995 C1526 ) C995_=_C1527( C995 C1527 ) C995_=_C1528( C995 C1528 ) C1015_=_C1020( C1015 C1020 ) C1015_=_C1021( C1015 C1021 ) \nC1015_=_C1119( C1015 C1119 ) C1015_=_C1235( C1015 C1235 ) C1015_=_C1429( C1015 C1429 ) C1015_=_C1473( C1015 C1473 ) C1015_=_C1617( C1015 C1617 ) C1015_=_C1625( C1015 C1625 ) \nC1015_=_C1626( C1015 C1626 ) C1015_=_C1627( C1015 C1627 ) C1015_=_C1628( C1015 C1628 ) C1015_=_C1630( C1015 C1630 ) C1015_=_C1631( C1015 C1631 ) C1015_=_C1632( C1015 C1632 ) \nC1020_=_C1021( C1020 C1021 ) C1020_=_C1196( C1020 C1196 ) C1020_=_C1301( C1020 C1301 ) C1020_=_C1320( C1020 C1320 ) C1020_=_C1327( C1020 C1327 ) C1020_=_C1602( C1020 C1602 ) \nC1020_=_C1705( C1020 C1705 ) C1020_=_C1879( C1020 C1879 ) C1020_=_C1889( C1020 C1889 ) C1020_=_C1890( C1020 C1890 ) C1020_=_C1891( C1020 C1891 ) C1020_=_C1892( C1020 C1892 ) \nC1020_=_C2023( C1020 C2023 ) C1021_=_C1145( C1021 C1145 ) C1021_=_C1223( C1021 C1223 ) C1021_=_C1386( C1021 C1386 ) C1021_=_C1614( C1021 C1614 ) C1021_=_C1668( C1021 C1668 ) \nC1021_=_C1695( C1021 C1695 ) C1021_=_C1796( C1021 C1796 ) C1021_=_C1808( C1021 C1808 ) C1021_=_C1810( C1021 C1810 ) C1021_=_C1897( C1021 C1897 ) C1021_=_C1899( C1021 C1899 ) \nC1021_=_C1900( C1021 C1900 ) C1021_=_C1901( C1021 C1901 ) C1034_=_C1220( C1034 C1220 ) C1034_=_C1344( C1034 C1344 ) C1034_=_C1439( C1034 C1439 ) C1034_=_C1568( C1034 C1568 ) \nC1034_=_C1569( C1034 C1569 ) C1034_=_C1570( C1034 C1570 ) C1034_=_C1571( C1034 C1571 ) C1034_=_C1572( C1034 C1572 ) C1034_=_C1573( C1034 C1573 ) C1034_=_C1574( C1034 C1574 ) \nC1034_=_C1575( C1034 C1575 ) C1059_=_C1186( C1059 C1186 ) C1059_=_C1313( C1059 C1313 ) C1059_=_C1388( C1059 C1388 ) C1059_=_C1812( C1059 C1812 ) C1059_=_C1836( C1059 C1836 ) \nC1059_=_C1936( C1059 C1936 ) C1059_=_C1938( C1059 C1938 ) C1059_=_C1965( C1059 C1965 ) C1059_=_C1966( C1059 C1966 ) C1059_=_C1967( C1059 C1967 ) C1059_=_C1968( C1059 C1968 ) \nC1069_=_C1078( C1069 C1078 ) C1069_=_C1204( C1069 C1204 ) C1069_=_C1576( C1069 C1576 ) C1069_=_C1577( C1069 C1577 ) C1069_=_C1579( C1069 C1579 ) C1069_=_C1580( C1069 C1580 ) \nC1069_=_C1581( C1069 C1581 ) C1069_=_C1582( C1069 C1582 ) C1069_=_C1584( C1069 C1584 ) C1069_=_C1585( C1069 C1585 ) C1069_=_C1586( C1069 C1586 ) C1069_=_C1587( C1069 C1587 ) \nC1069_=_C1589( C1069 C1589 ) C1069_=_C1590( C1069 C1590 ) C1078_=_C1204( C1078 C1204 ) C1078_=_C1576( C1078 C1576 ) C1078_=_C1577( C1078 C1577 ) C1078_=_C1579( C1078 C1579 ) \nC1078_=_C1580( C1078 C1580 ) C1078_=_C1581( C1078 C1581 ) C1078_=_C1582( C1078 C1582 ) C1078_=_C1584( C1078 C1584 ) C1078_=_C1585( C1078 C1585 ) C1078_=_C1586( C1078 C1586 ) \nC1078_=_C1587( C1078 C1587 ) C1078_=_C1589( C1078 C1589 ) C1078_=_C1590( C1078 C1590 ) C1119_=_C1235( C1119 C1235 ) C1119_=_C1429( C1119 C1429 ) C1119_=_C1473( C1119 C1473 ) \nC1119_=_C1617( C1119 C1617 ) C1119_=_C1625( C1119 C1625 ) C1119_=_C1626( C1119 C1626 ) C1119_=_C1627( C1119 C1627 ) C1119_=_C1628( C1119 C1628 ) C1119_=_C1630( C1119 C1630 ) \nC1119_=_C1631( C1119 C1631 ) C1119_=_C1632( C1119 C1632 ) C1143_=_C1145( C1143 C1145 ) C1143_=_C1148( C1143 C1148 ) C1143_=_C1280( C1143 C1280 ) C1143_=_C1377( C1143 C1377 ) \nC1143_=_C1443( C1143 C1443 ) C1143_=_C1466( C1143 C1466 ) C1143_=_C1546( C1143 C1546 ) C1143_=_C1581( C1143 C1581 ) C1143_=_C1725( C1143 C1725 ) C1143_=_C1842( C1143 C1842 ) \nC1143_=_C1843( C1143 C1843 ) C1143_=_C1844( C1143 C1844 ) C1143_=_C1845( C1143 C1845 ) C1143_=_C1846( C1143 C1846 ) C1143_=_C1847( C1143 C1847 ) C1143_=_C1848( C1143 C1848 ) \nC1145_=_C1148( C1145 C1148 ) C1145_=_C1223( C1145 C1223 ) C1145_=_C1386( C1145 C1386 ) C1145_=_C1614( C1145 C1614 ) C1145_=_C1668( C1145 C1668 ) C1145_=_C1695( C1145 C1695 ) \nC1145_=_C1796( C1145 C1796 ) C1145_=_C1808( C1145 C1808 ) C1145_=_C1810( C1145 C1810 ) C1145_=_C1897( C1145 C1897 ) C1145_=_C1899( C1145 C1899 ) C1145_=_C1900( C1145 C1900 ) \nC1145_=_C1901( C1145 C1901 ) C1148_=_C1321( C1148 C1321 ) C1148_=_C1399( C1148 C1399 ) C1148_=_C1435( C1148 C1435 ) C1148_=_C1461( C1148 C1461 ) C1148_=_C1549( C1148 C1549 ) \nC1148_=_C1698( C1148 C1698 ) C1148_=_C1706( C1148 C1706 ) C1148_=_C1728( C1148 C1728 ) C1148_=_C1937( C1148 C1937 ) C1148_=_C1970( C1148 C1970 ) C1148_=_C1971( C1148 C1971 ) \nC1160_=_C1182( C1160 C1182 ) C1160_=_C1209( C1160 C1209 ) C1160_=_C1261( C1160 C1261 ) C1160_=_C1271( C1160 C1271 ) C1160_=_C1288( C1160 C1288 ) C1160_=_C1349( C1160 C1349 ) \nC1160_=_C1570( C1160 C1570 ) C1160_=_C1785( C1160 C1785 ) C1160_=_C1786( C1160 C1786 ) C1160_=_C1787(</w:t>
      </w:r>
    </w:p>
    <w:p>
      <w:pPr>
        <w:pStyle w:val="PreformattedText"/>
        <w:bidi w:val="0"/>
        <w:spacing w:before="0" w:after="0"/>
        <w:jc w:val="left"/>
        <w:rPr/>
      </w:pPr>
      <w:r>
        <w:rPr/>
        <w:t xml:space="preserve"> </w:t>
      </w:r>
      <w:r>
        <w:rPr/>
        <w:t>C1160 C1787 ) C1160_=_C1788( C1160 C1788 ) C1160_=_C1789( C1160 C1789 ) \nC1173_=_C1241( C1173 C1241 ) C1173_=_C1500( C1173 C1500 ) C1173_=_C1544( C1173 C1544 ) C1173_=_C1599( C1173 C1599 ) C1173_=_C1675( C1173 C1675 ) C1173_=_C1733( C1173 C1733 ) \nC1173_=_C1771( C1173 C1771 ) C1173_=_C1772( C1173 C1772 ) C1173_=_C1773( C1173 C1773 ) C1182_=_C1185( C1182 C1185 ) C1182_=_C1186( C1182 C1186 ) C1182_=_C1209( C1182 C1209 ) \nC1182_=_C1261( C1182 C1261 ) C1182_=_C1271( C1182 C1271 ) C1182_=_C1288( C1182 C1288 ) C1182_=_C1349( C1182 C1349 ) C1182_=_C1570( C1182 C1570 ) C1182_=_C1785( C1182 C1785 ) \nC1182_=_C1786( C1182 C1786 ) C1182_=_C1787( C1182 C1787 ) C1182_=_C1788( C1182 C1788 ) C1182_=_C1789( C1182 C1789 ) C1185_=_C1186( C1185 C1186 ) C1185_=_C1213( C1185 C1213 ) \nC1185_=_C1467( C1185 C1467 ) C1185_=_C1513( C1185 C1513 ) C1185_=_C1764( C1185 C1764 ) C1185_=_C1833( C1185 C1833 ) C1185_=_C1862( C1185 C1862 ) C1185_=_C1874( C1185 C1874 ) \nC1185_=_C1962( C1185 C1962 ) C1185_=_C1963( C1185 C1963 ) C1186_=_C1313( C1186 C1313 ) C1186_=_C1388( C1186 C1388 ) C1186_=_C1812( C1186 C1812 ) C1186_=_C1836( C1186 C1836 ) \nC1186_=_C1936( C1186 C1936 ) C1186_=_C1938( C1186 C1938 ) C1186_=_C1965( C1186 C1965 ) C1186_=_C1966( C1186 C1966 ) C1186_=_C1967( C1186 C1967 ) C1186_=_C1968( C1186 C1968 ) \nC1196_=_C1301( C1196 C1301 ) C1196_=_C1320( C1196 C1320 ) C1196_=_C1327( C1196 C1327 ) C1196_=_C1602( C1196 C1602 ) C1196_=_C1705( C1196 C1705 ) C1196_=_C1879( C1196 C1879 ) \nC1196_=_C1889( C1196 C1889 ) C1196_=_C1890( C1196 C1890 ) C1196_=_C1891( C1196 C1891 ) C1196_=_C1892( C1196 C1892 ) C1196_=_C2023( C1196 C2023 ) C1204_=_C1209( C1204 C1209 ) \nC1204_=_C1213( C1204 C1213 ) C1204_=_C1576( C1204 C1576 ) C1204_=_C1577( C1204 C1577 ) C1204_=_C1579( C1204 C1579 ) C1204_=_C1580( C1204 C1580 ) C1204_=_C1581( C1204 C1581 ) \nC1204_=_C1582( C1204 C1582 ) C1204_=_C1584( C1204 C1584 ) C1204_=_C1585( C1204 C1585 ) C1204_=_C1586( C1204 C1586 ) C1204_=_C1587( C1204 C1587 ) C1204_=_C1589( C1204 C1589 ) \nC1204_=_C1590( C1204 C1590 ) C1209_=_C1213( C1209 C1213 ) C1209_=_C1261( C1209 C1261 ) C1209_=_C1271( C1209 C1271 ) C1209_=_C1288( C1209 C1288 ) C1209_=_C1349( C1209 C1349 ) \nC1209_=_C1570( C1209 C1570 ) C1209_=_C1785( C1209 C1785 ) C1209_=_C1786( C1209 C1786 ) C1209_=_C1787( C1209 C1787 ) C1209_=_C1788( C1209 C1788 ) C1209_=_C1789( C1209 C1789 ) \nC1213_=_C1467( C1213 C1467 ) C1213_=_C1513( C1213 C1513 ) C1213_=_C1764( C1213 C1764 ) C1213_=_C1833( C1213 C1833 ) C1213_=_C1862( C1213 C1862 ) C1213_=_C1874( C1213 C1874 ) \nC1213_=_C1962( C1213 C1962 ) C1213_=_C1963( C1213 C1963 ) C1220_=_C1223( C1220 C1223 ) C1220_=_C1344( C1220 C1344 ) C1220_=_C1439( C1220 C1439 ) C1220_=_C1568( C1220 C1568 ) \nC1220_=_C1569( C1220 C1569 ) C1220_=_C1570( C1220 C1570 ) C1220_=_C1571( C1220 C1571 ) C1220_=_C1572( C1220 C1572 ) C1220_=_C1573( C1220 C1573 ) C1220_=_C1574( C1220 C1574 ) \nC1220_=_C1575( C1220 C1575 ) C1223_=_C1386( C1223 C1386 ) C1223_=_C1614( C1223 C1614 ) C1223_=_C1668( C1223 C1668 ) C1223_=_C1695( C1223 C1695 ) C1223_=_C1796( C1223 C1796 ) \nC1223_=_C1808( C1223 C1808 ) C1223_=_C1810( C1223 C1810 ) C1223_=_C1897( C1223 C1897 ) C1223_=_C1899( C1223 C1899 ) C1223_=_C1900( C1223 C1900 ) C1223_=_C1901( C1223 C1901 ) \nC1235_=_C1241( C1235 C1241 ) C1235_=_C1429( C1235 C1429 ) C1235_=_C1473( C1235 C1473 ) C1235_=_C1617( C1235 C1617 ) C1235_=_C1625( C1235 C1625 ) C1235_=_C1626( C1235 C1626 ) \nC1235_=_C1627( C1235 C1627 ) C1235_=_C1628( C1235 C1628 ) C1235_=_C1630( C1235 C1630 ) C1235_=_C1631( C1235 C1631 ) C1235_=_C1632( C1235 C1632 ) C1241_=_C1500( C1241 C1500 ) \nC1241_=_C1544( C1241 C1544 ) C1241_=_C1599( C1241 C1599 ) C1241_=_C1675( C1241 C1675 ) C1241_=_C1733( C1241 C1733 ) C1241_=_C1771( C1241 C1771 ) C1241_=_C1772( C1241 C1772 ) \nC1241_=_C1773( C1241 C1773 ) C1261_=_C1271( C1261 C1271 ) C1261_=_C1288( C1261 C1288 ) C1261_=_C1349( C1261 C1349 ) C1261_=_C1570( C1261 C1570 ) C1261_=_C1785( C1261 C1785 ) \nC1261_=_C1786( C1261 C1786 ) C1261_=_C1787( C1261 C1787 ) C1261_=_C1788( C1261 C1788 ) C1261_=_C1789( C1261 C1789 ) C1271_=_C1288( C1271 C1288 ) C1271_=_C1349( C1271 C1349 ) \nC1271_=_C1570( C1271 C1570 ) C1271_=_C1785( C1271 C1785 ) C1271_=_C1786( C1271 C1786 ) C1271_=_C1787( C1271 C1787 ) C1271_=_C1788( C1271 C1788 ) C1271_=_C1789( C1271 C1789 ) \nC1280_=_C1377( C1280 C1377 ) C1280_=_C1443( C1280 C1443 ) C1280_=_C1466( C1280 C1466 ) C1280_=_C1546( C1280 C1546 ) C1280_=_C1581( C1280 C1581 ) C1280_=_C1725( C1280 C1725 ) \nC1280_=_C1842( C1280 C1842 ) C1280_=_C1843( C1280 C1843 ) C1280_=_C1844( C1280 C1844 ) C1280_=_C1845( C1280 C1845 ) C1280_=_C1846( C1280 C1846 ) C1280_=_C1847( C1280 C1847 ) \nC1280_=_C1848( C1280 C1848 ) C1288_=_C1349( C1288 C1349 ) C1288_=_C1570( C1288 C1570 ) C1288_=_C1785( C1288 C1785 ) C1288_=_C1786( C1288 C1786 ) C1288_=_C1787( C1288 C1787 ) \nC1288_=_C1788( C1288 C1788 ) C1288_=_C1789( C1288 C1789 ) C1297_=_C1301( C1297 C1301 ) C1297_=_C1307( C1297 C1307 ) C1297_=_C1343( C1297 C1343 ) C1297_=_C1405( C1297 C1405 ) \nC1297_=_C1456( C1297 C1456 ) C1297_=_C1515( C1297 C1515 ) C1297_=_C1516( C1297 C1516 ) C1297_=_C1517( C1297 C1517 ) C1297_=_C1518( C1297 C1518 ) C1297_=_C1520( C1297 C1520 ) \nC1297_=_C1521( C1297 C1521 ) C1297_=_C1522( C1297 C1522 ) C1297_=_C1525( C1297 C1525 ) C1297_=_C1526( C1297 C1526 ) C1297_=_C1527( C1297 C1527 ) C1297_=_C1528( C1297 C1528 ) \nC1301_=_C1320( C1301 C1320 ) C1301_=_C1327( C1301 C1327 ) C1301_=_C1602( C1301 C1602 ) C1301_=_C1705( C1301 C1705 ) C1301_=_C1879( C1301 C1879 ) C1301_=_C1889( C1301 C1889 ) \nC1301_=_C1890( C1301 C1890 ) C1301_=_C1891( C1301 C1891 ) C1301_=_C1892( C1301 C1892 ) C1301_=_C2023( C1301 C2023 ) C1307_=_C1313( C1307 C1313 ) C1307_=_C1343( C1307 C1343 ) \nC1307_=_C1405( C1307 C1405 ) C1307_=_C1456( C1307 C1456 ) C1307_=_C1515( C1307 C1515 ) C1307_=_C1516( C1307 C1516 ) C1307_=_C1517( C1307 C1517 ) C1307_=_C1518( C1307 C1518 ) \nC1307_=_C1520( C1307 C1520 ) C1307_=_C1521( C1307 C1521 ) C1307_=_C1522( C1307 C1522 ) C1307_=_C1525( C1307 C1525 ) C1307_=_C1526( C1307 C1526 ) C1307_=_C1527( C1307 C1527 ) \nC1307_=_C1528( C1307 C1528 ) C1313_=_C1388( C1313 C1388 ) C1313_=_C1812( C1313 C1812 ) C1313_=_C1836( C1313 C1836 ) C1313_=_C1936( C1313 C1936 ) C1313_=_C1938( C1313 C1938 ) \nC1313_=_C1965( C1313 C1965 ) C1313_=_C1966( C1313 C1966 ) C1313_=_C1967( C1313 C1967 ) C1313_=_C1968( C1313 C1968 ) C1320_=_C1321( C1320 C1321 ) C1320_=_C1327( C1320 C1327 ) \nC1320_=_C1602( C1320 C1602 ) C1320_=_C1705( C1320 C1705 ) C1320_=_C1879( C1320 C1879 ) C1320_=_C1889( C1320 C1889 ) C1320_=_C1890( C1320 C1890 ) C1320_=_C1891( C1320 C1891 ) \nC1320_=_C1892( C1320 C1892 ) C1320_=_C2023( C1320 C2023 ) C1321_=_C1399( C1321 C1399 ) C1321_=_C1435( C1321 C1435 ) C1321_=_C1461( C1321 C1461 ) C1321_=_C1549( C1321 C1549 ) \nC1321_=_C1698( C1321 C1698 ) C1321_=_C1706( C1321 C1706 ) C1321_=_C1728( C1321 C1728 ) C1321_=_C1937( C1321 C1937 ) C1321_=_C1970( C1321 C1970 ) C1321_=_C1971( C1321 C1971 ) \nC1327_=_C1602( C1327 C1602 ) C1327_=_C1705( C1327 C1705 ) C1327_=_C1879( C1327 C1879 ) C1327_=_C1889( C1327 C1889 ) C1327_=_C1890( C1327 C1890 ) C1327_=_C1891( C1327 C1891 ) \nC1327_=_C1892( C1327 C1892 ) C1327_=_C2023( C1327 C2023 ) C1343_=_C1344( C1343 C1344 ) C1343_=_C1349( C1343 C1349 ) C1343_=_C1405( C1343 C1405 ) C1343_=_C1456( C1343 C1456 ) \nC1343_=_C1515( C1343 C1515 ) C1343_=_C1516( C1343 C1516 ) C1343_=_C1517( C1343 C1517 ) C1343_=_C1518( C1343 C1518 ) C1343_=_C1520( C1343 C1520 ) C1343_=_C1521( C1343 C1521 ) \nC1343_=_C1522( C1343 C1522 ) C1343_=_C1525( C1343 C1525 ) C1343_=_C1526( C1343 C1526 ) C1343_=_C1527( C1343 C1527 ) C1343_=_C1528( C1343 C1528 ) C1344_=_C1349( C1344 C1349 ) \nC1344_=_C1439( C1344 C1439 ) C1344_=_C1568( C1344 C1568 ) C1344_=_C1569( C1344 C1569 ) C1344_=_C1570( C1344 C1570 ) C1344_=_C1571( C1344 C1571 ) C1344_=_C1572( C1344 C1572 ) \nC1344_=_C1573( C1344 C1573 ) C1344_=_C1574( C1344 C1574 ) C1344_=_C1575( C1344 C1575 ) C1349_=_C1570( C1349 C1570 ) C1349_=_C1785( C1349 C1785 ) C1349_=_C1786( C1349 C1786 ) \nC1349_=_C1787( C1349 C1787 ) C1349_=_C1788( C1349 C1788 ) C1349_=_C1789( C1349 C1789 ) C1371_=_C1613( C1371 C1613 ) C1371_=_C1667( C1371 C1667 ) C1371_=_C1771( C1371 C1771 ) \nC1371_=_C1893( C1371 C1893 ) C1371_=_C1894( C1371 C1894 ) C1371_=_C1896( C1371 C1896 ) C1377_=_C1443( C1377 C1443 ) C1377_=_C1466( C1377 C1466 ) C1377_=_C1546( C1377 C1546 ) \nC1377_=_C1581( C1377 C1581 ) C1377_=_C1725( C1377 C1725 ) C1377_=_C1842( C1377 C1842 ) C1377_=_C1843( C1377 C1843 ) C1377_=_C1844( C1377 C1844 ) C1377_=_C1845( C1377 C1845 ) \nC1377_=_C1846( C1377 C1846 ) C1377_=_C1847( C1377 C1847 ) C1377_=_C1848( C1377 C1848 ) C1386_=_C1388( C1386 C1388 ) C1386_=_C1614( C1386 C1614 ) C1386_=_C1668( C1386 C1668 ) \nC1386_=_C1695( C1386 C1695 ) C1386_=_C1796( C1386 C1796 ) C1386_=_C1808( C1386 C1808 ) C1386_=_C1810( C1386 C1810 ) C1386_=_C1897( C1386 C1897 ) C1386_=_C1899( C1386 C1899 ) \nC1386_=_C1900( C1386 C1900 ) C1386_=_C1901( C1386 C1901 ) C1388_=_C1812( C1388 C1812 ) C1388_=_C1836( C1388 C1836 ) C1388_=_C1936( C1388 C1936 ) C1388_=_C1938( C1388 C1938 ) \nC1388_=_C1965( C1388 C1965 ) C1388_=_C1966( C1388 C1966 ) C1388_=_C1967( C1388 C1967 ) C1388_=_C1968( C1388 C1968 ) C1399_=_C1435( C1399 C1435 ) C1399_=_C1461( C1399 C1461 ) \nC1399_=_C1549( C1399 C1549 ) C1399_=_C1698( C1399 C1698 ) C1399_=_C1706( C1399 C1706 ) C1399_=_C1728( C1399 C1728 ) C1399_=_C1937( C1399 C1937 ) C1399_=_C1970( C1399 C1970 ) \nC1399_=_C1971( C1399 C1971 ) C1405_=_C1456( C1405 C1456 ) C1405_=_C1515( C1405 C1515 ) C1405_=_C1516( C1405 C1516 ) C1405_=_C1517( C1405 C1517 ) C1405_=_C1518( C1405 C1518 ) \nC1405_=_C1520( C1405 C1520 ) C1405_=_C1521( C1405 C1521 ) C1405_=_C1522( C1405 C1522 ) C1405_=_C1525( C1405 C1525 ) C1405_=_C1526( C1405 C1526 ) C1405_=_C1527( C1405 C1527 ) \nC1405_=_C1528( C1405 C1528 ) C1429_=_C1435( C1429 C1435 ) C1429_=_C1473( C1429 C1473 ) C1429_=_C1617( C1429 C1617 ) C1429_=_C1625( C1429 C1625 ) C1429_=_C1626(</w:t>
      </w:r>
    </w:p>
    <w:p>
      <w:pPr>
        <w:pStyle w:val="PreformattedText"/>
        <w:bidi w:val="0"/>
        <w:spacing w:before="0" w:after="0"/>
        <w:jc w:val="left"/>
        <w:rPr/>
      </w:pPr>
      <w:r>
        <w:rPr/>
        <w:t xml:space="preserve"> </w:t>
      </w:r>
      <w:r>
        <w:rPr/>
        <w:t>C1429 C1626 ) \nC1429_=_C1627( C1429 C1627 ) C1429_=_C1628( C1429 C1628 ) C1429_=_C1630( C1429 C1630 ) C1429_=_C1631( C1429 C1631 ) C1429_=_C1632( C1429 C1632 ) C1435_=_C1461( C1435 C1461 ) \nC1435_=_C1549( C1435 C1549 ) C1435_=_C1698( C1435 C1698 ) C1435_=_C1706( C1435 C1706 ) C1435_=_C1728( C1435 C1728 ) C1435_=_C1937( C1435 C1937 ) C1435_=_C1970( C1435 C1970 ) \nC1435_=_C1971( C1435 C1971 ) C1439_=_C1443( C1439 C1443 ) C1439_=_C1568( C1439 C1568 ) C1439_=_C1569( C1439 C1569 ) C1439_=_C1570( C1439 C1570 ) C1439_=_C1571( C1439 C1571 ) \nC1439_=_C1572( C1439 C1572 ) C1439_=_C1573( C1439 C1573 ) C1439_=_C1574( C1439 C1574 ) C1439_=_C1575( C1439 C1575 ) C1443_=_C1466( C1443 C1466 ) C1443_=_C1546( C1443 C1546 ) \nC1443_=_C1581( C1443 C1581 ) C1443_=_C1725( C1443 C1725 ) C1443_=_C1842( C1443 C1842 ) C1443_=_C1843( C1443 C1843 ) C1443_=_C1844( C1443 C1844 ) C1443_=_C1845( C1443 C1845 ) \nC1443_=_C1846( C1443 C1846 ) C1443_=_C1847( C1443 C1847 ) C1443_=_C1848( C1443 C1848 ) C1456_=_C1461( C1456 C1461 ) C1456_=_C1515( C1456 C1515 ) C1456_=_C1516( C1456 C1516 ) \nC1456_=_C1517( C1456 C1517 ) C1456_=_C1518( C1456 C1518 ) C1456_=_C1520( C1456 C1520 ) C1456_=_C1521( C1456 C1521 ) C1456_=_C1522( C1456 C1522 ) C1456_=_C1525( C1456 C1525 ) \nC1456_=_C1526( C1456 C1526 ) C1456_=_C1527( C1456 C1527 ) C1456_=_C1528( C1456 C1528 ) C1461_=_C1549( C1461 C1549 ) C1461_=_C1698( C1461 C1698 ) C1461_=_C1706( C1461 C1706 ) \nC1461_=_C1728( C1461 C1728 ) C1461_=_C1937( C1461 C1937 ) C1461_=_C1970( C1461 C1970 ) C1461_=_C1971( C1461 C1971 ) C1466_=_C1467( C1466 C1467 ) C1466_=_C1546( C1466 C1546 ) \nC1466_=_C1581( C1466 C1581 ) C1466_=_C1725( C1466 C1725 ) C1466_=_C1842( C1466 C1842 ) C1466_=_C1843( C1466 C1843 ) C1466_=_C1844( C1466 C1844 ) C1466_=_C1845( C1466 C1845 ) \nC1466_=_C1846( C1466 C1846 ) C1466_=_C1847( C1466 C1847 ) C1466_=_C1848( C1466 C1848 ) C1467_=_C1513( C1467 C1513 ) C1467_=_C1764( C1467 C1764 ) C1467_=_C1833( C1467 C1833 ) \nC1467_=_C1862( C1467 C1862 ) C1467_=_C1874( C1467 C1874 ) C1467_=_C1962( C1467 C1962 ) C1467_=_C1963( C1467 C1963 ) C1473_=_C1617( C1473 C1617 ) C1473_=_C1625( C1473 C1625 ) \nC1473_=_C1626( C1473 C1626 ) C1473_=_C1627( C1473 C1627 ) C1473_=_C1628( C1473 C1628 ) C1473_=_C1630( C1473 C1630 ) C1473_=_C1631( C1473 C1631 ) C1473_=_C1632( C1473 C1632 ) \nC1500_=_C1544( C1500 C1544 ) C1500_=_C1599( C1500 C1599 ) C1500_=_C1675( C1500 C1675 ) C1500_=_C1733( C1500 C1733 ) C1500_=_C1771( C1500 C1771 ) C1500_=_C1772( C1500 C1772 ) \nC1500_=_C1773( C1500 C1773 ) C1513_=_C1764( C1513 C1764 ) C1513_=_C1833( C1513 C1833 ) C1513_=_C1862( C1513 C1862 ) C1513_=_C1874( C1513 C1874 ) C1513_=_C1962( C1513 C1962 ) \nC1513_=_C1963( C1513 C1963 ) C1515_=_C1516( C1515 C1516 ) C1515_=_C1517( C1515 C1517 ) C1515_=_C1518( C1515 C1518 ) C1515_=_C1520( C1515 C1520 ) C1515_=_C1521( C1515 C1521 ) \nC1515_=_C1522( C1515 C1522 ) C1515_=_C1525( C1515 C1525 ) C1515_=_C1526( C1515 C1526 ) C1515_=_C1527( C1515 C1527 ) C1515_=_C1528( C1515 C1528 ) C1516_=_C1517( C1516 C1517 ) \nC1516_=_C1518( C1516 C1518 ) C1516_=_C1520( C1516 C1520 ) C1516_=_C1521( C1516 C1521 ) C1516_=_C1522( C1516 C1522 ) C1516_=_C1525( C1516 C1525 ) C1516_=_C1526( C1516 C1526 ) \nC1516_=_C1527( C1516 C1527 ) C1516_=_C1528( C1516 C1528 ) C1517_=_C1518( C1517 C1518 ) C1517_=_C1520( C1517 C1520 ) C1517_=_C1521( C1517 C1521 ) C1517_=_C1522( C1517 C1522 ) \nC1517_=_C1525( C1517 C1525 ) C1517_=_C1526( C1517 C1526 ) C1517_=_C1527( C1517 C1527 ) C1517_=_C1528( C1517 C1528 ) C1517_=_C1611( C1517 C1611 ) C1517_=_C1672( C1517 C1672 ) \nC1517_=_C1711( C1517 C1711 ) C1517_=_C1712( C1517 C1712 ) C1517_=_C1713( C1517 C1713 ) C1517_=_C1714( C1517 C1714 ) C1517_=_C1715( C1517 C1715 ) C1517_=_C1716( C1517 C1716 ) \nC1517_=_C1718( C1517 C1718 ) C1517_=_C1719( C1517 C1719 ) C1517_=_C1720( C1517 C1720 ) C1517_=_C1721( C1517 C1721 ) C1518_=_C1520( C1518 C1520 ) C1518_=_C1521( C1518 C1521 ) \nC1518_=_C1522( C1518 C1522 ) C1518_=_C1525( C1518 C1525 ) C1518_=_C1526( C1518 C1526 ) C1518_=_C1527( C1518 C1527 ) C1518_=_C1528( C1518 C1528 ) C1520_=_C1521( C1520 C1521 ) \nC1520_=_C1522( C1520 C1522 ) C1520_=_C1525( C1520 C1525 ) C1520_=_C1526( C1520 C1526 ) C1520_=_C1527( C1520 C1527 ) C1520_=_C1528( C1520 C1528 ) C1520_=_C1571( C1520 C1571 ) \nC1520_=_C1796( C1520 C1796 ) C1521_=_C1522( C1521 C1522 ) C1521_=_C1525( C1521 C1525 ) C1521_=_C1526( C1521 C1526 ) C1521_=_C1527( C1521 C1527 ) C1521_=_C1528( C1521 C1528 ) \nC1521_=_C1808( C1521 C1808 ) C1522_=_C1525( C1522 C1525 ) C1522_=_C1526( C1522 C1526 ) C1522_=_C1527( C1522 C1527 ) C1522_=_C1528( C1522 C1528 ) C1522_=_C1874( C1522 C1874 ) \nC1525_=_C1526( C1525 C1526 ) C1525_=_C1527( C1525 C1527 ) C1525_=_C1528( C1525 C1528 ) C1525_=_C1574( C1525 C1574 ) C1525_=_C1585( C1525 C1585 ) C1525_=_C1842( C1525 C1842 ) \nC1526_=_C1527( C1526 C1527 ) C1526_=_C1528( C1526 C1528 ) C1527_=_C1528( C1527 C1528 ) C1528_=_C1892( C1528 C1892 ) C1528_=_C1963( C1528 C1963 ) C1544_=_C1546( C1544 C1546 ) \nC1544_=_C1549( C1544 C1549 ) C1544_=_C1599( C1544 C1599 ) C1544_=_C1675( C1544 C1675 ) C1544_=_C1733( C1544 C1733 ) C1544_=_C1771( C1544 C1771 ) C1544_=_C1772( C1544 C1772 ) \nC1544_=_C1773( C1544 C1773 ) C1546_=_C1549( C1546 C1549 ) C1546_=_C1581( C1546 C1581 ) C1546_=_C1725( C1546 C1725 ) C1546_=_C1842( C1546 C1842 ) C1546_=_C1843( C1546 C1843 ) \nC1546_=_C1844( C1546 C1844 ) C1546_=_C1845( C1546 C1845 ) C1546_=_C1846( C1546 C1846 ) C1546_=_C1847( C1546 C1847 ) C1546_=_C1848( C1546 C1848 ) C1549_=_C1698( C1549 C1698 ) \nC1549_=_C1706( C1549 C1706 ) C1549_=_C1728( C1549 C1728 ) C1549_=_C1937( C1549 C1937 ) C1549_=_C1970( C1549 C1970 ) C1549_=_C1971( C1549 C1971 ) C1568_=_C1569( C1568 C1569 ) \nC1568_=_C1570( C1568 C1570 ) C1568_=_C1571( C1568 C1571 ) C1568_=_C1572( C1568 C1572 ) C1568_=_C1573( C1568 C1573 ) C1568_=_C1574( C1568 C1574 ) C1568_=_C1575( C1568 C1575 ) \nC1568_=_C1695( C1568 C1695 ) C1568_=_C1698( C1568 C1698 ) C1569_=_C1570( C1569 C1570 ) C1569_=_C1571( C1569 C1571 ) C1569_=_C1572( C1569 C1572 ) C1569_=_C1573( C1569 C1573 ) \nC1569_=_C1574( C1569 C1574 ) C1569_=_C1575( C1569 C1575 ) C1569_=_C1725( C1569 C1725 ) C1569_=_C1728( C1569 C1728 ) C1570_=_C1571( C1570 C1571 ) C1570_=_C1572( C1570 C1572 ) \nC1570_=_C1573( C1570 C1573 ) C1570_=_C1574( C1570 C1574 ) C1570_=_C1575( C1570 C1575 ) C1570_=_C1785( C1570 C1785 ) C1570_=_C1786( C1570 C1786 ) C1570_=_C1787( C1570 C1787 ) \nC1570_=_C1788( C1570 C1788 ) C1570_=_C1789( C1570 C1789 ) C1571_=_C1572( C1571 C1572 ) C1571_=_C1573( C1571 C1573 ) C1571_=_C1574( C1571 C1574 ) C1571_=_C1575( C1571 C1575 ) \nC1571_=_C1796( C1571 C1796 ) C1572_=_C1573( C1572 C1573 ) C1572_=_C1574( C1572 C1574 ) C1572_=_C1575( C1572 C1575 ) C1572_=_C1833( C1572 C1833 ) C1573_=_C1574( C1573 C1574 ) \nC1573_=_C1575( C1573 C1575 ) C1573_=_C1862( C1573 C1862 ) C1574_=_C1575( C1574 C1575 ) C1574_=_C1585( C1574 C1585 ) C1574_=_C1842( C1574 C1842 ) C1575_=_C1632( C1575 C1632 ) \nC1575_=_C1896( C1575 C1896 ) C1576_=_C1577( C1576 C1577 ) C1576_=_C1579( C1576 C1579 ) C1576_=_C1580( C1576 C1580 ) C1576_=_C1581( C1576 C1581 ) C1576_=_C1582( C1576 C1582 ) \nC1576_=_C1584( C1576 C1584 ) C1576_=_C1585( C1576 C1585 ) C1576_=_C1586( C1576 C1586 ) C1576_=_C1587( C1576 C1587 ) C1576_=_C1589( C1576 C1589 ) C1576_=_C1590( C1576 C1590 ) \nC1576_=_C1599( C1576 C1599 ) C1576_=_C1602( C1576 C1602 ) C1577_=_C1579( C1577 C1579 ) C1577_=_C1580( C1577 C1580 ) C1577_=_C1581( C1577 C1581 ) C1577_=_C1582( C1577 C1582 ) \nC1577_=_C1584( C1577 C1584 ) C1577_=_C1585( C1577 C1585 ) C1577_=_C1586( C1577 C1586 ) C1577_=_C1587( C1577 C1587 ) C1577_=_C1589( C1577 C1589 ) C1577_=_C1590( C1577 C1590 ) \nC1577_=_C1611( C1577 C1611 ) C1577_=_C1613( C1577 C1613 ) C1577_=_C1614( C1577 C1614 ) C1579_=_C1580( C1579 C1580 ) C1579_=_C1581( C1579 C1581 ) C1579_=_C1582( C1579 C1582 ) \nC1579_=_C1584( C1579 C1584 ) C1579_=_C1585( C1579 C1585 ) C1579_=_C1586( C1579 C1586 ) C1579_=_C1587( C1579 C1587 ) C1579_=_C1589( C1579 C1589 ) C1579_=_C1590( C1579 C1590 ) \nC1580_=_C1581( C1580 C1581 ) C1580_=_C1582( C1580 C1582 ) C1580_=_C1584( C1580 C1584 ) C1580_=_C1585( C1580 C1585 ) C1580_=_C1586( C1580 C1586 ) C1580_=_C1587( C1580 C1587 ) \nC1580_=_C1589( C1580 C1589 ) C1580_=_C1590( C1580 C1590 ) C1580_=_C1836( C1580 C1836 ) C1581_=_C1582( C1581 C1582 ) C1581_=_C1584( C1581 C1584 ) C1581_=_C1585( C1581 C1585 ) \nC1581_=_C1586( C1581 C1586 ) C1581_=_C1587( C1581 C1587 ) C1581_=_C1589( C1581 C1589 ) C1581_=_C1590( C1581 C1590 ) C1581_=_C1725( C1581 C1725 ) C1581_=_C1842( C1581 C1842 ) \nC1581_=_C1843( C1581 C1843 ) C1581_=_C1844( C1581 C1844 ) C1581_=_C1845( C1581 C1845 ) C1581_=_C1846( C1581 C1846 ) C1581_=_C1847( C1581 C1847 ) C1581_=_C1848( C1581 C1848 ) \nC1582_=_C1584( C1582 C1584 ) C1582_=_C1585( C1582 C1585 ) C1582_=_C1586( C1582 C1586 ) C1582_=_C1587( C1582 C1587 ) C1582_=_C1589( C1582 C1589 ) C1582_=_C1590( C1582 C1590 ) \nC1584_=_C1585( C1584 C1585 ) C1584_=_C1586( C1584 C1586 ) C1584_=_C1587( C1584 C1587 ) C1584_=_C1589( C1584 C1589 ) C1584_=_C1590( C1584 C1590 ) C1584_=_C1786( C1584 C1786 ) \nC1585_=_C1586( C1585 C1586 ) C1585_=_C1587( C1585 C1587 ) C1585_=_C1589( C1585 C1589 ) C1585_=_C1590( C1585 C1590 ) C1585_=_C1842( C1585 C1842 ) C1586_=_C1587( C1586 C1587 ) \nC1586_=_C1589( C1586 C1589 ) C1586_=_C1590( C1586 C1590 ) C1586_=_C1787( C1586 C1787 ) C1586_=_C1893( C1586 C1893 ) C1587_=_C1589( C1587 C1589 ) C1587_=_C1590( C1587 C1590 ) \nC1587_=_C1715( C1587 C1715 ) C1587_=_C1894( C1587 C1894 ) C1589_=_C1590( C1589 C1590 ) C1589_=_C1845( C1589 C1845 ) C1589_=_C1889( C1589 C1889 ) C1590_=_C1720( C1590 C1720 ) \nC1590_=_C1789( C1590 C1789 ) C1590_=_C1847( C1590 C1847 ) C1590_=_C1968( C1590 C1968 ) C1599_=_C1602( C1599 C1602 ) C1599_=_C1675( C1599 C1675 ) C1599_=_C1733( C1599 C1733 ) \nC1599_=_C1771( C1599 C1771 ) C1599_=_C1772( C1599 C1772 ) C1599_=_C1773( C1599 C1773 ) C1602_=_C1705( C1602 C1705 ) C1602_=_C1879( C1602 C1879 ) C1602_=_C1889( C1602 C1889 ) \nC1602_=_C1890( C1602 C1890 )</w:t>
      </w:r>
    </w:p>
    <w:p>
      <w:pPr>
        <w:pStyle w:val="PreformattedText"/>
        <w:bidi w:val="0"/>
        <w:spacing w:before="0" w:after="0"/>
        <w:jc w:val="left"/>
        <w:rPr/>
      </w:pPr>
      <w:r>
        <w:rPr/>
        <w:t xml:space="preserve"> </w:t>
      </w:r>
      <w:r>
        <w:rPr/>
        <w:t>C1602_=_C1891( C1602 C1891 ) C1602_=_C1892( C1602 C1892 ) C1602_=_C2023( C1602 C2023 ) C1611_=_C1613( C1611 C1613 ) C1611_=_C1614( C1611 C1614 ) \nC1611_=_C1672( C1611 C1672 ) C1611_=_C1711( C1611 C1711 ) C1611_=_C1712( C1611 C1712 ) C1611_=_C1713( C1611 C1713 ) C1611_=_C1714( C1611 C1714 ) C1611_=_C1715( C1611 C1715 ) \nC1611_=_C1716( C1611 C1716 ) C1611_=_C1718( C1611 C1718 ) C1611_=_C1719( C1611 C1719 ) C1611_=_C1720( C1611 C1720 ) C1611_=_C1721( C1611 C1721 ) C1613_=_C1614( C1613 C1614 ) \nC1613_=_C1667( C1613 C1667 ) C1613_=_C1771( C1613 C1771 ) C1613_=_C1893( C1613 C1893 ) C1613_=_C1894( C1613 C1894 ) C1613_=_C1896( C1613 C1896 ) C1614_=_C1668( C1614 C1668 ) \nC1614_=_C1695( C1614 C1695 ) C1614_=_C1796( C1614 C1796 ) C1614_=_C1808( C1614 C1808 ) C1614_=_C1810( C1614 C1810 ) C1614_=_C1897( C1614 C1897 ) C1614_=_C1899( C1614 C1899 ) \nC1614_=_C1900( C1614 C1900 ) C1614_=_C1901( C1614 C1901 ) C1617_=_C1625( C1617 C1625 ) C1617_=_C1626( C1617 C1626 ) C1617_=_C1627( C1617 C1627 ) C1617_=_C1628( C1617 C1628 ) \nC1617_=_C1630( C1617 C1630 ) C1617_=_C1631( C1617 C1631 ) C1617_=_C1632( C1617 C1632 ) C1625_=_C1626( C1625 C1626 ) C1625_=_C1627( C1625 C1627 ) C1625_=_C1628( C1625 C1628 ) \nC1625_=_C1630( C1625 C1630 ) C1625_=_C1631( C1625 C1631 ) C1625_=_C1632( C1625 C1632 ) C1625_=_C1667( C1625 C1667 ) C1625_=_C1668( C1625 C1668 ) C1626_=_C1627( C1626 C1627 ) \nC1626_=_C1628( C1626 C1628 ) C1626_=_C1630( C1626 C1630 ) C1626_=_C1631( C1626 C1631 ) C1626_=_C1632( C1626 C1632 ) C1627_=_C1628( C1627 C1628 ) C1627_=_C1630( C1627 C1630 ) \nC1627_=_C1631( C1627 C1631 ) C1627_=_C1632( C1627 C1632 ) C1627_=_C1897( C1627 C1897 ) C1628_=_C1630( C1628 C1630 ) C1628_=_C1631( C1628 C1631 ) C1628_=_C1632( C1628 C1632 ) \nC1628_=_C1773( C1628 C1773 ) C1630_=_C1631( C1630 C1631 ) C1630_=_C1632( C1630 C1632 ) C1631_=_C1632( C1631 C1632 ) C1632_=_C1896( C1632 C1896 ) C1667_=_C1668( C1667 C1668 ) \nC1667_=_C1771( C1667 C1771 ) C1667_=_C1893( C1667 C1893 ) C1667_=_C1894( C1667 C1894 ) C1667_=_C1896( C1667 C1896 ) C1668_=_C1695( C1668 C1695 ) C1668_=_C1796( C1668 C1796 ) \nC1668_=_C1808( C1668 C1808 ) C1668_=_C1810( C1668 C1810 ) C1668_=_C1897( C1668 C1897 ) C1668_=_C1899( C1668 C1899 ) C1668_=_C1900( C1668 C1900 ) C1668_=_C1901( C1668 C1901 ) \nC1672_=_C1675( C1672 C1675 ) C1672_=_C1711( C1672 C1711 ) C1672_=_C1712( C1672 C1712 ) C1672_=_C1713( C1672 C1713 ) C1672_=_C1714( C1672 C1714 ) C1672_=_C1715( C1672 C1715 ) \nC1672_=_C1716( C1672 C1716 ) C1672_=_C1718( C1672 C1718 ) C1672_=_C1719( C1672 C1719 ) C1672_=_C1720( C1672 C1720 ) C1672_=_C1721( C1672 C1721 ) C1675_=_C1733( C1675 C1733 ) \nC1675_=_C1771( C1675 C1771 ) C1675_=_C1772( C1675 C1772 ) C1675_=_C1773( C1675 C1773 ) C1695_=_C1698( C1695 C1698 ) C1695_=_C1796( C1695 C1796 ) C1695_=_C1808( C1695 C1808 ) \nC1695_=_C1810( C1695 C1810 ) C1695_=_C1897( C1695 C1897 ) C1695_=_C1899( C1695 C1899 ) C1695_=_C1900( C1695 C1900 ) C1695_=_C1901( C1695 C1901 ) C1698_=_C1706( C1698 C1706 ) \nC1698_=_C1728( C1698 C1728 ) C1698_=_C1937( C1698 C1937 ) C1698_=_C1970( C1698 C1970 ) C1698_=_C1971( C1698 C1971 ) C1705_=_C1706( C1705 C1706 ) C1705_=_C1879( C1705 C1879 ) \nC1705_=_C1889( C1705 C1889 ) C1705_=_C1890( C1705 C1890 ) C1705_=_C1891( C1705 C1891 ) C1705_=_C1892( C1705 C1892 ) C1705_=_C2023( C1705 C2023 ) C1706_=_C1728( C1706 C1728 ) \nC1706_=_C1937( C1706 C1937 ) C1706_=_C1970( C1706 C1970 ) C1706_=_C1971( C1706 C1971 ) C1711_=_C1712( C1711 C1712 ) C1711_=_C1713( C1711 C1713 ) C1711_=_C1714( C1711 C1714 ) \nC1711_=_C1715( C1711 C1715 ) C1711_=_C1716( C1711 C1716 ) C1711_=_C1718( C1711 C1718 ) C1711_=_C1719( C1711 C1719 ) C1711_=_C1720( C1711 C1720 ) C1711_=_C1721( C1711 C1721 ) \nC1711_=_C1733( C1711 C1733 ) C1712_=_C1713( C1712 C1713 ) C1712_=_C1714( C1712 C1714 ) C1712_=_C1715( C1712 C1715 ) C1712_=_C1716( C1712 C1716 ) C1712_=_C1718( C1712 C1718 ) \nC1712_=_C1719( C1712 C1719 ) C1712_=_C1720( C1712 C1720 ) C1712_=_C1721( C1712 C1721 ) C1713_=_C1714( C1713 C1714 ) C1713_=_C1715( C1713 C1715 ) C1713_=_C1716( C1713 C1716 ) \nC1713_=_C1718( C1713 C1718 ) C1713_=_C1719( C1713 C1719 ) C1713_=_C1720( C1713 C1720 ) C1713_=_C1721( C1713 C1721 ) C1714_=_C1715( C1714 C1715 ) C1714_=_C1716( C1714 C1716 ) \nC1714_=_C1718( C1714 C1718 ) C1714_=_C1719( C1714 C1719 ) C1714_=_C1720( C1714 C1720 ) C1714_=_C1721( C1714 C1721 ) C1714_=_C1879( C1714 C1879 ) C1715_=_C1716( C1715 C1716 ) \nC1715_=_C1718( C1715 C1718 ) C1715_=_C1719( C1715 C1719 ) C1715_=_C1720( C1715 C1720 ) C1715_=_C1721( C1715 C1721 ) C1715_=_C1894( C1715 C1894 ) C1716_=_C1718( C1716 C1718 ) \nC1716_=_C1719( C1716 C1719 ) C1716_=_C1720( C1716 C1720 ) C1716_=_C1721( C1716 C1721 ) C1718_=_C1719( C1718 C1719 ) C1718_=_C1720( C1718 C1720 ) C1718_=_C1721( C1718 C1721 ) \nC1719_=_C1720( C1719 C1720 ) C1719_=_C1721( C1719 C1721 ) C1719_=_C1901( C1719 C1901 ) C1720_=_C1721( C1720 C1721 ) C1720_=_C1789( C1720 C1789 ) C1720_=_C1847( C1720 C1847 ) \nC1720_=_C1968( C1720 C1968 ) C1725_=_C1728( C1725 C1728 ) C1725_=_C1842( C1725 C1842 ) C1725_=_C1843( C1725 C1843 ) C1725_=_C1844( C1725 C1844 ) C1725_=_C1845( C1725 C1845 ) \nC1725_=_C1846( C1725 C1846 ) C1725_=_C1847( C1725 C1847 ) C1725_=_C1848( C1725 C1848 ) C1728_=_C1937( C1728 C1937 ) C1728_=_C1970( C1728 C1970 ) C1728_=_C1971( C1728 C1971 ) \nC1733_=_C1771( C1733 C1771 ) C1733_=_C1772( C1733 C1772 ) C1733_=_C1773( C1733 C1773 ) C1764_=_C1833( C1764 C1833 ) C1764_=_C1862( C1764 C1862 ) C1764_=_C1874( C1764 C1874 ) \nC1764_=_C1962( C1764 C1962 ) C1764_=_C1963( C1764 C1963 ) C1771_=_C1772( C1771 C1772 ) C1771_=_C1773( C1771 C1773 ) C1771_=_C1893( C1771 C1893 ) C1771_=_C1894( C1771 C1894 ) \nC1771_=_C1896( C1771 C1896 ) C1772_=_C1773( C1772 C1773 ) C1785_=_C1786( C1785 C1786 ) C1785_=_C1787( C1785 C1787 ) C1785_=_C1788( C1785 C1788 ) C1785_=_C1789( C1785 C1789 ) \nC1786_=_C1787( C1786 C1787 ) C1786_=_C1788( C1786 C1788 ) C1786_=_C1789( C1786 C1789 ) C1787_=_C1788( C1787 C1788 ) C1787_=_C1789( C1787 C1789 ) C1787_=_C1893( C1787 C1893 ) \nC1788_=_C1789( C1788 C1789 ) C1789_=_C1847( C1789 C1847 ) C1789_=_C1968( C1789 C1968 ) C1796_=_C1808( C1796 C1808 ) C1796_=_C1810( C1796 C1810 ) C1796_=_C1897( C1796 C1897 ) \nC1796_=_C1899( C1796 C1899 ) C1796_=_C1900( C1796 C1900 ) C1796_=_C1901( C1796 C1901 ) C1808_=_C1810( C1808 C1810 ) C1808_=_C1897( C1808 C1897 ) C1808_=_C1899( C1808 C1899 ) \nC1808_=_C1900( C1808 C1900 ) C1808_=_C1901( C1808 C1901 ) C1810_=_C1812( C1810 C1812 ) C1810_=_C1897( C1810 C1897 ) C1810_=_C1899( C1810 C1899 ) C1810_=_C1900( C1810 C1900 ) \nC1810_=_C1901( C1810 C1901 ) C1812_=_C1836( C1812 C1836 ) C1812_=_C1936( C1812 C1936 ) C1812_=_C1938( C1812 C1938 ) C1812_=_C1965( C1812 C1965 ) C1812_=_C1966( C1812 C1966 ) \nC1812_=_C1967( C1812 C1967 ) C1812_=_C1968( C1812 C1968 ) C1833_=_C1862( C1833 C1862 ) C1833_=_C1874( C1833 C1874 ) C1833_=_C1962( C1833 C1962 ) C1833_=_C1963( C1833 C1963 ) \nC1836_=_C1936( C1836 C1936 ) C1836_=_C1938( C1836 C1938 ) C1836_=_C1965( C1836 C1965 ) C1836_=_C1966( C1836 C1966 ) C1836_=_C1967( C1836 C1967 ) C1836_=_C1968( C1836 C1968 ) \nC1842_=_C1843( C1842 C1843 ) C1842_=_C1844( C1842 C1844 ) C1842_=_C1845( C1842 C1845 ) C1842_=_C1846( C1842 C1846 ) C1842_=_C1847( C1842 C1847 ) C1842_=_C1848( C1842 C1848 ) \nC1843_=_C1844( C1843 C1844 ) C1843_=_C1845( C1843 C1845 ) C1843_=_C1846( C1843 C1846 ) C1843_=_C1847( C1843 C1847 ) C1843_=_C1848( C1843 C1848 ) C1844_=_C1845( C1844 C1845 ) \nC1844_=_C1846( C1844 C1846 ) C1844_=_C1847( C1844 C1847 ) C1844_=_C1848( C1844 C1848 ) C1844_=_C1938( C1844 C1938 ) C1845_=_C1846( C1845 C1846 ) C1845_=_C1847( C1845 C1847 ) \nC1845_=_C1848( C1845 C1848 ) C1845_=_C1889( C1845 C1889 ) C1846_=_C1847( C1846 C1847 ) C1846_=_C1848( C1846 C1848 ) C1846_=_C1891( C1846 C1891 ) C1846_=_C1966( C1846 C1966 ) \nC1847_=_C1848( C1847 C1848 ) C1847_=_C1968( C1847 C1968 ) C1862_=_C1874( C1862 C1874 ) C1862_=_C1962( C1862 C1962 ) C1862_=_C1963( C1862 C1963 ) C1874_=_C1962( C1874 C1962 ) \nC1874_=_C1963( C1874 C1963 ) C1879_=_C1889( C1879 C1889 ) C1879_=_C1890( C1879 C1890 ) C1879_=_C1891( C1879 C1891 ) C1879_=_C1892( C1879 C1892 ) C1879_=_C2023( C1879 C2023 ) \nC1889_=_C1890( C1889 C1890 ) C1889_=_C1891( C1889 C1891 ) C1889_=_C1892( C1889 C1892 ) C1889_=_C2023( C1889 C2023 ) C1890_=_C1891( C1890 C1891 ) C1890_=_C1892( C1890 C1892 ) \nC1890_=_C2023( C1890 C2023 ) C1891_=_C1892( C1891 C1892 ) C1891_=_C1966( C1891 C1966 ) C1891_=_C2023( C1891 C2023 ) C1892_=_C1963( C1892 C1963 ) C1892_=_C2023( C1892 C2023 ) \nC1893_=_C1894( C1893 C1894 ) C1893_=_C1896( C1893 C1896 ) C1894_=_C1896( C1894 C1896 ) C1897_=_C1899( C1897 C1899 ) C1897_=_C1900( C1897 C1900 ) C1897_=_C1901( C1897 C1901 ) \nC1899_=_C1900( C1899 C1900 ) C1899_=_C1901( C1899 C1901 ) C1900_=_C1901( C1900 C1901 ) C1900_=_C1965( C1900 C1965 ) C1936_=_C1937( C1936 C1937 ) C1936_=_C1938( C1936 C1938 ) \nC1936_=_C1965( C1936 C1965 ) C1936_=_C1966( C1936 C1966 ) C1936_=_C1967( C1936 C1967 ) C1936_=_C1968( C1936 C1968 ) C1937_=_C1970( C1937 C1970 ) C1937_=_C1971( C1937 C1971 ) \nC1938_=_C1965( C1938 C1965 ) C1938_=_C1966( C1938 C1966 ) C1938_=_C1967( C1938 C1967 ) C1938_=_C1968( C1938 C1968 ) C1962_=_C1963( C1962 C1963 ) C1965_=_C1966( C1965 C1966 ) \nC1965_=_C1967( C1965 C1967 ) C1965_=_C1968( C1965 C1968 ) C1966_=_C1967( C1966 C1967 ) C1966_=_C1968( C1966 C1968 ) C1967_=_C1968( C1967 C1968 ) C1967_=_C1970( C1967 C1970 ) \nC1970_=_C1971( C1970 C1971 ) "];107-&gt;121[label="266: C81 C83 C85 C86 C107 \nC114 C131 C134 C187 C203 C206 \nC219 C226 C238 C239 C241 C246 \nC259 C272 C278 C293 C298 C313 \nC314 C320 C326 C357 C390 C401 \nC403 C408 C445 C451 C465 C496 \nC504 C525 C528 C545 C547 C548 \nC549 C550 C551 C552 C554 C555 \nC557 C558 C560 C561 C564 C579 \nC582 C593 C595 C605 C612 C628 \nC636 C647 C663 C676 C681 C711 \nC724 C734 C735 C741 C769 C785 \nC794 C797 C798 C800 C802 C803 \nC804 C805 C806 C808 C809 C810 \nC811 C813 C814 C816 C832 C837 \nC859 C860 C873 C876 C884 C907 \nC926 C946 C978 C995 C1015 C1020 \nC1021 C1034</w:t>
      </w:r>
    </w:p>
    <w:p>
      <w:pPr>
        <w:pStyle w:val="PreformattedText"/>
        <w:bidi w:val="0"/>
        <w:spacing w:before="0" w:after="0"/>
        <w:jc w:val="left"/>
        <w:rPr/>
      </w:pPr>
      <w:r>
        <w:rPr/>
        <w:t xml:space="preserve"> </w:t>
      </w:r>
      <w:r>
        <w:rPr/>
        <w:t>C1059 C1069 C1078 C1119 \nC1143 C1145 C1148 C1160 C1173 C1182 \nC1185 C1186 C1196 C1204 C1209 C1213 \nC1220 C1223 C1235 C1241 C1261 C1271 \nC1280 C1288 C1297 C1301 C1307 C1313 \nC1320 C1321 C1327 C1343 C1344 C1349 \nC1371 C1377 C1386 C1388 C1399 C1405 \nC1429 C1435 C1439 C1443 C1456 C1461 \nC1466 C1467 C1473 C1500 C1513 C1515 \nC1516 C1518 C1520 C1521 C1522 C1525 \nC1526 C1527 C1528 C1544 C1546 C1549 \nC1568 C1569 C1571 C1572 C1573 C1574 \nC1575 C1576 C1577 C1579 C1580 C1582 \nC1584 C1585 C1586 C1587 C1589 C1590 \nC1599 C1602 C1611 C1613 C1614 C1617 \nC1625 C1626 C1627 C1628 C1630 C1631 \nC1632 C1667 C1668 C1672 C1675 C1695 \nC1698 C1705 C1706 C1711 C1712 C1713 \nC1714 C1715 C1716 C1718 C1719 C1720 \nC1721 C1725 C1728 C1733 C1764 C1772 \nC1773 C1785 C1786 C1787 C1788 C1789 \nC1796 C1808 C1810 C1812 C1833 C1836 \nC1842 C1843 C1844 C1845 C1846 C1847 \nC1848 C1862 C1874 C1879 C1889 C1890 \nC1891 C1892 C1893 C1894 C1896 C1897 \nC1899 C1900 C1901 C1936 C1937 C1938 \nC1962 C1963 C1965 C1966 C1967 C1968 \nC1970 C1971 C2023 \n2278: C81_=_C83 ,C81_=_C85 ,C81_=_C86 ,C81_=_C134 ,C81_=_C525 ,\nC81_=_C785 ,C81_=_C797 ,C81_=_C1143 ,C81_=_C1280 ,C81_=_C1377 ,C81_=_C1443 ,\nC81_=_C1466 ,C81_=_C1546 ,C81_=_C1725 ,C81_=_C1842 ,C81_=_C1843 ,C81_=_C1844 ,\nC81_=_C1845 ,C81_=_C1846 ,C81_=_C1847 ,C81_=_C1848 ,C83_=_C85 ,C83_=_C86 ,\nC83_=_C259 ,C83_=_C278 ,C83_=_C445 ,C83_=_C612 ,C83_=_C647 ,C83_=_C711 ,\nC83_=_C741 ,C83_=_C832 ,C83_=_C876 ,C83_=_C926 ,C83_=_C1371 ,C83_=_C1613 ,\nC83_=_C1667 ,C83_=_C1893 ,C83_=_C1894 ,C83_=_C1896 ,C85_=_C86 ,C85_=_C390 ,\nC85_=_C403 ,C85_=_C636 ,C85_=_C663 ,C85_=_C946 ,C85_=_C1185 ,C85_=_C1213 ,\nC85_=_C1467 ,C85_=_C1513 ,C85_=_C1764 ,C85_=_C1833 ,C85_=_C1862 ,C85_=_C1874 ,\nC85_=_C1962 ,C85_=_C1963 ,C86_=_C226 ,C86_=_C465 ,C86_=_C579 ,C86_=_C1059 ,\nC86_=_C1186 ,C86_=_C1313 ,C86_=_C1388 ,C86_=_C1812 ,C86_=_C1836 ,C86_=_C1936 ,\nC86_=_C1938 ,C86_=_C1965 ,C86_=_C1966 ,C86_=_C1967 ,C86_=_C1968 ,C107_=_C114 ,\nC107_=_C326 ,C107_=_C408 ,C107_=_C496 ,C107_=_C548 ,C107_=_C549 ,C107_=_C550 ,\nC107_=_C551 ,C107_=_C552 ,C107_=_C554 ,C107_=_C555 ,C107_=_C557 ,C107_=_C558 ,\nC107_=_C560 ,C107_=_C561 ,C107_=_C564 ,C114_=_C238 ,C114_=_C734 ,C114_=_C1069 ,\nC114_=_C1078 ,C114_=_C1204 ,C114_=_C1576 ,C114_=_C1577 ,C114_=_C1579 ,C114_=_C1580 ,\nC114_=_C1582 ,C114_=_C1584 ,C114_=_C1585 ,C114_=_C1586 ,C114_=_C1587 ,C114_=_C1589 ,\nC114_=_C1590 ,C131_=_C134 ,C131_=_C859 ,C131_=_C907 ,C131_=_C1173 ,C131_=_C1241 ,\nC131_=_C1500 ,C131_=_C1544 ,C131_=_C1599 ,C131_=_C1675 ,C131_=_C1733 ,C131_=_C1772 ,\nC131_=_C1773 ,C134_=_C525 ,C134_=_C785 ,C134_=_C797 ,C134_=_C1143 ,C134_=_C1280 ,\nC134_=_C1377 ,C134_=_C1443 ,C134_=_C1466 ,C134_=_C1546 ,C134_=_C1725 ,C134_=_C1842 ,\nC134_=_C1843 ,C134_=_C1844 ,C134_=_C1845 ,C134_=_C1846 ,C134_=_C1847 ,C134_=_C1848 ,\nC187_=_C239 ,C187_=_C314 ,C187_=_C735 ,C187_=_C873 ,C187_=_C1015 ,C187_=_C1119 ,\nC187_=_C1235 ,C187_=_C1429 ,C187_=_C1473 ,C187_=_C1617 ,C187_=_C1625 ,C187_=_C1626 ,\nC187_=_C1627 ,C187_=_C1628 ,C187_=_C1630 ,C187_=_C1631 ,C187_=_C1632 ,C203_=_C206 ,\nC203_=_C241 ,C203_=_C401 ,C203_=_C794 ,C203_=_C860 ,C203_=_C1160 ,C203_=_C1182 ,\nC203_=_C1209 ,C203_=_C1261 ,C203_=_C1271 ,C203_=_C1288 ,C203_=_C1349 ,C203_=_C1785 ,\nC203_=_C1786 ,C203_=_C1787 ,C203_=_C1788 ,C203_=_C1789 ,C206_=_C298 ,C206_=_C528 ,\nC206_=_C545 ,C206_=_C798 ,C206_=_C1020 ,C206_=_C1196 ,C206_=_C1301 ,C206_=_C1320 ,\nC206_=_C1327 ,C206_=_C1602 ,C206_=_C1705 ,C206_=_C1879 ,C206_=_C1889 ,C206_=_C1890 ,\nC206_=_C1891 ,C206_=_C1892 ,C206_=_C2023 ,C219_=_C226 ,C219_=_C313 ,C219_=_C504 ,\nC219_=_C628 ,C219_=_C978 ,C219_=_C1034 ,C219_=_C1220 ,C219_=_C1344 ,C219_=_C1439 ,\nC219_=_C1568 ,C219_=_C1569 ,C219_=_C1571 ,C219_=_C1572 ,C219_=_C1573 ,C219_=_C1574 ,\nC219_=_C1575 ,C226_=_C465 ,C226_=_C579 ,C226_=_C1059 ,C226_=_C1186 ,C226_=_C1313 ,\nC226_=_C1388 ,C226_=_C1812 ,C226_=_C1836 ,C226_=_C1936 ,C226_=_C1938 ,C226_=_C1965 ,\nC226_=_C1966 ,C226_=_C1967 ,C226_=_C1968 ,C238_=_C239 ,C238_=_C241 ,C238_=_C246 ,\nC238_=_C734 ,C238_=_C1069 ,C238_=_C1078 ,C238_=_C1204 ,C238_=_C1576 ,C238_=_C1577 ,\nC238_=_C1579 ,C238_=_C1580 ,C238_=_C1582 ,C238_=_C1584 ,C238_=_C1585 ,C238_=_C1586 ,\nC238_=_C1587 ,C238_=_C1589 ,C238_=_C1590 ,C239_=_C241 ,C239_=_C246 ,C239_=_C314 ,\nC239_=_C735 ,C239_=_C873 ,C239_=_C1015 ,C239_=_C1119 ,C239_=_C1235 ,C239_=_C1429 ,\nC239_=_C1473 ,C239_=_C1617 ,C239_=_C1625 ,C239_=_C1626 ,C239_=_C1627 ,C239_=_C1628 ,\nC239_=_C1630 ,C239_=_C1631 ,C239_=_C1632 ,C241_=_C246 ,C241_=_C401 ,C241_=_C794 ,\nC241_=_C860 ,C241_=_C1160 ,C241_=_C1182 ,C241_=_C1209 ,C241_=_C1261 ,C241_=_C1271 ,\nC241_=_C1288 ,C241_=_C1349 ,C241_=_C1785 ,C241_=_C1786 ,C241_=_C1787 ,C241_=_C1788 ,\nC241_=_C1789 ,C246_=_C357 ,C246_=_C547 ,C246_=_C595 ,C246_=_C800 ,C246_=_C837 ,\nC246_=_C1148 ,C246_=_C1321 ,C246_=_C1399 ,C246_=_C1435 ,C246_=_C1461 ,C246_=_C1549 ,\nC246_=_C1698 ,C246_=_C1706 ,C246_=_C1728 ,C246_=_C1937 ,C246_=_C1970 ,C246_=_C1971 ,\nC259_=_C278 ,C259_=_C445 ,C259_=_C612 ,C259_=_C647 ,C259_=_C711 ,C259_=_C741 ,\nC259_=_C832 ,C259_=_C876 ,C259_=_C926 ,C259_=_C1371 ,C259_=_C1613 ,C259_=_C1667 ,\nC259_=_C1893 ,C259_=_C1894 ,C259_=_C1896 ,C272_=_C278 ,C272_=_C676 ,C272_=_C884 ,\nC272_=_C1611 ,C272_=_C1672 ,C272_=_C1711 ,C272_=_C1712 ,C272_=_C1713 ,C272_=_C1714 ,\nC272_=_C1715 ,C272_=_C1716 ,C272_=_C1718 ,C272_=_C1719 ,C272_=_C1720 ,C272_=_C1721 ,\nC278_=_C445 ,C278_=_C612 ,C278_=_C647 ,C278_=_C711 ,C278_=_C741 ,C278_=_C832 ,\nC278_=_C876 ,C278_=_C926 ,C278_=_C1371 ,C278_=_C1613 ,C278_=_C1667 ,C278_=_C1893 ,\nC278_=_C1894 ,C278_=_C1896 ,C293_=_C298 ,C293_=_C605 ,C293_=_C769 ,C293_=_C995 ,\nC293_=_C1297 ,C293_=_C1307 ,C293_=_C1343 ,C293_=_C1405 ,C293_=_C1456 ,C293_=_C1515 ,\nC293_=_C1516 ,C293_=_C1518 ,C293_=_C1520 ,C293_=_C1521 ,C293_=_C1522 ,C293_=_C1525 ,\nC293_=_C1526 ,C293_=_C1527 ,C293_=_C1528 ,C298_=_C528 ,C298_=_C545 ,C298_=_C798 ,\nC298_=_C1020 ,C298_=_C1196 ,C298_=_C1301 ,C298_=_C1320 ,C298_=_C1327 ,C298_=_C1602 ,\nC298_=_C1705 ,C298_=_C1879 ,C298_=_C1889 ,C298_=_C1890 ,C298_=_C1891 ,C298_=_C1892 ,\nC298_=_C2023 ,C313_=_C314 ,C313_=_C320 ,C313_=_C504 ,C313_=_C628 ,C313_=_C978 ,\nC313_=_C1034 ,C313_=_C1220 ,C313_=_C1344 ,C313_=_C1439 ,C313_=_C1568 ,C313_=_C1569 ,\nC313_=_C1571 ,C313_=_C1572 ,C313_=_C1573 ,C313_=_C1574 ,C313_=_C1575 ,C314_=_C320 ,\nC314_=_C735 ,C314_=_C873 ,C314_=_C1015 ,C314_=_C1119 ,C314_=_C1235 ,C314_=_C1429 ,\nC314_=_C1473 ,C314_=_C1617 ,C314_=_C1625 ,C314_=_C1626 ,C314_=_C1627 ,C314_=_C1628 ,\nC314_=_C1630 ,C314_=_C1631 ,C314_=_C1632 ,C320_=_C593 ,C320_=_C1021 ,C320_=_C1145 ,\nC320_=_C1223 ,C320_=_C1386 ,C320_=_C1614 ,C320_=_C1668 ,C320_=_C1695 ,C320_=_C1796 ,\nC320_=_C1808 ,C320_=_C1810 ,C320_=_C1897 ,C320_=_C1899 ,C320_=_C1900 ,C320_=_C1901 ,\nC326_=_C408 ,C326_=_C496 ,C326_=_C548 ,C326_=_C549 ,C326_=_C550 ,C326_=_C551 ,\nC326_=_C552 ,C326_=_C554 ,C326_=_C555 ,C326_=_C557 ,C326_=_C558 ,C326_=_C560 ,\nC326_=_C561 ,C326_=_C564 ,C357_=_C547 ,C357_=_C595 ,C357_=_C800 ,C357_=_C837 ,\nC357_=_C1148 ,C357_=_C1321 ,C357_=_C1399 ,C357_=_C1435 ,C357_=_C1461 ,C357_=_C1549 ,\nC357_=_C1698 ,C357_=_C1706 ,C357_=_C1728 ,C357_=_C1937 ,C357_=_C1970 ,C357_=_C1971 ,\nC390_=_C403 ,C390_=_C636 ,C390_=_C663 ,C390_=_C946 ,C390_=_C1185 ,C390_=_C1213 ,\nC390_=_C1467 ,C390_=_C1513 ,C390_=_C1764 ,C390_=_C1833 ,C390_=_C1862 ,C390_=_C1874 ,\nC390_=_C1962 ,C390_=_C1963 ,C401_=_C403 ,C401_=_C794 ,C401_=_C860 ,C401_=_C1160 ,\nC401_=_C1182 ,C401_=_C1209 ,C401_=_C1261 ,C401_=_C1271 ,C401_=_C1288 ,C401_=_C1349 ,\nC401_=_C1785 ,C401_=_C1786 ,C401_=_C1787 ,C401_=_C1788 ,C401_=_C1789 ,C403_=_C636 ,\nC403_=_C663 ,C403_=_C946 ,C403_=_C1185 ,C403_=_C1213 ,C403_=_C1467 ,C403_=_C1513 ,\nC403_=_C1764 ,C403_=_C1833 ,C403_=_C1862 ,C403_=_C1874 ,C403_=_C1962 ,C403_=_C1963 ,\nC408_=_C496 ,C408_=_C548 ,C408_=_C549 ,C408_=_C550 ,C408_=_C551 ,C408_=_C552 ,\nC408_=_C554 ,C408_=_C555 ,C408_=_C557 ,C408_=_C558 ,C408_=_C560 ,C408_=_C561 ,\nC408_=_C564 ,C445_=_C612 ,C445_=_C647 ,C445_=_C711 ,C445_=_C741 ,C445_=_C832 ,\nC445_=_C876 ,C445_=_C926 ,C445_=_C1371 ,C445_=_C1613 ,C445_=_C1667 ,C445_=_C1893 ,\nC445_=_C1894 ,C445_=_C1896 ,C451_=_C465 ,C451_=_C582 ,C451_=_C681 ,C451_=_C724 ,\nC451_=_C802 ,C451_=_C803 ,C451_=_C804 ,C451_=_C805 ,C451_=_C806 ,C451_=_C808 ,\nC451_=_C809 ,C451_=_C810 ,C451_=_C811 ,C451_=_C813 ,C451_=_C814 ,C451_=_C816 ,\nC465_=_C579 ,C465_=_C1059 ,C465_=_C1186 ,C465_=_C1313 ,C465_=_C1388 ,C465_=_C1812 ,\nC465_=_C1836 ,C465_=_C1936 ,C465_=_C1938 ,C465_=_C1965 ,C465_=_C1966 ,C465_=_C1967 ,\nC465_=_C1968 ,C496_=_C504 ,C496_=_C548 ,C496_=_C549 ,C496_=_C550 ,C496_=_C551 ,\nC496_=_C552 ,C496_=_C554 ,C496_=_C555 ,C496_=_C557 ,C496_=_C558 ,C496_=_C560 ,\nC496_=_C561 ,C496_=_C564 ,C504_=_C628 ,C504_=_C978 ,C504_=_C1034 ,C504_=_C1220 ,\nC504_=_C1344 ,C504_=_C1439 ,C504_=_C1568 ,C504_=_C1569 ,C504_=_C1571 ,C504_=_C1572 ,\nC504_=_C1573 ,C504_=_C1574 ,C504_=_C1575 ,C525_=_C528 ,C525_=_C785 ,C525_=_C797 ,\nC525_=_C1143 ,C525_=_C1280 ,C525_=_C1377 ,C525_=_C1443 ,C525_=_C1466 ,C525_=_C1546 ,\nC525_=_C1725 ,C525_=_C1842 ,C525_=_C1843 ,C525_=_C1844 ,C525_=_C1845 ,C525_=_C1846 ,\nC525_=_C1847 ,C525_=_C1848 ,C528_=_C545 ,C528_=_C798 ,C528_=_C1020 ,C528_=_C1196 ,\nC528_=_C1301 ,C528_=_C1320 ,C528_=_C1327 ,C528_=_C1602 ,C528_=_C1705 ,C528_=_C1879 ,\nC528_=_C1889 ,C528_=_C1890 ,C528_=_C1891 ,C528_=_C1892 ,C528_=_C2023 ,C545_=_C547 ,\nC545_=_C798 ,C545_=_C1020 ,C545_=_C1196 ,C545_=_C1301 ,C545_=_C1320 ,C545_=_C1327 ,\nC545_=_C1602 ,C545_=_C1705 ,C545_=_C1879 ,C545_=_C1889 ,C545_=_C1890 ,C545_=_C1891 ,\nC545_=_C1892 ,C545_=_C2023 ,C547_=_C595 ,C547_=_C800 ,C547_=_C837 ,C547_=_C1148 ,\nC547_=_C1321 ,C547_=_C1399 ,C547_=_C1435 ,C547_=_C1461 ,C547_=_C1549 ,C547_=_C1698 ,\nC547_=_C1706 ,C547_=_C1728 ,C547_=_C1937 ,C547_=_C1970 ,C547_=_C1971 ,C548_=_C549 ,\nC548_=_C550 ,C548_=_C551 ,C548_=_C552 ,C548_=_C554 ,C548_=_C555 ,C548_=_C557 ,\nC548_=_C558 ,C548_=_C560 ,C548_=_C561 ,C548_=_C564 ,C548_=_C628 ,C548_=_C636 ,\nC549_=_C550 ,C549_=_C551 ,C549_=_C552 ,C549_=_C554 ,C549_=_C555</w:t>
      </w:r>
    </w:p>
    <w:p>
      <w:pPr>
        <w:pStyle w:val="PreformattedText"/>
        <w:bidi w:val="0"/>
        <w:spacing w:before="0" w:after="0"/>
        <w:jc w:val="left"/>
        <w:rPr/>
      </w:pPr>
      <w:r>
        <w:rPr/>
        <w:t xml:space="preserve"> </w:t>
      </w:r>
      <w:r>
        <w:rPr/>
        <w:t>,C549_=_C557 ,\nC549_=_C558 ,C549_=_C560 ,C549_=_C561 ,C549_=_C564 ,C550_=_C551 ,C550_=_C552 ,\nC550_=_C554 ,C550_=_C555 ,C550_=_C557 ,C550_=_C558 ,C550_=_C560 ,C550_=_C561 ,\nC550_=_C564 ,C550_=_C804 ,C550_=_C1069 ,C551_=_C552 ,C551_=_C554 ,C551_=_C555 ,\nC551_=_C557 ,C551_=_C558 ,C551_=_C560 ,C551_=_C561 ,C551_=_C564 ,C551_=_C1173 ,\nC552_=_C554 ,C552_=_C555 ,C552_=_C557 ,C552_=_C558 ,C552_=_C560 ,C552_=_C561 ,\nC552_=_C564 ,C552_=_C1307 ,C552_=_C1313 ,C554_=_C555 ,C554_=_C557 ,C554_=_C558 ,\nC554_=_C560 ,C554_=_C561 ,C554_=_C564 ,C554_=_C1576 ,C554_=_C1599 ,C554_=_C1602 ,\nC555_=_C557 ,C555_=_C558 ,C555_=_C560 ,C555_=_C561 ,C555_=_C564 ,C557_=_C558 ,\nC557_=_C560 ,C557_=_C561 ,C557_=_C564 ,C557_=_C1521 ,C557_=_C1808 ,C558_=_C560 ,\nC558_=_C561 ,C558_=_C564 ,C558_=_C1579 ,C560_=_C561 ,C560_=_C564 ,C560_=_C1573 ,\nC560_=_C1862 ,C561_=_C564 ,C561_=_C1772 ,C564_=_C1962 ,C579_=_C1059 ,C579_=_C1186 ,\nC579_=_C1313 ,C579_=_C1388 ,C579_=_C1812 ,C579_=_C1836 ,C579_=_C1936 ,C579_=_C1938 ,\nC579_=_C1965 ,C579_=_C1966 ,C579_=_C1967 ,C579_=_C1968 ,C582_=_C593 ,C582_=_C595 ,\nC582_=_C681 ,C582_=_C724 ,C582_=_C802 ,C582_=_C803 ,C582_=_C804 ,C582_=_C805 ,\nC582_=_C806 ,C582_=_C808 ,C582_=_C809 ,C582_=_C810 ,C582_=_C811 ,C582_=_C813 ,\nC582_=_C814 ,C582_=_C816 ,C593_=_C595 ,C593_=_C1021 ,C593_=_C1145 ,C593_=_C1223 ,\nC593_=_C1386 ,C593_=_C1614 ,C593_=_C1668 ,C593_=_C1695 ,C593_=_C1796 ,C593_=_C1808 ,\nC593_=_C1810 ,C593_=_C1897 ,C593_=_C1899 ,C593_=_C1900 ,C593_=_C1901 ,C595_=_C800 ,\nC595_=_C837 ,C595_=_C1148 ,C595_=_C1321 ,C595_=_C1399 ,C595_=_C1435 ,C595_=_C1461 ,\nC595_=_C1549 ,C595_=_C1698 ,C595_=_C1706 ,C595_=_C1728 ,C595_=_C1937 ,C595_=_C1970 ,\nC595_=_C1971 ,C605_=_C612 ,C605_=_C769 ,C605_=_C995 ,C605_=_C1297 ,C605_=_C1307 ,\nC605_=_C1343 ,C605_=_C1405 ,C605_=_C1456 ,C605_=_C1515 ,C605_=_C1516 ,C605_=_C1518 ,\nC605_=_C1520 ,C605_=_C1521 ,C605_=_C1522 ,C605_=_C1525 ,C605_=_C1526 ,C605_=_C1527 ,\nC605_=_C1528 ,C612_=_C647 ,C612_=_C711 ,C612_=_C741 ,C612_=_C832 ,C612_=_C876 ,\nC612_=_C926 ,C612_=_C1371 ,C612_=_C1613 ,C612_=_C1667 ,C612_=_C1893 ,C612_=_C1894 ,\nC612_=_C1896 ,C628_=_C636 ,C628_=_C978 ,C628_=_C1034 ,C628_=_C1220 ,C628_=_C1344 ,\nC628_=_C1439 ,C628_=_C1568 ,C628_=_C1569 ,C628_=_C1571 ,C628_=_C1572 ,C628_=_C1573 ,\nC628_=_C1574 ,C628_=_C1575 ,C636_=_C663 ,C636_=_C946 ,C636_=_C1185 ,C636_=_C1213 ,\nC636_=_C1467 ,C636_=_C1513 ,C636_=_C1764 ,C636_=_C1833 ,C636_=_C1862 ,C636_=_C1874 ,\nC636_=_C1962 ,C636_=_C1963 ,C647_=_C711 ,C647_=_C741 ,C647_=_C832 ,C647_=_C876 ,\nC647_=_C926 ,C647_=_C1371 ,C647_=_C1613 ,C647_=_C1667 ,C647_=_C1893 ,C647_=_C1894 ,\nC647_=_C1896 ,C663_=_C946 ,C663_=_C1185 ,C663_=_C1213 ,C663_=_C1467 ,C663_=_C1513 ,\nC663_=_C1764 ,C663_=_C1833 ,C663_=_C1862 ,C663_=_C1874 ,C663_=_C1962 ,C663_=_C1963 ,\nC676_=_C884 ,C676_=_C1611 ,C676_=_C1672 ,C676_=_C1711 ,C676_=_C1712 ,C676_=_C1713 ,\nC676_=_C1714 ,C676_=_C1715 ,C676_=_C1716 ,C676_=_C1718 ,C676_=_C1719 ,C676_=_C1720 ,\nC676_=_C1721 ,C681_=_C724 ,C681_=_C802 ,C681_=_C803 ,C681_=_C804 ,C681_=_C805 ,\nC681_=_C806 ,C681_=_C808 ,C681_=_C809 ,C681_=_C810 ,C681_=_C811 ,C681_=_C813 ,\nC681_=_C814 ,C681_=_C816 ,C711_=_C741 ,C711_=_C832 ,C711_=_C876 ,C711_=_C926 ,\nC711_=_C1371 ,C711_=_C1613 ,C711_=_C1667 ,C711_=_C1893 ,C711_=_C1894 ,C711_=_C1896 ,\nC724_=_C734 ,C724_=_C735 ,C724_=_C741 ,C724_=_C802 ,C724_=_C803 ,C724_=_C804 ,\nC724_=_C805 ,C724_=_C806 ,C724_=_C808 ,C724_=_C809 ,C724_=_C810 ,C724_=_C811 ,\nC724_=_C813 ,C724_=_C814 ,C724_=_C816 ,C734_=_C735 ,C734_=_C741 ,C734_=_C1069 ,\nC734_=_C1078 ,C734_=_C1204 ,C734_=_C1576 ,C734_=_C1577 ,C734_=_C1579 ,C734_=_C1580 ,\nC734_=_C1582 ,C734_=_C1584 ,C734_=_C1585 ,C734_=_C1586 ,C734_=_C1587 ,C734_=_C1589 ,\nC734_=_C1590 ,C735_=_C741 ,C735_=_C873 ,C735_=_C1015 ,C735_=_C1119 ,C735_=_C1235 ,\nC735_=_C1429 ,C735_=_C1473 ,C735_=_C1617 ,C735_=_C1625 ,C735_=_C1626 ,C735_=_C1627 ,\nC735_=_C1628 ,C735_=_C1630 ,C735_=_C1631 ,C735_=_C1632 ,C741_=_C832 ,C741_=_C876 ,\nC741_=_C926 ,C741_=_C1371 ,C741_=_C1613 ,C741_=_C1667 ,C741_=_C1893 ,C741_=_C1894 ,\nC741_=_C1896 ,C769_=_C995 ,C769_=_C1297 ,C769_=_C1307 ,C769_=_C1343 ,C769_=_C1405 ,\nC769_=_C1456 ,C769_=_C1515 ,C769_=_C1516 ,C769_=_C1518 ,C769_=_C1520 ,C769_=_C1521 ,\nC769_=_C1522 ,C769_=_C1525 ,C769_=_C1526 ,C769_=_C1527 ,C769_=_C1528 ,C785_=_C797 ,\nC785_=_C1143 ,C785_=_C1280 ,C785_=_C1377 ,C785_=_C1443 ,C785_=_C1466 ,C785_=_C1546 ,\nC785_=_C1725 ,C785_=_C1842 ,C785_=_C1843 ,C785_=_C1844 ,C785_=_C1845 ,C785_=_C1846 ,\nC785_=_C1847 ,C785_=_C1848 ,C794_=_C797 ,C794_=_C798 ,C794_=_C800 ,C794_=_C860 ,\nC794_=_C1160 ,C794_=_C1182 ,C794_=_C1209 ,C794_=_C1261 ,C794_=_C1271 ,C794_=_C1288 ,\nC794_=_C1349 ,C794_=_C1785 ,C794_=_C1786 ,C794_=_C1787 ,C794_=_C1788 ,C794_=_C1789 ,\nC797_=_C798 ,C797_=_C800 ,C797_=_C1143 ,C797_=_C1280 ,C797_=_C1377 ,C797_=_C1443 ,\nC797_=_C1466 ,C797_=_C1546 ,C797_=_C1725 ,C797_=_C1842 ,C797_=_C1843 ,C797_=_C1844 ,\nC797_=_C1845 ,C797_=_C1846 ,C797_=_C1847 ,C797_=_C1848 ,C798_=_C800 ,C798_=_C1020 ,\nC798_=_C1196 ,C798_=_C1301 ,C798_=_C1320 ,C798_=_C1327 ,C798_=_C1602 ,C798_=_C1705 ,\nC798_=_C1879 ,C798_=_C1889 ,C798_=_C1890 ,C798_=_C1891 ,C798_=_C1892 ,C798_=_C2023 ,\nC800_=_C837 ,C800_=_C1148 ,C800_=_C1321 ,C800_=_C1399 ,C800_=_C1435 ,C800_=_C1461 ,\nC800_=_C1549 ,C800_=_C1698 ,C800_=_C1706 ,C800_=_C1728 ,C800_=_C1937 ,C800_=_C1970 ,\nC800_=_C1971 ,C802_=_C803 ,C802_=_C804 ,C802_=_C805 ,C802_=_C806 ,C802_=_C808 ,\nC802_=_C809 ,C802_=_C810 ,C802_=_C811 ,C802_=_C813 ,C802_=_C814 ,C802_=_C816 ,\nC802_=_C907 ,C803_=_C804 ,C803_=_C805 ,C803_=_C806 ,C803_=_C808 ,C803_=_C809 ,\nC803_=_C810 ,C803_=_C811 ,C803_=_C813 ,C803_=_C814 ,C803_=_C816 ,C803_=_C995 ,\nC804_=_C805 ,C804_=_C806 ,C804_=_C808 ,C804_=_C809 ,C804_=_C810 ,C804_=_C811 ,\nC804_=_C813 ,C804_=_C814 ,C804_=_C816 ,C804_=_C1069 ,C805_=_C806 ,C805_=_C808 ,\nC805_=_C809 ,C805_=_C810 ,C805_=_C811 ,C805_=_C813 ,C805_=_C814 ,C805_=_C816 ,\nC806_=_C808 ,C806_=_C809 ,C806_=_C810 ,C806_=_C811 ,C806_=_C813 ,C806_=_C814 ,\nC806_=_C816 ,C806_=_C1160 ,C808_=_C809 ,C808_=_C810 ,C808_=_C811 ,C808_=_C813 ,\nC808_=_C814 ,C808_=_C816 ,C809_=_C810 ,C809_=_C811 ,C809_=_C813 ,C809_=_C814 ,\nC809_=_C816 ,C809_=_C1516 ,C810_=_C811 ,C810_=_C813 ,C810_=_C814 ,C810_=_C816 ,\nC810_=_C1625 ,C810_=_C1667 ,C810_=_C1668 ,C811_=_C813 ,C811_=_C814 ,C811_=_C816 ,\nC811_=_C1672 ,C811_=_C1675 ,C813_=_C814 ,C813_=_C816 ,C813_=_C1520 ,C813_=_C1571 ,\nC813_=_C1796 ,C814_=_C816 ,C816_=_C1721 ,C832_=_C837 ,C832_=_C876 ,C832_=_C926 ,\nC832_=_C1371 ,C832_=_C1613 ,C832_=_C1667 ,C832_=_C1893 ,C832_=_C1894 ,C832_=_C1896 ,\nC837_=_C1148 ,C837_=_C1321 ,C837_=_C1399 ,C837_=_C1435 ,C837_=_C1461 ,C837_=_C1549 ,\nC837_=_C1698 ,C837_=_C1706 ,C837_=_C1728 ,C837_=_C1937 ,C837_=_C1970 ,C837_=_C1971 ,\nC859_=_C860 ,C859_=_C907 ,C859_=_C1173 ,C859_=_C1241 ,C859_=_C1500 ,C859_=_C1544 ,\nC859_=_C1599 ,C859_=_C1675 ,C859_=_C1733 ,C859_=_C1772 ,C859_=_C1773 ,C860_=_C1160 ,\nC860_=_C1182 ,C860_=_C1209 ,C860_=_C1261 ,C860_=_C1271 ,C860_=_C1288 ,C860_=_C1349 ,\nC860_=_C1785 ,C860_=_C1786 ,C860_=_C1787 ,C860_=_C1788 ,C860_=_C1789 ,C873_=_C876 ,\nC873_=_C1015 ,C873_=_C1119 ,C873_=_C1235 ,C873_=_C1429 ,C873_=_C1473 ,C873_=_C1617 ,\nC873_=_C1625 ,C873_=_C1626 ,C873_=_C1627 ,C873_=_C1628 ,C873_=_C1630 ,C873_=_C1631 ,\nC873_=_C1632 ,C876_=_C926 ,C876_=_C1371 ,C876_=_C1613 ,C876_=_C1667 ,C876_=_C1893 ,\nC876_=_C1894 ,C876_=_C1896 ,C884_=_C1611 ,C884_=_C1672 ,C884_=_C1711 ,C884_=_C1712 ,\nC884_=_C1713 ,C884_=_C1714 ,C884_=_C1715 ,C884_=_C1716 ,C884_=_C1718 ,C884_=_C1719 ,\nC884_=_C1720 ,C884_=_C1721 ,C907_=_C1173 ,C907_=_C1241 ,C907_=_C1500 ,C907_=_C1544 ,\nC907_=_C1599 ,C907_=_C1675 ,C907_=_C1733 ,C907_=_C1772 ,C907_=_C1773 ,C926_=_C1371 ,\nC926_=_C1613 ,C926_=_C1667 ,C926_=_C1893 ,C926_=_C1894 ,C926_=_C1896 ,C946_=_C1185 ,\nC946_=_C1213 ,C946_=_C1467 ,C946_=_C1513 ,C946_=_C1764 ,C946_=_C1833 ,C946_=_C1862 ,\nC946_=_C1874 ,C946_=_C1962 ,C946_=_C1963 ,C978_=_C1034 ,C978_=_C1220 ,C978_=_C1344 ,\nC978_=_C1439 ,C978_=_C1568 ,C978_=_C1569 ,C978_=_C1571 ,C978_=_C1572 ,C978_=_C1573 ,\nC978_=_C1574 ,C978_=_C1575 ,C995_=_C1297 ,C995_=_C1307 ,C995_=_C1343 ,C995_=_C1405 ,\nC995_=_C1456 ,C995_=_C1515 ,C995_=_C1516 ,C995_=_C1518 ,C995_=_C1520 ,C995_=_C1521 ,\nC995_=_C1522 ,C995_=_C1525 ,C995_=_C1526 ,C995_=_C1527 ,C995_=_C1528 ,C1015_=_C1020 ,\nC1015_=_C1021 ,C1015_=_C1119 ,C1015_=_C1235 ,C1015_=_C1429 ,C1015_=_C1473 ,C1015_=_C1617 ,\nC1015_=_C1625 ,C1015_=_C1626 ,C1015_=_C1627 ,C1015_=_C1628 ,C1015_=_C1630 ,C1015_=_C1631 ,\nC1015_=_C1632 ,C1020_=_C1021 ,C1020_=_C1196 ,C1020_=_C1301 ,C1020_=_C1320 ,C1020_=_C1327 ,\nC1020_=_C1602 ,C1020_=_C1705 ,C1020_=_C1879 ,C1020_=_C1889 ,C1020_=_C1890 ,C1020_=_C1891 ,\nC1020_=_C1892 ,C1020_=_C2023 ,C1021_=_C1145 ,C1021_=_C1223 ,C1021_=_C1386 ,C1021_=_C1614 ,\nC1021_=_C1668 ,C1021_=_C1695 ,C1021_=_C1796 ,C1021_=_C1808 ,C1021_=_C1810 ,C1021_=_C1897 ,\nC1021_=_C1899 ,C1021_=_C1900 ,C1021_=_C1901 ,C1034_=_C1220 ,C1034_=_C1344 ,C1034_=_C1439 ,\nC1034_=_C1568 ,C1034_=_C1569 ,C1034_=_C1571 ,C1034_=_C1572 ,C1034_=_C1573 ,C1034_=_C1574 ,\nC1034_=_C1575 ,C1059_=_C1186 ,C1059_=_C1313 ,C1059_=_C1388 ,C1059_=_C1812 ,C1059_=_C1836 ,\nC1059_=_C1936 ,C1059_=_C1938 ,C1059_=_C1965 ,C1059_=_C1966 ,C1059_=_C1967 ,C1059_=_C1968 ,\nC1069_=_C1078 ,C1069_=_C1204 ,C1069_=_C1576 ,C1069_=_C1577 ,C1069_=_C1579 ,C1069_=_C1580 ,\nC1069_=_C1582 ,C1069_=_C1584 ,C1069_=_C1585 ,C1069_=_C1586 ,C1069_=_C1587 ,C1069_=_C1589 ,\nC1069_=_C1590 ,C1078_=_C1204 ,C1078_=_C1576 ,C1078_=_C1577 ,C1078_=_C1579 ,C1078_=_C1580 ,\nC1078_=_C1582 ,C1078_=_C1584 ,C1078_=_C1585 ,C1078_=_C1586 ,C1078_=_C1587 ,C1078_=_C1589 ,\nC1078_=_C1590 ,C1119_=_C1235 ,C1119_=_C1429 ,C1119_=_C1473 ,C1119_=_C1617 ,C1119_=_C1625 ,\nC1119_=_C1626 ,C1119_=_C1627 ,C1119_=_C1628 ,C1119_=_C1630 ,C1119_=_C1631 ,C1119_=_C1632 ,\nC1143_=_C1145 ,C1143_=_C1148 ,C1143_=_C1280 ,C1143_=_C1377 ,C1143_=_C1443 ,C1143_=_C1466 ,\nC1143_=_C1546 ,C1143_=_C1725 ,C1143_=_C1842 ,C1143_=_C1843 ,C1143_=_C1844 ,C1143_=_C1845 ,\nC1143_=_C1846</w:t>
      </w:r>
    </w:p>
    <w:p>
      <w:pPr>
        <w:pStyle w:val="PreformattedText"/>
        <w:bidi w:val="0"/>
        <w:spacing w:before="0" w:after="0"/>
        <w:jc w:val="left"/>
        <w:rPr/>
      </w:pPr>
      <w:r>
        <w:rPr/>
        <w:t xml:space="preserve"> </w:t>
      </w:r>
      <w:r>
        <w:rPr/>
        <w:t>,C1143_=_C1847 ,C1143_=_C1848 ,C1145_=_C1148 ,C1145_=_C1223 ,C1145_=_C1386 ,\nC1145_=_C1614 ,C1145_=_C1668 ,C1145_=_C1695 ,C1145_=_C1796 ,C1145_=_C1808 ,C1145_=_C1810 ,\nC1145_=_C1897 ,C1145_=_C1899 ,C1145_=_C1900 ,C1145_=_C1901 ,C1148_=_C1321 ,C1148_=_C1399 ,\nC1148_=_C1435 ,C1148_=_C1461 ,C1148_=_C1549 ,C1148_=_C1698 ,C1148_=_C1706 ,C1148_=_C1728 ,\nC1148_=_C1937 ,C1148_=_C1970 ,C1148_=_C1971 ,C1160_=_C1182 ,C1160_=_C1209 ,C1160_=_C1261 ,\nC1160_=_C1271 ,C1160_=_C1288 ,C1160_=_C1349 ,C1160_=_C1785 ,C1160_=_C1786 ,C1160_=_C1787 ,\nC1160_=_C1788 ,C1160_=_C1789 ,C1173_=_C1241 ,C1173_=_C1500 ,C1173_=_C1544 ,C1173_=_C1599 ,\nC1173_=_C1675 ,C1173_=_C1733 ,C1173_=_C1772 ,C1173_=_C1773 ,C1182_=_C1185 ,C1182_=_C1186 ,\nC1182_=_C1209 ,C1182_=_C1261 ,C1182_=_C1271 ,C1182_=_C1288 ,C1182_=_C1349 ,C1182_=_C1785 ,\nC1182_=_C1786 ,C1182_=_C1787 ,C1182_=_C1788 ,C1182_=_C1789 ,C1185_=_C1186 ,C1185_=_C1213 ,\nC1185_=_C1467 ,C1185_=_C1513 ,C1185_=_C1764 ,C1185_=_C1833 ,C1185_=_C1862 ,C1185_=_C1874 ,\nC1185_=_C1962 ,C1185_=_C1963 ,C1186_=_C1313 ,C1186_=_C1388 ,C1186_=_C1812 ,C1186_=_C1836 ,\nC1186_=_C1936 ,C1186_=_C1938 ,C1186_=_C1965 ,C1186_=_C1966 ,C1186_=_C1967 ,C1186_=_C1968 ,\nC1196_=_C1301 ,C1196_=_C1320 ,C1196_=_C1327 ,C1196_=_C1602 ,C1196_=_C1705 ,C1196_=_C1879 ,\nC1196_=_C1889 ,C1196_=_C1890 ,C1196_=_C1891 ,C1196_=_C1892 ,C1196_=_C2023 ,C1204_=_C1209 ,\nC1204_=_C1213 ,C1204_=_C1576 ,C1204_=_C1577 ,C1204_=_C1579 ,C1204_=_C1580 ,C1204_=_C1582 ,\nC1204_=_C1584 ,C1204_=_C1585 ,C1204_=_C1586 ,C1204_=_C1587 ,C1204_=_C1589 ,C1204_=_C1590 ,\nC1209_=_C1213 ,C1209_=_C1261 ,C1209_=_C1271 ,C1209_=_C1288 ,C1209_=_C1349 ,C1209_=_C1785 ,\nC1209_=_C1786 ,C1209_=_C1787 ,C1209_=_C1788 ,C1209_=_C1789 ,C1213_=_C1467 ,C1213_=_C1513 ,\nC1213_=_C1764 ,C1213_=_C1833 ,C1213_=_C1862 ,C1213_=_C1874 ,C1213_=_C1962 ,C1213_=_C1963 ,\nC1220_=_C1223 ,C1220_=_C1344 ,C1220_=_C1439 ,C1220_=_C1568 ,C1220_=_C1569 ,C1220_=_C1571 ,\nC1220_=_C1572 ,C1220_=_C1573 ,C1220_=_C1574 ,C1220_=_C1575 ,C1223_=_C1386 ,C1223_=_C1614 ,\nC1223_=_C1668 ,C1223_=_C1695 ,C1223_=_C1796 ,C1223_=_C1808 ,C1223_=_C1810 ,C1223_=_C1897 ,\nC1223_=_C1899 ,C1223_=_C1900 ,C1223_=_C1901 ,C1235_=_C1241 ,C1235_=_C1429 ,C1235_=_C1473 ,\nC1235_=_C1617 ,C1235_=_C1625 ,C1235_=_C1626 ,C1235_=_C1627 ,C1235_=_C1628 ,C1235_=_C1630 ,\nC1235_=_C1631 ,C1235_=_C1632 ,C1241_=_C1500 ,C1241_=_C1544 ,C1241_=_C1599 ,C1241_=_C1675 ,\nC1241_=_C1733 ,C1241_=_C1772 ,C1241_=_C1773 ,C1261_=_C1271 ,C1261_=_C1288 ,C1261_=_C1349 ,\nC1261_=_C1785 ,C1261_=_C1786 ,C1261_=_C1787 ,C1261_=_C1788 ,C1261_=_C1789 ,C1271_=_C1288 ,\nC1271_=_C1349 ,C1271_=_C1785 ,C1271_=_C1786 ,C1271_=_C1787 ,C1271_=_C1788 ,C1271_=_C1789 ,\nC1280_=_C1377 ,C1280_=_C1443 ,C1280_=_C1466 ,C1280_=_C1546 ,C1280_=_C1725 ,C1280_=_C1842 ,\nC1280_=_C1843 ,C1280_=_C1844 ,C1280_=_C1845 ,C1280_=_C1846 ,C1280_=_C1847 ,C1280_=_C1848 ,\nC1288_=_C1349 ,C1288_=_C1785 ,C1288_=_C1786 ,C1288_=_C1787 ,C1288_=_C1788 ,C1288_=_C1789 ,\nC1297_=_C1301 ,C1297_=_C1307 ,C1297_=_C1343 ,C1297_=_C1405 ,C1297_=_C1456 ,C1297_=_C1515 ,\nC1297_=_C1516 ,C1297_=_C1518 ,C1297_=_C1520 ,C1297_=_C1521 ,C1297_=_C1522 ,C1297_=_C1525 ,\nC1297_=_C1526 ,C1297_=_C1527 ,C1297_=_C1528 ,C1301_=_C1320 ,C1301_=_C1327 ,C1301_=_C1602 ,\nC1301_=_C1705 ,C1301_=_C1879 ,C1301_=_C1889 ,C1301_=_C1890 ,C1301_=_C1891 ,C1301_=_C1892 ,\nC1301_=_C2023 ,C1307_=_C1313 ,C1307_=_C1343 ,C1307_=_C1405 ,C1307_=_C1456 ,C1307_=_C1515 ,\nC1307_=_C1516 ,C1307_=_C1518 ,C1307_=_C1520 ,C1307_=_C1521 ,C1307_=_C1522 ,C1307_=_C1525 ,\nC1307_=_C1526 ,C1307_=_C1527 ,C1307_=_C1528 ,C1313_=_C1388 ,C1313_=_C1812 ,C1313_=_C1836 ,\nC1313_=_C1936 ,C1313_=_C1938 ,C1313_=_C1965 ,C1313_=_C1966 ,C1313_=_C1967 ,C1313_=_C1968 ,\nC1320_=_C1321 ,C1320_=_C1327 ,C1320_=_C1602 ,C1320_=_C1705 ,C1320_=_C1879 ,C1320_=_C1889 ,\nC1320_=_C1890 ,C1320_=_C1891 ,C1320_=_C1892 ,C1320_=_C2023 ,C1321_=_C1399 ,C1321_=_C1435 ,\nC1321_=_C1461 ,C1321_=_C1549 ,C1321_=_C1698 ,C1321_=_C1706 ,C1321_=_C1728 ,C1321_=_C1937 ,\nC1321_=_C1970 ,C1321_=_C1971 ,C1327_=_C1602 ,C1327_=_C1705 ,C1327_=_C1879 ,C1327_=_C1889 ,\nC1327_=_C1890 ,C1327_=_C1891 ,C1327_=_C1892 ,C1327_=_C2023 ,C1343_=_C1344 ,C1343_=_C1349 ,\nC1343_=_C1405 ,C1343_=_C1456 ,C1343_=_C1515 ,C1343_=_C1516 ,C1343_=_C1518 ,C1343_=_C1520 ,\nC1343_=_C1521 ,C1343_=_C1522 ,C1343_=_C1525 ,C1343_=_C1526 ,C1343_=_C1527 ,C1343_=_C1528 ,\nC1344_=_C1349 ,C1344_=_C1439 ,C1344_=_C1568 ,C1344_=_C1569 ,C1344_=_C1571 ,C1344_=_C1572 ,\nC1344_=_C1573 ,C1344_=_C1574 ,C1344_=_C1575 ,C1349_=_C1785 ,C1349_=_C1786 ,C1349_=_C1787 ,\nC1349_=_C1788 ,C1349_=_C1789 ,C1371_=_C1613 ,C1371_=_C1667 ,C1371_=_C1893 ,C1371_=_C1894 ,\nC1371_=_C1896 ,C1377_=_C1443 ,C1377_=_C1466 ,C1377_=_C1546 ,C1377_=_C1725 ,C1377_=_C1842 ,\nC1377_=_C1843 ,C1377_=_C1844 ,C1377_=_C1845 ,C1377_=_C1846 ,C1377_=_C1847 ,C1377_=_C1848 ,\nC1386_=_C1388 ,C1386_=_C1614 ,C1386_=_C1668 ,C1386_=_C1695 ,C1386_=_C1796 ,C1386_=_C1808 ,\nC1386_=_C1810 ,C1386_=_C1897 ,C1386_=_C1899 ,C1386_=_C1900 ,C1386_=_C1901 ,C1388_=_C1812 ,\nC1388_=_C1836 ,C1388_=_C1936 ,C1388_=_C1938 ,C1388_=_C1965 ,C1388_=_C1966 ,C1388_=_C1967 ,\nC1388_=_C1968 ,C1399_=_C1435 ,C1399_=_C1461 ,C1399_=_C1549 ,C1399_=_C1698 ,C1399_=_C1706 ,\nC1399_=_C1728 ,C1399_=_C1937 ,C1399_=_C1970 ,C1399_=_C1971 ,C1405_=_C1456 ,C1405_=_C1515 ,\nC1405_=_C1516 ,C1405_=_C1518 ,C1405_=_C1520 ,C1405_=_C1521 ,C1405_=_C1522 ,C1405_=_C1525 ,\nC1405_=_C1526 ,C1405_=_C1527 ,C1405_=_C1528 ,C1429_=_C1435 ,C1429_=_C1473 ,C1429_=_C1617 ,\nC1429_=_C1625 ,C1429_=_C1626 ,C1429_=_C1627 ,C1429_=_C1628 ,C1429_=_C1630 ,C1429_=_C1631 ,\nC1429_=_C1632 ,C1435_=_C1461 ,C1435_=_C1549 ,C1435_=_C1698 ,C1435_=_C1706 ,C1435_=_C1728 ,\nC1435_=_C1937 ,C1435_=_C1970 ,C1435_=_C1971 ,C1439_=_C1443 ,C1439_=_C1568 ,C1439_=_C1569 ,\nC1439_=_C1571 ,C1439_=_C1572 ,C1439_=_C1573 ,C1439_=_C1574 ,C1439_=_C1575 ,C1443_=_C1466 ,\nC1443_=_C1546 ,C1443_=_C1725 ,C1443_=_C1842 ,C1443_=_C1843 ,C1443_=_C1844 ,C1443_=_C1845 ,\nC1443_=_C1846 ,C1443_=_C1847 ,C1443_=_C1848 ,C1456_=_C1461 ,C1456_=_C1515 ,C1456_=_C1516 ,\nC1456_=_C1518 ,C1456_=_C1520 ,C1456_=_C1521 ,C1456_=_C1522 ,C1456_=_C1525 ,C1456_=_C1526 ,\nC1456_=_C1527 ,C1456_=_C1528 ,C1461_=_C1549 ,C1461_=_C1698 ,C1461_=_C1706 ,C1461_=_C1728 ,\nC1461_=_C1937 ,C1461_=_C1970 ,C1461_=_C1971 ,C1466_=_C1467 ,C1466_=_C1546 ,C1466_=_C1725 ,\nC1466_=_C1842 ,C1466_=_C1843 ,C1466_=_C1844 ,C1466_=_C1845 ,C1466_=_C1846 ,C1466_=_C1847 ,\nC1466_=_C1848 ,C1467_=_C1513 ,C1467_=_C1764 ,C1467_=_C1833 ,C1467_=_C1862 ,C1467_=_C1874 ,\nC1467_=_C1962 ,C1467_=_C1963 ,C1473_=_C1617 ,C1473_=_C1625 ,C1473_=_C1626 ,C1473_=_C1627 ,\nC1473_=_C1628 ,C1473_=_C1630 ,C1473_=_C1631 ,C1473_=_C1632 ,C1500_=_C1544 ,C1500_=_C1599 ,\nC1500_=_C1675 ,C1500_=_C1733 ,C1500_=_C1772 ,C1500_=_C1773 ,C1513_=_C1764 ,C1513_=_C1833 ,\nC1513_=_C1862 ,C1513_=_C1874 ,C1513_=_C1962 ,C1513_=_C1963 ,C1515_=_C1516 ,C1515_=_C1518 ,\nC1515_=_C1520 ,C1515_=_C1521 ,C1515_=_C1522 ,C1515_=_C1525 ,C1515_=_C1526 ,C1515_=_C1527 ,\nC1515_=_C1528 ,C1516_=_C1518 ,C1516_=_C1520 ,C1516_=_C1521 ,C1516_=_C1522 ,C1516_=_C1525 ,\nC1516_=_C1526 ,C1516_=_C1527 ,C1516_=_C1528 ,C1518_=_C1520 ,C1518_=_C1521 ,C1518_=_C1522 ,\nC1518_=_C1525 ,C1518_=_C1526 ,C1518_=_C1527 ,C1518_=_C1528 ,C1520_=_C1521 ,C1520_=_C1522 ,\nC1520_=_C1525 ,C1520_=_C1526 ,C1520_=_C1527 ,C1520_=_C1528 ,C1520_=_C1571 ,C1520_=_C1796 ,\nC1521_=_C1522 ,C1521_=_C1525 ,C1521_=_C1526 ,C1521_=_C1527 ,C1521_=_C1528 ,C1521_=_C1808 ,\nC1522_=_C1525 ,C1522_=_C1526 ,C1522_=_C1527 ,C1522_=_C1528 ,C1522_=_C1874 ,C1525_=_C1526 ,\nC1525_=_C1527 ,C1525_=_C1528 ,C1525_=_C1574 ,C1525_=_C1585 ,C1525_=_C1842 ,C1526_=_C1527 ,\nC1526_=_C1528 ,C1527_=_C1528 ,C1528_=_C1892 ,C1528_=_C1963 ,C1544_=_C1546 ,C1544_=_C1549 ,\nC1544_=_C1599 ,C1544_=_C1675 ,C1544_=_C1733 ,C1544_=_C1772 ,C1544_=_C1773 ,C1546_=_C1549 ,\nC1546_=_C1725 ,C1546_=_C1842 ,C1546_=_C1843 ,C1546_=_C1844 ,C1546_=_C1845 ,C1546_=_C1846 ,\nC1546_=_C1847 ,C1546_=_C1848 ,C1549_=_C1698 ,C1549_=_C1706 ,C1549_=_C1728 ,C1549_=_C1937 ,\nC1549_=_C1970 ,C1549_=_C1971 ,C1568_=_C1569 ,C1568_=_C1571 ,C1568_=_C1572 ,C1568_=_C1573 ,\nC1568_=_C1574 ,C1568_=_C1575 ,C1568_=_C1695 ,C1568_=_C1698 ,C1569_=_C1571 ,C1569_=_C1572 ,\nC1569_=_C1573 ,C1569_=_C1574 ,C1569_=_C1575 ,C1569_=_C1725 ,C1569_=_C1728 ,C1571_=_C1572 ,\nC1571_=_C1573 ,C1571_=_C1574 ,C1571_=_C1575 ,C1571_=_C1796 ,C1572_=_C1573 ,C1572_=_C1574 ,\nC1572_=_C1575 ,C1572_=_C1833 ,C1573_=_C1574 ,C1573_=_C1575 ,C1573_=_C1862 ,C1574_=_C1575 ,\nC1574_=_C1585 ,C1574_=_C1842 ,C1575_=_C1632 ,C1575_=_C1896 ,C1576_=_C1577 ,C1576_=_C1579 ,\nC1576_=_C1580 ,C1576_=_C1582 ,C1576_=_C1584 ,C1576_=_C1585 ,C1576_=_C1586 ,C1576_=_C1587 ,\nC1576_=_C1589 ,C1576_=_C1590 ,C1576_=_C1599 ,C1576_=_C1602 ,C1577_=_C1579 ,C1577_=_C1580 ,\nC1577_=_C1582 ,C1577_=_C1584 ,C1577_=_C1585 ,C1577_=_C1586 ,C1577_=_C1587 ,C1577_=_C1589 ,\nC1577_=_C1590 ,C1577_=_C1611 ,C1577_=_C1613 ,C1577_=_C1614 ,C1579_=_C1580 ,C1579_=_C1582 ,\nC1579_=_C1584 ,C1579_=_C1585 ,C1579_=_C1586 ,C1579_=_C1587 ,C1579_=_C1589 ,C1579_=_C1590 ,\nC1580_=_C1582 ,C1580_=_C1584 ,C1580_=_C1585 ,C1580_=_C1586 ,C1580_=_C1587 ,C1580_=_C1589 ,\nC1580_=_C1590 ,C1580_=_C1836 ,C1582_=_C1584 ,C1582_=_C1585 ,C1582_=_C1586 ,C1582_=_C1587 ,\nC1582_=_C1589 ,C1582_=_C1590 ,C1584_=_C1585 ,C1584_=_C1586 ,C1584_=_C1587 ,C1584_=_C1589 ,\nC1584_=_C1590 ,C1584_=_C1786 ,C1585_=_C1586 ,C1585_=_C1587 ,C1585_=_C1589 ,C1585_=_C1590 ,\nC1585_=_C1842 ,C1586_=_C1587 ,C1586_=_C1589 ,C1586_=_C1590 ,C1586_=_C1787 ,C1586_=_C1893 ,\nC1587_=_C1589 ,C1587_=_C1590 ,C1587_=_C1715 ,C1587_=_C1894 ,C1589_=_C1590 ,C1589_=_C1845 ,\nC1589_=_C1889 ,C1590_=_C1720 ,C1590_=_C1789 ,C1590_=_C1847 ,C1590_=_C1968 ,C1599_=_C1602 ,\nC1599_=_C1675 ,C1599_=_C1733 ,C1599_=_C1772 ,C1599_=_C1773 ,C1602_=_C1705 ,C1602_=_C1879 ,\nC1602_=_C1889 ,C1602_=_C1890 ,C1602_=_C1891 ,C1602_=_C1892 ,C1602_=_C2023 ,C1611_=_C1613 ,\nC1611_=_C1614 ,C1611_=_C1672 ,C1611_=_C1711 ,C1611_=_C1712 ,C1611_=_C1713 ,C1611_=_C1714 ,\nC1611_=_C1715 ,C1611_=_C1716 ,C1611_=_C1718 ,C1611_=_C1719 ,C1611_=_C1720</w:t>
      </w:r>
    </w:p>
    <w:p>
      <w:pPr>
        <w:pStyle w:val="PreformattedText"/>
        <w:bidi w:val="0"/>
        <w:spacing w:before="0" w:after="0"/>
        <w:jc w:val="left"/>
        <w:rPr/>
      </w:pPr>
      <w:r>
        <w:rPr/>
        <w:t xml:space="preserve"> </w:t>
      </w:r>
      <w:r>
        <w:rPr/>
        <w:t>,C1611_=_C1721 ,\nC1613_=_C1614 ,C1613_=_C1667 ,C1613_=_C1893 ,C1613_=_C1894 ,C1613_=_C1896 ,C1614_=_C1668 ,\nC1614_=_C1695 ,C1614_=_C1796 ,C1614_=_C1808 ,C1614_=_C1810 ,C1614_=_C1897 ,C1614_=_C1899 ,\nC1614_=_C1900 ,C1614_=_C1901 ,C1617_=_C1625 ,C1617_=_C1626 ,C1617_=_C1627 ,C1617_=_C1628 ,\nC1617_=_C1630 ,C1617_=_C1631 ,C1617_=_C1632 ,C1625_=_C1626 ,C1625_=_C1627 ,C1625_=_C1628 ,\nC1625_=_C1630 ,C1625_=_C1631 ,C1625_=_C1632 ,C1625_=_C1667 ,C1625_=_C1668 ,C1626_=_C1627 ,\nC1626_=_C1628 ,C1626_=_C1630 ,C1626_=_C1631 ,C1626_=_C1632 ,C1627_=_C1628 ,C1627_=_C1630 ,\nC1627_=_C1631 ,C1627_=_C1632 ,C1627_=_C1897 ,C1628_=_C1630 ,C1628_=_C1631 ,C1628_=_C1632 ,\nC1628_=_C1773 ,C1630_=_C1631 ,C1630_=_C1632 ,C1631_=_C1632 ,C1632_=_C1896 ,C1667_=_C1668 ,\nC1667_=_C1893 ,C1667_=_C1894 ,C1667_=_C1896 ,C1668_=_C1695 ,C1668_=_C1796 ,C1668_=_C1808 ,\nC1668_=_C1810 ,C1668_=_C1897 ,C1668_=_C1899 ,C1668_=_C1900 ,C1668_=_C1901 ,C1672_=_C1675 ,\nC1672_=_C1711 ,C1672_=_C1712 ,C1672_=_C1713 ,C1672_=_C1714 ,C1672_=_C1715 ,C1672_=_C1716 ,\nC1672_=_C1718 ,C1672_=_C1719 ,C1672_=_C1720 ,C1672_=_C1721 ,C1675_=_C1733 ,C1675_=_C1772 ,\nC1675_=_C1773 ,C1695_=_C1698 ,C1695_=_C1796 ,C1695_=_C1808 ,C1695_=_C1810 ,C1695_=_C1897 ,\nC1695_=_C1899 ,C1695_=_C1900 ,C1695_=_C1901 ,C1698_=_C1706 ,C1698_=_C1728 ,C1698_=_C1937 ,\nC1698_=_C1970 ,C1698_=_C1971 ,C1705_=_C1706 ,C1705_=_C1879 ,C1705_=_C1889 ,C1705_=_C1890 ,\nC1705_=_C1891 ,C1705_=_C1892 ,C1705_=_C2023 ,C1706_=_C1728 ,C1706_=_C1937 ,C1706_=_C1970 ,\nC1706_=_C1971 ,C1711_=_C1712 ,C1711_=_C1713 ,C1711_=_C1714 ,C1711_=_C1715 ,C1711_=_C1716 ,\nC1711_=_C1718 ,C1711_=_C1719 ,C1711_=_C1720 ,C1711_=_C1721 ,C1711_=_C1733 ,C1712_=_C1713 ,\nC1712_=_C1714 ,C1712_=_C1715 ,C1712_=_C1716 ,C1712_=_C1718 ,C1712_=_C1719 ,C1712_=_C1720 ,\nC1712_=_C1721 ,C1713_=_C1714 ,C1713_=_C1715 ,C1713_=_C1716 ,C1713_=_C1718 ,C1713_=_C1719 ,\nC1713_=_C1720 ,C1713_=_C1721 ,C1714_=_C1715 ,C1714_=_C1716 ,C1714_=_C1718 ,C1714_=_C1719 ,\nC1714_=_C1720 ,C1714_=_C1721 ,C1714_=_C1879 ,C1715_=_C1716 ,C1715_=_C1718 ,C1715_=_C1719 ,\nC1715_=_C1720 ,C1715_=_C1721 ,C1715_=_C1894 ,C1716_=_C1718 ,C1716_=_C1719 ,C1716_=_C1720 ,\nC1716_=_C1721 ,C1718_=_C1719 ,C1718_=_C1720 ,C1718_=_C1721 ,C1719_=_C1720 ,C1719_=_C1721 ,\nC1719_=_C1901 ,C1720_=_C1721 ,C1720_=_C1789 ,C1720_=_C1847 ,C1720_=_C1968 ,C1725_=_C1728 ,\nC1725_=_C1842 ,C1725_=_C1843 ,C1725_=_C1844 ,C1725_=_C1845 ,C1725_=_C1846 ,C1725_=_C1847 ,\nC1725_=_C1848 ,C1728_=_C1937 ,C1728_=_C1970 ,C1728_=_C1971 ,C1733_=_C1772 ,C1733_=_C1773 ,\nC1764_=_C1833 ,C1764_=_C1862 ,C1764_=_C1874 ,C1764_=_C1962 ,C1764_=_C1963 ,C1772_=_C1773 ,\nC1785_=_C1786 ,C1785_=_C1787 ,C1785_=_C1788 ,C1785_=_C1789 ,C1786_=_C1787 ,C1786_=_C1788 ,\nC1786_=_C1789 ,C1787_=_C1788 ,C1787_=_C1789 ,C1787_=_C1893 ,C1788_=_C1789 ,C1789_=_C1847 ,\nC1789_=_C1968 ,C1796_=_C1808 ,C1796_=_C1810 ,C1796_=_C1897 ,C1796_=_C1899 ,C1796_=_C1900 ,\nC1796_=_C1901 ,C1808_=_C1810 ,C1808_=_C1897 ,C1808_=_C1899 ,C1808_=_C1900 ,C1808_=_C1901 ,\nC1810_=_C1812 ,C1810_=_C1897 ,C1810_=_C1899 ,C1810_=_C1900 ,C1810_=_C1901 ,C1812_=_C1836 ,\nC1812_=_C1936 ,C1812_=_C1938 ,C1812_=_C1965 ,C1812_=_C1966 ,C1812_=_C1967 ,C1812_=_C1968 ,\nC1833_=_C1862 ,C1833_=_C1874 ,C1833_=_C1962 ,C1833_=_C1963 ,C1836_=_C1936 ,C1836_=_C1938 ,\nC1836_=_C1965 ,C1836_=_C1966 ,C1836_=_C1967 ,C1836_=_C1968 ,C1842_=_C1843 ,C1842_=_C1844 ,\nC1842_=_C1845 ,C1842_=_C1846 ,C1842_=_C1847 ,C1842_=_C1848 ,C1843_=_C1844 ,C1843_=_C1845 ,\nC1843_=_C1846 ,C1843_=_C1847 ,C1843_=_C1848 ,C1844_=_C1845 ,C1844_=_C1846 ,C1844_=_C1847 ,\nC1844_=_C1848 ,C1844_=_C1938 ,C1845_=_C1846 ,C1845_=_C1847 ,C1845_=_C1848 ,C1845_=_C1889 ,\nC1846_=_C1847 ,C1846_=_C1848 ,C1846_=_C1891 ,C1846_=_C1966 ,C1847_=_C1848 ,C1847_=_C1968 ,\nC1862_=_C1874 ,C1862_=_C1962 ,C1862_=_C1963 ,C1874_=_C1962 ,C1874_=_C1963 ,C1879_=_C1889 ,\nC1879_=_C1890 ,C1879_=_C1891 ,C1879_=_C1892 ,C1879_=_C2023 ,C1889_=_C1890 ,C1889_=_C1891 ,\nC1889_=_C1892 ,C1889_=_C2023 ,C1890_=_C1891 ,C1890_=_C1892 ,C1890_=_C2023 ,C1891_=_C1892 ,\nC1891_=_C1966 ,C1891_=_C2023 ,C1892_=_C1963 ,C1892_=_C2023 ,C1893_=_C1894 ,C1893_=_C1896 ,\nC1894_=_C1896 ,C1897_=_C1899 ,C1897_=_C1900 ,C1897_=_C1901 ,C1899_=_C1900 ,C1899_=_C1901 ,\nC1900_=_C1901 ,C1900_=_C1965 ,C1936_=_C1937 ,C1936_=_C1938 ,C1936_=_C1965 ,C1936_=_C1966 ,\nC1936_=_C1967 ,C1936_=_C1968 ,C1937_=_C1970 ,C1937_=_C1971 ,C1938_=_C1965 ,C1938_=_C1966 ,\nC1938_=_C1967 ,C1938_=_C1968 ,C1962_=_C1963 ,C1965_=_C1966 ,C1965_=_C1967 ,C1965_=_C1968 ,\nC1966_=_C1967 ,C1966_=_C1968 ,C1967_=_C1968 ,C1967_=_C1970 ,C1970_=_C1971 ,"];122[shape=box, label="id:122 level: 5\n306: C15 C17 C23 C24 C118 \nC128 C155 C173 C176 C196 C204 \nC209 C210 C211 C212 C213 C214 \nC215 C216 C217 C218 C219 C220 \nC221 C223 C225 C226 C228 C229 \nC255 C261 C271 C281 C284 C289 \nC294 C295 C305 C306 C307 C308 \nC309 C310 C311 C312 C313 C314 \nC315 C316 C318 C319 C320 C322 \nC323 C325 C374 C375 C378 C379 \nC380 C381 C382 C383 C384 C385 \nC387 C388 C389 C390 C391 C407 \nC416 C417 C418 C426 C437 C447 \nC478 C481 C489 C494 C496 C497 \nC498 C499 C500 C501 C502 C503 \nC504 C506 C507 C508 C509 C510 \nC511 C512 C513 C515 C516 C517 \nC532 C541 C546 C577 C583 C589 \nC591 C617 C633 C635 C667 C690 \nC695 C704 C717 C755 C761 C777 \nC795 C796 C799 C801 C808 C810 \nC813 C826 C844 C848 C851 C865 \nC868 C888 C905 C913 C914 C915 \nC916 C917 C918 C919 C920 C921 \nC923 C924 C925 C926 C927 C928 \nC929 C930 C931 C932 C933 C939 \nC999 C1014 C1017 C1026 C1046 C1068 \nC1079 C1097 C1101 C1120 C1128 C1137 \nC1138 C1142 C1156 C1177 C1217 C1222 \nC1228 C1247 C1254 C1266 C1268 C1273 \nC1275 C1299 C1305 C1308 C1315 C1316 \nC1328 C1355 C1356 C1367 C1368 C1392 \nC1393 C1406 C1428 C1430 C1433 C1442 \nC1449 C1472 C1482 C1484 C1488 C1502 \nC1505 C1507 C1508 C1515 C1520 C1528 \nC1532 C1533 C1536 C1537 C1538 C1539 \nC1540 C1555 C1556 C1557 C1558 C1559 \nC1560 C1561 C1562 C1563 C1564 C1566 \nC1571 C1586 C1591 C1592 C1593 C1594 \nC1595 C1596 C1608 C1612 C1619 C1625 \nC1633 C1634 C1642 C1648 C1654 C1659 \nC1663 C1664 C1666 C1667 C1668 C1669 \nC1670 C1677 C1716 C1743 C1783 C1785 \nC1787 C1794 C1795 C1796 C1797 C1798 \nC1799 C1800 C1801 C1806 C1810 C1811 \nC1812 C1813 C1814 C1815 C1830 C1831 \nC1840 C1852 C1856 C1877 C1881 C1892 \nC1893 C1902 C1903 C1920 C1921 C1922 \nC1924 C1931 C1932 C1933 C1934 C1940 \nC1944 C1950 C1957 C1963 C1967 C1970 \nC1972 C1973 C1986 C1987 C1989 C1991 \nC1994 \n3227: C15_=_C17( C15 C17 ) C15_=_C23( C15 C23 ) C15_=_C24( C15 C24 ) C15_=_C204( C15 C204 ) C15_=_C577( C15 C577 ) \nC15_=_C591( C15 C591 ) C15_=_C795( C15 C795 ) C15_=_C813( C15 C813 ) C15_=_C844( C15 C844 ) C15_=_C1520( C15 C1520 ) C15_=_C1571( C15 C1571 ) \nC15_=_C1592( C15 C1592 ) C15_=_C1634( C15 C1634 ) C15_=_C1648( C15 C1648 ) C15_=_C1677( C15 C1677 ) C15_=_C1794( C15 C1794 ) C15_=_C1795( C15 C1795 ) \nC15_=_C1796( C15 C1796 ) C15_=_C1797( C15 C1797 ) C15_=_C1798( C15 C1798 ) C15_=_C1799( C15 C1799 ) C15_=_C1800( C15 C1800 ) C15_=_C1801( C15 C1801 ) \nC17_=_C23( C17 C23 ) C17_=_C24( C17 C24 ) C17_=_C385( C17 C385 ) C17_=_C418( C17 C418 ) C17_=_C509( C17 C509 ) C17_=_C796( C17 C796 ) \nC17_=_C1017( C17 C1017 ) C17_=_C1097( C17 C1097 ) C17_=_C1142( C17 C1142 ) C17_=_C1222( C17 C1222 ) C17_=_C1273( C17 C1273 ) C17_=_C1308( C17 C1308 ) \nC17_=_C1449( C17 C1449 ) C17_=_C1502( C17 C1502 ) C17_=_C1612( C17 C1612 ) C17_=_C1743( C17 C1743 ) C17_=_C1810( C17 C1810 ) C17_=_C1811( C17 C1811 ) \nC17_=_C1812( C17 C1812 ) C17_=_C1813( C17 C1813 ) C17_=_C1814( C17 C1814 ) C17_=_C1815( C17 C1815 ) C23_=_C24( C23 C24 ) C23_=_C196( C23 C196 ) \nC23_=_C374( C23 C374 ) C23_=_C481( C23 C481 ) C23_=_C532( C23 C532 ) C23_=_C761( C23 C761 ) C23_=_C1177( C23 C1177 ) C23_=_C1228( C23 C1228 ) \nC23_=_C1247( C23 C1247 ) C23_=_C1315( C23 C1315 ) C23_=_C1528( C23 C1528 ) C23_=_C1654( C23 C1654 ) C23_=_C1806( C23 C1806 ) C23_=_C1892( C23 C1892 ) \nC23_=_C1940( C23 C1940 ) C23_=_C1963( C23 C1963 ) C23_=_C1972( C23 C1972 ) C23_=_C1986( C23 C1986 ) C23_=_C1991( C23 C1991 ) C24_=_C284( C24 C284 ) \nC24_=_C375( C24 C375 ) C24_=_C437( C24 C437 ) C24_=_C868( C24 C868 ) C24_=_C930( C24 C930 ) C24_=_C1026( C24 C1026 ) C24_=_C1101( C24 C1101 ) \nC24_=_C1217( C24 C1217 ) C24_=_C1305( C24 C1305 ) C24_=_C1505( C24 C1505 ) C24_=_C1540( C24 C1540 ) C24_=_C1608( C24 C1608 ) C24_=_C1957( C24 C1957 ) \nC24_=_C1967( C24 C1967 ) C24_=_C1970( C24 C1970 ) C24_=_C1973( C24 C1973 ) C24_=_C1994( C24 C1994 ) C118_=_C388( C118 C388 ) C118_=_C447( C118 C447 ) \nC118_=_C633( C118 C633 ) C118_=_C1046( C118 C1046 ) C118_=_C1328( C118 C1328 ) C118_=_C1433( C118 C1433 ) C118_=_C1564( C118 C1564 ) C118_=_C1586( C118 C1586 ) \nC118_=_C1593( C118 C1593 ) C118_=_C1619( C118 C1619 ) C118_=_C1642( C118 C1642 ) C118_=_C1787( C118 C1787 ) C118_=_C1830( C118 C1830 ) C118_=_C1893( C118 C1893 ) \nC118_=_C1920( C118 C1920 ) C118_=_C1921( C118 C1921 ) C118_=_C1922( C118 C1922 ) C118_=_C1924( C118 C1924 ) C128_=_C271( C128 C271 ) C128_=_C416( C128 C416 ) \nC128_=_C704( C128 C704 ) C128_=_C755( C128 C755 ) C128_=_C826( C128 C826 ) C128_=_C1156( C128 C1156 ) C128_=_C1367( C128 C1367 ) C128_=_C1392( C128 C1392 ) \nC128_=_C1406( C128 C1406 ) C128_=_C1428( C128 C1428 ) C128_=_C1482( C128 C1482 ) C128_=_C1507( C128 C1507 ) C128_=_C1532( C128 C1532 ) C128_=_C1533( C128 C1533 ) \nC128_=_C1536( C128 C1536 ) C128_=_C1537( C128 C1537 ) C128_=_C1538( C128 C1538 ) C128_=_C1539( C128 C1539 ) C128_=_C1540( C128 C1540 ) C155_=_C173( C155 C173 ) \nC155_=_C225( C155 C225 ) C155_=_C261( C155 C261 ) C155_=_C546( C155 C546 ) C155_=_C635( C155 C635 ) C155_=_C777( C155 C777 ) C155_=_C799( C155 C799 ) \nC155_=_C888( C155 C888 ) C155_=_C1659( C155 C1659 ) C155_=_C1716( C155 C1716 ) C155_=_C1783( C155 C1783 ) C155_=_C1811( C155 C1811 ) C155_=_C1831( C155 C1831 ) \nC155_=_C1856( C155 C1856 ) C155_=_C1881( C155 C1881 ) C155_=_C1902( C155 C1902 ) C155_=_C1903( C155 C1903 ) C155_=_C1931( C155 C1931 ) C155_=_C1932( C155 C1932 ) \nC155_=_C1933( C155 C1933 ) C155_=_C1934( C155 C1934 ) C173_=_C176( C173</w:t>
      </w:r>
    </w:p>
    <w:p>
      <w:pPr>
        <w:pStyle w:val="PreformattedText"/>
        <w:bidi w:val="0"/>
        <w:spacing w:before="0" w:after="0"/>
        <w:jc w:val="left"/>
        <w:rPr/>
      </w:pPr>
      <w:r>
        <w:rPr/>
        <w:t xml:space="preserve"> </w:t>
      </w:r>
      <w:r>
        <w:rPr/>
        <w:t>C176 ) C173_=_C225( C173 C225 ) C173_=_C261( C173 C261 ) C173_=_C546( C173 C546 ) \nC173_=_C635( C173 C635 ) C173_=_C777( C173 C777 ) C173_=_C799( C173 C799 ) C173_=_C888( C173 C888 ) C173_=_C1659( C173 C1659 ) C173_=_C1716( C173 C1716 ) \nC173_=_C1783( C173 C1783 ) C173_=_C1811( C173 C1811 ) C173_=_C1831( C173 C1831 ) C173_=_C1856( C173 C1856 ) C173_=_C1881( C173 C1881 ) C173_=_C1902( C173 C1902 ) \nC173_=_C1903( C173 C1903 ) C173_=_C1931( C173 C1931 ) C173_=_C1932( C173 C1932 ) C173_=_C1933( C173 C1933 ) C173_=_C1934( C173 C1934 ) C176_=_C281( C176 C281 ) \nC176_=_C478( C176 C478 ) C176_=_C494( C176 C494 ) C176_=_C516( C176 C516 ) C176_=_C717( C176 C717 ) C176_=_C801( C176 C801 ) C176_=_C848( C176 C848 ) \nC176_=_C865( C176 C865 ) C176_=_C928( C176 C928 ) C176_=_C1539( C176 C1539 ) C176_=_C1852( C176 C1852 ) C176_=_C1877( C176 C1877 ) C176_=_C1944( C176 C1944 ) \nC176_=_C1950( C176 C1950 ) C176_=_C1987( C176 C1987 ) C176_=_C1989( C176 C1989 ) C196_=_C374( C196 C374 ) C196_=_C481( C196 C481 ) C196_=_C532( C196 C532 ) \nC196_=_C761( C196 C761 ) C196_=_C1177( C196 C1177 ) C196_=_C1228( C196 C1228 ) C196_=_C1247( C196 C1247 ) C196_=_C1315( C196 C1315 ) C196_=_C1528( C196 C1528 ) \nC196_=_C1654( C196 C1654 ) C196_=_C1806( C196 C1806 ) C196_=_C1892( C196 C1892 ) C196_=_C1940( C196 C1940 ) C196_=_C1963( C196 C1963 ) C196_=_C1972( C196 C1972 ) \nC196_=_C1986( C196 C1986 ) C196_=_C1991( C196 C1991 ) C204_=_C577( C204 C577 ) C204_=_C591( C204 C591 ) C204_=_C795( C204 C795 ) C204_=_C813( C204 C813 ) \nC204_=_C844( C204 C844 ) C204_=_C1520( C204 C1520 ) C204_=_C1571( C204 C1571 ) C204_=_C1592( C204 C1592 ) C204_=_C1634( C204 C1634 ) C204_=_C1648( C204 C1648 ) \nC204_=_C1677( C204 C1677 ) C204_=_C1794( C204 C1794 ) C204_=_C1795( C204 C1795 ) C204_=_C1796( C204 C1796 ) C204_=_C1797( C204 C1797 ) C204_=_C1798( C204 C1798 ) \nC204_=_C1799( C204 C1799 ) C204_=_C1800( C204 C1800 ) C204_=_C1801( C204 C1801 ) C209_=_C210( C209 C210 ) C209_=_C211( C209 C211 ) C209_=_C212( C209 C212 ) \nC209_=_C213( C209 C213 ) C209_=_C214( C209 C214 ) C209_=_C215( C209 C215 ) C209_=_C216( C209 C216 ) C209_=_C217( C209 C217 ) C209_=_C218( C209 C218 ) \nC209_=_C219( C209 C219 ) C209_=_C220( C209 C220 ) C209_=_C221( C209 C221 ) C209_=_C223( C209 C223 ) C209_=_C225( C209 C225 ) C209_=_C226( C209 C226 ) \nC209_=_C228( C209 C228 ) C209_=_C229( C209 C229 ) C209_=_C378( C209 C378 ) C209_=_C379( C209 C379 ) C209_=_C380( C209 C380 ) C209_=_C381( C209 C381 ) \nC209_=_C382( C209 C382 ) C209_=_C383( C209 C383 ) C209_=_C384( C209 C384 ) C209_=_C385( C209 C385 ) C209_=_C387( C209 C387 ) C209_=_C388( C209 C388 ) \nC209_=_C389( C209 C389 ) C209_=_C390( C209 C390 ) C209_=_C391( C209 C391 ) C210_=_C211( C210 C211 ) C210_=_C212( C210 C212 ) C210_=_C213( C210 C213 ) \nC210_=_C214( C210 C214 ) C210_=_C215( C210 C215 ) C210_=_C216( C210 C216 ) C210_=_C217( C210 C217 ) C210_=_C218( C210 C218 ) C210_=_C219( C210 C219 ) \nC210_=_C220( C210 C220 ) C210_=_C221( C210 C221 ) C210_=_C223( C210 C223 ) C210_=_C225( C210 C225 ) C210_=_C226( C210 C226 ) C210_=_C228( C210 C228 ) \nC210_=_C229( C210 C229 ) C211_=_C212( C211 C212 ) C211_=_C213( C211 C213 ) C211_=_C214( C211 C214 ) C211_=_C215( C211 C215 ) C211_=_C216( C211 C216 ) \nC211_=_C217( C211 C217 ) C211_=_C218( C211 C218 ) C211_=_C219( C211 C219 ) C211_=_C220( C211 C220 ) C211_=_C221( C211 C221 ) C211_=_C223( C211 C223 ) \nC211_=_C225( C211 C225 ) C211_=_C226( C211 C226 ) C211_=_C228( C211 C228 ) C211_=_C229( C211 C229 ) C211_=_C583( C211 C583 ) C211_=_C589( C211 C589 ) \nC211_=_C591( C211 C591 ) C212_=_C213( C212 C213 ) C212_=_C214( C212 C214 ) C212_=_C215( C212 C215 ) C212_=_C216( C212 C216 ) C212_=_C217( C212 C217 ) \nC212_=_C218( C212 C218 ) C212_=_C219( C212 C219 ) C212_=_C220( C212 C220 ) C212_=_C221( C212 C221 ) C212_=_C223( C212 C223 ) C212_=_C225( C212 C225 ) \nC212_=_C226( C212 C226 ) C212_=_C228( C212 C228 ) C212_=_C229( C212 C229 ) C212_=_C844( C212 C844 ) C212_=_C848( C212 C848 ) C213_=_C214( C213 C214 ) \nC213_=_C215( C213 C215 ) C213_=_C216( C213 C216 ) C213_=_C217( C213 C217 ) C213_=_C218( C213 C218 ) C213_=_C219( C213 C219 ) C213_=_C220( C213 C220 ) \nC213_=_C221( C213 C221 ) C213_=_C223( C213 C223 ) C213_=_C225( C213 C225 ) C213_=_C226( C213 C226 ) C213_=_C228( C213 C228 ) C213_=_C229( C213 C229 ) \nC214_=_C215( C214 C215 ) C214_=_C216( C214 C216 ) C214_=_C217( C214 C217 ) C214_=_C218( C214 C218 ) C214_=_C219( C214 C219 ) C214_=_C220( C214 C220 ) \nC214_=_C221( C214 C221 ) C214_=_C223( C214 C223 ) C214_=_C225( C214 C225 ) C214_=_C226( C214 C226 ) C214_=_C228( C214 C228 ) C214_=_C229( C214 C229 ) \nC214_=_C1046( C214 C1046 ) C215_=_C216( C215 C216 ) C215_=_C217( C215 C217 ) C215_=_C218( C215 C218 ) C215_=_C219( C215 C219 ) C215_=_C220( C215 C220 ) \nC215_=_C221( C215 C221 ) C215_=_C223( C215 C223 ) C215_=_C225( C215 C225 ) C215_=_C226( C215 C226 ) C215_=_C228( C215 C228 ) C215_=_C229( C215 C229 ) \nC216_=_C217( C216 C217 ) C216_=_C218( C216 C218 ) C216_=_C219( C216 C219 ) C216_=_C220( C216 C220 ) C216_=_C221( C216 C221 ) C216_=_C223( C216 C223 ) \nC216_=_C225( C216 C225 ) C216_=_C226( C216 C226 ) C216_=_C228( C216 C228 ) C216_=_C229( C216 C229 ) C216_=_C920( C216 C920 ) C216_=_C1392( C216 C1392 ) \nC216_=_C1393( C216 C1393 ) C217_=_C218( C217 C218 ) C217_=_C219( C217 C219 ) C217_=_C220( C217 C220 ) C217_=_C221( C217 C221 ) C217_=_C223( C217 C223 ) \nC217_=_C225( C217 C225 ) C217_=_C226( C217 C226 ) C217_=_C228( C217 C228 ) C217_=_C229( C217 C229 ) C218_=_C219( C218 C219 ) C218_=_C220( C218 C220 ) \nC218_=_C221( C218 C221 ) C218_=_C223( C218 C223 ) C218_=_C225( C218 C225 ) C218_=_C226( C218 C226 ) C218_=_C228( C218 C228 ) C218_=_C229( C218 C229 ) \nC218_=_C921( C218 C921 ) C218_=_C1502( C218 C1502 ) C218_=_C1505( C218 C1505 ) C219_=_C220( C219 C220 ) C219_=_C221( C219 C221 ) C219_=_C223( C219 C223 ) \nC219_=_C225( C219 C225 ) C219_=_C226( C219 C226 ) C219_=_C228( C219 C228 ) C219_=_C229( C219 C229 ) C219_=_C313( C219 C313 ) C219_=_C504( C219 C504 ) \nC219_=_C1571( C219 C1571 ) C220_=_C221( C220 C221 ) C220_=_C223( C220 C223 ) C220_=_C225( C220 C225 ) C220_=_C226( C220 C226 ) C220_=_C228( C220 C228 ) \nC220_=_C229( C220 C229 ) C220_=_C1557( C220 C1557 ) C220_=_C1648( C220 C1648 ) C220_=_C1654( C220 C1654 ) C221_=_C223( C221 C223 ) C221_=_C225( C221 C225 ) \nC221_=_C226( C221 C226 ) C221_=_C228( C221 C228 ) C221_=_C229( C221 C229 ) C221_=_C1743( C221 C1743 ) C223_=_C225( C223 C225 ) C223_=_C226( C223 C226 ) \nC223_=_C228( C223 C228 ) C223_=_C229( C223 C229 ) C225_=_C226( C225 C226 ) C225_=_C228( C225 C228 ) C225_=_C229( C225 C229 ) C225_=_C261( C225 C261 ) \nC225_=_C546( C225 C546 ) C225_=_C635( C225 C635 ) C225_=_C777( C225 C777 ) C225_=_C799( C225 C799 ) C225_=_C888( C225 C888 ) C225_=_C1659( C225 C1659 ) \nC225_=_C1716( C225 C1716 ) C225_=_C1783( C225 C1783 ) C225_=_C1811( C225 C1811 ) C225_=_C1831( C225 C1831 ) C225_=_C1856( C225 C1856 ) C225_=_C1881( C225 C1881 ) \nC225_=_C1902( C225 C1902 ) C225_=_C1903( C225 C1903 ) C225_=_C1931( C225 C1931 ) C225_=_C1932( C225 C1932 ) C225_=_C1933( C225 C1933 ) C225_=_C1934( C225 C1934 ) \nC226_=_C228( C226 C228 ) C226_=_C229( C226 C229 ) C226_=_C1812( C226 C1812 ) C226_=_C1967( C226 C1967 ) C228_=_C229( C228 C229 ) C228_=_C1987( C228 C1987 ) \nC229_=_C1670( C229 C1670 ) C255_=_C261( C255 C261 ) C255_=_C294( C255 C294 ) C255_=_C905( C255 C905 ) C255_=_C1014( C255 C1014 ) C255_=_C1068( C255 C1068 ) \nC255_=_C1137( C255 C1137 ) C255_=_C1355( C255 C1355 ) C255_=_C1393( C255 C1393 ) C255_=_C1484( C255 C1484 ) C255_=_C1515( C255 C1515 ) C255_=_C1555( C255 C1555 ) \nC255_=_C1556( C255 C1556 ) C255_=_C1557( C255 C1557 ) C255_=_C1558( C255 C1558 ) C255_=_C1559( C255 C1559 ) C255_=_C1560( C255 C1560 ) C255_=_C1561( C255 C1561 ) \nC255_=_C1562( C255 C1562 ) C255_=_C1563( C255 C1563 ) C255_=_C1564( C255 C1564 ) C255_=_C1566( C255 C1566 ) C261_=_C546( C261 C546 ) C261_=_C635( C261 C635 ) \nC261_=_C777( C261 C777 ) C261_=_C799( C261 C799 ) C261_=_C888( C261 C888 ) C261_=_C1659( C261 C1659 ) C261_=_C1716( C261 C1716 ) C261_=_C1783( C261 C1783 ) \nC261_=_C1811( C261 C1811 ) C261_=_C1831( C261 C1831 ) C261_=_C1856( C261 C1856 ) C261_=_C1881( C261 C1881 ) C261_=_C1902( C261 C1902 ) C261_=_C1903( C261 C1903 ) \nC261_=_C1931( C261 C1931 ) C261_=_C1932( C261 C1932 ) C261_=_C1933( C261 C1933 ) C261_=_C1934( C261 C1934 ) C271_=_C281( C271 C281 ) C271_=_C284( C271 C284 ) \nC271_=_C416( C271 C416 ) C271_=_C704( C271 C704 ) C271_=_C755( C271 C755 ) C271_=_C826( C271 C826 ) C271_=_C1156( C271 C1156 ) C271_=_C1367( C271 C1367 ) \nC271_=_C1392( C271 C1392 ) C271_=_C1406( C271 C1406 ) C271_=_C1428( C271 C1428 ) C271_=_C1482( C271 C1482 ) C271_=_C1507( C271 C1507 ) C271_=_C1532( C271 C1532 ) \nC271_=_C1533( C271 C1533 ) C271_=_C1536( C271 C1536 ) C271_=_C1537( C271 C1537 ) C271_=_C1538( C271 C1538 ) C271_=_C1539( C271 C1539 ) C271_=_C1540( C271 C1540 ) \nC281_=_C284( C281 C284 ) C281_=_C478( C281 C478 ) C281_=_C494( C281 C494 ) C281_=_C516( C281 C516 ) C281_=_C717( C281 C717 ) C281_=_C801( C281 C801 ) \nC281_=_C848( C281 C848 ) C281_=_C865( C281 C865 ) C281_=_C928( C281 C928 ) C281_=_C1539( C281 C1539 ) C281_=_C1852( C281 C1852 ) C281_=_C1877( C281 C1877 ) \nC281_=_C1944( C281 C1944 ) C281_=_C1950( C281 C1950 ) C281_=_C1987( C281 C1987 ) C281_=_C1989( C281 C1989 ) C284_=_C375( C284 C375 ) C284_=_C437( C284 C437 ) \nC284_=_C868( C284 C868 ) C284_=_C930( C284 C930 ) C284_=_C1026( C284 C1026 ) C284_=_C1101( C284 C1101 ) C284_=_C1217( C284 C1217 ) C284_=_C1305( C284 C1305 ) \nC284_=_C1505( C284 C1505 ) C284_=_C1540( C284 C1540 ) C284_=_C1608( C284 C1608 ) C284_=_C1957( C284 C1957 ) C284_=_C1967( C284 C1967 ) C284_=_C1970( C284 C1970 ) \nC284_=_C1973( C284 C1973 ) C284_=_C1994( C284 C1994 ) C289_=_C294( C289 C294 ) C289_=_C295( C289 C295 ) C289_=_C426( C289 C426 ) C289_=_C583( C289 C583 ) \nC289_=_C617( C289 C617 ) C289_=_C667( C289 C667 ) C289_=_C851( C289 C851 ) C289_=_C913( C289 C913 ) C289_=_C914( C289</w:t>
      </w:r>
    </w:p>
    <w:p>
      <w:pPr>
        <w:pStyle w:val="PreformattedText"/>
        <w:bidi w:val="0"/>
        <w:spacing w:before="0" w:after="0"/>
        <w:jc w:val="left"/>
        <w:rPr/>
      </w:pPr>
      <w:r>
        <w:rPr/>
        <w:t xml:space="preserve"> </w:t>
      </w:r>
      <w:r>
        <w:rPr/>
        <w:t>C914 ) C289_=_C915( C289 C915 ) \nC289_=_C916( C289 C916 ) C289_=_C917( C289 C917 ) C289_=_C918( C289 C918 ) C289_=_C919( C289 C919 ) C289_=_C920( C289 C920 ) C289_=_C921( C289 C921 ) \nC289_=_C923( C289 C923 ) C289_=_C924( C289 C924 ) C289_=_C925( C289 C925 ) C289_=_C926( C289 C926 ) C289_=_C927( C289 C927 ) C289_=_C928( C289 C928 ) \nC289_=_C929( C289 C929 ) C289_=_C930( C289 C930 ) C289_=_C931( C289 C931 ) C289_=_C932( C289 C932 ) C289_=_C933( C289 C933 ) C294_=_C295( C294 C295 ) \nC294_=_C905( C294 C905 ) C294_=_C1014( C294 C1014 ) C294_=_C1068( C294 C1068 ) C294_=_C1137( C294 C1137 ) C294_=_C1355( C294 C1355 ) C294_=_C1393( C294 C1393 ) \nC294_=_C1484( C294 C1484 ) C294_=_C1515( C294 C1515 ) C294_=_C1555( C294 C1555 ) C294_=_C1556( C294 C1556 ) C294_=_C1557( C294 C1557 ) C294_=_C1558( C294 C1558 ) \nC294_=_C1559( C294 C1559 ) C294_=_C1560( C294 C1560 ) C294_=_C1561( C294 C1561 ) C294_=_C1562( C294 C1562 ) C294_=_C1563( C294 C1563 ) C294_=_C1564( C294 C1564 ) \nC294_=_C1566( C294 C1566 ) C295_=_C489( C295 C489 ) C295_=_C589( C295 C589 ) C295_=_C810( C295 C810 ) C295_=_C1120( C295 C1120 ) C295_=_C1268( C295 C1268 ) \nC295_=_C1299( C295 C1299 ) C295_=_C1356( C295 C1356 ) C295_=_C1368( C295 C1368 ) C295_=_C1430( C295 C1430 ) C295_=_C1508( C295 C1508 ) C295_=_C1625( C295 C1625 ) \nC295_=_C1633( C295 C1633 ) C295_=_C1663( C295 C1663 ) C295_=_C1664( C295 C1664 ) C295_=_C1666( C295 C1666 ) C295_=_C1667( C295 C1667 ) C295_=_C1668( C295 C1668 ) \nC295_=_C1669( C295 C1669 ) C295_=_C1670( C295 C1670 ) C305_=_C306( C305 C306 ) C305_=_C307( C305 C307 ) C305_=_C308( C305 C308 ) C305_=_C309( C305 C309 ) \nC305_=_C310( C305 C310 ) C305_=_C311( C305 C311 ) C305_=_C312( C305 C312 ) C305_=_C313( C305 C313 ) C305_=_C314( C305 C314 ) C305_=_C315( C305 C315 ) \nC305_=_C316( C305 C316 ) C305_=_C318( C305 C318 ) C305_=_C319( C305 C319 ) C305_=_C320( C305 C320 ) C305_=_C322( C305 C322 ) C305_=_C323( C305 C323 ) \nC305_=_C325( C305 C325 ) C306_=_C307( C306 C307 ) C306_=_C308( C306 C308 ) C306_=_C309( C306 C309 ) C306_=_C310( C306 C310 ) C306_=_C311( C306 C311 ) \nC306_=_C312( C306 C312 ) C306_=_C313( C306 C313 ) C306_=_C314( C306 C314 ) C306_=_C315( C306 C315 ) C306_=_C316( C306 C316 ) C306_=_C318( C306 C318 ) \nC306_=_C319( C306 C319 ) C306_=_C320( C306 C320 ) C306_=_C322( C306 C322 ) C306_=_C323( C306 C323 ) C306_=_C325( C306 C325 ) C306_=_C478( C306 C478 ) \nC306_=_C481( C306 C481 ) C307_=_C308( C307 C308 ) C307_=_C309( C307 C309 ) C307_=_C310( C307 C310 ) C307_=_C311( C307 C311 ) C307_=_C312( C307 C312 ) \nC307_=_C313( C307 C313 ) C307_=_C314( C307 C314 ) C307_=_C315( C307 C315 ) C307_=_C316( C307 C316 ) C307_=_C318( C307 C318 ) C307_=_C319( C307 C319 ) \nC307_=_C320( C307 C320 ) C307_=_C322( C307 C322 ) C307_=_C323( C307 C323 ) C307_=_C325( C307 C325 ) C307_=_C489( C307 C489 ) C307_=_C494( C307 C494 ) \nC308_=_C309( C308 C309 ) C308_=_C310( C308 C310 ) C308_=_C311( C308 C311 ) C308_=_C312( C308 C312 ) C308_=_C313( C308 C313 ) C308_=_C314( C308 C314 ) \nC308_=_C315( C308 C315 ) C308_=_C316( C308 C316 ) C308_=_C318( C308 C318 ) C308_=_C319( C308 C319 ) C308_=_C320( C308 C320 ) C308_=_C322( C308 C322 ) \nC308_=_C323( C308 C323 ) C308_=_C325( C308 C325 ) C308_=_C704( C308 C704 ) C308_=_C717( C308 C717 ) C309_=_C310( C309 C310 ) C309_=_C311( C309 C311 ) \nC309_=_C312( C309 C312 ) C309_=_C313( C309 C313 ) C309_=_C314( C309 C314 ) C309_=_C315( C309 C315 ) C309_=_C316( C309 C316 ) C309_=_C318( C309 C318 ) \nC309_=_C319( C309 C319 ) C309_=_C320( C309 C320 ) C309_=_C322( C309 C322 ) C309_=_C323( C309 C323 ) C309_=_C325( C309 C325 ) C309_=_C999( C309 C999 ) \nC310_=_C311( C310 C311 ) C310_=_C312( C310 C312 ) C310_=_C313( C310 C313 ) C310_=_C314( C310 C314 ) C310_=_C315( C310 C315 ) C310_=_C316( C310 C316 ) \nC310_=_C318( C310 C318 ) C310_=_C319( C310 C319 ) C310_=_C320( C310 C320 ) C310_=_C322( C310 C322 ) C310_=_C323( C310 C323 ) C310_=_C325( C310 C325 ) \nC310_=_C914( C310 C914 ) C310_=_C1068( C310 C1068 ) C311_=_C312( C311 C312 ) C311_=_C313( C311 C313 ) C311_=_C314( C311 C314 ) C311_=_C315( C311 C315 ) \nC311_=_C316( C311 C316 ) C311_=_C318( C311 C318 ) C311_=_C319( C311 C319 ) C311_=_C320( C311 C320 ) C311_=_C322( C311 C322 ) C311_=_C323( C311 C323 ) \nC311_=_C325( C311 C325 ) C311_=_C1472( C311 C1472 ) C312_=_C313( C312 C313 ) C312_=_C314( C312 C314 ) C312_=_C315( C312 C315 ) C312_=_C316( C312 C316 ) \nC312_=_C318( C312 C318 ) C312_=_C319( C312 C319 ) C312_=_C320( C312 C320 ) C312_=_C322( C312 C322 ) C312_=_C323( C312 C323 ) C312_=_C325( C312 C325 ) \nC313_=_C314( C313 C314 ) C313_=_C315( C313 C315 ) C313_=_C316( C313 C316 ) C313_=_C318( C313 C318 ) C313_=_C319( C313 C319 ) C313_=_C320( C313 C320 ) \nC313_=_C322( C313 C322 ) C313_=_C323( C313 C323 ) C313_=_C325( C313 C325 ) C313_=_C504( C313 C504 ) C313_=_C1571( C313 C1571 ) C314_=_C315( C314 C315 ) \nC314_=_C316( C314 C316 ) C314_=_C318( C314 C318 ) C314_=_C319( C314 C319 ) C314_=_C320( C314 C320 ) C314_=_C322( C314 C322 ) C314_=_C323( C314 C323 ) \nC314_=_C325( C314 C325 ) C314_=_C1625( C314 C1625 ) C315_=_C316( C315 C316 ) C315_=_C318( C315 C318 ) C315_=_C319( C315 C319 ) C315_=_C320( C315 C320 ) \nC315_=_C322( C315 C322 ) C315_=_C323( C315 C323 ) C315_=_C325( C315 C325 ) C315_=_C384( C315 C384 ) C315_=_C1556( C315 C1556 ) C315_=_C1633( C315 C1633 ) \nC315_=_C1634( C315 C1634 ) C316_=_C318( C316 C318 ) C316_=_C319( C316 C319 ) C316_=_C320( C316 C320 ) C316_=_C322( C316 C322 ) C316_=_C323( C316 C323 ) \nC316_=_C325( C316 C325 ) C318_=_C319( C318 C319 ) C318_=_C320( C318 C320 ) C318_=_C322( C318 C322 ) C318_=_C323( C318 C323 ) C318_=_C325( C318 C325 ) \nC319_=_C320( C319 C320 ) C319_=_C322( C319 C322 ) C319_=_C323( C319 C323 ) C319_=_C325( C319 C325 ) C319_=_C695( C319 C695 ) C319_=_C999( C319 C999 ) \nC319_=_C1442( C319 C1442 ) C319_=_C1488( C319 C1488 ) C319_=_C1785( C319 C1785 ) C319_=_C1840( C319 C1840 ) C320_=_C322( C320 C322 ) C320_=_C323( C320 C323 ) \nC320_=_C325( C320 C325 ) C320_=_C1668( C320 C1668 ) C320_=_C1796( C320 C1796 ) C320_=_C1810( C320 C1810 ) C322_=_C323( C322 C323 ) C322_=_C325( C322 C325 ) \nC322_=_C389( C322 C389 ) C322_=_C927( C322 C927 ) C323_=_C325( C323 C325 ) C323_=_C1931( C323 C1931 ) C323_=_C1950( C323 C1950 ) C374_=_C375( C374 C375 ) \nC374_=_C481( C374 C481 ) C374_=_C532( C374 C532 ) C374_=_C761( C374 C761 ) C374_=_C1177( C374 C1177 ) C374_=_C1228( C374 C1228 ) C374_=_C1247( C374 C1247 ) \nC374_=_C1315( C374 C1315 ) C374_=_C1528( C374 C1528 ) C374_=_C1654( C374 C1654 ) C374_=_C1806( C374 C1806 ) C374_=_C1892( C374 C1892 ) C374_=_C1940( C374 C1940 ) \nC374_=_C1963( C374 C1963 ) C374_=_C1972( C374 C1972 ) C374_=_C1986( C374 C1986 ) C374_=_C1991( C374 C1991 ) C375_=_C437( C375 C437 ) C375_=_C868( C375 C868 ) \nC375_=_C930( C375 C930 ) C375_=_C1026( C375 C1026 ) C375_=_C1101( C375 C1101 ) C375_=_C1217( C375 C1217 ) C375_=_C1305( C375 C1305 ) C375_=_C1505( C375 C1505 ) \nC375_=_C1540( C375 C1540 ) C375_=_C1608( C375 C1608 ) C375_=_C1957( C375 C1957 ) C375_=_C1967( C375 C1967 ) C375_=_C1970( C375 C1970 ) C375_=_C1973( C375 C1973 ) \nC375_=_C1994( C375 C1994 ) C378_=_C379( C378 C379 ) C378_=_C380( C378 C380 ) C378_=_C381( C378 C381 ) C378_=_C382( C378 C382 ) C378_=_C383( C378 C383 ) \nC378_=_C384( C378 C384 ) C378_=_C385( C378 C385 ) C378_=_C387( C378 C387 ) C378_=_C388( C378 C388 ) C378_=_C389( C378 C389 ) C378_=_C390( C378 C390 ) \nC378_=_C391( C378 C391 ) C378_=_C532( C378 C532 ) C379_=_C380( C379 C380 ) C379_=_C381( C379 C381 ) C379_=_C382( C379 C382 ) C379_=_C383( C379 C383 ) \nC379_=_C384( C379 C384 ) C379_=_C385( C379 C385 ) C379_=_C387( C379 C387 ) C379_=_C388( C379 C388 ) C379_=_C389( C379 C389 ) C379_=_C390( C379 C390 ) \nC379_=_C391( C379 C391 ) C379_=_C541( C379 C541 ) C379_=_C546( C379 C546 ) C380_=_C381( C380 C381 ) C380_=_C382( C380 C382 ) C380_=_C383( C380 C383 ) \nC380_=_C384( C380 C384 ) C380_=_C385( C380 C385 ) C380_=_C387( C380 C387 ) C380_=_C388( C380 C388 ) C380_=_C389( C380 C389 ) C380_=_C390( C380 C390 ) \nC380_=_C391( C380 C391 ) C380_=_C755( C380 C755 ) C380_=_C761( C380 C761 ) C381_=_C382( C381 C382 ) C381_=_C383( C381 C383 ) C381_=_C384( C381 C384 ) \nC381_=_C385( C381 C385 ) C381_=_C387( C381 C387 ) C381_=_C388( C381 C388 ) C381_=_C389( C381 C389 ) C381_=_C390( C381 C390 ) C381_=_C391( C381 C391 ) \nC381_=_C795( C381 C795 ) C381_=_C796( C381 C796 ) C381_=_C799( C381 C799 ) C381_=_C801( C381 C801 ) C382_=_C383( C382 C383 ) C382_=_C384( C382 C384 ) \nC382_=_C385( C382 C385 ) C382_=_C387( C382 C387 ) C382_=_C388( C382 C388 ) C382_=_C389( C382 C389 ) C382_=_C390( C382 C390 ) C382_=_C391( C382 C391 ) \nC383_=_C384( C383 C384 ) C383_=_C385( C383 C385 ) C383_=_C387( C383 C387 ) C383_=_C388( C383 C388 ) C383_=_C389( C383 C389 ) C383_=_C390( C383 C390 ) \nC383_=_C391( C383 C391 ) C383_=_C1137( C383 C1137 ) C383_=_C1138( C383 C1138 ) C383_=_C1142( C383 C1142 ) C384_=_C385( C384 C385 ) C384_=_C387( C384 C387 ) \nC384_=_C388( C384 C388 ) C384_=_C389( C384 C389 ) C384_=_C390( C384 C390 ) C384_=_C391( C384 C391 ) C384_=_C1556( C384 C1556 ) C384_=_C1633( C384 C1633 ) \nC384_=_C1634( C384 C1634 ) C385_=_C387( C385 C387 ) C385_=_C388( C385 C388 ) C385_=_C389( C385 C389 ) C385_=_C390( C385 C390 ) C385_=_C391( C385 C391 ) \nC385_=_C418( C385 C418 ) C385_=_C509( C385 C509 ) C385_=_C796( C385 C796 ) C385_=_C1017( C385 C1017 ) C385_=_C1097( C385 C1097 ) C385_=_C1142( C385 C1142 ) \nC385_=_C1222( C385 C1222 ) C385_=_C1273( C385 C1273 ) C385_=_C1308( C385 C1308 ) C385_=_C1449( C385 C1449 ) C385_=_C1502( C385 C1502 ) C385_=_C1612( C385 C1612 ) \nC385_=_C1743( C385 C1743 ) C385_=_C1810( C385 C1810 ) C385_=_C1811( C385 C1811 ) C385_=_C1812( C385 C1812 ) C385_=_C1813( C385 C1813 ) C385_=_C1814( C385 C1814 ) \nC385_=_C1815( C385 C1815 ) C387_=_C388( C387 C388 ) C387_=_C389( C387 C389 ) C387_=_C390( C387 C390 ) C387_=_C391( C387 C391 ) C387_=_C510( C387 C510 ) \nC387_=_C1562( C387 C1562 ) C387_=_C1856( C387 C1856 ) C388_=_C389( C388 C389 ) C388_=_C390( C388</w:t>
      </w:r>
    </w:p>
    <w:p>
      <w:pPr>
        <w:pStyle w:val="PreformattedText"/>
        <w:bidi w:val="0"/>
        <w:spacing w:before="0" w:after="0"/>
        <w:jc w:val="left"/>
        <w:rPr/>
      </w:pPr>
      <w:r>
        <w:rPr/>
        <w:t xml:space="preserve"> </w:t>
      </w:r>
      <w:r>
        <w:rPr/>
        <w:t>C390 ) C388_=_C391( C388 C391 ) C388_=_C447( C388 C447 ) \nC388_=_C633( C388 C633 ) C388_=_C1046( C388 C1046 ) C388_=_C1328( C388 C1328 ) C388_=_C1433( C388 C1433 ) C388_=_C1564( C388 C1564 ) C388_=_C1586( C388 C1586 ) \nC388_=_C1593( C388 C1593 ) C388_=_C1619( C388 C1619 ) C388_=_C1642( C388 C1642 ) C388_=_C1787( C388 C1787 ) C388_=_C1830( C388 C1830 ) C388_=_C1893( C388 C1893 ) \nC388_=_C1920( C388 C1920 ) C388_=_C1921( C388 C1921 ) C388_=_C1922( C388 C1922 ) C388_=_C1924( C388 C1924 ) C389_=_C390( C389 C390 ) C389_=_C391( C389 C391 ) \nC389_=_C927( C389 C927 ) C390_=_C391( C390 C391 ) C390_=_C1963( C390 C1963 ) C391_=_C1801( C391 C1801 ) C391_=_C1994( C391 C1994 ) C407_=_C416( C407 C416 ) \nC407_=_C417( C407 C417 ) C407_=_C418( C407 C418 ) C407_=_C496( C407 C496 ) C407_=_C497( C407 C497 ) C407_=_C498( C407 C498 ) C407_=_C499( C407 C499 ) \nC407_=_C500( C407 C500 ) C407_=_C501( C407 C501 ) C407_=_C502( C407 C502 ) C407_=_C503( C407 C503 ) C407_=_C504( C407 C504 ) C407_=_C506( C407 C506 ) \nC407_=_C507( C407 C507 ) C407_=_C508( C407 C508 ) C407_=_C509( C407 C509 ) C407_=_C510( C407 C510 ) C407_=_C511( C407 C511 ) C407_=_C512( C407 C512 ) \nC407_=_C513( C407 C513 ) C407_=_C515( C407 C515 ) C407_=_C516( C407 C516 ) C407_=_C517( C407 C517 ) C416_=_C417( C416 C417 ) C416_=_C418( C416 C418 ) \nC416_=_C704( C416 C704 ) C416_=_C755( C416 C755 ) C416_=_C826( C416 C826 ) C416_=_C1156( C416 C1156 ) C416_=_C1367( C416 C1367 ) C416_=_C1392( C416 C1392 ) \nC416_=_C1406( C416 C1406 ) C416_=_C1428( C416 C1428 ) C416_=_C1482( C416 C1482 ) C416_=_C1507( C416 C1507 ) C416_=_C1532( C416 C1532 ) C416_=_C1533( C416 C1533 ) \nC416_=_C1536( C416 C1536 ) C416_=_C1537( C416 C1537 ) C416_=_C1538( C416 C1538 ) C416_=_C1539( C416 C1539 ) C416_=_C1540( C416 C1540 ) C417_=_C418( C417 C418 ) \nC417_=_C541( C417 C541 ) C417_=_C690( C417 C690 ) C417_=_C808( C417 C808 ) C417_=_C939( C417 C939 ) C417_=_C1079( C417 C1079 ) C417_=_C1128( C417 C1128 ) \nC417_=_C1138( C417 C1138 ) C417_=_C1254( C417 C1254 ) C417_=_C1266( C417 C1266 ) C417_=_C1275( C417 C1275 ) C417_=_C1316( C417 C1316 ) C417_=_C1472( C417 C1472 ) \nC417_=_C1591( C417 C1591 ) C417_=_C1592( C417 C1592 ) C417_=_C1593( C417 C1593 ) C417_=_C1594( C417 C1594 ) C417_=_C1595( C417 C1595 ) C417_=_C1596( C417 C1596 ) \nC418_=_C509( C418 C509 ) C418_=_C796( C418 C796 ) C418_=_C1017( C418 C1017 ) C418_=_C1097( C418 C1097 ) C418_=_C1142( C418 C1142 ) C418_=_C1222( C418 C1222 ) \nC418_=_C1273( C418 C1273 ) C418_=_C1308( C418 C1308 ) C418_=_C1449( C418 C1449 ) C418_=_C1502( C418 C1502 ) C418_=_C1612( C418 C1612 ) C418_=_C1743( C418 C1743 ) \nC418_=_C1810( C418 C1810 ) C418_=_C1811( C418 C1811 ) C418_=_C1812( C418 C1812 ) C418_=_C1813( C418 C1813 ) C418_=_C1814( C418 C1814 ) C418_=_C1815( C418 C1815 ) \nC426_=_C437( C426 C437 ) C426_=_C583( C426 C583 ) C426_=_C617( C426 C617 ) C426_=_C667( C426 C667 ) C426_=_C851( C426 C851 ) C426_=_C913( C426 C913 ) \nC426_=_C914( C426 C914 ) C426_=_C915( C426 C915 ) C426_=_C916( C426 C916 ) C426_=_C917( C426 C917 ) C426_=_C918( C426 C918 ) C426_=_C919( C426 C919 ) \nC426_=_C920( C426 C920 ) C426_=_C921( C426 C921 ) C426_=_C923( C426 C923 ) C426_=_C924( C426 C924 ) C426_=_C925( C426 C925 ) C426_=_C926( C426 C926 ) \nC426_=_C927( C426 C927 ) C426_=_C928( C426 C928 ) C426_=_C929( C426 C929 ) C426_=_C930( C426 C930 ) C426_=_C931( C426 C931 ) C426_=_C932( C426 C932 ) \nC426_=_C933( C426 C933 ) C437_=_C868( C437 C868 ) C437_=_C930( C437 C930 ) C437_=_C1026( C437 C1026 ) C437_=_C1101( C437 C1101 ) C437_=_C1217( C437 C1217 ) \nC437_=_C1305( C437 C1305 ) C437_=_C1505( C437 C1505 ) C437_=_C1540( C437 C1540 ) C437_=_C1608( C437 C1608 ) C437_=_C1957( C437 C1957 ) C437_=_C1967( C437 C1967 ) \nC437_=_C1970( C437 C1970 ) C437_=_C1973( C437 C1973 ) C437_=_C1994( C437 C1994 ) C447_=_C633( C447 C633 ) C447_=_C1046( C447 C1046 ) C447_=_C1328( C447 C1328 ) \nC447_=_C1433( C447 C1433 ) C447_=_C1564( C447 C1564 ) C447_=_C1586( C447 C1586 ) C447_=_C1593( C447 C1593 ) C447_=_C1619( C447 C1619 ) C447_=_C1642( C447 C1642 ) \nC447_=_C1787( C447 C1787 ) C447_=_C1830( C447 C1830 ) C447_=_C1893( C447 C1893 ) C447_=_C1920( C447 C1920 ) C447_=_C1921( C447 C1921 ) C447_=_C1922( C447 C1922 ) \nC447_=_C1924( C447 C1924 ) C478_=_C481( C478 C481 ) C478_=_C494( C478 C494 ) C478_=_C516( C478 C516 ) C478_=_C717( C478 C717 ) C478_=_C801( C478 C801 ) \nC478_=_C848( C478 C848 ) C478_=_C865( C478 C865 ) C478_=_C928( C478 C928 ) C478_=_C1539( C478 C1539 ) C478_=_C1852( C478 C1852 ) C478_=_C1877( C478 C1877 ) \nC478_=_C1944( C478 C1944 ) C478_=_C1950( C478 C1950 ) C478_=_C1987( C478 C1987 ) C478_=_C1989( C478 C1989 ) C481_=_C532( C481 C532 ) C481_=_C761( C481 C761 ) \nC481_=_C1177( C481 C1177 ) C481_=_C1228( C481 C1228 ) C481_=_C1247( C481 C1247 ) C481_=_C1315( C481 C1315 ) C481_=_C1528( C481 C1528 ) C481_=_C1654( C481 C1654 ) \nC481_=_C1806( C481 C1806 ) C481_=_C1892( C481 C1892 ) C481_=_C1940( C481 C1940 ) C481_=_C1963( C481 C1963 ) C481_=_C1972( C481 C1972 ) C481_=_C1986( C481 C1986 ) \nC481_=_C1991( C481 C1991 ) C489_=_C494( C489 C494 ) C489_=_C589( C489 C589 ) C489_=_C810( C489 C810 ) C489_=_C1120( C489 C1120 ) C489_=_C1268( C489 C1268 ) \nC489_=_C1299( C489 C1299 ) C489_=_C1356( C489 C1356 ) C489_=_C1368( C489 C1368 ) C489_=_C1430( C489 C1430 ) C489_=_C1508( C489 C1508 ) C489_=_C1625( C489 C1625 ) \nC489_=_C1633( C489 C1633 ) C489_=_C1663( C489 C1663 ) C489_=_C1664( C489 C1664 ) C489_=_C1666( C489 C1666 ) C489_=_C1667( C489 C1667 ) C489_=_C1668( C489 C1668 ) \nC489_=_C1669( C489 C1669 ) C489_=_C1670( C489 C1670 ) C494_=_C516( C494 C516 ) C494_=_C717( C494 C717 ) C494_=_C801( C494 C801 ) C494_=_C848( C494 C848 ) \nC494_=_C865( C494 C865 ) C494_=_C928( C494 C928 ) C494_=_C1539( C494 C1539 ) C494_=_C1852( C494 C1852 ) C494_=_C1877( C494 C1877 ) C494_=_C1944( C494 C1944 ) \nC494_=_C1950( C494 C1950 ) C494_=_C1987( C494 C1987 ) C494_=_C1989( C494 C1989 ) C496_=_C497( C496 C497 ) C496_=_C498( C496 C498 ) C496_=_C499( C496 C499 ) \nC496_=_C500( C496 C500 ) C496_=_C501( C496 C501 ) C496_=_C502( C496 C502 ) C496_=_C503( C496 C503 ) C496_=_C504( C496 C504 ) C496_=_C506( C496 C506 ) \nC496_=_C507( C496 C507 ) C496_=_C508( C496 C508 ) C496_=_C509( C496 C509 ) C496_=_C510( C496 C510 ) C496_=_C511( C496 C511 ) C496_=_C512( C496 C512 ) \nC496_=_C513( C496 C513 ) C496_=_C515( C496 C515 ) C496_=_C516( C496 C516 ) C496_=_C517( C496 C517 ) C497_=_C498( C497 C498 ) C497_=_C499( C497 C499 ) \nC497_=_C500( C497 C500 ) C497_=_C501( C497 C501 ) C497_=_C502( C497 C502 ) C497_=_C503( C497 C503 ) C497_=_C504( C497 C504 ) C497_=_C506( C497 C506 ) \nC497_=_C507( C497 C507 ) C497_=_C508( C497 C508 ) C497_=_C509( C497 C509 ) C497_=_C510( C497 C510 ) C497_=_C511( C497 C511 ) C497_=_C512( C497 C512 ) \nC497_=_C513( C497 C513 ) C497_=_C515( C497 C515 ) C497_=_C516( C497 C516 ) C497_=_C517( C497 C517 ) C498_=_C499( C498 C499 ) C498_=_C500( C498 C500 ) \nC498_=_C501( C498 C501 ) C498_=_C502( C498 C502 ) C498_=_C503( C498 C503 ) C498_=_C504( C498 C504 ) C498_=_C506( C498 C506 ) C498_=_C507( C498 C507 ) \nC498_=_C508( C498 C508 ) C498_=_C509( C498 C509 ) C498_=_C510( C498 C510 ) C498_=_C511( C498 C511 ) C498_=_C512( C498 C512 ) C498_=_C513( C498 C513 ) \nC498_=_C515( C498 C515 ) C498_=_C516( C498 C516 ) C498_=_C517( C498 C517 ) C498_=_C1079( C498 C1079 ) C499_=_C500( C499 C500 ) C499_=_C501( C499 C501 ) \nC499_=_C502( C499 C502 ) C499_=_C503( C499 C503 ) C499_=_C504( C499 C504 ) C499_=_C506( C499 C506 ) C499_=_C507( C499 C507 ) C499_=_C508( C499 C508 ) \nC499_=_C509( C499 C509 ) C499_=_C510( C499 C510 ) C499_=_C511( C499 C511 ) C499_=_C512( C499 C512 ) C499_=_C513( C499 C513 ) C499_=_C515( C499 C515 ) \nC499_=_C516( C499 C516 ) C499_=_C517( C499 C517 ) C500_=_C501( C500 C501 ) C500_=_C502( C500 C502 ) C500_=_C503( C500 C503 ) C500_=_C504( C500 C504 ) \nC500_=_C506( C500 C506 ) C500_=_C507( C500 C507 ) C500_=_C508( C500 C508 ) C500_=_C509( C500 C509 ) C500_=_C510( C500 C510 ) C500_=_C511( C500 C511 ) \nC500_=_C512( C500 C512 ) C500_=_C513( C500 C513 ) C500_=_C515( C500 C515 ) C500_=_C516( C500 C516 ) C500_=_C517( C500 C517 ) C500_=_C1128( C500 C1128 ) \nC501_=_C502( C501 C502 ) C501_=_C503( C501 C503 ) C501_=_C504( C501 C504 ) C501_=_C506( C501 C506 ) C501_=_C507( C501 C507 ) C501_=_C508( C501 C508 ) \nC501_=_C509( C501 C509 ) C501_=_C510( C501 C510 ) C501_=_C511( C501 C511 ) C501_=_C512( C501 C512 ) C501_=_C513( C501 C513 ) C501_=_C515( C501 C515 ) \nC501_=_C516( C501 C516 ) C501_=_C517( C501 C517 ) C502_=_C503( C502 C503 ) C502_=_C504( C502 C504 ) C502_=_C506( C502 C506 ) C502_=_C507( C502 C507 ) \nC502_=_C508( C502 C508 ) C502_=_C509( C502 C509 ) C502_=_C510( C502 C510 ) C502_=_C511( C502 C511 ) C502_=_C512( C502 C512 ) C502_=_C513( C502 C513 ) \nC502_=_C515( C502 C515 ) C502_=_C516( C502 C516 ) C502_=_C517( C502 C517 ) C502_=_C1449( C502 C1449 ) C503_=_C504( C503 C504 ) C503_=_C506( C503 C506 ) \nC503_=_C507( C503 C507 ) C503_=_C508( C503 C508 ) C503_=_C509( C503 C509 ) C503_=_C510( C503 C510 ) C503_=_C511( C503 C511 ) C503_=_C512( C503 C512 ) \nC503_=_C513( C503 C513 ) C503_=_C515( C503 C515 ) C503_=_C516( C503 C516 ) C503_=_C517( C503 C517 ) C503_=_C1507( C503 C1507 ) C503_=_C1508( C503 C1508 ) \nC504_=_C506( C504 C506 ) C504_=_C507( C504 C507 ) C504_=_C508( C504 C508 ) C504_=_C509( C504 C509 ) C504_=_C510( C504 C510 ) C504_=_C511( C504 C511 ) \nC504_=_C512( C504 C512 ) C504_=_C513( C504 C513 ) C504_=_C515( C504 C515 ) C504_=_C516( C504 C516 ) C504_=_C517( C504 C517 ) C504_=_C1571( C504 C1571 ) \nC506_=_C507( C506 C507 ) C506_=_C508( C506 C508 ) C506_=_C509( C506 C509 ) C506_=_C510( C506 C510 ) C506_=_C511( C506 C511 ) C506_=_C512( C506 C512 ) \nC506_=_C513( C506 C513 ) C506_=_C515( C506 C515 ) C506_=_C516( C506 C516 ) C506_=_C517( C506 C517 ) C506_=_C923( C506 C923 ) C506_=_C1608( C506 C1608 ) \nC507_=_C508( C507 C508 ) C507_=_C509( C507 C509 ) C507_=_C510( C507 C510 ) C507_=_C511( C507 C511 ) C507_=_C512( C507 C512 ) C507_=_C513( C507</w:t>
      </w:r>
    </w:p>
    <w:p>
      <w:pPr>
        <w:pStyle w:val="PreformattedText"/>
        <w:bidi w:val="0"/>
        <w:spacing w:before="0" w:after="0"/>
        <w:jc w:val="left"/>
        <w:rPr/>
      </w:pPr>
      <w:r>
        <w:rPr/>
        <w:t xml:space="preserve"> </w:t>
      </w:r>
      <w:r>
        <w:rPr/>
        <w:t>C513 ) \nC507_=_C515( C507 C515 ) C507_=_C516( C507 C516 ) C507_=_C517( C507 C517 ) C508_=_C509( C508 C509 ) C508_=_C510( C508 C510 ) C508_=_C511( C508 C511 ) \nC508_=_C512( C508 C512 ) C508_=_C513( C508 C513 ) C508_=_C515( C508 C515 ) C508_=_C516( C508 C516 ) C508_=_C517( C508 C517 ) C508_=_C1559( C508 C1559 ) \nC509_=_C510( C509 C510 ) C509_=_C511( C509 C511 ) C509_=_C512( C509 C512 ) C509_=_C513( C509 C513 ) C509_=_C515( C509 C515 ) C509_=_C516( C509 C516 ) \nC509_=_C517( C509 C517 ) C509_=_C796( C509 C796 ) C509_=_C1017( C509 C1017 ) C509_=_C1097( C509 C1097 ) C509_=_C1142( C509 C1142 ) C509_=_C1222( C509 C1222 ) \nC509_=_C1273( C509 C1273 ) C509_=_C1308( C509 C1308 ) C509_=_C1449( C509 C1449 ) C509_=_C1502( C509 C1502 ) C509_=_C1612( C509 C1612 ) C509_=_C1743( C509 C1743 ) \nC509_=_C1810( C509 C1810 ) C509_=_C1811( C509 C1811 ) C509_=_C1812( C509 C1812 ) C509_=_C1813( C509 C1813 ) C509_=_C1814( C509 C1814 ) C509_=_C1815( C509 C1815 ) \nC510_=_C511( C510 C511 ) C510_=_C512( C510 C512 ) C510_=_C513( C510 C513 ) C510_=_C515( C510 C515 ) C510_=_C516( C510 C516 ) C510_=_C517( C510 C517 ) \nC510_=_C1562( C510 C1562 ) C510_=_C1856( C510 C1856 ) C511_=_C512( C511 C512 ) C511_=_C513( C511 C513 ) C511_=_C515( C511 C515 ) C511_=_C516( C511 C516 ) \nC511_=_C517( C511 C517 ) C511_=_C1666( C511 C1666 ) C511_=_C1795( C511 C1795 ) C511_=_C1877( C511 C1877 ) C512_=_C513( C512 C513 ) C512_=_C515( C512 C515 ) \nC512_=_C516( C512 C516 ) C512_=_C517( C512 C517 ) C512_=_C1902( C512 C1902 ) C513_=_C515( C513 C515 ) C513_=_C516( C513 C516 ) C513_=_C517( C513 C517 ) \nC515_=_C516( C515 C516 ) C515_=_C517( C515 C517 ) C515_=_C1537( C515 C1537 ) C515_=_C1594( C515 C1594 ) C516_=_C517( C516 C517 ) C516_=_C717( C516 C717 ) \nC516_=_C801( C516 C801 ) C516_=_C848( C516 C848 ) C516_=_C865( C516 C865 ) C516_=_C928( C516 C928 ) C516_=_C1539( C516 C1539 ) C516_=_C1852( C516 C1852 ) \nC516_=_C1877( C516 C1877 ) C516_=_C1944( C516 C1944 ) C516_=_C1950( C516 C1950 ) C516_=_C1987( C516 C1987 ) C516_=_C1989( C516 C1989 ) C517_=_C932( C517 C932 ) \nC517_=_C1815( C517 C1815 ) C532_=_C761( C532 C761 ) C532_=_C1177( C532 C1177 ) C532_=_C1228( C532 C1228 ) C532_=_C1247( C532 C1247 ) C532_=_C1315( C532 C1315 ) \nC532_=_C1528( C532 C1528 ) C532_=_C1654( C532 C1654 ) C532_=_C1806( C532 C1806 ) C532_=_C1892( C532 C1892 ) C532_=_C1940( C532 C1940 ) C532_=_C1963( C532 C1963 ) \nC532_=_C1972( C532 C1972 ) C532_=_C1986( C532 C1986 ) C532_=_C1991( C532 C1991 ) C541_=_C546( C541 C546 ) C541_=_C690( C541 C690 ) C541_=_C808( C541 C808 ) \nC541_=_C939( C541 C939 ) C541_=_C1079( C541 C1079 ) C541_=_C1128( C541 C1128 ) C541_=_C1138( C541 C1138 ) C541_=_C1254( C541 C1254 ) C541_=_C1266( C541 C1266 ) \nC541_=_C1275( C541 C1275 ) C541_=_C1316( C541 C1316 ) C541_=_C1472( C541 C1472 ) C541_=_C1591( C541 C1591 ) C541_=_C1592( C541 C1592 ) C541_=_C1593( C541 C1593 ) \nC541_=_C1594( C541 C1594 ) C541_=_C1595( C541 C1595 ) C541_=_C1596( C541 C1596 ) C546_=_C635( C546 C635 ) C546_=_C777( C546 C777 ) C546_=_C799( C546 C799 ) \nC546_=_C888( C546 C888 ) C546_=_C1659( C546 C1659 ) C546_=_C1716( C546 C1716 ) C546_=_C1783( C546 C1783 ) C546_=_C1811( C546 C1811 ) C546_=_C1831( C546 C1831 ) \nC546_=_C1856( C546 C1856 ) C546_=_C1881( C546 C1881 ) C546_=_C1902( C546 C1902 ) C546_=_C1903( C546 C1903 ) C546_=_C1931( C546 C1931 ) C546_=_C1932( C546 C1932 ) \nC546_=_C1933( C546 C1933 ) C546_=_C1934( C546 C1934 ) C577_=_C591( C577 C591 ) C577_=_C795( C577 C795 ) C577_=_C813( C577 C813 ) C577_=_C844( C577 C844 ) \nC577_=_C1520( C577 C1520 ) C577_=_C1571( C577 C1571 ) C577_=_C1592( C577 C1592 ) C577_=_C1634( C577 C1634 ) C577_=_C1648( C577 C1648 ) C577_=_C1677( C577 C1677 ) \nC577_=_C1794( C577 C1794 ) C577_=_C1795( C577 C1795 ) C577_=_C1796( C577 C1796 ) C577_=_C1797( C577 C1797 ) C577_=_C1798( C577 C1798 ) C577_=_C1799( C577 C1799 ) \nC577_=_C1800( C577 C1800 ) C577_=_C1801( C577 C1801 ) C583_=_C589( C583 C589 ) C583_=_C591( C583 C591 ) C583_=_C617( C583 C617 ) C583_=_C667( C583 C667 ) \nC583_=_C851( C583 C851 ) C583_=_C913( C583 C913 ) C583_=_C914( C583 C914 ) C583_=_C915( C583 C915 ) C583_=_C916( C583 C916 ) C583_=_C917( C583 C917 ) \nC583_=_C918( C583 C918 ) C583_=_C919( C583 C919 ) C583_=_C920( C583 C920 ) C583_=_C921( C583 C921 ) C583_=_C923( C583 C923 ) C583_=_C924( C583 C924 ) \nC583_=_C925( C583 C925 ) C583_=_C926( C583 C926 ) C583_=_C927( C583 C927 ) C583_=_C928( C583 C928 ) C583_=_C929( C583 C929 ) C583_=_C930( C583 C930 ) \nC583_=_C931( C583 C931 ) C583_=_C932( C583 C932 ) C583_=_C933( C583 C933 ) C589_=_C591( C589 C591 ) C589_=_C810( C589 C810 ) C589_=_C1120( C589 C1120 ) \nC589_=_C1268( C589 C1268 ) C589_=_C1299( C589 C1299 ) C589_=_C1356( C589 C1356 ) C589_=_C1368( C589 C1368 ) C589_=_C1430( C589 C1430 ) C589_=_C1508( C589 C1508 ) \nC589_=_C1625( C589 C1625 ) C589_=_C1633( C589 C1633 ) C589_=_C1663( C589 C1663 ) C589_=_C1664( C589 C1664 ) C589_=_C1666( C589 C1666 ) C589_=_C1667( C589 C1667 ) \nC589_=_C1668( C589 C1668 ) C589_=_C1669( C589 C1669 ) C589_=_C1670( C589 C1670 ) C591_=_C795( C591 C795 ) C591_=_C813( C591 C813 ) C591_=_C844( C591 C844 ) \nC591_=_C1520( C591 C1520 ) C591_=_C1571( C591 C1571 ) C591_=_C1592( C591 C1592 ) C591_=_C1634( C591 C1634 ) C591_=_C1648( C591 C1648 ) C591_=_C1677( C591 C1677 ) \nC591_=_C1794( C591 C1794 ) C591_=_C1795( C591 C1795 ) C591_=_C1796( C591 C1796 ) C591_=_C1797( C591 C1797 ) C591_=_C1798( C591 C1798 ) C591_=_C1799( C591 C1799 ) \nC591_=_C1800( C591 C1800 ) C591_=_C1801( C591 C1801 ) C617_=_C633( C617 C633 ) C617_=_C635( C617 C635 ) C617_=_C667( C617 C667 ) C617_=_C851( C617 C851 ) \nC617_=_C913( C617 C913 ) C617_=_C914( C617 C914 ) C617_=_C915( C617 C915 ) C617_=_C916( C617 C916 ) C617_=_C917( C617 C917 ) C617_=_C918( C617 C918 ) \nC617_=_C919( C617 C919 ) C617_=_C920( C617 C920 ) C617_=_C921( C617 C921 ) C617_=_C923( C617 C923 ) C617_=_C924( C617 C924 ) C617_=_C925( C617 C925 ) \nC617_=_C926( C617 C926 ) C617_=_C927( C617 C927 ) C617_=_C928( C617 C928 ) C617_=_C929( C617 C929 ) C617_=_C930( C617 C930 ) C617_=_C931( C617 C931 ) \nC617_=_C932( C617 C932 ) C617_=_C933( C617 C933 ) C633_=_C635( C633 C635 ) C633_=_C1046( C633 C1046 ) C633_=_C1328( C633 C1328 ) C633_=_C1433( C633 C1433 ) \nC633_=_C1564( C633 C1564 ) C633_=_C1586( C633 C1586 ) C633_=_C1593( C633 C1593 ) C633_=_C1619( C633 C1619 ) C633_=_C1642( C633 C1642 ) C633_=_C1787( C633 C1787 ) \nC633_=_C1830( C633 C1830 ) C633_=_C1893( C633 C1893 ) C633_=_C1920( C633 C1920 ) C633_=_C1921( C633 C1921 ) C633_=_C1922( C633 C1922 ) C633_=_C1924( C633 C1924 ) \nC635_=_C777( C635 C777 ) C635_=_C799( C635 C799 ) C635_=_C888( C635 C888 ) C635_=_C1659( C635 C1659 ) C635_=_C1716( C635 C1716 ) C635_=_C1783( C635 C1783 ) \nC635_=_C1811( C635 C1811 ) C635_=_C1831( C635 C1831 ) C635_=_C1856( C635 C1856 ) C635_=_C1881( C635 C1881 ) C635_=_C1902( C635 C1902 ) C635_=_C1903( C635 C1903 ) \nC635_=_C1931( C635 C1931 ) C635_=_C1932( C635 C1932 ) C635_=_C1933( C635 C1933 ) C635_=_C1934( C635 C1934 ) C667_=_C851( C667 C851 ) C667_=_C913( C667 C913 ) \nC667_=_C914( C667 C914 ) C667_=_C915( C667 C915 ) C667_=_C916( C667 C916 ) C667_=_C917( C667 C917 ) C667_=_C918( C667 C918 ) C667_=_C919( C667 C919 ) \nC667_=_C920( C667 C920 ) C667_=_C921( C667 C921 ) C667_=_C923( C667 C923 ) C667_=_C924( C667 C924 ) C667_=_C925( C667 C925 ) C667_=_C926( C667 C926 ) \nC667_=_C927( C667 C927 ) C667_=_C928( C667 C928 ) C667_=_C929( C667 C929 ) C667_=_C930( C667 C930 ) C667_=_C931( C667 C931 ) C667_=_C932( C667 C932 ) \nC667_=_C933( C667 C933 ) C690_=_C695( C690 C695 ) C690_=_C808( C690 C808 ) C690_=_C939( C690 C939 ) C690_=_C1079( C690 C1079 ) C690_=_C1128( C690 C1128 ) \nC690_=_C1138( C690 C1138 ) C690_=_C1254( C690 C1254 ) C690_=_C1266( C690 C1266 ) C690_=_C1275( C690 C1275 ) C690_=_C1316( C690 C1316 ) C690_=_C1472( C690 C1472 ) \nC690_=_C1591( C690 C1591 ) C690_=_C1592( C690 C1592 ) C690_=_C1593( C690 C1593 ) C690_=_C1594( C690 C1594 ) C690_=_C1595( C690 C1595 ) C690_=_C1596( C690 C1596 ) \nC695_=_C999( C695 C999 ) C695_=_C1442( C695 C1442 ) C695_=_C1488( C695 C1488 ) C695_=_C1785( C695 C1785 ) C695_=_C1840( C695 C1840 ) C704_=_C717( C704 C717 ) \nC704_=_C755( C704 C755 ) C704_=_C826( C704 C826 ) C704_=_C1156( C704 C1156 ) C704_=_C1367( C704 C1367 ) C704_=_C1392( C704 C1392 ) C704_=_C1406( C704 C1406 ) \nC704_=_C1428( C704 C1428 ) C704_=_C1482( C704 C1482 ) C704_=_C1507( C704 C1507 ) C704_=_C1532( C704 C1532 ) C704_=_C1533( C704 C1533 ) C704_=_C1536( C704 C1536 ) \nC704_=_C1537( C704 C1537 ) C704_=_C1538( C704 C1538 ) C704_=_C1539( C704 C1539 ) C704_=_C1540( C704 C1540 ) C717_=_C801( C717 C801 ) C717_=_C848( C717 C848 ) \nC717_=_C865( C717 C865 ) C717_=_C928( C717 C928 ) C717_=_C1539( C717 C1539 ) C717_=_C1852( C717 C1852 ) C717_=_C1877( C717 C1877 ) C717_=_C1944( C717 C1944 ) \nC717_=_C1950( C717 C1950 ) C717_=_C1987( C717 C1987 ) C717_=_C1989( C717 C1989 ) C755_=_C761( C755 C761 ) C755_=_C826( C755 C826 ) C755_=_C1156( C755 C1156 ) \nC755_=_C1367( C755 C1367 ) C755_=_C1392( C755 C1392 ) C755_=_C1406( C755 C1406 ) C755_=_C1428( C755 C1428 ) C755_=_C1482( C755 C1482 ) C755_=_C1507( C755 C1507 ) \nC755_=_C1532( C755 C1532 ) C755_=_C1533( C755 C1533 ) C755_=_C1536( C755 C1536 ) C755_=_C1537( C755 C1537 ) C755_=_C1538( C755 C1538 ) C755_=_C1539( C755 C1539 ) \nC755_=_C1540( C755 C1540 ) C761_=_C1177( C761 C1177 ) C761_=_C1228( C761 C1228 ) C761_=_C1247( C761 C1247 ) C761_=_C1315( C761 C1315 ) C761_=_C1528( C761 C1528 ) \nC761_=_C1654( C761 C1654 ) C761_=_C1806( C761 C1806 ) C761_=_C1892( C761 C1892 ) C761_=_C1940( C761 C1940 ) C761_=_C1963( C761 C1963 ) C761_=_C1972( C761 C1972 ) \nC761_=_C1986( C761 C1986 ) C761_=_C1991( C761 C1991 ) C777_=_C799( C777 C799 ) C777_=_C888( C777 C888 ) C777_=_C1659( C777 C1659 ) C777_=_C1716( C777 C1716 ) \nC777_=_C1783( C777 C1783 ) C777_=_C1811( C777 C1811 ) C777_=_C1831( C777 C1831 ) C777_=_C1856( C777 C1856 ) C777_=_C1881( C777 C1881 ) C777_=_C1902( C777 C1902 ) \nC777_=_C1903( C777 C1903 ) C777_=_C1931(</w:t>
      </w:r>
    </w:p>
    <w:p>
      <w:pPr>
        <w:pStyle w:val="PreformattedText"/>
        <w:bidi w:val="0"/>
        <w:spacing w:before="0" w:after="0"/>
        <w:jc w:val="left"/>
        <w:rPr/>
      </w:pPr>
      <w:r>
        <w:rPr/>
        <w:t xml:space="preserve"> </w:t>
      </w:r>
      <w:r>
        <w:rPr/>
        <w:t>C777 C1931 ) C777_=_C1932( C777 C1932 ) C777_=_C1933( C777 C1933 ) C777_=_C1934( C777 C1934 ) C795_=_C796( C795 C796 ) \nC795_=_C799( C795 C799 ) C795_=_C801( C795 C801 ) C795_=_C813( C795 C813 ) C795_=_C844( C795 C844 ) C795_=_C1520( C795 C1520 ) C795_=_C1571( C795 C1571 ) \nC795_=_C1592( C795 C1592 ) C795_=_C1634( C795 C1634 ) C795_=_C1648( C795 C1648 ) C795_=_C1677( C795 C1677 ) C795_=_C1794( C795 C1794 ) C795_=_C1795( C795 C1795 ) \nC795_=_C1796( C795 C1796 ) C795_=_C1797( C795 C1797 ) C795_=_C1798( C795 C1798 ) C795_=_C1799( C795 C1799 ) C795_=_C1800( C795 C1800 ) C795_=_C1801( C795 C1801 ) \nC796_=_C799( C796 C799 ) C796_=_C801( C796 C801 ) C796_=_C1017( C796 C1017 ) C796_=_C1097( C796 C1097 ) C796_=_C1142( C796 C1142 ) C796_=_C1222( C796 C1222 ) \nC796_=_C1273( C796 C1273 ) C796_=_C1308( C796 C1308 ) C796_=_C1449( C796 C1449 ) C796_=_C1502( C796 C1502 ) C796_=_C1612( C796 C1612 ) C796_=_C1743( C796 C1743 ) \nC796_=_C1810( C796 C1810 ) C796_=_C1811( C796 C1811 ) C796_=_C1812( C796 C1812 ) C796_=_C1813( C796 C1813 ) C796_=_C1814( C796 C1814 ) C796_=_C1815( C796 C1815 ) \nC799_=_C801( C799 C801 ) C799_=_C888( C799 C888 ) C799_=_C1659( C799 C1659 ) C799_=_C1716( C799 C1716 ) C799_=_C1783( C799 C1783 ) C799_=_C1811( C799 C1811 ) \nC799_=_C1831( C799 C1831 ) C799_=_C1856( C799 C1856 ) C799_=_C1881( C799 C1881 ) C799_=_C1902( C799 C1902 ) C799_=_C1903( C799 C1903 ) C799_=_C1931( C799 C1931 ) \nC799_=_C1932( C799 C1932 ) C799_=_C1933( C799 C1933 ) C799_=_C1934( C799 C1934 ) C801_=_C848( C801 C848 ) C801_=_C865( C801 C865 ) C801_=_C928( C801 C928 ) \nC801_=_C1539( C801 C1539 ) C801_=_C1852( C801 C1852 ) C801_=_C1877( C801 C1877 ) C801_=_C1944( C801 C1944 ) C801_=_C1950( C801 C1950 ) C801_=_C1987( C801 C1987 ) \nC801_=_C1989( C801 C1989 ) C808_=_C810( C808 C810 ) C808_=_C813( C808 C813 ) C808_=_C939( C808 C939 ) C808_=_C1079( C808 C1079 ) C808_=_C1128( C808 C1128 ) \nC808_=_C1138( C808 C1138 ) C808_=_C1254( C808 C1254 ) C808_=_C1266( C808 C1266 ) C808_=_C1275( C808 C1275 ) C808_=_C1316( C808 C1316 ) C808_=_C1472( C808 C1472 ) \nC808_=_C1591( C808 C1591 ) C808_=_C1592( C808 C1592 ) C808_=_C1593( C808 C1593 ) C808_=_C1594( C808 C1594 ) C808_=_C1595( C808 C1595 ) C808_=_C1596( C808 C1596 ) \nC810_=_C813( C810 C813 ) C810_=_C1120( C810 C1120 ) C810_=_C1268( C810 C1268 ) C810_=_C1299( C810 C1299 ) C810_=_C1356( C810 C1356 ) C810_=_C1368( C810 C1368 ) \nC810_=_C1430( C810 C1430 ) C810_=_C1508( C810 C1508 ) C810_=_C1625( C810 C1625 ) C810_=_C1633( C810 C1633 ) C810_=_C1663( C810 C1663 ) C810_=_C1664( C810 C1664 ) \nC810_=_C1666( C810 C1666 ) C810_=_C1667( C810 C1667 ) C810_=_C1668( C810 C1668 ) C810_=_C1669( C810 C1669 ) C810_=_C1670( C810 C1670 ) C813_=_C844( C813 C844 ) \nC813_=_C1520( C813 C1520 ) C813_=_C1571( C813 C1571 ) C813_=_C1592( C813 C1592 ) C813_=_C1634( C813 C1634 ) C813_=_C1648( C813 C1648 ) C813_=_C1677( C813 C1677 ) \nC813_=_C1794( C813 C1794 ) C813_=_C1795( C813 C1795 ) C813_=_C1796( C813 C1796 ) C813_=_C1797( C813 C1797 ) C813_=_C1798( C813 C1798 ) C813_=_C1799( C813 C1799 ) \nC813_=_C1800( C813 C1800 ) C813_=_C1801( C813 C1801 ) C826_=_C1156( C826 C1156 ) C826_=_C1367( C826 C1367 ) C826_=_C1392( C826 C1392 ) C826_=_C1406( C826 C1406 ) \nC826_=_C1428( C826 C1428 ) C826_=_C1482( C826 C1482 ) C826_=_C1507( C826 C1507 ) C826_=_C1532( C826 C1532 ) C826_=_C1533( C826 C1533 ) C826_=_C1536( C826 C1536 ) \nC826_=_C1537( C826 C1537 ) C826_=_C1538( C826 C1538 ) C826_=_C1539( C826 C1539 ) C826_=_C1540( C826 C1540 ) C844_=_C848( C844 C848 ) C844_=_C1520( C844 C1520 ) \nC844_=_C1571( C844 C1571 ) C844_=_C1592( C844 C1592 ) C844_=_C1634( C844 C1634 ) C844_=_C1648( C844 C1648 ) C844_=_C1677( C844 C1677 ) C844_=_C1794( C844 C1794 ) \nC844_=_C1795( C844 C1795 ) C844_=_C1796( C844 C1796 ) C844_=_C1797( C844 C1797 ) C844_=_C1798( C844 C1798 ) C844_=_C1799( C844 C1799 ) C844_=_C1800( C844 C1800 ) \nC844_=_C1801( C844 C1801 ) C848_=_C865( C848 C865 ) C848_=_C928( C848 C928 ) C848_=_C1539( C848 C1539 ) C848_=_C1852( C848 C1852 ) C848_=_C1877( C848 C1877 ) \nC848_=_C1944( C848 C1944 ) C848_=_C1950( C848 C1950 ) C848_=_C1987( C848 C1987 ) C848_=_C1989( C848 C1989 ) C851_=_C865( C851 C865 ) C851_=_C868( C851 C868 ) \nC851_=_C913( C851 C913 ) C851_=_C914( C851 C914 ) C851_=_C915( C851 C915 ) C851_=_C916( C851 C916 ) C851_=_C917( C851 C917 ) C851_=_C918( C851 C918 ) \nC851_=_C919( C851 C919 ) C851_=_C920( C851 C920 ) C851_=_C921( C851 C921 ) C851_=_C923( C851 C923 ) C851_=_C924( C851 C924 ) C851_=_C925( C851 C925 ) \nC851_=_C926( C851 C926 ) C851_=_C927( C851 C927 ) C851_=_C928( C851 C928 ) C851_=_C929( C851 C929 ) C851_=_C930( C851 C930 ) C851_=_C931( C851 C931 ) \nC851_=_C932( C851 C932 ) C851_=_C933( C851 C933 ) C865_=_C868( C865 C868 ) C865_=_C928( C865 C928 ) C865_=_C1539( C865 C1539 ) C865_=_C1852( C865 C1852 ) \nC865_=_C1877( C865 C1877 ) C865_=_C1944( C865 C1944 ) C865_=_C1950( C865 C1950 ) C865_=_C1987( C865 C1987 ) C865_=_C1989( C865 C1989 ) C868_=_C930( C868 C930 ) \nC868_=_C1026( C868 C1026 ) C868_=_C1101( C868 C1101 ) C868_=_C1217( C868 C1217 ) C868_=_C1305( C868 C1305 ) C868_=_C1505( C868 C1505 ) C868_=_C1540( C868 C1540 ) \nC868_=_C1608( C868 C1608 ) C868_=_C1957( C868 C1957 ) C868_=_C1967( C868 C1967 ) C868_=_C1970( C868 C1970 ) C868_=_C1973( C868 C1973 ) C868_=_C1994( C868 C1994 ) \nC888_=_C1659( C888 C1659 ) C888_=_C1716( C888 C1716 ) C888_=_C1783( C888 C1783 ) C888_=_C1811( C888 C1811 ) C888_=_C1831( C888 C1831 ) C888_=_C1856( C888 C1856 ) \nC888_=_C1881( C888 C1881 ) C888_=_C1902( C888 C1902 ) C888_=_C1903( C888 C1903 ) C888_=_C1931( C888 C1931 ) C888_=_C1932( C888 C1932 ) C888_=_C1933( C888 C1933 ) \nC888_=_C1934( C888 C1934 ) C905_=_C1014( C905 C1014 ) C905_=_C1068( C905 C1068 ) C905_=_C1137( C905 C1137 ) C905_=_C1355( C905 C1355 ) C905_=_C1393( C905 C1393 ) \nC905_=_C1484( C905 C1484 ) C905_=_C1515( C905 C1515 ) C905_=_C1555( C905 C1555 ) C905_=_C1556( C905 C1556 ) C905_=_C1557( C905 C1557 ) C905_=_C1558( C905 C1558 ) \nC905_=_C1559( C905 C1559 ) C905_=_C1560( C905 C1560 ) C905_=_C1561( C905 C1561 ) C905_=_C1562( C905 C1562 ) C905_=_C1563( C905 C1563 ) C905_=_C1564( C905 C1564 ) \nC905_=_C1566( C905 C1566 ) C913_=_C914( C913 C914 ) C913_=_C915( C913 C915 ) C913_=_C916( C913 C916 ) C913_=_C917( C913 C917 ) C913_=_C918( C913 C918 ) \nC913_=_C919( C913 C919 ) C913_=_C920( C913 C920 ) C913_=_C921( C913 C921 ) C913_=_C923( C913 C923 ) C913_=_C924( C913 C924 ) C913_=_C925( C913 C925 ) \nC913_=_C926( C913 C926 ) C913_=_C927( C913 C927 ) C913_=_C928( C913 C928 ) C913_=_C929( C913 C929 ) C913_=_C930( C913 C930 ) C913_=_C931( C913 C931 ) \nC913_=_C932( C913 C932 ) C913_=_C933( C913 C933 ) C913_=_C1014( C913 C1014 ) C913_=_C1017( C913 C1017 ) C913_=_C1026( C913 C1026 ) C914_=_C915( C914 C915 ) \nC914_=_C916( C914 C916 ) C914_=_C917( C914 C917 ) C914_=_C918( C914 C918 ) C914_=_C919( C914 C919 ) C914_=_C920( C914 C920 ) C914_=_C921( C914 C921 ) \nC914_=_C923( C914 C923 ) C914_=_C924( C914 C924 ) C914_=_C925( C914 C925 ) C914_=_C926( C914 C926 ) C914_=_C927( C914 C927 ) C914_=_C928( C914 C928 ) \nC914_=_C929( C914 C929 ) C914_=_C930( C914 C930 ) C914_=_C931( C914 C931 ) C914_=_C932( C914 C932 ) C914_=_C933( C914 C933 ) C914_=_C1068( C914 C1068 ) \nC915_=_C916( C915 C916 ) C915_=_C917( C915 C917 ) C915_=_C918( C915 C918 ) C915_=_C919( C915 C919 ) C915_=_C920( C915 C920 ) C915_=_C921( C915 C921 ) \nC915_=_C923( C915 C923 ) C915_=_C924( C915 C924 ) C915_=_C925( C915 C925 ) C915_=_C926( C915 C926 ) C915_=_C927( C915 C927 ) C915_=_C928( C915 C928 ) \nC915_=_C929( C915 C929 ) C915_=_C930( C915 C930 ) C915_=_C931( C915 C931 ) C915_=_C932( C915 C932 ) C915_=_C933( C915 C933 ) C915_=_C1177( C915 C1177 ) \nC916_=_C917( C916 C917 ) C916_=_C918( C916 C918 ) C916_=_C919( C916 C919 ) C916_=_C920( C916 C920 ) C916_=_C921( C916 C921 ) C916_=_C923( C916 C923 ) \nC916_=_C924( C916 C924 ) C916_=_C925( C916 C925 ) C916_=_C926( C916 C926 ) C916_=_C927( C916 C927 ) C916_=_C928( C916 C928 ) C916_=_C929( C916 C929 ) \nC916_=_C930( C916 C930 ) C916_=_C931( C916 C931 ) C916_=_C932( C916 C932 ) C916_=_C933( C916 C933 ) C916_=_C1266( C916 C1266 ) C916_=_C1268( C916 C1268 ) \nC916_=_C1273( C916 C1273 ) C917_=_C918( C917 C918 ) C917_=_C919( C917 C919 ) C917_=_C920( C917 C920 ) C917_=_C921( C917 C921 ) C917_=_C923( C917 C923 ) \nC917_=_C924( C917 C924 ) C917_=_C925( C917 C925 ) C917_=_C926( C917 C926 ) C917_=_C927( C917 C927 ) C917_=_C928( C917 C928 ) C917_=_C929( C917 C929 ) \nC917_=_C930( C917 C930 ) C917_=_C931( C917 C931 ) C917_=_C932( C917 C932 ) C917_=_C933( C917 C933 ) C917_=_C1308( C917 C1308 ) C917_=_C1315( C917 C1315 ) \nC918_=_C919( C918 C919 ) C918_=_C920( C918 C920 ) C918_=_C921( C918 C921 ) C918_=_C923( C918 C923 ) C918_=_C924( C918 C924 ) C918_=_C925( C918 C925 ) \nC918_=_C926( C918 C926 ) C918_=_C927( C918 C927 ) C918_=_C928( C918 C928 ) C918_=_C929( C918 C929 ) C918_=_C930( C918 C930 ) C918_=_C931( C918 C931 ) \nC918_=_C932( C918 C932 ) C918_=_C933( C918 C933 ) C918_=_C1355( C918 C1355 ) C918_=_C1356( C918 C1356 ) C919_=_C920( C919 C920 ) C919_=_C921( C919 C921 ) \nC919_=_C923( C919 C923 ) C919_=_C924( C919 C924 ) C919_=_C925( C919 C925 ) C919_=_C926( C919 C926 ) C919_=_C927( C919 C927 ) C919_=_C928( C919 C928 ) \nC919_=_C929( C919 C929 ) C919_=_C930( C919 C930 ) C919_=_C931( C919 C931 ) C919_=_C932( C919 C932 ) C919_=_C933( C919 C933 ) C920_=_C921( C920 C921 ) \nC920_=_C923( C920 C923 ) C920_=_C924( C920 C924 ) C920_=_C925( C920 C925 ) C920_=_C926( C920 C926 ) C920_=_C927( C920 C927 ) C920_=_C928( C920 C928 ) \nC920_=_C929( C920 C929 ) C920_=_C930( C920 C930 ) C920_=_C931( C920 C931 ) C920_=_C932( C920 C932 ) C920_=_C933( C920 C933 ) C920_=_C1392( C920 C1392 ) \nC920_=_C1393( C920 C1393 ) C921_=_C923( C921 C923 ) C921_=_C924( C921 C924 ) C921_=_C925( C921 C925 ) C921_=_C926( C921 C926 ) C921_=_C927( C921 C927 ) \nC921_=_C928( C921 C928 ) C921_=_C929( C921 C929 ) C921_=_C930( C921 C930 ) C921_=_C931( C921 C931 ) C921_=_C932( C921 C932</w:t>
      </w:r>
    </w:p>
    <w:p>
      <w:pPr>
        <w:pStyle w:val="PreformattedText"/>
        <w:bidi w:val="0"/>
        <w:spacing w:before="0" w:after="0"/>
        <w:jc w:val="left"/>
        <w:rPr/>
      </w:pPr>
      <w:r>
        <w:rPr/>
        <w:t xml:space="preserve"> </w:t>
      </w:r>
      <w:r>
        <w:rPr/>
        <w:t>) C921_=_C933( C921 C933 ) \nC921_=_C1502( C921 C1502 ) C921_=_C1505( C921 C1505 ) C923_=_C924( C923 C924 ) C923_=_C925( C923 C925 ) C923_=_C926( C923 C926 ) C923_=_C927( C923 C927 ) \nC923_=_C928( C923 C928 ) C923_=_C929( C923 C929 ) C923_=_C930( C923 C930 ) C923_=_C931( C923 C931 ) C923_=_C932( C923 C932 ) C923_=_C933( C923 C933 ) \nC923_=_C1608( C923 C1608 ) C924_=_C925( C924 C925 ) C924_=_C926( C924 C926 ) C924_=_C927( C924 C927 ) C924_=_C928( C924 C928 ) C924_=_C929( C924 C929 ) \nC924_=_C930( C924 C930 ) C924_=_C931( C924 C931 ) C924_=_C932( C924 C932 ) C924_=_C933( C924 C933 ) C924_=_C1659( C924 C1659 ) C925_=_C926( C925 C926 ) \nC925_=_C927( C925 C927 ) C925_=_C928( C925 C928 ) C925_=_C929( C925 C929 ) C925_=_C930( C925 C930 ) C925_=_C931( C925 C931 ) C925_=_C932( C925 C932 ) \nC925_=_C933( C925 C933 ) C925_=_C1794( C925 C1794 ) C925_=_C1852( C925 C1852 ) C926_=_C927( C926 C927 ) C926_=_C928( C926 C928 ) C926_=_C929( C926 C929 ) \nC926_=_C930( C926 C930 ) C926_=_C931( C926 C931 ) C926_=_C932( C926 C932 ) C926_=_C933( C926 C933 ) C926_=_C1667( C926 C1667 ) C926_=_C1893( C926 C1893 ) \nC927_=_C928( C927 C928 ) C927_=_C929( C927 C929 ) C927_=_C930( C927 C930 ) C927_=_C931( C927 C931 ) C927_=_C932( C927 C932 ) C927_=_C933( C927 C933 ) \nC928_=_C929( C928 C929 ) C928_=_C930( C928 C930 ) C928_=_C931( C928 C931 ) C928_=_C932( C928 C932 ) C928_=_C933( C928 C933 ) C928_=_C1539( C928 C1539 ) \nC928_=_C1852( C928 C1852 ) C928_=_C1877( C928 C1877 ) C928_=_C1944( C928 C1944 ) C928_=_C1950( C928 C1950 ) C928_=_C1987( C928 C1987 ) C928_=_C1989( C928 C1989 ) \nC929_=_C930( C929 C930 ) C929_=_C931( C929 C931 ) C929_=_C932( C929 C932 ) C929_=_C933( C929 C933 ) C930_=_C931( C930 C931 ) C930_=_C932( C930 C932 ) \nC930_=_C933( C930 C933 ) C930_=_C1026( C930 C1026 ) C930_=_C1101( C930 C1101 ) C930_=_C1217( C930 C1217 ) C930_=_C1305( C930 C1305 ) C930_=_C1505( C930 C1505 ) \nC930_=_C1540( C930 C1540 ) C930_=_C1608( C930 C1608 ) C930_=_C1957( C930 C1957 ) C930_=_C1967( C930 C1967 ) C930_=_C1970( C930 C1970 ) C930_=_C1973( C930 C1973 ) \nC930_=_C1994( C930 C1994 ) C931_=_C932( C931 C932 ) C931_=_C933( C931 C933 ) C932_=_C933( C932 C933 ) C932_=_C1815( C932 C1815 ) C933_=_C1924( C933 C1924 ) \nC933_=_C1989( C933 C1989 ) C939_=_C1079( C939 C1079 ) C939_=_C1128( C939 C1128 ) C939_=_C1138( C939 C1138 ) C939_=_C1254( C939 C1254 ) C939_=_C1266( C939 C1266 ) \nC939_=_C1275( C939 C1275 ) C939_=_C1316( C939 C1316 ) C939_=_C1472( C939 C1472 ) C939_=_C1591( C939 C1591 ) C939_=_C1592( C939 C1592 ) C939_=_C1593( C939 C1593 ) \nC939_=_C1594( C939 C1594 ) C939_=_C1595( C939 C1595 ) C939_=_C1596( C939 C1596 ) C999_=_C1442( C999 C1442 ) C999_=_C1488( C999 C1488 ) C999_=_C1785( C999 C1785 ) \nC999_=_C1840( C999 C1840 ) C1014_=_C1017( C1014 C1017 ) C1014_=_C1026( C1014 C1026 ) C1014_=_C1068( C1014 C1068 ) C1014_=_C1137( C1014 C1137 ) C1014_=_C1355( C1014 C1355 ) \nC1014_=_C1393( C1014 C1393 ) C1014_=_C1484( C1014 C1484 ) C1014_=_C1515( C1014 C1515 ) C1014_=_C1555( C1014 C1555 ) C1014_=_C1556( C1014 C1556 ) C1014_=_C1557( C1014 C1557 ) \nC1014_=_C1558( C1014 C1558 ) C1014_=_C1559( C1014 C1559 ) C1014_=_C1560( C1014 C1560 ) C1014_=_C1561( C1014 C1561 ) C1014_=_C1562( C1014 C1562 ) C1014_=_C1563( C1014 C1563 ) \nC1014_=_C1564( C1014 C1564 ) C1014_=_C1566( C1014 C1566 ) C1017_=_C1026( C1017 C1026 ) C1017_=_C1097( C1017 C1097 ) C1017_=_C1142( C1017 C1142 ) C1017_=_C1222( C1017 C1222 ) \nC1017_=_C1273( C1017 C1273 ) C1017_=_C1308( C1017 C1308 ) C1017_=_C1449( C1017 C1449 ) C1017_=_C1502( C1017 C1502 ) C1017_=_C1612( C1017 C1612 ) C1017_=_C1743( C1017 C1743 ) \nC1017_=_C1810( C1017 C1810 ) C1017_=_C1811( C1017 C1811 ) C1017_=_C1812( C1017 C1812 ) C1017_=_C1813( C1017 C1813 ) C1017_=_C1814( C1017 C1814 ) C1017_=_C1815( C1017 C1815 ) \nC1026_=_C1101( C1026 C1101 ) C1026_=_C1217( C1026 C1217 ) C1026_=_C1305( C1026 C1305 ) C1026_=_C1505( C1026 C1505 ) C1026_=_C1540( C1026 C1540 ) C1026_=_C1608( C1026 C1608 ) \nC1026_=_C1957( C1026 C1957 ) C1026_=_C1967( C1026 C1967 ) C1026_=_C1970( C1026 C1970 ) C1026_=_C1973( C1026 C1973 ) C1026_=_C1994( C1026 C1994 ) C1046_=_C1328( C1046 C1328 ) \nC1046_=_C1433( C1046 C1433 ) C1046_=_C1564( C1046 C1564 ) C1046_=_C1586( C1046 C1586 ) C1046_=_C1593( C1046 C1593 ) C1046_=_C1619( C1046 C1619 ) C1046_=_C1642( C1046 C1642 ) \nC1046_=_C1787( C1046 C1787 ) C1046_=_C1830( C1046 C1830 ) C1046_=_C1893( C1046 C1893 ) C1046_=_C1920( C1046 C1920 ) C1046_=_C1921( C1046 C1921 ) C1046_=_C1922( C1046 C1922 ) \nC1046_=_C1924( C1046 C1924 ) C1068_=_C1137( C1068 C1137 ) C1068_=_C1355( C1068 C1355 ) C1068_=_C1393( C1068 C1393 ) C1068_=_C1484( C1068 C1484 ) C1068_=_C1515( C1068 C1515 ) \nC1068_=_C1555( C1068 C1555 ) C1068_=_C1556( C1068 C1556 ) C1068_=_C1557( C1068 C1557 ) C1068_=_C1558( C1068 C1558 ) C1068_=_C1559( C1068 C1559 ) C1068_=_C1560( C1068 C1560 ) \nC1068_=_C1561( C1068 C1561 ) C1068_=_C1562( C1068 C1562 ) C1068_=_C1563( C1068 C1563 ) C1068_=_C1564( C1068 C1564 ) C1068_=_C1566( C1068 C1566 ) C1079_=_C1128( C1079 C1128 ) \nC1079_=_C1138( C1079 C1138 ) C1079_=_C1254( C1079 C1254 ) C1079_=_C1266( C1079 C1266 ) C1079_=_C1275( C1079 C1275 ) C1079_=_C1316( C1079 C1316 ) C1079_=_C1472( C1079 C1472 ) \nC1079_=_C1591( C1079 C1591 ) C1079_=_C1592( C1079 C1592 ) C1079_=_C1593( C1079 C1593 ) C1079_=_C1594( C1079 C1594 ) C1079_=_C1595( C1079 C1595 ) C1079_=_C1596( C1079 C1596 ) \nC1097_=_C1101( C1097 C1101 ) C1097_=_C1142( C1097 C1142 ) C1097_=_C1222( C1097 C1222 ) C1097_=_C1273( C1097 C1273 ) C1097_=_C1308( C1097 C1308 ) C1097_=_C1449( C1097 C1449 ) \nC1097_=_C1502( C1097 C1502 ) C1097_=_C1612( C1097 C1612 ) C1097_=_C1743( C1097 C1743 ) C1097_=_C1810( C1097 C1810 ) C1097_=_C1811( C1097 C1811 ) C1097_=_C1812( C1097 C1812 ) \nC1097_=_C1813( C1097 C1813 ) C1097_=_C1814( C1097 C1814 ) C1097_=_C1815( C1097 C1815 ) C1101_=_C1217( C1101 C1217 ) C1101_=_C1305( C1101 C1305 ) C1101_=_C1505( C1101 C1505 ) \nC1101_=_C1540( C1101 C1540 ) C1101_=_C1608( C1101 C1608 ) C1101_=_C1957( C1101 C1957 ) C1101_=_C1967( C1101 C1967 ) C1101_=_C1970( C1101 C1970 ) C1101_=_C1973( C1101 C1973 ) \nC1101_=_C1994( C1101 C1994 ) C1120_=_C1268( C1120 C1268 ) C1120_=_C1299( C1120 C1299 ) C1120_=_C1356( C1120 C1356 ) C1120_=_C1368( C1120 C1368 ) C1120_=_C1430( C1120 C1430 ) \nC1120_=_C1508( C1120 C1508 ) C1120_=_C1625( C1120 C1625 ) C1120_=_C1633( C1120 C1633 ) C1120_=_C1663( C1120 C1663 ) C1120_=_C1664( C1120 C1664 ) C1120_=_C1666( C1120 C1666 ) \nC1120_=_C1667( C1120 C1667 ) C1120_=_C1668( C1120 C1668 ) C1120_=_C1669( C1120 C1669 ) C1120_=_C1670( C1120 C1670 ) C1128_=_C1138( C1128 C1138 ) C1128_=_C1254( C1128 C1254 ) \nC1128_=_C1266( C1128 C1266 ) C1128_=_C1275( C1128 C1275 ) C1128_=_C1316( C1128 C1316 ) C1128_=_C1472( C1128 C1472 ) C1128_=_C1591( C1128 C1591 ) C1128_=_C1592( C1128 C1592 ) \nC1128_=_C1593( C1128 C1593 ) C1128_=_C1594( C1128 C1594 ) C1128_=_C1595( C1128 C1595 ) C1128_=_C1596( C1128 C1596 ) C1137_=_C1138( C1137 C1138 ) C1137_=_C1142( C1137 C1142 ) \nC1137_=_C1355( C1137 C1355 ) C1137_=_C1393( C1137 C1393 ) C1137_=_C1484( C1137 C1484 ) C1137_=_C1515( C1137 C1515 ) C1137_=_C1555( C1137 C1555 ) C1137_=_C1556( C1137 C1556 ) \nC1137_=_C1557( C1137 C1557 ) C1137_=_C1558( C1137 C1558 ) C1137_=_C1559( C1137 C1559 ) C1137_=_C1560( C1137 C1560 ) C1137_=_C1561( C1137 C1561 ) C1137_=_C1562( C1137 C1562 ) \nC1137_=_C1563( C1137 C1563 ) C1137_=_C1564( C1137 C1564 ) C1137_=_C1566( C1137 C1566 ) C1138_=_C1142( C1138 C1142 ) C1138_=_C1254( C1138 C1254 ) C1138_=_C1266( C1138 C1266 ) \nC1138_=_C1275( C1138 C1275 ) C1138_=_C1316( C1138 C1316 ) C1138_=_C1472( C1138 C1472 ) C1138_=_C1591( C1138 C1591 ) C1138_=_C1592( C1138 C1592 ) C1138_=_C1593( C1138 C1593 ) \nC1138_=_C1594( C1138 C1594 ) C1138_=_C1595( C1138 C1595 ) C1138_=_C1596( C1138 C1596 ) C1142_=_C1222( C1142 C1222 ) C1142_=_C1273( C1142 C1273 ) C1142_=_C1308( C1142 C1308 ) \nC1142_=_C1449( C1142 C1449 ) C1142_=_C1502( C1142 C1502 ) C1142_=_C1612( C1142 C1612 ) C1142_=_C1743( C1142 C1743 ) C1142_=_C1810( C1142 C1810 ) C1142_=_C1811( C1142 C1811 ) \nC1142_=_C1812( C1142 C1812 ) C1142_=_C1813( C1142 C1813 ) C1142_=_C1814( C1142 C1814 ) C1142_=_C1815( C1142 C1815 ) C1156_=_C1367( C1156 C1367 ) C1156_=_C1392( C1156 C1392 ) \nC1156_=_C1406( C1156 C1406 ) C1156_=_C1428( C1156 C1428 ) C1156_=_C1482( C1156 C1482 ) C1156_=_C1507( C1156 C1507 ) C1156_=_C1532( C1156 C1532 ) C1156_=_C1533( C1156 C1533 ) \nC1156_=_C1536( C1156 C1536 ) C1156_=_C1537( C1156 C1537 ) C1156_=_C1538( C1156 C1538 ) C1156_=_C1539( C1156 C1539 ) C1156_=_C1540( C1156 C1540 ) C1177_=_C1228( C1177 C1228 ) \nC1177_=_C1247( C1177 C1247 ) C1177_=_C1315( C1177 C1315 ) C1177_=_C1528( C1177 C1528 ) C1177_=_C1654( C1177 C1654 ) C1177_=_C1806( C1177 C1806 ) C1177_=_C1892( C1177 C1892 ) \nC1177_=_C1940( C1177 C1940 ) C1177_=_C1963( C1177 C1963 ) C1177_=_C1972( C1177 C1972 ) C1177_=_C1986( C1177 C1986 ) C1177_=_C1991( C1177 C1991 ) C1217_=_C1305( C1217 C1305 ) \nC1217_=_C1505( C1217 C1505 ) C1217_=_C1540( C1217 C1540 ) C1217_=_C1608( C1217 C1608 ) C1217_=_C1957( C1217 C1957 ) C1217_=_C1967( C1217 C1967 ) C1217_=_C1970( C1217 C1970 ) \nC1217_=_C1973( C1217 C1973 ) C1217_=_C1994( C1217 C1994 ) C1222_=_C1228( C1222 C1228 ) C1222_=_C1273( C1222 C1273 ) C1222_=_C1308( C1222 C1308 ) C1222_=_C1449( C1222 C1449 ) \nC1222_=_C1502( C1222 C1502 ) C1222_=_C1612( C1222 C1612 ) C1222_=_C1743( C1222 C1743 ) C1222_=_C1810( C1222 C1810 ) C1222_=_C1811( C1222 C1811 ) C1222_=_C1812( C1222 C1812 ) \nC1222_=_C1813( C1222 C1813 ) C1222_=_C1814( C1222 C1814 ) C1222_=_C1815( C1222 C1815 ) C1228_=_C1247( C1228 C1247 ) C1228_=_C1315( C1228 C1315 ) C1228_=_C1528( C1228 C1528 ) \nC1228_=_C1654( C1228 C1654 ) C1228_=_C1806( C1228 C1806 ) C1228_=_C1892( C1228 C1892 ) C1228_=_C1940( C1228 C1940 ) C1228_=_C1963( C1228 C1963 ) C1228_=_C1972( C1228 C1972 ) \nC1228_=_C1986( C1228 C1986 ) C1228_=_C1991( C1228 C1991 ) C1247_=_C1315( C1247 C1315 ) C1247_=_C1528( C1247 C1528 ) C1247_=_C1654( C1247 C1654 ) C1247_=_C1806(</w:t>
      </w:r>
    </w:p>
    <w:p>
      <w:pPr>
        <w:pStyle w:val="PreformattedText"/>
        <w:bidi w:val="0"/>
        <w:spacing w:before="0" w:after="0"/>
        <w:jc w:val="left"/>
        <w:rPr/>
      </w:pPr>
      <w:r>
        <w:rPr/>
        <w:t xml:space="preserve"> </w:t>
      </w:r>
      <w:r>
        <w:rPr/>
        <w:t>C1247 C1806 ) \nC1247_=_C1892( C1247 C1892 ) C1247_=_C1940( C1247 C1940 ) C1247_=_C1963( C1247 C1963 ) C1247_=_C1972( C1247 C1972 ) C1247_=_C1986( C1247 C1986 ) C1247_=_C1991( C1247 C1991 ) \nC1254_=_C1266( C1254 C1266 ) C1254_=_C1275( C1254 C1275 ) C1254_=_C1316( C1254 C1316 ) C1254_=_C1472( C1254 C1472 ) C1254_=_C1591( C1254 C1591 ) C1254_=_C1592( C1254 C1592 ) \nC1254_=_C1593( C1254 C1593 ) C1254_=_C1594( C1254 C1594 ) C1254_=_C1595( C1254 C1595 ) C1254_=_C1596( C1254 C1596 ) C1266_=_C1268( C1266 C1268 ) C1266_=_C1273( C1266 C1273 ) \nC1266_=_C1275( C1266 C1275 ) C1266_=_C1316( C1266 C1316 ) C1266_=_C1472( C1266 C1472 ) C1266_=_C1591( C1266 C1591 ) C1266_=_C1592( C1266 C1592 ) C1266_=_C1593( C1266 C1593 ) \nC1266_=_C1594( C1266 C1594 ) C1266_=_C1595( C1266 C1595 ) C1266_=_C1596( C1266 C1596 ) C1268_=_C1273( C1268 C1273 ) C1268_=_C1299( C1268 C1299 ) C1268_=_C1356( C1268 C1356 ) \nC1268_=_C1368( C1268 C1368 ) C1268_=_C1430( C1268 C1430 ) C1268_=_C1508( C1268 C1508 ) C1268_=_C1625( C1268 C1625 ) C1268_=_C1633( C1268 C1633 ) C1268_=_C1663( C1268 C1663 ) \nC1268_=_C1664( C1268 C1664 ) C1268_=_C1666( C1268 C1666 ) C1268_=_C1667( C1268 C1667 ) C1268_=_C1668( C1268 C1668 ) C1268_=_C1669( C1268 C1669 ) C1268_=_C1670( C1268 C1670 ) \nC1273_=_C1308( C1273 C1308 ) C1273_=_C1449( C1273 C1449 ) C1273_=_C1502( C1273 C1502 ) C1273_=_C1612( C1273 C1612 ) C1273_=_C1743( C1273 C1743 ) C1273_=_C1810( C1273 C1810 ) \nC1273_=_C1811( C1273 C1811 ) C1273_=_C1812( C1273 C1812 ) C1273_=_C1813( C1273 C1813 ) C1273_=_C1814( C1273 C1814 ) C1273_=_C1815( C1273 C1815 ) C1275_=_C1316( C1275 C1316 ) \nC1275_=_C1472( C1275 C1472 ) C1275_=_C1591( C1275 C1591 ) C1275_=_C1592( C1275 C1592 ) C1275_=_C1593( C1275 C1593 ) C1275_=_C1594( C1275 C1594 ) C1275_=_C1595( C1275 C1595 ) \nC1275_=_C1596( C1275 C1596 ) C1299_=_C1305( C1299 C1305 ) C1299_=_C1356( C1299 C1356 ) C1299_=_C1368( C1299 C1368 ) C1299_=_C1430( C1299 C1430 ) C1299_=_C1508( C1299 C1508 ) \nC1299_=_C1625( C1299 C1625 ) C1299_=_C1633( C1299 C1633 ) C1299_=_C1663( C1299 C1663 ) C1299_=_C1664( C1299 C1664 ) C1299_=_C1666( C1299 C1666 ) C1299_=_C1667( C1299 C1667 ) \nC1299_=_C1668( C1299 C1668 ) C1299_=_C1669( C1299 C1669 ) C1299_=_C1670( C1299 C1670 ) C1305_=_C1505( C1305 C1505 ) C1305_=_C1540( C1305 C1540 ) C1305_=_C1608( C1305 C1608 ) \nC1305_=_C1957( C1305 C1957 ) C1305_=_C1967( C1305 C1967 ) C1305_=_C1970( C1305 C1970 ) C1305_=_C1973( C1305 C1973 ) C1305_=_C1994( C1305 C1994 ) C1308_=_C1315( C1308 C1315 ) \nC1308_=_C1449( C1308 C1449 ) C1308_=_C1502( C1308 C1502 ) C1308_=_C1612( C1308 C1612 ) C1308_=_C1743( C1308 C1743 ) C1308_=_C1810( C1308 C1810 ) C1308_=_C1811( C1308 C1811 ) \nC1308_=_C1812( C1308 C1812 ) C1308_=_C1813( C1308 C1813 ) C1308_=_C1814( C1308 C1814 ) C1308_=_C1815( C1308 C1815 ) C1315_=_C1528( C1315 C1528 ) C1315_=_C1654( C1315 C1654 ) \nC1315_=_C1806( C1315 C1806 ) C1315_=_C1892( C1315 C1892 ) C1315_=_C1940( C1315 C1940 ) C1315_=_C1963( C1315 C1963 ) C1315_=_C1972( C1315 C1972 ) C1315_=_C1986( C1315 C1986 ) \nC1315_=_C1991( C1315 C1991 ) C1316_=_C1472( C1316 C1472 ) C1316_=_C1591( C1316 C1591 ) C1316_=_C1592( C1316 C1592 ) C1316_=_C1593( C1316 C1593 ) C1316_=_C1594( C1316 C1594 ) \nC1316_=_C1595( C1316 C1595 ) C1316_=_C1596( C1316 C1596 ) C1328_=_C1433( C1328 C1433 ) C1328_=_C1564( C1328 C1564 ) C1328_=_C1586( C1328 C1586 ) C1328_=_C1593( C1328 C1593 ) \nC1328_=_C1619( C1328 C1619 ) C1328_=_C1642( C1328 C1642 ) C1328_=_C1787( C1328 C1787 ) C1328_=_C1830( C1328 C1830 ) C1328_=_C1893( C1328 C1893 ) C1328_=_C1920( C1328 C1920 ) \nC1328_=_C1921( C1328 C1921 ) C1328_=_C1922( C1328 C1922 ) C1328_=_C1924( C1328 C1924 ) C1355_=_C1356( C1355 C1356 ) C1355_=_C1393( C1355 C1393 ) C1355_=_C1484( C1355 C1484 ) \nC1355_=_C1515( C1355 C1515 ) C1355_=_C1555( C1355 C1555 ) C1355_=_C1556( C1355 C1556 ) C1355_=_C1557( C1355 C1557 ) C1355_=_C1558( C1355 C1558 ) C1355_=_C1559( C1355 C1559 ) \nC1355_=_C1560( C1355 C1560 ) C1355_=_C1561( C1355 C1561 ) C1355_=_C1562( C1355 C1562 ) C1355_=_C1563( C1355 C1563 ) C1355_=_C1564( C1355 C1564 ) C1355_=_C1566( C1355 C1566 ) \nC1356_=_C1368( C1356 C1368 ) C1356_=_C1430( C1356 C1430 ) C1356_=_C1508( C1356 C1508 ) C1356_=_C1625( C1356 C1625 ) C1356_=_C1633( C1356 C1633 ) C1356_=_C1663( C1356 C1663 ) \nC1356_=_C1664( C1356 C1664 ) C1356_=_C1666( C1356 C1666 ) C1356_=_C1667( C1356 C1667 ) C1356_=_C1668( C1356 C1668 ) C1356_=_C1669( C1356 C1669 ) C1356_=_C1670( C1356 C1670 ) \nC1367_=_C1368( C1367 C1368 ) C1367_=_C1392( C1367 C1392 ) C1367_=_C1406( C1367 C1406 ) C1367_=_C1428( C1367 C1428 ) C1367_=_C1482( C1367 C1482 ) C1367_=_C1507( C1367 C1507 ) \nC1367_=_C1532( C1367 C1532 ) C1367_=_C1533( C1367 C1533 ) C1367_=_C1536( C1367 C1536 ) C1367_=_C1537( C1367 C1537 ) C1367_=_C1538( C1367 C1538 ) C1367_=_C1539( C1367 C1539 ) \nC1367_=_C1540( C1367 C1540 ) C1368_=_C1430( C1368 C1430 ) C1368_=_C1508( C1368 C1508 ) C1368_=_C1625( C1368 C1625 ) C1368_=_C1633( C1368 C1633 ) C1368_=_C1663( C1368 C1663 ) \nC1368_=_C1664( C1368 C1664 ) C1368_=_C1666( C1368 C1666 ) C1368_=_C1667( C1368 C1667 ) C1368_=_C1668( C1368 C1668 ) C1368_=_C1669( C1368 C1669 ) C1368_=_C1670( C1368 C1670 ) \nC1392_=_C1393( C1392 C1393 ) C1392_=_C1406( C1392 C1406 ) C1392_=_C1428( C1392 C1428 ) C1392_=_C1482( C1392 C1482 ) C1392_=_C1507( C1392 C1507 ) C1392_=_C1532( C1392 C1532 ) \nC1392_=_C1533( C1392 C1533 ) C1392_=_C1536( C1392 C1536 ) C1392_=_C1537( C1392 C1537 ) C1392_=_C1538( C1392 C1538 ) C1392_=_C1539( C1392 C1539 ) C1392_=_C1540( C1392 C1540 ) \nC1393_=_C1484( C1393 C1484 ) C1393_=_C1515( C1393 C1515 ) C1393_=_C1555( C1393 C1555 ) C1393_=_C1556( C1393 C1556 ) C1393_=_C1557( C1393 C1557 ) C1393_=_C1558( C1393 C1558 ) \nC1393_=_C1559( C1393 C1559 ) C1393_=_C1560( C1393 C1560 ) C1393_=_C1561( C1393 C1561 ) C1393_=_C1562( C1393 C1562 ) C1393_=_C1563( C1393 C1563 ) C1393_=_C1564( C1393 C1564 ) \nC1393_=_C1566( C1393 C1566 ) C1406_=_C1428( C1406 C1428 ) C1406_=_C1482( C1406 C1482 ) C1406_=_C1507( C1406 C1507 ) C1406_=_C1532( C1406 C1532 ) C1406_=_C1533( C1406 C1533 ) \nC1406_=_C1536( C1406 C1536 ) C1406_=_C1537( C1406 C1537 ) C1406_=_C1538( C1406 C1538 ) C1406_=_C1539( C1406 C1539 ) C1406_=_C1540( C1406 C1540 ) C1428_=_C1430( C1428 C1430 ) \nC1428_=_C1433( C1428 C1433 ) C1428_=_C1482( C1428 C1482 ) C1428_=_C1507( C1428 C1507 ) C1428_=_C1532( C1428 C1532 ) C1428_=_C1533( C1428 C1533 ) C1428_=_C1536( C1428 C1536 ) \nC1428_=_C1537( C1428 C1537 ) C1428_=_C1538( C1428 C1538 ) C1428_=_C1539( C1428 C1539 ) C1428_=_C1540( C1428 C1540 ) C1430_=_C1433( C1430 C1433 ) C1430_=_C1508( C1430 C1508 ) \nC1430_=_C1625( C1430 C1625 ) C1430_=_C1633( C1430 C1633 ) C1430_=_C1663( C1430 C1663 ) C1430_=_C1664( C1430 C1664 ) C1430_=_C1666( C1430 C1666 ) C1430_=_C1667( C1430 C1667 ) \nC1430_=_C1668( C1430 C1668 ) C1430_=_C1669( C1430 C1669 ) C1430_=_C1670( C1430 C1670 ) C1433_=_C1564( C1433 C1564 ) C1433_=_C1586( C1433 C1586 ) C1433_=_C1593( C1433 C1593 ) \nC1433_=_C1619( C1433 C1619 ) C1433_=_C1642( C1433 C1642 ) C1433_=_C1787( C1433 C1787 ) C1433_=_C1830( C1433 C1830 ) C1433_=_C1893( C1433 C1893 ) C1433_=_C1920( C1433 C1920 ) \nC1433_=_C1921( C1433 C1921 ) C1433_=_C1922( C1433 C1922 ) C1433_=_C1924( C1433 C1924 ) C1442_=_C1488( C1442 C1488 ) C1442_=_C1785( C1442 C1785 ) C1442_=_C1840( C1442 C1840 ) \nC1449_=_C1502( C1449 C1502 ) C1449_=_C1612( C1449 C1612 ) C1449_=_C1743( C1449 C1743 ) C1449_=_C1810( C1449 C1810 ) C1449_=_C1811( C1449 C1811 ) C1449_=_C1812( C1449 C1812 ) \nC1449_=_C1813( C1449 C1813 ) C1449_=_C1814( C1449 C1814 ) C1449_=_C1815( C1449 C1815 ) C1472_=_C1591( C1472 C1591 ) C1472_=_C1592( C1472 C1592 ) C1472_=_C1593( C1472 C1593 ) \nC1472_=_C1594( C1472 C1594 ) C1472_=_C1595( C1472 C1595 ) C1472_=_C1596( C1472 C1596 ) C1482_=_C1484( C1482 C1484 ) C1482_=_C1488( C1482 C1488 ) C1482_=_C1507( C1482 C1507 ) \nC1482_=_C1532( C1482 C1532 ) C1482_=_C1533( C1482 C1533 ) C1482_=_C1536( C1482 C1536 ) C1482_=_C1537( C1482 C1537 ) C1482_=_C1538( C1482 C1538 ) C1482_=_C1539( C1482 C1539 ) \nC1482_=_C1540( C1482 C1540 ) C1484_=_C1488( C1484 C1488 ) C1484_=_C1515( C1484 C1515 ) C1484_=_C1555( C1484 C1555 ) C1484_=_C1556( C1484 C1556 ) C1484_=_C1557( C1484 C1557 ) \nC1484_=_C1558( C1484 C1558 ) C1484_=_C1559( C1484 C1559 ) C1484_=_C1560( C1484 C1560 ) C1484_=_C1561( C1484 C1561 ) C1484_=_C1562( C1484 C1562 ) C1484_=_C1563( C1484 C1563 ) \nC1484_=_C1564( C1484 C1564 ) C1484_=_C1566( C1484 C1566 ) C1488_=_C1785( C1488 C1785 ) C1488_=_C1840( C1488 C1840 ) C1502_=_C1505( C1502 C1505 ) C1502_=_C1612( C1502 C1612 ) \nC1502_=_C1743( C1502 C1743 ) C1502_=_C1810( C1502 C1810 ) C1502_=_C1811( C1502 C1811 ) C1502_=_C1812( C1502 C1812 ) C1502_=_C1813( C1502 C1813 ) C1502_=_C1814( C1502 C1814 ) \nC1502_=_C1815( C1502 C1815 ) C1505_=_C1540( C1505 C1540 ) C1505_=_C1608( C1505 C1608 ) C1505_=_C1957( C1505 C1957 ) C1505_=_C1967( C1505 C1967 ) C1505_=_C1970( C1505 C1970 ) \nC1505_=_C1973( C1505 C1973 ) C1505_=_C1994( C1505 C1994 ) C1507_=_C1508( C1507 C1508 ) C1507_=_C1532( C1507 C1532 ) C1507_=_C1533( C1507 C1533 ) C1507_=_C1536( C1507 C1536 ) \nC1507_=_C1537( C1507 C1537 ) C1507_=_C1538( C1507 C1538 ) C1507_=_C1539( C1507 C1539 ) C1507_=_C1540( C1507 C1540 ) C1508_=_C1625( C1508 C1625 ) C1508_=_C1633( C1508 C1633 ) \nC1508_=_C1663( C1508 C1663 ) C1508_=_C1664( C1508 C1664 ) C1508_=_C1666( C1508 C1666 ) C1508_=_C1667( C1508 C1667 ) C1508_=_C1668( C1508 C1668 ) C1508_=_C1669( C1508 C1669 ) \nC1508_=_C1670( C1508 C1670 ) C1515_=_C1520( C1515 C1520 ) C1515_=_C1528( C1515 C1528 ) C1515_=_C1555( C1515 C1555 ) C1515_=_C1556( C1515 C1556 ) C1515_=_C1557( C1515 C1557 ) \nC1515_=_C1558( C1515 C1558 ) C1515_=_C1559( C1515 C1559 ) C1515_=_C1560( C1515 C1560 ) C1515_=_C1561( C1515 C1561 ) C1515_=_C1562( C1515 C1562 ) C1515_=_C1563( C1515 C1563 ) \nC1515_=_C1564( C1515 C1564 ) C1515_=_C1566( C1515 C1566 ) C1520_=_C1528( C1520 C1528 ) C1520_=_C1571( C1520 C1571 ) C1520_=_C1592( C1520 C1592 ) C1520_=_C1634( C1520 C1634 ) \nC1520_=_C1648( C1520 C1648 )</w:t>
      </w:r>
    </w:p>
    <w:p>
      <w:pPr>
        <w:pStyle w:val="PreformattedText"/>
        <w:bidi w:val="0"/>
        <w:spacing w:before="0" w:after="0"/>
        <w:jc w:val="left"/>
        <w:rPr/>
      </w:pPr>
      <w:r>
        <w:rPr/>
        <w:t xml:space="preserve"> </w:t>
      </w:r>
      <w:r>
        <w:rPr/>
        <w:t>C1520_=_C1677( C1520 C1677 ) C1520_=_C1794( C1520 C1794 ) C1520_=_C1795( C1520 C1795 ) C1520_=_C1796( C1520 C1796 ) C1520_=_C1797( C1520 C1797 ) \nC1520_=_C1798( C1520 C1798 ) C1520_=_C1799( C1520 C1799 ) C1520_=_C1800( C1520 C1800 ) C1520_=_C1801( C1520 C1801 ) C1528_=_C1654( C1528 C1654 ) C1528_=_C1806( C1528 C1806 ) \nC1528_=_C1892( C1528 C1892 ) C1528_=_C1940( C1528 C1940 ) C1528_=_C1963( C1528 C1963 ) C1528_=_C1972( C1528 C1972 ) C1528_=_C1986( C1528 C1986 ) C1528_=_C1991( C1528 C1991 ) \nC1532_=_C1533( C1532 C1533 ) C1532_=_C1536( C1532 C1536 ) C1532_=_C1537( C1532 C1537 ) C1532_=_C1538( C1532 C1538 ) C1532_=_C1539( C1532 C1539 ) C1532_=_C1540( C1532 C1540 ) \nC1532_=_C1677( C1532 C1677 ) C1533_=_C1536( C1533 C1536 ) C1533_=_C1537( C1533 C1537 ) C1533_=_C1538( C1533 C1538 ) C1533_=_C1539( C1533 C1539 ) C1533_=_C1540( C1533 C1540 ) \nC1536_=_C1537( C1536 C1537 ) C1536_=_C1538( C1536 C1538 ) C1536_=_C1539( C1536 C1539 ) C1536_=_C1540( C1536 C1540 ) C1536_=_C1920( C1536 C1920 ) C1536_=_C1944( C1536 C1944 ) \nC1537_=_C1538( C1537 C1538 ) C1537_=_C1539( C1537 C1539 ) C1537_=_C1540( C1537 C1540 ) C1537_=_C1594( C1537 C1594 ) C1538_=_C1539( C1538 C1539 ) C1538_=_C1540( C1538 C1540 ) \nC1539_=_C1540( C1539 C1540 ) C1539_=_C1852( C1539 C1852 ) C1539_=_C1877( C1539 C1877 ) C1539_=_C1944( C1539 C1944 ) C1539_=_C1950( C1539 C1950 ) C1539_=_C1987( C1539 C1987 ) \nC1539_=_C1989( C1539 C1989 ) C1540_=_C1608( C1540 C1608 ) C1540_=_C1957( C1540 C1957 ) C1540_=_C1967( C1540 C1967 ) C1540_=_C1970( C1540 C1970 ) C1540_=_C1973( C1540 C1973 ) \nC1540_=_C1994( C1540 C1994 ) C1555_=_C1556( C1555 C1556 ) C1555_=_C1557( C1555 C1557 ) C1555_=_C1558( C1555 C1558 ) C1555_=_C1559( C1555 C1559 ) C1555_=_C1560( C1555 C1560 ) \nC1555_=_C1561( C1555 C1561 ) C1555_=_C1562( C1555 C1562 ) C1555_=_C1563( C1555 C1563 ) C1555_=_C1564( C1555 C1564 ) C1555_=_C1566( C1555 C1566 ) C1555_=_C1619( C1555 C1619 ) \nC1556_=_C1557( C1556 C1557 ) C1556_=_C1558( C1556 C1558 ) C1556_=_C1559( C1556 C1559 ) C1556_=_C1560( C1556 C1560 ) C1556_=_C1561( C1556 C1561 ) C1556_=_C1562( C1556 C1562 ) \nC1556_=_C1563( C1556 C1563 ) C1556_=_C1564( C1556 C1564 ) C1556_=_C1566( C1556 C1566 ) C1556_=_C1633( C1556 C1633 ) C1556_=_C1634( C1556 C1634 ) C1557_=_C1558( C1557 C1558 ) \nC1557_=_C1559( C1557 C1559 ) C1557_=_C1560( C1557 C1560 ) C1557_=_C1561( C1557 C1561 ) C1557_=_C1562( C1557 C1562 ) C1557_=_C1563( C1557 C1563 ) C1557_=_C1564( C1557 C1564 ) \nC1557_=_C1566( C1557 C1566 ) C1557_=_C1648( C1557 C1648 ) C1557_=_C1654( C1557 C1654 ) C1558_=_C1559( C1558 C1559 ) C1558_=_C1560( C1558 C1560 ) C1558_=_C1561( C1558 C1561 ) \nC1558_=_C1562( C1558 C1562 ) C1558_=_C1563( C1558 C1563 ) C1558_=_C1564( C1558 C1564 ) C1558_=_C1566( C1558 C1566 ) C1559_=_C1560( C1559 C1560 ) C1559_=_C1561( C1559 C1561 ) \nC1559_=_C1562( C1559 C1562 ) C1559_=_C1563( C1559 C1563 ) C1559_=_C1564( C1559 C1564 ) C1559_=_C1566( C1559 C1566 ) C1560_=_C1561( C1560 C1561 ) C1560_=_C1562( C1560 C1562 ) \nC1560_=_C1563( C1560 C1563 ) C1560_=_C1564( C1560 C1564 ) C1560_=_C1566( C1560 C1566 ) C1561_=_C1562( C1561 C1562 ) C1561_=_C1563( C1561 C1563 ) C1561_=_C1564( C1561 C1564 ) \nC1561_=_C1566( C1561 C1566 ) C1561_=_C1591( C1561 C1591 ) C1561_=_C1783( C1561 C1783 ) C1562_=_C1563( C1562 C1563 ) C1562_=_C1564( C1562 C1564 ) C1562_=_C1566( C1562 C1566 ) \nC1562_=_C1856( C1562 C1856 ) C1563_=_C1564( C1563 C1564 ) C1563_=_C1566( C1563 C1566 ) C1563_=_C1903( C1563 C1903 ) C1564_=_C1566( C1564 C1566 ) C1564_=_C1586( C1564 C1586 ) \nC1564_=_C1593( C1564 C1593 ) C1564_=_C1619( C1564 C1619 ) C1564_=_C1642( C1564 C1642 ) C1564_=_C1787( C1564 C1787 ) C1564_=_C1830( C1564 C1830 ) C1564_=_C1893( C1564 C1893 ) \nC1564_=_C1920( C1564 C1920 ) C1564_=_C1921( C1564 C1921 ) C1564_=_C1922( C1564 C1922 ) C1564_=_C1924( C1564 C1924 ) C1571_=_C1592( C1571 C1592 ) C1571_=_C1634( C1571 C1634 ) \nC1571_=_C1648( C1571 C1648 ) C1571_=_C1677( C1571 C1677 ) C1571_=_C1794( C1571 C1794 ) C1571_=_C1795( C1571 C1795 ) C1571_=_C1796( C1571 C1796 ) C1571_=_C1797( C1571 C1797 ) \nC1571_=_C1798( C1571 C1798 ) C1571_=_C1799( C1571 C1799 ) C1571_=_C1800( C1571 C1800 ) C1571_=_C1801( C1571 C1801 ) C1586_=_C1593( C1586 C1593 ) C1586_=_C1619( C1586 C1619 ) \nC1586_=_C1642( C1586 C1642 ) C1586_=_C1787( C1586 C1787 ) C1586_=_C1830( C1586 C1830 ) C1586_=_C1893( C1586 C1893 ) C1586_=_C1920( C1586 C1920 ) C1586_=_C1921( C1586 C1921 ) \nC1586_=_C1922( C1586 C1922 ) C1586_=_C1924( C1586 C1924 ) C1591_=_C1592( C1591 C1592 ) C1591_=_C1593( C1591 C1593 ) C1591_=_C1594( C1591 C1594 ) C1591_=_C1595( C1591 C1595 ) \nC1591_=_C1596( C1591 C1596 ) C1591_=_C1783( C1591 C1783 ) C1592_=_C1593( C1592 C1593 ) C1592_=_C1594( C1592 C1594 ) C1592_=_C1595( C1592 C1595 ) C1592_=_C1596( C1592 C1596 ) \nC1592_=_C1634( C1592 C1634 ) C1592_=_C1648( C1592 C1648 ) C1592_=_C1677( C1592 C1677 ) C1592_=_C1794( C1592 C1794 ) C1592_=_C1795( C1592 C1795 ) C1592_=_C1796( C1592 C1796 ) \nC1592_=_C1797( C1592 C1797 ) C1592_=_C1798( C1592 C1798 ) C1592_=_C1799( C1592 C1799 ) C1592_=_C1800( C1592 C1800 ) C1592_=_C1801( C1592 C1801 ) C1593_=_C1594( C1593 C1594 ) \nC1593_=_C1595( C1593 C1595 ) C1593_=_C1596( C1593 C1596 ) C1593_=_C1619( C1593 C1619 ) C1593_=_C1642( C1593 C1642 ) C1593_=_C1787( C1593 C1787 ) C1593_=_C1830( C1593 C1830 ) \nC1593_=_C1893( C1593 C1893 ) C1593_=_C1920( C1593 C1920 ) C1593_=_C1921( C1593 C1921 ) C1593_=_C1922( C1593 C1922 ) C1593_=_C1924( C1593 C1924 ) C1594_=_C1595( C1594 C1595 ) \nC1594_=_C1596( C1594 C1596 ) C1595_=_C1596( C1595 C1596 ) C1596_=_C1933( C1596 C1933 ) C1608_=_C1957( C1608 C1957 ) C1608_=_C1967( C1608 C1967 ) C1608_=_C1970( C1608 C1970 ) \nC1608_=_C1973( C1608 C1973 ) C1608_=_C1994( C1608 C1994 ) C1612_=_C1743( C1612 C1743 ) C1612_=_C1810( C1612 C1810 ) C1612_=_C1811( C1612 C1811 ) C1612_=_C1812( C1612 C1812 ) \nC1612_=_C1813( C1612 C1813 ) C1612_=_C1814( C1612 C1814 ) C1612_=_C1815( C1612 C1815 ) C1619_=_C1642( C1619 C1642 ) C1619_=_C1787( C1619 C1787 ) C1619_=_C1830( C1619 C1830 ) \nC1619_=_C1893( C1619 C1893 ) C1619_=_C1920( C1619 C1920 ) C1619_=_C1921( C1619 C1921 ) C1619_=_C1922( C1619 C1922 ) C1619_=_C1924( C1619 C1924 ) C1625_=_C1633( C1625 C1633 ) \nC1625_=_C1663( C1625 C1663 ) C1625_=_C1664( C1625 C1664 ) C1625_=_C1666( C1625 C1666 ) C1625_=_C1667( C1625 C1667 ) C1625_=_C1668( C1625 C1668 ) C1625_=_C1669( C1625 C1669 ) \nC1625_=_C1670( C1625 C1670 ) C1633_=_C1634( C1633 C1634 ) C1633_=_C1663( C1633 C1663 ) C1633_=_C1664( C1633 C1664 ) C1633_=_C1666( C1633 C1666 ) C1633_=_C1667( C1633 C1667 ) \nC1633_=_C1668( C1633 C1668 ) C1633_=_C1669( C1633 C1669 ) C1633_=_C1670( C1633 C1670 ) C1634_=_C1648( C1634 C1648 ) C1634_=_C1677( C1634 C1677 ) C1634_=_C1794( C1634 C1794 ) \nC1634_=_C1795( C1634 C1795 ) C1634_=_C1796( C1634 C1796 ) C1634_=_C1797( C1634 C1797 ) C1634_=_C1798( C1634 C1798 ) C1634_=_C1799( C1634 C1799 ) C1634_=_C1800( C1634 C1800 ) \nC1634_=_C1801( C1634 C1801 ) C1642_=_C1787( C1642 C1787 ) C1642_=_C1830( C1642 C1830 ) C1642_=_C1893( C1642 C1893 ) C1642_=_C1920( C1642 C1920 ) C1642_=_C1921( C1642 C1921 ) \nC1642_=_C1922( C1642 C1922 ) C1642_=_C1924( C1642 C1924 ) C1648_=_C1654( C1648 C1654 ) C1648_=_C1677( C1648 C1677 ) C1648_=_C1794( C1648 C1794 ) C1648_=_C1795( C1648 C1795 ) \nC1648_=_C1796( C1648 C1796 ) C1648_=_C1797( C1648 C1797 ) C1648_=_C1798( C1648 C1798 ) C1648_=_C1799( C1648 C1799 ) C1648_=_C1800( C1648 C1800 ) C1648_=_C1801( C1648 C1801 ) \nC1654_=_C1806( C1654 C1806 ) C1654_=_C1892( C1654 C1892 ) C1654_=_C1940( C1654 C1940 ) C1654_=_C1963( C1654 C1963 ) C1654_=_C1972( C1654 C1972 ) C1654_=_C1986( C1654 C1986 ) \nC1654_=_C1991( C1654 C1991 ) C1659_=_C1716( C1659 C1716 ) C1659_=_C1783( C1659 C1783 ) C1659_=_C1811( C1659 C1811 ) C1659_=_C1831( C1659 C1831 ) C1659_=_C1856( C1659 C1856 ) \nC1659_=_C1881( C1659 C1881 ) C1659_=_C1902( C1659 C1902 ) C1659_=_C1903( C1659 C1903 ) C1659_=_C1931( C1659 C1931 ) C1659_=_C1932( C1659 C1932 ) C1659_=_C1933( C1659 C1933 ) \nC1659_=_C1934( C1659 C1934 ) C1663_=_C1664( C1663 C1664 ) C1663_=_C1666( C1663 C1666 ) C1663_=_C1667( C1663 C1667 ) C1663_=_C1668( C1663 C1668 ) C1663_=_C1669( C1663 C1669 ) \nC1663_=_C1670( C1663 C1670 ) C1664_=_C1666( C1664 C1666 ) C1664_=_C1667( C1664 C1667 ) C1664_=_C1668( C1664 C1668 ) C1664_=_C1669( C1664 C1669 ) C1664_=_C1670( C1664 C1670 ) \nC1664_=_C1806( C1664 C1806 ) C1666_=_C1667( C1666 C1667 ) C1666_=_C1668( C1666 C1668 ) C1666_=_C1669( C1666 C1669 ) C1666_=_C1670( C1666 C1670 ) C1666_=_C1795( C1666 C1795 ) \nC1666_=_C1877( C1666 C1877 ) C1667_=_C1668( C1667 C1668 ) C1667_=_C1669( C1667 C1669 ) C1667_=_C1670( C1667 C1670 ) C1667_=_C1893( C1667 C1893 ) C1668_=_C1669( C1668 C1669 ) \nC1668_=_C1670( C1668 C1670 ) C1668_=_C1796( C1668 C1796 ) C1668_=_C1810( C1668 C1810 ) C1669_=_C1670( C1669 C1670 ) C1677_=_C1794( C1677 C1794 ) C1677_=_C1795( C1677 C1795 ) \nC1677_=_C1796( C1677 C1796 ) C1677_=_C1797( C1677 C1797 ) C1677_=_C1798( C1677 C1798 ) C1677_=_C1799( C1677 C1799 ) C1677_=_C1800( C1677 C1800 ) C1677_=_C1801( C1677 C1801 ) \nC1716_=_C1783( C1716 C1783 ) C1716_=_C1811( C1716 C1811 ) C1716_=_C1831( C1716 C1831 ) C1716_=_C1856( C1716 C1856 ) C1716_=_C1881( C1716 C1881 ) C1716_=_C1902( C1716 C1902 ) \nC1716_=_C1903( C1716 C1903 ) C1716_=_C1931( C1716 C1931 ) C1716_=_C1932( C1716 C1932 ) C1716_=_C1933( C1716 C1933 ) C1716_=_C1934( C1716 C1934 ) C1743_=_C1810( C1743 C1810 ) \nC1743_=_C1811( C1743 C1811 ) C1743_=_C1812( C1743 C1812 ) C1743_=_C1813( C1743 C1813 ) C1743_=_C1814( C1743 C1814 ) C1743_=_C1815( C1743 C1815 ) C1783_=_C1811( C1783 C1811 ) \nC1783_=_C1831( C1783 C1831 ) C1783_=_C1856( C1783 C1856 ) C1783_=_C1881( C1783 C1881 ) C1783_=_C1902( C1783 C1902 ) C1783_=_C1903( C1783 C1903 ) C1783_=_C1931( C1783 C1931 ) \nC1783_=_C1932( C1783 C1932 ) C1783_=_C1933( C1783 C1933 ) C1783_=_C1934( C1783 C1934 ) C1785_=_C1787( C1785 C1787 ) C1785_=_C1840( C1785 C1840 ) C1787_=_C1830( C1787 C1830 ) \nC1787_=_C1893( C1787 C1893 ) C1787_=_C1920( C1787 C1920 ) C1787_=_C1921(</w:t>
      </w:r>
    </w:p>
    <w:p>
      <w:pPr>
        <w:pStyle w:val="PreformattedText"/>
        <w:bidi w:val="0"/>
        <w:spacing w:before="0" w:after="0"/>
        <w:jc w:val="left"/>
        <w:rPr/>
      </w:pPr>
      <w:r>
        <w:rPr/>
        <w:t xml:space="preserve"> </w:t>
      </w:r>
      <w:r>
        <w:rPr/>
        <w:t>C1787 C1921 ) C1787_=_C1922( C1787 C1922 ) C1787_=_C1924( C1787 C1924 ) C1794_=_C1795( C1794 C1795 ) \nC1794_=_C1796( C1794 C1796 ) C1794_=_C1797( C1794 C1797 ) C1794_=_C1798( C1794 C1798 ) C1794_=_C1799( C1794 C1799 ) C1794_=_C1800( C1794 C1800 ) C1794_=_C1801( C1794 C1801 ) \nC1794_=_C1852( C1794 C1852 ) C1795_=_C1796( C1795 C1796 ) C1795_=_C1797( C1795 C1797 ) C1795_=_C1798( C1795 C1798 ) C1795_=_C1799( C1795 C1799 ) C1795_=_C1800( C1795 C1800 ) \nC1795_=_C1801( C1795 C1801 ) C1795_=_C1877( C1795 C1877 ) C1796_=_C1797( C1796 C1797 ) C1796_=_C1798( C1796 C1798 ) C1796_=_C1799( C1796 C1799 ) C1796_=_C1800( C1796 C1800 ) \nC1796_=_C1801( C1796 C1801 ) C1796_=_C1810( C1796 C1810 ) C1797_=_C1798( C1797 C1798 ) C1797_=_C1799( C1797 C1799 ) C1797_=_C1800( C1797 C1800 ) C1797_=_C1801( C1797 C1801 ) \nC1798_=_C1799( C1798 C1799 ) C1798_=_C1800( C1798 C1800 ) C1798_=_C1801( C1798 C1801 ) C1799_=_C1800( C1799 C1800 ) C1799_=_C1801( C1799 C1801 ) C1799_=_C1840( C1799 C1840 ) \nC1800_=_C1801( C1800 C1801 ) C1800_=_C1922( C1800 C1922 ) C1800_=_C1991( C1800 C1991 ) C1801_=_C1994( C1801 C1994 ) C1806_=_C1892( C1806 C1892 ) C1806_=_C1940( C1806 C1940 ) \nC1806_=_C1963( C1806 C1963 ) C1806_=_C1972( C1806 C1972 ) C1806_=_C1986( C1806 C1986 ) C1806_=_C1991( C1806 C1991 ) C1810_=_C1811( C1810 C1811 ) C1810_=_C1812( C1810 C1812 ) \nC1810_=_C1813( C1810 C1813 ) C1810_=_C1814( C1810 C1814 ) C1810_=_C1815( C1810 C1815 ) C1811_=_C1812( C1811 C1812 ) C1811_=_C1813( C1811 C1813 ) C1811_=_C1814( C1811 C1814 ) \nC1811_=_C1815( C1811 C1815 ) C1811_=_C1831( C1811 C1831 ) C1811_=_C1856( C1811 C1856 ) C1811_=_C1881( C1811 C1881 ) C1811_=_C1902( C1811 C1902 ) C1811_=_C1903( C1811 C1903 ) \nC1811_=_C1931( C1811 C1931 ) C1811_=_C1932( C1811 C1932 ) C1811_=_C1933( C1811 C1933 ) C1811_=_C1934( C1811 C1934 ) C1812_=_C1813( C1812 C1813 ) C1812_=_C1814( C1812 C1814 ) \nC1812_=_C1815( C1812 C1815 ) C1812_=_C1967( C1812 C1967 ) C1813_=_C1814( C1813 C1814 ) C1813_=_C1815( C1813 C1815 ) C1813_=_C1921( C1813 C1921 ) C1813_=_C1972( C1813 C1972 ) \nC1813_=_C1973( C1813 C1973 ) C1814_=_C1815( C1814 C1815 ) C1814_=_C1986( C1814 C1986 ) C1830_=_C1831( C1830 C1831 ) C1830_=_C1893( C1830 C1893 ) C1830_=_C1920( C1830 C1920 ) \nC1830_=_C1921( C1830 C1921 ) C1830_=_C1922( C1830 C1922 ) C1830_=_C1924( C1830 C1924 ) C1831_=_C1856( C1831 C1856 ) C1831_=_C1881( C1831 C1881 ) C1831_=_C1902( C1831 C1902 ) \nC1831_=_C1903( C1831 C1903 ) C1831_=_C1931( C1831 C1931 ) C1831_=_C1932( C1831 C1932 ) C1831_=_C1933( C1831 C1933 ) C1831_=_C1934( C1831 C1934 ) C1852_=_C1877( C1852 C1877 ) \nC1852_=_C1944( C1852 C1944 ) C1852_=_C1950( C1852 C1950 ) C1852_=_C1987( C1852 C1987 ) C1852_=_C1989( C1852 C1989 ) C1856_=_C1881( C1856 C1881 ) C1856_=_C1902( C1856 C1902 ) \nC1856_=_C1903( C1856 C1903 ) C1856_=_C1931( C1856 C1931 ) C1856_=_C1932( C1856 C1932 ) C1856_=_C1933( C1856 C1933 ) C1856_=_C1934( C1856 C1934 ) C1877_=_C1944( C1877 C1944 ) \nC1877_=_C1950( C1877 C1950 ) C1877_=_C1987( C1877 C1987 ) C1877_=_C1989( C1877 C1989 ) C1881_=_C1902( C1881 C1902 ) C1881_=_C1903( C1881 C1903 ) C1881_=_C1931( C1881 C1931 ) \nC1881_=_C1932( C1881 C1932 ) C1881_=_C1933( C1881 C1933 ) C1881_=_C1934( C1881 C1934 ) C1892_=_C1940( C1892 C1940 ) C1892_=_C1963( C1892 C1963 ) C1892_=_C1972( C1892 C1972 ) \nC1892_=_C1986( C1892 C1986 ) C1892_=_C1991( C1892 C1991 ) C1893_=_C1920( C1893 C1920 ) C1893_=_C1921( C1893 C1921 ) C1893_=_C1922( C1893 C1922 ) C1893_=_C1924( C1893 C1924 ) \nC1902_=_C1903( C1902 C1903 ) C1902_=_C1931( C1902 C1931 ) C1902_=_C1932( C1902 C1932 ) C1902_=_C1933( C1902 C1933 ) C1902_=_C1934( C1902 C1934 ) C1903_=_C1931( C1903 C1931 ) \nC1903_=_C1932( C1903 C1932 ) C1903_=_C1933( C1903 C1933 ) C1903_=_C1934( C1903 C1934 ) C1920_=_C1921( C1920 C1921 ) C1920_=_C1922( C1920 C1922 ) C1920_=_C1924( C1920 C1924 ) \nC1920_=_C1944( C1920 C1944 ) C1921_=_C1922( C1921 C1922 ) C1921_=_C1924( C1921 C1924 ) C1921_=_C1972( C1921 C1972 ) C1921_=_C1973( C1921 C1973 ) C1922_=_C1924( C1922 C1924 ) \nC1922_=_C1991( C1922 C1991 ) C1924_=_C1989( C1924 C1989 ) C1931_=_C1932( C1931 C1932 ) C1931_=_C1933( C1931 C1933 ) C1931_=_C1934( C1931 C1934 ) C1931_=_C1950( C1931 C1950 ) \nC1932_=_C1933( C1932 C1933 ) C1932_=_C1934( C1932 C1934 ) C1933_=_C1934( C1933 C1934 ) C1940_=_C1963( C1940 C1963 ) C1940_=_C1972( C1940 C1972 ) C1940_=_C1986( C1940 C1986 ) \nC1940_=_C1991( C1940 C1991 ) C1944_=_C1950( C1944 C1950 ) C1944_=_C1987( C1944 C1987 ) C1944_=_C1989( C1944 C1989 ) C1950_=_C1987( C1950 C1987 ) C1950_=_C1989( C1950 C1989 ) \nC1957_=_C1967( C1957 C1967 ) C1957_=_C1970( C1957 C1970 ) C1957_=_C1973( C1957 C1973 ) C1957_=_C1994( C1957 C1994 ) C1963_=_C1972( C1963 C1972 ) C1963_=_C1986( C1963 C1986 ) \nC1963_=_C1991( C1963 C1991 ) C1967_=_C1970( C1967 C1970 ) C1967_=_C1973( C1967 C1973 ) C1967_=_C1994( C1967 C1994 ) C1970_=_C1973( C1970 C1973 ) C1970_=_C1994( C1970 C1994 ) \nC1972_=_C1973( C1972 C1973 ) C1972_=_C1986( C1972 C1986 ) C1972_=_C1991( C1972 C1991 ) C1973_=_C1994( C1973 C1994 ) C1986_=_C1991( C1986 C1991 ) C1987_=_C1989( C1987 C1989 ) "];107-&gt;122[label="291: C15 C17 C23 C24 C118 \nC128 C155 C173 C176 C196 C204 \nC210 C211 C212 C213 C214 C215 \nC216 C217 C218 C219 C220 C221 \nC223 C226 C228 C229 C255 C261 \nC271 C281 C284 C289 C294 C295 \nC305 C306 C307 C308 C309 C310 \nC311 C312 C313 C314 C315 C316 \nC318 C320 C322 C323 C325 C374 \nC375 C378 C379 C380 C381 C382 \nC383 C384 C387 C389 C390 C391 \nC407 C416 C417 C418 C426 C437 \nC447 C478 C481 C489 C494 C496 \nC497 C498 C499 C500 C501 C502 \nC503 C504 C506 C507 C508 C510 \nC511 C512 C513 C515 C517 C532 \nC541 C546 C577 C583 C589 C591 \nC617 C633 C635 C667 C690 C695 \nC704 C717 C755 C761 C777 C795 \nC796 C799 C801 C808 C810 C813 \nC826 C844 C848 C851 C865 C868 \nC888 C905 C913 C914 C915 C916 \nC917 C918 C919 C920 C921 C923 \nC924 C925 C926 C927 C929 C931 \nC932 C933 C939 C999 C1014 C1017 \nC1026 C1046 C1068 C1079 C1097 C1101 \nC1120 C1128 C1137 C1138 C1142 C1156 \nC1177 C1217 C1222 C1228 C1247 C1254 \nC1266 C1268 C1273 C1275 C1299 C1305 \nC1308 C1315 C1316 C1328 C1355 C1356 \nC1367 C1368 C1392 C1393 C1406 C1428 \nC1430 C1433 C1442 C1449 C1472 C1482 \nC1484 C1488 C1502 C1505 C1507 C1508 \nC1515 C1520 C1528 C1532 C1533 C1536 \nC1537 C1538 C1555 C1556 C1557 C1558 \nC1559 C1560 C1561 C1562 C1563 C1566 \nC1571 C1586 C1591 C1594 C1595 C1596 \nC1608 C1612 C1619 C1625 C1633 C1634 \nC1642 C1648 C1654 C1659 C1663 C1664 \nC1666 C1667 C1668 C1669 C1670 C1677 \nC1716 C1743 C1783 C1785 C1787 C1794 \nC1795 C1796 C1797 C1798 C1799 C1800 \nC1801 C1806 C1810 C1812 C1813 C1814 \nC1815 C1830 C1831 C1840 C1852 C1856 \nC1877 C1881 C1892 C1893 C1902 C1903 \nC1920 C1921 C1922 C1924 C1931 C1932 \nC1933 C1934 C1940 C1944 C1950 C1957 \nC1963 C1967 C1970 C1972 C1973 C1986 \nC1987 C1989 C1991 C1994 \n2708: C15_=_C17 ,C15_=_C23 ,C15_=_C24 ,C15_=_C204 ,C15_=_C577 ,\nC15_=_C591 ,C15_=_C795 ,C15_=_C813 ,C15_=_C844 ,C15_=_C1520 ,C15_=_C1571 ,\nC15_=_C1634 ,C15_=_C1648 ,C15_=_C1677 ,C15_=_C1794 ,C15_=_C1795 ,C15_=_C1796 ,\nC15_=_C1797 ,C15_=_C1798 ,C15_=_C1799 ,C15_=_C1800 ,C15_=_C1801 ,C17_=_C23 ,\nC17_=_C24 ,C17_=_C418 ,C17_=_C796 ,C17_=_C1017 ,C17_=_C1097 ,C17_=_C1142 ,\nC17_=_C1222 ,C17_=_C1273 ,C17_=_C1308 ,C17_=_C1449 ,C17_=_C1502 ,C17_=_C1612 ,\nC17_=_C1743 ,C17_=_C1810 ,C17_=_C1812 ,C17_=_C1813 ,C17_=_C1814 ,C17_=_C1815 ,\nC23_=_C24 ,C23_=_C196 ,C23_=_C374 ,C23_=_C481 ,C23_=_C532 ,C23_=_C761 ,\nC23_=_C1177 ,C23_=_C1228 ,C23_=_C1247 ,C23_=_C1315 ,C23_=_C1528 ,C23_=_C1654 ,\nC23_=_C1806 ,C23_=_C1892 ,C23_=_C1940 ,C23_=_C1963 ,C23_=_C1972 ,C23_=_C1986 ,\nC23_=_C1991 ,C24_=_C284 ,C24_=_C375 ,C24_=_C437 ,C24_=_C868 ,C24_=_C1026 ,\nC24_=_C1101 ,C24_=_C1217 ,C24_=_C1305 ,C24_=_C1505 ,C24_=_C1608 ,C24_=_C1957 ,\nC24_=_C1967 ,C24_=_C1970 ,C24_=_C1973 ,C24_=_C1994 ,C118_=_C447 ,C118_=_C633 ,\nC118_=_C1046 ,C118_=_C1328 ,C118_=_C1433 ,C118_=_C1586 ,C118_=_C1619 ,C118_=_C1642 ,\nC118_=_C1787 ,C118_=_C1830 ,C118_=_C1893 ,C118_=_C1920 ,C118_=_C1921 ,C118_=_C1922 ,\nC118_=_C1924 ,C128_=_C271 ,C128_=_C416 ,C128_=_C704 ,C128_=_C755 ,C128_=_C826 ,\nC128_=_C1156 ,C128_=_C1367 ,C128_=_C1392 ,C128_=_C1406 ,C128_=_C1428 ,C128_=_C1482 ,\nC128_=_C1507 ,C128_=_C1532 ,C128_=_C1533 ,C128_=_C1536 ,C128_=_C1537 ,C128_=_C1538 ,\nC155_=_C173 ,C155_=_C261 ,C155_=_C546 ,C155_=_C635 ,C155_=_C777 ,C155_=_C799 ,\nC155_=_C888 ,C155_=_C1659 ,C155_=_C1716 ,C155_=_C1783 ,C155_=_C1831 ,C155_=_C1856 ,\nC155_=_C1881 ,C155_=_C1902 ,C155_=_C1903 ,C155_=_C1931 ,C155_=_C1932 ,C155_=_C1933 ,\nC155_=_C1934 ,C173_=_C176 ,C173_=_C261 ,C173_=_C546 ,C173_=_C635 ,C173_=_C777 ,\nC173_=_C799 ,C173_=_C888 ,C173_=_C1659 ,C173_=_C1716 ,C173_=_C1783 ,C173_=_C1831 ,\nC173_=_C1856 ,C173_=_C1881 ,C173_=_C1902 ,C173_=_C1903 ,C173_=_C1931 ,C173_=_C1932 ,\nC173_=_C1933 ,C173_=_C1934 ,C176_=_C281 ,C176_=_C478 ,C176_=_C494 ,C176_=_C717 ,\nC176_=_C801 ,C176_=_C848 ,C176_=_C865 ,C176_=_C1852 ,C176_=_C1877 ,C176_=_C1944 ,\nC176_=_C1950 ,C176_=_C1987 ,C176_=_C1989 ,C196_=_C374 ,C196_=_C481 ,C196_=_C532 ,\nC196_=_C761 ,C196_=_C1177 ,C196_=_C1228 ,C196_=_C1247 ,C196_=_C1315 ,C196_=_C1528 ,\nC196_=_C1654 ,C196_=_C1806 ,C196_=_C1892 ,C196_=_C1940 ,C196_=_C1963 ,C196_=_C1972 ,\nC196_=_C1986 ,C196_=_C1991 ,C204_=_C577 ,C204_=_C591 ,C204_=_C795 ,C204_=_C813 ,\nC204_=_C844 ,C204_=_C1520 ,C204_=_C1571 ,C204_=_C1634 ,C204_=_C1648 ,C204_=_C1677 ,\nC204_=_C1794 ,C204_=_C1795 ,C204_=_C1796 ,C204_=_C1797 ,C204_=_C1798 ,C204_=_C1799 ,\nC204_=_C1800 ,C204_=_C1801 ,C210_=_C211 ,C210_=_C212 ,C210_=_C213 ,C210_=_C214 ,\nC210_=_C215 ,C210_=_C216 ,C210_=_C217 ,C210_=_C218 ,C210_=_C219 ,C210_=_C220 ,\nC210_=_C221 ,C210_=_C223 ,C210_=_C226 ,C210_=_C228 ,C210_=_C229 ,C211_=_C212 ,\nC211_=_C213 ,C211_=_C214 ,C211_=_C215 ,C211_=_C216 ,C211_=_C217 ,C211_=_C218 ,\nC211_=_C219 ,C211_=_C220 ,C211_=_C221 ,C211_=_C223 ,C211_=_C226 ,C211_=_C228 ,\nC211_=_C229 ,C211_=_C583 ,C211_=_C589 ,C211_=_C591 ,C212_=_C213 ,C212_=_C214 ,\nC212_=_C215 ,C212_=_C216 ,C212_=_C217 ,C212_=_C218 ,C212_=_C219 ,C212_=_C220</w:t>
      </w:r>
    </w:p>
    <w:p>
      <w:pPr>
        <w:pStyle w:val="PreformattedText"/>
        <w:bidi w:val="0"/>
        <w:spacing w:before="0" w:after="0"/>
        <w:jc w:val="left"/>
        <w:rPr/>
      </w:pPr>
      <w:r>
        <w:rPr/>
        <w:t xml:space="preserve"> </w:t>
      </w:r>
      <w:r>
        <w:rPr/>
        <w:t>,\nC212_=_C221 ,C212_=_C223 ,C212_=_C226 ,C212_=_C228 ,C212_=_C229 ,C212_=_C844 ,\nC212_=_C848 ,C213_=_C214 ,C213_=_C215 ,C213_=_C216 ,C213_=_C217 ,C213_=_C218 ,\nC213_=_C219 ,C213_=_C220 ,C213_=_C221 ,C213_=_C223 ,C213_=_C226 ,C213_=_C228 ,\nC213_=_C229 ,C214_=_C215 ,C214_=_C216 ,C214_=_C217 ,C214_=_C218 ,C214_=_C219 ,\nC214_=_C220 ,C214_=_C221 ,C214_=_C223 ,C214_=_C226 ,C214_=_C228 ,C214_=_C229 ,\nC214_=_C1046 ,C215_=_C216 ,C215_=_C217 ,C215_=_C218 ,C215_=_C219 ,C215_=_C220 ,\nC215_=_C221 ,C215_=_C223 ,C215_=_C226 ,C215_=_C228 ,C215_=_C229 ,C216_=_C217 ,\nC216_=_C218 ,C216_=_C219 ,C216_=_C220 ,C216_=_C221 ,C216_=_C223 ,C216_=_C226 ,\nC216_=_C228 ,C216_=_C229 ,C216_=_C920 ,C216_=_C1392 ,C216_=_C1393 ,C217_=_C218 ,\nC217_=_C219 ,C217_=_C220 ,C217_=_C221 ,C217_=_C223 ,C217_=_C226 ,C217_=_C228 ,\nC217_=_C229 ,C218_=_C219 ,C218_=_C220 ,C218_=_C221 ,C218_=_C223 ,C218_=_C226 ,\nC218_=_C228 ,C218_=_C229 ,C218_=_C921 ,C218_=_C1502 ,C218_=_C1505 ,C219_=_C220 ,\nC219_=_C221 ,C219_=_C223 ,C219_=_C226 ,C219_=_C228 ,C219_=_C229 ,C219_=_C313 ,\nC219_=_C504 ,C219_=_C1571 ,C220_=_C221 ,C220_=_C223 ,C220_=_C226 ,C220_=_C228 ,\nC220_=_C229 ,C220_=_C1557 ,C220_=_C1648 ,C220_=_C1654 ,C221_=_C223 ,C221_=_C226 ,\nC221_=_C228 ,C221_=_C229 ,C221_=_C1743 ,C223_=_C226 ,C223_=_C228 ,C223_=_C229 ,\nC226_=_C228 ,C226_=_C229 ,C226_=_C1812 ,C226_=_C1967 ,C228_=_C229 ,C228_=_C1987 ,\nC229_=_C1670 ,C255_=_C261 ,C255_=_C294 ,C255_=_C905 ,C255_=_C1014 ,C255_=_C1068 ,\nC255_=_C1137 ,C255_=_C1355 ,C255_=_C1393 ,C255_=_C1484 ,C255_=_C1515 ,C255_=_C1555 ,\nC255_=_C1556 ,C255_=_C1557 ,C255_=_C1558 ,C255_=_C1559 ,C255_=_C1560 ,C255_=_C1561 ,\nC255_=_C1562 ,C255_=_C1563 ,C255_=_C1566 ,C261_=_C546 ,C261_=_C635 ,C261_=_C777 ,\nC261_=_C799 ,C261_=_C888 ,C261_=_C1659 ,C261_=_C1716 ,C261_=_C1783 ,C261_=_C1831 ,\nC261_=_C1856 ,C261_=_C1881 ,C261_=_C1902 ,C261_=_C1903 ,C261_=_C1931 ,C261_=_C1932 ,\nC261_=_C1933 ,C261_=_C1934 ,C271_=_C281 ,C271_=_C284 ,C271_=_C416 ,C271_=_C704 ,\nC271_=_C755 ,C271_=_C826 ,C271_=_C1156 ,C271_=_C1367 ,C271_=_C1392 ,C271_=_C1406 ,\nC271_=_C1428 ,C271_=_C1482 ,C271_=_C1507 ,C271_=_C1532 ,C271_=_C1533 ,C271_=_C1536 ,\nC271_=_C1537 ,C271_=_C1538 ,C281_=_C284 ,C281_=_C478 ,C281_=_C494 ,C281_=_C717 ,\nC281_=_C801 ,C281_=_C848 ,C281_=_C865 ,C281_=_C1852 ,C281_=_C1877 ,C281_=_C1944 ,\nC281_=_C1950 ,C281_=_C1987 ,C281_=_C1989 ,C284_=_C375 ,C284_=_C437 ,C284_=_C868 ,\nC284_=_C1026 ,C284_=_C1101 ,C284_=_C1217 ,C284_=_C1305 ,C284_=_C1505 ,C284_=_C1608 ,\nC284_=_C1957 ,C284_=_C1967 ,C284_=_C1970 ,C284_=_C1973 ,C284_=_C1994 ,C289_=_C294 ,\nC289_=_C295 ,C289_=_C426 ,C289_=_C583 ,C289_=_C617 ,C289_=_C667 ,C289_=_C851 ,\nC289_=_C913 ,C289_=_C914 ,C289_=_C915 ,C289_=_C916 ,C289_=_C917 ,C289_=_C918 ,\nC289_=_C919 ,C289_=_C920 ,C289_=_C921 ,C289_=_C923 ,C289_=_C924 ,C289_=_C925 ,\nC289_=_C926 ,C289_=_C927 ,C289_=_C929 ,C289_=_C931 ,C289_=_C932 ,C289_=_C933 ,\nC294_=_C295 ,C294_=_C905 ,C294_=_C1014 ,C294_=_C1068 ,C294_=_C1137 ,C294_=_C1355 ,\nC294_=_C1393 ,C294_=_C1484 ,C294_=_C1515 ,C294_=_C1555 ,C294_=_C1556 ,C294_=_C1557 ,\nC294_=_C1558 ,C294_=_C1559 ,C294_=_C1560 ,C294_=_C1561 ,C294_=_C1562 ,C294_=_C1563 ,\nC294_=_C1566 ,C295_=_C489 ,C295_=_C589 ,C295_=_C810 ,C295_=_C1120 ,C295_=_C1268 ,\nC295_=_C1299 ,C295_=_C1356 ,C295_=_C1368 ,C295_=_C1430 ,C295_=_C1508 ,C295_=_C1625 ,\nC295_=_C1633 ,C295_=_C1663 ,C295_=_C1664 ,C295_=_C1666 ,C295_=_C1667 ,C295_=_C1668 ,\nC295_=_C1669 ,C295_=_C1670 ,C305_=_C306 ,C305_=_C307 ,C305_=_C308 ,C305_=_C309 ,\nC305_=_C310 ,C305_=_C311 ,C305_=_C312 ,C305_=_C313 ,C305_=_C314 ,C305_=_C315 ,\nC305_=_C316 ,C305_=_C318 ,C305_=_C320 ,C305_=_C322 ,C305_=_C323 ,C305_=_C325 ,\nC306_=_C307 ,C306_=_C308 ,C306_=_C309 ,C306_=_C310 ,C306_=_C311 ,C306_=_C312 ,\nC306_=_C313 ,C306_=_C314 ,C306_=_C315 ,C306_=_C316 ,C306_=_C318 ,C306_=_C320 ,\nC306_=_C322 ,C306_=_C323 ,C306_=_C325 ,C306_=_C478 ,C306_=_C481 ,C307_=_C308 ,\nC307_=_C309 ,C307_=_C310 ,C307_=_C311 ,C307_=_C312 ,C307_=_C313 ,C307_=_C314 ,\nC307_=_C315 ,C307_=_C316 ,C307_=_C318 ,C307_=_C320 ,C307_=_C322 ,C307_=_C323 ,\nC307_=_C325 ,C307_=_C489 ,C307_=_C494 ,C308_=_C309 ,C308_=_C310 ,C308_=_C311 ,\nC308_=_C312 ,C308_=_C313 ,C308_=_C314 ,C308_=_C315 ,C308_=_C316 ,C308_=_C318 ,\nC308_=_C320 ,C308_=_C322 ,C308_=_C323 ,C308_=_C325 ,C308_=_C704 ,C308_=_C717 ,\nC309_=_C310 ,C309_=_C311 ,C309_=_C312 ,C309_=_C313 ,C309_=_C314 ,C309_=_C315 ,\nC309_=_C316 ,C309_=_C318 ,C309_=_C320 ,C309_=_C322 ,C309_=_C323 ,C309_=_C325 ,\nC309_=_C999 ,C310_=_C311 ,C310_=_C312 ,C310_=_C313 ,C310_=_C314 ,C310_=_C315 ,\nC310_=_C316 ,C310_=_C318 ,C310_=_C320 ,C310_=_C322 ,C310_=_C323 ,C310_=_C325 ,\nC310_=_C914 ,C310_=_C1068 ,C311_=_C312 ,C311_=_C313 ,C311_=_C314 ,C311_=_C315 ,\nC311_=_C316 ,C311_=_C318 ,C311_=_C320 ,C311_=_C322 ,C311_=_C323 ,C311_=_C325 ,\nC311_=_C1472 ,C312_=_C313 ,C312_=_C314 ,C312_=_C315 ,C312_=_C316 ,C312_=_C318 ,\nC312_=_C320 ,C312_=_C322 ,C312_=_C323 ,C312_=_C325 ,C313_=_C314 ,C313_=_C315 ,\nC313_=_C316 ,C313_=_C318 ,C313_=_C320 ,C313_=_C322 ,C313_=_C323 ,C313_=_C325 ,\nC313_=_C504 ,C313_=_C1571 ,C314_=_C315 ,C314_=_C316 ,C314_=_C318 ,C314_=_C320 ,\nC314_=_C322 ,C314_=_C323 ,C314_=_C325 ,C314_=_C1625 ,C315_=_C316 ,C315_=_C318 ,\nC315_=_C320 ,C315_=_C322 ,C315_=_C323 ,C315_=_C325 ,C315_=_C384 ,C315_=_C1556 ,\nC315_=_C1633 ,C315_=_C1634 ,C316_=_C318 ,C316_=_C320 ,C316_=_C322 ,C316_=_C323 ,\nC316_=_C325 ,C318_=_C320 ,C318_=_C322 ,C318_=_C323 ,C318_=_C325 ,C320_=_C322 ,\nC320_=_C323 ,C320_=_C325 ,C320_=_C1668 ,C320_=_C1796 ,C320_=_C1810 ,C322_=_C323 ,\nC322_=_C325 ,C322_=_C389 ,C322_=_C927 ,C323_=_C325 ,C323_=_C1931 ,C323_=_C1950 ,\nC374_=_C375 ,C374_=_C481 ,C374_=_C532 ,C374_=_C761 ,C374_=_C1177 ,C374_=_C1228 ,\nC374_=_C1247 ,C374_=_C1315 ,C374_=_C1528 ,C374_=_C1654 ,C374_=_C1806 ,C374_=_C1892 ,\nC374_=_C1940 ,C374_=_C1963 ,C374_=_C1972 ,C374_=_C1986 ,C374_=_C1991 ,C375_=_C437 ,\nC375_=_C868 ,C375_=_C1026 ,C375_=_C1101 ,C375_=_C1217 ,C375_=_C1305 ,C375_=_C1505 ,\nC375_=_C1608 ,C375_=_C1957 ,C375_=_C1967 ,C375_=_C1970 ,C375_=_C1973 ,C375_=_C1994 ,\nC378_=_C379 ,C378_=_C380 ,C378_=_C381 ,C378_=_C382 ,C378_=_C383 ,C378_=_C384 ,\nC378_=_C387 ,C378_=_C389 ,C378_=_C390 ,C378_=_C391 ,C378_=_C532 ,C379_=_C380 ,\nC379_=_C381 ,C379_=_C382 ,C379_=_C383 ,C379_=_C384 ,C379_=_C387 ,C379_=_C389 ,\nC379_=_C390 ,C379_=_C391 ,C379_=_C541 ,C379_=_C546 ,C380_=_C381 ,C380_=_C382 ,\nC380_=_C383 ,C380_=_C384 ,C380_=_C387 ,C380_=_C389 ,C380_=_C390 ,C380_=_C391 ,\nC380_=_C755 ,C380_=_C761 ,C381_=_C382 ,C381_=_C383 ,C381_=_C384 ,C381_=_C387 ,\nC381_=_C389 ,C381_=_C390 ,C381_=_C391 ,C381_=_C795 ,C381_=_C796 ,C381_=_C799 ,\nC381_=_C801 ,C382_=_C383 ,C382_=_C384 ,C382_=_C387 ,C382_=_C389 ,C382_=_C390 ,\nC382_=_C391 ,C383_=_C384 ,C383_=_C387 ,C383_=_C389 ,C383_=_C390 ,C383_=_C391 ,\nC383_=_C1137 ,C383_=_C1138 ,C383_=_C1142 ,C384_=_C387 ,C384_=_C389 ,C384_=_C390 ,\nC384_=_C391 ,C384_=_C1556 ,C384_=_C1633 ,C384_=_C1634 ,C387_=_C389 ,C387_=_C390 ,\nC387_=_C391 ,C387_=_C510 ,C387_=_C1562 ,C387_=_C1856 ,C389_=_C390 ,C389_=_C391 ,\nC389_=_C927 ,C390_=_C391 ,C390_=_C1963 ,C391_=_C1801 ,C391_=_C1994 ,C407_=_C416 ,\nC407_=_C417 ,C407_=_C418 ,C407_=_C496 ,C407_=_C497 ,C407_=_C498 ,C407_=_C499 ,\nC407_=_C500 ,C407_=_C501 ,C407_=_C502 ,C407_=_C503 ,C407_=_C504 ,C407_=_C506 ,\nC407_=_C507 ,C407_=_C508 ,C407_=_C510 ,C407_=_C511 ,C407_=_C512 ,C407_=_C513 ,\nC407_=_C515 ,C407_=_C517 ,C416_=_C417 ,C416_=_C418 ,C416_=_C704 ,C416_=_C755 ,\nC416_=_C826 ,C416_=_C1156 ,C416_=_C1367 ,C416_=_C1392 ,C416_=_C1406 ,C416_=_C1428 ,\nC416_=_C1482 ,C416_=_C1507 ,C416_=_C1532 ,C416_=_C1533 ,C416_=_C1536 ,C416_=_C1537 ,\nC416_=_C1538 ,C417_=_C418 ,C417_=_C541 ,C417_=_C690 ,C417_=_C808 ,C417_=_C939 ,\nC417_=_C1079 ,C417_=_C1128 ,C417_=_C1138 ,C417_=_C1254 ,C417_=_C1266 ,C417_=_C1275 ,\nC417_=_C1316 ,C417_=_C1472 ,C417_=_C1591 ,C417_=_C1594 ,C417_=_C1595 ,C417_=_C1596 ,\nC418_=_C796 ,C418_=_C1017 ,C418_=_C1097 ,C418_=_C1142 ,C418_=_C1222 ,C418_=_C1273 ,\nC418_=_C1308 ,C418_=_C1449 ,C418_=_C1502 ,C418_=_C1612 ,C418_=_C1743 ,C418_=_C1810 ,\nC418_=_C1812 ,C418_=_C1813 ,C418_=_C1814 ,C418_=_C1815 ,C426_=_C437 ,C426_=_C583 ,\nC426_=_C617 ,C426_=_C667 ,C426_=_C851 ,C426_=_C913 ,C426_=_C914 ,C426_=_C915 ,\nC426_=_C916 ,C426_=_C917 ,C426_=_C918 ,C426_=_C919 ,C426_=_C920 ,C426_=_C921 ,\nC426_=_C923 ,C426_=_C924 ,C426_=_C925 ,C426_=_C926 ,C426_=_C927 ,C426_=_C929 ,\nC426_=_C931 ,C426_=_C932 ,C426_=_C933 ,C437_=_C868 ,C437_=_C1026 ,C437_=_C1101 ,\nC437_=_C1217 ,C437_=_C1305 ,C437_=_C1505 ,C437_=_C1608 ,C437_=_C1957 ,C437_=_C1967 ,\nC437_=_C1970 ,C437_=_C1973 ,C437_=_C1994 ,C447_=_C633 ,C447_=_C1046 ,C447_=_C1328 ,\nC447_=_C1433 ,C447_=_C1586 ,C447_=_C1619 ,C447_=_C1642 ,C447_=_C1787 ,C447_=_C1830 ,\nC447_=_C1893 ,C447_=_C1920 ,C447_=_C1921 ,C447_=_C1922 ,C447_=_C1924 ,C478_=_C481 ,\nC478_=_C494 ,C478_=_C717 ,C478_=_C801 ,C478_=_C848 ,C478_=_C865 ,C478_=_C1852 ,\nC478_=_C1877 ,C478_=_C1944 ,C478_=_C1950 ,C478_=_C1987 ,C478_=_C1989 ,C481_=_C532 ,\nC481_=_C761 ,C481_=_C1177 ,C481_=_C1228 ,C481_=_C1247 ,C481_=_C1315 ,C481_=_C1528 ,\nC481_=_C1654 ,C481_=_C1806 ,C481_=_C1892 ,C481_=_C1940 ,C481_=_C1963 ,C481_=_C1972 ,\nC481_=_C1986 ,C481_=_C1991 ,C489_=_C494 ,C489_=_C589 ,C489_=_C810 ,C489_=_C1120 ,\nC489_=_C1268 ,C489_=_C1299 ,C489_=_C1356 ,C489_=_C1368 ,C489_=_C1430 ,C489_=_C1508 ,\nC489_=_C1625 ,C489_=_C1633 ,C489_=_C1663 ,C489_=_C1664 ,C489_=_C1666 ,C489_=_C1667 ,\nC489_=_C1668 ,C489_=_C1669 ,C489_=_C1670 ,C494_=_C717 ,C494_=_C801 ,C494_=_C848 ,\nC494_=_C865 ,C494_=_C1852 ,C494_=_C1877 ,C494_=_C1944 ,C494_=_C1950 ,C494_=_C1987 ,\nC494_=_C1989 ,C496_=_C497 ,C496_=_C498 ,C496_=_C499 ,C496_=_C500 ,C496_=_C501 ,\nC496_=_C502 ,C496_=_C503 ,C496_=_C504 ,C496_=_C506 ,C496_=_C507 ,C496_=_C508 ,\nC496_=_C510 ,C496_=_C511 ,C496_=_C512 ,C496_=_C513 ,C496_=_C515 ,C496_=_C517 ,\nC497_=_C498 ,C497_=_C499 ,C497_=_C500 ,C497_=_C501 ,C497_=_C502 ,C497_=_C503 ,\nC497_=_C504 ,C497_=_C506 ,C497_=_C507 ,C497_=_C508 ,C497_=_C510 ,C497_=_C511 ,\nC497_=_C512 ,C497_=_C513 ,C497_=_C515 ,C497_=_C517</w:t>
      </w:r>
    </w:p>
    <w:p>
      <w:pPr>
        <w:pStyle w:val="PreformattedText"/>
        <w:bidi w:val="0"/>
        <w:spacing w:before="0" w:after="0"/>
        <w:jc w:val="left"/>
        <w:rPr/>
      </w:pPr>
      <w:r>
        <w:rPr/>
        <w:t xml:space="preserve"> </w:t>
      </w:r>
      <w:r>
        <w:rPr/>
        <w:t>,C498_=_C499 ,C498_=_C500 ,\nC498_=_C501 ,C498_=_C502 ,C498_=_C503 ,C498_=_C504 ,C498_=_C506 ,C498_=_C507 ,\nC498_=_C508 ,C498_=_C510 ,C498_=_C511 ,C498_=_C512 ,C498_=_C513 ,C498_=_C515 ,\nC498_=_C517 ,C498_=_C1079 ,C499_=_C500 ,C499_=_C501 ,C499_=_C502 ,C499_=_C503 ,\nC499_=_C504 ,C499_=_C506 ,C499_=_C507 ,C499_=_C508 ,C499_=_C510 ,C499_=_C511 ,\nC499_=_C512 ,C499_=_C513 ,C499_=_C515 ,C499_=_C517 ,C500_=_C501 ,C500_=_C502 ,\nC500_=_C503 ,C500_=_C504 ,C500_=_C506 ,C500_=_C507 ,C500_=_C508 ,C500_=_C510 ,\nC500_=_C511 ,C500_=_C512 ,C500_=_C513 ,C500_=_C515 ,C500_=_C517 ,C500_=_C1128 ,\nC501_=_C502 ,C501_=_C503 ,C501_=_C504 ,C501_=_C506 ,C501_=_C507 ,C501_=_C508 ,\nC501_=_C510 ,C501_=_C511 ,C501_=_C512 ,C501_=_C513 ,C501_=_C515 ,C501_=_C517 ,\nC502_=_C503 ,C502_=_C504 ,C502_=_C506 ,C502_=_C507 ,C502_=_C508 ,C502_=_C510 ,\nC502_=_C511 ,C502_=_C512 ,C502_=_C513 ,C502_=_C515 ,C502_=_C517 ,C502_=_C1449 ,\nC503_=_C504 ,C503_=_C506 ,C503_=_C507 ,C503_=_C508 ,C503_=_C510 ,C503_=_C511 ,\nC503_=_C512 ,C503_=_C513 ,C503_=_C515 ,C503_=_C517 ,C503_=_C1507 ,C503_=_C1508 ,\nC504_=_C506 ,C504_=_C507 ,C504_=_C508 ,C504_=_C510 ,C504_=_C511 ,C504_=_C512 ,\nC504_=_C513 ,C504_=_C515 ,C504_=_C517 ,C504_=_C1571 ,C506_=_C507 ,C506_=_C508 ,\nC506_=_C510 ,C506_=_C511 ,C506_=_C512 ,C506_=_C513 ,C506_=_C515 ,C506_=_C517 ,\nC506_=_C923 ,C506_=_C1608 ,C507_=_C508 ,C507_=_C510 ,C507_=_C511 ,C507_=_C512 ,\nC507_=_C513 ,C507_=_C515 ,C507_=_C517 ,C508_=_C510 ,C508_=_C511 ,C508_=_C512 ,\nC508_=_C513 ,C508_=_C515 ,C508_=_C517 ,C508_=_C1559 ,C510_=_C511 ,C510_=_C512 ,\nC510_=_C513 ,C510_=_C515 ,C510_=_C517 ,C510_=_C1562 ,C510_=_C1856 ,C511_=_C512 ,\nC511_=_C513 ,C511_=_C515 ,C511_=_C517 ,C511_=_C1666 ,C511_=_C1795 ,C511_=_C1877 ,\nC512_=_C513 ,C512_=_C515 ,C512_=_C517 ,C512_=_C1902 ,C513_=_C515 ,C513_=_C517 ,\nC515_=_C517 ,C515_=_C1537 ,C515_=_C1594 ,C517_=_C932 ,C517_=_C1815 ,C532_=_C761 ,\nC532_=_C1177 ,C532_=_C1228 ,C532_=_C1247 ,C532_=_C1315 ,C532_=_C1528 ,C532_=_C1654 ,\nC532_=_C1806 ,C532_=_C1892 ,C532_=_C1940 ,C532_=_C1963 ,C532_=_C1972 ,C532_=_C1986 ,\nC532_=_C1991 ,C541_=_C546 ,C541_=_C690 ,C541_=_C808 ,C541_=_C939 ,C541_=_C1079 ,\nC541_=_C1128 ,C541_=_C1138 ,C541_=_C1254 ,C541_=_C1266 ,C541_=_C1275 ,C541_=_C1316 ,\nC541_=_C1472 ,C541_=_C1591 ,C541_=_C1594 ,C541_=_C1595 ,C541_=_C1596 ,C546_=_C635 ,\nC546_=_C777 ,C546_=_C799 ,C546_=_C888 ,C546_=_C1659 ,C546_=_C1716 ,C546_=_C1783 ,\nC546_=_C1831 ,C546_=_C1856 ,C546_=_C1881 ,C546_=_C1902 ,C546_=_C1903 ,C546_=_C1931 ,\nC546_=_C1932 ,C546_=_C1933 ,C546_=_C1934 ,C577_=_C591 ,C577_=_C795 ,C577_=_C813 ,\nC577_=_C844 ,C577_=_C1520 ,C577_=_C1571 ,C577_=_C1634 ,C577_=_C1648 ,C577_=_C1677 ,\nC577_=_C1794 ,C577_=_C1795 ,C577_=_C1796 ,C577_=_C1797 ,C577_=_C1798 ,C577_=_C1799 ,\nC577_=_C1800 ,C577_=_C1801 ,C583_=_C589 ,C583_=_C591 ,C583_=_C617 ,C583_=_C667 ,\nC583_=_C851 ,C583_=_C913 ,C583_=_C914 ,C583_=_C915 ,C583_=_C916 ,C583_=_C917 ,\nC583_=_C918 ,C583_=_C919 ,C583_=_C920 ,C583_=_C921 ,C583_=_C923 ,C583_=_C924 ,\nC583_=_C925 ,C583_=_C926 ,C583_=_C927 ,C583_=_C929 ,C583_=_C931 ,C583_=_C932 ,\nC583_=_C933 ,C589_=_C591 ,C589_=_C810 ,C589_=_C1120 ,C589_=_C1268 ,C589_=_C1299 ,\nC589_=_C1356 ,C589_=_C1368 ,C589_=_C1430 ,C589_=_C1508 ,C589_=_C1625 ,C589_=_C1633 ,\nC589_=_C1663 ,C589_=_C1664 ,C589_=_C1666 ,C589_=_C1667 ,C589_=_C1668 ,C589_=_C1669 ,\nC589_=_C1670 ,C591_=_C795 ,C591_=_C813 ,C591_=_C844 ,C591_=_C1520 ,C591_=_C1571 ,\nC591_=_C1634 ,C591_=_C1648 ,C591_=_C1677 ,C591_=_C1794 ,C591_=_C1795 ,C591_=_C1796 ,\nC591_=_C1797 ,C591_=_C1798 ,C591_=_C1799 ,C591_=_C1800 ,C591_=_C1801 ,C617_=_C633 ,\nC617_=_C635 ,C617_=_C667 ,C617_=_C851 ,C617_=_C913 ,C617_=_C914 ,C617_=_C915 ,\nC617_=_C916 ,C617_=_C917 ,C617_=_C918 ,C617_=_C919 ,C617_=_C920 ,C617_=_C921 ,\nC617_=_C923 ,C617_=_C924 ,C617_=_C925 ,C617_=_C926 ,C617_=_C927 ,C617_=_C929 ,\nC617_=_C931 ,C617_=_C932 ,C617_=_C933 ,C633_=_C635 ,C633_=_C1046 ,C633_=_C1328 ,\nC633_=_C1433 ,C633_=_C1586 ,C633_=_C1619 ,C633_=_C1642 ,C633_=_C1787 ,C633_=_C1830 ,\nC633_=_C1893 ,C633_=_C1920 ,C633_=_C1921 ,C633_=_C1922 ,C633_=_C1924 ,C635_=_C777 ,\nC635_=_C799 ,C635_=_C888 ,C635_=_C1659 ,C635_=_C1716 ,C635_=_C1783 ,C635_=_C1831 ,\nC635_=_C1856 ,C635_=_C1881 ,C635_=_C1902 ,C635_=_C1903 ,C635_=_C1931 ,C635_=_C1932 ,\nC635_=_C1933 ,C635_=_C1934 ,C667_=_C851 ,C667_=_C913 ,C667_=_C914 ,C667_=_C915 ,\nC667_=_C916 ,C667_=_C917 ,C667_=_C918 ,C667_=_C919 ,C667_=_C920 ,C667_=_C921 ,\nC667_=_C923 ,C667_=_C924 ,C667_=_C925 ,C667_=_C926 ,C667_=_C927 ,C667_=_C929 ,\nC667_=_C931 ,C667_=_C932 ,C667_=_C933 ,C690_=_C695 ,C690_=_C808 ,C690_=_C939 ,\nC690_=_C1079 ,C690_=_C1128 ,C690_=_C1138 ,C690_=_C1254 ,C690_=_C1266 ,C690_=_C1275 ,\nC690_=_C1316 ,C690_=_C1472 ,C690_=_C1591 ,C690_=_C1594 ,C690_=_C1595 ,C690_=_C1596 ,\nC695_=_C999 ,C695_=_C1442 ,C695_=_C1488 ,C695_=_C1785 ,C695_=_C1840 ,C704_=_C717 ,\nC704_=_C755 ,C704_=_C826 ,C704_=_C1156 ,C704_=_C1367 ,C704_=_C1392 ,C704_=_C1406 ,\nC704_=_C1428 ,C704_=_C1482 ,C704_=_C1507 ,C704_=_C1532 ,C704_=_C1533 ,C704_=_C1536 ,\nC704_=_C1537 ,C704_=_C1538 ,C717_=_C801 ,C717_=_C848 ,C717_=_C865 ,C717_=_C1852 ,\nC717_=_C1877 ,C717_=_C1944 ,C717_=_C1950 ,C717_=_C1987 ,C717_=_C1989 ,C755_=_C761 ,\nC755_=_C826 ,C755_=_C1156 ,C755_=_C1367 ,C755_=_C1392 ,C755_=_C1406 ,C755_=_C1428 ,\nC755_=_C1482 ,C755_=_C1507 ,C755_=_C1532 ,C755_=_C1533 ,C755_=_C1536 ,C755_=_C1537 ,\nC755_=_C1538 ,C761_=_C1177 ,C761_=_C1228 ,C761_=_C1247 ,C761_=_C1315 ,C761_=_C1528 ,\nC761_=_C1654 ,C761_=_C1806 ,C761_=_C1892 ,C761_=_C1940 ,C761_=_C1963 ,C761_=_C1972 ,\nC761_=_C1986 ,C761_=_C1991 ,C777_=_C799 ,C777_=_C888 ,C777_=_C1659 ,C777_=_C1716 ,\nC777_=_C1783 ,C777_=_C1831 ,C777_=_C1856 ,C777_=_C1881 ,C777_=_C1902 ,C777_=_C1903 ,\nC777_=_C1931 ,C777_=_C1932 ,C777_=_C1933 ,C777_=_C1934 ,C795_=_C796 ,C795_=_C799 ,\nC795_=_C801 ,C795_=_C813 ,C795_=_C844 ,C795_=_C1520 ,C795_=_C1571 ,C795_=_C1634 ,\nC795_=_C1648 ,C795_=_C1677 ,C795_=_C1794 ,C795_=_C1795 ,C795_=_C1796 ,C795_=_C1797 ,\nC795_=_C1798 ,C795_=_C1799 ,C795_=_C1800 ,C795_=_C1801 ,C796_=_C799 ,C796_=_C801 ,\nC796_=_C1017 ,C796_=_C1097 ,C796_=_C1142 ,C796_=_C1222 ,C796_=_C1273 ,C796_=_C1308 ,\nC796_=_C1449 ,C796_=_C1502 ,C796_=_C1612 ,C796_=_C1743 ,C796_=_C1810 ,C796_=_C1812 ,\nC796_=_C1813 ,C796_=_C1814 ,C796_=_C1815 ,C799_=_C801 ,C799_=_C888 ,C799_=_C1659 ,\nC799_=_C1716 ,C799_=_C1783 ,C799_=_C1831 ,C799_=_C1856 ,C799_=_C1881 ,C799_=_C1902 ,\nC799_=_C1903 ,C799_=_C1931 ,C799_=_C1932 ,C799_=_C1933 ,C799_=_C1934 ,C801_=_C848 ,\nC801_=_C865 ,C801_=_C1852 ,C801_=_C1877 ,C801_=_C1944 ,C801_=_C1950 ,C801_=_C1987 ,\nC801_=_C1989 ,C808_=_C810 ,C808_=_C813 ,C808_=_C939 ,C808_=_C1079 ,C808_=_C1128 ,\nC808_=_C1138 ,C808_=_C1254 ,C808_=_C1266 ,C808_=_C1275 ,C808_=_C1316 ,C808_=_C1472 ,\nC808_=_C1591 ,C808_=_C1594 ,C808_=_C1595 ,C808_=_C1596 ,C810_=_C813 ,C810_=_C1120 ,\nC810_=_C1268 ,C810_=_C1299 ,C810_=_C1356 ,C810_=_C1368 ,C810_=_C1430 ,C810_=_C1508 ,\nC810_=_C1625 ,C810_=_C1633 ,C810_=_C1663 ,C810_=_C1664 ,C810_=_C1666 ,C810_=_C1667 ,\nC810_=_C1668 ,C810_=_C1669 ,C810_=_C1670 ,C813_=_C844 ,C813_=_C1520 ,C813_=_C1571 ,\nC813_=_C1634 ,C813_=_C1648 ,C813_=_C1677 ,C813_=_C1794 ,C813_=_C1795 ,C813_=_C1796 ,\nC813_=_C1797 ,C813_=_C1798 ,C813_=_C1799 ,C813_=_C1800 ,C813_=_C1801 ,C826_=_C1156 ,\nC826_=_C1367 ,C826_=_C1392 ,C826_=_C1406 ,C826_=_C1428 ,C826_=_C1482 ,C826_=_C1507 ,\nC826_=_C1532 ,C826_=_C1533 ,C826_=_C1536 ,C826_=_C1537 ,C826_=_C1538 ,C844_=_C848 ,\nC844_=_C1520 ,C844_=_C1571 ,C844_=_C1634 ,C844_=_C1648 ,C844_=_C1677 ,C844_=_C1794 ,\nC844_=_C1795 ,C844_=_C1796 ,C844_=_C1797 ,C844_=_C1798 ,C844_=_C1799 ,C844_=_C1800 ,\nC844_=_C1801 ,C848_=_C865 ,C848_=_C1852 ,C848_=_C1877 ,C848_=_C1944 ,C848_=_C1950 ,\nC848_=_C1987 ,C848_=_C1989 ,C851_=_C865 ,C851_=_C868 ,C851_=_C913 ,C851_=_C914 ,\nC851_=_C915 ,C851_=_C916 ,C851_=_C917 ,C851_=_C918 ,C851_=_C919 ,C851_=_C920 ,\nC851_=_C921 ,C851_=_C923 ,C851_=_C924 ,C851_=_C925 ,C851_=_C926 ,C851_=_C927 ,\nC851_=_C929 ,C851_=_C931 ,C851_=_C932 ,C851_=_C933 ,C865_=_C868 ,C865_=_C1852 ,\nC865_=_C1877 ,C865_=_C1944 ,C865_=_C1950 ,C865_=_C1987 ,C865_=_C1989 ,C868_=_C1026 ,\nC868_=_C1101 ,C868_=_C1217 ,C868_=_C1305 ,C868_=_C1505 ,C868_=_C1608 ,C868_=_C1957 ,\nC868_=_C1967 ,C868_=_C1970 ,C868_=_C1973 ,C868_=_C1994 ,C888_=_C1659 ,C888_=_C1716 ,\nC888_=_C1783 ,C888_=_C1831 ,C888_=_C1856 ,C888_=_C1881 ,C888_=_C1902 ,C888_=_C1903 ,\nC888_=_C1931 ,C888_=_C1932 ,C888_=_C1933 ,C888_=_C1934 ,C905_=_C1014 ,C905_=_C1068 ,\nC905_=_C1137 ,C905_=_C1355 ,C905_=_C1393 ,C905_=_C1484 ,C905_=_C1515 ,C905_=_C1555 ,\nC905_=_C1556 ,C905_=_C1557 ,C905_=_C1558 ,C905_=_C1559 ,C905_=_C1560 ,C905_=_C1561 ,\nC905_=_C1562 ,C905_=_C1563 ,C905_=_C1566 ,C913_=_C914 ,C913_=_C915 ,C913_=_C916 ,\nC913_=_C917 ,C913_=_C918 ,C913_=_C919 ,C913_=_C920 ,C913_=_C921 ,C913_=_C923 ,\nC913_=_C924 ,C913_=_C925 ,C913_=_C926 ,C913_=_C927 ,C913_=_C929 ,C913_=_C931 ,\nC913_=_C932 ,C913_=_C933 ,C913_=_C1014 ,C913_=_C1017 ,C913_=_C1026 ,C914_=_C915 ,\nC914_=_C916 ,C914_=_C917 ,C914_=_C918 ,C914_=_C919 ,C914_=_C920 ,C914_=_C921 ,\nC914_=_C923 ,C914_=_C924 ,C914_=_C925 ,C914_=_C926 ,C914_=_C927 ,C914_=_C929 ,\nC914_=_C931 ,C914_=_C932 ,C914_=_C933 ,C914_=_C1068 ,C915_=_C916 ,C915_=_C917 ,\nC915_=_C918 ,C915_=_C919 ,C915_=_C920 ,C915_=_C921 ,C915_=_C923 ,C915_=_C924 ,\nC915_=_C925 ,C915_=_C926 ,C915_=_C927 ,C915_=_C929 ,C915_=_C931 ,C915_=_C932 ,\nC915_=_C933 ,C915_=_C1177 ,C916_=_C917 ,C916_=_C918 ,C916_=_C919 ,C916_=_C920 ,\nC916_=_C921 ,C916_=_C923 ,C916_=_C924 ,C916_=_C925 ,C916_=_C926 ,C916_=_C927 ,\nC916_=_C929 ,C916_=_C931 ,C916_=_C932 ,C916_=_C933 ,C916_=_C1266 ,C916_=_C1268 ,\nC916_=_C1273 ,C917_=_C918 ,C917_=_C919 ,C917_=_C920 ,C917_=_C921 ,C917_=_C923 ,\nC917_=_C924 ,C917_=_C925 ,C917_=_C926 ,C917_=_C927 ,C917_=_C929 ,C917_=_C931 ,\nC917_=_C932 ,C917_=_C933 ,C917_=_C1308 ,C917_=_C1315 ,C918_=_C919 ,C918_=_C920 ,\nC918_=_C921 ,C918_=_C923 ,C918_=_C924 ,C918_=_C925 ,C918_=_C926 ,C918_=_C927 ,\nC918_=_C929 ,C918_=_C931 ,C918_=_C932 ,C918_=_C933 ,C918_=_C1355</w:t>
      </w:r>
    </w:p>
    <w:p>
      <w:pPr>
        <w:pStyle w:val="PreformattedText"/>
        <w:bidi w:val="0"/>
        <w:spacing w:before="0" w:after="0"/>
        <w:jc w:val="left"/>
        <w:rPr/>
      </w:pPr>
      <w:r>
        <w:rPr/>
        <w:t xml:space="preserve"> </w:t>
      </w:r>
      <w:r>
        <w:rPr/>
        <w:t>,C918_=_C1356 ,\nC919_=_C920 ,C919_=_C921 ,C919_=_C923 ,C919_=_C924 ,C919_=_C925 ,C919_=_C926 ,\nC919_=_C927 ,C919_=_C929 ,C919_=_C931 ,C919_=_C932 ,C919_=_C933 ,C920_=_C921 ,\nC920_=_C923 ,C920_=_C924 ,C920_=_C925 ,C920_=_C926 ,C920_=_C927 ,C920_=_C929 ,\nC920_=_C931 ,C920_=_C932 ,C920_=_C933 ,C920_=_C1392 ,C920_=_C1393 ,C921_=_C923 ,\nC921_=_C924 ,C921_=_C925 ,C921_=_C926 ,C921_=_C927 ,C921_=_C929 ,C921_=_C931 ,\nC921_=_C932 ,C921_=_C933 ,C921_=_C1502 ,C921_=_C1505 ,C923_=_C924 ,C923_=_C925 ,\nC923_=_C926 ,C923_=_C927 ,C923_=_C929 ,C923_=_C931 ,C923_=_C932 ,C923_=_C933 ,\nC923_=_C1608 ,C924_=_C925 ,C924_=_C926 ,C924_=_C927 ,C924_=_C929 ,C924_=_C931 ,\nC924_=_C932 ,C924_=_C933 ,C924_=_C1659 ,C925_=_C926 ,C925_=_C927 ,C925_=_C929 ,\nC925_=_C931 ,C925_=_C932 ,C925_=_C933 ,C925_=_C1794 ,C925_=_C1852 ,C926_=_C927 ,\nC926_=_C929 ,C926_=_C931 ,C926_=_C932 ,C926_=_C933 ,C926_=_C1667 ,C926_=_C1893 ,\nC927_=_C929 ,C927_=_C931 ,C927_=_C932 ,C927_=_C933 ,C929_=_C931 ,C929_=_C932 ,\nC929_=_C933 ,C931_=_C932 ,C931_=_C933 ,C932_=_C933 ,C932_=_C1815 ,C933_=_C1924 ,\nC933_=_C1989 ,C939_=_C1079 ,C939_=_C1128 ,C939_=_C1138 ,C939_=_C1254 ,C939_=_C1266 ,\nC939_=_C1275 ,C939_=_C1316 ,C939_=_C1472 ,C939_=_C1591 ,C939_=_C1594 ,C939_=_C1595 ,\nC939_=_C1596 ,C999_=_C1442 ,C999_=_C1488 ,C999_=_C1785 ,C999_=_C1840 ,C1014_=_C1017 ,\nC1014_=_C1026 ,C1014_=_C1068 ,C1014_=_C1137 ,C1014_=_C1355 ,C1014_=_C1393 ,C1014_=_C1484 ,\nC1014_=_C1515 ,C1014_=_C1555 ,C1014_=_C1556 ,C1014_=_C1557 ,C1014_=_C1558 ,C1014_=_C1559 ,\nC1014_=_C1560 ,C1014_=_C1561 ,C1014_=_C1562 ,C1014_=_C1563 ,C1014_=_C1566 ,C1017_=_C1026 ,\nC1017_=_C1097 ,C1017_=_C1142 ,C1017_=_C1222 ,C1017_=_C1273 ,C1017_=_C1308 ,C1017_=_C1449 ,\nC1017_=_C1502 ,C1017_=_C1612 ,C1017_=_C1743 ,C1017_=_C1810 ,C1017_=_C1812 ,C1017_=_C1813 ,\nC1017_=_C1814 ,C1017_=_C1815 ,C1026_=_C1101 ,C1026_=_C1217 ,C1026_=_C1305 ,C1026_=_C1505 ,\nC1026_=_C1608 ,C1026_=_C1957 ,C1026_=_C1967 ,C1026_=_C1970 ,C1026_=_C1973 ,C1026_=_C1994 ,\nC1046_=_C1328 ,C1046_=_C1433 ,C1046_=_C1586 ,C1046_=_C1619 ,C1046_=_C1642 ,C1046_=_C1787 ,\nC1046_=_C1830 ,C1046_=_C1893 ,C1046_=_C1920 ,C1046_=_C1921 ,C1046_=_C1922 ,C1046_=_C1924 ,\nC1068_=_C1137 ,C1068_=_C1355 ,C1068_=_C1393 ,C1068_=_C1484 ,C1068_=_C1515 ,C1068_=_C1555 ,\nC1068_=_C1556 ,C1068_=_C1557 ,C1068_=_C1558 ,C1068_=_C1559 ,C1068_=_C1560 ,C1068_=_C1561 ,\nC1068_=_C1562 ,C1068_=_C1563 ,C1068_=_C1566 ,C1079_=_C1128 ,C1079_=_C1138 ,C1079_=_C1254 ,\nC1079_=_C1266 ,C1079_=_C1275 ,C1079_=_C1316 ,C1079_=_C1472 ,C1079_=_C1591 ,C1079_=_C1594 ,\nC1079_=_C1595 ,C1079_=_C1596 ,C1097_=_C1101 ,C1097_=_C1142 ,C1097_=_C1222 ,C1097_=_C1273 ,\nC1097_=_C1308 ,C1097_=_C1449 ,C1097_=_C1502 ,C1097_=_C1612 ,C1097_=_C1743 ,C1097_=_C1810 ,\nC1097_=_C1812 ,C1097_=_C1813 ,C1097_=_C1814 ,C1097_=_C1815 ,C1101_=_C1217 ,C1101_=_C1305 ,\nC1101_=_C1505 ,C1101_=_C1608 ,C1101_=_C1957 ,C1101_=_C1967 ,C1101_=_C1970 ,C1101_=_C1973 ,\nC1101_=_C1994 ,C1120_=_C1268 ,C1120_=_C1299 ,C1120_=_C1356 ,C1120_=_C1368 ,C1120_=_C1430 ,\nC1120_=_C1508 ,C1120_=_C1625 ,C1120_=_C1633 ,C1120_=_C1663 ,C1120_=_C1664 ,C1120_=_C1666 ,\nC1120_=_C1667 ,C1120_=_C1668 ,C1120_=_C1669 ,C1120_=_C1670 ,C1128_=_C1138 ,C1128_=_C1254 ,\nC1128_=_C1266 ,C1128_=_C1275 ,C1128_=_C1316 ,C1128_=_C1472 ,C1128_=_C1591 ,C1128_=_C1594 ,\nC1128_=_C1595 ,C1128_=_C1596 ,C1137_=_C1138 ,C1137_=_C1142 ,C1137_=_C1355 ,C1137_=_C1393 ,\nC1137_=_C1484 ,C1137_=_C1515 ,C1137_=_C1555 ,C1137_=_C1556 ,C1137_=_C1557 ,C1137_=_C1558 ,\nC1137_=_C1559 ,C1137_=_C1560 ,C1137_=_C1561 ,C1137_=_C1562 ,C1137_=_C1563 ,C1137_=_C1566 ,\nC1138_=_C1142 ,C1138_=_C1254 ,C1138_=_C1266 ,C1138_=_C1275 ,C1138_=_C1316 ,C1138_=_C1472 ,\nC1138_=_C1591 ,C1138_=_C1594 ,C1138_=_C1595 ,C1138_=_C1596 ,C1142_=_C1222 ,C1142_=_C1273 ,\nC1142_=_C1308 ,C1142_=_C1449 ,C1142_=_C1502 ,C1142_=_C1612 ,C1142_=_C1743 ,C1142_=_C1810 ,\nC1142_=_C1812 ,C1142_=_C1813 ,C1142_=_C1814 ,C1142_=_C1815 ,C1156_=_C1367 ,C1156_=_C1392 ,\nC1156_=_C1406 ,C1156_=_C1428 ,C1156_=_C1482 ,C1156_=_C1507 ,C1156_=_C1532 ,C1156_=_C1533 ,\nC1156_=_C1536 ,C1156_=_C1537 ,C1156_=_C1538 ,C1177_=_C1228 ,C1177_=_C1247 ,C1177_=_C1315 ,\nC1177_=_C1528 ,C1177_=_C1654 ,C1177_=_C1806 ,C1177_=_C1892 ,C1177_=_C1940 ,C1177_=_C1963 ,\nC1177_=_C1972 ,C1177_=_C1986 ,C1177_=_C1991 ,C1217_=_C1305 ,C1217_=_C1505 ,C1217_=_C1608 ,\nC1217_=_C1957 ,C1217_=_C1967 ,C1217_=_C1970 ,C1217_=_C1973 ,C1217_=_C1994 ,C1222_=_C1228 ,\nC1222_=_C1273 ,C1222_=_C1308 ,C1222_=_C1449 ,C1222_=_C1502 ,C1222_=_C1612 ,C1222_=_C1743 ,\nC1222_=_C1810 ,C1222_=_C1812 ,C1222_=_C1813 ,C1222_=_C1814 ,C1222_=_C1815 ,C1228_=_C1247 ,\nC1228_=_C1315 ,C1228_=_C1528 ,C1228_=_C1654 ,C1228_=_C1806 ,C1228_=_C1892 ,C1228_=_C1940 ,\nC1228_=_C1963 ,C1228_=_C1972 ,C1228_=_C1986 ,C1228_=_C1991 ,C1247_=_C1315 ,C1247_=_C1528 ,\nC1247_=_C1654 ,C1247_=_C1806 ,C1247_=_C1892 ,C1247_=_C1940 ,C1247_=_C1963 ,C1247_=_C1972 ,\nC1247_=_C1986 ,C1247_=_C1991 ,C1254_=_C1266 ,C1254_=_C1275 ,C1254_=_C1316 ,C1254_=_C1472 ,\nC1254_=_C1591 ,C1254_=_C1594 ,C1254_=_C1595 ,C1254_=_C1596 ,C1266_=_C1268 ,C1266_=_C1273 ,\nC1266_=_C1275 ,C1266_=_C1316 ,C1266_=_C1472 ,C1266_=_C1591 ,C1266_=_C1594 ,C1266_=_C1595 ,\nC1266_=_C1596 ,C1268_=_C1273 ,C1268_=_C1299 ,C1268_=_C1356 ,C1268_=_C1368 ,C1268_=_C1430 ,\nC1268_=_C1508 ,C1268_=_C1625 ,C1268_=_C1633 ,C1268_=_C1663 ,C1268_=_C1664 ,C1268_=_C1666 ,\nC1268_=_C1667 ,C1268_=_C1668 ,C1268_=_C1669 ,C1268_=_C1670 ,C1273_=_C1308 ,C1273_=_C1449 ,\nC1273_=_C1502 ,C1273_=_C1612 ,C1273_=_C1743 ,C1273_=_C1810 ,C1273_=_C1812 ,C1273_=_C1813 ,\nC1273_=_C1814 ,C1273_=_C1815 ,C1275_=_C1316 ,C1275_=_C1472 ,C1275_=_C1591 ,C1275_=_C1594 ,\nC1275_=_C1595 ,C1275_=_C1596 ,C1299_=_C1305 ,C1299_=_C1356 ,C1299_=_C1368 ,C1299_=_C1430 ,\nC1299_=_C1508 ,C1299_=_C1625 ,C1299_=_C1633 ,C1299_=_C1663 ,C1299_=_C1664 ,C1299_=_C1666 ,\nC1299_=_C1667 ,C1299_=_C1668 ,C1299_=_C1669 ,C1299_=_C1670 ,C1305_=_C1505 ,C1305_=_C1608 ,\nC1305_=_C1957 ,C1305_=_C1967 ,C1305_=_C1970 ,C1305_=_C1973 ,C1305_=_C1994 ,C1308_=_C1315 ,\nC1308_=_C1449 ,C1308_=_C1502 ,C1308_=_C1612 ,C1308_=_C1743 ,C1308_=_C1810 ,C1308_=_C1812 ,\nC1308_=_C1813 ,C1308_=_C1814 ,C1308_=_C1815 ,C1315_=_C1528 ,C1315_=_C1654 ,C1315_=_C1806 ,\nC1315_=_C1892 ,C1315_=_C1940 ,C1315_=_C1963 ,C1315_=_C1972 ,C1315_=_C1986 ,C1315_=_C1991 ,\nC1316_=_C1472 ,C1316_=_C1591 ,C1316_=_C1594 ,C1316_=_C1595 ,C1316_=_C1596 ,C1328_=_C1433 ,\nC1328_=_C1586 ,C1328_=_C1619 ,C1328_=_C1642 ,C1328_=_C1787 ,C1328_=_C1830 ,C1328_=_C1893 ,\nC1328_=_C1920 ,C1328_=_C1921 ,C1328_=_C1922 ,C1328_=_C1924 ,C1355_=_C1356 ,C1355_=_C1393 ,\nC1355_=_C1484 ,C1355_=_C1515 ,C1355_=_C1555 ,C1355_=_C1556 ,C1355_=_C1557 ,C1355_=_C1558 ,\nC1355_=_C1559 ,C1355_=_C1560 ,C1355_=_C1561 ,C1355_=_C1562 ,C1355_=_C1563 ,C1355_=_C1566 ,\nC1356_=_C1368 ,C1356_=_C1430 ,C1356_=_C1508 ,C1356_=_C1625 ,C1356_=_C1633 ,C1356_=_C1663 ,\nC1356_=_C1664 ,C1356_=_C1666 ,C1356_=_C1667 ,C1356_=_C1668 ,C1356_=_C1669 ,C1356_=_C1670 ,\nC1367_=_C1368 ,C1367_=_C1392 ,C1367_=_C1406 ,C1367_=_C1428 ,C1367_=_C1482 ,C1367_=_C1507 ,\nC1367_=_C1532 ,C1367_=_C1533 ,C1367_=_C1536 ,C1367_=_C1537 ,C1367_=_C1538 ,C1368_=_C1430 ,\nC1368_=_C1508 ,C1368_=_C1625 ,C1368_=_C1633 ,C1368_=_C1663 ,C1368_=_C1664 ,C1368_=_C1666 ,\nC1368_=_C1667 ,C1368_=_C1668 ,C1368_=_C1669 ,C1368_=_C1670 ,C1392_=_C1393 ,C1392_=_C1406 ,\nC1392_=_C1428 ,C1392_=_C1482 ,C1392_=_C1507 ,C1392_=_C1532 ,C1392_=_C1533 ,C1392_=_C1536 ,\nC1392_=_C1537 ,C1392_=_C1538 ,C1393_=_C1484 ,C1393_=_C1515 ,C1393_=_C1555 ,C1393_=_C1556 ,\nC1393_=_C1557 ,C1393_=_C1558 ,C1393_=_C1559 ,C1393_=_C1560 ,C1393_=_C1561 ,C1393_=_C1562 ,\nC1393_=_C1563 ,C1393_=_C1566 ,C1406_=_C1428 ,C1406_=_C1482 ,C1406_=_C1507 ,C1406_=_C1532 ,\nC1406_=_C1533 ,C1406_=_C1536 ,C1406_=_C1537 ,C1406_=_C1538 ,C1428_=_C1430 ,C1428_=_C1433 ,\nC1428_=_C1482 ,C1428_=_C1507 ,C1428_=_C1532 ,C1428_=_C1533 ,C1428_=_C1536 ,C1428_=_C1537 ,\nC1428_=_C1538 ,C1430_=_C1433 ,C1430_=_C1508 ,C1430_=_C1625 ,C1430_=_C1633 ,C1430_=_C1663 ,\nC1430_=_C1664 ,C1430_=_C1666 ,C1430_=_C1667 ,C1430_=_C1668 ,C1430_=_C1669 ,C1430_=_C1670 ,\nC1433_=_C1586 ,C1433_=_C1619 ,C1433_=_C1642 ,C1433_=_C1787 ,C1433_=_C1830 ,C1433_=_C1893 ,\nC1433_=_C1920 ,C1433_=_C1921 ,C1433_=_C1922 ,C1433_=_C1924 ,C1442_=_C1488 ,C1442_=_C1785 ,\nC1442_=_C1840 ,C1449_=_C1502 ,C1449_=_C1612 ,C1449_=_C1743 ,C1449_=_C1810 ,C1449_=_C1812 ,\nC1449_=_C1813 ,C1449_=_C1814 ,C1449_=_C1815 ,C1472_=_C1591 ,C1472_=_C1594 ,C1472_=_C1595 ,\nC1472_=_C1596 ,C1482_=_C1484 ,C1482_=_C1488 ,C1482_=_C1507 ,C1482_=_C1532 ,C1482_=_C1533 ,\nC1482_=_C1536 ,C1482_=_C1537 ,C1482_=_C1538 ,C1484_=_C1488 ,C1484_=_C1515 ,C1484_=_C1555 ,\nC1484_=_C1556 ,C1484_=_C1557 ,C1484_=_C1558 ,C1484_=_C1559 ,C1484_=_C1560 ,C1484_=_C1561 ,\nC1484_=_C1562 ,C1484_=_C1563 ,C1484_=_C1566 ,C1488_=_C1785 ,C1488_=_C1840 ,C1502_=_C1505 ,\nC1502_=_C1612 ,C1502_=_C1743 ,C1502_=_C1810 ,C1502_=_C1812 ,C1502_=_C1813 ,C1502_=_C1814 ,\nC1502_=_C1815 ,C1505_=_C1608 ,C1505_=_C1957 ,C1505_=_C1967 ,C1505_=_C1970 ,C1505_=_C1973 ,\nC1505_=_C1994 ,C1507_=_C1508 ,C1507_=_C1532 ,C1507_=_C1533 ,C1507_=_C1536 ,C1507_=_C1537 ,\nC1507_=_C1538 ,C1508_=_C1625 ,C1508_=_C1633 ,C1508_=_C1663 ,C1508_=_C1664 ,C1508_=_C1666 ,\nC1508_=_C1667 ,C1508_=_C1668 ,C1508_=_C1669 ,C1508_=_C1670 ,C1515_=_C1520 ,C1515_=_C1528 ,\nC1515_=_C1555 ,C1515_=_C1556 ,C1515_=_C1557 ,C1515_=_C1558 ,C1515_=_C1559 ,C1515_=_C1560 ,\nC1515_=_C1561 ,C1515_=_C1562 ,C1515_=_C1563 ,C1515_=_C1566 ,C1520_=_C1528 ,C1520_=_C1571 ,\nC1520_=_C1634 ,C1520_=_C1648 ,C1520_=_C1677 ,C1520_=_C1794 ,C1520_=_C1795 ,C1520_=_C1796 ,\nC1520_=_C1797 ,C1520_=_C1798 ,C1520_=_C1799 ,C1520_=_C1800 ,C1520_=_C1801 ,C1528_=_C1654 ,\nC1528_=_C1806 ,C1528_=_C1892 ,C1528_=_C1940 ,C1528_=_C1963 ,C1528_=_C1972 ,C1528_=_C1986 ,\nC1528_=_C1991 ,C1532_=_C1533 ,C1532_=_C1536 ,C1532_=_C1537 ,C1532_=_C1538 ,C1532_=_C1677 ,\nC1533_=_C1536 ,C1533_=_C1537 ,C1533_=_C1538 ,C1536_=_C1537 ,C1536_=_C1538 ,C1536_=_C1920 ,\nC1536_=_C1944 ,C1537_=_C1538 ,C1537_=_C1594 ,C1555_=_C1556 ,C1555_=_C1557 ,C1555_=_C1558 ,\nC1555_=_C1559 ,C1555_=_C1560</w:t>
      </w:r>
    </w:p>
    <w:p>
      <w:pPr>
        <w:pStyle w:val="PreformattedText"/>
        <w:bidi w:val="0"/>
        <w:spacing w:before="0" w:after="0"/>
        <w:jc w:val="left"/>
        <w:rPr/>
      </w:pPr>
      <w:r>
        <w:rPr/>
        <w:t xml:space="preserve"> </w:t>
      </w:r>
      <w:r>
        <w:rPr/>
        <w:t>,C1555_=_C1561 ,C1555_=_C1562 ,C1555_=_C1563 ,C1555_=_C1566 ,\nC1555_=_C1619 ,C1556_=_C1557 ,C1556_=_C1558 ,C1556_=_C1559 ,C1556_=_C1560 ,C1556_=_C1561 ,\nC1556_=_C1562 ,C1556_=_C1563 ,C1556_=_C1566 ,C1556_=_C1633 ,C1556_=_C1634 ,C1557_=_C1558 ,\nC1557_=_C1559 ,C1557_=_C1560 ,C1557_=_C1561 ,C1557_=_C1562 ,C1557_=_C1563 ,C1557_=_C1566 ,\nC1557_=_C1648 ,C1557_=_C1654 ,C1558_=_C1559 ,C1558_=_C1560 ,C1558_=_C1561 ,C1558_=_C1562 ,\nC1558_=_C1563 ,C1558_=_C1566 ,C1559_=_C1560 ,C1559_=_C1561 ,C1559_=_C1562 ,C1559_=_C1563 ,\nC1559_=_C1566 ,C1560_=_C1561 ,C1560_=_C1562 ,C1560_=_C1563 ,C1560_=_C1566 ,C1561_=_C1562 ,\nC1561_=_C1563 ,C1561_=_C1566 ,C1561_=_C1591 ,C1561_=_C1783 ,C1562_=_C1563 ,C1562_=_C1566 ,\nC1562_=_C1856 ,C1563_=_C1566 ,C1563_=_C1903 ,C1571_=_C1634 ,C1571_=_C1648 ,C1571_=_C1677 ,\nC1571_=_C1794 ,C1571_=_C1795 ,C1571_=_C1796 ,C1571_=_C1797 ,C1571_=_C1798 ,C1571_=_C1799 ,\nC1571_=_C1800 ,C1571_=_C1801 ,C1586_=_C1619 ,C1586_=_C1642 ,C1586_=_C1787 ,C1586_=_C1830 ,\nC1586_=_C1893 ,C1586_=_C1920 ,C1586_=_C1921 ,C1586_=_C1922 ,C1586_=_C1924 ,C1591_=_C1594 ,\nC1591_=_C1595 ,C1591_=_C1596 ,C1591_=_C1783 ,C1594_=_C1595 ,C1594_=_C1596 ,C1595_=_C1596 ,\nC1596_=_C1933 ,C1608_=_C1957 ,C1608_=_C1967 ,C1608_=_C1970 ,C1608_=_C1973 ,C1608_=_C1994 ,\nC1612_=_C1743 ,C1612_=_C1810 ,C1612_=_C1812 ,C1612_=_C1813 ,C1612_=_C1814 ,C1612_=_C1815 ,\nC1619_=_C1642 ,C1619_=_C1787 ,C1619_=_C1830 ,C1619_=_C1893 ,C1619_=_C1920 ,C1619_=_C1921 ,\nC1619_=_C1922 ,C1619_=_C1924 ,C1625_=_C1633 ,C1625_=_C1663 ,C1625_=_C1664 ,C1625_=_C1666 ,\nC1625_=_C1667 ,C1625_=_C1668 ,C1625_=_C1669 ,C1625_=_C1670 ,C1633_=_C1634 ,C1633_=_C1663 ,\nC1633_=_C1664 ,C1633_=_C1666 ,C1633_=_C1667 ,C1633_=_C1668 ,C1633_=_C1669 ,C1633_=_C1670 ,\nC1634_=_C1648 ,C1634_=_C1677 ,C1634_=_C1794 ,C1634_=_C1795 ,C1634_=_C1796 ,C1634_=_C1797 ,\nC1634_=_C1798 ,C1634_=_C1799 ,C1634_=_C1800 ,C1634_=_C1801 ,C1642_=_C1787 ,C1642_=_C1830 ,\nC1642_=_C1893 ,C1642_=_C1920 ,C1642_=_C1921 ,C1642_=_C1922 ,C1642_=_C1924 ,C1648_=_C1654 ,\nC1648_=_C1677 ,C1648_=_C1794 ,C1648_=_C1795 ,C1648_=_C1796 ,C1648_=_C1797 ,C1648_=_C1798 ,\nC1648_=_C1799 ,C1648_=_C1800 ,C1648_=_C1801 ,C1654_=_C1806 ,C1654_=_C1892 ,C1654_=_C1940 ,\nC1654_=_C1963 ,C1654_=_C1972 ,C1654_=_C1986 ,C1654_=_C1991 ,C1659_=_C1716 ,C1659_=_C1783 ,\nC1659_=_C1831 ,C1659_=_C1856 ,C1659_=_C1881 ,C1659_=_C1902 ,C1659_=_C1903 ,C1659_=_C1931 ,\nC1659_=_C1932 ,C1659_=_C1933 ,C1659_=_C1934 ,C1663_=_C1664 ,C1663_=_C1666 ,C1663_=_C1667 ,\nC1663_=_C1668 ,C1663_=_C1669 ,C1663_=_C1670 ,C1664_=_C1666 ,C1664_=_C1667 ,C1664_=_C1668 ,\nC1664_=_C1669 ,C1664_=_C1670 ,C1664_=_C1806 ,C1666_=_C1667 ,C1666_=_C1668 ,C1666_=_C1669 ,\nC1666_=_C1670 ,C1666_=_C1795 ,C1666_=_C1877 ,C1667_=_C1668 ,C1667_=_C1669 ,C1667_=_C1670 ,\nC1667_=_C1893 ,C1668_=_C1669 ,C1668_=_C1670 ,C1668_=_C1796 ,C1668_=_C1810 ,C1669_=_C1670 ,\nC1677_=_C1794 ,C1677_=_C1795 ,C1677_=_C1796 ,C1677_=_C1797 ,C1677_=_C1798 ,C1677_=_C1799 ,\nC1677_=_C1800 ,C1677_=_C1801 ,C1716_=_C1783 ,C1716_=_C1831 ,C1716_=_C1856 ,C1716_=_C1881 ,\nC1716_=_C1902 ,C1716_=_C1903 ,C1716_=_C1931 ,C1716_=_C1932 ,C1716_=_C1933 ,C1716_=_C1934 ,\nC1743_=_C1810 ,C1743_=_C1812 ,C1743_=_C1813 ,C1743_=_C1814 ,C1743_=_C1815 ,C1783_=_C1831 ,\nC1783_=_C1856 ,C1783_=_C1881 ,C1783_=_C1902 ,C1783_=_C1903 ,C1783_=_C1931 ,C1783_=_C1932 ,\nC1783_=_C1933 ,C1783_=_C1934 ,C1785_=_C1787 ,C1785_=_C1840 ,C1787_=_C1830 ,C1787_=_C1893 ,\nC1787_=_C1920 ,C1787_=_C1921 ,C1787_=_C1922 ,C1787_=_C1924 ,C1794_=_C1795 ,C1794_=_C1796 ,\nC1794_=_C1797 ,C1794_=_C1798 ,C1794_=_C1799 ,C1794_=_C1800 ,C1794_=_C1801 ,C1794_=_C1852 ,\nC1795_=_C1796 ,C1795_=_C1797 ,C1795_=_C1798 ,C1795_=_C1799 ,C1795_=_C1800 ,C1795_=_C1801 ,\nC1795_=_C1877 ,C1796_=_C1797 ,C1796_=_C1798 ,C1796_=_C1799 ,C1796_=_C1800 ,C1796_=_C1801 ,\nC1796_=_C1810 ,C1797_=_C1798 ,C1797_=_C1799 ,C1797_=_C1800 ,C1797_=_C1801 ,C1798_=_C1799 ,\nC1798_=_C1800 ,C1798_=_C1801 ,C1799_=_C1800 ,C1799_=_C1801 ,C1799_=_C1840 ,C1800_=_C1801 ,\nC1800_=_C1922 ,C1800_=_C1991 ,C1801_=_C1994 ,C1806_=_C1892 ,C1806_=_C1940 ,C1806_=_C1963 ,\nC1806_=_C1972 ,C1806_=_C1986 ,C1806_=_C1991 ,C1810_=_C1812 ,C1810_=_C1813 ,C1810_=_C1814 ,\nC1810_=_C1815 ,C1812_=_C1813 ,C1812_=_C1814 ,C1812_=_C1815 ,C1812_=_C1967 ,C1813_=_C1814 ,\nC1813_=_C1815 ,C1813_=_C1921 ,C1813_=_C1972 ,C1813_=_C1973 ,C1814_=_C1815 ,C1814_=_C1986 ,\nC1830_=_C1831 ,C1830_=_C1893 ,C1830_=_C1920 ,C1830_=_C1921 ,C1830_=_C1922 ,C1830_=_C1924 ,\nC1831_=_C1856 ,C1831_=_C1881 ,C1831_=_C1902 ,C1831_=_C1903 ,C1831_=_C1931 ,C1831_=_C1932 ,\nC1831_=_C1933 ,C1831_=_C1934 ,C1852_=_C1877 ,C1852_=_C1944 ,C1852_=_C1950 ,C1852_=_C1987 ,\nC1852_=_C1989 ,C1856_=_C1881 ,C1856_=_C1902 ,C1856_=_C1903 ,C1856_=_C1931 ,C1856_=_C1932 ,\nC1856_=_C1933 ,C1856_=_C1934 ,C1877_=_C1944 ,C1877_=_C1950 ,C1877_=_C1987 ,C1877_=_C1989 ,\nC1881_=_C1902 ,C1881_=_C1903 ,C1881_=_C1931 ,C1881_=_C1932 ,C1881_=_C1933 ,C1881_=_C1934 ,\nC1892_=_C1940 ,C1892_=_C1963 ,C1892_=_C1972 ,C1892_=_C1986 ,C1892_=_C1991 ,C1893_=_C1920 ,\nC1893_=_C1921 ,C1893_=_C1922 ,C1893_=_C1924 ,C1902_=_C1903 ,C1902_=_C1931 ,C1902_=_C1932 ,\nC1902_=_C1933 ,C1902_=_C1934 ,C1903_=_C1931 ,C1903_=_C1932 ,C1903_=_C1933 ,C1903_=_C1934 ,\nC1920_=_C1921 ,C1920_=_C1922 ,C1920_=_C1924 ,C1920_=_C1944 ,C1921_=_C1922 ,C1921_=_C1924 ,\nC1921_=_C1972 ,C1921_=_C1973 ,C1922_=_C1924 ,C1922_=_C1991 ,C1924_=_C1989 ,C1931_=_C1932 ,\nC1931_=_C1933 ,C1931_=_C1934 ,C1931_=_C1950 ,C1932_=_C1933 ,C1932_=_C1934 ,C1933_=_C1934 ,\nC1940_=_C1963 ,C1940_=_C1972 ,C1940_=_C1986 ,C1940_=_C1991 ,C1944_=_C1950 ,C1944_=_C1987 ,\nC1944_=_C1989 ,C1950_=_C1987 ,C1950_=_C1989 ,C1957_=_C1967 ,C1957_=_C1970 ,C1957_=_C1973 ,\nC1957_=_C1994 ,C1963_=_C1972 ,C1963_=_C1986 ,C1963_=_C1991 ,C1967_=_C1970 ,C1967_=_C1973 ,\nC1967_=_C1994 ,C1970_=_C1973 ,C1970_=_C1994 ,C1972_=_C1973 ,C1972_=_C1986 ,C1972_=_C1991 ,\nC1973_=_C1994 ,C1986_=_C1991 ,C1987_=_C1989 ,"];123[shape=box, label="id:123 level: 5\n319: C4 C11 C20 C27 C31 \nC49 C53 C64 C67 C71 C72 \nC75 C84 C106 C113 C120 C123 \nC154 C158 C159 C161 C162 C163 \nC164 C165 C166 C167 C168 C169 \nC170 C171 C173 C174 C175 C176 \nC177 C178 C179 C186 C188 C201 \nC210 C213 C217 C223 C237 C243 \nC267 C279 C286 C290 C312 C322 \nC323 C337 C356 C367 C371 C380 \nC389 C399 C400 C429 C446 C451 \nC452 C453 C454 C455 C456 C457 \nC459 C460 C461 C462 C463 C464 \nC465 C466 C467 C474 C487 C513 \nC520 C523 C534 C535 C561 C571 \nC574 C575 C586 C594 C618 C634 \nC639 C643 C652 C656 C657 C668 \nC673 C678 C684 C687 C712 C725 \nC728 C732 C746 C748 C750 C751 \nC753 C754 C755 C756 C757 C758 \nC759 C760 C761 C762 C763 C764 \nC773 C774 C776 C778 C809 C821 \nC828 C834 C836 C858 C871 C883 \nC924 C927 C950 C953 C960 C961 \nC962 C963 C964 C965 C966 C967 \nC968 C970 C971 C972 C987 C992 \nC1002 C1022 C1045 C1048 C1049 C1050 \nC1051 C1052 C1053 C1054 C1055 C1056 \nC1058 C1059 C1060 C1061 C1062 C1063 \nC1064 C1092 C1099 C1100 C1106 C1118 \nC1123 C1131 C1136 C1153 C1155 C1164 \nC1169 C1178 C1200 C1202 C1203 C1204 \nC1205 C1206 C1208 C1209 C1210 C1211 \nC1212 C1213 C1214 C1215 C1216 C1217 \nC1218 C1236 C1243 C1244 C1250 C1251 \nC1253 C1254 C1255 C1256 C1257 C1258 \nC1259 C1260 C1261 C1262 C1264 C1267 \nC1281 C1285 C1294 C1312 C1325 C1326 \nC1327 C1328 C1330 C1331 C1332 C1333 \nC1334 C1335 C1336 C1337 C1338 C1345 \nC1412 C1413 C1417 C1420 C1422 C1423 \nC1424 C1425 C1426 C1446 C1452 C1482 \nC1484 C1485 C1487 C1488 C1489 C1490 \nC1491 C1492 C1493 C1494 C1495 C1510 \nC1516 C1541 C1542 C1543 C1544 C1545 \nC1546 C1547 C1549 C1550 C1551 C1552 \nC1553 C1605 C1627 C1628 C1655 C1656 \nC1657 C1659 C1660 C1661 C1662 C1682 \nC1697 C1772 C1773 C1782 C1803 C1818 \nC1819 C1821 C1822 C1834 C1850 C1855 \nC1860 C1869 C1870 C1897 C1909 C1910 \nC1912 C1913 C1914 C1915 C1916 C1930 \nC1931 C1946 C1947 C1948 C1949 C1950 \nC1951 C2031 \n3428: C4_=_C11( C4 C11 ) C4_=_C20( C4 C20 ) C4_=_C64( C4 C64 ) C4_=_C106( C4 C106 ) C4_=_C210( C4 C210 ) \nC4_=_C286( C4 C286 ) C4_=_C451( C4 C451 ) C4_=_C452( C4 C452 ) C4_=_C453( C4 C453 ) C4_=_C454( C4 C454 ) C4_=_C455( C4 C455 ) \nC4_=_C456( C4 C456 ) C4_=_C457( C4 C457 ) C4_=_C459( C4 C459 ) C4_=_C460( C4 C460 ) C4_=_C461( C4 C461 ) C4_=_C462( C4 C462 ) \nC4_=_C463( C4 C463 ) C4_=_C464( C4 C464 ) C4_=_C465( C4 C465 ) C4_=_C466( C4 C466 ) C4_=_C467( C4 C467 ) C11_=_C20( C11 C20 ) \nC11_=_C72( C11 C72 ) C11_=_C290( C11 C290 ) C11_=_C429( C11 C429 ) C11_=_C656( C11 C656 ) C11_=_C1118( C11 C1118 ) C11_=_C1153( C11 C1153 ) \nC11_=_C1294( C11 C1294 ) C11_=_C1325( C11 C1325 ) C11_=_C1326( C11 C1326 ) C11_=_C1327( C11 C1327 ) C11_=_C1328( C11 C1328 ) C11_=_C1330( C11 C1330 ) \nC11_=_C1331( C11 C1331 ) C11_=_C1332( C11 C1332 ) C11_=_C1333( C11 C1333 ) C11_=_C1334( C11 C1334 ) C11_=_C1335( C11 C1335 ) C11_=_C1336( C11 C1336 ) \nC11_=_C1337( C11 C1337 ) C11_=_C1338( C11 C1338 ) C11_=_C2031( C11 C2031 ) C20_=_C53( C20 C53 ) C20_=_C171( C20 C171 ) C20_=_C223( C20 C223 ) \nC20_=_C337( C20 C337 ) C20_=_C371( C20 C371 ) C20_=_C446( C20 C446 ) C20_=_C464( C20 C464 ) C20_=_C474( C20 C474 ) C20_=_C561( C20 C561 ) \nC20_=_C774( C20 C774 ) C20_=_C834( C20 C834 ) C20_=_C1045( C20 C1045 ) C20_=_C1244( C20 C1244 ) C20_=_C1413( C20 C1413 ) C20_=_C1772( C20 C1772 ) \nC20_=_C1822( C20 C1822 ) C20_=_C1912( C20 C1912 ) C20_=_C1913( C20 C1913 ) C20_=_C1914( C20 C1914 ) C20_=_C1915( C20 C1915 ) C20_=_C1916( C20 C1916 ) \nC27_=_C31( C27 C31 ) C27_=_C67( C27 C67 ) C27_=_C213( C27 C213 ) C27_=_C267( C27 C267 ) C27_=_C535( C27 C535 ) C27_=_C668( C27 C668 ) \nC27_=_C684( C27 C684 ) C27_=_C725( C27 C725 ) C27_=_C950( C27 C950 ) C27_=_C960( C27 C960 ) C27_=_C961( C27 C961 ) C27_=_C962( C27 C962 ) \nC27_=_C963( C27 C963 ) C27_=_C964( C27 C964 ) C27_=_C965( C27 C965 ) C27_=_C966( C27 C966 ) C27_=_C967( C27 C967 ) C27_=_C968( C27 C968 ) \nC27_=_C970( C27 C970 ) C27_=_C971( C27 C971 ) C27_=_C972( C27 C972 ) C31_=_C49( C31 C49 ) C31_=_C186( C31 C186 ) C31_=_C312( C31 C312 ) \nC31_=_C367( C31 C367 ) C31_=_C574( C31 C574 ) C31_=_C883( C31 C883 ) C31_=_C962( C31 C962 ) C31_=_C1285( C31 C1285</w:t>
      </w:r>
    </w:p>
    <w:p>
      <w:pPr>
        <w:pStyle w:val="PreformattedText"/>
        <w:bidi w:val="0"/>
        <w:spacing w:before="0" w:after="0"/>
        <w:jc w:val="left"/>
        <w:rPr/>
      </w:pPr>
      <w:r>
        <w:rPr/>
        <w:t xml:space="preserve"> </w:t>
      </w:r>
      <w:r>
        <w:rPr/>
        <w:t>) C31_=_C1541( C31 C1541 ) \nC31_=_C1542( C31 C1542 ) C31_=_C1543( C31 C1543 ) C31_=_C1544( C31 C1544 ) C31_=_C1545( C31 C1545 ) C31_=_C1546( C31 C1546 ) C31_=_C1547( C31 C1547 ) \nC31_=_C1549( C31 C1549 ) C31_=_C1550( C31 C1550 ) C31_=_C1551( C31 C1551 ) C31_=_C1552( C31 C1552 ) C31_=_C1553( C31 C1553 ) C49_=_C53( C49 C53 ) \nC49_=_C186( C49 C186 ) C49_=_C312( C49 C312 ) C49_=_C367( C49 C367 ) C49_=_C574( C49 C574 ) C49_=_C883( C49 C883 ) C49_=_C962( C49 C962 ) \nC49_=_C1285( C49 C1285 ) C49_=_C1541( C49 C1541 ) C49_=_C1542( C49 C1542 ) C49_=_C1543( C49 C1543 ) C49_=_C1544( C49 C1544 ) C49_=_C1545( C49 C1545 ) \nC49_=_C1546( C49 C1546 ) C49_=_C1547( C49 C1547 ) C49_=_C1549( C49 C1549 ) C49_=_C1550( C49 C1550 ) C49_=_C1551( C49 C1551 ) C49_=_C1552( C49 C1552 ) \nC49_=_C1553( C49 C1553 ) C53_=_C171( C53 C171 ) C53_=_C223( C53 C223 ) C53_=_C337( C53 C337 ) C53_=_C371( C53 C371 ) C53_=_C446( C53 C446 ) \nC53_=_C464( C53 C464 ) C53_=_C474( C53 C474 ) C53_=_C561( C53 C561 ) C53_=_C774( C53 C774 ) C53_=_C834( C53 C834 ) C53_=_C1045( C53 C1045 ) \nC53_=_C1244( C53 C1244 ) C53_=_C1413( C53 C1413 ) C53_=_C1772( C53 C1772 ) C53_=_C1822( C53 C1822 ) C53_=_C1912( C53 C1912 ) C53_=_C1913( C53 C1913 ) \nC53_=_C1914( C53 C1914 ) C53_=_C1915( C53 C1915 ) C53_=_C1916( C53 C1916 ) C64_=_C67( C64 C67 ) C64_=_C71( C64 C71 ) C64_=_C72( C64 C72 ) \nC64_=_C75( C64 C75 ) C64_=_C84( C64 C84 ) C64_=_C106( C64 C106 ) C64_=_C210( C64 C210 ) C64_=_C286( C64 C286 ) C64_=_C451( C64 C451 ) \nC64_=_C452( C64 C452 ) C64_=_C453( C64 C453 ) C64_=_C454( C64 C454 ) C64_=_C455( C64 C455 ) C64_=_C456( C64 C456 ) C64_=_C457( C64 C457 ) \nC64_=_C459( C64 C459 ) C64_=_C460( C64 C460 ) C64_=_C461( C64 C461 ) C64_=_C462( C64 C462 ) C64_=_C463( C64 C463 ) C64_=_C464( C64 C464 ) \nC64_=_C465( C64 C465 ) C64_=_C466( C64 C466 ) C64_=_C467( C64 C467 ) C67_=_C71( C67 C71 ) C67_=_C72( C67 C72 ) C67_=_C75( C67 C75 ) \nC67_=_C84( C67 C84 ) C67_=_C213( C67 C213 ) C67_=_C267( C67 C267 ) C67_=_C535( C67 C535 ) C67_=_C668( C67 C668 ) C67_=_C684( C67 C684 ) \nC67_=_C725( C67 C725 ) C67_=_C950( C67 C950 ) C67_=_C960( C67 C960 ) C67_=_C961( C67 C961 ) C67_=_C962( C67 C962 ) C67_=_C963( C67 C963 ) \nC67_=_C964( C67 C964 ) C67_=_C965( C67 C965 ) C67_=_C966( C67 C966 ) C67_=_C967( C67 C967 ) C67_=_C968( C67 C968 ) C67_=_C970( C67 C970 ) \nC67_=_C971( C67 C971 ) C67_=_C972( C67 C972 ) C71_=_C72( C71 C72 ) C71_=_C75( C71 C75 ) C71_=_C84( C71 C84 ) C71_=_C123( C71 C123 ) \nC71_=_C520( C71 C520 ) C71_=_C953( C71 C953 ) C71_=_C1092( C71 C1092 ) C71_=_C1200( C71 C1200 ) C71_=_C1202( C71 C1202 ) C71_=_C1203( C71 C1203 ) \nC71_=_C1204( C71 C1204 ) C71_=_C1205( C71 C1205 ) C71_=_C1206( C71 C1206 ) C71_=_C1208( C71 C1208 ) C71_=_C1209( C71 C1209 ) C71_=_C1210( C71 C1210 ) \nC71_=_C1211( C71 C1211 ) C71_=_C1212( C71 C1212 ) C71_=_C1213( C71 C1213 ) C71_=_C1214( C71 C1214 ) C71_=_C1215( C71 C1215 ) C71_=_C1216( C71 C1216 ) \nC71_=_C1217( C71 C1217 ) C71_=_C1218( C71 C1218 ) C72_=_C75( C72 C75 ) C72_=_C84( C72 C84 ) C72_=_C290( C72 C290 ) C72_=_C429( C72 C429 ) \nC72_=_C656( C72 C656 ) C72_=_C1118( C72 C1118 ) C72_=_C1153( C72 C1153 ) C72_=_C1294( C72 C1294 ) C72_=_C1325( C72 C1325 ) C72_=_C1326( C72 C1326 ) \nC72_=_C1327( C72 C1327 ) C72_=_C1328( C72 C1328 ) C72_=_C1330( C72 C1330 ) C72_=_C1331( C72 C1331 ) C72_=_C1332( C72 C1332 ) C72_=_C1333( C72 C1333 ) \nC72_=_C1334( C72 C1334 ) C72_=_C1335( C72 C1335 ) C72_=_C1336( C72 C1336 ) C72_=_C1337( C72 C1337 ) C72_=_C1338( C72 C1338 ) C72_=_C2031( C72 C2031 ) \nC75_=_C84( C75 C84 ) C75_=_C217( C75 C217 ) C75_=_C487( C75 C487 ) C75_=_C571( C75 C571 ) C75_=_C673( C75 C673 ) C75_=_C732( C75 C732 ) \nC75_=_C1136( C75 C1136 ) C75_=_C1155( C75 C1155 ) C75_=_C1178( C75 C1178 ) C75_=_C1417( C75 C1417 ) C75_=_C1420( C75 C1420 ) C75_=_C1422( C75 C1422 ) \nC75_=_C1423( C75 C1423 ) C75_=_C1424( C75 C1424 ) C75_=_C1425( C75 C1425 ) C75_=_C1426( C75 C1426 ) C84_=_C154( C84 C154 ) C84_=_C322( C84 C322 ) \nC84_=_C389( C84 C389 ) C84_=_C634( C84 C634 ) C84_=_C678( C84 C678 ) C84_=_C776( C84 C776 ) C84_=_C927( C84 C927 ) C84_=_C1100( C84 C1100 ) \nC84_=_C1131( C84 C1131 ) C84_=_C1452( C84 C1452 ) C84_=_C1605( C84 C1605 ) C84_=_C1627( C84 C1627 ) C84_=_C1697( C84 C1697 ) C84_=_C1850( C84 C1850 ) \nC84_=_C1855( C84 C1855 ) C84_=_C1860( C84 C1860 ) C84_=_C1870( C84 C1870 ) C84_=_C1897( C84 C1897 ) C84_=_C1909( C84 C1909 ) C84_=_C1930( C84 C1930 ) \nC106_=_C113( C106 C113 ) C106_=_C210( C106 C210 ) C106_=_C286( C106 C286 ) C106_=_C451( C106 C451 ) C106_=_C452( C106 C452 ) C106_=_C453( C106 C453 ) \nC106_=_C454( C106 C454 ) C106_=_C455( C106 C455 ) C106_=_C456( C106 C456 ) C106_=_C457( C106 C457 ) C106_=_C459( C106 C459 ) C106_=_C460( C106 C460 ) \nC106_=_C461( C106 C461 ) C106_=_C462( C106 C462 ) C106_=_C463( C106 C463 ) C106_=_C464( C106 C464 ) C106_=_C465( C106 C465 ) C106_=_C466( C106 C466 ) \nC106_=_C467( C106 C467 ) C113_=_C201( C113 C201 ) C113_=_C399( C113 C399 ) C113_=_C643( C113 C643 ) C113_=_C657( C113 C657 ) C113_=_C858( C113 C858 ) \nC113_=_C871( C113 C871 ) C113_=_C1106( C113 C1106 ) C113_=_C1482( C113 C1482 ) C113_=_C1484( C113 C1484 ) C113_=_C1485( C113 C1485 ) C113_=_C1487( C113 C1487 ) \nC113_=_C1488( C113 C1488 ) C113_=_C1489( C113 C1489 ) C113_=_C1490( C113 C1490 ) C113_=_C1491( C113 C1491 ) C113_=_C1492( C113 C1492 ) C113_=_C1493( C113 C1493 ) \nC113_=_C1494( C113 C1494 ) C113_=_C1495( C113 C1495 ) C120_=_C123( C120 C123 ) C120_=_C158( C120 C158 ) C120_=_C159( C120 C159 ) C120_=_C161( C120 C161 ) \nC120_=_C162( C120 C162 ) C120_=_C163( C120 C163 ) C120_=_C164( C120 C164 ) C120_=_C165( C120 C165 ) C120_=_C166( C120 C166 ) C120_=_C167( C120 C167 ) \nC120_=_C168( C120 C168 ) C120_=_C169( C120 C169 ) C120_=_C170( C120 C170 ) C120_=_C171( C120 C171 ) C120_=_C173( C120 C173 ) C120_=_C174( C120 C174 ) \nC120_=_C175( C120 C175 ) C120_=_C176( C120 C176 ) C120_=_C177( C120 C177 ) C120_=_C178( C120 C178 ) C120_=_C179( C120 C179 ) C123_=_C520( C123 C520 ) \nC123_=_C953( C123 C953 ) C123_=_C1092( C123 C1092 ) C123_=_C1200( C123 C1200 ) C123_=_C1202( C123 C1202 ) C123_=_C1203( C123 C1203 ) C123_=_C1204( C123 C1204 ) \nC123_=_C1205( C123 C1205 ) C123_=_C1206( C123 C1206 ) C123_=_C1208( C123 C1208 ) C123_=_C1209( C123 C1209 ) C123_=_C1210( C123 C1210 ) C123_=_C1211( C123 C1211 ) \nC123_=_C1212( C123 C1212 ) C123_=_C1213( C123 C1213 ) C123_=_C1214( C123 C1214 ) C123_=_C1215( C123 C1215 ) C123_=_C1216( C123 C1216 ) C123_=_C1217( C123 C1217 ) \nC123_=_C1218( C123 C1218 ) C154_=_C322( C154 C322 ) C154_=_C389( C154 C389 ) C154_=_C634( C154 C634 ) C154_=_C678( C154 C678 ) C154_=_C776( C154 C776 ) \nC154_=_C927( C154 C927 ) C154_=_C1100( C154 C1100 ) C154_=_C1131( C154 C1131 ) C154_=_C1452( C154 C1452 ) C154_=_C1605( C154 C1605 ) C154_=_C1627( C154 C1627 ) \nC154_=_C1697( C154 C1697 ) C154_=_C1850( C154 C1850 ) C154_=_C1855( C154 C1855 ) C154_=_C1860( C154 C1860 ) C154_=_C1870( C154 C1870 ) C154_=_C1897( C154 C1897 ) \nC154_=_C1909( C154 C1909 ) C154_=_C1930( C154 C1930 ) C158_=_C159( C158 C159 ) C158_=_C161( C158 C161 ) C158_=_C162( C158 C162 ) C158_=_C163( C158 C163 ) \nC158_=_C164( C158 C164 ) C158_=_C165( C158 C165 ) C158_=_C166( C158 C166 ) C158_=_C167( C158 C167 ) C158_=_C168( C158 C168 ) C158_=_C169( C158 C169 ) \nC158_=_C170( C158 C170 ) C158_=_C171( C158 C171 ) C158_=_C173( C158 C173 ) C158_=_C174( C158 C174 ) C158_=_C175( C158 C175 ) C158_=_C176( C158 C176 ) \nC158_=_C177( C158 C177 ) C158_=_C178( C158 C178 ) C158_=_C179( C158 C179 ) C158_=_C237( C158 C237 ) C158_=_C243( C158 C243 ) C159_=_C161( C159 C161 ) \nC159_=_C162( C159 C162 ) C159_=_C163( C159 C163 ) C159_=_C164( C159 C164 ) C159_=_C165( C159 C165 ) C159_=_C166( C159 C166 ) C159_=_C167( C159 C167 ) \nC159_=_C168( C159 C168 ) C159_=_C169( C159 C169 ) C159_=_C170( C159 C170 ) C159_=_C171( C159 C171 ) C159_=_C173( C159 C173 ) C159_=_C174( C159 C174 ) \nC159_=_C175( C159 C175 ) C159_=_C176( C159 C176 ) C159_=_C177( C159 C177 ) C159_=_C178( C159 C178 ) C159_=_C179( C159 C179 ) C159_=_C446( C159 C446 ) \nC161_=_C162( C161 C162 ) C161_=_C163( C161 C163 ) C161_=_C164( C161 C164 ) C161_=_C165( C161 C165 ) C161_=_C166( C161 C166 ) C161_=_C167( C161 C167 ) \nC161_=_C168( C161 C168 ) C161_=_C169( C161 C169 ) C161_=_C170( C161 C170 ) C161_=_C171( C161 C171 ) C161_=_C173( C161 C173 ) C161_=_C174( C161 C174 ) \nC161_=_C175( C161 C175 ) C161_=_C176( C161 C176 ) C161_=_C177( C161 C177 ) C161_=_C178( C161 C178 ) C161_=_C179( C161 C179 ) C161_=_C725( C161 C725 ) \nC161_=_C728( C161 C728 ) C161_=_C732( C161 C732 ) C162_=_C163( C162 C163 ) C162_=_C164( C162 C164 ) C162_=_C165( C162 C165 ) C162_=_C166( C162 C166 ) \nC162_=_C167( C162 C167 ) C162_=_C168( C162 C168 ) C162_=_C169( C162 C169 ) C162_=_C170( C162 C170 ) C162_=_C171( C162 C171 ) C162_=_C173( C162 C173 ) \nC162_=_C174( C162 C174 ) C162_=_C175( C162 C175 ) C162_=_C176( C162 C176 ) C162_=_C177( C162 C177 ) C162_=_C178( C162 C178 ) C162_=_C179( C162 C179 ) \nC162_=_C452( C162 C452 ) C162_=_C858( C162 C858 ) C163_=_C164( C163 C164 ) C163_=_C165( C163 C165 ) C163_=_C166( C163 C166 ) C163_=_C167( C163 C167 ) \nC163_=_C168( C163 C168 ) C163_=_C169( C163 C169 ) C163_=_C170( C163 C170 ) C163_=_C171( C163 C171 ) C163_=_C173( C163 C173 ) C163_=_C174( C163 C174 ) \nC163_=_C175( C163 C175 ) C163_=_C176( C163 C176 ) C163_=_C177( C163 C177 ) C163_=_C178( C163 C178 ) C163_=_C179( C163 C179 ) C163_=_C454( C163 C454 ) \nC164_=_C165( C164 C165 ) C164_=_C166( C164 C166 ) C164_=_C167( C164 C167 ) C164_=_C168( C164 C168 ) C164_=_C169( C164 C169 ) C164_=_C170( C164 C170 ) \nC164_=_C171( C164 C171 ) C164_=_C173( C164 C173 ) C164_=_C174( C164 C174 ) C164_=_C175( C164 C175 ) C164_=_C176( C164 C176 ) C164_=_C177( C164 C177 ) \nC164_=_C178( C164 C178 ) C164_=_C179( C164 C179 ) C164_=_C1049( C164 C1049 ) C164_=_C1178( C164 C1178 ) C165_=_C166( C165 C166 ) C165_=_C167( C165 C167 ) \nC165_=_C168( C165 C168 ) C165_=_C169( C165 C169 ) C165_=_C170( C165 C170 ) C165_=_C171( C165 C171 ) C165_=_C173(</w:t>
      </w:r>
    </w:p>
    <w:p>
      <w:pPr>
        <w:pStyle w:val="PreformattedText"/>
        <w:bidi w:val="0"/>
        <w:spacing w:before="0" w:after="0"/>
        <w:jc w:val="left"/>
        <w:rPr/>
      </w:pPr>
      <w:r>
        <w:rPr/>
        <w:t xml:space="preserve"> </w:t>
      </w:r>
      <w:r>
        <w:rPr/>
        <w:t>C165 C173 ) C165_=_C174( C165 C174 ) \nC165_=_C175( C165 C175 ) C165_=_C176( C165 C176 ) C165_=_C177( C165 C177 ) C165_=_C178( C165 C178 ) C165_=_C179( C165 C179 ) C166_=_C167( C166 C167 ) \nC166_=_C168( C166 C168 ) C166_=_C169( C166 C169 ) C166_=_C170( C166 C170 ) C166_=_C171( C166 C171 ) C166_=_C173( C166 C173 ) C166_=_C174( C166 C174 ) \nC166_=_C175( C166 C175 ) C166_=_C176( C166 C176 ) C166_=_C177( C166 C177 ) C166_=_C178( C166 C178 ) C166_=_C179( C166 C179 ) C166_=_C1206( C166 C1206 ) \nC166_=_C1257( C166 C1257 ) C167_=_C168( C167 C168 ) C167_=_C169( C167 C169 ) C167_=_C170( C167 C170 ) C167_=_C171( C167 C171 ) C167_=_C173( C167 C173 ) \nC167_=_C174( C167 C174 ) C167_=_C175( C167 C175 ) C167_=_C176( C167 C176 ) C167_=_C177( C167 C177 ) C167_=_C178( C167 C178 ) C167_=_C179( C167 C179 ) \nC167_=_C1697( C167 C1697 ) C168_=_C169( C168 C169 ) C168_=_C170( C168 C170 ) C168_=_C171( C168 C171 ) C168_=_C173( C168 C173 ) C168_=_C174( C168 C174 ) \nC168_=_C175( C168 C175 ) C168_=_C176( C168 C176 ) C168_=_C177( C168 C177 ) C168_=_C178( C168 C178 ) C168_=_C179( C168 C179 ) C168_=_C966( C168 C966 ) \nC168_=_C1259( C168 C1259 ) C169_=_C170( C169 C170 ) C169_=_C171( C169 C171 ) C169_=_C173( C169 C173 ) C169_=_C174( C169 C174 ) C169_=_C175( C169 C175 ) \nC169_=_C176( C169 C176 ) C169_=_C177( C169 C177 ) C169_=_C178( C169 C178 ) C169_=_C179( C169 C179 ) C170_=_C171( C170 C171 ) C170_=_C173( C170 C173 ) \nC170_=_C174( C170 C174 ) C170_=_C175( C170 C175 ) C170_=_C176( C170 C176 ) C170_=_C177( C170 C177 ) C170_=_C178( C170 C178 ) C170_=_C179( C170 C179 ) \nC170_=_C1489( C170 C1489 ) C170_=_C1850( C170 C1850 ) C171_=_C173( C171 C173 ) C171_=_C174( C171 C174 ) C171_=_C175( C171 C175 ) C171_=_C176( C171 C176 ) \nC171_=_C177( C171 C177 ) C171_=_C178( C171 C178 ) C171_=_C179( C171 C179 ) C171_=_C223( C171 C223 ) C171_=_C337( C171 C337 ) C171_=_C371( C171 C371 ) \nC171_=_C446( C171 C446 ) C171_=_C464( C171 C464 ) C171_=_C474( C171 C474 ) C171_=_C561( C171 C561 ) C171_=_C774( C171 C774 ) C171_=_C834( C171 C834 ) \nC171_=_C1045( C171 C1045 ) C171_=_C1244( C171 C1244 ) C171_=_C1413( C171 C1413 ) C171_=_C1772( C171 C1772 ) C171_=_C1822( C171 C1822 ) C171_=_C1912( C171 C1912 ) \nC171_=_C1913( C171 C1913 ) C171_=_C1914( C171 C1914 ) C171_=_C1915( C171 C1915 ) C171_=_C1916( C171 C1916 ) C173_=_C174( C173 C174 ) C173_=_C175( C173 C175 ) \nC173_=_C176( C173 C176 ) C173_=_C177( C173 C177 ) C173_=_C178( C173 C178 ) C173_=_C179( C173 C179 ) C173_=_C1659( C173 C1659 ) C173_=_C1931( C173 C1931 ) \nC174_=_C175( C174 C175 ) C174_=_C176( C174 C176 ) C174_=_C177( C174 C177 ) C174_=_C178( C174 C178 ) C174_=_C179( C174 C179 ) C174_=_C1330( C174 C1330 ) \nC175_=_C176( C175 C176 ) C175_=_C177( C175 C177 ) C175_=_C178( C175 C178 ) C175_=_C179( C175 C179 ) C175_=_C323( C175 C323 ) C175_=_C356( C175 C356 ) \nC175_=_C778( C175 C778 ) C175_=_C836( C175 C836 ) C175_=_C1002( C175 C1002 ) C175_=_C1164( C175 C1164 ) C175_=_C1281( C175 C1281 ) C175_=_C1312( C175 C1312 ) \nC175_=_C1628( C175 C1628 ) C175_=_C1682( C175 C1682 ) C175_=_C1773( C175 C1773 ) C175_=_C1803( C175 C1803 ) C175_=_C1819( C175 C1819 ) C175_=_C1931( C175 C1931 ) \nC175_=_C1946( C175 C1946 ) C175_=_C1947( C175 C1947 ) C175_=_C1948( C175 C1948 ) C175_=_C1949( C175 C1949 ) C175_=_C1950( C175 C1950 ) C175_=_C1951( C175 C1951 ) \nC176_=_C177( C176 C177 ) C176_=_C178( C176 C178 ) C176_=_C179( C176 C179 ) C176_=_C1950( C176 C1950 ) C177_=_C178( C177 C178 ) C177_=_C179( C177 C179 ) \nC177_=_C466( C177 C466 ) C177_=_C1216( C177 C1216 ) C177_=_C1264( C177 C1264 ) C177_=_C1492( C177 C1492 ) C178_=_C179( C178 C179 ) C178_=_C1951( C178 C1951 ) \nC179_=_C1064( C179 C1064 ) C179_=_C1337( C179 C1337 ) C186_=_C188( C186 C188 ) C186_=_C312( C186 C312 ) C186_=_C367( C186 C367 ) C186_=_C574( C186 C574 ) \nC186_=_C883( C186 C883 ) C186_=_C962( C186 C962 ) C186_=_C1285( C186 C1285 ) C186_=_C1541( C186 C1541 ) C186_=_C1542( C186 C1542 ) C186_=_C1543( C186 C1543 ) \nC186_=_C1544( C186 C1544 ) C186_=_C1545( C186 C1545 ) C186_=_C1546( C186 C1546 ) C186_=_C1547( C186 C1547 ) C186_=_C1549( C186 C1549 ) C186_=_C1550( C186 C1550 ) \nC186_=_C1551( C186 C1551 ) C186_=_C1552( C186 C1552 ) C186_=_C1553( C186 C1553 ) C188_=_C400( C188 C400 ) C188_=_C523( C188 C523 ) C188_=_C575( C188 C575 ) \nC188_=_C756( C188 C756 ) C188_=_C809( C188 C809 ) C188_=_C828( C188 C828 ) C188_=_C924( C188 C924 ) C188_=_C1236( C188 C1236 ) C188_=_C1258( C188 C1258 ) \nC188_=_C1267( C188 C1267 ) C188_=_C1345( C188 C1345 ) C188_=_C1446( C188 C1446 ) C188_=_C1516( C188 C1516 ) C188_=_C1655( C188 C1655 ) C188_=_C1656( C188 C1656 ) \nC188_=_C1657( C188 C1657 ) C188_=_C1659( C188 C1659 ) C188_=_C1660( C188 C1660 ) C188_=_C1661( C188 C1661 ) C188_=_C1662( C188 C1662 ) C201_=_C399( C201 C399 ) \nC201_=_C643( C201 C643 ) C201_=_C657( C201 C657 ) C201_=_C858( C201 C858 ) C201_=_C871( C201 C871 ) C201_=_C1106( C201 C1106 ) C201_=_C1482( C201 C1482 ) \nC201_=_C1484( C201 C1484 ) C201_=_C1485( C201 C1485 ) C201_=_C1487( C201 C1487 ) C201_=_C1488( C201 C1488 ) C201_=_C1489( C201 C1489 ) C201_=_C1490( C201 C1490 ) \nC201_=_C1491( C201 C1491 ) C201_=_C1492( C201 C1492 ) C201_=_C1493( C201 C1493 ) C201_=_C1494( C201 C1494 ) C201_=_C1495( C201 C1495 ) C210_=_C213( C210 C213 ) \nC210_=_C217( C210 C217 ) C210_=_C223( C210 C223 ) C210_=_C286( C210 C286 ) C210_=_C451( C210 C451 ) C210_=_C452( C210 C452 ) C210_=_C453( C210 C453 ) \nC210_=_C454( C210 C454 ) C210_=_C455( C210 C455 ) C210_=_C456( C210 C456 ) C210_=_C457( C210 C457 ) C210_=_C459( C210 C459 ) C210_=_C460( C210 C460 ) \nC210_=_C461( C210 C461 ) C210_=_C462( C210 C462 ) C210_=_C463( C210 C463 ) C210_=_C464( C210 C464 ) C210_=_C465( C210 C465 ) C210_=_C466( C210 C466 ) \nC210_=_C467( C210 C467 ) C213_=_C217( C213 C217 ) C213_=_C223( C213 C223 ) C213_=_C267( C213 C267 ) C213_=_C535( C213 C535 ) C213_=_C668( C213 C668 ) \nC213_=_C684( C213 C684 ) C213_=_C725( C213 C725 ) C213_=_C950( C213 C950 ) C213_=_C960( C213 C960 ) C213_=_C961( C213 C961 ) C213_=_C962( C213 C962 ) \nC213_=_C963( C213 C963 ) C213_=_C964( C213 C964 ) C213_=_C965( C213 C965 ) C213_=_C966( C213 C966 ) C213_=_C967( C213 C967 ) C213_=_C968( C213 C968 ) \nC213_=_C970( C213 C970 ) C213_=_C971( C213 C971 ) C213_=_C972( C213 C972 ) C217_=_C223( C217 C223 ) C217_=_C487( C217 C487 ) C217_=_C571( C217 C571 ) \nC217_=_C673( C217 C673 ) C217_=_C732( C217 C732 ) C217_=_C1136( C217 C1136 ) C217_=_C1155( C217 C1155 ) C217_=_C1178( C217 C1178 ) C217_=_C1417( C217 C1417 ) \nC217_=_C1420( C217 C1420 ) C217_=_C1422( C217 C1422 ) C217_=_C1423( C217 C1423 ) C217_=_C1424( C217 C1424 ) C217_=_C1425( C217 C1425 ) C217_=_C1426( C217 C1426 ) \nC223_=_C337( C223 C337 ) C223_=_C371( C223 C371 ) C223_=_C446( C223 C446 ) C223_=_C464( C223 C464 ) C223_=_C474( C223 C474 ) C223_=_C561( C223 C561 ) \nC223_=_C774( C223 C774 ) C223_=_C834( C223 C834 ) C223_=_C1045( C223 C1045 ) C223_=_C1244( C223 C1244 ) C223_=_C1413( C223 C1413 ) C223_=_C1772( C223 C1772 ) \nC223_=_C1822( C223 C1822 ) C223_=_C1912( C223 C1912 ) C223_=_C1913( C223 C1913 ) C223_=_C1914( C223 C1914 ) C223_=_C1915( C223 C1915 ) C223_=_C1916( C223 C1916 ) \nC237_=_C243( C237 C243 ) C237_=_C586( C237 C586 ) C237_=_C618( C237 C618 ) C237_=_C639( C237 C639 ) C237_=_C992( C237 C992 ) C237_=_C1048( C237 C1048 ) \nC237_=_C1049( C237 C1049 ) C237_=_C1050( C237 C1050 ) C237_=_C1051( C237 C1051 ) C237_=_C1052( C237 C1052 ) C237_=_C1053( C237 C1053 ) C237_=_C1054( C237 C1054 ) \nC237_=_C1055( C237 C1055 ) C237_=_C1056( C237 C1056 ) C237_=_C1058( C237 C1058 ) C237_=_C1059( C237 C1059 ) C237_=_C1060( C237 C1060 ) C237_=_C1061( C237 C1061 ) \nC237_=_C1062( C237 C1062 ) C237_=_C1063( C237 C1063 ) C237_=_C1064( C237 C1064 ) C243_=_C279( C243 C279 ) C243_=_C513( C243 C513 ) C243_=_C594( C243 C594 ) \nC243_=_C712( C243 C712 ) C243_=_C773( C243 C773 ) C243_=_C987( C243 C987 ) C243_=_C1022( C243 C1022 ) C243_=_C1099( C243 C1099 ) C243_=_C1123( C243 C1123 ) \nC243_=_C1243( C243 C1243 ) C243_=_C1412( C243 C1412 ) C243_=_C1510( C243 C1510 ) C243_=_C1782( C243 C1782 ) C243_=_C1818( C243 C1818 ) C243_=_C1821( C243 C1821 ) \nC243_=_C1834( C243 C1834 ) C243_=_C1869( C243 C1869 ) C243_=_C1909( C243 C1909 ) C243_=_C1910( C243 C1910 ) C267_=_C279( C267 C279 ) C267_=_C535( C267 C535 ) \nC267_=_C668( C267 C668 ) C267_=_C684( C267 C684 ) C267_=_C725( C267 C725 ) C267_=_C950( C267 C950 ) C267_=_C960( C267 C960 ) C267_=_C961( C267 C961 ) \nC267_=_C962( C267 C962 ) C267_=_C963( C267 C963 ) C267_=_C964( C267 C964 ) C267_=_C965( C267 C965 ) C267_=_C966( C267 C966 ) C267_=_C967( C267 C967 ) \nC267_=_C968( C267 C968 ) C267_=_C970( C267 C970 ) C267_=_C971( C267 C971 ) C267_=_C972( C267 C972 ) C279_=_C513( C279 C513 ) C279_=_C594( C279 C594 ) \nC279_=_C712( C279 C712 ) C279_=_C773( C279 C773 ) C279_=_C987( C279 C987 ) C279_=_C1022( C279 C1022 ) C279_=_C1099( C279 C1099 ) C279_=_C1123( C279 C1123 ) \nC279_=_C1243( C279 C1243 ) C279_=_C1412( C279 C1412 ) C279_=_C1510( C279 C1510 ) C279_=_C1782( C279 C1782 ) C279_=_C1818( C279 C1818 ) C279_=_C1821( C279 C1821 ) \nC279_=_C1834( C279 C1834 ) C279_=_C1869( C279 C1869 ) C279_=_C1909( C279 C1909 ) C279_=_C1910( C279 C1910 ) C286_=_C290( C286 C290 ) C286_=_C451( C286 C451 ) \nC286_=_C452( C286 C452 ) C286_=_C453( C286 C453 ) C286_=_C454( C286 C454 ) C286_=_C455( C286 C455 ) C286_=_C456( C286 C456 ) C286_=_C457( C286 C457 ) \nC286_=_C459( C286 C459 ) C286_=_C460( C286 C460 ) C286_=_C461( C286 C461 ) C286_=_C462( C286 C462 ) C286_=_C463( C286 C463 ) C286_=_C464( C286 C464 ) \nC286_=_C465( C286 C465 ) C286_=_C466( C286 C466 ) C286_=_C467( C286 C467 ) C290_=_C429( C290 C429 ) C290_=_C656( C290 C656 ) C290_=_C1118( C290 C1118 ) \nC290_=_C1153( C290 C1153 ) C290_=_C1294( C290 C1294 ) C290_=_C1325( C290 C1325 ) C290_=_C1326( C290 C1326 ) C290_=_C1327( C290 C1327 ) C290_=_C1328( C290 C1328 ) \nC290_=_C1330( C290 C1330 ) C290_=_C1331( C290 C1331 ) C290_=_C1332( C290 C1332 ) C290_=_C1333( C290 C1333 ) C290_=_C1334( C290 C1334 ) C290_=_C1335(</w:t>
      </w:r>
    </w:p>
    <w:p>
      <w:pPr>
        <w:pStyle w:val="PreformattedText"/>
        <w:bidi w:val="0"/>
        <w:spacing w:before="0" w:after="0"/>
        <w:jc w:val="left"/>
        <w:rPr/>
      </w:pPr>
      <w:r>
        <w:rPr/>
        <w:t xml:space="preserve"> </w:t>
      </w:r>
      <w:r>
        <w:rPr/>
        <w:t>C290 C1335 ) \nC290_=_C1336( C290 C1336 ) C290_=_C1337( C290 C1337 ) C290_=_C1338( C290 C1338 ) C290_=_C2031( C290 C2031 ) C312_=_C322( C312 C322 ) C312_=_C323( C312 C323 ) \nC312_=_C367( C312 C367 ) C312_=_C574( C312 C574 ) C312_=_C883( C312 C883 ) C312_=_C962( C312 C962 ) C312_=_C1285( C312 C1285 ) C312_=_C1541( C312 C1541 ) \nC312_=_C1542( C312 C1542 ) C312_=_C1543( C312 C1543 ) C312_=_C1544( C312 C1544 ) C312_=_C1545( C312 C1545 ) C312_=_C1546( C312 C1546 ) C312_=_C1547( C312 C1547 ) \nC312_=_C1549( C312 C1549 ) C312_=_C1550( C312 C1550 ) C312_=_C1551( C312 C1551 ) C312_=_C1552( C312 C1552 ) C312_=_C1553( C312 C1553 ) C322_=_C323( C322 C323 ) \nC322_=_C389( C322 C389 ) C322_=_C634( C322 C634 ) C322_=_C678( C322 C678 ) C322_=_C776( C322 C776 ) C322_=_C927( C322 C927 ) C322_=_C1100( C322 C1100 ) \nC322_=_C1131( C322 C1131 ) C322_=_C1452( C322 C1452 ) C322_=_C1605( C322 C1605 ) C322_=_C1627( C322 C1627 ) C322_=_C1697( C322 C1697 ) C322_=_C1850( C322 C1850 ) \nC322_=_C1855( C322 C1855 ) C322_=_C1860( C322 C1860 ) C322_=_C1870( C322 C1870 ) C322_=_C1897( C322 C1897 ) C322_=_C1909( C322 C1909 ) C322_=_C1930( C322 C1930 ) \nC323_=_C356( C323 C356 ) C323_=_C778( C323 C778 ) C323_=_C836( C323 C836 ) C323_=_C1002( C323 C1002 ) C323_=_C1164( C323 C1164 ) C323_=_C1281( C323 C1281 ) \nC323_=_C1312( C323 C1312 ) C323_=_C1628( C323 C1628 ) C323_=_C1682( C323 C1682 ) C323_=_C1773( C323 C1773 ) C323_=_C1803( C323 C1803 ) C323_=_C1819( C323 C1819 ) \nC323_=_C1931( C323 C1931 ) C323_=_C1946( C323 C1946 ) C323_=_C1947( C323 C1947 ) C323_=_C1948( C323 C1948 ) C323_=_C1949( C323 C1949 ) C323_=_C1950( C323 C1950 ) \nC323_=_C1951( C323 C1951 ) C337_=_C371( C337 C371 ) C337_=_C446( C337 C446 ) C337_=_C464( C337 C464 ) C337_=_C474( C337 C474 ) C337_=_C561( C337 C561 ) \nC337_=_C774( C337 C774 ) C337_=_C834( C337 C834 ) C337_=_C1045( C337 C1045 ) C337_=_C1244( C337 C1244 ) C337_=_C1413( C337 C1413 ) C337_=_C1772( C337 C1772 ) \nC337_=_C1822( C337 C1822 ) C337_=_C1912( C337 C1912 ) C337_=_C1913( C337 C1913 ) C337_=_C1914( C337 C1914 ) C337_=_C1915( C337 C1915 ) C337_=_C1916( C337 C1916 ) \nC356_=_C778( C356 C778 ) C356_=_C836( C356 C836 ) C356_=_C1002( C356 C1002 ) C356_=_C1164( C356 C1164 ) C356_=_C1281( C356 C1281 ) C356_=_C1312( C356 C1312 ) \nC356_=_C1628( C356 C1628 ) C356_=_C1682( C356 C1682 ) C356_=_C1773( C356 C1773 ) C356_=_C1803( C356 C1803 ) C356_=_C1819( C356 C1819 ) C356_=_C1931( C356 C1931 ) \nC356_=_C1946( C356 C1946 ) C356_=_C1947( C356 C1947 ) C356_=_C1948( C356 C1948 ) C356_=_C1949( C356 C1949 ) C356_=_C1950( C356 C1950 ) C356_=_C1951( C356 C1951 ) \nC367_=_C371( C367 C371 ) C367_=_C574( C367 C574 ) C367_=_C883( C367 C883 ) C367_=_C962( C367 C962 ) C367_=_C1285( C367 C1285 ) C367_=_C1541( C367 C1541 ) \nC367_=_C1542( C367 C1542 ) C367_=_C1543( C367 C1543 ) C367_=_C1544( C367 C1544 ) C367_=_C1545( C367 C1545 ) C367_=_C1546( C367 C1546 ) C367_=_C1547( C367 C1547 ) \nC367_=_C1549( C367 C1549 ) C367_=_C1550( C367 C1550 ) C367_=_C1551( C367 C1551 ) C367_=_C1552( C367 C1552 ) C367_=_C1553( C367 C1553 ) C371_=_C446( C371 C446 ) \nC371_=_C464( C371 C464 ) C371_=_C474( C371 C474 ) C371_=_C561( C371 C561 ) C371_=_C774( C371 C774 ) C371_=_C834( C371 C834 ) C371_=_C1045( C371 C1045 ) \nC371_=_C1244( C371 C1244 ) C371_=_C1413( C371 C1413 ) C371_=_C1772( C371 C1772 ) C371_=_C1822( C371 C1822 ) C371_=_C1912( C371 C1912 ) C371_=_C1913( C371 C1913 ) \nC371_=_C1914( C371 C1914 ) C371_=_C1915( C371 C1915 ) C371_=_C1916( C371 C1916 ) C380_=_C389( C380 C389 ) C380_=_C534( C380 C534 ) C380_=_C652( C380 C652 ) \nC380_=_C746( C380 C746 ) C380_=_C748( C380 C748 ) C380_=_C750( C380 C750 ) C380_=_C751( C380 C751 ) C380_=_C753( C380 C753 ) C380_=_C754( C380 C754 ) \nC380_=_C755( C380 C755 ) C380_=_C756( C380 C756 ) C380_=_C757( C380 C757 ) C380_=_C758( C380 C758 ) C380_=_C759( C380 C759 ) C380_=_C760( C380 C760 ) \nC380_=_C761( C380 C761 ) C380_=_C762( C380 C762 ) C380_=_C763( C380 C763 ) C380_=_C764( C380 C764 ) C389_=_C634( C389 C634 ) C389_=_C678( C389 C678 ) \nC389_=_C776( C389 C776 ) C389_=_C927( C389 C927 ) C389_=_C1100( C389 C1100 ) C389_=_C1131( C389 C1131 ) C389_=_C1452( C389 C1452 ) C389_=_C1605( C389 C1605 ) \nC389_=_C1627( C389 C1627 ) C389_=_C1697( C389 C1697 ) C389_=_C1850( C389 C1850 ) C389_=_C1855( C389 C1855 ) C389_=_C1860( C389 C1860 ) C389_=_C1870( C389 C1870 ) \nC389_=_C1897( C389 C1897 ) C389_=_C1909( C389 C1909 ) C389_=_C1930( C389 C1930 ) C399_=_C400( C399 C400 ) C399_=_C643( C399 C643 ) C399_=_C657( C399 C657 ) \nC399_=_C858( C399 C858 ) C399_=_C871( C399 C871 ) C399_=_C1106( C399 C1106 ) C399_=_C1482( C399 C1482 ) C399_=_C1484( C399 C1484 ) C399_=_C1485( C399 C1485 ) \nC399_=_C1487( C399 C1487 ) C399_=_C1488( C399 C1488 ) C399_=_C1489( C399 C1489 ) C399_=_C1490( C399 C1490 ) C399_=_C1491( C399 C1491 ) C399_=_C1492( C399 C1492 ) \nC399_=_C1493( C399 C1493 ) C399_=_C1494( C399 C1494 ) C399_=_C1495( C399 C1495 ) C400_=_C523( C400 C523 ) C400_=_C575( C400 C575 ) C400_=_C756( C400 C756 ) \nC400_=_C809( C400 C809 ) C400_=_C828( C400 C828 ) C400_=_C924( C400 C924 ) C400_=_C1236( C400 C1236 ) C400_=_C1258( C400 C1258 ) C400_=_C1267( C400 C1267 ) \nC400_=_C1345( C400 C1345 ) C400_=_C1446( C400 C1446 ) C400_=_C1516( C400 C1516 ) C400_=_C1655( C400 C1655 ) C400_=_C1656( C400 C1656 ) C400_=_C1657( C400 C1657 ) \nC400_=_C1659( C400 C1659 ) C400_=_C1660( C400 C1660 ) C400_=_C1661( C400 C1661 ) C400_=_C1662( C400 C1662 ) C429_=_C656( C429 C656 ) C429_=_C1118( C429 C1118 ) \nC429_=_C1153( C429 C1153 ) C429_=_C1294( C429 C1294 ) C429_=_C1325( C429 C1325 ) C429_=_C1326( C429 C1326 ) C429_=_C1327( C429 C1327 ) C429_=_C1328( C429 C1328 ) \nC429_=_C1330( C429 C1330 ) C429_=_C1331( C429 C1331 ) C429_=_C1332( C429 C1332 ) C429_=_C1333( C429 C1333 ) C429_=_C1334( C429 C1334 ) C429_=_C1335( C429 C1335 ) \nC429_=_C1336( C429 C1336 ) C429_=_C1337( C429 C1337 ) C429_=_C1338( C429 C1338 ) C429_=_C2031( C429 C2031 ) C446_=_C464( C446 C464 ) C446_=_C474( C446 C474 ) \nC446_=_C561( C446 C561 ) C446_=_C774( C446 C774 ) C446_=_C834( C446 C834 ) C446_=_C1045( C446 C1045 ) C446_=_C1244( C446 C1244 ) C446_=_C1413( C446 C1413 ) \nC446_=_C1772( C446 C1772 ) C446_=_C1822( C446 C1822 ) C446_=_C1912( C446 C1912 ) C446_=_C1913( C446 C1913 ) C446_=_C1914( C446 C1914 ) C446_=_C1915( C446 C1915 ) \nC446_=_C1916( C446 C1916 ) C451_=_C452( C451 C452 ) C451_=_C453( C451 C453 ) C451_=_C454( C451 C454 ) C451_=_C455( C451 C455 ) C451_=_C456( C451 C456 ) \nC451_=_C457( C451 C457 ) C451_=_C459( C451 C459 ) C451_=_C460( C451 C460 ) C451_=_C461( C451 C461 ) C451_=_C462( C451 C462 ) C451_=_C463( C451 C463 ) \nC451_=_C464( C451 C464 ) C451_=_C465( C451 C465 ) C451_=_C466( C451 C466 ) C451_=_C467( C451 C467 ) C451_=_C809( C451 C809 ) C452_=_C453( C452 C453 ) \nC452_=_C454( C452 C454 ) C452_=_C455( C452 C455 ) C452_=_C456( C452 C456 ) C452_=_C457( C452 C457 ) C452_=_C459( C452 C459 ) C452_=_C460( C452 C460 ) \nC452_=_C461( C452 C461 ) C452_=_C462( C452 C462 ) C452_=_C463( C452 C463 ) C452_=_C464( C452 C464 ) C452_=_C465( C452 C465 ) C452_=_C466( C452 C466 ) \nC452_=_C467( C452 C467 ) C452_=_C858( C452 C858 ) C453_=_C454( C453 C454 ) C453_=_C455( C453 C455 ) C453_=_C456( C453 C456 ) C453_=_C457( C453 C457 ) \nC453_=_C459( C453 C459 ) C453_=_C460( C453 C460 ) C453_=_C461( C453 C461 ) C453_=_C462( C453 C462 ) C453_=_C463( C453 C463 ) C453_=_C464( C453 C464 ) \nC453_=_C465( C453 C465 ) C453_=_C466( C453 C466 ) C453_=_C467( C453 C467 ) C453_=_C992( C453 C992 ) C453_=_C1002( C453 C1002 ) C454_=_C455( C454 C455 ) \nC454_=_C456( C454 C456 ) C454_=_C457( C454 C457 ) C454_=_C459( C454 C459 ) C454_=_C460( C454 C460 ) C454_=_C461( C454 C461 ) C454_=_C462( C454 C462 ) \nC454_=_C463( C454 C463 ) C454_=_C464( C454 C464 ) C454_=_C465( C454 C465 ) C454_=_C466( C454 C466 ) C454_=_C467( C454 C467 ) C455_=_C456( C455 C456 ) \nC455_=_C457( C455 C457 ) C455_=_C459( C455 C459 ) C455_=_C460( C455 C460 ) C455_=_C461( C455 C461 ) C455_=_C462( C455 C462 ) C455_=_C463( C455 C463 ) \nC455_=_C464( C455 C464 ) C455_=_C465( C455 C465 ) C455_=_C466( C455 C466 ) C455_=_C467( C455 C467 ) C455_=_C1169( C455 C1169 ) C456_=_C457( C456 C457 ) \nC456_=_C459( C456 C459 ) C456_=_C460( C456 C460 ) C456_=_C461( C456 C461 ) C456_=_C462( C456 C462 ) C456_=_C463( C456 C463 ) C456_=_C464( C456 C464 ) \nC456_=_C465( C456 C465 ) C456_=_C466( C456 C466 ) C456_=_C467( C456 C467 ) C456_=_C1250( C456 C1250 ) C456_=_C1294( C456 C1294 ) C457_=_C459( C457 C459 ) \nC457_=_C460( C457 C460 ) C457_=_C461( C457 C461 ) C457_=_C462( C457 C462 ) C457_=_C463( C457 C463 ) C457_=_C464( C457 C464 ) C457_=_C465( C457 C465 ) \nC457_=_C466( C457 C466 ) C457_=_C467( C457 C467 ) C457_=_C1312( C457 C1312 ) C459_=_C460( C459 C460 ) C459_=_C461( C459 C461 ) C459_=_C462( C459 C462 ) \nC459_=_C463( C459 C463 ) C459_=_C464( C459 C464 ) C459_=_C465( C459 C465 ) C459_=_C466( C459 C466 ) C459_=_C467( C459 C467 ) C460_=_C461( C460 C461 ) \nC460_=_C462( C460 C462 ) C460_=_C463( C460 C463 ) C460_=_C464( C460 C464 ) C460_=_C465( C460 C465 ) C460_=_C466( C460 C466 ) C460_=_C467( C460 C467 ) \nC460_=_C1543( C460 C1543 ) C461_=_C462( C461 C462 ) C461_=_C463( C461 C463 ) C461_=_C464( C461 C464 ) C461_=_C465( C461 C465 ) C461_=_C466( C461 C466 ) \nC461_=_C467( C461 C467 ) C461_=_C758( C461 C758 ) C461_=_C1208( C461 C1208 ) C462_=_C463( C462 C463 ) C462_=_C464( C462 C464 ) C462_=_C465( C462 C465 ) \nC462_=_C466( C462 C466 ) C462_=_C467( C462 C467 ) C462_=_C1834( C462 C1834 ) C463_=_C464( C463 C464 ) C463_=_C465( C463 C465 ) C463_=_C466( C463 C466 ) \nC463_=_C467( C463 C467 ) C463_=_C1211( C463 C1211 ) C463_=_C1490( C463 C1490 ) C463_=_C1547( C463 C1547 ) C464_=_C465( C464 C465 ) C464_=_C466( C464 C466 ) \nC464_=_C467( C464 C467 ) C464_=_C474( C464 C474 ) C464_=_C561( C464 C561 ) C464_=_C774( C464 C774 ) C464_=_C834( C464 C834 ) C464_=_C1045( C464 C1045 ) \nC464_=_C1244( C464 C1244 ) C464_=_C1413( C464 C1413 ) C464_=_C1772( C464 C1772 ) C464_=_C1822( C464 C1822 ) C464_=_C1912(</w:t>
      </w:r>
    </w:p>
    <w:p>
      <w:pPr>
        <w:pStyle w:val="PreformattedText"/>
        <w:bidi w:val="0"/>
        <w:spacing w:before="0" w:after="0"/>
        <w:jc w:val="left"/>
        <w:rPr/>
      </w:pPr>
      <w:r>
        <w:rPr/>
        <w:t xml:space="preserve"> </w:t>
      </w:r>
      <w:r>
        <w:rPr/>
        <w:t>C464 C1912 ) C464_=_C1913( C464 C1913 ) \nC464_=_C1914( C464 C1914 ) C464_=_C1915( C464 C1915 ) C464_=_C1916( C464 C1916 ) C465_=_C466( C465 C466 ) C465_=_C467( C465 C467 ) C465_=_C1059( C465 C1059 ) \nC466_=_C467( C466 C467 ) C466_=_C1216( C466 C1216 ) C466_=_C1264( C466 C1264 ) C466_=_C1492( C466 C1492 ) C467_=_C762( C467 C762 ) C467_=_C1335( C467 C1335 ) \nC467_=_C1425( C467 C1425 ) C474_=_C561( C474 C561 ) C474_=_C774( C474 C774 ) C474_=_C834( C474 C834 ) C474_=_C1045( C474 C1045 ) C474_=_C1244( C474 C1244 ) \nC474_=_C1413( C474 C1413 ) C474_=_C1772( C474 C1772 ) C474_=_C1822( C474 C1822 ) C474_=_C1912( C474 C1912 ) C474_=_C1913( C474 C1913 ) C474_=_C1914( C474 C1914 ) \nC474_=_C1915( C474 C1915 ) C474_=_C1916( C474 C1916 ) C487_=_C571( C487 C571 ) C487_=_C673( C487 C673 ) C487_=_C732( C487 C732 ) C487_=_C1136( C487 C1136 ) \nC487_=_C1155( C487 C1155 ) C487_=_C1178( C487 C1178 ) C487_=_C1417( C487 C1417 ) C487_=_C1420( C487 C1420 ) C487_=_C1422( C487 C1422 ) C487_=_C1423( C487 C1423 ) \nC487_=_C1424( C487 C1424 ) C487_=_C1425( C487 C1425 ) C487_=_C1426( C487 C1426 ) C513_=_C594( C513 C594 ) C513_=_C712( C513 C712 ) C513_=_C773( C513 C773 ) \nC513_=_C987( C513 C987 ) C513_=_C1022( C513 C1022 ) C513_=_C1099( C513 C1099 ) C513_=_C1123( C513 C1123 ) C513_=_C1243( C513 C1243 ) C513_=_C1412( C513 C1412 ) \nC513_=_C1510( C513 C1510 ) C513_=_C1782( C513 C1782 ) C513_=_C1818( C513 C1818 ) C513_=_C1821( C513 C1821 ) C513_=_C1834( C513 C1834 ) C513_=_C1869( C513 C1869 ) \nC513_=_C1909( C513 C1909 ) C513_=_C1910( C513 C1910 ) C520_=_C523( C520 C523 ) C520_=_C953( C520 C953 ) C520_=_C1092( C520 C1092 ) C520_=_C1200( C520 C1200 ) \nC520_=_C1202( C520 C1202 ) C520_=_C1203( C520 C1203 ) C520_=_C1204( C520 C1204 ) C520_=_C1205( C520 C1205 ) C520_=_C1206( C520 C1206 ) C520_=_C1208( C520 C1208 ) \nC520_=_C1209( C520 C1209 ) C520_=_C1210( C520 C1210 ) C520_=_C1211( C520 C1211 ) C520_=_C1212( C520 C1212 ) C520_=_C1213( C520 C1213 ) C520_=_C1214( C520 C1214 ) \nC520_=_C1215( C520 C1215 ) C520_=_C1216( C520 C1216 ) C520_=_C1217( C520 C1217 ) C520_=_C1218( C520 C1218 ) C523_=_C575( C523 C575 ) C523_=_C756( C523 C756 ) \nC523_=_C809( C523 C809 ) C523_=_C828( C523 C828 ) C523_=_C924( C523 C924 ) C523_=_C1236( C523 C1236 ) C523_=_C1258( C523 C1258 ) C523_=_C1267( C523 C1267 ) \nC523_=_C1345( C523 C1345 ) C523_=_C1446( C523 C1446 ) C523_=_C1516( C523 C1516 ) C523_=_C1655( C523 C1655 ) C523_=_C1656( C523 C1656 ) C523_=_C1657( C523 C1657 ) \nC523_=_C1659( C523 C1659 ) C523_=_C1660( C523 C1660 ) C523_=_C1661( C523 C1661 ) C523_=_C1662( C523 C1662 ) C534_=_C535( C534 C535 ) C534_=_C652( C534 C652 ) \nC534_=_C746( C534 C746 ) C534_=_C748( C534 C748 ) C534_=_C750( C534 C750 ) C534_=_C751( C534 C751 ) C534_=_C753( C534 C753 ) C534_=_C754( C534 C754 ) \nC534_=_C755( C534 C755 ) C534_=_C756( C534 C756 ) C534_=_C757( C534 C757 ) C534_=_C758( C534 C758 ) C534_=_C759( C534 C759 ) C534_=_C760( C534 C760 ) \nC534_=_C761( C534 C761 ) C534_=_C762( C534 C762 ) C534_=_C763( C534 C763 ) C534_=_C764( C534 C764 ) C535_=_C668( C535 C668 ) C535_=_C684( C535 C684 ) \nC535_=_C725( C535 C725 ) C535_=_C950( C535 C950 ) C535_=_C960( C535 C960 ) C535_=_C961( C535 C961 ) C535_=_C962( C535 C962 ) C535_=_C963( C535 C963 ) \nC535_=_C964( C535 C964 ) C535_=_C965( C535 C965 ) C535_=_C966( C535 C966 ) C535_=_C967( C535 C967 ) C535_=_C968( C535 C968 ) C535_=_C970( C535 C970 ) \nC535_=_C971( C535 C971 ) C535_=_C972( C535 C972 ) C561_=_C774( C561 C774 ) C561_=_C834( C561 C834 ) C561_=_C1045( C561 C1045 ) C561_=_C1244( C561 C1244 ) \nC561_=_C1413( C561 C1413 ) C561_=_C1772( C561 C1772 ) C561_=_C1822( C561 C1822 ) C561_=_C1912( C561 C1912 ) C561_=_C1913( C561 C1913 ) C561_=_C1914( C561 C1914 ) \nC561_=_C1915( C561 C1915 ) C561_=_C1916( C561 C1916 ) C571_=_C574( C571 C574 ) C571_=_C575( C571 C575 ) C571_=_C673( C571 C673 ) C571_=_C732( C571 C732 ) \nC571_=_C1136( C571 C1136 ) C571_=_C1155( C571 C1155 ) C571_=_C1178( C571 C1178 ) C571_=_C1417( C571 C1417 ) C571_=_C1420( C571 C1420 ) C571_=_C1422( C571 C1422 ) \nC571_=_C1423( C571 C1423 ) C571_=_C1424( C571 C1424 ) C571_=_C1425( C571 C1425 ) C571_=_C1426( C571 C1426 ) C574_=_C575( C574 C575 ) C574_=_C883( C574 C883 ) \nC574_=_C962( C574 C962 ) C574_=_C1285( C574 C1285 ) C574_=_C1541( C574 C1541 ) C574_=_C1542( C574 C1542 ) C574_=_C1543( C574 C1543 ) C574_=_C1544( C574 C1544 ) \nC574_=_C1545( C574 C1545 ) C574_=_C1546( C574 C1546 ) C574_=_C1547( C574 C1547 ) C574_=_C1549( C574 C1549 ) C574_=_C1550( C574 C1550 ) C574_=_C1551( C574 C1551 ) \nC574_=_C1552( C574 C1552 ) C574_=_C1553( C574 C1553 ) C575_=_C756( C575 C756 ) C575_=_C809( C575 C809 ) C575_=_C828( C575 C828 ) C575_=_C924( C575 C924 ) \nC575_=_C1236( C575 C1236 ) C575_=_C1258( C575 C1258 ) C575_=_C1267( C575 C1267 ) C575_=_C1345( C575 C1345 ) C575_=_C1446( C575 C1446 ) C575_=_C1516( C575 C1516 ) \nC575_=_C1655( C575 C1655 ) C575_=_C1656( C575 C1656 ) C575_=_C1657( C575 C1657 ) C575_=_C1659( C575 C1659 ) C575_=_C1660( C575 C1660 ) C575_=_C1661( C575 C1661 ) \nC575_=_C1662( C575 C1662 ) C586_=_C594( C586 C594 ) C586_=_C618( C586 C618 ) C586_=_C639( C586 C639 ) C586_=_C992( C586 C992 ) C586_=_C1048( C586 C1048 ) \nC586_=_C1049( C586 C1049 ) C586_=_C1050( C586 C1050 ) C586_=_C1051( C586 C1051 ) C586_=_C1052( C586 C1052 ) C586_=_C1053( C586 C1053 ) C586_=_C1054( C586 C1054 ) \nC586_=_C1055( C586 C1055 ) C586_=_C1056( C586 C1056 ) C586_=_C1058( C586 C1058 ) C586_=_C1059( C586 C1059 ) C586_=_C1060( C586 C1060 ) C586_=_C1061( C586 C1061 ) \nC586_=_C1062( C586 C1062 ) C586_=_C1063( C586 C1063 ) C586_=_C1064( C586 C1064 ) C594_=_C712( C594 C712 ) C594_=_C773( C594 C773 ) C594_=_C987( C594 C987 ) \nC594_=_C1022( C594 C1022 ) C594_=_C1099( C594 C1099 ) C594_=_C1123( C594 C1123 ) C594_=_C1243( C594 C1243 ) C594_=_C1412( C594 C1412 ) C594_=_C1510( C594 C1510 ) \nC594_=_C1782( C594 C1782 ) C594_=_C1818( C594 C1818 ) C594_=_C1821( C594 C1821 ) C594_=_C1834( C594 C1834 ) C594_=_C1869( C594 C1869 ) C594_=_C1909( C594 C1909 ) \nC594_=_C1910( C594 C1910 ) C618_=_C634( C618 C634 ) C618_=_C639( C618 C639 ) C618_=_C992( C618 C992 ) C618_=_C1048( C618 C1048 ) C618_=_C1049( C618 C1049 ) \nC618_=_C1050( C618 C1050 ) C618_=_C1051( C618 C1051 ) C618_=_C1052( C618 C1052 ) C618_=_C1053( C618 C1053 ) C618_=_C1054( C618 C1054 ) C618_=_C1055( C618 C1055 ) \nC618_=_C1056( C618 C1056 ) C618_=_C1058( C618 C1058 ) C618_=_C1059( C618 C1059 ) C618_=_C1060( C618 C1060 ) C618_=_C1061( C618 C1061 ) C618_=_C1062( C618 C1062 ) \nC618_=_C1063( C618 C1063 ) C618_=_C1064( C618 C1064 ) C634_=_C678( C634 C678 ) C634_=_C776( C634 C776 ) C634_=_C927( C634 C927 ) C634_=_C1100( C634 C1100 ) \nC634_=_C1131( C634 C1131 ) C634_=_C1452( C634 C1452 ) C634_=_C1605( C634 C1605 ) C634_=_C1627( C634 C1627 ) C634_=_C1697( C634 C1697 ) C634_=_C1850( C634 C1850 ) \nC634_=_C1855( C634 C1855 ) C634_=_C1860( C634 C1860 ) C634_=_C1870( C634 C1870 ) C634_=_C1897( C634 C1897 ) C634_=_C1909( C634 C1909 ) C634_=_C1930( C634 C1930 ) \nC639_=_C643( C639 C643 ) C639_=_C992( C639 C992 ) C639_=_C1048( C639 C1048 ) C639_=_C1049( C639 C1049 ) C639_=_C1050( C639 C1050 ) C639_=_C1051( C639 C1051 ) \nC639_=_C1052( C639 C1052 ) C639_=_C1053( C639 C1053 ) C639_=_C1054( C639 C1054 ) C639_=_C1055( C639 C1055 ) C639_=_C1056( C639 C1056 ) C639_=_C1058( C639 C1058 ) \nC639_=_C1059( C639 C1059 ) C639_=_C1060( C639 C1060 ) C639_=_C1061( C639 C1061 ) C639_=_C1062( C639 C1062 ) C639_=_C1063( C639 C1063 ) C639_=_C1064( C639 C1064 ) \nC643_=_C657( C643 C657 ) C643_=_C858( C643 C858 ) C643_=_C871( C643 C871 ) C643_=_C1106( C643 C1106 ) C643_=_C1482( C643 C1482 ) C643_=_C1484( C643 C1484 ) \nC643_=_C1485( C643 C1485 ) C643_=_C1487( C643 C1487 ) C643_=_C1488( C643 C1488 ) C643_=_C1489( C643 C1489 ) C643_=_C1490( C643 C1490 ) C643_=_C1491( C643 C1491 ) \nC643_=_C1492( C643 C1492 ) C643_=_C1493( C643 C1493 ) C643_=_C1494( C643 C1494 ) C643_=_C1495( C643 C1495 ) C652_=_C656( C652 C656 ) C652_=_C657( C652 C657 ) \nC652_=_C746( C652 C746 ) C652_=_C748( C652 C748 ) C652_=_C750( C652 C750 ) C652_=_C751( C652 C751 ) C652_=_C753( C652 C753 ) C652_=_C754( C652 C754 ) \nC652_=_C755( C652 C755 ) C652_=_C756( C652 C756 ) C652_=_C757( C652 C757 ) C652_=_C758( C652 C758 ) C652_=_C759( C652 C759 ) C652_=_C760( C652 C760 ) \nC652_=_C761( C652 C761 ) C652_=_C762( C652 C762 ) C652_=_C763( C652 C763 ) C652_=_C764( C652 C764 ) C656_=_C657( C656 C657 ) C656_=_C1118( C656 C1118 ) \nC656_=_C1153( C656 C1153 ) C656_=_C1294( C656 C1294 ) C656_=_C1325( C656 C1325 ) C656_=_C1326( C656 C1326 ) C656_=_C1327( C656 C1327 ) C656_=_C1328( C656 C1328 ) \nC656_=_C1330( C656 C1330 ) C656_=_C1331( C656 C1331 ) C656_=_C1332( C656 C1332 ) C656_=_C1333( C656 C1333 ) C656_=_C1334( C656 C1334 ) C656_=_C1335( C656 C1335 ) \nC656_=_C1336( C656 C1336 ) C656_=_C1337( C656 C1337 ) C656_=_C1338( C656 C1338 ) C656_=_C2031( C656 C2031 ) C657_=_C858( C657 C858 ) C657_=_C871( C657 C871 ) \nC657_=_C1106( C657 C1106 ) C657_=_C1482( C657 C1482 ) C657_=_C1484( C657 C1484 ) C657_=_C1485( C657 C1485 ) C657_=_C1487( C657 C1487 ) C657_=_C1488( C657 C1488 ) \nC657_=_C1489( C657 C1489 ) C657_=_C1490( C657 C1490 ) C657_=_C1491( C657 C1491 ) C657_=_C1492( C657 C1492 ) C657_=_C1493( C657 C1493 ) C657_=_C1494( C657 C1494 ) \nC657_=_C1495( C657 C1495 ) C668_=_C673( C668 C673 ) C668_=_C678( C668 C678 ) C668_=_C684( C668 C684 ) C668_=_C725( C668 C725 ) C668_=_C950( C668 C950 ) \nC668_=_C960( C668 C960 ) C668_=_C961( C668 C961 ) C668_=_C962( C668 C962 ) C668_=_C963( C668 C963 ) C668_=_C964( C668 C964 ) C668_=_C965( C668 C965 ) \nC668_=_C966( C668 C966 ) C668_=_C967( C668 C967 ) C668_=_C968( C668 C968 ) C668_=_C970( C668 C970 ) C668_=_C971( C668 C971 ) C668_=_C972( C668 C972 ) \nC673_=_C678( C673 C678 ) C673_=_C732( C673 C732 ) C673_=_C1136( C673 C1136 ) C673_=_C1155( C673 C1155 ) C673_=_C1178( C673 C1178 ) C673_=_C1417( C673 C1417 ) \nC673_=_C1420( C673 C1420 ) C673_=_C1422( C673 C1422 ) C673_=_C1423( C673 C1423 ) C673_=_C1424( C673 C1424</w:t>
      </w:r>
    </w:p>
    <w:p>
      <w:pPr>
        <w:pStyle w:val="PreformattedText"/>
        <w:bidi w:val="0"/>
        <w:spacing w:before="0" w:after="0"/>
        <w:jc w:val="left"/>
        <w:rPr/>
      </w:pPr>
      <w:r>
        <w:rPr/>
        <w:t xml:space="preserve"> </w:t>
      </w:r>
      <w:r>
        <w:rPr/>
        <w:t>) C673_=_C1425( C673 C1425 ) C673_=_C1426( C673 C1426 ) \nC678_=_C776( C678 C776 ) C678_=_C927( C678 C927 ) C678_=_C1100( C678 C1100 ) C678_=_C1131( C678 C1131 ) C678_=_C1452( C678 C1452 ) C678_=_C1605( C678 C1605 ) \nC678_=_C1627( C678 C1627 ) C678_=_C1697( C678 C1697 ) C678_=_C1850( C678 C1850 ) C678_=_C1855( C678 C1855 ) C678_=_C1860( C678 C1860 ) C678_=_C1870( C678 C1870 ) \nC678_=_C1897( C678 C1897 ) C678_=_C1909( C678 C1909 ) C678_=_C1930( C678 C1930 ) C684_=_C687( C684 C687 ) C684_=_C725( C684 C725 ) C684_=_C950( C684 C950 ) \nC684_=_C960( C684 C960 ) C684_=_C961( C684 C961 ) C684_=_C962( C684 C962 ) C684_=_C963( C684 C963 ) C684_=_C964( C684 C964 ) C684_=_C965( C684 C965 ) \nC684_=_C966( C684 C966 ) C684_=_C967( C684 C967 ) C684_=_C968( C684 C968 ) C684_=_C970( C684 C970 ) C684_=_C971( C684 C971 ) C684_=_C972( C684 C972 ) \nC687_=_C728( C687 C728 ) C687_=_C821( C687 C821 ) C687_=_C1169( C687 C1169 ) C687_=_C1200( C687 C1200 ) C687_=_C1250( C687 C1250 ) C687_=_C1251( C687 C1251 ) \nC687_=_C1253( C687 C1253 ) C687_=_C1254( C687 C1254 ) C687_=_C1255( C687 C1255 ) C687_=_C1256( C687 C1256 ) C687_=_C1257( C687 C1257 ) C687_=_C1258( C687 C1258 ) \nC687_=_C1259( C687 C1259 ) C687_=_C1260( C687 C1260 ) C687_=_C1261( C687 C1261 ) C687_=_C1262( C687 C1262 ) C687_=_C1264( C687 C1264 ) C712_=_C773( C712 C773 ) \nC712_=_C987( C712 C987 ) C712_=_C1022( C712 C1022 ) C712_=_C1099( C712 C1099 ) C712_=_C1123( C712 C1123 ) C712_=_C1243( C712 C1243 ) C712_=_C1412( C712 C1412 ) \nC712_=_C1510( C712 C1510 ) C712_=_C1782( C712 C1782 ) C712_=_C1818( C712 C1818 ) C712_=_C1821( C712 C1821 ) C712_=_C1834( C712 C1834 ) C712_=_C1869( C712 C1869 ) \nC712_=_C1909( C712 C1909 ) C712_=_C1910( C712 C1910 ) C725_=_C728( C725 C728 ) C725_=_C732( C725 C732 ) C725_=_C950( C725 C950 ) C725_=_C960( C725 C960 ) \nC725_=_C961( C725 C961 ) C725_=_C962( C725 C962 ) C725_=_C963( C725 C963 ) C725_=_C964( C725 C964 ) C725_=_C965( C725 C965 ) C725_=_C966( C725 C966 ) \nC725_=_C967( C725 C967 ) C725_=_C968( C725 C968 ) C725_=_C970( C725 C970 ) C725_=_C971( C725 C971 ) C725_=_C972( C725 C972 ) C728_=_C732( C728 C732 ) \nC728_=_C821( C728 C821 ) C728_=_C1169( C728 C1169 ) C728_=_C1200( C728 C1200 ) C728_=_C1250( C728 C1250 ) C728_=_C1251( C728 C1251 ) C728_=_C1253( C728 C1253 ) \nC728_=_C1254( C728 C1254 ) C728_=_C1255( C728 C1255 ) C728_=_C1256( C728 C1256 ) C728_=_C1257( C728 C1257 ) C728_=_C1258( C728 C1258 ) C728_=_C1259( C728 C1259 ) \nC728_=_C1260( C728 C1260 ) C728_=_C1261( C728 C1261 ) C728_=_C1262( C728 C1262 ) C728_=_C1264( C728 C1264 ) C732_=_C1136( C732 C1136 ) C732_=_C1155( C732 C1155 ) \nC732_=_C1178( C732 C1178 ) C732_=_C1417( C732 C1417 ) C732_=_C1420( C732 C1420 ) C732_=_C1422( C732 C1422 ) C732_=_C1423( C732 C1423 ) C732_=_C1424( C732 C1424 ) \nC732_=_C1425( C732 C1425 ) C732_=_C1426( C732 C1426 ) C746_=_C748( C746 C748 ) C746_=_C750( C746 C750 ) C746_=_C751( C746 C751 ) C746_=_C753( C746 C753 ) \nC746_=_C754( C746 C754 ) C746_=_C755( C746 C755 ) C746_=_C756( C746 C756 ) C746_=_C757( C746 C757 ) C746_=_C758( C746 C758 ) C746_=_C759( C746 C759 ) \nC746_=_C760( C746 C760 ) C746_=_C761( C746 C761 ) C746_=_C762( C746 C762 ) C746_=_C763( C746 C763 ) C746_=_C764( C746 C764 ) C746_=_C950( C746 C950 ) \nC746_=_C953( C746 C953 ) C748_=_C750( C748 C750 ) C748_=_C751( C748 C751 ) C748_=_C753( C748 C753 ) C748_=_C754( C748 C754 ) C748_=_C755( C748 C755 ) \nC748_=_C756( C748 C756 ) C748_=_C757( C748 C757 ) C748_=_C758( C748 C758 ) C748_=_C759( C748 C759 ) C748_=_C760( C748 C760 ) C748_=_C761( C748 C761 ) \nC748_=_C762( C748 C762 ) C748_=_C763( C748 C763 ) C748_=_C764( C748 C764 ) C750_=_C751( C750 C751 ) C750_=_C753( C750 C753 ) C750_=_C754( C750 C754 ) \nC750_=_C755( C750 C755 ) C750_=_C756( C750 C756 ) C750_=_C757( C750 C757 ) C750_=_C758( C750 C758 ) C750_=_C759( C750 C759 ) C750_=_C760( C750 C760 ) \nC750_=_C761( C750 C761 ) C750_=_C762( C750 C762 ) C750_=_C763( C750 C763 ) C750_=_C764( C750 C764 ) C750_=_C1050( C750 C1050 ) C751_=_C753( C751 C753 ) \nC751_=_C754( C751 C754 ) C751_=_C755( C751 C755 ) C751_=_C756( C751 C756 ) C751_=_C757( C751 C757 ) C751_=_C758( C751 C758 ) C751_=_C759( C751 C759 ) \nC751_=_C760( C751 C760 ) C751_=_C761( C751 C761 ) C751_=_C762( C751 C762 ) C751_=_C763( C751 C763 ) C751_=_C764( C751 C764 ) C753_=_C754( C753 C754 ) \nC753_=_C755( C753 C755 ) C753_=_C756( C753 C756 ) C753_=_C757( C753 C757 ) C753_=_C758( C753 C758 ) C753_=_C759( C753 C759 ) C753_=_C760( C753 C760 ) \nC753_=_C761( C753 C761 ) C753_=_C762( C753 C762 ) C753_=_C763( C753 C763 ) C753_=_C764( C753 C764 ) C753_=_C1446( C753 C1446 ) C753_=_C1452( C753 C1452 ) \nC754_=_C755( C754 C755 ) C754_=_C756( C754 C756 ) C754_=_C757( C754 C757 ) C754_=_C758( C754 C758 ) C754_=_C759( C754 C759 ) C754_=_C760( C754 C760 ) \nC754_=_C761( C754 C761 ) C754_=_C762( C754 C762 ) C754_=_C763( C754 C763 ) C754_=_C764( C754 C764 ) C754_=_C1253( C754 C1253 ) C754_=_C1510( C754 C1510 ) \nC755_=_C756( C755 C756 ) C755_=_C757( C755 C757 ) C755_=_C758( C755 C758 ) C755_=_C759( C755 C759 ) C755_=_C760( C755 C760 ) C755_=_C761( C755 C761 ) \nC755_=_C762( C755 C762 ) C755_=_C763( C755 C763 ) C755_=_C764( C755 C764 ) C755_=_C1482( C755 C1482 ) C756_=_C757( C756 C757 ) C756_=_C758( C756 C758 ) \nC756_=_C759( C756 C759 ) C756_=_C760( C756 C760 ) C756_=_C761( C756 C761 ) C756_=_C762( C756 C762 ) C756_=_C763( C756 C763 ) C756_=_C764( C756 C764 ) \nC756_=_C809( C756 C809 ) C756_=_C828( C756 C828 ) C756_=_C924( C756 C924 ) C756_=_C1236( C756 C1236 ) C756_=_C1258( C756 C1258 ) C756_=_C1267( C756 C1267 ) \nC756_=_C1345( C756 C1345 ) C756_=_C1446( C756 C1446 ) C756_=_C1516( C756 C1516 ) C756_=_C1655( C756 C1655 ) C756_=_C1656( C756 C1656 ) C756_=_C1657( C756 C1657 ) \nC756_=_C1659( C756 C1659 ) C756_=_C1660( C756 C1660 ) C756_=_C1661( C756 C1661 ) C756_=_C1662( C756 C1662 ) C757_=_C758( C757 C758 ) C757_=_C759( C757 C759 ) \nC757_=_C760( C757 C760 ) C757_=_C761( C757 C761 ) C757_=_C762( C757 C762 ) C757_=_C763( C757 C763 ) C757_=_C764( C757 C764 ) C758_=_C759( C758 C759 ) \nC758_=_C760( C758 C760 ) C758_=_C761( C758 C761 ) C758_=_C762( C758 C762 ) C758_=_C763( C758 C763 ) C758_=_C764( C758 C764 ) C758_=_C1208( C758 C1208 ) \nC759_=_C760( C759 C760 ) C759_=_C761( C759 C761 ) C759_=_C762( C759 C762 ) C759_=_C763( C759 C763 ) C759_=_C764( C759 C764 ) C759_=_C1656( C759 C1656 ) \nC759_=_C1803( C759 C1803 ) C760_=_C761( C760 C761 ) C760_=_C762( C760 C762 ) C760_=_C763( C760 C763 ) C760_=_C764( C760 C764 ) C761_=_C762( C761 C762 ) \nC761_=_C763( C761 C763 ) C761_=_C764( C761 C764 ) C762_=_C763( C762 C763 ) C762_=_C764( C762 C764 ) C762_=_C1335( C762 C1335 ) C762_=_C1425( C762 C1425 ) \nC763_=_C764( C763 C764 ) C763_=_C1916( C763 C1916 ) C764_=_C1218( C764 C1218 ) C773_=_C774( C773 C774 ) C773_=_C776( C773 C776 ) C773_=_C778( C773 C778 ) \nC773_=_C987( C773 C987 ) C773_=_C1022( C773 C1022 ) C773_=_C1099( C773 C1099 ) C773_=_C1123( C773 C1123 ) C773_=_C1243( C773 C1243 ) C773_=_C1412( C773 C1412 ) \nC773_=_C1510( C773 C1510 ) C773_=_C1782( C773 C1782 ) C773_=_C1818( C773 C1818 ) C773_=_C1821( C773 C1821 ) C773_=_C1834( C773 C1834 ) C773_=_C1869( C773 C1869 ) \nC773_=_C1909( C773 C1909 ) C773_=_C1910( C773 C1910 ) C774_=_C776( C774 C776 ) C774_=_C778( C774 C778 ) C774_=_C834( C774 C834 ) C774_=_C1045( C774 C1045 ) \nC774_=_C1244( C774 C1244 ) C774_=_C1413( C774 C1413 ) C774_=_C1772( C774 C1772 ) C774_=_C1822( C774 C1822 ) C774_=_C1912( C774 C1912 ) C774_=_C1913( C774 C1913 ) \nC774_=_C1914( C774 C1914 ) C774_=_C1915( C774 C1915 ) C774_=_C1916( C774 C1916 ) C776_=_C778( C776 C778 ) C776_=_C927( C776 C927 ) C776_=_C1100( C776 C1100 ) \nC776_=_C1131( C776 C1131 ) C776_=_C1452( C776 C1452 ) C776_=_C1605( C776 C1605 ) C776_=_C1627( C776 C1627 ) C776_=_C1697( C776 C1697 ) C776_=_C1850( C776 C1850 ) \nC776_=_C1855( C776 C1855 ) C776_=_C1860( C776 C1860 ) C776_=_C1870( C776 C1870 ) C776_=_C1897( C776 C1897 ) C776_=_C1909( C776 C1909 ) C776_=_C1930( C776 C1930 ) \nC778_=_C836( C778 C836 ) C778_=_C1002( C778 C1002 ) C778_=_C1164( C778 C1164 ) C778_=_C1281( C778 C1281 ) C778_=_C1312( C778 C1312 ) C778_=_C1628( C778 C1628 ) \nC778_=_C1682( C778 C1682 ) C778_=_C1773( C778 C1773 ) C778_=_C1803( C778 C1803 ) C778_=_C1819( C778 C1819 ) C778_=_C1931( C778 C1931 ) C778_=_C1946( C778 C1946 ) \nC778_=_C1947( C778 C1947 ) C778_=_C1948( C778 C1948 ) C778_=_C1949( C778 C1949 ) C778_=_C1950( C778 C1950 ) C778_=_C1951( C778 C1951 ) C809_=_C828( C809 C828 ) \nC809_=_C924( C809 C924 ) C809_=_C1236( C809 C1236 ) C809_=_C1258( C809 C1258 ) C809_=_C1267( C809 C1267 ) C809_=_C1345( C809 C1345 ) C809_=_C1446( C809 C1446 ) \nC809_=_C1516( C809 C1516 ) C809_=_C1655( C809 C1655 ) C809_=_C1656( C809 C1656 ) C809_=_C1657( C809 C1657 ) C809_=_C1659( C809 C1659 ) C809_=_C1660( C809 C1660 ) \nC809_=_C1661( C809 C1661 ) C809_=_C1662( C809 C1662 ) C821_=_C828( C821 C828 ) C821_=_C834( C821 C834 ) C821_=_C836( C821 C836 ) C821_=_C1169( C821 C1169 ) \nC821_=_C1200( C821 C1200 ) C821_=_C1250( C821 C1250 ) C821_=_C1251( C821 C1251 ) C821_=_C1253( C821 C1253 ) C821_=_C1254( C821 C1254 ) C821_=_C1255( C821 C1255 ) \nC821_=_C1256( C821 C1256 ) C821_=_C1257( C821 C1257 ) C821_=_C1258( C821 C1258 ) C821_=_C1259( C821 C1259 ) C821_=_C1260( C821 C1260 ) C821_=_C1261( C821 C1261 ) \nC821_=_C1262( C821 C1262 ) C821_=_C1264( C821 C1264 ) C828_=_C834( C828 C834 ) C828_=_C836( C828 C836 ) C828_=_C924( C828 C924 ) C828_=_C1236( C828 C1236 ) \nC828_=_C1258( C828 C1258 ) C828_=_C1267( C828 C1267 ) C828_=_C1345( C828 C1345 ) C828_=_C1446( C828 C1446 ) C828_=_C1516( C828 C1516 ) C828_=_C1655( C828 C1655 ) \nC828_=_C1656( C828 C1656 ) C828_=_C1657( C828 C1657 ) C828_=_C1659( C828 C1659 ) C828_=_C1660( C828 C1660 ) C828_=_C1661( C828 C1661 ) C828_=_C1662( C828 C1662 ) \nC834_=_C836( C834 C836 ) C834_=_C1045( C834 C1045 ) C834_=_C1244( C834 C1244 ) C834_=_C1413( C834 C1413 ) C834_=_C1772( C834 C1772 ) C834_=_C1822( C834 C1822 ) \nC834_=_C1912( C834 C1912 ) C834_=_C1913(</w:t>
      </w:r>
    </w:p>
    <w:p>
      <w:pPr>
        <w:pStyle w:val="PreformattedText"/>
        <w:bidi w:val="0"/>
        <w:spacing w:before="0" w:after="0"/>
        <w:jc w:val="left"/>
        <w:rPr/>
      </w:pPr>
      <w:r>
        <w:rPr/>
        <w:t xml:space="preserve"> </w:t>
      </w:r>
      <w:r>
        <w:rPr/>
        <w:t>C834 C1913 ) C834_=_C1914( C834 C1914 ) C834_=_C1915( C834 C1915 ) C834_=_C1916( C834 C1916 ) C836_=_C1002( C836 C1002 ) \nC836_=_C1164( C836 C1164 ) C836_=_C1281( C836 C1281 ) C836_=_C1312( C836 C1312 ) C836_=_C1628( C836 C1628 ) C836_=_C1682( C836 C1682 ) C836_=_C1773( C836 C1773 ) \nC836_=_C1803( C836 C1803 ) C836_=_C1819( C836 C1819 ) C836_=_C1931( C836 C1931 ) C836_=_C1946( C836 C1946 ) C836_=_C1947( C836 C1947 ) C836_=_C1948( C836 C1948 ) \nC836_=_C1949( C836 C1949 ) C836_=_C1950( C836 C1950 ) C836_=_C1951( C836 C1951 ) C858_=_C871( C858 C871 ) C858_=_C1106( C858 C1106 ) C858_=_C1482( C858 C1482 ) \nC858_=_C1484( C858 C1484 ) C858_=_C1485( C858 C1485 ) C858_=_C1487( C858 C1487 ) C858_=_C1488( C858 C1488 ) C858_=_C1489( C858 C1489 ) C858_=_C1490( C858 C1490 ) \nC858_=_C1491( C858 C1491 ) C858_=_C1492( C858 C1492 ) C858_=_C1493( C858 C1493 ) C858_=_C1494( C858 C1494 ) C858_=_C1495( C858 C1495 ) C871_=_C1106( C871 C1106 ) \nC871_=_C1482( C871 C1482 ) C871_=_C1484( C871 C1484 ) C871_=_C1485( C871 C1485 ) C871_=_C1487( C871 C1487 ) C871_=_C1488( C871 C1488 ) C871_=_C1489( C871 C1489 ) \nC871_=_C1490( C871 C1490 ) C871_=_C1491( C871 C1491 ) C871_=_C1492( C871 C1492 ) C871_=_C1493( C871 C1493 ) C871_=_C1494( C871 C1494 ) C871_=_C1495( C871 C1495 ) \nC883_=_C962( C883 C962 ) C883_=_C1285( C883 C1285 ) C883_=_C1541( C883 C1541 ) C883_=_C1542( C883 C1542 ) C883_=_C1543( C883 C1543 ) C883_=_C1544( C883 C1544 ) \nC883_=_C1545( C883 C1545 ) C883_=_C1546( C883 C1546 ) C883_=_C1547( C883 C1547 ) C883_=_C1549( C883 C1549 ) C883_=_C1550( C883 C1550 ) C883_=_C1551( C883 C1551 ) \nC883_=_C1552( C883 C1552 ) C883_=_C1553( C883 C1553 ) C924_=_C927( C924 C927 ) C924_=_C1236( C924 C1236 ) C924_=_C1258( C924 C1258 ) C924_=_C1267( C924 C1267 ) \nC924_=_C1345( C924 C1345 ) C924_=_C1446( C924 C1446 ) C924_=_C1516( C924 C1516 ) C924_=_C1655( C924 C1655 ) C924_=_C1656( C924 C1656 ) C924_=_C1657( C924 C1657 ) \nC924_=_C1659( C924 C1659 ) C924_=_C1660( C924 C1660 ) C924_=_C1661( C924 C1661 ) C924_=_C1662( C924 C1662 ) C927_=_C1100( C927 C1100 ) C927_=_C1131( C927 C1131 ) \nC927_=_C1452( C927 C1452 ) C927_=_C1605( C927 C1605 ) C927_=_C1627( C927 C1627 ) C927_=_C1697( C927 C1697 ) C927_=_C1850( C927 C1850 ) C927_=_C1855( C927 C1855 ) \nC927_=_C1860( C927 C1860 ) C927_=_C1870( C927 C1870 ) C927_=_C1897( C927 C1897 ) C927_=_C1909( C927 C1909 ) C927_=_C1930( C927 C1930 ) C950_=_C953( C950 C953 ) \nC950_=_C960( C950 C960 ) C950_=_C961( C950 C961 ) C950_=_C962( C950 C962 ) C950_=_C963( C950 C963 ) C950_=_C964( C950 C964 ) C950_=_C965( C950 C965 ) \nC950_=_C966( C950 C966 ) C950_=_C967( C950 C967 ) C950_=_C968( C950 C968 ) C950_=_C970( C950 C970 ) C950_=_C971( C950 C971 ) C950_=_C972( C950 C972 ) \nC953_=_C1092( C953 C1092 ) C953_=_C1200( C953 C1200 ) C953_=_C1202( C953 C1202 ) C953_=_C1203( C953 C1203 ) C953_=_C1204( C953 C1204 ) C953_=_C1205( C953 C1205 ) \nC953_=_C1206( C953 C1206 ) C953_=_C1208( C953 C1208 ) C953_=_C1209( C953 C1209 ) C953_=_C1210( C953 C1210 ) C953_=_C1211( C953 C1211 ) C953_=_C1212( C953 C1212 ) \nC953_=_C1213( C953 C1213 ) C953_=_C1214( C953 C1214 ) C953_=_C1215( C953 C1215 ) C953_=_C1216( C953 C1216 ) C953_=_C1217( C953 C1217 ) C953_=_C1218( C953 C1218 ) \nC960_=_C961( C960 C961 ) C960_=_C962( C960 C962 ) C960_=_C963( C960 C963 ) C960_=_C964( C960 C964 ) C960_=_C965( C960 C965 ) C960_=_C966( C960 C966 ) \nC960_=_C967( C960 C967 ) C960_=_C968( C960 C968 ) C960_=_C970( C960 C970 ) C960_=_C971( C960 C971 ) C960_=_C972( C960 C972 ) C960_=_C1092( C960 C1092 ) \nC960_=_C1099( C960 C1099 ) C960_=_C1100( C960 C1100 ) C961_=_C962( C961 C962 ) C961_=_C963( C961 C963 ) C961_=_C964( C961 C964 ) C961_=_C965( C961 C965 ) \nC961_=_C966( C961 C966 ) C961_=_C967( C961 C967 ) C961_=_C968( C961 C968 ) C961_=_C970( C961 C970 ) C961_=_C971( C961 C971 ) C961_=_C972( C961 C972 ) \nC961_=_C1118( C961 C1118 ) C961_=_C1123( C961 C1123 ) C962_=_C963( C962 C963 ) C962_=_C964( C962 C964 ) C962_=_C965( C962 C965 ) C962_=_C966( C962 C966 ) \nC962_=_C967( C962 C967 ) C962_=_C968( C962 C968 ) C962_=_C970( C962 C970 ) C962_=_C971( C962 C971 ) C962_=_C972( C962 C972 ) C962_=_C1285( C962 C1285 ) \nC962_=_C1541( C962 C1541 ) C962_=_C1542( C962 C1542 ) C962_=_C1543( C962 C1543 ) C962_=_C1544( C962 C1544 ) C962_=_C1545( C962 C1545 ) C962_=_C1546( C962 C1546 ) \nC962_=_C1547( C962 C1547 ) C962_=_C1549( C962 C1549 ) C962_=_C1550( C962 C1550 ) C962_=_C1551( C962 C1551 ) C962_=_C1552( C962 C1552 ) C962_=_C1553( C962 C1553 ) \nC963_=_C964( C963 C964 ) C963_=_C965( C963 C965 ) C963_=_C966( C963 C966 ) C963_=_C967( C963 C967 ) C963_=_C968( C963 C968 ) C963_=_C970( C963 C970 ) \nC963_=_C971( C963 C971 ) C963_=_C972( C963 C972 ) C963_=_C1053( C963 C1053 ) C963_=_C1485( C963 C1485 ) C963_=_C1605( C963 C1605 ) C964_=_C965( C964 C965 ) \nC964_=_C966( C964 C966 ) C964_=_C967( C964 C967 ) C964_=_C968( C964 C968 ) C964_=_C970( C964 C970 ) C964_=_C971( C964 C971 ) C964_=_C972( C964 C972 ) \nC965_=_C966( C965 C966 ) C965_=_C967( C965 C967 ) C965_=_C968( C965 C968 ) C965_=_C970( C965 C970 ) C965_=_C971( C965 C971 ) C965_=_C972( C965 C972 ) \nC965_=_C1054( C965 C1054 ) C965_=_C1205( C965 C1205 ) C965_=_C1255( C965 C1255 ) C966_=_C967( C966 C967 ) C966_=_C968( C966 C968 ) C966_=_C970( C966 C970 ) \nC966_=_C971( C966 C971 ) C966_=_C972( C966 C972 ) C966_=_C1259( C966 C1259 ) C967_=_C968( C967 C968 ) C967_=_C970( C967 C970 ) C967_=_C971( C967 C971 ) \nC967_=_C972( C967 C972 ) C968_=_C970( C968 C970 ) C968_=_C971( C968 C971 ) C968_=_C972( C968 C972 ) C968_=_C1417( C968 C1417 ) C970_=_C971( C970 C971 ) \nC970_=_C972( C970 C972 ) C970_=_C1420( C970 C1420 ) C971_=_C972( C971 C972 ) C972_=_C1551( C972 C1551 ) C987_=_C1022( C987 C1022 ) C987_=_C1099( C987 C1099 ) \nC987_=_C1123( C987 C1123 ) C987_=_C1243( C987 C1243 ) C987_=_C1412( C987 C1412 ) C987_=_C1510( C987 C1510 ) C987_=_C1782( C987 C1782 ) C987_=_C1818( C987 C1818 ) \nC987_=_C1821( C987 C1821 ) C987_=_C1834( C987 C1834 ) C987_=_C1869( C987 C1869 ) C987_=_C1909( C987 C1909 ) C987_=_C1910( C987 C1910 ) C992_=_C1002( C992 C1002 ) \nC992_=_C1048( C992 C1048 ) C992_=_C1049( C992 C1049 ) C992_=_C1050( C992 C1050 ) C992_=_C1051( C992 C1051 ) C992_=_C1052( C992 C1052 ) C992_=_C1053( C992 C1053 ) \nC992_=_C1054( C992 C1054 ) C992_=_C1055( C992 C1055 ) C992_=_C1056( C992 C1056 ) C992_=_C1058( C992 C1058 ) C992_=_C1059( C992 C1059 ) C992_=_C1060( C992 C1060 ) \nC992_=_C1061( C992 C1061 ) C992_=_C1062( C992 C1062 ) C992_=_C1063( C992 C1063 ) C992_=_C1064( C992 C1064 ) C1002_=_C1164( C1002 C1164 ) C1002_=_C1281( C1002 C1281 ) \nC1002_=_C1312( C1002 C1312 ) C1002_=_C1628( C1002 C1628 ) C1002_=_C1682( C1002 C1682 ) C1002_=_C1773( C1002 C1773 ) C1002_=_C1803( C1002 C1803 ) C1002_=_C1819( C1002 C1819 ) \nC1002_=_C1931( C1002 C1931 ) C1002_=_C1946( C1002 C1946 ) C1002_=_C1947( C1002 C1947 ) C1002_=_C1948( C1002 C1948 ) C1002_=_C1949( C1002 C1949 ) C1002_=_C1950( C1002 C1950 ) \nC1002_=_C1951( C1002 C1951 ) C1022_=_C1099( C1022 C1099 ) C1022_=_C1123( C1022 C1123 ) C1022_=_C1243( C1022 C1243 ) C1022_=_C1412( C1022 C1412 ) C1022_=_C1510( C1022 C1510 ) \nC1022_=_C1782( C1022 C1782 ) C1022_=_C1818( C1022 C1818 ) C1022_=_C1821( C1022 C1821 ) C1022_=_C1834( C1022 C1834 ) C1022_=_C1869( C1022 C1869 ) C1022_=_C1909( C1022 C1909 ) \nC1022_=_C1910( C1022 C1910 ) C1045_=_C1244( C1045 C1244 ) C1045_=_C1413( C1045 C1413 ) C1045_=_C1772( C1045 C1772 ) C1045_=_C1822( C1045 C1822 ) C1045_=_C1912( C1045 C1912 ) \nC1045_=_C1913( C1045 C1913 ) C1045_=_C1914( C1045 C1914 ) C1045_=_C1915( C1045 C1915 ) C1045_=_C1916( C1045 C1916 ) C1048_=_C1049( C1048 C1049 ) C1048_=_C1050( C1048 C1050 ) \nC1048_=_C1051( C1048 C1051 ) C1048_=_C1052( C1048 C1052 ) C1048_=_C1053( C1048 C1053 ) C1048_=_C1054( C1048 C1054 ) C1048_=_C1055( C1048 C1055 ) C1048_=_C1056( C1048 C1056 ) \nC1048_=_C1058( C1048 C1058 ) C1048_=_C1059( C1048 C1059 ) C1048_=_C1060( C1048 C1060 ) C1048_=_C1061( C1048 C1061 ) C1048_=_C1062( C1048 C1062 ) C1048_=_C1063( C1048 C1063 ) \nC1048_=_C1064( C1048 C1064 ) C1048_=_C1106( C1048 C1106 ) C1049_=_C1050( C1049 C1050 ) C1049_=_C1051( C1049 C1051 ) C1049_=_C1052( C1049 C1052 ) C1049_=_C1053( C1049 C1053 ) \nC1049_=_C1054( C1049 C1054 ) C1049_=_C1055( C1049 C1055 ) C1049_=_C1056( C1049 C1056 ) C1049_=_C1058( C1049 C1058 ) C1049_=_C1059( C1049 C1059 ) C1049_=_C1060( C1049 C1060 ) \nC1049_=_C1061( C1049 C1061 ) C1049_=_C1062( C1049 C1062 ) C1049_=_C1063( C1049 C1063 ) C1049_=_C1064( C1049 C1064 ) C1049_=_C1178( C1049 C1178 ) C1050_=_C1051( C1050 C1051 ) \nC1050_=_C1052( C1050 C1052 ) C1050_=_C1053( C1050 C1053 ) C1050_=_C1054( C1050 C1054 ) C1050_=_C1055( C1050 C1055 ) C1050_=_C1056( C1050 C1056 ) C1050_=_C1058( C1050 C1058 ) \nC1050_=_C1059( C1050 C1059 ) C1050_=_C1060( C1050 C1060 ) C1050_=_C1061( C1050 C1061 ) C1050_=_C1062( C1050 C1062 ) C1050_=_C1063( C1050 C1063 ) C1050_=_C1064( C1050 C1064 ) \nC1051_=_C1052( C1051 C1052 ) C1051_=_C1053( C1051 C1053 ) C1051_=_C1054( C1051 C1054 ) C1051_=_C1055( C1051 C1055 ) C1051_=_C1056( C1051 C1056 ) C1051_=_C1058( C1051 C1058 ) \nC1051_=_C1059( C1051 C1059 ) C1051_=_C1060( C1051 C1060 ) C1051_=_C1061( C1051 C1061 ) C1051_=_C1062( C1051 C1062 ) C1051_=_C1063( C1051 C1063 ) C1051_=_C1064( C1051 C1064 ) \nC1051_=_C1285( C1051 C1285 ) C1052_=_C1053( C1052 C1053 ) C1052_=_C1054( C1052 C1054 ) C1052_=_C1055( C1052 C1055 ) C1052_=_C1056( C1052 C1056 ) C1052_=_C1058( C1052 C1058 ) \nC1052_=_C1059( C1052 C1059 ) C1052_=_C1060( C1052 C1060 ) C1052_=_C1061( C1052 C1061 ) C1052_=_C1062( C1052 C1062 ) C1052_=_C1063( C1052 C1063 ) C1052_=_C1064( C1052 C1064 ) \nC1052_=_C1325( C1052 C1325 ) C1052_=_C1345( C1052 C1345 ) C1053_=_C1054( C1053 C1054 ) C1053_=_C1055( C1053 C1055 ) C1053_=_C1056( C1053 C1056 ) C1053_=_C1058( C1053 C1058 ) \nC1053_=_C1059( C1053 C1059 ) C1053_=_C1060( C1053 C1060 ) C1053_=_C1061( C1053 C1061 ) C1053_=_C1062( C1053 C1062 ) C1053_=_C1063( C1053 C1063 ) C1053_=_C1064( C1053 C1064 ) \nC1053_=_C1485( C1053 C1485 ) C1053_=_C1605(</w:t>
      </w:r>
    </w:p>
    <w:p>
      <w:pPr>
        <w:pStyle w:val="PreformattedText"/>
        <w:bidi w:val="0"/>
        <w:spacing w:before="0" w:after="0"/>
        <w:jc w:val="left"/>
        <w:rPr/>
      </w:pPr>
      <w:r>
        <w:rPr/>
        <w:t xml:space="preserve"> </w:t>
      </w:r>
      <w:r>
        <w:rPr/>
        <w:t>C1053 C1605 ) C1054_=_C1055( C1054 C1055 ) C1054_=_C1056( C1054 C1056 ) C1054_=_C1058( C1054 C1058 ) C1054_=_C1059( C1054 C1059 ) \nC1054_=_C1060( C1054 C1060 ) C1054_=_C1061( C1054 C1061 ) C1054_=_C1062( C1054 C1062 ) C1054_=_C1063( C1054 C1063 ) C1054_=_C1064( C1054 C1064 ) C1054_=_C1205( C1054 C1205 ) \nC1054_=_C1255( C1054 C1255 ) C1055_=_C1056( C1055 C1056 ) C1055_=_C1058( C1055 C1058 ) C1055_=_C1059( C1055 C1059 ) C1055_=_C1060( C1055 C1060 ) C1055_=_C1061( C1055 C1061 ) \nC1055_=_C1062( C1055 C1062 ) C1055_=_C1063( C1055 C1063 ) C1055_=_C1064( C1055 C1064 ) C1056_=_C1058( C1056 C1058 ) C1056_=_C1059( C1056 C1059 ) C1056_=_C1060( C1056 C1060 ) \nC1056_=_C1061( C1056 C1061 ) C1056_=_C1062( C1056 C1062 ) C1056_=_C1063( C1056 C1063 ) C1056_=_C1064( C1056 C1064 ) C1056_=_C1212( C1056 C1212 ) C1058_=_C1059( C1058 C1059 ) \nC1058_=_C1060( C1058 C1060 ) C1058_=_C1061( C1058 C1061 ) C1058_=_C1062( C1058 C1062 ) C1058_=_C1063( C1058 C1063 ) C1058_=_C1064( C1058 C1064 ) C1058_=_C1660( C1058 C1660 ) \nC1058_=_C1930( C1058 C1930 ) C1059_=_C1060( C1059 C1060 ) C1059_=_C1061( C1059 C1061 ) C1059_=_C1062( C1059 C1062 ) C1059_=_C1063( C1059 C1063 ) C1059_=_C1064( C1059 C1064 ) \nC1060_=_C1061( C1060 C1061 ) C1060_=_C1062( C1060 C1062 ) C1060_=_C1063( C1060 C1063 ) C1060_=_C1064( C1060 C1064 ) C1061_=_C1062( C1061 C1062 ) C1061_=_C1063( C1061 C1063 ) \nC1061_=_C1064( C1061 C1064 ) C1061_=_C1913( C1061 C1913 ) C1061_=_C1947( C1061 C1947 ) C1062_=_C1063( C1062 C1063 ) C1062_=_C1064( C1062 C1064 ) C1062_=_C1949( C1062 C1949 ) \nC1063_=_C1064( C1063 C1064 ) C1063_=_C1336( C1063 C1336 ) C1063_=_C1426( C1063 C1426 ) C1064_=_C1337( C1064 C1337 ) C1092_=_C1099( C1092 C1099 ) C1092_=_C1100( C1092 C1100 ) \nC1092_=_C1200( C1092 C1200 ) C1092_=_C1202( C1092 C1202 ) C1092_=_C1203( C1092 C1203 ) C1092_=_C1204( C1092 C1204 ) C1092_=_C1205( C1092 C1205 ) C1092_=_C1206( C1092 C1206 ) \nC1092_=_C1208( C1092 C1208 ) C1092_=_C1209( C1092 C1209 ) C1092_=_C1210( C1092 C1210 ) C1092_=_C1211( C1092 C1211 ) C1092_=_C1212( C1092 C1212 ) C1092_=_C1213( C1092 C1213 ) \nC1092_=_C1214( C1092 C1214 ) C1092_=_C1215( C1092 C1215 ) C1092_=_C1216( C1092 C1216 ) C1092_=_C1217( C1092 C1217 ) C1092_=_C1218( C1092 C1218 ) C1099_=_C1100( C1099 C1100 ) \nC1099_=_C1123( C1099 C1123 ) C1099_=_C1243( C1099 C1243 ) C1099_=_C1412( C1099 C1412 ) C1099_=_C1510( C1099 C1510 ) C1099_=_C1782( C1099 C1782 ) C1099_=_C1818( C1099 C1818 ) \nC1099_=_C1821( C1099 C1821 ) C1099_=_C1834( C1099 C1834 ) C1099_=_C1869( C1099 C1869 ) C1099_=_C1909( C1099 C1909 ) C1099_=_C1910( C1099 C1910 ) C1100_=_C1131( C1100 C1131 ) \nC1100_=_C1452( C1100 C1452 ) C1100_=_C1605( C1100 C1605 ) C1100_=_C1627( C1100 C1627 ) C1100_=_C1697( C1100 C1697 ) C1100_=_C1850( C1100 C1850 ) C1100_=_C1855( C1100 C1855 ) \nC1100_=_C1860( C1100 C1860 ) C1100_=_C1870( C1100 C1870 ) C1100_=_C1897( C1100 C1897 ) C1100_=_C1909( C1100 C1909 ) C1100_=_C1930( C1100 C1930 ) C1106_=_C1482( C1106 C1482 ) \nC1106_=_C1484( C1106 C1484 ) C1106_=_C1485( C1106 C1485 ) C1106_=_C1487( C1106 C1487 ) C1106_=_C1488( C1106 C1488 ) C1106_=_C1489( C1106 C1489 ) C1106_=_C1490( C1106 C1490 ) \nC1106_=_C1491( C1106 C1491 ) C1106_=_C1492( C1106 C1492 ) C1106_=_C1493( C1106 C1493 ) C1106_=_C1494( C1106 C1494 ) C1106_=_C1495( C1106 C1495 ) C1118_=_C1123( C1118 C1123 ) \nC1118_=_C1153( C1118 C1153 ) C1118_=_C1294( C1118 C1294 ) C1118_=_C1325( C1118 C1325 ) C1118_=_C1326( C1118 C1326 ) C1118_=_C1327( C1118 C1327 ) C1118_=_C1328( C1118 C1328 ) \nC1118_=_C1330( C1118 C1330 ) C1118_=_C1331( C1118 C1331 ) C1118_=_C1332( C1118 C1332 ) C1118_=_C1333( C1118 C1333 ) C1118_=_C1334( C1118 C1334 ) C1118_=_C1335( C1118 C1335 ) \nC1118_=_C1336( C1118 C1336 ) C1118_=_C1337( C1118 C1337 ) C1118_=_C1338( C1118 C1338 ) C1118_=_C2031( C1118 C2031 ) C1123_=_C1243( C1123 C1243 ) C1123_=_C1412( C1123 C1412 ) \nC1123_=_C1510( C1123 C1510 ) C1123_=_C1782( C1123 C1782 ) C1123_=_C1818( C1123 C1818 ) C1123_=_C1821( C1123 C1821 ) C1123_=_C1834( C1123 C1834 ) C1123_=_C1869( C1123 C1869 ) \nC1123_=_C1909( C1123 C1909 ) C1123_=_C1910( C1123 C1910 ) C1131_=_C1452( C1131 C1452 ) C1131_=_C1605( C1131 C1605 ) C1131_=_C1627( C1131 C1627 ) C1131_=_C1697( C1131 C1697 ) \nC1131_=_C1850( C1131 C1850 ) C1131_=_C1855( C1131 C1855 ) C1131_=_C1860( C1131 C1860 ) C1131_=_C1870( C1131 C1870 ) C1131_=_C1897( C1131 C1897 ) C1131_=_C1909( C1131 C1909 ) \nC1131_=_C1930( C1131 C1930 ) C1136_=_C1155( C1136 C1155 ) C1136_=_C1178( C1136 C1178 ) C1136_=_C1417( C1136 C1417 ) C1136_=_C1420( C1136 C1420 ) C1136_=_C1422( C1136 C1422 ) \nC1136_=_C1423( C1136 C1423 ) C1136_=_C1424( C1136 C1424 ) C1136_=_C1425( C1136 C1425 ) C1136_=_C1426( C1136 C1426 ) C1153_=_C1155( C1153 C1155 ) C1153_=_C1164( C1153 C1164 ) \nC1153_=_C1294( C1153 C1294 ) C1153_=_C1325( C1153 C1325 ) C1153_=_C1326( C1153 C1326 ) C1153_=_C1327( C1153 C1327 ) C1153_=_C1328( C1153 C1328 ) C1153_=_C1330( C1153 C1330 ) \nC1153_=_C1331( C1153 C1331 ) C1153_=_C1332( C1153 C1332 ) C1153_=_C1333( C1153 C1333 ) C1153_=_C1334( C1153 C1334 ) C1153_=_C1335( C1153 C1335 ) C1153_=_C1336( C1153 C1336 ) \nC1153_=_C1337( C1153 C1337 ) C1153_=_C1338( C1153 C1338 ) C1153_=_C2031( C1153 C2031 ) C1155_=_C1164( C1155 C1164 ) C1155_=_C1178( C1155 C1178 ) C1155_=_C1417( C1155 C1417 ) \nC1155_=_C1420( C1155 C1420 ) C1155_=_C1422( C1155 C1422 ) C1155_=_C1423( C1155 C1423 ) C1155_=_C1424( C1155 C1424 ) C1155_=_C1425( C1155 C1425 ) C1155_=_C1426( C1155 C1426 ) \nC1164_=_C1281( C1164 C1281 ) C1164_=_C1312( C1164 C1312 ) C1164_=_C1628( C1164 C1628 ) C1164_=_C1682( C1164 C1682 ) C1164_=_C1773( C1164 C1773 ) C1164_=_C1803( C1164 C1803 ) \nC1164_=_C1819( C1164 C1819 ) C1164_=_C1931( C1164 C1931 ) C1164_=_C1946( C1164 C1946 ) C1164_=_C1947( C1164 C1947 ) C1164_=_C1948( C1164 C1948 ) C1164_=_C1949( C1164 C1949 ) \nC1164_=_C1950( C1164 C1950 ) C1164_=_C1951( C1164 C1951 ) C1169_=_C1200( C1169 C1200 ) C1169_=_C1250( C1169 C1250 ) C1169_=_C1251( C1169 C1251 ) C1169_=_C1253( C1169 C1253 ) \nC1169_=_C1254( C1169 C1254 ) C1169_=_C1255( C1169 C1255 ) C1169_=_C1256( C1169 C1256 ) C1169_=_C1257( C1169 C1257 ) C1169_=_C1258( C1169 C1258 ) C1169_=_C1259( C1169 C1259 ) \nC1169_=_C1260( C1169 C1260 ) C1169_=_C1261( C1169 C1261 ) C1169_=_C1262( C1169 C1262 ) C1169_=_C1264( C1169 C1264 ) C1178_=_C1417( C1178 C1417 ) C1178_=_C1420( C1178 C1420 ) \nC1178_=_C1422( C1178 C1422 ) C1178_=_C1423( C1178 C1423 ) C1178_=_C1424( C1178 C1424 ) C1178_=_C1425( C1178 C1425 ) C1178_=_C1426( C1178 C1426 ) C1200_=_C1202( C1200 C1202 ) \nC1200_=_C1203( C1200 C1203 ) C1200_=_C1204( C1200 C1204 ) C1200_=_C1205( C1200 C1205 ) C1200_=_C1206( C1200 C1206 ) C1200_=_C1208( C1200 C1208 ) C1200_=_C1209( C1200 C1209 ) \nC1200_=_C1210( C1200 C1210 ) C1200_=_C1211( C1200 C1211 ) C1200_=_C1212( C1200 C1212 ) C1200_=_C1213( C1200 C1213 ) C1200_=_C1214( C1200 C1214 ) C1200_=_C1215( C1200 C1215 ) \nC1200_=_C1216( C1200 C1216 ) C1200_=_C1217( C1200 C1217 ) C1200_=_C1218( C1200 C1218 ) C1200_=_C1250( C1200 C1250 ) C1200_=_C1251( C1200 C1251 ) C1200_=_C1253( C1200 C1253 ) \nC1200_=_C1254( C1200 C1254 ) C1200_=_C1255( C1200 C1255 ) C1200_=_C1256( C1200 C1256 ) C1200_=_C1257( C1200 C1257 ) C1200_=_C1258( C1200 C1258 ) C1200_=_C1259( C1200 C1259 ) \nC1200_=_C1260( C1200 C1260 ) C1200_=_C1261( C1200 C1261 ) C1200_=_C1262( C1200 C1262 ) C1200_=_C1264( C1200 C1264 ) C1202_=_C1203( C1202 C1203 ) C1202_=_C1204( C1202 C1204 ) \nC1202_=_C1205( C1202 C1205 ) C1202_=_C1206( C1202 C1206 ) C1202_=_C1208( C1202 C1208 ) C1202_=_C1209( C1202 C1209 ) C1202_=_C1210( C1202 C1210 ) C1202_=_C1211( C1202 C1211 ) \nC1202_=_C1212( C1202 C1212 ) C1202_=_C1213( C1202 C1213 ) C1202_=_C1214( C1202 C1214 ) C1202_=_C1215( C1202 C1215 ) C1202_=_C1216( C1202 C1216 ) C1202_=_C1217( C1202 C1217 ) \nC1202_=_C1218( C1202 C1218 ) C1203_=_C1204( C1203 C1204 ) C1203_=_C1205( C1203 C1205 ) C1203_=_C1206( C1203 C1206 ) C1203_=_C1208( C1203 C1208 ) C1203_=_C1209( C1203 C1209 ) \nC1203_=_C1210( C1203 C1210 ) C1203_=_C1211( C1203 C1211 ) C1203_=_C1212( C1203 C1212 ) C1203_=_C1213( C1203 C1213 ) C1203_=_C1214( C1203 C1214 ) C1203_=_C1215( C1203 C1215 ) \nC1203_=_C1216( C1203 C1216 ) C1203_=_C1217( C1203 C1217 ) C1203_=_C1218( C1203 C1218 ) C1204_=_C1205( C1204 C1205 ) C1204_=_C1206( C1204 C1206 ) C1204_=_C1208( C1204 C1208 ) \nC1204_=_C1209( C1204 C1209 ) C1204_=_C1210( C1204 C1210 ) C1204_=_C1211( C1204 C1211 ) C1204_=_C1212( C1204 C1212 ) C1204_=_C1213( C1204 C1213 ) C1204_=_C1214( C1204 C1214 ) \nC1204_=_C1215( C1204 C1215 ) C1204_=_C1216( C1204 C1216 ) C1204_=_C1217( C1204 C1217 ) C1204_=_C1218( C1204 C1218 ) C1205_=_C1206( C1205 C1206 ) C1205_=_C1208( C1205 C1208 ) \nC1205_=_C1209( C1205 C1209 ) C1205_=_C1210( C1205 C1210 ) C1205_=_C1211( C1205 C1211 ) C1205_=_C1212( C1205 C1212 ) C1205_=_C1213( C1205 C1213 ) C1205_=_C1214( C1205 C1214 ) \nC1205_=_C1215( C1205 C1215 ) C1205_=_C1216( C1205 C1216 ) C1205_=_C1217( C1205 C1217 ) C1205_=_C1218( C1205 C1218 ) C1205_=_C1255( C1205 C1255 ) C1206_=_C1208( C1206 C1208 ) \nC1206_=_C1209( C1206 C1209 ) C1206_=_C1210( C1206 C1210 ) C1206_=_C1211( C1206 C1211 ) C1206_=_C1212( C1206 C1212 ) C1206_=_C1213( C1206 C1213 ) C1206_=_C1214( C1206 C1214 ) \nC1206_=_C1215( C1206 C1215 ) C1206_=_C1216( C1206 C1216 ) C1206_=_C1217( C1206 C1217 ) C1206_=_C1218( C1206 C1218 ) C1206_=_C1257( C1206 C1257 ) C1208_=_C1209( C1208 C1209 ) \nC1208_=_C1210( C1208 C1210 ) C1208_=_C1211( C1208 C1211 ) C1208_=_C1212( C1208 C1212 ) C1208_=_C1213( C1208 C1213 ) C1208_=_C1214( C1208 C1214 ) C1208_=_C1215( C1208 C1215 ) \nC1208_=_C1216( C1208 C1216 ) C1208_=_C1217( C1208 C1217 ) C1208_=_C1218( C1208 C1218 ) C1209_=_C1210( C1209 C1210 ) C1209_=_C1211( C1209 C1211 ) C1209_=_C1212( C1209 C1212 ) \nC1209_=_C1213( C1209 C1213 ) C1209_=_C1214( C1209 C1214 ) C1209_=_C1215( C1209 C1215 ) C1209_=_C1216( C1209 C1216 ) C1209_=_C1217( C1209 C1217 ) C1209_=_C1218( C1209 C1218 ) \nC1209_=_C1261( C1209 C1261 ) C1210_=_C1211( C1210 C1211 ) C1210_=_C1212( C1210 C1212 ) C1210_=_C1213(</w:t>
      </w:r>
    </w:p>
    <w:p>
      <w:pPr>
        <w:pStyle w:val="PreformattedText"/>
        <w:bidi w:val="0"/>
        <w:spacing w:before="0" w:after="0"/>
        <w:jc w:val="left"/>
        <w:rPr/>
      </w:pPr>
      <w:r>
        <w:rPr/>
        <w:t xml:space="preserve"> </w:t>
      </w:r>
      <w:r>
        <w:rPr/>
        <w:t>C1210 C1213 ) C1210_=_C1214( C1210 C1214 ) C1210_=_C1215( C1210 C1215 ) \nC1210_=_C1216( C1210 C1216 ) C1210_=_C1217( C1210 C1217 ) C1210_=_C1218( C1210 C1218 ) C1210_=_C1855( C1210 C1855 ) C1211_=_C1212( C1211 C1212 ) C1211_=_C1213( C1211 C1213 ) \nC1211_=_C1214( C1211 C1214 ) C1211_=_C1215( C1211 C1215 ) C1211_=_C1216( C1211 C1216 ) C1211_=_C1217( C1211 C1217 ) C1211_=_C1218( C1211 C1218 ) C1211_=_C1490( C1211 C1490 ) \nC1211_=_C1547( C1211 C1547 ) C1212_=_C1213( C1212 C1213 ) C1212_=_C1214( C1212 C1214 ) C1212_=_C1215( C1212 C1215 ) C1212_=_C1216( C1212 C1216 ) C1212_=_C1217( C1212 C1217 ) \nC1212_=_C1218( C1212 C1218 ) C1213_=_C1214( C1213 C1214 ) C1213_=_C1215( C1213 C1215 ) C1213_=_C1216( C1213 C1216 ) C1213_=_C1217( C1213 C1217 ) C1213_=_C1218( C1213 C1218 ) \nC1214_=_C1215( C1214 C1215 ) C1214_=_C1216( C1214 C1216 ) C1214_=_C1217( C1214 C1217 ) C1214_=_C1218( C1214 C1218 ) C1214_=_C1912( C1214 C1912 ) C1215_=_C1216( C1215 C1216 ) \nC1215_=_C1217( C1215 C1217 ) C1215_=_C1218( C1215 C1218 ) C1215_=_C1424( C1215 C1424 ) C1216_=_C1217( C1216 C1217 ) C1216_=_C1218( C1216 C1218 ) C1216_=_C1264( C1216 C1264 ) \nC1216_=_C1492( C1216 C1492 ) C1217_=_C1218( C1217 C1218 ) C1236_=_C1243( C1236 C1243 ) C1236_=_C1244( C1236 C1244 ) C1236_=_C1258( C1236 C1258 ) C1236_=_C1267( C1236 C1267 ) \nC1236_=_C1345( C1236 C1345 ) C1236_=_C1446( C1236 C1446 ) C1236_=_C1516( C1236 C1516 ) C1236_=_C1655( C1236 C1655 ) C1236_=_C1656( C1236 C1656 ) C1236_=_C1657( C1236 C1657 ) \nC1236_=_C1659( C1236 C1659 ) C1236_=_C1660( C1236 C1660 ) C1236_=_C1661( C1236 C1661 ) C1236_=_C1662( C1236 C1662 ) C1243_=_C1244( C1243 C1244 ) C1243_=_C1412( C1243 C1412 ) \nC1243_=_C1510( C1243 C1510 ) C1243_=_C1782( C1243 C1782 ) C1243_=_C1818( C1243 C1818 ) C1243_=_C1821( C1243 C1821 ) C1243_=_C1834( C1243 C1834 ) C1243_=_C1869( C1243 C1869 ) \nC1243_=_C1909( C1243 C1909 ) C1243_=_C1910( C1243 C1910 ) C1244_=_C1413( C1244 C1413 ) C1244_=_C1772( C1244 C1772 ) C1244_=_C1822( C1244 C1822 ) C1244_=_C1912( C1244 C1912 ) \nC1244_=_C1913( C1244 C1913 ) C1244_=_C1914( C1244 C1914 ) C1244_=_C1915( C1244 C1915 ) C1244_=_C1916( C1244 C1916 ) C1250_=_C1251( C1250 C1251 ) C1250_=_C1253( C1250 C1253 ) \nC1250_=_C1254( C1250 C1254 ) C1250_=_C1255( C1250 C1255 ) C1250_=_C1256( C1250 C1256 ) C1250_=_C1257( C1250 C1257 ) C1250_=_C1258( C1250 C1258 ) C1250_=_C1259( C1250 C1259 ) \nC1250_=_C1260( C1250 C1260 ) C1250_=_C1261( C1250 C1261 ) C1250_=_C1262( C1250 C1262 ) C1250_=_C1264( C1250 C1264 ) C1250_=_C1294( C1250 C1294 ) C1251_=_C1253( C1251 C1253 ) \nC1251_=_C1254( C1251 C1254 ) C1251_=_C1255( C1251 C1255 ) C1251_=_C1256( C1251 C1256 ) C1251_=_C1257( C1251 C1257 ) C1251_=_C1258( C1251 C1258 ) C1251_=_C1259( C1251 C1259 ) \nC1251_=_C1260( C1251 C1260 ) C1251_=_C1261( C1251 C1261 ) C1251_=_C1262( C1251 C1262 ) C1251_=_C1264( C1251 C1264 ) C1253_=_C1254( C1253 C1254 ) C1253_=_C1255( C1253 C1255 ) \nC1253_=_C1256( C1253 C1256 ) C1253_=_C1257( C1253 C1257 ) C1253_=_C1258( C1253 C1258 ) C1253_=_C1259( C1253 C1259 ) C1253_=_C1260( C1253 C1260 ) C1253_=_C1261( C1253 C1261 ) \nC1253_=_C1262( C1253 C1262 ) C1253_=_C1264( C1253 C1264 ) C1253_=_C1510( C1253 C1510 ) C1254_=_C1255( C1254 C1255 ) C1254_=_C1256( C1254 C1256 ) C1254_=_C1257( C1254 C1257 ) \nC1254_=_C1258( C1254 C1258 ) C1254_=_C1259( C1254 C1259 ) C1254_=_C1260( C1254 C1260 ) C1254_=_C1261( C1254 C1261 ) C1254_=_C1262( C1254 C1262 ) C1254_=_C1264( C1254 C1264 ) \nC1255_=_C1256( C1255 C1256 ) C1255_=_C1257( C1255 C1257 ) C1255_=_C1258( C1255 C1258 ) C1255_=_C1259( C1255 C1259 ) C1255_=_C1260( C1255 C1260 ) C1255_=_C1261( C1255 C1261 ) \nC1255_=_C1262( C1255 C1262 ) C1255_=_C1264( C1255 C1264 ) C1256_=_C1257( C1256 C1257 ) C1256_=_C1258( C1256 C1258 ) C1256_=_C1259( C1256 C1259 ) C1256_=_C1260( C1256 C1260 ) \nC1256_=_C1261( C1256 C1261 ) C1256_=_C1262( C1256 C1262 ) C1256_=_C1264( C1256 C1264 ) C1257_=_C1258( C1257 C1258 ) C1257_=_C1259( C1257 C1259 ) C1257_=_C1260( C1257 C1260 ) \nC1257_=_C1261( C1257 C1261 ) C1257_=_C1262( C1257 C1262 ) C1257_=_C1264( C1257 C1264 ) C1258_=_C1259( C1258 C1259 ) C1258_=_C1260( C1258 C1260 ) C1258_=_C1261( C1258 C1261 ) \nC1258_=_C1262( C1258 C1262 ) C1258_=_C1264( C1258 C1264 ) C1258_=_C1267( C1258 C1267 ) C1258_=_C1345( C1258 C1345 ) C1258_=_C1446( C1258 C1446 ) C1258_=_C1516( C1258 C1516 ) \nC1258_=_C1655( C1258 C1655 ) C1258_=_C1656( C1258 C1656 ) C1258_=_C1657( C1258 C1657 ) C1258_=_C1659( C1258 C1659 ) C1258_=_C1660( C1258 C1660 ) C1258_=_C1661( C1258 C1661 ) \nC1258_=_C1662( C1258 C1662 ) C1259_=_C1260( C1259 C1260 ) C1259_=_C1261( C1259 C1261 ) C1259_=_C1262( C1259 C1262 ) C1259_=_C1264( C1259 C1264 ) C1260_=_C1261( C1260 C1261 ) \nC1260_=_C1262( C1260 C1262 ) C1260_=_C1264( C1260 C1264 ) C1260_=_C1545( C1260 C1545 ) C1260_=_C1782( C1260 C1782 ) C1261_=_C1262( C1261 C1262 ) C1261_=_C1264( C1261 C1264 ) \nC1262_=_C1264( C1262 C1264 ) C1264_=_C1492( C1264 C1492 ) C1267_=_C1345( C1267 C1345 ) C1267_=_C1446( C1267 C1446 ) C1267_=_C1516( C1267 C1516 ) C1267_=_C1655( C1267 C1655 ) \nC1267_=_C1656( C1267 C1656 ) C1267_=_C1657( C1267 C1657 ) C1267_=_C1659( C1267 C1659 ) C1267_=_C1660( C1267 C1660 ) C1267_=_C1661( C1267 C1661 ) C1267_=_C1662( C1267 C1662 ) \nC1281_=_C1312( C1281 C1312 ) C1281_=_C1628( C1281 C1628 ) C1281_=_C1682( C1281 C1682 ) C1281_=_C1773( C1281 C1773 ) C1281_=_C1803( C1281 C1803 ) C1281_=_C1819( C1281 C1819 ) \nC1281_=_C1931( C1281 C1931 ) C1281_=_C1946( C1281 C1946 ) C1281_=_C1947( C1281 C1947 ) C1281_=_C1948( C1281 C1948 ) C1281_=_C1949( C1281 C1949 ) C1281_=_C1950( C1281 C1950 ) \nC1281_=_C1951( C1281 C1951 ) C1285_=_C1541( C1285 C1541 ) C1285_=_C1542( C1285 C1542 ) C1285_=_C1543( C1285 C1543 ) C1285_=_C1544( C1285 C1544 ) C1285_=_C1545( C1285 C1545 ) \nC1285_=_C1546( C1285 C1546 ) C1285_=_C1547( C1285 C1547 ) C1285_=_C1549( C1285 C1549 ) C1285_=_C1550( C1285 C1550 ) C1285_=_C1551( C1285 C1551 ) C1285_=_C1552( C1285 C1552 ) \nC1285_=_C1553( C1285 C1553 ) C1294_=_C1325( C1294 C1325 ) C1294_=_C1326( C1294 C1326 ) C1294_=_C1327( C1294 C1327 ) C1294_=_C1328( C1294 C1328 ) C1294_=_C1330( C1294 C1330 ) \nC1294_=_C1331( C1294 C1331 ) C1294_=_C1332( C1294 C1332 ) C1294_=_C1333( C1294 C1333 ) C1294_=_C1334( C1294 C1334 ) C1294_=_C1335( C1294 C1335 ) C1294_=_C1336( C1294 C1336 ) \nC1294_=_C1337( C1294 C1337 ) C1294_=_C1338( C1294 C1338 ) C1294_=_C2031( C1294 C2031 ) C1312_=_C1628( C1312 C1628 ) C1312_=_C1682( C1312 C1682 ) C1312_=_C1773( C1312 C1773 ) \nC1312_=_C1803( C1312 C1803 ) C1312_=_C1819( C1312 C1819 ) C1312_=_C1931( C1312 C1931 ) C1312_=_C1946( C1312 C1946 ) C1312_=_C1947( C1312 C1947 ) C1312_=_C1948( C1312 C1948 ) \nC1312_=_C1949( C1312 C1949 ) C1312_=_C1950( C1312 C1950 ) C1312_=_C1951( C1312 C1951 ) C1325_=_C1326( C1325 C1326 ) C1325_=_C1327( C1325 C1327 ) C1325_=_C1328( C1325 C1328 ) \nC1325_=_C1330( C1325 C1330 ) C1325_=_C1331( C1325 C1331 ) C1325_=_C1332( C1325 C1332 ) C1325_=_C1333( C1325 C1333 ) C1325_=_C1334( C1325 C1334 ) C1325_=_C1335( C1325 C1335 ) \nC1325_=_C1336( C1325 C1336 ) C1325_=_C1337( C1325 C1337 ) C1325_=_C1338( C1325 C1338 ) C1325_=_C1345( C1325 C1345 ) C1325_=_C2031( C1325 C2031 ) C1326_=_C1327( C1326 C1327 ) \nC1326_=_C1328( C1326 C1328 ) C1326_=_C1330( C1326 C1330 ) C1326_=_C1331( C1326 C1331 ) C1326_=_C1332( C1326 C1332 ) C1326_=_C1333( C1326 C1333 ) C1326_=_C1334( C1326 C1334 ) \nC1326_=_C1335( C1326 C1335 ) C1326_=_C1336( C1326 C1336 ) C1326_=_C1337( C1326 C1337 ) C1326_=_C1338( C1326 C1338 ) C1326_=_C1541( C1326 C1541 ) C1326_=_C2031( C1326 C2031 ) \nC1327_=_C1328( C1327 C1328 ) C1327_=_C1330( C1327 C1330 ) C1327_=_C1331( C1327 C1331 ) C1327_=_C1332( C1327 C1332 ) C1327_=_C1333( C1327 C1333 ) C1327_=_C1334( C1327 C1334 ) \nC1327_=_C1335( C1327 C1335 ) C1327_=_C1336( C1327 C1336 ) C1327_=_C1337( C1327 C1337 ) C1327_=_C1338( C1327 C1338 ) C1327_=_C2031( C1327 C2031 ) C1328_=_C1330( C1328 C1330 ) \nC1328_=_C1331( C1328 C1331 ) C1328_=_C1332( C1328 C1332 ) C1328_=_C1333( C1328 C1333 ) C1328_=_C1334( C1328 C1334 ) C1328_=_C1335( C1328 C1335 ) C1328_=_C1336( C1328 C1336 ) \nC1328_=_C1337( C1328 C1337 ) C1328_=_C1338( C1328 C1338 ) C1328_=_C2031( C1328 C2031 ) C1330_=_C1331( C1330 C1331 ) C1330_=_C1332( C1330 C1332 ) C1330_=_C1333( C1330 C1333 ) \nC1330_=_C1334( C1330 C1334 ) C1330_=_C1335( C1330 C1335 ) C1330_=_C1336( C1330 C1336 ) C1330_=_C1337( C1330 C1337 ) C1330_=_C1338( C1330 C1338 ) C1330_=_C2031( C1330 C2031 ) \nC1331_=_C1332( C1331 C1332 ) C1331_=_C1333( C1331 C1333 ) C1331_=_C1334( C1331 C1334 ) C1331_=_C1335( C1331 C1335 ) C1331_=_C1336( C1331 C1336 ) C1331_=_C1337( C1331 C1337 ) \nC1331_=_C1338( C1331 C1338 ) C1331_=_C1423( C1331 C1423 ) C1331_=_C1946( C1331 C1946 ) C1331_=_C2031( C1331 C2031 ) C1332_=_C1333( C1332 C1333 ) C1332_=_C1334( C1332 C1334 ) \nC1332_=_C1335( C1332 C1335 ) C1332_=_C1336( C1332 C1336 ) C1332_=_C1337( C1332 C1337 ) C1332_=_C1338( C1332 C1338 ) C1332_=_C1493( C1332 C1493 ) C1332_=_C2031( C1332 C2031 ) \nC1333_=_C1334( C1333 C1334 ) C1333_=_C1335( C1333 C1335 ) C1333_=_C1336( C1333 C1336 ) C1333_=_C1337( C1333 C1337 ) C1333_=_C1338( C1333 C1338 ) C1333_=_C2031( C1333 C2031 ) \nC1334_=_C1335( C1334 C1335 ) C1334_=_C1336( C1334 C1336 ) C1334_=_C1337( C1334 C1337 ) C1334_=_C1338( C1334 C1338 ) C1334_=_C1494( C1334 C1494 ) C1334_=_C1553( C1334 C1553 ) \nC1334_=_C2031( C1334 C2031 ) C1335_=_C1336( C1335 C1336 ) C1335_=_C1337( C1335 C1337 ) C1335_=_C1338( C1335 C1338 ) C1335_=_C1425( C1335 C1425 ) C1335_=_C2031( C1335 C2031 ) \nC1336_=_C1337( C1336 C1337 ) C1336_=_C1338( C1336 C1338 ) C1336_=_C1426( C1336 C1426 ) C1336_=_C2031( C1336 C2031 ) C1337_=_C1338( C1337 C1338 ) C1337_=_C2031( C1337 C2031 ) \nC1338_=_C2031( C1338 C2031 ) C1345_=_C1446( C1345 C1446 ) C1345_=_C1516( C1345 C1516 ) C1345_=_C1655( C1345 C1655 ) C1345_=_C1656( C1345 C1656 ) C1345_=_C1657( C1345 C1657 ) \nC1345_=_C1659( C1345 C1659 ) C1345_=_C1660( C1345 C1660 ) C1345_=_C1661( C1345 C1661 ) C1345_=_C1662( C1345 C1662 ) C1412_=_C1413( C1412 C1413 ) C1412_=_C1510(</w:t>
      </w:r>
    </w:p>
    <w:p>
      <w:pPr>
        <w:pStyle w:val="PreformattedText"/>
        <w:bidi w:val="0"/>
        <w:spacing w:before="0" w:after="0"/>
        <w:jc w:val="left"/>
        <w:rPr/>
      </w:pPr>
      <w:r>
        <w:rPr/>
        <w:t xml:space="preserve"> </w:t>
      </w:r>
      <w:r>
        <w:rPr/>
        <w:t>C1412 C1510 ) \nC1412_=_C1782( C1412 C1782 ) C1412_=_C1818( C1412 C1818 ) C1412_=_C1821( C1412 C1821 ) C1412_=_C1834( C1412 C1834 ) C1412_=_C1869( C1412 C1869 ) C1412_=_C1909( C1412 C1909 ) \nC1412_=_C1910( C1412 C1910 ) C1413_=_C1772( C1413 C1772 ) C1413_=_C1822( C1413 C1822 ) C1413_=_C1912( C1413 C1912 ) C1413_=_C1913( C1413 C1913 ) C1413_=_C1914( C1413 C1914 ) \nC1413_=_C1915( C1413 C1915 ) C1413_=_C1916( C1413 C1916 ) C1417_=_C1420( C1417 C1420 ) C1417_=_C1422( C1417 C1422 ) C1417_=_C1423( C1417 C1423 ) C1417_=_C1424( C1417 C1424 ) \nC1417_=_C1425( C1417 C1425 ) C1417_=_C1426( C1417 C1426 ) C1420_=_C1422( C1420 C1422 ) C1420_=_C1423( C1420 C1423 ) C1420_=_C1424( C1420 C1424 ) C1420_=_C1425( C1420 C1425 ) \nC1420_=_C1426( C1420 C1426 ) C1422_=_C1423( C1422 C1423 ) C1422_=_C1424( C1422 C1424 ) C1422_=_C1425( C1422 C1425 ) C1422_=_C1426( C1422 C1426 ) C1422_=_C1550( C1422 C1550 ) \nC1423_=_C1424( C1423 C1424 ) C1423_=_C1425( C1423 C1425 ) C1423_=_C1426( C1423 C1426 ) C1423_=_C1946( C1423 C1946 ) C1424_=_C1425( C1424 C1425 ) C1424_=_C1426( C1424 C1426 ) \nC1425_=_C1426( C1425 C1426 ) C1446_=_C1452( C1446 C1452 ) C1446_=_C1516( C1446 C1516 ) C1446_=_C1655( C1446 C1655 ) C1446_=_C1656( C1446 C1656 ) C1446_=_C1657( C1446 C1657 ) \nC1446_=_C1659( C1446 C1659 ) C1446_=_C1660( C1446 C1660 ) C1446_=_C1661( C1446 C1661 ) C1446_=_C1662( C1446 C1662 ) C1452_=_C1605( C1452 C1605 ) C1452_=_C1627( C1452 C1627 ) \nC1452_=_C1697( C1452 C1697 ) C1452_=_C1850( C1452 C1850 ) C1452_=_C1855( C1452 C1855 ) C1452_=_C1860( C1452 C1860 ) C1452_=_C1870( C1452 C1870 ) C1452_=_C1897( C1452 C1897 ) \nC1452_=_C1909( C1452 C1909 ) C1452_=_C1930( C1452 C1930 ) C1482_=_C1484( C1482 C1484 ) C1482_=_C1485( C1482 C1485 ) C1482_=_C1487( C1482 C1487 ) C1482_=_C1488( C1482 C1488 ) \nC1482_=_C1489( C1482 C1489 ) C1482_=_C1490( C1482 C1490 ) C1482_=_C1491( C1482 C1491 ) C1482_=_C1492( C1482 C1492 ) C1482_=_C1493( C1482 C1493 ) C1482_=_C1494( C1482 C1494 ) \nC1482_=_C1495( C1482 C1495 ) C1484_=_C1485( C1484 C1485 ) C1484_=_C1487( C1484 C1487 ) C1484_=_C1488( C1484 C1488 ) C1484_=_C1489( C1484 C1489 ) C1484_=_C1490( C1484 C1490 ) \nC1484_=_C1491( C1484 C1491 ) C1484_=_C1492( C1484 C1492 ) C1484_=_C1493( C1484 C1493 ) C1484_=_C1494( C1484 C1494 ) C1484_=_C1495( C1484 C1495 ) C1485_=_C1487( C1485 C1487 ) \nC1485_=_C1488( C1485 C1488 ) C1485_=_C1489( C1485 C1489 ) C1485_=_C1490( C1485 C1490 ) C1485_=_C1491( C1485 C1491 ) C1485_=_C1492( C1485 C1492 ) C1485_=_C1493( C1485 C1493 ) \nC1485_=_C1494( C1485 C1494 ) C1485_=_C1495( C1485 C1495 ) C1485_=_C1605( C1485 C1605 ) C1487_=_C1488( C1487 C1488 ) C1487_=_C1489( C1487 C1489 ) C1487_=_C1490( C1487 C1490 ) \nC1487_=_C1491( C1487 C1491 ) C1487_=_C1492( C1487 C1492 ) C1487_=_C1493( C1487 C1493 ) C1487_=_C1494( C1487 C1494 ) C1487_=_C1495( C1487 C1495 ) C1488_=_C1489( C1488 C1489 ) \nC1488_=_C1490( C1488 C1490 ) C1488_=_C1491( C1488 C1491 ) C1488_=_C1492( C1488 C1492 ) C1488_=_C1493( C1488 C1493 ) C1488_=_C1494( C1488 C1494 ) C1488_=_C1495( C1488 C1495 ) \nC1489_=_C1490( C1489 C1490 ) C1489_=_C1491( C1489 C1491 ) C1489_=_C1492( C1489 C1492 ) C1489_=_C1493( C1489 C1493 ) C1489_=_C1494( C1489 C1494 ) C1489_=_C1495( C1489 C1495 ) \nC1489_=_C1850( C1489 C1850 ) C1490_=_C1491( C1490 C1491 ) C1490_=_C1492( C1490 C1492 ) C1490_=_C1493( C1490 C1493 ) C1490_=_C1494( C1490 C1494 ) C1490_=_C1495( C1490 C1495 ) \nC1490_=_C1547( C1490 C1547 ) C1491_=_C1492( C1491 C1492 ) C1491_=_C1493( C1491 C1493 ) C1491_=_C1494( C1491 C1494 ) C1491_=_C1495( C1491 C1495 ) C1492_=_C1493( C1492 C1493 ) \nC1492_=_C1494( C1492 C1494 ) C1492_=_C1495( C1492 C1495 ) C1493_=_C1494( C1493 C1494 ) C1493_=_C1495( C1493 C1495 ) C1494_=_C1495( C1494 C1495 ) C1494_=_C1553( C1494 C1553 ) \nC1510_=_C1782( C1510 C1782 ) C1510_=_C1818( C1510 C1818 ) C1510_=_C1821( C1510 C1821 ) C1510_=_C1834( C1510 C1834 ) C1510_=_C1869( C1510 C1869 ) C1510_=_C1909( C1510 C1909 ) \nC1510_=_C1910( C1510 C1910 ) C1516_=_C1655( C1516 C1655 ) C1516_=_C1656( C1516 C1656 ) C1516_=_C1657( C1516 C1657 ) C1516_=_C1659( C1516 C1659 ) C1516_=_C1660( C1516 C1660 ) \nC1516_=_C1661( C1516 C1661 ) C1516_=_C1662( C1516 C1662 ) C1541_=_C1542( C1541 C1542 ) C1541_=_C1543( C1541 C1543 ) C1541_=_C1544( C1541 C1544 ) C1541_=_C1545( C1541 C1545 ) \nC1541_=_C1546( C1541 C1546 ) C1541_=_C1547( C1541 C1547 ) C1541_=_C1549( C1541 C1549 ) C1541_=_C1550( C1541 C1550 ) C1541_=_C1551( C1541 C1551 ) C1541_=_C1552( C1541 C1552 ) \nC1541_=_C1553( C1541 C1553 ) C1542_=_C1543( C1542 C1543 ) C1542_=_C1544( C1542 C1544 ) C1542_=_C1545( C1542 C1545 ) C1542_=_C1546( C1542 C1546 ) C1542_=_C1547( C1542 C1547 ) \nC1542_=_C1549( C1542 C1549 ) C1542_=_C1550( C1542 C1550 ) C1542_=_C1551( C1542 C1551 ) C1542_=_C1552( C1542 C1552 ) C1542_=_C1553( C1542 C1553 ) C1543_=_C1544( C1543 C1544 ) \nC1543_=_C1545( C1543 C1545 ) C1543_=_C1546( C1543 C1546 ) C1543_=_C1547( C1543 C1547 ) C1543_=_C1549( C1543 C1549 ) C1543_=_C1550( C1543 C1550 ) C1543_=_C1551( C1543 C1551 ) \nC1543_=_C1552( C1543 C1552 ) C1543_=_C1553( C1543 C1553 ) C1544_=_C1545( C1544 C1545 ) C1544_=_C1546( C1544 C1546 ) C1544_=_C1547( C1544 C1547 ) C1544_=_C1549( C1544 C1549 ) \nC1544_=_C1550( C1544 C1550 ) C1544_=_C1551( C1544 C1551 ) C1544_=_C1552( C1544 C1552 ) C1544_=_C1553( C1544 C1553 ) C1544_=_C1772( C1544 C1772 ) C1544_=_C1773( C1544 C1773 ) \nC1545_=_C1546( C1545 C1546 ) C1545_=_C1547( C1545 C1547 ) C1545_=_C1549( C1545 C1549 ) C1545_=_C1550( C1545 C1550 ) C1545_=_C1551( C1545 C1551 ) C1545_=_C1552( C1545 C1552 ) \nC1545_=_C1553( C1545 C1553 ) C1545_=_C1782( C1545 C1782 ) C1546_=_C1547( C1546 C1547 ) C1546_=_C1549( C1546 C1549 ) C1546_=_C1550( C1546 C1550 ) C1546_=_C1551( C1546 C1551 ) \nC1546_=_C1552( C1546 C1552 ) C1546_=_C1553( C1546 C1553 ) C1547_=_C1549( C1547 C1549 ) C1547_=_C1550( C1547 C1550 ) C1547_=_C1551( C1547 C1551 ) C1547_=_C1552( C1547 C1552 ) \nC1547_=_C1553( C1547 C1553 ) C1549_=_C1550( C1549 C1550 ) C1549_=_C1551( C1549 C1551 ) C1549_=_C1552( C1549 C1552 ) C1549_=_C1553( C1549 C1553 ) C1550_=_C1551( C1550 C1551 ) \nC1550_=_C1552( C1550 C1552 ) C1550_=_C1553( C1550 C1553 ) C1551_=_C1552( C1551 C1552 ) C1551_=_C1553( C1551 C1553 ) C1552_=_C1553( C1552 C1553 ) C1552_=_C1661( C1552 C1661 ) \nC1552_=_C1948( C1552 C1948 ) C1605_=_C1627( C1605 C1627 ) C1605_=_C1697( C1605 C1697 ) C1605_=_C1850( C1605 C1850 ) C1605_=_C1855( C1605 C1855 ) C1605_=_C1860( C1605 C1860 ) \nC1605_=_C1870( C1605 C1870 ) C1605_=_C1897( C1605 C1897 ) C1605_=_C1909( C1605 C1909 ) C1605_=_C1930( C1605 C1930 ) C1627_=_C1628( C1627 C1628 ) C1627_=_C1697( C1627 C1697 ) \nC1627_=_C1850( C1627 C1850 ) C1627_=_C1855( C1627 C1855 ) C1627_=_C1860( C1627 C1860 ) C1627_=_C1870( C1627 C1870 ) C1627_=_C1897( C1627 C1897 ) C1627_=_C1909( C1627 C1909 ) \nC1627_=_C1930( C1627 C1930 ) C1628_=_C1682( C1628 C1682 ) C1628_=_C1773( C1628 C1773 ) C1628_=_C1803( C1628 C1803 ) C1628_=_C1819( C1628 C1819 ) C1628_=_C1931( C1628 C1931 ) \nC1628_=_C1946( C1628 C1946 ) C1628_=_C1947( C1628 C1947 ) C1628_=_C1948( C1628 C1948 ) C1628_=_C1949( C1628 C1949 ) C1628_=_C1950( C1628 C1950 ) C1628_=_C1951( C1628 C1951 ) \nC1655_=_C1656( C1655 C1656 ) C1655_=_C1657( C1655 C1657 ) C1655_=_C1659( C1655 C1659 ) C1655_=_C1660( C1655 C1660 ) C1655_=_C1661( C1655 C1661 ) C1655_=_C1662( C1655 C1662 ) \nC1656_=_C1657( C1656 C1657 ) C1656_=_C1659( C1656 C1659 ) C1656_=_C1660( C1656 C1660 ) C1656_=_C1661( C1656 C1661 ) C1656_=_C1662( C1656 C1662 ) C1656_=_C1803( C1656 C1803 ) \nC1657_=_C1659( C1657 C1659 ) C1657_=_C1660( C1657 C1660 ) C1657_=_C1661( C1657 C1661 ) C1657_=_C1662( C1657 C1662 ) C1657_=_C1869( C1657 C1869 ) C1657_=_C1870( C1657 C1870 ) \nC1659_=_C1660( C1659 C1660 ) C1659_=_C1661( C1659 C1661 ) C1659_=_C1662( C1659 C1662 ) C1659_=_C1931( C1659 C1931 ) C1660_=_C1661( C1660 C1661 ) C1660_=_C1662( C1660 C1662 ) \nC1660_=_C1930( C1660 C1930 ) C1661_=_C1662( C1661 C1662 ) C1661_=_C1948( C1661 C1948 ) C1662_=_C1914( C1662 C1914 ) C1682_=_C1773( C1682 C1773 ) C1682_=_C1803( C1682 C1803 ) \nC1682_=_C1819( C1682 C1819 ) C1682_=_C1931( C1682 C1931 ) C1682_=_C1946( C1682 C1946 ) C1682_=_C1947( C1682 C1947 ) C1682_=_C1948( C1682 C1948 ) C1682_=_C1949( C1682 C1949 ) \nC1682_=_C1950( C1682 C1950 ) C1682_=_C1951( C1682 C1951 ) C1697_=_C1850( C1697 C1850 ) C1697_=_C1855( C1697 C1855 ) C1697_=_C1860( C1697 C1860 ) C1697_=_C1870( C1697 C1870 ) \nC1697_=_C1897( C1697 C1897 ) C1697_=_C1909( C1697 C1909 ) C1697_=_C1930( C1697 C1930 ) C1772_=_C1773( C1772 C1773 ) C1772_=_C1822( C1772 C1822 ) C1772_=_C1912( C1772 C1912 ) \nC1772_=_C1913( C1772 C1913 ) C1772_=_C1914( C1772 C1914 ) C1772_=_C1915( C1772 C1915 ) C1772_=_C1916( C1772 C1916 ) C1773_=_C1803( C1773 C1803 ) C1773_=_C1819( C1773 C1819 ) \nC1773_=_C1931( C1773 C1931 ) C1773_=_C1946( C1773 C1946 ) C1773_=_C1947( C1773 C1947 ) C1773_=_C1948( C1773 C1948 ) C1773_=_C1949( C1773 C1949 ) C1773_=_C1950( C1773 C1950 ) \nC1773_=_C1951( C1773 C1951 ) C1782_=_C1818( C1782 C1818 ) C1782_=_C1821( C1782 C1821 ) C1782_=_C1834( C1782 C1834 ) C1782_=_C1869( C1782 C1869 ) C1782_=_C1909( C1782 C1909 ) \nC1782_=_C1910( C1782 C1910 ) C1803_=_C1819( C1803 C1819 ) C1803_=_C1931( C1803 C1931 ) C1803_=_C1946( C1803 C1946 ) C1803_=_C1947( C1803 C1947 ) C1803_=_C1948( C1803 C1948 ) \nC1803_=_C1949( C1803 C1949 ) C1803_=_C1950( C1803 C1950 ) C1803_=_C1951( C1803 C1951 ) C1818_=_C1819( C1818 C1819 ) C1818_=_C1821( C1818 C1821 ) C1818_=_C1834( C1818 C1834 ) \nC1818_=_C1869( C1818 C1869 ) C1818_=_C1909( C1818 C1909 ) C1818_=_C1910( C1818 C1910 ) C1819_=_C1931( C1819 C1931 ) C1819_=_C1946( C1819 C1946 ) C1819_=_C1947( C1819 C1947 ) \nC1819_=_C1948( C1819 C1948 ) C1819_=_C1949( C1819 C1949 ) C1819_=_C1950( C1819 C1950 ) C1819_=_C1951( C1819 C1951 ) C1821_=_C1822( C1821 C1822 ) C1821_=_C1834( C1821 C1834 ) \nC1821_=_C1869( C1821 C1869 ) C1821_=_C1909( C1821 C1909 ) C1821_=_C1910( C1821 C1910 ) C1822_=_C1912( C1822 C1912 ) C1822_=_C1913( C1822 C1913 ) C1822_=_C1914( C1822 C1914 ) \nC1822_=_C1915( C1822 C1915 )</w:t>
      </w:r>
    </w:p>
    <w:p>
      <w:pPr>
        <w:pStyle w:val="PreformattedText"/>
        <w:bidi w:val="0"/>
        <w:spacing w:before="0" w:after="0"/>
        <w:jc w:val="left"/>
        <w:rPr/>
      </w:pPr>
      <w:r>
        <w:rPr/>
        <w:t xml:space="preserve"> </w:t>
      </w:r>
      <w:r>
        <w:rPr/>
        <w:t>C1822_=_C1916( C1822 C1916 ) C1834_=_C1869( C1834 C1869 ) C1834_=_C1909( C1834 C1909 ) C1834_=_C1910( C1834 C1910 ) C1850_=_C1855( C1850 C1855 ) \nC1850_=_C1860( C1850 C1860 ) C1850_=_C1870( C1850 C1870 ) C1850_=_C1897( C1850 C1897 ) C1850_=_C1909( C1850 C1909 ) C1850_=_C1930( C1850 C1930 ) C1855_=_C1860( C1855 C1860 ) \nC1855_=_C1870( C1855 C1870 ) C1855_=_C1897( C1855 C1897 ) C1855_=_C1909( C1855 C1909 ) C1855_=_C1930( C1855 C1930 ) C1860_=_C1870( C1860 C1870 ) C1860_=_C1897( C1860 C1897 ) \nC1860_=_C1909( C1860 C1909 ) C1860_=_C1930( C1860 C1930 ) C1869_=_C1870( C1869 C1870 ) C1869_=_C1909( C1869 C1909 ) C1869_=_C1910( C1869 C1910 ) C1870_=_C1897( C1870 C1897 ) \nC1870_=_C1909( C1870 C1909 ) C1870_=_C1930( C1870 C1930 ) C1897_=_C1909( C1897 C1909 ) C1897_=_C1930( C1897 C1930 ) C1909_=_C1910( C1909 C1910 ) C1909_=_C1930( C1909 C1930 ) \nC1910_=_C1915( C1910 C1915 ) C1912_=_C1913( C1912 C1913 ) C1912_=_C1914( C1912 C1914 ) C1912_=_C1915( C1912 C1915 ) C1912_=_C1916( C1912 C1916 ) C1913_=_C1914( C1913 C1914 ) \nC1913_=_C1915( C1913 C1915 ) C1913_=_C1916( C1913 C1916 ) C1913_=_C1947( C1913 C1947 ) C1914_=_C1915( C1914 C1915 ) C1914_=_C1916( C1914 C1916 ) C1915_=_C1916( C1915 C1916 ) \nC1931_=_C1946( C1931 C1946 ) C1931_=_C1947( C1931 C1947 ) C1931_=_C1948( C1931 C1948 ) C1931_=_C1949( C1931 C1949 ) C1931_=_C1950( C1931 C1950 ) C1931_=_C1951( C1931 C1951 ) \nC1946_=_C1947( C1946 C1947 ) C1946_=_C1948( C1946 C1948 ) C1946_=_C1949( C1946 C1949 ) C1946_=_C1950( C1946 C1950 ) C1946_=_C1951( C1946 C1951 ) C1947_=_C1948( C1947 C1948 ) \nC1947_=_C1949( C1947 C1949 ) C1947_=_C1950( C1947 C1950 ) C1947_=_C1951( C1947 C1951 ) C1948_=_C1949( C1948 C1949 ) C1948_=_C1950( C1948 C1950 ) C1948_=_C1951( C1948 C1951 ) \nC1949_=_C1950( C1949 C1950 ) C1949_=_C1951( C1949 C1951 ) C1950_=_C1951( C1950 C1951 ) "];108-&gt;123[label="311: C4 C11 C20 C27 C31 \nC49 C53 C64 C67 C71 C72 \nC75 C84 C106 C113 C120 C123 \nC154 C158 C159 C161 C162 C163 \nC164 C165 C166 C167 C168 C169 \nC170 C173 C174 C176 C177 C178 \nC179 C186 C188 C201 C210 C213 \nC217 C223 C237 C243 C267 C279 \nC286 C290 C312 C322 C323 C337 \nC356 C367 C371 C380 C389 C399 \nC400 C429 C446 C451 C452 C453 \nC454 C455 C456 C457 C459 C460 \nC461 C462 C463 C465 C466 C467 \nC474 C487 C513 C520 C523 C534 \nC535 C561 C571 C574 C575 C586 \nC594 C618 C634 C639 C643 C652 \nC656 C657 C668 C673 C678 C684 \nC687 C712 C725 C728 C732 C746 \nC748 C750 C751 C753 C754 C755 \nC757 C758 C759 C760 C761 C762 \nC763 C764 C773 C774 C776 C778 \nC809 C821 C828 C834 C836 C858 \nC871 C883 C924 C927 C950 C953 \nC960 C961 C963 C964 C965 C966 \nC967 C968 C970 C971 C972 C987 \nC992 C1002 C1022 C1045 C1048 C1049 \nC1050 C1051 C1052 C1053 C1054 C1055 \nC1056 C1058 C1059 C1060 C1061 C1062 \nC1063 C1064 C1092 C1099 C1100 C1106 \nC1118 C1123 C1131 C1136 C1153 C1155 \nC1164 C1169 C1178 C1202 C1203 C1204 \nC1205 C1206 C1208 C1209 C1210 C1211 \nC1212 C1213 C1214 C1215 C1216 C1217 \nC1218 C1236 C1243 C1244 C1250 C1251 \nC1253 C1254 C1255 C1256 C1257 C1259 \nC1260 C1261 C1262 C1264 C1267 C1281 \nC1285 C1294 C1312 C1325 C1326 C1327 \nC1328 C1330 C1331 C1332 C1333 C1334 \nC1335 C1336 C1337 C1338 C1345 C1412 \nC1413 C1417 C1420 C1422 C1423 C1424 \nC1425 C1426 C1446 C1452 C1482 C1484 \nC1485 C1487 C1488 C1489 C1490 C1491 \nC1492 C1493 C1494 C1495 C1510 C1516 \nC1541 C1542 C1543 C1544 C1545 C1546 \nC1547 C1549 C1550 C1551 C1552 C1553 \nC1605 C1627 C1628 C1655 C1656 C1657 \nC1659 C1660 C1661 C1662 C1682 C1697 \nC1772 C1773 C1782 C1803 C1818 C1819 \nC1821 C1822 C1834 C1850 C1855 C1860 \nC1869 C1870 C1897 C1910 C1912 C1913 \nC1914 C1915 C1916 C1930 C1931 C1946 \nC1947 C1948 C1949 C1950 C1951 C2031 \n3118: C4_=_C11 ,C4_=_C20 ,C4_=_C64 ,C4_=_C106 ,C4_=_C210 ,\nC4_=_C286 ,C4_=_C451 ,C4_=_C452 ,C4_=_C453 ,C4_=_C454 ,C4_=_C455 ,\nC4_=_C456 ,C4_=_C457 ,C4_=_C459 ,C4_=_C460 ,C4_=_C461 ,C4_=_C462 ,\nC4_=_C463 ,C4_=_C465 ,C4_=_C466 ,C4_=_C467 ,C11_=_C20 ,C11_=_C72 ,\nC11_=_C290 ,C11_=_C429 ,C11_=_C656 ,C11_=_C1118 ,C11_=_C1153 ,C11_=_C1294 ,\nC11_=_C1325 ,C11_=_C1326 ,C11_=_C1327 ,C11_=_C1328 ,C11_=_C1330 ,C11_=_C1331 ,\nC11_=_C1332 ,C11_=_C1333 ,C11_=_C1334 ,C11_=_C1335 ,C11_=_C1336 ,C11_=_C1337 ,\nC11_=_C1338 ,C11_=_C2031 ,C20_=_C53 ,C20_=_C223 ,C20_=_C337 ,C20_=_C371 ,\nC20_=_C446 ,C20_=_C474 ,C20_=_C561 ,C20_=_C774 ,C20_=_C834 ,C20_=_C1045 ,\nC20_=_C1244 ,C20_=_C1413 ,C20_=_C1772 ,C20_=_C1822 ,C20_=_C1912 ,C20_=_C1913 ,\nC20_=_C1914 ,C20_=_C1915 ,C20_=_C1916 ,C27_=_C31 ,C27_=_C67 ,C27_=_C213 ,\nC27_=_C267 ,C27_=_C535 ,C27_=_C668 ,C27_=_C684 ,C27_=_C725 ,C27_=_C950 ,\nC27_=_C960 ,C27_=_C961 ,C27_=_C963 ,C27_=_C964 ,C27_=_C965 ,C27_=_C966 ,\nC27_=_C967 ,C27_=_C968 ,C27_=_C970 ,C27_=_C971 ,C27_=_C972 ,C31_=_C49 ,\nC31_=_C186 ,C31_=_C312 ,C31_=_C367 ,C31_=_C574 ,C31_=_C883 ,C31_=_C1285 ,\nC31_=_C1541 ,C31_=_C1542 ,C31_=_C1543 ,C31_=_C1544 ,C31_=_C1545 ,C31_=_C1546 ,\nC31_=_C1547 ,C31_=_C1549 ,C31_=_C1550 ,C31_=_C1551 ,C31_=_C1552 ,C31_=_C1553 ,\nC49_=_C53 ,C49_=_C186 ,C49_=_C312 ,C49_=_C367 ,C49_=_C574 ,C49_=_C883 ,\nC49_=_C1285 ,C49_=_C1541 ,C49_=_C1542 ,C49_=_C1543 ,C49_=_C1544 ,C49_=_C1545 ,\nC49_=_C1546 ,C49_=_C1547 ,C49_=_C1549 ,C49_=_C1550 ,C49_=_C1551 ,C49_=_C1552 ,\nC49_=_C1553 ,C53_=_C223 ,C53_=_C337 ,C53_=_C371 ,C53_=_C446 ,C53_=_C474 ,\nC53_=_C561 ,C53_=_C774 ,C53_=_C834 ,C53_=_C1045 ,C53_=_C1244 ,C53_=_C1413 ,\nC53_=_C1772 ,C53_=_C1822 ,C53_=_C1912 ,C53_=_C1913 ,C53_=_C1914 ,C53_=_C1915 ,\nC53_=_C1916 ,C64_=_C67 ,C64_=_C71 ,C64_=_C72 ,C64_=_C75 ,C64_=_C84 ,\nC64_=_C106 ,C64_=_C210 ,C64_=_C286 ,C64_=_C451 ,C64_=_C452 ,C64_=_C453 ,\nC64_=_C454 ,C64_=_C455 ,C64_=_C456 ,C64_=_C457 ,C64_=_C459 ,C64_=_C460 ,\nC64_=_C461 ,C64_=_C462 ,C64_=_C463 ,C64_=_C465 ,C64_=_C466 ,C64_=_C467 ,\nC67_=_C71 ,C67_=_C72 ,C67_=_C75 ,C67_=_C84 ,C67_=_C213 ,C67_=_C267 ,\nC67_=_C535 ,C67_=_C668 ,C67_=_C684 ,C67_=_C725 ,C67_=_C950 ,C67_=_C960 ,\nC67_=_C961 ,C67_=_C963 ,C67_=_C964 ,C67_=_C965 ,C67_=_C966 ,C67_=_C967 ,\nC67_=_C968 ,C67_=_C970 ,C67_=_C971 ,C67_=_C972 ,C71_=_C72 ,C71_=_C75 ,\nC71_=_C84 ,C71_=_C123 ,C71_=_C520 ,C71_=_C953 ,C71_=_C1092 ,C71_=_C1202 ,\nC71_=_C1203 ,C71_=_C1204 ,C71_=_C1205 ,C71_=_C1206 ,C71_=_C1208 ,C71_=_C1209 ,\nC71_=_C1210 ,C71_=_C1211 ,C71_=_C1212 ,C71_=_C1213 ,C71_=_C1214 ,C71_=_C1215 ,\nC71_=_C1216 ,C71_=_C1217 ,C71_=_C1218 ,C72_=_C75 ,C72_=_C84 ,C72_=_C290 ,\nC72_=_C429 ,C72_=_C656 ,C72_=_C1118 ,C72_=_C1153 ,C72_=_C1294 ,C72_=_C1325 ,\nC72_=_C1326 ,C72_=_C1327 ,C72_=_C1328 ,C72_=_C1330 ,C72_=_C1331 ,C72_=_C1332 ,\nC72_=_C1333 ,C72_=_C1334 ,C72_=_C1335 ,C72_=_C1336 ,C72_=_C1337 ,C72_=_C1338 ,\nC72_=_C2031 ,C75_=_C84 ,C75_=_C217 ,C75_=_C487 ,C75_=_C571 ,C75_=_C673 ,\nC75_=_C732 ,C75_=_C1136 ,C75_=_C1155 ,C75_=_C1178 ,C75_=_C1417 ,C75_=_C1420 ,\nC75_=_C1422 ,C75_=_C1423 ,C75_=_C1424 ,C75_=_C1425 ,C75_=_C1426 ,C84_=_C154 ,\nC84_=_C322 ,C84_=_C389 ,C84_=_C634 ,C84_=_C678 ,C84_=_C776 ,C84_=_C927 ,\nC84_=_C1100 ,C84_=_C1131 ,C84_=_C1452 ,C84_=_C1605 ,C84_=_C1627 ,C84_=_C1697 ,\nC84_=_C1850 ,C84_=_C1855 ,C84_=_C1860 ,C84_=_C1870 ,C84_=_C1897 ,C84_=_C1930 ,\nC106_=_C113 ,C106_=_C210 ,C106_=_C286 ,C106_=_C451 ,C106_=_C452 ,C106_=_C453 ,\nC106_=_C454 ,C106_=_C455 ,C106_=_C456 ,C106_=_C457 ,C106_=_C459 ,C106_=_C460 ,\nC106_=_C461 ,C106_=_C462 ,C106_=_C463 ,C106_=_C465 ,C106_=_C466 ,C106_=_C467 ,\nC113_=_C201 ,C113_=_C399 ,C113_=_C643 ,C113_=_C657 ,C113_=_C858 ,C113_=_C871 ,\nC113_=_C1106 ,C113_=_C1482 ,C113_=_C1484 ,C113_=_C1485 ,C113_=_C1487 ,C113_=_C1488 ,\nC113_=_C1489 ,C113_=_C1490 ,C113_=_C1491 ,C113_=_C1492 ,C113_=_C1493 ,C113_=_C1494 ,\nC113_=_C1495 ,C120_=_C123 ,C120_=_C158 ,C120_=_C159 ,C120_=_C161 ,C120_=_C162 ,\nC120_=_C163 ,C120_=_C164 ,C120_=_C165 ,C120_=_C166 ,C120_=_C167 ,C120_=_C168 ,\nC120_=_C169 ,C120_=_C170 ,C120_=_C173 ,C120_=_C174 ,C120_=_C176 ,C120_=_C177 ,\nC120_=_C178 ,C120_=_C179 ,C123_=_C520 ,C123_=_C953 ,C123_=_C1092 ,C123_=_C1202 ,\nC123_=_C1203 ,C123_=_C1204 ,C123_=_C1205 ,C123_=_C1206 ,C123_=_C1208 ,C123_=_C1209 ,\nC123_=_C1210 ,C123_=_C1211 ,C123_=_C1212 ,C123_=_C1213 ,C123_=_C1214 ,C123_=_C1215 ,\nC123_=_C1216 ,C123_=_C1217 ,C123_=_C1218 ,C154_=_C322 ,C154_=_C389 ,C154_=_C634 ,\nC154_=_C678 ,C154_=_C776 ,C154_=_C927 ,C154_=_C1100 ,C154_=_C1131 ,C154_=_C1452 ,\nC154_=_C1605 ,C154_=_C1627 ,C154_=_C1697 ,C154_=_C1850 ,C154_=_C1855 ,C154_=_C1860 ,\nC154_=_C1870 ,C154_=_C1897 ,C154_=_C1930 ,C158_=_C159 ,C158_=_C161 ,C158_=_C162 ,\nC158_=_C163 ,C158_=_C164 ,C158_=_C165 ,C158_=_C166 ,C158_=_C167 ,C158_=_C168 ,\nC158_=_C169 ,C158_=_C170 ,C158_=_C173 ,C158_=_C174 ,C158_=_C176 ,C158_=_C177 ,\nC158_=_C178 ,C158_=_C179 ,C158_=_C237 ,C158_=_C243 ,C159_=_C161 ,C159_=_C162 ,\nC159_=_C163 ,C159_=_C164 ,C159_=_C165 ,C159_=_C166 ,C159_=_C167 ,C159_=_C168 ,\nC159_=_C169 ,C159_=_C170 ,C159_=_C173 ,C159_=_C174 ,C159_=_C176 ,C159_=_C177 ,\nC159_=_C178 ,C159_=_C179 ,C159_=_C446 ,C161_=_C162 ,C161_=_C163 ,C161_=_C164 ,\nC161_=_C165 ,C161_=_C166 ,C161_=_C167 ,C161_=_C168 ,C161_=_C169 ,C161_=_C170 ,\nC161_=_C173 ,C161_=_C174 ,C161_=_C176 ,C161_=_C177 ,C161_=_C178 ,C161_=_C179 ,\nC161_=_C725 ,C161_=_C728 ,C161_=_C732 ,C162_=_C163 ,C162_=_C164 ,C162_=_C165 ,\nC162_=_C166 ,C162_=_C167 ,C162_=_C168 ,C162_=_C169 ,C162_=_C170 ,C162_=_C173 ,\nC162_=_C174 ,C162_=_C176 ,C162_=_C177 ,C162_=_C178 ,C162_=_C179 ,C162_=_C452 ,\nC162_=_C858 ,C163_=_C164 ,C163_=_C165 ,C163_=_C166 ,C163_=_C167 ,C163_=_C168 ,\nC163_=_C169 ,C163_=_C170 ,C163_=_C173 ,C163_=_C174 ,C163_=_C176 ,C163_=_C177 ,\nC163_=_C178 ,C163_=_C179 ,C163_=_C454 ,C164_=_C165 ,C164_=_C166 ,C164_=_C167 ,\nC164_=_C168 ,C164_=_C169 ,C164_=_C170 ,C164_=_C173 ,C164_=_C174 ,C164_=_C176 ,\nC164_=_C177 ,C164_=_C178 ,C164_=_C179 ,C164_=_C1049 ,C164_=_C1178 ,C165_=_C166 ,\nC165_=_C167 ,C165_=_C168 ,C165_=_C169 ,C165_=_C170 ,C165_=_C173 ,C165_=_C174 ,\nC165_=_C176 ,C165_=_C177 ,C165_=_C178 ,C165_=_C179 ,C166_=_C167 ,C166_=_C168 ,\nC166_=_C169 ,C166_=_C170 ,C166_=_C173 ,C166_=_C174 ,C166_=_C176 ,C166_=_C177 ,\nC166_=_C178 ,C166_=_C179 ,C166_=_C1206 ,C166_=_C1257 ,C167_=_C168 ,C167_=_C169 ,\nC167_=_C170</w:t>
      </w:r>
    </w:p>
    <w:p>
      <w:pPr>
        <w:pStyle w:val="PreformattedText"/>
        <w:bidi w:val="0"/>
        <w:spacing w:before="0" w:after="0"/>
        <w:jc w:val="left"/>
        <w:rPr/>
      </w:pPr>
      <w:r>
        <w:rPr/>
        <w:t xml:space="preserve"> </w:t>
      </w:r>
      <w:r>
        <w:rPr/>
        <w:t>,C167_=_C173 ,C167_=_C174 ,C167_=_C176 ,C167_=_C177 ,C167_=_C178 ,\nC167_=_C179 ,C167_=_C1697 ,C168_=_C169 ,C168_=_C170 ,C168_=_C173 ,C168_=_C174 ,\nC168_=_C176 ,C168_=_C177 ,C168_=_C178 ,C168_=_C179 ,C168_=_C966 ,C168_=_C1259 ,\nC169_=_C170 ,C169_=_C173 ,C169_=_C174 ,C169_=_C176 ,C169_=_C177 ,C169_=_C178 ,\nC169_=_C179 ,C170_=_C173 ,C170_=_C174 ,C170_=_C176 ,C170_=_C177 ,C170_=_C178 ,\nC170_=_C179 ,C170_=_C1489 ,C170_=_C1850 ,C173_=_C174 ,C173_=_C176 ,C173_=_C177 ,\nC173_=_C178 ,C173_=_C179 ,C173_=_C1659 ,C173_=_C1931 ,C174_=_C176 ,C174_=_C177 ,\nC174_=_C178 ,C174_=_C179 ,C174_=_C1330 ,C176_=_C177 ,C176_=_C178 ,C176_=_C179 ,\nC176_=_C1950 ,C177_=_C178 ,C177_=_C179 ,C177_=_C466 ,C177_=_C1216 ,C177_=_C1264 ,\nC177_=_C1492 ,C178_=_C179 ,C178_=_C1951 ,C179_=_C1064 ,C179_=_C1337 ,C186_=_C188 ,\nC186_=_C312 ,C186_=_C367 ,C186_=_C574 ,C186_=_C883 ,C186_=_C1285 ,C186_=_C1541 ,\nC186_=_C1542 ,C186_=_C1543 ,C186_=_C1544 ,C186_=_C1545 ,C186_=_C1546 ,C186_=_C1547 ,\nC186_=_C1549 ,C186_=_C1550 ,C186_=_C1551 ,C186_=_C1552 ,C186_=_C1553 ,C188_=_C400 ,\nC188_=_C523 ,C188_=_C575 ,C188_=_C809 ,C188_=_C828 ,C188_=_C924 ,C188_=_C1236 ,\nC188_=_C1267 ,C188_=_C1345 ,C188_=_C1446 ,C188_=_C1516 ,C188_=_C1655 ,C188_=_C1656 ,\nC188_=_C1657 ,C188_=_C1659 ,C188_=_C1660 ,C188_=_C1661 ,C188_=_C1662 ,C201_=_C399 ,\nC201_=_C643 ,C201_=_C657 ,C201_=_C858 ,C201_=_C871 ,C201_=_C1106 ,C201_=_C1482 ,\nC201_=_C1484 ,C201_=_C1485 ,C201_=_C1487 ,C201_=_C1488 ,C201_=_C1489 ,C201_=_C1490 ,\nC201_=_C1491 ,C201_=_C1492 ,C201_=_C1493 ,C201_=_C1494 ,C201_=_C1495 ,C210_=_C213 ,\nC210_=_C217 ,C210_=_C223 ,C210_=_C286 ,C210_=_C451 ,C210_=_C452 ,C210_=_C453 ,\nC210_=_C454 ,C210_=_C455 ,C210_=_C456 ,C210_=_C457 ,C210_=_C459 ,C210_=_C460 ,\nC210_=_C461 ,C210_=_C462 ,C210_=_C463 ,C210_=_C465 ,C210_=_C466 ,C210_=_C467 ,\nC213_=_C217 ,C213_=_C223 ,C213_=_C267 ,C213_=_C535 ,C213_=_C668 ,C213_=_C684 ,\nC213_=_C725 ,C213_=_C950 ,C213_=_C960 ,C213_=_C961 ,C213_=_C963 ,C213_=_C964 ,\nC213_=_C965 ,C213_=_C966 ,C213_=_C967 ,C213_=_C968 ,C213_=_C970 ,C213_=_C971 ,\nC213_=_C972 ,C217_=_C223 ,C217_=_C487 ,C217_=_C571 ,C217_=_C673 ,C217_=_C732 ,\nC217_=_C1136 ,C217_=_C1155 ,C217_=_C1178 ,C217_=_C1417 ,C217_=_C1420 ,C217_=_C1422 ,\nC217_=_C1423 ,C217_=_C1424 ,C217_=_C1425 ,C217_=_C1426 ,C223_=_C337 ,C223_=_C371 ,\nC223_=_C446 ,C223_=_C474 ,C223_=_C561 ,C223_=_C774 ,C223_=_C834 ,C223_=_C1045 ,\nC223_=_C1244 ,C223_=_C1413 ,C223_=_C1772 ,C223_=_C1822 ,C223_=_C1912 ,C223_=_C1913 ,\nC223_=_C1914 ,C223_=_C1915 ,C223_=_C1916 ,C237_=_C243 ,C237_=_C586 ,C237_=_C618 ,\nC237_=_C639 ,C237_=_C992 ,C237_=_C1048 ,C237_=_C1049 ,C237_=_C1050 ,C237_=_C1051 ,\nC237_=_C1052 ,C237_=_C1053 ,C237_=_C1054 ,C237_=_C1055 ,C237_=_C1056 ,C237_=_C1058 ,\nC237_=_C1059 ,C237_=_C1060 ,C237_=_C1061 ,C237_=_C1062 ,C237_=_C1063 ,C237_=_C1064 ,\nC243_=_C279 ,C243_=_C513 ,C243_=_C594 ,C243_=_C712 ,C243_=_C773 ,C243_=_C987 ,\nC243_=_C1022 ,C243_=_C1099 ,C243_=_C1123 ,C243_=_C1243 ,C243_=_C1412 ,C243_=_C1510 ,\nC243_=_C1782 ,C243_=_C1818 ,C243_=_C1821 ,C243_=_C1834 ,C243_=_C1869 ,C243_=_C1910 ,\nC267_=_C279 ,C267_=_C535 ,C267_=_C668 ,C267_=_C684 ,C267_=_C725 ,C267_=_C950 ,\nC267_=_C960 ,C267_=_C961 ,C267_=_C963 ,C267_=_C964 ,C267_=_C965 ,C267_=_C966 ,\nC267_=_C967 ,C267_=_C968 ,C267_=_C970 ,C267_=_C971 ,C267_=_C972 ,C279_=_C513 ,\nC279_=_C594 ,C279_=_C712 ,C279_=_C773 ,C279_=_C987 ,C279_=_C1022 ,C279_=_C1099 ,\nC279_=_C1123 ,C279_=_C1243 ,C279_=_C1412 ,C279_=_C1510 ,C279_=_C1782 ,C279_=_C1818 ,\nC279_=_C1821 ,C279_=_C1834 ,C279_=_C1869 ,C279_=_C1910 ,C286_=_C290 ,C286_=_C451 ,\nC286_=_C452 ,C286_=_C453 ,C286_=_C454 ,C286_=_C455 ,C286_=_C456 ,C286_=_C457 ,\nC286_=_C459 ,C286_=_C460 ,C286_=_C461 ,C286_=_C462 ,C286_=_C463 ,C286_=_C465 ,\nC286_=_C466 ,C286_=_C467 ,C290_=_C429 ,C290_=_C656 ,C290_=_C1118 ,C290_=_C1153 ,\nC290_=_C1294 ,C290_=_C1325 ,C290_=_C1326 ,C290_=_C1327 ,C290_=_C1328 ,C290_=_C1330 ,\nC290_=_C1331 ,C290_=_C1332 ,C290_=_C1333 ,C290_=_C1334 ,C290_=_C1335 ,C290_=_C1336 ,\nC290_=_C1337 ,C290_=_C1338 ,C290_=_C2031 ,C312_=_C322 ,C312_=_C323 ,C312_=_C367 ,\nC312_=_C574 ,C312_=_C883 ,C312_=_C1285 ,C312_=_C1541 ,C312_=_C1542 ,C312_=_C1543 ,\nC312_=_C1544 ,C312_=_C1545 ,C312_=_C1546 ,C312_=_C1547 ,C312_=_C1549 ,C312_=_C1550 ,\nC312_=_C1551 ,C312_=_C1552 ,C312_=_C1553 ,C322_=_C323 ,C322_=_C389 ,C322_=_C634 ,\nC322_=_C678 ,C322_=_C776 ,C322_=_C927 ,C322_=_C1100 ,C322_=_C1131 ,C322_=_C1452 ,\nC322_=_C1605 ,C322_=_C1627 ,C322_=_C1697 ,C322_=_C1850 ,C322_=_C1855 ,C322_=_C1860 ,\nC322_=_C1870 ,C322_=_C1897 ,C322_=_C1930 ,C323_=_C356 ,C323_=_C778 ,C323_=_C836 ,\nC323_=_C1002 ,C323_=_C1164 ,C323_=_C1281 ,C323_=_C1312 ,C323_=_C1628 ,C323_=_C1682 ,\nC323_=_C1773 ,C323_=_C1803 ,C323_=_C1819 ,C323_=_C1931 ,C323_=_C1946 ,C323_=_C1947 ,\nC323_=_C1948 ,C323_=_C1949 ,C323_=_C1950 ,C323_=_C1951 ,C337_=_C371 ,C337_=_C446 ,\nC337_=_C474 ,C337_=_C561 ,C337_=_C774 ,C337_=_C834 ,C337_=_C1045 ,C337_=_C1244 ,\nC337_=_C1413 ,C337_=_C1772 ,C337_=_C1822 ,C337_=_C1912 ,C337_=_C1913 ,C337_=_C1914 ,\nC337_=_C1915 ,C337_=_C1916 ,C356_=_C778 ,C356_=_C836 ,C356_=_C1002 ,C356_=_C1164 ,\nC356_=_C1281 ,C356_=_C1312 ,C356_=_C1628 ,C356_=_C1682 ,C356_=_C1773 ,C356_=_C1803 ,\nC356_=_C1819 ,C356_=_C1931 ,C356_=_C1946 ,C356_=_C1947 ,C356_=_C1948 ,C356_=_C1949 ,\nC356_=_C1950 ,C356_=_C1951 ,C367_=_C371 ,C367_=_C574 ,C367_=_C883 ,C367_=_C1285 ,\nC367_=_C1541 ,C367_=_C1542 ,C367_=_C1543 ,C367_=_C1544 ,C367_=_C1545 ,C367_=_C1546 ,\nC367_=_C1547 ,C367_=_C1549 ,C367_=_C1550 ,C367_=_C1551 ,C367_=_C1552 ,C367_=_C1553 ,\nC371_=_C446 ,C371_=_C474 ,C371_=_C561 ,C371_=_C774 ,C371_=_C834 ,C371_=_C1045 ,\nC371_=_C1244 ,C371_=_C1413 ,C371_=_C1772 ,C371_=_C1822 ,C371_=_C1912 ,C371_=_C1913 ,\nC371_=_C1914 ,C371_=_C1915 ,C371_=_C1916 ,C380_=_C389 ,C380_=_C534 ,C380_=_C652 ,\nC380_=_C746 ,C380_=_C748 ,C380_=_C750 ,C380_=_C751 ,C380_=_C753 ,C380_=_C754 ,\nC380_=_C755 ,C380_=_C757 ,C380_=_C758 ,C380_=_C759 ,C380_=_C760 ,C380_=_C761 ,\nC380_=_C762 ,C380_=_C763 ,C380_=_C764 ,C389_=_C634 ,C389_=_C678 ,C389_=_C776 ,\nC389_=_C927 ,C389_=_C1100 ,C389_=_C1131 ,C389_=_C1452 ,C389_=_C1605 ,C389_=_C1627 ,\nC389_=_C1697 ,C389_=_C1850 ,C389_=_C1855 ,C389_=_C1860 ,C389_=_C1870 ,C389_=_C1897 ,\nC389_=_C1930 ,C399_=_C400 ,C399_=_C643 ,C399_=_C657 ,C399_=_C858 ,C399_=_C871 ,\nC399_=_C1106 ,C399_=_C1482 ,C399_=_C1484 ,C399_=_C1485 ,C399_=_C1487 ,C399_=_C1488 ,\nC399_=_C1489 ,C399_=_C1490 ,C399_=_C1491 ,C399_=_C1492 ,C399_=_C1493 ,C399_=_C1494 ,\nC399_=_C1495 ,C400_=_C523 ,C400_=_C575 ,C400_=_C809 ,C400_=_C828 ,C400_=_C924 ,\nC400_=_C1236 ,C400_=_C1267 ,C400_=_C1345 ,C400_=_C1446 ,C400_=_C1516 ,C400_=_C1655 ,\nC400_=_C1656 ,C400_=_C1657 ,C400_=_C1659 ,C400_=_C1660 ,C400_=_C1661 ,C400_=_C1662 ,\nC429_=_C656 ,C429_=_C1118 ,C429_=_C1153 ,C429_=_C1294 ,C429_=_C1325 ,C429_=_C1326 ,\nC429_=_C1327 ,C429_=_C1328 ,C429_=_C1330 ,C429_=_C1331 ,C429_=_C1332 ,C429_=_C1333 ,\nC429_=_C1334 ,C429_=_C1335 ,C429_=_C1336 ,C429_=_C1337 ,C429_=_C1338 ,C429_=_C2031 ,\nC446_=_C474 ,C446_=_C561 ,C446_=_C774 ,C446_=_C834 ,C446_=_C1045 ,C446_=_C1244 ,\nC446_=_C1413 ,C446_=_C1772 ,C446_=_C1822 ,C446_=_C1912 ,C446_=_C1913 ,C446_=_C1914 ,\nC446_=_C1915 ,C446_=_C1916 ,C451_=_C452 ,C451_=_C453 ,C451_=_C454 ,C451_=_C455 ,\nC451_=_C456 ,C451_=_C457 ,C451_=_C459 ,C451_=_C460 ,C451_=_C461 ,C451_=_C462 ,\nC451_=_C463 ,C451_=_C465 ,C451_=_C466 ,C451_=_C467 ,C451_=_C809 ,C452_=_C453 ,\nC452_=_C454 ,C452_=_C455 ,C452_=_C456 ,C452_=_C457 ,C452_=_C459 ,C452_=_C460 ,\nC452_=_C461 ,C452_=_C462 ,C452_=_C463 ,C452_=_C465 ,C452_=_C466 ,C452_=_C467 ,\nC452_=_C858 ,C453_=_C454 ,C453_=_C455 ,C453_=_C456 ,C453_=_C457 ,C453_=_C459 ,\nC453_=_C460 ,C453_=_C461 ,C453_=_C462 ,C453_=_C463 ,C453_=_C465 ,C453_=_C466 ,\nC453_=_C467 ,C453_=_C992 ,C453_=_C1002 ,C454_=_C455 ,C454_=_C456 ,C454_=_C457 ,\nC454_=_C459 ,C454_=_C460 ,C454_=_C461 ,C454_=_C462 ,C454_=_C463 ,C454_=_C465 ,\nC454_=_C466 ,C454_=_C467 ,C455_=_C456 ,C455_=_C457 ,C455_=_C459 ,C455_=_C460 ,\nC455_=_C461 ,C455_=_C462 ,C455_=_C463 ,C455_=_C465 ,C455_=_C466 ,C455_=_C467 ,\nC455_=_C1169 ,C456_=_C457 ,C456_=_C459 ,C456_=_C460 ,C456_=_C461 ,C456_=_C462 ,\nC456_=_C463 ,C456_=_C465 ,C456_=_C466 ,C456_=_C467 ,C456_=_C1250 ,C456_=_C1294 ,\nC457_=_C459 ,C457_=_C460 ,C457_=_C461 ,C457_=_C462 ,C457_=_C463 ,C457_=_C465 ,\nC457_=_C466 ,C457_=_C467 ,C457_=_C1312 ,C459_=_C460 ,C459_=_C461 ,C459_=_C462 ,\nC459_=_C463 ,C459_=_C465 ,C459_=_C466 ,C459_=_C467 ,C460_=_C461 ,C460_=_C462 ,\nC460_=_C463 ,C460_=_C465 ,C460_=_C466 ,C460_=_C467 ,C460_=_C1543 ,C461_=_C462 ,\nC461_=_C463 ,C461_=_C465 ,C461_=_C466 ,C461_=_C467 ,C461_=_C758 ,C461_=_C1208 ,\nC462_=_C463 ,C462_=_C465 ,C462_=_C466 ,C462_=_C467 ,C462_=_C1834 ,C463_=_C465 ,\nC463_=_C466 ,C463_=_C467 ,C463_=_C1211 ,C463_=_C1490 ,C463_=_C1547 ,C465_=_C466 ,\nC465_=_C467 ,C465_=_C1059 ,C466_=_C467 ,C466_=_C1216 ,C466_=_C1264 ,C466_=_C1492 ,\nC467_=_C762 ,C467_=_C1335 ,C467_=_C1425 ,C474_=_C561 ,C474_=_C774 ,C474_=_C834 ,\nC474_=_C1045 ,C474_=_C1244 ,C474_=_C1413 ,C474_=_C1772 ,C474_=_C1822 ,C474_=_C1912 ,\nC474_=_C1913 ,C474_=_C1914 ,C474_=_C1915 ,C474_=_C1916 ,C487_=_C571 ,C487_=_C673 ,\nC487_=_C732 ,C487_=_C1136 ,C487_=_C1155 ,C487_=_C1178 ,C487_=_C1417 ,C487_=_C1420 ,\nC487_=_C1422 ,C487_=_C1423 ,C487_=_C1424 ,C487_=_C1425 ,C487_=_C1426 ,C513_=_C594 ,\nC513_=_C712 ,C513_=_C773 ,C513_=_C987 ,C513_=_C1022 ,C513_=_C1099 ,C513_=_C1123 ,\nC513_=_C1243 ,C513_=_C1412 ,C513_=_C1510 ,C513_=_C1782 ,C513_=_C1818 ,C513_=_C1821 ,\nC513_=_C1834 ,C513_=_C1869 ,C513_=_C1910 ,C520_=_C523 ,C520_=_C953 ,C520_=_C1092 ,\nC520_=_C1202 ,C520_=_C1203 ,C520_=_C1204 ,C520_=_C1205 ,C520_=_C1206 ,C520_=_C1208 ,\nC520_=_C1209 ,C520_=_C1210 ,C520_=_C1211 ,C520_=_C1212 ,C520_=_C1213 ,C520_=_C1214 ,\nC520_=_C1215 ,C520_=_C1216 ,C520_=_C1217 ,C520_=_C1218 ,C523_=_C575 ,C523_=_C809 ,\nC523_=_C828 ,C523_=_C924 ,C523_=_C1236 ,C523_=_C1267 ,C523_=_C1345 ,C523_=_C1446 ,\nC523_=_C1516 ,C523_=_C1655 ,C523_=_C1656 ,C523_=_C1657 ,C523_=_C1659 ,C523_=_C1660 ,\nC523_=_C1661 ,C523_=_C1662 ,C534_=_C535</w:t>
      </w:r>
    </w:p>
    <w:p>
      <w:pPr>
        <w:pStyle w:val="PreformattedText"/>
        <w:bidi w:val="0"/>
        <w:spacing w:before="0" w:after="0"/>
        <w:jc w:val="left"/>
        <w:rPr/>
      </w:pPr>
      <w:r>
        <w:rPr/>
        <w:t xml:space="preserve"> </w:t>
      </w:r>
      <w:r>
        <w:rPr/>
        <w:t>,C534_=_C652 ,C534_=_C746 ,C534_=_C748 ,\nC534_=_C750 ,C534_=_C751 ,C534_=_C753 ,C534_=_C754 ,C534_=_C755 ,C534_=_C757 ,\nC534_=_C758 ,C534_=_C759 ,C534_=_C760 ,C534_=_C761 ,C534_=_C762 ,C534_=_C763 ,\nC534_=_C764 ,C535_=_C668 ,C535_=_C684 ,C535_=_C725 ,C535_=_C950 ,C535_=_C960 ,\nC535_=_C961 ,C535_=_C963 ,C535_=_C964 ,C535_=_C965 ,C535_=_C966 ,C535_=_C967 ,\nC535_=_C968 ,C535_=_C970 ,C535_=_C971 ,C535_=_C972 ,C561_=_C774 ,C561_=_C834 ,\nC561_=_C1045 ,C561_=_C1244 ,C561_=_C1413 ,C561_=_C1772 ,C561_=_C1822 ,C561_=_C1912 ,\nC561_=_C1913 ,C561_=_C1914 ,C561_=_C1915 ,C561_=_C1916 ,C571_=_C574 ,C571_=_C575 ,\nC571_=_C673 ,C571_=_C732 ,C571_=_C1136 ,C571_=_C1155 ,C571_=_C1178 ,C571_=_C1417 ,\nC571_=_C1420 ,C571_=_C1422 ,C571_=_C1423 ,C571_=_C1424 ,C571_=_C1425 ,C571_=_C1426 ,\nC574_=_C575 ,C574_=_C883 ,C574_=_C1285 ,C574_=_C1541 ,C574_=_C1542 ,C574_=_C1543 ,\nC574_=_C1544 ,C574_=_C1545 ,C574_=_C1546 ,C574_=_C1547 ,C574_=_C1549 ,C574_=_C1550 ,\nC574_=_C1551 ,C574_=_C1552 ,C574_=_C1553 ,C575_=_C809 ,C575_=_C828 ,C575_=_C924 ,\nC575_=_C1236 ,C575_=_C1267 ,C575_=_C1345 ,C575_=_C1446 ,C575_=_C1516 ,C575_=_C1655 ,\nC575_=_C1656 ,C575_=_C1657 ,C575_=_C1659 ,C575_=_C1660 ,C575_=_C1661 ,C575_=_C1662 ,\nC586_=_C594 ,C586_=_C618 ,C586_=_C639 ,C586_=_C992 ,C586_=_C1048 ,C586_=_C1049 ,\nC586_=_C1050 ,C586_=_C1051 ,C586_=_C1052 ,C586_=_C1053 ,C586_=_C1054 ,C586_=_C1055 ,\nC586_=_C1056 ,C586_=_C1058 ,C586_=_C1059 ,C586_=_C1060 ,C586_=_C1061 ,C586_=_C1062 ,\nC586_=_C1063 ,C586_=_C1064 ,C594_=_C712 ,C594_=_C773 ,C594_=_C987 ,C594_=_C1022 ,\nC594_=_C1099 ,C594_=_C1123 ,C594_=_C1243 ,C594_=_C1412 ,C594_=_C1510 ,C594_=_C1782 ,\nC594_=_C1818 ,C594_=_C1821 ,C594_=_C1834 ,C594_=_C1869 ,C594_=_C1910 ,C618_=_C634 ,\nC618_=_C639 ,C618_=_C992 ,C618_=_C1048 ,C618_=_C1049 ,C618_=_C1050 ,C618_=_C1051 ,\nC618_=_C1052 ,C618_=_C1053 ,C618_=_C1054 ,C618_=_C1055 ,C618_=_C1056 ,C618_=_C1058 ,\nC618_=_C1059 ,C618_=_C1060 ,C618_=_C1061 ,C618_=_C1062 ,C618_=_C1063 ,C618_=_C1064 ,\nC634_=_C678 ,C634_=_C776 ,C634_=_C927 ,C634_=_C1100 ,C634_=_C1131 ,C634_=_C1452 ,\nC634_=_C1605 ,C634_=_C1627 ,C634_=_C1697 ,C634_=_C1850 ,C634_=_C1855 ,C634_=_C1860 ,\nC634_=_C1870 ,C634_=_C1897 ,C634_=_C1930 ,C639_=_C643 ,C639_=_C992 ,C639_=_C1048 ,\nC639_=_C1049 ,C639_=_C1050 ,C639_=_C1051 ,C639_=_C1052 ,C639_=_C1053 ,C639_=_C1054 ,\nC639_=_C1055 ,C639_=_C1056 ,C639_=_C1058 ,C639_=_C1059 ,C639_=_C1060 ,C639_=_C1061 ,\nC639_=_C1062 ,C639_=_C1063 ,C639_=_C1064 ,C643_=_C657 ,C643_=_C858 ,C643_=_C871 ,\nC643_=_C1106 ,C643_=_C1482 ,C643_=_C1484 ,C643_=_C1485 ,C643_=_C1487 ,C643_=_C1488 ,\nC643_=_C1489 ,C643_=_C1490 ,C643_=_C1491 ,C643_=_C1492 ,C643_=_C1493 ,C643_=_C1494 ,\nC643_=_C1495 ,C652_=_C656 ,C652_=_C657 ,C652_=_C746 ,C652_=_C748 ,C652_=_C750 ,\nC652_=_C751 ,C652_=_C753 ,C652_=_C754 ,C652_=_C755 ,C652_=_C757 ,C652_=_C758 ,\nC652_=_C759 ,C652_=_C760 ,C652_=_C761 ,C652_=_C762 ,C652_=_C763 ,C652_=_C764 ,\nC656_=_C657 ,C656_=_C1118 ,C656_=_C1153 ,C656_=_C1294 ,C656_=_C1325 ,C656_=_C1326 ,\nC656_=_C1327 ,C656_=_C1328 ,C656_=_C1330 ,C656_=_C1331 ,C656_=_C1332 ,C656_=_C1333 ,\nC656_=_C1334 ,C656_=_C1335 ,C656_=_C1336 ,C656_=_C1337 ,C656_=_C1338 ,C656_=_C2031 ,\nC657_=_C858 ,C657_=_C871 ,C657_=_C1106 ,C657_=_C1482 ,C657_=_C1484 ,C657_=_C1485 ,\nC657_=_C1487 ,C657_=_C1488 ,C657_=_C1489 ,C657_=_C1490 ,C657_=_C1491 ,C657_=_C1492 ,\nC657_=_C1493 ,C657_=_C1494 ,C657_=_C1495 ,C668_=_C673 ,C668_=_C678 ,C668_=_C684 ,\nC668_=_C725 ,C668_=_C950 ,C668_=_C960 ,C668_=_C961 ,C668_=_C963 ,C668_=_C964 ,\nC668_=_C965 ,C668_=_C966 ,C668_=_C967 ,C668_=_C968 ,C668_=_C970 ,C668_=_C971 ,\nC668_=_C972 ,C673_=_C678 ,C673_=_C732 ,C673_=_C1136 ,C673_=_C1155 ,C673_=_C1178 ,\nC673_=_C1417 ,C673_=_C1420 ,C673_=_C1422 ,C673_=_C1423 ,C673_=_C1424 ,C673_=_C1425 ,\nC673_=_C1426 ,C678_=_C776 ,C678_=_C927 ,C678_=_C1100 ,C678_=_C1131 ,C678_=_C1452 ,\nC678_=_C1605 ,C678_=_C1627 ,C678_=_C1697 ,C678_=_C1850 ,C678_=_C1855 ,C678_=_C1860 ,\nC678_=_C1870 ,C678_=_C1897 ,C678_=_C1930 ,C684_=_C687 ,C684_=_C725 ,C684_=_C950 ,\nC684_=_C960 ,C684_=_C961 ,C684_=_C963 ,C684_=_C964 ,C684_=_C965 ,C684_=_C966 ,\nC684_=_C967 ,C684_=_C968 ,C684_=_C970 ,C684_=_C971 ,C684_=_C972 ,C687_=_C728 ,\nC687_=_C821 ,C687_=_C1169 ,C687_=_C1250 ,C687_=_C1251 ,C687_=_C1253 ,C687_=_C1254 ,\nC687_=_C1255 ,C687_=_C1256 ,C687_=_C1257 ,C687_=_C1259 ,C687_=_C1260 ,C687_=_C1261 ,\nC687_=_C1262 ,C687_=_C1264 ,C712_=_C773 ,C712_=_C987 ,C712_=_C1022 ,C712_=_C1099 ,\nC712_=_C1123 ,C712_=_C1243 ,C712_=_C1412 ,C712_=_C1510 ,C712_=_C1782 ,C712_=_C1818 ,\nC712_=_C1821 ,C712_=_C1834 ,C712_=_C1869 ,C712_=_C1910 ,C725_=_C728 ,C725_=_C732 ,\nC725_=_C950 ,C725_=_C960 ,C725_=_C961 ,C725_=_C963 ,C725_=_C964 ,C725_=_C965 ,\nC725_=_C966 ,C725_=_C967 ,C725_=_C968 ,C725_=_C970 ,C725_=_C971 ,C725_=_C972 ,\nC728_=_C732 ,C728_=_C821 ,C728_=_C1169 ,C728_=_C1250 ,C728_=_C1251 ,C728_=_C1253 ,\nC728_=_C1254 ,C728_=_C1255 ,C728_=_C1256 ,C728_=_C1257 ,C728_=_C1259 ,C728_=_C1260 ,\nC728_=_C1261 ,C728_=_C1262 ,C728_=_C1264 ,C732_=_C1136 ,C732_=_C1155 ,C732_=_C1178 ,\nC732_=_C1417 ,C732_=_C1420 ,C732_=_C1422 ,C732_=_C1423 ,C732_=_C1424 ,C732_=_C1425 ,\nC732_=_C1426 ,C746_=_C748 ,C746_=_C750 ,C746_=_C751 ,C746_=_C753 ,C746_=_C754 ,\nC746_=_C755 ,C746_=_C757 ,C746_=_C758 ,C746_=_C759 ,C746_=_C760 ,C746_=_C761 ,\nC746_=_C762 ,C746_=_C763 ,C746_=_C764 ,C746_=_C950 ,C746_=_C953 ,C748_=_C750 ,\nC748_=_C751 ,C748_=_C753 ,C748_=_C754 ,C748_=_C755 ,C748_=_C757 ,C748_=_C758 ,\nC748_=_C759 ,C748_=_C760 ,C748_=_C761 ,C748_=_C762 ,C748_=_C763 ,C748_=_C764 ,\nC750_=_C751 ,C750_=_C753 ,C750_=_C754 ,C750_=_C755 ,C750_=_C757 ,C750_=_C758 ,\nC750_=_C759 ,C750_=_C760 ,C750_=_C761 ,C750_=_C762 ,C750_=_C763 ,C750_=_C764 ,\nC750_=_C1050 ,C751_=_C753 ,C751_=_C754 ,C751_=_C755 ,C751_=_C757 ,C751_=_C758 ,\nC751_=_C759 ,C751_=_C760 ,C751_=_C761 ,C751_=_C762 ,C751_=_C763 ,C751_=_C764 ,\nC753_=_C754 ,C753_=_C755 ,C753_=_C757 ,C753_=_C758 ,C753_=_C759 ,C753_=_C760 ,\nC753_=_C761 ,C753_=_C762 ,C753_=_C763 ,C753_=_C764 ,C753_=_C1446 ,C753_=_C1452 ,\nC754_=_C755 ,C754_=_C757 ,C754_=_C758 ,C754_=_C759 ,C754_=_C760 ,C754_=_C761 ,\nC754_=_C762 ,C754_=_C763 ,C754_=_C764 ,C754_=_C1253 ,C754_=_C1510 ,C755_=_C757 ,\nC755_=_C758 ,C755_=_C759 ,C755_=_C760 ,C755_=_C761 ,C755_=_C762 ,C755_=_C763 ,\nC755_=_C764 ,C755_=_C1482 ,C757_=_C758 ,C757_=_C759 ,C757_=_C760 ,C757_=_C761 ,\nC757_=_C762 ,C757_=_C763 ,C757_=_C764 ,C758_=_C759 ,C758_=_C760 ,C758_=_C761 ,\nC758_=_C762 ,C758_=_C763 ,C758_=_C764 ,C758_=_C1208 ,C759_=_C760 ,C759_=_C761 ,\nC759_=_C762 ,C759_=_C763 ,C759_=_C764 ,C759_=_C1656 ,C759_=_C1803 ,C760_=_C761 ,\nC760_=_C762 ,C760_=_C763 ,C760_=_C764 ,C761_=_C762 ,C761_=_C763 ,C761_=_C764 ,\nC762_=_C763 ,C762_=_C764 ,C762_=_C1335 ,C762_=_C1425 ,C763_=_C764 ,C763_=_C1916 ,\nC764_=_C1218 ,C773_=_C774 ,C773_=_C776 ,C773_=_C778 ,C773_=_C987 ,C773_=_C1022 ,\nC773_=_C1099 ,C773_=_C1123 ,C773_=_C1243 ,C773_=_C1412 ,C773_=_C1510 ,C773_=_C1782 ,\nC773_=_C1818 ,C773_=_C1821 ,C773_=_C1834 ,C773_=_C1869 ,C773_=_C1910 ,C774_=_C776 ,\nC774_=_C778 ,C774_=_C834 ,C774_=_C1045 ,C774_=_C1244 ,C774_=_C1413 ,C774_=_C1772 ,\nC774_=_C1822 ,C774_=_C1912 ,C774_=_C1913 ,C774_=_C1914 ,C774_=_C1915 ,C774_=_C1916 ,\nC776_=_C778 ,C776_=_C927 ,C776_=_C1100 ,C776_=_C1131 ,C776_=_C1452 ,C776_=_C1605 ,\nC776_=_C1627 ,C776_=_C1697 ,C776_=_C1850 ,C776_=_C1855 ,C776_=_C1860 ,C776_=_C1870 ,\nC776_=_C1897 ,C776_=_C1930 ,C778_=_C836 ,C778_=_C1002 ,C778_=_C1164 ,C778_=_C1281 ,\nC778_=_C1312 ,C778_=_C1628 ,C778_=_C1682 ,C778_=_C1773 ,C778_=_C1803 ,C778_=_C1819 ,\nC778_=_C1931 ,C778_=_C1946 ,C778_=_C1947 ,C778_=_C1948 ,C778_=_C1949 ,C778_=_C1950 ,\nC778_=_C1951 ,C809_=_C828 ,C809_=_C924 ,C809_=_C1236 ,C809_=_C1267 ,C809_=_C1345 ,\nC809_=_C1446 ,C809_=_C1516 ,C809_=_C1655 ,C809_=_C1656 ,C809_=_C1657 ,C809_=_C1659 ,\nC809_=_C1660 ,C809_=_C1661 ,C809_=_C1662 ,C821_=_C828 ,C821_=_C834 ,C821_=_C836 ,\nC821_=_C1169 ,C821_=_C1250 ,C821_=_C1251 ,C821_=_C1253 ,C821_=_C1254 ,C821_=_C1255 ,\nC821_=_C1256 ,C821_=_C1257 ,C821_=_C1259 ,C821_=_C1260 ,C821_=_C1261 ,C821_=_C1262 ,\nC821_=_C1264 ,C828_=_C834 ,C828_=_C836 ,C828_=_C924 ,C828_=_C1236 ,C828_=_C1267 ,\nC828_=_C1345 ,C828_=_C1446 ,C828_=_C1516 ,C828_=_C1655 ,C828_=_C1656 ,C828_=_C1657 ,\nC828_=_C1659 ,C828_=_C1660 ,C828_=_C1661 ,C828_=_C1662 ,C834_=_C836 ,C834_=_C1045 ,\nC834_=_C1244 ,C834_=_C1413 ,C834_=_C1772 ,C834_=_C1822 ,C834_=_C1912 ,C834_=_C1913 ,\nC834_=_C1914 ,C834_=_C1915 ,C834_=_C1916 ,C836_=_C1002 ,C836_=_C1164 ,C836_=_C1281 ,\nC836_=_C1312 ,C836_=_C1628 ,C836_=_C1682 ,C836_=_C1773 ,C836_=_C1803 ,C836_=_C1819 ,\nC836_=_C1931 ,C836_=_C1946 ,C836_=_C1947 ,C836_=_C1948 ,C836_=_C1949 ,C836_=_C1950 ,\nC836_=_C1951 ,C858_=_C871 ,C858_=_C1106 ,C858_=_C1482 ,C858_=_C1484 ,C858_=_C1485 ,\nC858_=_C1487 ,C858_=_C1488 ,C858_=_C1489 ,C858_=_C1490 ,C858_=_C1491 ,C858_=_C1492 ,\nC858_=_C1493 ,C858_=_C1494 ,C858_=_C1495 ,C871_=_C1106 ,C871_=_C1482 ,C871_=_C1484 ,\nC871_=_C1485 ,C871_=_C1487 ,C871_=_C1488 ,C871_=_C1489 ,C871_=_C1490 ,C871_=_C1491 ,\nC871_=_C1492 ,C871_=_C1493 ,C871_=_C1494 ,C871_=_C1495 ,C883_=_C1285 ,C883_=_C1541 ,\nC883_=_C1542 ,C883_=_C1543 ,C883_=_C1544 ,C883_=_C1545 ,C883_=_C1546 ,C883_=_C1547 ,\nC883_=_C1549 ,C883_=_C1550 ,C883_=_C1551 ,C883_=_C1552 ,C883_=_C1553 ,C924_=_C927 ,\nC924_=_C1236 ,C924_=_C1267 ,C924_=_C1345 ,C924_=_C1446 ,C924_=_C1516 ,C924_=_C1655 ,\nC924_=_C1656 ,C924_=_C1657 ,C924_=_C1659 ,C924_=_C1660 ,C924_=_C1661 ,C924_=_C1662 ,\nC927_=_C1100 ,C927_=_C1131 ,C927_=_C1452 ,C927_=_C1605 ,C927_=_C1627 ,C927_=_C1697 ,\nC927_=_C1850 ,C927_=_C1855 ,C927_=_C1860 ,C927_=_C1870 ,C927_=_C1897 ,C927_=_C1930 ,\nC950_=_C953 ,C950_=_C960 ,C950_=_C961 ,C950_=_C963 ,C950_=_C964 ,C950_=_C965 ,\nC950_=_C966 ,C950_=_C967 ,C950_=_C968 ,C950_=_C970 ,C950_=_C971 ,C950_=_C972 ,\nC953_=_C1092 ,C953_=_C1202 ,C953_=_C1203 ,C953_=_C1204 ,C953_=_C1205 ,C953_=_C1206 ,\nC953_=_C1208 ,C953_=_C1209 ,C953_=_C1210 ,C953_=_C1211 ,C953_=_C1212 ,C953_=_C1213 ,\nC953_=_C1214 ,C953_=_C1215 ,C953_=_C1216 ,C953_=_C1217 ,C953_=_C1218</w:t>
      </w:r>
    </w:p>
    <w:p>
      <w:pPr>
        <w:pStyle w:val="PreformattedText"/>
        <w:bidi w:val="0"/>
        <w:spacing w:before="0" w:after="0"/>
        <w:jc w:val="left"/>
        <w:rPr/>
      </w:pPr>
      <w:r>
        <w:rPr/>
        <w:t xml:space="preserve"> </w:t>
      </w:r>
      <w:r>
        <w:rPr/>
        <w:t>,C960_=_C961 ,\nC960_=_C963 ,C960_=_C964 ,C960_=_C965 ,C960_=_C966 ,C960_=_C967 ,C960_=_C968 ,\nC960_=_C970 ,C960_=_C971 ,C960_=_C972 ,C960_=_C1092 ,C960_=_C1099 ,C960_=_C1100 ,\nC961_=_C963 ,C961_=_C964 ,C961_=_C965 ,C961_=_C966 ,C961_=_C967 ,C961_=_C968 ,\nC961_=_C970 ,C961_=_C971 ,C961_=_C972 ,C961_=_C1118 ,C961_=_C1123 ,C963_=_C964 ,\nC963_=_C965 ,C963_=_C966 ,C963_=_C967 ,C963_=_C968 ,C963_=_C970 ,C963_=_C971 ,\nC963_=_C972 ,C963_=_C1053 ,C963_=_C1485 ,C963_=_C1605 ,C964_=_C965 ,C964_=_C966 ,\nC964_=_C967 ,C964_=_C968 ,C964_=_C970 ,C964_=_C971 ,C964_=_C972 ,C965_=_C966 ,\nC965_=_C967 ,C965_=_C968 ,C965_=_C970 ,C965_=_C971 ,C965_=_C972 ,C965_=_C1054 ,\nC965_=_C1205 ,C965_=_C1255 ,C966_=_C967 ,C966_=_C968 ,C966_=_C970 ,C966_=_C971 ,\nC966_=_C972 ,C966_=_C1259 ,C967_=_C968 ,C967_=_C970 ,C967_=_C971 ,C967_=_C972 ,\nC968_=_C970 ,C968_=_C971 ,C968_=_C972 ,C968_=_C1417 ,C970_=_C971 ,C970_=_C972 ,\nC970_=_C1420 ,C971_=_C972 ,C972_=_C1551 ,C987_=_C1022 ,C987_=_C1099 ,C987_=_C1123 ,\nC987_=_C1243 ,C987_=_C1412 ,C987_=_C1510 ,C987_=_C1782 ,C987_=_C1818 ,C987_=_C1821 ,\nC987_=_C1834 ,C987_=_C1869 ,C987_=_C1910 ,C992_=_C1002 ,C992_=_C1048 ,C992_=_C1049 ,\nC992_=_C1050 ,C992_=_C1051 ,C992_=_C1052 ,C992_=_C1053 ,C992_=_C1054 ,C992_=_C1055 ,\nC992_=_C1056 ,C992_=_C1058 ,C992_=_C1059 ,C992_=_C1060 ,C992_=_C1061 ,C992_=_C1062 ,\nC992_=_C1063 ,C992_=_C1064 ,C1002_=_C1164 ,C1002_=_C1281 ,C1002_=_C1312 ,C1002_=_C1628 ,\nC1002_=_C1682 ,C1002_=_C1773 ,C1002_=_C1803 ,C1002_=_C1819 ,C1002_=_C1931 ,C1002_=_C1946 ,\nC1002_=_C1947 ,C1002_=_C1948 ,C1002_=_C1949 ,C1002_=_C1950 ,C1002_=_C1951 ,C1022_=_C1099 ,\nC1022_=_C1123 ,C1022_=_C1243 ,C1022_=_C1412 ,C1022_=_C1510 ,C1022_=_C1782 ,C1022_=_C1818 ,\nC1022_=_C1821 ,C1022_=_C1834 ,C1022_=_C1869 ,C1022_=_C1910 ,C1045_=_C1244 ,C1045_=_C1413 ,\nC1045_=_C1772 ,C1045_=_C1822 ,C1045_=_C1912 ,C1045_=_C1913 ,C1045_=_C1914 ,C1045_=_C1915 ,\nC1045_=_C1916 ,C1048_=_C1049 ,C1048_=_C1050 ,C1048_=_C1051 ,C1048_=_C1052 ,C1048_=_C1053 ,\nC1048_=_C1054 ,C1048_=_C1055 ,C1048_=_C1056 ,C1048_=_C1058 ,C1048_=_C1059 ,C1048_=_C1060 ,\nC1048_=_C1061 ,C1048_=_C1062 ,C1048_=_C1063 ,C1048_=_C1064 ,C1048_=_C1106 ,C1049_=_C1050 ,\nC1049_=_C1051 ,C1049_=_C1052 ,C1049_=_C1053 ,C1049_=_C1054 ,C1049_=_C1055 ,C1049_=_C1056 ,\nC1049_=_C1058 ,C1049_=_C1059 ,C1049_=_C1060 ,C1049_=_C1061 ,C1049_=_C1062 ,C1049_=_C1063 ,\nC1049_=_C1064 ,C1049_=_C1178 ,C1050_=_C1051 ,C1050_=_C1052 ,C1050_=_C1053 ,C1050_=_C1054 ,\nC1050_=_C1055 ,C1050_=_C1056 ,C1050_=_C1058 ,C1050_=_C1059 ,C1050_=_C1060 ,C1050_=_C1061 ,\nC1050_=_C1062 ,C1050_=_C1063 ,C1050_=_C1064 ,C1051_=_C1052 ,C1051_=_C1053 ,C1051_=_C1054 ,\nC1051_=_C1055 ,C1051_=_C1056 ,C1051_=_C1058 ,C1051_=_C1059 ,C1051_=_C1060 ,C1051_=_C1061 ,\nC1051_=_C1062 ,C1051_=_C1063 ,C1051_=_C1064 ,C1051_=_C1285 ,C1052_=_C1053 ,C1052_=_C1054 ,\nC1052_=_C1055 ,C1052_=_C1056 ,C1052_=_C1058 ,C1052_=_C1059 ,C1052_=_C1060 ,C1052_=_C1061 ,\nC1052_=_C1062 ,C1052_=_C1063 ,C1052_=_C1064 ,C1052_=_C1325 ,C1052_=_C1345 ,C1053_=_C1054 ,\nC1053_=_C1055 ,C1053_=_C1056 ,C1053_=_C1058 ,C1053_=_C1059 ,C1053_=_C1060 ,C1053_=_C1061 ,\nC1053_=_C1062 ,C1053_=_C1063 ,C1053_=_C1064 ,C1053_=_C1485 ,C1053_=_C1605 ,C1054_=_C1055 ,\nC1054_=_C1056 ,C1054_=_C1058 ,C1054_=_C1059 ,C1054_=_C1060 ,C1054_=_C1061 ,C1054_=_C1062 ,\nC1054_=_C1063 ,C1054_=_C1064 ,C1054_=_C1205 ,C1054_=_C1255 ,C1055_=_C1056 ,C1055_=_C1058 ,\nC1055_=_C1059 ,C1055_=_C1060 ,C1055_=_C1061 ,C1055_=_C1062 ,C1055_=_C1063 ,C1055_=_C1064 ,\nC1056_=_C1058 ,C1056_=_C1059 ,C1056_=_C1060 ,C1056_=_C1061 ,C1056_=_C1062 ,C1056_=_C1063 ,\nC1056_=_C1064 ,C1056_=_C1212 ,C1058_=_C1059 ,C1058_=_C1060 ,C1058_=_C1061 ,C1058_=_C1062 ,\nC1058_=_C1063 ,C1058_=_C1064 ,C1058_=_C1660 ,C1058_=_C1930 ,C1059_=_C1060 ,C1059_=_C1061 ,\nC1059_=_C1062 ,C1059_=_C1063 ,C1059_=_C1064 ,C1060_=_C1061 ,C1060_=_C1062 ,C1060_=_C1063 ,\nC1060_=_C1064 ,C1061_=_C1062 ,C1061_=_C1063 ,C1061_=_C1064 ,C1061_=_C1913 ,C1061_=_C1947 ,\nC1062_=_C1063 ,C1062_=_C1064 ,C1062_=_C1949 ,C1063_=_C1064 ,C1063_=_C1336 ,C1063_=_C1426 ,\nC1064_=_C1337 ,C1092_=_C1099 ,C1092_=_C1100 ,C1092_=_C1202 ,C1092_=_C1203 ,C1092_=_C1204 ,\nC1092_=_C1205 ,C1092_=_C1206 ,C1092_=_C1208 ,C1092_=_C1209 ,C1092_=_C1210 ,C1092_=_C1211 ,\nC1092_=_C1212 ,C1092_=_C1213 ,C1092_=_C1214 ,C1092_=_C1215 ,C1092_=_C1216 ,C1092_=_C1217 ,\nC1092_=_C1218 ,C1099_=_C1100 ,C1099_=_C1123 ,C1099_=_C1243 ,C1099_=_C1412 ,C1099_=_C1510 ,\nC1099_=_C1782 ,C1099_=_C1818 ,C1099_=_C1821 ,C1099_=_C1834 ,C1099_=_C1869 ,C1099_=_C1910 ,\nC1100_=_C1131 ,C1100_=_C1452 ,C1100_=_C1605 ,C1100_=_C1627 ,C1100_=_C1697 ,C1100_=_C1850 ,\nC1100_=_C1855 ,C1100_=_C1860 ,C1100_=_C1870 ,C1100_=_C1897 ,C1100_=_C1930 ,C1106_=_C1482 ,\nC1106_=_C1484 ,C1106_=_C1485 ,C1106_=_C1487 ,C1106_=_C1488 ,C1106_=_C1489 ,C1106_=_C1490 ,\nC1106_=_C1491 ,C1106_=_C1492 ,C1106_=_C1493 ,C1106_=_C1494 ,C1106_=_C1495 ,C1118_=_C1123 ,\nC1118_=_C1153 ,C1118_=_C1294 ,C1118_=_C1325 ,C1118_=_C1326 ,C1118_=_C1327 ,C1118_=_C1328 ,\nC1118_=_C1330 ,C1118_=_C1331 ,C1118_=_C1332 ,C1118_=_C1333 ,C1118_=_C1334 ,C1118_=_C1335 ,\nC1118_=_C1336 ,C1118_=_C1337 ,C1118_=_C1338 ,C1118_=_C2031 ,C1123_=_C1243 ,C1123_=_C1412 ,\nC1123_=_C1510 ,C1123_=_C1782 ,C1123_=_C1818 ,C1123_=_C1821 ,C1123_=_C1834 ,C1123_=_C1869 ,\nC1123_=_C1910 ,C1131_=_C1452 ,C1131_=_C1605 ,C1131_=_C1627 ,C1131_=_C1697 ,C1131_=_C1850 ,\nC1131_=_C1855 ,C1131_=_C1860 ,C1131_=_C1870 ,C1131_=_C1897 ,C1131_=_C1930 ,C1136_=_C1155 ,\nC1136_=_C1178 ,C1136_=_C1417 ,C1136_=_C1420 ,C1136_=_C1422 ,C1136_=_C1423 ,C1136_=_C1424 ,\nC1136_=_C1425 ,C1136_=_C1426 ,C1153_=_C1155 ,C1153_=_C1164 ,C1153_=_C1294 ,C1153_=_C1325 ,\nC1153_=_C1326 ,C1153_=_C1327 ,C1153_=_C1328 ,C1153_=_C1330 ,C1153_=_C1331 ,C1153_=_C1332 ,\nC1153_=_C1333 ,C1153_=_C1334 ,C1153_=_C1335 ,C1153_=_C1336 ,C1153_=_C1337 ,C1153_=_C1338 ,\nC1153_=_C2031 ,C1155_=_C1164 ,C1155_=_C1178 ,C1155_=_C1417 ,C1155_=_C1420 ,C1155_=_C1422 ,\nC1155_=_C1423 ,C1155_=_C1424 ,C1155_=_C1425 ,C1155_=_C1426 ,C1164_=_C1281 ,C1164_=_C1312 ,\nC1164_=_C1628 ,C1164_=_C1682 ,C1164_=_C1773 ,C1164_=_C1803 ,C1164_=_C1819 ,C1164_=_C1931 ,\nC1164_=_C1946 ,C1164_=_C1947 ,C1164_=_C1948 ,C1164_=_C1949 ,C1164_=_C1950 ,C1164_=_C1951 ,\nC1169_=_C1250 ,C1169_=_C1251 ,C1169_=_C1253 ,C1169_=_C1254 ,C1169_=_C1255 ,C1169_=_C1256 ,\nC1169_=_C1257 ,C1169_=_C1259 ,C1169_=_C1260 ,C1169_=_C1261 ,C1169_=_C1262 ,C1169_=_C1264 ,\nC1178_=_C1417 ,C1178_=_C1420 ,C1178_=_C1422 ,C1178_=_C1423 ,C1178_=_C1424 ,C1178_=_C1425 ,\nC1178_=_C1426 ,C1202_=_C1203 ,C1202_=_C1204 ,C1202_=_C1205 ,C1202_=_C1206 ,C1202_=_C1208 ,\nC1202_=_C1209 ,C1202_=_C1210 ,C1202_=_C1211 ,C1202_=_C1212 ,C1202_=_C1213 ,C1202_=_C1214 ,\nC1202_=_C1215 ,C1202_=_C1216 ,C1202_=_C1217 ,C1202_=_C1218 ,C1203_=_C1204 ,C1203_=_C1205 ,\nC1203_=_C1206 ,C1203_=_C1208 ,C1203_=_C1209 ,C1203_=_C1210 ,C1203_=_C1211 ,C1203_=_C1212 ,\nC1203_=_C1213 ,C1203_=_C1214 ,C1203_=_C1215 ,C1203_=_C1216 ,C1203_=_C1217 ,C1203_=_C1218 ,\nC1204_=_C1205 ,C1204_=_C1206 ,C1204_=_C1208 ,C1204_=_C1209 ,C1204_=_C1210 ,C1204_=_C1211 ,\nC1204_=_C1212 ,C1204_=_C1213 ,C1204_=_C1214 ,C1204_=_C1215 ,C1204_=_C1216 ,C1204_=_C1217 ,\nC1204_=_C1218 ,C1205_=_C1206 ,C1205_=_C1208 ,C1205_=_C1209 ,C1205_=_C1210 ,C1205_=_C1211 ,\nC1205_=_C1212 ,C1205_=_C1213 ,C1205_=_C1214 ,C1205_=_C1215 ,C1205_=_C1216 ,C1205_=_C1217 ,\nC1205_=_C1218 ,C1205_=_C1255 ,C1206_=_C1208 ,C1206_=_C1209 ,C1206_=_C1210 ,C1206_=_C1211 ,\nC1206_=_C1212 ,C1206_=_C1213 ,C1206_=_C1214 ,C1206_=_C1215 ,C1206_=_C1216 ,C1206_=_C1217 ,\nC1206_=_C1218 ,C1206_=_C1257 ,C1208_=_C1209 ,C1208_=_C1210 ,C1208_=_C1211 ,C1208_=_C1212 ,\nC1208_=_C1213 ,C1208_=_C1214 ,C1208_=_C1215 ,C1208_=_C1216 ,C1208_=_C1217 ,C1208_=_C1218 ,\nC1209_=_C1210 ,C1209_=_C1211 ,C1209_=_C1212 ,C1209_=_C1213 ,C1209_=_C1214 ,C1209_=_C1215 ,\nC1209_=_C1216 ,C1209_=_C1217 ,C1209_=_C1218 ,C1209_=_C1261 ,C1210_=_C1211 ,C1210_=_C1212 ,\nC1210_=_C1213 ,C1210_=_C1214 ,C1210_=_C1215 ,C1210_=_C1216 ,C1210_=_C1217 ,C1210_=_C1218 ,\nC1210_=_C1855 ,C1211_=_C1212 ,C1211_=_C1213 ,C1211_=_C1214 ,C1211_=_C1215 ,C1211_=_C1216 ,\nC1211_=_C1217 ,C1211_=_C1218 ,C1211_=_C1490 ,C1211_=_C1547 ,C1212_=_C1213 ,C1212_=_C1214 ,\nC1212_=_C1215 ,C1212_=_C1216 ,C1212_=_C1217 ,C1212_=_C1218 ,C1213_=_C1214 ,C1213_=_C1215 ,\nC1213_=_C1216 ,C1213_=_C1217 ,C1213_=_C1218 ,C1214_=_C1215 ,C1214_=_C1216 ,C1214_=_C1217 ,\nC1214_=_C1218 ,C1214_=_C1912 ,C1215_=_C1216 ,C1215_=_C1217 ,C1215_=_C1218 ,C1215_=_C1424 ,\nC1216_=_C1217 ,C1216_=_C1218 ,C1216_=_C1264 ,C1216_=_C1492 ,C1217_=_C1218 ,C1236_=_C1243 ,\nC1236_=_C1244 ,C1236_=_C1267 ,C1236_=_C1345 ,C1236_=_C1446 ,C1236_=_C1516 ,C1236_=_C1655 ,\nC1236_=_C1656 ,C1236_=_C1657 ,C1236_=_C1659 ,C1236_=_C1660 ,C1236_=_C1661 ,C1236_=_C1662 ,\nC1243_=_C1244 ,C1243_=_C1412 ,C1243_=_C1510 ,C1243_=_C1782 ,C1243_=_C1818 ,C1243_=_C1821 ,\nC1243_=_C1834 ,C1243_=_C1869 ,C1243_=_C1910 ,C1244_=_C1413 ,C1244_=_C1772 ,C1244_=_C1822 ,\nC1244_=_C1912 ,C1244_=_C1913 ,C1244_=_C1914 ,C1244_=_C1915 ,C1244_=_C1916 ,C1250_=_C1251 ,\nC1250_=_C1253 ,C1250_=_C1254 ,C1250_=_C1255 ,C1250_=_C1256 ,C1250_=_C1257 ,C1250_=_C1259 ,\nC1250_=_C1260 ,C1250_=_C1261 ,C1250_=_C1262 ,C1250_=_C1264 ,C1250_=_C1294 ,C1251_=_C1253 ,\nC1251_=_C1254 ,C1251_=_C1255 ,C1251_=_C1256 ,C1251_=_C1257 ,C1251_=_C1259 ,C1251_=_C1260 ,\nC1251_=_C1261 ,C1251_=_C1262 ,C1251_=_C1264 ,C1253_=_C1254 ,C1253_=_C1255 ,C1253_=_C1256 ,\nC1253_=_C1257 ,C1253_=_C1259 ,C1253_=_C1260 ,C1253_=_C1261 ,C1253_=_C1262 ,C1253_=_C1264 ,\nC1253_=_C1510 ,C1254_=_C1255 ,C1254_=_C1256 ,C1254_=_C1257 ,C1254_=_C1259 ,C1254_=_C1260 ,\nC1254_=_C1261 ,C1254_=_C1262 ,C1254_=_C1264 ,C1255_=_C1256 ,C1255_=_C1257 ,C1255_=_C1259 ,\nC1255_=_C1260 ,C1255_=_C1261 ,C1255_=_C1262 ,C1255_=_C1264 ,C1256_=_C1257 ,C1256_=_C1259 ,\nC1256_=_C1260 ,C1256_=_C1261 ,C1256_=_C1262 ,C1256_=_C1264 ,C1257_=_C1259 ,C1257_=_C1260 ,\nC1257_=_C1261 ,C1257_=_C1262 ,C1257_=_C1264 ,C1259_=_C1260 ,C1259_=_C1261 ,C1259_=_C1262 ,\nC1259_=_C1264 ,C1260_=_C1261 ,C1260_=_C1262 ,C1260_=_C1264 ,C1260_=_C1545 ,C1260_=_C1782 ,\nC1261_=_C1262</w:t>
      </w:r>
    </w:p>
    <w:p>
      <w:pPr>
        <w:pStyle w:val="PreformattedText"/>
        <w:bidi w:val="0"/>
        <w:spacing w:before="0" w:after="0"/>
        <w:jc w:val="left"/>
        <w:rPr/>
      </w:pPr>
      <w:r>
        <w:rPr/>
        <w:t xml:space="preserve"> </w:t>
      </w:r>
      <w:r>
        <w:rPr/>
        <w:t>,C1261_=_C1264 ,C1262_=_C1264 ,C1264_=_C1492 ,C1267_=_C1345 ,C1267_=_C1446 ,\nC1267_=_C1516 ,C1267_=_C1655 ,C1267_=_C1656 ,C1267_=_C1657 ,C1267_=_C1659 ,C1267_=_C1660 ,\nC1267_=_C1661 ,C1267_=_C1662 ,C1281_=_C1312 ,C1281_=_C1628 ,C1281_=_C1682 ,C1281_=_C1773 ,\nC1281_=_C1803 ,C1281_=_C1819 ,C1281_=_C1931 ,C1281_=_C1946 ,C1281_=_C1947 ,C1281_=_C1948 ,\nC1281_=_C1949 ,C1281_=_C1950 ,C1281_=_C1951 ,C1285_=_C1541 ,C1285_=_C1542 ,C1285_=_C1543 ,\nC1285_=_C1544 ,C1285_=_C1545 ,C1285_=_C1546 ,C1285_=_C1547 ,C1285_=_C1549 ,C1285_=_C1550 ,\nC1285_=_C1551 ,C1285_=_C1552 ,C1285_=_C1553 ,C1294_=_C1325 ,C1294_=_C1326 ,C1294_=_C1327 ,\nC1294_=_C1328 ,C1294_=_C1330 ,C1294_=_C1331 ,C1294_=_C1332 ,C1294_=_C1333 ,C1294_=_C1334 ,\nC1294_=_C1335 ,C1294_=_C1336 ,C1294_=_C1337 ,C1294_=_C1338 ,C1294_=_C2031 ,C1312_=_C1628 ,\nC1312_=_C1682 ,C1312_=_C1773 ,C1312_=_C1803 ,C1312_=_C1819 ,C1312_=_C1931 ,C1312_=_C1946 ,\nC1312_=_C1947 ,C1312_=_C1948 ,C1312_=_C1949 ,C1312_=_C1950 ,C1312_=_C1951 ,C1325_=_C1326 ,\nC1325_=_C1327 ,C1325_=_C1328 ,C1325_=_C1330 ,C1325_=_C1331 ,C1325_=_C1332 ,C1325_=_C1333 ,\nC1325_=_C1334 ,C1325_=_C1335 ,C1325_=_C1336 ,C1325_=_C1337 ,C1325_=_C1338 ,C1325_=_C1345 ,\nC1325_=_C2031 ,C1326_=_C1327 ,C1326_=_C1328 ,C1326_=_C1330 ,C1326_=_C1331 ,C1326_=_C1332 ,\nC1326_=_C1333 ,C1326_=_C1334 ,C1326_=_C1335 ,C1326_=_C1336 ,C1326_=_C1337 ,C1326_=_C1338 ,\nC1326_=_C1541 ,C1326_=_C2031 ,C1327_=_C1328 ,C1327_=_C1330 ,C1327_=_C1331 ,C1327_=_C1332 ,\nC1327_=_C1333 ,C1327_=_C1334 ,C1327_=_C1335 ,C1327_=_C1336 ,C1327_=_C1337 ,C1327_=_C1338 ,\nC1327_=_C2031 ,C1328_=_C1330 ,C1328_=_C1331 ,C1328_=_C1332 ,C1328_=_C1333 ,C1328_=_C1334 ,\nC1328_=_C1335 ,C1328_=_C1336 ,C1328_=_C1337 ,C1328_=_C1338 ,C1328_=_C2031 ,C1330_=_C1331 ,\nC1330_=_C1332 ,C1330_=_C1333 ,C1330_=_C1334 ,C1330_=_C1335 ,C1330_=_C1336 ,C1330_=_C1337 ,\nC1330_=_C1338 ,C1330_=_C2031 ,C1331_=_C1332 ,C1331_=_C1333 ,C1331_=_C1334 ,C1331_=_C1335 ,\nC1331_=_C1336 ,C1331_=_C1337 ,C1331_=_C1338 ,C1331_=_C1423 ,C1331_=_C1946 ,C1331_=_C2031 ,\nC1332_=_C1333 ,C1332_=_C1334 ,C1332_=_C1335 ,C1332_=_C1336 ,C1332_=_C1337 ,C1332_=_C1338 ,\nC1332_=_C1493 ,C1332_=_C2031 ,C1333_=_C1334 ,C1333_=_C1335 ,C1333_=_C1336 ,C1333_=_C1337 ,\nC1333_=_C1338 ,C1333_=_C2031 ,C1334_=_C1335 ,C1334_=_C1336 ,C1334_=_C1337 ,C1334_=_C1338 ,\nC1334_=_C1494 ,C1334_=_C1553 ,C1334_=_C2031 ,C1335_=_C1336 ,C1335_=_C1337 ,C1335_=_C1338 ,\nC1335_=_C1425 ,C1335_=_C2031 ,C1336_=_C1337 ,C1336_=_C1338 ,C1336_=_C1426 ,C1336_=_C2031 ,\nC1337_=_C1338 ,C1337_=_C2031 ,C1338_=_C2031 ,C1345_=_C1446 ,C1345_=_C1516 ,C1345_=_C1655 ,\nC1345_=_C1656 ,C1345_=_C1657 ,C1345_=_C1659 ,C1345_=_C1660 ,C1345_=_C1661 ,C1345_=_C1662 ,\nC1412_=_C1413 ,C1412_=_C1510 ,C1412_=_C1782 ,C1412_=_C1818 ,C1412_=_C1821 ,C1412_=_C1834 ,\nC1412_=_C1869 ,C1412_=_C1910 ,C1413_=_C1772 ,C1413_=_C1822 ,C1413_=_C1912 ,C1413_=_C1913 ,\nC1413_=_C1914 ,C1413_=_C1915 ,C1413_=_C1916 ,C1417_=_C1420 ,C1417_=_C1422 ,C1417_=_C1423 ,\nC1417_=_C1424 ,C1417_=_C1425 ,C1417_=_C1426 ,C1420_=_C1422 ,C1420_=_C1423 ,C1420_=_C1424 ,\nC1420_=_C1425 ,C1420_=_C1426 ,C1422_=_C1423 ,C1422_=_C1424 ,C1422_=_C1425 ,C1422_=_C1426 ,\nC1422_=_C1550 ,C1423_=_C1424 ,C1423_=_C1425 ,C1423_=_C1426 ,C1423_=_C1946 ,C1424_=_C1425 ,\nC1424_=_C1426 ,C1425_=_C1426 ,C1446_=_C1452 ,C1446_=_C1516 ,C1446_=_C1655 ,C1446_=_C1656 ,\nC1446_=_C1657 ,C1446_=_C1659 ,C1446_=_C1660 ,C1446_=_C1661 ,C1446_=_C1662 ,C1452_=_C1605 ,\nC1452_=_C1627 ,C1452_=_C1697 ,C1452_=_C1850 ,C1452_=_C1855 ,C1452_=_C1860 ,C1452_=_C1870 ,\nC1452_=_C1897 ,C1452_=_C1930 ,C1482_=_C1484 ,C1482_=_C1485 ,C1482_=_C1487 ,C1482_=_C1488 ,\nC1482_=_C1489 ,C1482_=_C1490 ,C1482_=_C1491 ,C1482_=_C1492 ,C1482_=_C1493 ,C1482_=_C1494 ,\nC1482_=_C1495 ,C1484_=_C1485 ,C1484_=_C1487 ,C1484_=_C1488 ,C1484_=_C1489 ,C1484_=_C1490 ,\nC1484_=_C1491 ,C1484_=_C1492 ,C1484_=_C1493 ,C1484_=_C1494 ,C1484_=_C1495 ,C1485_=_C1487 ,\nC1485_=_C1488 ,C1485_=_C1489 ,C1485_=_C1490 ,C1485_=_C1491 ,C1485_=_C1492 ,C1485_=_C1493 ,\nC1485_=_C1494 ,C1485_=_C1495 ,C1485_=_C1605 ,C1487_=_C1488 ,C1487_=_C1489 ,C1487_=_C1490 ,\nC1487_=_C1491 ,C1487_=_C1492 ,C1487_=_C1493 ,C1487_=_C1494 ,C1487_=_C1495 ,C1488_=_C1489 ,\nC1488_=_C1490 ,C1488_=_C1491 ,C1488_=_C1492 ,C1488_=_C1493 ,C1488_=_C1494 ,C1488_=_C1495 ,\nC1489_=_C1490 ,C1489_=_C1491 ,C1489_=_C1492 ,C1489_=_C1493 ,C1489_=_C1494 ,C1489_=_C1495 ,\nC1489_=_C1850 ,C1490_=_C1491 ,C1490_=_C1492 ,C1490_=_C1493 ,C1490_=_C1494 ,C1490_=_C1495 ,\nC1490_=_C1547 ,C1491_=_C1492 ,C1491_=_C1493 ,C1491_=_C1494 ,C1491_=_C1495 ,C1492_=_C1493 ,\nC1492_=_C1494 ,C1492_=_C1495 ,C1493_=_C1494 ,C1493_=_C1495 ,C1494_=_C1495 ,C1494_=_C1553 ,\nC1510_=_C1782 ,C1510_=_C1818 ,C1510_=_C1821 ,C1510_=_C1834 ,C1510_=_C1869 ,C1510_=_C1910 ,\nC1516_=_C1655 ,C1516_=_C1656 ,C1516_=_C1657 ,C1516_=_C1659 ,C1516_=_C1660 ,C1516_=_C1661 ,\nC1516_=_C1662 ,C1541_=_C1542 ,C1541_=_C1543 ,C1541_=_C1544 ,C1541_=_C1545 ,C1541_=_C1546 ,\nC1541_=_C1547 ,C1541_=_C1549 ,C1541_=_C1550 ,C1541_=_C1551 ,C1541_=_C1552 ,C1541_=_C1553 ,\nC1542_=_C1543 ,C1542_=_C1544 ,C1542_=_C1545 ,C1542_=_C1546 ,C1542_=_C1547 ,C1542_=_C1549 ,\nC1542_=_C1550 ,C1542_=_C1551 ,C1542_=_C1552 ,C1542_=_C1553 ,C1543_=_C1544 ,C1543_=_C1545 ,\nC1543_=_C1546 ,C1543_=_C1547 ,C1543_=_C1549 ,C1543_=_C1550 ,C1543_=_C1551 ,C1543_=_C1552 ,\nC1543_=_C1553 ,C1544_=_C1545 ,C1544_=_C1546 ,C1544_=_C1547 ,C1544_=_C1549 ,C1544_=_C1550 ,\nC1544_=_C1551 ,C1544_=_C1552 ,C1544_=_C1553 ,C1544_=_C1772 ,C1544_=_C1773 ,C1545_=_C1546 ,\nC1545_=_C1547 ,C1545_=_C1549 ,C1545_=_C1550 ,C1545_=_C1551 ,C1545_=_C1552 ,C1545_=_C1553 ,\nC1545_=_C1782 ,C1546_=_C1547 ,C1546_=_C1549 ,C1546_=_C1550 ,C1546_=_C1551 ,C1546_=_C1552 ,\nC1546_=_C1553 ,C1547_=_C1549 ,C1547_=_C1550 ,C1547_=_C1551 ,C1547_=_C1552 ,C1547_=_C1553 ,\nC1549_=_C1550 ,C1549_=_C1551 ,C1549_=_C1552 ,C1549_=_C1553 ,C1550_=_C1551 ,C1550_=_C1552 ,\nC1550_=_C1553 ,C1551_=_C1552 ,C1551_=_C1553 ,C1552_=_C1553 ,C1552_=_C1661 ,C1552_=_C1948 ,\nC1605_=_C1627 ,C1605_=_C1697 ,C1605_=_C1850 ,C1605_=_C1855 ,C1605_=_C1860 ,C1605_=_C1870 ,\nC1605_=_C1897 ,C1605_=_C1930 ,C1627_=_C1628 ,C1627_=_C1697 ,C1627_=_C1850 ,C1627_=_C1855 ,\nC1627_=_C1860 ,C1627_=_C1870 ,C1627_=_C1897 ,C1627_=_C1930 ,C1628_=_C1682 ,C1628_=_C1773 ,\nC1628_=_C1803 ,C1628_=_C1819 ,C1628_=_C1931 ,C1628_=_C1946 ,C1628_=_C1947 ,C1628_=_C1948 ,\nC1628_=_C1949 ,C1628_=_C1950 ,C1628_=_C1951 ,C1655_=_C1656 ,C1655_=_C1657 ,C1655_=_C1659 ,\nC1655_=_C1660 ,C1655_=_C1661 ,C1655_=_C1662 ,C1656_=_C1657 ,C1656_=_C1659 ,C1656_=_C1660 ,\nC1656_=_C1661 ,C1656_=_C1662 ,C1656_=_C1803 ,C1657_=_C1659 ,C1657_=_C1660 ,C1657_=_C1661 ,\nC1657_=_C1662 ,C1657_=_C1869 ,C1657_=_C1870 ,C1659_=_C1660 ,C1659_=_C1661 ,C1659_=_C1662 ,\nC1659_=_C1931 ,C1660_=_C1661 ,C1660_=_C1662 ,C1660_=_C1930 ,C1661_=_C1662 ,C1661_=_C1948 ,\nC1662_=_C1914 ,C1682_=_C1773 ,C1682_=_C1803 ,C1682_=_C1819 ,C1682_=_C1931 ,C1682_=_C1946 ,\nC1682_=_C1947 ,C1682_=_C1948 ,C1682_=_C1949 ,C1682_=_C1950 ,C1682_=_C1951 ,C1697_=_C1850 ,\nC1697_=_C1855 ,C1697_=_C1860 ,C1697_=_C1870 ,C1697_=_C1897 ,C1697_=_C1930 ,C1772_=_C1773 ,\nC1772_=_C1822 ,C1772_=_C1912 ,C1772_=_C1913 ,C1772_=_C1914 ,C1772_=_C1915 ,C1772_=_C1916 ,\nC1773_=_C1803 ,C1773_=_C1819 ,C1773_=_C1931 ,C1773_=_C1946 ,C1773_=_C1947 ,C1773_=_C1948 ,\nC1773_=_C1949 ,C1773_=_C1950 ,C1773_=_C1951 ,C1782_=_C1818 ,C1782_=_C1821 ,C1782_=_C1834 ,\nC1782_=_C1869 ,C1782_=_C1910 ,C1803_=_C1819 ,C1803_=_C1931 ,C1803_=_C1946 ,C1803_=_C1947 ,\nC1803_=_C1948 ,C1803_=_C1949 ,C1803_=_C1950 ,C1803_=_C1951 ,C1818_=_C1819 ,C1818_=_C1821 ,\nC1818_=_C1834 ,C1818_=_C1869 ,C1818_=_C1910 ,C1819_=_C1931 ,C1819_=_C1946 ,C1819_=_C1947 ,\nC1819_=_C1948 ,C1819_=_C1949 ,C1819_=_C1950 ,C1819_=_C1951 ,C1821_=_C1822 ,C1821_=_C1834 ,\nC1821_=_C1869 ,C1821_=_C1910 ,C1822_=_C1912 ,C1822_=_C1913 ,C1822_=_C1914 ,C1822_=_C1915 ,\nC1822_=_C1916 ,C1834_=_C1869 ,C1834_=_C1910 ,C1850_=_C1855 ,C1850_=_C1860 ,C1850_=_C1870 ,\nC1850_=_C1897 ,C1850_=_C1930 ,C1855_=_C1860 ,C1855_=_C1870 ,C1855_=_C1897 ,C1855_=_C1930 ,\nC1860_=_C1870 ,C1860_=_C1897 ,C1860_=_C1930 ,C1869_=_C1870 ,C1869_=_C1910 ,C1870_=_C1897 ,\nC1870_=_C1930 ,C1897_=_C1930 ,C1910_=_C1915 ,C1912_=_C1913 ,C1912_=_C1914 ,C1912_=_C1915 ,\nC1912_=_C1916 ,C1913_=_C1914 ,C1913_=_C1915 ,C1913_=_C1916 ,C1913_=_C1947 ,C1914_=_C1915 ,\nC1914_=_C1916 ,C1915_=_C1916 ,C1931_=_C1946 ,C1931_=_C1947 ,C1931_=_C1948 ,C1931_=_C1949 ,\nC1931_=_C1950 ,C1931_=_C1951 ,C1946_=_C1947 ,C1946_=_C1948 ,C1946_=_C1949 ,C1946_=_C1950 ,\nC1946_=_C1951 ,C1947_=_C1948 ,C1947_=_C1949 ,C1947_=_C1950 ,C1947_=_C1951 ,C1948_=_C1949 ,\nC1948_=_C1950 ,C1948_=_C1951 ,C1949_=_C1950 ,C1949_=_C1951 ,C1950_=_C1951 ,"];124[shape=box, label="id:124 level: 5\n368: C0 C2 C4 C5 C6 \nC8 C9 C10 C11 C12 C13 \nC15 C17 C18 C19 C20 C21 \nC22 C23 C24 C25 C26 C27 \nC29 C31 C32 C33 C34 C35 \nC36 C37 C38 C39 C48 C57 \nC61 C66 C68 C73 C80 C105 \nC106 C107 C110 C111 C112 C113 \nC114 C115 C117 C118 C119 C125 \nC133 C146 C153 C161 C162 C167 \nC195 C197 C198 C199 C201 C202 \nC203 C204 C205 C206 C207 C215 \nC232 C242 C251 C254 C257 C263 \nC264 C265 C266 C267 C268 C269 \nC270 C271 C272 C273 C274 C275 \nC277 C278 C279 C280 C281 C282 \nC283 C284 C296 C305 C316 C331 \nC346 C348 C350 C351 C353 C355 \nC356 C357 C358 C359 C360 C362 \nC383 C391 C394 C405 C411 C415 \nC419 C425 C452 C490 C519 C522 \nC524 C538 C540 C558 C566 C570 \nC581 C599 C609 C611 C644 C655 \nC659 C680 C686 C688 C703 C708 \nC722 C723 C724 C725 C726 C727 \nC728 C729 C730 C731 C732 C733 \nC734 C735 C737 C738 C739 C740 \nC741 C742 C743 C744 C745 C750 \nC759 C780 C781 C782 C783 C784 \nC785 C786 C787 C788 C789 C790 \nC817 C818 C819 C820 C821 C822 \nC823 C824 C825 C826 C827 C828 \nC830 C831 C832 C833 C834 C835 \nC836 C837 C838 C839 C842 C851 \nC852 C854 C855 C856 C857 C858 \nC859 C860 C861 C862 C864 C865 \nC866 C867 C868 C909 C913 C919 \nC1000 C1006 C1007 C1008 C1010 C1011 \nC1013 C1014 C1015 C1016 C1017 C1018 \nC1020 C1021 C1022 C1023 C1024 C1025 \nC1026 C1027 C1028 C1050 C1052 C1074 \nC1076 C1085 C1127 C1134 C1135 C1136 \nC1137</w:t>
      </w:r>
    </w:p>
    <w:p>
      <w:pPr>
        <w:pStyle w:val="PreformattedText"/>
        <w:bidi w:val="0"/>
        <w:spacing w:before="0" w:after="0"/>
        <w:jc w:val="left"/>
        <w:rPr/>
      </w:pPr>
      <w:r>
        <w:rPr/>
        <w:t xml:space="preserve"> </w:t>
      </w:r>
      <w:r>
        <w:rPr/>
        <w:t>C1138 C1139 C1140 C1141 C1142 \nC1143 C1145 C1146 C1147 C1148 C1149 \nC1150 C1161 C1171 C1181 C1190 C1191 \nC1192 C1193 C1194 C1195 C1196 C1197 \nC1198 C1199 C1239 C1262 C1277 C1300 \nC1325 C1334 C1340 C1342 C1343 C1344 \nC1345 C1346 C1347 C1348 C1349 C1350 \nC1351 C1352 C1370 C1381 C1382 C1383 \nC1384 C1385 C1386 C1387 C1388 C1389 \nC1441 C1463 C1464 C1465 C1466 C1467 \nC1468 C1469 C1470 C1471 C1476 C1494 \nC1553 C1568 C1579 C1598 C1653 C1656 \nC1664 C1685 C1689 C1690 C1691 C1692 \nC1693 C1695 C1696 C1697 C1698 C1699 \nC1700 C1701 C1712 C1714 C1726 C1761 \nC1763 C1780 C1801 C1802 C1803 C1804 \nC1805 C1806 C1807 C1817 C1818 C1819 \nC1872 C1879 C1880 C1881 C1882 C1883 \nC1884 C1885 C1886 C1887 C1945 C1956 \nC1983 C1994 C2029 \n3925: C0_=_C2( C0 C2 ) C0_=_C4( C0 C4 ) C0_=_C5( C0 C5 ) C0_=_C6( C0 C6 ) C0_=_C8( C0 C8 ) \nC0_=_C9( C0 C9 ) C0_=_C10( C0 C10 ) C0_=_C11( C0 C11 ) C0_=_C12( C0 C12 ) C0_=_C13( C0 C13 ) C0_=_C15( C0 C15 ) \nC0_=_C17( C0 C17 ) C0_=_C18( C0 C18 ) C0_=_C19( C0 C19 ) C0_=_C20( C0 C20 ) C0_=_C21( C0 C21 ) C0_=_C22( C0 C22 ) \nC0_=_C23( C0 C23 ) C0_=_C24( C0 C24 ) C0_=_C25( C0 C25 ) C0_=_C26( C0 C26 ) C0_=_C27( C0 C27 ) C0_=_C29( C0 C29 ) \nC0_=_C31( C0 C31 ) C0_=_C32( C0 C32 ) C0_=_C33( C0 C33 ) C0_=_C34( C0 C34 ) C0_=_C35( C0 C35 ) C0_=_C36( C0 C36 ) \nC0_=_C37( C0 C37 ) C0_=_C38( C0 C38 ) C0_=_C39( C0 C39 ) C0_=_C2029( C0 C2029 ) C2_=_C4( C2 C4 ) C2_=_C5( C2 C5 ) \nC2_=_C6( C2 C6 ) C2_=_C8( C2 C8 ) C2_=_C9( C2 C9 ) C2_=_C10( C2 C10 ) C2_=_C11( C2 C11 ) C2_=_C12( C2 C12 ) \nC2_=_C13( C2 C13 ) C2_=_C15( C2 C15 ) C2_=_C17( C2 C17 ) C2_=_C18( C2 C18 ) C2_=_C19( C2 C19 ) C2_=_C20( C2 C20 ) \nC2_=_C21( C2 C21 ) C2_=_C22( C2 C22 ) C2_=_C23( C2 C23 ) C2_=_C24( C2 C24 ) C2_=_C251( C2 C251 ) C2_=_C254( C2 C254 ) \nC2_=_C257( C2 C257 ) C2_=_C2029( C2 C2029 ) C4_=_C5( C4 C5 ) C4_=_C6( C4 C6 ) C4_=_C8( C4 C8 ) C4_=_C9( C4 C9 ) \nC4_=_C10( C4 C10 ) C4_=_C11( C4 C11 ) C4_=_C12( C4 C12 ) C4_=_C13( C4 C13 ) C4_=_C15( C4 C15 ) C4_=_C17( C4 C17 ) \nC4_=_C18( C4 C18 ) C4_=_C19( C4 C19 ) C4_=_C20( C4 C20 ) C4_=_C21( C4 C21 ) C4_=_C22( C4 C22 ) C4_=_C23( C4 C23 ) \nC4_=_C24( C4 C24 ) C4_=_C106( C4 C106 ) C4_=_C452( C4 C452 ) C4_=_C2029( C4 C2029 ) C5_=_C6( C5 C6 ) C5_=_C8( C5 C8 ) \nC5_=_C9( C5 C9 ) C5_=_C10( C5 C10 ) C5_=_C11( C5 C11 ) C5_=_C12( C5 C12 ) C5_=_C13( C5 C13 ) C5_=_C15( C5 C15 ) \nC5_=_C17( C5 C17 ) C5_=_C18( C5 C18 ) C5_=_C19( C5 C19 ) C5_=_C20( C5 C20 ) C5_=_C21( C5 C21 ) C5_=_C22( C5 C22 ) \nC5_=_C23( C5 C23 ) C5_=_C24( C5 C24 ) C5_=_C581( C5 C581 ) C5_=_C2029( C5 C2029 ) C6_=_C8( C6 C8 ) C6_=_C9( C6 C9 ) \nC6_=_C10( C6 C10 ) C6_=_C11( C6 C11 ) C6_=_C12( C6 C12 ) C6_=_C13( C6 C13 ) C6_=_C15( C6 C15 ) C6_=_C17( C6 C17 ) \nC6_=_C18( C6 C18 ) C6_=_C19( C6 C19 ) C6_=_C20( C6 C20 ) C6_=_C21( C6 C21 ) C6_=_C22( C6 C22 ) C6_=_C23( C6 C23 ) \nC6_=_C24( C6 C24 ) C6_=_C703( C6 C703 ) C6_=_C708( C6 C708 ) C6_=_C2029( C6 C2029 ) C8_=_C9( C8 C9 ) C8_=_C10( C8 C10 ) \nC8_=_C11( C8 C11 ) C8_=_C12( C8 C12 ) C8_=_C13( C8 C13 ) C8_=_C15( C8 C15 ) C8_=_C17( C8 C17 ) C8_=_C18( C8 C18 ) \nC8_=_C19( C8 C19 ) C8_=_C20( C8 C20 ) C8_=_C21( C8 C21 ) C8_=_C22( C8 C22 ) C8_=_C23( C8 C23 ) C8_=_C24( C8 C24 ) \nC8_=_C68( C8 C68 ) C8_=_C781( C8 C781 ) C8_=_C913( C8 C913 ) C8_=_C1006( C8 C1006 ) C8_=_C1007( C8 C1007 ) C8_=_C1008( C8 C1008 ) \nC8_=_C1010( C8 C1010 ) C8_=_C1011( C8 C1011 ) C8_=_C1013( C8 C1013 ) C8_=_C1014( C8 C1014 ) C8_=_C1015( C8 C1015 ) C8_=_C1016( C8 C1016 ) \nC8_=_C1017( C8 C1017 ) C8_=_C1018( C8 C1018 ) C8_=_C1020( C8 C1020 ) C8_=_C1021( C8 C1021 ) C8_=_C1022( C8 C1022 ) C8_=_C1023( C8 C1023 ) \nC8_=_C1024( C8 C1024 ) C8_=_C1025( C8 C1025 ) C8_=_C1026( C8 C1026 ) C8_=_C1027( C8 C1027 ) C8_=_C1028( C8 C1028 ) C8_=_C2029( C8 C2029 ) \nC9_=_C10( C9 C10 ) C9_=_C11( C9 C11 ) C9_=_C12( C9 C12 ) C9_=_C13( C9 C13 ) C9_=_C15( C9 C15 ) C9_=_C17( C9 C17 ) \nC9_=_C18( C9 C18 ) C9_=_C19( C9 C19 ) C9_=_C20( C9 C20 ) C9_=_C21( C9 C21 ) C9_=_C22( C9 C22 ) C9_=_C23( C9 C23 ) \nC9_=_C24( C9 C24 ) C9_=_C29( C9 C29 ) C9_=_C782( C9 C782 ) C9_=_C2029( C9 C2029 ) C10_=_C11( C10 C11 ) C10_=_C12( C10 C12 ) \nC10_=_C13( C10 C13 ) C10_=_C15( C10 C15 ) C10_=_C17( C10 C17 ) C10_=_C18( C10 C18 ) C10_=_C19( C10 C19 ) C10_=_C20( C10 C20 ) \nC10_=_C21( C10 C21 ) C10_=_C22( C10 C22 ) C10_=_C23( C10 C23 ) C10_=_C24( C10 C24 ) C10_=_C729( C10 C729 ) C10_=_C856( C10 C856 ) \nC10_=_C2029( C10 C2029 ) C11_=_C12( C11 C12 ) C11_=_C13( C11 C13 ) C11_=_C15( C11 C15 ) C11_=_C17( C11 C17 ) C11_=_C18( C11 C18 ) \nC11_=_C19( C11 C19 ) C11_=_C20( C11 C20 ) C11_=_C21( C11 C21 ) C11_=_C22( C11 C22 ) C11_=_C23( C11 C23 ) C11_=_C24( C11 C24 ) \nC11_=_C1325( C11 C1325 ) C11_=_C1334( C11 C1334 ) C11_=_C2029( C11 C2029 ) C12_=_C13( C12 C13 ) C12_=_C15( C12 C15 ) C12_=_C17( C12 C17 ) \nC12_=_C18( C12 C18 ) C12_=_C19( C12 C19 ) C12_=_C20( C12 C20 ) C12_=_C21( C12 C21 ) C12_=_C22( C12 C22 ) C12_=_C23( C12 C23 ) \nC12_=_C24( C12 C24 ) C12_=_C857( C12 C857 ) C12_=_C2029( C12 C2029 ) C13_=_C15( C13 C15 ) C13_=_C17( C13 C17 ) C13_=_C18( C13 C18 ) \nC13_=_C19( C13 C19 ) C13_=_C20( C13 C20 ) C13_=_C21( C13 C21 ) C13_=_C22( C13 C22 ) C13_=_C23( C13 C23 ) C13_=_C24( C13 C24 ) \nC13_=_C33( C13 C33 ) C13_=_C1139( C13 C1139 ) C13_=_C1382( C13 C1382 ) C13_=_C2029( C13 C2029 ) C15_=_C17( C15 C17 ) C15_=_C18( C15 C18 ) \nC15_=_C19( C15 C19 ) C15_=_C20( C15 C20 ) C15_=_C21( C15 C21 ) C15_=_C22( C15 C22 ) C15_=_C23( C15 C23 ) C15_=_C24( C15 C24 ) \nC15_=_C204( C15 C204 ) C15_=_C1801( C15 C1801 ) C15_=_C2029( C15 C2029 ) C17_=_C18( C17 C18 ) C17_=_C19( C17 C19 ) C17_=_C20( C17 C20 ) \nC17_=_C21( C17 C21 ) C17_=_C22( C17 C22 ) C17_=_C23( C17 C23 ) C17_=_C24( C17 C24 ) C17_=_C1017( C17 C1017 ) C17_=_C1142( C17 C1142 ) \nC17_=_C2029( C17 C2029 ) C18_=_C19( C18 C19 ) C18_=_C20( C18 C20 ) C18_=_C21( C18 C21 ) C18_=_C22( C18 C22 ) C18_=_C23( C18 C23 ) \nC18_=_C24( C18 C24 ) C18_=_C296( C18 C296 ) C18_=_C419( C18 C419 ) C18_=_C558( C18 C558 ) C18_=_C708( C18 C708 ) C18_=_C1441( C18 C1441 ) \nC18_=_C1579( C18 C1579 ) C18_=_C1761( C18 C1761 ) C18_=_C1817( C18 C1817 ) C18_=_C1818( C18 C1818 ) C18_=_C1819( C18 C1819 ) C18_=_C2029( C18 C2029 ) \nC19_=_C20( C19 C20 ) C19_=_C21( C19 C21 ) C19_=_C22( C19 C22 ) C19_=_C23( C19 C23 ) C19_=_C24( C19 C24 ) C19_=_C739( C19 C739 ) \nC19_=_C2029( C19 C2029 ) C20_=_C21( C20 C21 ) C20_=_C22( C20 C22 ) C20_=_C23( C20 C23 ) C20_=_C24( C20 C24 ) C20_=_C834( C20 C834 ) \nC20_=_C2029( C20 C2029 ) C21_=_C22( C21 C22 ) C21_=_C23( C21 C23 ) C21_=_C24( C21 C24 ) C21_=_C280( C21 C280 ) C21_=_C835( C21 C835 ) \nC21_=_C1023( C21 C1023 ) C21_=_C1880( C21 C1880 ) C21_=_C2029( C21 C2029 ) C22_=_C23( C22 C23 ) C22_=_C24( C22 C24 ) C22_=_C2029( C22 C2029 ) \nC23_=_C24( C23 C24 ) C23_=_C1806( C23 C1806 ) C23_=_C2029( C23 C2029 ) C24_=_C284( C24 C284 ) C24_=_C868( C24 C868 ) C24_=_C1026( C24 C1026 ) \nC24_=_C1994( C24 C1994 ) C24_=_C2029( C24 C2029 ) C25_=_C26( C25 C26 ) C25_=_C27( C25 C27 ) C25_=_C29( C25 C29 ) C25_=_C31( C25 C31 ) \nC25_=_C32( C25 C32 ) C25_=_C33( C25 C33 ) C25_=_C34( C25 C34 ) C25_=_C35( C25 C35 ) C25_=_C36( C25 C36 ) C25_=_C37( C25 C37 ) \nC25_=_C38( C25 C38 ) C25_=_C39( C25 C39 ) C26_=_C27( C26 C27 ) C26_=_C29( C26 C29 ) C26_=_C31( C26 C31 ) C26_=_C32( C26 C32 ) \nC26_=_C33( C26 C33 ) C26_=_C34( C26 C34 ) C26_=_C35( C26 C35 ) C26_=_C36( C26 C36 ) C26_=_C37( C26 C37 ) C26_=_C38( C26 C38 ) \nC26_=_C39( C26 C39 ) C26_=_C519( C26 C519 ) C26_=_C522( C26 C522 ) C26_=_C524( C26 C524 ) C27_=_C29( C27 C29 ) C27_=_C31( C27 C31 ) \nC27_=_C32( C27 C32 ) C27_=_C33( C27 C33 ) C27_=_C34( C27 C34 ) C27_=_C35( C27 C35 ) C27_=_C36( C27 C36 ) C27_=_C37( C27 C37 ) \nC27_=_C38( C27 C38 ) C27_=_C39( C27 C39 ) C27_=_C267( C27 C267 ) C27_=_C725( C27 C725 ) C29_=_C31( C29 C31 ) C29_=_C32( C29 C32 ) \nC29_=_C33( C29 C33 ) C29_=_C34( C29 C34 ) C29_=_C35( C29 C35 ) C29_=_C36( C29 C36 ) C29_=_C37( C29 C37 ) C29_=_C38( C29 C38 ) \nC29_=_C39( C29 C39 ) C29_=_C782( C29 C782 ) C31_=_C32( C31 C32 ) C31_=_C33( C31 C33 ) C31_=_C34( C31 C34 ) C31_=_C35( C31 C35 ) \nC31_=_C36( C31 C36 ) C31_=_C37( C31 C37 ) C31_=_C38( C31 C38 ) C31_=_C39( C31 C39 ) C31_=_C1553( C31 C1553 ) C32_=_C33( C32 C33 ) \nC32_=_C34( C32 C34 ) C32_=_C35( C32 C35 ) C32_=_C36( C32 C36 ) C32_=_C37( C32 C37 ) C32_=_C38( C32 C38 ) C32_=_C39( C32 C39 ) \nC32_=_C827( C32 C827 ) C32_=_C1598( C32 C1598 ) C33_=_C34( C33 C34 ) C33_=_C35( C33 C35 ) C33_=_C36( C33 C36 ) C33_=_C37( C33 C37 ) \nC33_=_C38( C33 C38 ) C33_=_C39( C33 C39 ) C33_=_C1139( C33 C1139 ) C33_=_C1382( C33 C1382 ) C34_=_C35( C34 C35 ) C34_=_C36( C34 C36 ) \nC34_=_C37( C34 C37 ) C34_=_C38( C34 C38 ) C34_=_C39( C34 C39 ) C34_=_C202( C34 C202 ) C34_=_C273( C34 C273 ) C34_=_C784( C34 C784 ) \nC34_=_C830( C34 C830 ) C34_=_C1383( C34 C1383 ) C34_=_C1463( C34 C1463 ) C34_=_C1689( C34 C1689 ) C35_=_C36( C35 C36 ) C35_=_C37( C35 C37 ) \nC35_=_C38( C35 C38 ) C35_=_C39( C35 C39 ) C35_=_C274( C35 C274 ) C35_=_C1140( C35 C1140 ) C35_=_C1193( C35 C1193 ) C36_=_C37( C36 C37 ) \nC36_=_C38( C36 C38 ) C36_=_C39( C36 C39 ) C36_=_C117( C36 C117 ) C36_=_C205( C36 C205 ) C36_=_C738( C36 C738 ) C37_=_C38( C37 C38 ) \nC37_=_C39( C37 C39 ) C37_=_C1384( C37 C1384 ) C38_=_C39( C38 C39 ) C39_=_C1699( C39 C1699 ) C39_=_C1885( C39 C1885 ) C39_=_C1983( C39 C1983 ) \nC48_=_C57( C48 C57 ) C48_=_C215( C48 C215 ) C48_=_C331( C48 C331 ) C48_=_C750( C48 C750 ) C48_=_C1050( C48 C1050 ) C48_=_C1190( C48 C1190 ) \nC48_=_C1191( C48 C1191 ) C48_=_C1192( C48 C1192 ) C48_=_C1193( C48 C1193 ) C48_=_C1194( C48 C1194 ) C48_=_C1195( C48 C1195 ) C48_=_C1196( C48 C1196 ) \nC48_=_C1197( C48 C1197 ) C48_=_C1198( C48 C1198 ) C48_=_C1199( C48 C1199 ) C57_=_C195( C57 C195 ) C57_=_C391( C57 C391 ) C57_=_C405( C57 C405 ) \nC57_=_C1334( C57 C1334 ) C57_=_C1494( C57 C1494 ) C57_=_C1553( C57 C1553 ) C57_=_C1653( C57 C1653 ) C57_=_C1801( C57 C1801 ) C57_=_C1805( C57 C1805 ) \nC57_=_C1945( C57 C1945 ) C57_=_C1956( C57 C1956 ) C57_=_C1983( C57 C1983 ) C57_=_C1994( C57 C1994 ) C61_=_C66( C61 C66 ) C61_=_C68( C61 C68 ) \nC61_=_C73(</w:t>
      </w:r>
    </w:p>
    <w:p>
      <w:pPr>
        <w:pStyle w:val="PreformattedText"/>
        <w:bidi w:val="0"/>
        <w:spacing w:before="0" w:after="0"/>
        <w:jc w:val="left"/>
        <w:rPr/>
      </w:pPr>
      <w:r>
        <w:rPr/>
        <w:t xml:space="preserve"> </w:t>
      </w:r>
      <w:r>
        <w:rPr/>
        <w:t>C61 C73 ) C61_=_C80( C61 C80 ) C61_=_C232( C61 C232 ) C61_=_C263( C61 C263 ) C61_=_C264( C61 C264 ) C61_=_C265( C61 C265 ) \nC61_=_C266( C61 C266 ) C61_=_C267( C61 C267 ) C61_=_C268( C61 C268 ) C61_=_C269( C61 C269 ) C61_=_C270( C61 C270 ) C61_=_C271( C61 C271 ) \nC61_=_C272( C61 C272 ) C61_=_C273( C61 C273 ) C61_=_C274( C61 C274 ) C61_=_C275( C61 C275 ) C61_=_C277( C61 C277 ) C61_=_C278( C61 C278 ) \nC61_=_C279( C61 C279 ) C61_=_C280( C61 C280 ) C61_=_C281( C61 C281 ) C61_=_C282( C61 C282 ) C61_=_C283( C61 C283 ) C61_=_C284( C61 C284 ) \nC66_=_C68( C66 C68 ) C66_=_C73( C66 C73 ) C66_=_C80( C66 C80 ) C66_=_C162( C66 C162 ) C66_=_C251( C66 C251 ) C66_=_C362( C66 C362 ) \nC66_=_C411( C66 C411 ) C66_=_C425( C66 C425 ) C66_=_C452( C66 C452 ) C66_=_C566( C66 C566 ) C66_=_C780( C66 C780 ) C66_=_C851( C66 C851 ) \nC66_=_C852( C66 C852 ) C66_=_C854( C66 C854 ) C66_=_C855( C66 C855 ) C66_=_C856( C66 C856 ) C66_=_C857( C66 C857 ) C66_=_C858( C66 C858 ) \nC66_=_C859( C66 C859 ) C66_=_C860( C66 C860 ) C66_=_C861( C66 C861 ) C66_=_C862( C66 C862 ) C66_=_C864( C66 C864 ) C66_=_C865( C66 C865 ) \nC66_=_C866( C66 C866 ) C66_=_C867( C66 C867 ) C66_=_C868( C66 C868 ) C68_=_C73( C68 C73 ) C68_=_C80( C68 C80 ) C68_=_C781( C68 C781 ) \nC68_=_C913( C68 C913 ) C68_=_C1006( C68 C1006 ) C68_=_C1007( C68 C1007 ) C68_=_C1008( C68 C1008 ) C68_=_C1010( C68 C1010 ) C68_=_C1011( C68 C1011 ) \nC68_=_C1013( C68 C1013 ) C68_=_C1014( C68 C1014 ) C68_=_C1015( C68 C1015 ) C68_=_C1016( C68 C1016 ) C68_=_C1017( C68 C1017 ) C68_=_C1018( C68 C1018 ) \nC68_=_C1020( C68 C1020 ) C68_=_C1021( C68 C1021 ) C68_=_C1022( C68 C1022 ) C68_=_C1023( C68 C1023 ) C68_=_C1024( C68 C1024 ) C68_=_C1025( C68 C1025 ) \nC68_=_C1026( C68 C1026 ) C68_=_C1027( C68 C1027 ) C68_=_C1028( C68 C1028 ) C73_=_C80( C73 C80 ) C73_=_C125( C73 C125 ) C73_=_C146( C73 C146 ) \nC73_=_C269( C73 C269 ) C73_=_C394( C73 C394 ) C73_=_C415( C73 C415 ) C73_=_C540( C73 C540 ) C73_=_C688( C73 C688 ) C73_=_C783( C73 C783 ) \nC73_=_C790( C73 C790 ) C73_=_C1052( C73 C1052 ) C73_=_C1076( C73 C1076 ) C73_=_C1325( C73 C1325 ) C73_=_C1340( C73 C1340 ) C73_=_C1342( C73 C1342 ) \nC73_=_C1343( C73 C1343 ) C73_=_C1344( C73 C1344 ) C73_=_C1345( C73 C1345 ) C73_=_C1346( C73 C1346 ) C73_=_C1347( C73 C1347 ) C73_=_C1348( C73 C1348 ) \nC73_=_C1349( C73 C1349 ) C73_=_C1350( C73 C1350 ) C73_=_C1351( C73 C1351 ) C73_=_C1352( C73 C1352 ) C80_=_C133( C80 C133 ) C80_=_C257( C80 C257 ) \nC80_=_C524( C80 C524 ) C80_=_C609( C80 C609 ) C80_=_C644( C80 C644 ) C80_=_C759( C80 C759 ) C80_=_C862( C80 C862 ) C80_=_C909( C80 C909 ) \nC80_=_C1300( C80 C1300 ) C80_=_C1350( C80 C1350 ) C80_=_C1476( C80 C1476 ) C80_=_C1656( C80 C1656 ) C80_=_C1664( C80 C1664 ) C80_=_C1712( C80 C1712 ) \nC80_=_C1802( C80 C1802 ) C80_=_C1803( C80 C1803 ) C80_=_C1804( C80 C1804 ) C80_=_C1805( C80 C1805 ) C80_=_C1806( C80 C1806 ) C80_=_C1807( C80 C1807 ) \nC105_=_C106( C105 C106 ) C105_=_C107( C105 C107 ) C105_=_C110( C105 C110 ) C105_=_C111( C105 C111 ) C105_=_C112( C105 C112 ) C105_=_C113( C105 C113 ) \nC105_=_C114( C105 C114 ) C105_=_C115( C105 C115 ) C105_=_C117( C105 C117 ) C105_=_C118( C105 C118 ) C105_=_C119( C105 C119 ) C105_=_C263( C105 C263 ) \nC105_=_C331( C105 C331 ) C106_=_C107( C106 C107 ) C106_=_C110( C106 C110 ) C106_=_C111( C106 C111 ) C106_=_C112( C106 C112 ) C106_=_C113( C106 C113 ) \nC106_=_C114( C106 C114 ) C106_=_C115( C106 C115 ) C106_=_C117( C106 C117 ) C106_=_C118( C106 C118 ) C106_=_C119( C106 C119 ) C106_=_C452( C106 C452 ) \nC107_=_C110( C107 C110 ) C107_=_C111( C107 C111 ) C107_=_C112( C107 C112 ) C107_=_C113( C107 C113 ) C107_=_C114( C107 C114 ) C107_=_C115( C107 C115 ) \nC107_=_C117( C107 C117 ) C107_=_C118( C107 C118 ) C107_=_C119( C107 C119 ) C107_=_C558( C107 C558 ) C110_=_C111( C110 C111 ) C110_=_C112( C110 C112 ) \nC110_=_C113( C110 C113 ) C110_=_C114( C110 C114 ) C110_=_C115( C110 C115 ) C110_=_C117( C110 C117 ) C110_=_C118( C110 C118 ) C110_=_C119( C110 C119 ) \nC110_=_C199( C110 C199 ) C110_=_C726( C110 C726 ) C110_=_C1085( C110 C1085 ) C111_=_C112( C111 C112 ) C111_=_C113( C111 C113 ) C111_=_C114( C111 C114 ) \nC111_=_C115( C111 C115 ) C111_=_C117( C111 C117 ) C111_=_C118( C111 C118 ) C111_=_C119( C111 C119 ) C111_=_C819( C111 C819 ) C112_=_C113( C112 C113 ) \nC112_=_C114( C112 C114 ) C112_=_C115( C112 C115 ) C112_=_C117( C112 C117 ) C112_=_C118( C112 C118 ) C112_=_C119( C112 C119 ) C112_=_C383( C112 C383 ) \nC112_=_C519( C112 C519 ) C112_=_C538( C112 C538 ) C112_=_C570( C112 C570 ) C112_=_C655( C112 C655 ) C112_=_C686( C112 C686 ) C112_=_C1074( C112 C1074 ) \nC112_=_C1134( C112 C1134 ) C112_=_C1135( C112 C1135 ) C112_=_C1136( C112 C1136 ) C112_=_C1137( C112 C1137 ) C112_=_C1138( C112 C1138 ) C112_=_C1139( C112 C1139 ) \nC112_=_C1140( C112 C1140 ) C112_=_C1141( C112 C1141 ) C112_=_C1142( C112 C1142 ) C112_=_C1143( C112 C1143 ) C112_=_C1145( C112 C1145 ) C112_=_C1146( C112 C1146 ) \nC112_=_C1147( C112 C1147 ) C112_=_C1148( C112 C1148 ) C112_=_C1149( C112 C1149 ) C112_=_C1150( C112 C1150 ) C113_=_C114( C113 C114 ) C113_=_C115( C113 C115 ) \nC113_=_C117( C113 C117 ) C113_=_C118( C113 C118 ) C113_=_C119( C113 C119 ) C113_=_C201( C113 C201 ) C113_=_C858( C113 C858 ) C113_=_C1494( C113 C1494 ) \nC114_=_C115( C114 C115 ) C114_=_C117( C114 C117 ) C114_=_C118( C114 C118 ) C114_=_C119( C114 C119 ) C114_=_C734( C114 C734 ) C114_=_C1579( C114 C1579 ) \nC115_=_C117( C115 C117 ) C115_=_C118( C115 C118 ) C115_=_C119( C115 C119 ) C115_=_C1346( C115 C1346 ) C117_=_C118( C117 C118 ) C117_=_C119( C117 C119 ) \nC117_=_C205( C117 C205 ) C117_=_C738( C117 C738 ) C118_=_C119( C118 C119 ) C119_=_C360( C119 C360 ) C119_=_C1028( C119 C1028 ) C119_=_C1807( C119 C1807 ) \nC125_=_C133( C125 C133 ) C125_=_C146( C125 C146 ) C125_=_C269( C125 C269 ) C125_=_C394( C125 C394 ) C125_=_C415( C125 C415 ) C125_=_C540( C125 C540 ) \nC125_=_C688( C125 C688 ) C125_=_C783( C125 C783 ) C125_=_C790( C125 C790 ) C125_=_C1052( C125 C1052 ) C125_=_C1076( C125 C1076 ) C125_=_C1325( C125 C1325 ) \nC125_=_C1340( C125 C1340 ) C125_=_C1342( C125 C1342 ) C125_=_C1343( C125 C1343 ) C125_=_C1344( C125 C1344 ) C125_=_C1345( C125 C1345 ) C125_=_C1346( C125 C1346 ) \nC125_=_C1347( C125 C1347 ) C125_=_C1348( C125 C1348 ) C125_=_C1349( C125 C1349 ) C125_=_C1350( C125 C1350 ) C125_=_C1351( C125 C1351 ) C125_=_C1352( C125 C1352 ) \nC133_=_C257( C133 C257 ) C133_=_C524( C133 C524 ) C133_=_C609( C133 C609 ) C133_=_C644( C133 C644 ) C133_=_C759( C133 C759 ) C133_=_C862( C133 C862 ) \nC133_=_C909( C133 C909 ) C133_=_C1300( C133 C1300 ) C133_=_C1350( C133 C1350 ) C133_=_C1476( C133 C1476 ) C133_=_C1656( C133 C1656 ) C133_=_C1664( C133 C1664 ) \nC133_=_C1712( C133 C1712 ) C133_=_C1802( C133 C1802 ) C133_=_C1803( C133 C1803 ) C133_=_C1804( C133 C1804 ) C133_=_C1805( C133 C1805 ) C133_=_C1806( C133 C1806 ) \nC133_=_C1807( C133 C1807 ) C146_=_C153( C146 C153 ) C146_=_C269( C146 C269 ) C146_=_C394( C146 C394 ) C146_=_C415( C146 C415 ) C146_=_C540( C146 C540 ) \nC146_=_C688( C146 C688 ) C146_=_C783( C146 C783 ) C146_=_C790( C146 C790 ) C146_=_C1052( C146 C1052 ) C146_=_C1076( C146 C1076 ) C146_=_C1325( C146 C1325 ) \nC146_=_C1340( C146 C1340 ) C146_=_C1342( C146 C1342 ) C146_=_C1343( C146 C1343 ) C146_=_C1344( C146 C1344 ) C146_=_C1345( C146 C1345 ) C146_=_C1346( C146 C1346 ) \nC146_=_C1347( C146 C1347 ) C146_=_C1348( C146 C1348 ) C146_=_C1349( C146 C1349 ) C146_=_C1350( C146 C1350 ) C146_=_C1351( C146 C1351 ) C146_=_C1352( C146 C1352 ) \nC153_=_C242( C153 C242 ) C153_=_C277( C153 C277 ) C153_=_C611( C153 C611 ) C153_=_C740( C153 C740 ) C153_=_C1000( C153 C1000 ) C153_=_C1161( C153 C1161 ) \nC153_=_C1262( C153 C1262 ) C153_=_C1370( C153 C1370 ) C153_=_C1685( C153 C1685 ) C153_=_C1714( C153 C1714 ) C153_=_C1726( C153 C1726 ) C153_=_C1763( C153 C1763 ) \nC153_=_C1780( C153 C1780 ) C153_=_C1872( C153 C1872 ) C153_=_C1879( C153 C1879 ) C153_=_C1880( C153 C1880 ) C153_=_C1881( C153 C1881 ) C153_=_C1882( C153 C1882 ) \nC153_=_C1883( C153 C1883 ) C153_=_C1884( C153 C1884 ) C153_=_C1885( C153 C1885 ) C153_=_C1886( C153 C1886 ) C153_=_C1887( C153 C1887 ) C161_=_C162( C161 C162 ) \nC161_=_C167( C161 C167 ) C161_=_C680( C161 C680 ) C161_=_C722( C161 C722 ) C161_=_C723( C161 C723 ) C161_=_C724( C161 C724 ) C161_=_C725( C161 C725 ) \nC161_=_C726( C161 C726 ) C161_=_C727( C161 C727 ) C161_=_C728( C161 C728 ) C161_=_C729( C161 C729 ) C161_=_C730( C161 C730 ) C161_=_C731( C161 C731 ) \nC161_=_C732( C161 C732 ) C161_=_C733( C161 C733 ) C161_=_C734( C161 C734 ) C161_=_C735( C161 C735 ) C161_=_C737( C161 C737 ) C161_=_C738( C161 C738 ) \nC161_=_C739( C161 C739 ) C161_=_C740( C161 C740 ) C161_=_C741( C161 C741 ) C161_=_C742( C161 C742 ) C161_=_C743( C161 C743 ) C161_=_C744( C161 C744 ) \nC161_=_C745( C161 C745 ) C162_=_C167( C162 C167 ) C162_=_C251( C162 C251 ) C162_=_C362( C162 C362 ) C162_=_C411( C162 C411 ) C162_=_C425( C162 C425 ) \nC162_=_C452( C162 C452 ) C162_=_C566( C162 C566 ) C162_=_C780( C162 C780 ) C162_=_C851( C162 C851 ) C162_=_C852( C162 C852 ) C162_=_C854( C162 C854 ) \nC162_=_C855( C162 C855 ) C162_=_C856( C162 C856 ) C162_=_C857( C162 C857 ) C162_=_C858( C162 C858 ) C162_=_C859( C162 C859 ) C162_=_C860( C162 C860 ) \nC162_=_C861( C162 C861 ) C162_=_C862( C162 C862 ) C162_=_C864( C162 C864 ) C162_=_C865( C162 C865 ) C162_=_C866( C162 C866 ) C162_=_C867( C162 C867 ) \nC162_=_C868( C162 C868 ) C167_=_C316( C167 C316 ) C167_=_C490( C167 C490 ) C167_=_C659( C167 C659 ) C167_=_C1181( C167 C1181 ) C167_=_C1239( C167 C1239 ) \nC167_=_C1277( C167 C1277 ) C167_=_C1568( C167 C1568 ) C167_=_C1598( C167 C1598 ) C167_=_C1689( C167 C1689 ) C167_=_C1690( C167 C1690 ) C167_=_C1691( C167 C1691 ) \nC167_=_C1692( C167 C1692 ) C167_=_C1693( C167 C1693 ) C167_=_C1695( C167 C1695 ) C167_=_C1696( C167 C1696 ) C167_=_C1697( C167 C1697 ) C167_=_C1698( C167 C1698 ) \nC167_=_C1699( C167 C1699 ) C167_=_C1700( C167 C1700 ) C167_=_C1701( C167 C1701 ) C195_=_C391( C195 C391 ) C195_=_C405( C195 C405 ) C195_=_C1334( C195</w:t>
      </w:r>
    </w:p>
    <w:p>
      <w:pPr>
        <w:pStyle w:val="PreformattedText"/>
        <w:bidi w:val="0"/>
        <w:spacing w:before="0" w:after="0"/>
        <w:jc w:val="left"/>
        <w:rPr/>
      </w:pPr>
      <w:r>
        <w:rPr/>
        <w:t xml:space="preserve"> </w:t>
      </w:r>
      <w:r>
        <w:rPr/>
        <w:t>C1334 ) \nC195_=_C1494( C195 C1494 ) C195_=_C1553( C195 C1553 ) C195_=_C1653( C195 C1653 ) C195_=_C1801( C195 C1801 ) C195_=_C1805( C195 C1805 ) C195_=_C1945( C195 C1945 ) \nC195_=_C1956( C195 C1956 ) C195_=_C1983( C195 C1983 ) C195_=_C1994( C195 C1994 ) C197_=_C198( C197 C198 ) C197_=_C199( C197 C199 ) C197_=_C201( C197 C201 ) \nC197_=_C202( C197 C202 ) C197_=_C203( C197 C203 ) C197_=_C204( C197 C204 ) C197_=_C205( C197 C205 ) C197_=_C206( C197 C206 ) C197_=_C207( C197 C207 ) \nC197_=_C232( C197 C232 ) C197_=_C242( C197 C242 ) C198_=_C199( C198 C199 ) C198_=_C201( C198 C201 ) C198_=_C202( C198 C202 ) C198_=_C203( C198 C203 ) \nC198_=_C204( C198 C204 ) C198_=_C205( C198 C205 ) C198_=_C206( C198 C206 ) C198_=_C207( C198 C207 ) C199_=_C201( C199 C201 ) C199_=_C202( C199 C202 ) \nC199_=_C203( C199 C203 ) C199_=_C204( C199 C204 ) C199_=_C205( C199 C205 ) C199_=_C206( C199 C206 ) C199_=_C207( C199 C207 ) C199_=_C726( C199 C726 ) \nC199_=_C1085( C199 C1085 ) C201_=_C202( C201 C202 ) C201_=_C203( C201 C203 ) C201_=_C204( C201 C204 ) C201_=_C205( C201 C205 ) C201_=_C206( C201 C206 ) \nC201_=_C207( C201 C207 ) C201_=_C858( C201 C858 ) C201_=_C1494( C201 C1494 ) C202_=_C203( C202 C203 ) C202_=_C204( C202 C204 ) C202_=_C205( C202 C205 ) \nC202_=_C206( C202 C206 ) C202_=_C207( C202 C207 ) C202_=_C273( C202 C273 ) C202_=_C784( C202 C784 ) C202_=_C830( C202 C830 ) C202_=_C1383( C202 C1383 ) \nC202_=_C1463( C202 C1463 ) C202_=_C1689( C202 C1689 ) C203_=_C204( C203 C204 ) C203_=_C205( C203 C205 ) C203_=_C206( C203 C206 ) C203_=_C207( C203 C207 ) \nC203_=_C860( C203 C860 ) C203_=_C1349( C203 C1349 ) C204_=_C205( C204 C205 ) C204_=_C206( C204 C206 ) C204_=_C207( C204 C207 ) C204_=_C1801( C204 C1801 ) \nC205_=_C206( C205 C206 ) C205_=_C207( C205 C207 ) C205_=_C738( C205 C738 ) C206_=_C207( C206 C207 ) C206_=_C1020( C206 C1020 ) C206_=_C1196( C206 C1196 ) \nC206_=_C1879( C206 C1879 ) C207_=_C1199( C207 C1199 ) C207_=_C1352( C207 C1352 ) C215_=_C331( C215 C331 ) C215_=_C750( C215 C750 ) C215_=_C1050( C215 C1050 ) \nC215_=_C1190( C215 C1190 ) C215_=_C1191( C215 C1191 ) C215_=_C1192( C215 C1192 ) C215_=_C1193( C215 C1193 ) C215_=_C1194( C215 C1194 ) C215_=_C1195( C215 C1195 ) \nC215_=_C1196( C215 C1196 ) C215_=_C1197( C215 C1197 ) C215_=_C1198( C215 C1198 ) C215_=_C1199( C215 C1199 ) C232_=_C242( C232 C242 ) C232_=_C263( C232 C263 ) \nC232_=_C264( C232 C264 ) C232_=_C265( C232 C265 ) C232_=_C266( C232 C266 ) C232_=_C267( C232 C267 ) C232_=_C268( C232 C268 ) C232_=_C269( C232 C269 ) \nC232_=_C270( C232 C270 ) C232_=_C271( C232 C271 ) C232_=_C272( C232 C272 ) C232_=_C273( C232 C273 ) C232_=_C274( C232 C274 ) C232_=_C275( C232 C275 ) \nC232_=_C277( C232 C277 ) C232_=_C278( C232 C278 ) C232_=_C279( C232 C279 ) C232_=_C280( C232 C280 ) C232_=_C281( C232 C281 ) C232_=_C282( C232 C282 ) \nC232_=_C283( C232 C283 ) C232_=_C284( C232 C284 ) C242_=_C277( C242 C277 ) C242_=_C611( C242 C611 ) C242_=_C740( C242 C740 ) C242_=_C1000( C242 C1000 ) \nC242_=_C1161( C242 C1161 ) C242_=_C1262( C242 C1262 ) C242_=_C1370( C242 C1370 ) C242_=_C1685( C242 C1685 ) C242_=_C1714( C242 C1714 ) C242_=_C1726( C242 C1726 ) \nC242_=_C1763( C242 C1763 ) C242_=_C1780( C242 C1780 ) C242_=_C1872( C242 C1872 ) C242_=_C1879( C242 C1879 ) C242_=_C1880( C242 C1880 ) C242_=_C1881( C242 C1881 ) \nC242_=_C1882( C242 C1882 ) C242_=_C1883( C242 C1883 ) C242_=_C1884( C242 C1884 ) C242_=_C1885( C242 C1885 ) C242_=_C1886( C242 C1886 ) C242_=_C1887( C242 C1887 ) \nC251_=_C254( C251 C254 ) C251_=_C257( C251 C257 ) C251_=_C362( C251 C362 ) C251_=_C411( C251 C411 ) C251_=_C425( C251 C425 ) C251_=_C452( C251 C452 ) \nC251_=_C566( C251 C566 ) C251_=_C780( C251 C780 ) C251_=_C851( C251 C851 ) C251_=_C852( C251 C852 ) C251_=_C854( C251 C854 ) C251_=_C855( C251 C855 ) \nC251_=_C856( C251 C856 ) C251_=_C857( C251 C857 ) C251_=_C858( C251 C858 ) C251_=_C859( C251 C859 ) C251_=_C860( C251 C860 ) C251_=_C861( C251 C861 ) \nC251_=_C862( C251 C862 ) C251_=_C864( C251 C864 ) C251_=_C865( C251 C865 ) C251_=_C866( C251 C866 ) C251_=_C867( C251 C867 ) C251_=_C868( C251 C868 ) \nC254_=_C257( C254 C257 ) C254_=_C522( C254 C522 ) C254_=_C703( C254 C703 ) C254_=_C1127( C254 C1127 ) C254_=_C1463( C254 C1463 ) C254_=_C1464( C254 C1464 ) \nC254_=_C1465( C254 C1465 ) C254_=_C1466( C254 C1466 ) C254_=_C1467( C254 C1467 ) C254_=_C1468( C254 C1468 ) C254_=_C1469( C254 C1469 ) C254_=_C1470( C254 C1470 ) \nC254_=_C1471( C254 C1471 ) C257_=_C524( C257 C524 ) C257_=_C609( C257 C609 ) C257_=_C644( C257 C644 ) C257_=_C759( C257 C759 ) C257_=_C862( C257 C862 ) \nC257_=_C909( C257 C909 ) C257_=_C1300( C257 C1300 ) C257_=_C1350( C257 C1350 ) C257_=_C1476( C257 C1476 ) C257_=_C1656( C257 C1656 ) C257_=_C1664( C257 C1664 ) \nC257_=_C1712( C257 C1712 ) C257_=_C1802( C257 C1802 ) C257_=_C1803( C257 C1803 ) C257_=_C1804( C257 C1804 ) C257_=_C1805( C257 C1805 ) C257_=_C1806( C257 C1806 ) \nC257_=_C1807( C257 C1807 ) C263_=_C264( C263 C264 ) C263_=_C265( C263 C265 ) C263_=_C266( C263 C266 ) C263_=_C267( C263 C267 ) C263_=_C268( C263 C268 ) \nC263_=_C269( C263 C269 ) C263_=_C270( C263 C270 ) C263_=_C271( C263 C271 ) C263_=_C272( C263 C272 ) C263_=_C273( C263 C273 ) C263_=_C274( C263 C274 ) \nC263_=_C275( C263 C275 ) C263_=_C277( C263 C277 ) C263_=_C278( C263 C278 ) C263_=_C279( C263 C279 ) C263_=_C280( C263 C280 ) C263_=_C281( C263 C281 ) \nC263_=_C282( C263 C282 ) C263_=_C283( C263 C283 ) C263_=_C284( C263 C284 ) C263_=_C331( C263 C331 ) C264_=_C265( C264 C265 ) C264_=_C266( C264 C266 ) \nC264_=_C267( C264 C267 ) C264_=_C268( C264 C268 ) C264_=_C269( C264 C269 ) C264_=_C270( C264 C270 ) C264_=_C271( C264 C271 ) C264_=_C272( C264 C272 ) \nC264_=_C273( C264 C273 ) C264_=_C274( C264 C274 ) C264_=_C275( C264 C275 ) C264_=_C277( C264 C277 ) C264_=_C278( C264 C278 ) C264_=_C279( C264 C279 ) \nC264_=_C280( C264 C280 ) C264_=_C281( C264 C281 ) C264_=_C282( C264 C282 ) C264_=_C283( C264 C283 ) C264_=_C284( C264 C284 ) C264_=_C599( C264 C599 ) \nC264_=_C609( C264 C609 ) C264_=_C611( C264 C611 ) C265_=_C266( C265 C266 ) C265_=_C267( C265 C267 ) C265_=_C268( C265 C268 ) C265_=_C269( C265 C269 ) \nC265_=_C270( C265 C270 ) C265_=_C271( C265 C271 ) C265_=_C272( C265 C272 ) C265_=_C273( C265 C273 ) C265_=_C274( C265 C274 ) C265_=_C275( C265 C275 ) \nC265_=_C277( C265 C277 ) C265_=_C278( C265 C278 ) C265_=_C279( C265 C279 ) C265_=_C280( C265 C280 ) C265_=_C281( C265 C281 ) C265_=_C282( C265 C282 ) \nC265_=_C283( C265 C283 ) C265_=_C284( C265 C284 ) C265_=_C842( C265 C842 ) C266_=_C267( C266 C267 ) C266_=_C268( C266 C268 ) C266_=_C269( C266 C269 ) \nC266_=_C270( C266 C270 ) C266_=_C271( C266 C271 ) C266_=_C272( C266 C272 ) C266_=_C273( C266 C273 ) C266_=_C274( C266 C274 ) C266_=_C275( C266 C275 ) \nC266_=_C277( C266 C277 ) C266_=_C278( C266 C278 ) C266_=_C279( C266 C279 ) C266_=_C280( C266 C280 ) C266_=_C281( C266 C281 ) C266_=_C282( C266 C282 ) \nC266_=_C283( C266 C283 ) C266_=_C284( C266 C284 ) C266_=_C348( C266 C348 ) C267_=_C268( C267 C268 ) C267_=_C269( C267 C269 ) C267_=_C270( C267 C270 ) \nC267_=_C271( C267 C271 ) C267_=_C272( C267 C272 ) C267_=_C273( C267 C273 ) C267_=_C274( C267 C274 ) C267_=_C275( C267 C275 ) C267_=_C277( C267 C277 ) \nC267_=_C278( C267 C278 ) C267_=_C279( C267 C279 ) C267_=_C280( C267 C280 ) C267_=_C281( C267 C281 ) C267_=_C282( C267 C282 ) C267_=_C283( C267 C283 ) \nC267_=_C284( C267 C284 ) C267_=_C725( C267 C725 ) C268_=_C269( C268 C269 ) C268_=_C270( C268 C270 ) C268_=_C271( C268 C271 ) C268_=_C272( C268 C272 ) \nC268_=_C273( C268 C273 ) C268_=_C274( C268 C274 ) C268_=_C275( C268 C275 ) C268_=_C277( C268 C277 ) C268_=_C278( C268 C278 ) C268_=_C279( C268 C279 ) \nC268_=_C280( C268 C280 ) C268_=_C281( C268 C281 ) C268_=_C282( C268 C282 ) C268_=_C283( C268 C283 ) C268_=_C284( C268 C284 ) C268_=_C1135( C268 C1135 ) \nC269_=_C270( C269 C270 ) C269_=_C271( C269 C271 ) C269_=_C272( C269 C272 ) C269_=_C273( C269 C273 ) C269_=_C274( C269 C274 ) C269_=_C275( C269 C275 ) \nC269_=_C277( C269 C277 ) C269_=_C278( C269 C278 ) C269_=_C279( C269 C279 ) C269_=_C280( C269 C280 ) C269_=_C281( C269 C281 ) C269_=_C282( C269 C282 ) \nC269_=_C283( C269 C283 ) C269_=_C284( C269 C284 ) C269_=_C394( C269 C394 ) C269_=_C415( C269 C415 ) C269_=_C540( C269 C540 ) C269_=_C688( C269 C688 ) \nC269_=_C783( C269 C783 ) C269_=_C790( C269 C790 ) C269_=_C1052( C269 C1052 ) C269_=_C1076( C269 C1076 ) C269_=_C1325( C269 C1325 ) C269_=_C1340( C269 C1340 ) \nC269_=_C1342( C269 C1342 ) C269_=_C1343( C269 C1343 ) C269_=_C1344( C269 C1344 ) C269_=_C1345( C269 C1345 ) C269_=_C1346( C269 C1346 ) C269_=_C1347( C269 C1347 ) \nC269_=_C1348( C269 C1348 ) C269_=_C1349( C269 C1349 ) C269_=_C1350( C269 C1350 ) C269_=_C1351( C269 C1351 ) C269_=_C1352( C269 C1352 ) C270_=_C271( C270 C271 ) \nC270_=_C272( C270 C272 ) C270_=_C273( C270 C273 ) C270_=_C274( C270 C274 ) C270_=_C275( C270 C275 ) C270_=_C277( C270 C277 ) C270_=_C278( C270 C278 ) \nC270_=_C279( C270 C279 ) C270_=_C280( C270 C280 ) C270_=_C281( C270 C281 ) C270_=_C282( C270 C282 ) C270_=_C283( C270 C283 ) C270_=_C284( C270 C284 ) \nC271_=_C272( C271 C272 ) C271_=_C273( C271 C273 ) C271_=_C274( C271 C274 ) C271_=_C275( C271 C275 ) C271_=_C277( C271 C277 ) C271_=_C278( C271 C278 ) \nC271_=_C279( C271 C279 ) C271_=_C280( C271 C280 ) C271_=_C281( C271 C281 ) C271_=_C282( C271 C282 ) C271_=_C283( C271 C283 ) C271_=_C284( C271 C284 ) \nC271_=_C826( C271 C826 ) C272_=_C273( C272 C273 ) C272_=_C274( C272 C274 ) C272_=_C275( C272 C275 ) C272_=_C277( C272 C277 ) C272_=_C278( C272 C278 ) \nC272_=_C279( C272 C279 ) C272_=_C280( C272 C280 ) C272_=_C281( C272 C281 ) C272_=_C282( C272 C282 ) C272_=_C283( C272 C283 ) C272_=_C284( C272 C284 ) \nC272_=_C1712( C272 C1712 ) C272_=_C1714( C272 C1714 ) C273_=_C274( C273 C274 ) C273_=_C275( C273 C275 ) C273_=_C277( C273 C277 ) C273_=_C278( C273 C278 ) \nC273_=_C279( C273 C279 ) C273_=_C280( C273 C280 ) C273_=_C281( C273 C281 ) C273_=_C282( C273 C282 ) C273_=_C283( C273 C283 ) C273_=_C284(</w:t>
      </w:r>
    </w:p>
    <w:p>
      <w:pPr>
        <w:pStyle w:val="PreformattedText"/>
        <w:bidi w:val="0"/>
        <w:spacing w:before="0" w:after="0"/>
        <w:jc w:val="left"/>
        <w:rPr/>
      </w:pPr>
      <w:r>
        <w:rPr/>
        <w:t xml:space="preserve"> </w:t>
      </w:r>
      <w:r>
        <w:rPr/>
        <w:t>C273 C284 ) \nC273_=_C784( C273 C784 ) C273_=_C830( C273 C830 ) C273_=_C1383( C273 C1383 ) C273_=_C1463( C273 C1463 ) C273_=_C1689( C273 C1689 ) C274_=_C275( C274 C275 ) \nC274_=_C277( C274 C277 ) C274_=_C278( C274 C278 ) C274_=_C279( C274 C279 ) C274_=_C280( C274 C280 ) C274_=_C281( C274 C281 ) C274_=_C282( C274 C282 ) \nC274_=_C283( C274 C283 ) C274_=_C284( C274 C284 ) C274_=_C1140( C274 C1140 ) C274_=_C1193( C274 C1193 ) C275_=_C277( C275 C277 ) C275_=_C278( C275 C278 ) \nC275_=_C279( C275 C279 ) C275_=_C280( C275 C280 ) C275_=_C281( C275 C281 ) C275_=_C282( C275 C282 ) C275_=_C283( C275 C283 ) C275_=_C284( C275 C284 ) \nC275_=_C861( C275 C861 ) C275_=_C1194( C275 C1194 ) C275_=_C1693( C275 C1693 ) C277_=_C278( C277 C278 ) C277_=_C279( C277 C279 ) C277_=_C280( C277 C280 ) \nC277_=_C281( C277 C281 ) C277_=_C282( C277 C282 ) C277_=_C283( C277 C283 ) C277_=_C284( C277 C284 ) C277_=_C611( C277 C611 ) C277_=_C740( C277 C740 ) \nC277_=_C1000( C277 C1000 ) C277_=_C1161( C277 C1161 ) C277_=_C1262( C277 C1262 ) C277_=_C1370( C277 C1370 ) C277_=_C1685( C277 C1685 ) C277_=_C1714( C277 C1714 ) \nC277_=_C1726( C277 C1726 ) C277_=_C1763( C277 C1763 ) C277_=_C1780( C277 C1780 ) C277_=_C1872( C277 C1872 ) C277_=_C1879( C277 C1879 ) C277_=_C1880( C277 C1880 ) \nC277_=_C1881( C277 C1881 ) C277_=_C1882( C277 C1882 ) C277_=_C1883( C277 C1883 ) C277_=_C1884( C277 C1884 ) C277_=_C1885( C277 C1885 ) C277_=_C1886( C277 C1886 ) \nC277_=_C1887( C277 C1887 ) C278_=_C279( C278 C279 ) C278_=_C280( C278 C280 ) C278_=_C281( C278 C281 ) C278_=_C282( C278 C282 ) C278_=_C283( C278 C283 ) \nC278_=_C284( C278 C284 ) C278_=_C741( C278 C741 ) C278_=_C832( C278 C832 ) C279_=_C280( C279 C280 ) C279_=_C281( C279 C281 ) C279_=_C282( C279 C282 ) \nC279_=_C283( C279 C283 ) C279_=_C284( C279 C284 ) C279_=_C1022( C279 C1022 ) C279_=_C1818( C279 C1818 ) C280_=_C281( C280 C281 ) C280_=_C282( C280 C282 ) \nC280_=_C283( C280 C283 ) C280_=_C284( C280 C284 ) C280_=_C835( C280 C835 ) C280_=_C1023( C280 C1023 ) C280_=_C1880( C280 C1880 ) C281_=_C282( C281 C282 ) \nC281_=_C283( C281 C283 ) C281_=_C284( C281 C284 ) C281_=_C865( C281 C865 ) C282_=_C283( C282 C283 ) C282_=_C284( C282 C284 ) C282_=_C745( C282 C745 ) \nC282_=_C838( C282 C838 ) C282_=_C1025( C282 C1025 ) C283_=_C284( C283 C284 ) C284_=_C868( C284 C868 ) C284_=_C1026( C284 C1026 ) C284_=_C1994( C284 C1994 ) \nC296_=_C419( C296 C419 ) C296_=_C558( C296 C558 ) C296_=_C708( C296 C708 ) C296_=_C1441( C296 C1441 ) C296_=_C1579( C296 C1579 ) C296_=_C1761( C296 C1761 ) \nC296_=_C1817( C296 C1817 ) C296_=_C1818( C296 C1818 ) C296_=_C1819( C296 C1819 ) C305_=_C316( C305 C316 ) C305_=_C346( C305 C346 ) C305_=_C348( C305 C348 ) \nC305_=_C350( C305 C350 ) C305_=_C351( C305 C351 ) C305_=_C353( C305 C353 ) C305_=_C355( C305 C355 ) C305_=_C356( C305 C356 ) C305_=_C357( C305 C357 ) \nC305_=_C358( C305 C358 ) C305_=_C359( C305 C359 ) C305_=_C360( C305 C360 ) C316_=_C490( C316 C490 ) C316_=_C659( C316 C659 ) C316_=_C1181( C316 C1181 ) \nC316_=_C1239( C316 C1239 ) C316_=_C1277( C316 C1277 ) C316_=_C1568( C316 C1568 ) C316_=_C1598( C316 C1598 ) C316_=_C1689( C316 C1689 ) C316_=_C1690( C316 C1690 ) \nC316_=_C1691( C316 C1691 ) C316_=_C1692( C316 C1692 ) C316_=_C1693( C316 C1693 ) C316_=_C1695( C316 C1695 ) C316_=_C1696( C316 C1696 ) C316_=_C1697( C316 C1697 ) \nC316_=_C1698( C316 C1698 ) C316_=_C1699( C316 C1699 ) C316_=_C1700( C316 C1700 ) C316_=_C1701( C316 C1701 ) C331_=_C750( C331 C750 ) C331_=_C1050( C331 C1050 ) \nC331_=_C1190( C331 C1190 ) C331_=_C1191( C331 C1191 ) C331_=_C1192( C331 C1192 ) C331_=_C1193( C331 C1193 ) C331_=_C1194( C331 C1194 ) C331_=_C1195( C331 C1195 ) \nC331_=_C1196( C331 C1196 ) C331_=_C1197( C331 C1197 ) C331_=_C1198( C331 C1198 ) C331_=_C1199( C331 C1199 ) C346_=_C348( C346 C348 ) C346_=_C350( C346 C350 ) \nC346_=_C351( C346 C351 ) C346_=_C353( C346 C353 ) C346_=_C355( C346 C355 ) C346_=_C356( C346 C356 ) C346_=_C357( C346 C357 ) C346_=_C358( C346 C358 ) \nC346_=_C359( C346 C359 ) C346_=_C360( C346 C360 ) C348_=_C350( C348 C350 ) C348_=_C351( C348 C351 ) C348_=_C353( C348 C353 ) C348_=_C355( C348 C355 ) \nC348_=_C356( C348 C356 ) C348_=_C357( C348 C357 ) C348_=_C358( C348 C358 ) C348_=_C359( C348 C359 ) C348_=_C360( C348 C360 ) C350_=_C351( C350 C351 ) \nC350_=_C353( C350 C353 ) C350_=_C355( C350 C355 ) C350_=_C356( C350 C356 ) C350_=_C357( C350 C357 ) C350_=_C358( C350 C358 ) C350_=_C359( C350 C359 ) \nC350_=_C360( C350 C360 ) C351_=_C353( C351 C353 ) C351_=_C355( C351 C355 ) C351_=_C356( C351 C356 ) C351_=_C357( C351 C357 ) C351_=_C358( C351 C358 ) \nC351_=_C359( C351 C359 ) C351_=_C360( C351 C360 ) C353_=_C355( C353 C355 ) C353_=_C356( C353 C356 ) C353_=_C357( C353 C357 ) C353_=_C358( C353 C358 ) \nC353_=_C359( C353 C359 ) C353_=_C360( C353 C360 ) C355_=_C356( C355 C356 ) C355_=_C357( C355 C357 ) C355_=_C358( C355 C358 ) C355_=_C359( C355 C359 ) \nC355_=_C360( C355 C360 ) C355_=_C1018( C355 C1018 ) C355_=_C1385( C355 C1385 ) C355_=_C1872( C355 C1872 ) C356_=_C357( C356 C357 ) C356_=_C358( C356 C358 ) \nC356_=_C359( C356 C359 ) C356_=_C360( C356 C360 ) C356_=_C836( C356 C836 ) C356_=_C1803( C356 C1803 ) C356_=_C1819( C356 C1819 ) C357_=_C358( C357 C358 ) \nC357_=_C359( C357 C359 ) C357_=_C360( C357 C360 ) C357_=_C837( C357 C837 ) C357_=_C1148( C357 C1148 ) C357_=_C1698( C357 C1698 ) C358_=_C359( C358 C359 ) \nC358_=_C360( C358 C360 ) C358_=_C789( C358 C789 ) C359_=_C360( C359 C360 ) C359_=_C839( C359 C839 ) C359_=_C867( C359 C867 ) C359_=_C1886( C359 C1886 ) \nC360_=_C1028( C360 C1028 ) C360_=_C1807( C360 C1807 ) C362_=_C411( C362 C411 ) C362_=_C425( C362 C425 ) C362_=_C452( C362 C452 ) C362_=_C566( C362 C566 ) \nC362_=_C780( C362 C780 ) C362_=_C851( C362 C851 ) C362_=_C852( C362 C852 ) C362_=_C854( C362 C854 ) C362_=_C855( C362 C855 ) C362_=_C856( C362 C856 ) \nC362_=_C857( C362 C857 ) C362_=_C858( C362 C858 ) C362_=_C859( C362 C859 ) C362_=_C860( C362 C860 ) C362_=_C861( C362 C861 ) C362_=_C862( C362 C862 ) \nC362_=_C864( C362 C864 ) C362_=_C865( C362 C865 ) C362_=_C866( C362 C866 ) C362_=_C867( C362 C867 ) C362_=_C868( C362 C868 ) C383_=_C391( C383 C391 ) \nC383_=_C519( C383 C519 ) C383_=_C538( C383 C538 ) C383_=_C570( C383 C570 ) C383_=_C655( C383 C655 ) C383_=_C686( C383 C686 ) C383_=_C1074( C383 C1074 ) \nC383_=_C1134( C383 C1134 ) C383_=_C1135( C383 C1135 ) C383_=_C1136( C383 C1136 ) C383_=_C1137( C383 C1137 ) C383_=_C1138( C383 C1138 ) C383_=_C1139( C383 C1139 ) \nC383_=_C1140( C383 C1140 ) C383_=_C1141( C383 C1141 ) C383_=_C1142( C383 C1142 ) C383_=_C1143( C383 C1143 ) C383_=_C1145( C383 C1145 ) C383_=_C1146( C383 C1146 ) \nC383_=_C1147( C383 C1147 ) C383_=_C1148( C383 C1148 ) C383_=_C1149( C383 C1149 ) C383_=_C1150( C383 C1150 ) C391_=_C405( C391 C405 ) C391_=_C1334( C391 C1334 ) \nC391_=_C1494( C391 C1494 ) C391_=_C1553( C391 C1553 ) C391_=_C1653( C391 C1653 ) C391_=_C1801( C391 C1801 ) C391_=_C1805( C391 C1805 ) C391_=_C1945( C391 C1945 ) \nC391_=_C1956( C391 C1956 ) C391_=_C1983( C391 C1983 ) C391_=_C1994( C391 C1994 ) C394_=_C405( C394 C405 ) C394_=_C415( C394 C415 ) C394_=_C540( C394 C540 ) \nC394_=_C688( C394 C688 ) C394_=_C783( C394 C783 ) C394_=_C790( C394 C790 ) C394_=_C1052( C394 C1052 ) C394_=_C1076( C394 C1076 ) C394_=_C1325( C394 C1325 ) \nC394_=_C1340( C394 C1340 ) C394_=_C1342( C394 C1342 ) C394_=_C1343( C394 C1343 ) C394_=_C1344( C394 C1344 ) C394_=_C1345( C394 C1345 ) C394_=_C1346( C394 C1346 ) \nC394_=_C1347( C394 C1347 ) C394_=_C1348( C394 C1348 ) C394_=_C1349( C394 C1349 ) C394_=_C1350( C394 C1350 ) C394_=_C1351( C394 C1351 ) C394_=_C1352( C394 C1352 ) \nC405_=_C1334( C405 C1334 ) C405_=_C1494( C405 C1494 ) C405_=_C1553( C405 C1553 ) C405_=_C1653( C405 C1653 ) C405_=_C1801( C405 C1801 ) C405_=_C1805( C405 C1805 ) \nC405_=_C1945( C405 C1945 ) C405_=_C1956( C405 C1956 ) C405_=_C1983( C405 C1983 ) C405_=_C1994( C405 C1994 ) C411_=_C415( C411 C415 ) C411_=_C419( C411 C419 ) \nC411_=_C425( C411 C425 ) C411_=_C452( C411 C452 ) C411_=_C566( C411 C566 ) C411_=_C780( C411 C780 ) C411_=_C851( C411 C851 ) C411_=_C852( C411 C852 ) \nC411_=_C854( C411 C854 ) C411_=_C855( C411 C855 ) C411_=_C856( C411 C856 ) C411_=_C857( C411 C857 ) C411_=_C858( C411 C858 ) C411_=_C859( C411 C859 ) \nC411_=_C860( C411 C860 ) C411_=_C861( C411 C861 ) C411_=_C862( C411 C862 ) C411_=_C864( C411 C864 ) C411_=_C865( C411 C865 ) C411_=_C866( C411 C866 ) \nC411_=_C867( C411 C867 ) C411_=_C868( C411 C868 ) C415_=_C419( C415 C419 ) C415_=_C540( C415 C540 ) C415_=_C688( C415 C688 ) C415_=_C783( C415 C783 ) \nC415_=_C790( C415 C790 ) C415_=_C1052( C415 C1052 ) C415_=_C1076( C415 C1076 ) C415_=_C1325( C415 C1325 ) C415_=_C1340( C415 C1340 ) C415_=_C1342( C415 C1342 ) \nC415_=_C1343( C415 C1343 ) C415_=_C1344( C415 C1344 ) C415_=_C1345( C415 C1345 ) C415_=_C1346( C415 C1346 ) C415_=_C1347( C415 C1347 ) C415_=_C1348( C415 C1348 ) \nC415_=_C1349( C415 C1349 ) C415_=_C1350( C415 C1350 ) C415_=_C1351( C415 C1351 ) C415_=_C1352( C415 C1352 ) C419_=_C558( C419 C558 ) C419_=_C708( C419 C708 ) \nC419_=_C1441( C419 C1441 ) C419_=_C1579( C419 C1579 ) C419_=_C1761( C419 C1761 ) C419_=_C1817( C419 C1817 ) C419_=_C1818( C419 C1818 ) C419_=_C1819( C419 C1819 ) \nC425_=_C452( C425 C452 ) C425_=_C566( C425 C566 ) C425_=_C780( C425 C780 ) C425_=_C851( C425 C851 ) C425_=_C852( C425 C852 ) C425_=_C854( C425 C854 ) \nC425_=_C855( C425 C855 ) C425_=_C856( C425 C856 ) C425_=_C857( C425 C857 ) C425_=_C858( C425 C858 ) C425_=_C859( C425 C859 ) C425_=_C860( C425 C860 ) \nC425_=_C861( C425 C861 ) C425_=_C862( C425 C862 ) C425_=_C864( C425 C864 ) C425_=_C865( C425 C865 ) C425_=_C866( C425 C866 ) C425_=_C867( C425 C867 ) \nC425_=_C868( C425 C868 ) C452_=_C566( C452 C566 ) C452_=_C780( C452 C780 ) C452_=_C851( C452 C851 ) C452_=_C852( C452 C852 ) C452_=_C854( C452 C854 ) \nC452_=_C855( C452 C855 ) C452_=_C856( C452 C856 ) C452_=_C857( C452 C857 ) C452_=_C858( C452 C858 ) C452_=_C859( C452 C859 ) C452_=_C860( C452 C860 ) \nC452_=_C861(</w:t>
      </w:r>
    </w:p>
    <w:p>
      <w:pPr>
        <w:pStyle w:val="PreformattedText"/>
        <w:bidi w:val="0"/>
        <w:spacing w:before="0" w:after="0"/>
        <w:jc w:val="left"/>
        <w:rPr/>
      </w:pPr>
      <w:r>
        <w:rPr/>
        <w:t xml:space="preserve"> </w:t>
      </w:r>
      <w:r>
        <w:rPr/>
        <w:t>C452 C861 ) C452_=_C862( C452 C862 ) C452_=_C864( C452 C864 ) C452_=_C865( C452 C865 ) C452_=_C866( C452 C866 ) C452_=_C867( C452 C867 ) \nC452_=_C868( C452 C868 ) C490_=_C659( C490 C659 ) C490_=_C1181( C490 C1181 ) C490_=_C1239( C490 C1239 ) C490_=_C1277( C490 C1277 ) C490_=_C1568( C490 C1568 ) \nC490_=_C1598( C490 C1598 ) C490_=_C1689( C490 C1689 ) C490_=_C1690( C490 C1690 ) C490_=_C1691( C490 C1691 ) C490_=_C1692( C490 C1692 ) C490_=_C1693( C490 C1693 ) \nC490_=_C1695( C490 C1695 ) C490_=_C1696( C490 C1696 ) C490_=_C1697( C490 C1697 ) C490_=_C1698( C490 C1698 ) C490_=_C1699( C490 C1699 ) C490_=_C1700( C490 C1700 ) \nC490_=_C1701( C490 C1701 ) C519_=_C522( C519 C522 ) C519_=_C524( C519 C524 ) C519_=_C538( C519 C538 ) C519_=_C570( C519 C570 ) C519_=_C655( C519 C655 ) \nC519_=_C686( C519 C686 ) C519_=_C1074( C519 C1074 ) C519_=_C1134( C519 C1134 ) C519_=_C1135( C519 C1135 ) C519_=_C1136( C519 C1136 ) C519_=_C1137( C519 C1137 ) \nC519_=_C1138( C519 C1138 ) C519_=_C1139( C519 C1139 ) C519_=_C1140( C519 C1140 ) C519_=_C1141( C519 C1141 ) C519_=_C1142( C519 C1142 ) C519_=_C1143( C519 C1143 ) \nC519_=_C1145( C519 C1145 ) C519_=_C1146( C519 C1146 ) C519_=_C1147( C519 C1147 ) C519_=_C1148( C519 C1148 ) C519_=_C1149( C519 C1149 ) C519_=_C1150( C519 C1150 ) \nC522_=_C524( C522 C524 ) C522_=_C703( C522 C703 ) C522_=_C1127( C522 C1127 ) C522_=_C1463( C522 C1463 ) C522_=_C1464( C522 C1464 ) C522_=_C1465( C522 C1465 ) \nC522_=_C1466( C522 C1466 ) C522_=_C1467( C522 C1467 ) C522_=_C1468( C522 C1468 ) C522_=_C1469( C522 C1469 ) C522_=_C1470( C522 C1470 ) C522_=_C1471( C522 C1471 ) \nC524_=_C609( C524 C609 ) C524_=_C644( C524 C644 ) C524_=_C759( C524 C759 ) C524_=_C862( C524 C862 ) C524_=_C909( C524 C909 ) C524_=_C1300( C524 C1300 ) \nC524_=_C1350( C524 C1350 ) C524_=_C1476( C524 C1476 ) C524_=_C1656( C524 C1656 ) C524_=_C1664( C524 C1664 ) C524_=_C1712( C524 C1712 ) C524_=_C1802( C524 C1802 ) \nC524_=_C1803( C524 C1803 ) C524_=_C1804( C524 C1804 ) C524_=_C1805( C524 C1805 ) C524_=_C1806( C524 C1806 ) C524_=_C1807( C524 C1807 ) C538_=_C540( C538 C540 ) \nC538_=_C570( C538 C570 ) C538_=_C655( C538 C655 ) C538_=_C686( C538 C686 ) C538_=_C1074( C538 C1074 ) C538_=_C1134( C538 C1134 ) C538_=_C1135( C538 C1135 ) \nC538_=_C1136( C538 C1136 ) C538_=_C1137( C538 C1137 ) C538_=_C1138( C538 C1138 ) C538_=_C1139( C538 C1139 ) C538_=_C1140( C538 C1140 ) C538_=_C1141( C538 C1141 ) \nC538_=_C1142( C538 C1142 ) C538_=_C1143( C538 C1143 ) C538_=_C1145( C538 C1145 ) C538_=_C1146( C538 C1146 ) C538_=_C1147( C538 C1147 ) C538_=_C1148( C538 C1148 ) \nC538_=_C1149( C538 C1149 ) C538_=_C1150( C538 C1150 ) C540_=_C688( C540 C688 ) C540_=_C783( C540 C783 ) C540_=_C790( C540 C790 ) C540_=_C1052( C540 C1052 ) \nC540_=_C1076( C540 C1076 ) C540_=_C1325( C540 C1325 ) C540_=_C1340( C540 C1340 ) C540_=_C1342( C540 C1342 ) C540_=_C1343( C540 C1343 ) C540_=_C1344( C540 C1344 ) \nC540_=_C1345( C540 C1345 ) C540_=_C1346( C540 C1346 ) C540_=_C1347( C540 C1347 ) C540_=_C1348( C540 C1348 ) C540_=_C1349( C540 C1349 ) C540_=_C1350( C540 C1350 ) \nC540_=_C1351( C540 C1351 ) C540_=_C1352( C540 C1352 ) C558_=_C708( C558 C708 ) C558_=_C1441( C558 C1441 ) C558_=_C1579( C558 C1579 ) C558_=_C1761( C558 C1761 ) \nC558_=_C1817( C558 C1817 ) C558_=_C1818( C558 C1818 ) C558_=_C1819( C558 C1819 ) C566_=_C570( C566 C570 ) C566_=_C780( C566 C780 ) C566_=_C851( C566 C851 ) \nC566_=_C852( C566 C852 ) C566_=_C854( C566 C854 ) C566_=_C855( C566 C855 ) C566_=_C856( C566 C856 ) C566_=_C857( C566 C857 ) C566_=_C858( C566 C858 ) \nC566_=_C859( C566 C859 ) C566_=_C860( C566 C860 ) C566_=_C861( C566 C861 ) C566_=_C862( C566 C862 ) C566_=_C864( C566 C864 ) C566_=_C865( C566 C865 ) \nC566_=_C866( C566 C866 ) C566_=_C867( C566 C867 ) C566_=_C868( C566 C868 ) C570_=_C655( C570 C655 ) C570_=_C686( C570 C686 ) C570_=_C1074( C570 C1074 ) \nC570_=_C1134( C570 C1134 ) C570_=_C1135( C570 C1135 ) C570_=_C1136( C570 C1136 ) C570_=_C1137( C570 C1137 ) C570_=_C1138( C570 C1138 ) C570_=_C1139( C570 C1139 ) \nC570_=_C1140( C570 C1140 ) C570_=_C1141( C570 C1141 ) C570_=_C1142( C570 C1142 ) C570_=_C1143( C570 C1143 ) C570_=_C1145( C570 C1145 ) C570_=_C1146( C570 C1146 ) \nC570_=_C1147( C570 C1147 ) C570_=_C1148( C570 C1148 ) C570_=_C1149( C570 C1149 ) C570_=_C1150( C570 C1150 ) C581_=_C599( C581 C599 ) C581_=_C780( C581 C780 ) \nC581_=_C781( C581 C781 ) C581_=_C782( C581 C782 ) C581_=_C783( C581 C783 ) C581_=_C784( C581 C784 ) C581_=_C785( C581 C785 ) C581_=_C786( C581 C786 ) \nC581_=_C787( C581 C787 ) C581_=_C788( C581 C788 ) C581_=_C789( C581 C789 ) C599_=_C609( C599 C609 ) C599_=_C611( C599 C611 ) C599_=_C780( C599 C780 ) \nC599_=_C781( C599 C781 ) C599_=_C782( C599 C782 ) C599_=_C783( C599 C783 ) C599_=_C784( C599 C784 ) C599_=_C785( C599 C785 ) C599_=_C786( C599 C786 ) \nC599_=_C787( C599 C787 ) C599_=_C788( C599 C788 ) C599_=_C789( C599 C789 ) C609_=_C611( C609 C611 ) C609_=_C644( C609 C644 ) C609_=_C759( C609 C759 ) \nC609_=_C862( C609 C862 ) C609_=_C909( C609 C909 ) C609_=_C1300( C609 C1300 ) C609_=_C1350( C609 C1350 ) C609_=_C1476( C609 C1476 ) C609_=_C1656( C609 C1656 ) \nC609_=_C1664( C609 C1664 ) C609_=_C1712( C609 C1712 ) C609_=_C1802( C609 C1802 ) C609_=_C1803( C609 C1803 ) C609_=_C1804( C609 C1804 ) C609_=_C1805( C609 C1805 ) \nC609_=_C1806( C609 C1806 ) C609_=_C1807( C609 C1807 ) C611_=_C740( C611 C740 ) C611_=_C1000( C611 C1000 ) C611_=_C1161( C611 C1161 ) C611_=_C1262( C611 C1262 ) \nC611_=_C1370( C611 C1370 ) C611_=_C1685( C611 C1685 ) C611_=_C1714( C611 C1714 ) C611_=_C1726( C611 C1726 ) C611_=_C1763( C611 C1763 ) C611_=_C1780( C611 C1780 ) \nC611_=_C1872( C611 C1872 ) C611_=_C1879( C611 C1879 ) C611_=_C1880( C611 C1880 ) C611_=_C1881( C611 C1881 ) C611_=_C1882( C611 C1882 ) C611_=_C1883( C611 C1883 ) \nC611_=_C1884( C611 C1884 ) C611_=_C1885( C611 C1885 ) C611_=_C1886( C611 C1886 ) C611_=_C1887( C611 C1887 ) C644_=_C759( C644 C759 ) C644_=_C862( C644 C862 ) \nC644_=_C909( C644 C909 ) C644_=_C1300( C644 C1300 ) C644_=_C1350( C644 C1350 ) C644_=_C1476( C644 C1476 ) C644_=_C1656( C644 C1656 ) C644_=_C1664( C644 C1664 ) \nC644_=_C1712( C644 C1712 ) C644_=_C1802( C644 C1802 ) C644_=_C1803( C644 C1803 ) C644_=_C1804( C644 C1804 ) C644_=_C1805( C644 C1805 ) C644_=_C1806( C644 C1806 ) \nC644_=_C1807( C644 C1807 ) C655_=_C659( C655 C659 ) C655_=_C686( C655 C686 ) C655_=_C1074( C655 C1074 ) C655_=_C1134( C655 C1134 ) C655_=_C1135( C655 C1135 ) \nC655_=_C1136( C655 C1136 ) C655_=_C1137( C655 C1137 ) C655_=_C1138( C655 C1138 ) C655_=_C1139( C655 C1139 ) C655_=_C1140( C655 C1140 ) C655_=_C1141( C655 C1141 ) \nC655_=_C1142( C655 C1142 ) C655_=_C1143( C655 C1143 ) C655_=_C1145( C655 C1145 ) C655_=_C1146( C655 C1146 ) C655_=_C1147( C655 C1147 ) C655_=_C1148( C655 C1148 ) \nC655_=_C1149( C655 C1149 ) C655_=_C1150( C655 C1150 ) C659_=_C1181( C659 C1181 ) C659_=_C1239( C659 C1239 ) C659_=_C1277( C659 C1277 ) C659_=_C1568( C659 C1568 ) \nC659_=_C1598( C659 C1598 ) C659_=_C1689( C659 C1689 ) C659_=_C1690( C659 C1690 ) C659_=_C1691( C659 C1691 ) C659_=_C1692( C659 C1692 ) C659_=_C1693( C659 C1693 ) \nC659_=_C1695( C659 C1695 ) C659_=_C1696( C659 C1696 ) C659_=_C1697( C659 C1697 ) C659_=_C1698( C659 C1698 ) C659_=_C1699( C659 C1699 ) C659_=_C1700( C659 C1700 ) \nC659_=_C1701( C659 C1701 ) C680_=_C686( C680 C686 ) C680_=_C688( C680 C688 ) C680_=_C722( C680 C722 ) C680_=_C723( C680 C723 ) C680_=_C724( C680 C724 ) \nC680_=_C725( C680 C725 ) C680_=_C726( C680 C726 ) C680_=_C727( C680 C727 ) C680_=_C728( C680 C728 ) C680_=_C729( C680 C729 ) C680_=_C730( C680 C730 ) \nC680_=_C731( C680 C731 ) C680_=_C732( C680 C732 ) C680_=_C733( C680 C733 ) C680_=_C734( C680 C734 ) C680_=_C735( C680 C735 ) C680_=_C737( C680 C737 ) \nC680_=_C738( C680 C738 ) C680_=_C739( C680 C739 ) C680_=_C740( C680 C740 ) C680_=_C741( C680 C741 ) C680_=_C742( C680 C742 ) C680_=_C743( C680 C743 ) \nC680_=_C744( C680 C744 ) C680_=_C745( C680 C745 ) C686_=_C688( C686 C688 ) C686_=_C1074( C686 C1074 ) C686_=_C1134( C686 C1134 ) C686_=_C1135( C686 C1135 ) \nC686_=_C1136( C686 C1136 ) C686_=_C1137( C686 C1137 ) C686_=_C1138( C686 C1138 ) C686_=_C1139( C686 C1139 ) C686_=_C1140( C686 C1140 ) C686_=_C1141( C686 C1141 ) \nC686_=_C1142( C686 C1142 ) C686_=_C1143( C686 C1143 ) C686_=_C1145( C686 C1145 ) C686_=_C1146( C686 C1146 ) C686_=_C1147( C686 C1147 ) C686_=_C1148( C686 C1148 ) \nC686_=_C1149( C686 C1149 ) C686_=_C1150( C686 C1150 ) C688_=_C783( C688 C783 ) C688_=_C790( C688 C790 ) C688_=_C1052( C688 C1052 ) C688_=_C1076( C688 C1076 ) \nC688_=_C1325( C688 C1325 ) C688_=_C1340( C688 C1340 ) C688_=_C1342( C688 C1342 ) C688_=_C1343( C688 C1343 ) C688_=_C1344( C688 C1344 ) C688_=_C1345( C688 C1345 ) \nC688_=_C1346( C688 C1346 ) C688_=_C1347( C688 C1347 ) C688_=_C1348( C688 C1348 ) C688_=_C1349( C688 C1349 ) C688_=_C1350( C688 C1350 ) C688_=_C1351( C688 C1351 ) \nC688_=_C1352( C688 C1352 ) C703_=_C708( C703 C708 ) C703_=_C1127( C703 C1127 ) C703_=_C1463( C703 C1463 ) C703_=_C1464( C703 C1464 ) C703_=_C1465( C703 C1465 ) \nC703_=_C1466( C703 C1466 ) C703_=_C1467( C703 C1467 ) C703_=_C1468( C703 C1468 ) C703_=_C1469( C703 C1469 ) C703_=_C1470( C703 C1470 ) C703_=_C1471( C703 C1471 ) \nC708_=_C1441( C708 C1441 ) C708_=_C1579( C708 C1579 ) C708_=_C1761( C708 C1761 ) C708_=_C1817( C708 C1817 ) C708_=_C1818( C708 C1818 ) C708_=_C1819( C708 C1819 ) \nC722_=_C723( C722 C723 ) C722_=_C724( C722 C724 ) C722_=_C725( C722 C725 ) C722_=_C726( C722 C726 ) C722_=_C727( C722 C727 ) C722_=_C728( C722 C728 ) \nC722_=_C729( C722 C729 ) C722_=_C730( C722 C730 ) C722_=_C731( C722 C731 ) C722_=_C732( C722 C732 ) C722_=_C733( C722 C733 ) C722_=_C734( C722 C734 ) \nC722_=_C735( C722 C735 ) C722_=_C737( C722 C737 ) C722_=_C738( C722 C738 ) C722_=_C739( C722 C739 ) C722_=_C740( C722 C740 ) C722_=_C741( C722 C741 ) \nC722_=_C742( C722 C742 ) C722_=_C743( C722 C743 ) C722_=_C744( C722 C744 ) C722_=_C745( C722 C745 ) C723_=_C724( C723 C724 ) C723_=_C725( C723 C725 ) \nC723_=_C726( C723</w:t>
      </w:r>
    </w:p>
    <w:p>
      <w:pPr>
        <w:pStyle w:val="PreformattedText"/>
        <w:bidi w:val="0"/>
        <w:spacing w:before="0" w:after="0"/>
        <w:jc w:val="left"/>
        <w:rPr/>
      </w:pPr>
      <w:r>
        <w:rPr/>
        <w:t xml:space="preserve"> </w:t>
      </w:r>
      <w:r>
        <w:rPr/>
        <w:t>C726 ) C723_=_C727( C723 C727 ) C723_=_C728( C723 C728 ) C723_=_C729( C723 C729 ) C723_=_C730( C723 C730 ) C723_=_C731( C723 C731 ) \nC723_=_C732( C723 C732 ) C723_=_C733( C723 C733 ) C723_=_C734( C723 C734 ) C723_=_C735( C723 C735 ) C723_=_C737( C723 C737 ) C723_=_C738( C723 C738 ) \nC723_=_C739( C723 C739 ) C723_=_C740( C723 C740 ) C723_=_C741( C723 C741 ) C723_=_C742( C723 C742 ) C723_=_C743( C723 C743 ) C723_=_C744( C723 C744 ) \nC723_=_C745( C723 C745 ) C723_=_C790( C723 C790 ) C724_=_C725( C724 C725 ) C724_=_C726( C724 C726 ) C724_=_C727( C724 C727 ) C724_=_C728( C724 C728 ) \nC724_=_C729( C724 C729 ) C724_=_C730( C724 C730 ) C724_=_C731( C724 C731 ) C724_=_C732( C724 C732 ) C724_=_C733( C724 C733 ) C724_=_C734( C724 C734 ) \nC724_=_C735( C724 C735 ) C724_=_C737( C724 C737 ) C724_=_C738( C724 C738 ) C724_=_C739( C724 C739 ) C724_=_C740( C724 C740 ) C724_=_C741( C724 C741 ) \nC724_=_C742( C724 C742 ) C724_=_C743( C724 C743 ) C724_=_C744( C724 C744 ) C724_=_C745( C724 C745 ) C725_=_C726( C725 C726 ) C725_=_C727( C725 C727 ) \nC725_=_C728( C725 C728 ) C725_=_C729( C725 C729 ) C725_=_C730( C725 C730 ) C725_=_C731( C725 C731 ) C725_=_C732( C725 C732 ) C725_=_C733( C725 C733 ) \nC725_=_C734( C725 C734 ) C725_=_C735( C725 C735 ) C725_=_C737( C725 C737 ) C725_=_C738( C725 C738 ) C725_=_C739( C725 C739 ) C725_=_C740( C725 C740 ) \nC725_=_C741( C725 C741 ) C725_=_C742( C725 C742 ) C725_=_C743( C725 C743 ) C725_=_C744( C725 C744 ) C725_=_C745( C725 C745 ) C726_=_C727( C726 C727 ) \nC726_=_C728( C726 C728 ) C726_=_C729( C726 C729 ) C726_=_C730( C726 C730 ) C726_=_C731( C726 C731 ) C726_=_C732( C726 C732 ) C726_=_C733( C726 C733 ) \nC726_=_C734( C726 C734 ) C726_=_C735( C726 C735 ) C726_=_C737( C726 C737 ) C726_=_C738( C726 C738 ) C726_=_C739( C726 C739 ) C726_=_C740( C726 C740 ) \nC726_=_C741( C726 C741 ) C726_=_C742( C726 C742 ) C726_=_C743( C726 C743 ) C726_=_C744( C726 C744 ) C726_=_C745( C726 C745 ) C726_=_C1085( C726 C1085 ) \nC727_=_C728( C727 C728 ) C727_=_C729( C727 C729 ) C727_=_C730( C727 C730 ) C727_=_C731( C727 C731 ) C727_=_C732( C727 C732 ) C727_=_C733( C727 C733 ) \nC727_=_C734( C727 C734 ) C727_=_C735( C727 C735 ) C727_=_C737( C727 C737 ) C727_=_C738( C727 C738 ) C727_=_C739( C727 C739 ) C727_=_C740( C727 C740 ) \nC727_=_C741( C727 C741 ) C727_=_C742( C727 C742 ) C727_=_C743( C727 C743 ) C727_=_C744( C727 C744 ) C727_=_C745( C727 C745 ) C727_=_C1127( C727 C1127 ) \nC728_=_C729( C728 C729 ) C728_=_C730( C728 C730 ) C728_=_C731( C728 C731 ) C728_=_C732( C728 C732 ) C728_=_C733( C728 C733 ) C728_=_C734( C728 C734 ) \nC728_=_C735( C728 C735 ) C728_=_C737( C728 C737 ) C728_=_C738( C728 C738 ) C728_=_C739( C728 C739 ) C728_=_C740( C728 C740 ) C728_=_C741( C728 C741 ) \nC728_=_C742( C728 C742 ) C728_=_C743( C728 C743 ) C728_=_C744( C728 C744 ) C728_=_C745( C728 C745 ) C728_=_C821( C728 C821 ) C728_=_C1262( C728 C1262 ) \nC729_=_C730( C729 C730 ) C729_=_C731( C729 C731 ) C729_=_C732( C729 C732 ) C729_=_C733( C729 C733 ) C729_=_C734( C729 C734 ) C729_=_C735( C729 C735 ) \nC729_=_C737( C729 C737 ) C729_=_C738( C729 C738 ) C729_=_C739( C729 C739 ) C729_=_C740( C729 C740 ) C729_=_C741( C729 C741 ) C729_=_C742( C729 C742 ) \nC729_=_C743( C729 C743 ) C729_=_C744( C729 C744 ) C729_=_C745( C729 C745 ) C729_=_C856( C729 C856 ) C730_=_C731( C730 C731 ) C730_=_C732( C730 C732 ) \nC730_=_C733( C730 C733 ) C730_=_C734( C730 C734 ) C730_=_C735( C730 C735 ) C730_=_C737( C730 C737 ) C730_=_C738( C730 C738 ) C730_=_C739( C730 C739 ) \nC730_=_C740( C730 C740 ) C730_=_C741( C730 C741 ) C730_=_C742( C730 C742 ) C730_=_C743( C730 C743 ) C730_=_C744( C730 C744 ) C730_=_C745( C730 C745 ) \nC731_=_C732( C731 C732 ) C731_=_C733( C731 C733 ) C731_=_C734( C731 C734 ) C731_=_C735( C731 C735 ) C731_=_C737( C731 C737 ) C731_=_C738( C731 C738 ) \nC731_=_C739( C731 C739 ) C731_=_C740( C731 C740 ) C731_=_C741( C731 C741 ) C731_=_C742( C731 C742 ) C731_=_C743( C731 C743 ) C731_=_C744( C731 C744 ) \nC731_=_C745( C731 C745 ) C731_=_C842( C731 C842 ) C731_=_C919( C731 C919 ) C731_=_C1085( C731 C1085 ) C731_=_C1171( C731 C1171 ) C731_=_C1381( C731 C1381 ) \nC731_=_C1382( C731 C1382 ) C731_=_C1383( C731 C1383 ) C731_=_C1384( C731 C1384 ) C731_=_C1385( C731 C1385 ) C731_=_C1386( C731 C1386 ) C731_=_C1387( C731 C1387 ) \nC731_=_C1388( C731 C1388 ) C731_=_C1389( C731 C1389 ) C732_=_C733( C732 C733 ) C732_=_C734( C732 C734 ) C732_=_C735( C732 C735 ) C732_=_C737( C732 C737 ) \nC732_=_C738( C732 C738 ) C732_=_C739( C732 C739 ) C732_=_C740( C732 C740 ) C732_=_C741( C732 C741 ) C732_=_C742( C732 C742 ) C732_=_C743( C732 C743 ) \nC732_=_C744( C732 C744 ) C732_=_C745( C732 C745 ) C732_=_C1136( C732 C1136 ) C733_=_C734( C733 C734 ) C733_=_C735( C733 C735 ) C733_=_C737( C733 C737 ) \nC733_=_C738( C733 C738 ) C733_=_C739( C733 C739 ) C733_=_C740( C733 C740 ) C733_=_C741( C733 C741 ) C733_=_C742( C733 C742 ) C733_=_C743( C733 C743 ) \nC733_=_C744( C733 C744 ) C733_=_C745( C733 C745 ) C733_=_C1010( C733 C1010 ) C733_=_C1340( C733 C1340 ) C734_=_C735( C734 C735 ) C734_=_C737( C734 C737 ) \nC734_=_C738( C734 C738 ) C734_=_C739( C734 C739 ) C734_=_C740( C734 C740 ) C734_=_C741( C734 C741 ) C734_=_C742( C734 C742 ) C734_=_C743( C734 C743 ) \nC734_=_C744( C734 C744 ) C734_=_C745( C734 C745 ) C734_=_C1579( C734 C1579 ) C735_=_C737( C735 C737 ) C735_=_C738( C735 C738 ) C735_=_C739( C735 C739 ) \nC735_=_C740( C735 C740 ) C735_=_C741( C735 C741 ) C735_=_C742( C735 C742 ) C735_=_C743( C735 C743 ) C735_=_C744( C735 C744 ) C735_=_C745( C735 C745 ) \nC735_=_C1015( C735 C1015 ) C737_=_C738( C737 C738 ) C737_=_C739( C737 C739 ) C737_=_C740( C737 C740 ) C737_=_C741( C737 C741 ) C737_=_C742( C737 C742 ) \nC737_=_C743( C737 C743 ) C737_=_C744( C737 C744 ) C737_=_C745( C737 C745 ) C737_=_C1464( C737 C1464 ) C737_=_C1691( C737 C1691 ) C738_=_C739( C738 C739 ) \nC738_=_C740( C738 C740 ) C738_=_C741( C738 C741 ) C738_=_C742( C738 C742 ) C738_=_C743( C738 C743 ) C738_=_C744( C738 C744 ) C738_=_C745( C738 C745 ) \nC739_=_C740( C739 C740 ) C739_=_C741( C739 C741 ) C739_=_C742( C739 C742 ) C739_=_C743( C739 C743 ) C739_=_C744( C739 C744 ) C739_=_C745( C739 C745 ) \nC740_=_C741( C740 C741 ) C740_=_C742( C740 C742 ) C740_=_C743( C740 C743 ) C740_=_C744( C740 C744 ) C740_=_C745( C740 C745 ) C740_=_C1000( C740 C1000 ) \nC740_=_C1161( C740 C1161 ) C740_=_C1262( C740 C1262 ) C740_=_C1370( C740 C1370 ) C740_=_C1685( C740 C1685 ) C740_=_C1714( C740 C1714 ) C740_=_C1726( C740 C1726 ) \nC740_=_C1763( C740 C1763 ) C740_=_C1780( C740 C1780 ) C740_=_C1872( C740 C1872 ) C740_=_C1879( C740 C1879 ) C740_=_C1880( C740 C1880 ) C740_=_C1881( C740 C1881 ) \nC740_=_C1882( C740 C1882 ) C740_=_C1883( C740 C1883 ) C740_=_C1884( C740 C1884 ) C740_=_C1885( C740 C1885 ) C740_=_C1886( C740 C1886 ) C740_=_C1887( C740 C1887 ) \nC741_=_C742( C741 C742 ) C741_=_C743( C741 C743 ) C741_=_C744( C741 C744 ) C741_=_C745( C741 C745 ) C741_=_C832( C741 C832 ) C742_=_C743( C742 C743 ) \nC742_=_C744( C742 C744 ) C742_=_C745( C742 C745 ) C742_=_C1147( C742 C1147 ) C742_=_C1802( C742 C1802 ) C742_=_C1945( C742 C1945 ) C743_=_C744( C743 C744 ) \nC743_=_C745( C743 C745 ) C743_=_C1149( C743 C1149 ) C744_=_C745( C744 C745 ) C745_=_C838( C745 C838 ) C745_=_C1025( C745 C1025 ) C750_=_C759( C750 C759 ) \nC750_=_C1050( C750 C1050 ) C750_=_C1190( C750 C1190 ) C750_=_C1191( C750 C1191 ) C750_=_C1192( C750 C1192 ) C750_=_C1193( C750 C1193 ) C750_=_C1194( C750 C1194 ) \nC750_=_C1195( C750 C1195 ) C750_=_C1196( C750 C1196 ) C750_=_C1197( C750 C1197 ) C750_=_C1198( C750 C1198 ) C750_=_C1199( C750 C1199 ) C759_=_C862( C759 C862 ) \nC759_=_C909( C759 C909 ) C759_=_C1300( C759 C1300 ) C759_=_C1350( C759 C1350 ) C759_=_C1476( C759 C1476 ) C759_=_C1656( C759 C1656 ) C759_=_C1664( C759 C1664 ) \nC759_=_C1712( C759 C1712 ) C759_=_C1802( C759 C1802 ) C759_=_C1803( C759 C1803 ) C759_=_C1804( C759 C1804 ) C759_=_C1805( C759 C1805 ) C759_=_C1806( C759 C1806 ) \nC759_=_C1807( C759 C1807 ) C780_=_C781( C780 C781 ) C780_=_C782( C780 C782 ) C780_=_C783( C780 C783 ) C780_=_C784( C780 C784 ) C780_=_C785( C780 C785 ) \nC780_=_C786( C780 C786 ) C780_=_C787( C780 C787 ) C780_=_C788( C780 C788 ) C780_=_C789( C780 C789 ) C780_=_C851( C780 C851 ) C780_=_C852( C780 C852 ) \nC780_=_C854( C780 C854 ) C780_=_C855( C780 C855 ) C780_=_C856( C780 C856 ) C780_=_C857( C780 C857 ) C780_=_C858( C780 C858 ) C780_=_C859( C780 C859 ) \nC780_=_C860( C780 C860 ) C780_=_C861( C780 C861 ) C780_=_C862( C780 C862 ) C780_=_C864( C780 C864 ) C780_=_C865( C780 C865 ) C780_=_C866( C780 C866 ) \nC780_=_C867( C780 C867 ) C780_=_C868( C780 C868 ) C781_=_C782( C781 C782 ) C781_=_C783( C781 C783 ) C781_=_C784( C781 C784 ) C781_=_C785( C781 C785 ) \nC781_=_C786( C781 C786 ) C781_=_C787( C781 C787 ) C781_=_C788( C781 C788 ) C781_=_C789( C781 C789 ) C781_=_C913( C781 C913 ) C781_=_C1006( C781 C1006 ) \nC781_=_C1007( C781 C1007 ) C781_=_C1008( C781 C1008 ) C781_=_C1010( C781 C1010 ) C781_=_C1011( C781 C1011 ) C781_=_C1013( C781 C1013 ) C781_=_C1014( C781 C1014 ) \nC781_=_C1015( C781 C1015 ) C781_=_C1016( C781 C1016 ) C781_=_C1017( C781 C1017 ) C781_=_C1018( C781 C1018 ) C781_=_C1020( C781 C1020 ) C781_=_C1021( C781 C1021 ) \nC781_=_C1022( C781 C1022 ) C781_=_C1023( C781 C1023 ) C781_=_C1024( C781 C1024 ) C781_=_C1025( C781 C1025 ) C781_=_C1026( C781 C1026 ) C781_=_C1027( C781 C1027 ) \nC781_=_C1028( C781 C1028 ) C782_=_C783( C782 C783 ) C782_=_C784( C782 C784 ) C782_=_C785( C782 C785 ) C782_=_C786( C782 C786 ) C782_=_C787( C782 C787 ) \nC782_=_C788( C782 C788 ) C782_=_C789( C782 C789 ) C783_=_C784( C783 C784 ) C783_=_C785( C783 C785 ) C783_=_C786( C783 C786 ) C783_=_C787( C783 C787 ) \nC783_=_C788( C783 C788 ) C783_=_C789( C783 C789 ) C783_=_C790( C783 C790 ) C783_=_C1052( C783 C1052 ) C783_=_C1076( C783 C1076 ) C783_=_C1325( C783 C1325 ) \nC783_=_C1340( C783 C1340 ) C783_=_C1342( C783 C1342 ) C783_=_C1343( C783 C1343 ) C783_=_C1344( C783 C1344 ) C783_=_C1345( C783 C1345 ) C783_=_C1346( C783 C1346</w:t>
      </w:r>
    </w:p>
    <w:p>
      <w:pPr>
        <w:pStyle w:val="PreformattedText"/>
        <w:bidi w:val="0"/>
        <w:spacing w:before="0" w:after="0"/>
        <w:jc w:val="left"/>
        <w:rPr/>
      </w:pPr>
      <w:r>
        <w:rPr/>
        <w:t xml:space="preserve"> </w:t>
      </w:r>
      <w:r>
        <w:rPr/>
        <w:t>) \nC783_=_C1347( C783 C1347 ) C783_=_C1348( C783 C1348 ) C783_=_C1349( C783 C1349 ) C783_=_C1350( C783 C1350 ) C783_=_C1351( C783 C1351 ) C783_=_C1352( C783 C1352 ) \nC784_=_C785( C784 C785 ) C784_=_C786( C784 C786 ) C784_=_C787( C784 C787 ) C784_=_C788( C784 C788 ) C784_=_C789( C784 C789 ) C784_=_C830( C784 C830 ) \nC784_=_C1383( C784 C1383 ) C784_=_C1463( C784 C1463 ) C784_=_C1689( C784 C1689 ) C785_=_C786( C785 C786 ) C785_=_C787( C785 C787 ) C785_=_C788( C785 C788 ) \nC785_=_C789( C785 C789 ) C785_=_C1143( C785 C1143 ) C785_=_C1466( C785 C1466 ) C786_=_C787( C786 C787 ) C786_=_C788( C786 C788 ) C786_=_C789( C786 C789 ) \nC787_=_C788( C787 C788 ) C787_=_C789( C787 C789 ) C787_=_C1956( C787 C1956 ) C788_=_C789( C788 C789 ) C790_=_C1052( C790 C1052 ) C790_=_C1076( C790 C1076 ) \nC790_=_C1325( C790 C1325 ) C790_=_C1340( C790 C1340 ) C790_=_C1342( C790 C1342 ) C790_=_C1343( C790 C1343 ) C790_=_C1344( C790 C1344 ) C790_=_C1345( C790 C1345 ) \nC790_=_C1346( C790 C1346 ) C790_=_C1347( C790 C1347 ) C790_=_C1348( C790 C1348 ) C790_=_C1349( C790 C1349 ) C790_=_C1350( C790 C1350 ) C790_=_C1351( C790 C1351 ) \nC790_=_C1352( C790 C1352 ) C817_=_C818( C817 C818 ) C817_=_C819( C817 C819 ) C817_=_C820( C817 C820 ) C817_=_C821( C817 C821 ) C817_=_C822( C817 C822 ) \nC817_=_C823( C817 C823 ) C817_=_C824( C817 C824 ) C817_=_C825( C817 C825 ) C817_=_C826( C817 C826 ) C817_=_C827( C817 C827 ) C817_=_C828( C817 C828 ) \nC817_=_C830( C817 C830 ) C817_=_C831( C817 C831 ) C817_=_C832( C817 C832 ) C817_=_C833( C817 C833 ) C817_=_C834( C817 C834 ) C817_=_C835( C817 C835 ) \nC817_=_C836( C817 C836 ) C817_=_C837( C817 C837 ) C817_=_C838( C817 C838 ) C817_=_C839( C817 C839 ) C817_=_C1074( C817 C1074 ) C817_=_C1076( C817 C1076 ) \nC818_=_C819( C818 C819 ) C818_=_C820( C818 C820 ) C818_=_C821( C818 C821 ) C818_=_C822( C818 C822 ) C818_=_C823( C818 C823 ) C818_=_C824( C818 C824 ) \nC818_=_C825( C818 C825 ) C818_=_C826( C818 C826 ) C818_=_C827( C818 C827 ) C818_=_C828( C818 C828 ) C818_=_C830( C818 C830 ) C818_=_C831( C818 C831 ) \nC818_=_C832( C818 C832 ) C818_=_C833( C818 C833 ) C818_=_C834( C818 C834 ) C818_=_C835( C818 C835 ) C818_=_C836( C818 C836 ) C818_=_C837( C818 C837 ) \nC818_=_C838( C818 C838 ) C818_=_C839( C818 C839 ) C819_=_C820( C819 C820 ) C819_=_C821( C819 C821 ) C819_=_C822( C819 C822 ) C819_=_C823( C819 C823 ) \nC819_=_C824( C819 C824 ) C819_=_C825( C819 C825 ) C819_=_C826( C819 C826 ) C819_=_C827( C819 C827 ) C819_=_C828( C819 C828 ) C819_=_C830( C819 C830 ) \nC819_=_C831( C819 C831 ) C819_=_C832( C819 C832 ) C819_=_C833( C819 C833 ) C819_=_C834( C819 C834 ) C819_=_C835( C819 C835 ) C819_=_C836( C819 C836 ) \nC819_=_C837( C819 C837 ) C819_=_C838( C819 C838 ) C819_=_C839( C819 C839 ) C820_=_C821( C820 C821 ) C820_=_C822( C820 C822 ) C820_=_C823( C820 C823 ) \nC820_=_C824( C820 C824 ) C820_=_C825( C820 C825 ) C820_=_C826( C820 C826 ) C820_=_C827( C820 C827 ) C820_=_C828( C820 C828 ) C820_=_C830( C820 C830 ) \nC820_=_C831( C820 C831 ) C820_=_C832( C820 C832 ) C820_=_C833( C820 C833 ) C820_=_C834( C820 C834 ) C820_=_C835( C820 C835 ) C820_=_C836( C820 C836 ) \nC820_=_C837( C820 C837 ) C820_=_C838( C820 C838 ) C820_=_C839( C820 C839 ) C820_=_C1006( C820 C1006 ) C820_=_C1239( C820 C1239 ) C821_=_C822( C821 C822 ) \nC821_=_C823( C821 C823 ) C821_=_C824( C821 C824 ) C821_=_C825( C821 C825 ) C821_=_C826( C821 C826 ) C821_=_C827( C821 C827 ) C821_=_C828( C821 C828 ) \nC821_=_C830( C821 C830 ) C821_=_C831( C821 C831 ) C821_=_C832( C821 C832 ) C821_=_C833( C821 C833 ) C821_=_C834( C821 C834 ) C821_=_C835( C821 C835 ) \nC821_=_C836( C821 C836 ) C821_=_C837( C821 C837 ) C821_=_C838( C821 C838 ) C821_=_C839( C821 C839 ) C821_=_C1262( C821 C1262 ) C822_=_C823( C822 C823 ) \nC822_=_C824( C822 C824 ) C822_=_C825( C822 C825 ) C822_=_C826( C822 C826 ) C822_=_C827( C822 C827 ) C822_=_C828( C822 C828 ) C822_=_C830( C822 C830 ) \nC822_=_C831( C822 C831 ) C822_=_C832( C822 C832 ) C822_=_C833( C822 C833 ) C822_=_C834( C822 C834 ) C822_=_C835( C822 C835 ) C822_=_C836( C822 C836 ) \nC822_=_C837( C822 C837 ) C822_=_C838( C822 C838 ) C822_=_C839( C822 C839 ) C823_=_C824( C823 C824 ) C823_=_C825( C823 C825 ) C823_=_C826( C823 C826 ) \nC823_=_C827( C823 C827 ) C823_=_C828( C823 C828 ) C823_=_C830( C823 C830 ) C823_=_C831( C823 C831 ) C823_=_C832( C823 C832 ) C823_=_C833( C823 C833 ) \nC823_=_C834( C823 C834 ) C823_=_C835( C823 C835 ) C823_=_C836( C823 C836 ) C823_=_C837( C823 C837 ) C823_=_C838( C823 C838 ) C823_=_C839( C823 C839 ) \nC823_=_C1370( C823 C1370 ) C824_=_C825( C824 C825 ) C824_=_C826( C824 C826 ) C824_=_C827( C824 C827 ) C824_=_C828( C824 C828 ) C824_=_C830( C824 C830 ) \nC824_=_C831( C824 C831 ) C824_=_C832( C824 C832 ) C824_=_C833( C824 C833 ) C824_=_C834( C824 C834 ) C824_=_C835( C824 C835 ) C824_=_C836( C824 C836 ) \nC824_=_C837( C824 C837 ) C824_=_C838( C824 C838 ) C824_=_C839( C824 C839 ) C824_=_C1342( C824 C1342 ) C824_=_C1476( C824 C1476 ) C825_=_C826( C825 C826 ) \nC825_=_C827( C825 C827 ) C825_=_C828( C825 C828 ) C825_=_C830( C825 C830 ) C825_=_C831( C825 C831 ) C825_=_C832( C825 C832 ) C825_=_C833( C825 C833 ) \nC825_=_C834( C825 C834 ) C825_=_C835( C825 C835 ) C825_=_C836( C825 C836 ) C825_=_C837( C825 C837 ) C825_=_C838( C825 C838 ) C825_=_C839( C825 C839 ) \nC825_=_C1013( C825 C1013 ) C825_=_C1191( C825 C1191 ) C825_=_C1381( C825 C1381 ) C826_=_C827( C826 C827 ) C826_=_C828( C826 C828 ) C826_=_C830( C826 C830 ) \nC826_=_C831( C826 C831 ) C826_=_C832( C826 C832 ) C826_=_C833( C826 C833 ) C826_=_C834( C826 C834 ) C826_=_C835( C826 C835 ) C826_=_C836( C826 C836 ) \nC826_=_C837( C826 C837 ) C826_=_C838( C826 C838 ) C826_=_C839( C826 C839 ) C827_=_C828( C827 C828 ) C827_=_C830( C827 C830 ) C827_=_C831( C827 C831 ) \nC827_=_C832( C827 C832 ) C827_=_C833( C827 C833 ) C827_=_C834( C827 C834 ) C827_=_C835( C827 C835 ) C827_=_C836( C827 C836 ) C827_=_C837( C827 C837 ) \nC827_=_C838( C827 C838 ) C827_=_C839( C827 C839 ) C827_=_C1598( C827 C1598 ) C828_=_C830( C828 C830 ) C828_=_C831( C828 C831 ) C828_=_C832( C828 C832 ) \nC828_=_C833( C828 C833 ) C828_=_C834( C828 C834 ) C828_=_C835( C828 C835 ) C828_=_C836( C828 C836 ) C828_=_C837( C828 C837 ) C828_=_C838( C828 C838 ) \nC828_=_C839( C828 C839 ) C828_=_C1345( C828 C1345 ) C828_=_C1656( C828 C1656 ) C830_=_C831( C830 C831 ) C830_=_C832( C830 C832 ) C830_=_C833( C830 C833 ) \nC830_=_C834( C830 C834 ) C830_=_C835( C830 C835 ) C830_=_C836( C830 C836 ) C830_=_C837( C830 C837 ) C830_=_C838( C830 C838 ) C830_=_C839( C830 C839 ) \nC830_=_C1383( C830 C1383 ) C830_=_C1463( C830 C1463 ) C830_=_C1689( C830 C1689 ) C831_=_C832( C831 C832 ) C831_=_C833( C831 C833 ) C831_=_C834( C831 C834 ) \nC831_=_C835( C831 C835 ) C831_=_C836( C831 C836 ) C831_=_C837( C831 C837 ) C831_=_C838( C831 C838 ) C831_=_C839( C831 C839 ) C832_=_C833( C832 C833 ) \nC832_=_C834( C832 C834 ) C832_=_C835( C832 C835 ) C832_=_C836( C832 C836 ) C832_=_C837( C832 C837 ) C832_=_C838( C832 C838 ) C832_=_C839( C832 C839 ) \nC833_=_C834( C833 C834 ) C833_=_C835( C833 C835 ) C833_=_C836( C833 C836 ) C833_=_C837( C833 C837 ) C833_=_C838( C833 C838 ) C833_=_C839( C833 C839 ) \nC833_=_C1146( C833 C1146 ) C833_=_C1696( C833 C1696 ) C834_=_C835( C834 C835 ) C834_=_C836( C834 C836 ) C834_=_C837( C834 C837 ) C834_=_C838( C834 C838 ) \nC834_=_C839( C834 C839 ) C835_=_C836( C835 C836 ) C835_=_C837( C835 C837 ) C835_=_C838( C835 C838 ) C835_=_C839( C835 C839 ) C835_=_C1023( C835 C1023 ) \nC835_=_C1880( C835 C1880 ) C836_=_C837( C836 C837 ) C836_=_C838( C836 C838 ) C836_=_C839( C836 C839 ) C836_=_C1803( C836 C1803 ) C836_=_C1819( C836 C1819 ) \nC837_=_C838( C837 C838 ) C837_=_C839( C837 C839 ) C837_=_C1148( C837 C1148 ) C837_=_C1698( C837 C1698 ) C838_=_C839( C838 C839 ) C838_=_C1025( C838 C1025 ) \nC839_=_C867( C839 C867 ) C839_=_C1886( C839 C1886 ) C842_=_C919( C842 C919 ) C842_=_C1085( C842 C1085 ) C842_=_C1171( C842 C1171 ) C842_=_C1381( C842 C1381 ) \nC842_=_C1382( C842 C1382 ) C842_=_C1383( C842 C1383 ) C842_=_C1384( C842 C1384 ) C842_=_C1385( C842 C1385 ) C842_=_C1386( C842 C1386 ) C842_=_C1387( C842 C1387 ) \nC842_=_C1388( C842 C1388 ) C842_=_C1389( C842 C1389 ) C851_=_C852( C851 C852 ) C851_=_C854( C851 C854 ) C851_=_C855( C851 C855 ) C851_=_C856( C851 C856 ) \nC851_=_C857( C851 C857 ) C851_=_C858( C851 C858 ) C851_=_C859( C851 C859 ) C851_=_C860( C851 C860 ) C851_=_C861( C851 C861 ) C851_=_C862( C851 C862 ) \nC851_=_C864( C851 C864 ) C851_=_C865( C851 C865 ) C851_=_C866( C851 C866 ) C851_=_C867( C851 C867 ) C851_=_C868( C851 C868 ) C851_=_C913( C851 C913 ) \nC851_=_C919( C851 C919 ) C852_=_C854( C852 C854 ) C852_=_C855( C852 C855 ) C852_=_C856( C852 C856 ) C852_=_C857( C852 C857 ) C852_=_C858( C852 C858 ) \nC852_=_C859( C852 C859 ) C852_=_C860( C852 C860 ) C852_=_C861( C852 C861 ) C852_=_C862( C852 C862 ) C852_=_C864( C852 C864 ) C852_=_C865( C852 C865 ) \nC852_=_C866( C852 C866 ) C852_=_C867( C852 C867 ) C852_=_C868( C852 C868 ) C852_=_C1000( C852 C1000 ) C854_=_C855( C854 C855 ) C854_=_C856( C854 C856 ) \nC854_=_C857( C854 C857 ) C854_=_C858( C854 C858 ) C854_=_C859( C854 C859 ) C854_=_C860( C854 C860 ) C854_=_C861( C854 C861 ) C854_=_C862( C854 C862 ) \nC854_=_C864( C854 C864 ) C854_=_C865( C854 C865 ) C854_=_C866( C854 C866 ) C854_=_C867( C854 C867 ) C854_=_C868( C854 C868 ) C854_=_C1161( C854 C1161 ) \nC855_=_C856( C855 C856 ) C855_=_C857( C855 C857 ) C855_=_C858( C855 C858 ) C855_=_C859( C855 C859 ) C855_=_C860( C855 C860 ) C855_=_C861( C855 C861 ) \nC855_=_C862( C855 C862 ) C855_=_C864( C855 C864 ) C855_=_C865( C855 C865 ) C855_=_C866( C855 C866 ) C855_=_C867( C855 C867 ) C855_=_C868( C855 C868 ) \nC855_=_C1134( C855 C1134 ) C855_=_C1181( C855 C1181 ) C856_=_C857( C856 C857 ) C856_=_C858( C856 C858 ) C856_=_C859( C856 C859 ) C856_=_C860( C856 C860 ) \nC856_=_C861( C856 C861 ) C856_=_C862( C856 C862 ) C856_=_C864( C856 C864 ) C856_=_C865( C856 C865 ) C856_=_C866( C856 C866 ) C856_=_C867( C856 C867 ) \nC856_=_C868( C856 C868 ) C857_=_C858(</w:t>
      </w:r>
    </w:p>
    <w:p>
      <w:pPr>
        <w:pStyle w:val="PreformattedText"/>
        <w:bidi w:val="0"/>
        <w:spacing w:before="0" w:after="0"/>
        <w:jc w:val="left"/>
        <w:rPr/>
      </w:pPr>
      <w:r>
        <w:rPr/>
        <w:t xml:space="preserve"> </w:t>
      </w:r>
      <w:r>
        <w:rPr/>
        <w:t>C857 C858 ) C857_=_C859( C857 C859 ) C857_=_C860( C857 C860 ) C857_=_C861( C857 C861 ) C857_=_C862( C857 C862 ) \nC857_=_C864( C857 C864 ) C857_=_C865( C857 C865 ) C857_=_C866( C857 C866 ) C857_=_C867( C857 C867 ) C857_=_C868( C857 C868 ) C858_=_C859( C858 C859 ) \nC858_=_C860( C858 C860 ) C858_=_C861( C858 C861 ) C858_=_C862( C858 C862 ) C858_=_C864( C858 C864 ) C858_=_C865( C858 C865 ) C858_=_C866( C858 C866 ) \nC858_=_C867( C858 C867 ) C858_=_C868( C858 C868 ) C858_=_C1494( C858 C1494 ) C859_=_C860( C859 C860 ) C859_=_C861( C859 C861 ) C859_=_C862( C859 C862 ) \nC859_=_C864( C859 C864 ) C859_=_C865( C859 C865 ) C859_=_C866( C859 C866 ) C859_=_C867( C859 C867 ) C859_=_C868( C859 C868 ) C860_=_C861( C860 C861 ) \nC860_=_C862( C860 C862 ) C860_=_C864( C860 C864 ) C860_=_C865( C860 C865 ) C860_=_C866( C860 C866 ) C860_=_C867( C860 C867 ) C860_=_C868( C860 C868 ) \nC860_=_C1349( C860 C1349 ) C861_=_C862( C861 C862 ) C861_=_C864( C861 C864 ) C861_=_C865( C861 C865 ) C861_=_C866( C861 C866 ) C861_=_C867( C861 C867 ) \nC861_=_C868( C861 C868 ) C861_=_C1194( C861 C1194 ) C861_=_C1693( C861 C1693 ) C862_=_C864( C862 C864 ) C862_=_C865( C862 C865 ) C862_=_C866( C862 C866 ) \nC862_=_C867( C862 C867 ) C862_=_C868( C862 C868 ) C862_=_C909( C862 C909 ) C862_=_C1300( C862 C1300 ) C862_=_C1350( C862 C1350 ) C862_=_C1476( C862 C1476 ) \nC862_=_C1656( C862 C1656 ) C862_=_C1664( C862 C1664 ) C862_=_C1712( C862 C1712 ) C862_=_C1802( C862 C1802 ) C862_=_C1803( C862 C1803 ) C862_=_C1804( C862 C1804 ) \nC862_=_C1805( C862 C1805 ) C862_=_C1806( C862 C1806 ) C862_=_C1807( C862 C1807 ) C864_=_C865( C864 C865 ) C864_=_C866( C864 C866 ) C864_=_C867( C864 C867 ) \nC864_=_C868( C864 C868 ) C864_=_C1387( C864 C1387 ) C865_=_C866( C865 C866 ) C865_=_C867( C865 C867 ) C865_=_C868( C865 C868 ) C866_=_C867( C866 C867 ) \nC866_=_C868( C866 C868 ) C866_=_C1150( C866 C1150 ) C867_=_C868( C867 C868 ) C867_=_C1886( C867 C1886 ) C868_=_C1026( C868 C1026 ) C868_=_C1994( C868 C1994 ) \nC909_=_C1300( C909 C1300 ) C909_=_C1350( C909 C1350 ) C909_=_C1476( C909 C1476 ) C909_=_C1656( C909 C1656 ) C909_=_C1664( C909 C1664 ) C909_=_C1712( C909 C1712 ) \nC909_=_C1802( C909 C1802 ) C909_=_C1803( C909 C1803 ) C909_=_C1804( C909 C1804 ) C909_=_C1805( C909 C1805 ) C909_=_C1806( C909 C1806 ) C909_=_C1807( C909 C1807 ) \nC913_=_C919( C913 C919 ) C913_=_C1006( C913 C1006 ) C913_=_C1007( C913 C1007 ) C913_=_C1008( C913 C1008 ) C913_=_C1010( C913 C1010 ) C913_=_C1011( C913 C1011 ) \nC913_=_C1013( C913 C1013 ) C913_=_C1014( C913 C1014 ) C913_=_C1015( C913 C1015 ) C913_=_C1016( C913 C1016 ) C913_=_C1017( C913 C1017 ) C913_=_C1018( C913 C1018 ) \nC913_=_C1020( C913 C1020 ) C913_=_C1021( C913 C1021 ) C913_=_C1022( C913 C1022 ) C913_=_C1023( C913 C1023 ) C913_=_C1024( C913 C1024 ) C913_=_C1025( C913 C1025 ) \nC913_=_C1026( C913 C1026 ) C913_=_C1027( C913 C1027 ) C913_=_C1028( C913 C1028 ) C919_=_C1085( C919 C1085 ) C919_=_C1171( C919 C1171 ) C919_=_C1381( C919 C1381 ) \nC919_=_C1382( C919 C1382 ) C919_=_C1383( C919 C1383 ) C919_=_C1384( C919 C1384 ) C919_=_C1385( C919 C1385 ) C919_=_C1386( C919 C1386 ) C919_=_C1387( C919 C1387 ) \nC919_=_C1388( C919 C1388 ) C919_=_C1389( C919 C1389 ) C1000_=_C1161( C1000 C1161 ) C1000_=_C1262( C1000 C1262 ) C1000_=_C1370( C1000 C1370 ) C1000_=_C1685( C1000 C1685 ) \nC1000_=_C1714( C1000 C1714 ) C1000_=_C1726( C1000 C1726 ) C1000_=_C1763( C1000 C1763 ) C1000_=_C1780( C1000 C1780 ) C1000_=_C1872( C1000 C1872 ) C1000_=_C1879( C1000 C1879 ) \nC1000_=_C1880( C1000 C1880 ) C1000_=_C1881( C1000 C1881 ) C1000_=_C1882( C1000 C1882 ) C1000_=_C1883( C1000 C1883 ) C1000_=_C1884( C1000 C1884 ) C1000_=_C1885( C1000 C1885 ) \nC1000_=_C1886( C1000 C1886 ) C1000_=_C1887( C1000 C1887 ) C1006_=_C1007( C1006 C1007 ) C1006_=_C1008( C1006 C1008 ) C1006_=_C1010( C1006 C1010 ) C1006_=_C1011( C1006 C1011 ) \nC1006_=_C1013( C1006 C1013 ) C1006_=_C1014( C1006 C1014 ) C1006_=_C1015( C1006 C1015 ) C1006_=_C1016( C1006 C1016 ) C1006_=_C1017( C1006 C1017 ) C1006_=_C1018( C1006 C1018 ) \nC1006_=_C1020( C1006 C1020 ) C1006_=_C1021( C1006 C1021 ) C1006_=_C1022( C1006 C1022 ) C1006_=_C1023( C1006 C1023 ) C1006_=_C1024( C1006 C1024 ) C1006_=_C1025( C1006 C1025 ) \nC1006_=_C1026( C1006 C1026 ) C1006_=_C1027( C1006 C1027 ) C1006_=_C1028( C1006 C1028 ) C1006_=_C1239( C1006 C1239 ) C1007_=_C1008( C1007 C1008 ) C1007_=_C1010( C1007 C1010 ) \nC1007_=_C1011( C1007 C1011 ) C1007_=_C1013( C1007 C1013 ) C1007_=_C1014( C1007 C1014 ) C1007_=_C1015( C1007 C1015 ) C1007_=_C1016( C1007 C1016 ) C1007_=_C1017( C1007 C1017 ) \nC1007_=_C1018( C1007 C1018 ) C1007_=_C1020( C1007 C1020 ) C1007_=_C1021( C1007 C1021 ) C1007_=_C1022( C1007 C1022 ) C1007_=_C1023( C1007 C1023 ) C1007_=_C1024( C1007 C1024 ) \nC1007_=_C1025( C1007 C1025 ) C1007_=_C1026( C1007 C1026 ) C1007_=_C1027( C1007 C1027 ) C1007_=_C1028( C1007 C1028 ) C1007_=_C1190( C1007 C1190 ) C1008_=_C1010( C1008 C1010 ) \nC1008_=_C1011( C1008 C1011 ) C1008_=_C1013( C1008 C1013 ) C1008_=_C1014( C1008 C1014 ) C1008_=_C1015( C1008 C1015 ) C1008_=_C1016( C1008 C1016 ) C1008_=_C1017( C1008 C1017 ) \nC1008_=_C1018( C1008 C1018 ) C1008_=_C1020( C1008 C1020 ) C1008_=_C1021( C1008 C1021 ) C1008_=_C1022( C1008 C1022 ) C1008_=_C1023( C1008 C1023 ) C1008_=_C1024( C1008 C1024 ) \nC1008_=_C1025( C1008 C1025 ) C1008_=_C1026( C1008 C1026 ) C1008_=_C1027( C1008 C1027 ) C1008_=_C1028( C1008 C1028 ) C1010_=_C1011( C1010 C1011 ) C1010_=_C1013( C1010 C1013 ) \nC1010_=_C1014( C1010 C1014 ) C1010_=_C1015( C1010 C1015 ) C1010_=_C1016( C1010 C1016 ) C1010_=_C1017( C1010 C1017 ) C1010_=_C1018( C1010 C1018 ) C1010_=_C1020( C1010 C1020 ) \nC1010_=_C1021( C1010 C1021 ) C1010_=_C1022( C1010 C1022 ) C1010_=_C1023( C1010 C1023 ) C1010_=_C1024( C1010 C1024 ) C1010_=_C1025( C1010 C1025 ) C1010_=_C1026( C1010 C1026 ) \nC1010_=_C1027( C1010 C1027 ) C1010_=_C1028( C1010 C1028 ) C1010_=_C1340( C1010 C1340 ) C1011_=_C1013( C1011 C1013 ) C1011_=_C1014( C1011 C1014 ) C1011_=_C1015( C1011 C1015 ) \nC1011_=_C1016( C1011 C1016 ) C1011_=_C1017( C1011 C1017 ) C1011_=_C1018( C1011 C1018 ) C1011_=_C1020( C1011 C1020 ) C1011_=_C1021( C1011 C1021 ) C1011_=_C1022( C1011 C1022 ) \nC1011_=_C1023( C1011 C1023 ) C1011_=_C1024( C1011 C1024 ) C1011_=_C1025( C1011 C1025 ) C1011_=_C1026( C1011 C1026 ) C1011_=_C1027( C1011 C1027 ) C1011_=_C1028( C1011 C1028 ) \nC1011_=_C1441( C1011 C1441 ) C1013_=_C1014( C1013 C1014 ) C1013_=_C1015( C1013 C1015 ) C1013_=_C1016( C1013 C1016 ) C1013_=_C1017( C1013 C1017 ) C1013_=_C1018( C1013 C1018 ) \nC1013_=_C1020( C1013 C1020 ) C1013_=_C1021( C1013 C1021 ) C1013_=_C1022( C1013 C1022 ) C1013_=_C1023( C1013 C1023 ) C1013_=_C1024( C1013 C1024 ) C1013_=_C1025( C1013 C1025 ) \nC1013_=_C1026( C1013 C1026 ) C1013_=_C1027( C1013 C1027 ) C1013_=_C1028( C1013 C1028 ) C1013_=_C1191( C1013 C1191 ) C1013_=_C1381( C1013 C1381 ) C1014_=_C1015( C1014 C1015 ) \nC1014_=_C1016( C1014 C1016 ) C1014_=_C1017( C1014 C1017 ) C1014_=_C1018( C1014 C1018 ) C1014_=_C1020( C1014 C1020 ) C1014_=_C1021( C1014 C1021 ) C1014_=_C1022( C1014 C1022 ) \nC1014_=_C1023( C1014 C1023 ) C1014_=_C1024( C1014 C1024 ) C1014_=_C1025( C1014 C1025 ) C1014_=_C1026( C1014 C1026 ) C1014_=_C1027( C1014 C1027 ) C1014_=_C1028( C1014 C1028 ) \nC1014_=_C1137( C1014 C1137 ) C1015_=_C1016( C1015 C1016 ) C1015_=_C1017( C1015 C1017 ) C1015_=_C1018( C1015 C1018 ) C1015_=_C1020( C1015 C1020 ) C1015_=_C1021( C1015 C1021 ) \nC1015_=_C1022( C1015 C1022 ) C1015_=_C1023( C1015 C1023 ) C1015_=_C1024( C1015 C1024 ) C1015_=_C1025( C1015 C1025 ) C1015_=_C1026( C1015 C1026 ) C1015_=_C1027( C1015 C1027 ) \nC1015_=_C1028( C1015 C1028 ) C1016_=_C1017( C1016 C1017 ) C1016_=_C1018( C1016 C1018 ) C1016_=_C1020( C1016 C1020 ) C1016_=_C1021( C1016 C1021 ) C1016_=_C1022( C1016 C1022 ) \nC1016_=_C1023( C1016 C1023 ) C1016_=_C1024( C1016 C1024 ) C1016_=_C1025( C1016 C1025 ) C1016_=_C1026( C1016 C1026 ) C1016_=_C1027( C1016 C1027 ) C1016_=_C1028( C1016 C1028 ) \nC1016_=_C1141( C1016 C1141 ) C1016_=_C1690( C1016 C1690 ) C1017_=_C1018( C1017 C1018 ) C1017_=_C1020( C1017 C1020 ) C1017_=_C1021( C1017 C1021 ) C1017_=_C1022( C1017 C1022 ) \nC1017_=_C1023( C1017 C1023 ) C1017_=_C1024( C1017 C1024 ) C1017_=_C1025( C1017 C1025 ) C1017_=_C1026( C1017 C1026 ) C1017_=_C1027( C1017 C1027 ) C1017_=_C1028( C1017 C1028 ) \nC1017_=_C1142( C1017 C1142 ) C1018_=_C1020( C1018 C1020 ) C1018_=_C1021( C1018 C1021 ) C1018_=_C1022( C1018 C1022 ) C1018_=_C1023( C1018 C1023 ) C1018_=_C1024( C1018 C1024 ) \nC1018_=_C1025( C1018 C1025 ) C1018_=_C1026( C1018 C1026 ) C1018_=_C1027( C1018 C1027 ) C1018_=_C1028( C1018 C1028 ) C1018_=_C1385( C1018 C1385 ) C1018_=_C1872( C1018 C1872 ) \nC1020_=_C1021( C1020 C1021 ) C1020_=_C1022( C1020 C1022 ) C1020_=_C1023( C1020 C1023 ) C1020_=_C1024( C1020 C1024 ) C1020_=_C1025( C1020 C1025 ) C1020_=_C1026( C1020 C1026 ) \nC1020_=_C1027( C1020 C1027 ) C1020_=_C1028( C1020 C1028 ) C1020_=_C1196( C1020 C1196 ) C1020_=_C1879( C1020 C1879 ) C1021_=_C1022( C1021 C1022 ) C1021_=_C1023( C1021 C1023 ) \nC1021_=_C1024( C1021 C1024 ) C1021_=_C1025( C1021 C1025 ) C1021_=_C1026( C1021 C1026 ) C1021_=_C1027( C1021 C1027 ) C1021_=_C1028( C1021 C1028 ) C1021_=_C1145( C1021 C1145 ) \nC1021_=_C1386( C1021 C1386 ) C1021_=_C1695( C1021 C1695 ) C1022_=_C1023( C1022 C1023 ) C1022_=_C1024( C1022 C1024 ) C1022_=_C1025( C1022 C1025 ) C1022_=_C1026( C1022 C1026 ) \nC1022_=_C1027( C1022 C1027 ) C1022_=_C1028( C1022 C1028 ) C1022_=_C1818( C1022 C1818 ) C1023_=_C1024( C1023 C1024 ) C1023_=_C1025( C1023 C1025 ) C1023_=_C1026( C1023 C1026 ) \nC1023_=_C1027( C1023 C1027 ) C1023_=_C1028( C1023 C1028 ) C1023_=_C1880( C1023 C1880 ) C1024_=_C1025( C1024 C1025 ) C1024_=_C1026( C1024 C1026 ) C1024_=_C1027( C1024 C1027 ) \nC1024_=_C1028( C1024 C1028 ) C1025_=_C1026( C1025 C1026 ) C1025_=_C1027( C1025 C1027 ) C1025_=_C1028( C1025 C1028 ) C1026_=_C1027( C1026 C1027 ) C1026_=_C1028( C1026 C1028 ) \nC1026_=_C1994( C1026 C1994 ) C1027_=_C1028( C1027 C1028 ) C1028_=_C1807( C1028 C1807 ) C1050_=_C1052(</w:t>
      </w:r>
    </w:p>
    <w:p>
      <w:pPr>
        <w:pStyle w:val="PreformattedText"/>
        <w:bidi w:val="0"/>
        <w:spacing w:before="0" w:after="0"/>
        <w:jc w:val="left"/>
        <w:rPr/>
      </w:pPr>
      <w:r>
        <w:rPr/>
        <w:t xml:space="preserve"> </w:t>
      </w:r>
      <w:r>
        <w:rPr/>
        <w:t>C1050 C1052 ) C1050_=_C1190( C1050 C1190 ) C1050_=_C1191( C1050 C1191 ) \nC1050_=_C1192( C1050 C1192 ) C1050_=_C1193( C1050 C1193 ) C1050_=_C1194( C1050 C1194 ) C1050_=_C1195( C1050 C1195 ) C1050_=_C1196( C1050 C1196 ) C1050_=_C1197( C1050 C1197 ) \nC1050_=_C1198( C1050 C1198 ) C1050_=_C1199( C1050 C1199 ) C1052_=_C1076( C1052 C1076 ) C1052_=_C1325( C1052 C1325 ) C1052_=_C1340( C1052 C1340 ) C1052_=_C1342( C1052 C1342 ) \nC1052_=_C1343( C1052 C1343 ) C1052_=_C1344( C1052 C1344 ) C1052_=_C1345( C1052 C1345 ) C1052_=_C1346( C1052 C1346 ) C1052_=_C1347( C1052 C1347 ) C1052_=_C1348( C1052 C1348 ) \nC1052_=_C1349( C1052 C1349 ) C1052_=_C1350( C1052 C1350 ) C1052_=_C1351( C1052 C1351 ) C1052_=_C1352( C1052 C1352 ) C1074_=_C1076( C1074 C1076 ) C1074_=_C1134( C1074 C1134 ) \nC1074_=_C1135( C1074 C1135 ) C1074_=_C1136( C1074 C1136 ) C1074_=_C1137( C1074 C1137 ) C1074_=_C1138( C1074 C1138 ) C1074_=_C1139( C1074 C1139 ) C1074_=_C1140( C1074 C1140 ) \nC1074_=_C1141( C1074 C1141 ) C1074_=_C1142( C1074 C1142 ) C1074_=_C1143( C1074 C1143 ) C1074_=_C1145( C1074 C1145 ) C1074_=_C1146( C1074 C1146 ) C1074_=_C1147( C1074 C1147 ) \nC1074_=_C1148( C1074 C1148 ) C1074_=_C1149( C1074 C1149 ) C1074_=_C1150( C1074 C1150 ) C1076_=_C1325( C1076 C1325 ) C1076_=_C1340( C1076 C1340 ) C1076_=_C1342( C1076 C1342 ) \nC1076_=_C1343( C1076 C1343 ) C1076_=_C1344( C1076 C1344 ) C1076_=_C1345( C1076 C1345 ) C1076_=_C1346( C1076 C1346 ) C1076_=_C1347( C1076 C1347 ) C1076_=_C1348( C1076 C1348 ) \nC1076_=_C1349( C1076 C1349 ) C1076_=_C1350( C1076 C1350 ) C1076_=_C1351( C1076 C1351 ) C1076_=_C1352( C1076 C1352 ) C1085_=_C1171( C1085 C1171 ) C1085_=_C1381( C1085 C1381 ) \nC1085_=_C1382( C1085 C1382 ) C1085_=_C1383( C1085 C1383 ) C1085_=_C1384( C1085 C1384 ) C1085_=_C1385( C1085 C1385 ) C1085_=_C1386( C1085 C1386 ) C1085_=_C1387( C1085 C1387 ) \nC1085_=_C1388( C1085 C1388 ) C1085_=_C1389( C1085 C1389 ) C1127_=_C1463( C1127 C1463 ) C1127_=_C1464( C1127 C1464 ) C1127_=_C1465( C1127 C1465 ) C1127_=_C1466( C1127 C1466 ) \nC1127_=_C1467( C1127 C1467 ) C1127_=_C1468( C1127 C1468 ) C1127_=_C1469( C1127 C1469 ) C1127_=_C1470( C1127 C1470 ) C1127_=_C1471( C1127 C1471 ) C1134_=_C1135( C1134 C1135 ) \nC1134_=_C1136( C1134 C1136 ) C1134_=_C1137( C1134 C1137 ) C1134_=_C1138( C1134 C1138 ) C1134_=_C1139( C1134 C1139 ) C1134_=_C1140( C1134 C1140 ) C1134_=_C1141( C1134 C1141 ) \nC1134_=_C1142( C1134 C1142 ) C1134_=_C1143( C1134 C1143 ) C1134_=_C1145( C1134 C1145 ) C1134_=_C1146( C1134 C1146 ) C1134_=_C1147( C1134 C1147 ) C1134_=_C1148( C1134 C1148 ) \nC1134_=_C1149( C1134 C1149 ) C1134_=_C1150( C1134 C1150 ) C1134_=_C1181( C1134 C1181 ) C1135_=_C1136( C1135 C1136 ) C1135_=_C1137( C1135 C1137 ) C1135_=_C1138( C1135 C1138 ) \nC1135_=_C1139( C1135 C1139 ) C1135_=_C1140( C1135 C1140 ) C1135_=_C1141( C1135 C1141 ) C1135_=_C1142( C1135 C1142 ) C1135_=_C1143( C1135 C1143 ) C1135_=_C1145( C1135 C1145 ) \nC1135_=_C1146( C1135 C1146 ) C1135_=_C1147( C1135 C1147 ) C1135_=_C1148( C1135 C1148 ) C1135_=_C1149( C1135 C1149 ) C1135_=_C1150( C1135 C1150 ) C1136_=_C1137( C1136 C1137 ) \nC1136_=_C1138( C1136 C1138 ) C1136_=_C1139( C1136 C1139 ) C1136_=_C1140( C1136 C1140 ) C1136_=_C1141( C1136 C1141 ) C1136_=_C1142( C1136 C1142 ) C1136_=_C1143( C1136 C1143 ) \nC1136_=_C1145( C1136 C1145 ) C1136_=_C1146( C1136 C1146 ) C1136_=_C1147( C1136 C1147 ) C1136_=_C1148( C1136 C1148 ) C1136_=_C1149( C1136 C1149 ) C1136_=_C1150( C1136 C1150 ) \nC1137_=_C1138( C1137 C1138 ) C1137_=_C1139( C1137 C1139 ) C1137_=_C1140( C1137 C1140 ) C1137_=_C1141( C1137 C1141 ) C1137_=_C1142( C1137 C1142 ) C1137_=_C1143( C1137 C1143 ) \nC1137_=_C1145( C1137 C1145 ) C1137_=_C1146( C1137 C1146 ) C1137_=_C1147( C1137 C1147 ) C1137_=_C1148( C1137 C1148 ) C1137_=_C1149( C1137 C1149 ) C1137_=_C1150( C1137 C1150 ) \nC1138_=_C1139( C1138 C1139 ) C1138_=_C1140( C1138 C1140 ) C1138_=_C1141( C1138 C1141 ) C1138_=_C1142( C1138 C1142 ) C1138_=_C1143( C1138 C1143 ) C1138_=_C1145( C1138 C1145 ) \nC1138_=_C1146( C1138 C1146 ) C1138_=_C1147( C1138 C1147 ) C1138_=_C1148( C1138 C1148 ) C1138_=_C1149( C1138 C1149 ) C1138_=_C1150( C1138 C1150 ) C1139_=_C1140( C1139 C1140 ) \nC1139_=_C1141( C1139 C1141 ) C1139_=_C1142( C1139 C1142 ) C1139_=_C1143( C1139 C1143 ) C1139_=_C1145( C1139 C1145 ) C1139_=_C1146( C1139 C1146 ) C1139_=_C1147( C1139 C1147 ) \nC1139_=_C1148( C1139 C1148 ) C1139_=_C1149( C1139 C1149 ) C1139_=_C1150( C1139 C1150 ) C1139_=_C1382( C1139 C1382 ) C1140_=_C1141( C1140 C1141 ) C1140_=_C1142( C1140 C1142 ) \nC1140_=_C1143( C1140 C1143 ) C1140_=_C1145( C1140 C1145 ) C1140_=_C1146( C1140 C1146 ) C1140_=_C1147( C1140 C1147 ) C1140_=_C1148( C1140 C1148 ) C1140_=_C1149( C1140 C1149 ) \nC1140_=_C1150( C1140 C1150 ) C1140_=_C1193( C1140 C1193 ) C1141_=_C1142( C1141 C1142 ) C1141_=_C1143( C1141 C1143 ) C1141_=_C1145( C1141 C1145 ) C1141_=_C1146( C1141 C1146 ) \nC1141_=_C1147( C1141 C1147 ) C1141_=_C1148( C1141 C1148 ) C1141_=_C1149( C1141 C1149 ) C1141_=_C1150( C1141 C1150 ) C1141_=_C1690( C1141 C1690 ) C1142_=_C1143( C1142 C1143 ) \nC1142_=_C1145( C1142 C1145 ) C1142_=_C1146( C1142 C1146 ) C1142_=_C1147( C1142 C1147 ) C1142_=_C1148( C1142 C1148 ) C1142_=_C1149( C1142 C1149 ) C1142_=_C1150( C1142 C1150 ) \nC1143_=_C1145( C1143 C1145 ) C1143_=_C1146( C1143 C1146 ) C1143_=_C1147( C1143 C1147 ) C1143_=_C1148( C1143 C1148 ) C1143_=_C1149( C1143 C1149 ) C1143_=_C1150( C1143 C1150 ) \nC1143_=_C1466( C1143 C1466 ) C1145_=_C1146( C1145 C1146 ) C1145_=_C1147( C1145 C1147 ) C1145_=_C1148( C1145 C1148 ) C1145_=_C1149( C1145 C1149 ) C1145_=_C1150( C1145 C1150 ) \nC1145_=_C1386( C1145 C1386 ) C1145_=_C1695( C1145 C1695 ) C1146_=_C1147( C1146 C1147 ) C1146_=_C1148( C1146 C1148 ) C1146_=_C1149( C1146 C1149 ) C1146_=_C1150( C1146 C1150 ) \nC1146_=_C1696( C1146 C1696 ) C1147_=_C1148( C1147 C1148 ) C1147_=_C1149( C1147 C1149 ) C1147_=_C1150( C1147 C1150 ) C1147_=_C1802( C1147 C1802 ) C1147_=_C1945( C1147 C1945 ) \nC1148_=_C1149( C1148 C1149 ) C1148_=_C1150( C1148 C1150 ) C1148_=_C1698( C1148 C1698 ) C1149_=_C1150( C1149 C1150 ) C1161_=_C1262( C1161 C1262 ) C1161_=_C1370( C1161 C1370 ) \nC1161_=_C1685( C1161 C1685 ) C1161_=_C1714( C1161 C1714 ) C1161_=_C1726( C1161 C1726 ) C1161_=_C1763( C1161 C1763 ) C1161_=_C1780( C1161 C1780 ) C1161_=_C1872( C1161 C1872 ) \nC1161_=_C1879( C1161 C1879 ) C1161_=_C1880( C1161 C1880 ) C1161_=_C1881( C1161 C1881 ) C1161_=_C1882( C1161 C1882 ) C1161_=_C1883( C1161 C1883 ) C1161_=_C1884( C1161 C1884 ) \nC1161_=_C1885( C1161 C1885 ) C1161_=_C1886( C1161 C1886 ) C1161_=_C1887( C1161 C1887 ) C1171_=_C1381( C1171 C1381 ) C1171_=_C1382( C1171 C1382 ) C1171_=_C1383( C1171 C1383 ) \nC1171_=_C1384( C1171 C1384 ) C1171_=_C1385( C1171 C1385 ) C1171_=_C1386( C1171 C1386 ) C1171_=_C1387( C1171 C1387 ) C1171_=_C1388( C1171 C1388 ) C1171_=_C1389( C1171 C1389 ) \nC1181_=_C1239( C1181 C1239 ) C1181_=_C1277( C1181 C1277 ) C1181_=_C1568( C1181 C1568 ) C1181_=_C1598( C1181 C1598 ) C1181_=_C1689( C1181 C1689 ) C1181_=_C1690( C1181 C1690 ) \nC1181_=_C1691( C1181 C1691 ) C1181_=_C1692( C1181 C1692 ) C1181_=_C1693( C1181 C1693 ) C1181_=_C1695( C1181 C1695 ) C1181_=_C1696( C1181 C1696 ) C1181_=_C1697( C1181 C1697 ) \nC1181_=_C1698( C1181 C1698 ) C1181_=_C1699( C1181 C1699 ) C1181_=_C1700( C1181 C1700 ) C1181_=_C1701( C1181 C1701 ) C1190_=_C1191( C1190 C1191 ) C1190_=_C1192( C1190 C1192 ) \nC1190_=_C1193( C1190 C1193 ) C1190_=_C1194( C1190 C1194 ) C1190_=_C1195( C1190 C1195 ) C1190_=_C1196( C1190 C1196 ) C1190_=_C1197( C1190 C1197 ) C1190_=_C1198( C1190 C1198 ) \nC1190_=_C1199( C1190 C1199 ) C1191_=_C1192( C1191 C1192 ) C1191_=_C1193( C1191 C1193 ) C1191_=_C1194( C1191 C1194 ) C1191_=_C1195( C1191 C1195 ) C1191_=_C1196( C1191 C1196 ) \nC1191_=_C1197( C1191 C1197 ) C1191_=_C1198( C1191 C1198 ) C1191_=_C1199( C1191 C1199 ) C1191_=_C1381( C1191 C1381 ) C1192_=_C1193( C1192 C1193 ) C1192_=_C1194( C1192 C1194 ) \nC1192_=_C1195( C1192 C1195 ) C1192_=_C1196( C1192 C1196 ) C1192_=_C1197( C1192 C1197 ) C1192_=_C1198( C1192 C1198 ) C1192_=_C1199( C1192 C1199 ) C1192_=_C1653( C1192 C1653 ) \nC1193_=_C1194( C1193 C1194 ) C1193_=_C1195( C1193 C1195 ) C1193_=_C1196( C1193 C1196 ) C1193_=_C1197( C1193 C1197 ) C1193_=_C1198( C1193 C1198 ) C1193_=_C1199( C1193 C1199 ) \nC1194_=_C1195( C1194 C1195 ) C1194_=_C1196( C1194 C1196 ) C1194_=_C1197( C1194 C1197 ) C1194_=_C1198( C1194 C1198 ) C1194_=_C1199( C1194 C1199 ) C1194_=_C1693( C1194 C1693 ) \nC1195_=_C1196( C1195 C1196 ) C1195_=_C1197( C1195 C1197 ) C1195_=_C1198( C1195 C1198 ) C1195_=_C1199( C1195 C1199 ) C1195_=_C1465( C1195 C1465 ) C1196_=_C1197( C1196 C1197 ) \nC1196_=_C1198( C1196 C1198 ) C1196_=_C1199( C1196 C1199 ) C1196_=_C1879( C1196 C1879 ) C1197_=_C1198( C1197 C1198 ) C1197_=_C1199( C1197 C1199 ) C1198_=_C1199( C1198 C1199 ) \nC1198_=_C1882( C1198 C1882 ) C1199_=_C1352( C1199 C1352 ) C1239_=_C1277( C1239 C1277 ) C1239_=_C1568( C1239 C1568 ) C1239_=_C1598( C1239 C1598 ) C1239_=_C1689( C1239 C1689 ) \nC1239_=_C1690( C1239 C1690 ) C1239_=_C1691( C1239 C1691 ) C1239_=_C1692( C1239 C1692 ) C1239_=_C1693( C1239 C1693 ) C1239_=_C1695( C1239 C1695 ) C1239_=_C1696( C1239 C1696 ) \nC1239_=_C1697( C1239 C1697 ) C1239_=_C1698( C1239 C1698 ) C1239_=_C1699( C1239 C1699 ) C1239_=_C1700( C1239 C1700 ) C1239_=_C1701( C1239 C1701 ) C1262_=_C1370( C1262 C1370 ) \nC1262_=_C1685( C1262 C1685 ) C1262_=_C1714( C1262 C1714 ) C1262_=_C1726( C1262 C1726 ) C1262_=_C1763( C1262 C1763 ) C1262_=_C1780( C1262 C1780 ) C1262_=_C1872( C1262 C1872 ) \nC1262_=_C1879( C1262 C1879 ) C1262_=_C1880( C1262 C1880 ) C1262_=_C1881( C1262 C1881 ) C1262_=_C1882( C1262 C1882 ) C1262_=_C1883( C1262 C1883 ) C1262_=_C1884( C1262 C1884 ) \nC1262_=_C1885( C1262 C1885 ) C1262_=_C1886( C1262 C1886 ) C1262_=_C1887( C1262 C1887 ) C1277_=_C1568( C1277 C1568 ) C1277_=_C1598( C1277 C1598 ) C1277_=_C1689( C1277 C1689 ) \nC1277_=_C1690( C1277 C1690 ) C1277_=_C1691( C1277 C1691 ) C1277_=_C1692( C1277 C1692 ) C1277_=_C1693( C1277 C1693 ) C1277_=_C1695( C1277 C1695 ) C1277_=_C1696(</w:t>
      </w:r>
    </w:p>
    <w:p>
      <w:pPr>
        <w:pStyle w:val="PreformattedText"/>
        <w:bidi w:val="0"/>
        <w:spacing w:before="0" w:after="0"/>
        <w:jc w:val="left"/>
        <w:rPr/>
      </w:pPr>
      <w:r>
        <w:rPr/>
        <w:t xml:space="preserve"> </w:t>
      </w:r>
      <w:r>
        <w:rPr/>
        <w:t>C1277 C1696 ) \nC1277_=_C1697( C1277 C1697 ) C1277_=_C1698( C1277 C1698 ) C1277_=_C1699( C1277 C1699 ) C1277_=_C1700( C1277 C1700 ) C1277_=_C1701( C1277 C1701 ) C1300_=_C1350( C1300 C1350 ) \nC1300_=_C1476( C1300 C1476 ) C1300_=_C1656( C1300 C1656 ) C1300_=_C1664( C1300 C1664 ) C1300_=_C1712( C1300 C1712 ) C1300_=_C1802( C1300 C1802 ) C1300_=_C1803( C1300 C1803 ) \nC1300_=_C1804( C1300 C1804 ) C1300_=_C1805( C1300 C1805 ) C1300_=_C1806( C1300 C1806 ) C1300_=_C1807( C1300 C1807 ) C1325_=_C1334( C1325 C1334 ) C1325_=_C1340( C1325 C1340 ) \nC1325_=_C1342( C1325 C1342 ) C1325_=_C1343( C1325 C1343 ) C1325_=_C1344( C1325 C1344 ) C1325_=_C1345( C1325 C1345 ) C1325_=_C1346( C1325 C1346 ) C1325_=_C1347( C1325 C1347 ) \nC1325_=_C1348( C1325 C1348 ) C1325_=_C1349( C1325 C1349 ) C1325_=_C1350( C1325 C1350 ) C1325_=_C1351( C1325 C1351 ) C1325_=_C1352( C1325 C1352 ) C1334_=_C1494( C1334 C1494 ) \nC1334_=_C1553( C1334 C1553 ) C1334_=_C1653( C1334 C1653 ) C1334_=_C1801( C1334 C1801 ) C1334_=_C1805( C1334 C1805 ) C1334_=_C1945( C1334 C1945 ) C1334_=_C1956( C1334 C1956 ) \nC1334_=_C1983( C1334 C1983 ) C1334_=_C1994( C1334 C1994 ) C1340_=_C1342( C1340 C1342 ) C1340_=_C1343( C1340 C1343 ) C1340_=_C1344( C1340 C1344 ) C1340_=_C1345( C1340 C1345 ) \nC1340_=_C1346( C1340 C1346 ) C1340_=_C1347( C1340 C1347 ) C1340_=_C1348( C1340 C1348 ) C1340_=_C1349( C1340 C1349 ) C1340_=_C1350( C1340 C1350 ) C1340_=_C1351( C1340 C1351 ) \nC1340_=_C1352( C1340 C1352 ) C1342_=_C1343( C1342 C1343 ) C1342_=_C1344( C1342 C1344 ) C1342_=_C1345( C1342 C1345 ) C1342_=_C1346( C1342 C1346 ) C1342_=_C1347( C1342 C1347 ) \nC1342_=_C1348( C1342 C1348 ) C1342_=_C1349( C1342 C1349 ) C1342_=_C1350( C1342 C1350 ) C1342_=_C1351( C1342 C1351 ) C1342_=_C1352( C1342 C1352 ) C1342_=_C1476( C1342 C1476 ) \nC1343_=_C1344( C1343 C1344 ) C1343_=_C1345( C1343 C1345 ) C1343_=_C1346( C1343 C1346 ) C1343_=_C1347( C1343 C1347 ) C1343_=_C1348( C1343 C1348 ) C1343_=_C1349( C1343 C1349 ) \nC1343_=_C1350( C1343 C1350 ) C1343_=_C1351( C1343 C1351 ) C1343_=_C1352( C1343 C1352 ) C1344_=_C1345( C1344 C1345 ) C1344_=_C1346( C1344 C1346 ) C1344_=_C1347( C1344 C1347 ) \nC1344_=_C1348( C1344 C1348 ) C1344_=_C1349( C1344 C1349 ) C1344_=_C1350( C1344 C1350 ) C1344_=_C1351( C1344 C1351 ) C1344_=_C1352( C1344 C1352 ) C1344_=_C1568( C1344 C1568 ) \nC1345_=_C1346( C1345 C1346 ) C1345_=_C1347( C1345 C1347 ) C1345_=_C1348( C1345 C1348 ) C1345_=_C1349( C1345 C1349 ) C1345_=_C1350( C1345 C1350 ) C1345_=_C1351( C1345 C1351 ) \nC1345_=_C1352( C1345 C1352 ) C1345_=_C1656( C1345 C1656 ) C1346_=_C1347( C1346 C1347 ) C1346_=_C1348( C1346 C1348 ) C1346_=_C1349( C1346 C1349 ) C1346_=_C1350( C1346 C1350 ) \nC1346_=_C1351( C1346 C1351 ) C1346_=_C1352( C1346 C1352 ) C1347_=_C1348( C1347 C1348 ) C1347_=_C1349( C1347 C1349 ) C1347_=_C1350( C1347 C1350 ) C1347_=_C1351( C1347 C1351 ) \nC1347_=_C1352( C1347 C1352 ) C1348_=_C1349( C1348 C1349 ) C1348_=_C1350( C1348 C1350 ) C1348_=_C1351( C1348 C1351 ) C1348_=_C1352( C1348 C1352 ) C1348_=_C1761( C1348 C1761 ) \nC1348_=_C1763( C1348 C1763 ) C1349_=_C1350( C1349 C1350 ) C1349_=_C1351( C1349 C1351 ) C1349_=_C1352( C1349 C1352 ) C1350_=_C1351( C1350 C1351 ) C1350_=_C1352( C1350 C1352 ) \nC1350_=_C1476( C1350 C1476 ) C1350_=_C1656( C1350 C1656 ) C1350_=_C1664( C1350 C1664 ) C1350_=_C1712( C1350 C1712 ) C1350_=_C1802( C1350 C1802 ) C1350_=_C1803( C1350 C1803 ) \nC1350_=_C1804( C1350 C1804 ) C1350_=_C1805( C1350 C1805 ) C1350_=_C1806( C1350 C1806 ) C1350_=_C1807( C1350 C1807 ) C1351_=_C1352( C1351 C1352 ) C1351_=_C1817( C1351 C1817 ) \nC1370_=_C1685( C1370 C1685 ) C1370_=_C1714( C1370 C1714 ) C1370_=_C1726( C1370 C1726 ) C1370_=_C1763( C1370 C1763 ) C1370_=_C1780( C1370 C1780 ) C1370_=_C1872( C1370 C1872 ) \nC1370_=_C1879( C1370 C1879 ) C1370_=_C1880( C1370 C1880 ) C1370_=_C1881( C1370 C1881 ) C1370_=_C1882( C1370 C1882 ) C1370_=_C1883( C1370 C1883 ) C1370_=_C1884( C1370 C1884 ) \nC1370_=_C1885( C1370 C1885 ) C1370_=_C1886( C1370 C1886 ) C1370_=_C1887( C1370 C1887 ) C1381_=_C1382( C1381 C1382 ) C1381_=_C1383( C1381 C1383 ) C1381_=_C1384( C1381 C1384 ) \nC1381_=_C1385( C1381 C1385 ) C1381_=_C1386( C1381 C1386 ) C1381_=_C1387( C1381 C1387 ) C1381_=_C1388( C1381 C1388 ) C1381_=_C1389( C1381 C1389 ) C1382_=_C1383( C1382 C1383 ) \nC1382_=_C1384( C1382 C1384 ) C1382_=_C1385( C1382 C1385 ) C1382_=_C1386( C1382 C1386 ) C1382_=_C1387( C1382 C1387 ) C1382_=_C1388( C1382 C1388 ) C1382_=_C1389( C1382 C1389 ) \nC1383_=_C1384( C1383 C1384 ) C1383_=_C1385( C1383 C1385 ) C1383_=_C1386( C1383 C1386 ) C1383_=_C1387( C1383 C1387 ) C1383_=_C1388( C1383 C1388 ) C1383_=_C1389( C1383 C1389 ) \nC1383_=_C1463( C1383 C1463 ) C1383_=_C1689( C1383 C1689 ) C1384_=_C1385( C1384 C1385 ) C1384_=_C1386( C1384 C1386 ) C1384_=_C1387( C1384 C1387 ) C1384_=_C1388( C1384 C1388 ) \nC1384_=_C1389( C1384 C1389 ) C1385_=_C1386( C1385 C1386 ) C1385_=_C1387( C1385 C1387 ) C1385_=_C1388( C1385 C1388 ) C1385_=_C1389( C1385 C1389 ) C1385_=_C1872( C1385 C1872 ) \nC1386_=_C1387( C1386 C1387 ) C1386_=_C1388( C1386 C1388 ) C1386_=_C1389( C1386 C1389 ) C1386_=_C1695( C1386 C1695 ) C1387_=_C1388( C1387 C1388 ) C1387_=_C1389( C1387 C1389 ) \nC1388_=_C1389( C1388 C1389 ) C1441_=_C1579( C1441 C1579 ) C1441_=_C1761( C1441 C1761 ) C1441_=_C1817( C1441 C1817 ) C1441_=_C1818( C1441 C1818 ) C1441_=_C1819( C1441 C1819 ) \nC1463_=_C1464( C1463 C1464 ) C1463_=_C1465( C1463 C1465 ) C1463_=_C1466( C1463 C1466 ) C1463_=_C1467( C1463 C1467 ) C1463_=_C1468( C1463 C1468 ) C1463_=_C1469( C1463 C1469 ) \nC1463_=_C1470( C1463 C1470 ) C1463_=_C1471( C1463 C1471 ) C1463_=_C1689( C1463 C1689 ) C1464_=_C1465( C1464 C1465 ) C1464_=_C1466( C1464 C1466 ) C1464_=_C1467( C1464 C1467 ) \nC1464_=_C1468( C1464 C1468 ) C1464_=_C1469( C1464 C1469 ) C1464_=_C1470( C1464 C1470 ) C1464_=_C1471( C1464 C1471 ) C1464_=_C1691( C1464 C1691 ) C1465_=_C1466( C1465 C1466 ) \nC1465_=_C1467( C1465 C1467 ) C1465_=_C1468( C1465 C1468 ) C1465_=_C1469( C1465 C1469 ) C1465_=_C1470( C1465 C1470 ) C1465_=_C1471( C1465 C1471 ) C1466_=_C1467( C1466 C1467 ) \nC1466_=_C1468( C1466 C1468 ) C1466_=_C1469( C1466 C1469 ) C1466_=_C1470( C1466 C1470 ) C1466_=_C1471( C1466 C1471 ) C1467_=_C1468( C1467 C1468 ) C1467_=_C1469( C1467 C1469 ) \nC1467_=_C1470( C1467 C1470 ) C1467_=_C1471( C1467 C1471 ) C1468_=_C1469( C1468 C1469 ) C1468_=_C1470( C1468 C1470 ) C1468_=_C1471( C1468 C1471 ) C1469_=_C1470( C1469 C1470 ) \nC1469_=_C1471( C1469 C1471 ) C1469_=_C1700( C1469 C1700 ) C1470_=_C1471( C1470 C1471 ) C1471_=_C1701( C1471 C1701 ) C1471_=_C1887( C1471 C1887 ) C1476_=_C1656( C1476 C1656 ) \nC1476_=_C1664( C1476 C1664 ) C1476_=_C1712( C1476 C1712 ) C1476_=_C1802( C1476 C1802 ) C1476_=_C1803( C1476 C1803 ) C1476_=_C1804( C1476 C1804 ) C1476_=_C1805( C1476 C1805 ) \nC1476_=_C1806( C1476 C1806 ) C1476_=_C1807( C1476 C1807 ) C1494_=_C1553( C1494 C1553 ) C1494_=_C1653( C1494 C1653 ) C1494_=_C1801( C1494 C1801 ) C1494_=_C1805( C1494 C1805 ) \nC1494_=_C1945( C1494 C1945 ) C1494_=_C1956( C1494 C1956 ) C1494_=_C1983( C1494 C1983 ) C1494_=_C1994( C1494 C1994 ) C1553_=_C1653( C1553 C1653 ) C1553_=_C1801( C1553 C1801 ) \nC1553_=_C1805( C1553 C1805 ) C1553_=_C1945( C1553 C1945 ) C1553_=_C1956( C1553 C1956 ) C1553_=_C1983( C1553 C1983 ) C1553_=_C1994( C1553 C1994 ) C1568_=_C1598( C1568 C1598 ) \nC1568_=_C1689( C1568 C1689 ) C1568_=_C1690( C1568 C1690 ) C1568_=_C1691( C1568 C1691 ) C1568_=_C1692( C1568 C1692 ) C1568_=_C1693( C1568 C1693 ) C1568_=_C1695( C1568 C1695 ) \nC1568_=_C1696( C1568 C1696 ) C1568_=_C1697( C1568 C1697 ) C1568_=_C1698( C1568 C1698 ) C1568_=_C1699( C1568 C1699 ) C1568_=_C1700( C1568 C1700 ) C1568_=_C1701( C1568 C1701 ) \nC1579_=_C1761( C1579 C1761 ) C1579_=_C1817( C1579 C1817 ) C1579_=_C1818( C1579 C1818 ) C1579_=_C1819( C1579 C1819 ) C1598_=_C1689( C1598 C1689 ) C1598_=_C1690( C1598 C1690 ) \nC1598_=_C1691( C1598 C1691 ) C1598_=_C1692( C1598 C1692 ) C1598_=_C1693( C1598 C1693 ) C1598_=_C1695( C1598 C1695 ) C1598_=_C1696( C1598 C1696 ) C1598_=_C1697( C1598 C1697 ) \nC1598_=_C1698( C1598 C1698 ) C1598_=_C1699( C1598 C1699 ) C1598_=_C1700( C1598 C1700 ) C1598_=_C1701( C1598 C1701 ) C1653_=_C1801( C1653 C1801 ) C1653_=_C1805( C1653 C1805 ) \nC1653_=_C1945( C1653 C1945 ) C1653_=_C1956( C1653 C1956 ) C1653_=_C1983( C1653 C1983 ) C1653_=_C1994( C1653 C1994 ) C1656_=_C1664( C1656 C1664 ) C1656_=_C1712( C1656 C1712 ) \nC1656_=_C1802( C1656 C1802 ) C1656_=_C1803( C1656 C1803 ) C1656_=_C1804( C1656 C1804 ) C1656_=_C1805( C1656 C1805 ) C1656_=_C1806( C1656 C1806 ) C1656_=_C1807( C1656 C1807 ) \nC1664_=_C1712( C1664 C1712 ) C1664_=_C1802( C1664 C1802 ) C1664_=_C1803( C1664 C1803 ) C1664_=_C1804( C1664 C1804 ) C1664_=_C1805( C1664 C1805 ) C1664_=_C1806( C1664 C1806 ) \nC1664_=_C1807( C1664 C1807 ) C1685_=_C1714( C1685 C1714 ) C1685_=_C1726( C1685 C1726 ) C1685_=_C1763( C1685 C1763 ) C1685_=_C1780( C1685 C1780 ) C1685_=_C1872( C1685 C1872 ) \nC1685_=_C1879( C1685 C1879 ) C1685_=_C1880( C1685 C1880 ) C1685_=_C1881( C1685 C1881 ) C1685_=_C1882( C1685 C1882 ) C1685_=_C1883( C1685 C1883 ) C1685_=_C1884( C1685 C1884 ) \nC1685_=_C1885( C1685 C1885 ) C1685_=_C1886( C1685 C1886 ) C1685_=_C1887( C1685 C1887 ) C1689_=_C1690( C1689 C1690 ) C1689_=_C1691( C1689 C1691 ) C1689_=_C1692( C1689 C1692 ) \nC1689_=_C1693( C1689 C1693 ) C1689_=_C1695( C1689 C1695 ) C1689_=_C1696( C1689 C1696 ) C1689_=_C1697( C1689 C1697 ) C1689_=_C1698( C1689 C1698 ) C1689_=_C1699( C1689 C1699 ) \nC1689_=_C1700( C1689 C1700 ) C1689_=_C1701( C1689 C1701 ) C1690_=_C1691( C1690 C1691 ) C1690_=_C1692( C1690 C1692 ) C1690_=_C1693( C1690 C1693 ) C1690_=_C1695( C1690 C1695 ) \nC1690_=_C1696( C1690 C1696 ) C1690_=_C1697( C1690 C1697 ) C1690_=_C1698( C1690 C1698 ) C1690_=_C1699( C1690 C1699 ) C1690_=_C1700( C1690 C1700 ) C1690_=_C1701( C1690 C1701 ) \nC1691_=_C1692( C1691 C1692 ) C1691_=_C1693( C1691 C1693 ) C1691_=_C1695( C1691 C1695 ) C1691_=_C1696( C1691 C1696 ) C1691_=_C1697( C1691 C1697 ) C1691_=_C1698( C1691 C1698 ) \nC1691_=_C1699( C1691 C1699 )</w:t>
      </w:r>
    </w:p>
    <w:p>
      <w:pPr>
        <w:pStyle w:val="PreformattedText"/>
        <w:bidi w:val="0"/>
        <w:spacing w:before="0" w:after="0"/>
        <w:jc w:val="left"/>
        <w:rPr/>
      </w:pPr>
      <w:r>
        <w:rPr/>
        <w:t xml:space="preserve"> </w:t>
      </w:r>
      <w:r>
        <w:rPr/>
        <w:t>C1691_=_C1700( C1691 C1700 ) C1691_=_C1701( C1691 C1701 ) C1692_=_C1693( C1692 C1693 ) C1692_=_C1695( C1692 C1695 ) C1692_=_C1696( C1692 C1696 ) \nC1692_=_C1697( C1692 C1697 ) C1692_=_C1698( C1692 C1698 ) C1692_=_C1699( C1692 C1699 ) C1692_=_C1700( C1692 C1700 ) C1692_=_C1701( C1692 C1701 ) C1692_=_C1780( C1692 C1780 ) \nC1693_=_C1695( C1693 C1695 ) C1693_=_C1696( C1693 C1696 ) C1693_=_C1697( C1693 C1697 ) C1693_=_C1698( C1693 C1698 ) C1693_=_C1699( C1693 C1699 ) C1693_=_C1700( C1693 C1700 ) \nC1693_=_C1701( C1693 C1701 ) C1695_=_C1696( C1695 C1696 ) C1695_=_C1697( C1695 C1697 ) C1695_=_C1698( C1695 C1698 ) C1695_=_C1699( C1695 C1699 ) C1695_=_C1700( C1695 C1700 ) \nC1695_=_C1701( C1695 C1701 ) C1696_=_C1697( C1696 C1697 ) C1696_=_C1698( C1696 C1698 ) C1696_=_C1699( C1696 C1699 ) C1696_=_C1700( C1696 C1700 ) C1696_=_C1701( C1696 C1701 ) \nC1697_=_C1698( C1697 C1698 ) C1697_=_C1699( C1697 C1699 ) C1697_=_C1700( C1697 C1700 ) C1697_=_C1701( C1697 C1701 ) C1698_=_C1699( C1698 C1699 ) C1698_=_C1700( C1698 C1700 ) \nC1698_=_C1701( C1698 C1701 ) C1699_=_C1700( C1699 C1700 ) C1699_=_C1701( C1699 C1701 ) C1699_=_C1885( C1699 C1885 ) C1699_=_C1983( C1699 C1983 ) C1700_=_C1701( C1700 C1701 ) \nC1701_=_C1887( C1701 C1887 ) C1712_=_C1714( C1712 C1714 ) C1712_=_C1802( C1712 C1802 ) C1712_=_C1803( C1712 C1803 ) C1712_=_C1804( C1712 C1804 ) C1712_=_C1805( C1712 C1805 ) \nC1712_=_C1806( C1712 C1806 ) C1712_=_C1807( C1712 C1807 ) C1714_=_C1726( C1714 C1726 ) C1714_=_C1763( C1714 C1763 ) C1714_=_C1780( C1714 C1780 ) C1714_=_C1872( C1714 C1872 ) \nC1714_=_C1879( C1714 C1879 ) C1714_=_C1880( C1714 C1880 ) C1714_=_C1881( C1714 C1881 ) C1714_=_C1882( C1714 C1882 ) C1714_=_C1883( C1714 C1883 ) C1714_=_C1884( C1714 C1884 ) \nC1714_=_C1885( C1714 C1885 ) C1714_=_C1886( C1714 C1886 ) C1714_=_C1887( C1714 C1887 ) C1726_=_C1763( C1726 C1763 ) C1726_=_C1780( C1726 C1780 ) C1726_=_C1872( C1726 C1872 ) \nC1726_=_C1879( C1726 C1879 ) C1726_=_C1880( C1726 C1880 ) C1726_=_C1881( C1726 C1881 ) C1726_=_C1882( C1726 C1882 ) C1726_=_C1883( C1726 C1883 ) C1726_=_C1884( C1726 C1884 ) \nC1726_=_C1885( C1726 C1885 ) C1726_=_C1886( C1726 C1886 ) C1726_=_C1887( C1726 C1887 ) C1761_=_C1763( C1761 C1763 ) C1761_=_C1817( C1761 C1817 ) C1761_=_C1818( C1761 C1818 ) \nC1761_=_C1819( C1761 C1819 ) C1763_=_C1780( C1763 C1780 ) C1763_=_C1872( C1763 C1872 ) C1763_=_C1879( C1763 C1879 ) C1763_=_C1880( C1763 C1880 ) C1763_=_C1881( C1763 C1881 ) \nC1763_=_C1882( C1763 C1882 ) C1763_=_C1883( C1763 C1883 ) C1763_=_C1884( C1763 C1884 ) C1763_=_C1885( C1763 C1885 ) C1763_=_C1886( C1763 C1886 ) C1763_=_C1887( C1763 C1887 ) \nC1780_=_C1872( C1780 C1872 ) C1780_=_C1879( C1780 C1879 ) C1780_=_C1880( C1780 C1880 ) C1780_=_C1881( C1780 C1881 ) C1780_=_C1882( C1780 C1882 ) C1780_=_C1883( C1780 C1883 ) \nC1780_=_C1884( C1780 C1884 ) C1780_=_C1885( C1780 C1885 ) C1780_=_C1886( C1780 C1886 ) C1780_=_C1887( C1780 C1887 ) C1801_=_C1805( C1801 C1805 ) C1801_=_C1945( C1801 C1945 ) \nC1801_=_C1956( C1801 C1956 ) C1801_=_C1983( C1801 C1983 ) C1801_=_C1994( C1801 C1994 ) C1802_=_C1803( C1802 C1803 ) C1802_=_C1804( C1802 C1804 ) C1802_=_C1805( C1802 C1805 ) \nC1802_=_C1806( C1802 C1806 ) C1802_=_C1807( C1802 C1807 ) C1802_=_C1945( C1802 C1945 ) C1803_=_C1804( C1803 C1804 ) C1803_=_C1805( C1803 C1805 ) C1803_=_C1806( C1803 C1806 ) \nC1803_=_C1807( C1803 C1807 ) C1803_=_C1819( C1803 C1819 ) C1804_=_C1805( C1804 C1805 ) C1804_=_C1806( C1804 C1806 ) C1804_=_C1807( C1804 C1807 ) C1804_=_C1884( C1804 C1884 ) \nC1805_=_C1806( C1805 C1806 ) C1805_=_C1807( C1805 C1807 ) C1805_=_C1945( C1805 C1945 ) C1805_=_C1956( C1805 C1956 ) C1805_=_C1983( C1805 C1983 ) C1805_=_C1994( C1805 C1994 ) \nC1806_=_C1807( C1806 C1807 ) C1817_=_C1818( C1817 C1818 ) C1817_=_C1819( C1817 C1819 ) C1818_=_C1819( C1818 C1819 ) C1872_=_C1879( C1872 C1879 ) C1872_=_C1880( C1872 C1880 ) \nC1872_=_C1881( C1872 C1881 ) C1872_=_C1882( C1872 C1882 ) C1872_=_C1883( C1872 C1883 ) C1872_=_C1884( C1872 C1884 ) C1872_=_C1885( C1872 C1885 ) C1872_=_C1886( C1872 C1886 ) \nC1872_=_C1887( C1872 C1887 ) C1879_=_C1880( C1879 C1880 ) C1879_=_C1881( C1879 C1881 ) C1879_=_C1882( C1879 C1882 ) C1879_=_C1883( C1879 C1883 ) C1879_=_C1884( C1879 C1884 ) \nC1879_=_C1885( C1879 C1885 ) C1879_=_C1886( C1879 C1886 ) C1879_=_C1887( C1879 C1887 ) C1880_=_C1881( C1880 C1881 ) C1880_=_C1882( C1880 C1882 ) C1880_=_C1883( C1880 C1883 ) \nC1880_=_C1884( C1880 C1884 ) C1880_=_C1885( C1880 C1885 ) C1880_=_C1886( C1880 C1886 ) C1880_=_C1887( C1880 C1887 ) C1881_=_C1882( C1881 C1882 ) C1881_=_C1883( C1881 C1883 ) \nC1881_=_C1884( C1881 C1884 ) C1881_=_C1885( C1881 C1885 ) C1881_=_C1886( C1881 C1886 ) C1881_=_C1887( C1881 C1887 ) C1882_=_C1883( C1882 C1883 ) C1882_=_C1884( C1882 C1884 ) \nC1882_=_C1885( C1882 C1885 ) C1882_=_C1886( C1882 C1886 ) C1882_=_C1887( C1882 C1887 ) C1883_=_C1884( C1883 C1884 ) C1883_=_C1885( C1883 C1885 ) C1883_=_C1886( C1883 C1886 ) \nC1883_=_C1887( C1883 C1887 ) C1884_=_C1885( C1884 C1885 ) C1884_=_C1886( C1884 C1886 ) C1884_=_C1887( C1884 C1887 ) C1885_=_C1886( C1885 C1886 ) C1885_=_C1887( C1885 C1887 ) \nC1885_=_C1983( C1885 C1983 ) C1886_=_C1887( C1886 C1887 ) C1945_=_C1956( C1945 C1956 ) C1945_=_C1983( C1945 C1983 ) C1945_=_C1994( C1945 C1994 ) C1956_=_C1983( C1956 C1983 ) \nC1956_=_C1994( C1956 C1994 ) C1983_=_C1994( C1983 C1994 ) "];108-&gt;124[label="354: C2 C4 C5 C6 C9 \nC10 C11 C12 C13 C15 C17 \nC19 C20 C21 C22 C23 C24 \nC25 C26 C27 C29 C31 C32 \nC33 C34 C35 C36 C37 C38 \nC39 C48 C57 C61 C66 C68 \nC73 C80 C105 C106 C107 C110 \nC111 C113 C114 C115 C117 C118 \nC119 C125 C133 C146 C153 C161 \nC162 C167 C195 C197 C198 C199 \nC201 C202 C203 C204 C205 C206 \nC207 C215 C232 C242 C251 C254 \nC257 C263 C264 C265 C266 C267 \nC268 C270 C271 C272 C273 C274 \nC275 C278 C279 C280 C281 C282 \nC283 C284 C296 C305 C316 C331 \nC346 C348 C350 C351 C353 C355 \nC356 C357 C358 C359 C360 C362 \nC383 C391 C394 C405 C411 C415 \nC419 C425 C452 C490 C519 C522 \nC524 C538 C540 C558 C566 C570 \nC581 C599 C609 C611 C644 C655 \nC659 C680 C686 C688 C703 C708 \nC722 C723 C724 C725 C726 C727 \nC728 C729 C730 C732 C733 C734 \nC735 C737 C738 C739 C741 C742 \nC743 C744 C745 C750 C759 C782 \nC784 C785 C786 C787 C788 C789 \nC790 C817 C818 C819 C820 C821 \nC822 C823 C824 C825 C826 C827 \nC828 C830 C831 C832 C833 C834 \nC835 C836 C837 C838 C839 C842 \nC851 C852 C854 C855 C856 C857 \nC858 C859 C860 C861 C864 C865 \nC866 C867 C868 C909 C913 C919 \nC1000 C1006 C1007 C1008 C1010 C1011 \nC1013 C1014 C1015 C1016 C1017 C1018 \nC1020 C1021 C1022 C1023 C1024 C1025 \nC1026 C1027 C1028 C1050 C1052 C1074 \nC1076 C1085 C1127 C1134 C1135 C1136 \nC1137 C1138 C1139 C1140 C1141 C1142 \nC1143 C1145 C1146 C1147 C1148 C1149 \nC1150 C1161 C1171 C1181 C1190 C1191 \nC1192 C1193 C1194 C1195 C1196 C1197 \nC1198 C1199 C1239 C1262 C1277 C1300 \nC1325 C1334 C1340 C1342 C1343 C1344 \nC1345 C1346 C1347 C1348 C1349 C1351 \nC1352 C1370 C1381 C1382 C1383 C1384 \nC1385 C1386 C1387 C1388 C1389 C1441 \nC1463 C1464 C1465 C1466 C1467 C1468 \nC1469 C1470 C1471 C1476 C1494 C1553 \nC1568 C1579 C1598 C1653 C1656 C1664 \nC1685 C1689 C1690 C1691 C1692 C1693 \nC1695 C1696 C1697 C1698 C1699 C1700 \nC1701 C1712 C1714 C1726 C1761 C1763 \nC1780 C1801 C1802 C1803 C1804 C1806 \nC1807 C1817 C1818 C1819 C1872 C1879 \nC1880 C1881 C1882 C1883 C1884 C1885 \nC1886 C1887 C1945 C1956 C1983 C1994 \nC2029 \n3402: C2_=_C4 ,C2_=_C5 ,C2_=_C6 ,C2_=_C9 ,C2_=_C10 ,\nC2_=_C11 ,C2_=_C12 ,C2_=_C13 ,C2_=_C15 ,C2_=_C17 ,C2_=_C19 ,\nC2_=_C20 ,C2_=_C21 ,C2_=_C22 ,C2_=_C23 ,C2_=_C24 ,C2_=_C251 ,\nC2_=_C254 ,C2_=_C257 ,C2_=_C2029 ,C4_=_C5 ,C4_=_C6 ,C4_=_C9 ,\nC4_=_C10 ,C4_=_C11 ,C4_=_C12 ,C4_=_C13 ,C4_=_C15 ,C4_=_C17 ,\nC4_=_C19 ,C4_=_C20 ,C4_=_C21 ,C4_=_C22 ,C4_=_C23 ,C4_=_C24 ,\nC4_=_C106 ,C4_=_C452 ,C4_=_C2029 ,C5_=_C6 ,C5_=_C9 ,C5_=_C10 ,\nC5_=_C11 ,C5_=_C12 ,C5_=_C13 ,C5_=_C15 ,C5_=_C17 ,C5_=_C19 ,\nC5_=_C20 ,C5_=_C21 ,C5_=_C22 ,C5_=_C23 ,C5_=_C24 ,C5_=_C581 ,\nC5_=_C2029 ,C6_=_C9 ,C6_=_C10 ,C6_=_C11 ,C6_=_C12 ,C6_=_C13 ,\nC6_=_C15 ,C6_=_C17 ,C6_=_C19 ,C6_=_C20 ,C6_=_C21 ,C6_=_C22 ,\nC6_=_C23 ,C6_=_C24 ,C6_=_C703 ,C6_=_C708 ,C6_=_C2029 ,C9_=_C10 ,\nC9_=_C11 ,C9_=_C12 ,C9_=_C13 ,C9_=_C15 ,C9_=_C17 ,C9_=_C19 ,\nC9_=_C20 ,C9_=_C21 ,C9_=_C22 ,C9_=_C23 ,C9_=_C24 ,C9_=_C29 ,\nC9_=_C782 ,C9_=_C2029 ,C10_=_C11 ,C10_=_C12 ,C10_=_C13 ,C10_=_C15 ,\nC10_=_C17 ,C10_=_C19 ,C10_=_C20 ,C10_=_C21 ,C10_=_C22 ,C10_=_C23 ,\nC10_=_C24 ,C10_=_C729 ,C10_=_C856 ,C10_=_C2029 ,C11_=_C12 ,C11_=_C13 ,\nC11_=_C15 ,C11_=_C17 ,C11_=_C19 ,C11_=_C20 ,C11_=_C21 ,C11_=_C22 ,\nC11_=_C23 ,C11_=_C24 ,C11_=_C1325 ,C11_=_C1334 ,C11_=_C2029 ,C12_=_C13 ,\nC12_=_C15 ,C12_=_C17 ,C12_=_C19 ,C12_=_C20 ,C12_=_C21 ,C12_=_C22 ,\nC12_=_C23 ,C12_=_C24 ,C12_=_C857 ,C12_=_C2029 ,C13_=_C15 ,C13_=_C17 ,\nC13_=_C19 ,C13_=_C20 ,C13_=_C21 ,C13_=_C22 ,C13_=_C23 ,C13_=_C24 ,\nC13_=_C33 ,C13_=_C1139 ,C13_=_C1382 ,C13_=_C2029 ,C15_=_C17 ,C15_=_C19 ,\nC15_=_C20 ,C15_=_C21 ,C15_=_C22 ,C15_=_C23 ,C15_=_C24 ,C15_=_C204 ,\nC15_=_C1801 ,C15_=_C2029 ,C17_=_C19 ,C17_=_C20 ,C17_=_C21 ,C17_=_C22 ,\nC17_=_C23 ,C17_=_C24 ,C17_=_C1017 ,C17_=_C1142 ,C17_=_C2029 ,C19_=_C20 ,\nC19_=_C21 ,C19_=_C22 ,C19_=_C23 ,C19_=_C24 ,C19_=_C739 ,C19_=_C2029 ,\nC20_=_C21 ,C20_=_C22 ,C20_=_C23 ,C20_=_C24 ,C20_=_C834 ,C20_=_C2029 ,\nC21_=_C22 ,C21_=_C23 ,C21_=_C24 ,C21_=_C280 ,C21_=_C835 ,C21_=_C1023 ,\nC21_=_C1880 ,C21_=_C2029 ,C22_=_C23 ,C22_=_C24 ,C22_=_C2029 ,C23_=_C24 ,\nC23_=_C1806 ,C23_=_C2029 ,C24_=_C284 ,C24_=_C868 ,C24_=_C1026 ,C24_=_C1994 ,\nC24_=_C2029 ,C25_=_C26 ,C25_=_C27 ,C25_=_C29 ,C25_=_C31 ,C25_=_C32 ,\nC25_=_C33 ,C25_=_C34 ,C25_=_C35 ,C25_=_C36 ,C25_=_C37 ,C25_=_C38 ,\nC25_=_C39 ,C26_=_C27 ,C26_=_C29 ,C26_=_C31 ,C26_=_C32 ,C26_=_C33 ,\nC26_=_C34 ,C26_=_C35 ,C26_=_C36 ,C26_=_C37 ,C26_=_C38 ,C26_=_C39 ,\nC26_=_C519 ,C26_=_C522 ,C26_=_C524 ,C27_=_C29 ,C27_=_C31 ,C27_=_C32 ,\nC27_=_C33 ,C27_=_C34 ,C27_=_C35 ,C27_=_C36 ,C27_=_C37 ,C27_=_C38 ,\nC27_=_C39 ,C27_=_C267 ,C27_=_C725 ,C29_=_C31 ,C29_=_C32 ,C29_=_C33 ,\nC29_=_C34</w:t>
      </w:r>
    </w:p>
    <w:p>
      <w:pPr>
        <w:pStyle w:val="PreformattedText"/>
        <w:bidi w:val="0"/>
        <w:spacing w:before="0" w:after="0"/>
        <w:jc w:val="left"/>
        <w:rPr/>
      </w:pPr>
      <w:r>
        <w:rPr/>
        <w:t xml:space="preserve"> </w:t>
      </w:r>
      <w:r>
        <w:rPr/>
        <w:t>,C29_=_C35 ,C29_=_C36 ,C29_=_C37 ,C29_=_C38 ,C29_=_C39 ,\nC29_=_C782 ,C31_=_C32 ,C31_=_C33 ,C31_=_C34 ,C31_=_C35 ,C31_=_C36 ,\nC31_=_C37 ,C31_=_C38 ,C31_=_C39 ,C31_=_C1553 ,C32_=_C33 ,C32_=_C34 ,\nC32_=_C35 ,C32_=_C36 ,C32_=_C37 ,C32_=_C38 ,C32_=_C39 ,C32_=_C827 ,\nC32_=_C1598 ,C33_=_C34 ,C33_=_C35 ,C33_=_C36 ,C33_=_C37 ,C33_=_C38 ,\nC33_=_C39 ,C33_=_C1139 ,C33_=_C1382 ,C34_=_C35 ,C34_=_C36 ,C34_=_C37 ,\nC34_=_C38 ,C34_=_C39 ,C34_=_C202 ,C34_=_C273 ,C34_=_C784 ,C34_=_C830 ,\nC34_=_C1383 ,C34_=_C1463 ,C34_=_C1689 ,C35_=_C36 ,C35_=_C37 ,C35_=_C38 ,\nC35_=_C39 ,C35_=_C274 ,C35_=_C1140 ,C35_=_C1193 ,C36_=_C37 ,C36_=_C38 ,\nC36_=_C39 ,C36_=_C117 ,C36_=_C205 ,C36_=_C738 ,C37_=_C38 ,C37_=_C39 ,\nC37_=_C1384 ,C38_=_C39 ,C39_=_C1699 ,C39_=_C1885 ,C39_=_C1983 ,C48_=_C57 ,\nC48_=_C215 ,C48_=_C331 ,C48_=_C750 ,C48_=_C1050 ,C48_=_C1190 ,C48_=_C1191 ,\nC48_=_C1192 ,C48_=_C1193 ,C48_=_C1194 ,C48_=_C1195 ,C48_=_C1196 ,C48_=_C1197 ,\nC48_=_C1198 ,C48_=_C1199 ,C57_=_C195 ,C57_=_C391 ,C57_=_C405 ,C57_=_C1334 ,\nC57_=_C1494 ,C57_=_C1553 ,C57_=_C1653 ,C57_=_C1801 ,C57_=_C1945 ,C57_=_C1956 ,\nC57_=_C1983 ,C57_=_C1994 ,C61_=_C66 ,C61_=_C68 ,C61_=_C73 ,C61_=_C80 ,\nC61_=_C232 ,C61_=_C263 ,C61_=_C264 ,C61_=_C265 ,C61_=_C266 ,C61_=_C267 ,\nC61_=_C268 ,C61_=_C270 ,C61_=_C271 ,C61_=_C272 ,C61_=_C273 ,C61_=_C274 ,\nC61_=_C275 ,C61_=_C278 ,C61_=_C279 ,C61_=_C280 ,C61_=_C281 ,C61_=_C282 ,\nC61_=_C283 ,C61_=_C284 ,C66_=_C68 ,C66_=_C73 ,C66_=_C80 ,C66_=_C162 ,\nC66_=_C251 ,C66_=_C362 ,C66_=_C411 ,C66_=_C425 ,C66_=_C452 ,C66_=_C566 ,\nC66_=_C851 ,C66_=_C852 ,C66_=_C854 ,C66_=_C855 ,C66_=_C856 ,C66_=_C857 ,\nC66_=_C858 ,C66_=_C859 ,C66_=_C860 ,C66_=_C861 ,C66_=_C864 ,C66_=_C865 ,\nC66_=_C866 ,C66_=_C867 ,C66_=_C868 ,C68_=_C73 ,C68_=_C80 ,C68_=_C913 ,\nC68_=_C1006 ,C68_=_C1007 ,C68_=_C1008 ,C68_=_C1010 ,C68_=_C1011 ,C68_=_C1013 ,\nC68_=_C1014 ,C68_=_C1015 ,C68_=_C1016 ,C68_=_C1017 ,C68_=_C1018 ,C68_=_C1020 ,\nC68_=_C1021 ,C68_=_C1022 ,C68_=_C1023 ,C68_=_C1024 ,C68_=_C1025 ,C68_=_C1026 ,\nC68_=_C1027 ,C68_=_C1028 ,C73_=_C80 ,C73_=_C125 ,C73_=_C146 ,C73_=_C394 ,\nC73_=_C415 ,C73_=_C540 ,C73_=_C688 ,C73_=_C790 ,C73_=_C1052 ,C73_=_C1076 ,\nC73_=_C1325 ,C73_=_C1340 ,C73_=_C1342 ,C73_=_C1343 ,C73_=_C1344 ,C73_=_C1345 ,\nC73_=_C1346 ,C73_=_C1347 ,C73_=_C1348 ,C73_=_C1349 ,C73_=_C1351 ,C73_=_C1352 ,\nC80_=_C133 ,C80_=_C257 ,C80_=_C524 ,C80_=_C609 ,C80_=_C644 ,C80_=_C759 ,\nC80_=_C909 ,C80_=_C1300 ,C80_=_C1476 ,C80_=_C1656 ,C80_=_C1664 ,C80_=_C1712 ,\nC80_=_C1802 ,C80_=_C1803 ,C80_=_C1804 ,C80_=_C1806 ,C80_=_C1807 ,C105_=_C106 ,\nC105_=_C107 ,C105_=_C110 ,C105_=_C111 ,C105_=_C113 ,C105_=_C114 ,C105_=_C115 ,\nC105_=_C117 ,C105_=_C118 ,C105_=_C119 ,C105_=_C263 ,C105_=_C331 ,C106_=_C107 ,\nC106_=_C110 ,C106_=_C111 ,C106_=_C113 ,C106_=_C114 ,C106_=_C115 ,C106_=_C117 ,\nC106_=_C118 ,C106_=_C119 ,C106_=_C452 ,C107_=_C110 ,C107_=_C111 ,C107_=_C113 ,\nC107_=_C114 ,C107_=_C115 ,C107_=_C117 ,C107_=_C118 ,C107_=_C119 ,C107_=_C558 ,\nC110_=_C111 ,C110_=_C113 ,C110_=_C114 ,C110_=_C115 ,C110_=_C117 ,C110_=_C118 ,\nC110_=_C119 ,C110_=_C199 ,C110_=_C726 ,C110_=_C1085 ,C111_=_C113 ,C111_=_C114 ,\nC111_=_C115 ,C111_=_C117 ,C111_=_C118 ,C111_=_C119 ,C111_=_C819 ,C113_=_C114 ,\nC113_=_C115 ,C113_=_C117 ,C113_=_C118 ,C113_=_C119 ,C113_=_C201 ,C113_=_C858 ,\nC113_=_C1494 ,C114_=_C115 ,C114_=_C117 ,C114_=_C118 ,C114_=_C119 ,C114_=_C734 ,\nC114_=_C1579 ,C115_=_C117 ,C115_=_C118 ,C115_=_C119 ,C115_=_C1346 ,C117_=_C118 ,\nC117_=_C119 ,C117_=_C205 ,C117_=_C738 ,C118_=_C119 ,C119_=_C360 ,C119_=_C1028 ,\nC119_=_C1807 ,C125_=_C133 ,C125_=_C146 ,C125_=_C394 ,C125_=_C415 ,C125_=_C540 ,\nC125_=_C688 ,C125_=_C790 ,C125_=_C1052 ,C125_=_C1076 ,C125_=_C1325 ,C125_=_C1340 ,\nC125_=_C1342 ,C125_=_C1343 ,C125_=_C1344 ,C125_=_C1345 ,C125_=_C1346 ,C125_=_C1347 ,\nC125_=_C1348 ,C125_=_C1349 ,C125_=_C1351 ,C125_=_C1352 ,C133_=_C257 ,C133_=_C524 ,\nC133_=_C609 ,C133_=_C644 ,C133_=_C759 ,C133_=_C909 ,C133_=_C1300 ,C133_=_C1476 ,\nC133_=_C1656 ,C133_=_C1664 ,C133_=_C1712 ,C133_=_C1802 ,C133_=_C1803 ,C133_=_C1804 ,\nC133_=_C1806 ,C133_=_C1807 ,C146_=_C153 ,C146_=_C394 ,C146_=_C415 ,C146_=_C540 ,\nC146_=_C688 ,C146_=_C790 ,C146_=_C1052 ,C146_=_C1076 ,C146_=_C1325 ,C146_=_C1340 ,\nC146_=_C1342 ,C146_=_C1343 ,C146_=_C1344 ,C146_=_C1345 ,C146_=_C1346 ,C146_=_C1347 ,\nC146_=_C1348 ,C146_=_C1349 ,C146_=_C1351 ,C146_=_C1352 ,C153_=_C242 ,C153_=_C611 ,\nC153_=_C1000 ,C153_=_C1161 ,C153_=_C1262 ,C153_=_C1370 ,C153_=_C1685 ,C153_=_C1714 ,\nC153_=_C1726 ,C153_=_C1763 ,C153_=_C1780 ,C153_=_C1872 ,C153_=_C1879 ,C153_=_C1880 ,\nC153_=_C1881 ,C153_=_C1882 ,C153_=_C1883 ,C153_=_C1884 ,C153_=_C1885 ,C153_=_C1886 ,\nC153_=_C1887 ,C161_=_C162 ,C161_=_C167 ,C161_=_C680 ,C161_=_C722 ,C161_=_C723 ,\nC161_=_C724 ,C161_=_C725 ,C161_=_C726 ,C161_=_C727 ,C161_=_C728 ,C161_=_C729 ,\nC161_=_C730 ,C161_=_C732 ,C161_=_C733 ,C161_=_C734 ,C161_=_C735 ,C161_=_C737 ,\nC161_=_C738 ,C161_=_C739 ,C161_=_C741 ,C161_=_C742 ,C161_=_C743 ,C161_=_C744 ,\nC161_=_C745 ,C162_=_C167 ,C162_=_C251 ,C162_=_C362 ,C162_=_C411 ,C162_=_C425 ,\nC162_=_C452 ,C162_=_C566 ,C162_=_C851 ,C162_=_C852 ,C162_=_C854 ,C162_=_C855 ,\nC162_=_C856 ,C162_=_C857 ,C162_=_C858 ,C162_=_C859 ,C162_=_C860 ,C162_=_C861 ,\nC162_=_C864 ,C162_=_C865 ,C162_=_C866 ,C162_=_C867 ,C162_=_C868 ,C167_=_C316 ,\nC167_=_C490 ,C167_=_C659 ,C167_=_C1181 ,C167_=_C1239 ,C167_=_C1277 ,C167_=_C1568 ,\nC167_=_C1598 ,C167_=_C1689 ,C167_=_C1690 ,C167_=_C1691 ,C167_=_C1692 ,C167_=_C1693 ,\nC167_=_C1695 ,C167_=_C1696 ,C167_=_C1697 ,C167_=_C1698 ,C167_=_C1699 ,C167_=_C1700 ,\nC167_=_C1701 ,C195_=_C391 ,C195_=_C405 ,C195_=_C1334 ,C195_=_C1494 ,C195_=_C1553 ,\nC195_=_C1653 ,C195_=_C1801 ,C195_=_C1945 ,C195_=_C1956 ,C195_=_C1983 ,C195_=_C1994 ,\nC197_=_C198 ,C197_=_C199 ,C197_=_C201 ,C197_=_C202 ,C197_=_C203 ,C197_=_C204 ,\nC197_=_C205 ,C197_=_C206 ,C197_=_C207 ,C197_=_C232 ,C197_=_C242 ,C198_=_C199 ,\nC198_=_C201 ,C198_=_C202 ,C198_=_C203 ,C198_=_C204 ,C198_=_C205 ,C198_=_C206 ,\nC198_=_C207 ,C199_=_C201 ,C199_=_C202 ,C199_=_C203 ,C199_=_C204 ,C199_=_C205 ,\nC199_=_C206 ,C199_=_C207 ,C199_=_C726 ,C199_=_C1085 ,C201_=_C202 ,C201_=_C203 ,\nC201_=_C204 ,C201_=_C205 ,C201_=_C206 ,C201_=_C207 ,C201_=_C858 ,C201_=_C1494 ,\nC202_=_C203 ,C202_=_C204 ,C202_=_C205 ,C202_=_C206 ,C202_=_C207 ,C202_=_C273 ,\nC202_=_C784 ,C202_=_C830 ,C202_=_C1383 ,C202_=_C1463 ,C202_=_C1689 ,C203_=_C204 ,\nC203_=_C205 ,C203_=_C206 ,C203_=_C207 ,C203_=_C860 ,C203_=_C1349 ,C204_=_C205 ,\nC204_=_C206 ,C204_=_C207 ,C204_=_C1801 ,C205_=_C206 ,C205_=_C207 ,C205_=_C738 ,\nC206_=_C207 ,C206_=_C1020 ,C206_=_C1196 ,C206_=_C1879 ,C207_=_C1199 ,C207_=_C1352 ,\nC215_=_C331 ,C215_=_C750 ,C215_=_C1050 ,C215_=_C1190 ,C215_=_C1191 ,C215_=_C1192 ,\nC215_=_C1193 ,C215_=_C1194 ,C215_=_C1195 ,C215_=_C1196 ,C215_=_C1197 ,C215_=_C1198 ,\nC215_=_C1199 ,C232_=_C242 ,C232_=_C263 ,C232_=_C264 ,C232_=_C265 ,C232_=_C266 ,\nC232_=_C267 ,C232_=_C268 ,C232_=_C270 ,C232_=_C271 ,C232_=_C272 ,C232_=_C273 ,\nC232_=_C274 ,C232_=_C275 ,C232_=_C278 ,C232_=_C279 ,C232_=_C280 ,C232_=_C281 ,\nC232_=_C282 ,C232_=_C283 ,C232_=_C284 ,C242_=_C611 ,C242_=_C1000 ,C242_=_C1161 ,\nC242_=_C1262 ,C242_=_C1370 ,C242_=_C1685 ,C242_=_C1714 ,C242_=_C1726 ,C242_=_C1763 ,\nC242_=_C1780 ,C242_=_C1872 ,C242_=_C1879 ,C242_=_C1880 ,C242_=_C1881 ,C242_=_C1882 ,\nC242_=_C1883 ,C242_=_C1884 ,C242_=_C1885 ,C242_=_C1886 ,C242_=_C1887 ,C251_=_C254 ,\nC251_=_C257 ,C251_=_C362 ,C251_=_C411 ,C251_=_C425 ,C251_=_C452 ,C251_=_C566 ,\nC251_=_C851 ,C251_=_C852 ,C251_=_C854 ,C251_=_C855 ,C251_=_C856 ,C251_=_C857 ,\nC251_=_C858 ,C251_=_C859 ,C251_=_C860 ,C251_=_C861 ,C251_=_C864 ,C251_=_C865 ,\nC251_=_C866 ,C251_=_C867 ,C251_=_C868 ,C254_=_C257 ,C254_=_C522 ,C254_=_C703 ,\nC254_=_C1127 ,C254_=_C1463 ,C254_=_C1464 ,C254_=_C1465 ,C254_=_C1466 ,C254_=_C1467 ,\nC254_=_C1468 ,C254_=_C1469 ,C254_=_C1470 ,C254_=_C1471 ,C257_=_C524 ,C257_=_C609 ,\nC257_=_C644 ,C257_=_C759 ,C257_=_C909 ,C257_=_C1300 ,C257_=_C1476 ,C257_=_C1656 ,\nC257_=_C1664 ,C257_=_C1712 ,C257_=_C1802 ,C257_=_C1803 ,C257_=_C1804 ,C257_=_C1806 ,\nC257_=_C1807 ,C263_=_C264 ,C263_=_C265 ,C263_=_C266 ,C263_=_C267 ,C263_=_C268 ,\nC263_=_C270 ,C263_=_C271 ,C263_=_C272 ,C263_=_C273 ,C263_=_C274 ,C263_=_C275 ,\nC263_=_C278 ,C263_=_C279 ,C263_=_C280 ,C263_=_C281 ,C263_=_C282 ,C263_=_C283 ,\nC263_=_C284 ,C263_=_C331 ,C264_=_C265 ,C264_=_C266 ,C264_=_C267 ,C264_=_C268 ,\nC264_=_C270 ,C264_=_C271 ,C264_=_C272 ,C264_=_C273 ,C264_=_C274 ,C264_=_C275 ,\nC264_=_C278 ,C264_=_C279 ,C264_=_C280 ,C264_=_C281 ,C264_=_C282 ,C264_=_C283 ,\nC264_=_C284 ,C264_=_C599 ,C264_=_C609 ,C264_=_C611 ,C265_=_C266 ,C265_=_C267 ,\nC265_=_C268 ,C265_=_C270 ,C265_=_C271 ,C265_=_C272 ,C265_=_C273 ,C265_=_C274 ,\nC265_=_C275 ,C265_=_C278 ,C265_=_C279 ,C265_=_C280 ,C265_=_C281 ,C265_=_C282 ,\nC265_=_C283 ,C265_=_C284 ,C265_=_C842 ,C266_=_C267 ,C266_=_C268 ,C266_=_C270 ,\nC266_=_C271 ,C266_=_C272 ,C266_=_C273 ,C266_=_C274 ,C266_=_C275 ,C266_=_C278 ,\nC266_=_C279 ,C266_=_C280 ,C266_=_C281 ,C266_=_C282 ,C266_=_C283 ,C266_=_C284 ,\nC266_=_C348 ,C267_=_C268 ,C267_=_C270 ,C267_=_C271 ,C267_=_C272 ,C267_=_C273 ,\nC267_=_C274 ,C267_=_C275 ,C267_=_C278 ,C267_=_C279 ,C267_=_C280 ,C267_=_C281 ,\nC267_=_C282 ,C267_=_C283 ,C267_=_C284 ,C267_=_C725 ,C268_=_C270 ,C268_=_C271 ,\nC268_=_C272 ,C268_=_C273 ,C268_=_C274 ,C268_=_C275 ,C268_=_C278 ,C268_=_C279 ,\nC268_=_C280 ,C268_=_C281 ,C268_=_C282 ,C268_=_C283 ,C268_=_C284 ,C268_=_C1135 ,\nC270_=_C271 ,C270_=_C272 ,C270_=_C273 ,C270_=_C274 ,C270_=_C275 ,C270_=_C278 ,\nC270_=_C279 ,C270_=_C280 ,C270_=_C281 ,C270_=_C282 ,C270_=_C283 ,C270_=_C284 ,\nC271_=_C272 ,C271_=_C273 ,C271_=_C274 ,C271_=_C275 ,C271_=_C278 ,C271_=_C279 ,\nC271_=_C280 ,C271_=_C281 ,C271_=_C282 ,C271_=_C283 ,C271_=_C284 ,C271_=_C826 ,\nC272_=_C273 ,C272_=_C274 ,C272_=_C275 ,C272_=_C278 ,C272_=_C279 ,C272_=_C280 ,\nC272_=_C281 ,C272_=_C282 ,C272_=_C283 ,C272_=_C284 ,C272_=_C1712 ,C272_=_C1714 ,\nC273_=_C274 ,C273_=_C275 ,C273_=_C278 ,C273_=_C279 ,C273_=_C280 ,C273_=_C281 ,\nC273_=_C282 ,C273_=_C283</w:t>
      </w:r>
    </w:p>
    <w:p>
      <w:pPr>
        <w:pStyle w:val="PreformattedText"/>
        <w:bidi w:val="0"/>
        <w:spacing w:before="0" w:after="0"/>
        <w:jc w:val="left"/>
        <w:rPr/>
      </w:pPr>
      <w:r>
        <w:rPr/>
        <w:t xml:space="preserve"> </w:t>
      </w:r>
      <w:r>
        <w:rPr/>
        <w:t>,C273_=_C284 ,C273_=_C784 ,C273_=_C830 ,C273_=_C1383 ,\nC273_=_C1463 ,C273_=_C1689 ,C274_=_C275 ,C274_=_C278 ,C274_=_C279 ,C274_=_C280 ,\nC274_=_C281 ,C274_=_C282 ,C274_=_C283 ,C274_=_C284 ,C274_=_C1140 ,C274_=_C1193 ,\nC275_=_C278 ,C275_=_C279 ,C275_=_C280 ,C275_=_C281 ,C275_=_C282 ,C275_=_C283 ,\nC275_=_C284 ,C275_=_C861 ,C275_=_C1194 ,C275_=_C1693 ,C278_=_C279 ,C278_=_C280 ,\nC278_=_C281 ,C278_=_C282 ,C278_=_C283 ,C278_=_C284 ,C278_=_C741 ,C278_=_C832 ,\nC279_=_C280 ,C279_=_C281 ,C279_=_C282 ,C279_=_C283 ,C279_=_C284 ,C279_=_C1022 ,\nC279_=_C1818 ,C280_=_C281 ,C280_=_C282 ,C280_=_C283 ,C280_=_C284 ,C280_=_C835 ,\nC280_=_C1023 ,C280_=_C1880 ,C281_=_C282 ,C281_=_C283 ,C281_=_C284 ,C281_=_C865 ,\nC282_=_C283 ,C282_=_C284 ,C282_=_C745 ,C282_=_C838 ,C282_=_C1025 ,C283_=_C284 ,\nC284_=_C868 ,C284_=_C1026 ,C284_=_C1994 ,C296_=_C419 ,C296_=_C558 ,C296_=_C708 ,\nC296_=_C1441 ,C296_=_C1579 ,C296_=_C1761 ,C296_=_C1817 ,C296_=_C1818 ,C296_=_C1819 ,\nC305_=_C316 ,C305_=_C346 ,C305_=_C348 ,C305_=_C350 ,C305_=_C351 ,C305_=_C353 ,\nC305_=_C355 ,C305_=_C356 ,C305_=_C357 ,C305_=_C358 ,C305_=_C359 ,C305_=_C360 ,\nC316_=_C490 ,C316_=_C659 ,C316_=_C1181 ,C316_=_C1239 ,C316_=_C1277 ,C316_=_C1568 ,\nC316_=_C1598 ,C316_=_C1689 ,C316_=_C1690 ,C316_=_C1691 ,C316_=_C1692 ,C316_=_C1693 ,\nC316_=_C1695 ,C316_=_C1696 ,C316_=_C1697 ,C316_=_C1698 ,C316_=_C1699 ,C316_=_C1700 ,\nC316_=_C1701 ,C331_=_C750 ,C331_=_C1050 ,C331_=_C1190 ,C331_=_C1191 ,C331_=_C1192 ,\nC331_=_C1193 ,C331_=_C1194 ,C331_=_C1195 ,C331_=_C1196 ,C331_=_C1197 ,C331_=_C1198 ,\nC331_=_C1199 ,C346_=_C348 ,C346_=_C350 ,C346_=_C351 ,C346_=_C353 ,C346_=_C355 ,\nC346_=_C356 ,C346_=_C357 ,C346_=_C358 ,C346_=_C359 ,C346_=_C360 ,C348_=_C350 ,\nC348_=_C351 ,C348_=_C353 ,C348_=_C355 ,C348_=_C356 ,C348_=_C357 ,C348_=_C358 ,\nC348_=_C359 ,C348_=_C360 ,C350_=_C351 ,C350_=_C353 ,C350_=_C355 ,C350_=_C356 ,\nC350_=_C357 ,C350_=_C358 ,C350_=_C359 ,C350_=_C360 ,C351_=_C353 ,C351_=_C355 ,\nC351_=_C356 ,C351_=_C357 ,C351_=_C358 ,C351_=_C359 ,C351_=_C360 ,C353_=_C355 ,\nC353_=_C356 ,C353_=_C357 ,C353_=_C358 ,C353_=_C359 ,C353_=_C360 ,C355_=_C356 ,\nC355_=_C357 ,C355_=_C358 ,C355_=_C359 ,C355_=_C360 ,C355_=_C1018 ,C355_=_C1385 ,\nC355_=_C1872 ,C356_=_C357 ,C356_=_C358 ,C356_=_C359 ,C356_=_C360 ,C356_=_C836 ,\nC356_=_C1803 ,C356_=_C1819 ,C357_=_C358 ,C357_=_C359 ,C357_=_C360 ,C357_=_C837 ,\nC357_=_C1148 ,C357_=_C1698 ,C358_=_C359 ,C358_=_C360 ,C358_=_C789 ,C359_=_C360 ,\nC359_=_C839 ,C359_=_C867 ,C359_=_C1886 ,C360_=_C1028 ,C360_=_C1807 ,C362_=_C411 ,\nC362_=_C425 ,C362_=_C452 ,C362_=_C566 ,C362_=_C851 ,C362_=_C852 ,C362_=_C854 ,\nC362_=_C855 ,C362_=_C856 ,C362_=_C857 ,C362_=_C858 ,C362_=_C859 ,C362_=_C860 ,\nC362_=_C861 ,C362_=_C864 ,C362_=_C865 ,C362_=_C866 ,C362_=_C867 ,C362_=_C868 ,\nC383_=_C391 ,C383_=_C519 ,C383_=_C538 ,C383_=_C570 ,C383_=_C655 ,C383_=_C686 ,\nC383_=_C1074 ,C383_=_C1134 ,C383_=_C1135 ,C383_=_C1136 ,C383_=_C1137 ,C383_=_C1138 ,\nC383_=_C1139 ,C383_=_C1140 ,C383_=_C1141 ,C383_=_C1142 ,C383_=_C1143 ,C383_=_C1145 ,\nC383_=_C1146 ,C383_=_C1147 ,C383_=_C1148 ,C383_=_C1149 ,C383_=_C1150 ,C391_=_C405 ,\nC391_=_C1334 ,C391_=_C1494 ,C391_=_C1553 ,C391_=_C1653 ,C391_=_C1801 ,C391_=_C1945 ,\nC391_=_C1956 ,C391_=_C1983 ,C391_=_C1994 ,C394_=_C405 ,C394_=_C415 ,C394_=_C540 ,\nC394_=_C688 ,C394_=_C790 ,C394_=_C1052 ,C394_=_C1076 ,C394_=_C1325 ,C394_=_C1340 ,\nC394_=_C1342 ,C394_=_C1343 ,C394_=_C1344 ,C394_=_C1345 ,C394_=_C1346 ,C394_=_C1347 ,\nC394_=_C1348 ,C394_=_C1349 ,C394_=_C1351 ,C394_=_C1352 ,C405_=_C1334 ,C405_=_C1494 ,\nC405_=_C1553 ,C405_=_C1653 ,C405_=_C1801 ,C405_=_C1945 ,C405_=_C1956 ,C405_=_C1983 ,\nC405_=_C1994 ,C411_=_C415 ,C411_=_C419 ,C411_=_C425 ,C411_=_C452 ,C411_=_C566 ,\nC411_=_C851 ,C411_=_C852 ,C411_=_C854 ,C411_=_C855 ,C411_=_C856 ,C411_=_C857 ,\nC411_=_C858 ,C411_=_C859 ,C411_=_C860 ,C411_=_C861 ,C411_=_C864 ,C411_=_C865 ,\nC411_=_C866 ,C411_=_C867 ,C411_=_C868 ,C415_=_C419 ,C415_=_C540 ,C415_=_C688 ,\nC415_=_C790 ,C415_=_C1052 ,C415_=_C1076 ,C415_=_C1325 ,C415_=_C1340 ,C415_=_C1342 ,\nC415_=_C1343 ,C415_=_C1344 ,C415_=_C1345 ,C415_=_C1346 ,C415_=_C1347 ,C415_=_C1348 ,\nC415_=_C1349 ,C415_=_C1351 ,C415_=_C1352 ,C419_=_C558 ,C419_=_C708 ,C419_=_C1441 ,\nC419_=_C1579 ,C419_=_C1761 ,C419_=_C1817 ,C419_=_C1818 ,C419_=_C1819 ,C425_=_C452 ,\nC425_=_C566 ,C425_=_C851 ,C425_=_C852 ,C425_=_C854 ,C425_=_C855 ,C425_=_C856 ,\nC425_=_C857 ,C425_=_C858 ,C425_=_C859 ,C425_=_C860 ,C425_=_C861 ,C425_=_C864 ,\nC425_=_C865 ,C425_=_C866 ,C425_=_C867 ,C425_=_C868 ,C452_=_C566 ,C452_=_C851 ,\nC452_=_C852 ,C452_=_C854 ,C452_=_C855 ,C452_=_C856 ,C452_=_C857 ,C452_=_C858 ,\nC452_=_C859 ,C452_=_C860 ,C452_=_C861 ,C452_=_C864 ,C452_=_C865 ,C452_=_C866 ,\nC452_=_C867 ,C452_=_C868 ,C490_=_C659 ,C490_=_C1181 ,C490_=_C1239 ,C490_=_C1277 ,\nC490_=_C1568 ,C490_=_C1598 ,C490_=_C1689 ,C490_=_C1690 ,C490_=_C1691 ,C490_=_C1692 ,\nC490_=_C1693 ,C490_=_C1695 ,C490_=_C1696 ,C490_=_C1697 ,C490_=_C1698 ,C490_=_C1699 ,\nC490_=_C1700 ,C490_=_C1701 ,C519_=_C522 ,C519_=_C524 ,C519_=_C538 ,C519_=_C570 ,\nC519_=_C655 ,C519_=_C686 ,C519_=_C1074 ,C519_=_C1134 ,C519_=_C1135 ,C519_=_C1136 ,\nC519_=_C1137 ,C519_=_C1138 ,C519_=_C1139 ,C519_=_C1140 ,C519_=_C1141 ,C519_=_C1142 ,\nC519_=_C1143 ,C519_=_C1145 ,C519_=_C1146 ,C519_=_C1147 ,C519_=_C1148 ,C519_=_C1149 ,\nC519_=_C1150 ,C522_=_C524 ,C522_=_C703 ,C522_=_C1127 ,C522_=_C1463 ,C522_=_C1464 ,\nC522_=_C1465 ,C522_=_C1466 ,C522_=_C1467 ,C522_=_C1468 ,C522_=_C1469 ,C522_=_C1470 ,\nC522_=_C1471 ,C524_=_C609 ,C524_=_C644 ,C524_=_C759 ,C524_=_C909 ,C524_=_C1300 ,\nC524_=_C1476 ,C524_=_C1656 ,C524_=_C1664 ,C524_=_C1712 ,C524_=_C1802 ,C524_=_C1803 ,\nC524_=_C1804 ,C524_=_C1806 ,C524_=_C1807 ,C538_=_C540 ,C538_=_C570 ,C538_=_C655 ,\nC538_=_C686 ,C538_=_C1074 ,C538_=_C1134 ,C538_=_C1135 ,C538_=_C1136 ,C538_=_C1137 ,\nC538_=_C1138 ,C538_=_C1139 ,C538_=_C1140 ,C538_=_C1141 ,C538_=_C1142 ,C538_=_C1143 ,\nC538_=_C1145 ,C538_=_C1146 ,C538_=_C1147 ,C538_=_C1148 ,C538_=_C1149 ,C538_=_C1150 ,\nC540_=_C688 ,C540_=_C790 ,C540_=_C1052 ,C540_=_C1076 ,C540_=_C1325 ,C540_=_C1340 ,\nC540_=_C1342 ,C540_=_C1343 ,C540_=_C1344 ,C540_=_C1345 ,C540_=_C1346 ,C540_=_C1347 ,\nC540_=_C1348 ,C540_=_C1349 ,C540_=_C1351 ,C540_=_C1352 ,C558_=_C708 ,C558_=_C1441 ,\nC558_=_C1579 ,C558_=_C1761 ,C558_=_C1817 ,C558_=_C1818 ,C558_=_C1819 ,C566_=_C570 ,\nC566_=_C851 ,C566_=_C852 ,C566_=_C854 ,C566_=_C855 ,C566_=_C856 ,C566_=_C857 ,\nC566_=_C858 ,C566_=_C859 ,C566_=_C860 ,C566_=_C861 ,C566_=_C864 ,C566_=_C865 ,\nC566_=_C866 ,C566_=_C867 ,C566_=_C868 ,C570_=_C655 ,C570_=_C686 ,C570_=_C1074 ,\nC570_=_C1134 ,C570_=_C1135 ,C570_=_C1136 ,C570_=_C1137 ,C570_=_C1138 ,C570_=_C1139 ,\nC570_=_C1140 ,C570_=_C1141 ,C570_=_C1142 ,C570_=_C1143 ,C570_=_C1145 ,C570_=_C1146 ,\nC570_=_C1147 ,C570_=_C1148 ,C570_=_C1149 ,C570_=_C1150 ,C581_=_C599 ,C581_=_C782 ,\nC581_=_C784 ,C581_=_C785 ,C581_=_C786 ,C581_=_C787 ,C581_=_C788 ,C581_=_C789 ,\nC599_=_C609 ,C599_=_C611 ,C599_=_C782 ,C599_=_C784 ,C599_=_C785 ,C599_=_C786 ,\nC599_=_C787 ,C599_=_C788 ,C599_=_C789 ,C609_=_C611 ,C609_=_C644 ,C609_=_C759 ,\nC609_=_C909 ,C609_=_C1300 ,C609_=_C1476 ,C609_=_C1656 ,C609_=_C1664 ,C609_=_C1712 ,\nC609_=_C1802 ,C609_=_C1803 ,C609_=_C1804 ,C609_=_C1806 ,C609_=_C1807 ,C611_=_C1000 ,\nC611_=_C1161 ,C611_=_C1262 ,C611_=_C1370 ,C611_=_C1685 ,C611_=_C1714 ,C611_=_C1726 ,\nC611_=_C1763 ,C611_=_C1780 ,C611_=_C1872 ,C611_=_C1879 ,C611_=_C1880 ,C611_=_C1881 ,\nC611_=_C1882 ,C611_=_C1883 ,C611_=_C1884 ,C611_=_C1885 ,C611_=_C1886 ,C611_=_C1887 ,\nC644_=_C759 ,C644_=_C909 ,C644_=_C1300 ,C644_=_C1476 ,C644_=_C1656 ,C644_=_C1664 ,\nC644_=_C1712 ,C644_=_C1802 ,C644_=_C1803 ,C644_=_C1804 ,C644_=_C1806 ,C644_=_C1807 ,\nC655_=_C659 ,C655_=_C686 ,C655_=_C1074 ,C655_=_C1134 ,C655_=_C1135 ,C655_=_C1136 ,\nC655_=_C1137 ,C655_=_C1138 ,C655_=_C1139 ,C655_=_C1140 ,C655_=_C1141 ,C655_=_C1142 ,\nC655_=_C1143 ,C655_=_C1145 ,C655_=_C1146 ,C655_=_C1147 ,C655_=_C1148 ,C655_=_C1149 ,\nC655_=_C1150 ,C659_=_C1181 ,C659_=_C1239 ,C659_=_C1277 ,C659_=_C1568 ,C659_=_C1598 ,\nC659_=_C1689 ,C659_=_C1690 ,C659_=_C1691 ,C659_=_C1692 ,C659_=_C1693 ,C659_=_C1695 ,\nC659_=_C1696 ,C659_=_C1697 ,C659_=_C1698 ,C659_=_C1699 ,C659_=_C1700 ,C659_=_C1701 ,\nC680_=_C686 ,C680_=_C688 ,C680_=_C722 ,C680_=_C723 ,C680_=_C724 ,C680_=_C725 ,\nC680_=_C726 ,C680_=_C727 ,C680_=_C728 ,C680_=_C729 ,C680_=_C730 ,C680_=_C732 ,\nC680_=_C733 ,C680_=_C734 ,C680_=_C735 ,C680_=_C737 ,C680_=_C738 ,C680_=_C739 ,\nC680_=_C741 ,C680_=_C742 ,C680_=_C743 ,C680_=_C744 ,C680_=_C745 ,C686_=_C688 ,\nC686_=_C1074 ,C686_=_C1134 ,C686_=_C1135 ,C686_=_C1136 ,C686_=_C1137 ,C686_=_C1138 ,\nC686_=_C1139 ,C686_=_C1140 ,C686_=_C1141 ,C686_=_C1142 ,C686_=_C1143 ,C686_=_C1145 ,\nC686_=_C1146 ,C686_=_C1147 ,C686_=_C1148 ,C686_=_C1149 ,C686_=_C1150 ,C688_=_C790 ,\nC688_=_C1052 ,C688_=_C1076 ,C688_=_C1325 ,C688_=_C1340 ,C688_=_C1342 ,C688_=_C1343 ,\nC688_=_C1344 ,C688_=_C1345 ,C688_=_C1346 ,C688_=_C1347 ,C688_=_C1348 ,C688_=_C1349 ,\nC688_=_C1351 ,C688_=_C1352 ,C703_=_C708 ,C703_=_C1127 ,C703_=_C1463 ,C703_=_C1464 ,\nC703_=_C1465 ,C703_=_C1466 ,C703_=_C1467 ,C703_=_C1468 ,C703_=_C1469 ,C703_=_C1470 ,\nC703_=_C1471 ,C708_=_C1441 ,C708_=_C1579 ,C708_=_C1761 ,C708_=_C1817 ,C708_=_C1818 ,\nC708_=_C1819 ,C722_=_C723 ,C722_=_C724 ,C722_=_C725 ,C722_=_C726 ,C722_=_C727 ,\nC722_=_C728 ,C722_=_C729 ,C722_=_C730 ,C722_=_C732 ,C722_=_C733 ,C722_=_C734 ,\nC722_=_C735 ,C722_=_C737 ,C722_=_C738 ,C722_=_C739 ,C722_=_C741 ,C722_=_C742 ,\nC722_=_C743 ,C722_=_C744 ,C722_=_C745 ,C723_=_C724 ,C723_=_C725 ,C723_=_C726 ,\nC723_=_C727 ,C723_=_C728 ,C723_=_C729 ,C723_=_C730 ,C723_=_C732 ,C723_=_C733 ,\nC723_=_C734 ,C723_=_C735 ,C723_=_C737 ,C723_=_C738 ,C723_=_C739 ,C723_=_C741 ,\nC723_=_C742 ,C723_=_C743 ,C723_=_C744 ,C723_=_C745 ,C723_=_C790 ,C724_=_C725 ,\nC724_=_C726 ,C724_=_C727 ,C724_=_C728 ,C724_=_C729 ,C724_=_C730 ,C724_=_C732 ,\nC724_=_C733 ,C724_=_C734 ,C724_=_C735 ,C724_=_C737 ,C724_=_C738 ,C724_=_C739 ,\nC724_=_C741 ,C724_=_C742 ,C724_=_C743 ,C724_=_C744</w:t>
      </w:r>
    </w:p>
    <w:p>
      <w:pPr>
        <w:pStyle w:val="PreformattedText"/>
        <w:bidi w:val="0"/>
        <w:spacing w:before="0" w:after="0"/>
        <w:jc w:val="left"/>
        <w:rPr/>
      </w:pPr>
      <w:r>
        <w:rPr/>
        <w:t xml:space="preserve"> </w:t>
      </w:r>
      <w:r>
        <w:rPr/>
        <w:t>,C724_=_C745 ,C725_=_C726 ,\nC725_=_C727 ,C725_=_C728 ,C725_=_C729 ,C725_=_C730 ,C725_=_C732 ,C725_=_C733 ,\nC725_=_C734 ,C725_=_C735 ,C725_=_C737 ,C725_=_C738 ,C725_=_C739 ,C725_=_C741 ,\nC725_=_C742 ,C725_=_C743 ,C725_=_C744 ,C725_=_C745 ,C726_=_C727 ,C726_=_C728 ,\nC726_=_C729 ,C726_=_C730 ,C726_=_C732 ,C726_=_C733 ,C726_=_C734 ,C726_=_C735 ,\nC726_=_C737 ,C726_=_C738 ,C726_=_C739 ,C726_=_C741 ,C726_=_C742 ,C726_=_C743 ,\nC726_=_C744 ,C726_=_C745 ,C726_=_C1085 ,C727_=_C728 ,C727_=_C729 ,C727_=_C730 ,\nC727_=_C732 ,C727_=_C733 ,C727_=_C734 ,C727_=_C735 ,C727_=_C737 ,C727_=_C738 ,\nC727_=_C739 ,C727_=_C741 ,C727_=_C742 ,C727_=_C743 ,C727_=_C744 ,C727_=_C745 ,\nC727_=_C1127 ,C728_=_C729 ,C728_=_C730 ,C728_=_C732 ,C728_=_C733 ,C728_=_C734 ,\nC728_=_C735 ,C728_=_C737 ,C728_=_C738 ,C728_=_C739 ,C728_=_C741 ,C728_=_C742 ,\nC728_=_C743 ,C728_=_C744 ,C728_=_C745 ,C728_=_C821 ,C728_=_C1262 ,C729_=_C730 ,\nC729_=_C732 ,C729_=_C733 ,C729_=_C734 ,C729_=_C735 ,C729_=_C737 ,C729_=_C738 ,\nC729_=_C739 ,C729_=_C741 ,C729_=_C742 ,C729_=_C743 ,C729_=_C744 ,C729_=_C745 ,\nC729_=_C856 ,C730_=_C732 ,C730_=_C733 ,C730_=_C734 ,C730_=_C735 ,C730_=_C737 ,\nC730_=_C738 ,C730_=_C739 ,C730_=_C741 ,C730_=_C742 ,C730_=_C743 ,C730_=_C744 ,\nC730_=_C745 ,C732_=_C733 ,C732_=_C734 ,C732_=_C735 ,C732_=_C737 ,C732_=_C738 ,\nC732_=_C739 ,C732_=_C741 ,C732_=_C742 ,C732_=_C743 ,C732_=_C744 ,C732_=_C745 ,\nC732_=_C1136 ,C733_=_C734 ,C733_=_C735 ,C733_=_C737 ,C733_=_C738 ,C733_=_C739 ,\nC733_=_C741 ,C733_=_C742 ,C733_=_C743 ,C733_=_C744 ,C733_=_C745 ,C733_=_C1010 ,\nC733_=_C1340 ,C734_=_C735 ,C734_=_C737 ,C734_=_C738 ,C734_=_C739 ,C734_=_C741 ,\nC734_=_C742 ,C734_=_C743 ,C734_=_C744 ,C734_=_C745 ,C734_=_C1579 ,C735_=_C737 ,\nC735_=_C738 ,C735_=_C739 ,C735_=_C741 ,C735_=_C742 ,C735_=_C743 ,C735_=_C744 ,\nC735_=_C745 ,C735_=_C1015 ,C737_=_C738 ,C737_=_C739 ,C737_=_C741 ,C737_=_C742 ,\nC737_=_C743 ,C737_=_C744 ,C737_=_C745 ,C737_=_C1464 ,C737_=_C1691 ,C738_=_C739 ,\nC738_=_C741 ,C738_=_C742 ,C738_=_C743 ,C738_=_C744 ,C738_=_C745 ,C739_=_C741 ,\nC739_=_C742 ,C739_=_C743 ,C739_=_C744 ,C739_=_C745 ,C741_=_C742 ,C741_=_C743 ,\nC741_=_C744 ,C741_=_C745 ,C741_=_C832 ,C742_=_C743 ,C742_=_C744 ,C742_=_C745 ,\nC742_=_C1147 ,C742_=_C1802 ,C742_=_C1945 ,C743_=_C744 ,C743_=_C745 ,C743_=_C1149 ,\nC744_=_C745 ,C745_=_C838 ,C745_=_C1025 ,C750_=_C759 ,C750_=_C1050 ,C750_=_C1190 ,\nC750_=_C1191 ,C750_=_C1192 ,C750_=_C1193 ,C750_=_C1194 ,C750_=_C1195 ,C750_=_C1196 ,\nC750_=_C1197 ,C750_=_C1198 ,C750_=_C1199 ,C759_=_C909 ,C759_=_C1300 ,C759_=_C1476 ,\nC759_=_C1656 ,C759_=_C1664 ,C759_=_C1712 ,C759_=_C1802 ,C759_=_C1803 ,C759_=_C1804 ,\nC759_=_C1806 ,C759_=_C1807 ,C782_=_C784 ,C782_=_C785 ,C782_=_C786 ,C782_=_C787 ,\nC782_=_C788 ,C782_=_C789 ,C784_=_C785 ,C784_=_C786 ,C784_=_C787 ,C784_=_C788 ,\nC784_=_C789 ,C784_=_C830 ,C784_=_C1383 ,C784_=_C1463 ,C784_=_C1689 ,C785_=_C786 ,\nC785_=_C787 ,C785_=_C788 ,C785_=_C789 ,C785_=_C1143 ,C785_=_C1466 ,C786_=_C787 ,\nC786_=_C788 ,C786_=_C789 ,C787_=_C788 ,C787_=_C789 ,C787_=_C1956 ,C788_=_C789 ,\nC790_=_C1052 ,C790_=_C1076 ,C790_=_C1325 ,C790_=_C1340 ,C790_=_C1342 ,C790_=_C1343 ,\nC790_=_C1344 ,C790_=_C1345 ,C790_=_C1346 ,C790_=_C1347 ,C790_=_C1348 ,C790_=_C1349 ,\nC790_=_C1351 ,C790_=_C1352 ,C817_=_C818 ,C817_=_C819 ,C817_=_C820 ,C817_=_C821 ,\nC817_=_C822 ,C817_=_C823 ,C817_=_C824 ,C817_=_C825 ,C817_=_C826 ,C817_=_C827 ,\nC817_=_C828 ,C817_=_C830 ,C817_=_C831 ,C817_=_C832 ,C817_=_C833 ,C817_=_C834 ,\nC817_=_C835 ,C817_=_C836 ,C817_=_C837 ,C817_=_C838 ,C817_=_C839 ,C817_=_C1074 ,\nC817_=_C1076 ,C818_=_C819 ,C818_=_C820 ,C818_=_C821 ,C818_=_C822 ,C818_=_C823 ,\nC818_=_C824 ,C818_=_C825 ,C818_=_C826 ,C818_=_C827 ,C818_=_C828 ,C818_=_C830 ,\nC818_=_C831 ,C818_=_C832 ,C818_=_C833 ,C818_=_C834 ,C818_=_C835 ,C818_=_C836 ,\nC818_=_C837 ,C818_=_C838 ,C818_=_C839 ,C819_=_C820 ,C819_=_C821 ,C819_=_C822 ,\nC819_=_C823 ,C819_=_C824 ,C819_=_C825 ,C819_=_C826 ,C819_=_C827 ,C819_=_C828 ,\nC819_=_C830 ,C819_=_C831 ,C819_=_C832 ,C819_=_C833 ,C819_=_C834 ,C819_=_C835 ,\nC819_=_C836 ,C819_=_C837 ,C819_=_C838 ,C819_=_C839 ,C820_=_C821 ,C820_=_C822 ,\nC820_=_C823 ,C820_=_C824 ,C820_=_C825 ,C820_=_C826 ,C820_=_C827 ,C820_=_C828 ,\nC820_=_C830 ,C820_=_C831 ,C820_=_C832 ,C820_=_C833 ,C820_=_C834 ,C820_=_C835 ,\nC820_=_C836 ,C820_=_C837 ,C820_=_C838 ,C820_=_C839 ,C820_=_C1006 ,C820_=_C1239 ,\nC821_=_C822 ,C821_=_C823 ,C821_=_C824 ,C821_=_C825 ,C821_=_C826 ,C821_=_C827 ,\nC821_=_C828 ,C821_=_C830 ,C821_=_C831 ,C821_=_C832 ,C821_=_C833 ,C821_=_C834 ,\nC821_=_C835 ,C821_=_C836 ,C821_=_C837 ,C821_=_C838 ,C821_=_C839 ,C821_=_C1262 ,\nC822_=_C823 ,C822_=_C824 ,C822_=_C825 ,C822_=_C826 ,C822_=_C827 ,C822_=_C828 ,\nC822_=_C830 ,C822_=_C831 ,C822_=_C832 ,C822_=_C833 ,C822_=_C834 ,C822_=_C835 ,\nC822_=_C836 ,C822_=_C837 ,C822_=_C838 ,C822_=_C839 ,C823_=_C824 ,C823_=_C825 ,\nC823_=_C826 ,C823_=_C827 ,C823_=_C828 ,C823_=_C830 ,C823_=_C831 ,C823_=_C832 ,\nC823_=_C833 ,C823_=_C834 ,C823_=_C835 ,C823_=_C836 ,C823_=_C837 ,C823_=_C838 ,\nC823_=_C839 ,C823_=_C1370 ,C824_=_C825 ,C824_=_C826 ,C824_=_C827 ,C824_=_C828 ,\nC824_=_C830 ,C824_=_C831 ,C824_=_C832 ,C824_=_C833 ,C824_=_C834 ,C824_=_C835 ,\nC824_=_C836 ,C824_=_C837 ,C824_=_C838 ,C824_=_C839 ,C824_=_C1342 ,C824_=_C1476 ,\nC825_=_C826 ,C825_=_C827 ,C825_=_C828 ,C825_=_C830 ,C825_=_C831 ,C825_=_C832 ,\nC825_=_C833 ,C825_=_C834 ,C825_=_C835 ,C825_=_C836 ,C825_=_C837 ,C825_=_C838 ,\nC825_=_C839 ,C825_=_C1013 ,C825_=_C1191 ,C825_=_C1381 ,C826_=_C827 ,C826_=_C828 ,\nC826_=_C830 ,C826_=_C831 ,C826_=_C832 ,C826_=_C833 ,C826_=_C834 ,C826_=_C835 ,\nC826_=_C836 ,C826_=_C837 ,C826_=_C838 ,C826_=_C839 ,C827_=_C828 ,C827_=_C830 ,\nC827_=_C831 ,C827_=_C832 ,C827_=_C833 ,C827_=_C834 ,C827_=_C835 ,C827_=_C836 ,\nC827_=_C837 ,C827_=_C838 ,C827_=_C839 ,C827_=_C1598 ,C828_=_C830 ,C828_=_C831 ,\nC828_=_C832 ,C828_=_C833 ,C828_=_C834 ,C828_=_C835 ,C828_=_C836 ,C828_=_C837 ,\nC828_=_C838 ,C828_=_C839 ,C828_=_C1345 ,C828_=_C1656 ,C830_=_C831 ,C830_=_C832 ,\nC830_=_C833 ,C830_=_C834 ,C830_=_C835 ,C830_=_C836 ,C830_=_C837 ,C830_=_C838 ,\nC830_=_C839 ,C830_=_C1383 ,C830_=_C1463 ,C830_=_C1689 ,C831_=_C832 ,C831_=_C833 ,\nC831_=_C834 ,C831_=_C835 ,C831_=_C836 ,C831_=_C837 ,C831_=_C838 ,C831_=_C839 ,\nC832_=_C833 ,C832_=_C834 ,C832_=_C835 ,C832_=_C836 ,C832_=_C837 ,C832_=_C838 ,\nC832_=_C839 ,C833_=_C834 ,C833_=_C835 ,C833_=_C836 ,C833_=_C837 ,C833_=_C838 ,\nC833_=_C839 ,C833_=_C1146 ,C833_=_C1696 ,C834_=_C835 ,C834_=_C836 ,C834_=_C837 ,\nC834_=_C838 ,C834_=_C839 ,C835_=_C836 ,C835_=_C837 ,C835_=_C838 ,C835_=_C839 ,\nC835_=_C1023 ,C835_=_C1880 ,C836_=_C837 ,C836_=_C838 ,C836_=_C839 ,C836_=_C1803 ,\nC836_=_C1819 ,C837_=_C838 ,C837_=_C839 ,C837_=_C1148 ,C837_=_C1698 ,C838_=_C839 ,\nC838_=_C1025 ,C839_=_C867 ,C839_=_C1886 ,C842_=_C919 ,C842_=_C1085 ,C842_=_C1171 ,\nC842_=_C1381 ,C842_=_C1382 ,C842_=_C1383 ,C842_=_C1384 ,C842_=_C1385 ,C842_=_C1386 ,\nC842_=_C1387 ,C842_=_C1388 ,C842_=_C1389 ,C851_=_C852 ,C851_=_C854 ,C851_=_C855 ,\nC851_=_C856 ,C851_=_C857 ,C851_=_C858 ,C851_=_C859 ,C851_=_C860 ,C851_=_C861 ,\nC851_=_C864 ,C851_=_C865 ,C851_=_C866 ,C851_=_C867 ,C851_=_C868 ,C851_=_C913 ,\nC851_=_C919 ,C852_=_C854 ,C852_=_C855 ,C852_=_C856 ,C852_=_C857 ,C852_=_C858 ,\nC852_=_C859 ,C852_=_C860 ,C852_=_C861 ,C852_=_C864 ,C852_=_C865 ,C852_=_C866 ,\nC852_=_C867 ,C852_=_C868 ,C852_=_C1000 ,C854_=_C855 ,C854_=_C856 ,C854_=_C857 ,\nC854_=_C858 ,C854_=_C859 ,C854_=_C860 ,C854_=_C861 ,C854_=_C864 ,C854_=_C865 ,\nC854_=_C866 ,C854_=_C867 ,C854_=_C868 ,C854_=_C1161 ,C855_=_C856 ,C855_=_C857 ,\nC855_=_C858 ,C855_=_C859 ,C855_=_C860 ,C855_=_C861 ,C855_=_C864 ,C855_=_C865 ,\nC855_=_C866 ,C855_=_C867 ,C855_=_C868 ,C855_=_C1134 ,C855_=_C1181 ,C856_=_C857 ,\nC856_=_C858 ,C856_=_C859 ,C856_=_C860 ,C856_=_C861 ,C856_=_C864 ,C856_=_C865 ,\nC856_=_C866 ,C856_=_C867 ,C856_=_C868 ,C857_=_C858 ,C857_=_C859 ,C857_=_C860 ,\nC857_=_C861 ,C857_=_C864 ,C857_=_C865 ,C857_=_C866 ,C857_=_C867 ,C857_=_C868 ,\nC858_=_C859 ,C858_=_C860 ,C858_=_C861 ,C858_=_C864 ,C858_=_C865 ,C858_=_C866 ,\nC858_=_C867 ,C858_=_C868 ,C858_=_C1494 ,C859_=_C860 ,C859_=_C861 ,C859_=_C864 ,\nC859_=_C865 ,C859_=_C866 ,C859_=_C867 ,C859_=_C868 ,C860_=_C861 ,C860_=_C864 ,\nC860_=_C865 ,C860_=_C866 ,C860_=_C867 ,C860_=_C868 ,C860_=_C1349 ,C861_=_C864 ,\nC861_=_C865 ,C861_=_C866 ,C861_=_C867 ,C861_=_C868 ,C861_=_C1194 ,C861_=_C1693 ,\nC864_=_C865 ,C864_=_C866 ,C864_=_C867 ,C864_=_C868 ,C864_=_C1387 ,C865_=_C866 ,\nC865_=_C867 ,C865_=_C868 ,C866_=_C867 ,C866_=_C868 ,C866_=_C1150 ,C867_=_C868 ,\nC867_=_C1886 ,C868_=_C1026 ,C868_=_C1994 ,C909_=_C1300 ,C909_=_C1476 ,C909_=_C1656 ,\nC909_=_C1664 ,C909_=_C1712 ,C909_=_C1802 ,C909_=_C1803 ,C909_=_C1804 ,C909_=_C1806 ,\nC909_=_C1807 ,C913_=_C919 ,C913_=_C1006 ,C913_=_C1007 ,C913_=_C1008 ,C913_=_C1010 ,\nC913_=_C1011 ,C913_=_C1013 ,C913_=_C1014 ,C913_=_C1015 ,C913_=_C1016 ,C913_=_C1017 ,\nC913_=_C1018 ,C913_=_C1020 ,C913_=_C1021 ,C913_=_C1022 ,C913_=_C1023 ,C913_=_C1024 ,\nC913_=_C1025 ,C913_=_C1026 ,C913_=_C1027 ,C913_=_C1028 ,C919_=_C1085 ,C919_=_C1171 ,\nC919_=_C1381 ,C919_=_C1382 ,C919_=_C1383 ,C919_=_C1384 ,C919_=_C1385 ,C919_=_C1386 ,\nC919_=_C1387 ,C919_=_C1388 ,C919_=_C1389 ,C1000_=_C1161 ,C1000_=_C1262 ,C1000_=_C1370 ,\nC1000_=_C1685 ,C1000_=_C1714 ,C1000_=_C1726 ,C1000_=_C1763 ,C1000_=_C1780 ,C1000_=_C1872 ,\nC1000_=_C1879 ,C1000_=_C1880 ,C1000_=_C1881 ,C1000_=_C1882 ,C1000_=_C1883 ,C1000_=_C1884 ,\nC1000_=_C1885 ,C1000_=_C1886 ,C1000_=_C1887 ,C1006_=_C1007 ,C1006_=_C1008 ,C1006_=_C1010 ,\nC1006_=_C1011 ,C1006_=_C1013 ,C1006_=_C1014 ,C1006_=_C1015 ,C1006_=_C1016 ,C1006_=_C1017 ,\nC1006_=_C1018 ,C1006_=_C1020 ,C1006_=_C1021 ,C1006_=_C1022 ,C1006_=_C1023 ,C1006_=_C1024 ,\nC1006_=_C1025 ,C1006_=_C1026 ,C1006_=_C1027 ,C1006_=_C1028 ,C1006_=_C1239 ,C1007_=_C1008 ,\nC1007_=_C1010 ,C1007_=_C1011 ,C1007_=_C1013 ,C1007_=_C1014 ,C1007_=_C1015 ,C1007_=_C1016 ,\nC1007_=_C1017 ,C1007_=_C1018 ,C1007_=_C1020 ,C1007_=_C1021 ,C1007_=_C1022 ,C1007_=_C1023 ,\nC1007_=_C1024 ,C1007_=_C1025</w:t>
      </w:r>
    </w:p>
    <w:p>
      <w:pPr>
        <w:pStyle w:val="PreformattedText"/>
        <w:bidi w:val="0"/>
        <w:spacing w:before="0" w:after="0"/>
        <w:jc w:val="left"/>
        <w:rPr/>
      </w:pPr>
      <w:r>
        <w:rPr/>
        <w:t xml:space="preserve"> </w:t>
      </w:r>
      <w:r>
        <w:rPr/>
        <w:t>,C1007_=_C1026 ,C1007_=_C1027 ,C1007_=_C1028 ,C1007_=_C1190 ,\nC1008_=_C1010 ,C1008_=_C1011 ,C1008_=_C1013 ,C1008_=_C1014 ,C1008_=_C1015 ,C1008_=_C1016 ,\nC1008_=_C1017 ,C1008_=_C1018 ,C1008_=_C1020 ,C1008_=_C1021 ,C1008_=_C1022 ,C1008_=_C1023 ,\nC1008_=_C1024 ,C1008_=_C1025 ,C1008_=_C1026 ,C1008_=_C1027 ,C1008_=_C1028 ,C1010_=_C1011 ,\nC1010_=_C1013 ,C1010_=_C1014 ,C1010_=_C1015 ,C1010_=_C1016 ,C1010_=_C1017 ,C1010_=_C1018 ,\nC1010_=_C1020 ,C1010_=_C1021 ,C1010_=_C1022 ,C1010_=_C1023 ,C1010_=_C1024 ,C1010_=_C1025 ,\nC1010_=_C1026 ,C1010_=_C1027 ,C1010_=_C1028 ,C1010_=_C1340 ,C1011_=_C1013 ,C1011_=_C1014 ,\nC1011_=_C1015 ,C1011_=_C1016 ,C1011_=_C1017 ,C1011_=_C1018 ,C1011_=_C1020 ,C1011_=_C1021 ,\nC1011_=_C1022 ,C1011_=_C1023 ,C1011_=_C1024 ,C1011_=_C1025 ,C1011_=_C1026 ,C1011_=_C1027 ,\nC1011_=_C1028 ,C1011_=_C1441 ,C1013_=_C1014 ,C1013_=_C1015 ,C1013_=_C1016 ,C1013_=_C1017 ,\nC1013_=_C1018 ,C1013_=_C1020 ,C1013_=_C1021 ,C1013_=_C1022 ,C1013_=_C1023 ,C1013_=_C1024 ,\nC1013_=_C1025 ,C1013_=_C1026 ,C1013_=_C1027 ,C1013_=_C1028 ,C1013_=_C1191 ,C1013_=_C1381 ,\nC1014_=_C1015 ,C1014_=_C1016 ,C1014_=_C1017 ,C1014_=_C1018 ,C1014_=_C1020 ,C1014_=_C1021 ,\nC1014_=_C1022 ,C1014_=_C1023 ,C1014_=_C1024 ,C1014_=_C1025 ,C1014_=_C1026 ,C1014_=_C1027 ,\nC1014_=_C1028 ,C1014_=_C1137 ,C1015_=_C1016 ,C1015_=_C1017 ,C1015_=_C1018 ,C1015_=_C1020 ,\nC1015_=_C1021 ,C1015_=_C1022 ,C1015_=_C1023 ,C1015_=_C1024 ,C1015_=_C1025 ,C1015_=_C1026 ,\nC1015_=_C1027 ,C1015_=_C1028 ,C1016_=_C1017 ,C1016_=_C1018 ,C1016_=_C1020 ,C1016_=_C1021 ,\nC1016_=_C1022 ,C1016_=_C1023 ,C1016_=_C1024 ,C1016_=_C1025 ,C1016_=_C1026 ,C1016_=_C1027 ,\nC1016_=_C1028 ,C1016_=_C1141 ,C1016_=_C1690 ,C1017_=_C1018 ,C1017_=_C1020 ,C1017_=_C1021 ,\nC1017_=_C1022 ,C1017_=_C1023 ,C1017_=_C1024 ,C1017_=_C1025 ,C1017_=_C1026 ,C1017_=_C1027 ,\nC1017_=_C1028 ,C1017_=_C1142 ,C1018_=_C1020 ,C1018_=_C1021 ,C1018_=_C1022 ,C1018_=_C1023 ,\nC1018_=_C1024 ,C1018_=_C1025 ,C1018_=_C1026 ,C1018_=_C1027 ,C1018_=_C1028 ,C1018_=_C1385 ,\nC1018_=_C1872 ,C1020_=_C1021 ,C1020_=_C1022 ,C1020_=_C1023 ,C1020_=_C1024 ,C1020_=_C1025 ,\nC1020_=_C1026 ,C1020_=_C1027 ,C1020_=_C1028 ,C1020_=_C1196 ,C1020_=_C1879 ,C1021_=_C1022 ,\nC1021_=_C1023 ,C1021_=_C1024 ,C1021_=_C1025 ,C1021_=_C1026 ,C1021_=_C1027 ,C1021_=_C1028 ,\nC1021_=_C1145 ,C1021_=_C1386 ,C1021_=_C1695 ,C1022_=_C1023 ,C1022_=_C1024 ,C1022_=_C1025 ,\nC1022_=_C1026 ,C1022_=_C1027 ,C1022_=_C1028 ,C1022_=_C1818 ,C1023_=_C1024 ,C1023_=_C1025 ,\nC1023_=_C1026 ,C1023_=_C1027 ,C1023_=_C1028 ,C1023_=_C1880 ,C1024_=_C1025 ,C1024_=_C1026 ,\nC1024_=_C1027 ,C1024_=_C1028 ,C1025_=_C1026 ,C1025_=_C1027 ,C1025_=_C1028 ,C1026_=_C1027 ,\nC1026_=_C1028 ,C1026_=_C1994 ,C1027_=_C1028 ,C1028_=_C1807 ,C1050_=_C1052 ,C1050_=_C1190 ,\nC1050_=_C1191 ,C1050_=_C1192 ,C1050_=_C1193 ,C1050_=_C1194 ,C1050_=_C1195 ,C1050_=_C1196 ,\nC1050_=_C1197 ,C1050_=_C1198 ,C1050_=_C1199 ,C1052_=_C1076 ,C1052_=_C1325 ,C1052_=_C1340 ,\nC1052_=_C1342 ,C1052_=_C1343 ,C1052_=_C1344 ,C1052_=_C1345 ,C1052_=_C1346 ,C1052_=_C1347 ,\nC1052_=_C1348 ,C1052_=_C1349 ,C1052_=_C1351 ,C1052_=_C1352 ,C1074_=_C1076 ,C1074_=_C1134 ,\nC1074_=_C1135 ,C1074_=_C1136 ,C1074_=_C1137 ,C1074_=_C1138 ,C1074_=_C1139 ,C1074_=_C1140 ,\nC1074_=_C1141 ,C1074_=_C1142 ,C1074_=_C1143 ,C1074_=_C1145 ,C1074_=_C1146 ,C1074_=_C1147 ,\nC1074_=_C1148 ,C1074_=_C1149 ,C1074_=_C1150 ,C1076_=_C1325 ,C1076_=_C1340 ,C1076_=_C1342 ,\nC1076_=_C1343 ,C1076_=_C1344 ,C1076_=_C1345 ,C1076_=_C1346 ,C1076_=_C1347 ,C1076_=_C1348 ,\nC1076_=_C1349 ,C1076_=_C1351 ,C1076_=_C1352 ,C1085_=_C1171 ,C1085_=_C1381 ,C1085_=_C1382 ,\nC1085_=_C1383 ,C1085_=_C1384 ,C1085_=_C1385 ,C1085_=_C1386 ,C1085_=_C1387 ,C1085_=_C1388 ,\nC1085_=_C1389 ,C1127_=_C1463 ,C1127_=_C1464 ,C1127_=_C1465 ,C1127_=_C1466 ,C1127_=_C1467 ,\nC1127_=_C1468 ,C1127_=_C1469 ,C1127_=_C1470 ,C1127_=_C1471 ,C1134_=_C1135 ,C1134_=_C1136 ,\nC1134_=_C1137 ,C1134_=_C1138 ,C1134_=_C1139 ,C1134_=_C1140 ,C1134_=_C1141 ,C1134_=_C1142 ,\nC1134_=_C1143 ,C1134_=_C1145 ,C1134_=_C1146 ,C1134_=_C1147 ,C1134_=_C1148 ,C1134_=_C1149 ,\nC1134_=_C1150 ,C1134_=_C1181 ,C1135_=_C1136 ,C1135_=_C1137 ,C1135_=_C1138 ,C1135_=_C1139 ,\nC1135_=_C1140 ,C1135_=_C1141 ,C1135_=_C1142 ,C1135_=_C1143 ,C1135_=_C1145 ,C1135_=_C1146 ,\nC1135_=_C1147 ,C1135_=_C1148 ,C1135_=_C1149 ,C1135_=_C1150 ,C1136_=_C1137 ,C1136_=_C1138 ,\nC1136_=_C1139 ,C1136_=_C1140 ,C1136_=_C1141 ,C1136_=_C1142 ,C1136_=_C1143 ,C1136_=_C1145 ,\nC1136_=_C1146 ,C1136_=_C1147 ,C1136_=_C1148 ,C1136_=_C1149 ,C1136_=_C1150 ,C1137_=_C1138 ,\nC1137_=_C1139 ,C1137_=_C1140 ,C1137_=_C1141 ,C1137_=_C1142 ,C1137_=_C1143 ,C1137_=_C1145 ,\nC1137_=_C1146 ,C1137_=_C1147 ,C1137_=_C1148 ,C1137_=_C1149 ,C1137_=_C1150 ,C1138_=_C1139 ,\nC1138_=_C1140 ,C1138_=_C1141 ,C1138_=_C1142 ,C1138_=_C1143 ,C1138_=_C1145 ,C1138_=_C1146 ,\nC1138_=_C1147 ,C1138_=_C1148 ,C1138_=_C1149 ,C1138_=_C1150 ,C1139_=_C1140 ,C1139_=_C1141 ,\nC1139_=_C1142 ,C1139_=_C1143 ,C1139_=_C1145 ,C1139_=_C1146 ,C1139_=_C1147 ,C1139_=_C1148 ,\nC1139_=_C1149 ,C1139_=_C1150 ,C1139_=_C1382 ,C1140_=_C1141 ,C1140_=_C1142 ,C1140_=_C1143 ,\nC1140_=_C1145 ,C1140_=_C1146 ,C1140_=_C1147 ,C1140_=_C1148 ,C1140_=_C1149 ,C1140_=_C1150 ,\nC1140_=_C1193 ,C1141_=_C1142 ,C1141_=_C1143 ,C1141_=_C1145 ,C1141_=_C1146 ,C1141_=_C1147 ,\nC1141_=_C1148 ,C1141_=_C1149 ,C1141_=_C1150 ,C1141_=_C1690 ,C1142_=_C1143 ,C1142_=_C1145 ,\nC1142_=_C1146 ,C1142_=_C1147 ,C1142_=_C1148 ,C1142_=_C1149 ,C1142_=_C1150 ,C1143_=_C1145 ,\nC1143_=_C1146 ,C1143_=_C1147 ,C1143_=_C1148 ,C1143_=_C1149 ,C1143_=_C1150 ,C1143_=_C1466 ,\nC1145_=_C1146 ,C1145_=_C1147 ,C1145_=_C1148 ,C1145_=_C1149 ,C1145_=_C1150 ,C1145_=_C1386 ,\nC1145_=_C1695 ,C1146_=_C1147 ,C1146_=_C1148 ,C1146_=_C1149 ,C1146_=_C1150 ,C1146_=_C1696 ,\nC1147_=_C1148 ,C1147_=_C1149 ,C1147_=_C1150 ,C1147_=_C1802 ,C1147_=_C1945 ,C1148_=_C1149 ,\nC1148_=_C1150 ,C1148_=_C1698 ,C1149_=_C1150 ,C1161_=_C1262 ,C1161_=_C1370 ,C1161_=_C1685 ,\nC1161_=_C1714 ,C1161_=_C1726 ,C1161_=_C1763 ,C1161_=_C1780 ,C1161_=_C1872 ,C1161_=_C1879 ,\nC1161_=_C1880 ,C1161_=_C1881 ,C1161_=_C1882 ,C1161_=_C1883 ,C1161_=_C1884 ,C1161_=_C1885 ,\nC1161_=_C1886 ,C1161_=_C1887 ,C1171_=_C1381 ,C1171_=_C1382 ,C1171_=_C1383 ,C1171_=_C1384 ,\nC1171_=_C1385 ,C1171_=_C1386 ,C1171_=_C1387 ,C1171_=_C1388 ,C1171_=_C1389 ,C1181_=_C1239 ,\nC1181_=_C1277 ,C1181_=_C1568 ,C1181_=_C1598 ,C1181_=_C1689 ,C1181_=_C1690 ,C1181_=_C1691 ,\nC1181_=_C1692 ,C1181_=_C1693 ,C1181_=_C1695 ,C1181_=_C1696 ,C1181_=_C1697 ,C1181_=_C1698 ,\nC1181_=_C1699 ,C1181_=_C1700 ,C1181_=_C1701 ,C1190_=_C1191 ,C1190_=_C1192 ,C1190_=_C1193 ,\nC1190_=_C1194 ,C1190_=_C1195 ,C1190_=_C1196 ,C1190_=_C1197 ,C1190_=_C1198 ,C1190_=_C1199 ,\nC1191_=_C1192 ,C1191_=_C1193 ,C1191_=_C1194 ,C1191_=_C1195 ,C1191_=_C1196 ,C1191_=_C1197 ,\nC1191_=_C1198 ,C1191_=_C1199 ,C1191_=_C1381 ,C1192_=_C1193 ,C1192_=_C1194 ,C1192_=_C1195 ,\nC1192_=_C1196 ,C1192_=_C1197 ,C1192_=_C1198 ,C1192_=_C1199 ,C1192_=_C1653 ,C1193_=_C1194 ,\nC1193_=_C1195 ,C1193_=_C1196 ,C1193_=_C1197 ,C1193_=_C1198 ,C1193_=_C1199 ,C1194_=_C1195 ,\nC1194_=_C1196 ,C1194_=_C1197 ,C1194_=_C1198 ,C1194_=_C1199 ,C1194_=_C1693 ,C1195_=_C1196 ,\nC1195_=_C1197 ,C1195_=_C1198 ,C1195_=_C1199 ,C1195_=_C1465 ,C1196_=_C1197 ,C1196_=_C1198 ,\nC1196_=_C1199 ,C1196_=_C1879 ,C1197_=_C1198 ,C1197_=_C1199 ,C1198_=_C1199 ,C1198_=_C1882 ,\nC1199_=_C1352 ,C1239_=_C1277 ,C1239_=_C1568 ,C1239_=_C1598 ,C1239_=_C1689 ,C1239_=_C1690 ,\nC1239_=_C1691 ,C1239_=_C1692 ,C1239_=_C1693 ,C1239_=_C1695 ,C1239_=_C1696 ,C1239_=_C1697 ,\nC1239_=_C1698 ,C1239_=_C1699 ,C1239_=_C1700 ,C1239_=_C1701 ,C1262_=_C1370 ,C1262_=_C1685 ,\nC1262_=_C1714 ,C1262_=_C1726 ,C1262_=_C1763 ,C1262_=_C1780 ,C1262_=_C1872 ,C1262_=_C1879 ,\nC1262_=_C1880 ,C1262_=_C1881 ,C1262_=_C1882 ,C1262_=_C1883 ,C1262_=_C1884 ,C1262_=_C1885 ,\nC1262_=_C1886 ,C1262_=_C1887 ,C1277_=_C1568 ,C1277_=_C1598 ,C1277_=_C1689 ,C1277_=_C1690 ,\nC1277_=_C1691 ,C1277_=_C1692 ,C1277_=_C1693 ,C1277_=_C1695 ,C1277_=_C1696 ,C1277_=_C1697 ,\nC1277_=_C1698 ,C1277_=_C1699 ,C1277_=_C1700 ,C1277_=_C1701 ,C1300_=_C1476 ,C1300_=_C1656 ,\nC1300_=_C1664 ,C1300_=_C1712 ,C1300_=_C1802 ,C1300_=_C1803 ,C1300_=_C1804 ,C1300_=_C1806 ,\nC1300_=_C1807 ,C1325_=_C1334 ,C1325_=_C1340 ,C1325_=_C1342 ,C1325_=_C1343 ,C1325_=_C1344 ,\nC1325_=_C1345 ,C1325_=_C1346 ,C1325_=_C1347 ,C1325_=_C1348 ,C1325_=_C1349 ,C1325_=_C1351 ,\nC1325_=_C1352 ,C1334_=_C1494 ,C1334_=_C1553 ,C1334_=_C1653 ,C1334_=_C1801 ,C1334_=_C1945 ,\nC1334_=_C1956 ,C1334_=_C1983 ,C1334_=_C1994 ,C1340_=_C1342 ,C1340_=_C1343 ,C1340_=_C1344 ,\nC1340_=_C1345 ,C1340_=_C1346 ,C1340_=_C1347 ,C1340_=_C1348 ,C1340_=_C1349 ,C1340_=_C1351 ,\nC1340_=_C1352 ,C1342_=_C1343 ,C1342_=_C1344 ,C1342_=_C1345 ,C1342_=_C1346 ,C1342_=_C1347 ,\nC1342_=_C1348 ,C1342_=_C1349 ,C1342_=_C1351 ,C1342_=_C1352 ,C1342_=_C1476 ,C1343_=_C1344 ,\nC1343_=_C1345 ,C1343_=_C1346 ,C1343_=_C1347 ,C1343_=_C1348 ,C1343_=_C1349 ,C1343_=_C1351 ,\nC1343_=_C1352 ,C1344_=_C1345 ,C1344_=_C1346 ,C1344_=_C1347 ,C1344_=_C1348 ,C1344_=_C1349 ,\nC1344_=_C1351 ,C1344_=_C1352 ,C1344_=_C1568 ,C1345_=_C1346 ,C1345_=_C1347 ,C1345_=_C1348 ,\nC1345_=_C1349 ,C1345_=_C1351 ,C1345_=_C1352 ,C1345_=_C1656 ,C1346_=_C1347 ,C1346_=_C1348 ,\nC1346_=_C1349 ,C1346_=_C1351 ,C1346_=_C1352 ,C1347_=_C1348 ,C1347_=_C1349 ,C1347_=_C1351 ,\nC1347_=_C1352 ,C1348_=_C1349 ,C1348_=_C1351 ,C1348_=_C1352 ,C1348_=_C1761 ,C1348_=_C1763 ,\nC1349_=_C1351 ,C1349_=_C1352 ,C1351_=_C1352 ,C1351_=_C1817 ,C1370_=_C1685 ,C1370_=_C1714 ,\nC1370_=_C1726 ,C1370_=_C1763 ,C1370_=_C1780 ,C1370_=_C1872 ,C1370_=_C1879 ,C1370_=_C1880 ,\nC1370_=_C1881 ,C1370_=_C1882 ,C1370_=_C1883 ,C1370_=_C1884 ,C1370_=_C1885 ,C1370_=_C1886 ,\nC1370_=_C1887 ,C1381_=_C1382 ,C1381_=_C1383 ,C1381_=_C1384 ,C1381_=_C1385 ,C1381_=_C1386 ,\nC1381_=_C1387 ,C1381_=_C1388 ,C1381_=_C1389 ,C1382_=_C1383 ,C1382_=_C1384 ,C1382_=_C1385 ,\nC1382_=_C1386 ,C1382_=_C1387 ,C1382_=_C1388 ,C1382_=_C1389 ,C1383_=_C1384 ,C1383_=_C1385 ,\nC1383_=_C1386 ,C1383_=_C1387 ,C1383_=_C1388 ,C1383_=_C1389 ,C1383_=_C1463 ,C1383_=_C1689</w:t>
      </w:r>
    </w:p>
    <w:p>
      <w:pPr>
        <w:pStyle w:val="PreformattedText"/>
        <w:bidi w:val="0"/>
        <w:spacing w:before="0" w:after="0"/>
        <w:jc w:val="left"/>
        <w:rPr/>
      </w:pPr>
      <w:r>
        <w:rPr/>
        <w:t xml:space="preserve"> </w:t>
      </w:r>
      <w:r>
        <w:rPr/>
        <w:t>,\nC1384_=_C1385 ,C1384_=_C1386 ,C1384_=_C1387 ,C1384_=_C1388 ,C1384_=_C1389 ,C1385_=_C1386 ,\nC1385_=_C1387 ,C1385_=_C1388 ,C1385_=_C1389 ,C1385_=_C1872 ,C1386_=_C1387 ,C1386_=_C1388 ,\nC1386_=_C1389 ,C1386_=_C1695 ,C1387_=_C1388 ,C1387_=_C1389 ,C1388_=_C1389 ,C1441_=_C1579 ,\nC1441_=_C1761 ,C1441_=_C1817 ,C1441_=_C1818 ,C1441_=_C1819 ,C1463_=_C1464 ,C1463_=_C1465 ,\nC1463_=_C1466 ,C1463_=_C1467 ,C1463_=_C1468 ,C1463_=_C1469 ,C1463_=_C1470 ,C1463_=_C1471 ,\nC1463_=_C1689 ,C1464_=_C1465 ,C1464_=_C1466 ,C1464_=_C1467 ,C1464_=_C1468 ,C1464_=_C1469 ,\nC1464_=_C1470 ,C1464_=_C1471 ,C1464_=_C1691 ,C1465_=_C1466 ,C1465_=_C1467 ,C1465_=_C1468 ,\nC1465_=_C1469 ,C1465_=_C1470 ,C1465_=_C1471 ,C1466_=_C1467 ,C1466_=_C1468 ,C1466_=_C1469 ,\nC1466_=_C1470 ,C1466_=_C1471 ,C1467_=_C1468 ,C1467_=_C1469 ,C1467_=_C1470 ,C1467_=_C1471 ,\nC1468_=_C1469 ,C1468_=_C1470 ,C1468_=_C1471 ,C1469_=_C1470 ,C1469_=_C1471 ,C1469_=_C1700 ,\nC1470_=_C1471 ,C1471_=_C1701 ,C1471_=_C1887 ,C1476_=_C1656 ,C1476_=_C1664 ,C1476_=_C1712 ,\nC1476_=_C1802 ,C1476_=_C1803 ,C1476_=_C1804 ,C1476_=_C1806 ,C1476_=_C1807 ,C1494_=_C1553 ,\nC1494_=_C1653 ,C1494_=_C1801 ,C1494_=_C1945 ,C1494_=_C1956 ,C1494_=_C1983 ,C1494_=_C1994 ,\nC1553_=_C1653 ,C1553_=_C1801 ,C1553_=_C1945 ,C1553_=_C1956 ,C1553_=_C1983 ,C1553_=_C1994 ,\nC1568_=_C1598 ,C1568_=_C1689 ,C1568_=_C1690 ,C1568_=_C1691 ,C1568_=_C1692 ,C1568_=_C1693 ,\nC1568_=_C1695 ,C1568_=_C1696 ,C1568_=_C1697 ,C1568_=_C1698 ,C1568_=_C1699 ,C1568_=_C1700 ,\nC1568_=_C1701 ,C1579_=_C1761 ,C1579_=_C1817 ,C1579_=_C1818 ,C1579_=_C1819 ,C1598_=_C1689 ,\nC1598_=_C1690 ,C1598_=_C1691 ,C1598_=_C1692 ,C1598_=_C1693 ,C1598_=_C1695 ,C1598_=_C1696 ,\nC1598_=_C1697 ,C1598_=_C1698 ,C1598_=_C1699 ,C1598_=_C1700 ,C1598_=_C1701 ,C1653_=_C1801 ,\nC1653_=_C1945 ,C1653_=_C1956 ,C1653_=_C1983 ,C1653_=_C1994 ,C1656_=_C1664 ,C1656_=_C1712 ,\nC1656_=_C1802 ,C1656_=_C1803 ,C1656_=_C1804 ,C1656_=_C1806 ,C1656_=_C1807 ,C1664_=_C1712 ,\nC1664_=_C1802 ,C1664_=_C1803 ,C1664_=_C1804 ,C1664_=_C1806 ,C1664_=_C1807 ,C1685_=_C1714 ,\nC1685_=_C1726 ,C1685_=_C1763 ,C1685_=_C1780 ,C1685_=_C1872 ,C1685_=_C1879 ,C1685_=_C1880 ,\nC1685_=_C1881 ,C1685_=_C1882 ,C1685_=_C1883 ,C1685_=_C1884 ,C1685_=_C1885 ,C1685_=_C1886 ,\nC1685_=_C1887 ,C1689_=_C1690 ,C1689_=_C1691 ,C1689_=_C1692 ,C1689_=_C1693 ,C1689_=_C1695 ,\nC1689_=_C1696 ,C1689_=_C1697 ,C1689_=_C1698 ,C1689_=_C1699 ,C1689_=_C1700 ,C1689_=_C1701 ,\nC1690_=_C1691 ,C1690_=_C1692 ,C1690_=_C1693 ,C1690_=_C1695 ,C1690_=_C1696 ,C1690_=_C1697 ,\nC1690_=_C1698 ,C1690_=_C1699 ,C1690_=_C1700 ,C1690_=_C1701 ,C1691_=_C1692 ,C1691_=_C1693 ,\nC1691_=_C1695 ,C1691_=_C1696 ,C1691_=_C1697 ,C1691_=_C1698 ,C1691_=_C1699 ,C1691_=_C1700 ,\nC1691_=_C1701 ,C1692_=_C1693 ,C1692_=_C1695 ,C1692_=_C1696 ,C1692_=_C1697 ,C1692_=_C1698 ,\nC1692_=_C1699 ,C1692_=_C1700 ,C1692_=_C1701 ,C1692_=_C1780 ,C1693_=_C1695 ,C1693_=_C1696 ,\nC1693_=_C1697 ,C1693_=_C1698 ,C1693_=_C1699 ,C1693_=_C1700 ,C1693_=_C1701 ,C1695_=_C1696 ,\nC1695_=_C1697 ,C1695_=_C1698 ,C1695_=_C1699 ,C1695_=_C1700 ,C1695_=_C1701 ,C1696_=_C1697 ,\nC1696_=_C1698 ,C1696_=_C1699 ,C1696_=_C1700 ,C1696_=_C1701 ,C1697_=_C1698 ,C1697_=_C1699 ,\nC1697_=_C1700 ,C1697_=_C1701 ,C1698_=_C1699 ,C1698_=_C1700 ,C1698_=_C1701 ,C1699_=_C1700 ,\nC1699_=_C1701 ,C1699_=_C1885 ,C1699_=_C1983 ,C1700_=_C1701 ,C1701_=_C1887 ,C1712_=_C1714 ,\nC1712_=_C1802 ,C1712_=_C1803 ,C1712_=_C1804 ,C1712_=_C1806 ,C1712_=_C1807 ,C1714_=_C1726 ,\nC1714_=_C1763 ,C1714_=_C1780 ,C1714_=_C1872 ,C1714_=_C1879 ,C1714_=_C1880 ,C1714_=_C1881 ,\nC1714_=_C1882 ,C1714_=_C1883 ,C1714_=_C1884 ,C1714_=_C1885 ,C1714_=_C1886 ,C1714_=_C1887 ,\nC1726_=_C1763 ,C1726_=_C1780 ,C1726_=_C1872 ,C1726_=_C1879 ,C1726_=_C1880 ,C1726_=_C1881 ,\nC1726_=_C1882 ,C1726_=_C1883 ,C1726_=_C1884 ,C1726_=_C1885 ,C1726_=_C1886 ,C1726_=_C1887 ,\nC1761_=_C1763 ,C1761_=_C1817 ,C1761_=_C1818 ,C1761_=_C1819 ,C1763_=_C1780 ,C1763_=_C1872 ,\nC1763_=_C1879 ,C1763_=_C1880 ,C1763_=_C1881 ,C1763_=_C1882 ,C1763_=_C1883 ,C1763_=_C1884 ,\nC1763_=_C1885 ,C1763_=_C1886 ,C1763_=_C1887 ,C1780_=_C1872 ,C1780_=_C1879 ,C1780_=_C1880 ,\nC1780_=_C1881 ,C1780_=_C1882 ,C1780_=_C1883 ,C1780_=_C1884 ,C1780_=_C1885 ,C1780_=_C1886 ,\nC1780_=_C1887 ,C1801_=_C1945 ,C1801_=_C1956 ,C1801_=_C1983 ,C1801_=_C1994 ,C1802_=_C1803 ,\nC1802_=_C1804 ,C1802_=_C1806 ,C1802_=_C1807 ,C1802_=_C1945 ,C1803_=_C1804 ,C1803_=_C1806 ,\nC1803_=_C1807 ,C1803_=_C1819 ,C1804_=_C1806 ,C1804_=_C1807 ,C1804_=_C1884 ,C1806_=_C1807 ,\nC1817_=_C1818 ,C1817_=_C1819 ,C1818_=_C1819 ,C1872_=_C1879 ,C1872_=_C1880 ,C1872_=_C1881 ,\nC1872_=_C1882 ,C1872_=_C1883 ,C1872_=_C1884 ,C1872_=_C1885 ,C1872_=_C1886 ,C1872_=_C1887 ,\nC1879_=_C1880 ,C1879_=_C1881 ,C1879_=_C1882 ,C1879_=_C1883 ,C1879_=_C1884 ,C1879_=_C1885 ,\nC1879_=_C1886 ,C1879_=_C1887 ,C1880_=_C1881 ,C1880_=_C1882 ,C1880_=_C1883 ,C1880_=_C1884 ,\nC1880_=_C1885 ,C1880_=_C1886 ,C1880_=_C1887 ,C1881_=_C1882 ,C1881_=_C1883 ,C1881_=_C1884 ,\nC1881_=_C1885 ,C1881_=_C1886 ,C1881_=_C1887 ,C1882_=_C1883 ,C1882_=_C1884 ,C1882_=_C1885 ,\nC1882_=_C1886 ,C1882_=_C1887 ,C1883_=_C1884 ,C1883_=_C1885 ,C1883_=_C1886 ,C1883_=_C1887 ,\nC1884_=_C1885 ,C1884_=_C1886 ,C1884_=_C1887 ,C1885_=_C1886 ,C1885_=_C1887 ,C1885_=_C1983 ,\nC1886_=_C1887 ,C1945_=_C1956 ,C1945_=_C1983 ,C1945_=_C1994 ,C1956_=_C1983 ,C1956_=_C1994 ,\nC1983_=_C1994 ,"];125[shape=box, label="id:125 level: 5\n410: C9 C10 C29 C32 C37 \nC45 C52 C58 C76 C82 C89 \nC120 C121 C122 C123 C125 C127 \nC128 C129 C130 C131 C132 C133 \nC134 C135 C136 C137 C145 C150 \nC151 C157 C159 C170 C174 C193 \nC212 C214 C249 C258 C265 C291 \nC297 C302 C335 C338 C339 C344 \nC350 C355 C364 C373 C381 C387 \nC396 C402 C406 C425 C426 C427 \nC428 C429 C432 C433 C434 C436 \nC437 C438 C439 C441 C442 C444 \nC445 C446 C447 C448 C449 C460 \nC463 C467 C502 C506 C507 C510 \nC511 C515 C527 C549 C554 C564 \nC578 C584 C585 C600 C602 C604 \nC613 C623 C624 C629 C640 C641 \nC646 C650 C651 C652 C654 C655 \nC656 C657 C659 C660 C662 C663 \nC664 C672 C682 C689 C691 C699 \nC707 C714 C716 C723 C729 C730 \nC742 C746 C748 C753 C762 C763 \nC766 C782 C790 C792 C793 C794 \nC795 C796 C797 C798 C799 C800 \nC801 C805 C823 C827 C840 C842 \nC843 C844 C846 C847 C848 C849 \nC850 C856 C878 C887 C889 C890 \nC893 C901 C903 C910 C923 C925 \nC937 C950 C952 C953 C954 C955 \nC956 C957 C958 C959 C960 C963 \nC968 C972 C979 C983 C984 C1016 \nC1018 C1024 C1030 C1031 C1033 C1034 \nC1035 C1036 C1037 C1038 C1039 C1040 \nC1041 C1045 C1046 C1047 C1053 C1058 \nC1060 C1065 C1070 C1080 C1088 C1092 \nC1093 C1094 C1095 C1096 C1097 C1098 \nC1099 C1100 C1101 C1102 C1122 C1124 \nC1132 C1141 C1147 C1151 C1152 C1165 \nC1174 C1184 C1210 C1211 C1225 C1234 \nC1242 C1251 C1256 C1275 C1277 C1278 \nC1279 C1280 C1281 C1282 C1283 C1295 \nC1303 C1310 C1316 C1317 C1318 C1320 \nC1321 C1322 C1323 C1324 C1330 C1331 \nC1335 C1351 C1363 C1364 C1365 C1367 \nC1368 C1369 C1370 C1371 C1372 C1373 \nC1374 C1375 C1376 C1377 C1380 C1384 \nC1385 C1401 C1402 C1414 C1416 C1417 \nC1423 C1425 C1434 C1445 C1446 C1447 \nC1448 C1449 C1452 C1455 C1460 C1468 \nC1469 C1480 C1485 C1489 C1490 C1499 \nC1506 C1518 C1522 C1536 C1537 C1543 \nC1547 C1551 C1562 C1563 C1566 C1576 \nC1584 C1590 C1594 C1597 C1598 C1599 \nC1600 C1601 C1602 C1603 C1604 C1605 \nC1606 C1607 C1608 C1610 C1622 C1626 \nC1640 C1641 C1642 C1643 C1644 C1645 \nC1650 C1660 C1666 C1688 C1690 C1700 \nC1704 C1720 C1727 C1749 C1754 C1765 \nC1775 C1776 C1777 C1778 C1786 C1788 \nC1789 C1794 C1795 C1798 C1802 C1809 \nC1813 C1817 C1828 C1829 C1847 C1849 \nC1850 C1852 C1853 C1854 C1855 C1856 \nC1857 C1858 C1864 C1872 C1873 C1874 \nC1876 C1877 C1883 C1903 C1905 C1906 \nC1907 C1908 C1916 C1920 C1921 C1928 \nC1930 C1934 C1943 C1944 C1945 C1946 \nC1959 C1960 C1961 C1962 C1968 C1972 \nC1973 C1974 C1976 C1977 C1979 C1980 \nC1982 C1984 C1997 \n3527: C9_=_C10( C9 C10 ) C9_=_C29( C9 C29 ) C9_=_C600( C9 C600 ) C9_=_C748( C9 C748 ) C9_=_C782( C9 C782 ) \nC9_=_C1030( C9 C1030 ) C9_=_C1031( C9 C1031 ) C9_=_C1033( C9 C1033 ) C9_=_C1034( C9 C1034 ) C9_=_C1035( C9 C1035 ) C9_=_C1036( C9 C1036 ) \nC9_=_C1037( C9 C1037 ) C9_=_C1038( C9 C1038 ) C10_=_C729( C10 C729 ) C10_=_C856( C10 C856 ) C10_=_C937( C10 C937 ) C10_=_C1152( C10 C1152 ) \nC10_=_C1316( C10 C1316 ) C10_=_C1317( C10 C1317 ) C10_=_C1318( C10 C1318 ) C10_=_C1320( C10 C1320 ) C10_=_C1321( C10 C1321 ) C10_=_C1322( C10 C1322 ) \nC10_=_C1323( C10 C1323 ) C10_=_C1324( C10 C1324 ) C29_=_C32( C29 C32 ) C29_=_C37( C29 C37 ) C29_=_C600( C29 C600 ) C29_=_C748( C29 C748 ) \nC29_=_C782( C29 C782 ) C29_=_C1030( C29 C1030 ) C29_=_C1031( C29 C1031 ) C29_=_C1033( C29 C1033 ) C29_=_C1034( C29 C1034 ) C29_=_C1035( C29 C1035 ) \nC29_=_C1036( C29 C1036 ) C29_=_C1037( C29 C1037 ) C29_=_C1038( C29 C1038 ) C32_=_C37( C32 C37 ) C32_=_C150( C32 C150 ) C32_=_C506( C32 C506 ) \nC32_=_C554( C32 C554 ) C32_=_C629( C32 C629 ) C32_=_C691( C32 C691 ) C32_=_C827( C32 C827 ) C32_=_C923( C32 C923 ) C32_=_C963( C32 C963 ) \nC32_=_C1053( C32 C1053 ) C32_=_C1070( C32 C1070 ) C32_=_C1234( C32 C1234 ) C32_=_C1485( C32 C1485 ) C32_=_C1576( C32 C1576 ) C32_=_C1597( C32 C1597 ) \nC32_=_C1598( C32 C1598 ) C32_=_C1599( C32 C1599 ) C32_=_C1600( C32 C1600 ) C32_=_C1601( C32 C1601 ) C32_=_C1602( C32 C1602 ) C32_=_C1603( C32 C1603 ) \nC32_=_C1604( C32 C1604 ) C32_=_C1605( C32 C1605 ) C32_=_C1606( C32 C1606 ) C32_=_C1607( C32 C1607 ) C32_=_C1608( C32 C1608 ) C37_=_C170( C37 C170 ) \nC37_=_C646( C37 C646 ) C37_=_C925( C37 C925 ) C37_=_C984( C37 C984 ) C37_=_C1036( C37 C1036 ) C37_=_C1384( C37 C1384 ) C37_=_C1489( C37 C1489 ) \nC37_=_C1626( C37 C1626 ) C37_=_C1794( C37 C1794 ) C37_=_C1849( C37 C1849 ) C37_=_C1850( C37 C1850 ) C37_=_C1852( C37 C1852 ) C37_=_C1853( C37 C1853 ) \nC45_=_C52( C45 C52 ) C45_=_C58( C45 C58 ) C45_=_C584( C45 C584 ) C45_=_C746( C45 C746 ) C45_=_C766( C45 C766 ) C45_=_C950( C45 C950 ) \nC45_=_C952( C45 C952 ) C45_=_C953( C45 C953 ) C45_=_C954( C45 C954 ) C45_=_C955( C45 C955 ) C45_=_C956( C45 C956 ) C45_=_C957( C45 C957 ) \nC45_=_C958( C45 C958 ) C45_=_C959( C45 C959</w:t>
      </w:r>
    </w:p>
    <w:p>
      <w:pPr>
        <w:pStyle w:val="PreformattedText"/>
        <w:bidi w:val="0"/>
        <w:spacing w:before="0" w:after="0"/>
        <w:jc w:val="left"/>
        <w:rPr/>
      </w:pPr>
      <w:r>
        <w:rPr/>
        <w:t xml:space="preserve"> </w:t>
      </w:r>
      <w:r>
        <w:rPr/>
        <w:t>) C52_=_C58( C52 C58 ) C52_=_C968( C52 C968 ) C52_=_C1242( C52 C1242 ) C52_=_C1351( C52 C1351 ) \nC52_=_C1417( C52 C1417 ) C52_=_C1563( C52 C1563 ) C52_=_C1584( C52 C1584 ) C52_=_C1786( C52 C1786 ) C52_=_C1817( C52 C1817 ) C52_=_C1903( C52 C1903 ) \nC52_=_C1905( C52 C1905 ) C52_=_C1906( C52 C1906 ) C52_=_C1907( C52 C1907 ) C52_=_C1908( C52 C1908 ) C58_=_C89( C58 C89 ) C58_=_C344( C58 C344 ) \nC58_=_C763( C58 C763 ) C58_=_C893( C58 C893 ) C58_=_C1380( C58 C1380 ) C58_=_C1402( C58 C1402 ) C58_=_C1416( C58 C1416 ) C58_=_C1469( C58 C1469 ) \nC58_=_C1480( C58 C1480 ) C58_=_C1590( C58 C1590 ) C58_=_C1688( C58 C1688 ) C58_=_C1700( C58 C1700 ) C58_=_C1720( C58 C1720 ) C58_=_C1789( C58 C1789 ) \nC58_=_C1809( C58 C1809 ) C58_=_C1847( C58 C1847 ) C58_=_C1908( C58 C1908 ) C58_=_C1916( C58 C1916 ) C58_=_C1928( C58 C1928 ) C58_=_C1934( C58 C1934 ) \nC58_=_C1968( C58 C1968 ) C58_=_C1980( C58 C1980 ) C58_=_C1984( C58 C1984 ) C58_=_C1997( C58 C1997 ) C76_=_C82( C76 C82 ) C76_=_C89( C76 C89 ) \nC76_=_C502( C76 C502 ) C76_=_C753( C76 C753 ) C76_=_C1041( C76 C1041 ) C76_=_C1445( C76 C1445 ) C76_=_C1446( C76 C1446 ) C76_=_C1447( C76 C1447 ) \nC76_=_C1448( C76 C1448 ) C76_=_C1449( C76 C1449 ) C76_=_C1452( C76 C1452 ) C76_=_C1455( C76 C1455 ) C82_=_C89( C82 C89 ) C82_=_C258( C82 C258 ) \nC82_=_C387( C82 C387 ) C82_=_C510( C82 C510 ) C82_=_C1122( C82 C1122 ) C82_=_C1210( C82 C1210 ) C82_=_C1310( C82 C1310 ) C82_=_C1562( C82 C1562 ) \nC82_=_C1650( C82 C1650 ) C82_=_C1704( C82 C1704 ) C82_=_C1828( C82 C1828 ) C82_=_C1854( C82 C1854 ) C82_=_C1855( C82 C1855 ) C82_=_C1856( C82 C1856 ) \nC82_=_C1857( C82 C1857 ) C82_=_C1858( C82 C1858 ) C89_=_C344( C89 C344 ) C89_=_C763( C89 C763 ) C89_=_C893( C89 C893 ) C89_=_C1380( C89 C1380 ) \nC89_=_C1402( C89 C1402 ) C89_=_C1416( C89 C1416 ) C89_=_C1469( C89 C1469 ) C89_=_C1480( C89 C1480 ) C89_=_C1590( C89 C1590 ) C89_=_C1688( C89 C1688 ) \nC89_=_C1700( C89 C1700 ) C89_=_C1720( C89 C1720 ) C89_=_C1789( C89 C1789 ) C89_=_C1809( C89 C1809 ) C89_=_C1847( C89 C1847 ) C89_=_C1908( C89 C1908 ) \nC89_=_C1916( C89 C1916 ) C89_=_C1928( C89 C1928 ) C89_=_C1934( C89 C1934 ) C89_=_C1968( C89 C1968 ) C89_=_C1980( C89 C1980 ) C89_=_C1984( C89 C1984 ) \nC89_=_C1997( C89 C1997 ) C120_=_C121( C120 C121 ) C120_=_C122( C120 C122 ) C120_=_C123( C120 C123 ) C120_=_C125( C120 C125 ) C120_=_C127( C120 C127 ) \nC120_=_C128( C120 C128 ) C120_=_C129( C120 C129 ) C120_=_C130( C120 C130 ) C120_=_C131( C120 C131 ) C120_=_C132( C120 C132 ) C120_=_C133( C120 C133 ) \nC120_=_C134( C120 C134 ) C120_=_C135( C120 C135 ) C120_=_C136( C120 C136 ) C120_=_C137( C120 C137 ) C120_=_C159( C120 C159 ) C120_=_C170( C120 C170 ) \nC120_=_C174( C120 C174 ) C121_=_C122( C121 C122 ) C121_=_C123( C121 C123 ) C121_=_C125( C121 C125 ) C121_=_C127( C121 C127 ) C121_=_C128( C121 C128 ) \nC121_=_C129( C121 C129 ) C121_=_C130( C121 C130 ) C121_=_C131( C121 C131 ) C121_=_C132( C121 C132 ) C121_=_C133( C121 C133 ) C121_=_C134( C121 C134 ) \nC121_=_C135( C121 C135 ) C121_=_C136( C121 C136 ) C121_=_C137( C121 C137 ) C121_=_C1039( C121 C1039 ) C121_=_C1088( C121 C1088 ) C122_=_C123( C122 C123 ) \nC122_=_C125( C122 C125 ) C122_=_C127( C122 C127 ) C122_=_C128( C122 C128 ) C122_=_C129( C122 C129 ) C122_=_C130( C122 C130 ) C122_=_C131( C122 C131 ) \nC122_=_C132( C122 C132 ) C122_=_C133( C122 C133 ) C122_=_C134( C122 C134 ) C122_=_C135( C122 C135 ) C122_=_C136( C122 C136 ) C122_=_C137( C122 C137 ) \nC122_=_C350( C122 C350 ) C122_=_C640( C122 C640 ) C122_=_C805( C122 C805 ) C122_=_C960( C122 C960 ) C122_=_C1065( C122 C1065 ) C122_=_C1092( C122 C1092 ) \nC122_=_C1093( C122 C1093 ) C122_=_C1094( C122 C1094 ) C122_=_C1095( C122 C1095 ) C122_=_C1096( C122 C1096 ) C122_=_C1097( C122 C1097 ) C122_=_C1098( C122 C1098 ) \nC122_=_C1099( C122 C1099 ) C122_=_C1100( C122 C1100 ) C122_=_C1101( C122 C1101 ) C122_=_C1102( C122 C1102 ) C123_=_C125( C123 C125 ) C123_=_C127( C123 C127 ) \nC123_=_C128( C123 C128 ) C123_=_C129( C123 C129 ) C123_=_C130( C123 C130 ) C123_=_C131( C123 C131 ) C123_=_C132( C123 C132 ) C123_=_C133( C123 C133 ) \nC123_=_C134( C123 C134 ) C123_=_C135( C123 C135 ) C123_=_C136( C123 C136 ) C123_=_C137( C123 C137 ) C123_=_C953( C123 C953 ) C123_=_C1092( C123 C1092 ) \nC123_=_C1210( C123 C1210 ) C123_=_C1211( C123 C1211 ) C125_=_C127( C125 C127 ) C125_=_C128( C125 C128 ) C125_=_C129( C125 C129 ) C125_=_C130( C125 C130 ) \nC125_=_C131( C125 C131 ) C125_=_C132( C125 C132 ) C125_=_C133( C125 C133 ) C125_=_C134( C125 C134 ) C125_=_C135( C125 C135 ) C125_=_C136( C125 C136 ) \nC125_=_C137( C125 C137 ) C125_=_C790( C125 C790 ) C125_=_C1351( C125 C1351 ) C127_=_C128( C127 C128 ) C127_=_C129( C127 C129 ) C127_=_C130( C127 C130 ) \nC127_=_C131( C127 C131 ) C127_=_C132( C127 C132 ) C127_=_C133( C127 C133 ) C127_=_C134( C127 C134 ) C127_=_C135( C127 C135 ) C127_=_C136( C127 C136 ) \nC127_=_C137( C127 C137 ) C128_=_C129( C128 C129 ) C128_=_C130( C128 C130 ) C128_=_C131( C128 C131 ) C128_=_C132( C128 C132 ) C128_=_C133( C128 C133 ) \nC128_=_C134( C128 C134 ) C128_=_C135( C128 C135 ) C128_=_C136( C128 C136 ) C128_=_C137( C128 C137 ) C128_=_C1367( C128 C1367 ) C128_=_C1536( C128 C1536 ) \nC128_=_C1537( C128 C1537 ) C129_=_C130( C129 C130 ) C129_=_C131( C129 C131 ) C129_=_C132( C129 C132 ) C129_=_C133( C129 C133 ) C129_=_C134( C129 C134 ) \nC129_=_C135( C129 C135 ) C129_=_C136( C129 C136 ) C129_=_C137( C129 C137 ) C129_=_C1317( C129 C1317 ) C129_=_C1447( C129 C1447 ) C130_=_C131( C130 C131 ) \nC130_=_C132( C130 C132 ) C130_=_C133( C130 C133 ) C130_=_C134( C130 C134 ) C130_=_C135( C130 C135 ) C130_=_C136( C130 C136 ) C130_=_C137( C130 C137 ) \nC130_=_C955( C130 C955 ) C131_=_C132( C131 C132 ) C131_=_C133( C131 C133 ) C131_=_C134( C131 C134 ) C131_=_C135( C131 C135 ) C131_=_C136( C131 C136 ) \nC131_=_C137( C131 C137 ) C131_=_C1599( C131 C1599 ) C132_=_C133( C132 C133 ) C132_=_C134( C132 C134 ) C132_=_C135( C132 C135 ) C132_=_C136( C132 C136 ) \nC132_=_C137( C132 C137 ) C132_=_C433( C132 C433 ) C133_=_C134( C133 C134 ) C133_=_C135( C133 C135 ) C133_=_C136( C133 C136 ) C133_=_C137( C133 C137 ) \nC133_=_C1802( C133 C1802 ) C134_=_C135( C134 C135 ) C134_=_C136( C134 C136 ) C134_=_C137( C134 C137 ) C134_=_C797( C134 C797 ) C134_=_C1280( C134 C1280 ) \nC134_=_C1377( C134 C1377 ) C134_=_C1847( C134 C1847 ) C135_=_C136( C135 C136 ) C135_=_C137( C135 C137 ) C135_=_C847( C135 C847 ) C136_=_C137( C136 C137 ) \nC136_=_C664( C136 C664 ) C136_=_C957( C136 C957 ) C137_=_C1961( C137 C1961 ) C145_=_C150( C145 C150 ) C145_=_C151( C145 C151 ) C145_=_C157( C145 C157 ) \nC145_=_C602( C145 C602 ) C145_=_C641( C145 C641 ) C145_=_C672( C145 C672 ) C145_=_C901( C145 C901 ) C145_=_C1151( C145 C1151 ) C145_=_C1275( C145 C1275 ) \nC145_=_C1277( C145 C1277 ) C145_=_C1278( C145 C1278 ) C145_=_C1279( C145 C1279 ) C145_=_C1280( C145 C1280 ) C145_=_C1281( C145 C1281 ) C145_=_C1282( C145 C1282 ) \nC145_=_C1283( C145 C1283 ) C150_=_C151( C150 C151 ) C150_=_C157( C150 C157 ) C150_=_C506( C150 C506 ) C150_=_C554( C150 C554 ) C150_=_C629( C150 C629 ) \nC150_=_C691( C150 C691 ) C150_=_C827( C150 C827 ) C150_=_C923( C150 C923 ) C150_=_C963( C150 C963 ) C150_=_C1053( C150 C1053 ) C150_=_C1070( C150 C1070 ) \nC150_=_C1234( C150 C1234 ) C150_=_C1485( C150 C1485 ) C150_=_C1576( C150 C1576 ) C150_=_C1597( C150 C1597 ) C150_=_C1598( C150 C1598 ) C150_=_C1599( C150 C1599 ) \nC150_=_C1600( C150 C1600 ) C150_=_C1601( C150 C1601 ) C150_=_C1602( C150 C1602 ) C150_=_C1603( C150 C1603 ) C150_=_C1604( C150 C1604 ) C150_=_C1605( C150 C1605 ) \nC150_=_C1606( C150 C1606 ) C150_=_C1607( C150 C1607 ) C150_=_C1608( C150 C1608 ) C151_=_C157( C151 C157 ) C151_=_C335( C151 C335 ) C151_=_C792( C151 C792 ) \nC151_=_C979( C151 C979 ) C151_=_C1088( C151 C1088 ) C151_=_C1256( C151 C1256 ) C151_=_C1610( C151 C1610 ) C151_=_C1640( C151 C1640 ) C151_=_C1641( C151 C1641 ) \nC151_=_C1642( C151 C1642 ) C151_=_C1643( C151 C1643 ) C151_=_C1644( C151 C1644 ) C151_=_C1645( C151 C1645 ) C157_=_C302( C157 C302 ) C157_=_C467( C157 C467 ) \nC157_=_C613( C157 C613 ) C157_=_C762( C157 C762 ) C157_=_C1335( C157 C1335 ) C157_=_C1363( C157 C1363 ) C157_=_C1425( C157 C1425 ) C157_=_C1506( C157 C1506 ) \nC157_=_C1778( C157 C1778 ) C157_=_C1982( C157 C1982 ) C159_=_C170( C159 C170 ) C159_=_C174( C159 C174 ) C159_=_C406( C159 C406 ) C159_=_C438( C159 C438 ) \nC159_=_C439( C159 C439 ) C159_=_C441( C159 C441 ) C159_=_C442( C159 C442 ) C159_=_C444( C159 C444 ) C159_=_C445( C159 C445 ) C159_=_C446( C159 C446 ) \nC159_=_C447( C159 C447 ) C159_=_C448( C159 C448 ) C159_=_C449( C159 C449 ) C170_=_C174( C170 C174 ) C170_=_C646( C170 C646 ) C170_=_C925( C170 C925 ) \nC170_=_C984( C170 C984 ) C170_=_C1036( C170 C1036 ) C170_=_C1384( C170 C1384 ) C170_=_C1489( C170 C1489 ) C170_=_C1626( C170 C1626 ) C170_=_C1794( C170 C1794 ) \nC170_=_C1849( C170 C1849 ) C170_=_C1850( C170 C1850 ) C170_=_C1852( C170 C1852 ) C170_=_C1853( C170 C1853 ) C174_=_C338( C174 C338 ) C174_=_C373( C174 C373 ) \nC174_=_C742( C174 C742 ) C174_=_C1147( C174 C1147 ) C174_=_C1184( C174 C1184 ) C174_=_C1303( C174 C1303 ) C174_=_C1330( C174 C1330 ) C174_=_C1414( C174 C1414 ) \nC174_=_C1434( C174 C1434 ) C174_=_C1536( C174 C1536 ) C174_=_C1802( C174 C1802 ) C174_=_C1920( C174 C1920 ) C174_=_C1943( C174 C1943 ) C174_=_C1944( C174 C1944 ) \nC174_=_C1945( C174 C1945 ) C193_=_C564( C193 C564 ) C193_=_C650( C193 C650 ) C193_=_C878( C193 C878 ) C193_=_C890( C193 C890 ) C193_=_C972( C193 C972 ) \nC193_=_C1225( C193 C1225 ) C193_=_C1401( C193 C1401 ) C193_=_C1551( C193 C1551 ) C193_=_C1566( C193 C1566 ) C193_=_C1622( C193 C1622 ) C193_=_C1962( C193 C1962 ) \nC193_=_C1976( C193 C1976 ) C193_=_C1977( C193 C1977 ) C212_=_C214( C212 C214 ) C212_=_C265( C212 C265 ) C212_=_C549( C212 C549 ) C212_=_C682( C212 C682 ) \nC212_=_C840( C212 C840 ) C212_=_C842( C212 C842 ) C212_=_C843( C212 C843 ) C212_=_C844( C212 C844 ) C212_=_C846( C212 C846 ) C212_=_C847( C212 C847 ) \nC212_=_C848( C212 C848 ) C212_=_C849( C212 C849 ) C212_=_C850( C212</w:t>
      </w:r>
    </w:p>
    <w:p>
      <w:pPr>
        <w:pStyle w:val="PreformattedText"/>
        <w:bidi w:val="0"/>
        <w:spacing w:before="0" w:after="0"/>
        <w:jc w:val="left"/>
        <w:rPr/>
      </w:pPr>
      <w:r>
        <w:rPr/>
        <w:t xml:space="preserve"> </w:t>
      </w:r>
      <w:r>
        <w:rPr/>
        <w:t>C850 ) C214_=_C585( C214 C585 ) C214_=_C1039( C214 C1039 ) C214_=_C1040( C214 C1040 ) \nC214_=_C1041( C214 C1041 ) C214_=_C1045( C214 C1045 ) C214_=_C1046( C214 C1046 ) C214_=_C1047( C214 C1047 ) C249_=_C258( C249 C258 ) C249_=_C425( C249 C425 ) \nC249_=_C426( C249 C426 ) C249_=_C427( C249 C427 ) C249_=_C428( C249 C428 ) C249_=_C429( C249 C429 ) C249_=_C432( C249 C432 ) C249_=_C433( C249 C433 ) \nC249_=_C434( C249 C434 ) C249_=_C436( C249 C436 ) C249_=_C437( C249 C437 ) C258_=_C387( C258 C387 ) C258_=_C510( C258 C510 ) C258_=_C1122( C258 C1122 ) \nC258_=_C1210( C258 C1210 ) C258_=_C1310( C258 C1310 ) C258_=_C1562( C258 C1562 ) C258_=_C1650( C258 C1650 ) C258_=_C1704( C258 C1704 ) C258_=_C1828( C258 C1828 ) \nC258_=_C1854( C258 C1854 ) C258_=_C1855( C258 C1855 ) C258_=_C1856( C258 C1856 ) C258_=_C1857( C258 C1857 ) C258_=_C1858( C258 C1858 ) C265_=_C549( C265 C549 ) \nC265_=_C682( C265 C682 ) C265_=_C840( C265 C840 ) C265_=_C842( C265 C842 ) C265_=_C843( C265 C843 ) C265_=_C844( C265 C844 ) C265_=_C846( C265 C846 ) \nC265_=_C847( C265 C847 ) C265_=_C848( C265 C848 ) C265_=_C849( C265 C849 ) C265_=_C850( C265 C850 ) C291_=_C297( C291 C297 ) C291_=_C302( C291 C302 ) \nC291_=_C364( C291 C364 ) C291_=_C396( C291 C396 ) C291_=_C623( C291 C623 ) C291_=_C689( C291 C689 ) C291_=_C823( C291 C823 ) C291_=_C1364( C291 C1364 ) \nC291_=_C1365( C291 C1365 ) C291_=_C1367( C291 C1367 ) C291_=_C1368( C291 C1368 ) C291_=_C1369( C291 C1369 ) C291_=_C1370( C291 C1370 ) C291_=_C1371( C291 C1371 ) \nC291_=_C1372( C291 C1372 ) C297_=_C302( C297 C302 ) C297_=_C355( C297 C355 ) C297_=_C463( C297 C463 ) C297_=_C511( C297 C511 ) C297_=_C527( C297 C527 ) \nC297_=_C578( C297 C578 ) C297_=_C887( C297 C887 ) C297_=_C1018( C297 C1018 ) C297_=_C1080( C297 C1080 ) C297_=_C1174( C297 C1174 ) C297_=_C1211( C297 C1211 ) \nC297_=_C1385( C297 C1385 ) C297_=_C1460( C297 C1460 ) C297_=_C1490( C297 C1490 ) C297_=_C1522( C297 C1522 ) C297_=_C1547( C297 C1547 ) C297_=_C1666( C297 C1666 ) \nC297_=_C1775( C297 C1775 ) C297_=_C1795( C297 C1795 ) C297_=_C1829( C297 C1829 ) C297_=_C1872( C297 C1872 ) C297_=_C1873( C297 C1873 ) C297_=_C1874( C297 C1874 ) \nC297_=_C1876( C297 C1876 ) C297_=_C1877( C297 C1877 ) C302_=_C467( C302 C467 ) C302_=_C613( C302 C613 ) C302_=_C762( C302 C762 ) C302_=_C1335( C302 C1335 ) \nC302_=_C1363( C302 C1363 ) C302_=_C1425( C302 C1425 ) C302_=_C1506( C302 C1506 ) C302_=_C1778( C302 C1778 ) C302_=_C1982( C302 C1982 ) C335_=_C338( C335 C338 ) \nC335_=_C339( C335 C339 ) C335_=_C344( C335 C344 ) C335_=_C792( C335 C792 ) C335_=_C979( C335 C979 ) C335_=_C1088( C335 C1088 ) C335_=_C1256( C335 C1256 ) \nC335_=_C1610( C335 C1610 ) C335_=_C1640( C335 C1640 ) C335_=_C1641( C335 C1641 ) C335_=_C1642( C335 C1642 ) C335_=_C1643( C335 C1643 ) C335_=_C1644( C335 C1644 ) \nC335_=_C1645( C335 C1645 ) C338_=_C339( C338 C339 ) C338_=_C344( C338 C344 ) C338_=_C373( C338 C373 ) C338_=_C742( C338 C742 ) C338_=_C1147( C338 C1147 ) \nC338_=_C1184( C338 C1184 ) C338_=_C1303( C338 C1303 ) C338_=_C1330( C338 C1330 ) C338_=_C1414( C338 C1414 ) C338_=_C1434( C338 C1434 ) C338_=_C1536( C338 C1536 ) \nC338_=_C1802( C338 C1802 ) C338_=_C1920( C338 C1920 ) C338_=_C1943( C338 C1943 ) C338_=_C1944( C338 C1944 ) C338_=_C1945( C338 C1945 ) C339_=_C344( C339 C344 ) \nC339_=_C515( C339 C515 ) C339_=_C716( C339 C716 ) C339_=_C1132( C339 C1132 ) C339_=_C1331( C339 C1331 ) C339_=_C1423( C339 C1423 ) C339_=_C1468( C339 C1468 ) \nC339_=_C1537( C339 C1537 ) C339_=_C1594( C339 C1594 ) C339_=_C1765( C339 C1765 ) C339_=_C1864( C339 C1864 ) C339_=_C1946( C339 C1946 ) C339_=_C1979( C339 C1979 ) \nC339_=_C1980( C339 C1980 ) C344_=_C763( C344 C763 ) C344_=_C893( C344 C893 ) C344_=_C1380( C344 C1380 ) C344_=_C1402( C344 C1402 ) C344_=_C1416( C344 C1416 ) \nC344_=_C1469( C344 C1469 ) C344_=_C1480( C344 C1480 ) C344_=_C1590( C344 C1590 ) C344_=_C1688( C344 C1688 ) C344_=_C1700( C344 C1700 ) C344_=_C1720( C344 C1720 ) \nC344_=_C1789( C344 C1789 ) C344_=_C1809( C344 C1809 ) C344_=_C1847( C344 C1847 ) C344_=_C1908( C344 C1908 ) C344_=_C1916( C344 C1916 ) C344_=_C1928( C344 C1928 ) \nC344_=_C1934( C344 C1934 ) C344_=_C1968( C344 C1968 ) C344_=_C1980( C344 C1980 ) C344_=_C1984( C344 C1984 ) C344_=_C1997( C344 C1997 ) C350_=_C355( C350 C355 ) \nC350_=_C640( C350 C640 ) C350_=_C805( C350 C805 ) C350_=_C960( C350 C960 ) C350_=_C1065( C350 C1065 ) C350_=_C1092( C350 C1092 ) C350_=_C1093( C350 C1093 ) \nC350_=_C1094( C350 C1094 ) C350_=_C1095( C350 C1095 ) C350_=_C1096( C350 C1096 ) C350_=_C1097( C350 C1097 ) C350_=_C1098( C350 C1098 ) C350_=_C1099( C350 C1099 ) \nC350_=_C1100( C350 C1100 ) C350_=_C1101( C350 C1101 ) C350_=_C1102( C350 C1102 ) C355_=_C463( C355 C463 ) C355_=_C511( C355 C511 ) C355_=_C527( C355 C527 ) \nC355_=_C578( C355 C578 ) C355_=_C887( C355 C887 ) C355_=_C1018( C355 C1018 ) C355_=_C1080( C355 C1080 ) C355_=_C1174( C355 C1174 ) C355_=_C1211( C355 C1211 ) \nC355_=_C1385( C355 C1385 ) C355_=_C1460( C355 C1460 ) C355_=_C1490( C355 C1490 ) C355_=_C1522( C355 C1522 ) C355_=_C1547( C355 C1547 ) C355_=_C1666( C355 C1666 ) \nC355_=_C1775( C355 C1775 ) C355_=_C1795( C355 C1795 ) C355_=_C1829( C355 C1829 ) C355_=_C1872( C355 C1872 ) C355_=_C1873( C355 C1873 ) C355_=_C1874( C355 C1874 ) \nC355_=_C1876( C355 C1876 ) C355_=_C1877( C355 C1877 ) C364_=_C373( C364 C373 ) C364_=_C396( C364 C396 ) C364_=_C623( C364 C623 ) C364_=_C689( C364 C689 ) \nC364_=_C823( C364 C823 ) C364_=_C1364( C364 C1364 ) C364_=_C1365( C364 C1365 ) C364_=_C1367( C364 C1367 ) C364_=_C1368( C364 C1368 ) C364_=_C1369( C364 C1369 ) \nC364_=_C1370( C364 C1370 ) C364_=_C1371( C364 C1371 ) C364_=_C1372( C364 C1372 ) C373_=_C742( C373 C742 ) C373_=_C1147( C373 C1147 ) C373_=_C1184( C373 C1184 ) \nC373_=_C1303( C373 C1303 ) C373_=_C1330( C373 C1330 ) C373_=_C1414( C373 C1414 ) C373_=_C1434( C373 C1434 ) C373_=_C1536( C373 C1536 ) C373_=_C1802( C373 C1802 ) \nC373_=_C1920( C373 C1920 ) C373_=_C1943( C373 C1943 ) C373_=_C1944( C373 C1944 ) C373_=_C1945( C373 C1945 ) C381_=_C387( C381 C387 ) C381_=_C699( C381 C699 ) \nC381_=_C723( C381 C723 ) C381_=_C790( C381 C790 ) C381_=_C792( C381 C792 ) C381_=_C793( C381 C793 ) C381_=_C794( C381 C794 ) C381_=_C795( C381 C795 ) \nC381_=_C796( C381 C796 ) C381_=_C797( C381 C797 ) C381_=_C798( C381 C798 ) C381_=_C799( C381 C799 ) C381_=_C800( C381 C800 ) C381_=_C801( C381 C801 ) \nC387_=_C510( C387 C510 ) C387_=_C1122( C387 C1122 ) C387_=_C1210( C387 C1210 ) C387_=_C1310( C387 C1310 ) C387_=_C1562( C387 C1562 ) C387_=_C1650( C387 C1650 ) \nC387_=_C1704( C387 C1704 ) C387_=_C1828( C387 C1828 ) C387_=_C1854( C387 C1854 ) C387_=_C1855( C387 C1855 ) C387_=_C1856( C387 C1856 ) C387_=_C1857( C387 C1857 ) \nC387_=_C1858( C387 C1858 ) C396_=_C402( C396 C402 ) C396_=_C623( C396 C623 ) C396_=_C689( C396 C689 ) C396_=_C823( C396 C823 ) C396_=_C1364( C396 C1364 ) \nC396_=_C1365( C396 C1365 ) C396_=_C1367( C396 C1367 ) C396_=_C1368( C396 C1368 ) C396_=_C1369( C396 C1369 ) C396_=_C1370( C396 C1370 ) C396_=_C1371( C396 C1371 ) \nC396_=_C1372( C396 C1372 ) C402_=_C889( C402 C889 ) C402_=_C1058( C402 C1058 ) C402_=_C1124( C402 C1124 ) C402_=_C1644( C402 C1644 ) C402_=_C1660( C402 C1660 ) \nC402_=_C1727( C402 C1727 ) C402_=_C1749( C402 C1749 ) C402_=_C1776( C402 C1776 ) C402_=_C1798( C402 C1798 ) C402_=_C1883( C402 C1883 ) C402_=_C1930( C402 C1930 ) \nC402_=_C1959( C402 C1959 ) C402_=_C1960( C402 C1960 ) C402_=_C1961( C402 C1961 ) C406_=_C438( C406 C438 ) C406_=_C439( C406 C439 ) C406_=_C441( C406 C441 ) \nC406_=_C442( C406 C442 ) C406_=_C444( C406 C444 ) C406_=_C445( C406 C445 ) C406_=_C446( C406 C446 ) C406_=_C447( C406 C447 ) C406_=_C448( C406 C448 ) \nC406_=_C449( C406 C449 ) C425_=_C426( C425 C426 ) C425_=_C427( C425 C427 ) C425_=_C428( C425 C428 ) C425_=_C429( C425 C429 ) C425_=_C432( C425 C432 ) \nC425_=_C433( C425 C433 ) C425_=_C434( C425 C434 ) C425_=_C436( C425 C436 ) C425_=_C437( C425 C437 ) C425_=_C856( C425 C856 ) C426_=_C427( C426 C427 ) \nC426_=_C428( C426 C428 ) C426_=_C429( C426 C429 ) C426_=_C432( C426 C432 ) C426_=_C433( C426 C433 ) C426_=_C434( C426 C434 ) C426_=_C436( C426 C436 ) \nC426_=_C437( C426 C437 ) C426_=_C923( C426 C923 ) C426_=_C925( C426 C925 ) C427_=_C428( C427 C428 ) C427_=_C429( C427 C429 ) C427_=_C432( C427 C432 ) \nC427_=_C433( C427 C433 ) C427_=_C434( C427 C434 ) C427_=_C436( C427 C436 ) C427_=_C437( C427 C437 ) C427_=_C937( C427 C937 ) C428_=_C429( C428 C429 ) \nC428_=_C432( C428 C432 ) C428_=_C433( C428 C433 ) C428_=_C434( C428 C434 ) C428_=_C436( C428 C436 ) C428_=_C437( C428 C437 ) C428_=_C840( C428 C840 ) \nC428_=_C1030( C428 C1030 ) C429_=_C432( C429 C432 ) C429_=_C433( C429 C433 ) C429_=_C434( C429 C434 ) C429_=_C436( C429 C436 ) C429_=_C437( C429 C437 ) \nC429_=_C656( C429 C656 ) C429_=_C1330( C429 C1330 ) C429_=_C1331( C429 C1331 ) C429_=_C1335( C429 C1335 ) C432_=_C433( C432 C433 ) C432_=_C434( C432 C434 ) \nC432_=_C436( C432 C436 ) C432_=_C437( C432 C437 ) C432_=_C1094( C432 C1094 ) C433_=_C434( C433 C434 ) C433_=_C436( C433 C436 ) C433_=_C437( C433 C437 ) \nC434_=_C436( C434 C436 ) C434_=_C437( C434 C437 ) C434_=_C1809( C434 C1809 ) C436_=_C437( C436 C437 ) C436_=_C1982( C436 C1982 ) C437_=_C1101( C437 C1101 ) \nC437_=_C1608( C437 C1608 ) C437_=_C1973( C437 C1973 ) C438_=_C439( C438 C439 ) C438_=_C441( C438 C441 ) C438_=_C442( C438 C442 ) C438_=_C444( C438 C444 ) \nC438_=_C445( C438 C445 ) C438_=_C446( C438 C446 ) C438_=_C447( C438 C447 ) C438_=_C448( C438 C448 ) C438_=_C449( C438 C449 ) C438_=_C623( C438 C623 ) \nC438_=_C624( C438 C624 ) C438_=_C629( C438 C629 ) C439_=_C441( C439 C441 ) C439_=_C442( C439 C442 ) C439_=_C444( C439 C444 ) C439_=_C445( C439 C445 ) \nC439_=_C446( C439 C446 ) C439_=_C447( C439 C447 ) C439_=_C448( C439 C448 ) C439_=_C449( C439 C449 ) C439_=_C1225( C439 C1225 ) C441_=_C442( C441 C442 ) \nC441_=_C444( C441 C444 ) C441_=_C445( C441 C445 ) C441_=_C446( C441 C446 ) C441_=_C447( C441 C447 ) C441_=_C448( C441 C448 ) C441_=_C449( C441 C449 ) \nC441_=_C1033(</w:t>
      </w:r>
    </w:p>
    <w:p>
      <w:pPr>
        <w:pStyle w:val="PreformattedText"/>
        <w:bidi w:val="0"/>
        <w:spacing w:before="0" w:after="0"/>
        <w:jc w:val="left"/>
        <w:rPr/>
      </w:pPr>
      <w:r>
        <w:rPr/>
        <w:t xml:space="preserve"> </w:t>
      </w:r>
      <w:r>
        <w:rPr/>
        <w:t>C441 C1033 ) C441_=_C1295( C441 C1295 ) C441_=_C1303( C441 C1303 ) C442_=_C444( C442 C444 ) C442_=_C445( C442 C445 ) C442_=_C446( C442 C446 ) \nC442_=_C447( C442 C447 ) C442_=_C448( C442 C448 ) C442_=_C449( C442 C449 ) C442_=_C1374( C442 C1374 ) C442_=_C1499( C442 C1499 ) C442_=_C1506( C442 C1506 ) \nC444_=_C445( C444 C445 ) C444_=_C446( C444 C446 ) C444_=_C447( C444 C447 ) C444_=_C448( C444 C448 ) C444_=_C449( C444 C449 ) C445_=_C446( C445 C446 ) \nC445_=_C447( C445 C447 ) C445_=_C448( C445 C448 ) C445_=_C449( C445 C449 ) C445_=_C1371( C445 C1371 ) C446_=_C447( C446 C447 ) C446_=_C448( C446 C448 ) \nC446_=_C449( C446 C449 ) C446_=_C1045( C446 C1045 ) C446_=_C1916( C446 C1916 ) C447_=_C448( C447 C448 ) C447_=_C449( C447 C449 ) C447_=_C1046( C447 C1046 ) \nC447_=_C1642( C447 C1642 ) C447_=_C1920( C447 C1920 ) C447_=_C1921( C447 C1921 ) C448_=_C449( C448 C449 ) C449_=_C1606( C449 C1606 ) C460_=_C463( C460 C463 ) \nC460_=_C467( C460 C467 ) C460_=_C507( C460 C507 ) C460_=_C707( C460 C707 ) C460_=_C983( C460 C983 ) C460_=_C1016( C460 C1016 ) C460_=_C1141( C460 C1141 ) \nC460_=_C1499( C460 C1499 ) C460_=_C1518( C460 C1518 ) C460_=_C1543( C460 C1543 ) C460_=_C1690( C460 C1690 ) C460_=_C1754( C460 C1754 ) C463_=_C467( C463 C467 ) \nC463_=_C511( C463 C511 ) C463_=_C527( C463 C527 ) C463_=_C578( C463 C578 ) C463_=_C887( C463 C887 ) C463_=_C1018( C463 C1018 ) C463_=_C1080( C463 C1080 ) \nC463_=_C1174( C463 C1174 ) C463_=_C1211( C463 C1211 ) C463_=_C1385( C463 C1385 ) C463_=_C1460( C463 C1460 ) C463_=_C1490( C463 C1490 ) C463_=_C1522( C463 C1522 ) \nC463_=_C1547( C463 C1547 ) C463_=_C1666( C463 C1666 ) C463_=_C1775( C463 C1775 ) C463_=_C1795( C463 C1795 ) C463_=_C1829( C463 C1829 ) C463_=_C1872( C463 C1872 ) \nC463_=_C1873( C463 C1873 ) C463_=_C1874( C463 C1874 ) C463_=_C1876( C463 C1876 ) C463_=_C1877( C463 C1877 ) C467_=_C613( C467 C613 ) C467_=_C762( C467 C762 ) \nC467_=_C1335( C467 C1335 ) C467_=_C1363( C467 C1363 ) C467_=_C1425( C467 C1425 ) C467_=_C1506( C467 C1506 ) C467_=_C1778( C467 C1778 ) C467_=_C1982( C467 C1982 ) \nC502_=_C506( C502 C506 ) C502_=_C507( C502 C507 ) C502_=_C510( C502 C510 ) C502_=_C511( C502 C511 ) C502_=_C515( C502 C515 ) C502_=_C753( C502 C753 ) \nC502_=_C1041( C502 C1041 ) C502_=_C1445( C502 C1445 ) C502_=_C1446( C502 C1446 ) C502_=_C1447( C502 C1447 ) C502_=_C1448( C502 C1448 ) C502_=_C1449( C502 C1449 ) \nC502_=_C1452( C502 C1452 ) C502_=_C1455( C502 C1455 ) C506_=_C507( C506 C507 ) C506_=_C510( C506 C510 ) C506_=_C511( C506 C511 ) C506_=_C515( C506 C515 ) \nC506_=_C554( C506 C554 ) C506_=_C629( C506 C629 ) C506_=_C691( C506 C691 ) C506_=_C827( C506 C827 ) C506_=_C923( C506 C923 ) C506_=_C963( C506 C963 ) \nC506_=_C1053( C506 C1053 ) C506_=_C1070( C506 C1070 ) C506_=_C1234( C506 C1234 ) C506_=_C1485( C506 C1485 ) C506_=_C1576( C506 C1576 ) C506_=_C1597( C506 C1597 ) \nC506_=_C1598( C506 C1598 ) C506_=_C1599( C506 C1599 ) C506_=_C1600( C506 C1600 ) C506_=_C1601( C506 C1601 ) C506_=_C1602( C506 C1602 ) C506_=_C1603( C506 C1603 ) \nC506_=_C1604( C506 C1604 ) C506_=_C1605( C506 C1605 ) C506_=_C1606( C506 C1606 ) C506_=_C1607( C506 C1607 ) C506_=_C1608( C506 C1608 ) C507_=_C510( C507 C510 ) \nC507_=_C511( C507 C511 ) C507_=_C515( C507 C515 ) C507_=_C707( C507 C707 ) C507_=_C983( C507 C983 ) C507_=_C1016( C507 C1016 ) C507_=_C1141( C507 C1141 ) \nC507_=_C1499( C507 C1499 ) C507_=_C1518( C507 C1518 ) C507_=_C1543( C507 C1543 ) C507_=_C1690( C507 C1690 ) C507_=_C1754( C507 C1754 ) C510_=_C511( C510 C511 ) \nC510_=_C515( C510 C515 ) C510_=_C1122( C510 C1122 ) C510_=_C1210( C510 C1210 ) C510_=_C1310( C510 C1310 ) C510_=_C1562( C510 C1562 ) C510_=_C1650( C510 C1650 ) \nC510_=_C1704( C510 C1704 ) C510_=_C1828( C510 C1828 ) C510_=_C1854( C510 C1854 ) C510_=_C1855( C510 C1855 ) C510_=_C1856( C510 C1856 ) C510_=_C1857( C510 C1857 ) \nC510_=_C1858( C510 C1858 ) C511_=_C515( C511 C515 ) C511_=_C527( C511 C527 ) C511_=_C578( C511 C578 ) C511_=_C887( C511 C887 ) C511_=_C1018( C511 C1018 ) \nC511_=_C1080( C511 C1080 ) C511_=_C1174( C511 C1174 ) C511_=_C1211( C511 C1211 ) C511_=_C1385( C511 C1385 ) C511_=_C1460( C511 C1460 ) C511_=_C1490( C511 C1490 ) \nC511_=_C1522( C511 C1522 ) C511_=_C1547( C511 C1547 ) C511_=_C1666( C511 C1666 ) C511_=_C1775( C511 C1775 ) C511_=_C1795( C511 C1795 ) C511_=_C1829( C511 C1829 ) \nC511_=_C1872( C511 C1872 ) C511_=_C1873( C511 C1873 ) C511_=_C1874( C511 C1874 ) C511_=_C1876( C511 C1876 ) C511_=_C1877( C511 C1877 ) C515_=_C716( C515 C716 ) \nC515_=_C1132( C515 C1132 ) C515_=_C1331( C515 C1331 ) C515_=_C1423( C515 C1423 ) C515_=_C1468( C515 C1468 ) C515_=_C1537( C515 C1537 ) C515_=_C1594( C515 C1594 ) \nC515_=_C1765( C515 C1765 ) C515_=_C1864( C515 C1864 ) C515_=_C1946( C515 C1946 ) C515_=_C1979( C515 C1979 ) C515_=_C1980( C515 C1980 ) C527_=_C578( C527 C578 ) \nC527_=_C887( C527 C887 ) C527_=_C1018( C527 C1018 ) C527_=_C1080( C527 C1080 ) C527_=_C1174( C527 C1174 ) C527_=_C1211( C527 C1211 ) C527_=_C1385( C527 C1385 ) \nC527_=_C1460( C527 C1460 ) C527_=_C1490( C527 C1490 ) C527_=_C1522( C527 C1522 ) C527_=_C1547( C527 C1547 ) C527_=_C1666( C527 C1666 ) C527_=_C1775( C527 C1775 ) \nC527_=_C1795( C527 C1795 ) C527_=_C1829( C527 C1829 ) C527_=_C1872( C527 C1872 ) C527_=_C1873( C527 C1873 ) C527_=_C1874( C527 C1874 ) C527_=_C1876( C527 C1876 ) \nC527_=_C1877( C527 C1877 ) C549_=_C554( C549 C554 ) C549_=_C564( C549 C564 ) C549_=_C682( C549 C682 ) C549_=_C840( C549 C840 ) C549_=_C842( C549 C842 ) \nC549_=_C843( C549 C843 ) C549_=_C844( C549 C844 ) C549_=_C846( C549 C846 ) C549_=_C847( C549 C847 ) C549_=_C848( C549 C848 ) C549_=_C849( C549 C849 ) \nC549_=_C850( C549 C850 ) C554_=_C564( C554 C564 ) C554_=_C629( C554 C629 ) C554_=_C691( C554 C691 ) C554_=_C827( C554 C827 ) C554_=_C923( C554 C923 ) \nC554_=_C963( C554 C963 ) C554_=_C1053( C554 C1053 ) C554_=_C1070( C554 C1070 ) C554_=_C1234( C554 C1234 ) C554_=_C1485( C554 C1485 ) C554_=_C1576( C554 C1576 ) \nC554_=_C1597( C554 C1597 ) C554_=_C1598( C554 C1598 ) C554_=_C1599( C554 C1599 ) C554_=_C1600( C554 C1600 ) C554_=_C1601( C554 C1601 ) C554_=_C1602( C554 C1602 ) \nC554_=_C1603( C554 C1603 ) C554_=_C1604( C554 C1604 ) C554_=_C1605( C554 C1605 ) C554_=_C1606( C554 C1606 ) C554_=_C1607( C554 C1607 ) C554_=_C1608( C554 C1608 ) \nC564_=_C650( C564 C650 ) C564_=_C878( C564 C878 ) C564_=_C890( C564 C890 ) C564_=_C972( C564 C972 ) C564_=_C1225( C564 C1225 ) C564_=_C1401( C564 C1401 ) \nC564_=_C1551( C564 C1551 ) C564_=_C1566( C564 C1566 ) C564_=_C1622( C564 C1622 ) C564_=_C1962( C564 C1962 ) C564_=_C1976( C564 C1976 ) C564_=_C1977( C564 C1977 ) \nC578_=_C887( C578 C887 ) C578_=_C1018( C578 C1018 ) C578_=_C1080( C578 C1080 ) C578_=_C1174( C578 C1174 ) C578_=_C1211( C578 C1211 ) C578_=_C1385( C578 C1385 ) \nC578_=_C1460( C578 C1460 ) C578_=_C1490( C578 C1490 ) C578_=_C1522( C578 C1522 ) C578_=_C1547( C578 C1547 ) C578_=_C1666( C578 C1666 ) C578_=_C1775( C578 C1775 ) \nC578_=_C1795( C578 C1795 ) C578_=_C1829( C578 C1829 ) C578_=_C1872( C578 C1872 ) C578_=_C1873( C578 C1873 ) C578_=_C1874( C578 C1874 ) C578_=_C1876( C578 C1876 ) \nC578_=_C1877( C578 C1877 ) C584_=_C585( C584 C585 ) C584_=_C746( C584 C746 ) C584_=_C766( C584 C766 ) C584_=_C950( C584 C950 ) C584_=_C952( C584 C952 ) \nC584_=_C953( C584 C953 ) C584_=_C954( C584 C954 ) C584_=_C955( C584 C955 ) C584_=_C956( C584 C956 ) C584_=_C957( C584 C957 ) C584_=_C958( C584 C958 ) \nC584_=_C959( C584 C959 ) C585_=_C1039( C585 C1039 ) C585_=_C1040( C585 C1040 ) C585_=_C1041( C585 C1041 ) C585_=_C1045( C585 C1045 ) C585_=_C1046( C585 C1046 ) \nC585_=_C1047( C585 C1047 ) C600_=_C602( C600 C602 ) C600_=_C604( C600 C604 ) C600_=_C613( C600 C613 ) C600_=_C748( C600 C748 ) C600_=_C782( C600 C782 ) \nC600_=_C1030( C600 C1030 ) C600_=_C1031( C600 C1031 ) C600_=_C1033( C600 C1033 ) C600_=_C1034( C600 C1034 ) C600_=_C1035( C600 C1035 ) C600_=_C1036( C600 C1036 ) \nC600_=_C1037( C600 C1037 ) C600_=_C1038( C600 C1038 ) C602_=_C604( C602 C604 ) C602_=_C613( C602 C613 ) C602_=_C641( C602 C641 ) C602_=_C672( C602 C672 ) \nC602_=_C901( C602 C901 ) C602_=_C1151( C602 C1151 ) C602_=_C1275( C602 C1275 ) C602_=_C1277( C602 C1277 ) C602_=_C1278( C602 C1278 ) C602_=_C1279( C602 C1279 ) \nC602_=_C1280( C602 C1280 ) C602_=_C1281( C602 C1281 ) C602_=_C1282( C602 C1282 ) C602_=_C1283( C602 C1283 ) C604_=_C613( C604 C613 ) C604_=_C624( C604 C624 ) \nC604_=_C730( C604 C730 ) C604_=_C903( C604 C903 ) C604_=_C1251( C604 C1251 ) C604_=_C1295( C604 C1295 ) C604_=_C1373( C604 C1373 ) C604_=_C1374( C604 C1374 ) \nC604_=_C1375( C604 C1375 ) C604_=_C1376( C604 C1376 ) C604_=_C1377( C604 C1377 ) C604_=_C1380( C604 C1380 ) C613_=_C762( C613 C762 ) C613_=_C1335( C613 C1335 ) \nC613_=_C1363( C613 C1363 ) C613_=_C1425( C613 C1425 ) C613_=_C1506( C613 C1506 ) C613_=_C1778( C613 C1778 ) C613_=_C1982( C613 C1982 ) C623_=_C624( C623 C624 ) \nC623_=_C629( C623 C629 ) C623_=_C689( C623 C689 ) C623_=_C823( C623 C823 ) C623_=_C1364( C623 C1364 ) C623_=_C1365( C623 C1365 ) C623_=_C1367( C623 C1367 ) \nC623_=_C1368( C623 C1368 ) C623_=_C1369( C623 C1369 ) C623_=_C1370( C623 C1370 ) C623_=_C1371( C623 C1371 ) C623_=_C1372( C623 C1372 ) C624_=_C629( C624 C629 ) \nC624_=_C730( C624 C730 ) C624_=_C903( C624 C903 ) C624_=_C1251( C624 C1251 ) C624_=_C1295( C624 C1295 ) C624_=_C1373( C624 C1373 ) C624_=_C1374( C624 C1374 ) \nC624_=_C1375( C624 C1375 ) C624_=_C1376( C624 C1376 ) C624_=_C1377( C624 C1377 ) C624_=_C1380( C624 C1380 ) C629_=_C691( C629 C691 ) C629_=_C827( C629 C827 ) \nC629_=_C923( C629 C923 ) C629_=_C963( C629 C963 ) C629_=_C1053( C629 C1053 ) C629_=_C1070( C629 C1070 ) C629_=_C1234( C629 C1234 ) C629_=_C1485( C629 C1485 ) \nC629_=_C1576( C629 C1576 ) C629_=_C1597( C629 C1597 ) C629_=_C1598( C629 C1598 ) C629_=_C1599( C629 C1599 ) C629_=_C1600( C629 C1600 ) C629_=_C1601( C629 C1601 ) \nC629_=_C1602( C629 C1602 ) C629_=_C1603( C629 C1603 ) C629_=_C1604( C629 C1604 ) C629_=_C1605( C629 C1605 ) C629_=_C1606( C629 C1606 ) C629_=_C1607( C629 C1607</w:t>
      </w:r>
    </w:p>
    <w:p>
      <w:pPr>
        <w:pStyle w:val="PreformattedText"/>
        <w:bidi w:val="0"/>
        <w:spacing w:before="0" w:after="0"/>
        <w:jc w:val="left"/>
        <w:rPr/>
      </w:pPr>
      <w:r>
        <w:rPr/>
        <w:t xml:space="preserve"> </w:t>
      </w:r>
      <w:r>
        <w:rPr/>
        <w:t>) \nC629_=_C1608( C629 C1608 ) C640_=_C641( C640 C641 ) C640_=_C646( C640 C646 ) C640_=_C650( C640 C650 ) C640_=_C805( C640 C805 ) C640_=_C960( C640 C960 ) \nC640_=_C1065( C640 C1065 ) C640_=_C1092( C640 C1092 ) C640_=_C1093( C640 C1093 ) C640_=_C1094( C640 C1094 ) C640_=_C1095( C640 C1095 ) C640_=_C1096( C640 C1096 ) \nC640_=_C1097( C640 C1097 ) C640_=_C1098( C640 C1098 ) C640_=_C1099( C640 C1099 ) C640_=_C1100( C640 C1100 ) C640_=_C1101( C640 C1101 ) C640_=_C1102( C640 C1102 ) \nC641_=_C646( C641 C646 ) C641_=_C650( C641 C650 ) C641_=_C672( C641 C672 ) C641_=_C901( C641 C901 ) C641_=_C1151( C641 C1151 ) C641_=_C1275( C641 C1275 ) \nC641_=_C1277( C641 C1277 ) C641_=_C1278( C641 C1278 ) C641_=_C1279( C641 C1279 ) C641_=_C1280( C641 C1280 ) C641_=_C1281( C641 C1281 ) C641_=_C1282( C641 C1282 ) \nC641_=_C1283( C641 C1283 ) C646_=_C650( C646 C650 ) C646_=_C925( C646 C925 ) C646_=_C984( C646 C984 ) C646_=_C1036( C646 C1036 ) C646_=_C1384( C646 C1384 ) \nC646_=_C1489( C646 C1489 ) C646_=_C1626( C646 C1626 ) C646_=_C1794( C646 C1794 ) C646_=_C1849( C646 C1849 ) C646_=_C1850( C646 C1850 ) C646_=_C1852( C646 C1852 ) \nC646_=_C1853( C646 C1853 ) C650_=_C878( C650 C878 ) C650_=_C890( C650 C890 ) C650_=_C972( C650 C972 ) C650_=_C1225( C650 C1225 ) C650_=_C1401( C650 C1401 ) \nC650_=_C1551( C650 C1551 ) C650_=_C1566( C650 C1566 ) C650_=_C1622( C650 C1622 ) C650_=_C1962( C650 C1962 ) C650_=_C1976( C650 C1976 ) C650_=_C1977( C650 C1977 ) \nC651_=_C652( C651 C652 ) C651_=_C654( C651 C654 ) C651_=_C655( C651 C655 ) C651_=_C656( C651 C656 ) C651_=_C657( C651 C657 ) C651_=_C659( C651 C659 ) \nC651_=_C660( C651 C660 ) C651_=_C662( C651 C662 ) C651_=_C663( C651 C663 ) C651_=_C664( C651 C664 ) C651_=_C682( C651 C682 ) C651_=_C689( C651 C689 ) \nC651_=_C691( C651 C691 ) C652_=_C654( C652 C654 ) C652_=_C655( C652 C655 ) C652_=_C656( C652 C656 ) C652_=_C657( C652 C657 ) C652_=_C659( C652 C659 ) \nC652_=_C660( C652 C660 ) C652_=_C662( C652 C662 ) C652_=_C663( C652 C663 ) C652_=_C664( C652 C664 ) C652_=_C746( C652 C746 ) C652_=_C748( C652 C748 ) \nC652_=_C753( C652 C753 ) C652_=_C762( C652 C762 ) C652_=_C763( C652 C763 ) C654_=_C655( C654 C655 ) C654_=_C656( C654 C656 ) C654_=_C657( C654 C657 ) \nC654_=_C659( C654 C659 ) C654_=_C660( C654 C660 ) C654_=_C662( C654 C662 ) C654_=_C663( C654 C663 ) C654_=_C664( C654 C664 ) C654_=_C1122( C654 C1122 ) \nC654_=_C1124( C654 C1124 ) C655_=_C656( C655 C656 ) C655_=_C657( C655 C657 ) C655_=_C659( C655 C659 ) C655_=_C660( C655 C660 ) C655_=_C662( C655 C662 ) \nC655_=_C663( C655 C663 ) C655_=_C664( C655 C664 ) C655_=_C1141( C655 C1141 ) C655_=_C1147( C655 C1147 ) C656_=_C657( C656 C657 ) C656_=_C659( C656 C659 ) \nC656_=_C660( C656 C660 ) C656_=_C662( C656 C662 ) C656_=_C663( C656 C663 ) C656_=_C664( C656 C664 ) C656_=_C1330( C656 C1330 ) C656_=_C1331( C656 C1331 ) \nC656_=_C1335( C656 C1335 ) C657_=_C659( C657 C659 ) C657_=_C660( C657 C660 ) C657_=_C662( C657 C662 ) C657_=_C663( C657 C663 ) C657_=_C664( C657 C664 ) \nC657_=_C1485( C657 C1485 ) C657_=_C1489( C657 C1489 ) C657_=_C1490( C657 C1490 ) C659_=_C660( C659 C660 ) C659_=_C662( C659 C662 ) C659_=_C663( C659 C663 ) \nC659_=_C664( C659 C664 ) C659_=_C1277( C659 C1277 ) C659_=_C1598( C659 C1598 ) C659_=_C1690( C659 C1690 ) C659_=_C1700( C659 C1700 ) C660_=_C662( C660 C662 ) \nC660_=_C663( C660 C663 ) C660_=_C664( C660 C664 ) C660_=_C1098( C660 C1098 ) C660_=_C1641( C660 C1641 ) C660_=_C1828( C660 C1828 ) C660_=_C1829( C660 C1829 ) \nC662_=_C663( C662 C663 ) C662_=_C664( C662 C664 ) C662_=_C1603( C662 C1603 ) C663_=_C664( C663 C664 ) C663_=_C1874( C663 C1874 ) C663_=_C1962( C663 C1962 ) \nC664_=_C957( C664 C957 ) C672_=_C901( C672 C901 ) C672_=_C1151( C672 C1151 ) C672_=_C1275( C672 C1275 ) C672_=_C1277( C672 C1277 ) C672_=_C1278( C672 C1278 ) \nC672_=_C1279( C672 C1279 ) C672_=_C1280( C672 C1280 ) C672_=_C1281( C672 C1281 ) C672_=_C1282( C672 C1282 ) C672_=_C1283( C672 C1283 ) C682_=_C689( C682 C689 ) \nC682_=_C691( C682 C691 ) C682_=_C840( C682 C840 ) C682_=_C842( C682 C842 ) C682_=_C843( C682 C843 ) C682_=_C844( C682 C844 ) C682_=_C846( C682 C846 ) \nC682_=_C847( C682 C847 ) C682_=_C848( C682 C848 ) C682_=_C849( C682 C849 ) C682_=_C850( C682 C850 ) C689_=_C691( C689 C691 ) C689_=_C823( C689 C823 ) \nC689_=_C1364( C689 C1364 ) C689_=_C1365( C689 C1365 ) C689_=_C1367( C689 C1367 ) C689_=_C1368( C689 C1368 ) C689_=_C1369( C689 C1369 ) C689_=_C1370( C689 C1370 ) \nC689_=_C1371( C689 C1371 ) C689_=_C1372( C689 C1372 ) C691_=_C827( C691 C827 ) C691_=_C923( C691 C923 ) C691_=_C963( C691 C963 ) C691_=_C1053( C691 C1053 ) \nC691_=_C1070( C691 C1070 ) C691_=_C1234( C691 C1234 ) C691_=_C1485( C691 C1485 ) C691_=_C1576( C691 C1576 ) C691_=_C1597( C691 C1597 ) C691_=_C1598( C691 C1598 ) \nC691_=_C1599( C691 C1599 ) C691_=_C1600( C691 C1600 ) C691_=_C1601( C691 C1601 ) C691_=_C1602( C691 C1602 ) C691_=_C1603( C691 C1603 ) C691_=_C1604( C691 C1604 ) \nC691_=_C1605( C691 C1605 ) C691_=_C1606( C691 C1606 ) C691_=_C1607( C691 C1607 ) C691_=_C1608( C691 C1608 ) C699_=_C707( C699 C707 ) C699_=_C714( C699 C714 ) \nC699_=_C716( C699 C716 ) C699_=_C723( C699 C723 ) C699_=_C790( C699 C790 ) C699_=_C792( C699 C792 ) C699_=_C793( C699 C793 ) C699_=_C794( C699 C794 ) \nC699_=_C795( C699 C795 ) C699_=_C796( C699 C796 ) C699_=_C797( C699 C797 ) C699_=_C798( C699 C798 ) C699_=_C799( C699 C799 ) C699_=_C800( C699 C800 ) \nC699_=_C801( C699 C801 ) C707_=_C714( C707 C714 ) C707_=_C716( C707 C716 ) C707_=_C983( C707 C983 ) C707_=_C1016( C707 C1016 ) C707_=_C1141( C707 C1141 ) \nC707_=_C1499( C707 C1499 ) C707_=_C1518( C707 C1518 ) C707_=_C1543( C707 C1543 ) C707_=_C1690( C707 C1690 ) C707_=_C1754( C707 C1754 ) C714_=_C716( C714 C716 ) \nC714_=_C910( C714 C910 ) C714_=_C1024( C714 C1024 ) C714_=_C1060( C714 C1060 ) C714_=_C1165( C714 C1165 ) C714_=_C1777( C714 C1777 ) C714_=_C1788( C714 C1788 ) \nC714_=_C1813( C714 C1813 ) C714_=_C1921( C714 C1921 ) C714_=_C1972( C714 C1972 ) C714_=_C1973( C714 C1973 ) C714_=_C1974( C714 C1974 ) C716_=_C1132( C716 C1132 ) \nC716_=_C1331( C716 C1331 ) C716_=_C1423( C716 C1423 ) C716_=_C1468( C716 C1468 ) C716_=_C1537( C716 C1537 ) C716_=_C1594( C716 C1594 ) C716_=_C1765( C716 C1765 ) \nC716_=_C1864( C716 C1864 ) C716_=_C1946( C716 C1946 ) C716_=_C1979( C716 C1979 ) C716_=_C1980( C716 C1980 ) C723_=_C729( C723 C729 ) C723_=_C730( C723 C730 ) \nC723_=_C742( C723 C742 ) C723_=_C790( C723 C790 ) C723_=_C792( C723 C792 ) C723_=_C793( C723 C793 ) C723_=_C794( C723 C794 ) C723_=_C795( C723 C795 ) \nC723_=_C796( C723 C796 ) C723_=_C797( C723 C797 ) C723_=_C798( C723 C798 ) C723_=_C799( C723 C799 ) C723_=_C800( C723 C800 ) C723_=_C801( C723 C801 ) \nC729_=_C730( C729 C730 ) C729_=_C742( C729 C742 ) C729_=_C856( C729 C856 ) C729_=_C937( C729 C937 ) C729_=_C1152( C729 C1152 ) C729_=_C1316( C729 C1316 ) \nC729_=_C1317( C729 C1317 ) C729_=_C1318( C729 C1318 ) C729_=_C1320( C729 C1320 ) C729_=_C1321( C729 C1321 ) C729_=_C1322( C729 C1322 ) C729_=_C1323( C729 C1323 ) \nC729_=_C1324( C729 C1324 ) C730_=_C742( C730 C742 ) C730_=_C903( C730 C903 ) C730_=_C1251( C730 C1251 ) C730_=_C1295( C730 C1295 ) C730_=_C1373( C730 C1373 ) \nC730_=_C1374( C730 C1374 ) C730_=_C1375( C730 C1375 ) C730_=_C1376( C730 C1376 ) C730_=_C1377( C730 C1377 ) C730_=_C1380( C730 C1380 ) C742_=_C1147( C742 C1147 ) \nC742_=_C1184( C742 C1184 ) C742_=_C1303( C742 C1303 ) C742_=_C1330( C742 C1330 ) C742_=_C1414( C742 C1414 ) C742_=_C1434( C742 C1434 ) C742_=_C1536( C742 C1536 ) \nC742_=_C1802( C742 C1802 ) C742_=_C1920( C742 C1920 ) C742_=_C1943( C742 C1943 ) C742_=_C1944( C742 C1944 ) C742_=_C1945( C742 C1945 ) C746_=_C748( C746 C748 ) \nC746_=_C753( C746 C753 ) C746_=_C762( C746 C762 ) C746_=_C763( C746 C763 ) C746_=_C766( C746 C766 ) C746_=_C950( C746 C950 ) C746_=_C952( C746 C952 ) \nC746_=_C953( C746 C953 ) C746_=_C954( C746 C954 ) C746_=_C955( C746 C955 ) C746_=_C956( C746 C956 ) C746_=_C957( C746 C957 ) C746_=_C958( C746 C958 ) \nC746_=_C959( C746 C959 ) C748_=_C753( C748 C753 ) C748_=_C762( C748 C762 ) C748_=_C763( C748 C763 ) C748_=_C782( C748 C782 ) C748_=_C1030( C748 C1030 ) \nC748_=_C1031( C748 C1031 ) C748_=_C1033( C748 C1033 ) C748_=_C1034( C748 C1034 ) C748_=_C1035( C748 C1035 ) C748_=_C1036( C748 C1036 ) C748_=_C1037( C748 C1037 ) \nC748_=_C1038( C748 C1038 ) C753_=_C762( C753 C762 ) C753_=_C763( C753 C763 ) C753_=_C1041( C753 C1041 ) C753_=_C1445( C753 C1445 ) C753_=_C1446( C753 C1446 ) \nC753_=_C1447( C753 C1447 ) C753_=_C1448( C753 C1448 ) C753_=_C1449( C753 C1449 ) C753_=_C1452( C753 C1452 ) C753_=_C1455( C753 C1455 ) C762_=_C763( C762 C763 ) \nC762_=_C1335( C762 C1335 ) C762_=_C1363( C762 C1363 ) C762_=_C1425( C762 C1425 ) C762_=_C1506( C762 C1506 ) C762_=_C1778( C762 C1778 ) C762_=_C1982( C762 C1982 ) \nC763_=_C893( C763 C893 ) C763_=_C1380( C763 C1380 ) C763_=_C1402( C763 C1402 ) C763_=_C1416( C763 C1416 ) C763_=_C1469( C763 C1469 ) C763_=_C1480( C763 C1480 ) \nC763_=_C1590( C763 C1590 ) C763_=_C1688( C763 C1688 ) C763_=_C1700( C763 C1700 ) C763_=_C1720( C763 C1720 ) C763_=_C1789( C763 C1789 ) C763_=_C1809( C763 C1809 ) \nC763_=_C1847( C763 C1847 ) C763_=_C1908( C763 C1908 ) C763_=_C1916( C763 C1916 ) C763_=_C1928( C763 C1928 ) C763_=_C1934( C763 C1934 ) C763_=_C1968( C763 C1968 ) \nC763_=_C1980( C763 C1980 ) C763_=_C1984( C763 C1984 ) C763_=_C1997( C763 C1997 ) C766_=_C950( C766 C950 ) C766_=_C952( C766 C952 ) C766_=_C953( C766 C953 ) \nC766_=_C954( C766 C954 ) C766_=_C955( C766 C955 ) C766_=_C956( C766 C956 ) C766_=_C957( C766 C957 ) C766_=_C958( C766 C958 ) C766_=_C959( C766 C959 ) \nC782_=_C1030( C782 C1030 ) C782_=_C1031( C782 C1031 ) C782_=_C1033( C782 C1033 ) C782_=_C1034( C782 C1034 ) C782_=_C1035( C782 C1035 ) C782_=_C1036( C782 C1036 ) \nC782_=_C1037( C782 C1037 ) C782_=_C1038( C782 C1038 ) C790_=_C792( C790 C792 ) C790_=_C793( C790 C793 ) C790_=_C794( C790 C794 ) C790_=_C795( C790 C795 ) \nC790_=_C796( C790 C796 ) C790_=_C797( C790 C797 ) C790_=_C798( C790 C798</w:t>
      </w:r>
    </w:p>
    <w:p>
      <w:pPr>
        <w:pStyle w:val="PreformattedText"/>
        <w:bidi w:val="0"/>
        <w:spacing w:before="0" w:after="0"/>
        <w:jc w:val="left"/>
        <w:rPr/>
      </w:pPr>
      <w:r>
        <w:rPr/>
        <w:t xml:space="preserve"> </w:t>
      </w:r>
      <w:r>
        <w:rPr/>
        <w:t>) C790_=_C799( C790 C799 ) C790_=_C800( C790 C800 ) C790_=_C801( C790 C801 ) \nC790_=_C1351( C790 C1351 ) C792_=_C793( C792 C793 ) C792_=_C794( C792 C794 ) C792_=_C795( C792 C795 ) C792_=_C796( C792 C796 ) C792_=_C797( C792 C797 ) \nC792_=_C798( C792 C798 ) C792_=_C799( C792 C799 ) C792_=_C800( C792 C800 ) C792_=_C801( C792 C801 ) C792_=_C979( C792 C979 ) C792_=_C1088( C792 C1088 ) \nC792_=_C1256( C792 C1256 ) C792_=_C1610( C792 C1610 ) C792_=_C1640( C792 C1640 ) C792_=_C1641( C792 C1641 ) C792_=_C1642( C792 C1642 ) C792_=_C1643( C792 C1643 ) \nC792_=_C1644( C792 C1644 ) C792_=_C1645( C792 C1645 ) C793_=_C794( C793 C794 ) C793_=_C795( C793 C795 ) C793_=_C796( C793 C796 ) C793_=_C797( C793 C797 ) \nC793_=_C798( C793 C798 ) C793_=_C799( C793 C799 ) C793_=_C800( C793 C800 ) C793_=_C801( C793 C801 ) C793_=_C1448( C793 C1448 ) C793_=_C1749( C793 C1749 ) \nC794_=_C795( C794 C795 ) C794_=_C796( C794 C796 ) C794_=_C797( C794 C797 ) C794_=_C798( C794 C798 ) C794_=_C799( C794 C799 ) C794_=_C800( C794 C800 ) \nC794_=_C801( C794 C801 ) C794_=_C1786( C794 C1786 ) C794_=_C1788( C794 C1788 ) C794_=_C1789( C794 C1789 ) C795_=_C796( C795 C796 ) C795_=_C797( C795 C797 ) \nC795_=_C798( C795 C798 ) C795_=_C799( C795 C799 ) C795_=_C800( C795 C800 ) C795_=_C801( C795 C801 ) C795_=_C844( C795 C844 ) C795_=_C1794( C795 C1794 ) \nC795_=_C1795( C795 C1795 ) C795_=_C1798( C795 C1798 ) C796_=_C797( C796 C797 ) C796_=_C798( C796 C798 ) C796_=_C799( C796 C799 ) C796_=_C800( C796 C800 ) \nC796_=_C801( C796 C801 ) C796_=_C1097( C796 C1097 ) C796_=_C1449( C796 C1449 ) C796_=_C1813( C796 C1813 ) C797_=_C798( C797 C798 ) C797_=_C799( C797 C799 ) \nC797_=_C800( C797 C800 ) C797_=_C801( C797 C801 ) C797_=_C1280( C797 C1280 ) C797_=_C1377( C797 C1377 ) C797_=_C1847( C797 C1847 ) C798_=_C799( C798 C799 ) \nC798_=_C800( C798 C800 ) C798_=_C801( C798 C801 ) C798_=_C1320( C798 C1320 ) C798_=_C1602( C798 C1602 ) C799_=_C800( C799 C800 ) C799_=_C801( C799 C801 ) \nC799_=_C1856( C799 C1856 ) C799_=_C1903( C799 C1903 ) C799_=_C1934( C799 C1934 ) C800_=_C801( C800 C801 ) C800_=_C1321( C800 C1321 ) C801_=_C848( C801 C848 ) \nC801_=_C1852( C801 C1852 ) C801_=_C1877( C801 C1877 ) C801_=_C1944( C801 C1944 ) C805_=_C960( C805 C960 ) C805_=_C1065( C805 C1065 ) C805_=_C1092( C805 C1092 ) \nC805_=_C1093( C805 C1093 ) C805_=_C1094( C805 C1094 ) C805_=_C1095( C805 C1095 ) C805_=_C1096( C805 C1096 ) C805_=_C1097( C805 C1097 ) C805_=_C1098( C805 C1098 ) \nC805_=_C1099( C805 C1099 ) C805_=_C1100( C805 C1100 ) C805_=_C1101( C805 C1101 ) C805_=_C1102( C805 C1102 ) C823_=_C827( C823 C827 ) C823_=_C1364( C823 C1364 ) \nC823_=_C1365( C823 C1365 ) C823_=_C1367( C823 C1367 ) C823_=_C1368( C823 C1368 ) C823_=_C1369( C823 C1369 ) C823_=_C1370( C823 C1370 ) C823_=_C1371( C823 C1371 ) \nC823_=_C1372( C823 C1372 ) C827_=_C923( C827 C923 ) C827_=_C963( C827 C963 ) C827_=_C1053( C827 C1053 ) C827_=_C1070( C827 C1070 ) C827_=_C1234( C827 C1234 ) \nC827_=_C1485( C827 C1485 ) C827_=_C1576( C827 C1576 ) C827_=_C1597( C827 C1597 ) C827_=_C1598( C827 C1598 ) C827_=_C1599( C827 C1599 ) C827_=_C1600( C827 C1600 ) \nC827_=_C1601( C827 C1601 ) C827_=_C1602( C827 C1602 ) C827_=_C1603( C827 C1603 ) C827_=_C1604( C827 C1604 ) C827_=_C1605( C827 C1605 ) C827_=_C1606( C827 C1606 ) \nC827_=_C1607( C827 C1607 ) C827_=_C1608( C827 C1608 ) C840_=_C842( C840 C842 ) C840_=_C843( C840 C843 ) C840_=_C844( C840 C844 ) C840_=_C846( C840 C846 ) \nC840_=_C847( C840 C847 ) C840_=_C848( C840 C848 ) C840_=_C849( C840 C849 ) C840_=_C850( C840 C850 ) C840_=_C1030( C840 C1030 ) C842_=_C843( C842 C843 ) \nC842_=_C844( C842 C844 ) C842_=_C846( C842 C846 ) C842_=_C847( C842 C847 ) C842_=_C848( C842 C848 ) C842_=_C849( C842 C849 ) C842_=_C850( C842 C850 ) \nC842_=_C1384( C842 C1384 ) C842_=_C1385( C842 C1385 ) C843_=_C844( C843 C844 ) C843_=_C846( C843 C846 ) C843_=_C847( C843 C847 ) C843_=_C848( C843 C848 ) \nC843_=_C849( C843 C849 ) C843_=_C850( C843 C850 ) C843_=_C1373( C843 C1373 ) C843_=_C1445( C843 C1445 ) C843_=_C1460( C843 C1460 ) C844_=_C846( C844 C846 ) \nC844_=_C847( C844 C847 ) C844_=_C848( C844 C848 ) C844_=_C849( C844 C849 ) C844_=_C850( C844 C850 ) C844_=_C1794( C844 C1794 ) C844_=_C1795( C844 C1795 ) \nC844_=_C1798( C844 C1798 ) C846_=_C847( C846 C847 ) C846_=_C848( C846 C848 ) C846_=_C849( C846 C849 ) C846_=_C850( C846 C850 ) C846_=_C1604( C846 C1604 ) \nC846_=_C1643( C846 C1643 ) C846_=_C1849( C846 C1849 ) C846_=_C1928( C846 C1928 ) C847_=_C848( C847 C848 ) C847_=_C849( C847 C849 ) C847_=_C850( C847 C850 ) \nC848_=_C849( C848 C849 ) C848_=_C850( C848 C850 ) C848_=_C1852( C848 C1852 ) C848_=_C1877( C848 C1877 ) C848_=_C1944( C848 C1944 ) C849_=_C850( C849 C850 ) \nC849_=_C958( C849 C958 ) C849_=_C1455( C849 C1455 ) C850_=_C959( C850 C959 ) C850_=_C1283( C850 C1283 ) C850_=_C1607( C850 C1607 ) C850_=_C1977( C850 C1977 ) \nC850_=_C1979( C850 C1979 ) C856_=_C937( C856 C937 ) C856_=_C1152( C856 C1152 ) C856_=_C1316( C856 C1316 ) C856_=_C1317( C856 C1317 ) C856_=_C1318( C856 C1318 ) \nC856_=_C1320( C856 C1320 ) C856_=_C1321( C856 C1321 ) C856_=_C1322( C856 C1322 ) C856_=_C1323( C856 C1323 ) C856_=_C1324( C856 C1324 ) C878_=_C890( C878 C890 ) \nC878_=_C972( C878 C972 ) C878_=_C1225( C878 C1225 ) C878_=_C1401( C878 C1401 ) C878_=_C1551( C878 C1551 ) C878_=_C1566( C878 C1566 ) C878_=_C1622( C878 C1622 ) \nC878_=_C1962( C878 C1962 ) C878_=_C1976( C878 C1976 ) C878_=_C1977( C878 C1977 ) C887_=_C889( C887 C889 ) C887_=_C890( C887 C890 ) C887_=_C893( C887 C893 ) \nC887_=_C1018( C887 C1018 ) C887_=_C1080( C887 C1080 ) C887_=_C1174( C887 C1174 ) C887_=_C1211( C887 C1211 ) C887_=_C1385( C887 C1385 ) C887_=_C1460( C887 C1460 ) \nC887_=_C1490( C887 C1490 ) C887_=_C1522( C887 C1522 ) C887_=_C1547( C887 C1547 ) C887_=_C1666( C887 C1666 ) C887_=_C1775( C887 C1775 ) C887_=_C1795( C887 C1795 ) \nC887_=_C1829( C887 C1829 ) C887_=_C1872( C887 C1872 ) C887_=_C1873( C887 C1873 ) C887_=_C1874( C887 C1874 ) C887_=_C1876( C887 C1876 ) C887_=_C1877( C887 C1877 ) \nC889_=_C890( C889 C890 ) C889_=_C893( C889 C893 ) C889_=_C1058( C889 C1058 ) C889_=_C1124( C889 C1124 ) C889_=_C1644( C889 C1644 ) C889_=_C1660( C889 C1660 ) \nC889_=_C1727( C889 C1727 ) C889_=_C1749( C889 C1749 ) C889_=_C1776( C889 C1776 ) C889_=_C1798( C889 C1798 ) C889_=_C1883( C889 C1883 ) C889_=_C1930( C889 C1930 ) \nC889_=_C1959( C889 C1959 ) C889_=_C1960( C889 C1960 ) C889_=_C1961( C889 C1961 ) C890_=_C893( C890 C893 ) C890_=_C972( C890 C972 ) C890_=_C1225( C890 C1225 ) \nC890_=_C1401( C890 C1401 ) C890_=_C1551( C890 C1551 ) C890_=_C1566( C890 C1566 ) C890_=_C1622( C890 C1622 ) C890_=_C1962( C890 C1962 ) C890_=_C1976( C890 C1976 ) \nC890_=_C1977( C890 C1977 ) C893_=_C1380( C893 C1380 ) C893_=_C1402( C893 C1402 ) C893_=_C1416( C893 C1416 ) C893_=_C1469( C893 C1469 ) C893_=_C1480( C893 C1480 ) \nC893_=_C1590( C893 C1590 ) C893_=_C1688( C893 C1688 ) C893_=_C1700( C893 C1700 ) C893_=_C1720( C893 C1720 ) C893_=_C1789( C893 C1789 ) C893_=_C1809( C893 C1809 ) \nC893_=_C1847( C893 C1847 ) C893_=_C1908( C893 C1908 ) C893_=_C1916( C893 C1916 ) C893_=_C1928( C893 C1928 ) C893_=_C1934( C893 C1934 ) C893_=_C1968( C893 C1968 ) \nC893_=_C1980( C893 C1980 ) C893_=_C1984( C893 C1984 ) C893_=_C1997( C893 C1997 ) C901_=_C903( C901 C903 ) C901_=_C910( C901 C910 ) C901_=_C1151( C901 C1151 ) \nC901_=_C1275( C901 C1275 ) C901_=_C1277( C901 C1277 ) C901_=_C1278( C901 C1278 ) C901_=_C1279( C901 C1279 ) C901_=_C1280( C901 C1280 ) C901_=_C1281( C901 C1281 ) \nC901_=_C1282( C901 C1282 ) C901_=_C1283( C901 C1283 ) C903_=_C910( C903 C910 ) C903_=_C1251( C903 C1251 ) C903_=_C1295( C903 C1295 ) C903_=_C1373( C903 C1373 ) \nC903_=_C1374( C903 C1374 ) C903_=_C1375( C903 C1375 ) C903_=_C1376( C903 C1376 ) C903_=_C1377( C903 C1377 ) C903_=_C1380( C903 C1380 ) C910_=_C1024( C910 C1024 ) \nC910_=_C1060( C910 C1060 ) C910_=_C1165( C910 C1165 ) C910_=_C1777( C910 C1777 ) C910_=_C1788( C910 C1788 ) C910_=_C1813( C910 C1813 ) C910_=_C1921( C910 C1921 ) \nC910_=_C1972( C910 C1972 ) C910_=_C1973( C910 C1973 ) C910_=_C1974( C910 C1974 ) C923_=_C925( C923 C925 ) C923_=_C963( C923 C963 ) C923_=_C1053( C923 C1053 ) \nC923_=_C1070( C923 C1070 ) C923_=_C1234( C923 C1234 ) C923_=_C1485( C923 C1485 ) C923_=_C1576( C923 C1576 ) C923_=_C1597( C923 C1597 ) C923_=_C1598( C923 C1598 ) \nC923_=_C1599( C923 C1599 ) C923_=_C1600( C923 C1600 ) C923_=_C1601( C923 C1601 ) C923_=_C1602( C923 C1602 ) C923_=_C1603( C923 C1603 ) C923_=_C1604( C923 C1604 ) \nC923_=_C1605( C923 C1605 ) C923_=_C1606( C923 C1606 ) C923_=_C1607( C923 C1607 ) C923_=_C1608( C923 C1608 ) C925_=_C984( C925 C984 ) C925_=_C1036( C925 C1036 ) \nC925_=_C1384( C925 C1384 ) C925_=_C1489( C925 C1489 ) C925_=_C1626( C925 C1626 ) C925_=_C1794( C925 C1794 ) C925_=_C1849( C925 C1849 ) C925_=_C1850( C925 C1850 ) \nC925_=_C1852( C925 C1852 ) C925_=_C1853( C925 C1853 ) C937_=_C1152( C937 C1152 ) C937_=_C1316( C937 C1316 ) C937_=_C1317( C937 C1317 ) C937_=_C1318( C937 C1318 ) \nC937_=_C1320( C937 C1320 ) C937_=_C1321( C937 C1321 ) C937_=_C1322( C937 C1322 ) C937_=_C1323( C937 C1323 ) C937_=_C1324( C937 C1324 ) C950_=_C952( C950 C952 ) \nC950_=_C953( C950 C953 ) C950_=_C954( C950 C954 ) C950_=_C955( C950 C955 ) C950_=_C956( C950 C956 ) C950_=_C957( C950 C957 ) C950_=_C958( C950 C958 ) \nC950_=_C959( C950 C959 ) C950_=_C960( C950 C960 ) C950_=_C963( C950 C963 ) C950_=_C968( C950 C968 ) C950_=_C972( C950 C972 ) C952_=_C953( C952 C953 ) \nC952_=_C954( C952 C954 ) C952_=_C955( C952 C955 ) C952_=_C956( C952 C956 ) C952_=_C957( C952 C957 ) C952_=_C958( C952 C958 ) C952_=_C959( C952 C959 ) \nC952_=_C1151( C952 C1151 ) C952_=_C1152( C952 C1152 ) C952_=_C1165( C952 C1165 ) C953_=_C954( C953 C954 ) C953_=_C955( C953 C955 ) C953_=_C956( C953 C956 ) \nC953_=_C957( C953 C957 ) C953_=_C958( C953 C958 ) C953_=_C959( C953 C959 ) C953_=_C1092( C953 C1092 ) C953_=_C1210( C953 C1210 ) C953_=_C1211( C953 C1211 ) \nC954_=_C955( C954 C955 ) C954_=_C956( C954 C956 ) C954_=_C957( C954 C957 ) C954_=_C958(</w:t>
      </w:r>
    </w:p>
    <w:p>
      <w:pPr>
        <w:pStyle w:val="PreformattedText"/>
        <w:bidi w:val="0"/>
        <w:spacing w:before="0" w:after="0"/>
        <w:jc w:val="left"/>
        <w:rPr/>
      </w:pPr>
      <w:r>
        <w:rPr/>
        <w:t xml:space="preserve"> </w:t>
      </w:r>
      <w:r>
        <w:rPr/>
        <w:t>C954 C958 ) C954_=_C959( C954 C959 ) C954_=_C1622( C954 C1622 ) \nC955_=_C956( C955 C956 ) C955_=_C957( C955 C957 ) C955_=_C958( C955 C958 ) C955_=_C959( C955 C959 ) C956_=_C957( C956 C957 ) C956_=_C958( C956 C958 ) \nC956_=_C959( C956 C959 ) C956_=_C1279( C956 C1279 ) C956_=_C1376( C956 C1376 ) C956_=_C1600( C956 C1600 ) C957_=_C958( C957 C958 ) C957_=_C959( C957 C959 ) \nC958_=_C959( C958 C959 ) C958_=_C1455( C958 C1455 ) C959_=_C1283( C959 C1283 ) C959_=_C1607( C959 C1607 ) C959_=_C1977( C959 C1977 ) C959_=_C1979( C959 C1979 ) \nC960_=_C963( C960 C963 ) C960_=_C968( C960 C968 ) C960_=_C972( C960 C972 ) C960_=_C1065( C960 C1065 ) C960_=_C1092( C960 C1092 ) C960_=_C1093( C960 C1093 ) \nC960_=_C1094( C960 C1094 ) C960_=_C1095( C960 C1095 ) C960_=_C1096( C960 C1096 ) C960_=_C1097( C960 C1097 ) C960_=_C1098( C960 C1098 ) C960_=_C1099( C960 C1099 ) \nC960_=_C1100( C960 C1100 ) C960_=_C1101( C960 C1101 ) C960_=_C1102( C960 C1102 ) C963_=_C968( C963 C968 ) C963_=_C972( C963 C972 ) C963_=_C1053( C963 C1053 ) \nC963_=_C1070( C963 C1070 ) C963_=_C1234( C963 C1234 ) C963_=_C1485( C963 C1485 ) C963_=_C1576( C963 C1576 ) C963_=_C1597( C963 C1597 ) C963_=_C1598( C963 C1598 ) \nC963_=_C1599( C963 C1599 ) C963_=_C1600( C963 C1600 ) C963_=_C1601( C963 C1601 ) C963_=_C1602( C963 C1602 ) C963_=_C1603( C963 C1603 ) C963_=_C1604( C963 C1604 ) \nC963_=_C1605( C963 C1605 ) C963_=_C1606( C963 C1606 ) C963_=_C1607( C963 C1607 ) C963_=_C1608( C963 C1608 ) C968_=_C972( C968 C972 ) C968_=_C1242( C968 C1242 ) \nC968_=_C1351( C968 C1351 ) C968_=_C1417( C968 C1417 ) C968_=_C1563( C968 C1563 ) C968_=_C1584( C968 C1584 ) C968_=_C1786( C968 C1786 ) C968_=_C1817( C968 C1817 ) \nC968_=_C1903( C968 C1903 ) C968_=_C1905( C968 C1905 ) C968_=_C1906( C968 C1906 ) C968_=_C1907( C968 C1907 ) C968_=_C1908( C968 C1908 ) C972_=_C1225( C972 C1225 ) \nC972_=_C1401( C972 C1401 ) C972_=_C1551( C972 C1551 ) C972_=_C1566( C972 C1566 ) C972_=_C1622( C972 C1622 ) C972_=_C1962( C972 C1962 ) C972_=_C1976( C972 C1976 ) \nC972_=_C1977( C972 C1977 ) C979_=_C983( C979 C983 ) C979_=_C984( C979 C984 ) C979_=_C1088( C979 C1088 ) C979_=_C1256( C979 C1256 ) C979_=_C1610( C979 C1610 ) \nC979_=_C1640( C979 C1640 ) C979_=_C1641( C979 C1641 ) C979_=_C1642( C979 C1642 ) C979_=_C1643( C979 C1643 ) C979_=_C1644( C979 C1644 ) C979_=_C1645( C979 C1645 ) \nC983_=_C984( C983 C984 ) C983_=_C1016( C983 C1016 ) C983_=_C1141( C983 C1141 ) C983_=_C1499( C983 C1499 ) C983_=_C1518( C983 C1518 ) C983_=_C1543( C983 C1543 ) \nC983_=_C1690( C983 C1690 ) C983_=_C1754( C983 C1754 ) C984_=_C1036( C984 C1036 ) C984_=_C1384( C984 C1384 ) C984_=_C1489( C984 C1489 ) C984_=_C1626( C984 C1626 ) \nC984_=_C1794( C984 C1794 ) C984_=_C1849( C984 C1849 ) C984_=_C1850( C984 C1850 ) C984_=_C1852( C984 C1852 ) C984_=_C1853( C984 C1853 ) C1016_=_C1018( C1016 C1018 ) \nC1016_=_C1024( C1016 C1024 ) C1016_=_C1141( C1016 C1141 ) C1016_=_C1499( C1016 C1499 ) C1016_=_C1518( C1016 C1518 ) C1016_=_C1543( C1016 C1543 ) C1016_=_C1690( C1016 C1690 ) \nC1016_=_C1754( C1016 C1754 ) C1018_=_C1024( C1018 C1024 ) C1018_=_C1080( C1018 C1080 ) C1018_=_C1174( C1018 C1174 ) C1018_=_C1211( C1018 C1211 ) C1018_=_C1385( C1018 C1385 ) \nC1018_=_C1460( C1018 C1460 ) C1018_=_C1490( C1018 C1490 ) C1018_=_C1522( C1018 C1522 ) C1018_=_C1547( C1018 C1547 ) C1018_=_C1666( C1018 C1666 ) C1018_=_C1775( C1018 C1775 ) \nC1018_=_C1795( C1018 C1795 ) C1018_=_C1829( C1018 C1829 ) C1018_=_C1872( C1018 C1872 ) C1018_=_C1873( C1018 C1873 ) C1018_=_C1874( C1018 C1874 ) C1018_=_C1876( C1018 C1876 ) \nC1018_=_C1877( C1018 C1877 ) C1024_=_C1060( C1024 C1060 ) C1024_=_C1165( C1024 C1165 ) C1024_=_C1777( C1024 C1777 ) C1024_=_C1788( C1024 C1788 ) C1024_=_C1813( C1024 C1813 ) \nC1024_=_C1921( C1024 C1921 ) C1024_=_C1972( C1024 C1972 ) C1024_=_C1973( C1024 C1973 ) C1024_=_C1974( C1024 C1974 ) C1030_=_C1031( C1030 C1031 ) C1030_=_C1033( C1030 C1033 ) \nC1030_=_C1034( C1030 C1034 ) C1030_=_C1035( C1030 C1035 ) C1030_=_C1036( C1030 C1036 ) C1030_=_C1037( C1030 C1037 ) C1030_=_C1038( C1030 C1038 ) C1031_=_C1033( C1031 C1033 ) \nC1031_=_C1034( C1031 C1034 ) C1031_=_C1035( C1031 C1035 ) C1031_=_C1036( C1031 C1036 ) C1031_=_C1037( C1031 C1037 ) C1031_=_C1038( C1031 C1038 ) C1031_=_C1184( C1031 C1184 ) \nC1033_=_C1034( C1033 C1034 ) C1033_=_C1035( C1033 C1035 ) C1033_=_C1036( C1033 C1036 ) C1033_=_C1037( C1033 C1037 ) C1033_=_C1038( C1033 C1038 ) C1033_=_C1295( C1033 C1295 ) \nC1033_=_C1303( C1033 C1303 ) C1034_=_C1035( C1034 C1035 ) C1034_=_C1036( C1034 C1036 ) C1034_=_C1037( C1034 C1037 ) C1034_=_C1038( C1034 C1038 ) C1035_=_C1036( C1035 C1036 ) \nC1035_=_C1037( C1035 C1037 ) C1035_=_C1038( C1035 C1038 ) C1035_=_C1096( C1035 C1096 ) C1035_=_C1775( C1035 C1775 ) C1035_=_C1776( C1035 C1776 ) C1035_=_C1777( C1035 C1777 ) \nC1035_=_C1778( C1035 C1778 ) C1036_=_C1037( C1036 C1037 ) C1036_=_C1038( C1036 C1038 ) C1036_=_C1384( C1036 C1384 ) C1036_=_C1489( C1036 C1489 ) C1036_=_C1626( C1036 C1626 ) \nC1036_=_C1794( C1036 C1794 ) C1036_=_C1849( C1036 C1849 ) C1036_=_C1850( C1036 C1850 ) C1036_=_C1852( C1036 C1852 ) C1036_=_C1853( C1036 C1853 ) C1037_=_C1038( C1037 C1038 ) \nC1037_=_C1323( C1037 C1323 ) C1037_=_C1943( C1037 C1943 ) C1038_=_C1047( C1038 C1047 ) C1038_=_C1282( C1038 C1282 ) C1038_=_C1960( C1038 C1960 ) C1039_=_C1040( C1039 C1040 ) \nC1039_=_C1041( C1039 C1041 ) C1039_=_C1045( C1039 C1045 ) C1039_=_C1046( C1039 C1046 ) C1039_=_C1047( C1039 C1047 ) C1039_=_C1088( C1039 C1088 ) C1040_=_C1041( C1040 C1041 ) \nC1040_=_C1045( C1040 C1045 ) C1040_=_C1046( C1040 C1046 ) C1040_=_C1047( C1040 C1047 ) C1040_=_C1365( C1040 C1365 ) C1040_=_C1434( C1040 C1434 ) C1041_=_C1045( C1041 C1045 ) \nC1041_=_C1046( C1041 C1046 ) C1041_=_C1047( C1041 C1047 ) C1041_=_C1445( C1041 C1445 ) C1041_=_C1446( C1041 C1446 ) C1041_=_C1447( C1041 C1447 ) C1041_=_C1448( C1041 C1448 ) \nC1041_=_C1449( C1041 C1449 ) C1041_=_C1452( C1041 C1452 ) C1041_=_C1455( C1041 C1455 ) C1045_=_C1046( C1045 C1046 ) C1045_=_C1047( C1045 C1047 ) C1045_=_C1916( C1045 C1916 ) \nC1046_=_C1047( C1046 C1047 ) C1046_=_C1642( C1046 C1642 ) C1046_=_C1920( C1046 C1920 ) C1046_=_C1921( C1046 C1921 ) C1047_=_C1282( C1047 C1282 ) C1047_=_C1960( C1047 C1960 ) \nC1053_=_C1058( C1053 C1058 ) C1053_=_C1060( C1053 C1060 ) C1053_=_C1070( C1053 C1070 ) C1053_=_C1234( C1053 C1234 ) C1053_=_C1485( C1053 C1485 ) C1053_=_C1576( C1053 C1576 ) \nC1053_=_C1597( C1053 C1597 ) C1053_=_C1598( C1053 C1598 ) C1053_=_C1599( C1053 C1599 ) C1053_=_C1600( C1053 C1600 ) C1053_=_C1601( C1053 C1601 ) C1053_=_C1602( C1053 C1602 ) \nC1053_=_C1603( C1053 C1603 ) C1053_=_C1604( C1053 C1604 ) C1053_=_C1605( C1053 C1605 ) C1053_=_C1606( C1053 C1606 ) C1053_=_C1607( C1053 C1607 ) C1053_=_C1608( C1053 C1608 ) \nC1058_=_C1060( C1058 C1060 ) C1058_=_C1124( C1058 C1124 ) C1058_=_C1644( C1058 C1644 ) C1058_=_C1660( C1058 C1660 ) C1058_=_C1727( C1058 C1727 ) C1058_=_C1749( C1058 C1749 ) \nC1058_=_C1776( C1058 C1776 ) C1058_=_C1798( C1058 C1798 ) C1058_=_C1883( C1058 C1883 ) C1058_=_C1930( C1058 C1930 ) C1058_=_C1959( C1058 C1959 ) C1058_=_C1960( C1058 C1960 ) \nC1058_=_C1961( C1058 C1961 ) C1060_=_C1165( C1060 C1165 ) C1060_=_C1777( C1060 C1777 ) C1060_=_C1788( C1060 C1788 ) C1060_=_C1813( C1060 C1813 ) C1060_=_C1921( C1060 C1921 ) \nC1060_=_C1972( C1060 C1972 ) C1060_=_C1973( C1060 C1973 ) C1060_=_C1974( C1060 C1974 ) C1065_=_C1070( C1065 C1070 ) C1065_=_C1092( C1065 C1092 ) C1065_=_C1093( C1065 C1093 ) \nC1065_=_C1094( C1065 C1094 ) C1065_=_C1095( C1065 C1095 ) C1065_=_C1096( C1065 C1096 ) C1065_=_C1097( C1065 C1097 ) C1065_=_C1098( C1065 C1098 ) C1065_=_C1099( C1065 C1099 ) \nC1065_=_C1100( C1065 C1100 ) C1065_=_C1101( C1065 C1101 ) C1065_=_C1102( C1065 C1102 ) C1070_=_C1234( C1070 C1234 ) C1070_=_C1485( C1070 C1485 ) C1070_=_C1576( C1070 C1576 ) \nC1070_=_C1597( C1070 C1597 ) C1070_=_C1598( C1070 C1598 ) C1070_=_C1599( C1070 C1599 ) C1070_=_C1600( C1070 C1600 ) C1070_=_C1601( C1070 C1601 ) C1070_=_C1602( C1070 C1602 ) \nC1070_=_C1603( C1070 C1603 ) C1070_=_C1604( C1070 C1604 ) C1070_=_C1605( C1070 C1605 ) C1070_=_C1606( C1070 C1606 ) C1070_=_C1607( C1070 C1607 ) C1070_=_C1608( C1070 C1608 ) \nC1080_=_C1174( C1080 C1174 ) C1080_=_C1211( C1080 C1211 ) C1080_=_C1385( C1080 C1385 ) C1080_=_C1460( C1080 C1460 ) C1080_=_C1490( C1080 C1490 ) C1080_=_C1522( C1080 C1522 ) \nC1080_=_C1547( C1080 C1547 ) C1080_=_C1666( C1080 C1666 ) C1080_=_C1775( C1080 C1775 ) C1080_=_C1795( C1080 C1795 ) C1080_=_C1829( C1080 C1829 ) C1080_=_C1872( C1080 C1872 ) \nC1080_=_C1873( C1080 C1873 ) C1080_=_C1874( C1080 C1874 ) C1080_=_C1876( C1080 C1876 ) C1080_=_C1877( C1080 C1877 ) C1088_=_C1256( C1088 C1256 ) C1088_=_C1610( C1088 C1610 ) \nC1088_=_C1640( C1088 C1640 ) C1088_=_C1641( C1088 C1641 ) C1088_=_C1642( C1088 C1642 ) C1088_=_C1643( C1088 C1643 ) C1088_=_C1644( C1088 C1644 ) C1088_=_C1645( C1088 C1645 ) \nC1092_=_C1093( C1092 C1093 ) C1092_=_C1094( C1092 C1094 ) C1092_=_C1095( C1092 C1095 ) C1092_=_C1096( C1092 C1096 ) C1092_=_C1097( C1092 C1097 ) C1092_=_C1098( C1092 C1098 ) \nC1092_=_C1099( C1092 C1099 ) C1092_=_C1100( C1092 C1100 ) C1092_=_C1101( C1092 C1101 ) C1092_=_C1102( C1092 C1102 ) C1092_=_C1210( C1092 C1210 ) C1092_=_C1211( C1092 C1211 ) \nC1093_=_C1094( C1093 C1094 ) C1093_=_C1095( C1093 C1095 ) C1093_=_C1096( C1093 C1096 ) C1093_=_C1097( C1093 C1097 ) C1093_=_C1098( C1093 C1098 ) C1093_=_C1099( C1093 C1099 ) \nC1093_=_C1100( C1093 C1100 ) C1093_=_C1101( C1093 C1101 ) C1093_=_C1102( C1093 C1102 ) C1093_=_C1234( C1093 C1234 ) C1093_=_C1242( C1093 C1242 ) C1094_=_C1095( C1094 C1095 ) \nC1094_=_C1096( C1094 C1096 ) C1094_=_C1097( C1094 C1097 ) C1094_=_C1098( C1094 C1098 ) C1094_=_C1099( C1094 C1099 ) C1094_=_C1100( C1094 C1100 ) C1094_=_C1101( C1094 C1101 ) \nC1094_=_C1102( C1094 C1102 ) C1095_=_C1096( C1095 C1096 ) C1095_=_C1097( C1095 C1097 ) C1095_=_C1098( C1095 C1098 ) C1095_=_C1099( C1095 C1099 ) C1095_=_C1100( C1095 C1100 ) \nC1095_=_C1101( C1095 C1101 ) C1095_=_C1102(</w:t>
      </w:r>
    </w:p>
    <w:p>
      <w:pPr>
        <w:pStyle w:val="PreformattedText"/>
        <w:bidi w:val="0"/>
        <w:spacing w:before="0" w:after="0"/>
        <w:jc w:val="left"/>
        <w:rPr/>
      </w:pPr>
      <w:r>
        <w:rPr/>
        <w:t xml:space="preserve"> </w:t>
      </w:r>
      <w:r>
        <w:rPr/>
        <w:t>C1095 C1102 ) C1095_=_C1278( C1095 C1278 ) C1095_=_C1704( C1095 C1704 ) C1096_=_C1097( C1096 C1097 ) C1096_=_C1098( C1096 C1098 ) \nC1096_=_C1099( C1096 C1099 ) C1096_=_C1100( C1096 C1100 ) C1096_=_C1101( C1096 C1101 ) C1096_=_C1102( C1096 C1102 ) C1096_=_C1775( C1096 C1775 ) C1096_=_C1776( C1096 C1776 ) \nC1096_=_C1777( C1096 C1777 ) C1096_=_C1778( C1096 C1778 ) C1097_=_C1098( C1097 C1098 ) C1097_=_C1099( C1097 C1099 ) C1097_=_C1100( C1097 C1100 ) C1097_=_C1101( C1097 C1101 ) \nC1097_=_C1102( C1097 C1102 ) C1097_=_C1449( C1097 C1449 ) C1097_=_C1813( C1097 C1813 ) C1098_=_C1099( C1098 C1099 ) C1098_=_C1100( C1098 C1100 ) C1098_=_C1101( C1098 C1101 ) \nC1098_=_C1102( C1098 C1102 ) C1098_=_C1641( C1098 C1641 ) C1098_=_C1828( C1098 C1828 ) C1098_=_C1829( C1098 C1829 ) C1099_=_C1100( C1099 C1100 ) C1099_=_C1101( C1099 C1101 ) \nC1099_=_C1102( C1099 C1102 ) C1100_=_C1101( C1100 C1101 ) C1100_=_C1102( C1100 C1102 ) C1100_=_C1452( C1100 C1452 ) C1100_=_C1605( C1100 C1605 ) C1100_=_C1850( C1100 C1850 ) \nC1100_=_C1855( C1100 C1855 ) C1100_=_C1930( C1100 C1930 ) C1101_=_C1102( C1101 C1102 ) C1101_=_C1608( C1101 C1608 ) C1101_=_C1973( C1101 C1973 ) C1102_=_C1324( C1102 C1324 ) \nC1102_=_C1997( C1102 C1997 ) C1122_=_C1124( C1122 C1124 ) C1122_=_C1210( C1122 C1210 ) C1122_=_C1310( C1122 C1310 ) C1122_=_C1562( C1122 C1562 ) C1122_=_C1650( C1122 C1650 ) \nC1122_=_C1704( C1122 C1704 ) C1122_=_C1828( C1122 C1828 ) C1122_=_C1854( C1122 C1854 ) C1122_=_C1855( C1122 C1855 ) C1122_=_C1856( C1122 C1856 ) C1122_=_C1857( C1122 C1857 ) \nC1122_=_C1858( C1122 C1858 ) C1124_=_C1644( C1124 C1644 ) C1124_=_C1660( C1124 C1660 ) C1124_=_C1727( C1124 C1727 ) C1124_=_C1749( C1124 C1749 ) C1124_=_C1776( C1124 C1776 ) \nC1124_=_C1798( C1124 C1798 ) C1124_=_C1883( C1124 C1883 ) C1124_=_C1930( C1124 C1930 ) C1124_=_C1959( C1124 C1959 ) C1124_=_C1960( C1124 C1960 ) C1124_=_C1961( C1124 C1961 ) \nC1132_=_C1331( C1132 C1331 ) C1132_=_C1423( C1132 C1423 ) C1132_=_C1468( C1132 C1468 ) C1132_=_C1537( C1132 C1537 ) C1132_=_C1594( C1132 C1594 ) C1132_=_C1765( C1132 C1765 ) \nC1132_=_C1864( C1132 C1864 ) C1132_=_C1946( C1132 C1946 ) C1132_=_C1979( C1132 C1979 ) C1132_=_C1980( C1132 C1980 ) C1141_=_C1147( C1141 C1147 ) C1141_=_C1499( C1141 C1499 ) \nC1141_=_C1518( C1141 C1518 ) C1141_=_C1543( C1141 C1543 ) C1141_=_C1690( C1141 C1690 ) C1141_=_C1754( C1141 C1754 ) C1147_=_C1184( C1147 C1184 ) C1147_=_C1303( C1147 C1303 ) \nC1147_=_C1330( C1147 C1330 ) C1147_=_C1414( C1147 C1414 ) C1147_=_C1434( C1147 C1434 ) C1147_=_C1536( C1147 C1536 ) C1147_=_C1802( C1147 C1802 ) C1147_=_C1920( C1147 C1920 ) \nC1147_=_C1943( C1147 C1943 ) C1147_=_C1944( C1147 C1944 ) C1147_=_C1945( C1147 C1945 ) C1151_=_C1152( C1151 C1152 ) C1151_=_C1165( C1151 C1165 ) C1151_=_C1275( C1151 C1275 ) \nC1151_=_C1277( C1151 C1277 ) C1151_=_C1278( C1151 C1278 ) C1151_=_C1279( C1151 C1279 ) C1151_=_C1280( C1151 C1280 ) C1151_=_C1281( C1151 C1281 ) C1151_=_C1282( C1151 C1282 ) \nC1151_=_C1283( C1151 C1283 ) C1152_=_C1165( C1152 C1165 ) C1152_=_C1316( C1152 C1316 ) C1152_=_C1317( C1152 C1317 ) C1152_=_C1318( C1152 C1318 ) C1152_=_C1320( C1152 C1320 ) \nC1152_=_C1321( C1152 C1321 ) C1152_=_C1322( C1152 C1322 ) C1152_=_C1323( C1152 C1323 ) C1152_=_C1324( C1152 C1324 ) C1165_=_C1777( C1165 C1777 ) C1165_=_C1788( C1165 C1788 ) \nC1165_=_C1813( C1165 C1813 ) C1165_=_C1921( C1165 C1921 ) C1165_=_C1972( C1165 C1972 ) C1165_=_C1973( C1165 C1973 ) C1165_=_C1974( C1165 C1974 ) C1174_=_C1211( C1174 C1211 ) \nC1174_=_C1385( C1174 C1385 ) C1174_=_C1460( C1174 C1460 ) C1174_=_C1490( C1174 C1490 ) C1174_=_C1522( C1174 C1522 ) C1174_=_C1547( C1174 C1547 ) C1174_=_C1666( C1174 C1666 ) \nC1174_=_C1775( C1174 C1775 ) C1174_=_C1795( C1174 C1795 ) C1174_=_C1829( C1174 C1829 ) C1174_=_C1872( C1174 C1872 ) C1174_=_C1873( C1174 C1873 ) C1174_=_C1874( C1174 C1874 ) \nC1174_=_C1876( C1174 C1876 ) C1174_=_C1877( C1174 C1877 ) C1184_=_C1303( C1184 C1303 ) C1184_=_C1330( C1184 C1330 ) C1184_=_C1414( C1184 C1414 ) C1184_=_C1434( C1184 C1434 ) \nC1184_=_C1536( C1184 C1536 ) C1184_=_C1802( C1184 C1802 ) C1184_=_C1920( C1184 C1920 ) C1184_=_C1943( C1184 C1943 ) C1184_=_C1944( C1184 C1944 ) C1184_=_C1945( C1184 C1945 ) \nC1210_=_C1211( C1210 C1211 ) C1210_=_C1310( C1210 C1310 ) C1210_=_C1562( C1210 C1562 ) C1210_=_C1650( C1210 C1650 ) C1210_=_C1704( C1210 C1704 ) C1210_=_C1828( C1210 C1828 ) \nC1210_=_C1854( C1210 C1854 ) C1210_=_C1855( C1210 C1855 ) C1210_=_C1856( C1210 C1856 ) C1210_=_C1857( C1210 C1857 ) C1210_=_C1858( C1210 C1858 ) C1211_=_C1385( C1211 C1385 ) \nC1211_=_C1460( C1211 C1460 ) C1211_=_C1490( C1211 C1490 ) C1211_=_C1522( C1211 C1522 ) C1211_=_C1547( C1211 C1547 ) C1211_=_C1666( C1211 C1666 ) C1211_=_C1775( C1211 C1775 ) \nC1211_=_C1795( C1211 C1795 ) C1211_=_C1829( C1211 C1829 ) C1211_=_C1872( C1211 C1872 ) C1211_=_C1873( C1211 C1873 ) C1211_=_C1874( C1211 C1874 ) C1211_=_C1876( C1211 C1876 ) \nC1211_=_C1877( C1211 C1877 ) C1225_=_C1401( C1225 C1401 ) C1225_=_C1551( C1225 C1551 ) C1225_=_C1566( C1225 C1566 ) C1225_=_C1622( C1225 C1622 ) C1225_=_C1962( C1225 C1962 ) \nC1225_=_C1976( C1225 C1976 ) C1225_=_C1977( C1225 C1977 ) C1234_=_C1242( C1234 C1242 ) C1234_=_C1485( C1234 C1485 ) C1234_=_C1576( C1234 C1576 ) C1234_=_C1597( C1234 C1597 ) \nC1234_=_C1598( C1234 C1598 ) C1234_=_C1599( C1234 C1599 ) C1234_=_C1600( C1234 C1600 ) C1234_=_C1601( C1234 C1601 ) C1234_=_C1602( C1234 C1602 ) C1234_=_C1603( C1234 C1603 ) \nC1234_=_C1604( C1234 C1604 ) C1234_=_C1605( C1234 C1605 ) C1234_=_C1606( C1234 C1606 ) C1234_=_C1607( C1234 C1607 ) C1234_=_C1608( C1234 C1608 ) C1242_=_C1351( C1242 C1351 ) \nC1242_=_C1417( C1242 C1417 ) C1242_=_C1563( C1242 C1563 ) C1242_=_C1584( C1242 C1584 ) C1242_=_C1786( C1242 C1786 ) C1242_=_C1817( C1242 C1817 ) C1242_=_C1903( C1242 C1903 ) \nC1242_=_C1905( C1242 C1905 ) C1242_=_C1906( C1242 C1906 ) C1242_=_C1907( C1242 C1907 ) C1242_=_C1908( C1242 C1908 ) C1251_=_C1256( C1251 C1256 ) C1251_=_C1295( C1251 C1295 ) \nC1251_=_C1373( C1251 C1373 ) C1251_=_C1374( C1251 C1374 ) C1251_=_C1375( C1251 C1375 ) C1251_=_C1376( C1251 C1376 ) C1251_=_C1377( C1251 C1377 ) C1251_=_C1380( C1251 C1380 ) \nC1256_=_C1610( C1256 C1610 ) C1256_=_C1640( C1256 C1640 ) C1256_=_C1641( C1256 C1641 ) C1256_=_C1642( C1256 C1642 ) C1256_=_C1643( C1256 C1643 ) C1256_=_C1644( C1256 C1644 ) \nC1256_=_C1645( C1256 C1645 ) C1275_=_C1277( C1275 C1277 ) C1275_=_C1278( C1275 C1278 ) C1275_=_C1279( C1275 C1279 ) C1275_=_C1280( C1275 C1280 ) C1275_=_C1281( C1275 C1281 ) \nC1275_=_C1282( C1275 C1282 ) C1275_=_C1283( C1275 C1283 ) C1275_=_C1316( C1275 C1316 ) C1275_=_C1594( C1275 C1594 ) C1277_=_C1278( C1277 C1278 ) C1277_=_C1279( C1277 C1279 ) \nC1277_=_C1280( C1277 C1280 ) C1277_=_C1281( C1277 C1281 ) C1277_=_C1282( C1277 C1282 ) C1277_=_C1283( C1277 C1283 ) C1277_=_C1598( C1277 C1598 ) C1277_=_C1690( C1277 C1690 ) \nC1277_=_C1700( C1277 C1700 ) C1278_=_C1279( C1278 C1279 ) C1278_=_C1280( C1278 C1280 ) C1278_=_C1281( C1278 C1281 ) C1278_=_C1282( C1278 C1282 ) C1278_=_C1283( C1278 C1283 ) \nC1278_=_C1704( C1278 C1704 ) C1279_=_C1280( C1279 C1280 ) C1279_=_C1281( C1279 C1281 ) C1279_=_C1282( C1279 C1282 ) C1279_=_C1283( C1279 C1283 ) C1279_=_C1376( C1279 C1376 ) \nC1279_=_C1600( C1279 C1600 ) C1280_=_C1281( C1280 C1281 ) C1280_=_C1282( C1280 C1282 ) C1280_=_C1283( C1280 C1283 ) C1280_=_C1377( C1280 C1377 ) C1280_=_C1847( C1280 C1847 ) \nC1281_=_C1282( C1281 C1282 ) C1281_=_C1283( C1281 C1283 ) C1281_=_C1946( C1281 C1946 ) C1282_=_C1283( C1282 C1283 ) C1282_=_C1960( C1282 C1960 ) C1283_=_C1607( C1283 C1607 ) \nC1283_=_C1977( C1283 C1977 ) C1283_=_C1979( C1283 C1979 ) C1295_=_C1303( C1295 C1303 ) C1295_=_C1373( C1295 C1373 ) C1295_=_C1374( C1295 C1374 ) C1295_=_C1375( C1295 C1375 ) \nC1295_=_C1376( C1295 C1376 ) C1295_=_C1377( C1295 C1377 ) C1295_=_C1380( C1295 C1380 ) C1303_=_C1330( C1303 C1330 ) C1303_=_C1414( C1303 C1414 ) C1303_=_C1434( C1303 C1434 ) \nC1303_=_C1536( C1303 C1536 ) C1303_=_C1802( C1303 C1802 ) C1303_=_C1920( C1303 C1920 ) C1303_=_C1943( C1303 C1943 ) C1303_=_C1944( C1303 C1944 ) C1303_=_C1945( C1303 C1945 ) \nC1310_=_C1562( C1310 C1562 ) C1310_=_C1650( C1310 C1650 ) C1310_=_C1704( C1310 C1704 ) C1310_=_C1828( C1310 C1828 ) C1310_=_C1854( C1310 C1854 ) C1310_=_C1855( C1310 C1855 ) \nC1310_=_C1856( C1310 C1856 ) C1310_=_C1857( C1310 C1857 ) C1310_=_C1858( C1310 C1858 ) C1316_=_C1317( C1316 C1317 ) C1316_=_C1318( C1316 C1318 ) C1316_=_C1320( C1316 C1320 ) \nC1316_=_C1321( C1316 C1321 ) C1316_=_C1322( C1316 C1322 ) C1316_=_C1323( C1316 C1323 ) C1316_=_C1324( C1316 C1324 ) C1316_=_C1594( C1316 C1594 ) C1317_=_C1318( C1317 C1318 ) \nC1317_=_C1320( C1317 C1320 ) C1317_=_C1321( C1317 C1321 ) C1317_=_C1322( C1317 C1322 ) C1317_=_C1323( C1317 C1323 ) C1317_=_C1324( C1317 C1324 ) C1317_=_C1447( C1317 C1447 ) \nC1318_=_C1320( C1318 C1320 ) C1318_=_C1321( C1318 C1321 ) C1318_=_C1322( C1318 C1322 ) C1318_=_C1323( C1318 C1323 ) C1318_=_C1324( C1318 C1324 ) C1318_=_C1640( C1318 C1640 ) \nC1318_=_C1727( C1318 C1727 ) C1320_=_C1321( C1320 C1321 ) C1320_=_C1322( C1320 C1322 ) C1320_=_C1323( C1320 C1323 ) C1320_=_C1324( C1320 C1324 ) C1320_=_C1602( C1320 C1602 ) \nC1321_=_C1322( C1321 C1322 ) C1321_=_C1323( C1321 C1323 ) C1321_=_C1324( C1321 C1324 ) C1322_=_C1323( C1322 C1323 ) C1322_=_C1324( C1322 C1324 ) C1322_=_C1876( C1322 C1876 ) \nC1322_=_C1984( C1322 C1984 ) C1323_=_C1324( C1323 C1324 ) C1323_=_C1943( C1323 C1943 ) C1324_=_C1997( C1324 C1997 ) C1330_=_C1331( C1330 C1331 ) C1330_=_C1335( C1330 C1335 ) \nC1330_=_C1414( C1330 C1414 ) C1330_=_C1434( C1330 C1434 ) C1330_=_C1536( C1330 C1536 ) C1330_=_C1802( C1330 C1802 ) C1330_=_C1920( C1330 C1920 ) C1330_=_C1943( C1330 C1943 ) \nC1330_=_C1944( C1330 C1944 ) C1330_=_C1945( C1330 C1945 ) C1331_=_C1335( C1331 C1335 ) C1331_=_C1423( C1331 C1423 ) C1331_=_C1468( C1331 C1468 ) C1331_=_C1537( C1331 C1537 ) \nC1331_=_C1594( C1331 C1594 ) C1331_=_C1765( C1331 C1765 ) C1331_=_C1864( C1331 C1864 ) C1331_=_C1946(</w:t>
      </w:r>
    </w:p>
    <w:p>
      <w:pPr>
        <w:pStyle w:val="PreformattedText"/>
        <w:bidi w:val="0"/>
        <w:spacing w:before="0" w:after="0"/>
        <w:jc w:val="left"/>
        <w:rPr/>
      </w:pPr>
      <w:r>
        <w:rPr/>
        <w:t xml:space="preserve"> </w:t>
      </w:r>
      <w:r>
        <w:rPr/>
        <w:t>C1331 C1946 ) C1331_=_C1979( C1331 C1979 ) C1331_=_C1980( C1331 C1980 ) \nC1335_=_C1363( C1335 C1363 ) C1335_=_C1425( C1335 C1425 ) C1335_=_C1506( C1335 C1506 ) C1335_=_C1778( C1335 C1778 ) C1335_=_C1982( C1335 C1982 ) C1351_=_C1417( C1351 C1417 ) \nC1351_=_C1563( C1351 C1563 ) C1351_=_C1584( C1351 C1584 ) C1351_=_C1786( C1351 C1786 ) C1351_=_C1817( C1351 C1817 ) C1351_=_C1903( C1351 C1903 ) C1351_=_C1905( C1351 C1905 ) \nC1351_=_C1906( C1351 C1906 ) C1351_=_C1907( C1351 C1907 ) C1351_=_C1908( C1351 C1908 ) C1363_=_C1425( C1363 C1425 ) C1363_=_C1506( C1363 C1506 ) C1363_=_C1778( C1363 C1778 ) \nC1363_=_C1982( C1363 C1982 ) C1364_=_C1365( C1364 C1365 ) C1364_=_C1367( C1364 C1367 ) C1364_=_C1368( C1364 C1368 ) C1364_=_C1369( C1364 C1369 ) C1364_=_C1370( C1364 C1370 ) \nC1364_=_C1371( C1364 C1371 ) C1364_=_C1372( C1364 C1372 ) C1364_=_C1414( C1364 C1414 ) C1364_=_C1416( C1364 C1416 ) C1365_=_C1367( C1365 C1367 ) C1365_=_C1368( C1365 C1368 ) \nC1365_=_C1369( C1365 C1369 ) C1365_=_C1370( C1365 C1370 ) C1365_=_C1371( C1365 C1371 ) C1365_=_C1372( C1365 C1372 ) C1365_=_C1434( C1365 C1434 ) C1367_=_C1368( C1367 C1368 ) \nC1367_=_C1369( C1367 C1369 ) C1367_=_C1370( C1367 C1370 ) C1367_=_C1371( C1367 C1371 ) C1367_=_C1372( C1367 C1372 ) C1367_=_C1536( C1367 C1536 ) C1367_=_C1537( C1367 C1537 ) \nC1368_=_C1369( C1368 C1369 ) C1368_=_C1370( C1368 C1370 ) C1368_=_C1371( C1368 C1371 ) C1368_=_C1372( C1368 C1372 ) C1368_=_C1666( C1368 C1666 ) C1369_=_C1370( C1369 C1370 ) \nC1369_=_C1371( C1369 C1371 ) C1369_=_C1372( C1369 C1372 ) C1369_=_C1375( C1369 C1375 ) C1369_=_C1688( C1369 C1688 ) C1370_=_C1371( C1370 C1371 ) C1370_=_C1372( C1370 C1372 ) \nC1370_=_C1872( C1370 C1872 ) C1370_=_C1883( C1370 C1883 ) C1371_=_C1372( C1371 C1372 ) C1372_=_C1906( C1372 C1906 ) C1372_=_C1959( C1372 C1959 ) C1373_=_C1374( C1373 C1374 ) \nC1373_=_C1375( C1373 C1375 ) C1373_=_C1376( C1373 C1376 ) C1373_=_C1377( C1373 C1377 ) C1373_=_C1380( C1373 C1380 ) C1373_=_C1445( C1373 C1445 ) C1373_=_C1460( C1373 C1460 ) \nC1374_=_C1375( C1374 C1375 ) C1374_=_C1376( C1374 C1376 ) C1374_=_C1377( C1374 C1377 ) C1374_=_C1380( C1374 C1380 ) C1374_=_C1499( C1374 C1499 ) C1374_=_C1506( C1374 C1506 ) \nC1375_=_C1376( C1375 C1376 ) C1375_=_C1377( C1375 C1377 ) C1375_=_C1380( C1375 C1380 ) C1375_=_C1688( C1375 C1688 ) C1376_=_C1377( C1376 C1377 ) C1376_=_C1380( C1376 C1380 ) \nC1376_=_C1600( C1376 C1600 ) C1377_=_C1380( C1377 C1380 ) C1377_=_C1847( C1377 C1847 ) C1380_=_C1402( C1380 C1402 ) C1380_=_C1416( C1380 C1416 ) C1380_=_C1469( C1380 C1469 ) \nC1380_=_C1480( C1380 C1480 ) C1380_=_C1590( C1380 C1590 ) C1380_=_C1688( C1380 C1688 ) C1380_=_C1700( C1380 C1700 ) C1380_=_C1720( C1380 C1720 ) C1380_=_C1789( C1380 C1789 ) \nC1380_=_C1809( C1380 C1809 ) C1380_=_C1847( C1380 C1847 ) C1380_=_C1908( C1380 C1908 ) C1380_=_C1916( C1380 C1916 ) C1380_=_C1928( C1380 C1928 ) C1380_=_C1934( C1380 C1934 ) \nC1380_=_C1968( C1380 C1968 ) C1380_=_C1980( C1380 C1980 ) C1380_=_C1984( C1380 C1984 ) C1380_=_C1997( C1380 C1997 ) C1384_=_C1385( C1384 C1385 ) C1384_=_C1489( C1384 C1489 ) \nC1384_=_C1626( C1384 C1626 ) C1384_=_C1794( C1384 C1794 ) C1384_=_C1849( C1384 C1849 ) C1384_=_C1850( C1384 C1850 ) C1384_=_C1852( C1384 C1852 ) C1384_=_C1853( C1384 C1853 ) \nC1385_=_C1460( C1385 C1460 ) C1385_=_C1490( C1385 C1490 ) C1385_=_C1522( C1385 C1522 ) C1385_=_C1547( C1385 C1547 ) C1385_=_C1666( C1385 C1666 ) C1385_=_C1775( C1385 C1775 ) \nC1385_=_C1795( C1385 C1795 ) C1385_=_C1829( C1385 C1829 ) C1385_=_C1872( C1385 C1872 ) C1385_=_C1873( C1385 C1873 ) C1385_=_C1874( C1385 C1874 ) C1385_=_C1876( C1385 C1876 ) \nC1385_=_C1877( C1385 C1877 ) C1401_=_C1402( C1401 C1402 ) C1401_=_C1551( C1401 C1551 ) C1401_=_C1566( C1401 C1566 ) C1401_=_C1622( C1401 C1622 ) C1401_=_C1962( C1401 C1962 ) \nC1401_=_C1976( C1401 C1976 ) C1401_=_C1977( C1401 C1977 ) C1402_=_C1416( C1402 C1416 ) C1402_=_C1469( C1402 C1469 ) C1402_=_C1480( C1402 C1480 ) C1402_=_C1590( C1402 C1590 ) \nC1402_=_C1688( C1402 C1688 ) C1402_=_C1700( C1402 C1700 ) C1402_=_C1720( C1402 C1720 ) C1402_=_C1789( C1402 C1789 ) C1402_=_C1809( C1402 C1809 ) C1402_=_C1847( C1402 C1847 ) \nC1402_=_C1908( C1402 C1908 ) C1402_=_C1916( C1402 C1916 ) C1402_=_C1928( C1402 C1928 ) C1402_=_C1934( C1402 C1934 ) C1402_=_C1968( C1402 C1968 ) C1402_=_C1980( C1402 C1980 ) \nC1402_=_C1984( C1402 C1984 ) C1402_=_C1997( C1402 C1997 ) C1414_=_C1416( C1414 C1416 ) C1414_=_C1434( C1414 C1434 ) C1414_=_C1536( C1414 C1536 ) C1414_=_C1802( C1414 C1802 ) \nC1414_=_C1920( C1414 C1920 ) C1414_=_C1943( C1414 C1943 ) C1414_=_C1944( C1414 C1944 ) C1414_=_C1945( C1414 C1945 ) C1416_=_C1469( C1416 C1469 ) C1416_=_C1480( C1416 C1480 ) \nC1416_=_C1590( C1416 C1590 ) C1416_=_C1688( C1416 C1688 ) C1416_=_C1700( C1416 C1700 ) C1416_=_C1720( C1416 C1720 ) C1416_=_C1789( C1416 C1789 ) C1416_=_C1809( C1416 C1809 ) \nC1416_=_C1847( C1416 C1847 ) C1416_=_C1908( C1416 C1908 ) C1416_=_C1916( C1416 C1916 ) C1416_=_C1928( C1416 C1928 ) C1416_=_C1934( C1416 C1934 ) C1416_=_C1968( C1416 C1968 ) \nC1416_=_C1980( C1416 C1980 ) C1416_=_C1984( C1416 C1984 ) C1416_=_C1997( C1416 C1997 ) C1417_=_C1423( C1417 C1423 ) C1417_=_C1425( C1417 C1425 ) C1417_=_C1563( C1417 C1563 ) \nC1417_=_C1584( C1417 C1584 ) C1417_=_C1786( C1417 C1786 ) C1417_=_C1817( C1417 C1817 ) C1417_=_C1903( C1417 C1903 ) C1417_=_C1905( C1417 C1905 ) C1417_=_C1906( C1417 C1906 ) \nC1417_=_C1907( C1417 C1907 ) C1417_=_C1908( C1417 C1908 ) C1423_=_C1425( C1423 C1425 ) C1423_=_C1468( C1423 C1468 ) C1423_=_C1537( C1423 C1537 ) C1423_=_C1594( C1423 C1594 ) \nC1423_=_C1765( C1423 C1765 ) C1423_=_C1864( C1423 C1864 ) C1423_=_C1946( C1423 C1946 ) C1423_=_C1979( C1423 C1979 ) C1423_=_C1980( C1423 C1980 ) C1425_=_C1506( C1425 C1506 ) \nC1425_=_C1778( C1425 C1778 ) C1425_=_C1982( C1425 C1982 ) C1434_=_C1536( C1434 C1536 ) C1434_=_C1802( C1434 C1802 ) C1434_=_C1920( C1434 C1920 ) C1434_=_C1943( C1434 C1943 ) \nC1434_=_C1944( C1434 C1944 ) C1434_=_C1945( C1434 C1945 ) C1445_=_C1446( C1445 C1446 ) C1445_=_C1447( C1445 C1447 ) C1445_=_C1448( C1445 C1448 ) C1445_=_C1449( C1445 C1449 ) \nC1445_=_C1452( C1445 C1452 ) C1445_=_C1455( C1445 C1455 ) C1445_=_C1460( C1445 C1460 ) C1446_=_C1447( C1446 C1447 ) C1446_=_C1448( C1446 C1448 ) C1446_=_C1449( C1446 C1449 ) \nC1446_=_C1452( C1446 C1452 ) C1446_=_C1455( C1446 C1455 ) C1446_=_C1660( C1446 C1660 ) C1447_=_C1448( C1447 C1448 ) C1447_=_C1449( C1447 C1449 ) C1447_=_C1452( C1447 C1452 ) \nC1447_=_C1455( C1447 C1455 ) C1448_=_C1449( C1448 C1449 ) C1448_=_C1452( C1448 C1452 ) C1448_=_C1455( C1448 C1455 ) C1448_=_C1749( C1448 C1749 ) C1449_=_C1452( C1449 C1452 ) \nC1449_=_C1455( C1449 C1455 ) C1449_=_C1813( C1449 C1813 ) C1452_=_C1455( C1452 C1455 ) C1452_=_C1605( C1452 C1605 ) C1452_=_C1850( C1452 C1850 ) C1452_=_C1855( C1452 C1855 ) \nC1452_=_C1930( C1452 C1930 ) C1460_=_C1490( C1460 C1490 ) C1460_=_C1522( C1460 C1522 ) C1460_=_C1547( C1460 C1547 ) C1460_=_C1666( C1460 C1666 ) C1460_=_C1775( C1460 C1775 ) \nC1460_=_C1795( C1460 C1795 ) C1460_=_C1829( C1460 C1829 ) C1460_=_C1872( C1460 C1872 ) C1460_=_C1873( C1460 C1873 ) C1460_=_C1874( C1460 C1874 ) C1460_=_C1876( C1460 C1876 ) \nC1460_=_C1877( C1460 C1877 ) C1468_=_C1469( C1468 C1469 ) C1468_=_C1537( C1468 C1537 ) C1468_=_C1594( C1468 C1594 ) C1468_=_C1765( C1468 C1765 ) C1468_=_C1864( C1468 C1864 ) \nC1468_=_C1946( C1468 C1946 ) C1468_=_C1979( C1468 C1979 ) C1468_=_C1980( C1468 C1980 ) C1469_=_C1480( C1469 C1480 ) C1469_=_C1590( C1469 C1590 ) C1469_=_C1688( C1469 C1688 ) \nC1469_=_C1700( C1469 C1700 ) C1469_=_C1720( C1469 C1720 ) C1469_=_C1789( C1469 C1789 ) C1469_=_C1809( C1469 C1809 ) C1469_=_C1847( C1469 C1847 ) C1469_=_C1908( C1469 C1908 ) \nC1469_=_C1916( C1469 C1916 ) C1469_=_C1928( C1469 C1928 ) C1469_=_C1934( C1469 C1934 ) C1469_=_C1968( C1469 C1968 ) C1469_=_C1980( C1469 C1980 ) C1469_=_C1984( C1469 C1984 ) \nC1469_=_C1997( C1469 C1997 ) C1480_=_C1590( C1480 C1590 ) C1480_=_C1688( C1480 C1688 ) C1480_=_C1700( C1480 C1700 ) C1480_=_C1720( C1480 C1720 ) C1480_=_C1789( C1480 C1789 ) \nC1480_=_C1809( C1480 C1809 ) C1480_=_C1847( C1480 C1847 ) C1480_=_C1908( C1480 C1908 ) C1480_=_C1916( C1480 C1916 ) C1480_=_C1928( C1480 C1928 ) C1480_=_C1934( C1480 C1934 ) \nC1480_=_C1968( C1480 C1968 ) C1480_=_C1980( C1480 C1980 ) C1480_=_C1984( C1480 C1984 ) C1480_=_C1997( C1480 C1997 ) C1485_=_C1489( C1485 C1489 ) C1485_=_C1490( C1485 C1490 ) \nC1485_=_C1576( C1485 C1576 ) C1485_=_C1597( C1485 C1597 ) C1485_=_C1598( C1485 C1598 ) C1485_=_C1599( C1485 C1599 ) C1485_=_C1600( C1485 C1600 ) C1485_=_C1601( C1485 C1601 ) \nC1485_=_C1602( C1485 C1602 ) C1485_=_C1603( C1485 C1603 ) C1485_=_C1604( C1485 C1604 ) C1485_=_C1605( C1485 C1605 ) C1485_=_C1606( C1485 C1606 ) C1485_=_C1607( C1485 C1607 ) \nC1485_=_C1608( C1485 C1608 ) C1489_=_C1490( C1489 C1490 ) C1489_=_C1626( C1489 C1626 ) C1489_=_C1794( C1489 C1794 ) C1489_=_C1849( C1489 C1849 ) C1489_=_C1850( C1489 C1850 ) \nC1489_=_C1852( C1489 C1852 ) C1489_=_C1853( C1489 C1853 ) C1490_=_C1522( C1490 C1522 ) C1490_=_C1547( C1490 C1547 ) C1490_=_C1666( C1490 C1666 ) C1490_=_C1775( C1490 C1775 ) \nC1490_=_C1795( C1490 C1795 ) C1490_=_C1829( C1490 C1829 ) C1490_=_C1872( C1490 C1872 ) C1490_=_C1873( C1490 C1873 ) C1490_=_C1874( C1490 C1874 ) C1490_=_C1876( C1490 C1876 ) \nC1490_=_C1877( C1490 C1877 ) C1499_=_C1506( C1499 C1506 ) C1499_=_C1518( C1499 C1518 ) C1499_=_C1543( C1499 C1543 ) C1499_=_C1690( C1499 C1690 ) C1499_=_C1754( C1499 C1754 ) \nC1506_=_C1778( C1506 C1778 ) C1506_=_C1982( C1506 C1982 ) C1518_=_C1522( C1518 C1522 ) C1518_=_C1543( C1518 C1543 ) C1518_=_C1690( C1518 C1690 ) C1518_=_C1754( C1518 C1754 ) \nC1522_=_C1547( C1522 C1547 ) C1522_=_C1666( C1522 C1666 ) C1522_=_C1775( C1522 C1775 ) C1522_=_C1795( C1522 C1795 ) C1522_=_C1829( C1522 C1829 ) C1522_=_C1872( C1522 C1872 ) \nC1522_=_C1873( C1522 C1873 ) C1522_=_C1874( C1522 C1874 ) C1522_=_C1876( C1522 C1876 ) C1522_=_C1877( C1522 C1877 ) C1536_=_C1537( C1536 C1537 ) C1536_=_C1802(</w:t>
      </w:r>
    </w:p>
    <w:p>
      <w:pPr>
        <w:pStyle w:val="PreformattedText"/>
        <w:bidi w:val="0"/>
        <w:spacing w:before="0" w:after="0"/>
        <w:jc w:val="left"/>
        <w:rPr/>
      </w:pPr>
      <w:r>
        <w:rPr/>
        <w:t xml:space="preserve"> </w:t>
      </w:r>
      <w:r>
        <w:rPr/>
        <w:t>C1536 C1802 ) \nC1536_=_C1920( C1536 C1920 ) C1536_=_C1943( C1536 C1943 ) C1536_=_C1944( C1536 C1944 ) C1536_=_C1945( C1536 C1945 ) C1537_=_C1594( C1537 C1594 ) C1537_=_C1765( C1537 C1765 ) \nC1537_=_C1864( C1537 C1864 ) C1537_=_C1946( C1537 C1946 ) C1537_=_C1979( C1537 C1979 ) C1537_=_C1980( C1537 C1980 ) C1543_=_C1547( C1543 C1547 ) C1543_=_C1551( C1543 C1551 ) \nC1543_=_C1690( C1543 C1690 ) C1543_=_C1754( C1543 C1754 ) C1547_=_C1551( C1547 C1551 ) C1547_=_C1666( C1547 C1666 ) C1547_=_C1775( C1547 C1775 ) C1547_=_C1795( C1547 C1795 ) \nC1547_=_C1829( C1547 C1829 ) C1547_=_C1872( C1547 C1872 ) C1547_=_C1873( C1547 C1873 ) C1547_=_C1874( C1547 C1874 ) C1547_=_C1876( C1547 C1876 ) C1547_=_C1877( C1547 C1877 ) \nC1551_=_C1566( C1551 C1566 ) C1551_=_C1622( C1551 C1622 ) C1551_=_C1962( C1551 C1962 ) C1551_=_C1976( C1551 C1976 ) C1551_=_C1977( C1551 C1977 ) C1562_=_C1563( C1562 C1563 ) \nC1562_=_C1566( C1562 C1566 ) C1562_=_C1650( C1562 C1650 ) C1562_=_C1704( C1562 C1704 ) C1562_=_C1828( C1562 C1828 ) C1562_=_C1854( C1562 C1854 ) C1562_=_C1855( C1562 C1855 ) \nC1562_=_C1856( C1562 C1856 ) C1562_=_C1857( C1562 C1857 ) C1562_=_C1858( C1562 C1858 ) C1563_=_C1566( C1563 C1566 ) C1563_=_C1584( C1563 C1584 ) C1563_=_C1786( C1563 C1786 ) \nC1563_=_C1817( C1563 C1817 ) C1563_=_C1903( C1563 C1903 ) C1563_=_C1905( C1563 C1905 ) C1563_=_C1906( C1563 C1906 ) C1563_=_C1907( C1563 C1907 ) C1563_=_C1908( C1563 C1908 ) \nC1566_=_C1622( C1566 C1622 ) C1566_=_C1962( C1566 C1962 ) C1566_=_C1976( C1566 C1976 ) C1566_=_C1977( C1566 C1977 ) C1576_=_C1584( C1576 C1584 ) C1576_=_C1590( C1576 C1590 ) \nC1576_=_C1597( C1576 C1597 ) C1576_=_C1598( C1576 C1598 ) C1576_=_C1599( C1576 C1599 ) C1576_=_C1600( C1576 C1600 ) C1576_=_C1601( C1576 C1601 ) C1576_=_C1602( C1576 C1602 ) \nC1576_=_C1603( C1576 C1603 ) C1576_=_C1604( C1576 C1604 ) C1576_=_C1605( C1576 C1605 ) C1576_=_C1606( C1576 C1606 ) C1576_=_C1607( C1576 C1607 ) C1576_=_C1608( C1576 C1608 ) \nC1584_=_C1590( C1584 C1590 ) C1584_=_C1786( C1584 C1786 ) C1584_=_C1817( C1584 C1817 ) C1584_=_C1903( C1584 C1903 ) C1584_=_C1905( C1584 C1905 ) C1584_=_C1906( C1584 C1906 ) \nC1584_=_C1907( C1584 C1907 ) C1584_=_C1908( C1584 C1908 ) C1590_=_C1688( C1590 C1688 ) C1590_=_C1700( C1590 C1700 ) C1590_=_C1720( C1590 C1720 ) C1590_=_C1789( C1590 C1789 ) \nC1590_=_C1809( C1590 C1809 ) C1590_=_C1847( C1590 C1847 ) C1590_=_C1908( C1590 C1908 ) C1590_=_C1916( C1590 C1916 ) C1590_=_C1928( C1590 C1928 ) C1590_=_C1934( C1590 C1934 ) \nC1590_=_C1968( C1590 C1968 ) C1590_=_C1980( C1590 C1980 ) C1590_=_C1984( C1590 C1984 ) C1590_=_C1997( C1590 C1997 ) C1594_=_C1765( C1594 C1765 ) C1594_=_C1864( C1594 C1864 ) \nC1594_=_C1946( C1594 C1946 ) C1594_=_C1979( C1594 C1979 ) C1594_=_C1980( C1594 C1980 ) C1597_=_C1598( C1597 C1598 ) C1597_=_C1599( C1597 C1599 ) C1597_=_C1600( C1597 C1600 ) \nC1597_=_C1601( C1597 C1601 ) C1597_=_C1602( C1597 C1602 ) C1597_=_C1603( C1597 C1603 ) C1597_=_C1604( C1597 C1604 ) C1597_=_C1605( C1597 C1605 ) C1597_=_C1606( C1597 C1606 ) \nC1597_=_C1607( C1597 C1607 ) C1597_=_C1608( C1597 C1608 ) C1597_=_C1610( C1597 C1610 ) C1598_=_C1599( C1598 C1599 ) C1598_=_C1600( C1598 C1600 ) C1598_=_C1601( C1598 C1601 ) \nC1598_=_C1602( C1598 C1602 ) C1598_=_C1603( C1598 C1603 ) C1598_=_C1604( C1598 C1604 ) C1598_=_C1605( C1598 C1605 ) C1598_=_C1606( C1598 C1606 ) C1598_=_C1607( C1598 C1607 ) \nC1598_=_C1608( C1598 C1608 ) C1598_=_C1690( C1598 C1690 ) C1598_=_C1700( C1598 C1700 ) C1599_=_C1600( C1599 C1600 ) C1599_=_C1601( C1599 C1601 ) C1599_=_C1602( C1599 C1602 ) \nC1599_=_C1603( C1599 C1603 ) C1599_=_C1604( C1599 C1604 ) C1599_=_C1605( C1599 C1605 ) C1599_=_C1606( C1599 C1606 ) C1599_=_C1607( C1599 C1607 ) C1599_=_C1608( C1599 C1608 ) \nC1600_=_C1601( C1600 C1601 ) C1600_=_C1602( C1600 C1602 ) C1600_=_C1603( C1600 C1603 ) C1600_=_C1604( C1600 C1604 ) C1600_=_C1605( C1600 C1605 ) C1600_=_C1606( C1600 C1606 ) \nC1600_=_C1607( C1600 C1607 ) C1600_=_C1608( C1600 C1608 ) C1601_=_C1602( C1601 C1602 ) C1601_=_C1603( C1601 C1603 ) C1601_=_C1604( C1601 C1604 ) C1601_=_C1605( C1601 C1605 ) \nC1601_=_C1606( C1601 C1606 ) C1601_=_C1607( C1601 C1607 ) C1601_=_C1608( C1601 C1608 ) C1601_=_C1854( C1601 C1854 ) C1601_=_C1864( C1601 C1864 ) C1602_=_C1603( C1602 C1603 ) \nC1602_=_C1604( C1602 C1604 ) C1602_=_C1605( C1602 C1605 ) C1602_=_C1606( C1602 C1606 ) C1602_=_C1607( C1602 C1607 ) C1602_=_C1608( C1602 C1608 ) C1603_=_C1604( C1603 C1604 ) \nC1603_=_C1605( C1603 C1605 ) C1603_=_C1606( C1603 C1606 ) C1603_=_C1607( C1603 C1607 ) C1603_=_C1608( C1603 C1608 ) C1604_=_C1605( C1604 C1605 ) C1604_=_C1606( C1604 C1606 ) \nC1604_=_C1607( C1604 C1607 ) C1604_=_C1608( C1604 C1608 ) C1604_=_C1643( C1604 C1643 ) C1604_=_C1849( C1604 C1849 ) C1604_=_C1928( C1604 C1928 ) C1605_=_C1606( C1605 C1606 ) \nC1605_=_C1607( C1605 C1607 ) C1605_=_C1608( C1605 C1608 ) C1605_=_C1850( C1605 C1850 ) C1605_=_C1855( C1605 C1855 ) C1605_=_C1930( C1605 C1930 ) C1606_=_C1607( C1606 C1607 ) \nC1606_=_C1608( C1606 C1608 ) C1607_=_C1608( C1607 C1608 ) C1607_=_C1977( C1607 C1977 ) C1607_=_C1979( C1607 C1979 ) C1608_=_C1973( C1608 C1973 ) C1610_=_C1640( C1610 C1640 ) \nC1610_=_C1641( C1610 C1641 ) C1610_=_C1642( C1610 C1642 ) C1610_=_C1643( C1610 C1643 ) C1610_=_C1644( C1610 C1644 ) C1610_=_C1645( C1610 C1645 ) C1622_=_C1962( C1622 C1962 ) \nC1622_=_C1976( C1622 C1976 ) C1622_=_C1977( C1622 C1977 ) C1626_=_C1794( C1626 C1794 ) C1626_=_C1849( C1626 C1849 ) C1626_=_C1850( C1626 C1850 ) C1626_=_C1852( C1626 C1852 ) \nC1626_=_C1853( C1626 C1853 ) C1640_=_C1641( C1640 C1641 ) C1640_=_C1642( C1640 C1642 ) C1640_=_C1643( C1640 C1643 ) C1640_=_C1644( C1640 C1644 ) C1640_=_C1645( C1640 C1645 ) \nC1640_=_C1727( C1640 C1727 ) C1641_=_C1642( C1641 C1642 ) C1641_=_C1643( C1641 C1643 ) C1641_=_C1644( C1641 C1644 ) C1641_=_C1645( C1641 C1645 ) C1641_=_C1828( C1641 C1828 ) \nC1641_=_C1829( C1641 C1829 ) C1642_=_C1643( C1642 C1643 ) C1642_=_C1644( C1642 C1644 ) C1642_=_C1645( C1642 C1645 ) C1642_=_C1920( C1642 C1920 ) C1642_=_C1921( C1642 C1921 ) \nC1643_=_C1644( C1643 C1644 ) C1643_=_C1645( C1643 C1645 ) C1643_=_C1849( C1643 C1849 ) C1643_=_C1928( C1643 C1928 ) C1644_=_C1645( C1644 C1645 ) C1644_=_C1660( C1644 C1660 ) \nC1644_=_C1727( C1644 C1727 ) C1644_=_C1749( C1644 C1749 ) C1644_=_C1776( C1644 C1776 ) C1644_=_C1798( C1644 C1798 ) C1644_=_C1883( C1644 C1883 ) C1644_=_C1930( C1644 C1930 ) \nC1644_=_C1959( C1644 C1959 ) C1644_=_C1960( C1644 C1960 ) C1644_=_C1961( C1644 C1961 ) C1645_=_C1853( C1645 C1853 ) C1645_=_C1858( C1645 C1858 ) C1645_=_C1976( C1645 C1976 ) \nC1650_=_C1704( C1650 C1704 ) C1650_=_C1828( C1650 C1828 ) C1650_=_C1854( C1650 C1854 ) C1650_=_C1855( C1650 C1855 ) C1650_=_C1856( C1650 C1856 ) C1650_=_C1857( C1650 C1857 ) \nC1650_=_C1858( C1650 C1858 ) C1660_=_C1727( C1660 C1727 ) C1660_=_C1749( C1660 C1749 ) C1660_=_C1776( C1660 C1776 ) C1660_=_C1798( C1660 C1798 ) C1660_=_C1883( C1660 C1883 ) \nC1660_=_C1930( C1660 C1930 ) C1660_=_C1959( C1660 C1959 ) C1660_=_C1960( C1660 C1960 ) C1660_=_C1961( C1660 C1961 ) C1666_=_C1775( C1666 C1775 ) C1666_=_C1795( C1666 C1795 ) \nC1666_=_C1829( C1666 C1829 ) C1666_=_C1872( C1666 C1872 ) C1666_=_C1873( C1666 C1873 ) C1666_=_C1874( C1666 C1874 ) C1666_=_C1876( C1666 C1876 ) C1666_=_C1877( C1666 C1877 ) \nC1688_=_C1700( C1688 C1700 ) C1688_=_C1720( C1688 C1720 ) C1688_=_C1789( C1688 C1789 ) C1688_=_C1809( C1688 C1809 ) C1688_=_C1847( C1688 C1847 ) C1688_=_C1908( C1688 C1908 ) \nC1688_=_C1916( C1688 C1916 ) C1688_=_C1928( C1688 C1928 ) C1688_=_C1934( C1688 C1934 ) C1688_=_C1968( C1688 C1968 ) C1688_=_C1980( C1688 C1980 ) C1688_=_C1984( C1688 C1984 ) \nC1688_=_C1997( C1688 C1997 ) C1690_=_C1700( C1690 C1700 ) C1690_=_C1754( C1690 C1754 ) C1700_=_C1720( C1700 C1720 ) C1700_=_C1789( C1700 C1789 ) C1700_=_C1809( C1700 C1809 ) \nC1700_=_C1847( C1700 C1847 ) C1700_=_C1908( C1700 C1908 ) C1700_=_C1916( C1700 C1916 ) C1700_=_C1928( C1700 C1928 ) C1700_=_C1934( C1700 C1934 ) C1700_=_C1968( C1700 C1968 ) \nC1700_=_C1980( C1700 C1980 ) C1700_=_C1984( C1700 C1984 ) C1700_=_C1997( C1700 C1997 ) C1704_=_C1828( C1704 C1828 ) C1704_=_C1854( C1704 C1854 ) C1704_=_C1855( C1704 C1855 ) \nC1704_=_C1856( C1704 C1856 ) C1704_=_C1857( C1704 C1857 ) C1704_=_C1858( C1704 C1858 ) C1720_=_C1789( C1720 C1789 ) C1720_=_C1809( C1720 C1809 ) C1720_=_C1847( C1720 C1847 ) \nC1720_=_C1908( C1720 C1908 ) C1720_=_C1916( C1720 C1916 ) C1720_=_C1928( C1720 C1928 ) C1720_=_C1934( C1720 C1934 ) C1720_=_C1968( C1720 C1968 ) C1720_=_C1980( C1720 C1980 ) \nC1720_=_C1984( C1720 C1984 ) C1720_=_C1997( C1720 C1997 ) C1727_=_C1749( C1727 C1749 ) C1727_=_C1776( C1727 C1776 ) C1727_=_C1798( C1727 C1798 ) C1727_=_C1883( C1727 C1883 ) \nC1727_=_C1930( C1727 C1930 ) C1727_=_C1959( C1727 C1959 ) C1727_=_C1960( C1727 C1960 ) C1727_=_C1961( C1727 C1961 ) C1749_=_C1776( C1749 C1776 ) C1749_=_C1798( C1749 C1798 ) \nC1749_=_C1883( C1749 C1883 ) C1749_=_C1930( C1749 C1930 ) C1749_=_C1959( C1749 C1959 ) C1749_=_C1960( C1749 C1960 ) C1749_=_C1961( C1749 C1961 ) C1765_=_C1864( C1765 C1864 ) \nC1765_=_C1946( C1765 C1946 ) C1765_=_C1979( C1765 C1979 ) C1765_=_C1980( C1765 C1980 ) C1775_=_C1776( C1775 C1776 ) C1775_=_C1777( C1775 C1777 ) C1775_=_C1778( C1775 C1778 ) \nC1775_=_C1795( C1775 C1795 ) C1775_=_C1829( C1775 C1829 ) C1775_=_C1872( C1775 C1872 ) C1775_=_C1873( C1775 C1873 ) C1775_=_C1874( C1775 C1874 ) C1775_=_C1876( C1775 C1876 ) \nC1775_=_C1877( C1775 C1877 ) C1776_=_C1777( C1776 C1777 ) C1776_=_C1778( C1776 C1778 ) C1776_=_C1798( C1776 C1798 ) C1776_=_C1883( C1776 C1883 ) C1776_=_C1930( C1776 C1930 ) \nC1776_=_C1959( C1776 C1959 ) C1776_=_C1960( C1776 C1960 ) C1776_=_C1961( C1776 C1961 ) C1777_=_C1778( C1777 C1778 ) C1777_=_C1788( C1777 C1788 ) C1777_=_C1813( C1777 C1813 ) \nC1777_=_C1921( C1777 C1921 ) C1777_=_C1972( C1777 C1972 ) C1777_=_C1973( C1777 C1973 ) C1777_=_C1974( C1777 C1974 ) C1778_=_C1982( C1778 C1982 ) C1786_=_C1788( C1786 C1788 ) \nC1786_=_C1789( C1786 C1789 )</w:t>
      </w:r>
    </w:p>
    <w:p>
      <w:pPr>
        <w:pStyle w:val="PreformattedText"/>
        <w:bidi w:val="0"/>
        <w:spacing w:before="0" w:after="0"/>
        <w:jc w:val="left"/>
        <w:rPr/>
      </w:pPr>
      <w:r>
        <w:rPr/>
        <w:t xml:space="preserve"> </w:t>
      </w:r>
      <w:r>
        <w:rPr/>
        <w:t>C1786_=_C1817( C1786 C1817 ) C1786_=_C1903( C1786 C1903 ) C1786_=_C1905( C1786 C1905 ) C1786_=_C1906( C1786 C1906 ) C1786_=_C1907( C1786 C1907 ) \nC1786_=_C1908( C1786 C1908 ) C1788_=_C1789( C1788 C1789 ) C1788_=_C1813( C1788 C1813 ) C1788_=_C1921( C1788 C1921 ) C1788_=_C1972( C1788 C1972 ) C1788_=_C1973( C1788 C1973 ) \nC1788_=_C1974( C1788 C1974 ) C1789_=_C1809( C1789 C1809 ) C1789_=_C1847( C1789 C1847 ) C1789_=_C1908( C1789 C1908 ) C1789_=_C1916( C1789 C1916 ) C1789_=_C1928( C1789 C1928 ) \nC1789_=_C1934( C1789 C1934 ) C1789_=_C1968( C1789 C1968 ) C1789_=_C1980( C1789 C1980 ) C1789_=_C1984( C1789 C1984 ) C1789_=_C1997( C1789 C1997 ) C1794_=_C1795( C1794 C1795 ) \nC1794_=_C1798( C1794 C1798 ) C1794_=_C1849( C1794 C1849 ) C1794_=_C1850( C1794 C1850 ) C1794_=_C1852( C1794 C1852 ) C1794_=_C1853( C1794 C1853 ) C1795_=_C1798( C1795 C1798 ) \nC1795_=_C1829( C1795 C1829 ) C1795_=_C1872( C1795 C1872 ) C1795_=_C1873( C1795 C1873 ) C1795_=_C1874( C1795 C1874 ) C1795_=_C1876( C1795 C1876 ) C1795_=_C1877( C1795 C1877 ) \nC1798_=_C1883( C1798 C1883 ) C1798_=_C1930( C1798 C1930 ) C1798_=_C1959( C1798 C1959 ) C1798_=_C1960( C1798 C1960 ) C1798_=_C1961( C1798 C1961 ) C1802_=_C1920( C1802 C1920 ) \nC1802_=_C1943( C1802 C1943 ) C1802_=_C1944( C1802 C1944 ) C1802_=_C1945( C1802 C1945 ) C1809_=_C1847( C1809 C1847 ) C1809_=_C1908( C1809 C1908 ) C1809_=_C1916( C1809 C1916 ) \nC1809_=_C1928( C1809 C1928 ) C1809_=_C1934( C1809 C1934 ) C1809_=_C1968( C1809 C1968 ) C1809_=_C1980( C1809 C1980 ) C1809_=_C1984( C1809 C1984 ) C1809_=_C1997( C1809 C1997 ) \nC1813_=_C1921( C1813 C1921 ) C1813_=_C1972( C1813 C1972 ) C1813_=_C1973( C1813 C1973 ) C1813_=_C1974( C1813 C1974 ) C1817_=_C1903( C1817 C1903 ) C1817_=_C1905( C1817 C1905 ) \nC1817_=_C1906( C1817 C1906 ) C1817_=_C1907( C1817 C1907 ) C1817_=_C1908( C1817 C1908 ) C1828_=_C1829( C1828 C1829 ) C1828_=_C1854( C1828 C1854 ) C1828_=_C1855( C1828 C1855 ) \nC1828_=_C1856( C1828 C1856 ) C1828_=_C1857( C1828 C1857 ) C1828_=_C1858( C1828 C1858 ) C1829_=_C1872( C1829 C1872 ) C1829_=_C1873( C1829 C1873 ) C1829_=_C1874( C1829 C1874 ) \nC1829_=_C1876( C1829 C1876 ) C1829_=_C1877( C1829 C1877 ) C1847_=_C1908( C1847 C1908 ) C1847_=_C1916( C1847 C1916 ) C1847_=_C1928( C1847 C1928 ) C1847_=_C1934( C1847 C1934 ) \nC1847_=_C1968( C1847 C1968 ) C1847_=_C1980( C1847 C1980 ) C1847_=_C1984( C1847 C1984 ) C1847_=_C1997( C1847 C1997 ) C1849_=_C1850( C1849 C1850 ) C1849_=_C1852( C1849 C1852 ) \nC1849_=_C1853( C1849 C1853 ) C1849_=_C1928( C1849 C1928 ) C1850_=_C1852( C1850 C1852 ) C1850_=_C1853( C1850 C1853 ) C1850_=_C1855( C1850 C1855 ) C1850_=_C1930( C1850 C1930 ) \nC1852_=_C1853( C1852 C1853 ) C1852_=_C1877( C1852 C1877 ) C1852_=_C1944( C1852 C1944 ) C1853_=_C1858( C1853 C1858 ) C1853_=_C1976( C1853 C1976 ) C1854_=_C1855( C1854 C1855 ) \nC1854_=_C1856( C1854 C1856 ) C1854_=_C1857( C1854 C1857 ) C1854_=_C1858( C1854 C1858 ) C1854_=_C1864( C1854 C1864 ) C1855_=_C1856( C1855 C1856 ) C1855_=_C1857( C1855 C1857 ) \nC1855_=_C1858( C1855 C1858 ) C1855_=_C1930( C1855 C1930 ) C1856_=_C1857( C1856 C1857 ) C1856_=_C1858( C1856 C1858 ) C1856_=_C1903( C1856 C1903 ) C1856_=_C1934( C1856 C1934 ) \nC1857_=_C1858( C1857 C1858 ) C1857_=_C1873( C1857 C1873 ) C1858_=_C1976( C1858 C1976 ) C1864_=_C1946( C1864 C1946 ) C1864_=_C1979( C1864 C1979 ) C1864_=_C1980( C1864 C1980 ) \nC1872_=_C1873( C1872 C1873 ) C1872_=_C1874( C1872 C1874 ) C1872_=_C1876( C1872 C1876 ) C1872_=_C1877( C1872 C1877 ) C1872_=_C1883( C1872 C1883 ) C1873_=_C1874( C1873 C1874 ) \nC1873_=_C1876( C1873 C1876 ) C1873_=_C1877( C1873 C1877 ) C1874_=_C1876( C1874 C1876 ) C1874_=_C1877( C1874 C1877 ) C1874_=_C1962( C1874 C1962 ) C1876_=_C1877( C1876 C1877 ) \nC1876_=_C1984( C1876 C1984 ) C1877_=_C1944( C1877 C1944 ) C1883_=_C1930( C1883 C1930 ) C1883_=_C1959( C1883 C1959 ) C1883_=_C1960( C1883 C1960 ) C1883_=_C1961( C1883 C1961 ) \nC1903_=_C1905( C1903 C1905 ) C1903_=_C1906( C1903 C1906 ) C1903_=_C1907( C1903 C1907 ) C1903_=_C1908( C1903 C1908 ) C1903_=_C1934( C1903 C1934 ) C1905_=_C1906( C1905 C1906 ) \nC1905_=_C1907( C1905 C1907 ) C1905_=_C1908( C1905 C1908 ) C1906_=_C1907( C1906 C1907 ) C1906_=_C1908( C1906 C1908 ) C1906_=_C1959( C1906 C1959 ) C1907_=_C1908( C1907 C1908 ) \nC1908_=_C1916( C1908 C1916 ) C1908_=_C1928( C1908 C1928 ) C1908_=_C1934( C1908 C1934 ) C1908_=_C1968( C1908 C1968 ) C1908_=_C1980( C1908 C1980 ) C1908_=_C1984( C1908 C1984 ) \nC1908_=_C1997( C1908 C1997 ) C1916_=_C1928( C1916 C1928 ) C1916_=_C1934( C1916 C1934 ) C1916_=_C1968( C1916 C1968 ) C1916_=_C1980( C1916 C1980 ) C1916_=_C1984( C1916 C1984 ) \nC1916_=_C1997( C1916 C1997 ) C1920_=_C1921( C1920 C1921 ) C1920_=_C1943( C1920 C1943 ) C1920_=_C1944( C1920 C1944 ) C1920_=_C1945( C1920 C1945 ) C1921_=_C1972( C1921 C1972 ) \nC1921_=_C1973( C1921 C1973 ) C1921_=_C1974( C1921 C1974 ) C1928_=_C1934( C1928 C1934 ) C1928_=_C1968( C1928 C1968 ) C1928_=_C1980( C1928 C1980 ) C1928_=_C1984( C1928 C1984 ) \nC1928_=_C1997( C1928 C1997 ) C1930_=_C1959( C1930 C1959 ) C1930_=_C1960( C1930 C1960 ) C1930_=_C1961( C1930 C1961 ) C1934_=_C1968( C1934 C1968 ) C1934_=_C1980( C1934 C1980 ) \nC1934_=_C1984( C1934 C1984 ) C1934_=_C1997( C1934 C1997 ) C1943_=_C1944( C1943 C1944 ) C1943_=_C1945( C1943 C1945 ) C1944_=_C1945( C1944 C1945 ) C1946_=_C1979( C1946 C1979 ) \nC1946_=_C1980( C1946 C1980 ) C1959_=_C1960( C1959 C1960 ) C1959_=_C1961( C1959 C1961 ) C1960_=_C1961( C1960 C1961 ) C1962_=_C1976( C1962 C1976 ) C1962_=_C1977( C1962 C1977 ) \nC1968_=_C1980( C1968 C1980 ) C1968_=_C1984( C1968 C1984 ) C1968_=_C1997( C1968 C1997 ) C1972_=_C1973( C1972 C1973 ) C1972_=_C1974( C1972 C1974 ) C1973_=_C1974( C1973 C1974 ) \nC1976_=_C1977( C1976 C1977 ) C1977_=_C1979( C1977 C1979 ) C1979_=_C1980( C1979 C1980 ) C1980_=_C1984( C1980 C1984 ) C1980_=_C1997( C1980 C1997 ) C1984_=_C1997( C1984 C1997 ) "];109-&gt;125[label="402: C9 C10 C29 C32 C37 \nC45 C52 C58 C76 C82 C89 \nC120 C121 C123 C125 C127 C128 \nC129 C130 C131 C132 C133 C134 \nC135 C136 C137 C145 C150 C151 \nC157 C159 C170 C174 C193 C212 \nC214 C249 C258 C265 C291 C297 \nC302 C335 C338 C339 C344 C350 \nC355 C364 C373 C381 C387 C396 \nC402 C406 C425 C426 C427 C428 \nC429 C432 C433 C434 C436 C437 \nC438 C439 C441 C442 C444 C445 \nC446 C447 C448 C449 C460 C463 \nC467 C502 C506 C507 C510 C511 \nC515 C527 C549 C554 C564 C578 \nC584 C585 C600 C602 C604 C613 \nC623 C624 C629 C640 C641 C646 \nC650 C651 C652 C654 C655 C656 \nC657 C659 C660 C662 C663 C664 \nC672 C682 C689 C691 C699 C707 \nC714 C716 C723 C729 C730 C742 \nC746 C748 C753 C762 C763 C766 \nC782 C790 C793 C794 C795 C796 \nC797 C798 C799 C800 C801 C805 \nC823 C827 C840 C842 C843 C844 \nC846 C847 C848 C849 C850 C856 \nC878 C887 C889 C890 C893 C901 \nC903 C910 C923 C925 C937 C950 \nC952 C953 C954 C955 C956 C957 \nC958 C959 C960 C963 C968 C972 \nC979 C983 C984 C1016 C1018 C1024 \nC1030 C1031 C1033 C1034 C1035 C1037 \nC1038 C1039 C1040 C1045 C1046 C1047 \nC1053 C1058 C1060 C1065 C1070 C1080 \nC1088 C1092 C1093 C1094 C1095 C1096 \nC1097 C1098 C1099 C1100 C1101 C1102 \nC1122 C1124 C1132 C1141 C1147 C1151 \nC1152 C1165 C1174 C1184 C1210 C1211 \nC1225 C1234 C1242 C1251 C1256 C1275 \nC1277 C1278 C1279 C1280 C1281 C1282 \nC1283 C1295 C1303 C1310 C1316 C1317 \nC1318 C1320 C1321 C1322 C1323 C1324 \nC1330 C1331 C1335 C1351 C1363 C1364 \nC1365 C1367 C1368 C1369 C1370 C1371 \nC1372 C1373 C1374 C1375 C1376 C1377 \nC1384 C1385 C1401 C1402 C1414 C1416 \nC1417 C1423 C1425 C1434 C1445 C1446 \nC1447 C1448 C1449 C1452 C1455 C1460 \nC1468 C1469 C1480 C1485 C1489 C1490 \nC1499 C1506 C1518 C1522 C1536 C1537 \nC1543 C1547 C1551 C1562 C1563 C1566 \nC1576 C1584 C1590 C1594 C1597 C1598 \nC1599 C1600 C1601 C1602 C1603 C1604 \nC1605 C1606 C1607 C1608 C1610 C1622 \nC1626 C1640 C1641 C1642 C1643 C1645 \nC1650 C1660 C1666 C1688 C1690 C1700 \nC1704 C1720 C1727 C1749 C1754 C1765 \nC1775 C1776 C1777 C1778 C1786 C1788 \nC1789 C1794 C1795 C1798 C1802 C1809 \nC1813 C1817 C1828 C1829 C1847 C1849 \nC1850 C1852 C1853 C1854 C1855 C1856 \nC1857 C1858 C1864 C1872 C1873 C1874 \nC1876 C1877 C1883 C1903 C1905 C1906 \nC1907 C1916 C1920 C1921 C1928 C1930 \nC1934 C1943 C1944 C1945 C1946 C1959 \nC1960 C1961 C1962 C1968 C1972 C1973 \nC1974 C1976 C1977 C1979 C1982 C1984 \nC1997 \n3298: C9_=_C10 ,C9_=_C29 ,C9_=_C600 ,C9_=_C748 ,C9_=_C782 ,\nC9_=_C1030 ,C9_=_C1031 ,C9_=_C1033 ,C9_=_C1034 ,C9_=_C1035 ,C9_=_C1037 ,\nC9_=_C1038 ,C10_=_C729 ,C10_=_C856 ,C10_=_C937 ,C10_=_C1152 ,C10_=_C1316 ,\nC10_=_C1317 ,C10_=_C1318 ,C10_=_C1320 ,C10_=_C1321 ,C10_=_C1322 ,C10_=_C1323 ,\nC10_=_C1324 ,C29_=_C32 ,C29_=_C37 ,C29_=_C600 ,C29_=_C748 ,C29_=_C782 ,\nC29_=_C1030 ,C29_=_C1031 ,C29_=_C1033 ,C29_=_C1034 ,C29_=_C1035 ,C29_=_C1037 ,\nC29_=_C1038 ,C32_=_C37 ,C32_=_C150 ,C32_=_C506 ,C32_=_C554 ,C32_=_C629 ,\nC32_=_C691 ,C32_=_C827 ,C32_=_C923 ,C32_=_C963 ,C32_=_C1053 ,C32_=_C1070 ,\nC32_=_C1234 ,C32_=_C1485 ,C32_=_C1576 ,C32_=_C1597 ,C32_=_C1598 ,C32_=_C1599 ,\nC32_=_C1600 ,C32_=_C1601 ,C32_=_C1602 ,C32_=_C1603 ,C32_=_C1604 ,C32_=_C1605 ,\nC32_=_C1606 ,C32_=_C1607 ,C32_=_C1608 ,C37_=_C170 ,C37_=_C646 ,C37_=_C925 ,\nC37_=_C984 ,C37_=_C1384 ,C37_=_C1489 ,C37_=_C1626 ,C37_=_C1794 ,C37_=_C1849 ,\nC37_=_C1850 ,C37_=_C1852 ,C37_=_C1853 ,C45_=_C52 ,C45_=_C58 ,C45_=_C584 ,\nC45_=_C746 ,C45_=_C766 ,C45_=_C950 ,C45_=_C952 ,C45_=_C953 ,C45_=_C954 ,\nC45_=_C955 ,C45_=_C956 ,C45_=_C957 ,C45_=_C958 ,C45_=_C959 ,C52_=_C58 ,\nC52_=_C968 ,C52_=_C1242 ,C52_=_C1351 ,C52_=_C1417 ,C52_=_C1563 ,C52_=_C1584 ,\nC52_=_C1786 ,C52_=_C1817 ,C52_=_C1903 ,C52_=_C1905 ,C52_=_C1906 ,C52_=_C1907 ,\nC58_=_C89 ,C58_=_C344 ,C58_=_C763 ,C58_=_C893 ,C58_=_C1402 ,C58_=_C1416 ,\nC58_=_C1469 ,C58_=_C1480 ,C58_=_C1590 ,C58_=_C1688 ,C58_=_C1700 ,C58_=_C1720 ,\nC58_=_C1789 ,C58_=_C1809 ,C58_=_C1847 ,C58_=_C1916 ,C58_=_C1928 ,C58_=_C1934 ,\nC58_=_C1968 ,C58_=_C1984 ,C58_=_C1997 ,C76_=_C82 ,C76_=_C89 ,C76_=_C502 ,\nC76_=_C753 ,C76_=_C1445 ,C76_=_C1446 ,C76_=_C1447 ,C76_=_C1448 ,C76_=_C1449 ,\nC76_=_C1452 ,C76_=_C1455 ,C82_=_C89 ,C82_=_C258 ,C82_=_C387 ,C82_=_C510</w:t>
      </w:r>
    </w:p>
    <w:p>
      <w:pPr>
        <w:pStyle w:val="PreformattedText"/>
        <w:bidi w:val="0"/>
        <w:spacing w:before="0" w:after="0"/>
        <w:jc w:val="left"/>
        <w:rPr/>
      </w:pPr>
      <w:r>
        <w:rPr/>
        <w:t xml:space="preserve"> </w:t>
      </w:r>
      <w:r>
        <w:rPr/>
        <w:t>,\nC82_=_C1122 ,C82_=_C1210 ,C82_=_C1310 ,C82_=_C1562 ,C82_=_C1650 ,C82_=_C1704 ,\nC82_=_C1828 ,C82_=_C1854 ,C82_=_C1855 ,C82_=_C1856 ,C82_=_C1857 ,C82_=_C1858 ,\nC89_=_C344 ,C89_=_C763 ,C89_=_C893 ,C89_=_C1402 ,C89_=_C1416 ,C89_=_C1469 ,\nC89_=_C1480 ,C89_=_C1590 ,C89_=_C1688 ,C89_=_C1700 ,C89_=_C1720 ,C89_=_C1789 ,\nC89_=_C1809 ,C89_=_C1847 ,C89_=_C1916 ,C89_=_C1928 ,C89_=_C1934 ,C89_=_C1968 ,\nC89_=_C1984 ,C89_=_C1997 ,C120_=_C121 ,C120_=_C123 ,C120_=_C125 ,C120_=_C127 ,\nC120_=_C128 ,C120_=_C129 ,C120_=_C130 ,C120_=_C131 ,C120_=_C132 ,C120_=_C133 ,\nC120_=_C134 ,C120_=_C135 ,C120_=_C136 ,C120_=_C137 ,C120_=_C159 ,C120_=_C170 ,\nC120_=_C174 ,C121_=_C123 ,C121_=_C125 ,C121_=_C127 ,C121_=_C128 ,C121_=_C129 ,\nC121_=_C130 ,C121_=_C131 ,C121_=_C132 ,C121_=_C133 ,C121_=_C134 ,C121_=_C135 ,\nC121_=_C136 ,C121_=_C137 ,C121_=_C1039 ,C121_=_C1088 ,C123_=_C125 ,C123_=_C127 ,\nC123_=_C128 ,C123_=_C129 ,C123_=_C130 ,C123_=_C131 ,C123_=_C132 ,C123_=_C133 ,\nC123_=_C134 ,C123_=_C135 ,C123_=_C136 ,C123_=_C137 ,C123_=_C953 ,C123_=_C1092 ,\nC123_=_C1210 ,C123_=_C1211 ,C125_=_C127 ,C125_=_C128 ,C125_=_C129 ,C125_=_C130 ,\nC125_=_C131 ,C125_=_C132 ,C125_=_C133 ,C125_=_C134 ,C125_=_C135 ,C125_=_C136 ,\nC125_=_C137 ,C125_=_C790 ,C125_=_C1351 ,C127_=_C128 ,C127_=_C129 ,C127_=_C130 ,\nC127_=_C131 ,C127_=_C132 ,C127_=_C133 ,C127_=_C134 ,C127_=_C135 ,C127_=_C136 ,\nC127_=_C137 ,C128_=_C129 ,C128_=_C130 ,C128_=_C131 ,C128_=_C132 ,C128_=_C133 ,\nC128_=_C134 ,C128_=_C135 ,C128_=_C136 ,C128_=_C137 ,C128_=_C1367 ,C128_=_C1536 ,\nC128_=_C1537 ,C129_=_C130 ,C129_=_C131 ,C129_=_C132 ,C129_=_C133 ,C129_=_C134 ,\nC129_=_C135 ,C129_=_C136 ,C129_=_C137 ,C129_=_C1317 ,C129_=_C1447 ,C130_=_C131 ,\nC130_=_C132 ,C130_=_C133 ,C130_=_C134 ,C130_=_C135 ,C130_=_C136 ,C130_=_C137 ,\nC130_=_C955 ,C131_=_C132 ,C131_=_C133 ,C131_=_C134 ,C131_=_C135 ,C131_=_C136 ,\nC131_=_C137 ,C131_=_C1599 ,C132_=_C133 ,C132_=_C134 ,C132_=_C135 ,C132_=_C136 ,\nC132_=_C137 ,C132_=_C433 ,C133_=_C134 ,C133_=_C135 ,C133_=_C136 ,C133_=_C137 ,\nC133_=_C1802 ,C134_=_C135 ,C134_=_C136 ,C134_=_C137 ,C134_=_C797 ,C134_=_C1280 ,\nC134_=_C1377 ,C134_=_C1847 ,C135_=_C136 ,C135_=_C137 ,C135_=_C847 ,C136_=_C137 ,\nC136_=_C664 ,C136_=_C957 ,C137_=_C1961 ,C145_=_C150 ,C145_=_C151 ,C145_=_C157 ,\nC145_=_C602 ,C145_=_C641 ,C145_=_C672 ,C145_=_C901 ,C145_=_C1151 ,C145_=_C1275 ,\nC145_=_C1277 ,C145_=_C1278 ,C145_=_C1279 ,C145_=_C1280 ,C145_=_C1281 ,C145_=_C1282 ,\nC145_=_C1283 ,C150_=_C151 ,C150_=_C157 ,C150_=_C506 ,C150_=_C554 ,C150_=_C629 ,\nC150_=_C691 ,C150_=_C827 ,C150_=_C923 ,C150_=_C963 ,C150_=_C1053 ,C150_=_C1070 ,\nC150_=_C1234 ,C150_=_C1485 ,C150_=_C1576 ,C150_=_C1597 ,C150_=_C1598 ,C150_=_C1599 ,\nC150_=_C1600 ,C150_=_C1601 ,C150_=_C1602 ,C150_=_C1603 ,C150_=_C1604 ,C150_=_C1605 ,\nC150_=_C1606 ,C150_=_C1607 ,C150_=_C1608 ,C151_=_C157 ,C151_=_C335 ,C151_=_C979 ,\nC151_=_C1088 ,C151_=_C1256 ,C151_=_C1610 ,C151_=_C1640 ,C151_=_C1641 ,C151_=_C1642 ,\nC151_=_C1643 ,C151_=_C1645 ,C157_=_C302 ,C157_=_C467 ,C157_=_C613 ,C157_=_C762 ,\nC157_=_C1335 ,C157_=_C1363 ,C157_=_C1425 ,C157_=_C1506 ,C157_=_C1778 ,C157_=_C1982 ,\nC159_=_C170 ,C159_=_C174 ,C159_=_C406 ,C159_=_C438 ,C159_=_C439 ,C159_=_C441 ,\nC159_=_C442 ,C159_=_C444 ,C159_=_C445 ,C159_=_C446 ,C159_=_C447 ,C159_=_C448 ,\nC159_=_C449 ,C170_=_C174 ,C170_=_C646 ,C170_=_C925 ,C170_=_C984 ,C170_=_C1384 ,\nC170_=_C1489 ,C170_=_C1626 ,C170_=_C1794 ,C170_=_C1849 ,C170_=_C1850 ,C170_=_C1852 ,\nC170_=_C1853 ,C174_=_C338 ,C174_=_C373 ,C174_=_C742 ,C174_=_C1147 ,C174_=_C1184 ,\nC174_=_C1303 ,C174_=_C1330 ,C174_=_C1414 ,C174_=_C1434 ,C174_=_C1536 ,C174_=_C1802 ,\nC174_=_C1920 ,C174_=_C1943 ,C174_=_C1944 ,C174_=_C1945 ,C193_=_C564 ,C193_=_C650 ,\nC193_=_C878 ,C193_=_C890 ,C193_=_C972 ,C193_=_C1225 ,C193_=_C1401 ,C193_=_C1551 ,\nC193_=_C1566 ,C193_=_C1622 ,C193_=_C1962 ,C193_=_C1976 ,C193_=_C1977 ,C212_=_C214 ,\nC212_=_C265 ,C212_=_C549 ,C212_=_C682 ,C212_=_C840 ,C212_=_C842 ,C212_=_C843 ,\nC212_=_C844 ,C212_=_C846 ,C212_=_C847 ,C212_=_C848 ,C212_=_C849 ,C212_=_C850 ,\nC214_=_C585 ,C214_=_C1039 ,C214_=_C1040 ,C214_=_C1045 ,C214_=_C1046 ,C214_=_C1047 ,\nC249_=_C258 ,C249_=_C425 ,C249_=_C426 ,C249_=_C427 ,C249_=_C428 ,C249_=_C429 ,\nC249_=_C432 ,C249_=_C433 ,C249_=_C434 ,C249_=_C436 ,C249_=_C437 ,C258_=_C387 ,\nC258_=_C510 ,C258_=_C1122 ,C258_=_C1210 ,C258_=_C1310 ,C258_=_C1562 ,C258_=_C1650 ,\nC258_=_C1704 ,C258_=_C1828 ,C258_=_C1854 ,C258_=_C1855 ,C258_=_C1856 ,C258_=_C1857 ,\nC258_=_C1858 ,C265_=_C549 ,C265_=_C682 ,C265_=_C840 ,C265_=_C842 ,C265_=_C843 ,\nC265_=_C844 ,C265_=_C846 ,C265_=_C847 ,C265_=_C848 ,C265_=_C849 ,C265_=_C850 ,\nC291_=_C297 ,C291_=_C302 ,C291_=_C364 ,C291_=_C396 ,C291_=_C623 ,C291_=_C689 ,\nC291_=_C823 ,C291_=_C1364 ,C291_=_C1365 ,C291_=_C1367 ,C291_=_C1368 ,C291_=_C1369 ,\nC291_=_C1370 ,C291_=_C1371 ,C291_=_C1372 ,C297_=_C302 ,C297_=_C355 ,C297_=_C463 ,\nC297_=_C511 ,C297_=_C527 ,C297_=_C578 ,C297_=_C887 ,C297_=_C1018 ,C297_=_C1080 ,\nC297_=_C1174 ,C297_=_C1211 ,C297_=_C1385 ,C297_=_C1460 ,C297_=_C1490 ,C297_=_C1522 ,\nC297_=_C1547 ,C297_=_C1666 ,C297_=_C1775 ,C297_=_C1795 ,C297_=_C1829 ,C297_=_C1872 ,\nC297_=_C1873 ,C297_=_C1874 ,C297_=_C1876 ,C297_=_C1877 ,C302_=_C467 ,C302_=_C613 ,\nC302_=_C762 ,C302_=_C1335 ,C302_=_C1363 ,C302_=_C1425 ,C302_=_C1506 ,C302_=_C1778 ,\nC302_=_C1982 ,C335_=_C338 ,C335_=_C339 ,C335_=_C344 ,C335_=_C979 ,C335_=_C1088 ,\nC335_=_C1256 ,C335_=_C1610 ,C335_=_C1640 ,C335_=_C1641 ,C335_=_C1642 ,C335_=_C1643 ,\nC335_=_C1645 ,C338_=_C339 ,C338_=_C344 ,C338_=_C373 ,C338_=_C742 ,C338_=_C1147 ,\nC338_=_C1184 ,C338_=_C1303 ,C338_=_C1330 ,C338_=_C1414 ,C338_=_C1434 ,C338_=_C1536 ,\nC338_=_C1802 ,C338_=_C1920 ,C338_=_C1943 ,C338_=_C1944 ,C338_=_C1945 ,C339_=_C344 ,\nC339_=_C515 ,C339_=_C716 ,C339_=_C1132 ,C339_=_C1331 ,C339_=_C1423 ,C339_=_C1468 ,\nC339_=_C1537 ,C339_=_C1594 ,C339_=_C1765 ,C339_=_C1864 ,C339_=_C1946 ,C339_=_C1979 ,\nC344_=_C763 ,C344_=_C893 ,C344_=_C1402 ,C344_=_C1416 ,C344_=_C1469 ,C344_=_C1480 ,\nC344_=_C1590 ,C344_=_C1688 ,C344_=_C1700 ,C344_=_C1720 ,C344_=_C1789 ,C344_=_C1809 ,\nC344_=_C1847 ,C344_=_C1916 ,C344_=_C1928 ,C344_=_C1934 ,C344_=_C1968 ,C344_=_C1984 ,\nC344_=_C1997 ,C350_=_C355 ,C350_=_C640 ,C350_=_C805 ,C350_=_C960 ,C350_=_C1065 ,\nC350_=_C1092 ,C350_=_C1093 ,C350_=_C1094 ,C350_=_C1095 ,C350_=_C1096 ,C350_=_C1097 ,\nC350_=_C1098 ,C350_=_C1099 ,C350_=_C1100 ,C350_=_C1101 ,C350_=_C1102 ,C355_=_C463 ,\nC355_=_C511 ,C355_=_C527 ,C355_=_C578 ,C355_=_C887 ,C355_=_C1018 ,C355_=_C1080 ,\nC355_=_C1174 ,C355_=_C1211 ,C355_=_C1385 ,C355_=_C1460 ,C355_=_C1490 ,C355_=_C1522 ,\nC355_=_C1547 ,C355_=_C1666 ,C355_=_C1775 ,C355_=_C1795 ,C355_=_C1829 ,C355_=_C1872 ,\nC355_=_C1873 ,C355_=_C1874 ,C355_=_C1876 ,C355_=_C1877 ,C364_=_C373 ,C364_=_C396 ,\nC364_=_C623 ,C364_=_C689 ,C364_=_C823 ,C364_=_C1364 ,C364_=_C1365 ,C364_=_C1367 ,\nC364_=_C1368 ,C364_=_C1369 ,C364_=_C1370 ,C364_=_C1371 ,C364_=_C1372 ,C373_=_C742 ,\nC373_=_C1147 ,C373_=_C1184 ,C373_=_C1303 ,C373_=_C1330 ,C373_=_C1414 ,C373_=_C1434 ,\nC373_=_C1536 ,C373_=_C1802 ,C373_=_C1920 ,C373_=_C1943 ,C373_=_C1944 ,C373_=_C1945 ,\nC381_=_C387 ,C381_=_C699 ,C381_=_C723 ,C381_=_C790 ,C381_=_C793 ,C381_=_C794 ,\nC381_=_C795 ,C381_=_C796 ,C381_=_C797 ,C381_=_C798 ,C381_=_C799 ,C381_=_C800 ,\nC381_=_C801 ,C387_=_C510 ,C387_=_C1122 ,C387_=_C1210 ,C387_=_C1310 ,C387_=_C1562 ,\nC387_=_C1650 ,C387_=_C1704 ,C387_=_C1828 ,C387_=_C1854 ,C387_=_C1855 ,C387_=_C1856 ,\nC387_=_C1857 ,C387_=_C1858 ,C396_=_C402 ,C396_=_C623 ,C396_=_C689 ,C396_=_C823 ,\nC396_=_C1364 ,C396_=_C1365 ,C396_=_C1367 ,C396_=_C1368 ,C396_=_C1369 ,C396_=_C1370 ,\nC396_=_C1371 ,C396_=_C1372 ,C402_=_C889 ,C402_=_C1058 ,C402_=_C1124 ,C402_=_C1660 ,\nC402_=_C1727 ,C402_=_C1749 ,C402_=_C1776 ,C402_=_C1798 ,C402_=_C1883 ,C402_=_C1930 ,\nC402_=_C1959 ,C402_=_C1960 ,C402_=_C1961 ,C406_=_C438 ,C406_=_C439 ,C406_=_C441 ,\nC406_=_C442 ,C406_=_C444 ,C406_=_C445 ,C406_=_C446 ,C406_=_C447 ,C406_=_C448 ,\nC406_=_C449 ,C425_=_C426 ,C425_=_C427 ,C425_=_C428 ,C425_=_C429 ,C425_=_C432 ,\nC425_=_C433 ,C425_=_C434 ,C425_=_C436 ,C425_=_C437 ,C425_=_C856 ,C426_=_C427 ,\nC426_=_C428 ,C426_=_C429 ,C426_=_C432 ,C426_=_C433 ,C426_=_C434 ,C426_=_C436 ,\nC426_=_C437 ,C426_=_C923 ,C426_=_C925 ,C427_=_C428 ,C427_=_C429 ,C427_=_C432 ,\nC427_=_C433 ,C427_=_C434 ,C427_=_C436 ,C427_=_C437 ,C427_=_C937 ,C428_=_C429 ,\nC428_=_C432 ,C428_=_C433 ,C428_=_C434 ,C428_=_C436 ,C428_=_C437 ,C428_=_C840 ,\nC428_=_C1030 ,C429_=_C432 ,C429_=_C433 ,C429_=_C434 ,C429_=_C436 ,C429_=_C437 ,\nC429_=_C656 ,C429_=_C1330 ,C429_=_C1331 ,C429_=_C1335 ,C432_=_C433 ,C432_=_C434 ,\nC432_=_C436 ,C432_=_C437 ,C432_=_C1094 ,C433_=_C434 ,C433_=_C436 ,C433_=_C437 ,\nC434_=_C436 ,C434_=_C437 ,C434_=_C1809 ,C436_=_C437 ,C436_=_C1982 ,C437_=_C1101 ,\nC437_=_C1608 ,C437_=_C1973 ,C438_=_C439 ,C438_=_C441 ,C438_=_C442 ,C438_=_C444 ,\nC438_=_C445 ,C438_=_C446 ,C438_=_C447 ,C438_=_C448 ,C438_=_C449 ,C438_=_C623 ,\nC438_=_C624 ,C438_=_C629 ,C439_=_C441 ,C439_=_C442 ,C439_=_C444 ,C439_=_C445 ,\nC439_=_C446 ,C439_=_C447 ,C439_=_C448 ,C439_=_C449 ,C439_=_C1225 ,C441_=_C442 ,\nC441_=_C444 ,C441_=_C445 ,C441_=_C446 ,C441_=_C447 ,C441_=_C448 ,C441_=_C449 ,\nC441_=_C1033 ,C441_=_C1295 ,C441_=_C1303 ,C442_=_C444 ,C442_=_C445 ,C442_=_C446 ,\nC442_=_C447 ,C442_=_C448 ,C442_=_C449 ,C442_=_C1374 ,C442_=_C1499 ,C442_=_C1506 ,\nC444_=_C445 ,C444_=_C446 ,C444_=_C447 ,C444_=_C448 ,C444_=_C449 ,C445_=_C446 ,\nC445_=_C447 ,C445_=_C448 ,C445_=_C449 ,C445_=_C1371 ,C446_=_C447 ,C446_=_C448 ,\nC446_=_C449 ,C446_=_C1045 ,C446_=_C1916 ,C447_=_C448 ,C447_=_C449 ,C447_=_C1046 ,\nC447_=_C1642 ,C447_=_C1920 ,C447_=_C1921 ,C448_=_C449 ,C449_=_C1606 ,C460_=_C463 ,\nC460_=_C467 ,C460_=_C507 ,C460_=_C707 ,C460_=_C983 ,C460_=_C1016 ,C460_=_C1141 ,\nC460_=_C1499 ,C460_=_C1518 ,C460_=_C1543 ,C460_=_C1690 ,C460_=_C1754 ,C463_=_C467 ,\nC463_=_C511 ,C463_=_C527 ,C463_=_C578 ,C463_=_C887 ,C463_=_C1018 ,C463_=_C1080 ,\nC463_=_C1174 ,C463_=_C1211 ,C463_=_C1385 ,C463_=_C1460 ,C463_=_C1490 ,C463_=_C1522</w:t>
      </w:r>
    </w:p>
    <w:p>
      <w:pPr>
        <w:pStyle w:val="PreformattedText"/>
        <w:bidi w:val="0"/>
        <w:spacing w:before="0" w:after="0"/>
        <w:jc w:val="left"/>
        <w:rPr/>
      </w:pPr>
      <w:r>
        <w:rPr/>
        <w:t xml:space="preserve"> </w:t>
      </w:r>
      <w:r>
        <w:rPr/>
        <w:t>,\nC463_=_C1547 ,C463_=_C1666 ,C463_=_C1775 ,C463_=_C1795 ,C463_=_C1829 ,C463_=_C1872 ,\nC463_=_C1873 ,C463_=_C1874 ,C463_=_C1876 ,C463_=_C1877 ,C467_=_C613 ,C467_=_C762 ,\nC467_=_C1335 ,C467_=_C1363 ,C467_=_C1425 ,C467_=_C1506 ,C467_=_C1778 ,C467_=_C1982 ,\nC502_=_C506 ,C502_=_C507 ,C502_=_C510 ,C502_=_C511 ,C502_=_C515 ,C502_=_C753 ,\nC502_=_C1445 ,C502_=_C1446 ,C502_=_C1447 ,C502_=_C1448 ,C502_=_C1449 ,C502_=_C1452 ,\nC502_=_C1455 ,C506_=_C507 ,C506_=_C510 ,C506_=_C511 ,C506_=_C515 ,C506_=_C554 ,\nC506_=_C629 ,C506_=_C691 ,C506_=_C827 ,C506_=_C923 ,C506_=_C963 ,C506_=_C1053 ,\nC506_=_C1070 ,C506_=_C1234 ,C506_=_C1485 ,C506_=_C1576 ,C506_=_C1597 ,C506_=_C1598 ,\nC506_=_C1599 ,C506_=_C1600 ,C506_=_C1601 ,C506_=_C1602 ,C506_=_C1603 ,C506_=_C1604 ,\nC506_=_C1605 ,C506_=_C1606 ,C506_=_C1607 ,C506_=_C1608 ,C507_=_C510 ,C507_=_C511 ,\nC507_=_C515 ,C507_=_C707 ,C507_=_C983 ,C507_=_C1016 ,C507_=_C1141 ,C507_=_C1499 ,\nC507_=_C1518 ,C507_=_C1543 ,C507_=_C1690 ,C507_=_C1754 ,C510_=_C511 ,C510_=_C515 ,\nC510_=_C1122 ,C510_=_C1210 ,C510_=_C1310 ,C510_=_C1562 ,C510_=_C1650 ,C510_=_C1704 ,\nC510_=_C1828 ,C510_=_C1854 ,C510_=_C1855 ,C510_=_C1856 ,C510_=_C1857 ,C510_=_C1858 ,\nC511_=_C515 ,C511_=_C527 ,C511_=_C578 ,C511_=_C887 ,C511_=_C1018 ,C511_=_C1080 ,\nC511_=_C1174 ,C511_=_C1211 ,C511_=_C1385 ,C511_=_C1460 ,C511_=_C1490 ,C511_=_C1522 ,\nC511_=_C1547 ,C511_=_C1666 ,C511_=_C1775 ,C511_=_C1795 ,C511_=_C1829 ,C511_=_C1872 ,\nC511_=_C1873 ,C511_=_C1874 ,C511_=_C1876 ,C511_=_C1877 ,C515_=_C716 ,C515_=_C1132 ,\nC515_=_C1331 ,C515_=_C1423 ,C515_=_C1468 ,C515_=_C1537 ,C515_=_C1594 ,C515_=_C1765 ,\nC515_=_C1864 ,C515_=_C1946 ,C515_=_C1979 ,C527_=_C578 ,C527_=_C887 ,C527_=_C1018 ,\nC527_=_C1080 ,C527_=_C1174 ,C527_=_C1211 ,C527_=_C1385 ,C527_=_C1460 ,C527_=_C1490 ,\nC527_=_C1522 ,C527_=_C1547 ,C527_=_C1666 ,C527_=_C1775 ,C527_=_C1795 ,C527_=_C1829 ,\nC527_=_C1872 ,C527_=_C1873 ,C527_=_C1874 ,C527_=_C1876 ,C527_=_C1877 ,C549_=_C554 ,\nC549_=_C564 ,C549_=_C682 ,C549_=_C840 ,C549_=_C842 ,C549_=_C843 ,C549_=_C844 ,\nC549_=_C846 ,C549_=_C847 ,C549_=_C848 ,C549_=_C849 ,C549_=_C850 ,C554_=_C564 ,\nC554_=_C629 ,C554_=_C691 ,C554_=_C827 ,C554_=_C923 ,C554_=_C963 ,C554_=_C1053 ,\nC554_=_C1070 ,C554_=_C1234 ,C554_=_C1485 ,C554_=_C1576 ,C554_=_C1597 ,C554_=_C1598 ,\nC554_=_C1599 ,C554_=_C1600 ,C554_=_C1601 ,C554_=_C1602 ,C554_=_C1603 ,C554_=_C1604 ,\nC554_=_C1605 ,C554_=_C1606 ,C554_=_C1607 ,C554_=_C1608 ,C564_=_C650 ,C564_=_C878 ,\nC564_=_C890 ,C564_=_C972 ,C564_=_C1225 ,C564_=_C1401 ,C564_=_C1551 ,C564_=_C1566 ,\nC564_=_C1622 ,C564_=_C1962 ,C564_=_C1976 ,C564_=_C1977 ,C578_=_C887 ,C578_=_C1018 ,\nC578_=_C1080 ,C578_=_C1174 ,C578_=_C1211 ,C578_=_C1385 ,C578_=_C1460 ,C578_=_C1490 ,\nC578_=_C1522 ,C578_=_C1547 ,C578_=_C1666 ,C578_=_C1775 ,C578_=_C1795 ,C578_=_C1829 ,\nC578_=_C1872 ,C578_=_C1873 ,C578_=_C1874 ,C578_=_C1876 ,C578_=_C1877 ,C584_=_C585 ,\nC584_=_C746 ,C584_=_C766 ,C584_=_C950 ,C584_=_C952 ,C584_=_C953 ,C584_=_C954 ,\nC584_=_C955 ,C584_=_C956 ,C584_=_C957 ,C584_=_C958 ,C584_=_C959 ,C585_=_C1039 ,\nC585_=_C1040 ,C585_=_C1045 ,C585_=_C1046 ,C585_=_C1047 ,C600_=_C602 ,C600_=_C604 ,\nC600_=_C613 ,C600_=_C748 ,C600_=_C782 ,C600_=_C1030 ,C600_=_C1031 ,C600_=_C1033 ,\nC600_=_C1034 ,C600_=_C1035 ,C600_=_C1037 ,C600_=_C1038 ,C602_=_C604 ,C602_=_C613 ,\nC602_=_C641 ,C602_=_C672 ,C602_=_C901 ,C602_=_C1151 ,C602_=_C1275 ,C602_=_C1277 ,\nC602_=_C1278 ,C602_=_C1279 ,C602_=_C1280 ,C602_=_C1281 ,C602_=_C1282 ,C602_=_C1283 ,\nC604_=_C613 ,C604_=_C624 ,C604_=_C730 ,C604_=_C903 ,C604_=_C1251 ,C604_=_C1295 ,\nC604_=_C1373 ,C604_=_C1374 ,C604_=_C1375 ,C604_=_C1376 ,C604_=_C1377 ,C613_=_C762 ,\nC613_=_C1335 ,C613_=_C1363 ,C613_=_C1425 ,C613_=_C1506 ,C613_=_C1778 ,C613_=_C1982 ,\nC623_=_C624 ,C623_=_C629 ,C623_=_C689 ,C623_=_C823 ,C623_=_C1364 ,C623_=_C1365 ,\nC623_=_C1367 ,C623_=_C1368 ,C623_=_C1369 ,C623_=_C1370 ,C623_=_C1371 ,C623_=_C1372 ,\nC624_=_C629 ,C624_=_C730 ,C624_=_C903 ,C624_=_C1251 ,C624_=_C1295 ,C624_=_C1373 ,\nC624_=_C1374 ,C624_=_C1375 ,C624_=_C1376 ,C624_=_C1377 ,C629_=_C691 ,C629_=_C827 ,\nC629_=_C923 ,C629_=_C963 ,C629_=_C1053 ,C629_=_C1070 ,C629_=_C1234 ,C629_=_C1485 ,\nC629_=_C1576 ,C629_=_C1597 ,C629_=_C1598 ,C629_=_C1599 ,C629_=_C1600 ,C629_=_C1601 ,\nC629_=_C1602 ,C629_=_C1603 ,C629_=_C1604 ,C629_=_C1605 ,C629_=_C1606 ,C629_=_C1607 ,\nC629_=_C1608 ,C640_=_C641 ,C640_=_C646 ,C640_=_C650 ,C640_=_C805 ,C640_=_C960 ,\nC640_=_C1065 ,C640_=_C1092 ,C640_=_C1093 ,C640_=_C1094 ,C640_=_C1095 ,C640_=_C1096 ,\nC640_=_C1097 ,C640_=_C1098 ,C640_=_C1099 ,C640_=_C1100 ,C640_=_C1101 ,C640_=_C1102 ,\nC641_=_C646 ,C641_=_C650 ,C641_=_C672 ,C641_=_C901 ,C641_=_C1151 ,C641_=_C1275 ,\nC641_=_C1277 ,C641_=_C1278 ,C641_=_C1279 ,C641_=_C1280 ,C641_=_C1281 ,C641_=_C1282 ,\nC641_=_C1283 ,C646_=_C650 ,C646_=_C925 ,C646_=_C984 ,C646_=_C1384 ,C646_=_C1489 ,\nC646_=_C1626 ,C646_=_C1794 ,C646_=_C1849 ,C646_=_C1850 ,C646_=_C1852 ,C646_=_C1853 ,\nC650_=_C878 ,C650_=_C890 ,C650_=_C972 ,C650_=_C1225 ,C650_=_C1401 ,C650_=_C1551 ,\nC650_=_C1566 ,C650_=_C1622 ,C650_=_C1962 ,C650_=_C1976 ,C650_=_C1977 ,C651_=_C652 ,\nC651_=_C654 ,C651_=_C655 ,C651_=_C656 ,C651_=_C657 ,C651_=_C659 ,C651_=_C660 ,\nC651_=_C662 ,C651_=_C663 ,C651_=_C664 ,C651_=_C682 ,C651_=_C689 ,C651_=_C691 ,\nC652_=_C654 ,C652_=_C655 ,C652_=_C656 ,C652_=_C657 ,C652_=_C659 ,C652_=_C660 ,\nC652_=_C662 ,C652_=_C663 ,C652_=_C664 ,C652_=_C746 ,C652_=_C748 ,C652_=_C753 ,\nC652_=_C762 ,C652_=_C763 ,C654_=_C655 ,C654_=_C656 ,C654_=_C657 ,C654_=_C659 ,\nC654_=_C660 ,C654_=_C662 ,C654_=_C663 ,C654_=_C664 ,C654_=_C1122 ,C654_=_C1124 ,\nC655_=_C656 ,C655_=_C657 ,C655_=_C659 ,C655_=_C660 ,C655_=_C662 ,C655_=_C663 ,\nC655_=_C664 ,C655_=_C1141 ,C655_=_C1147 ,C656_=_C657 ,C656_=_C659 ,C656_=_C660 ,\nC656_=_C662 ,C656_=_C663 ,C656_=_C664 ,C656_=_C1330 ,C656_=_C1331 ,C656_=_C1335 ,\nC657_=_C659 ,C657_=_C660 ,C657_=_C662 ,C657_=_C663 ,C657_=_C664 ,C657_=_C1485 ,\nC657_=_C1489 ,C657_=_C1490 ,C659_=_C660 ,C659_=_C662 ,C659_=_C663 ,C659_=_C664 ,\nC659_=_C1277 ,C659_=_C1598 ,C659_=_C1690 ,C659_=_C1700 ,C660_=_C662 ,C660_=_C663 ,\nC660_=_C664 ,C660_=_C1098 ,C660_=_C1641 ,C660_=_C1828 ,C660_=_C1829 ,C662_=_C663 ,\nC662_=_C664 ,C662_=_C1603 ,C663_=_C664 ,C663_=_C1874 ,C663_=_C1962 ,C664_=_C957 ,\nC672_=_C901 ,C672_=_C1151 ,C672_=_C1275 ,C672_=_C1277 ,C672_=_C1278 ,C672_=_C1279 ,\nC672_=_C1280 ,C672_=_C1281 ,C672_=_C1282 ,C672_=_C1283 ,C682_=_C689 ,C682_=_C691 ,\nC682_=_C840 ,C682_=_C842 ,C682_=_C843 ,C682_=_C844 ,C682_=_C846 ,C682_=_C847 ,\nC682_=_C848 ,C682_=_C849 ,C682_=_C850 ,C689_=_C691 ,C689_=_C823 ,C689_=_C1364 ,\nC689_=_C1365 ,C689_=_C1367 ,C689_=_C1368 ,C689_=_C1369 ,C689_=_C1370 ,C689_=_C1371 ,\nC689_=_C1372 ,C691_=_C827 ,C691_=_C923 ,C691_=_C963 ,C691_=_C1053 ,C691_=_C1070 ,\nC691_=_C1234 ,C691_=_C1485 ,C691_=_C1576 ,C691_=_C1597 ,C691_=_C1598 ,C691_=_C1599 ,\nC691_=_C1600 ,C691_=_C1601 ,C691_=_C1602 ,C691_=_C1603 ,C691_=_C1604 ,C691_=_C1605 ,\nC691_=_C1606 ,C691_=_C1607 ,C691_=_C1608 ,C699_=_C707 ,C699_=_C714 ,C699_=_C716 ,\nC699_=_C723 ,C699_=_C790 ,C699_=_C793 ,C699_=_C794 ,C699_=_C795 ,C699_=_C796 ,\nC699_=_C797 ,C699_=_C798 ,C699_=_C799 ,C699_=_C800 ,C699_=_C801 ,C707_=_C714 ,\nC707_=_C716 ,C707_=_C983 ,C707_=_C1016 ,C707_=_C1141 ,C707_=_C1499 ,C707_=_C1518 ,\nC707_=_C1543 ,C707_=_C1690 ,C707_=_C1754 ,C714_=_C716 ,C714_=_C910 ,C714_=_C1024 ,\nC714_=_C1060 ,C714_=_C1165 ,C714_=_C1777 ,C714_=_C1788 ,C714_=_C1813 ,C714_=_C1921 ,\nC714_=_C1972 ,C714_=_C1973 ,C714_=_C1974 ,C716_=_C1132 ,C716_=_C1331 ,C716_=_C1423 ,\nC716_=_C1468 ,C716_=_C1537 ,C716_=_C1594 ,C716_=_C1765 ,C716_=_C1864 ,C716_=_C1946 ,\nC716_=_C1979 ,C723_=_C729 ,C723_=_C730 ,C723_=_C742 ,C723_=_C790 ,C723_=_C793 ,\nC723_=_C794 ,C723_=_C795 ,C723_=_C796 ,C723_=_C797 ,C723_=_C798 ,C723_=_C799 ,\nC723_=_C800 ,C723_=_C801 ,C729_=_C730 ,C729_=_C742 ,C729_=_C856 ,C729_=_C937 ,\nC729_=_C1152 ,C729_=_C1316 ,C729_=_C1317 ,C729_=_C1318 ,C729_=_C1320 ,C729_=_C1321 ,\nC729_=_C1322 ,C729_=_C1323 ,C729_=_C1324 ,C730_=_C742 ,C730_=_C903 ,C730_=_C1251 ,\nC730_=_C1295 ,C730_=_C1373 ,C730_=_C1374 ,C730_=_C1375 ,C730_=_C1376 ,C730_=_C1377 ,\nC742_=_C1147 ,C742_=_C1184 ,C742_=_C1303 ,C742_=_C1330 ,C742_=_C1414 ,C742_=_C1434 ,\nC742_=_C1536 ,C742_=_C1802 ,C742_=_C1920 ,C742_=_C1943 ,C742_=_C1944 ,C742_=_C1945 ,\nC746_=_C748 ,C746_=_C753 ,C746_=_C762 ,C746_=_C763 ,C746_=_C766 ,C746_=_C950 ,\nC746_=_C952 ,C746_=_C953 ,C746_=_C954 ,C746_=_C955 ,C746_=_C956 ,C746_=_C957 ,\nC746_=_C958 ,C746_=_C959 ,C748_=_C753 ,C748_=_C762 ,C748_=_C763 ,C748_=_C782 ,\nC748_=_C1030 ,C748_=_C1031 ,C748_=_C1033 ,C748_=_C1034 ,C748_=_C1035 ,C748_=_C1037 ,\nC748_=_C1038 ,C753_=_C762 ,C753_=_C763 ,C753_=_C1445 ,C753_=_C1446 ,C753_=_C1447 ,\nC753_=_C1448 ,C753_=_C1449 ,C753_=_C1452 ,C753_=_C1455 ,C762_=_C763 ,C762_=_C1335 ,\nC762_=_C1363 ,C762_=_C1425 ,C762_=_C1506 ,C762_=_C1778 ,C762_=_C1982 ,C763_=_C893 ,\nC763_=_C1402 ,C763_=_C1416 ,C763_=_C1469 ,C763_=_C1480 ,C763_=_C1590 ,C763_=_C1688 ,\nC763_=_C1700 ,C763_=_C1720 ,C763_=_C1789 ,C763_=_C1809 ,C763_=_C1847 ,C763_=_C1916 ,\nC763_=_C1928 ,C763_=_C1934 ,C763_=_C1968 ,C763_=_C1984 ,C763_=_C1997 ,C766_=_C950 ,\nC766_=_C952 ,C766_=_C953 ,C766_=_C954 ,C766_=_C955 ,C766_=_C956 ,C766_=_C957 ,\nC766_=_C958 ,C766_=_C959 ,C782_=_C1030 ,C782_=_C1031 ,C782_=_C1033 ,C782_=_C1034 ,\nC782_=_C1035 ,C782_=_C1037 ,C782_=_C1038 ,C790_=_C793 ,C790_=_C794 ,C790_=_C795 ,\nC790_=_C796 ,C790_=_C797 ,C790_=_C798 ,C790_=_C799 ,C790_=_C800 ,C790_=_C801 ,\nC790_=_C1351 ,C793_=_C794 ,C793_=_C795 ,C793_=_C796 ,C793_=_C797 ,C793_=_C798 ,\nC793_=_C799 ,C793_=_C800 ,C793_=_C801 ,C793_=_C1448 ,C793_=_C1749 ,C794_=_C795 ,\nC794_=_C796 ,C794_=_C797 ,C794_=_C798 ,C794_=_C799 ,C794_=_C800 ,C794_=_C801 ,\nC794_=_C1786 ,C794_=_C1788 ,C794_=_C1789 ,C795_=_C796 ,C795_=_C797 ,C795_=_C798 ,\nC795_=_C799 ,C795_=_C800 ,C795_=_C801 ,C795_=_C844 ,C795_=_C1794 ,C795_=_C1795 ,\nC795_=_C1798 ,C796_=_C797 ,C796_=_C798 ,C796_=_C799 ,C796_=_C800 ,C796_=_C801 ,\nC796_=_C1097 ,C796_=_C1449 ,C796_=_C1813 ,C797_=_C798</w:t>
      </w:r>
    </w:p>
    <w:p>
      <w:pPr>
        <w:pStyle w:val="PreformattedText"/>
        <w:bidi w:val="0"/>
        <w:spacing w:before="0" w:after="0"/>
        <w:jc w:val="left"/>
        <w:rPr/>
      </w:pPr>
      <w:r>
        <w:rPr/>
        <w:t xml:space="preserve"> </w:t>
      </w:r>
      <w:r>
        <w:rPr/>
        <w:t>,C797_=_C799 ,C797_=_C800 ,\nC797_=_C801 ,C797_=_C1280 ,C797_=_C1377 ,C797_=_C1847 ,C798_=_C799 ,C798_=_C800 ,\nC798_=_C801 ,C798_=_C1320 ,C798_=_C1602 ,C799_=_C800 ,C799_=_C801 ,C799_=_C1856 ,\nC799_=_C1903 ,C799_=_C1934 ,C800_=_C801 ,C800_=_C1321 ,C801_=_C848 ,C801_=_C1852 ,\nC801_=_C1877 ,C801_=_C1944 ,C805_=_C960 ,C805_=_C1065 ,C805_=_C1092 ,C805_=_C1093 ,\nC805_=_C1094 ,C805_=_C1095 ,C805_=_C1096 ,C805_=_C1097 ,C805_=_C1098 ,C805_=_C1099 ,\nC805_=_C1100 ,C805_=_C1101 ,C805_=_C1102 ,C823_=_C827 ,C823_=_C1364 ,C823_=_C1365 ,\nC823_=_C1367 ,C823_=_C1368 ,C823_=_C1369 ,C823_=_C1370 ,C823_=_C1371 ,C823_=_C1372 ,\nC827_=_C923 ,C827_=_C963 ,C827_=_C1053 ,C827_=_C1070 ,C827_=_C1234 ,C827_=_C1485 ,\nC827_=_C1576 ,C827_=_C1597 ,C827_=_C1598 ,C827_=_C1599 ,C827_=_C1600 ,C827_=_C1601 ,\nC827_=_C1602 ,C827_=_C1603 ,C827_=_C1604 ,C827_=_C1605 ,C827_=_C1606 ,C827_=_C1607 ,\nC827_=_C1608 ,C840_=_C842 ,C840_=_C843 ,C840_=_C844 ,C840_=_C846 ,C840_=_C847 ,\nC840_=_C848 ,C840_=_C849 ,C840_=_C850 ,C840_=_C1030 ,C842_=_C843 ,C842_=_C844 ,\nC842_=_C846 ,C842_=_C847 ,C842_=_C848 ,C842_=_C849 ,C842_=_C850 ,C842_=_C1384 ,\nC842_=_C1385 ,C843_=_C844 ,C843_=_C846 ,C843_=_C847 ,C843_=_C848 ,C843_=_C849 ,\nC843_=_C850 ,C843_=_C1373 ,C843_=_C1445 ,C843_=_C1460 ,C844_=_C846 ,C844_=_C847 ,\nC844_=_C848 ,C844_=_C849 ,C844_=_C850 ,C844_=_C1794 ,C844_=_C1795 ,C844_=_C1798 ,\nC846_=_C847 ,C846_=_C848 ,C846_=_C849 ,C846_=_C850 ,C846_=_C1604 ,C846_=_C1643 ,\nC846_=_C1849 ,C846_=_C1928 ,C847_=_C848 ,C847_=_C849 ,C847_=_C850 ,C848_=_C849 ,\nC848_=_C850 ,C848_=_C1852 ,C848_=_C1877 ,C848_=_C1944 ,C849_=_C850 ,C849_=_C958 ,\nC849_=_C1455 ,C850_=_C959 ,C850_=_C1283 ,C850_=_C1607 ,C850_=_C1977 ,C850_=_C1979 ,\nC856_=_C937 ,C856_=_C1152 ,C856_=_C1316 ,C856_=_C1317 ,C856_=_C1318 ,C856_=_C1320 ,\nC856_=_C1321 ,C856_=_C1322 ,C856_=_C1323 ,C856_=_C1324 ,C878_=_C890 ,C878_=_C972 ,\nC878_=_C1225 ,C878_=_C1401 ,C878_=_C1551 ,C878_=_C1566 ,C878_=_C1622 ,C878_=_C1962 ,\nC878_=_C1976 ,C878_=_C1977 ,C887_=_C889 ,C887_=_C890 ,C887_=_C893 ,C887_=_C1018 ,\nC887_=_C1080 ,C887_=_C1174 ,C887_=_C1211 ,C887_=_C1385 ,C887_=_C1460 ,C887_=_C1490 ,\nC887_=_C1522 ,C887_=_C1547 ,C887_=_C1666 ,C887_=_C1775 ,C887_=_C1795 ,C887_=_C1829 ,\nC887_=_C1872 ,C887_=_C1873 ,C887_=_C1874 ,C887_=_C1876 ,C887_=_C1877 ,C889_=_C890 ,\nC889_=_C893 ,C889_=_C1058 ,C889_=_C1124 ,C889_=_C1660 ,C889_=_C1727 ,C889_=_C1749 ,\nC889_=_C1776 ,C889_=_C1798 ,C889_=_C1883 ,C889_=_C1930 ,C889_=_C1959 ,C889_=_C1960 ,\nC889_=_C1961 ,C890_=_C893 ,C890_=_C972 ,C890_=_C1225 ,C890_=_C1401 ,C890_=_C1551 ,\nC890_=_C1566 ,C890_=_C1622 ,C890_=_C1962 ,C890_=_C1976 ,C890_=_C1977 ,C893_=_C1402 ,\nC893_=_C1416 ,C893_=_C1469 ,C893_=_C1480 ,C893_=_C1590 ,C893_=_C1688 ,C893_=_C1700 ,\nC893_=_C1720 ,C893_=_C1789 ,C893_=_C1809 ,C893_=_C1847 ,C893_=_C1916 ,C893_=_C1928 ,\nC893_=_C1934 ,C893_=_C1968 ,C893_=_C1984 ,C893_=_C1997 ,C901_=_C903 ,C901_=_C910 ,\nC901_=_C1151 ,C901_=_C1275 ,C901_=_C1277 ,C901_=_C1278 ,C901_=_C1279 ,C901_=_C1280 ,\nC901_=_C1281 ,C901_=_C1282 ,C901_=_C1283 ,C903_=_C910 ,C903_=_C1251 ,C903_=_C1295 ,\nC903_=_C1373 ,C903_=_C1374 ,C903_=_C1375 ,C903_=_C1376 ,C903_=_C1377 ,C910_=_C1024 ,\nC910_=_C1060 ,C910_=_C1165 ,C910_=_C1777 ,C910_=_C1788 ,C910_=_C1813 ,C910_=_C1921 ,\nC910_=_C1972 ,C910_=_C1973 ,C910_=_C1974 ,C923_=_C925 ,C923_=_C963 ,C923_=_C1053 ,\nC923_=_C1070 ,C923_=_C1234 ,C923_=_C1485 ,C923_=_C1576 ,C923_=_C1597 ,C923_=_C1598 ,\nC923_=_C1599 ,C923_=_C1600 ,C923_=_C1601 ,C923_=_C1602 ,C923_=_C1603 ,C923_=_C1604 ,\nC923_=_C1605 ,C923_=_C1606 ,C923_=_C1607 ,C923_=_C1608 ,C925_=_C984 ,C925_=_C1384 ,\nC925_=_C1489 ,C925_=_C1626 ,C925_=_C1794 ,C925_=_C1849 ,C925_=_C1850 ,C925_=_C1852 ,\nC925_=_C1853 ,C937_=_C1152 ,C937_=_C1316 ,C937_=_C1317 ,C937_=_C1318 ,C937_=_C1320 ,\nC937_=_C1321 ,C937_=_C1322 ,C937_=_C1323 ,C937_=_C1324 ,C950_=_C952 ,C950_=_C953 ,\nC950_=_C954 ,C950_=_C955 ,C950_=_C956 ,C950_=_C957 ,C950_=_C958 ,C950_=_C959 ,\nC950_=_C960 ,C950_=_C963 ,C950_=_C968 ,C950_=_C972 ,C952_=_C953 ,C952_=_C954 ,\nC952_=_C955 ,C952_=_C956 ,C952_=_C957 ,C952_=_C958 ,C952_=_C959 ,C952_=_C1151 ,\nC952_=_C1152 ,C952_=_C1165 ,C953_=_C954 ,C953_=_C955 ,C953_=_C956 ,C953_=_C957 ,\nC953_=_C958 ,C953_=_C959 ,C953_=_C1092 ,C953_=_C1210 ,C953_=_C1211 ,C954_=_C955 ,\nC954_=_C956 ,C954_=_C957 ,C954_=_C958 ,C954_=_C959 ,C954_=_C1622 ,C955_=_C956 ,\nC955_=_C957 ,C955_=_C958 ,C955_=_C959 ,C956_=_C957 ,C956_=_C958 ,C956_=_C959 ,\nC956_=_C1279 ,C956_=_C1376 ,C956_=_C1600 ,C957_=_C958 ,C957_=_C959 ,C958_=_C959 ,\nC958_=_C1455 ,C959_=_C1283 ,C959_=_C1607 ,C959_=_C1977 ,C959_=_C1979 ,C960_=_C963 ,\nC960_=_C968 ,C960_=_C972 ,C960_=_C1065 ,C960_=_C1092 ,C960_=_C1093 ,C960_=_C1094 ,\nC960_=_C1095 ,C960_=_C1096 ,C960_=_C1097 ,C960_=_C1098 ,C960_=_C1099 ,C960_=_C1100 ,\nC960_=_C1101 ,C960_=_C1102 ,C963_=_C968 ,C963_=_C972 ,C963_=_C1053 ,C963_=_C1070 ,\nC963_=_C1234 ,C963_=_C1485 ,C963_=_C1576 ,C963_=_C1597 ,C963_=_C1598 ,C963_=_C1599 ,\nC963_=_C1600 ,C963_=_C1601 ,C963_=_C1602 ,C963_=_C1603 ,C963_=_C1604 ,C963_=_C1605 ,\nC963_=_C1606 ,C963_=_C1607 ,C963_=_C1608 ,C968_=_C972 ,C968_=_C1242 ,C968_=_C1351 ,\nC968_=_C1417 ,C968_=_C1563 ,C968_=_C1584 ,C968_=_C1786 ,C968_=_C1817 ,C968_=_C1903 ,\nC968_=_C1905 ,C968_=_C1906 ,C968_=_C1907 ,C972_=_C1225 ,C972_=_C1401 ,C972_=_C1551 ,\nC972_=_C1566 ,C972_=_C1622 ,C972_=_C1962 ,C972_=_C1976 ,C972_=_C1977 ,C979_=_C983 ,\nC979_=_C984 ,C979_=_C1088 ,C979_=_C1256 ,C979_=_C1610 ,C979_=_C1640 ,C979_=_C1641 ,\nC979_=_C1642 ,C979_=_C1643 ,C979_=_C1645 ,C983_=_C984 ,C983_=_C1016 ,C983_=_C1141 ,\nC983_=_C1499 ,C983_=_C1518 ,C983_=_C1543 ,C983_=_C1690 ,C983_=_C1754 ,C984_=_C1384 ,\nC984_=_C1489 ,C984_=_C1626 ,C984_=_C1794 ,C984_=_C1849 ,C984_=_C1850 ,C984_=_C1852 ,\nC984_=_C1853 ,C1016_=_C1018 ,C1016_=_C1024 ,C1016_=_C1141 ,C1016_=_C1499 ,C1016_=_C1518 ,\nC1016_=_C1543 ,C1016_=_C1690 ,C1016_=_C1754 ,C1018_=_C1024 ,C1018_=_C1080 ,C1018_=_C1174 ,\nC1018_=_C1211 ,C1018_=_C1385 ,C1018_=_C1460 ,C1018_=_C1490 ,C1018_=_C1522 ,C1018_=_C1547 ,\nC1018_=_C1666 ,C1018_=_C1775 ,C1018_=_C1795 ,C1018_=_C1829 ,C1018_=_C1872 ,C1018_=_C1873 ,\nC1018_=_C1874 ,C1018_=_C1876 ,C1018_=_C1877 ,C1024_=_C1060 ,C1024_=_C1165 ,C1024_=_C1777 ,\nC1024_=_C1788 ,C1024_=_C1813 ,C1024_=_C1921 ,C1024_=_C1972 ,C1024_=_C1973 ,C1024_=_C1974 ,\nC1030_=_C1031 ,C1030_=_C1033 ,C1030_=_C1034 ,C1030_=_C1035 ,C1030_=_C1037 ,C1030_=_C1038 ,\nC1031_=_C1033 ,C1031_=_C1034 ,C1031_=_C1035 ,C1031_=_C1037 ,C1031_=_C1038 ,C1031_=_C1184 ,\nC1033_=_C1034 ,C1033_=_C1035 ,C1033_=_C1037 ,C1033_=_C1038 ,C1033_=_C1295 ,C1033_=_C1303 ,\nC1034_=_C1035 ,C1034_=_C1037 ,C1034_=_C1038 ,C1035_=_C1037 ,C1035_=_C1038 ,C1035_=_C1096 ,\nC1035_=_C1775 ,C1035_=_C1776 ,C1035_=_C1777 ,C1035_=_C1778 ,C1037_=_C1038 ,C1037_=_C1323 ,\nC1037_=_C1943 ,C1038_=_C1047 ,C1038_=_C1282 ,C1038_=_C1960 ,C1039_=_C1040 ,C1039_=_C1045 ,\nC1039_=_C1046 ,C1039_=_C1047 ,C1039_=_C1088 ,C1040_=_C1045 ,C1040_=_C1046 ,C1040_=_C1047 ,\nC1040_=_C1365 ,C1040_=_C1434 ,C1045_=_C1046 ,C1045_=_C1047 ,C1045_=_C1916 ,C1046_=_C1047 ,\nC1046_=_C1642 ,C1046_=_C1920 ,C1046_=_C1921 ,C1047_=_C1282 ,C1047_=_C1960 ,C1053_=_C1058 ,\nC1053_=_C1060 ,C1053_=_C1070 ,C1053_=_C1234 ,C1053_=_C1485 ,C1053_=_C1576 ,C1053_=_C1597 ,\nC1053_=_C1598 ,C1053_=_C1599 ,C1053_=_C1600 ,C1053_=_C1601 ,C1053_=_C1602 ,C1053_=_C1603 ,\nC1053_=_C1604 ,C1053_=_C1605 ,C1053_=_C1606 ,C1053_=_C1607 ,C1053_=_C1608 ,C1058_=_C1060 ,\nC1058_=_C1124 ,C1058_=_C1660 ,C1058_=_C1727 ,C1058_=_C1749 ,C1058_=_C1776 ,C1058_=_C1798 ,\nC1058_=_C1883 ,C1058_=_C1930 ,C1058_=_C1959 ,C1058_=_C1960 ,C1058_=_C1961 ,C1060_=_C1165 ,\nC1060_=_C1777 ,C1060_=_C1788 ,C1060_=_C1813 ,C1060_=_C1921 ,C1060_=_C1972 ,C1060_=_C1973 ,\nC1060_=_C1974 ,C1065_=_C1070 ,C1065_=_C1092 ,C1065_=_C1093 ,C1065_=_C1094 ,C1065_=_C1095 ,\nC1065_=_C1096 ,C1065_=_C1097 ,C1065_=_C1098 ,C1065_=_C1099 ,C1065_=_C1100 ,C1065_=_C1101 ,\nC1065_=_C1102 ,C1070_=_C1234 ,C1070_=_C1485 ,C1070_=_C1576 ,C1070_=_C1597 ,C1070_=_C1598 ,\nC1070_=_C1599 ,C1070_=_C1600 ,C1070_=_C1601 ,C1070_=_C1602 ,C1070_=_C1603 ,C1070_=_C1604 ,\nC1070_=_C1605 ,C1070_=_C1606 ,C1070_=_C1607 ,C1070_=_C1608 ,C1080_=_C1174 ,C1080_=_C1211 ,\nC1080_=_C1385 ,C1080_=_C1460 ,C1080_=_C1490 ,C1080_=_C1522 ,C1080_=_C1547 ,C1080_=_C1666 ,\nC1080_=_C1775 ,C1080_=_C1795 ,C1080_=_C1829 ,C1080_=_C1872 ,C1080_=_C1873 ,C1080_=_C1874 ,\nC1080_=_C1876 ,C1080_=_C1877 ,C1088_=_C1256 ,C1088_=_C1610 ,C1088_=_C1640 ,C1088_=_C1641 ,\nC1088_=_C1642 ,C1088_=_C1643 ,C1088_=_C1645 ,C1092_=_C1093 ,C1092_=_C1094 ,C1092_=_C1095 ,\nC1092_=_C1096 ,C1092_=_C1097 ,C1092_=_C1098 ,C1092_=_C1099 ,C1092_=_C1100 ,C1092_=_C1101 ,\nC1092_=_C1102 ,C1092_=_C1210 ,C1092_=_C1211 ,C1093_=_C1094 ,C1093_=_C1095 ,C1093_=_C1096 ,\nC1093_=_C1097 ,C1093_=_C1098 ,C1093_=_C1099 ,C1093_=_C1100 ,C1093_=_C1101 ,C1093_=_C1102 ,\nC1093_=_C1234 ,C1093_=_C1242 ,C1094_=_C1095 ,C1094_=_C1096 ,C1094_=_C1097 ,C1094_=_C1098 ,\nC1094_=_C1099 ,C1094_=_C1100 ,C1094_=_C1101 ,C1094_=_C1102 ,C1095_=_C1096 ,C1095_=_C1097 ,\nC1095_=_C1098 ,C1095_=_C1099 ,C1095_=_C1100 ,C1095_=_C1101 ,C1095_=_C1102 ,C1095_=_C1278 ,\nC1095_=_C1704 ,C1096_=_C1097 ,C1096_=_C1098 ,C1096_=_C1099 ,C1096_=_C1100 ,C1096_=_C1101 ,\nC1096_=_C1102 ,C1096_=_C1775 ,C1096_=_C1776 ,C1096_=_C1777 ,C1096_=_C1778 ,C1097_=_C1098 ,\nC1097_=_C1099 ,C1097_=_C1100 ,C1097_=_C1101 ,C1097_=_C1102 ,C1097_=_C1449 ,C1097_=_C1813 ,\nC1098_=_C1099 ,C1098_=_C1100 ,C1098_=_C1101 ,C1098_=_C1102 ,C1098_=_C1641 ,C1098_=_C1828 ,\nC1098_=_C1829 ,C1099_=_C1100 ,C1099_=_C1101 ,C1099_=_C1102 ,C1100_=_C1101 ,C1100_=_C1102 ,\nC1100_=_C1452 ,C1100_=_C1605 ,C1100_=_C1850 ,C1100_=_C1855 ,C1100_=_C1930 ,C1101_=_C1102 ,\nC1101_=_C1608 ,C1101_=_C1973 ,C1102_=_C1324 ,C1102_=_C1997 ,C1122_=_C1124 ,C1122_=_C1210 ,\nC1122_=_C1310 ,C1122_=_C1562 ,C1122_=_C1650 ,C1122_=_C1704 ,C1122_=_C1828 ,C1122_=_C1854 ,\nC1122_=_C1855 ,C1122_=_C1856 ,C1122_=_C1857 ,C1122_=_C1858 ,C1124_=_C1660 ,C1124_=_C1727 ,\nC1124_=_C1749 ,C1124_=_C1776 ,C1124_=_C1798 ,C1124_=_C1883 ,C1124_=_C1930 ,C1124_=_C1959</w:t>
      </w:r>
    </w:p>
    <w:p>
      <w:pPr>
        <w:pStyle w:val="PreformattedText"/>
        <w:bidi w:val="0"/>
        <w:spacing w:before="0" w:after="0"/>
        <w:jc w:val="left"/>
        <w:rPr/>
      </w:pPr>
      <w:r>
        <w:rPr/>
        <w:t xml:space="preserve"> </w:t>
      </w:r>
      <w:r>
        <w:rPr/>
        <w:t>,\nC1124_=_C1960 ,C1124_=_C1961 ,C1132_=_C1331 ,C1132_=_C1423 ,C1132_=_C1468 ,C1132_=_C1537 ,\nC1132_=_C1594 ,C1132_=_C1765 ,C1132_=_C1864 ,C1132_=_C1946 ,C1132_=_C1979 ,C1141_=_C1147 ,\nC1141_=_C1499 ,C1141_=_C1518 ,C1141_=_C1543 ,C1141_=_C1690 ,C1141_=_C1754 ,C1147_=_C1184 ,\nC1147_=_C1303 ,C1147_=_C1330 ,C1147_=_C1414 ,C1147_=_C1434 ,C1147_=_C1536 ,C1147_=_C1802 ,\nC1147_=_C1920 ,C1147_=_C1943 ,C1147_=_C1944 ,C1147_=_C1945 ,C1151_=_C1152 ,C1151_=_C1165 ,\nC1151_=_C1275 ,C1151_=_C1277 ,C1151_=_C1278 ,C1151_=_C1279 ,C1151_=_C1280 ,C1151_=_C1281 ,\nC1151_=_C1282 ,C1151_=_C1283 ,C1152_=_C1165 ,C1152_=_C1316 ,C1152_=_C1317 ,C1152_=_C1318 ,\nC1152_=_C1320 ,C1152_=_C1321 ,C1152_=_C1322 ,C1152_=_C1323 ,C1152_=_C1324 ,C1165_=_C1777 ,\nC1165_=_C1788 ,C1165_=_C1813 ,C1165_=_C1921 ,C1165_=_C1972 ,C1165_=_C1973 ,C1165_=_C1974 ,\nC1174_=_C1211 ,C1174_=_C1385 ,C1174_=_C1460 ,C1174_=_C1490 ,C1174_=_C1522 ,C1174_=_C1547 ,\nC1174_=_C1666 ,C1174_=_C1775 ,C1174_=_C1795 ,C1174_=_C1829 ,C1174_=_C1872 ,C1174_=_C1873 ,\nC1174_=_C1874 ,C1174_=_C1876 ,C1174_=_C1877 ,C1184_=_C1303 ,C1184_=_C1330 ,C1184_=_C1414 ,\nC1184_=_C1434 ,C1184_=_C1536 ,C1184_=_C1802 ,C1184_=_C1920 ,C1184_=_C1943 ,C1184_=_C1944 ,\nC1184_=_C1945 ,C1210_=_C1211 ,C1210_=_C1310 ,C1210_=_C1562 ,C1210_=_C1650 ,C1210_=_C1704 ,\nC1210_=_C1828 ,C1210_=_C1854 ,C1210_=_C1855 ,C1210_=_C1856 ,C1210_=_C1857 ,C1210_=_C1858 ,\nC1211_=_C1385 ,C1211_=_C1460 ,C1211_=_C1490 ,C1211_=_C1522 ,C1211_=_C1547 ,C1211_=_C1666 ,\nC1211_=_C1775 ,C1211_=_C1795 ,C1211_=_C1829 ,C1211_=_C1872 ,C1211_=_C1873 ,C1211_=_C1874 ,\nC1211_=_C1876 ,C1211_=_C1877 ,C1225_=_C1401 ,C1225_=_C1551 ,C1225_=_C1566 ,C1225_=_C1622 ,\nC1225_=_C1962 ,C1225_=_C1976 ,C1225_=_C1977 ,C1234_=_C1242 ,C1234_=_C1485 ,C1234_=_C1576 ,\nC1234_=_C1597 ,C1234_=_C1598 ,C1234_=_C1599 ,C1234_=_C1600 ,C1234_=_C1601 ,C1234_=_C1602 ,\nC1234_=_C1603 ,C1234_=_C1604 ,C1234_=_C1605 ,C1234_=_C1606 ,C1234_=_C1607 ,C1234_=_C1608 ,\nC1242_=_C1351 ,C1242_=_C1417 ,C1242_=_C1563 ,C1242_=_C1584 ,C1242_=_C1786 ,C1242_=_C1817 ,\nC1242_=_C1903 ,C1242_=_C1905 ,C1242_=_C1906 ,C1242_=_C1907 ,C1251_=_C1256 ,C1251_=_C1295 ,\nC1251_=_C1373 ,C1251_=_C1374 ,C1251_=_C1375 ,C1251_=_C1376 ,C1251_=_C1377 ,C1256_=_C1610 ,\nC1256_=_C1640 ,C1256_=_C1641 ,C1256_=_C1642 ,C1256_=_C1643 ,C1256_=_C1645 ,C1275_=_C1277 ,\nC1275_=_C1278 ,C1275_=_C1279 ,C1275_=_C1280 ,C1275_=_C1281 ,C1275_=_C1282 ,C1275_=_C1283 ,\nC1275_=_C1316 ,C1275_=_C1594 ,C1277_=_C1278 ,C1277_=_C1279 ,C1277_=_C1280 ,C1277_=_C1281 ,\nC1277_=_C1282 ,C1277_=_C1283 ,C1277_=_C1598 ,C1277_=_C1690 ,C1277_=_C1700 ,C1278_=_C1279 ,\nC1278_=_C1280 ,C1278_=_C1281 ,C1278_=_C1282 ,C1278_=_C1283 ,C1278_=_C1704 ,C1279_=_C1280 ,\nC1279_=_C1281 ,C1279_=_C1282 ,C1279_=_C1283 ,C1279_=_C1376 ,C1279_=_C1600 ,C1280_=_C1281 ,\nC1280_=_C1282 ,C1280_=_C1283 ,C1280_=_C1377 ,C1280_=_C1847 ,C1281_=_C1282 ,C1281_=_C1283 ,\nC1281_=_C1946 ,C1282_=_C1283 ,C1282_=_C1960 ,C1283_=_C1607 ,C1283_=_C1977 ,C1283_=_C1979 ,\nC1295_=_C1303 ,C1295_=_C1373 ,C1295_=_C1374 ,C1295_=_C1375 ,C1295_=_C1376 ,C1295_=_C1377 ,\nC1303_=_C1330 ,C1303_=_C1414 ,C1303_=_C1434 ,C1303_=_C1536 ,C1303_=_C1802 ,C1303_=_C1920 ,\nC1303_=_C1943 ,C1303_=_C1944 ,C1303_=_C1945 ,C1310_=_C1562 ,C1310_=_C1650 ,C1310_=_C1704 ,\nC1310_=_C1828 ,C1310_=_C1854 ,C1310_=_C1855 ,C1310_=_C1856 ,C1310_=_C1857 ,C1310_=_C1858 ,\nC1316_=_C1317 ,C1316_=_C1318 ,C1316_=_C1320 ,C1316_=_C1321 ,C1316_=_C1322 ,C1316_=_C1323 ,\nC1316_=_C1324 ,C1316_=_C1594 ,C1317_=_C1318 ,C1317_=_C1320 ,C1317_=_C1321 ,C1317_=_C1322 ,\nC1317_=_C1323 ,C1317_=_C1324 ,C1317_=_C1447 ,C1318_=_C1320 ,C1318_=_C1321 ,C1318_=_C1322 ,\nC1318_=_C1323 ,C1318_=_C1324 ,C1318_=_C1640 ,C1318_=_C1727 ,C1320_=_C1321 ,C1320_=_C1322 ,\nC1320_=_C1323 ,C1320_=_C1324 ,C1320_=_C1602 ,C1321_=_C1322 ,C1321_=_C1323 ,C1321_=_C1324 ,\nC1322_=_C1323 ,C1322_=_C1324 ,C1322_=_C1876 ,C1322_=_C1984 ,C1323_=_C1324 ,C1323_=_C1943 ,\nC1324_=_C1997 ,C1330_=_C1331 ,C1330_=_C1335 ,C1330_=_C1414 ,C1330_=_C1434 ,C1330_=_C1536 ,\nC1330_=_C1802 ,C1330_=_C1920 ,C1330_=_C1943 ,C1330_=_C1944 ,C1330_=_C1945 ,C1331_=_C1335 ,\nC1331_=_C1423 ,C1331_=_C1468 ,C1331_=_C1537 ,C1331_=_C1594 ,C1331_=_C1765 ,C1331_=_C1864 ,\nC1331_=_C1946 ,C1331_=_C1979 ,C1335_=_C1363 ,C1335_=_C1425 ,C1335_=_C1506 ,C1335_=_C1778 ,\nC1335_=_C1982 ,C1351_=_C1417 ,C1351_=_C1563 ,C1351_=_C1584 ,C1351_=_C1786 ,C1351_=_C1817 ,\nC1351_=_C1903 ,C1351_=_C1905 ,C1351_=_C1906 ,C1351_=_C1907 ,C1363_=_C1425 ,C1363_=_C1506 ,\nC1363_=_C1778 ,C1363_=_C1982 ,C1364_=_C1365 ,C1364_=_C1367 ,C1364_=_C1368 ,C1364_=_C1369 ,\nC1364_=_C1370 ,C1364_=_C1371 ,C1364_=_C1372 ,C1364_=_C1414 ,C1364_=_C1416 ,C1365_=_C1367 ,\nC1365_=_C1368 ,C1365_=_C1369 ,C1365_=_C1370 ,C1365_=_C1371 ,C1365_=_C1372 ,C1365_=_C1434 ,\nC1367_=_C1368 ,C1367_=_C1369 ,C1367_=_C1370 ,C1367_=_C1371 ,C1367_=_C1372 ,C1367_=_C1536 ,\nC1367_=_C1537 ,C1368_=_C1369 ,C1368_=_C1370 ,C1368_=_C1371 ,C1368_=_C1372 ,C1368_=_C1666 ,\nC1369_=_C1370 ,C1369_=_C1371 ,C1369_=_C1372 ,C1369_=_C1375 ,C1369_=_C1688 ,C1370_=_C1371 ,\nC1370_=_C1372 ,C1370_=_C1872 ,C1370_=_C1883 ,C1371_=_C1372 ,C1372_=_C1906 ,C1372_=_C1959 ,\nC1373_=_C1374 ,C1373_=_C1375 ,C1373_=_C1376 ,C1373_=_C1377 ,C1373_=_C1445 ,C1373_=_C1460 ,\nC1374_=_C1375 ,C1374_=_C1376 ,C1374_=_C1377 ,C1374_=_C1499 ,C1374_=_C1506 ,C1375_=_C1376 ,\nC1375_=_C1377 ,C1375_=_C1688 ,C1376_=_C1377 ,C1376_=_C1600 ,C1377_=_C1847 ,C1384_=_C1385 ,\nC1384_=_C1489 ,C1384_=_C1626 ,C1384_=_C1794 ,C1384_=_C1849 ,C1384_=_C1850 ,C1384_=_C1852 ,\nC1384_=_C1853 ,C1385_=_C1460 ,C1385_=_C1490 ,C1385_=_C1522 ,C1385_=_C1547 ,C1385_=_C1666 ,\nC1385_=_C1775 ,C1385_=_C1795 ,C1385_=_C1829 ,C1385_=_C1872 ,C1385_=_C1873 ,C1385_=_C1874 ,\nC1385_=_C1876 ,C1385_=_C1877 ,C1401_=_C1402 ,C1401_=_C1551 ,C1401_=_C1566 ,C1401_=_C1622 ,\nC1401_=_C1962 ,C1401_=_C1976 ,C1401_=_C1977 ,C1402_=_C1416 ,C1402_=_C1469 ,C1402_=_C1480 ,\nC1402_=_C1590 ,C1402_=_C1688 ,C1402_=_C1700 ,C1402_=_C1720 ,C1402_=_C1789 ,C1402_=_C1809 ,\nC1402_=_C1847 ,C1402_=_C1916 ,C1402_=_C1928 ,C1402_=_C1934 ,C1402_=_C1968 ,C1402_=_C1984 ,\nC1402_=_C1997 ,C1414_=_C1416 ,C1414_=_C1434 ,C1414_=_C1536 ,C1414_=_C1802 ,C1414_=_C1920 ,\nC1414_=_C1943 ,C1414_=_C1944 ,C1414_=_C1945 ,C1416_=_C1469 ,C1416_=_C1480 ,C1416_=_C1590 ,\nC1416_=_C1688 ,C1416_=_C1700 ,C1416_=_C1720 ,C1416_=_C1789 ,C1416_=_C1809 ,C1416_=_C1847 ,\nC1416_=_C1916 ,C1416_=_C1928 ,C1416_=_C1934 ,C1416_=_C1968 ,C1416_=_C1984 ,C1416_=_C1997 ,\nC1417_=_C1423 ,C1417_=_C1425 ,C1417_=_C1563 ,C1417_=_C1584 ,C1417_=_C1786 ,C1417_=_C1817 ,\nC1417_=_C1903 ,C1417_=_C1905 ,C1417_=_C1906 ,C1417_=_C1907 ,C1423_=_C1425 ,C1423_=_C1468 ,\nC1423_=_C1537 ,C1423_=_C1594 ,C1423_=_C1765 ,C1423_=_C1864 ,C1423_=_C1946 ,C1423_=_C1979 ,\nC1425_=_C1506 ,C1425_=_C1778 ,C1425_=_C1982 ,C1434_=_C1536 ,C1434_=_C1802 ,C1434_=_C1920 ,\nC1434_=_C1943 ,C1434_=_C1944 ,C1434_=_C1945 ,C1445_=_C1446 ,C1445_=_C1447 ,C1445_=_C1448 ,\nC1445_=_C1449 ,C1445_=_C1452 ,C1445_=_C1455 ,C1445_=_C1460 ,C1446_=_C1447 ,C1446_=_C1448 ,\nC1446_=_C1449 ,C1446_=_C1452 ,C1446_=_C1455 ,C1446_=_C1660 ,C1447_=_C1448 ,C1447_=_C1449 ,\nC1447_=_C1452 ,C1447_=_C1455 ,C1448_=_C1449 ,C1448_=_C1452 ,C1448_=_C1455 ,C1448_=_C1749 ,\nC1449_=_C1452 ,C1449_=_C1455 ,C1449_=_C1813 ,C1452_=_C1455 ,C1452_=_C1605 ,C1452_=_C1850 ,\nC1452_=_C1855 ,C1452_=_C1930 ,C1460_=_C1490 ,C1460_=_C1522 ,C1460_=_C1547 ,C1460_=_C1666 ,\nC1460_=_C1775 ,C1460_=_C1795 ,C1460_=_C1829 ,C1460_=_C1872 ,C1460_=_C1873 ,C1460_=_C1874 ,\nC1460_=_C1876 ,C1460_=_C1877 ,C1468_=_C1469 ,C1468_=_C1537 ,C1468_=_C1594 ,C1468_=_C1765 ,\nC1468_=_C1864 ,C1468_=_C1946 ,C1468_=_C1979 ,C1469_=_C1480 ,C1469_=_C1590 ,C1469_=_C1688 ,\nC1469_=_C1700 ,C1469_=_C1720 ,C1469_=_C1789 ,C1469_=_C1809 ,C1469_=_C1847 ,C1469_=_C1916 ,\nC1469_=_C1928 ,C1469_=_C1934 ,C1469_=_C1968 ,C1469_=_C1984 ,C1469_=_C1997 ,C1480_=_C1590 ,\nC1480_=_C1688 ,C1480_=_C1700 ,C1480_=_C1720 ,C1480_=_C1789 ,C1480_=_C1809 ,C1480_=_C1847 ,\nC1480_=_C1916 ,C1480_=_C1928 ,C1480_=_C1934 ,C1480_=_C1968 ,C1480_=_C1984 ,C1480_=_C1997 ,\nC1485_=_C1489 ,C1485_=_C1490 ,C1485_=_C1576 ,C1485_=_C1597 ,C1485_=_C1598 ,C1485_=_C1599 ,\nC1485_=_C1600 ,C1485_=_C1601 ,C1485_=_C1602 ,C1485_=_C1603 ,C1485_=_C1604 ,C1485_=_C1605 ,\nC1485_=_C1606 ,C1485_=_C1607 ,C1485_=_C1608 ,C1489_=_C1490 ,C1489_=_C1626 ,C1489_=_C1794 ,\nC1489_=_C1849 ,C1489_=_C1850 ,C1489_=_C1852 ,C1489_=_C1853 ,C1490_=_C1522 ,C1490_=_C1547 ,\nC1490_=_C1666 ,C1490_=_C1775 ,C1490_=_C1795 ,C1490_=_C1829 ,C1490_=_C1872 ,C1490_=_C1873 ,\nC1490_=_C1874 ,C1490_=_C1876 ,C1490_=_C1877 ,C1499_=_C1506 ,C1499_=_C1518 ,C1499_=_C1543 ,\nC1499_=_C1690 ,C1499_=_C1754 ,C1506_=_C1778 ,C1506_=_C1982 ,C1518_=_C1522 ,C1518_=_C1543 ,\nC1518_=_C1690 ,C1518_=_C1754 ,C1522_=_C1547 ,C1522_=_C1666 ,C1522_=_C1775 ,C1522_=_C1795 ,\nC1522_=_C1829 ,C1522_=_C1872 ,C1522_=_C1873 ,C1522_=_C1874 ,C1522_=_C1876 ,C1522_=_C1877 ,\nC1536_=_C1537 ,C1536_=_C1802 ,C1536_=_C1920 ,C1536_=_C1943 ,C1536_=_C1944 ,C1536_=_C1945 ,\nC1537_=_C1594 ,C1537_=_C1765 ,C1537_=_C1864 ,C1537_=_C1946 ,C1537_=_C1979 ,C1543_=_C1547 ,\nC1543_=_C1551 ,C1543_=_C1690 ,C1543_=_C1754 ,C1547_=_C1551 ,C1547_=_C1666 ,C1547_=_C1775 ,\nC1547_=_C1795 ,C1547_=_C1829 ,C1547_=_C1872 ,C1547_=_C1873 ,C1547_=_C1874 ,C1547_=_C1876 ,\nC1547_=_C1877 ,C1551_=_C1566 ,C1551_=_C1622 ,C1551_=_C1962 ,C1551_=_C1976 ,C1551_=_C1977 ,\nC1562_=_C1563 ,C1562_=_C1566 ,C1562_=_C1650 ,C1562_=_C1704 ,C1562_=_C1828 ,C1562_=_C1854 ,\nC1562_=_C1855 ,C1562_=_C1856 ,C1562_=_C1857 ,C1562_=_C1858 ,C1563_=_C1566 ,C1563_=_C1584 ,\nC1563_=_C1786 ,C1563_=_C1817 ,C1563_=_C1903 ,C1563_=_C1905 ,C1563_=_C1906 ,C1563_=_C1907 ,\nC1566_=_C1622 ,C1566_=_C1962 ,C1566_=_C1976 ,C1566_=_C1977 ,C1576_=_C1584 ,C1576_=_C1590 ,\nC1576_=_C1597 ,C1576_=_C1598 ,C1576_=_C1599 ,C1576_=_C1600 ,C1576_=_C1601 ,C1576_=_C1602 ,\nC1576_=_C1603 ,C1576_=_C1604 ,C1576_=_C1605 ,C1576_=_C1606 ,C1576_=_C1607 ,C1576_=_C1608 ,\nC1584_=_C1590 ,C1584_=_C1786 ,C1584_=_C1817 ,C1584_=_C1903 ,C1584_=_C1905 ,C1584_=_C1906 ,\nC1584_=_C1907 ,C1590_=_C1688 ,C1590_=_C1700 ,C1590_=_C1720</w:t>
      </w:r>
    </w:p>
    <w:p>
      <w:pPr>
        <w:pStyle w:val="PreformattedText"/>
        <w:bidi w:val="0"/>
        <w:spacing w:before="0" w:after="0"/>
        <w:jc w:val="left"/>
        <w:rPr/>
      </w:pPr>
      <w:r>
        <w:rPr/>
        <w:t xml:space="preserve"> </w:t>
      </w:r>
      <w:r>
        <w:rPr/>
        <w:t>,C1590_=_C1789 ,C1590_=_C1809 ,\nC1590_=_C1847 ,C1590_=_C1916 ,C1590_=_C1928 ,C1590_=_C1934 ,C1590_=_C1968 ,C1590_=_C1984 ,\nC1590_=_C1997 ,C1594_=_C1765 ,C1594_=_C1864 ,C1594_=_C1946 ,C1594_=_C1979 ,C1597_=_C1598 ,\nC1597_=_C1599 ,C1597_=_C1600 ,C1597_=_C1601 ,C1597_=_C1602 ,C1597_=_C1603 ,C1597_=_C1604 ,\nC1597_=_C1605 ,C1597_=_C1606 ,C1597_=_C1607 ,C1597_=_C1608 ,C1597_=_C1610 ,C1598_=_C1599 ,\nC1598_=_C1600 ,C1598_=_C1601 ,C1598_=_C1602 ,C1598_=_C1603 ,C1598_=_C1604 ,C1598_=_C1605 ,\nC1598_=_C1606 ,C1598_=_C1607 ,C1598_=_C1608 ,C1598_=_C1690 ,C1598_=_C1700 ,C1599_=_C1600 ,\nC1599_=_C1601 ,C1599_=_C1602 ,C1599_=_C1603 ,C1599_=_C1604 ,C1599_=_C1605 ,C1599_=_C1606 ,\nC1599_=_C1607 ,C1599_=_C1608 ,C1600_=_C1601 ,C1600_=_C1602 ,C1600_=_C1603 ,C1600_=_C1604 ,\nC1600_=_C1605 ,C1600_=_C1606 ,C1600_=_C1607 ,C1600_=_C1608 ,C1601_=_C1602 ,C1601_=_C1603 ,\nC1601_=_C1604 ,C1601_=_C1605 ,C1601_=_C1606 ,C1601_=_C1607 ,C1601_=_C1608 ,C1601_=_C1854 ,\nC1601_=_C1864 ,C1602_=_C1603 ,C1602_=_C1604 ,C1602_=_C1605 ,C1602_=_C1606 ,C1602_=_C1607 ,\nC1602_=_C1608 ,C1603_=_C1604 ,C1603_=_C1605 ,C1603_=_C1606 ,C1603_=_C1607 ,C1603_=_C1608 ,\nC1604_=_C1605 ,C1604_=_C1606 ,C1604_=_C1607 ,C1604_=_C1608 ,C1604_=_C1643 ,C1604_=_C1849 ,\nC1604_=_C1928 ,C1605_=_C1606 ,C1605_=_C1607 ,C1605_=_C1608 ,C1605_=_C1850 ,C1605_=_C1855 ,\nC1605_=_C1930 ,C1606_=_C1607 ,C1606_=_C1608 ,C1607_=_C1608 ,C1607_=_C1977 ,C1607_=_C1979 ,\nC1608_=_C1973 ,C1610_=_C1640 ,C1610_=_C1641 ,C1610_=_C1642 ,C1610_=_C1643 ,C1610_=_C1645 ,\nC1622_=_C1962 ,C1622_=_C1976 ,C1622_=_C1977 ,C1626_=_C1794 ,C1626_=_C1849 ,C1626_=_C1850 ,\nC1626_=_C1852 ,C1626_=_C1853 ,C1640_=_C1641 ,C1640_=_C1642 ,C1640_=_C1643 ,C1640_=_C1645 ,\nC1640_=_C1727 ,C1641_=_C1642 ,C1641_=_C1643 ,C1641_=_C1645 ,C1641_=_C1828 ,C1641_=_C1829 ,\nC1642_=_C1643 ,C1642_=_C1645 ,C1642_=_C1920 ,C1642_=_C1921 ,C1643_=_C1645 ,C1643_=_C1849 ,\nC1643_=_C1928 ,C1645_=_C1853 ,C1645_=_C1858 ,C1645_=_C1976 ,C1650_=_C1704 ,C1650_=_C1828 ,\nC1650_=_C1854 ,C1650_=_C1855 ,C1650_=_C1856 ,C1650_=_C1857 ,C1650_=_C1858 ,C1660_=_C1727 ,\nC1660_=_C1749 ,C1660_=_C1776 ,C1660_=_C1798 ,C1660_=_C1883 ,C1660_=_C1930 ,C1660_=_C1959 ,\nC1660_=_C1960 ,C1660_=_C1961 ,C1666_=_C1775 ,C1666_=_C1795 ,C1666_=_C1829 ,C1666_=_C1872 ,\nC1666_=_C1873 ,C1666_=_C1874 ,C1666_=_C1876 ,C1666_=_C1877 ,C1688_=_C1700 ,C1688_=_C1720 ,\nC1688_=_C1789 ,C1688_=_C1809 ,C1688_=_C1847 ,C1688_=_C1916 ,C1688_=_C1928 ,C1688_=_C1934 ,\nC1688_=_C1968 ,C1688_=_C1984 ,C1688_=_C1997 ,C1690_=_C1700 ,C1690_=_C1754 ,C1700_=_C1720 ,\nC1700_=_C1789 ,C1700_=_C1809 ,C1700_=_C1847 ,C1700_=_C1916 ,C1700_=_C1928 ,C1700_=_C1934 ,\nC1700_=_C1968 ,C1700_=_C1984 ,C1700_=_C1997 ,C1704_=_C1828 ,C1704_=_C1854 ,C1704_=_C1855 ,\nC1704_=_C1856 ,C1704_=_C1857 ,C1704_=_C1858 ,C1720_=_C1789 ,C1720_=_C1809 ,C1720_=_C1847 ,\nC1720_=_C1916 ,C1720_=_C1928 ,C1720_=_C1934 ,C1720_=_C1968 ,C1720_=_C1984 ,C1720_=_C1997 ,\nC1727_=_C1749 ,C1727_=_C1776 ,C1727_=_C1798 ,C1727_=_C1883 ,C1727_=_C1930 ,C1727_=_C1959 ,\nC1727_=_C1960 ,C1727_=_C1961 ,C1749_=_C1776 ,C1749_=_C1798 ,C1749_=_C1883 ,C1749_=_C1930 ,\nC1749_=_C1959 ,C1749_=_C1960 ,C1749_=_C1961 ,C1765_=_C1864 ,C1765_=_C1946 ,C1765_=_C1979 ,\nC1775_=_C1776 ,C1775_=_C1777 ,C1775_=_C1778 ,C1775_=_C1795 ,C1775_=_C1829 ,C1775_=_C1872 ,\nC1775_=_C1873 ,C1775_=_C1874 ,C1775_=_C1876 ,C1775_=_C1877 ,C1776_=_C1777 ,C1776_=_C1778 ,\nC1776_=_C1798 ,C1776_=_C1883 ,C1776_=_C1930 ,C1776_=_C1959 ,C1776_=_C1960 ,C1776_=_C1961 ,\nC1777_=_C1778 ,C1777_=_C1788 ,C1777_=_C1813 ,C1777_=_C1921 ,C1777_=_C1972 ,C1777_=_C1973 ,\nC1777_=_C1974 ,C1778_=_C1982 ,C1786_=_C1788 ,C1786_=_C1789 ,C1786_=_C1817 ,C1786_=_C1903 ,\nC1786_=_C1905 ,C1786_=_C1906 ,C1786_=_C1907 ,C1788_=_C1789 ,C1788_=_C1813 ,C1788_=_C1921 ,\nC1788_=_C1972 ,C1788_=_C1973 ,C1788_=_C1974 ,C1789_=_C1809 ,C1789_=_C1847 ,C1789_=_C1916 ,\nC1789_=_C1928 ,C1789_=_C1934 ,C1789_=_C1968 ,C1789_=_C1984 ,C1789_=_C1997 ,C1794_=_C1795 ,\nC1794_=_C1798 ,C1794_=_C1849 ,C1794_=_C1850 ,C1794_=_C1852 ,C1794_=_C1853 ,C1795_=_C1798 ,\nC1795_=_C1829 ,C1795_=_C1872 ,C1795_=_C1873 ,C1795_=_C1874 ,C1795_=_C1876 ,C1795_=_C1877 ,\nC1798_=_C1883 ,C1798_=_C1930 ,C1798_=_C1959 ,C1798_=_C1960 ,C1798_=_C1961 ,C1802_=_C1920 ,\nC1802_=_C1943 ,C1802_=_C1944 ,C1802_=_C1945 ,C1809_=_C1847 ,C1809_=_C1916 ,C1809_=_C1928 ,\nC1809_=_C1934 ,C1809_=_C1968 ,C1809_=_C1984 ,C1809_=_C1997 ,C1813_=_C1921 ,C1813_=_C1972 ,\nC1813_=_C1973 ,C1813_=_C1974 ,C1817_=_C1903 ,C1817_=_C1905 ,C1817_=_C1906 ,C1817_=_C1907 ,\nC1828_=_C1829 ,C1828_=_C1854 ,C1828_=_C1855 ,C1828_=_C1856 ,C1828_=_C1857 ,C1828_=_C1858 ,\nC1829_=_C1872 ,C1829_=_C1873 ,C1829_=_C1874 ,C1829_=_C1876 ,C1829_=_C1877 ,C1847_=_C1916 ,\nC1847_=_C1928 ,C1847_=_C1934 ,C1847_=_C1968 ,C1847_=_C1984 ,C1847_=_C1997 ,C1849_=_C1850 ,\nC1849_=_C1852 ,C1849_=_C1853 ,C1849_=_C1928 ,C1850_=_C1852 ,C1850_=_C1853 ,C1850_=_C1855 ,\nC1850_=_C1930 ,C1852_=_C1853 ,C1852_=_C1877 ,C1852_=_C1944 ,C1853_=_C1858 ,C1853_=_C1976 ,\nC1854_=_C1855 ,C1854_=_C1856 ,C1854_=_C1857 ,C1854_=_C1858 ,C1854_=_C1864 ,C1855_=_C1856 ,\nC1855_=_C1857 ,C1855_=_C1858 ,C1855_=_C1930 ,C1856_=_C1857 ,C1856_=_C1858 ,C1856_=_C1903 ,\nC1856_=_C1934 ,C1857_=_C1858 ,C1857_=_C1873 ,C1858_=_C1976 ,C1864_=_C1946 ,C1864_=_C1979 ,\nC1872_=_C1873 ,C1872_=_C1874 ,C1872_=_C1876 ,C1872_=_C1877 ,C1872_=_C1883 ,C1873_=_C1874 ,\nC1873_=_C1876 ,C1873_=_C1877 ,C1874_=_C1876 ,C1874_=_C1877 ,C1874_=_C1962 ,C1876_=_C1877 ,\nC1876_=_C1984 ,C1877_=_C1944 ,C1883_=_C1930 ,C1883_=_C1959 ,C1883_=_C1960 ,C1883_=_C1961 ,\nC1903_=_C1905 ,C1903_=_C1906 ,C1903_=_C1907 ,C1903_=_C1934 ,C1905_=_C1906 ,C1905_=_C1907 ,\nC1906_=_C1907 ,C1906_=_C1959 ,C1916_=_C1928 ,C1916_=_C1934 ,C1916_=_C1968 ,C1916_=_C1984 ,\nC1916_=_C1997 ,C1920_=_C1921 ,C1920_=_C1943 ,C1920_=_C1944 ,C1920_=_C1945 ,C1921_=_C1972 ,\nC1921_=_C1973 ,C1921_=_C1974 ,C1928_=_C1934 ,C1928_=_C1968 ,C1928_=_C1984 ,C1928_=_C1997 ,\nC1930_=_C1959 ,C1930_=_C1960 ,C1930_=_C1961 ,C1934_=_C1968 ,C1934_=_C1984 ,C1934_=_C1997 ,\nC1943_=_C1944 ,C1943_=_C1945 ,C1944_=_C1945 ,C1946_=_C1979 ,C1959_=_C1960 ,C1959_=_C1961 ,\nC1960_=_C1961 ,C1962_=_C1976 ,C1962_=_C1977 ,C1968_=_C1984 ,C1968_=_C1997 ,C1972_=_C1973 ,\nC1972_=_C1974 ,C1973_=_C1974 ,C1976_=_C1977 ,C1977_=_C1979 ,C1984_=_C1997 ,"];126[shape=box, label="id:126 level: 5\n490: C5 C13 C22 C25 C33 \nC38 C39 C41 C42 C44 C45 \nC46 C48 C49 C50 C51 C52 \nC53 C55 C57 C58 C59 C78 \nC88 C94 C97 C102 C105 C110 \nC121 C138 C139 C141 C143 C144 \nC145 C146 C148 C149 C150 C151 \nC152 C153 C154 C155 C156 C157 \nC158 C163 C181 C194 C197 C198 \nC199 C211 C228 C229 C232 C233 \nC237 C238 C239 C241 C242 C243 \nC245 C246 C247 C248 C250 C256 \nC260 C263 C266 C268 C270 C275 \nC285 C287 C300 C306 C315 C326 \nC330 C331 C332 C333 C334 C335 \nC336 C337 C338 C339 C343 C344 \nC345 C348 C359 C365 C372 C379 \nC384 C406 C407 C408 C410 C411 \nC412 C413 C414 C415 C416 C417 \nC418 C419 C420 C423 C427 C432 \nC436 C441 C454 C456 C457 C461 \nC468 C469 C471 C472 C473 C474 \nC475 C476 C477 C478 C479 C480 \nC481 C482 C497 C499 C534 C535 \nC536 C537 C538 C539 C540 C541 \nC543 C545 C546 C547 C552 C581 \nC582 C583 C584 C585 C586 C587 \nC588 C589 C591 C592 C593 C594 \nC595 C598 C603 C608 C616 C622 \nC630 C639 C640 C641 C643 C644 \nC645 C646 C647 C649 C650 C651 \nC660 C666 C675 C680 C681 C682 \nC684 C685 C686 C687 C688 C689 \nC690 C691 C692 C693 C694 C695 \nC696 C697 C698 C720 C722 C726 \nC757 C758 C766 C767 C769 C770 \nC771 C772 C773 C774 C775 C776 \nC777 C778 C786 C802 C806 C839 \nC846 C854 C861 C866 C867 C869 \nC870 C871 C872 C873 C874 C875 \nC876 C877 C878 C885 C897 C898 \nC899 C900 C901 C902 C903 C904 \nC905 C906 C907 C908 C909 C910 \nC911 C912 C917 C934 C935 C936 \nC937 C938 C939 C940 C942 C943 \nC944 C945 C946 C947 C948 C949 \nC952 C954 C956 C965 C967 C981 \nC989 C997 C1003 C1033 C1039 C1054 \nC1061 C1067 C1081 C1084 C1085 C1086 \nC1087 C1088 C1089 C1094 C1098 C1126 \nC1135 C1139 C1150 C1151 C1152 C1153 \nC1155 C1156 C1159 C1160 C1161 C1162 \nC1163 C1164 C1165 C1167 C1168 C1175 \nC1179 C1180 C1194 C1197 C1205 C1208 \nC1219 C1221 C1226 C1238 C1245 C1250 \nC1255 C1272 C1279 C1292 C1294 C1295 \nC1296 C1297 C1298 C1299 C1300 C1301 \nC1303 C1304 C1305 C1306 C1307 C1308 \nC1309 C1310 C1311 C1312 C1313 C1314 \nC1315 C1322 C1326 C1332 C1333 C1348 \nC1353 C1362 C1364 C1369 C1375 C1376 \nC1382 C1398 C1404 C1405 C1406 C1410 \nC1412 C1413 C1414 C1415 C1416 C1437 \nC1458 C1477 C1479 C1493 C1504 C1511 \nC1525 C1527 C1533 C1538 C1541 C1552 \nC1555 C1556 C1560 C1572 C1574 C1585 \nC1600 C1604 C1617 C1618 C1619 C1620 \nC1621 C1622 C1624 C1630 C1631 C1633 \nC1634 C1635 C1636 C1637 C1638 C1639 \nC1641 C1643 C1645 C1647 C1649 C1661 \nC1663 C1669 C1670 C1674 C1679 C1685 \nC1687 C1688 C1693 C1699 C1707 C1723 \nC1732 C1739 C1751 C1752 C1757 C1758 \nC1759 C1760 C1761 C1763 C1764 C1765 \nC1766 C1768 C1791 C1797 C1800 C1824 \nC1827 C1828 C1829 C1830 C1831 C1832 \nC1833 C1842 C1843 C1849 C1853 C1858 \nC1859 C1867 C1876 C1885 C1886 C1890 \nC1907 C1910 C1913 C1915 C1917 C1918 \nC1919 C1922 C1926 C1928 C1929 C1947 \nC1948 C1976 C1982 C1983 C1984 C1987 \nC1990 C1991 C1993 C2022 C2030 \n4617: C5_=_C13( C5 C13 ) C5_=_C22( C5 C22 ) C5_=_C211( C5 C211 ) C5_=_C581( C5 C581 ) C5_=_C582( C5 C582 ) \nC5_=_C583( C5 C583 ) C5_=_C584( C5 C584 ) C5_=_C585( C5 C585 ) C5_=_C586( C5 C586 ) C5_=_C587( C5 C587 ) C5_=_C588( C5 C588 ) \nC5_=_C589( C5 C589 ) C5_=_C591( C5 C591 ) C5_=_C592( C5 C592 ) C5_=_C593( C5 C593 ) C5_=_C594( C5 C594 ) C5_=_C595( C5 C595 ) \nC13_=_C22( C13 C22 ) C13_=_C33( C13 C33 ) C13_=_C675( C13 C675 ) C13_=_C954( C13 C954 ) C13_=_C1139( C13 C1139 ) C13_=_C1179( C13 C1179 ) \nC13_=_C1298( C13 C1298 ) C13_=_C1326( C13 C1326 ) C13_=_C1382( C13 C1382 ) C13_=_C1541( C13 C1541 ) C13_=_C1555( C13 C1555 ) C13_=_C1617( C13 C1617 ) \nC13_=_C1618( C13 C1618 ) C13_=_C1619( C13 C1619 ) C13_=_C1620( C13 C1620 ) C13_=_C1621( C13 C1621 ) C13_=_C1622( C13 C1622 ) C13_=_C1624( C13 C1624 ) \nC22_=_C228( C22 C228 ) C22_=_C343( C22 C343 ) C22_=_C696( C22 C696 ) C22_=_C947(</w:t>
      </w:r>
    </w:p>
    <w:p>
      <w:pPr>
        <w:pStyle w:val="PreformattedText"/>
        <w:bidi w:val="0"/>
        <w:spacing w:before="0" w:after="0"/>
        <w:jc w:val="left"/>
        <w:rPr/>
      </w:pPr>
      <w:r>
        <w:rPr/>
        <w:t xml:space="preserve"> </w:t>
      </w:r>
      <w:r>
        <w:rPr/>
        <w:t>C22 C947 ) C22_=_C1167( C22 C1167 ) C22_=_C1333( C22 C1333 ) \nC22_=_C1752( C22 C1752 ) C22_=_C1824( C22 C1824 ) C22_=_C1890( C22 C1890 ) C22_=_C1987( C22 C1987 ) C22_=_C1990( C22 C1990 ) C22_=_C1993( C22 C1993 ) \nC25_=_C33( C25 C33 ) C25_=_C38( C25 C38 ) C25_=_C39( C25 C39 ) C25_=_C181( C25 C181 ) C25_=_C287( C25 C287 ) C25_=_C306( C25 C306 ) \nC25_=_C468( C25 C468 ) C25_=_C469( C25 C469 ) C25_=_C471( C25 C471 ) C25_=_C472( C25 C472 ) C25_=_C473( C25 C473 ) C25_=_C474( C25 C474 ) \nC25_=_C475( C25 C475 ) C25_=_C476( C25 C476 ) C25_=_C477( C25 C477 ) C25_=_C478( C25 C478 ) C25_=_C479( C25 C479 ) C25_=_C480( C25 C480 ) \nC25_=_C481( C25 C481 ) C25_=_C482( C25 C482 ) C33_=_C38( C33 C38 ) C33_=_C39( C33 C39 ) C33_=_C675( C33 C675 ) C33_=_C954( C33 C954 ) \nC33_=_C1139( C33 C1139 ) C33_=_C1179( C33 C1179 ) C33_=_C1298( C33 C1298 ) C33_=_C1326( C33 C1326 ) C33_=_C1382( C33 C1382 ) C33_=_C1541( C33 C1541 ) \nC33_=_C1555( C33 C1555 ) C33_=_C1617( C33 C1617 ) C33_=_C1618( C33 C1618 ) C33_=_C1619( C33 C1619 ) C33_=_C1620( C33 C1620 ) C33_=_C1621( C33 C1621 ) \nC33_=_C1622( C33 C1622 ) C33_=_C1624( C33 C1624 ) C38_=_C39( C38 C39 ) C38_=_C436( C38 C436 ) C38_=_C476( C38 C476 ) C38_=_C989( C38 C989 ) \nC38_=_C1061( C38 C1061 ) C38_=_C1245( C38 C1245 ) C38_=_C1292( C38 C1292 ) C38_=_C1437( C38 C1437 ) C38_=_C1479( C38 C1479 ) C38_=_C1630( C38 C1630 ) \nC38_=_C1669( C38 C1669 ) C38_=_C1707( C38 C1707 ) C38_=_C1913( C38 C1913 ) C38_=_C1947( C38 C1947 ) C38_=_C1982( C38 C1982 ) C39_=_C88( C39 C88 ) \nC39_=_C102( C39 C102 ) C39_=_C194( C39 C194 ) C39_=_C477( C39 C477 ) C39_=_C1003( C39 C1003 ) C39_=_C1226( C39 C1226 ) C39_=_C1322( C39 C1322 ) \nC39_=_C1504( C39 C1504 ) C39_=_C1538( C39 C1538 ) C39_=_C1552( C39 C1552 ) C39_=_C1661( C39 C1661 ) C39_=_C1699( C39 C1699 ) C39_=_C1751( C39 C1751 ) \nC39_=_C1876( C39 C1876 ) C39_=_C1885( C39 C1885 ) C39_=_C1948( C39 C1948 ) C39_=_C1983( C39 C1983 ) C39_=_C1984( C39 C1984 ) C41_=_C42( C41 C42 ) \nC41_=_C44( C41 C44 ) C41_=_C45( C41 C45 ) C41_=_C46( C41 C46 ) C41_=_C48( C41 C48 ) C41_=_C49( C41 C49 ) C41_=_C50( C41 C50 ) \nC41_=_C51( C41 C51 ) C41_=_C52( C41 C52 ) C41_=_C53( C41 C53 ) C41_=_C55( C41 C55 ) C41_=_C57( C41 C57 ) C41_=_C58( C41 C58 ) \nC41_=_C59( C41 C59 ) C41_=_C285( C41 C285 ) C41_=_C287( C41 C287 ) C41_=_C300( C41 C300 ) C42_=_C44( C42 C44 ) C42_=_C45( C42 C45 ) \nC42_=_C46( C42 C46 ) C42_=_C48( C42 C48 ) C42_=_C49( C42 C49 ) C42_=_C50( C42 C50 ) C42_=_C51( C42 C51 ) C42_=_C52( C42 C52 ) \nC42_=_C53( C42 C53 ) C42_=_C55( C42 C55 ) C42_=_C57( C42 C57 ) C42_=_C58( C42 C58 ) C42_=_C59( C42 C59 ) C44_=_C45( C44 C45 ) \nC44_=_C46( C44 C46 ) C44_=_C48( C44 C48 ) C44_=_C49( C44 C49 ) C44_=_C50( C44 C50 ) C44_=_C51( C44 C51 ) C44_=_C52( C44 C52 ) \nC44_=_C53( C44 C53 ) C44_=_C55( C44 C55 ) C44_=_C57( C44 C57 ) C44_=_C58( C44 C58 ) C44_=_C59( C44 C59 ) C44_=_C198( C44 C198 ) \nC44_=_C427( C44 C427 ) C44_=_C934( C44 C934 ) C44_=_C935( C44 C935 ) C44_=_C936( C44 C936 ) C44_=_C937( C44 C937 ) C44_=_C938( C44 C938 ) \nC44_=_C939( C44 C939 ) C44_=_C940( C44 C940 ) C44_=_C942( C44 C942 ) C44_=_C943( C44 C943 ) C44_=_C944( C44 C944 ) C44_=_C945( C44 C945 ) \nC44_=_C946( C44 C946 ) C44_=_C947( C44 C947 ) C44_=_C948( C44 C948 ) C44_=_C949( C44 C949 ) C45_=_C46( C45 C46 ) C45_=_C48( C45 C48 ) \nC45_=_C49( C45 C49 ) C45_=_C50( C45 C50 ) C45_=_C51( C45 C51 ) C45_=_C52( C45 C52 ) C45_=_C53( C45 C53 ) C45_=_C55( C45 C55 ) \nC45_=_C57( C45 C57 ) C45_=_C58( C45 C58 ) C45_=_C59( C45 C59 ) C45_=_C584( C45 C584 ) C45_=_C766( C45 C766 ) C45_=_C952( C45 C952 ) \nC45_=_C954( C45 C954 ) C45_=_C956( C45 C956 ) C46_=_C48( C46 C48 ) C46_=_C49( C46 C49 ) C46_=_C50( C46 C50 ) C46_=_C51( C46 C51 ) \nC46_=_C52( C46 C52 ) C46_=_C53( C46 C53 ) C46_=_C55( C46 C55 ) C46_=_C57( C46 C57 ) C46_=_C58( C46 C58 ) C46_=_C59( C46 C59 ) \nC46_=_C536( C46 C536 ) C46_=_C981( C46 C981 ) C46_=_C989( C46 C989 ) C48_=_C49( C48 C49 ) C48_=_C50( C48 C50 ) C48_=_C51( C48 C51 ) \nC48_=_C52( C48 C52 ) C48_=_C53( C48 C53 ) C48_=_C55( C48 C55 ) C48_=_C57( C48 C57 ) C48_=_C58( C48 C58 ) C48_=_C59( C48 C59 ) \nC48_=_C331( C48 C331 ) C48_=_C1194( C48 C1194 ) C48_=_C1197( C48 C1197 ) C49_=_C50( C49 C50 ) C49_=_C51( C49 C51 ) C49_=_C52( C49 C52 ) \nC49_=_C53( C49 C53 ) C49_=_C55( C49 C55 ) C49_=_C57( C49 C57 ) C49_=_C58( C49 C58 ) C49_=_C59( C49 C59 ) C49_=_C1541( C49 C1541 ) \nC49_=_C1552( C49 C1552 ) C50_=_C51( C50 C51 ) C50_=_C52( C50 C52 ) C50_=_C53( C50 C53 ) C50_=_C55( C50 C55 ) C50_=_C57( C50 C57 ) \nC50_=_C58( C50 C58 ) C50_=_C59( C50 C59 ) C50_=_C471( C50 C471 ) C50_=_C692( C50 C692 ) C50_=_C1707( C50 C1707 ) C51_=_C52( C51 C52 ) \nC51_=_C53( C51 C53 ) C51_=_C55( C51 C55 ) C51_=_C57( C51 C57 ) C51_=_C58( C51 C58 ) C51_=_C59( C51 C59 ) C51_=_C1162( C51 C1162 ) \nC52_=_C53( C52 C53 ) C52_=_C55( C52 C55 ) C52_=_C57( C52 C57 ) C52_=_C58( C52 C58 ) C52_=_C59( C52 C59 ) C52_=_C1907( C52 C1907 ) \nC53_=_C55( C53 C55 ) C53_=_C57( C53 C57 ) C53_=_C58( C53 C58 ) C53_=_C59( C53 C59 ) C53_=_C337( C53 C337 ) C53_=_C474( C53 C474 ) \nC53_=_C774( C53 C774 ) C53_=_C1413( C53 C1413 ) C53_=_C1913( C53 C1913 ) C53_=_C1915( C53 C1915 ) C55_=_C57( C55 C57 ) C55_=_C58( C55 C58 ) \nC55_=_C59( C55 C59 ) C57_=_C58( C57 C58 ) C57_=_C59( C57 C59 ) C57_=_C1983( C57 C1983 ) C58_=_C59( C58 C59 ) C58_=_C344( C58 C344 ) \nC58_=_C1416( C58 C1416 ) C58_=_C1688( C58 C1688 ) C58_=_C1928( C58 C1928 ) C58_=_C1984( C58 C1984 ) C59_=_C482( C59 C482 ) C59_=_C1168( C59 C1168 ) \nC59_=_C1993( C59 C1993 ) C78_=_C88( C78 C88 ) C78_=_C461( C78 C461 ) C78_=_C758( C78 C758 ) C78_=_C885( C78 C885 ) C78_=_C1208( C78 C1208 ) \nC78_=_C1348( C78 C1348 ) C78_=_C1560( C78 C1560 ) C78_=_C1674( C78 C1674 ) C78_=_C1732( C78 C1732 ) C78_=_C1757( C78 C1757 ) C78_=_C1760( C78 C1760 ) \nC78_=_C1761( C78 C1761 ) C78_=_C1763( C78 C1763 ) C78_=_C1764( C78 C1764 ) C78_=_C1765( C78 C1765 ) C78_=_C1766( C78 C1766 ) C78_=_C1768( C78 C1768 ) \nC88_=_C102( C88 C102 ) C88_=_C194( C88 C194 ) C88_=_C477( C88 C477 ) C88_=_C1003( C88 C1003 ) C88_=_C1226( C88 C1226 ) C88_=_C1322( C88 C1322 ) \nC88_=_C1504( C88 C1504 ) C88_=_C1538( C88 C1538 ) C88_=_C1552( C88 C1552 ) C88_=_C1661( C88 C1661 ) C88_=_C1699( C88 C1699 ) C88_=_C1751( C88 C1751 ) \nC88_=_C1876( C88 C1876 ) C88_=_C1885( C88 C1885 ) C88_=_C1948( C88 C1948 ) C88_=_C1983( C88 C1983 ) C88_=_C1984( C88 C1984 ) C94_=_C97( C94 C97 ) \nC94_=_C102( C94 C102 ) C94_=_C651( C94 C651 ) C94_=_C680( C94 C680 ) C94_=_C681( C94 C681 ) C94_=_C682( C94 C682 ) C94_=_C684( C94 C684 ) \nC94_=_C685( C94 C685 ) C94_=_C686( C94 C686 ) C94_=_C687( C94 C687 ) C94_=_C688( C94 C688 ) C94_=_C689( C94 C689 ) C94_=_C690( C94 C690 ) \nC94_=_C691( C94 C691 ) C94_=_C692( C94 C692 ) C94_=_C693( C94 C693 ) C94_=_C694( C94 C694 ) C94_=_C695( C94 C695 ) C94_=_C696( C94 C696 ) \nC94_=_C697( C94 C697 ) C94_=_C698( C94 C698 ) C94_=_C2022( C94 C2022 ) C97_=_C102( C97 C102 ) C97_=_C256( C97 C256 ) C97_=_C757( C97 C757 ) \nC97_=_C874( C97 C874 ) C97_=_C981( C97 C981 ) C97_=_C997( C97 C997 ) C97_=_C1180( C97 C1180 ) C97_=_C1238( C97 C1238 ) C97_=_C1369( C97 C1369 ) \nC97_=_C1375( C97 C1375 ) C97_=_C1647( C97 C1647 ) C97_=_C1663( C97 C1663 ) C97_=_C1685( C97 C1685 ) C97_=_C1687( C97 C1687 ) C97_=_C1688( C97 C1688 ) \nC102_=_C194( C102 C194 ) C102_=_C477( C102 C477 ) C102_=_C1003( C102 C1003 ) C102_=_C1226( C102 C1226 ) C102_=_C1322( C102 C1322 ) C102_=_C1504( C102 C1504 ) \nC102_=_C1538( C102 C1538 ) C102_=_C1552( C102 C1552 ) C102_=_C1661( C102 C1661 ) C102_=_C1699( C102 C1699 ) C102_=_C1751( C102 C1751 ) C102_=_C1876( C102 C1876 ) \nC102_=_C1885( C102 C1885 ) C102_=_C1948( C102 C1948 ) C102_=_C1983( C102 C1983 ) C102_=_C1984( C102 C1984 ) C105_=_C110( C105 C110 ) C105_=_C263( C105 C263 ) \nC105_=_C326( C105 C326 ) C105_=_C330( C105 C330 ) C105_=_C331( C105 C331 ) C105_=_C332( C105 C332 ) C105_=_C333( C105 C333 ) C105_=_C334( C105 C334 ) \nC105_=_C335( C105 C335 ) C105_=_C336( C105 C336 ) C105_=_C337( C105 C337 ) C105_=_C338( C105 C338 ) C105_=_C339( C105 C339 ) C105_=_C343( C105 C343 ) \nC105_=_C344( C105 C344 ) C105_=_C345( C105 C345 ) C110_=_C121( C110 C121 ) C110_=_C163( C110 C163 ) C110_=_C199( C110 C199 ) C110_=_C454( C110 C454 ) \nC110_=_C499( C110 C499 ) C110_=_C726( C110 C726 ) C110_=_C767( C110 C767 ) C110_=_C898( C110 C898 ) C110_=_C934( C110 C934 ) C110_=_C1039( C110 C1039 ) \nC110_=_C1084( C110 C1084 ) C110_=_C1085( C110 C1085 ) C110_=_C1086( C110 C1086 ) C110_=_C1087( C110 C1087 ) C110_=_C1088( C110 C1088 ) C110_=_C1089( C110 C1089 ) \nC121_=_C163( C121 C163 ) C121_=_C199( C121 C199 ) C121_=_C454( C121 C454 ) C121_=_C499( C121 C499 ) C121_=_C726( C121 C726 ) C121_=_C767( C121 C767 ) \nC121_=_C898( C121 C898 ) C121_=_C934( C121 C934 ) C121_=_C1039( C121 C1039 ) C121_=_C1084( C121 C1084 ) C121_=_C1085( C121 C1085 ) C121_=_C1086( C121 C1086 ) \nC121_=_C1087( C121 C1087 ) C121_=_C1088( C121 C1088 ) C121_=_C1089( C121 C1089 ) C138_=_C139( C138 C139 ) C138_=_C141( C138 C141 ) C138_=_C143( C138 C143 ) \nC138_=_C144( C138 C144 ) C138_=_C145( C138 C145 ) C138_=_C146( C138 C146 ) C138_=_C148( C138 C148 ) C138_=_C149( C138 C149 ) C138_=_C150( C138 C150 ) \nC138_=_C151( C138 C151 ) C138_=_C152( C138 C152 ) C138_=_C153( C138 C153 ) C138_=_C154( C138 C154 ) C138_=_C155( C138 C155 ) C138_=_C156( C138 C156 ) \nC138_=_C157( C138 C157 ) C138_=_C233( C138 C233 ) C138_=_C2030( C138 C2030 ) C139_=_C141( C139 C141 ) C139_=_C143( C139 C143 ) C139_=_C144( C139 C144 ) \nC139_=_C145( C139 C145 ) C139_=_C146( C139 C146 ) C139_=_C148( C139 C148 ) C139_=_C149( C139 C149 ) C139_=_C150( C139 C150 ) C139_=_C151( C139 C151 ) \nC139_=_C152( C139 C152 ) C139_=_C153( C139 C153 ) C139_=_C154( C139 C154 ) C139_=_C155( C139 C155 ) C139_=_C156( C139 C156 ) C139_=_C157( C139 C157 ) \nC139_=_C379( C139 C379 ) C139_=_C534( C139 C534 ) C139_=_C535( C139 C535 ) C139_=_C536( C139 C536 ) C139_=_C537( C139 C537 ) C139_=_C538( C139 C538 ) \nC139_=_C539( C139 C539 ) C139_=_C540( C139 C540 ) C139_=_C541( C139 C541 ) C139_=_C543(</w:t>
      </w:r>
    </w:p>
    <w:p>
      <w:pPr>
        <w:pStyle w:val="PreformattedText"/>
        <w:bidi w:val="0"/>
        <w:spacing w:before="0" w:after="0"/>
        <w:jc w:val="left"/>
        <w:rPr/>
      </w:pPr>
      <w:r>
        <w:rPr/>
        <w:t xml:space="preserve"> </w:t>
      </w:r>
      <w:r>
        <w:rPr/>
        <w:t>C139 C543 ) C139_=_C545( C139 C545 ) C139_=_C546( C139 C546 ) \nC139_=_C547( C139 C547 ) C139_=_C2030( C139 C2030 ) C141_=_C143( C141 C143 ) C141_=_C144( C141 C144 ) C141_=_C145( C141 C145 ) C141_=_C146( C141 C146 ) \nC141_=_C148( C141 C148 ) C141_=_C149( C141 C149 ) C141_=_C150( C141 C150 ) C141_=_C151( C141 C151 ) C141_=_C152( C141 C152 ) C141_=_C153( C141 C153 ) \nC141_=_C154( C141 C154 ) C141_=_C155( C141 C155 ) C141_=_C156( C141 C156 ) C141_=_C157( C141 C157 ) C141_=_C935( C141 C935 ) C141_=_C2030( C141 C2030 ) \nC143_=_C144( C143 C144 ) C143_=_C145( C143 C145 ) C143_=_C146( C143 C146 ) C143_=_C148( C143 C148 ) C143_=_C149( C143 C149 ) C143_=_C150( C143 C150 ) \nC143_=_C151( C143 C151 ) C143_=_C152( C143 C152 ) C143_=_C153( C143 C153 ) C143_=_C154( C143 C154 ) C143_=_C155( C143 C155 ) C143_=_C156( C143 C156 ) \nC143_=_C157( C143 C157 ) C143_=_C900( C143 C900 ) C143_=_C1175( C143 C1175 ) C143_=_C2030( C143 C2030 ) C144_=_C145( C144 C145 ) C144_=_C146( C144 C146 ) \nC144_=_C148( C144 C148 ) C144_=_C149( C144 C149 ) C144_=_C150( C144 C150 ) C144_=_C151( C144 C151 ) C144_=_C152( C144 C152 ) C144_=_C153( C144 C153 ) \nC144_=_C154( C144 C154 ) C144_=_C155( C144 C155 ) C144_=_C156( C144 C156 ) C144_=_C157( C144 C157 ) C144_=_C1179( C144 C1179 ) C144_=_C1180( C144 C1180 ) \nC144_=_C2030( C144 C2030 ) C145_=_C146( C145 C146 ) C145_=_C148( C145 C148 ) C145_=_C149( C145 C149 ) C145_=_C150( C145 C150 ) C145_=_C151( C145 C151 ) \nC145_=_C152( C145 C152 ) C145_=_C153( C145 C153 ) C145_=_C154( C145 C154 ) C145_=_C155( C145 C155 ) C145_=_C156( C145 C156 ) C145_=_C157( C145 C157 ) \nC145_=_C641( C145 C641 ) C145_=_C901( C145 C901 ) C145_=_C1151( C145 C1151 ) C145_=_C1279( C145 C1279 ) C145_=_C2030( C145 C2030 ) C146_=_C148( C146 C148 ) \nC146_=_C149( C146 C149 ) C146_=_C150( C146 C150 ) C146_=_C151( C146 C151 ) C146_=_C152( C146 C152 ) C146_=_C153( C146 C153 ) C146_=_C154( C146 C154 ) \nC146_=_C155( C146 C155 ) C146_=_C156( C146 C156 ) C146_=_C157( C146 C157 ) C146_=_C415( C146 C415 ) C146_=_C540( C146 C540 ) C146_=_C688( C146 C688 ) \nC146_=_C1348( C146 C1348 ) C146_=_C2030( C146 C2030 ) C148_=_C149( C148 C149 ) C148_=_C150( C148 C150 ) C148_=_C151( C148 C151 ) C148_=_C152( C148 C152 ) \nC148_=_C153( C148 C153 ) C148_=_C154( C148 C154 ) C148_=_C155( C148 C155 ) C148_=_C156( C148 C156 ) C148_=_C157( C148 C157 ) C148_=_C904( C148 C904 ) \nC148_=_C2030( C148 C2030 ) C149_=_C150( C149 C150 ) C149_=_C151( C149 C151 ) C149_=_C152( C149 C152 ) C149_=_C153( C149 C153 ) C149_=_C154( C149 C154 ) \nC149_=_C155( C149 C155 ) C149_=_C156( C149 C156 ) C149_=_C157( C149 C157 ) C149_=_C334( C149 C334 ) C149_=_C1404( C149 C1404 ) C149_=_C1504( C149 C1504 ) \nC149_=_C2030( C149 C2030 ) C150_=_C151( C150 C151 ) C150_=_C152( C150 C152 ) C150_=_C153( C150 C153 ) C150_=_C154( C150 C154 ) C150_=_C155( C150 C155 ) \nC150_=_C156( C150 C156 ) C150_=_C157( C150 C157 ) C150_=_C691( C150 C691 ) C150_=_C1600( C150 C1600 ) C150_=_C1604( C150 C1604 ) C150_=_C2030( C150 C2030 ) \nC151_=_C152( C151 C152 ) C151_=_C153( C151 C153 ) C151_=_C154( C151 C154 ) C151_=_C155( C151 C155 ) C151_=_C156( C151 C156 ) C151_=_C157( C151 C157 ) \nC151_=_C335( C151 C335 ) C151_=_C1088( C151 C1088 ) C151_=_C1641( C151 C1641 ) C151_=_C1643( C151 C1643 ) C151_=_C1645( C151 C1645 ) C151_=_C2030( C151 C2030 ) \nC152_=_C153( C152 C153 ) C152_=_C154( C152 C154 ) C152_=_C155( C152 C155 ) C152_=_C156( C152 C156 ) C152_=_C157( C152 C157 ) C152_=_C1159( C152 C1159 ) \nC152_=_C1410( C152 C1410 ) C152_=_C2030( C152 C2030 ) C153_=_C154( C153 C154 ) C153_=_C155( C153 C155 ) C153_=_C156( C153 C156 ) C153_=_C157( C153 C157 ) \nC153_=_C242( C153 C242 ) C153_=_C1161( C153 C1161 ) C153_=_C1685( C153 C1685 ) C153_=_C1763( C153 C1763 ) C153_=_C1885( C153 C1885 ) C153_=_C1886( C153 C1886 ) \nC153_=_C2030( C153 C2030 ) C154_=_C155( C154 C155 ) C154_=_C156( C154 C156 ) C154_=_C157( C154 C157 ) C154_=_C776( C154 C776 ) C154_=_C2030( C154 C2030 ) \nC155_=_C156( C155 C156 ) C155_=_C157( C155 C157 ) C155_=_C546( C155 C546 ) C155_=_C777( C155 C777 ) C155_=_C1831( C155 C1831 ) C155_=_C2030( C155 C2030 ) \nC156_=_C157( C156 C157 ) C156_=_C245( C156 C245 ) C156_=_C945( C156 C945 ) C156_=_C2030( C156 C2030 ) C157_=_C1982( C157 C1982 ) C157_=_C2030( C157 C2030 ) \nC158_=_C163( C158 C163 ) C158_=_C197( C158 C197 ) C158_=_C232( C158 C232 ) C158_=_C233( C158 C233 ) C158_=_C237( C158 C237 ) C158_=_C238( C158 C238 ) \nC158_=_C239( C158 C239 ) C158_=_C241( C158 C241 ) C158_=_C242( C158 C242 ) C158_=_C243( C158 C243 ) C158_=_C245( C158 C245 ) C158_=_C246( C158 C246 ) \nC158_=_C247( C158 C247 ) C158_=_C248( C158 C248 ) C163_=_C199( C163 C199 ) C163_=_C454( C163 C454 ) C163_=_C499( C163 C499 ) C163_=_C726( C163 C726 ) \nC163_=_C767( C163 C767 ) C163_=_C898( C163 C898 ) C163_=_C934( C163 C934 ) C163_=_C1039( C163 C1039 ) C163_=_C1084( C163 C1084 ) C163_=_C1085( C163 C1085 ) \nC163_=_C1086( C163 C1086 ) C163_=_C1087( C163 C1087 ) C163_=_C1088( C163 C1088 ) C163_=_C1089( C163 C1089 ) C181_=_C194( C181 C194 ) C181_=_C287( C181 C287 ) \nC181_=_C306( C181 C306 ) C181_=_C468( C181 C468 ) C181_=_C469( C181 C469 ) C181_=_C471( C181 C471 ) C181_=_C472( C181 C472 ) C181_=_C473( C181 C473 ) \nC181_=_C474( C181 C474 ) C181_=_C475( C181 C475 ) C181_=_C476( C181 C476 ) C181_=_C477( C181 C477 ) C181_=_C478( C181 C478 ) C181_=_C479( C181 C479 ) \nC181_=_C480( C181 C480 ) C181_=_C481( C181 C481 ) C181_=_C482( C181 C482 ) C194_=_C477( C194 C477 ) C194_=_C1003( C194 C1003 ) C194_=_C1226( C194 C1226 ) \nC194_=_C1322( C194 C1322 ) C194_=_C1504( C194 C1504 ) C194_=_C1538( C194 C1538 ) C194_=_C1552( C194 C1552 ) C194_=_C1661( C194 C1661 ) C194_=_C1699( C194 C1699 ) \nC194_=_C1751( C194 C1751 ) C194_=_C1876( C194 C1876 ) C194_=_C1885( C194 C1885 ) C194_=_C1948( C194 C1948 ) C194_=_C1983( C194 C1983 ) C194_=_C1984( C194 C1984 ) \nC197_=_C198( C197 C198 ) C197_=_C199( C197 C199 ) C197_=_C232( C197 C232 ) C197_=_C233( C197 C233 ) C197_=_C237( C197 C237 ) C197_=_C238( C197 C238 ) \nC197_=_C239( C197 C239 ) C197_=_C241( C197 C241 ) C197_=_C242( C197 C242 ) C197_=_C243( C197 C243 ) C197_=_C245( C197 C245 ) C197_=_C246( C197 C246 ) \nC197_=_C247( C197 C247 ) C197_=_C248( C197 C248 ) C198_=_C199( C198 C199 ) C198_=_C427( C198 C427 ) C198_=_C934( C198 C934 ) C198_=_C935( C198 C935 ) \nC198_=_C936( C198 C936 ) C198_=_C937( C198 C937 ) C198_=_C938( C198 C938 ) C198_=_C939( C198 C939 ) C198_=_C940( C198 C940 ) C198_=_C942( C198 C942 ) \nC198_=_C943( C198 C943 ) C198_=_C944( C198 C944 ) C198_=_C945( C198 C945 ) C198_=_C946( C198 C946 ) C198_=_C947( C198 C947 ) C198_=_C948( C198 C948 ) \nC198_=_C949( C198 C949 ) C199_=_C454( C199 C454 ) C199_=_C499( C199 C499 ) C199_=_C726( C199 C726 ) C199_=_C767( C199 C767 ) C199_=_C898( C199 C898 ) \nC199_=_C934( C199 C934 ) C199_=_C1039( C199 C1039 ) C199_=_C1084( C199 C1084 ) C199_=_C1085( C199 C1085 ) C199_=_C1086( C199 C1086 ) C199_=_C1087( C199 C1087 ) \nC199_=_C1088( C199 C1088 ) C199_=_C1089( C199 C1089 ) C211_=_C228( C211 C228 ) C211_=_C229( C211 C229 ) C211_=_C581( C211 C581 ) C211_=_C582( C211 C582 ) \nC211_=_C583( C211 C583 ) C211_=_C584( C211 C584 ) C211_=_C585( C211 C585 ) C211_=_C586( C211 C586 ) C211_=_C587( C211 C587 ) C211_=_C588( C211 C588 ) \nC211_=_C589( C211 C589 ) C211_=_C591( C211 C591 ) C211_=_C592( C211 C592 ) C211_=_C593( C211 C593 ) C211_=_C594( C211 C594 ) C211_=_C595( C211 C595 ) \nC228_=_C229( C228 C229 ) C228_=_C343( C228 C343 ) C228_=_C696( C228 C696 ) C228_=_C947( C228 C947 ) C228_=_C1167( C228 C1167 ) C228_=_C1333( C228 C1333 ) \nC228_=_C1752( C228 C1752 ) C228_=_C1824( C228 C1824 ) C228_=_C1890( C228 C1890 ) C228_=_C1987( C228 C1987 ) C228_=_C1990( C228 C1990 ) C228_=_C1993( C228 C1993 ) \nC229_=_C359( C229 C359 ) C229_=_C839( C229 C839 ) C229_=_C867( C229 C867 ) C229_=_C912( C229 C912 ) C229_=_C1081( C229 C1081 ) C229_=_C1527( C229 C1527 ) \nC229_=_C1624( C229 C1624 ) C229_=_C1670( C229 C1670 ) C229_=_C1739( C229 C1739 ) C229_=_C1759( C229 C1759 ) C229_=_C1867( C229 C1867 ) C229_=_C1886( C229 C1886 ) \nC229_=_C1907( C229 C1907 ) C229_=_C1910( C229 C1910 ) C229_=_C1915( C229 C1915 ) C232_=_C233( C232 C233 ) C232_=_C237( C232 C237 ) C232_=_C238( C232 C238 ) \nC232_=_C239( C232 C239 ) C232_=_C241( C232 C241 ) C232_=_C242( C232 C242 ) C232_=_C243( C232 C243 ) C232_=_C245( C232 C245 ) C232_=_C246( C232 C246 ) \nC232_=_C247( C232 C247 ) C232_=_C248( C232 C248 ) C232_=_C263( C232 C263 ) C232_=_C266( C232 C266 ) C232_=_C268( C232 C268 ) C232_=_C270( C232 C270 ) \nC232_=_C275( C232 C275 ) C233_=_C237( C233 C237 ) C233_=_C238( C233 C238 ) C233_=_C239( C233 C239 ) C233_=_C241( C233 C241 ) C233_=_C242( C233 C242 ) \nC233_=_C243( C233 C243 ) C233_=_C245( C233 C245 ) C233_=_C246( C233 C246 ) C233_=_C247( C233 C247 ) C233_=_C248( C233 C248 ) C237_=_C238( C237 C238 ) \nC237_=_C239( C237 C239 ) C237_=_C241( C237 C241 ) C237_=_C242( C237 C242 ) C237_=_C243( C237 C243 ) C237_=_C245( C237 C245 ) C237_=_C246( C237 C246 ) \nC237_=_C247( C237 C247 ) C237_=_C248( C237 C248 ) C237_=_C586( C237 C586 ) C237_=_C639( C237 C639 ) C237_=_C1054( C237 C1054 ) C237_=_C1061( C237 C1061 ) \nC238_=_C239( C238 C239 ) C238_=_C241( C238 C241 ) C238_=_C242( C238 C242 ) C238_=_C243( C238 C243 ) C238_=_C245( C238 C245 ) C238_=_C246( C238 C246 ) \nC238_=_C247( C238 C247 ) C238_=_C248( C238 C248 ) C238_=_C1585( C238 C1585 ) C239_=_C241( C239 C241 ) C239_=_C242( C239 C242 ) C239_=_C243( C239 C243 ) \nC239_=_C245( C239 C245 ) C239_=_C246( C239 C246 ) C239_=_C247( C239 C247 ) C239_=_C248( C239 C248 ) C239_=_C873( C239 C873 ) C239_=_C1617( C239 C1617 ) \nC239_=_C1630( C239 C1630 ) C239_=_C1631( C239 C1631 ) C241_=_C242( C241 C242 ) C241_=_C243( C241 C243 ) C241_=_C245( C241 C245 ) C241_=_C246( C241 C246 ) \nC241_=_C247( C241 C247 ) C241_=_C248( C241 C248 ) C241_=_C1160( C241 C1160 ) C242_=_C243( C242 C243 ) C242_=_C245( C242 C245 ) C242_=_C246( C242 C246 ) \nC242_=_C247( C242 C247 ) C242_=_C248( C242 C248 ) C242_=_C1161( C242 C1161</w:t>
      </w:r>
    </w:p>
    <w:p>
      <w:pPr>
        <w:pStyle w:val="PreformattedText"/>
        <w:bidi w:val="0"/>
        <w:spacing w:before="0" w:after="0"/>
        <w:jc w:val="left"/>
        <w:rPr/>
      </w:pPr>
      <w:r>
        <w:rPr/>
        <w:t xml:space="preserve"> </w:t>
      </w:r>
      <w:r>
        <w:rPr/>
        <w:t>) C242_=_C1685( C242 C1685 ) C242_=_C1763( C242 C1763 ) C242_=_C1885( C242 C1885 ) \nC242_=_C1886( C242 C1886 ) C243_=_C245( C243 C245 ) C243_=_C246( C243 C246 ) C243_=_C247( C243 C247 ) C243_=_C248( C243 C248 ) C243_=_C594( C243 C594 ) \nC243_=_C773( C243 C773 ) C243_=_C1412( C243 C1412 ) C243_=_C1910( C243 C1910 ) C245_=_C246( C245 C246 ) C245_=_C247( C245 C247 ) C245_=_C248( C245 C248 ) \nC245_=_C945( C245 C945 ) C246_=_C247( C246 C247 ) C246_=_C248( C246 C248 ) C246_=_C547( C246 C547 ) C246_=_C595( C246 C595 ) C247_=_C248( C247 C248 ) \nC247_=_C720( C247 C720 ) C247_=_C866( C247 C866 ) C247_=_C1150( C247 C1150 ) C247_=_C1332( C247 C1332 ) C247_=_C1362( C247 C1362 ) C247_=_C1493( C247 C1493 ) \nC247_=_C1631( C247 C1631 ) C247_=_C1645( C247 C1645 ) C247_=_C1800( C247 C1800 ) C247_=_C1853( C247 C1853 ) C247_=_C1858( C247 C1858 ) C247_=_C1922( C247 C1922 ) \nC247_=_C1976( C247 C1976 ) C247_=_C1990( C247 C1990 ) C247_=_C1991( C247 C1991 ) C248_=_C1918( C248 C1918 ) C250_=_C256( C250 C256 ) C250_=_C260( C250 C260 ) \nC250_=_C598( C250 C598 ) C250_=_C616( C250 C616 ) C250_=_C666( C250 C666 ) C250_=_C722( C250 C722 ) C250_=_C766( C250 C766 ) C250_=_C767( C250 C767 ) \nC250_=_C769( C250 C769 ) C250_=_C770( C250 C770 ) C250_=_C771( C250 C771 ) C250_=_C772( C250 C772 ) C250_=_C773( C250 C773 ) C250_=_C774( C250 C774 ) \nC250_=_C775( C250 C775 ) C250_=_C776( C250 C776 ) C250_=_C777( C250 C777 ) C250_=_C778( C250 C778 ) C256_=_C260( C256 C260 ) C256_=_C757( C256 C757 ) \nC256_=_C874( C256 C874 ) C256_=_C981( C256 C981 ) C256_=_C997( C256 C997 ) C256_=_C1180( C256 C1180 ) C256_=_C1238( C256 C1238 ) C256_=_C1369( C256 C1369 ) \nC256_=_C1375( C256 C1375 ) C256_=_C1647( C256 C1647 ) C256_=_C1663( C256 C1663 ) C256_=_C1685( C256 C1685 ) C256_=_C1687( C256 C1687 ) C256_=_C1688( C256 C1688 ) \nC260_=_C300( C260 C300 ) C260_=_C775( C260 C775 ) C260_=_C786( C260 C786 ) C260_=_C846( C260 C846 ) C260_=_C1398( C260 C1398 ) C260_=_C1604( C260 C1604 ) \nC260_=_C1620( C260 C1620 ) C260_=_C1643( C260 C1643 ) C260_=_C1797( C260 C1797 ) C260_=_C1843( C260 C1843 ) C260_=_C1849( C260 C1849 ) C260_=_C1926( C260 C1926 ) \nC260_=_C1928( C260 C1928 ) C260_=_C1929( C260 C1929 ) C263_=_C266( C263 C266 ) C263_=_C268( C263 C268 ) C263_=_C270( C263 C270 ) C263_=_C275( C263 C275 ) \nC263_=_C326( C263 C326 ) C263_=_C330( C263 C330 ) C263_=_C331( C263 C331 ) C263_=_C332( C263 C332 ) C263_=_C333( C263 C333 ) C263_=_C334( C263 C334 ) \nC263_=_C335( C263 C335 ) C263_=_C336( C263 C336 ) C263_=_C337( C263 C337 ) C263_=_C338( C263 C338 ) C263_=_C339( C263 C339 ) C263_=_C343( C263 C343 ) \nC263_=_C344( C263 C344 ) C263_=_C345( C263 C345 ) C266_=_C268( C266 C268 ) C266_=_C270( C266 C270 ) C266_=_C275( C266 C275 ) C266_=_C348( C266 C348 ) \nC266_=_C497( C266 C497 ) C266_=_C869( C266 C869 ) C266_=_C870( C266 C870 ) C266_=_C871( C266 C871 ) C266_=_C872( C266 C872 ) C266_=_C873( C266 C873 ) \nC266_=_C874( C266 C874 ) C266_=_C875( C266 C875 ) C266_=_C876( C266 C876 ) C266_=_C877( C266 C877 ) C266_=_C878( C266 C878 ) C268_=_C270( C268 C270 ) \nC268_=_C275( C268 C275 ) C268_=_C457( C268 C457 ) C268_=_C552( C268 C552 ) C268_=_C902( C268 C902 ) C268_=_C917( C268 C917 ) C268_=_C1135( C268 C1135 ) \nC268_=_C1219( C268 C1219 ) C268_=_C1307( C268 C1307 ) C268_=_C1308( C268 C1308 ) C268_=_C1309( C268 C1309 ) C268_=_C1310( C268 C1310 ) C268_=_C1311( C268 C1311 ) \nC268_=_C1312( C268 C1312 ) C268_=_C1313( C268 C1313 ) C268_=_C1314( C268 C1314 ) C268_=_C1315( C268 C1315 ) C270_=_C275( C270 C275 ) C270_=_C365( C270 C365 ) \nC270_=_C1067( C270 C1067 ) C270_=_C1086( C270 C1086 ) C270_=_C1126( C270 C1126 ) C270_=_C1296( C270 C1296 ) C270_=_C1353( C270 C1353 ) C270_=_C1364( C270 C1364 ) \nC270_=_C1404( C270 C1404 ) C270_=_C1405( C270 C1405 ) C270_=_C1406( C270 C1406 ) C270_=_C1410( C270 C1410 ) C270_=_C1412( C270 C1412 ) C270_=_C1413( C270 C1413 ) \nC270_=_C1414( C270 C1414 ) C270_=_C1415( C270 C1415 ) C270_=_C1416( C270 C1416 ) C275_=_C608( C275 C608 ) C275_=_C861( C275 C861 ) C275_=_C956( C275 C956 ) \nC275_=_C967( C275 C967 ) C275_=_C1194( C275 C1194 ) C275_=_C1272( C275 C1272 ) C275_=_C1279( C275 C1279 ) C275_=_C1376( C275 C1376 ) C275_=_C1458( C275 C1458 ) \nC275_=_C1533( C275 C1533 ) C275_=_C1600( C275 C1600 ) C275_=_C1693( C275 C1693 ) C275_=_C1723( C275 C1723 ) C275_=_C1760( C275 C1760 ) C275_=_C1791( C275 C1791 ) \nC285_=_C287( C285 C287 ) C285_=_C300( C285 C300 ) C285_=_C406( C285 C406 ) C285_=_C407( C285 C407 ) C285_=_C408( C285 C408 ) C285_=_C410( C285 C410 ) \nC285_=_C411( C285 C411 ) C285_=_C412( C285 C412 ) C285_=_C413( C285 C413 ) C285_=_C414( C285 C414 ) C285_=_C415( C285 C415 ) C285_=_C416( C285 C416 ) \nC285_=_C417( C285 C417 ) C285_=_C418( C285 C418 ) C285_=_C419( C285 C419 ) C285_=_C420( C285 C420 ) C285_=_C423( C285 C423 ) C287_=_C300( C287 C300 ) \nC287_=_C306( C287 C306 ) C287_=_C468( C287 C468 ) C287_=_C469( C287 C469 ) C287_=_C471( C287 C471 ) C287_=_C472( C287 C472 ) C287_=_C473( C287 C473 ) \nC287_=_C474( C287 C474 ) C287_=_C475( C287 C475 ) C287_=_C476( C287 C476 ) C287_=_C477( C287 C477 ) C287_=_C478( C287 C478 ) C287_=_C479( C287 C479 ) \nC287_=_C480( C287 C480 ) C287_=_C481( C287 C481 ) C287_=_C482( C287 C482 ) C300_=_C775( C300 C775 ) C300_=_C786( C300 C786 ) C300_=_C846( C300 C846 ) \nC300_=_C1398( C300 C1398 ) C300_=_C1604( C300 C1604 ) C300_=_C1620( C300 C1620 ) C300_=_C1643( C300 C1643 ) C300_=_C1797( C300 C1797 ) C300_=_C1843( C300 C1843 ) \nC300_=_C1849( C300 C1849 ) C300_=_C1926( C300 C1926 ) C300_=_C1928( C300 C1928 ) C300_=_C1929( C300 C1929 ) C306_=_C315( C306 C315 ) C306_=_C468( C306 C468 ) \nC306_=_C469( C306 C469 ) C306_=_C471( C306 C471 ) C306_=_C472( C306 C472 ) C306_=_C473( C306 C473 ) C306_=_C474( C306 C474 ) C306_=_C475( C306 C475 ) \nC306_=_C476( C306 C476 ) C306_=_C477( C306 C477 ) C306_=_C478( C306 C478 ) C306_=_C479( C306 C479 ) C306_=_C480( C306 C480 ) C306_=_C481( C306 C481 ) \nC306_=_C482( C306 C482 ) C315_=_C384( C315 C384 ) C315_=_C432( C315 C432 ) C315_=_C770( C315 C770 ) C315_=_C965( C315 C965 ) C315_=_C1054( C315 C1054 ) \nC315_=_C1094( C315 C1094 ) C315_=_C1205( C315 C1205 ) C315_=_C1221( C315 C1221 ) C315_=_C1255( C315 C1255 ) C315_=_C1556( C315 C1556 ) C315_=_C1633( C315 C1633 ) \nC315_=_C1634( C315 C1634 ) C315_=_C1635( C315 C1635 ) C315_=_C1636( C315 C1636 ) C315_=_C1637( C315 C1637 ) C315_=_C1638( C315 C1638 ) C315_=_C1639( C315 C1639 ) \nC326_=_C330( C326 C330 ) C326_=_C331( C326 C331 ) C326_=_C332( C326 C332 ) C326_=_C333( C326 C333 ) C326_=_C334( C326 C334 ) C326_=_C335( C326 C335 ) \nC326_=_C336( C326 C336 ) C326_=_C337( C326 C337 ) C326_=_C338( C326 C338 ) C326_=_C339( C326 C339 ) C326_=_C343( C326 C343 ) C326_=_C344( C326 C344 ) \nC326_=_C345( C326 C345 ) C326_=_C408( C326 C408 ) C326_=_C552( C326 C552 ) C330_=_C331( C330 C331 ) C330_=_C332( C330 C332 ) C330_=_C333( C330 C333 ) \nC330_=_C334( C330 C334 ) C330_=_C335( C330 C335 ) C330_=_C336( C330 C336 ) C330_=_C337( C330 C337 ) C330_=_C338( C330 C338 ) C330_=_C339( C330 C339 ) \nC330_=_C343( C330 C343 ) C330_=_C344( C330 C344 ) C330_=_C345( C330 C345 ) C330_=_C1081( C330 C1081 ) C331_=_C332( C331 C332 ) C331_=_C333( C331 C333 ) \nC331_=_C334( C331 C334 ) C331_=_C335( C331 C335 ) C331_=_C336( C331 C336 ) C331_=_C337( C331 C337 ) C331_=_C338( C331 C338 ) C331_=_C339( C331 C339 ) \nC331_=_C343( C331 C343 ) C331_=_C344( C331 C344 ) C331_=_C345( C331 C345 ) C331_=_C1194( C331 C1194 ) C331_=_C1197( C331 C1197 ) C332_=_C333( C332 C333 ) \nC332_=_C334( C332 C334 ) C332_=_C335( C332 C335 ) C332_=_C336( C332 C336 ) C332_=_C337( C332 C337 ) C332_=_C338( C332 C338 ) C332_=_C339( C332 C339 ) \nC332_=_C343( C332 C343 ) C332_=_C344( C332 C344 ) C332_=_C345( C332 C345 ) C332_=_C938( C332 C938 ) C332_=_C1353( C332 C1353 ) C332_=_C1362( C332 C1362 ) \nC333_=_C334( C333 C334 ) C333_=_C335( C333 C335 ) C333_=_C336( C333 C336 ) C333_=_C337( C333 C337 ) C333_=_C338( C333 C338 ) C333_=_C339( C333 C339 ) \nC333_=_C343( C333 C343 ) C333_=_C344( C333 C344 ) C333_=_C345( C333 C345 ) C333_=_C1437( C333 C1437 ) C334_=_C335( C334 C335 ) C334_=_C336( C334 C336 ) \nC334_=_C337( C334 C337 ) C334_=_C338( C334 C338 ) C334_=_C339( C334 C339 ) C334_=_C343( C334 C343 ) C334_=_C344( C334 C344 ) C334_=_C345( C334 C345 ) \nC334_=_C1404( C334 C1404 ) C334_=_C1504( C334 C1504 ) C335_=_C336( C335 C336 ) C335_=_C337( C335 C337 ) C335_=_C338( C335 C338 ) C335_=_C339( C335 C339 ) \nC335_=_C343( C335 C343 ) C335_=_C344( C335 C344 ) C335_=_C345( C335 C345 ) C335_=_C1088( C335 C1088 ) C335_=_C1641( C335 C1641 ) C335_=_C1643( C335 C1643 ) \nC335_=_C1645( C335 C1645 ) C336_=_C337( C336 C337 ) C336_=_C338( C336 C338 ) C336_=_C339( C336 C339 ) C336_=_C343( C336 C343 ) C336_=_C344( C336 C344 ) \nC336_=_C345( C336 C345 ) C336_=_C906( C336 C906 ) C336_=_C1647( C336 C1647 ) C336_=_C1649( C336 C1649 ) C337_=_C338( C337 C338 ) C337_=_C339( C337 C339 ) \nC337_=_C343( C337 C343 ) C337_=_C344( C337 C344 ) C337_=_C345( C337 C345 ) C337_=_C474( C337 C474 ) C337_=_C774( C337 C774 ) C337_=_C1413( C337 C1413 ) \nC337_=_C1913( C337 C1913 ) C337_=_C1915( C337 C1915 ) C338_=_C339( C338 C339 ) C338_=_C343( C338 C343 ) C338_=_C344( C338 C344 ) C338_=_C345( C338 C345 ) \nC338_=_C1303( C338 C1303 ) C338_=_C1414( C338 C1414 ) C339_=_C343( C339 C343 ) C339_=_C344( C339 C344 ) C339_=_C345( C339 C345 ) C339_=_C1765( C339 C1765 ) \nC343_=_C344( C343 C344 ) C343_=_C345( C343 C345 ) C343_=_C696( C343 C696 ) C343_=_C947( C343 C947 ) C343_=_C1167( C343 C1167 ) C343_=_C1333( C343 C1333 ) \nC343_=_C1752( C343 C1752 ) C343_=_C1824( C343 C1824 ) C343_=_C1890( C343 C1890 ) C343_=_C1987( C343 C1987 ) C343_=_C1990( C343 C1990 ) C343_=_C1993( C343 C1993 ) \nC344_=_C345( C344 C345 ) C344_=_C1416( C344 C1416 ) C344_=_C1688( C344 C1688 ) C344_=_C1928( C344 C1928 ) C344_=_C1984( C344 C1984 ) C345_=_C1929( C345 C1929 ) \nC348_=_C359( C348 C359 ) C348_=_C497( C348 C497 ) C348_=_C869( C348 C869 ) C348_=_C870( C348 C870 ) C348_=_C871( C348 C871 ) C348_=_C872(</w:t>
      </w:r>
    </w:p>
    <w:p>
      <w:pPr>
        <w:pStyle w:val="PreformattedText"/>
        <w:bidi w:val="0"/>
        <w:spacing w:before="0" w:after="0"/>
        <w:jc w:val="left"/>
        <w:rPr/>
      </w:pPr>
      <w:r>
        <w:rPr/>
        <w:t xml:space="preserve"> </w:t>
      </w:r>
      <w:r>
        <w:rPr/>
        <w:t>C348 C872 ) \nC348_=_C873( C348 C873 ) C348_=_C874( C348 C874 ) C348_=_C875( C348 C875 ) C348_=_C876( C348 C876 ) C348_=_C877( C348 C877 ) C348_=_C878( C348 C878 ) \nC359_=_C839( C359 C839 ) C359_=_C867( C359 C867 ) C359_=_C912( C359 C912 ) C359_=_C1081( C359 C1081 ) C359_=_C1527( C359 C1527 ) C359_=_C1624( C359 C1624 ) \nC359_=_C1670( C359 C1670 ) C359_=_C1739( C359 C1739 ) C359_=_C1759( C359 C1759 ) C359_=_C1867( C359 C1867 ) C359_=_C1886( C359 C1886 ) C359_=_C1907( C359 C1907 ) \nC359_=_C1910( C359 C1910 ) C359_=_C1915( C359 C1915 ) C365_=_C372( C365 C372 ) C365_=_C1067( C365 C1067 ) C365_=_C1086( C365 C1086 ) C365_=_C1126( C365 C1126 ) \nC365_=_C1296( C365 C1296 ) C365_=_C1353( C365 C1353 ) C365_=_C1364( C365 C1364 ) C365_=_C1404( C365 C1404 ) C365_=_C1405( C365 C1405 ) C365_=_C1406( C365 C1406 ) \nC365_=_C1410( C365 C1410 ) C365_=_C1412( C365 C1412 ) C365_=_C1413( C365 C1413 ) C365_=_C1414( C365 C1414 ) C365_=_C1415( C365 C1415 ) C365_=_C1416( C365 C1416 ) \nC372_=_C1163( C372 C1163 ) C372_=_C1175( C372 C1175 ) C372_=_C1197( C372 C1197 ) C372_=_C1511( C372 C1511 ) C372_=_C1525( C372 C1525 ) C372_=_C1574( C372 C1574 ) \nC372_=_C1585( C372 C1585 ) C372_=_C1758( C372 C1758 ) C372_=_C1842( C372 C1842 ) C372_=_C1859( C372 C1859 ) C372_=_C1917( C372 C1917 ) C372_=_C1918( C372 C1918 ) \nC372_=_C1919( C372 C1919 ) C379_=_C384( C379 C384 ) C379_=_C534( C379 C534 ) C379_=_C535( C379 C535 ) C379_=_C536( C379 C536 ) C379_=_C537( C379 C537 ) \nC379_=_C538( C379 C538 ) C379_=_C539( C379 C539 ) C379_=_C540( C379 C540 ) C379_=_C541( C379 C541 ) C379_=_C543( C379 C543 ) C379_=_C545( C379 C545 ) \nC379_=_C546( C379 C546 ) C379_=_C547( C379 C547 ) C384_=_C432( C384 C432 ) C384_=_C770( C384 C770 ) C384_=_C965( C384 C965 ) C384_=_C1054( C384 C1054 ) \nC384_=_C1094( C384 C1094 ) C384_=_C1205( C384 C1205 ) C384_=_C1221( C384 C1221 ) C384_=_C1255( C384 C1255 ) C384_=_C1556( C384 C1556 ) C384_=_C1633( C384 C1633 ) \nC384_=_C1634( C384 C1634 ) C384_=_C1635( C384 C1635 ) C384_=_C1636( C384 C1636 ) C384_=_C1637( C384 C1637 ) C384_=_C1638( C384 C1638 ) C384_=_C1639( C384 C1639 ) \nC406_=_C407( C406 C407 ) C406_=_C408( C406 C408 ) C406_=_C410( C406 C410 ) C406_=_C411( C406 C411 ) C406_=_C412( C406 C412 ) C406_=_C413( C406 C413 ) \nC406_=_C414( C406 C414 ) C406_=_C415( C406 C415 ) C406_=_C416( C406 C416 ) C406_=_C417( C406 C417 ) C406_=_C418( C406 C418 ) C406_=_C419( C406 C419 ) \nC406_=_C420( C406 C420 ) C406_=_C423( C406 C423 ) C406_=_C441( C406 C441 ) C407_=_C408( C407 C408 ) C407_=_C410( C407 C410 ) C407_=_C411( C407 C411 ) \nC407_=_C412( C407 C412 ) C407_=_C413( C407 C413 ) C407_=_C414( C407 C414 ) C407_=_C415( C407 C415 ) C407_=_C416( C407 C416 ) C407_=_C417( C407 C417 ) \nC407_=_C418( C407 C418 ) C407_=_C419( C407 C419 ) C407_=_C420( C407 C420 ) C407_=_C423( C407 C423 ) C407_=_C497( C407 C497 ) C407_=_C499( C407 C499 ) \nC408_=_C410( C408 C410 ) C408_=_C411( C408 C411 ) C408_=_C412( C408 C412 ) C408_=_C413( C408 C413 ) C408_=_C414( C408 C414 ) C408_=_C415( C408 C415 ) \nC408_=_C416( C408 C416 ) C408_=_C417( C408 C417 ) C408_=_C418( C408 C418 ) C408_=_C419( C408 C419 ) C408_=_C420( C408 C420 ) C408_=_C423( C408 C423 ) \nC408_=_C552( C408 C552 ) C410_=_C411( C410 C411 ) C410_=_C412( C410 C412 ) C410_=_C413( C410 C413 ) C410_=_C414( C410 C414 ) C410_=_C415( C410 C415 ) \nC410_=_C416( C410 C416 ) C410_=_C417( C410 C417 ) C410_=_C418( C410 C418 ) C410_=_C419( C410 C419 ) C410_=_C420( C410 C420 ) C410_=_C423( C410 C423 ) \nC410_=_C666( C410 C666 ) C410_=_C675( C410 C675 ) C411_=_C412( C411 C412 ) C411_=_C413( C411 C413 ) C411_=_C414( C411 C414 ) C411_=_C415( C411 C415 ) \nC411_=_C416( C411 C416 ) C411_=_C417( C411 C417 ) C411_=_C418( C411 C418 ) C411_=_C419( C411 C419 ) C411_=_C420( C411 C420 ) C411_=_C423( C411 C423 ) \nC411_=_C854( C411 C854 ) C411_=_C861( C411 C861 ) C411_=_C866( C411 C866 ) C411_=_C867( C411 C867 ) C412_=_C413( C412 C413 ) C412_=_C414( C412 C414 ) \nC412_=_C415( C412 C415 ) C412_=_C416( C412 C416 ) C412_=_C417( C412 C417 ) C412_=_C418( C412 C418 ) C412_=_C419( C412 C419 ) C412_=_C420( C412 C420 ) \nC412_=_C423( C412 C423 ) C412_=_C802( C412 C802 ) C412_=_C869( C412 C869 ) C412_=_C897( C412 C897 ) C412_=_C898( C412 C898 ) C412_=_C899( C412 C899 ) \nC412_=_C900( C412 C900 ) C412_=_C901( C412 C901 ) C412_=_C902( C412 C902 ) C412_=_C903( C412 C903 ) C412_=_C904( C412 C904 ) C412_=_C905( C412 C905 ) \nC412_=_C906( C412 C906 ) C412_=_C907( C412 C907 ) C412_=_C908( C412 C908 ) C412_=_C909( C412 C909 ) C412_=_C910( C412 C910 ) C412_=_C911( C412 C911 ) \nC412_=_C912( C412 C912 ) C413_=_C414( C413 C414 ) C413_=_C415( C413 C415 ) C413_=_C416( C413 C416 ) C413_=_C417( C413 C417 ) C413_=_C418( C413 C418 ) \nC413_=_C419( C413 C419 ) C413_=_C420( C413 C420 ) C413_=_C423( C413 C423 ) C413_=_C897( C413 C897 ) C413_=_C1067( C413 C1067 ) C414_=_C415( C414 C415 ) \nC414_=_C416( C414 C416 ) C414_=_C417( C414 C417 ) C414_=_C418( C414 C418 ) C414_=_C419( C414 C419 ) C414_=_C420( C414 C420 ) C414_=_C423( C414 C423 ) \nC414_=_C936( C414 C936 ) C414_=_C1238( C414 C1238 ) C414_=_C1245( C414 C1245 ) C415_=_C416( C415 C416 ) C415_=_C417( C415 C417 ) C415_=_C418( C415 C418 ) \nC415_=_C419( C415 C419 ) C415_=_C420( C415 C420 ) C415_=_C423( C415 C423 ) C415_=_C540( C415 C540 ) C415_=_C688( C415 C688 ) C415_=_C1348( C415 C1348 ) \nC416_=_C417( C416 C417 ) C416_=_C418( C416 C418 ) C416_=_C419( C416 C419 ) C416_=_C420( C416 C420 ) C416_=_C423( C416 C423 ) C416_=_C1156( C416 C1156 ) \nC416_=_C1406( C416 C1406 ) C416_=_C1533( C416 C1533 ) C416_=_C1538( C416 C1538 ) C417_=_C418( C417 C418 ) C417_=_C419( C417 C419 ) C417_=_C420( C417 C420 ) \nC417_=_C423( C417 C423 ) C417_=_C541( C417 C541 ) C417_=_C690( C417 C690 ) C417_=_C939( C417 C939 ) C418_=_C419( C418 C419 ) C418_=_C420( C418 C420 ) \nC418_=_C423( C418 C423 ) C418_=_C1308( C418 C1308 ) C419_=_C420( C419 C420 ) C419_=_C423( C419 C423 ) C419_=_C1761( C419 C1761 ) C420_=_C423( C420 C423 ) \nC420_=_C630( C420 C630 ) C420_=_C645( C420 C645 ) C420_=_C660( C420 C660 ) C420_=_C875( C420 C875 ) C420_=_C1098( C420 C1098 ) C420_=_C1477( C420 C1477 ) \nC420_=_C1572( C420 C1572 ) C420_=_C1641( C420 C1641 ) C420_=_C1649( C420 C1649 ) C420_=_C1679( C420 C1679 ) C420_=_C1827( C420 C1827 ) C420_=_C1828( C420 C1828 ) \nC420_=_C1829( C420 C1829 ) C420_=_C1830( C420 C1830 ) C420_=_C1831( C420 C1831 ) C420_=_C1832( C420 C1832 ) C420_=_C1833( C420 C1833 ) C423_=_C698( C423 C698 ) \nC423_=_C948( C423 C948 ) C423_=_C1639( C423 C1639 ) C427_=_C432( C427 C432 ) C427_=_C436( C427 C436 ) C427_=_C934( C427 C934 ) C427_=_C935( C427 C935 ) \nC427_=_C936( C427 C936 ) C427_=_C937( C427 C937 ) C427_=_C938( C427 C938 ) C427_=_C939( C427 C939 ) C427_=_C940( C427 C940 ) C427_=_C942( C427 C942 ) \nC427_=_C943( C427 C943 ) C427_=_C944( C427 C944 ) C427_=_C945( C427 C945 ) C427_=_C946( C427 C946 ) C427_=_C947( C427 C947 ) C427_=_C948( C427 C948 ) \nC427_=_C949( C427 C949 ) C432_=_C436( C432 C436 ) C432_=_C770( C432 C770 ) C432_=_C965( C432 C965 ) C432_=_C1054( C432 C1054 ) C432_=_C1094( C432 C1094 ) \nC432_=_C1205( C432 C1205 ) C432_=_C1221( C432 C1221 ) C432_=_C1255( C432 C1255 ) C432_=_C1556( C432 C1556 ) C432_=_C1633( C432 C1633 ) C432_=_C1634( C432 C1634 ) \nC432_=_C1635( C432 C1635 ) C432_=_C1636( C432 C1636 ) C432_=_C1637( C432 C1637 ) C432_=_C1638( C432 C1638 ) C432_=_C1639( C432 C1639 ) C436_=_C476( C436 C476 ) \nC436_=_C989( C436 C989 ) C436_=_C1061( C436 C1061 ) C436_=_C1245( C436 C1245 ) C436_=_C1292( C436 C1292 ) C436_=_C1437( C436 C1437 ) C436_=_C1479( C436 C1479 ) \nC436_=_C1630( C436 C1630 ) C436_=_C1669( C436 C1669 ) C436_=_C1707( C436 C1707 ) C436_=_C1913( C436 C1913 ) C436_=_C1947( C436 C1947 ) C436_=_C1982( C436 C1982 ) \nC441_=_C456( C441 C456 ) C441_=_C603( C441 C603 ) C441_=_C622( C441 C622 ) C441_=_C1033( C441 C1033 ) C441_=_C1250( C441 C1250 ) C441_=_C1294( C441 C1294 ) \nC441_=_C1295( C441 C1295 ) C441_=_C1296( C441 C1296 ) C441_=_C1297( C441 C1297 ) C441_=_C1298( C441 C1298 ) C441_=_C1299( C441 C1299 ) C441_=_C1300( C441 C1300 ) \nC441_=_C1301( C441 C1301 ) C441_=_C1303( C441 C1303 ) C441_=_C1304( C441 C1304 ) C441_=_C1305( C441 C1305 ) C441_=_C1306( C441 C1306 ) C454_=_C456( C454 C456 ) \nC454_=_C457( C454 C457 ) C454_=_C461( C454 C461 ) C454_=_C499( C454 C499 ) C454_=_C726( C454 C726 ) C454_=_C767( C454 C767 ) C454_=_C898( C454 C898 ) \nC454_=_C934( C454 C934 ) C454_=_C1039( C454 C1039 ) C454_=_C1084( C454 C1084 ) C454_=_C1085( C454 C1085 ) C454_=_C1086( C454 C1086 ) C454_=_C1087( C454 C1087 ) \nC454_=_C1088( C454 C1088 ) C454_=_C1089( C454 C1089 ) C456_=_C457( C456 C457 ) C456_=_C461( C456 C461 ) C456_=_C603( C456 C603 ) C456_=_C622( C456 C622 ) \nC456_=_C1033( C456 C1033 ) C456_=_C1250( C456 C1250 ) C456_=_C1294( C456 C1294 ) C456_=_C1295( C456 C1295 ) C456_=_C1296( C456 C1296 ) C456_=_C1297( C456 C1297 ) \nC456_=_C1298( C456 C1298 ) C456_=_C1299( C456 C1299 ) C456_=_C1300( C456 C1300 ) C456_=_C1301( C456 C1301 ) C456_=_C1303( C456 C1303 ) C456_=_C1304( C456 C1304 ) \nC456_=_C1305( C456 C1305 ) C456_=_C1306( C456 C1306 ) C457_=_C461( C457 C461 ) C457_=_C552( C457 C552 ) C457_=_C902( C457 C902 ) C457_=_C917( C457 C917 ) \nC457_=_C1135( C457 C1135 ) C457_=_C1219( C457 C1219 ) C457_=_C1307( C457 C1307 ) C457_=_C1308( C457 C1308 ) C457_=_C1309( C457 C1309 ) C457_=_C1310( C457 C1310 ) \nC457_=_C1311( C457 C1311 ) C457_=_C1312( C457 C1312 ) C457_=_C1313( C457 C1313 ) C457_=_C1314( C457 C1314 ) C457_=_C1315( C457 C1315 ) C461_=_C758( C461 C758 ) \nC461_=_C885( C461 C885 ) C461_=_C1208( C461 C1208 ) C461_=_C1348( C461 C1348 ) C461_=_C1560( C461 C1560 ) C461_=_C1674( C461 C1674 ) C461_=_C1732( C461 C1732 ) \nC461_=_C1757( C461 C1757 ) C461_=_C1760( C461 C1760 ) C461_=_C1761( C461 C1761 ) C461_=_C1763( C461 C1763 ) C461_=_C1764( C461 C1764 ) C461_=_C1765( C461 C1765 ) \nC461_=_C1766( C461 C1766 ) C461_=_C1768( C461 C1768 ) C468_=_C469( C468 C469 ) C468_=_C471( C468 C471 ) C468_=_C472( C468 C472 ) C468_=_C473( C468 C473</w:t>
      </w:r>
    </w:p>
    <w:p>
      <w:pPr>
        <w:pStyle w:val="PreformattedText"/>
        <w:bidi w:val="0"/>
        <w:spacing w:before="0" w:after="0"/>
        <w:jc w:val="left"/>
        <w:rPr/>
      </w:pPr>
      <w:r>
        <w:rPr/>
        <w:t xml:space="preserve"> </w:t>
      </w:r>
      <w:r>
        <w:rPr/>
        <w:t>) \nC468_=_C474( C468 C474 ) C468_=_C475( C468 C475 ) C468_=_C476( C468 C476 ) C468_=_C477( C468 C477 ) C468_=_C478( C468 C478 ) C468_=_C479( C468 C479 ) \nC468_=_C480( C468 C480 ) C468_=_C481( C468 C481 ) C468_=_C482( C468 C482 ) C469_=_C471( C469 C471 ) C469_=_C472( C469 C472 ) C469_=_C473( C469 C473 ) \nC469_=_C474( C469 C474 ) C469_=_C475( C469 C475 ) C469_=_C476( C469 C476 ) C469_=_C477( C469 C477 ) C469_=_C478( C469 C478 ) C469_=_C479( C469 C479 ) \nC469_=_C480( C469 C480 ) C469_=_C481( C469 C481 ) C469_=_C482( C469 C482 ) C469_=_C885( C469 C885 ) C471_=_C472( C471 C472 ) C471_=_C473( C471 C473 ) \nC471_=_C474( C471 C474 ) C471_=_C475( C471 C475 ) C471_=_C476( C471 C476 ) C471_=_C477( C471 C477 ) C471_=_C478( C471 C478 ) C471_=_C479( C471 C479 ) \nC471_=_C480( C471 C480 ) C471_=_C481( C471 C481 ) C471_=_C482( C471 C482 ) C471_=_C692( C471 C692 ) C471_=_C1707( C471 C1707 ) C472_=_C473( C472 C473 ) \nC472_=_C474( C472 C474 ) C472_=_C475( C472 C475 ) C472_=_C476( C472 C476 ) C472_=_C477( C472 C477 ) C472_=_C478( C472 C478 ) C472_=_C479( C472 C479 ) \nC472_=_C480( C472 C480 ) C472_=_C481( C472 C481 ) C472_=_C482( C472 C482 ) C472_=_C543( C472 C543 ) C472_=_C942( C472 C942 ) C472_=_C1723( C472 C1723 ) \nC473_=_C474( C473 C474 ) C473_=_C475( C473 C475 ) C473_=_C476( C473 C476 ) C473_=_C477( C473 C477 ) C473_=_C478( C473 C478 ) C473_=_C479( C473 C479 ) \nC473_=_C480( C473 C480 ) C473_=_C481( C473 C481 ) C473_=_C482( C473 C482 ) C473_=_C694( C473 C694 ) C473_=_C772( C473 C772 ) C473_=_C944( C473 C944 ) \nC473_=_C1089( C473 C1089 ) C473_=_C1827( C473 C1827 ) C474_=_C475( C474 C475 ) C474_=_C476( C474 C476 ) C474_=_C477( C474 C477 ) C474_=_C478( C474 C478 ) \nC474_=_C479( C474 C479 ) C474_=_C480( C474 C480 ) C474_=_C481( C474 C481 ) C474_=_C482( C474 C482 ) C474_=_C774( C474 C774 ) C474_=_C1413( C474 C1413 ) \nC474_=_C1913( C474 C1913 ) C474_=_C1915( C474 C1915 ) C475_=_C476( C475 C476 ) C475_=_C477( C475 C477 ) C475_=_C478( C475 C478 ) C475_=_C479( C475 C479 ) \nC475_=_C480( C475 C480 ) C475_=_C481( C475 C481 ) C475_=_C482( C475 C482 ) C475_=_C1638( C475 C1638 ) C476_=_C477( C476 C477 ) C476_=_C478( C476 C478 ) \nC476_=_C479( C476 C479 ) C476_=_C480( C476 C480 ) C476_=_C481( C476 C481 ) C476_=_C482( C476 C482 ) C476_=_C989( C476 C989 ) C476_=_C1061( C476 C1061 ) \nC476_=_C1245( C476 C1245 ) C476_=_C1292( C476 C1292 ) C476_=_C1437( C476 C1437 ) C476_=_C1479( C476 C1479 ) C476_=_C1630( C476 C1630 ) C476_=_C1669( C476 C1669 ) \nC476_=_C1707( C476 C1707 ) C476_=_C1913( C476 C1913 ) C476_=_C1947( C476 C1947 ) C476_=_C1982( C476 C1982 ) C477_=_C478( C477 C478 ) C477_=_C479( C477 C479 ) \nC477_=_C480( C477 C480 ) C477_=_C481( C477 C481 ) C477_=_C482( C477 C482 ) C477_=_C1003( C477 C1003 ) C477_=_C1226( C477 C1226 ) C477_=_C1322( C477 C1322 ) \nC477_=_C1504( C477 C1504 ) C477_=_C1538( C477 C1538 ) C477_=_C1552( C477 C1552 ) C477_=_C1661( C477 C1661 ) C477_=_C1699( C477 C1699 ) C477_=_C1751( C477 C1751 ) \nC477_=_C1876( C477 C1876 ) C477_=_C1885( C477 C1885 ) C477_=_C1948( C477 C1948 ) C477_=_C1983( C477 C1983 ) C477_=_C1984( C477 C1984 ) C478_=_C479( C478 C479 ) \nC478_=_C480( C478 C480 ) C478_=_C481( C478 C481 ) C478_=_C482( C478 C482 ) C478_=_C1987( C478 C1987 ) C479_=_C480( C479 C480 ) C479_=_C481( C479 C481 ) \nC479_=_C482( C479 C482 ) C479_=_C1415( C479 C1415 ) C479_=_C1791( C479 C1791 ) C480_=_C481( C480 C481 ) C480_=_C482( C480 C482 ) C480_=_C911( C480 C911 ) \nC480_=_C1687( C480 C1687 ) C480_=_C1766( C480 C1766 ) C481_=_C482( C481 C482 ) C481_=_C1315( C481 C1315 ) C481_=_C1991( C481 C1991 ) C482_=_C1168( C482 C1168 ) \nC482_=_C1993( C482 C1993 ) C497_=_C499( C497 C499 ) C497_=_C869( C497 C869 ) C497_=_C870( C497 C870 ) C497_=_C871( C497 C871 ) C497_=_C872( C497 C872 ) \nC497_=_C873( C497 C873 ) C497_=_C874( C497 C874 ) C497_=_C875( C497 C875 ) C497_=_C876( C497 C876 ) C497_=_C877( C497 C877 ) C497_=_C878( C497 C878 ) \nC499_=_C726( C499 C726 ) C499_=_C767( C499 C767 ) C499_=_C898( C499 C898 ) C499_=_C934( C499 C934 ) C499_=_C1039( C499 C1039 ) C499_=_C1084( C499 C1084 ) \nC499_=_C1085( C499 C1085 ) C499_=_C1086( C499 C1086 ) C499_=_C1087( C499 C1087 ) C499_=_C1088( C499 C1088 ) C499_=_C1089( C499 C1089 ) C534_=_C535( C534 C535 ) \nC534_=_C536( C534 C536 ) C534_=_C537( C534 C537 ) C534_=_C538( C534 C538 ) C534_=_C539( C534 C539 ) C534_=_C540( C534 C540 ) C534_=_C541( C534 C541 ) \nC534_=_C543( C534 C543 ) C534_=_C545( C534 C545 ) C534_=_C546( C534 C546 ) C534_=_C547( C534 C547 ) C534_=_C757( C534 C757 ) C534_=_C758( C534 C758 ) \nC535_=_C536( C535 C536 ) C535_=_C537( C535 C537 ) C535_=_C538( C535 C538 ) C535_=_C539( C535 C539 ) C535_=_C540( C535 C540 ) C535_=_C541( C535 C541 ) \nC535_=_C543( C535 C543 ) C535_=_C545( C535 C545 ) C535_=_C546( C535 C546 ) C535_=_C547( C535 C547 ) C535_=_C684( C535 C684 ) C535_=_C965( C535 C965 ) \nC535_=_C967( C535 C967 ) C536_=_C537( C536 C537 ) C536_=_C538( C536 C538 ) C536_=_C539( C536 C539 ) C536_=_C540( C536 C540 ) C536_=_C541( C536 C541 ) \nC536_=_C543( C536 C543 ) C536_=_C545( C536 C545 ) C536_=_C546( C536 C546 ) C536_=_C547( C536 C547 ) C536_=_C981( C536 C981 ) C536_=_C989( C536 C989 ) \nC537_=_C538( C537 C538 ) C537_=_C539( C537 C539 ) C537_=_C540( C537 C540 ) C537_=_C541( C537 C541 ) C537_=_C543( C537 C543 ) C537_=_C545( C537 C545 ) \nC537_=_C546( C537 C546 ) C537_=_C547( C537 C547 ) C537_=_C587( C537 C587 ) C537_=_C685( C537 C685 ) C537_=_C870( C537 C870 ) C538_=_C539( C538 C539 ) \nC538_=_C540( C538 C540 ) C538_=_C541( C538 C541 ) C538_=_C543( C538 C543 ) C538_=_C545( C538 C545 ) C538_=_C546( C538 C546 ) C538_=_C547( C538 C547 ) \nC538_=_C686( C538 C686 ) C538_=_C1135( C538 C1135 ) C538_=_C1139( C538 C1139 ) C538_=_C1150( C538 C1150 ) C539_=_C540( C539 C540 ) C539_=_C541( C539 C541 ) \nC539_=_C543( C539 C543 ) C539_=_C545( C539 C545 ) C539_=_C546( C539 C546 ) C539_=_C547( C539 C547 ) C539_=_C1292( C539 C1292 ) C540_=_C541( C540 C541 ) \nC540_=_C543( C540 C543 ) C540_=_C545( C540 C545 ) C540_=_C546( C540 C546 ) C540_=_C547( C540 C547 ) C540_=_C688( C540 C688 ) C540_=_C1348( C540 C1348 ) \nC541_=_C543( C541 C543 ) C541_=_C545( C541 C545 ) C541_=_C546( C541 C546 ) C541_=_C547( C541 C547 ) C541_=_C690( C541 C690 ) C541_=_C939( C541 C939 ) \nC543_=_C545( C543 C545 ) C543_=_C546( C543 C546 ) C543_=_C547( C543 C547 ) C543_=_C942( C543 C942 ) C543_=_C1723( C543 C1723 ) C545_=_C546( C545 C546 ) \nC545_=_C547( C545 C547 ) C545_=_C1301( C545 C1301 ) C545_=_C1890( C545 C1890 ) C546_=_C547( C546 C547 ) C546_=_C777( C546 C777 ) C546_=_C1831( C546 C1831 ) \nC547_=_C595( C547 C595 ) C552_=_C902( C552 C902 ) C552_=_C917( C552 C917 ) C552_=_C1135( C552 C1135 ) C552_=_C1219( C552 C1219 ) C552_=_C1307( C552 C1307 ) \nC552_=_C1308( C552 C1308 ) C552_=_C1309( C552 C1309 ) C552_=_C1310( C552 C1310 ) C552_=_C1311( C552 C1311 ) C552_=_C1312( C552 C1312 ) C552_=_C1313( C552 C1313 ) \nC552_=_C1314( C552 C1314 ) C552_=_C1315( C552 C1315 ) C581_=_C582( C581 C582 ) C581_=_C583( C581 C583 ) C581_=_C584( C581 C584 ) C581_=_C585( C581 C585 ) \nC581_=_C586( C581 C586 ) C581_=_C587( C581 C587 ) C581_=_C588( C581 C588 ) C581_=_C589( C581 C589 ) C581_=_C591( C581 C591 ) C581_=_C592( C581 C592 ) \nC581_=_C593( C581 C593 ) C581_=_C594( C581 C594 ) C581_=_C595( C581 C595 ) C581_=_C786( C581 C786 ) C582_=_C583( C582 C583 ) C582_=_C584( C582 C584 ) \nC582_=_C585( C582 C585 ) C582_=_C586( C582 C586 ) C582_=_C587( C582 C587 ) C582_=_C588( C582 C588 ) C582_=_C589( C582 C589 ) C582_=_C591( C582 C591 ) \nC582_=_C592( C582 C592 ) C582_=_C593( C582 C593 ) C582_=_C594( C582 C594 ) C582_=_C595( C582 C595 ) C582_=_C681( C582 C681 ) C582_=_C802( C582 C802 ) \nC582_=_C806( C582 C806 ) C583_=_C584( C583 C584 ) C583_=_C585( C583 C585 ) C583_=_C586( C583 C586 ) C583_=_C587( C583 C587 ) C583_=_C588( C583 C588 ) \nC583_=_C589( C583 C589 ) C583_=_C591( C583 C591 ) C583_=_C592( C583 C592 ) C583_=_C593( C583 C593 ) C583_=_C594( C583 C594 ) C583_=_C595( C583 C595 ) \nC583_=_C917( C583 C917 ) C584_=_C585( C584 C585 ) C584_=_C586( C584 C586 ) C584_=_C587( C584 C587 ) C584_=_C588( C584 C588 ) C584_=_C589( C584 C589 ) \nC584_=_C591( C584 C591 ) C584_=_C592( C584 C592 ) C584_=_C593( C584 C593 ) C584_=_C594( C584 C594 ) C584_=_C595( C584 C595 ) C584_=_C766( C584 C766 ) \nC584_=_C952( C584 C952 ) C584_=_C954( C584 C954 ) C584_=_C956( C584 C956 ) C585_=_C586( C585 C586 ) C585_=_C587( C585 C587 ) C585_=_C588( C585 C588 ) \nC585_=_C589( C585 C589 ) C585_=_C591( C585 C591 ) C585_=_C592( C585 C592 ) C585_=_C593( C585 C593 ) C585_=_C594( C585 C594 ) C585_=_C595( C585 C595 ) \nC585_=_C1039( C585 C1039 ) C586_=_C587( C586 C587 ) C586_=_C588( C586 C588 ) C586_=_C589( C586 C589 ) C586_=_C591( C586 C591 ) C586_=_C592( C586 C592 ) \nC586_=_C593( C586 C593 ) C586_=_C594( C586 C594 ) C586_=_C595( C586 C595 ) C586_=_C639( C586 C639 ) C586_=_C1054( C586 C1054 ) C586_=_C1061( C586 C1061 ) \nC587_=_C588( C587 C588 ) C587_=_C589( C587 C589 ) C587_=_C591( C587 C591 ) C587_=_C592( C587 C592 ) C587_=_C593( C587 C593 ) C587_=_C594( C587 C594 ) \nC587_=_C595( C587 C595 ) C587_=_C685( C587 C685 ) C587_=_C870( C587 C870 ) C588_=_C589( C588 C589 ) C588_=_C591( C588 C591 ) C588_=_C592( C588 C592 ) \nC588_=_C593( C588 C593 ) C588_=_C594( C588 C594 ) C588_=_C595( C588 C595 ) C588_=_C1084( C588 C1084 ) C588_=_C1272( C588 C1272 ) C589_=_C591( C589 C591 ) \nC589_=_C592( C589 C592 ) C589_=_C593( C589 C593 ) C589_=_C594( C589 C594 ) C589_=_C595( C589 C595 ) C589_=_C1299( C589 C1299 ) C589_=_C1633( C589 C1633 ) \nC589_=_C1663( C589 C1663 ) C589_=_C1669( C589 C1669 ) C589_=_C1670( C589 C1670 ) C591_=_C592( C591 C592 ) C591_=_C593( C591 C593 ) C591_=_C594( C591 C594 ) \nC591_=_C595( C591 C595 ) C591_=_C1634( C591 C1634 ) C591_=_C1797( C591 C1797 ) C591_=_C1800( C591 C1800 ) C592_=_C593( C592 C593 ) C592_=_C594( C592 C594 ) \nC592_=_C595( C592 C595 ) C592_=_C1311( C592 C1311 ) C593_=_C594( C593 C594 ) C593_=_C595( C593 C595 ) C594_=_C595( C594 C595 ) C594_=_C773( C594 C773 ) \nC594_=_C1412(</w:t>
      </w:r>
    </w:p>
    <w:p>
      <w:pPr>
        <w:pStyle w:val="PreformattedText"/>
        <w:bidi w:val="0"/>
        <w:spacing w:before="0" w:after="0"/>
        <w:jc w:val="left"/>
        <w:rPr/>
      </w:pPr>
      <w:r>
        <w:rPr/>
        <w:t xml:space="preserve"> </w:t>
      </w:r>
      <w:r>
        <w:rPr/>
        <w:t>C594 C1412 ) C594_=_C1910( C594 C1910 ) C598_=_C603( C598 C603 ) C598_=_C608( C598 C608 ) C598_=_C616( C598 C616 ) C598_=_C666( C598 C666 ) \nC598_=_C722( C598 C722 ) C598_=_C766( C598 C766 ) C598_=_C767( C598 C767 ) C598_=_C769( C598 C769 ) C598_=_C770( C598 C770 ) C598_=_C771( C598 C771 ) \nC598_=_C772( C598 C772 ) C598_=_C773( C598 C773 ) C598_=_C774( C598 C774 ) C598_=_C775( C598 C775 ) C598_=_C776( C598 C776 ) C598_=_C777( C598 C777 ) \nC598_=_C778( C598 C778 ) C603_=_C608( C603 C608 ) C603_=_C622( C603 C622 ) C603_=_C1033( C603 C1033 ) C603_=_C1250( C603 C1250 ) C603_=_C1294( C603 C1294 ) \nC603_=_C1295( C603 C1295 ) C603_=_C1296( C603 C1296 ) C603_=_C1297( C603 C1297 ) C603_=_C1298( C603 C1298 ) C603_=_C1299( C603 C1299 ) C603_=_C1300( C603 C1300 ) \nC603_=_C1301( C603 C1301 ) C603_=_C1303( C603 C1303 ) C603_=_C1304( C603 C1304 ) C603_=_C1305( C603 C1305 ) C603_=_C1306( C603 C1306 ) C608_=_C861( C608 C861 ) \nC608_=_C956( C608 C956 ) C608_=_C967( C608 C967 ) C608_=_C1194( C608 C1194 ) C608_=_C1272( C608 C1272 ) C608_=_C1279( C608 C1279 ) C608_=_C1376( C608 C1376 ) \nC608_=_C1458( C608 C1458 ) C608_=_C1533( C608 C1533 ) C608_=_C1600( C608 C1600 ) C608_=_C1693( C608 C1693 ) C608_=_C1723( C608 C1723 ) C608_=_C1760( C608 C1760 ) \nC608_=_C1791( C608 C1791 ) C616_=_C622( C616 C622 ) C616_=_C630( C616 C630 ) C616_=_C666( C616 C666 ) C616_=_C722( C616 C722 ) C616_=_C766( C616 C766 ) \nC616_=_C767( C616 C767 ) C616_=_C769( C616 C769 ) C616_=_C770( C616 C770 ) C616_=_C771( C616 C771 ) C616_=_C772( C616 C772 ) C616_=_C773( C616 C773 ) \nC616_=_C774( C616 C774 ) C616_=_C775( C616 C775 ) C616_=_C776( C616 C776 ) C616_=_C777( C616 C777 ) C616_=_C778( C616 C778 ) C622_=_C630( C622 C630 ) \nC622_=_C1033( C622 C1033 ) C622_=_C1250( C622 C1250 ) C622_=_C1294( C622 C1294 ) C622_=_C1295( C622 C1295 ) C622_=_C1296( C622 C1296 ) C622_=_C1297( C622 C1297 ) \nC622_=_C1298( C622 C1298 ) C622_=_C1299( C622 C1299 ) C622_=_C1300( C622 C1300 ) C622_=_C1301( C622 C1301 ) C622_=_C1303( C622 C1303 ) C622_=_C1304( C622 C1304 ) \nC622_=_C1305( C622 C1305 ) C622_=_C1306( C622 C1306 ) C630_=_C645( C630 C645 ) C630_=_C660( C630 C660 ) C630_=_C875( C630 C875 ) C630_=_C1098( C630 C1098 ) \nC630_=_C1477( C630 C1477 ) C630_=_C1572( C630 C1572 ) C630_=_C1641( C630 C1641 ) C630_=_C1649( C630 C1649 ) C630_=_C1679( C630 C1679 ) C630_=_C1827( C630 C1827 ) \nC630_=_C1828( C630 C1828 ) C630_=_C1829( C630 C1829 ) C630_=_C1830( C630 C1830 ) C630_=_C1831( C630 C1831 ) C630_=_C1832( C630 C1832 ) C630_=_C1833( C630 C1833 ) \nC639_=_C640( C639 C640 ) C639_=_C641( C639 C641 ) C639_=_C643( C639 C643 ) C639_=_C644( C639 C644 ) C639_=_C645( C639 C645 ) C639_=_C646( C639 C646 ) \nC639_=_C647( C639 C647 ) C639_=_C649( C639 C649 ) C639_=_C650( C639 C650 ) C639_=_C1054( C639 C1054 ) C639_=_C1061( C639 C1061 ) C640_=_C641( C640 C641 ) \nC640_=_C643( C640 C643 ) C640_=_C644( C640 C644 ) C640_=_C645( C640 C645 ) C640_=_C646( C640 C646 ) C640_=_C647( C640 C647 ) C640_=_C649( C640 C649 ) \nC640_=_C650( C640 C650 ) C640_=_C1094( C640 C1094 ) C640_=_C1098( C640 C1098 ) C641_=_C643( C641 C643 ) C641_=_C644( C641 C644 ) C641_=_C645( C641 C645 ) \nC641_=_C646( C641 C646 ) C641_=_C647( C641 C647 ) C641_=_C649( C641 C649 ) C641_=_C650( C641 C650 ) C641_=_C901( C641 C901 ) C641_=_C1151( C641 C1151 ) \nC641_=_C1279( C641 C1279 ) C643_=_C644( C643 C644 ) C643_=_C645( C643 C645 ) C643_=_C646( C643 C646 ) C643_=_C647( C643 C647 ) C643_=_C649( C643 C649 ) \nC643_=_C650( C643 C650 ) C643_=_C871( C643 C871 ) C643_=_C1493( C643 C1493 ) C644_=_C645( C644 C645 ) C644_=_C646( C644 C646 ) C644_=_C647( C644 C647 ) \nC644_=_C649( C644 C649 ) C644_=_C650( C644 C650 ) C644_=_C909( C644 C909 ) C644_=_C1300( C644 C1300 ) C645_=_C646( C645 C646 ) C645_=_C647( C645 C647 ) \nC645_=_C649( C645 C649 ) C645_=_C650( C645 C650 ) C645_=_C660( C645 C660 ) C645_=_C875( C645 C875 ) C645_=_C1098( C645 C1098 ) C645_=_C1477( C645 C1477 ) \nC645_=_C1572( C645 C1572 ) C645_=_C1641( C645 C1641 ) C645_=_C1649( C645 C1649 ) C645_=_C1679( C645 C1679 ) C645_=_C1827( C645 C1827 ) C645_=_C1828( C645 C1828 ) \nC645_=_C1829( C645 C1829 ) C645_=_C1830( C645 C1830 ) C645_=_C1831( C645 C1831 ) C645_=_C1832( C645 C1832 ) C645_=_C1833( C645 C1833 ) C646_=_C647( C646 C647 ) \nC646_=_C649( C646 C649 ) C646_=_C650( C646 C650 ) C646_=_C1849( C646 C1849 ) C646_=_C1853( C646 C1853 ) C647_=_C649( C647 C649 ) C647_=_C650( C647 C650 ) \nC647_=_C876( C647 C876 ) C649_=_C650( C649 C650 ) C649_=_C877( C649 C877 ) C650_=_C878( C650 C878 ) C650_=_C1622( C650 C1622 ) C650_=_C1976( C650 C1976 ) \nC651_=_C660( C651 C660 ) C651_=_C680( C651 C680 ) C651_=_C681( C651 C681 ) C651_=_C682( C651 C682 ) C651_=_C684( C651 C684 ) C651_=_C685( C651 C685 ) \nC651_=_C686( C651 C686 ) C651_=_C687( C651 C687 ) C651_=_C688( C651 C688 ) C651_=_C689( C651 C689 ) C651_=_C690( C651 C690 ) C651_=_C691( C651 C691 ) \nC651_=_C692( C651 C692 ) C651_=_C693( C651 C693 ) C651_=_C694( C651 C694 ) C651_=_C695( C651 C695 ) C651_=_C696( C651 C696 ) C651_=_C697( C651 C697 ) \nC651_=_C698( C651 C698 ) C651_=_C2022( C651 C2022 ) C660_=_C875( C660 C875 ) C660_=_C1098( C660 C1098 ) C660_=_C1477( C660 C1477 ) C660_=_C1572( C660 C1572 ) \nC660_=_C1641( C660 C1641 ) C660_=_C1649( C660 C1649 ) C660_=_C1679( C660 C1679 ) C660_=_C1827( C660 C1827 ) C660_=_C1828( C660 C1828 ) C660_=_C1829( C660 C1829 ) \nC660_=_C1830( C660 C1830 ) C660_=_C1831( C660 C1831 ) C660_=_C1832( C660 C1832 ) C660_=_C1833( C660 C1833 ) C666_=_C675( C666 C675 ) C666_=_C722( C666 C722 ) \nC666_=_C766( C666 C766 ) C666_=_C767( C666 C767 ) C666_=_C769( C666 C769 ) C666_=_C770( C666 C770 ) C666_=_C771( C666 C771 ) C666_=_C772( C666 C772 ) \nC666_=_C773( C666 C773 ) C666_=_C774( C666 C774 ) C666_=_C775( C666 C775 ) C666_=_C776( C666 C776 ) C666_=_C777( C666 C777 ) C666_=_C778( C666 C778 ) \nC675_=_C954( C675 C954 ) C675_=_C1139( C675 C1139 ) C675_=_C1179( C675 C1179 ) C675_=_C1298( C675 C1298 ) C675_=_C1326( C675 C1326 ) C675_=_C1382( C675 C1382 ) \nC675_=_C1541( C675 C1541 ) C675_=_C1555( C675 C1555 ) C675_=_C1617( C675 C1617 ) C675_=_C1618( C675 C1618 ) C675_=_C1619( C675 C1619 ) C675_=_C1620( C675 C1620 ) \nC675_=_C1621( C675 C1621 ) C675_=_C1622( C675 C1622 ) C675_=_C1624( C675 C1624 ) C680_=_C681( C680 C681 ) C680_=_C682( C680 C682 ) C680_=_C684( C680 C684 ) \nC680_=_C685( C680 C685 ) C680_=_C686( C680 C686 ) C680_=_C687( C680 C687 ) C680_=_C688( C680 C688 ) C680_=_C689( C680 C689 ) C680_=_C690( C680 C690 ) \nC680_=_C691( C680 C691 ) C680_=_C692( C680 C692 ) C680_=_C693( C680 C693 ) C680_=_C694( C680 C694 ) C680_=_C695( C680 C695 ) C680_=_C696( C680 C696 ) \nC680_=_C697( C680 C697 ) C680_=_C698( C680 C698 ) C680_=_C722( C680 C722 ) C680_=_C726( C680 C726 ) C680_=_C2022( C680 C2022 ) C681_=_C682( C681 C682 ) \nC681_=_C684( C681 C684 ) C681_=_C685( C681 C685 ) C681_=_C686( C681 C686 ) C681_=_C687( C681 C687 ) C681_=_C688( C681 C688 ) C681_=_C689( C681 C689 ) \nC681_=_C690( C681 C690 ) C681_=_C691( C681 C691 ) C681_=_C692( C681 C692 ) C681_=_C693( C681 C693 ) C681_=_C694( C681 C694 ) C681_=_C695( C681 C695 ) \nC681_=_C696( C681 C696 ) C681_=_C697( C681 C697 ) C681_=_C698( C681 C698 ) C681_=_C802( C681 C802 ) C681_=_C806( C681 C806 ) C681_=_C2022( C681 C2022 ) \nC682_=_C684( C682 C684 ) C682_=_C685( C682 C685 ) C682_=_C686( C682 C686 ) C682_=_C687( C682 C687 ) C682_=_C688( C682 C688 ) C682_=_C689( C682 C689 ) \nC682_=_C690( C682 C690 ) C682_=_C691( C682 C691 ) C682_=_C692( C682 C692 ) C682_=_C693( C682 C693 ) C682_=_C694( C682 C694 ) C682_=_C695( C682 C695 ) \nC682_=_C696( C682 C696 ) C682_=_C697( C682 C697 ) C682_=_C698( C682 C698 ) C682_=_C846( C682 C846 ) C682_=_C2022( C682 C2022 ) C684_=_C685( C684 C685 ) \nC684_=_C686( C684 C686 ) C684_=_C687( C684 C687 ) C684_=_C688( C684 C688 ) C684_=_C689( C684 C689 ) C684_=_C690( C684 C690 ) C684_=_C691( C684 C691 ) \nC684_=_C692( C684 C692 ) C684_=_C693( C684 C693 ) C684_=_C694( C684 C694 ) C684_=_C695( C684 C695 ) C684_=_C696( C684 C696 ) C684_=_C697( C684 C697 ) \nC684_=_C698( C684 C698 ) C684_=_C965( C684 C965 ) C684_=_C967( C684 C967 ) C684_=_C2022( C684 C2022 ) C685_=_C686( C685 C686 ) C685_=_C687( C685 C687 ) \nC685_=_C688( C685 C688 ) C685_=_C689( C685 C689 ) C685_=_C690( C685 C690 ) C685_=_C691( C685 C691 ) C685_=_C692( C685 C692 ) C685_=_C693( C685 C693 ) \nC685_=_C694( C685 C694 ) C685_=_C695( C685 C695 ) C685_=_C696( C685 C696 ) C685_=_C697( C685 C697 ) C685_=_C698( C685 C698 ) C685_=_C870( C685 C870 ) \nC685_=_C2022( C685 C2022 ) C686_=_C687( C686 C687 ) C686_=_C688( C686 C688 ) C686_=_C689( C686 C689 ) C686_=_C690( C686 C690 ) C686_=_C691( C686 C691 ) \nC686_=_C692( C686 C692 ) C686_=_C693( C686 C693 ) C686_=_C694( C686 C694 ) C686_=_C695( C686 C695 ) C686_=_C696( C686 C696 ) C686_=_C697( C686 C697 ) \nC686_=_C698( C686 C698 ) C686_=_C1135( C686 C1135 ) C686_=_C1139( C686 C1139 ) C686_=_C1150( C686 C1150 ) C686_=_C2022( C686 C2022 ) C687_=_C688( C687 C688 ) \nC687_=_C689( C687 C689 ) C687_=_C690( C687 C690 ) C687_=_C691( C687 C691 ) C687_=_C692( C687 C692 ) C687_=_C693( C687 C693 ) C687_=_C694( C687 C694 ) \nC687_=_C695( C687 C695 ) C687_=_C696( C687 C696 ) C687_=_C697( C687 C697 ) C687_=_C698( C687 C698 ) C687_=_C1250( C687 C1250 ) C687_=_C1255( C687 C1255 ) \nC687_=_C2022( C687 C2022 ) C688_=_C689( C688 C689 ) C688_=_C690( C688 C690 ) C688_=_C691( C688 C691 ) C688_=_C692( C688 C692 ) C688_=_C693( C688 C693 ) \nC688_=_C694( C688 C694 ) C688_=_C695( C688 C695 ) C688_=_C696( C688 C696 ) C688_=_C697( C688 C697 ) C688_=_C698( C688 C698 ) C688_=_C1348( C688 C1348 ) \nC688_=_C2022( C688 C2022 ) C689_=_C690( C689 C690 ) C689_=_C691( C689 C691 ) C689_=_C692( C689 C692 ) C689_=_C693( C689 C693 ) C689_=_C694( C689 C694 ) \nC689_=_C695( C689 C695 ) C689_=_C696( C689 C696 ) C689_=_C697( C689 C697 ) C689_=_C698( C689 C698 ) C689_=_C1364( C689 C1364 ) C689_=_C1369( C689 C1369 ) \nC689_=_C2022( C689 C2022 ) C690_=_C691( C690 C691 ) C690_=_C692( C690 C692 ) C690_=_C693( C690</w:t>
      </w:r>
    </w:p>
    <w:p>
      <w:pPr>
        <w:pStyle w:val="PreformattedText"/>
        <w:bidi w:val="0"/>
        <w:spacing w:before="0" w:after="0"/>
        <w:jc w:val="left"/>
        <w:rPr/>
      </w:pPr>
      <w:r>
        <w:rPr/>
        <w:t xml:space="preserve"> </w:t>
      </w:r>
      <w:r>
        <w:rPr/>
        <w:t>C693 ) C690_=_C694( C690 C694 ) C690_=_C695( C690 C695 ) \nC690_=_C696( C690 C696 ) C690_=_C697( C690 C697 ) C690_=_C698( C690 C698 ) C690_=_C939( C690 C939 ) C690_=_C2022( C690 C2022 ) C691_=_C692( C691 C692 ) \nC691_=_C693( C691 C693 ) C691_=_C694( C691 C694 ) C691_=_C695( C691 C695 ) C691_=_C696( C691 C696 ) C691_=_C697( C691 C697 ) C691_=_C698( C691 C698 ) \nC691_=_C1600( C691 C1600 ) C691_=_C1604( C691 C1604 ) C691_=_C2022( C691 C2022 ) C692_=_C693( C692 C693 ) C692_=_C694( C692 C694 ) C692_=_C695( C692 C695 ) \nC692_=_C696( C692 C696 ) C692_=_C697( C692 C697 ) C692_=_C698( C692 C698 ) C692_=_C1707( C692 C1707 ) C692_=_C2022( C692 C2022 ) C693_=_C694( C693 C694 ) \nC693_=_C695( C693 C695 ) C693_=_C696( C693 C696 ) C693_=_C697( C693 C697 ) C693_=_C698( C693 C698 ) C693_=_C1757( C693 C1757 ) C693_=_C1758( C693 C1758 ) \nC693_=_C1759( C693 C1759 ) C693_=_C2022( C693 C2022 ) C694_=_C695( C694 C695 ) C694_=_C696( C694 C696 ) C694_=_C697( C694 C697 ) C694_=_C698( C694 C698 ) \nC694_=_C772( C694 C772 ) C694_=_C944( C694 C944 ) C694_=_C1089( C694 C1089 ) C694_=_C1827( C694 C1827 ) C694_=_C2022( C694 C2022 ) C695_=_C696( C695 C696 ) \nC695_=_C697( C695 C697 ) C695_=_C698( C695 C698 ) C695_=_C2022( C695 C2022 ) C696_=_C697( C696 C697 ) C696_=_C698( C696 C698 ) C696_=_C947( C696 C947 ) \nC696_=_C1167( C696 C1167 ) C696_=_C1333( C696 C1333 ) C696_=_C1752( C696 C1752 ) C696_=_C1824( C696 C1824 ) C696_=_C1890( C696 C1890 ) C696_=_C1987( C696 C1987 ) \nC696_=_C1990( C696 C1990 ) C696_=_C1993( C696 C1993 ) C696_=_C2022( C696 C2022 ) C697_=_C698( C697 C698 ) C697_=_C1304( C697 C1304 ) C697_=_C1768( C697 C1768 ) \nC697_=_C1917( C697 C1917 ) C697_=_C2022( C697 C2022 ) C698_=_C948( C698 C948 ) C698_=_C1639( C698 C1639 ) C698_=_C2022( C698 C2022 ) C720_=_C866( C720 C866 ) \nC720_=_C1150( C720 C1150 ) C720_=_C1332( C720 C1332 ) C720_=_C1362( C720 C1362 ) C720_=_C1493( C720 C1493 ) C720_=_C1631( C720 C1631 ) C720_=_C1645( C720 C1645 ) \nC720_=_C1800( C720 C1800 ) C720_=_C1853( C720 C1853 ) C720_=_C1858( C720 C1858 ) C720_=_C1922( C720 C1922 ) C720_=_C1976( C720 C1976 ) C720_=_C1990( C720 C1990 ) \nC720_=_C1991( C720 C1991 ) C722_=_C726( C722 C726 ) C722_=_C766( C722 C766 ) C722_=_C767( C722 C767 ) C722_=_C769( C722 C769 ) C722_=_C770( C722 C770 ) \nC722_=_C771( C722 C771 ) C722_=_C772( C722 C772 ) C722_=_C773( C722 C773 ) C722_=_C774( C722 C774 ) C722_=_C775( C722 C775 ) C722_=_C776( C722 C776 ) \nC722_=_C777( C722 C777 ) C722_=_C778( C722 C778 ) C726_=_C767( C726 C767 ) C726_=_C898( C726 C898 ) C726_=_C934( C726 C934 ) C726_=_C1039( C726 C1039 ) \nC726_=_C1084( C726 C1084 ) C726_=_C1085( C726 C1085 ) C726_=_C1086( C726 C1086 ) C726_=_C1087( C726 C1087 ) C726_=_C1088( C726 C1088 ) C726_=_C1089( C726 C1089 ) \nC757_=_C758( C757 C758 ) C757_=_C874( C757 C874 ) C757_=_C981( C757 C981 ) C757_=_C997( C757 C997 ) C757_=_C1180( C757 C1180 ) C757_=_C1238( C757 C1238 ) \nC757_=_C1369( C757 C1369 ) C757_=_C1375( C757 C1375 ) C757_=_C1647( C757 C1647 ) C757_=_C1663( C757 C1663 ) C757_=_C1685( C757 C1685 ) C757_=_C1687( C757 C1687 ) \nC757_=_C1688( C757 C1688 ) C758_=_C885( C758 C885 ) C758_=_C1208( C758 C1208 ) C758_=_C1348( C758 C1348 ) C758_=_C1560( C758 C1560 ) C758_=_C1674( C758 C1674 ) \nC758_=_C1732( C758 C1732 ) C758_=_C1757( C758 C1757 ) C758_=_C1760( C758 C1760 ) C758_=_C1761( C758 C1761 ) C758_=_C1763( C758 C1763 ) C758_=_C1764( C758 C1764 ) \nC758_=_C1765( C758 C1765 ) C758_=_C1766( C758 C1766 ) C758_=_C1768( C758 C1768 ) C766_=_C767( C766 C767 ) C766_=_C769( C766 C769 ) C766_=_C770( C766 C770 ) \nC766_=_C771( C766 C771 ) C766_=_C772( C766 C772 ) C766_=_C773( C766 C773 ) C766_=_C774( C766 C774 ) C766_=_C775( C766 C775 ) C766_=_C776( C766 C776 ) \nC766_=_C777( C766 C777 ) C766_=_C778( C766 C778 ) C766_=_C952( C766 C952 ) C766_=_C954( C766 C954 ) C766_=_C956( C766 C956 ) C767_=_C769( C767 C769 ) \nC767_=_C770( C767 C770 ) C767_=_C771( C767 C771 ) C767_=_C772( C767 C772 ) C767_=_C773( C767 C773 ) C767_=_C774( C767 C774 ) C767_=_C775( C767 C775 ) \nC767_=_C776( C767 C776 ) C767_=_C777( C767 C777 ) C767_=_C778( C767 C778 ) C767_=_C898( C767 C898 ) C767_=_C934( C767 C934 ) C767_=_C1039( C767 C1039 ) \nC767_=_C1084( C767 C1084 ) C767_=_C1085( C767 C1085 ) C767_=_C1086( C767 C1086 ) C767_=_C1087( C767 C1087 ) C767_=_C1088( C767 C1088 ) C767_=_C1089( C767 C1089 ) \nC769_=_C770( C769 C770 ) C769_=_C771( C769 C771 ) C769_=_C772( C769 C772 ) C769_=_C773( C769 C773 ) C769_=_C774( C769 C774 ) C769_=_C775( C769 C775 ) \nC769_=_C776( C769 C776 ) C769_=_C777( C769 C777 ) C769_=_C778( C769 C778 ) C769_=_C1297( C769 C1297 ) C769_=_C1307( C769 C1307 ) C769_=_C1405( C769 C1405 ) \nC769_=_C1525( C769 C1525 ) C769_=_C1527( C769 C1527 ) C770_=_C771( C770 C771 ) C770_=_C772( C770 C772 ) C770_=_C773( C770 C773 ) C770_=_C774( C770 C774 ) \nC770_=_C775( C770 C775 ) C770_=_C776( C770 C776 ) C770_=_C777( C770 C777 ) C770_=_C778( C770 C778 ) C770_=_C965( C770 C965 ) C770_=_C1054( C770 C1054 ) \nC770_=_C1094( C770 C1094 ) C770_=_C1205( C770 C1205 ) C770_=_C1221( C770 C1221 ) C770_=_C1255( C770 C1255 ) C770_=_C1556( C770 C1556 ) C770_=_C1633( C770 C1633 ) \nC770_=_C1634( C770 C1634 ) C770_=_C1635( C770 C1635 ) C770_=_C1636( C770 C1636 ) C770_=_C1637( C770 C1637 ) C770_=_C1638( C770 C1638 ) C770_=_C1639( C770 C1639 ) \nC771_=_C772( C771 C772 ) C771_=_C773( C771 C773 ) C771_=_C774( C771 C774 ) C771_=_C775( C771 C775 ) C771_=_C776( C771 C776 ) C771_=_C777( C771 C777 ) \nC771_=_C778( C771 C778 ) C771_=_C1309( C771 C1309 ) C771_=_C1824( C771 C1824 ) C772_=_C773( C772 C773 ) C772_=_C774( C772 C774 ) C772_=_C775( C772 C775 ) \nC772_=_C776( C772 C776 ) C772_=_C777( C772 C777 ) C772_=_C778( C772 C778 ) C772_=_C944( C772 C944 ) C772_=_C1089( C772 C1089 ) C772_=_C1827( C772 C1827 ) \nC773_=_C774( C773 C774 ) C773_=_C775( C773 C775 ) C773_=_C776( C773 C776 ) C773_=_C777( C773 C777 ) C773_=_C778( C773 C778 ) C773_=_C1412( C773 C1412 ) \nC773_=_C1910( C773 C1910 ) C774_=_C775( C774 C775 ) C774_=_C776( C774 C776 ) C774_=_C777( C774 C777 ) C774_=_C778( C774 C778 ) C774_=_C1413( C774 C1413 ) \nC774_=_C1913( C774 C1913 ) C774_=_C1915( C774 C1915 ) C775_=_C776( C775 C776 ) C775_=_C777( C775 C777 ) C775_=_C778( C775 C778 ) C775_=_C786( C775 C786 ) \nC775_=_C846( C775 C846 ) C775_=_C1398( C775 C1398 ) C775_=_C1604( C775 C1604 ) C775_=_C1620( C775 C1620 ) C775_=_C1643( C775 C1643 ) C775_=_C1797( C775 C1797 ) \nC775_=_C1843( C775 C1843 ) C775_=_C1849( C775 C1849 ) C775_=_C1926( C775 C1926 ) C775_=_C1928( C775 C1928 ) C775_=_C1929( C775 C1929 ) C776_=_C777( C776 C777 ) \nC776_=_C778( C776 C778 ) C777_=_C778( C777 C778 ) C777_=_C1831( C777 C1831 ) C778_=_C1164( C778 C1164 ) C778_=_C1312( C778 C1312 ) C778_=_C1947( C778 C1947 ) \nC778_=_C1948( C778 C1948 ) C786_=_C846( C786 C846 ) C786_=_C1398( C786 C1398 ) C786_=_C1604( C786 C1604 ) C786_=_C1620( C786 C1620 ) C786_=_C1643( C786 C1643 ) \nC786_=_C1797( C786 C1797 ) C786_=_C1843( C786 C1843 ) C786_=_C1849( C786 C1849 ) C786_=_C1926( C786 C1926 ) C786_=_C1928( C786 C1928 ) C786_=_C1929( C786 C1929 ) \nC802_=_C806( C802 C806 ) C802_=_C869( C802 C869 ) C802_=_C897( C802 C897 ) C802_=_C898( C802 C898 ) C802_=_C899( C802 C899 ) C802_=_C900( C802 C900 ) \nC802_=_C901( C802 C901 ) C802_=_C902( C802 C902 ) C802_=_C903( C802 C903 ) C802_=_C904( C802 C904 ) C802_=_C905( C802 C905 ) C802_=_C906( C802 C906 ) \nC802_=_C907( C802 C907 ) C802_=_C908( C802 C908 ) C802_=_C909( C802 C909 ) C802_=_C910( C802 C910 ) C802_=_C911( C802 C911 ) C802_=_C912( C802 C912 ) \nC806_=_C854( C806 C854 ) C806_=_C952( C806 C952 ) C806_=_C1151( C806 C1151 ) C806_=_C1152( C806 C1152 ) C806_=_C1153( C806 C1153 ) C806_=_C1155( C806 C1155 ) \nC806_=_C1156( C806 C1156 ) C806_=_C1159( C806 C1159 ) C806_=_C1160( C806 C1160 ) C806_=_C1161( C806 C1161 ) C806_=_C1162( C806 C1162 ) C806_=_C1163( C806 C1163 ) \nC806_=_C1164( C806 C1164 ) C806_=_C1165( C806 C1165 ) C806_=_C1167( C806 C1167 ) C806_=_C1168( C806 C1168 ) C839_=_C867( C839 C867 ) C839_=_C912( C839 C912 ) \nC839_=_C1081( C839 C1081 ) C839_=_C1527( C839 C1527 ) C839_=_C1624( C839 C1624 ) C839_=_C1670( C839 C1670 ) C839_=_C1739( C839 C1739 ) C839_=_C1759( C839 C1759 ) \nC839_=_C1867( C839 C1867 ) C839_=_C1886( C839 C1886 ) C839_=_C1907( C839 C1907 ) C839_=_C1910( C839 C1910 ) C839_=_C1915( C839 C1915 ) C846_=_C1398( C846 C1398 ) \nC846_=_C1604( C846 C1604 ) C846_=_C1620( C846 C1620 ) C846_=_C1643( C846 C1643 ) C846_=_C1797( C846 C1797 ) C846_=_C1843( C846 C1843 ) C846_=_C1849( C846 C1849 ) \nC846_=_C1926( C846 C1926 ) C846_=_C1928( C846 C1928 ) C846_=_C1929( C846 C1929 ) C854_=_C861( C854 C861 ) C854_=_C866( C854 C866 ) C854_=_C867( C854 C867 ) \nC854_=_C952( C854 C952 ) C854_=_C1151( C854 C1151 ) C854_=_C1152( C854 C1152 ) C854_=_C1153( C854 C1153 ) C854_=_C1155( C854 C1155 ) C854_=_C1156( C854 C1156 ) \nC854_=_C1159( C854 C1159 ) C854_=_C1160( C854 C1160 ) C854_=_C1161( C854 C1161 ) C854_=_C1162( C854 C1162 ) C854_=_C1163( C854 C1163 ) C854_=_C1164( C854 C1164 ) \nC854_=_C1165( C854 C1165 ) C854_=_C1167( C854 C1167 ) C854_=_C1168( C854 C1168 ) C861_=_C866( C861 C866 ) C861_=_C867( C861 C867 ) C861_=_C956( C861 C956 ) \nC861_=_C967( C861 C967 ) C861_=_C1194( C861 C1194 ) C861_=_C1272( C861 C1272 ) C861_=_C1279( C861 C1279 ) C861_=_C1376( C861 C1376 ) C861_=_C1458( C861 C1458 ) \nC861_=_C1533( C861 C1533 ) C861_=_C1600( C861 C1600 ) C861_=_C1693( C861 C1693 ) C861_=_C1723( C861 C1723 ) C861_=_C1760( C861 C1760 ) C861_=_C1791( C861 C1791 ) \nC866_=_C867( C866 C867 ) C866_=_C1150( C866 C1150 ) C866_=_C1332( C866 C1332 ) C866_=_C1362( C866 C1362 ) C866_=_C1493( C866 C1493 ) C866_=_C1631( C866 C1631 ) \nC866_=_C1645( C866 C1645 ) C866_=_C1800( C866 C1800 ) C866_=_C1853( C866 C1853 ) C866_=_C1858( C866 C1858 ) C866_=_C1922( C866 C1922 ) C866_=_C1976( C866 C1976 ) \nC866_=_C1990( C866 C1990 ) C866_=_C1991( C866 C1991 ) C867_=_C912( C867 C912 ) C867_=_C1081( C867 C1081 ) C867_=_C1527( C867 C1527 ) C867_=_C1624( C867 C1624 ) \nC867_=_C1670(</w:t>
      </w:r>
    </w:p>
    <w:p>
      <w:pPr>
        <w:pStyle w:val="PreformattedText"/>
        <w:bidi w:val="0"/>
        <w:spacing w:before="0" w:after="0"/>
        <w:jc w:val="left"/>
        <w:rPr/>
      </w:pPr>
      <w:r>
        <w:rPr/>
        <w:t xml:space="preserve"> </w:t>
      </w:r>
      <w:r>
        <w:rPr/>
        <w:t>C867 C1670 ) C867_=_C1739( C867 C1739 ) C867_=_C1759( C867 C1759 ) C867_=_C1867( C867 C1867 ) C867_=_C1886( C867 C1886 ) C867_=_C1907( C867 C1907 ) \nC867_=_C1910( C867 C1910 ) C867_=_C1915( C867 C1915 ) C869_=_C870( C869 C870 ) C869_=_C871( C869 C871 ) C869_=_C872( C869 C872 ) C869_=_C873( C869 C873 ) \nC869_=_C874( C869 C874 ) C869_=_C875( C869 C875 ) C869_=_C876( C869 C876 ) C869_=_C877( C869 C877 ) C869_=_C878( C869 C878 ) C869_=_C897( C869 C897 ) \nC869_=_C898( C869 C898 ) C869_=_C899( C869 C899 ) C869_=_C900( C869 C900 ) C869_=_C901( C869 C901 ) C869_=_C902( C869 C902 ) C869_=_C903( C869 C903 ) \nC869_=_C904( C869 C904 ) C869_=_C905( C869 C905 ) C869_=_C906( C869 C906 ) C869_=_C907( C869 C907 ) C869_=_C908( C869 C908 ) C869_=_C909( C869 C909 ) \nC869_=_C910( C869 C910 ) C869_=_C911( C869 C911 ) C869_=_C912( C869 C912 ) C870_=_C871( C870 C871 ) C870_=_C872( C870 C872 ) C870_=_C873( C870 C873 ) \nC870_=_C874( C870 C874 ) C870_=_C875( C870 C875 ) C870_=_C876( C870 C876 ) C870_=_C877( C870 C877 ) C870_=_C878( C870 C878 ) C871_=_C872( C871 C872 ) \nC871_=_C873( C871 C873 ) C871_=_C874( C871 C874 ) C871_=_C875( C871 C875 ) C871_=_C876( C871 C876 ) C871_=_C877( C871 C877 ) C871_=_C878( C871 C878 ) \nC871_=_C1493( C871 C1493 ) C872_=_C873( C872 C873 ) C872_=_C874( C872 C874 ) C872_=_C875( C872 C875 ) C872_=_C876( C872 C876 ) C872_=_C877( C872 C877 ) \nC872_=_C878( C872 C878 ) C873_=_C874( C873 C874 ) C873_=_C875( C873 C875 ) C873_=_C876( C873 C876 ) C873_=_C877( C873 C877 ) C873_=_C878( C873 C878 ) \nC873_=_C1617( C873 C1617 ) C873_=_C1630( C873 C1630 ) C873_=_C1631( C873 C1631 ) C874_=_C875( C874 C875 ) C874_=_C876( C874 C876 ) C874_=_C877( C874 C877 ) \nC874_=_C878( C874 C878 ) C874_=_C981( C874 C981 ) C874_=_C997( C874 C997 ) C874_=_C1180( C874 C1180 ) C874_=_C1238( C874 C1238 ) C874_=_C1369( C874 C1369 ) \nC874_=_C1375( C874 C1375 ) C874_=_C1647( C874 C1647 ) C874_=_C1663( C874 C1663 ) C874_=_C1685( C874 C1685 ) C874_=_C1687( C874 C1687 ) C874_=_C1688( C874 C1688 ) \nC875_=_C876( C875 C876 ) C875_=_C877( C875 C877 ) C875_=_C878( C875 C878 ) C875_=_C1098( C875 C1098 ) C875_=_C1477( C875 C1477 ) C875_=_C1572( C875 C1572 ) \nC875_=_C1641( C875 C1641 ) C875_=_C1649( C875 C1649 ) C875_=_C1679( C875 C1679 ) C875_=_C1827( C875 C1827 ) C875_=_C1828( C875 C1828 ) C875_=_C1829( C875 C1829 ) \nC875_=_C1830( C875 C1830 ) C875_=_C1831( C875 C1831 ) C875_=_C1832( C875 C1832 ) C875_=_C1833( C875 C1833 ) C876_=_C877( C876 C877 ) C876_=_C878( C876 C878 ) \nC877_=_C878( C877 C878 ) C878_=_C1622( C878 C1622 ) C878_=_C1976( C878 C1976 ) C885_=_C1208( C885 C1208 ) C885_=_C1348( C885 C1348 ) C885_=_C1560( C885 C1560 ) \nC885_=_C1674( C885 C1674 ) C885_=_C1732( C885 C1732 ) C885_=_C1757( C885 C1757 ) C885_=_C1760( C885 C1760 ) C885_=_C1761( C885 C1761 ) C885_=_C1763( C885 C1763 ) \nC885_=_C1764( C885 C1764 ) C885_=_C1765( C885 C1765 ) C885_=_C1766( C885 C1766 ) C885_=_C1768( C885 C1768 ) C897_=_C898( C897 C898 ) C897_=_C899( C897 C899 ) \nC897_=_C900( C897 C900 ) C897_=_C901( C897 C901 ) C897_=_C902( C897 C902 ) C897_=_C903( C897 C903 ) C897_=_C904( C897 C904 ) C897_=_C905( C897 C905 ) \nC897_=_C906( C897 C906 ) C897_=_C907( C897 C907 ) C897_=_C908( C897 C908 ) C897_=_C909( C897 C909 ) C897_=_C910( C897 C910 ) C897_=_C911( C897 C911 ) \nC897_=_C912( C897 C912 ) C897_=_C1067( C897 C1067 ) C898_=_C899( C898 C899 ) C898_=_C900( C898 C900 ) C898_=_C901( C898 C901 ) C898_=_C902( C898 C902 ) \nC898_=_C903( C898 C903 ) C898_=_C904( C898 C904 ) C898_=_C905( C898 C905 ) C898_=_C906( C898 C906 ) C898_=_C907( C898 C907 ) C898_=_C908( C898 C908 ) \nC898_=_C909( C898 C909 ) C898_=_C910( C898 C910 ) C898_=_C911( C898 C911 ) C898_=_C912( C898 C912 ) C898_=_C934( C898 C934 ) C898_=_C1039( C898 C1039 ) \nC898_=_C1084( C898 C1084 ) C898_=_C1085( C898 C1085 ) C898_=_C1086( C898 C1086 ) C898_=_C1087( C898 C1087 ) C898_=_C1088( C898 C1088 ) C898_=_C1089( C898 C1089 ) \nC899_=_C900( C899 C900 ) C899_=_C901( C899 C901 ) C899_=_C902( C899 C902 ) C899_=_C903( C899 C903 ) C899_=_C904( C899 C904 ) C899_=_C905( C899 C905 ) \nC899_=_C906( C899 C906 ) C899_=_C907( C899 C907 ) C899_=_C908( C899 C908 ) C899_=_C909( C899 C909 ) C899_=_C910( C899 C910 ) C899_=_C911( C899 C911 ) \nC899_=_C912( C899 C912 ) C899_=_C1126( C899 C1126 ) C900_=_C901( C900 C901 ) C900_=_C902( C900 C902 ) C900_=_C903( C900 C903 ) C900_=_C904( C900 C904 ) \nC900_=_C905( C900 C905 ) C900_=_C906( C900 C906 ) C900_=_C907( C900 C907 ) C900_=_C908( C900 C908 ) C900_=_C909( C900 C909 ) C900_=_C910( C900 C910 ) \nC900_=_C911( C900 C911 ) C900_=_C912( C900 C912 ) C900_=_C1175( C900 C1175 ) C901_=_C902( C901 C902 ) C901_=_C903( C901 C903 ) C901_=_C904( C901 C904 ) \nC901_=_C905( C901 C905 ) C901_=_C906( C901 C906 ) C901_=_C907( C901 C907 ) C901_=_C908( C901 C908 ) C901_=_C909( C901 C909 ) C901_=_C910( C901 C910 ) \nC901_=_C911( C901 C911 ) C901_=_C912( C901 C912 ) C901_=_C1151( C901 C1151 ) C901_=_C1279( C901 C1279 ) C902_=_C903( C902 C903 ) C902_=_C904( C902 C904 ) \nC902_=_C905( C902 C905 ) C902_=_C906( C902 C906 ) C902_=_C907( C902 C907 ) C902_=_C908( C902 C908 ) C902_=_C909( C902 C909 ) C902_=_C910( C902 C910 ) \nC902_=_C911( C902 C911 ) C902_=_C912( C902 C912 ) C902_=_C917( C902 C917 ) C902_=_C1135( C902 C1135 ) C902_=_C1219( C902 C1219 ) C902_=_C1307( C902 C1307 ) \nC902_=_C1308( C902 C1308 ) C902_=_C1309( C902 C1309 ) C902_=_C1310( C902 C1310 ) C902_=_C1311( C902 C1311 ) C902_=_C1312( C902 C1312 ) C902_=_C1313( C902 C1313 ) \nC902_=_C1314( C902 C1314 ) C902_=_C1315( C902 C1315 ) C903_=_C904( C903 C904 ) C903_=_C905( C903 C905 ) C903_=_C906( C903 C906 ) C903_=_C907( C903 C907 ) \nC903_=_C908( C903 C908 ) C903_=_C909( C903 C909 ) C903_=_C910( C903 C910 ) C903_=_C911( C903 C911 ) C903_=_C912( C903 C912 ) C903_=_C1295( C903 C1295 ) \nC903_=_C1375( C903 C1375 ) C903_=_C1376( C903 C1376 ) C904_=_C905( C904 C905 ) C904_=_C906( C904 C906 ) C904_=_C907( C904 C907 ) C904_=_C908( C904 C908 ) \nC904_=_C909( C904 C909 ) C904_=_C910( C904 C910 ) C904_=_C911( C904 C911 ) C904_=_C912( C904 C912 ) C905_=_C906( C905 C906 ) C905_=_C907( C905 C907 ) \nC905_=_C908( C905 C908 ) C905_=_C909( C905 C909 ) C905_=_C910( C905 C910 ) C905_=_C911( C905 C911 ) C905_=_C912( C905 C912 ) C905_=_C1555( C905 C1555 ) \nC905_=_C1556( C905 C1556 ) C905_=_C1560( C905 C1560 ) C906_=_C907( C906 C907 ) C906_=_C908( C906 C908 ) C906_=_C909( C906 C909 ) C906_=_C910( C906 C910 ) \nC906_=_C911( C906 C911 ) C906_=_C912( C906 C912 ) C906_=_C1647( C906 C1647 ) C906_=_C1649( C906 C1649 ) C907_=_C908( C907 C908 ) C907_=_C909( C907 C909 ) \nC907_=_C910( C907 C910 ) C907_=_C911( C907 C911 ) C907_=_C912( C907 C912 ) C908_=_C909( C908 C909 ) C908_=_C910( C908 C910 ) C908_=_C911( C908 C911 ) \nC908_=_C912( C908 C912 ) C908_=_C943( C908 C943 ) C908_=_C1618( C908 C1618 ) C909_=_C910( C909 C910 ) C909_=_C911( C909 C911 ) C909_=_C912( C909 C912 ) \nC909_=_C1300( C909 C1300 ) C910_=_C911( C910 C911 ) C910_=_C912( C910 C912 ) C910_=_C1165( C910 C1165 ) C911_=_C912( C911 C912 ) C911_=_C1687( C911 C1687 ) \nC911_=_C1766( C911 C1766 ) C912_=_C1081( C912 C1081 ) C912_=_C1527( C912 C1527 ) C912_=_C1624( C912 C1624 ) C912_=_C1670( C912 C1670 ) C912_=_C1739( C912 C1739 ) \nC912_=_C1759( C912 C1759 ) C912_=_C1867( C912 C1867 ) C912_=_C1886( C912 C1886 ) C912_=_C1907( C912 C1907 ) C912_=_C1910( C912 C1910 ) C912_=_C1915( C912 C1915 ) \nC917_=_C1135( C917 C1135 ) C917_=_C1219( C917 C1219 ) C917_=_C1307( C917 C1307 ) C917_=_C1308( C917 C1308 ) C917_=_C1309( C917 C1309 ) C917_=_C1310( C917 C1310 ) \nC917_=_C1311( C917 C1311 ) C917_=_C1312( C917 C1312 ) C917_=_C1313( C917 C1313 ) C917_=_C1314( C917 C1314 ) C917_=_C1315( C917 C1315 ) C934_=_C935( C934 C935 ) \nC934_=_C936( C934 C936 ) C934_=_C937( C934 C937 ) C934_=_C938( C934 C938 ) C934_=_C939( C934 C939 ) C934_=_C940( C934 C940 ) C934_=_C942( C934 C942 ) \nC934_=_C943( C934 C943 ) C934_=_C944( C934 C944 ) C934_=_C945( C934 C945 ) C934_=_C946( C934 C946 ) C934_=_C947( C934 C947 ) C934_=_C948( C934 C948 ) \nC934_=_C949( C934 C949 ) C934_=_C1039( C934 C1039 ) C934_=_C1084( C934 C1084 ) C934_=_C1085( C934 C1085 ) C934_=_C1086( C934 C1086 ) C934_=_C1087( C934 C1087 ) \nC934_=_C1088( C934 C1088 ) C934_=_C1089( C934 C1089 ) C935_=_C936( C935 C936 ) C935_=_C937( C935 C937 ) C935_=_C938( C935 C938 ) C935_=_C939( C935 C939 ) \nC935_=_C940( C935 C940 ) C935_=_C942( C935 C942 ) C935_=_C943( C935 C943 ) C935_=_C944( C935 C944 ) C935_=_C945( C935 C945 ) C935_=_C946( C935 C946 ) \nC935_=_C947( C935 C947 ) C935_=_C948( C935 C948 ) C935_=_C949( C935 C949 ) C936_=_C937( C936 C937 ) C936_=_C938( C936 C938 ) C936_=_C939( C936 C939 ) \nC936_=_C940( C936 C940 ) C936_=_C942( C936 C942 ) C936_=_C943( C936 C943 ) C936_=_C944( C936 C944 ) C936_=_C945( C936 C945 ) C936_=_C946( C936 C946 ) \nC936_=_C947( C936 C947 ) C936_=_C948( C936 C948 ) C936_=_C949( C936 C949 ) C936_=_C1238( C936 C1238 ) C936_=_C1245( C936 C1245 ) C937_=_C938( C937 C938 ) \nC937_=_C939( C937 C939 ) C937_=_C940( C937 C940 ) C937_=_C942( C937 C942 ) C937_=_C943( C937 C943 ) C937_=_C944( C937 C944 ) C937_=_C945( C937 C945 ) \nC937_=_C946( C937 C946 ) C937_=_C947( C937 C947 ) C937_=_C948( C937 C948 ) C937_=_C949( C937 C949 ) C937_=_C1152( C937 C1152 ) C937_=_C1322( C937 C1322 ) \nC938_=_C939( C938 C939 ) C938_=_C940( C938 C940 ) C938_=_C942( C938 C942 ) C938_=_C943( C938 C943 ) C938_=_C944( C938 C944 ) C938_=_C945( C938 C945 ) \nC938_=_C946( C938 C946 ) C938_=_C947( C938 C947 ) C938_=_C948( C938 C948 ) C938_=_C949( C938 C949 ) C938_=_C1353( C938 C1353 ) C938_=_C1362( C938 C1362 ) \nC939_=_C940( C939 C940 ) C939_=_C942( C939 C942 ) C939_=_C943( C939 C943 ) C939_=_C944( C939 C944 ) C939_=_C945( C939 C945 ) C939_=_C946( C939 C946 ) \nC939_=_C947( C939 C947 ) C939_=_C948( C939 C948 ) C939_=_C949( C939 C949 ) C940_=_C942( C940 C942 ) C940_=_C943( C940 C943 ) C940_=_C944( C940 C944 ) \nC940_=_C945( C940 C945 ) C940_=_C946( C940 C946 ) C940_=_C947( C940 C947 ) C940_=_C948( C940 C948</w:t>
      </w:r>
    </w:p>
    <w:p>
      <w:pPr>
        <w:pStyle w:val="PreformattedText"/>
        <w:bidi w:val="0"/>
        <w:spacing w:before="0" w:after="0"/>
        <w:jc w:val="left"/>
        <w:rPr/>
      </w:pPr>
      <w:r>
        <w:rPr/>
        <w:t xml:space="preserve"> </w:t>
      </w:r>
      <w:r>
        <w:rPr/>
        <w:t>) C940_=_C949( C940 C949 ) C940_=_C1674( C940 C1674 ) \nC940_=_C1679( C940 C1679 ) C942_=_C943( C942 C943 ) C942_=_C944( C942 C944 ) C942_=_C945( C942 C945 ) C942_=_C946( C942 C946 ) C942_=_C947( C942 C947 ) \nC942_=_C948( C942 C948 ) C942_=_C949( C942 C949 ) C942_=_C1723( C942 C1723 ) C943_=_C944( C943 C944 ) C943_=_C945( C943 C945 ) C943_=_C946( C943 C946 ) \nC943_=_C947( C943 C947 ) C943_=_C948( C943 C948 ) C943_=_C949( C943 C949 ) C943_=_C1618( C943 C1618 ) C944_=_C945( C944 C945 ) C944_=_C946( C944 C946 ) \nC944_=_C947( C944 C947 ) C944_=_C948( C944 C948 ) C944_=_C949( C944 C949 ) C944_=_C1089( C944 C1089 ) C944_=_C1827( C944 C1827 ) C945_=_C946( C945 C946 ) \nC945_=_C947( C945 C947 ) C945_=_C948( C945 C948 ) C945_=_C949( C945 C949 ) C946_=_C947( C946 C947 ) C946_=_C948( C946 C948 ) C946_=_C949( C946 C949 ) \nC946_=_C1764( C946 C1764 ) C946_=_C1833( C946 C1833 ) C947_=_C948( C947 C948 ) C947_=_C949( C947 C949 ) C947_=_C1167( C947 C1167 ) C947_=_C1333( C947 C1333 ) \nC947_=_C1752( C947 C1752 ) C947_=_C1824( C947 C1824 ) C947_=_C1890( C947 C1890 ) C947_=_C1987( C947 C1987 ) C947_=_C1990( C947 C1990 ) C947_=_C1993( C947 C1993 ) \nC948_=_C949( C948 C949 ) C948_=_C1639( C948 C1639 ) C949_=_C1306( C949 C1306 ) C949_=_C1919( C949 C1919 ) C952_=_C954( C952 C954 ) C952_=_C956( C952 C956 ) \nC952_=_C1151( C952 C1151 ) C952_=_C1152( C952 C1152 ) C952_=_C1153( C952 C1153 ) C952_=_C1155( C952 C1155 ) C952_=_C1156( C952 C1156 ) C952_=_C1159( C952 C1159 ) \nC952_=_C1160( C952 C1160 ) C952_=_C1161( C952 C1161 ) C952_=_C1162( C952 C1162 ) C952_=_C1163( C952 C1163 ) C952_=_C1164( C952 C1164 ) C952_=_C1165( C952 C1165 ) \nC952_=_C1167( C952 C1167 ) C952_=_C1168( C952 C1168 ) C954_=_C956( C954 C956 ) C954_=_C1139( C954 C1139 ) C954_=_C1179( C954 C1179 ) C954_=_C1298( C954 C1298 ) \nC954_=_C1326( C954 C1326 ) C954_=_C1382( C954 C1382 ) C954_=_C1541( C954 C1541 ) C954_=_C1555( C954 C1555 ) C954_=_C1617( C954 C1617 ) C954_=_C1618( C954 C1618 ) \nC954_=_C1619( C954 C1619 ) C954_=_C1620( C954 C1620 ) C954_=_C1621( C954 C1621 ) C954_=_C1622( C954 C1622 ) C954_=_C1624( C954 C1624 ) C956_=_C967( C956 C967 ) \nC956_=_C1194( C956 C1194 ) C956_=_C1272( C956 C1272 ) C956_=_C1279( C956 C1279 ) C956_=_C1376( C956 C1376 ) C956_=_C1458( C956 C1458 ) C956_=_C1533( C956 C1533 ) \nC956_=_C1600( C956 C1600 ) C956_=_C1693( C956 C1693 ) C956_=_C1723( C956 C1723 ) C956_=_C1760( C956 C1760 ) C956_=_C1791( C956 C1791 ) C965_=_C967( C965 C967 ) \nC965_=_C1054( C965 C1054 ) C965_=_C1094( C965 C1094 ) C965_=_C1205( C965 C1205 ) C965_=_C1221( C965 C1221 ) C965_=_C1255( C965 C1255 ) C965_=_C1556( C965 C1556 ) \nC965_=_C1633( C965 C1633 ) C965_=_C1634( C965 C1634 ) C965_=_C1635( C965 C1635 ) C965_=_C1636( C965 C1636 ) C965_=_C1637( C965 C1637 ) C965_=_C1638( C965 C1638 ) \nC965_=_C1639( C965 C1639 ) C967_=_C1194( C967 C1194 ) C967_=_C1272( C967 C1272 ) C967_=_C1279( C967 C1279 ) C967_=_C1376( C967 C1376 ) C967_=_C1458( C967 C1458 ) \nC967_=_C1533( C967 C1533 ) C967_=_C1600( C967 C1600 ) C967_=_C1693( C967 C1693 ) C967_=_C1723( C967 C1723 ) C967_=_C1760( C967 C1760 ) C967_=_C1791( C967 C1791 ) \nC981_=_C989( C981 C989 ) C981_=_C997( C981 C997 ) C981_=_C1180( C981 C1180 ) C981_=_C1238( C981 C1238 ) C981_=_C1369( C981 C1369 ) C981_=_C1375( C981 C1375 ) \nC981_=_C1647( C981 C1647 ) C981_=_C1663( C981 C1663 ) C981_=_C1685( C981 C1685 ) C981_=_C1687( C981 C1687 ) C981_=_C1688( C981 C1688 ) C989_=_C1061( C989 C1061 ) \nC989_=_C1245( C989 C1245 ) C989_=_C1292( C989 C1292 ) C989_=_C1437( C989 C1437 ) C989_=_C1479( C989 C1479 ) C989_=_C1630( C989 C1630 ) C989_=_C1669( C989 C1669 ) \nC989_=_C1707( C989 C1707 ) C989_=_C1913( C989 C1913 ) C989_=_C1947( C989 C1947 ) C989_=_C1982( C989 C1982 ) C997_=_C1003( C997 C1003 ) C997_=_C1180( C997 C1180 ) \nC997_=_C1238( C997 C1238 ) C997_=_C1369( C997 C1369 ) C997_=_C1375( C997 C1375 ) C997_=_C1647( C997 C1647 ) C997_=_C1663( C997 C1663 ) C997_=_C1685( C997 C1685 ) \nC997_=_C1687( C997 C1687 ) C997_=_C1688( C997 C1688 ) C1003_=_C1226( C1003 C1226 ) C1003_=_C1322( C1003 C1322 ) C1003_=_C1504( C1003 C1504 ) C1003_=_C1538( C1003 C1538 ) \nC1003_=_C1552( C1003 C1552 ) C1003_=_C1661( C1003 C1661 ) C1003_=_C1699( C1003 C1699 ) C1003_=_C1751( C1003 C1751 ) C1003_=_C1876( C1003 C1876 ) C1003_=_C1885( C1003 C1885 ) \nC1003_=_C1948( C1003 C1948 ) C1003_=_C1983( C1003 C1983 ) C1003_=_C1984( C1003 C1984 ) C1033_=_C1250( C1033 C1250 ) C1033_=_C1294( C1033 C1294 ) C1033_=_C1295( C1033 C1295 ) \nC1033_=_C1296( C1033 C1296 ) C1033_=_C1297( C1033 C1297 ) C1033_=_C1298( C1033 C1298 ) C1033_=_C1299( C1033 C1299 ) C1033_=_C1300( C1033 C1300 ) C1033_=_C1301( C1033 C1301 ) \nC1033_=_C1303( C1033 C1303 ) C1033_=_C1304( C1033 C1304 ) C1033_=_C1305( C1033 C1305 ) C1033_=_C1306( C1033 C1306 ) C1039_=_C1084( C1039 C1084 ) C1039_=_C1085( C1039 C1085 ) \nC1039_=_C1086( C1039 C1086 ) C1039_=_C1087( C1039 C1087 ) C1039_=_C1088( C1039 C1088 ) C1039_=_C1089( C1039 C1089 ) C1054_=_C1061( C1054 C1061 ) C1054_=_C1094( C1054 C1094 ) \nC1054_=_C1205( C1054 C1205 ) C1054_=_C1221( C1054 C1221 ) C1054_=_C1255( C1054 C1255 ) C1054_=_C1556( C1054 C1556 ) C1054_=_C1633( C1054 C1633 ) C1054_=_C1634( C1054 C1634 ) \nC1054_=_C1635( C1054 C1635 ) C1054_=_C1636( C1054 C1636 ) C1054_=_C1637( C1054 C1637 ) C1054_=_C1638( C1054 C1638 ) C1054_=_C1639( C1054 C1639 ) C1061_=_C1245( C1061 C1245 ) \nC1061_=_C1292( C1061 C1292 ) C1061_=_C1437( C1061 C1437 ) C1061_=_C1479( C1061 C1479 ) C1061_=_C1630( C1061 C1630 ) C1061_=_C1669( C1061 C1669 ) C1061_=_C1707( C1061 C1707 ) \nC1061_=_C1913( C1061 C1913 ) C1061_=_C1947( C1061 C1947 ) C1061_=_C1982( C1061 C1982 ) C1067_=_C1086( C1067 C1086 ) C1067_=_C1126( C1067 C1126 ) C1067_=_C1296( C1067 C1296 ) \nC1067_=_C1353( C1067 C1353 ) C1067_=_C1364( C1067 C1364 ) C1067_=_C1404( C1067 C1404 ) C1067_=_C1405( C1067 C1405 ) C1067_=_C1406( C1067 C1406 ) C1067_=_C1410( C1067 C1410 ) \nC1067_=_C1412( C1067 C1412 ) C1067_=_C1413( C1067 C1413 ) C1067_=_C1414( C1067 C1414 ) C1067_=_C1415( C1067 C1415 ) C1067_=_C1416( C1067 C1416 ) C1081_=_C1527( C1081 C1527 ) \nC1081_=_C1624( C1081 C1624 ) C1081_=_C1670( C1081 C1670 ) C1081_=_C1739( C1081 C1739 ) C1081_=_C1759( C1081 C1759 ) C1081_=_C1867( C1081 C1867 ) C1081_=_C1886( C1081 C1886 ) \nC1081_=_C1907( C1081 C1907 ) C1081_=_C1910( C1081 C1910 ) C1081_=_C1915( C1081 C1915 ) C1084_=_C1085( C1084 C1085 ) C1084_=_C1086( C1084 C1086 ) C1084_=_C1087( C1084 C1087 ) \nC1084_=_C1088( C1084 C1088 ) C1084_=_C1089( C1084 C1089 ) C1084_=_C1272( C1084 C1272 ) C1085_=_C1086( C1085 C1086 ) C1085_=_C1087( C1085 C1087 ) C1085_=_C1088( C1085 C1088 ) \nC1085_=_C1089( C1085 C1089 ) C1085_=_C1382( C1085 C1382 ) C1086_=_C1087( C1086 C1087 ) C1086_=_C1088( C1086 C1088 ) C1086_=_C1089( C1086 C1089 ) C1086_=_C1126( C1086 C1126 ) \nC1086_=_C1296( C1086 C1296 ) C1086_=_C1353( C1086 C1353 ) C1086_=_C1364( C1086 C1364 ) C1086_=_C1404( C1086 C1404 ) C1086_=_C1405( C1086 C1405 ) C1086_=_C1406( C1086 C1406 ) \nC1086_=_C1410( C1086 C1410 ) C1086_=_C1412( C1086 C1412 ) C1086_=_C1413( C1086 C1413 ) C1086_=_C1414( C1086 C1414 ) C1086_=_C1415( C1086 C1415 ) C1086_=_C1416( C1086 C1416 ) \nC1087_=_C1088( C1087 C1088 ) C1087_=_C1089( C1087 C1089 ) C1087_=_C1477( C1087 C1477 ) C1087_=_C1479( C1087 C1479 ) C1088_=_C1089( C1088 C1089 ) C1088_=_C1641( C1088 C1641 ) \nC1088_=_C1643( C1088 C1643 ) C1088_=_C1645( C1088 C1645 ) C1089_=_C1827( C1089 C1827 ) C1094_=_C1098( C1094 C1098 ) C1094_=_C1205( C1094 C1205 ) C1094_=_C1221( C1094 C1221 ) \nC1094_=_C1255( C1094 C1255 ) C1094_=_C1556( C1094 C1556 ) C1094_=_C1633( C1094 C1633 ) C1094_=_C1634( C1094 C1634 ) C1094_=_C1635( C1094 C1635 ) C1094_=_C1636( C1094 C1636 ) \nC1094_=_C1637( C1094 C1637 ) C1094_=_C1638( C1094 C1638 ) C1094_=_C1639( C1094 C1639 ) C1098_=_C1477( C1098 C1477 ) C1098_=_C1572( C1098 C1572 ) C1098_=_C1641( C1098 C1641 ) \nC1098_=_C1649( C1098 C1649 ) C1098_=_C1679( C1098 C1679 ) C1098_=_C1827( C1098 C1827 ) C1098_=_C1828( C1098 C1828 ) C1098_=_C1829( C1098 C1829 ) C1098_=_C1830( C1098 C1830 ) \nC1098_=_C1831( C1098 C1831 ) C1098_=_C1832( C1098 C1832 ) C1098_=_C1833( C1098 C1833 ) C1126_=_C1296( C1126 C1296 ) C1126_=_C1353( C1126 C1353 ) C1126_=_C1364( C1126 C1364 ) \nC1126_=_C1404( C1126 C1404 ) C1126_=_C1405( C1126 C1405 ) C1126_=_C1406( C1126 C1406 ) C1126_=_C1410( C1126 C1410 ) C1126_=_C1412( C1126 C1412 ) C1126_=_C1413( C1126 C1413 ) \nC1126_=_C1414( C1126 C1414 ) C1126_=_C1415( C1126 C1415 ) C1126_=_C1416( C1126 C1416 ) C1135_=_C1139( C1135 C1139 ) C1135_=_C1150( C1135 C1150 ) C1135_=_C1219( C1135 C1219 ) \nC1135_=_C1307( C1135 C1307 ) C1135_=_C1308( C1135 C1308 ) C1135_=_C1309( C1135 C1309 ) C1135_=_C1310( C1135 C1310 ) C1135_=_C1311( C1135 C1311 ) C1135_=_C1312( C1135 C1312 ) \nC1135_=_C1313( C1135 C1313 ) C1135_=_C1314( C1135 C1314 ) C1135_=_C1315( C1135 C1315 ) C1139_=_C1150( C1139 C1150 ) C1139_=_C1179( C1139 C1179 ) C1139_=_C1298( C1139 C1298 ) \nC1139_=_C1326( C1139 C1326 ) C1139_=_C1382( C1139 C1382 ) C1139_=_C1541( C1139 C1541 ) C1139_=_C1555( C1139 C1555 ) C1139_=_C1617( C1139 C1617 ) C1139_=_C1618( C1139 C1618 ) \nC1139_=_C1619( C1139 C1619 ) C1139_=_C1620( C1139 C1620 ) C1139_=_C1621( C1139 C1621 ) C1139_=_C1622( C1139 C1622 ) C1139_=_C1624( C1139 C1624 ) C1150_=_C1332( C1150 C1332 ) \nC1150_=_C1362( C1150 C1362 ) C1150_=_C1493( C1150 C1493 ) C1150_=_C1631( C1150 C1631 ) C1150_=_C1645( C1150 C1645 ) C1150_=_C1800( C1150 C1800 ) C1150_=_C1853( C1150 C1853 ) \nC1150_=_C1858( C1150 C1858 ) C1150_=_C1922( C1150 C1922 ) C1150_=_C1976( C1150 C1976 ) C1150_=_C1990( C1150 C1990 ) C1150_=_C1991( C1150 C1991 ) C1151_=_C1152( C1151 C1152 ) \nC1151_=_C1153( C1151 C1153 ) C1151_=_C1155( C1151 C1155 ) C1151_=_C1156( C1151 C1156 ) C1151_=_C1159( C1151 C1159 ) C1151_=_C1160( C1151 C1160 ) C1151_=_C1161( C1151 C1161 ) \nC1151_=_C1162( C1151 C1162 ) C1151_=_C1163( C1151 C1163 ) C1151_=_C1164( C1151 C1164 ) C1151_=_C1165( C1151 C1165 ) C1151_=_C1167( C1151 C1167 ) C1151_=_C1168( C1151 C1168 )</w:t>
      </w:r>
    </w:p>
    <w:p>
      <w:pPr>
        <w:pStyle w:val="PreformattedText"/>
        <w:bidi w:val="0"/>
        <w:spacing w:before="0" w:after="0"/>
        <w:jc w:val="left"/>
        <w:rPr/>
      </w:pPr>
      <w:r>
        <w:rPr/>
        <w:t xml:space="preserve"> </w:t>
      </w:r>
      <w:r>
        <w:rPr/>
        <w:t>\nC1151_=_C1279( C1151 C1279 ) C1152_=_C1153( C1152 C1153 ) C1152_=_C1155( C1152 C1155 ) C1152_=_C1156( C1152 C1156 ) C1152_=_C1159( C1152 C1159 ) C1152_=_C1160( C1152 C1160 ) \nC1152_=_C1161( C1152 C1161 ) C1152_=_C1162( C1152 C1162 ) C1152_=_C1163( C1152 C1163 ) C1152_=_C1164( C1152 C1164 ) C1152_=_C1165( C1152 C1165 ) C1152_=_C1167( C1152 C1167 ) \nC1152_=_C1168( C1152 C1168 ) C1152_=_C1322( C1152 C1322 ) C1153_=_C1155( C1153 C1155 ) C1153_=_C1156( C1153 C1156 ) C1153_=_C1159( C1153 C1159 ) C1153_=_C1160( C1153 C1160 ) \nC1153_=_C1161( C1153 C1161 ) C1153_=_C1162( C1153 C1162 ) C1153_=_C1163( C1153 C1163 ) C1153_=_C1164( C1153 C1164 ) C1153_=_C1165( C1153 C1165 ) C1153_=_C1167( C1153 C1167 ) \nC1153_=_C1168( C1153 C1168 ) C1153_=_C1294( C1153 C1294 ) C1153_=_C1326( C1153 C1326 ) C1153_=_C1332( C1153 C1332 ) C1153_=_C1333( C1153 C1333 ) C1155_=_C1156( C1155 C1156 ) \nC1155_=_C1159( C1155 C1159 ) C1155_=_C1160( C1155 C1160 ) C1155_=_C1161( C1155 C1161 ) C1155_=_C1162( C1155 C1162 ) C1155_=_C1163( C1155 C1163 ) C1155_=_C1164( C1155 C1164 ) \nC1155_=_C1165( C1155 C1165 ) C1155_=_C1167( C1155 C1167 ) C1155_=_C1168( C1155 C1168 ) C1156_=_C1159( C1156 C1159 ) C1156_=_C1160( C1156 C1160 ) C1156_=_C1161( C1156 C1161 ) \nC1156_=_C1162( C1156 C1162 ) C1156_=_C1163( C1156 C1163 ) C1156_=_C1164( C1156 C1164 ) C1156_=_C1165( C1156 C1165 ) C1156_=_C1167( C1156 C1167 ) C1156_=_C1168( C1156 C1168 ) \nC1156_=_C1406( C1156 C1406 ) C1156_=_C1533( C1156 C1533 ) C1156_=_C1538( C1156 C1538 ) C1159_=_C1160( C1159 C1160 ) C1159_=_C1161( C1159 C1161 ) C1159_=_C1162( C1159 C1162 ) \nC1159_=_C1163( C1159 C1163 ) C1159_=_C1164( C1159 C1164 ) C1159_=_C1165( C1159 C1165 ) C1159_=_C1167( C1159 C1167 ) C1159_=_C1168( C1159 C1168 ) C1159_=_C1410( C1159 C1410 ) \nC1160_=_C1161( C1160 C1161 ) C1160_=_C1162( C1160 C1162 ) C1160_=_C1163( C1160 C1163 ) C1160_=_C1164( C1160 C1164 ) C1160_=_C1165( C1160 C1165 ) C1160_=_C1167( C1160 C1167 ) \nC1160_=_C1168( C1160 C1168 ) C1161_=_C1162( C1161 C1162 ) C1161_=_C1163( C1161 C1163 ) C1161_=_C1164( C1161 C1164 ) C1161_=_C1165( C1161 C1165 ) C1161_=_C1167( C1161 C1167 ) \nC1161_=_C1168( C1161 C1168 ) C1161_=_C1685( C1161 C1685 ) C1161_=_C1763( C1161 C1763 ) C1161_=_C1885( C1161 C1885 ) C1161_=_C1886( C1161 C1886 ) C1162_=_C1163( C1162 C1163 ) \nC1162_=_C1164( C1162 C1164 ) C1162_=_C1165( C1162 C1165 ) C1162_=_C1167( C1162 C1167 ) C1162_=_C1168( C1162 C1168 ) C1163_=_C1164( C1163 C1164 ) C1163_=_C1165( C1163 C1165 ) \nC1163_=_C1167( C1163 C1167 ) C1163_=_C1168( C1163 C1168 ) C1163_=_C1175( C1163 C1175 ) C1163_=_C1197( C1163 C1197 ) C1163_=_C1511( C1163 C1511 ) C1163_=_C1525( C1163 C1525 ) \nC1163_=_C1574( C1163 C1574 ) C1163_=_C1585( C1163 C1585 ) C1163_=_C1758( C1163 C1758 ) C1163_=_C1842( C1163 C1842 ) C1163_=_C1859( C1163 C1859 ) C1163_=_C1917( C1163 C1917 ) \nC1163_=_C1918( C1163 C1918 ) C1163_=_C1919( C1163 C1919 ) C1164_=_C1165( C1164 C1165 ) C1164_=_C1167( C1164 C1167 ) C1164_=_C1168( C1164 C1168 ) C1164_=_C1312( C1164 C1312 ) \nC1164_=_C1947( C1164 C1947 ) C1164_=_C1948( C1164 C1948 ) C1165_=_C1167( C1165 C1167 ) C1165_=_C1168( C1165 C1168 ) C1167_=_C1168( C1167 C1168 ) C1167_=_C1333( C1167 C1333 ) \nC1167_=_C1752( C1167 C1752 ) C1167_=_C1824( C1167 C1824 ) C1167_=_C1890( C1167 C1890 ) C1167_=_C1987( C1167 C1987 ) C1167_=_C1990( C1167 C1990 ) C1167_=_C1993( C1167 C1993 ) \nC1168_=_C1993( C1168 C1993 ) C1175_=_C1197( C1175 C1197 ) C1175_=_C1511( C1175 C1511 ) C1175_=_C1525( C1175 C1525 ) C1175_=_C1574( C1175 C1574 ) C1175_=_C1585( C1175 C1585 ) \nC1175_=_C1758( C1175 C1758 ) C1175_=_C1842( C1175 C1842 ) C1175_=_C1859( C1175 C1859 ) C1175_=_C1917( C1175 C1917 ) C1175_=_C1918( C1175 C1918 ) C1175_=_C1919( C1175 C1919 ) \nC1179_=_C1180( C1179 C1180 ) C1179_=_C1298( C1179 C1298 ) C1179_=_C1326( C1179 C1326 ) C1179_=_C1382( C1179 C1382 ) C1179_=_C1541( C1179 C1541 ) C1179_=_C1555( C1179 C1555 ) \nC1179_=_C1617( C1179 C1617 ) C1179_=_C1618( C1179 C1618 ) C1179_=_C1619( C1179 C1619 ) C1179_=_C1620( C1179 C1620 ) C1179_=_C1621( C1179 C1621 ) C1179_=_C1622( C1179 C1622 ) \nC1179_=_C1624( C1179 C1624 ) C1180_=_C1238( C1180 C1238 ) C1180_=_C1369( C1180 C1369 ) C1180_=_C1375( C1180 C1375 ) C1180_=_C1647( C1180 C1647 ) C1180_=_C1663( C1180 C1663 ) \nC1180_=_C1685( C1180 C1685 ) C1180_=_C1687( C1180 C1687 ) C1180_=_C1688( C1180 C1688 ) C1194_=_C1197( C1194 C1197 ) C1194_=_C1272( C1194 C1272 ) C1194_=_C1279( C1194 C1279 ) \nC1194_=_C1376( C1194 C1376 ) C1194_=_C1458( C1194 C1458 ) C1194_=_C1533( C1194 C1533 ) C1194_=_C1600( C1194 C1600 ) C1194_=_C1693( C1194 C1693 ) C1194_=_C1723( C1194 C1723 ) \nC1194_=_C1760( C1194 C1760 ) C1194_=_C1791( C1194 C1791 ) C1197_=_C1511( C1197 C1511 ) C1197_=_C1525( C1197 C1525 ) C1197_=_C1574( C1197 C1574 ) C1197_=_C1585( C1197 C1585 ) \nC1197_=_C1758( C1197 C1758 ) C1197_=_C1842( C1197 C1842 ) C1197_=_C1859( C1197 C1859 ) C1197_=_C1917( C1197 C1917 ) C1197_=_C1918( C1197 C1918 ) C1197_=_C1919( C1197 C1919 ) \nC1205_=_C1208( C1205 C1208 ) C1205_=_C1221( C1205 C1221 ) C1205_=_C1255( C1205 C1255 ) C1205_=_C1556( C1205 C1556 ) C1205_=_C1633( C1205 C1633 ) C1205_=_C1634( C1205 C1634 ) \nC1205_=_C1635( C1205 C1635 ) C1205_=_C1636( C1205 C1636 ) C1205_=_C1637( C1205 C1637 ) C1205_=_C1638( C1205 C1638 ) C1205_=_C1639( C1205 C1639 ) C1208_=_C1348( C1208 C1348 ) \nC1208_=_C1560( C1208 C1560 ) C1208_=_C1674( C1208 C1674 ) C1208_=_C1732( C1208 C1732 ) C1208_=_C1757( C1208 C1757 ) C1208_=_C1760( C1208 C1760 ) C1208_=_C1761( C1208 C1761 ) \nC1208_=_C1763( C1208 C1763 ) C1208_=_C1764( C1208 C1764 ) C1208_=_C1765( C1208 C1765 ) C1208_=_C1766( C1208 C1766 ) C1208_=_C1768( C1208 C1768 ) C1219_=_C1221( C1219 C1221 ) \nC1219_=_C1226( C1219 C1226 ) C1219_=_C1307( C1219 C1307 ) C1219_=_C1308( C1219 C1308 ) C1219_=_C1309( C1219 C1309 ) C1219_=_C1310( C1219 C1310 ) C1219_=_C1311( C1219 C1311 ) \nC1219_=_C1312( C1219 C1312 ) C1219_=_C1313( C1219 C1313 ) C1219_=_C1314( C1219 C1314 ) C1219_=_C1315( C1219 C1315 ) C1221_=_C1226( C1221 C1226 ) C1221_=_C1255( C1221 C1255 ) \nC1221_=_C1556( C1221 C1556 ) C1221_=_C1633( C1221 C1633 ) C1221_=_C1634( C1221 C1634 ) C1221_=_C1635( C1221 C1635 ) C1221_=_C1636( C1221 C1636 ) C1221_=_C1637( C1221 C1637 ) \nC1221_=_C1638( C1221 C1638 ) C1221_=_C1639( C1221 C1639 ) C1226_=_C1322( C1226 C1322 ) C1226_=_C1504( C1226 C1504 ) C1226_=_C1538( C1226 C1538 ) C1226_=_C1552( C1226 C1552 ) \nC1226_=_C1661( C1226 C1661 ) C1226_=_C1699( C1226 C1699 ) C1226_=_C1751( C1226 C1751 ) C1226_=_C1876( C1226 C1876 ) C1226_=_C1885( C1226 C1885 ) C1226_=_C1948( C1226 C1948 ) \nC1226_=_C1983( C1226 C1983 ) C1226_=_C1984( C1226 C1984 ) C1238_=_C1245( C1238 C1245 ) C1238_=_C1369( C1238 C1369 ) C1238_=_C1375( C1238 C1375 ) C1238_=_C1647( C1238 C1647 ) \nC1238_=_C1663( C1238 C1663 ) C1238_=_C1685( C1238 C1685 ) C1238_=_C1687( C1238 C1687 ) C1238_=_C1688( C1238 C1688 ) C1245_=_C1292( C1245 C1292 ) C1245_=_C1437( C1245 C1437 ) \nC1245_=_C1479( C1245 C1479 ) C1245_=_C1630( C1245 C1630 ) C1245_=_C1669( C1245 C1669 ) C1245_=_C1707( C1245 C1707 ) C1245_=_C1913( C1245 C1913 ) C1245_=_C1947( C1245 C1947 ) \nC1245_=_C1982( C1245 C1982 ) C1250_=_C1255( C1250 C1255 ) C1250_=_C1294( C1250 C1294 ) C1250_=_C1295( C1250 C1295 ) C1250_=_C1296( C1250 C1296 ) C1250_=_C1297( C1250 C1297 ) \nC1250_=_C1298( C1250 C1298 ) C1250_=_C1299( C1250 C1299 ) C1250_=_C1300( C1250 C1300 ) C1250_=_C1301( C1250 C1301 ) C1250_=_C1303( C1250 C1303 ) C1250_=_C1304( C1250 C1304 ) \nC1250_=_C1305( C1250 C1305 ) C1250_=_C1306( C1250 C1306 ) C1255_=_C1556( C1255 C1556 ) C1255_=_C1633( C1255 C1633 ) C1255_=_C1634( C1255 C1634 ) C1255_=_C1635( C1255 C1635 ) \nC1255_=_C1636( C1255 C1636 ) C1255_=_C1637( C1255 C1637 ) C1255_=_C1638( C1255 C1638 ) C1255_=_C1639( C1255 C1639 ) C1272_=_C1279( C1272 C1279 ) C1272_=_C1376( C1272 C1376 ) \nC1272_=_C1458( C1272 C1458 ) C1272_=_C1533( C1272 C1533 ) C1272_=_C1600( C1272 C1600 ) C1272_=_C1693( C1272 C1693 ) C1272_=_C1723( C1272 C1723 ) C1272_=_C1760( C1272 C1760 ) \nC1272_=_C1791( C1272 C1791 ) C1279_=_C1376( C1279 C1376 ) C1279_=_C1458( C1279 C1458 ) C1279_=_C1533( C1279 C1533 ) C1279_=_C1600( C1279 C1600 ) C1279_=_C1693( C1279 C1693 ) \nC1279_=_C1723( C1279 C1723 ) C1279_=_C1760( C1279 C1760 ) C1279_=_C1791( C1279 C1791 ) C1292_=_C1437( C1292 C1437 ) C1292_=_C1479( C1292 C1479 ) C1292_=_C1630( C1292 C1630 ) \nC1292_=_C1669( C1292 C1669 ) C1292_=_C1707( C1292 C1707 ) C1292_=_C1913( C1292 C1913 ) C1292_=_C1947( C1292 C1947 ) C1292_=_C1982( C1292 C1982 ) C1294_=_C1295( C1294 C1295 ) \nC1294_=_C1296( C1294 C1296 ) C1294_=_C1297( C1294 C1297 ) C1294_=_C1298( C1294 C1298 ) C1294_=_C1299( C1294 C1299 ) C1294_=_C1300( C1294 C1300 ) C1294_=_C1301( C1294 C1301 ) \nC1294_=_C1303( C1294 C1303 ) C1294_=_C1304( C1294 C1304 ) C1294_=_C1305( C1294 C1305 ) C1294_=_C1306( C1294 C1306 ) C1294_=_C1326( C1294 C1326 ) C1294_=_C1332( C1294 C1332 ) \nC1294_=_C1333( C1294 C1333 ) C1295_=_C1296( C1295 C1296 ) C1295_=_C1297( C1295 C1297 ) C1295_=_C1298( C1295 C1298 ) C1295_=_C1299( C1295 C1299 ) C1295_=_C1300( C1295 C1300 ) \nC1295_=_C1301( C1295 C1301 ) C1295_=_C1303( C1295 C1303 ) C1295_=_C1304( C1295 C1304 ) C1295_=_C1305( C1295 C1305 ) C1295_=_C1306( C1295 C1306 ) C1295_=_C1375( C1295 C1375 ) \nC1295_=_C1376( C1295 C1376 ) C1296_=_C1297( C1296 C1297 ) C1296_=_C1298( C1296 C1298 ) C1296_=_C1299( C1296 C1299 ) C1296_=_C1300( C1296 C1300 ) C1296_=_C1301( C1296 C1301 ) \nC1296_=_C1303( C1296 C1303 ) C1296_=_C1304( C1296 C1304 ) C1296_=_C1305( C1296 C1305 ) C1296_=_C1306( C1296 C1306 ) C1296_=_C1353( C1296 C1353 ) C1296_=_C1364( C1296 C1364 ) \nC1296_=_C1404( C1296 C1404 ) C1296_=_C1405( C1296 C1405 ) C1296_=_C1406( C1296 C1406 ) C1296_=_C1410( C1296 C1410 ) C1296_=_C1412( C1296 C1412 ) C1296_=_C1413( C1296 C1413 ) \nC1296_=_C1414( C1296 C1414 ) C1296_=_C1415( C1296 C1415 ) C1296_=_C1416( C1296 C1416 ) C1297_=_C1298( C1297 C1298 ) C1297_=_C1299( C1297 C1299 ) C1297_=_C1300( C1297 C1300 ) \nC1297_=_C1301( C1297 C1301 ) C1297_=_C1303(</w:t>
      </w:r>
    </w:p>
    <w:p>
      <w:pPr>
        <w:pStyle w:val="PreformattedText"/>
        <w:bidi w:val="0"/>
        <w:spacing w:before="0" w:after="0"/>
        <w:jc w:val="left"/>
        <w:rPr/>
      </w:pPr>
      <w:r>
        <w:rPr/>
        <w:t xml:space="preserve"> </w:t>
      </w:r>
      <w:r>
        <w:rPr/>
        <w:t>C1297 C1303 ) C1297_=_C1304( C1297 C1304 ) C1297_=_C1305( C1297 C1305 ) C1297_=_C1306( C1297 C1306 ) C1297_=_C1307( C1297 C1307 ) \nC1297_=_C1405( C1297 C1405 ) C1297_=_C1525( C1297 C1525 ) C1297_=_C1527( C1297 C1527 ) C1298_=_C1299( C1298 C1299 ) C1298_=_C1300( C1298 C1300 ) C1298_=_C1301( C1298 C1301 ) \nC1298_=_C1303( C1298 C1303 ) C1298_=_C1304( C1298 C1304 ) C1298_=_C1305( C1298 C1305 ) C1298_=_C1306( C1298 C1306 ) C1298_=_C1326( C1298 C1326 ) C1298_=_C1382( C1298 C1382 ) \nC1298_=_C1541( C1298 C1541 ) C1298_=_C1555( C1298 C1555 ) C1298_=_C1617( C1298 C1617 ) C1298_=_C1618( C1298 C1618 ) C1298_=_C1619( C1298 C1619 ) C1298_=_C1620( C1298 C1620 ) \nC1298_=_C1621( C1298 C1621 ) C1298_=_C1622( C1298 C1622 ) C1298_=_C1624( C1298 C1624 ) C1299_=_C1300( C1299 C1300 ) C1299_=_C1301( C1299 C1301 ) C1299_=_C1303( C1299 C1303 ) \nC1299_=_C1304( C1299 C1304 ) C1299_=_C1305( C1299 C1305 ) C1299_=_C1306( C1299 C1306 ) C1299_=_C1633( C1299 C1633 ) C1299_=_C1663( C1299 C1663 ) C1299_=_C1669( C1299 C1669 ) \nC1299_=_C1670( C1299 C1670 ) C1300_=_C1301( C1300 C1301 ) C1300_=_C1303( C1300 C1303 ) C1300_=_C1304( C1300 C1304 ) C1300_=_C1305( C1300 C1305 ) C1300_=_C1306( C1300 C1306 ) \nC1301_=_C1303( C1301 C1303 ) C1301_=_C1304( C1301 C1304 ) C1301_=_C1305( C1301 C1305 ) C1301_=_C1306( C1301 C1306 ) C1301_=_C1890( C1301 C1890 ) C1303_=_C1304( C1303 C1304 ) \nC1303_=_C1305( C1303 C1305 ) C1303_=_C1306( C1303 C1306 ) C1303_=_C1414( C1303 C1414 ) C1304_=_C1305( C1304 C1305 ) C1304_=_C1306( C1304 C1306 ) C1304_=_C1768( C1304 C1768 ) \nC1304_=_C1917( C1304 C1917 ) C1305_=_C1306( C1305 C1306 ) C1306_=_C1919( C1306 C1919 ) C1307_=_C1308( C1307 C1308 ) C1307_=_C1309( C1307 C1309 ) C1307_=_C1310( C1307 C1310 ) \nC1307_=_C1311( C1307 C1311 ) C1307_=_C1312( C1307 C1312 ) C1307_=_C1313( C1307 C1313 ) C1307_=_C1314( C1307 C1314 ) C1307_=_C1315( C1307 C1315 ) C1307_=_C1405( C1307 C1405 ) \nC1307_=_C1525( C1307 C1525 ) C1307_=_C1527( C1307 C1527 ) C1308_=_C1309( C1308 C1309 ) C1308_=_C1310( C1308 C1310 ) C1308_=_C1311( C1308 C1311 ) C1308_=_C1312( C1308 C1312 ) \nC1308_=_C1313( C1308 C1313 ) C1308_=_C1314( C1308 C1314 ) C1308_=_C1315( C1308 C1315 ) C1309_=_C1310( C1309 C1310 ) C1309_=_C1311( C1309 C1311 ) C1309_=_C1312( C1309 C1312 ) \nC1309_=_C1313( C1309 C1313 ) C1309_=_C1314( C1309 C1314 ) C1309_=_C1315( C1309 C1315 ) C1309_=_C1824( C1309 C1824 ) C1310_=_C1311( C1310 C1311 ) C1310_=_C1312( C1310 C1312 ) \nC1310_=_C1313( C1310 C1313 ) C1310_=_C1314( C1310 C1314 ) C1310_=_C1315( C1310 C1315 ) C1310_=_C1828( C1310 C1828 ) C1310_=_C1858( C1310 C1858 ) C1311_=_C1312( C1311 C1312 ) \nC1311_=_C1313( C1311 C1313 ) C1311_=_C1314( C1311 C1314 ) C1311_=_C1315( C1311 C1315 ) C1312_=_C1313( C1312 C1313 ) C1312_=_C1314( C1312 C1314 ) C1312_=_C1315( C1312 C1315 ) \nC1312_=_C1947( C1312 C1947 ) C1312_=_C1948( C1312 C1948 ) C1313_=_C1314( C1313 C1314 ) C1313_=_C1315( C1313 C1315 ) C1314_=_C1315( C1314 C1315 ) C1314_=_C1621( C1314 C1621 ) \nC1315_=_C1991( C1315 C1991 ) C1322_=_C1504( C1322 C1504 ) C1322_=_C1538( C1322 C1538 ) C1322_=_C1552( C1322 C1552 ) C1322_=_C1661( C1322 C1661 ) C1322_=_C1699( C1322 C1699 ) \nC1322_=_C1751( C1322 C1751 ) C1322_=_C1876( C1322 C1876 ) C1322_=_C1885( C1322 C1885 ) C1322_=_C1948( C1322 C1948 ) C1322_=_C1983( C1322 C1983 ) C1322_=_C1984( C1322 C1984 ) \nC1326_=_C1332( C1326 C1332 ) C1326_=_C1333( C1326 C1333 ) C1326_=_C1382( C1326 C1382 ) C1326_=_C1541( C1326 C1541 ) C1326_=_C1555( C1326 C1555 ) C1326_=_C1617( C1326 C1617 ) \nC1326_=_C1618( C1326 C1618 ) C1326_=_C1619( C1326 C1619 ) C1326_=_C1620( C1326 C1620 ) C1326_=_C1621( C1326 C1621 ) C1326_=_C1622( C1326 C1622 ) C1326_=_C1624( C1326 C1624 ) \nC1332_=_C1333( C1332 C1333 ) C1332_=_C1362( C1332 C1362 ) C1332_=_C1493( C1332 C1493 ) C1332_=_C1631( C1332 C1631 ) C1332_=_C1645( C1332 C1645 ) C1332_=_C1800( C1332 C1800 ) \nC1332_=_C1853( C1332 C1853 ) C1332_=_C1858( C1332 C1858 ) C1332_=_C1922( C1332 C1922 ) C1332_=_C1976( C1332 C1976 ) C1332_=_C1990( C1332 C1990 ) C1332_=_C1991( C1332 C1991 ) \nC1333_=_C1752( C1333 C1752 ) C1333_=_C1824( C1333 C1824 ) C1333_=_C1890( C1333 C1890 ) C1333_=_C1987( C1333 C1987 ) C1333_=_C1990( C1333 C1990 ) C1333_=_C1993( C1333 C1993 ) \nC1348_=_C1560( C1348 C1560 ) C1348_=_C1674( C1348 C1674 ) C1348_=_C1732( C1348 C1732 ) C1348_=_C1757( C1348 C1757 ) C1348_=_C1760( C1348 C1760 ) C1348_=_C1761( C1348 C1761 ) \nC1348_=_C1763( C1348 C1763 ) C1348_=_C1764( C1348 C1764 ) C1348_=_C1765( C1348 C1765 ) C1348_=_C1766( C1348 C1766 ) C1348_=_C1768( C1348 C1768 ) C1353_=_C1362( C1353 C1362 ) \nC1353_=_C1364( C1353 C1364 ) C1353_=_C1404( C1353 C1404 ) C1353_=_C1405( C1353 C1405 ) C1353_=_C1406( C1353 C1406 ) C1353_=_C1410( C1353 C1410 ) C1353_=_C1412( C1353 C1412 ) \nC1353_=_C1413( C1353 C1413 ) C1353_=_C1414( C1353 C1414 ) C1353_=_C1415( C1353 C1415 ) C1353_=_C1416( C1353 C1416 ) C1362_=_C1493( C1362 C1493 ) C1362_=_C1631( C1362 C1631 ) \nC1362_=_C1645( C1362 C1645 ) C1362_=_C1800( C1362 C1800 ) C1362_=_C1853( C1362 C1853 ) C1362_=_C1858( C1362 C1858 ) C1362_=_C1922( C1362 C1922 ) C1362_=_C1976( C1362 C1976 ) \nC1362_=_C1990( C1362 C1990 ) C1362_=_C1991( C1362 C1991 ) C1364_=_C1369( C1364 C1369 ) C1364_=_C1404( C1364 C1404 ) C1364_=_C1405( C1364 C1405 ) C1364_=_C1406( C1364 C1406 ) \nC1364_=_C1410( C1364 C1410 ) C1364_=_C1412( C1364 C1412 ) C1364_=_C1413( C1364 C1413 ) C1364_=_C1414( C1364 C1414 ) C1364_=_C1415( C1364 C1415 ) C1364_=_C1416( C1364 C1416 ) \nC1369_=_C1375( C1369 C1375 ) C1369_=_C1647( C1369 C1647 ) C1369_=_C1663( C1369 C1663 ) C1369_=_C1685( C1369 C1685 ) C1369_=_C1687( C1369 C1687 ) C1369_=_C1688( C1369 C1688 ) \nC1375_=_C1376( C1375 C1376 ) C1375_=_C1647( C1375 C1647 ) C1375_=_C1663( C1375 C1663 ) C1375_=_C1685( C1375 C1685 ) C1375_=_C1687( C1375 C1687 ) C1375_=_C1688( C1375 C1688 ) \nC1376_=_C1458( C1376 C1458 ) C1376_=_C1533( C1376 C1533 ) C1376_=_C1600( C1376 C1600 ) C1376_=_C1693( C1376 C1693 ) C1376_=_C1723( C1376 C1723 ) C1376_=_C1760( C1376 C1760 ) \nC1376_=_C1791( C1376 C1791 ) C1382_=_C1541( C1382 C1541 ) C1382_=_C1555( C1382 C1555 ) C1382_=_C1617( C1382 C1617 ) C1382_=_C1618( C1382 C1618 ) C1382_=_C1619( C1382 C1619 ) \nC1382_=_C1620( C1382 C1620 ) C1382_=_C1621( C1382 C1621 ) C1382_=_C1622( C1382 C1622 ) C1382_=_C1624( C1382 C1624 ) C1398_=_C1604( C1398 C1604 ) C1398_=_C1620( C1398 C1620 ) \nC1398_=_C1643( C1398 C1643 ) C1398_=_C1797( C1398 C1797 ) C1398_=_C1843( C1398 C1843 ) C1398_=_C1849( C1398 C1849 ) C1398_=_C1926( C1398 C1926 ) C1398_=_C1928( C1398 C1928 ) \nC1398_=_C1929( C1398 C1929 ) C1404_=_C1405( C1404 C1405 ) C1404_=_C1406( C1404 C1406 ) C1404_=_C1410( C1404 C1410 ) C1404_=_C1412( C1404 C1412 ) C1404_=_C1413( C1404 C1413 ) \nC1404_=_C1414( C1404 C1414 ) C1404_=_C1415( C1404 C1415 ) C1404_=_C1416( C1404 C1416 ) C1404_=_C1504( C1404 C1504 ) C1405_=_C1406( C1405 C1406 ) C1405_=_C1410( C1405 C1410 ) \nC1405_=_C1412( C1405 C1412 ) C1405_=_C1413( C1405 C1413 ) C1405_=_C1414( C1405 C1414 ) C1405_=_C1415( C1405 C1415 ) C1405_=_C1416( C1405 C1416 ) C1405_=_C1525( C1405 C1525 ) \nC1405_=_C1527( C1405 C1527 ) C1406_=_C1410( C1406 C1410 ) C1406_=_C1412( C1406 C1412 ) C1406_=_C1413( C1406 C1413 ) C1406_=_C1414( C1406 C1414 ) C1406_=_C1415( C1406 C1415 ) \nC1406_=_C1416( C1406 C1416 ) C1406_=_C1533( C1406 C1533 ) C1406_=_C1538( C1406 C1538 ) C1410_=_C1412( C1410 C1412 ) C1410_=_C1413( C1410 C1413 ) C1410_=_C1414( C1410 C1414 ) \nC1410_=_C1415( C1410 C1415 ) C1410_=_C1416( C1410 C1416 ) C1412_=_C1413( C1412 C1413 ) C1412_=_C1414( C1412 C1414 ) C1412_=_C1415( C1412 C1415 ) C1412_=_C1416( C1412 C1416 ) \nC1412_=_C1910( C1412 C1910 ) C1413_=_C1414( C1413 C1414 ) C1413_=_C1415( C1413 C1415 ) C1413_=_C1416( C1413 C1416 ) C1413_=_C1913( C1413 C1913 ) C1413_=_C1915( C1413 C1915 ) \nC1414_=_C1415( C1414 C1415 ) C1414_=_C1416( C1414 C1416 ) C1415_=_C1416( C1415 C1416 ) C1415_=_C1791( C1415 C1791 ) C1416_=_C1688( C1416 C1688 ) C1416_=_C1928( C1416 C1928 ) \nC1416_=_C1984( C1416 C1984 ) C1437_=_C1479( C1437 C1479 ) C1437_=_C1630( C1437 C1630 ) C1437_=_C1669( C1437 C1669 ) C1437_=_C1707( C1437 C1707 ) C1437_=_C1913( C1437 C1913 ) \nC1437_=_C1947( C1437 C1947 ) C1437_=_C1982( C1437 C1982 ) C1458_=_C1533( C1458 C1533 ) C1458_=_C1600( C1458 C1600 ) C1458_=_C1693( C1458 C1693 ) C1458_=_C1723( C1458 C1723 ) \nC1458_=_C1760( C1458 C1760 ) C1458_=_C1791( C1458 C1791 ) C1477_=_C1479( C1477 C1479 ) C1477_=_C1572( C1477 C1572 ) C1477_=_C1641( C1477 C1641 ) C1477_=_C1649( C1477 C1649 ) \nC1477_=_C1679( C1477 C1679 ) C1477_=_C1827( C1477 C1827 ) C1477_=_C1828( C1477 C1828 ) C1477_=_C1829( C1477 C1829 ) C1477_=_C1830( C1477 C1830 ) C1477_=_C1831( C1477 C1831 ) \nC1477_=_C1832( C1477 C1832 ) C1477_=_C1833( C1477 C1833 ) C1479_=_C1630( C1479 C1630 ) C1479_=_C1669( C1479 C1669 ) C1479_=_C1707( C1479 C1707 ) C1479_=_C1913( C1479 C1913 ) \nC1479_=_C1947( C1479 C1947 ) C1479_=_C1982( C1479 C1982 ) C1493_=_C1631( C1493 C1631 ) C1493_=_C1645( C1493 C1645 ) C1493_=_C1800( C1493 C1800 ) C1493_=_C1853( C1493 C1853 ) \nC1493_=_C1858( C1493 C1858 ) C1493_=_C1922( C1493 C1922 ) C1493_=_C1976( C1493 C1976 ) C1493_=_C1990( C1493 C1990 ) C1493_=_C1991( C1493 C1991 ) C1504_=_C1538( C1504 C1538 ) \nC1504_=_C1552( C1504 C1552 ) C1504_=_C1661( C1504 C1661 ) C1504_=_C1699( C1504 C1699 ) C1504_=_C1751( C1504 C1751 ) C1504_=_C1876( C1504 C1876 ) C1504_=_C1885( C1504 C1885 ) \nC1504_=_C1948( C1504 C1948 ) C1504_=_C1983( C1504 C1983 ) C1504_=_C1984( C1504 C1984 ) C1511_=_C1525( C1511 C1525 ) C1511_=_C1574( C1511 C1574 ) C1511_=_C1585( C1511 C1585 ) \nC1511_=_C1758( C1511 C1758 ) C1511_=_C1842( C1511 C1842 ) C1511_=_C1859( C1511 C1859 ) C1511_=_C1917( C1511 C1917 ) C1511_=_C1918( C1511 C1918 ) C1511_=_C1919( C1511 C1919 ) \nC1525_=_C1527( C1525 C1527 ) C1525_=_C1574( C1525 C1574 ) C1525_=_C1585( C1525 C1585 ) C1525_=_C1758( C1525 C1758 ) C1525_=_C1842( C1525 C1842 ) C1525_=_C1859( C1525 C1859 ) \nC1525_=_C1917( C1525 C1917 ) C1525_=_C1918( C1525 C1918 ) C1525_=_C1919( C1525 C1919 ) C1527_=_C1624(</w:t>
      </w:r>
    </w:p>
    <w:p>
      <w:pPr>
        <w:pStyle w:val="PreformattedText"/>
        <w:bidi w:val="0"/>
        <w:spacing w:before="0" w:after="0"/>
        <w:jc w:val="left"/>
        <w:rPr/>
      </w:pPr>
      <w:r>
        <w:rPr/>
        <w:t xml:space="preserve"> </w:t>
      </w:r>
      <w:r>
        <w:rPr/>
        <w:t>C1527 C1624 ) C1527_=_C1670( C1527 C1670 ) C1527_=_C1739( C1527 C1739 ) \nC1527_=_C1759( C1527 C1759 ) C1527_=_C1867( C1527 C1867 ) C1527_=_C1886( C1527 C1886 ) C1527_=_C1907( C1527 C1907 ) C1527_=_C1910( C1527 C1910 ) C1527_=_C1915( C1527 C1915 ) \nC1533_=_C1538( C1533 C1538 ) C1533_=_C1600( C1533 C1600 ) C1533_=_C1693( C1533 C1693 ) C1533_=_C1723( C1533 C1723 ) C1533_=_C1760( C1533 C1760 ) C1533_=_C1791( C1533 C1791 ) \nC1538_=_C1552( C1538 C1552 ) C1538_=_C1661( C1538 C1661 ) C1538_=_C1699( C1538 C1699 ) C1538_=_C1751( C1538 C1751 ) C1538_=_C1876( C1538 C1876 ) C1538_=_C1885( C1538 C1885 ) \nC1538_=_C1948( C1538 C1948 ) C1538_=_C1983( C1538 C1983 ) C1538_=_C1984( C1538 C1984 ) C1541_=_C1552( C1541 C1552 ) C1541_=_C1555( C1541 C1555 ) C1541_=_C1617( C1541 C1617 ) \nC1541_=_C1618( C1541 C1618 ) C1541_=_C1619( C1541 C1619 ) C1541_=_C1620( C1541 C1620 ) C1541_=_C1621( C1541 C1621 ) C1541_=_C1622( C1541 C1622 ) C1541_=_C1624( C1541 C1624 ) \nC1552_=_C1661( C1552 C1661 ) C1552_=_C1699( C1552 C1699 ) C1552_=_C1751( C1552 C1751 ) C1552_=_C1876( C1552 C1876 ) C1552_=_C1885( C1552 C1885 ) C1552_=_C1948( C1552 C1948 ) \nC1552_=_C1983( C1552 C1983 ) C1552_=_C1984( C1552 C1984 ) C1555_=_C1556( C1555 C1556 ) C1555_=_C1560( C1555 C1560 ) C1555_=_C1617( C1555 C1617 ) C1555_=_C1618( C1555 C1618 ) \nC1555_=_C1619( C1555 C1619 ) C1555_=_C1620( C1555 C1620 ) C1555_=_C1621( C1555 C1621 ) C1555_=_C1622( C1555 C1622 ) C1555_=_C1624( C1555 C1624 ) C1556_=_C1560( C1556 C1560 ) \nC1556_=_C1633( C1556 C1633 ) C1556_=_C1634( C1556 C1634 ) C1556_=_C1635( C1556 C1635 ) C1556_=_C1636( C1556 C1636 ) C1556_=_C1637( C1556 C1637 ) C1556_=_C1638( C1556 C1638 ) \nC1556_=_C1639( C1556 C1639 ) C1560_=_C1674( C1560 C1674 ) C1560_=_C1732( C1560 C1732 ) C1560_=_C1757( C1560 C1757 ) C1560_=_C1760( C1560 C1760 ) C1560_=_C1761( C1560 C1761 ) \nC1560_=_C1763( C1560 C1763 ) C1560_=_C1764( C1560 C1764 ) C1560_=_C1765( C1560 C1765 ) C1560_=_C1766( C1560 C1766 ) C1560_=_C1768( C1560 C1768 ) C1572_=_C1574( C1572 C1574 ) \nC1572_=_C1641( C1572 C1641 ) C1572_=_C1649( C1572 C1649 ) C1572_=_C1679( C1572 C1679 ) C1572_=_C1827( C1572 C1827 ) C1572_=_C1828( C1572 C1828 ) C1572_=_C1829( C1572 C1829 ) \nC1572_=_C1830( C1572 C1830 ) C1572_=_C1831( C1572 C1831 ) C1572_=_C1832( C1572 C1832 ) C1572_=_C1833( C1572 C1833 ) C1574_=_C1585( C1574 C1585 ) C1574_=_C1758( C1574 C1758 ) \nC1574_=_C1842( C1574 C1842 ) C1574_=_C1859( C1574 C1859 ) C1574_=_C1917( C1574 C1917 ) C1574_=_C1918( C1574 C1918 ) C1574_=_C1919( C1574 C1919 ) C1585_=_C1758( C1585 C1758 ) \nC1585_=_C1842( C1585 C1842 ) C1585_=_C1859( C1585 C1859 ) C1585_=_C1917( C1585 C1917 ) C1585_=_C1918( C1585 C1918 ) C1585_=_C1919( C1585 C1919 ) C1600_=_C1604( C1600 C1604 ) \nC1600_=_C1693( C1600 C1693 ) C1600_=_C1723( C1600 C1723 ) C1600_=_C1760( C1600 C1760 ) C1600_=_C1791( C1600 C1791 ) C1604_=_C1620( C1604 C1620 ) C1604_=_C1643( C1604 C1643 ) \nC1604_=_C1797( C1604 C1797 ) C1604_=_C1843( C1604 C1843 ) C1604_=_C1849( C1604 C1849 ) C1604_=_C1926( C1604 C1926 ) C1604_=_C1928( C1604 C1928 ) C1604_=_C1929( C1604 C1929 ) \nC1617_=_C1618( C1617 C1618 ) C1617_=_C1619( C1617 C1619 ) C1617_=_C1620( C1617 C1620 ) C1617_=_C1621( C1617 C1621 ) C1617_=_C1622( C1617 C1622 ) C1617_=_C1624( C1617 C1624 ) \nC1617_=_C1630( C1617 C1630 ) C1617_=_C1631( C1617 C1631 ) C1618_=_C1619( C1618 C1619 ) C1618_=_C1620( C1618 C1620 ) C1618_=_C1621( C1618 C1621 ) C1618_=_C1622( C1618 C1622 ) \nC1618_=_C1624( C1618 C1624 ) C1619_=_C1620( C1619 C1620 ) C1619_=_C1621( C1619 C1621 ) C1619_=_C1622( C1619 C1622 ) C1619_=_C1624( C1619 C1624 ) C1619_=_C1830( C1619 C1830 ) \nC1619_=_C1922( C1619 C1922 ) C1620_=_C1621( C1620 C1621 ) C1620_=_C1622( C1620 C1622 ) C1620_=_C1624( C1620 C1624 ) C1620_=_C1643( C1620 C1643 ) C1620_=_C1797( C1620 C1797 ) \nC1620_=_C1843( C1620 C1843 ) C1620_=_C1849( C1620 C1849 ) C1620_=_C1926( C1620 C1926 ) C1620_=_C1928( C1620 C1928 ) C1620_=_C1929( C1620 C1929 ) C1621_=_C1622( C1621 C1622 ) \nC1621_=_C1624( C1621 C1624 ) C1622_=_C1624( C1622 C1624 ) C1622_=_C1976( C1622 C1976 ) C1624_=_C1670( C1624 C1670 ) C1624_=_C1739( C1624 C1739 ) C1624_=_C1759( C1624 C1759 ) \nC1624_=_C1867( C1624 C1867 ) C1624_=_C1886( C1624 C1886 ) C1624_=_C1907( C1624 C1907 ) C1624_=_C1910( C1624 C1910 ) C1624_=_C1915( C1624 C1915 ) C1630_=_C1631( C1630 C1631 ) \nC1630_=_C1669( C1630 C1669 ) C1630_=_C1707( C1630 C1707 ) C1630_=_C1913( C1630 C1913 ) C1630_=_C1947( C1630 C1947 ) C1630_=_C1982( C1630 C1982 ) C1631_=_C1645( C1631 C1645 ) \nC1631_=_C1800( C1631 C1800 ) C1631_=_C1853( C1631 C1853 ) C1631_=_C1858( C1631 C1858 ) C1631_=_C1922( C1631 C1922 ) C1631_=_C1976( C1631 C1976 ) C1631_=_C1990( C1631 C1990 ) \nC1631_=_C1991( C1631 C1991 ) C1633_=_C1634( C1633 C1634 ) C1633_=_C1635( C1633 C1635 ) C1633_=_C1636( C1633 C1636 ) C1633_=_C1637( C1633 C1637 ) C1633_=_C1638( C1633 C1638 ) \nC1633_=_C1639( C1633 C1639 ) C1633_=_C1663( C1633 C1663 ) C1633_=_C1669( C1633 C1669 ) C1633_=_C1670( C1633 C1670 ) C1634_=_C1635( C1634 C1635 ) C1634_=_C1636( C1634 C1636 ) \nC1634_=_C1637( C1634 C1637 ) C1634_=_C1638( C1634 C1638 ) C1634_=_C1639( C1634 C1639 ) C1634_=_C1797( C1634 C1797 ) C1634_=_C1800( C1634 C1800 ) C1635_=_C1636( C1635 C1636 ) \nC1635_=_C1637( C1635 C1637 ) C1635_=_C1638( C1635 C1638 ) C1635_=_C1639( C1635 C1639 ) C1636_=_C1637( C1636 C1637 ) C1636_=_C1638( C1636 C1638 ) C1636_=_C1639( C1636 C1639 ) \nC1636_=_C1859( C1636 C1859 ) C1636_=_C1867( C1636 C1867 ) C1637_=_C1638( C1637 C1638 ) C1637_=_C1639( C1637 C1639 ) C1637_=_C1832( C1637 C1832 ) C1638_=_C1639( C1638 C1639 ) \nC1641_=_C1643( C1641 C1643 ) C1641_=_C1645( C1641 C1645 ) C1641_=_C1649( C1641 C1649 ) C1641_=_C1679( C1641 C1679 ) C1641_=_C1827( C1641 C1827 ) C1641_=_C1828( C1641 C1828 ) \nC1641_=_C1829( C1641 C1829 ) C1641_=_C1830( C1641 C1830 ) C1641_=_C1831( C1641 C1831 ) C1641_=_C1832( C1641 C1832 ) C1641_=_C1833( C1641 C1833 ) C1643_=_C1645( C1643 C1645 ) \nC1643_=_C1797( C1643 C1797 ) C1643_=_C1843( C1643 C1843 ) C1643_=_C1849( C1643 C1849 ) C1643_=_C1926( C1643 C1926 ) C1643_=_C1928( C1643 C1928 ) C1643_=_C1929( C1643 C1929 ) \nC1645_=_C1800( C1645 C1800 ) C1645_=_C1853( C1645 C1853 ) C1645_=_C1858( C1645 C1858 ) C1645_=_C1922( C1645 C1922 ) C1645_=_C1976( C1645 C1976 ) C1645_=_C1990( C1645 C1990 ) \nC1645_=_C1991( C1645 C1991 ) C1647_=_C1649( C1647 C1649 ) C1647_=_C1663( C1647 C1663 ) C1647_=_C1685( C1647 C1685 ) C1647_=_C1687( C1647 C1687 ) C1647_=_C1688( C1647 C1688 ) \nC1649_=_C1679( C1649 C1679 ) C1649_=_C1827( C1649 C1827 ) C1649_=_C1828( C1649 C1828 ) C1649_=_C1829( C1649 C1829 ) C1649_=_C1830( C1649 C1830 ) C1649_=_C1831( C1649 C1831 ) \nC1649_=_C1832( C1649 C1832 ) C1649_=_C1833( C1649 C1833 ) C1661_=_C1699( C1661 C1699 ) C1661_=_C1751( C1661 C1751 ) C1661_=_C1876( C1661 C1876 ) C1661_=_C1885( C1661 C1885 ) \nC1661_=_C1948( C1661 C1948 ) C1661_=_C1983( C1661 C1983 ) C1661_=_C1984( C1661 C1984 ) C1663_=_C1669( C1663 C1669 ) C1663_=_C1670( C1663 C1670 ) C1663_=_C1685( C1663 C1685 ) \nC1663_=_C1687( C1663 C1687 ) C1663_=_C1688( C1663 C1688 ) C1669_=_C1670( C1669 C1670 ) C1669_=_C1707( C1669 C1707 ) C1669_=_C1913( C1669 C1913 ) C1669_=_C1947( C1669 C1947 ) \nC1669_=_C1982( C1669 C1982 ) C1670_=_C1739( C1670 C1739 ) C1670_=_C1759( C1670 C1759 ) C1670_=_C1867( C1670 C1867 ) C1670_=_C1886( C1670 C1886 ) C1670_=_C1907( C1670 C1907 ) \nC1670_=_C1910( C1670 C1910 ) C1670_=_C1915( C1670 C1915 ) C1674_=_C1679( C1674 C1679 ) C1674_=_C1732( C1674 C1732 ) C1674_=_C1757( C1674 C1757 ) C1674_=_C1760( C1674 C1760 ) \nC1674_=_C1761( C1674 C1761 ) C1674_=_C1763( C1674 C1763 ) C1674_=_C1764( C1674 C1764 ) C1674_=_C1765( C1674 C1765 ) C1674_=_C1766( C1674 C1766 ) C1674_=_C1768( C1674 C1768 ) \nC1679_=_C1827( C1679 C1827 ) C1679_=_C1828( C1679 C1828 ) C1679_=_C1829( C1679 C1829 ) C1679_=_C1830( C1679 C1830 ) C1679_=_C1831( C1679 C1831 ) C1679_=_C1832( C1679 C1832 ) \nC1679_=_C1833( C1679 C1833 ) C1685_=_C1687( C1685 C1687 ) C1685_=_C1688( C1685 C1688 ) C1685_=_C1763( C1685 C1763 ) C1685_=_C1885( C1685 C1885 ) C1685_=_C1886( C1685 C1886 ) \nC1687_=_C1688( C1687 C1688 ) C1687_=_C1766( C1687 C1766 ) C1688_=_C1928( C1688 C1928 ) C1688_=_C1984( C1688 C1984 ) C1693_=_C1699( C1693 C1699 ) C1693_=_C1723( C1693 C1723 ) \nC1693_=_C1760( C1693 C1760 ) C1693_=_C1791( C1693 C1791 ) C1699_=_C1751( C1699 C1751 ) C1699_=_C1876( C1699 C1876 ) C1699_=_C1885( C1699 C1885 ) C1699_=_C1948( C1699 C1948 ) \nC1699_=_C1983( C1699 C1983 ) C1699_=_C1984( C1699 C1984 ) C1707_=_C1913( C1707 C1913 ) C1707_=_C1947( C1707 C1947 ) C1707_=_C1982( C1707 C1982 ) C1723_=_C1760( C1723 C1760 ) \nC1723_=_C1791( C1723 C1791 ) C1732_=_C1739( C1732 C1739 ) C1732_=_C1757( C1732 C1757 ) C1732_=_C1760( C1732 C1760 ) C1732_=_C1761( C1732 C1761 ) C1732_=_C1763( C1732 C1763 ) \nC1732_=_C1764( C1732 C1764 ) C1732_=_C1765( C1732 C1765 ) C1732_=_C1766( C1732 C1766 ) C1732_=_C1768( C1732 C1768 ) C1739_=_C1759( C1739 C1759 ) C1739_=_C1867( C1739 C1867 ) \nC1739_=_C1886( C1739 C1886 ) C1739_=_C1907( C1739 C1907 ) C1739_=_C1910( C1739 C1910 ) C1739_=_C1915( C1739 C1915 ) C1751_=_C1752( C1751 C1752 ) C1751_=_C1876( C1751 C1876 ) \nC1751_=_C1885( C1751 C1885 ) C1751_=_C1948( C1751 C1948 ) C1751_=_C1983( C1751 C1983 ) C1751_=_C1984( C1751 C1984 ) C1752_=_C1824( C1752 C1824 ) C1752_=_C1890( C1752 C1890 ) \nC1752_=_C1987( C1752 C1987 ) C1752_=_C1990( C1752 C1990 ) C1752_=_C1993( C1752 C1993 ) C1757_=_C1758( C1757 C1758 ) C1757_=_C1759( C1757 C1759 ) C1757_=_C1760( C1757 C1760 ) \nC1757_=_C1761( C1757 C1761 ) C1757_=_C1763( C1757 C1763 ) C1757_=_C1764( C1757 C1764 ) C1757_=_C1765( C1757 C1765 ) C1757_=_C1766( C1757 C1766 ) C1757_=_C1768( C1757 C1768 ) \nC1758_=_C1759( C1758 C1759 ) C1758_=_C1842( C1758 C1842 ) C1758_=_C1859( C1758 C1859 ) C1758_=_C1917( C1758 C1917 ) C1758_=_C1918( C1758 C1918 ) C1758_=_C1919( C1758 C1919 ) \nC1759_=_C1867( C1759 C1867 ) C1759_=_C1886( C1759 C1886 ) C1759_=_C1907( C1759 C1907 ) C1759_=_C1910( C1759 C1910 ) C1759_=_C1915( C1759 C1915 ) C1760_=_C1761(</w:t>
      </w:r>
    </w:p>
    <w:p>
      <w:pPr>
        <w:pStyle w:val="PreformattedText"/>
        <w:bidi w:val="0"/>
        <w:spacing w:before="0" w:after="0"/>
        <w:jc w:val="left"/>
        <w:rPr/>
      </w:pPr>
      <w:r>
        <w:rPr/>
        <w:t xml:space="preserve"> </w:t>
      </w:r>
      <w:r>
        <w:rPr/>
        <w:t>C1760 C1761 ) \nC1760_=_C1763( C1760 C1763 ) C1760_=_C1764( C1760 C1764 ) C1760_=_C1765( C1760 C1765 ) C1760_=_C1766( C1760 C1766 ) C1760_=_C1768( C1760 C1768 ) C1760_=_C1791( C1760 C1791 ) \nC1761_=_C1763( C1761 C1763 ) C1761_=_C1764( C1761 C1764 ) C1761_=_C1765( C1761 C1765 ) C1761_=_C1766( C1761 C1766 ) C1761_=_C1768( C1761 C1768 ) C1763_=_C1764( C1763 C1764 ) \nC1763_=_C1765( C1763 C1765 ) C1763_=_C1766( C1763 C1766 ) C1763_=_C1768( C1763 C1768 ) C1763_=_C1885( C1763 C1885 ) C1763_=_C1886( C1763 C1886 ) C1764_=_C1765( C1764 C1765 ) \nC1764_=_C1766( C1764 C1766 ) C1764_=_C1768( C1764 C1768 ) C1764_=_C1833( C1764 C1833 ) C1765_=_C1766( C1765 C1766 ) C1765_=_C1768( C1765 C1768 ) C1766_=_C1768( C1766 C1768 ) \nC1768_=_C1917( C1768 C1917 ) C1797_=_C1800( C1797 C1800 ) C1797_=_C1843( C1797 C1843 ) C1797_=_C1849( C1797 C1849 ) C1797_=_C1926( C1797 C1926 ) C1797_=_C1928( C1797 C1928 ) \nC1797_=_C1929( C1797 C1929 ) C1800_=_C1853( C1800 C1853 ) C1800_=_C1858( C1800 C1858 ) C1800_=_C1922( C1800 C1922 ) C1800_=_C1976( C1800 C1976 ) C1800_=_C1990( C1800 C1990 ) \nC1800_=_C1991( C1800 C1991 ) C1824_=_C1890( C1824 C1890 ) C1824_=_C1987( C1824 C1987 ) C1824_=_C1990( C1824 C1990 ) C1824_=_C1993( C1824 C1993 ) C1827_=_C1828( C1827 C1828 ) \nC1827_=_C1829( C1827 C1829 ) C1827_=_C1830( C1827 C1830 ) C1827_=_C1831( C1827 C1831 ) C1827_=_C1832( C1827 C1832 ) C1827_=_C1833( C1827 C1833 ) C1828_=_C1829( C1828 C1829 ) \nC1828_=_C1830( C1828 C1830 ) C1828_=_C1831( C1828 C1831 ) C1828_=_C1832( C1828 C1832 ) C1828_=_C1833( C1828 C1833 ) C1828_=_C1858( C1828 C1858 ) C1829_=_C1830( C1829 C1830 ) \nC1829_=_C1831( C1829 C1831 ) C1829_=_C1832( C1829 C1832 ) C1829_=_C1833( C1829 C1833 ) C1829_=_C1876( C1829 C1876 ) C1830_=_C1831( C1830 C1831 ) C1830_=_C1832( C1830 C1832 ) \nC1830_=_C1833( C1830 C1833 ) C1830_=_C1922( C1830 C1922 ) C1831_=_C1832( C1831 C1832 ) C1831_=_C1833( C1831 C1833 ) C1832_=_C1833( C1832 C1833 ) C1842_=_C1843( C1842 C1843 ) \nC1842_=_C1859( C1842 C1859 ) C1842_=_C1917( C1842 C1917 ) C1842_=_C1918( C1842 C1918 ) C1842_=_C1919( C1842 C1919 ) C1843_=_C1849( C1843 C1849 ) C1843_=_C1926( C1843 C1926 ) \nC1843_=_C1928( C1843 C1928 ) C1843_=_C1929( C1843 C1929 ) C1849_=_C1853( C1849 C1853 ) C1849_=_C1926( C1849 C1926 ) C1849_=_C1928( C1849 C1928 ) C1849_=_C1929( C1849 C1929 ) \nC1853_=_C1858( C1853 C1858 ) C1853_=_C1922( C1853 C1922 ) C1853_=_C1976( C1853 C1976 ) C1853_=_C1990( C1853 C1990 ) C1853_=_C1991( C1853 C1991 ) C1858_=_C1922( C1858 C1922 ) \nC1858_=_C1976( C1858 C1976 ) C1858_=_C1990( C1858 C1990 ) C1858_=_C1991( C1858 C1991 ) C1859_=_C1867( C1859 C1867 ) C1859_=_C1917( C1859 C1917 ) C1859_=_C1918( C1859 C1918 ) \nC1859_=_C1919( C1859 C1919 ) C1867_=_C1886( C1867 C1886 ) C1867_=_C1907( C1867 C1907 ) C1867_=_C1910( C1867 C1910 ) C1867_=_C1915( C1867 C1915 ) C1876_=_C1885( C1876 C1885 ) \nC1876_=_C1948( C1876 C1948 ) C1876_=_C1983( C1876 C1983 ) C1876_=_C1984( C1876 C1984 ) C1885_=_C1886( C1885 C1886 ) C1885_=_C1948( C1885 C1948 ) C1885_=_C1983( C1885 C1983 ) \nC1885_=_C1984( C1885 C1984 ) C1886_=_C1907( C1886 C1907 ) C1886_=_C1910( C1886 C1910 ) C1886_=_C1915( C1886 C1915 ) C1890_=_C1987( C1890 C1987 ) C1890_=_C1990( C1890 C1990 ) \nC1890_=_C1993( C1890 C1993 ) C1907_=_C1910( C1907 C1910 ) C1907_=_C1915( C1907 C1915 ) C1910_=_C1915( C1910 C1915 ) C1913_=_C1915( C1913 C1915 ) C1913_=_C1947( C1913 C1947 ) \nC1913_=_C1982( C1913 C1982 ) C1917_=_C1918( C1917 C1918 ) C1917_=_C1919( C1917 C1919 ) C1918_=_C1919( C1918 C1919 ) C1922_=_C1976( C1922 C1976 ) C1922_=_C1990( C1922 C1990 ) \nC1922_=_C1991( C1922 C1991 ) C1926_=_C1928( C1926 C1928 ) C1926_=_C1929( C1926 C1929 ) C1928_=_C1929( C1928 C1929 ) C1928_=_C1984( C1928 C1984 ) C1947_=_C1948( C1947 C1948 ) \nC1947_=_C1982( C1947 C1982 ) C1948_=_C1983( C1948 C1983 ) C1948_=_C1984( C1948 C1984 ) C1976_=_C1990( C1976 C1990 ) C1976_=_C1991( C1976 C1991 ) C1983_=_C1984( C1983 C1984 ) \nC1987_=_C1990( C1987 C1990 ) C1987_=_C1993( C1987 C1993 ) C1990_=_C1991( C1990 C1991 ) C1990_=_C1993( C1990 C1993 ) "];109-&gt;126[label="460: C5 C13 C22 C25 C33 \nC38 C39 C41 C42 C45 C46 \nC48 C49 C50 C51 C52 C53 \nC55 C57 C58 C59 C78 C88 \nC94 C97 C102 C105 C110 C121 \nC138 C141 C143 C144 C145 C146 \nC148 C149 C150 C151 C152 C153 \nC154 C155 C156 C157 C158 C163 \nC181 C194 C197 C198 C199 C211 \nC228 C229 C232 C233 C237 C238 \nC239 C241 C242 C243 C245 C246 \nC248 C250 C256 C260 C263 C266 \nC268 C270 C275 C285 C287 C300 \nC306 C315 C326 C330 C331 C332 \nC333 C334 C335 C336 C337 C338 \nC339 C344 C345 C348 C359 C365 \nC372 C379 C384 C406 C407 C408 \nC410 C411 C413 C414 C415 C416 \nC417 C418 C419 C423 C427 C432 \nC436 C441 C454 C456 C457 C461 \nC468 C469 C471 C472 C473 C474 \nC475 C478 C479 C480 C481 C482 \nC497 C499 C534 C535 C536 C537 \nC538 C539 C540 C541 C543 C545 \nC546 C547 C552 C581 C582 C583 \nC584 C585 C586 C587 C588 C589 \nC591 C592 C593 C594 C595 C598 \nC603 C608 C616 C622 C630 C639 \nC640 C641 C643 C644 C646 C647 \nC649 C650 C651 C660 C666 C675 \nC680 C681 C682 C684 C685 C686 \nC687 C688 C689 C690 C691 C692 \nC693 C694 C695 C697 C698 C720 \nC722 C726 C757 C758 C766 C769 \nC771 C772 C773 C774 C776 C777 \nC778 C786 C802 C806 C839 C846 \nC854 C861 C866 C867 C870 C871 \nC872 C873 C876 C877 C878 C885 \nC897 C899 C900 C901 C903 C904 \nC905 C906 C907 C908 C909 C910 \nC911 C917 C935 C936 C937 C938 \nC939 C940 C942 C943 C944 C945 \nC946 C948 C949 C952 C954 C956 \nC965 C967 C981 C989 C997 C1003 \nC1033 C1039 C1054 C1061 C1067 C1081 \nC1084 C1085 C1087 C1088 C1089 C1094 \nC1098 C1126 C1135 C1139 C1150 C1151 \nC1152 C1153 C1155 C1156 C1159 C1160 \nC1161 C1162 C1164 C1165 C1168 C1175 \nC1179 C1180 C1194 C1197 C1205 C1208 \nC1219 C1221 C1226 C1238 C1245 C1250 \nC1255 C1272 C1279 C1292 C1294 C1295 \nC1297 C1299 C1300 C1301 C1303 C1304 \nC1305 C1306 C1307 C1308 C1309 C1310 \nC1311 C1312 C1313 C1314 C1315 C1322 \nC1326 C1332 C1333 C1348 C1353 C1362 \nC1364 C1369 C1375 C1376 C1382 C1398 \nC1404 C1405 C1406 C1410 C1412 C1413 \nC1414 C1415 C1416 C1437 C1458 C1477 \nC1479 C1493 C1504 C1511 C1525 C1527 \nC1533 C1538 C1541 C1552 C1555 C1556 \nC1560 C1572 C1574 C1585 C1600 C1604 \nC1617 C1618 C1619 C1621 C1622 C1630 \nC1631 C1633 C1634 C1635 C1636 C1637 \nC1638 C1639 C1641 C1643 C1645 C1647 \nC1649 C1661 C1663 C1669 C1670 C1674 \nC1679 C1685 C1687 C1688 C1693 C1699 \nC1707 C1723 C1732 C1739 C1751 C1752 \nC1757 C1758 C1759 C1761 C1763 C1764 \nC1765 C1766 C1768 C1791 C1797 C1800 \nC1824 C1827 C1828 C1829 C1830 C1831 \nC1832 C1833 C1842 C1843 C1849 C1853 \nC1858 C1859 C1867 C1876 C1885 C1886 \nC1890 C1907 C1910 C1913 C1915 C1917 \nC1918 C1919 C1922 C1926 C1928 C1929 \nC1947 C1948 C1976 C1982 C1983 C1984 \nC1987 C1991 C1993 C2022 C2030 \n3742: C5_=_C13 ,C5_=_C22 ,C5_=_C211 ,C5_=_C581 ,C5_=_C582 ,\nC5_=_C583 ,C5_=_C584 ,C5_=_C585 ,C5_=_C586 ,C5_=_C587 ,C5_=_C588 ,\nC5_=_C589 ,C5_=_C591 ,C5_=_C592 ,C5_=_C593 ,C5_=_C594 ,C5_=_C595 ,\nC13_=_C22 ,C13_=_C33 ,C13_=_C675 ,C13_=_C954 ,C13_=_C1139 ,C13_=_C1179 ,\nC13_=_C1326 ,C13_=_C1382 ,C13_=_C1541 ,C13_=_C1555 ,C13_=_C1617 ,C13_=_C1618 ,\nC13_=_C1619 ,C13_=_C1621 ,C13_=_C1622 ,C22_=_C228 ,C22_=_C1333 ,C22_=_C1752 ,\nC22_=_C1824 ,C22_=_C1890 ,C22_=_C1987 ,C22_=_C1993 ,C25_=_C33 ,C25_=_C38 ,\nC25_=_C39 ,C25_=_C181 ,C25_=_C287 ,C25_=_C306 ,C25_=_C468 ,C25_=_C469 ,\nC25_=_C471 ,C25_=_C472 ,C25_=_C473 ,C25_=_C474 ,C25_=_C475 ,C25_=_C478 ,\nC25_=_C479 ,C25_=_C480 ,C25_=_C481 ,C25_=_C482 ,C33_=_C38 ,C33_=_C39 ,\nC33_=_C675 ,C33_=_C954 ,C33_=_C1139 ,C33_=_C1179 ,C33_=_C1326 ,C33_=_C1382 ,\nC33_=_C1541 ,C33_=_C1555 ,C33_=_C1617 ,C33_=_C1618 ,C33_=_C1619 ,C33_=_C1621 ,\nC33_=_C1622 ,C38_=_C39 ,C38_=_C436 ,C38_=_C989 ,C38_=_C1061 ,C38_=_C1245 ,\nC38_=_C1292 ,C38_=_C1437 ,C38_=_C1479 ,C38_=_C1630 ,C38_=_C1669 ,C38_=_C1707 ,\nC38_=_C1913 ,C38_=_C1947 ,C38_=_C1982 ,C39_=_C88 ,C39_=_C102 ,C39_=_C194 ,\nC39_=_C1003 ,C39_=_C1226 ,C39_=_C1322 ,C39_=_C1504 ,C39_=_C1538 ,C39_=_C1552 ,\nC39_=_C1661 ,C39_=_C1699 ,C39_=_C1751 ,C39_=_C1876 ,C39_=_C1885 ,C39_=_C1948 ,\nC39_=_C1983 ,C39_=_C1984 ,C41_=_C42 ,C41_=_C45 ,C41_=_C46 ,C41_=_C48 ,\nC41_=_C49 ,C41_=_C50 ,C41_=_C51 ,C41_=_C52 ,C41_=_C53 ,C41_=_C55 ,\nC41_=_C57 ,C41_=_C58 ,C41_=_C59 ,C41_=_C285 ,C41_=_C287 ,C41_=_C300 ,\nC42_=_C45 ,C42_=_C46 ,C42_=_C48 ,C42_=_C49 ,C42_=_C50 ,C42_=_C51 ,\nC42_=_C52 ,C42_=_C53 ,C42_=_C55 ,C42_=_C57 ,C42_=_C58 ,C42_=_C59 ,\nC45_=_C46 ,C45_=_C48 ,C45_=_C49 ,C45_=_C50 ,C45_=_C51 ,C45_=_C52 ,\nC45_=_C53 ,C45_=_C55 ,C45_=_C57 ,C45_=_C58 ,C45_=_C59 ,C45_=_C584 ,\nC45_=_C766 ,C45_=_C952 ,C45_=_C954 ,C45_=_C956 ,C46_=_C48 ,C46_=_C49 ,\nC46_=_C50 ,C46_=_C51 ,C46_=_C52 ,C46_=_C53 ,C46_=_C55 ,C46_=_C57 ,\nC46_=_C58 ,C46_=_C59 ,C46_=_C536 ,C46_=_C981 ,C46_=_C989 ,C48_=_C49 ,\nC48_=_C50 ,C48_=_C51 ,C48_=_C52 ,C48_=_C53 ,C48_=_C55 ,C48_=_C57 ,\nC48_=_C58 ,C48_=_C59 ,C48_=_C331 ,C48_=_C1194 ,C48_=_C1197 ,C49_=_C50 ,\nC49_=_C51 ,C49_=_C52 ,C49_=_C53 ,C49_=_C55 ,C49_=_C57 ,C49_=_C58 ,\nC49_=_C59 ,C49_=_C1541 ,C49_=_C1552 ,C50_=_C51 ,C50_=_C52 ,C50_=_C53 ,\nC50_=_C55 ,C50_=_C57 ,C50_=_C58 ,C50_=_C59 ,C50_=_C471 ,C50_=_C692 ,\nC50_=_C1707 ,C51_=_C52 ,C51_=_C53 ,C51_=_C55 ,C51_=_C57 ,C51_=_C58 ,\nC51_=_C59 ,C51_=_C1162 ,C52_=_C53 ,C52_=_C55 ,C52_=_C57 ,C52_=_C58 ,\nC52_=_C59 ,C52_=_C1907 ,C53_=_C55 ,C53_=_C57 ,C53_=_C58 ,C53_=_C59 ,\nC53_=_C337 ,C53_=_C474 ,C53_=_C774 ,C53_=_C1413 ,C53_=_C1913 ,C53_=_C1915 ,\nC55_=_C57 ,C55_=_C58 ,C55_=_C59 ,C57_=_C58 ,C57_=_C59 ,C57_=_C1983 ,\nC58_=_C59 ,C58_=_C344 ,C58_=_C1416 ,C58_=_C1688 ,C58_=_C1928 ,C58_=_C1984 ,\nC59_=_C482 ,C59_=_C1168 ,C59_=_C1993 ,C78_=_C88 ,C78_=_C461 ,C78_=_C758 ,\nC78_=_C885 ,C78_=_C1208 ,C78_=_C1348 ,C78_=_C1560 ,C78_=_C1674 ,C78_=_C1732 ,\nC78_=_C1757 ,C78_=_C1761 ,C78_=_C1763 ,C78_=_C1764 ,C78_=_C1765 ,C78_=_C1766 ,\nC78_=_C1768 ,C88_=_C102 ,C88_=_C194 ,C88_=_C1003 ,C88_=_C1226 ,C88_=_C1322 ,\nC88_=_C1504 ,C88_=_C1538 ,C88_=_C1552 ,C88_=_C1661 ,C88_=_C1699 ,C88_=_C1751 ,\nC88_=_C1876 ,C88_=_C1885 ,C88_=_C1948 ,C88_=_C1983 ,C88_=_C1984 ,C94_=_C97 ,\nC94_=_C102 ,C94_=_C651</w:t>
      </w:r>
    </w:p>
    <w:p>
      <w:pPr>
        <w:pStyle w:val="PreformattedText"/>
        <w:bidi w:val="0"/>
        <w:spacing w:before="0" w:after="0"/>
        <w:jc w:val="left"/>
        <w:rPr/>
      </w:pPr>
      <w:r>
        <w:rPr/>
        <w:t xml:space="preserve"> </w:t>
      </w:r>
      <w:r>
        <w:rPr/>
        <w:t>,C94_=_C680 ,C94_=_C681 ,C94_=_C682 ,C94_=_C684 ,\nC94_=_C685 ,C94_=_C686 ,C94_=_C687 ,C94_=_C688 ,C94_=_C689 ,C94_=_C690 ,\nC94_=_C691 ,C94_=_C692 ,C94_=_C693 ,C94_=_C694 ,C94_=_C695 ,C94_=_C697 ,\nC94_=_C698 ,C94_=_C2022 ,C97_=_C102 ,C97_=_C256 ,C97_=_C757 ,C97_=_C981 ,\nC97_=_C997 ,C97_=_C1180 ,C97_=_C1238 ,C97_=_C1369 ,C97_=_C1375 ,C97_=_C1647 ,\nC97_=_C1663 ,C97_=_C1685 ,C97_=_C1687 ,C97_=_C1688 ,C102_=_C194 ,C102_=_C1003 ,\nC102_=_C1226 ,C102_=_C1322 ,C102_=_C1504 ,C102_=_C1538 ,C102_=_C1552 ,C102_=_C1661 ,\nC102_=_C1699 ,C102_=_C1751 ,C102_=_C1876 ,C102_=_C1885 ,C102_=_C1948 ,C102_=_C1983 ,\nC102_=_C1984 ,C105_=_C110 ,C105_=_C263 ,C105_=_C326 ,C105_=_C330 ,C105_=_C331 ,\nC105_=_C332 ,C105_=_C333 ,C105_=_C334 ,C105_=_C335 ,C105_=_C336 ,C105_=_C337 ,\nC105_=_C338 ,C105_=_C339 ,C105_=_C344 ,C105_=_C345 ,C110_=_C121 ,C110_=_C163 ,\nC110_=_C199 ,C110_=_C454 ,C110_=_C499 ,C110_=_C726 ,C110_=_C1039 ,C110_=_C1084 ,\nC110_=_C1085 ,C110_=_C1087 ,C110_=_C1088 ,C110_=_C1089 ,C121_=_C163 ,C121_=_C199 ,\nC121_=_C454 ,C121_=_C499 ,C121_=_C726 ,C121_=_C1039 ,C121_=_C1084 ,C121_=_C1085 ,\nC121_=_C1087 ,C121_=_C1088 ,C121_=_C1089 ,C138_=_C141 ,C138_=_C143 ,C138_=_C144 ,\nC138_=_C145 ,C138_=_C146 ,C138_=_C148 ,C138_=_C149 ,C138_=_C150 ,C138_=_C151 ,\nC138_=_C152 ,C138_=_C153 ,C138_=_C154 ,C138_=_C155 ,C138_=_C156 ,C138_=_C157 ,\nC138_=_C233 ,C138_=_C2030 ,C141_=_C143 ,C141_=_C144 ,C141_=_C145 ,C141_=_C146 ,\nC141_=_C148 ,C141_=_C149 ,C141_=_C150 ,C141_=_C151 ,C141_=_C152 ,C141_=_C153 ,\nC141_=_C154 ,C141_=_C155 ,C141_=_C156 ,C141_=_C157 ,C141_=_C935 ,C141_=_C2030 ,\nC143_=_C144 ,C143_=_C145 ,C143_=_C146 ,C143_=_C148 ,C143_=_C149 ,C143_=_C150 ,\nC143_=_C151 ,C143_=_C152 ,C143_=_C153 ,C143_=_C154 ,C143_=_C155 ,C143_=_C156 ,\nC143_=_C157 ,C143_=_C900 ,C143_=_C1175 ,C143_=_C2030 ,C144_=_C145 ,C144_=_C146 ,\nC144_=_C148 ,C144_=_C149 ,C144_=_C150 ,C144_=_C151 ,C144_=_C152 ,C144_=_C153 ,\nC144_=_C154 ,C144_=_C155 ,C144_=_C156 ,C144_=_C157 ,C144_=_C1179 ,C144_=_C1180 ,\nC144_=_C2030 ,C145_=_C146 ,C145_=_C148 ,C145_=_C149 ,C145_=_C150 ,C145_=_C151 ,\nC145_=_C152 ,C145_=_C153 ,C145_=_C154 ,C145_=_C155 ,C145_=_C156 ,C145_=_C157 ,\nC145_=_C641 ,C145_=_C901 ,C145_=_C1151 ,C145_=_C1279 ,C145_=_C2030 ,C146_=_C148 ,\nC146_=_C149 ,C146_=_C150 ,C146_=_C151 ,C146_=_C152 ,C146_=_C153 ,C146_=_C154 ,\nC146_=_C155 ,C146_=_C156 ,C146_=_C157 ,C146_=_C415 ,C146_=_C540 ,C146_=_C688 ,\nC146_=_C1348 ,C146_=_C2030 ,C148_=_C149 ,C148_=_C150 ,C148_=_C151 ,C148_=_C152 ,\nC148_=_C153 ,C148_=_C154 ,C148_=_C155 ,C148_=_C156 ,C148_=_C157 ,C148_=_C904 ,\nC148_=_C2030 ,C149_=_C150 ,C149_=_C151 ,C149_=_C152 ,C149_=_C153 ,C149_=_C154 ,\nC149_=_C155 ,C149_=_C156 ,C149_=_C157 ,C149_=_C334 ,C149_=_C1404 ,C149_=_C1504 ,\nC149_=_C2030 ,C150_=_C151 ,C150_=_C152 ,C150_=_C153 ,C150_=_C154 ,C150_=_C155 ,\nC150_=_C156 ,C150_=_C157 ,C150_=_C691 ,C150_=_C1600 ,C150_=_C1604 ,C150_=_C2030 ,\nC151_=_C152 ,C151_=_C153 ,C151_=_C154 ,C151_=_C155 ,C151_=_C156 ,C151_=_C157 ,\nC151_=_C335 ,C151_=_C1088 ,C151_=_C1641 ,C151_=_C1643 ,C151_=_C1645 ,C151_=_C2030 ,\nC152_=_C153 ,C152_=_C154 ,C152_=_C155 ,C152_=_C156 ,C152_=_C157 ,C152_=_C1159 ,\nC152_=_C1410 ,C152_=_C2030 ,C153_=_C154 ,C153_=_C155 ,C153_=_C156 ,C153_=_C157 ,\nC153_=_C242 ,C153_=_C1161 ,C153_=_C1685 ,C153_=_C1763 ,C153_=_C1885 ,C153_=_C1886 ,\nC153_=_C2030 ,C154_=_C155 ,C154_=_C156 ,C154_=_C157 ,C154_=_C776 ,C154_=_C2030 ,\nC155_=_C156 ,C155_=_C157 ,C155_=_C546 ,C155_=_C777 ,C155_=_C1831 ,C155_=_C2030 ,\nC156_=_C157 ,C156_=_C245 ,C156_=_C945 ,C156_=_C2030 ,C157_=_C1982 ,C157_=_C2030 ,\nC158_=_C163 ,C158_=_C197 ,C158_=_C232 ,C158_=_C233 ,C158_=_C237 ,C158_=_C238 ,\nC158_=_C239 ,C158_=_C241 ,C158_=_C242 ,C158_=_C243 ,C158_=_C245 ,C158_=_C246 ,\nC158_=_C248 ,C163_=_C199 ,C163_=_C454 ,C163_=_C499 ,C163_=_C726 ,C163_=_C1039 ,\nC163_=_C1084 ,C163_=_C1085 ,C163_=_C1087 ,C163_=_C1088 ,C163_=_C1089 ,C181_=_C194 ,\nC181_=_C287 ,C181_=_C306 ,C181_=_C468 ,C181_=_C469 ,C181_=_C471 ,C181_=_C472 ,\nC181_=_C473 ,C181_=_C474 ,C181_=_C475 ,C181_=_C478 ,C181_=_C479 ,C181_=_C480 ,\nC181_=_C481 ,C181_=_C482 ,C194_=_C1003 ,C194_=_C1226 ,C194_=_C1322 ,C194_=_C1504 ,\nC194_=_C1538 ,C194_=_C1552 ,C194_=_C1661 ,C194_=_C1699 ,C194_=_C1751 ,C194_=_C1876 ,\nC194_=_C1885 ,C194_=_C1948 ,C194_=_C1983 ,C194_=_C1984 ,C197_=_C198 ,C197_=_C199 ,\nC197_=_C232 ,C197_=_C233 ,C197_=_C237 ,C197_=_C238 ,C197_=_C239 ,C197_=_C241 ,\nC197_=_C242 ,C197_=_C243 ,C197_=_C245 ,C197_=_C246 ,C197_=_C248 ,C198_=_C199 ,\nC198_=_C427 ,C198_=_C935 ,C198_=_C936 ,C198_=_C937 ,C198_=_C938 ,C198_=_C939 ,\nC198_=_C940 ,C198_=_C942 ,C198_=_C943 ,C198_=_C944 ,C198_=_C945 ,C198_=_C946 ,\nC198_=_C948 ,C198_=_C949 ,C199_=_C454 ,C199_=_C499 ,C199_=_C726 ,C199_=_C1039 ,\nC199_=_C1084 ,C199_=_C1085 ,C199_=_C1087 ,C199_=_C1088 ,C199_=_C1089 ,C211_=_C228 ,\nC211_=_C229 ,C211_=_C581 ,C211_=_C582 ,C211_=_C583 ,C211_=_C584 ,C211_=_C585 ,\nC211_=_C586 ,C211_=_C587 ,C211_=_C588 ,C211_=_C589 ,C211_=_C591 ,C211_=_C592 ,\nC211_=_C593 ,C211_=_C594 ,C211_=_C595 ,C228_=_C229 ,C228_=_C1333 ,C228_=_C1752 ,\nC228_=_C1824 ,C228_=_C1890 ,C228_=_C1987 ,C228_=_C1993 ,C229_=_C359 ,C229_=_C839 ,\nC229_=_C867 ,C229_=_C1081 ,C229_=_C1527 ,C229_=_C1670 ,C229_=_C1739 ,C229_=_C1759 ,\nC229_=_C1867 ,C229_=_C1886 ,C229_=_C1907 ,C229_=_C1910 ,C229_=_C1915 ,C232_=_C233 ,\nC232_=_C237 ,C232_=_C238 ,C232_=_C239 ,C232_=_C241 ,C232_=_C242 ,C232_=_C243 ,\nC232_=_C245 ,C232_=_C246 ,C232_=_C248 ,C232_=_C263 ,C232_=_C266 ,C232_=_C268 ,\nC232_=_C270 ,C232_=_C275 ,C233_=_C237 ,C233_=_C238 ,C233_=_C239 ,C233_=_C241 ,\nC233_=_C242 ,C233_=_C243 ,C233_=_C245 ,C233_=_C246 ,C233_=_C248 ,C237_=_C238 ,\nC237_=_C239 ,C237_=_C241 ,C237_=_C242 ,C237_=_C243 ,C237_=_C245 ,C237_=_C246 ,\nC237_=_C248 ,C237_=_C586 ,C237_=_C639 ,C237_=_C1054 ,C237_=_C1061 ,C238_=_C239 ,\nC238_=_C241 ,C238_=_C242 ,C238_=_C243 ,C238_=_C245 ,C238_=_C246 ,C238_=_C248 ,\nC238_=_C1585 ,C239_=_C241 ,C239_=_C242 ,C239_=_C243 ,C239_=_C245 ,C239_=_C246 ,\nC239_=_C248 ,C239_=_C873 ,C239_=_C1617 ,C239_=_C1630 ,C239_=_C1631 ,C241_=_C242 ,\nC241_=_C243 ,C241_=_C245 ,C241_=_C246 ,C241_=_C248 ,C241_=_C1160 ,C242_=_C243 ,\nC242_=_C245 ,C242_=_C246 ,C242_=_C248 ,C242_=_C1161 ,C242_=_C1685 ,C242_=_C1763 ,\nC242_=_C1885 ,C242_=_C1886 ,C243_=_C245 ,C243_=_C246 ,C243_=_C248 ,C243_=_C594 ,\nC243_=_C773 ,C243_=_C1412 ,C243_=_C1910 ,C245_=_C246 ,C245_=_C248 ,C245_=_C945 ,\nC246_=_C248 ,C246_=_C547 ,C246_=_C595 ,C248_=_C1918 ,C250_=_C256 ,C250_=_C260 ,\nC250_=_C598 ,C250_=_C616 ,C250_=_C666 ,C250_=_C722 ,C250_=_C766 ,C250_=_C769 ,\nC250_=_C771 ,C250_=_C772 ,C250_=_C773 ,C250_=_C774 ,C250_=_C776 ,C250_=_C777 ,\nC250_=_C778 ,C256_=_C260 ,C256_=_C757 ,C256_=_C981 ,C256_=_C997 ,C256_=_C1180 ,\nC256_=_C1238 ,C256_=_C1369 ,C256_=_C1375 ,C256_=_C1647 ,C256_=_C1663 ,C256_=_C1685 ,\nC256_=_C1687 ,C256_=_C1688 ,C260_=_C300 ,C260_=_C786 ,C260_=_C846 ,C260_=_C1398 ,\nC260_=_C1604 ,C260_=_C1643 ,C260_=_C1797 ,C260_=_C1843 ,C260_=_C1849 ,C260_=_C1926 ,\nC260_=_C1928 ,C260_=_C1929 ,C263_=_C266 ,C263_=_C268 ,C263_=_C270 ,C263_=_C275 ,\nC263_=_C326 ,C263_=_C330 ,C263_=_C331 ,C263_=_C332 ,C263_=_C333 ,C263_=_C334 ,\nC263_=_C335 ,C263_=_C336 ,C263_=_C337 ,C263_=_C338 ,C263_=_C339 ,C263_=_C344 ,\nC263_=_C345 ,C266_=_C268 ,C266_=_C270 ,C266_=_C275 ,C266_=_C348 ,C266_=_C497 ,\nC266_=_C870 ,C266_=_C871 ,C266_=_C872 ,C266_=_C873 ,C266_=_C876 ,C266_=_C877 ,\nC266_=_C878 ,C268_=_C270 ,C268_=_C275 ,C268_=_C457 ,C268_=_C552 ,C268_=_C917 ,\nC268_=_C1135 ,C268_=_C1219 ,C268_=_C1307 ,C268_=_C1308 ,C268_=_C1309 ,C268_=_C1310 ,\nC268_=_C1311 ,C268_=_C1312 ,C268_=_C1313 ,C268_=_C1314 ,C268_=_C1315 ,C270_=_C275 ,\nC270_=_C365 ,C270_=_C1067 ,C270_=_C1126 ,C270_=_C1353 ,C270_=_C1364 ,C270_=_C1404 ,\nC270_=_C1405 ,C270_=_C1406 ,C270_=_C1410 ,C270_=_C1412 ,C270_=_C1413 ,C270_=_C1414 ,\nC270_=_C1415 ,C270_=_C1416 ,C275_=_C608 ,C275_=_C861 ,C275_=_C956 ,C275_=_C967 ,\nC275_=_C1194 ,C275_=_C1272 ,C275_=_C1279 ,C275_=_C1376 ,C275_=_C1458 ,C275_=_C1533 ,\nC275_=_C1600 ,C275_=_C1693 ,C275_=_C1723 ,C275_=_C1791 ,C285_=_C287 ,C285_=_C300 ,\nC285_=_C406 ,C285_=_C407 ,C285_=_C408 ,C285_=_C410 ,C285_=_C411 ,C285_=_C413 ,\nC285_=_C414 ,C285_=_C415 ,C285_=_C416 ,C285_=_C417 ,C285_=_C418 ,C285_=_C419 ,\nC285_=_C423 ,C287_=_C300 ,C287_=_C306 ,C287_=_C468 ,C287_=_C469 ,C287_=_C471 ,\nC287_=_C472 ,C287_=_C473 ,C287_=_C474 ,C287_=_C475 ,C287_=_C478 ,C287_=_C479 ,\nC287_=_C480 ,C287_=_C481 ,C287_=_C482 ,C300_=_C786 ,C300_=_C846 ,C300_=_C1398 ,\nC300_=_C1604 ,C300_=_C1643 ,C300_=_C1797 ,C300_=_C1843 ,C300_=_C1849 ,C300_=_C1926 ,\nC300_=_C1928 ,C300_=_C1929 ,C306_=_C315 ,C306_=_C468 ,C306_=_C469 ,C306_=_C471 ,\nC306_=_C472 ,C306_=_C473 ,C306_=_C474 ,C306_=_C475 ,C306_=_C478 ,C306_=_C479 ,\nC306_=_C480 ,C306_=_C481 ,C306_=_C482 ,C315_=_C384 ,C315_=_C432 ,C315_=_C965 ,\nC315_=_C1054 ,C315_=_C1094 ,C315_=_C1205 ,C315_=_C1221 ,C315_=_C1255 ,C315_=_C1556 ,\nC315_=_C1633 ,C315_=_C1634 ,C315_=_C1635 ,C315_=_C1636 ,C315_=_C1637 ,C315_=_C1638 ,\nC315_=_C1639 ,C326_=_C330 ,C326_=_C331 ,C326_=_C332 ,C326_=_C333 ,C326_=_C334 ,\nC326_=_C335 ,C326_=_C336 ,C326_=_C337 ,C326_=_C338 ,C326_=_C339 ,C326_=_C344 ,\nC326_=_C345 ,C326_=_C408 ,C326_=_C552 ,C330_=_C331 ,C330_=_C332 ,C330_=_C333 ,\nC330_=_C334 ,C330_=_C335 ,C330_=_C336 ,C330_=_C337 ,C330_=_C338 ,C330_=_C339 ,\nC330_=_C344 ,C330_=_C345 ,C330_=_C1081 ,C331_=_C332 ,C331_=_C333 ,C331_=_C334 ,\nC331_=_C335 ,C331_=_C336 ,C331_=_C337 ,C331_=_C338 ,C331_=_C339 ,C331_=_C344 ,\nC331_=_C345 ,C331_=_C1194 ,C331_=_C1197 ,C332_=_C333 ,C332_=_C334 ,C332_=_C335 ,\nC332_=_C336 ,C332_=_C337 ,C332_=_C338 ,C332_=_C339 ,C332_=_C344 ,C332_=_C345 ,\nC332_=_C938 ,C332_=_C1353 ,C332_=_C1362 ,C333_=_C334 ,C333_=_C335 ,C333_=_C336 ,\nC333_=_C337 ,C333_=_C338 ,C333_=_C339 ,C333_=_C344 ,C333_=_C345 ,C333_=_C1437 ,\nC334_=_C335 ,C334_=_C336 ,C334_=_C337 ,C334_=_C338 ,C334_=_C339 ,C334_=_C344 ,\nC334_=_C345 ,C334_=_C1404 ,C334_=_C1504 ,C335_=_C336 ,C335_=_C337 ,C335_=_C338 ,\nC335_=_C339 ,C335_=_C344 ,C335_=_C345 ,C335_=_C1088 ,C335_=_C1641</w:t>
      </w:r>
    </w:p>
    <w:p>
      <w:pPr>
        <w:pStyle w:val="PreformattedText"/>
        <w:bidi w:val="0"/>
        <w:spacing w:before="0" w:after="0"/>
        <w:jc w:val="left"/>
        <w:rPr/>
      </w:pPr>
      <w:r>
        <w:rPr/>
        <w:t xml:space="preserve"> </w:t>
      </w:r>
      <w:r>
        <w:rPr/>
        <w:t>,C335_=_C1643 ,\nC335_=_C1645 ,C336_=_C337 ,C336_=_C338 ,C336_=_C339 ,C336_=_C344 ,C336_=_C345 ,\nC336_=_C906 ,C336_=_C1647 ,C336_=_C1649 ,C337_=_C338 ,C337_=_C339 ,C337_=_C344 ,\nC337_=_C345 ,C337_=_C474 ,C337_=_C774 ,C337_=_C1413 ,C337_=_C1913 ,C337_=_C1915 ,\nC338_=_C339 ,C338_=_C344 ,C338_=_C345 ,C338_=_C1303 ,C338_=_C1414 ,C339_=_C344 ,\nC339_=_C345 ,C339_=_C1765 ,C344_=_C345 ,C344_=_C1416 ,C344_=_C1688 ,C344_=_C1928 ,\nC344_=_C1984 ,C345_=_C1929 ,C348_=_C359 ,C348_=_C497 ,C348_=_C870 ,C348_=_C871 ,\nC348_=_C872 ,C348_=_C873 ,C348_=_C876 ,C348_=_C877 ,C348_=_C878 ,C359_=_C839 ,\nC359_=_C867 ,C359_=_C1081 ,C359_=_C1527 ,C359_=_C1670 ,C359_=_C1739 ,C359_=_C1759 ,\nC359_=_C1867 ,C359_=_C1886 ,C359_=_C1907 ,C359_=_C1910 ,C359_=_C1915 ,C365_=_C372 ,\nC365_=_C1067 ,C365_=_C1126 ,C365_=_C1353 ,C365_=_C1364 ,C365_=_C1404 ,C365_=_C1405 ,\nC365_=_C1406 ,C365_=_C1410 ,C365_=_C1412 ,C365_=_C1413 ,C365_=_C1414 ,C365_=_C1415 ,\nC365_=_C1416 ,C372_=_C1175 ,C372_=_C1197 ,C372_=_C1511 ,C372_=_C1525 ,C372_=_C1574 ,\nC372_=_C1585 ,C372_=_C1758 ,C372_=_C1842 ,C372_=_C1859 ,C372_=_C1917 ,C372_=_C1918 ,\nC372_=_C1919 ,C379_=_C384 ,C379_=_C534 ,C379_=_C535 ,C379_=_C536 ,C379_=_C537 ,\nC379_=_C538 ,C379_=_C539 ,C379_=_C540 ,C379_=_C541 ,C379_=_C543 ,C379_=_C545 ,\nC379_=_C546 ,C379_=_C547 ,C384_=_C432 ,C384_=_C965 ,C384_=_C1054 ,C384_=_C1094 ,\nC384_=_C1205 ,C384_=_C1221 ,C384_=_C1255 ,C384_=_C1556 ,C384_=_C1633 ,C384_=_C1634 ,\nC384_=_C1635 ,C384_=_C1636 ,C384_=_C1637 ,C384_=_C1638 ,C384_=_C1639 ,C406_=_C407 ,\nC406_=_C408 ,C406_=_C410 ,C406_=_C411 ,C406_=_C413 ,C406_=_C414 ,C406_=_C415 ,\nC406_=_C416 ,C406_=_C417 ,C406_=_C418 ,C406_=_C419 ,C406_=_C423 ,C406_=_C441 ,\nC407_=_C408 ,C407_=_C410 ,C407_=_C411 ,C407_=_C413 ,C407_=_C414 ,C407_=_C415 ,\nC407_=_C416 ,C407_=_C417 ,C407_=_C418 ,C407_=_C419 ,C407_=_C423 ,C407_=_C497 ,\nC407_=_C499 ,C408_=_C410 ,C408_=_C411 ,C408_=_C413 ,C408_=_C414 ,C408_=_C415 ,\nC408_=_C416 ,C408_=_C417 ,C408_=_C418 ,C408_=_C419 ,C408_=_C423 ,C408_=_C552 ,\nC410_=_C411 ,C410_=_C413 ,C410_=_C414 ,C410_=_C415 ,C410_=_C416 ,C410_=_C417 ,\nC410_=_C418 ,C410_=_C419 ,C410_=_C423 ,C410_=_C666 ,C410_=_C675 ,C411_=_C413 ,\nC411_=_C414 ,C411_=_C415 ,C411_=_C416 ,C411_=_C417 ,C411_=_C418 ,C411_=_C419 ,\nC411_=_C423 ,C411_=_C854 ,C411_=_C861 ,C411_=_C866 ,C411_=_C867 ,C413_=_C414 ,\nC413_=_C415 ,C413_=_C416 ,C413_=_C417 ,C413_=_C418 ,C413_=_C419 ,C413_=_C423 ,\nC413_=_C897 ,C413_=_C1067 ,C414_=_C415 ,C414_=_C416 ,C414_=_C417 ,C414_=_C418 ,\nC414_=_C419 ,C414_=_C423 ,C414_=_C936 ,C414_=_C1238 ,C414_=_C1245 ,C415_=_C416 ,\nC415_=_C417 ,C415_=_C418 ,C415_=_C419 ,C415_=_C423 ,C415_=_C540 ,C415_=_C688 ,\nC415_=_C1348 ,C416_=_C417 ,C416_=_C418 ,C416_=_C419 ,C416_=_C423 ,C416_=_C1156 ,\nC416_=_C1406 ,C416_=_C1533 ,C416_=_C1538 ,C417_=_C418 ,C417_=_C419 ,C417_=_C423 ,\nC417_=_C541 ,C417_=_C690 ,C417_=_C939 ,C418_=_C419 ,C418_=_C423 ,C418_=_C1308 ,\nC419_=_C423 ,C419_=_C1761 ,C423_=_C698 ,C423_=_C948 ,C423_=_C1639 ,C427_=_C432 ,\nC427_=_C436 ,C427_=_C935 ,C427_=_C936 ,C427_=_C937 ,C427_=_C938 ,C427_=_C939 ,\nC427_=_C940 ,C427_=_C942 ,C427_=_C943 ,C427_=_C944 ,C427_=_C945 ,C427_=_C946 ,\nC427_=_C948 ,C427_=_C949 ,C432_=_C436 ,C432_=_C965 ,C432_=_C1054 ,C432_=_C1094 ,\nC432_=_C1205 ,C432_=_C1221 ,C432_=_C1255 ,C432_=_C1556 ,C432_=_C1633 ,C432_=_C1634 ,\nC432_=_C1635 ,C432_=_C1636 ,C432_=_C1637 ,C432_=_C1638 ,C432_=_C1639 ,C436_=_C989 ,\nC436_=_C1061 ,C436_=_C1245 ,C436_=_C1292 ,C436_=_C1437 ,C436_=_C1479 ,C436_=_C1630 ,\nC436_=_C1669 ,C436_=_C1707 ,C436_=_C1913 ,C436_=_C1947 ,C436_=_C1982 ,C441_=_C456 ,\nC441_=_C603 ,C441_=_C622 ,C441_=_C1033 ,C441_=_C1250 ,C441_=_C1294 ,C441_=_C1295 ,\nC441_=_C1297 ,C441_=_C1299 ,C441_=_C1300 ,C441_=_C1301 ,C441_=_C1303 ,C441_=_C1304 ,\nC441_=_C1305 ,C441_=_C1306 ,C454_=_C456 ,C454_=_C457 ,C454_=_C461 ,C454_=_C499 ,\nC454_=_C726 ,C454_=_C1039 ,C454_=_C1084 ,C454_=_C1085 ,C454_=_C1087 ,C454_=_C1088 ,\nC454_=_C1089 ,C456_=_C457 ,C456_=_C461 ,C456_=_C603 ,C456_=_C622 ,C456_=_C1033 ,\nC456_=_C1250 ,C456_=_C1294 ,C456_=_C1295 ,C456_=_C1297 ,C456_=_C1299 ,C456_=_C1300 ,\nC456_=_C1301 ,C456_=_C1303 ,C456_=_C1304 ,C456_=_C1305 ,C456_=_C1306 ,C457_=_C461 ,\nC457_=_C552 ,C457_=_C917 ,C457_=_C1135 ,C457_=_C1219 ,C457_=_C1307 ,C457_=_C1308 ,\nC457_=_C1309 ,C457_=_C1310 ,C457_=_C1311 ,C457_=_C1312 ,C457_=_C1313 ,C457_=_C1314 ,\nC457_=_C1315 ,C461_=_C758 ,C461_=_C885 ,C461_=_C1208 ,C461_=_C1348 ,C461_=_C1560 ,\nC461_=_C1674 ,C461_=_C1732 ,C461_=_C1757 ,C461_=_C1761 ,C461_=_C1763 ,C461_=_C1764 ,\nC461_=_C1765 ,C461_=_C1766 ,C461_=_C1768 ,C468_=_C469 ,C468_=_C471 ,C468_=_C472 ,\nC468_=_C473 ,C468_=_C474 ,C468_=_C475 ,C468_=_C478 ,C468_=_C479 ,C468_=_C480 ,\nC468_=_C481 ,C468_=_C482 ,C469_=_C471 ,C469_=_C472 ,C469_=_C473 ,C469_=_C474 ,\nC469_=_C475 ,C469_=_C478 ,C469_=_C479 ,C469_=_C480 ,C469_=_C481 ,C469_=_C482 ,\nC469_=_C885 ,C471_=_C472 ,C471_=_C473 ,C471_=_C474 ,C471_=_C475 ,C471_=_C478 ,\nC471_=_C479 ,C471_=_C480 ,C471_=_C481 ,C471_=_C482 ,C471_=_C692 ,C471_=_C1707 ,\nC472_=_C473 ,C472_=_C474 ,C472_=_C475 ,C472_=_C478 ,C472_=_C479 ,C472_=_C480 ,\nC472_=_C481 ,C472_=_C482 ,C472_=_C543 ,C472_=_C942 ,C472_=_C1723 ,C473_=_C474 ,\nC473_=_C475 ,C473_=_C478 ,C473_=_C479 ,C473_=_C480 ,C473_=_C481 ,C473_=_C482 ,\nC473_=_C694 ,C473_=_C772 ,C473_=_C944 ,C473_=_C1089 ,C473_=_C1827 ,C474_=_C475 ,\nC474_=_C478 ,C474_=_C479 ,C474_=_C480 ,C474_=_C481 ,C474_=_C482 ,C474_=_C774 ,\nC474_=_C1413 ,C474_=_C1913 ,C474_=_C1915 ,C475_=_C478 ,C475_=_C479 ,C475_=_C480 ,\nC475_=_C481 ,C475_=_C482 ,C475_=_C1638 ,C478_=_C479 ,C478_=_C480 ,C478_=_C481 ,\nC478_=_C482 ,C478_=_C1987 ,C479_=_C480 ,C479_=_C481 ,C479_=_C482 ,C479_=_C1415 ,\nC479_=_C1791 ,C480_=_C481 ,C480_=_C482 ,C480_=_C911 ,C480_=_C1687 ,C480_=_C1766 ,\nC481_=_C482 ,C481_=_C1315 ,C481_=_C1991 ,C482_=_C1168 ,C482_=_C1993 ,C497_=_C499 ,\nC497_=_C870 ,C497_=_C871 ,C497_=_C872 ,C497_=_C873 ,C497_=_C876 ,C497_=_C877 ,\nC497_=_C878 ,C499_=_C726 ,C499_=_C1039 ,C499_=_C1084 ,C499_=_C1085 ,C499_=_C1087 ,\nC499_=_C1088 ,C499_=_C1089 ,C534_=_C535 ,C534_=_C536 ,C534_=_C537 ,C534_=_C538 ,\nC534_=_C539 ,C534_=_C540 ,C534_=_C541 ,C534_=_C543 ,C534_=_C545 ,C534_=_C546 ,\nC534_=_C547 ,C534_=_C757 ,C534_=_C758 ,C535_=_C536 ,C535_=_C537 ,C535_=_C538 ,\nC535_=_C539 ,C535_=_C540 ,C535_=_C541 ,C535_=_C543 ,C535_=_C545 ,C535_=_C546 ,\nC535_=_C547 ,C535_=_C684 ,C535_=_C965 ,C535_=_C967 ,C536_=_C537 ,C536_=_C538 ,\nC536_=_C539 ,C536_=_C540 ,C536_=_C541 ,C536_=_C543 ,C536_=_C545 ,C536_=_C546 ,\nC536_=_C547 ,C536_=_C981 ,C536_=_C989 ,C537_=_C538 ,C537_=_C539 ,C537_=_C540 ,\nC537_=_C541 ,C537_=_C543 ,C537_=_C545 ,C537_=_C546 ,C537_=_C547 ,C537_=_C587 ,\nC537_=_C685 ,C537_=_C870 ,C538_=_C539 ,C538_=_C540 ,C538_=_C541 ,C538_=_C543 ,\nC538_=_C545 ,C538_=_C546 ,C538_=_C547 ,C538_=_C686 ,C538_=_C1135 ,C538_=_C1139 ,\nC538_=_C1150 ,C539_=_C540 ,C539_=_C541 ,C539_=_C543 ,C539_=_C545 ,C539_=_C546 ,\nC539_=_C547 ,C539_=_C1292 ,C540_=_C541 ,C540_=_C543 ,C540_=_C545 ,C540_=_C546 ,\nC540_=_C547 ,C540_=_C688 ,C540_=_C1348 ,C541_=_C543 ,C541_=_C545 ,C541_=_C546 ,\nC541_=_C547 ,C541_=_C690 ,C541_=_C939 ,C543_=_C545 ,C543_=_C546 ,C543_=_C547 ,\nC543_=_C942 ,C543_=_C1723 ,C545_=_C546 ,C545_=_C547 ,C545_=_C1301 ,C545_=_C1890 ,\nC546_=_C547 ,C546_=_C777 ,C546_=_C1831 ,C547_=_C595 ,C552_=_C917 ,C552_=_C1135 ,\nC552_=_C1219 ,C552_=_C1307 ,C552_=_C1308 ,C552_=_C1309 ,C552_=_C1310 ,C552_=_C1311 ,\nC552_=_C1312 ,C552_=_C1313 ,C552_=_C1314 ,C552_=_C1315 ,C581_=_C582 ,C581_=_C583 ,\nC581_=_C584 ,C581_=_C585 ,C581_=_C586 ,C581_=_C587 ,C581_=_C588 ,C581_=_C589 ,\nC581_=_C591 ,C581_=_C592 ,C581_=_C593 ,C581_=_C594 ,C581_=_C595 ,C581_=_C786 ,\nC582_=_C583 ,C582_=_C584 ,C582_=_C585 ,C582_=_C586 ,C582_=_C587 ,C582_=_C588 ,\nC582_=_C589 ,C582_=_C591 ,C582_=_C592 ,C582_=_C593 ,C582_=_C594 ,C582_=_C595 ,\nC582_=_C681 ,C582_=_C802 ,C582_=_C806 ,C583_=_C584 ,C583_=_C585 ,C583_=_C586 ,\nC583_=_C587 ,C583_=_C588 ,C583_=_C589 ,C583_=_C591 ,C583_=_C592 ,C583_=_C593 ,\nC583_=_C594 ,C583_=_C595 ,C583_=_C917 ,C584_=_C585 ,C584_=_C586 ,C584_=_C587 ,\nC584_=_C588 ,C584_=_C589 ,C584_=_C591 ,C584_=_C592 ,C584_=_C593 ,C584_=_C594 ,\nC584_=_C595 ,C584_=_C766 ,C584_=_C952 ,C584_=_C954 ,C584_=_C956 ,C585_=_C586 ,\nC585_=_C587 ,C585_=_C588 ,C585_=_C589 ,C585_=_C591 ,C585_=_C592 ,C585_=_C593 ,\nC585_=_C594 ,C585_=_C595 ,C585_=_C1039 ,C586_=_C587 ,C586_=_C588 ,C586_=_C589 ,\nC586_=_C591 ,C586_=_C592 ,C586_=_C593 ,C586_=_C594 ,C586_=_C595 ,C586_=_C639 ,\nC586_=_C1054 ,C586_=_C1061 ,C587_=_C588 ,C587_=_C589 ,C587_=_C591 ,C587_=_C592 ,\nC587_=_C593 ,C587_=_C594 ,C587_=_C595 ,C587_=_C685 ,C587_=_C870 ,C588_=_C589 ,\nC588_=_C591 ,C588_=_C592 ,C588_=_C593 ,C588_=_C594 ,C588_=_C595 ,C588_=_C1084 ,\nC588_=_C1272 ,C589_=_C591 ,C589_=_C592 ,C589_=_C593 ,C589_=_C594 ,C589_=_C595 ,\nC589_=_C1299 ,C589_=_C1633 ,C589_=_C1663 ,C589_=_C1669 ,C589_=_C1670 ,C591_=_C592 ,\nC591_=_C593 ,C591_=_C594 ,C591_=_C595 ,C591_=_C1634 ,C591_=_C1797 ,C591_=_C1800 ,\nC592_=_C593 ,C592_=_C594 ,C592_=_C595 ,C592_=_C1311 ,C593_=_C594 ,C593_=_C595 ,\nC594_=_C595 ,C594_=_C773 ,C594_=_C1412 ,C594_=_C1910 ,C598_=_C603 ,C598_=_C608 ,\nC598_=_C616 ,C598_=_C666 ,C598_=_C722 ,C598_=_C766 ,C598_=_C769 ,C598_=_C771 ,\nC598_=_C772 ,C598_=_C773 ,C598_=_C774 ,C598_=_C776 ,C598_=_C777 ,C598_=_C778 ,\nC603_=_C608 ,C603_=_C622 ,C603_=_C1033 ,C603_=_C1250 ,C603_=_C1294 ,C603_=_C1295 ,\nC603_=_C1297 ,C603_=_C1299 ,C603_=_C1300 ,C603_=_C1301 ,C603_=_C1303 ,C603_=_C1304 ,\nC603_=_C1305 ,C603_=_C1306 ,C608_=_C861 ,C608_=_C956 ,C608_=_C967 ,C608_=_C1194 ,\nC608_=_C1272 ,C608_=_C1279 ,C608_=_C1376 ,C608_=_C1458 ,C608_=_C1533 ,C608_=_C1600 ,\nC608_=_C1693 ,C608_=_C1723 ,C608_=_C1791 ,C616_=_C622 ,C616_=_C630 ,C616_=_C666 ,\nC616_=_C722 ,C616_=_C766 ,C616_=_C769 ,C616_=_C771 ,C616_=_C772 ,C616_=_C773 ,\nC616_=_C774 ,C616_=_C776 ,C616_=_C777 ,C616_=_C778 ,C622_=_C630 ,C622_=_C1033 ,\nC622_=_C1250 ,C622_=_C1294 ,C622_=_C1295 ,C622_=_C1297 ,C622_=_C1299 ,C622_=_C1300 ,\nC622_=_C1301 ,C622_=_C1303 ,C622_=_C1304 ,C622_=_C1305</w:t>
      </w:r>
    </w:p>
    <w:p>
      <w:pPr>
        <w:pStyle w:val="PreformattedText"/>
        <w:bidi w:val="0"/>
        <w:spacing w:before="0" w:after="0"/>
        <w:jc w:val="left"/>
        <w:rPr/>
      </w:pPr>
      <w:r>
        <w:rPr/>
        <w:t xml:space="preserve"> </w:t>
      </w:r>
      <w:r>
        <w:rPr/>
        <w:t>,C622_=_C1306 ,C630_=_C660 ,\nC630_=_C1098 ,C630_=_C1477 ,C630_=_C1572 ,C630_=_C1641 ,C630_=_C1649 ,C630_=_C1679 ,\nC630_=_C1827 ,C630_=_C1828 ,C630_=_C1829 ,C630_=_C1830 ,C630_=_C1831 ,C630_=_C1832 ,\nC630_=_C1833 ,C639_=_C640 ,C639_=_C641 ,C639_=_C643 ,C639_=_C644 ,C639_=_C646 ,\nC639_=_C647 ,C639_=_C649 ,C639_=_C650 ,C639_=_C1054 ,C639_=_C1061 ,C640_=_C641 ,\nC640_=_C643 ,C640_=_C644 ,C640_=_C646 ,C640_=_C647 ,C640_=_C649 ,C640_=_C650 ,\nC640_=_C1094 ,C640_=_C1098 ,C641_=_C643 ,C641_=_C644 ,C641_=_C646 ,C641_=_C647 ,\nC641_=_C649 ,C641_=_C650 ,C641_=_C901 ,C641_=_C1151 ,C641_=_C1279 ,C643_=_C644 ,\nC643_=_C646 ,C643_=_C647 ,C643_=_C649 ,C643_=_C650 ,C643_=_C871 ,C643_=_C1493 ,\nC644_=_C646 ,C644_=_C647 ,C644_=_C649 ,C644_=_C650 ,C644_=_C909 ,C644_=_C1300 ,\nC646_=_C647 ,C646_=_C649 ,C646_=_C650 ,C646_=_C1849 ,C646_=_C1853 ,C647_=_C649 ,\nC647_=_C650 ,C647_=_C876 ,C649_=_C650 ,C649_=_C877 ,C650_=_C878 ,C650_=_C1622 ,\nC650_=_C1976 ,C651_=_C660 ,C651_=_C680 ,C651_=_C681 ,C651_=_C682 ,C651_=_C684 ,\nC651_=_C685 ,C651_=_C686 ,C651_=_C687 ,C651_=_C688 ,C651_=_C689 ,C651_=_C690 ,\nC651_=_C691 ,C651_=_C692 ,C651_=_C693 ,C651_=_C694 ,C651_=_C695 ,C651_=_C697 ,\nC651_=_C698 ,C651_=_C2022 ,C660_=_C1098 ,C660_=_C1477 ,C660_=_C1572 ,C660_=_C1641 ,\nC660_=_C1649 ,C660_=_C1679 ,C660_=_C1827 ,C660_=_C1828 ,C660_=_C1829 ,C660_=_C1830 ,\nC660_=_C1831 ,C660_=_C1832 ,C660_=_C1833 ,C666_=_C675 ,C666_=_C722 ,C666_=_C766 ,\nC666_=_C769 ,C666_=_C771 ,C666_=_C772 ,C666_=_C773 ,C666_=_C774 ,C666_=_C776 ,\nC666_=_C777 ,C666_=_C778 ,C675_=_C954 ,C675_=_C1139 ,C675_=_C1179 ,C675_=_C1326 ,\nC675_=_C1382 ,C675_=_C1541 ,C675_=_C1555 ,C675_=_C1617 ,C675_=_C1618 ,C675_=_C1619 ,\nC675_=_C1621 ,C675_=_C1622 ,C680_=_C681 ,C680_=_C682 ,C680_=_C684 ,C680_=_C685 ,\nC680_=_C686 ,C680_=_C687 ,C680_=_C688 ,C680_=_C689 ,C680_=_C690 ,C680_=_C691 ,\nC680_=_C692 ,C680_=_C693 ,C680_=_C694 ,C680_=_C695 ,C680_=_C697 ,C680_=_C698 ,\nC680_=_C722 ,C680_=_C726 ,C680_=_C2022 ,C681_=_C682 ,C681_=_C684 ,C681_=_C685 ,\nC681_=_C686 ,C681_=_C687 ,C681_=_C688 ,C681_=_C689 ,C681_=_C690 ,C681_=_C691 ,\nC681_=_C692 ,C681_=_C693 ,C681_=_C694 ,C681_=_C695 ,C681_=_C697 ,C681_=_C698 ,\nC681_=_C802 ,C681_=_C806 ,C681_=_C2022 ,C682_=_C684 ,C682_=_C685 ,C682_=_C686 ,\nC682_=_C687 ,C682_=_C688 ,C682_=_C689 ,C682_=_C690 ,C682_=_C691 ,C682_=_C692 ,\nC682_=_C693 ,C682_=_C694 ,C682_=_C695 ,C682_=_C697 ,C682_=_C698 ,C682_=_C846 ,\nC682_=_C2022 ,C684_=_C685 ,C684_=_C686 ,C684_=_C687 ,C684_=_C688 ,C684_=_C689 ,\nC684_=_C690 ,C684_=_C691 ,C684_=_C692 ,C684_=_C693 ,C684_=_C694 ,C684_=_C695 ,\nC684_=_C697 ,C684_=_C698 ,C684_=_C965 ,C684_=_C967 ,C684_=_C2022 ,C685_=_C686 ,\nC685_=_C687 ,C685_=_C688 ,C685_=_C689 ,C685_=_C690 ,C685_=_C691 ,C685_=_C692 ,\nC685_=_C693 ,C685_=_C694 ,C685_=_C695 ,C685_=_C697 ,C685_=_C698 ,C685_=_C870 ,\nC685_=_C2022 ,C686_=_C687 ,C686_=_C688 ,C686_=_C689 ,C686_=_C690 ,C686_=_C691 ,\nC686_=_C692 ,C686_=_C693 ,C686_=_C694 ,C686_=_C695 ,C686_=_C697 ,C686_=_C698 ,\nC686_=_C1135 ,C686_=_C1139 ,C686_=_C1150 ,C686_=_C2022 ,C687_=_C688 ,C687_=_C689 ,\nC687_=_C690 ,C687_=_C691 ,C687_=_C692 ,C687_=_C693 ,C687_=_C694 ,C687_=_C695 ,\nC687_=_C697 ,C687_=_C698 ,C687_=_C1250 ,C687_=_C1255 ,C687_=_C2022 ,C688_=_C689 ,\nC688_=_C690 ,C688_=_C691 ,C688_=_C692 ,C688_=_C693 ,C688_=_C694 ,C688_=_C695 ,\nC688_=_C697 ,C688_=_C698 ,C688_=_C1348 ,C688_=_C2022 ,C689_=_C690 ,C689_=_C691 ,\nC689_=_C692 ,C689_=_C693 ,C689_=_C694 ,C689_=_C695 ,C689_=_C697 ,C689_=_C698 ,\nC689_=_C1364 ,C689_=_C1369 ,C689_=_C2022 ,C690_=_C691 ,C690_=_C692 ,C690_=_C693 ,\nC690_=_C694 ,C690_=_C695 ,C690_=_C697 ,C690_=_C698 ,C690_=_C939 ,C690_=_C2022 ,\nC691_=_C692 ,C691_=_C693 ,C691_=_C694 ,C691_=_C695 ,C691_=_C697 ,C691_=_C698 ,\nC691_=_C1600 ,C691_=_C1604 ,C691_=_C2022 ,C692_=_C693 ,C692_=_C694 ,C692_=_C695 ,\nC692_=_C697 ,C692_=_C698 ,C692_=_C1707 ,C692_=_C2022 ,C693_=_C694 ,C693_=_C695 ,\nC693_=_C697 ,C693_=_C698 ,C693_=_C1757 ,C693_=_C1758 ,C693_=_C1759 ,C693_=_C2022 ,\nC694_=_C695 ,C694_=_C697 ,C694_=_C698 ,C694_=_C772 ,C694_=_C944 ,C694_=_C1089 ,\nC694_=_C1827 ,C694_=_C2022 ,C695_=_C697 ,C695_=_C698 ,C695_=_C2022 ,C697_=_C698 ,\nC697_=_C1304 ,C697_=_C1768 ,C697_=_C1917 ,C697_=_C2022 ,C698_=_C948 ,C698_=_C1639 ,\nC698_=_C2022 ,C720_=_C866 ,C720_=_C1150 ,C720_=_C1332 ,C720_=_C1362 ,C720_=_C1493 ,\nC720_=_C1631 ,C720_=_C1645 ,C720_=_C1800 ,C720_=_C1853 ,C720_=_C1858 ,C720_=_C1922 ,\nC720_=_C1976 ,C720_=_C1991 ,C722_=_C726 ,C722_=_C766 ,C722_=_C769 ,C722_=_C771 ,\nC722_=_C772 ,C722_=_C773 ,C722_=_C774 ,C722_=_C776 ,C722_=_C777 ,C722_=_C778 ,\nC726_=_C1039 ,C726_=_C1084 ,C726_=_C1085 ,C726_=_C1087 ,C726_=_C1088 ,C726_=_C1089 ,\nC757_=_C758 ,C757_=_C981 ,C757_=_C997 ,C757_=_C1180 ,C757_=_C1238 ,C757_=_C1369 ,\nC757_=_C1375 ,C757_=_C1647 ,C757_=_C1663 ,C757_=_C1685 ,C757_=_C1687 ,C757_=_C1688 ,\nC758_=_C885 ,C758_=_C1208 ,C758_=_C1348 ,C758_=_C1560 ,C758_=_C1674 ,C758_=_C1732 ,\nC758_=_C1757 ,C758_=_C1761 ,C758_=_C1763 ,C758_=_C1764 ,C758_=_C1765 ,C758_=_C1766 ,\nC758_=_C1768 ,C766_=_C769 ,C766_=_C771 ,C766_=_C772 ,C766_=_C773 ,C766_=_C774 ,\nC766_=_C776 ,C766_=_C777 ,C766_=_C778 ,C766_=_C952 ,C766_=_C954 ,C766_=_C956 ,\nC769_=_C771 ,C769_=_C772 ,C769_=_C773 ,C769_=_C774 ,C769_=_C776 ,C769_=_C777 ,\nC769_=_C778 ,C769_=_C1297 ,C769_=_C1307 ,C769_=_C1405 ,C769_=_C1525 ,C769_=_C1527 ,\nC771_=_C772 ,C771_=_C773 ,C771_=_C774 ,C771_=_C776 ,C771_=_C777 ,C771_=_C778 ,\nC771_=_C1309 ,C771_=_C1824 ,C772_=_C773 ,C772_=_C774 ,C772_=_C776 ,C772_=_C777 ,\nC772_=_C778 ,C772_=_C944 ,C772_=_C1089 ,C772_=_C1827 ,C773_=_C774 ,C773_=_C776 ,\nC773_=_C777 ,C773_=_C778 ,C773_=_C1412 ,C773_=_C1910 ,C774_=_C776 ,C774_=_C777 ,\nC774_=_C778 ,C774_=_C1413 ,C774_=_C1913 ,C774_=_C1915 ,C776_=_C777 ,C776_=_C778 ,\nC777_=_C778 ,C777_=_C1831 ,C778_=_C1164 ,C778_=_C1312 ,C778_=_C1947 ,C778_=_C1948 ,\nC786_=_C846 ,C786_=_C1398 ,C786_=_C1604 ,C786_=_C1643 ,C786_=_C1797 ,C786_=_C1843 ,\nC786_=_C1849 ,C786_=_C1926 ,C786_=_C1928 ,C786_=_C1929 ,C802_=_C806 ,C802_=_C897 ,\nC802_=_C899 ,C802_=_C900 ,C802_=_C901 ,C802_=_C903 ,C802_=_C904 ,C802_=_C905 ,\nC802_=_C906 ,C802_=_C907 ,C802_=_C908 ,C802_=_C909 ,C802_=_C910 ,C802_=_C911 ,\nC806_=_C854 ,C806_=_C952 ,C806_=_C1151 ,C806_=_C1152 ,C806_=_C1153 ,C806_=_C1155 ,\nC806_=_C1156 ,C806_=_C1159 ,C806_=_C1160 ,C806_=_C1161 ,C806_=_C1162 ,C806_=_C1164 ,\nC806_=_C1165 ,C806_=_C1168 ,C839_=_C867 ,C839_=_C1081 ,C839_=_C1527 ,C839_=_C1670 ,\nC839_=_C1739 ,C839_=_C1759 ,C839_=_C1867 ,C839_=_C1886 ,C839_=_C1907 ,C839_=_C1910 ,\nC839_=_C1915 ,C846_=_C1398 ,C846_=_C1604 ,C846_=_C1643 ,C846_=_C1797 ,C846_=_C1843 ,\nC846_=_C1849 ,C846_=_C1926 ,C846_=_C1928 ,C846_=_C1929 ,C854_=_C861 ,C854_=_C866 ,\nC854_=_C867 ,C854_=_C952 ,C854_=_C1151 ,C854_=_C1152 ,C854_=_C1153 ,C854_=_C1155 ,\nC854_=_C1156 ,C854_=_C1159 ,C854_=_C1160 ,C854_=_C1161 ,C854_=_C1162 ,C854_=_C1164 ,\nC854_=_C1165 ,C854_=_C1168 ,C861_=_C866 ,C861_=_C867 ,C861_=_C956 ,C861_=_C967 ,\nC861_=_C1194 ,C861_=_C1272 ,C861_=_C1279 ,C861_=_C1376 ,C861_=_C1458 ,C861_=_C1533 ,\nC861_=_C1600 ,C861_=_C1693 ,C861_=_C1723 ,C861_=_C1791 ,C866_=_C867 ,C866_=_C1150 ,\nC866_=_C1332 ,C866_=_C1362 ,C866_=_C1493 ,C866_=_C1631 ,C866_=_C1645 ,C866_=_C1800 ,\nC866_=_C1853 ,C866_=_C1858 ,C866_=_C1922 ,C866_=_C1976 ,C866_=_C1991 ,C867_=_C1081 ,\nC867_=_C1527 ,C867_=_C1670 ,C867_=_C1739 ,C867_=_C1759 ,C867_=_C1867 ,C867_=_C1886 ,\nC867_=_C1907 ,C867_=_C1910 ,C867_=_C1915 ,C870_=_C871 ,C870_=_C872 ,C870_=_C873 ,\nC870_=_C876 ,C870_=_C877 ,C870_=_C878 ,C871_=_C872 ,C871_=_C873 ,C871_=_C876 ,\nC871_=_C877 ,C871_=_C878 ,C871_=_C1493 ,C872_=_C873 ,C872_=_C876 ,C872_=_C877 ,\nC872_=_C878 ,C873_=_C876 ,C873_=_C877 ,C873_=_C878 ,C873_=_C1617 ,C873_=_C1630 ,\nC873_=_C1631 ,C876_=_C877 ,C876_=_C878 ,C877_=_C878 ,C878_=_C1622 ,C878_=_C1976 ,\nC885_=_C1208 ,C885_=_C1348 ,C885_=_C1560 ,C885_=_C1674 ,C885_=_C1732 ,C885_=_C1757 ,\nC885_=_C1761 ,C885_=_C1763 ,C885_=_C1764 ,C885_=_C1765 ,C885_=_C1766 ,C885_=_C1768 ,\nC897_=_C899 ,C897_=_C900 ,C897_=_C901 ,C897_=_C903 ,C897_=_C904 ,C897_=_C905 ,\nC897_=_C906 ,C897_=_C907 ,C897_=_C908 ,C897_=_C909 ,C897_=_C910 ,C897_=_C911 ,\nC897_=_C1067 ,C899_=_C900 ,C899_=_C901 ,C899_=_C903 ,C899_=_C904 ,C899_=_C905 ,\nC899_=_C906 ,C899_=_C907 ,C899_=_C908 ,C899_=_C909 ,C899_=_C910 ,C899_=_C911 ,\nC899_=_C1126 ,C900_=_C901 ,C900_=_C903 ,C900_=_C904 ,C900_=_C905 ,C900_=_C906 ,\nC900_=_C907 ,C900_=_C908 ,C900_=_C909 ,C900_=_C910 ,C900_=_C911 ,C900_=_C1175 ,\nC901_=_C903 ,C901_=_C904 ,C901_=_C905 ,C901_=_C906 ,C901_=_C907 ,C901_=_C908 ,\nC901_=_C909 ,C901_=_C910 ,C901_=_C911 ,C901_=_C1151 ,C901_=_C1279 ,C903_=_C904 ,\nC903_=_C905 ,C903_=_C906 ,C903_=_C907 ,C903_=_C908 ,C903_=_C909 ,C903_=_C910 ,\nC903_=_C911 ,C903_=_C1295 ,C903_=_C1375 ,C903_=_C1376 ,C904_=_C905 ,C904_=_C906 ,\nC904_=_C907 ,C904_=_C908 ,C904_=_C909 ,C904_=_C910 ,C904_=_C911 ,C905_=_C906 ,\nC905_=_C907 ,C905_=_C908 ,C905_=_C909 ,C905_=_C910 ,C905_=_C911 ,C905_=_C1555 ,\nC905_=_C1556 ,C905_=_C1560 ,C906_=_C907 ,C906_=_C908 ,C906_=_C909 ,C906_=_C910 ,\nC906_=_C911 ,C906_=_C1647 ,C906_=_C1649 ,C907_=_C908 ,C907_=_C909 ,C907_=_C910 ,\nC907_=_C911 ,C908_=_C909 ,C908_=_C910 ,C908_=_C911 ,C908_=_C943 ,C908_=_C1618 ,\nC909_=_C910 ,C909_=_C911 ,C909_=_C1300 ,C910_=_C911 ,C910_=_C1165 ,C911_=_C1687 ,\nC911_=_C1766 ,C917_=_C1135 ,C917_=_C1219 ,C917_=_C1307 ,C917_=_C1308 ,C917_=_C1309 ,\nC917_=_C1310 ,C917_=_C1311 ,C917_=_C1312 ,C917_=_C1313 ,C917_=_C1314 ,C917_=_C1315 ,\nC935_=_C936 ,C935_=_C937 ,C935_=_C938 ,C935_=_C939 ,C935_=_C940 ,C935_=_C942 ,\nC935_=_C943 ,C935_=_C944 ,C935_=_C945 ,C935_=_C946 ,C935_=_C948 ,C935_=_C949 ,\nC936_=_C937 ,C936_=_C938 ,C936_=_C939 ,C936_=_C940 ,C936_=_C942 ,C936_=_C943 ,\nC936_=_C944 ,C936_=_C945 ,C936_=_C946 ,C936_=_C948 ,C936_=_C949 ,C936_=_C1238 ,\nC936_=_C1245 ,C937_=_C938 ,C937_=_C939 ,C937_=_C940 ,C937_=_C942 ,C937_=_C943 ,\nC937_=_C944 ,C937_=_C945 ,C937_=_C946 ,C937_=_C948 ,C937_=_C949 ,C937_=_C1152 ,\nC937_=_C1322 ,C938_=_C939 ,C938_=_C940 ,C938_=_C942 ,C938_=_C943 ,C938_=_C944</w:t>
      </w:r>
    </w:p>
    <w:p>
      <w:pPr>
        <w:pStyle w:val="PreformattedText"/>
        <w:bidi w:val="0"/>
        <w:spacing w:before="0" w:after="0"/>
        <w:jc w:val="left"/>
        <w:rPr/>
      </w:pPr>
      <w:r>
        <w:rPr/>
        <w:t xml:space="preserve"> </w:t>
      </w:r>
      <w:r>
        <w:rPr/>
        <w:t>,\nC938_=_C945 ,C938_=_C946 ,C938_=_C948 ,C938_=_C949 ,C938_=_C1353 ,C938_=_C1362 ,\nC939_=_C940 ,C939_=_C942 ,C939_=_C943 ,C939_=_C944 ,C939_=_C945 ,C939_=_C946 ,\nC939_=_C948 ,C939_=_C949 ,C940_=_C942 ,C940_=_C943 ,C940_=_C944 ,C940_=_C945 ,\nC940_=_C946 ,C940_=_C948 ,C940_=_C949 ,C940_=_C1674 ,C940_=_C1679 ,C942_=_C943 ,\nC942_=_C944 ,C942_=_C945 ,C942_=_C946 ,C942_=_C948 ,C942_=_C949 ,C942_=_C1723 ,\nC943_=_C944 ,C943_=_C945 ,C943_=_C946 ,C943_=_C948 ,C943_=_C949 ,C943_=_C1618 ,\nC944_=_C945 ,C944_=_C946 ,C944_=_C948 ,C944_=_C949 ,C944_=_C1089 ,C944_=_C1827 ,\nC945_=_C946 ,C945_=_C948 ,C945_=_C949 ,C946_=_C948 ,C946_=_C949 ,C946_=_C1764 ,\nC946_=_C1833 ,C948_=_C949 ,C948_=_C1639 ,C949_=_C1306 ,C949_=_C1919 ,C952_=_C954 ,\nC952_=_C956 ,C952_=_C1151 ,C952_=_C1152 ,C952_=_C1153 ,C952_=_C1155 ,C952_=_C1156 ,\nC952_=_C1159 ,C952_=_C1160 ,C952_=_C1161 ,C952_=_C1162 ,C952_=_C1164 ,C952_=_C1165 ,\nC952_=_C1168 ,C954_=_C956 ,C954_=_C1139 ,C954_=_C1179 ,C954_=_C1326 ,C954_=_C1382 ,\nC954_=_C1541 ,C954_=_C1555 ,C954_=_C1617 ,C954_=_C1618 ,C954_=_C1619 ,C954_=_C1621 ,\nC954_=_C1622 ,C956_=_C967 ,C956_=_C1194 ,C956_=_C1272 ,C956_=_C1279 ,C956_=_C1376 ,\nC956_=_C1458 ,C956_=_C1533 ,C956_=_C1600 ,C956_=_C1693 ,C956_=_C1723 ,C956_=_C1791 ,\nC965_=_C967 ,C965_=_C1054 ,C965_=_C1094 ,C965_=_C1205 ,C965_=_C1221 ,C965_=_C1255 ,\nC965_=_C1556 ,C965_=_C1633 ,C965_=_C1634 ,C965_=_C1635 ,C965_=_C1636 ,C965_=_C1637 ,\nC965_=_C1638 ,C965_=_C1639 ,C967_=_C1194 ,C967_=_C1272 ,C967_=_C1279 ,C967_=_C1376 ,\nC967_=_C1458 ,C967_=_C1533 ,C967_=_C1600 ,C967_=_C1693 ,C967_=_C1723 ,C967_=_C1791 ,\nC981_=_C989 ,C981_=_C997 ,C981_=_C1180 ,C981_=_C1238 ,C981_=_C1369 ,C981_=_C1375 ,\nC981_=_C1647 ,C981_=_C1663 ,C981_=_C1685 ,C981_=_C1687 ,C981_=_C1688 ,C989_=_C1061 ,\nC989_=_C1245 ,C989_=_C1292 ,C989_=_C1437 ,C989_=_C1479 ,C989_=_C1630 ,C989_=_C1669 ,\nC989_=_C1707 ,C989_=_C1913 ,C989_=_C1947 ,C989_=_C1982 ,C997_=_C1003 ,C997_=_C1180 ,\nC997_=_C1238 ,C997_=_C1369 ,C997_=_C1375 ,C997_=_C1647 ,C997_=_C1663 ,C997_=_C1685 ,\nC997_=_C1687 ,C997_=_C1688 ,C1003_=_C1226 ,C1003_=_C1322 ,C1003_=_C1504 ,C1003_=_C1538 ,\nC1003_=_C1552 ,C1003_=_C1661 ,C1003_=_C1699 ,C1003_=_C1751 ,C1003_=_C1876 ,C1003_=_C1885 ,\nC1003_=_C1948 ,C1003_=_C1983 ,C1003_=_C1984 ,C1033_=_C1250 ,C1033_=_C1294 ,C1033_=_C1295 ,\nC1033_=_C1297 ,C1033_=_C1299 ,C1033_=_C1300 ,C1033_=_C1301 ,C1033_=_C1303 ,C1033_=_C1304 ,\nC1033_=_C1305 ,C1033_=_C1306 ,C1039_=_C1084 ,C1039_=_C1085 ,C1039_=_C1087 ,C1039_=_C1088 ,\nC1039_=_C1089 ,C1054_=_C1061 ,C1054_=_C1094 ,C1054_=_C1205 ,C1054_=_C1221 ,C1054_=_C1255 ,\nC1054_=_C1556 ,C1054_=_C1633 ,C1054_=_C1634 ,C1054_=_C1635 ,C1054_=_C1636 ,C1054_=_C1637 ,\nC1054_=_C1638 ,C1054_=_C1639 ,C1061_=_C1245 ,C1061_=_C1292 ,C1061_=_C1437 ,C1061_=_C1479 ,\nC1061_=_C1630 ,C1061_=_C1669 ,C1061_=_C1707 ,C1061_=_C1913 ,C1061_=_C1947 ,C1061_=_C1982 ,\nC1067_=_C1126 ,C1067_=_C1353 ,C1067_=_C1364 ,C1067_=_C1404 ,C1067_=_C1405 ,C1067_=_C1406 ,\nC1067_=_C1410 ,C1067_=_C1412 ,C1067_=_C1413 ,C1067_=_C1414 ,C1067_=_C1415 ,C1067_=_C1416 ,\nC1081_=_C1527 ,C1081_=_C1670 ,C1081_=_C1739 ,C1081_=_C1759 ,C1081_=_C1867 ,C1081_=_C1886 ,\nC1081_=_C1907 ,C1081_=_C1910 ,C1081_=_C1915 ,C1084_=_C1085 ,C1084_=_C1087 ,C1084_=_C1088 ,\nC1084_=_C1089 ,C1084_=_C1272 ,C1085_=_C1087 ,C1085_=_C1088 ,C1085_=_C1089 ,C1085_=_C1382 ,\nC1087_=_C1088 ,C1087_=_C1089 ,C1087_=_C1477 ,C1087_=_C1479 ,C1088_=_C1089 ,C1088_=_C1641 ,\nC1088_=_C1643 ,C1088_=_C1645 ,C1089_=_C1827 ,C1094_=_C1098 ,C1094_=_C1205 ,C1094_=_C1221 ,\nC1094_=_C1255 ,C1094_=_C1556 ,C1094_=_C1633 ,C1094_=_C1634 ,C1094_=_C1635 ,C1094_=_C1636 ,\nC1094_=_C1637 ,C1094_=_C1638 ,C1094_=_C1639 ,C1098_=_C1477 ,C1098_=_C1572 ,C1098_=_C1641 ,\nC1098_=_C1649 ,C1098_=_C1679 ,C1098_=_C1827 ,C1098_=_C1828 ,C1098_=_C1829 ,C1098_=_C1830 ,\nC1098_=_C1831 ,C1098_=_C1832 ,C1098_=_C1833 ,C1126_=_C1353 ,C1126_=_C1364 ,C1126_=_C1404 ,\nC1126_=_C1405 ,C1126_=_C1406 ,C1126_=_C1410 ,C1126_=_C1412 ,C1126_=_C1413 ,C1126_=_C1414 ,\nC1126_=_C1415 ,C1126_=_C1416 ,C1135_=_C1139 ,C1135_=_C1150 ,C1135_=_C1219 ,C1135_=_C1307 ,\nC1135_=_C1308 ,C1135_=_C1309 ,C1135_=_C1310 ,C1135_=_C1311 ,C1135_=_C1312 ,C1135_=_C1313 ,\nC1135_=_C1314 ,C1135_=_C1315 ,C1139_=_C1150 ,C1139_=_C1179 ,C1139_=_C1326 ,C1139_=_C1382 ,\nC1139_=_C1541 ,C1139_=_C1555 ,C1139_=_C1617 ,C1139_=_C1618 ,C1139_=_C1619 ,C1139_=_C1621 ,\nC1139_=_C1622 ,C1150_=_C1332 ,C1150_=_C1362 ,C1150_=_C1493 ,C1150_=_C1631 ,C1150_=_C1645 ,\nC1150_=_C1800 ,C1150_=_C1853 ,C1150_=_C1858 ,C1150_=_C1922 ,C1150_=_C1976 ,C1150_=_C1991 ,\nC1151_=_C1152 ,C1151_=_C1153 ,C1151_=_C1155 ,C1151_=_C1156 ,C1151_=_C1159 ,C1151_=_C1160 ,\nC1151_=_C1161 ,C1151_=_C1162 ,C1151_=_C1164 ,C1151_=_C1165 ,C1151_=_C1168 ,C1151_=_C1279 ,\nC1152_=_C1153 ,C1152_=_C1155 ,C1152_=_C1156 ,C1152_=_C1159 ,C1152_=_C1160 ,C1152_=_C1161 ,\nC1152_=_C1162 ,C1152_=_C1164 ,C1152_=_C1165 ,C1152_=_C1168 ,C1152_=_C1322 ,C1153_=_C1155 ,\nC1153_=_C1156 ,C1153_=_C1159 ,C1153_=_C1160 ,C1153_=_C1161 ,C1153_=_C1162 ,C1153_=_C1164 ,\nC1153_=_C1165 ,C1153_=_C1168 ,C1153_=_C1294 ,C1153_=_C1326 ,C1153_=_C1332 ,C1153_=_C1333 ,\nC1155_=_C1156 ,C1155_=_C1159 ,C1155_=_C1160 ,C1155_=_C1161 ,C1155_=_C1162 ,C1155_=_C1164 ,\nC1155_=_C1165 ,C1155_=_C1168 ,C1156_=_C1159 ,C1156_=_C1160 ,C1156_=_C1161 ,C1156_=_C1162 ,\nC1156_=_C1164 ,C1156_=_C1165 ,C1156_=_C1168 ,C1156_=_C1406 ,C1156_=_C1533 ,C1156_=_C1538 ,\nC1159_=_C1160 ,C1159_=_C1161 ,C1159_=_C1162 ,C1159_=_C1164 ,C1159_=_C1165 ,C1159_=_C1168 ,\nC1159_=_C1410 ,C1160_=_C1161 ,C1160_=_C1162 ,C1160_=_C1164 ,C1160_=_C1165 ,C1160_=_C1168 ,\nC1161_=_C1162 ,C1161_=_C1164 ,C1161_=_C1165 ,C1161_=_C1168 ,C1161_=_C1685 ,C1161_=_C1763 ,\nC1161_=_C1885 ,C1161_=_C1886 ,C1162_=_C1164 ,C1162_=_C1165 ,C1162_=_C1168 ,C1164_=_C1165 ,\nC1164_=_C1168 ,C1164_=_C1312 ,C1164_=_C1947 ,C1164_=_C1948 ,C1165_=_C1168 ,C1168_=_C1993 ,\nC1175_=_C1197 ,C1175_=_C1511 ,C1175_=_C1525 ,C1175_=_C1574 ,C1175_=_C1585 ,C1175_=_C1758 ,\nC1175_=_C1842 ,C1175_=_C1859 ,C1175_=_C1917 ,C1175_=_C1918 ,C1175_=_C1919 ,C1179_=_C1180 ,\nC1179_=_C1326 ,C1179_=_C1382 ,C1179_=_C1541 ,C1179_=_C1555 ,C1179_=_C1617 ,C1179_=_C1618 ,\nC1179_=_C1619 ,C1179_=_C1621 ,C1179_=_C1622 ,C1180_=_C1238 ,C1180_=_C1369 ,C1180_=_C1375 ,\nC1180_=_C1647 ,C1180_=_C1663 ,C1180_=_C1685 ,C1180_=_C1687 ,C1180_=_C1688 ,C1194_=_C1197 ,\nC1194_=_C1272 ,C1194_=_C1279 ,C1194_=_C1376 ,C1194_=_C1458 ,C1194_=_C1533 ,C1194_=_C1600 ,\nC1194_=_C1693 ,C1194_=_C1723 ,C1194_=_C1791 ,C1197_=_C1511 ,C1197_=_C1525 ,C1197_=_C1574 ,\nC1197_=_C1585 ,C1197_=_C1758 ,C1197_=_C1842 ,C1197_=_C1859 ,C1197_=_C1917 ,C1197_=_C1918 ,\nC1197_=_C1919 ,C1205_=_C1208 ,C1205_=_C1221 ,C1205_=_C1255 ,C1205_=_C1556 ,C1205_=_C1633 ,\nC1205_=_C1634 ,C1205_=_C1635 ,C1205_=_C1636 ,C1205_=_C1637 ,C1205_=_C1638 ,C1205_=_C1639 ,\nC1208_=_C1348 ,C1208_=_C1560 ,C1208_=_C1674 ,C1208_=_C1732 ,C1208_=_C1757 ,C1208_=_C1761 ,\nC1208_=_C1763 ,C1208_=_C1764 ,C1208_=_C1765 ,C1208_=_C1766 ,C1208_=_C1768 ,C1219_=_C1221 ,\nC1219_=_C1226 ,C1219_=_C1307 ,C1219_=_C1308 ,C1219_=_C1309 ,C1219_=_C1310 ,C1219_=_C1311 ,\nC1219_=_C1312 ,C1219_=_C1313 ,C1219_=_C1314 ,C1219_=_C1315 ,C1221_=_C1226 ,C1221_=_C1255 ,\nC1221_=_C1556 ,C1221_=_C1633 ,C1221_=_C1634 ,C1221_=_C1635 ,C1221_=_C1636 ,C1221_=_C1637 ,\nC1221_=_C1638 ,C1221_=_C1639 ,C1226_=_C1322 ,C1226_=_C1504 ,C1226_=_C1538 ,C1226_=_C1552 ,\nC1226_=_C1661 ,C1226_=_C1699 ,C1226_=_C1751 ,C1226_=_C1876 ,C1226_=_C1885 ,C1226_=_C1948 ,\nC1226_=_C1983 ,C1226_=_C1984 ,C1238_=_C1245 ,C1238_=_C1369 ,C1238_=_C1375 ,C1238_=_C1647 ,\nC1238_=_C1663 ,C1238_=_C1685 ,C1238_=_C1687 ,C1238_=_C1688 ,C1245_=_C1292 ,C1245_=_C1437 ,\nC1245_=_C1479 ,C1245_=_C1630 ,C1245_=_C1669 ,C1245_=_C1707 ,C1245_=_C1913 ,C1245_=_C1947 ,\nC1245_=_C1982 ,C1250_=_C1255 ,C1250_=_C1294 ,C1250_=_C1295 ,C1250_=_C1297 ,C1250_=_C1299 ,\nC1250_=_C1300 ,C1250_=_C1301 ,C1250_=_C1303 ,C1250_=_C1304 ,C1250_=_C1305 ,C1250_=_C1306 ,\nC1255_=_C1556 ,C1255_=_C1633 ,C1255_=_C1634 ,C1255_=_C1635 ,C1255_=_C1636 ,C1255_=_C1637 ,\nC1255_=_C1638 ,C1255_=_C1639 ,C1272_=_C1279 ,C1272_=_C1376 ,C1272_=_C1458 ,C1272_=_C1533 ,\nC1272_=_C1600 ,C1272_=_C1693 ,C1272_=_C1723 ,C1272_=_C1791 ,C1279_=_C1376 ,C1279_=_C1458 ,\nC1279_=_C1533 ,C1279_=_C1600 ,C1279_=_C1693 ,C1279_=_C1723 ,C1279_=_C1791 ,C1292_=_C1437 ,\nC1292_=_C1479 ,C1292_=_C1630 ,C1292_=_C1669 ,C1292_=_C1707 ,C1292_=_C1913 ,C1292_=_C1947 ,\nC1292_=_C1982 ,C1294_=_C1295 ,C1294_=_C1297 ,C1294_=_C1299 ,C1294_=_C1300 ,C1294_=_C1301 ,\nC1294_=_C1303 ,C1294_=_C1304 ,C1294_=_C1305 ,C1294_=_C1306 ,C1294_=_C1326 ,C1294_=_C1332 ,\nC1294_=_C1333 ,C1295_=_C1297 ,C1295_=_C1299 ,C1295_=_C1300 ,C1295_=_C1301 ,C1295_=_C1303 ,\nC1295_=_C1304 ,C1295_=_C1305 ,C1295_=_C1306 ,C1295_=_C1375 ,C1295_=_C1376 ,C1297_=_C1299 ,\nC1297_=_C1300 ,C1297_=_C1301 ,C1297_=_C1303 ,C1297_=_C1304 ,C1297_=_C1305 ,C1297_=_C1306 ,\nC1297_=_C1307 ,C1297_=_C1405 ,C1297_=_C1525 ,C1297_=_C1527 ,C1299_=_C1300 ,C1299_=_C1301 ,\nC1299_=_C1303 ,C1299_=_C1304 ,C1299_=_C1305 ,C1299_=_C1306 ,C1299_=_C1633 ,C1299_=_C1663 ,\nC1299_=_C1669 ,C1299_=_C1670 ,C1300_=_C1301 ,C1300_=_C1303 ,C1300_=_C1304 ,C1300_=_C1305 ,\nC1300_=_C1306 ,C1301_=_C1303 ,C1301_=_C1304 ,C1301_=_C1305 ,C1301_=_C1306 ,C1301_=_C1890 ,\nC1303_=_C1304 ,C1303_=_C1305 ,C1303_=_C1306 ,C1303_=_C1414 ,C1304_=_C1305 ,C1304_=_C1306 ,\nC1304_=_C1768 ,C1304_=_C1917 ,C1305_=_C1306 ,C1306_=_C1919 ,C1307_=_C1308 ,C1307_=_C1309 ,\nC1307_=_C1310 ,C1307_=_C1311 ,C1307_=_C1312 ,C1307_=_C1313 ,C1307_=_C1314 ,C1307_=_C1315 ,\nC1307_=_C1405 ,C1307_=_C1525 ,C1307_=_C1527 ,C1308_=_C1309 ,C1308_=_C1310 ,C1308_=_C1311 ,\nC1308_=_C1312 ,C1308_=_C1313 ,C1308_=_C1314 ,C1308_=_C1315 ,C1309_=_C1310 ,C1309_=_C1311 ,\nC1309_=_C1312 ,C1309_=_C1313 ,C1309_=_C1314 ,C1309_=_C1315 ,C1309_=_C1824 ,C1310_=_C1311 ,\nC1310_=_C1312 ,C1310_=_C1313 ,C1310_=_C1314 ,C1310_=_C1315 ,C1310_=_C1828 ,C1310_=_C1858 ,\nC1311_=_C1312 ,C1311_=_C1313 ,C1311_=_C1314 ,C1311_=_C1315 ,C1312_=_C1313 ,C1312_=_C1314 ,\nC1312_=_C1315 ,C1312_=_C1947 ,C1312_=_C1948 ,C1313_=_C1314 ,C1313_=_C1315</w:t>
      </w:r>
    </w:p>
    <w:p>
      <w:pPr>
        <w:pStyle w:val="PreformattedText"/>
        <w:bidi w:val="0"/>
        <w:spacing w:before="0" w:after="0"/>
        <w:jc w:val="left"/>
        <w:rPr/>
      </w:pPr>
      <w:r>
        <w:rPr/>
        <w:t xml:space="preserve"> </w:t>
      </w:r>
      <w:r>
        <w:rPr/>
        <w:t>,C1314_=_C1315 ,\nC1314_=_C1621 ,C1315_=_C1991 ,C1322_=_C1504 ,C1322_=_C1538 ,C1322_=_C1552 ,C1322_=_C1661 ,\nC1322_=_C1699 ,C1322_=_C1751 ,C1322_=_C1876 ,C1322_=_C1885 ,C1322_=_C1948 ,C1322_=_C1983 ,\nC1322_=_C1984 ,C1326_=_C1332 ,C1326_=_C1333 ,C1326_=_C1382 ,C1326_=_C1541 ,C1326_=_C1555 ,\nC1326_=_C1617 ,C1326_=_C1618 ,C1326_=_C1619 ,C1326_=_C1621 ,C1326_=_C1622 ,C1332_=_C1333 ,\nC1332_=_C1362 ,C1332_=_C1493 ,C1332_=_C1631 ,C1332_=_C1645 ,C1332_=_C1800 ,C1332_=_C1853 ,\nC1332_=_C1858 ,C1332_=_C1922 ,C1332_=_C1976 ,C1332_=_C1991 ,C1333_=_C1752 ,C1333_=_C1824 ,\nC1333_=_C1890 ,C1333_=_C1987 ,C1333_=_C1993 ,C1348_=_C1560 ,C1348_=_C1674 ,C1348_=_C1732 ,\nC1348_=_C1757 ,C1348_=_C1761 ,C1348_=_C1763 ,C1348_=_C1764 ,C1348_=_C1765 ,C1348_=_C1766 ,\nC1348_=_C1768 ,C1353_=_C1362 ,C1353_=_C1364 ,C1353_=_C1404 ,C1353_=_C1405 ,C1353_=_C1406 ,\nC1353_=_C1410 ,C1353_=_C1412 ,C1353_=_C1413 ,C1353_=_C1414 ,C1353_=_C1415 ,C1353_=_C1416 ,\nC1362_=_C1493 ,C1362_=_C1631 ,C1362_=_C1645 ,C1362_=_C1800 ,C1362_=_C1853 ,C1362_=_C1858 ,\nC1362_=_C1922 ,C1362_=_C1976 ,C1362_=_C1991 ,C1364_=_C1369 ,C1364_=_C1404 ,C1364_=_C1405 ,\nC1364_=_C1406 ,C1364_=_C1410 ,C1364_=_C1412 ,C1364_=_C1413 ,C1364_=_C1414 ,C1364_=_C1415 ,\nC1364_=_C1416 ,C1369_=_C1375 ,C1369_=_C1647 ,C1369_=_C1663 ,C1369_=_C1685 ,C1369_=_C1687 ,\nC1369_=_C1688 ,C1375_=_C1376 ,C1375_=_C1647 ,C1375_=_C1663 ,C1375_=_C1685 ,C1375_=_C1687 ,\nC1375_=_C1688 ,C1376_=_C1458 ,C1376_=_C1533 ,C1376_=_C1600 ,C1376_=_C1693 ,C1376_=_C1723 ,\nC1376_=_C1791 ,C1382_=_C1541 ,C1382_=_C1555 ,C1382_=_C1617 ,C1382_=_C1618 ,C1382_=_C1619 ,\nC1382_=_C1621 ,C1382_=_C1622 ,C1398_=_C1604 ,C1398_=_C1643 ,C1398_=_C1797 ,C1398_=_C1843 ,\nC1398_=_C1849 ,C1398_=_C1926 ,C1398_=_C1928 ,C1398_=_C1929 ,C1404_=_C1405 ,C1404_=_C1406 ,\nC1404_=_C1410 ,C1404_=_C1412 ,C1404_=_C1413 ,C1404_=_C1414 ,C1404_=_C1415 ,C1404_=_C1416 ,\nC1404_=_C1504 ,C1405_=_C1406 ,C1405_=_C1410 ,C1405_=_C1412 ,C1405_=_C1413 ,C1405_=_C1414 ,\nC1405_=_C1415 ,C1405_=_C1416 ,C1405_=_C1525 ,C1405_=_C1527 ,C1406_=_C1410 ,C1406_=_C1412 ,\nC1406_=_C1413 ,C1406_=_C1414 ,C1406_=_C1415 ,C1406_=_C1416 ,C1406_=_C1533 ,C1406_=_C1538 ,\nC1410_=_C1412 ,C1410_=_C1413 ,C1410_=_C1414 ,C1410_=_C1415 ,C1410_=_C1416 ,C1412_=_C1413 ,\nC1412_=_C1414 ,C1412_=_C1415 ,C1412_=_C1416 ,C1412_=_C1910 ,C1413_=_C1414 ,C1413_=_C1415 ,\nC1413_=_C1416 ,C1413_=_C1913 ,C1413_=_C1915 ,C1414_=_C1415 ,C1414_=_C1416 ,C1415_=_C1416 ,\nC1415_=_C1791 ,C1416_=_C1688 ,C1416_=_C1928 ,C1416_=_C1984 ,C1437_=_C1479 ,C1437_=_C1630 ,\nC1437_=_C1669 ,C1437_=_C1707 ,C1437_=_C1913 ,C1437_=_C1947 ,C1437_=_C1982 ,C1458_=_C1533 ,\nC1458_=_C1600 ,C1458_=_C1693 ,C1458_=_C1723 ,C1458_=_C1791 ,C1477_=_C1479 ,C1477_=_C1572 ,\nC1477_=_C1641 ,C1477_=_C1649 ,C1477_=_C1679 ,C1477_=_C1827 ,C1477_=_C1828 ,C1477_=_C1829 ,\nC1477_=_C1830 ,C1477_=_C1831 ,C1477_=_C1832 ,C1477_=_C1833 ,C1479_=_C1630 ,C1479_=_C1669 ,\nC1479_=_C1707 ,C1479_=_C1913 ,C1479_=_C1947 ,C1479_=_C1982 ,C1493_=_C1631 ,C1493_=_C1645 ,\nC1493_=_C1800 ,C1493_=_C1853 ,C1493_=_C1858 ,C1493_=_C1922 ,C1493_=_C1976 ,C1493_=_C1991 ,\nC1504_=_C1538 ,C1504_=_C1552 ,C1504_=_C1661 ,C1504_=_C1699 ,C1504_=_C1751 ,C1504_=_C1876 ,\nC1504_=_C1885 ,C1504_=_C1948 ,C1504_=_C1983 ,C1504_=_C1984 ,C1511_=_C1525 ,C1511_=_C1574 ,\nC1511_=_C1585 ,C1511_=_C1758 ,C1511_=_C1842 ,C1511_=_C1859 ,C1511_=_C1917 ,C1511_=_C1918 ,\nC1511_=_C1919 ,C1525_=_C1527 ,C1525_=_C1574 ,C1525_=_C1585 ,C1525_=_C1758 ,C1525_=_C1842 ,\nC1525_=_C1859 ,C1525_=_C1917 ,C1525_=_C1918 ,C1525_=_C1919 ,C1527_=_C1670 ,C1527_=_C1739 ,\nC1527_=_C1759 ,C1527_=_C1867 ,C1527_=_C1886 ,C1527_=_C1907 ,C1527_=_C1910 ,C1527_=_C1915 ,\nC1533_=_C1538 ,C1533_=_C1600 ,C1533_=_C1693 ,C1533_=_C1723 ,C1533_=_C1791 ,C1538_=_C1552 ,\nC1538_=_C1661 ,C1538_=_C1699 ,C1538_=_C1751 ,C1538_=_C1876 ,C1538_=_C1885 ,C1538_=_C1948 ,\nC1538_=_C1983 ,C1538_=_C1984 ,C1541_=_C1552 ,C1541_=_C1555 ,C1541_=_C1617 ,C1541_=_C1618 ,\nC1541_=_C1619 ,C1541_=_C1621 ,C1541_=_C1622 ,C1552_=_C1661 ,C1552_=_C1699 ,C1552_=_C1751 ,\nC1552_=_C1876 ,C1552_=_C1885 ,C1552_=_C1948 ,C1552_=_C1983 ,C1552_=_C1984 ,C1555_=_C1556 ,\nC1555_=_C1560 ,C1555_=_C1617 ,C1555_=_C1618 ,C1555_=_C1619 ,C1555_=_C1621 ,C1555_=_C1622 ,\nC1556_=_C1560 ,C1556_=_C1633 ,C1556_=_C1634 ,C1556_=_C1635 ,C1556_=_C1636 ,C1556_=_C1637 ,\nC1556_=_C1638 ,C1556_=_C1639 ,C1560_=_C1674 ,C1560_=_C1732 ,C1560_=_C1757 ,C1560_=_C1761 ,\nC1560_=_C1763 ,C1560_=_C1764 ,C1560_=_C1765 ,C1560_=_C1766 ,C1560_=_C1768 ,C1572_=_C1574 ,\nC1572_=_C1641 ,C1572_=_C1649 ,C1572_=_C1679 ,C1572_=_C1827 ,C1572_=_C1828 ,C1572_=_C1829 ,\nC1572_=_C1830 ,C1572_=_C1831 ,C1572_=_C1832 ,C1572_=_C1833 ,C1574_=_C1585 ,C1574_=_C1758 ,\nC1574_=_C1842 ,C1574_=_C1859 ,C1574_=_C1917 ,C1574_=_C1918 ,C1574_=_C1919 ,C1585_=_C1758 ,\nC1585_=_C1842 ,C1585_=_C1859 ,C1585_=_C1917 ,C1585_=_C1918 ,C1585_=_C1919 ,C1600_=_C1604 ,\nC1600_=_C1693 ,C1600_=_C1723 ,C1600_=_C1791 ,C1604_=_C1643 ,C1604_=_C1797 ,C1604_=_C1843 ,\nC1604_=_C1849 ,C1604_=_C1926 ,C1604_=_C1928 ,C1604_=_C1929 ,C1617_=_C1618 ,C1617_=_C1619 ,\nC1617_=_C1621 ,C1617_=_C1622 ,C1617_=_C1630 ,C1617_=_C1631 ,C1618_=_C1619 ,C1618_=_C1621 ,\nC1618_=_C1622 ,C1619_=_C1621 ,C1619_=_C1622 ,C1619_=_C1830 ,C1619_=_C1922 ,C1621_=_C1622 ,\nC1622_=_C1976 ,C1630_=_C1631 ,C1630_=_C1669 ,C1630_=_C1707 ,C1630_=_C1913 ,C1630_=_C1947 ,\nC1630_=_C1982 ,C1631_=_C1645 ,C1631_=_C1800 ,C1631_=_C1853 ,C1631_=_C1858 ,C1631_=_C1922 ,\nC1631_=_C1976 ,C1631_=_C1991 ,C1633_=_C1634 ,C1633_=_C1635 ,C1633_=_C1636 ,C1633_=_C1637 ,\nC1633_=_C1638 ,C1633_=_C1639 ,C1633_=_C1663 ,C1633_=_C1669 ,C1633_=_C1670 ,C1634_=_C1635 ,\nC1634_=_C1636 ,C1634_=_C1637 ,C1634_=_C1638 ,C1634_=_C1639 ,C1634_=_C1797 ,C1634_=_C1800 ,\nC1635_=_C1636 ,C1635_=_C1637 ,C1635_=_C1638 ,C1635_=_C1639 ,C1636_=_C1637 ,C1636_=_C1638 ,\nC1636_=_C1639 ,C1636_=_C1859 ,C1636_=_C1867 ,C1637_=_C1638 ,C1637_=_C1639 ,C1637_=_C1832 ,\nC1638_=_C1639 ,C1641_=_C1643 ,C1641_=_C1645 ,C1641_=_C1649 ,C1641_=_C1679 ,C1641_=_C1827 ,\nC1641_=_C1828 ,C1641_=_C1829 ,C1641_=_C1830 ,C1641_=_C1831 ,C1641_=_C1832 ,C1641_=_C1833 ,\nC1643_=_C1645 ,C1643_=_C1797 ,C1643_=_C1843 ,C1643_=_C1849 ,C1643_=_C1926 ,C1643_=_C1928 ,\nC1643_=_C1929 ,C1645_=_C1800 ,C1645_=_C1853 ,C1645_=_C1858 ,C1645_=_C1922 ,C1645_=_C1976 ,\nC1645_=_C1991 ,C1647_=_C1649 ,C1647_=_C1663 ,C1647_=_C1685 ,C1647_=_C1687 ,C1647_=_C1688 ,\nC1649_=_C1679 ,C1649_=_C1827 ,C1649_=_C1828 ,C1649_=_C1829 ,C1649_=_C1830 ,C1649_=_C1831 ,\nC1649_=_C1832 ,C1649_=_C1833 ,C1661_=_C1699 ,C1661_=_C1751 ,C1661_=_C1876 ,C1661_=_C1885 ,\nC1661_=_C1948 ,C1661_=_C1983 ,C1661_=_C1984 ,C1663_=_C1669 ,C1663_=_C1670 ,C1663_=_C1685 ,\nC1663_=_C1687 ,C1663_=_C1688 ,C1669_=_C1670 ,C1669_=_C1707 ,C1669_=_C1913 ,C1669_=_C1947 ,\nC1669_=_C1982 ,C1670_=_C1739 ,C1670_=_C1759 ,C1670_=_C1867 ,C1670_=_C1886 ,C1670_=_C1907 ,\nC1670_=_C1910 ,C1670_=_C1915 ,C1674_=_C1679 ,C1674_=_C1732 ,C1674_=_C1757 ,C1674_=_C1761 ,\nC1674_=_C1763 ,C1674_=_C1764 ,C1674_=_C1765 ,C1674_=_C1766 ,C1674_=_C1768 ,C1679_=_C1827 ,\nC1679_=_C1828 ,C1679_=_C1829 ,C1679_=_C1830 ,C1679_=_C1831 ,C1679_=_C1832 ,C1679_=_C1833 ,\nC1685_=_C1687 ,C1685_=_C1688 ,C1685_=_C1763 ,C1685_=_C1885 ,C1685_=_C1886 ,C1687_=_C1688 ,\nC1687_=_C1766 ,C1688_=_C1928 ,C1688_=_C1984 ,C1693_=_C1699 ,C1693_=_C1723 ,C1693_=_C1791 ,\nC1699_=_C1751 ,C1699_=_C1876 ,C1699_=_C1885 ,C1699_=_C1948 ,C1699_=_C1983 ,C1699_=_C1984 ,\nC1707_=_C1913 ,C1707_=_C1947 ,C1707_=_C1982 ,C1723_=_C1791 ,C1732_=_C1739 ,C1732_=_C1757 ,\nC1732_=_C1761 ,C1732_=_C1763 ,C1732_=_C1764 ,C1732_=_C1765 ,C1732_=_C1766 ,C1732_=_C1768 ,\nC1739_=_C1759 ,C1739_=_C1867 ,C1739_=_C1886 ,C1739_=_C1907 ,C1739_=_C1910 ,C1739_=_C1915 ,\nC1751_=_C1752 ,C1751_=_C1876 ,C1751_=_C1885 ,C1751_=_C1948 ,C1751_=_C1983 ,C1751_=_C1984 ,\nC1752_=_C1824 ,C1752_=_C1890 ,C1752_=_C1987 ,C1752_=_C1993 ,C1757_=_C1758 ,C1757_=_C1759 ,\nC1757_=_C1761 ,C1757_=_C1763 ,C1757_=_C1764 ,C1757_=_C1765 ,C1757_=_C1766 ,C1757_=_C1768 ,\nC1758_=_C1759 ,C1758_=_C1842 ,C1758_=_C1859 ,C1758_=_C1917 ,C1758_=_C1918 ,C1758_=_C1919 ,\nC1759_=_C1867 ,C1759_=_C1886 ,C1759_=_C1907 ,C1759_=_C1910 ,C1759_=_C1915 ,C1761_=_C1763 ,\nC1761_=_C1764 ,C1761_=_C1765 ,C1761_=_C1766 ,C1761_=_C1768 ,C1763_=_C1764 ,C1763_=_C1765 ,\nC1763_=_C1766 ,C1763_=_C1768 ,C1763_=_C1885 ,C1763_=_C1886 ,C1764_=_C1765 ,C1764_=_C1766 ,\nC1764_=_C1768 ,C1764_=_C1833 ,C1765_=_C1766 ,C1765_=_C1768 ,C1766_=_C1768 ,C1768_=_C1917 ,\nC1797_=_C1800 ,C1797_=_C1843 ,C1797_=_C1849 ,C1797_=_C1926 ,C1797_=_C1928 ,C1797_=_C1929 ,\nC1800_=_C1853 ,C1800_=_C1858 ,C1800_=_C1922 ,C1800_=_C1976 ,C1800_=_C1991 ,C1824_=_C1890 ,\nC1824_=_C1987 ,C1824_=_C1993 ,C1827_=_C1828 ,C1827_=_C1829 ,C1827_=_C1830 ,C1827_=_C1831 ,\nC1827_=_C1832 ,C1827_=_C1833 ,C1828_=_C1829 ,C1828_=_C1830 ,C1828_=_C1831 ,C1828_=_C1832 ,\nC1828_=_C1833 ,C1828_=_C1858 ,C1829_=_C1830 ,C1829_=_C1831 ,C1829_=_C1832 ,C1829_=_C1833 ,\nC1829_=_C1876 ,C1830_=_C1831 ,C1830_=_C1832 ,C1830_=_C1833 ,C1830_=_C1922 ,C1831_=_C1832 ,\nC1831_=_C1833 ,C1832_=_C1833 ,C1842_=_C1843 ,C1842_=_C1859 ,C1842_=_C1917 ,C1842_=_C1918 ,\nC1842_=_C1919 ,C1843_=_C1849 ,C1843_=_C1926 ,C1843_=_C1928 ,C1843_=_C1929 ,C1849_=_C1853 ,\nC1849_=_C1926 ,C1849_=_C1928 ,C1849_=_C1929 ,C1853_=_C1858 ,C1853_=_C1922 ,C1853_=_C1976 ,\nC1853_=_C1991 ,C1858_=_C1922 ,C1858_=_C1976 ,C1858_=_C1991 ,C1859_=_C1867 ,C1859_=_C1917 ,\nC1859_=_C1918 ,C1859_=_C1919 ,C1867_=_C1886 ,C1867_=_C1907 ,C1867_=_C1910 ,C1867_=_C1915 ,\nC1876_=_C1885 ,C1876_=_C1948 ,C1876_=_C1983 ,C1876_=_C1984 ,C1885_=_C1886 ,C1885_=_C1948 ,\nC1885_=_C1983 ,C1885_=_C1984 ,C1886_=_C1907 ,C1886_=_C1910 ,C1886_=_C1915 ,C1890_=_C1987 ,\nC1890_=_C1993 ,C1907_=_C1910 ,C1907_=_C1915 ,C1910_=_C1915 ,C1913_=_C1915 ,C1913_=_C1947 ,\nC1913_=_C1982 ,C1917_=_C1918 ,C1917_=_C1919 ,C1918_=_C1919 ,C1922_=_C1976 ,C1922_=_C1991 ,\nC1926_=_C1928 ,C1926_=_C1929 ,C1928_=_C1929 ,C1928_=_C1984 ,C1947_=_C1948 ,C1947_=_C1982 ,\nC1948_=_C1983 ,C1948_=_C1984 ,C1976_=_C1991 ,C1983_=_C1984 ,C1987_=_C1993 ,"];127[shape=box, label="id:127 level: 6\n17: C2000 C2003</w:t>
      </w:r>
    </w:p>
    <w:p>
      <w:pPr>
        <w:pStyle w:val="PreformattedText"/>
        <w:bidi w:val="0"/>
        <w:spacing w:before="0" w:after="0"/>
        <w:jc w:val="left"/>
        <w:rPr/>
      </w:pPr>
      <w:r>
        <w:rPr/>
        <w:t xml:space="preserve"> </w:t>
      </w:r>
      <w:r>
        <w:rPr/>
        <w:t>C2008 C2010 C2013 \nC2014 C2015 C2017 C2019 C2021 C2024 \nC2025 C2026 C2027 C2029 C2030 C2031 \n60: C2000_=_C2003( C2000 C2003 ) C2000_=_C2010( C2000 C2010 ) C2000_=_C2014( C2000 C2014 ) C2000_=_C2015( C2000 C2015 ) C2000_=_C2029( C2000 C2029 ) \nC2003_=_C2008( C2003 C2008 ) C2003_=_C2013( C2003 C2013 ) C2003_=_C2014( C2003 C2014 ) C2003_=_C2017( C2003 C2017 ) C2003_=_C2019( C2003 C2019 ) C2003_=_C2021( C2003 C2021 ) \nC2003_=_C2024( C2003 C2024 ) C2003_=_C2026( C2003 C2026 ) C2003_=_C2027( C2003 C2027 ) C2003_=_C2029( C2003 C2029 ) C2008_=_C2013( C2008 C2013 ) C2008_=_C2014( C2008 C2014 ) \nC2008_=_C2017( C2008 C2017 ) C2008_=_C2019( C2008 C2019 ) C2008_=_C2021( C2008 C2021 ) C2008_=_C2024( C2008 C2024 ) C2008_=_C2026( C2008 C2026 ) C2008_=_C2027( C2008 C2027 ) \nC2008_=_C2031( C2008 C2031 ) C2010_=_C2013( C2010 C2013 ) C2010_=_C2014( C2010 C2014 ) C2010_=_C2015( C2010 C2015 ) C2013_=_C2014( C2013 C2014 ) C2013_=_C2017( C2013 C2017 ) \nC2013_=_C2019( C2013 C2019 ) C2013_=_C2021( C2013 C2021 ) C2013_=_C2024( C2013 C2024 ) C2013_=_C2026( C2013 C2026 ) C2013_=_C2027( C2013 C2027 ) C2014_=_C2015( C2014 C2015 ) \nC2014_=_C2017( C2014 C2017 ) C2014_=_C2019( C2014 C2019 ) C2014_=_C2021( C2014 C2021 ) C2014_=_C2024( C2014 C2024 ) C2014_=_C2026( C2014 C2026 ) C2014_=_C2027( C2014 C2027 ) \nC2015_=_C2021( C2015 C2021 ) C2015_=_C2030( C2015 C2030 ) C2017_=_C2019( C2017 C2019 ) C2017_=_C2021( C2017 C2021 ) C2017_=_C2024( C2017 C2024 ) C2017_=_C2026( C2017 C2026 ) \nC2017_=_C2027( C2017 C2027 ) C2019_=_C2021( C2019 C2021 ) C2019_=_C2024( C2019 C2024 ) C2019_=_C2025( C2019 C2025 ) C2019_=_C2026( C2019 C2026 ) C2019_=_C2027( C2019 C2027 ) \nC2021_=_C2024( C2021 C2024 ) C2021_=_C2026( C2021 C2026 ) C2021_=_C2027( C2021 C2027 ) C2021_=_C2030( C2021 C2030 ) C2024_=_C2026( C2024 C2026 ) C2024_=_C2027( C2024 C2027 ) \nC2026_=_C2027( C2026 C2027 ) "];110-&gt;127[label="11: C2000 C2010 C2014 C2015 C2024 \nC2025 C2026 C2027 C2029 C2030 C2031 \n14: C2000_=_C2010 ,C2000_=_C2014 ,C2000_=_C2015 ,C2000_=_C2029 ,C2010_=_C2014 ,\nC2010_=_C2015 ,C2014_=_C2015 ,C2014_=_C2024 ,C2014_=_C2026 ,C2014_=_C2027 ,C2015_=_C2030 ,\nC2024_=_C2026 ,C2024_=_C2027 ,C2026_=_C2027 ,"];128[shape=box, label="id:128 level: 6\n25: C192 C439 C601 C1066 C1214 \nC1219 C1220 C1221 C1222 C1223 C1224 \nC1225 C1226 C1227 C1228 C1229 C1230 \nC1314 C1621 C1804 C1884 C1899 C1905 \nC1912 C1969 \n163: C192_=_C1214( C192 C1214 ) C192_=_C1224( C192 C1224 ) C192_=_C1314( C192 C1314 ) C192_=_C1621( C192 C1621 ) C192_=_C1804( C192 C1804 ) \nC192_=_C1884( C192 C1884 ) C192_=_C1899( C192 C1899 ) C192_=_C1905( C192 C1905 ) C192_=_C1912( C192 C1912 ) C192_=_C1969( C192 C1969 ) C439_=_C601( C439 C601 ) \nC439_=_C1066( C439 C1066 ) C439_=_C1219( C439 C1219 ) C439_=_C1220( C439 C1220 ) C439_=_C1221( C439 C1221 ) C439_=_C1222( C439 C1222 ) C439_=_C1223( C439 C1223 ) \nC439_=_C1224( C439 C1224 ) C439_=_C1225( C439 C1225 ) C439_=_C1226( C439 C1226 ) C439_=_C1227( C439 C1227 ) C439_=_C1228( C439 C1228 ) C439_=_C1229( C439 C1229 ) \nC439_=_C1230( C439 C1230 ) C601_=_C1066( C601 C1066 ) C601_=_C1219( C601 C1219 ) C601_=_C1220( C601 C1220 ) C601_=_C1221( C601 C1221 ) C601_=_C1222( C601 C1222 ) \nC601_=_C1223( C601 C1223 ) C601_=_C1224( C601 C1224 ) C601_=_C1225( C601 C1225 ) C601_=_C1226( C601 C1226 ) C601_=_C1227( C601 C1227 ) C601_=_C1228( C601 C1228 ) \nC601_=_C1229( C601 C1229 ) C601_=_C1230( C601 C1230 ) C1066_=_C1219( C1066 C1219 ) C1066_=_C1220( C1066 C1220 ) C1066_=_C1221( C1066 C1221 ) C1066_=_C1222( C1066 C1222 ) \nC1066_=_C1223( C1066 C1223 ) C1066_=_C1224( C1066 C1224 ) C1066_=_C1225( C1066 C1225 ) C1066_=_C1226( C1066 C1226 ) C1066_=_C1227( C1066 C1227 ) C1066_=_C1228( C1066 C1228 ) \nC1066_=_C1229( C1066 C1229 ) C1066_=_C1230( C1066 C1230 ) C1214_=_C1224( C1214 C1224 ) C1214_=_C1314( C1214 C1314 ) C1214_=_C1621( C1214 C1621 ) C1214_=_C1804( C1214 C1804 ) \nC1214_=_C1884( C1214 C1884 ) C1214_=_C1899( C1214 C1899 ) C1214_=_C1905( C1214 C1905 ) C1214_=_C1912( C1214 C1912 ) C1214_=_C1969( C1214 C1969 ) C1219_=_C1220( C1219 C1220 ) \nC1219_=_C1221( C1219 C1221 ) C1219_=_C1222( C1219 C1222 ) C1219_=_C1223( C1219 C1223 ) C1219_=_C1224( C1219 C1224 ) C1219_=_C1225( C1219 C1225 ) C1219_=_C1226( C1219 C1226 ) \nC1219_=_C1227( C1219 C1227 ) C1219_=_C1228( C1219 C1228 ) C1219_=_C1229( C1219 C1229 ) C1219_=_C1230( C1219 C1230 ) C1219_=_C1314( C1219 C1314 ) C1220_=_C1221( C1220 C1221 ) \nC1220_=_C1222( C1220 C1222 ) C1220_=_C1223( C1220 C1223 ) C1220_=_C1224( C1220 C1224 ) C1220_=_C1225( C1220 C1225 ) C1220_=_C1226( C1220 C1226 ) C1220_=_C1227( C1220 C1227 ) \nC1220_=_C1228( C1220 C1228 ) C1220_=_C1229( C1220 C1229 ) C1220_=_C1230( C1220 C1230 ) C1221_=_C1222( C1221 C1222 ) C1221_=_C1223( C1221 C1223 ) C1221_=_C1224( C1221 C1224 ) \nC1221_=_C1225( C1221 C1225 ) C1221_=_C1226( C1221 C1226 ) C1221_=_C1227( C1221 C1227 ) C1221_=_C1228( C1221 C1228 ) C1221_=_C1229( C1221 C1229 ) C1221_=_C1230( C1221 C1230 ) \nC1222_=_C1223( C1222 C1223 ) C1222_=_C1224( C1222 C1224 ) C1222_=_C1225( C1222 C1225 ) C1222_=_C1226( C1222 C1226 ) C1222_=_C1227( C1222 C1227 ) C1222_=_C1228( C1222 C1228 ) \nC1222_=_C1229( C1222 C1229 ) C1222_=_C1230( C1222 C1230 ) C1223_=_C1224( C1223 C1224 ) C1223_=_C1225( C1223 C1225 ) C1223_=_C1226( C1223 C1226 ) C1223_=_C1227( C1223 C1227 ) \nC1223_=_C1228( C1223 C1228 ) C1223_=_C1229( C1223 C1229 ) C1223_=_C1230( C1223 C1230 ) C1223_=_C1899( C1223 C1899 ) C1224_=_C1225( C1224 C1225 ) C1224_=_C1226( C1224 C1226 ) \nC1224_=_C1227( C1224 C1227 ) C1224_=_C1228( C1224 C1228 ) C1224_=_C1229( C1224 C1229 ) C1224_=_C1230( C1224 C1230 ) C1224_=_C1314( C1224 C1314 ) C1224_=_C1621( C1224 C1621 ) \nC1224_=_C1804( C1224 C1804 ) C1224_=_C1884( C1224 C1884 ) C1224_=_C1899( C1224 C1899 ) C1224_=_C1905( C1224 C1905 ) C1224_=_C1912( C1224 C1912 ) C1224_=_C1969( C1224 C1969 ) \nC1225_=_C1226( C1225 C1226 ) C1225_=_C1227( C1225 C1227 ) C1225_=_C1228( C1225 C1228 ) C1225_=_C1229( C1225 C1229 ) C1225_=_C1230( C1225 C1230 ) C1226_=_C1227( C1226 C1227 ) \nC1226_=_C1228( C1226 C1228 ) C1226_=_C1229( C1226 C1229 ) C1226_=_C1230( C1226 C1230 ) C1227_=_C1228( C1227 C1228 ) C1227_=_C1229( C1227 C1229 ) C1227_=_C1230( C1227 C1230 ) \nC1228_=_C1229( C1228 C1229 ) C1228_=_C1230( C1228 C1230 ) C1229_=_C1230( C1229 C1230 ) C1230_=_C1969( C1230 C1969 ) C1314_=_C1621( C1314 C1621 ) C1314_=_C1804( C1314 C1804 ) \nC1314_=_C1884( C1314 C1884 ) C1314_=_C1899( C1314 C1899 ) C1314_=_C1905( C1314 C1905 ) C1314_=_C1912( C1314 C1912 ) C1314_=_C1969( C1314 C1969 ) C1621_=_C1804( C1621 C1804 ) \nC1621_=_C1884( C1621 C1884 ) C1621_=_C1899( C1621 C1899 ) C1621_=_C1905( C1621 C1905 ) C1621_=_C1912( C1621 C1912 ) C1621_=_C1969( C1621 C1969 ) C1804_=_C1884( C1804 C1884 ) \nC1804_=_C1899( C1804 C1899 ) C1804_=_C1905( C1804 C1905 ) C1804_=_C1912( C1804 C1912 ) C1804_=_C1969( C1804 C1969 ) C1884_=_C1899( C1884 C1899 ) C1884_=_C1905( C1884 C1905 ) \nC1884_=_C1912( C1884 C1912 ) C1884_=_C1969( C1884 C1969 ) C1899_=_C1905( C1899 C1905 ) C1899_=_C1912( C1899 C1912 ) C1899_=_C1969( C1899 C1969 ) C1905_=_C1912( C1905 C1912 ) \nC1905_=_C1969( C1905 C1969 ) C1912_=_C1969( C1912 C1969 ) "];116-&gt;128[label="24: C192 C439 C601 C1066 C1214 \nC1219 C1220 C1221 C1222 C1223 C1225 \nC1226 C1227 C1228 C1229 C1230 C1314 \nC1621 C1804 C1884 C1899 C1905 C1912 \nC1969 \n139: C192_=_C1214 ,C192_=_C1314 ,C192_=_C1621 ,C192_=_C1804 ,C192_=_C1884 ,\nC192_=_C1899 ,C192_=_C1905 ,C192_=_C1912 ,C192_=_C1969 ,C439_=_C601 ,C439_=_C1066 ,\nC439_=_C1219 ,C439_=_C1220 ,C439_=_C1221 ,C439_=_C1222 ,C439_=_C1223 ,C439_=_C1225 ,\nC439_=_C1226 ,C439_=_C1227 ,C439_=_C1228 ,C439_=_C1229 ,C439_=_C1230 ,C601_=_C1066 ,\nC601_=_C1219 ,C601_=_C1220 ,C601_=_C1221 ,C601_=_C1222 ,C601_=_C1223 ,C601_=_C1225 ,\nC601_=_C1226 ,C601_=_C1227 ,C601_=_C1228 ,C601_=_C1229 ,C601_=_C1230 ,C1066_=_C1219 ,\nC1066_=_C1220 ,C1066_=_C1221 ,C1066_=_C1222 ,C1066_=_C1223 ,C1066_=_C1225 ,C1066_=_C1226 ,\nC1066_=_C1227 ,C1066_=_C1228 ,C1066_=_C1229 ,C1066_=_C1230 ,C1214_=_C1314 ,C1214_=_C1621 ,\nC1214_=_C1804 ,C1214_=_C1884 ,C1214_=_C1899 ,C1214_=_C1905 ,C1214_=_C1912 ,C1214_=_C1969 ,\nC1219_=_C1220 ,C1219_=_C1221 ,C1219_=_C1222 ,C1219_=_C1223 ,C1219_=_C1225 ,C1219_=_C1226 ,\nC1219_=_C1227 ,C1219_=_C1228 ,C1219_=_C1229 ,C1219_=_C1230 ,C1219_=_C1314 ,C1220_=_C1221 ,\nC1220_=_C1222 ,C1220_=_C1223 ,C1220_=_C1225 ,C1220_=_C1226 ,C1220_=_C1227 ,C1220_=_C1228 ,\nC1220_=_C1229 ,C1220_=_C1230 ,C1221_=_C1222 ,C1221_=_C1223 ,C1221_=_C1225 ,C1221_=_C1226 ,\nC1221_=_C1227 ,C1221_=_C1228 ,C1221_=_C1229 ,C1221_=_C1230 ,C1222_=_C1223 ,C1222_=_C1225 ,\nC1222_=_C1226 ,C1222_=_C1227 ,C1222_=_C1228 ,C1222_=_C1229 ,C1222_=_C1230 ,C1223_=_C1225 ,\nC1223_=_C1226 ,C1223_=_C1227 ,C1223_=_C1228 ,C1223_=_C1229 ,C1223_=_C1230 ,C1223_=_C1899 ,\nC1225_=_C1226 ,C1225_=_C1227 ,C1225_=_C1228 ,C1225_=_C1229 ,C1225_=_C1230 ,C1226_=_C1227 ,\nC1226_=_C1228 ,C1226_=_C1229 ,C1226_=_C1230 ,C1227_=_C1228 ,C1227_=_C1229 ,C1227_=_C1230 ,\nC1228_=_C1229 ,C1228_=_C1230 ,C1229_=_C1230 ,C1230_=_C1969 ,C1314_=_C1621 ,C1314_=_C1804 ,\nC1314_=_C1884 ,C1314_=_C1899 ,C1314_=_C1905 ,C1314_=_C1912 ,C1314_=_C1969 ,C1621_=_C1804 ,\nC1621_=_C1884 ,C1621_=_C1899 ,C1621_=_C1905 ,C1621_=_C1912 ,C1621_=_C1969 ,C1804_=_C1884 ,\nC1804_=_C1899 ,C1804_=_C1905 ,C1804_=_C1912 ,C1804_=_C1969 ,C1884_=_C1899 ,C1884_=_C1905 ,\nC1884_=_C1912 ,C1884_=_C1969 ,C1899_=_C1905 ,C1899_=_C1912 ,C1899_=_C1969 ,C1905_=_C1912 ,\nC1905_=_C1969 ,C1912_=_C1969 ,"];129[shape=box, label="id:129 level: 6\n120: C26 C42 C60 C61 C62 \nC63 C64 C66 C67 C68 C69 \nC70 C71 C72 C73 C74 C75 \nC76 C77 C78 C79 C80 C81 \nC82 C83 C84 C85 C86 C87 \nC88 C89 C90 C91 C127 C148 \nC185 C292 C307 C330 C378 C398 \nC468 C484 C485 C486 C487 C488 \nC489 C490 C491 C492 C493 C494 \nC495 C498 C503 C518 C519 C520 \nC521 C522 C523 C524 C525 C526 \nC527 C528 C529 C530 C531 C532 \nC565 C566 C567 C568 C569 C570 \nC571 C574 C575 C576 C577 C578 \nC579 C625 C627 C754 C817 C879 \nC881 C882 C904 C977 C1011 C1074 \nC1075 C1076 C1078</w:t>
      </w:r>
    </w:p>
    <w:p>
      <w:pPr>
        <w:pStyle w:val="PreformattedText"/>
        <w:bidi w:val="0"/>
        <w:spacing w:before="0" w:after="0"/>
        <w:jc w:val="left"/>
        <w:rPr/>
      </w:pPr>
      <w:r>
        <w:rPr/>
        <w:t xml:space="preserve"> </w:t>
      </w:r>
      <w:r>
        <w:rPr/>
        <w:t>C1079 C1080 C1081 \nC1082 C1083 C1105 C1253 C1265 C1439 \nC1440 C1441 C1442 C1443 C1444 C1507 \nC1508 C1509 C1510 C1511 C1512 C1513 \nC1514 \n1152: C26_=_C378( C26 C378 ) C26_=_C518( C26 C518 ) C26_=_C519( C26 C519 ) C26_=_C520( C26 C520 ) C26_=_C521( C26 C521 ) \nC26_=_C522( C26 C522 ) C26_=_C523( C26 C523 ) C26_=_C524( C26 C524 ) C26_=_C525( C26 C525 ) C26_=_C526( C26 C526 ) C26_=_C527( C26 C527 ) \nC26_=_C528( C26 C528 ) C26_=_C529( C26 C529 ) C26_=_C530( C26 C530 ) C26_=_C531( C26 C531 ) C26_=_C532( C26 C532 ) C42_=_C307( C42 C307 ) \nC42_=_C484( C42 C484 ) C42_=_C485( C42 C485 ) C42_=_C486( C42 C486 ) C42_=_C487( C42 C487 ) C42_=_C488( C42 C488 ) C42_=_C489( C42 C489 ) \nC42_=_C490( C42 C490 ) C42_=_C491( C42 C491 ) C42_=_C492( C42 C492 ) C42_=_C493( C42 C493 ) C42_=_C494( C42 C494 ) C42_=_C495( C42 C495 ) \nC60_=_C61( C60 C61 ) C60_=_C62( C60 C62 ) C60_=_C63( C60 C63 ) C60_=_C64( C60 C64 ) C60_=_C66( C60 C66 ) C60_=_C67( C60 C67 ) \nC60_=_C68( C60 C68 ) C60_=_C69( C60 C69 ) C60_=_C70( C60 C70 ) C60_=_C71( C60 C71 ) C60_=_C72( C60 C72 ) C60_=_C73( C60 C73 ) \nC60_=_C74( C60 C74 ) C60_=_C75( C60 C75 ) C60_=_C76( C60 C76 ) C60_=_C77( C60 C77 ) C60_=_C78( C60 C78 ) C60_=_C79( C60 C79 ) \nC60_=_C80( C60 C80 ) C60_=_C81( C60 C81 ) C60_=_C82( C60 C82 ) C60_=_C83( C60 C83 ) C60_=_C84( C60 C84 ) C60_=_C85( C60 C85 ) \nC60_=_C86( C60 C86 ) C60_=_C87( C60 C87 ) C60_=_C88( C60 C88 ) C60_=_C89( C60 C89 ) C60_=_C90( C60 C90 ) C60_=_C91( C60 C91 ) \nC61_=_C62( C61 C62 ) C61_=_C63( C61 C63 ) C61_=_C64( C61 C64 ) C61_=_C66( C61 C66 ) C61_=_C67( C61 C67 ) C61_=_C68( C61 C68 ) \nC61_=_C69( C61 C69 ) C61_=_C70( C61 C70 ) C61_=_C71( C61 C71 ) C61_=_C72( C61 C72 ) C61_=_C73( C61 C73 ) C61_=_C74( C61 C74 ) \nC61_=_C75( C61 C75 ) C61_=_C76( C61 C76 ) C61_=_C77( C61 C77 ) C61_=_C78( C61 C78 ) C61_=_C79( C61 C79 ) C61_=_C80( C61 C80 ) \nC61_=_C81( C61 C81 ) C61_=_C82( C61 C82 ) C61_=_C83( C61 C83 ) C61_=_C84( C61 C84 ) C61_=_C85( C61 C85 ) C61_=_C86( C61 C86 ) \nC61_=_C87( C61 C87 ) C61_=_C88( C61 C88 ) C61_=_C89( C61 C89 ) C61_=_C90( C61 C90 ) C61_=_C91( C61 C91 ) C62_=_C63( C62 C63 ) \nC62_=_C64( C62 C64 ) C62_=_C66( C62 C66 ) C62_=_C67( C62 C67 ) C62_=_C68( C62 C68 ) C62_=_C69( C62 C69 ) C62_=_C70( C62 C70 ) \nC62_=_C71( C62 C71 ) C62_=_C72( C62 C72 ) C62_=_C73( C62 C73 ) C62_=_C74( C62 C74 ) C62_=_C75( C62 C75 ) C62_=_C76( C62 C76 ) \nC62_=_C77( C62 C77 ) C62_=_C78( C62 C78 ) C62_=_C79( C62 C79 ) C62_=_C80( C62 C80 ) C62_=_C81( C62 C81 ) C62_=_C82( C62 C82 ) \nC62_=_C83( C62 C83 ) C62_=_C84( C62 C84 ) C62_=_C85( C62 C85 ) C62_=_C86( C62 C86 ) C62_=_C87( C62 C87 ) C62_=_C88( C62 C88 ) \nC62_=_C89( C62 C89 ) C62_=_C90( C62 C90 ) C62_=_C91( C62 C91 ) C63_=_C64( C63 C64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3_=_C84( C63 C84 ) C63_=_C85( C63 C85 ) \nC63_=_C86( C63 C86 ) C63_=_C87( C63 C87 ) C63_=_C88( C63 C88 ) C63_=_C89( C63 C89 ) C63_=_C90( C63 C90 ) C63_=_C91( C63 C91 ) \nC63_=_C398( C63 C398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1( C64 C81 ) C64_=_C82( C64 C82 ) \nC64_=_C83( C64 C83 ) C64_=_C84( C64 C84 ) C64_=_C85( C64 C85 ) C64_=_C86( C64 C86 ) C64_=_C87( C64 C87 ) C64_=_C88( C64 C88 ) \nC64_=_C89( C64 C89 ) C64_=_C90( C64 C90 ) C64_=_C91( C64 C91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85( C66 C85 ) C66_=_C86( C66 C86 ) C66_=_C87( C66 C87 ) \nC66_=_C88( C66 C88 ) C66_=_C89( C66 C89 ) C66_=_C90( C66 C90 ) C66_=_C91( C66 C91 ) C66_=_C566( C66 C566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3( C67 C83 ) C67_=_C84( C67 C84 ) C67_=_C85( C67 C85 ) C67_=_C86( C67 C86 ) \nC67_=_C87( C67 C87 ) C67_=_C88( C67 C88 ) C67_=_C89( C67 C89 ) C67_=_C90( C67 C90 ) C67_=_C91( C67 C91 ) C68_=_C69( C68 C69 ) \nC68_=_C70( C68 C70 ) C68_=_C71( C68 C71 ) C68_=_C72( C68 C72 ) C68_=_C73( C68 C73 ) C68_=_C74( C68 C74 ) C68_=_C75( C68 C75 ) \nC68_=_C76( C68 C76 ) C68_=_C77( C68 C77 ) C68_=_C78( C68 C78 ) C68_=_C79( C68 C79 ) C68_=_C80( C68 C80 ) C68_=_C81( C68 C81 ) \nC68_=_C82( C68 C82 ) C68_=_C83( C68 C83 ) C68_=_C84( C68 C84 ) C68_=_C85( C68 C85 ) C68_=_C86( C68 C86 ) C68_=_C87( C68 C87 ) \nC68_=_C88( C68 C88 ) C68_=_C89( C68 C89 ) C68_=_C90( C68 C90 ) C68_=_C91( C68 C91 ) C68_=_C1011( C68 C1011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86( C69 C86 ) C69_=_C87( C69 C87 ) C69_=_C88( C69 C88 ) \nC69_=_C89( C69 C89 ) C69_=_C90( C69 C90 ) C69_=_C91( C69 C91 ) C69_=_C330( C69 C330 ) C69_=_C498( C69 C498 ) C69_=_C817( C69 C817 ) \nC69_=_C879( C69 C879 ) C69_=_C1074( C69 C1074 ) C69_=_C1075( C69 C1075 ) C69_=_C1076( C69 C1076 ) C69_=_C1078( C69 C1078 ) C69_=_C1079( C69 C1079 ) \nC69_=_C1080( C69 C1080 ) C69_=_C1081( C69 C1081 ) C69_=_C1082( C69 C1082 ) C69_=_C1083( C69 C1083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87( C70 C87 ) C70_=_C88( C70 C88 ) C70_=_C89( C70 C89 ) C70_=_C90( C70 C90 ) \nC70_=_C91( C70 C91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90( C71 C90 ) C71_=_C91( C71 C91 ) C71_=_C520( C71 C520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1076( C73 C1076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487( C75 C487 ) C75_=_C571( C75 C571 ) C76_=_C77( C76 C77 ) \nC76_=_C78( C76 C78 ) C76_=_C79( C76 C79 ) C76_=_C80( C76 C80 ) C76_=_C81( C76 C81 ) C76_=_C82( C76 C82 ) C76_=_C83( C76 C83 ) \nC76_=_C84( C76 C84 ) C76_=_C85( C76 C85 ) C76_=_C86( C76 C86 ) C76_=_C87( C76 C87 ) C76_=_C88( C76 C88 ) C76_=_C89( C76 C89 ) \nC76_=_C90( C76 C90 ) C76_=_C91( C76 C91 ) C77_=_C78( C77 C78 ) C77_=_C79( C77 C79 ) C77_=_C80( C77 C80 ) C77_=_C81( C77 C81 ) \nC77_=_C82( C77 C82 ) C77_=_C83( C77 C83 ) C77_=_C84( C77 C84 ) C77_=_C85( C77 C85 ) C77_=_C86( C77 C86 ) C77_=_C87( C77 C87 ) \nC77_=_C88( C77 C88 ) C77_=_C89( C77 C89 ) C77_=_C90( C77 C90 ) C77_=_C91( C77 C91 ) C78_=_C79( C78 C79 ) C78_=_C80( C78 C80 ) \nC78_=_C81( C78 C81 ) C78_=_C82( C78 C82 ) C78_=_C83( C78 C83 ) C78_=_C84( C78 C84 ) C78_=_C85( C78 C85 ) C78_=_C86( C78 C86 ) \nC78_=_C87( C78 C87 ) C78_=_C88( C78 C88 ) C78_=_C89( C78 C89 ) C78_=_C90( C78 C90 ) C78_=_C91( C78 C91 ) C79_=_C80( C79 C80 ) \nC79_=_C81( C79 C81 ) C79_=_C82( C79 C82 ) C79_=_C83( C79 C83 ) C79_=_C84( C79 C84 ) C79_=_C85( C79 C85 ) C79_=_C86( C79 C86 ) \nC79_=_C87( C79 C87 ) C79_=_C88( C79 C88 ) C79_=_C89( C79 C89 ) C79_=_C90( C79 C90 ) C79_=_C91( C79 C91 ) C80_=_C81( C80 C81 ) \nC80_=_C82( C80 C82 ) C80_=_C83( C80 C83 ) C80_=_C84(</w:t>
      </w:r>
    </w:p>
    <w:p>
      <w:pPr>
        <w:pStyle w:val="PreformattedText"/>
        <w:bidi w:val="0"/>
        <w:spacing w:before="0" w:after="0"/>
        <w:jc w:val="left"/>
        <w:rPr/>
      </w:pPr>
      <w:r>
        <w:rPr/>
        <w:t xml:space="preserve"> </w:t>
      </w:r>
      <w:r>
        <w:rPr/>
        <w:t>C80 C84 ) C80_=_C85( C80 C85 ) C80_=_C86( C80 C86 ) C80_=_C87( C80 C87 ) \nC80_=_C88( C80 C88 ) C80_=_C89( C80 C89 ) C80_=_C90( C80 C90 ) C80_=_C91( C80 C91 ) C80_=_C524( C80 C524 ) C81_=_C82( C81 C82 ) \nC81_=_C83( C81 C83 ) C81_=_C84( C81 C84 ) C81_=_C85( C81 C85 ) C81_=_C86( C81 C86 ) C81_=_C87( C81 C87 ) C81_=_C88( C81 C88 ) \nC81_=_C89( C81 C89 ) C81_=_C90( C81 C90 ) C81_=_C91( C81 C91 ) C81_=_C525( C81 C525 ) C81_=_C1443( C81 C1443 ) C82_=_C83( C82 C83 ) \nC82_=_C84( C82 C84 ) C82_=_C85( C82 C85 ) C82_=_C86( C82 C86 ) C82_=_C87( C82 C87 ) C82_=_C88( C82 C88 ) C82_=_C89( C82 C89 ) \nC82_=_C90( C82 C90 ) C82_=_C91( C82 C91 ) C83_=_C84( C83 C84 ) C83_=_C85( C83 C85 ) C83_=_C86( C83 C86 ) C83_=_C87( C83 C87 ) \nC83_=_C88( C83 C88 ) C83_=_C89( C83 C89 ) C83_=_C90( C83 C90 ) C83_=_C91( C83 C91 ) C84_=_C85( C84 C85 ) C84_=_C86( C84 C86 ) \nC84_=_C87( C84 C87 ) C84_=_C88( C84 C88 ) C84_=_C89( C84 C89 ) C84_=_C90( C84 C90 ) C84_=_C91( C84 C91 ) C85_=_C86( C85 C86 ) \nC85_=_C87( C85 C87 ) C85_=_C88( C85 C88 ) C85_=_C89( C85 C89 ) C85_=_C90( C85 C90 ) C85_=_C91( C85 C91 ) C85_=_C1513( C85 C1513 ) \nC86_=_C87( C86 C87 ) C86_=_C88( C86 C88 ) C86_=_C89( C86 C89 ) C86_=_C90( C86 C90 ) C86_=_C91( C86 C91 ) C86_=_C579( C86 C579 ) \nC87_=_C88( C87 C88 ) C87_=_C89( C87 C89 ) C87_=_C90( C87 C90 ) C87_=_C91( C87 C91 ) C88_=_C89( C88 C89 ) C88_=_C90( C88 C90 ) \nC88_=_C91( C88 C91 ) C89_=_C90( C89 C90 ) C89_=_C91( C89 C91 ) C90_=_C91( C90 C91 ) C90_=_C1082( C90 C1082 ) C90_=_C1514( C90 C1514 ) \nC127_=_C148( C127 C148 ) C127_=_C398( C127 C398 ) C127_=_C521( C127 C521 ) C127_=_C625( C127 C625 ) C127_=_C881( C127 C881 ) C127_=_C904( C127 C904 ) \nC127_=_C1011( C127 C1011 ) C127_=_C1105( C127 C1105 ) C127_=_C1265( C127 C1265 ) C127_=_C1439( C127 C1439 ) C127_=_C1440( C127 C1440 ) C127_=_C1441( C127 C1441 ) \nC127_=_C1442( C127 C1442 ) C127_=_C1443( C127 C1443 ) C127_=_C1444( C127 C1444 ) C148_=_C398( C148 C398 ) C148_=_C521( C148 C521 ) C148_=_C625( C148 C625 ) \nC148_=_C881( C148 C881 ) C148_=_C904( C148 C904 ) C148_=_C1011( C148 C1011 ) C148_=_C1105( C148 C1105 ) C148_=_C1265( C148 C1265 ) C148_=_C1439( C148 C1439 ) \nC148_=_C1440( C148 C1440 ) C148_=_C1441( C148 C1441 ) C148_=_C1442( C148 C1442 ) C148_=_C1443( C148 C1443 ) C148_=_C1444( C148 C1444 ) C185_=_C292( C185 C292 ) \nC185_=_C503( C185 C503 ) C185_=_C627( C185 C627 ) C185_=_C754( C185 C754 ) C185_=_C882( C185 C882 ) C185_=_C977( C185 C977 ) C185_=_C1253( C185 C1253 ) \nC185_=_C1507( C185 C1507 ) C185_=_C1508( C185 C1508 ) C185_=_C1509( C185 C1509 ) C185_=_C1510( C185 C1510 ) C185_=_C1511( C185 C1511 ) C185_=_C1512( C185 C1512 ) \nC185_=_C1513( C185 C1513 ) C185_=_C1514( C185 C1514 ) C292_=_C503( C292 C503 ) C292_=_C627( C292 C627 ) C292_=_C754( C292 C754 ) C292_=_C882( C292 C882 ) \nC292_=_C977( C292 C977 ) C292_=_C1253( C292 C1253 ) C292_=_C1507( C292 C1507 ) C292_=_C1508( C292 C1508 ) C292_=_C1509( C292 C1509 ) C292_=_C1510( C292 C1510 ) \nC292_=_C1511( C292 C1511 ) C292_=_C1512( C292 C1512 ) C292_=_C1513( C292 C1513 ) C292_=_C1514( C292 C1514 ) C307_=_C484( C307 C484 ) C307_=_C485( C307 C485 ) \nC307_=_C486( C307 C486 ) C307_=_C487( C307 C487 ) C307_=_C488( C307 C488 ) C307_=_C489( C307 C489 ) C307_=_C490( C307 C490 ) C307_=_C491( C307 C491 ) \nC307_=_C492( C307 C492 ) C307_=_C493( C307 C493 ) C307_=_C494( C307 C494 ) C307_=_C495( C307 C495 ) C330_=_C498( C330 C498 ) C330_=_C817( C330 C817 ) \nC330_=_C879( C330 C879 ) C330_=_C1074( C330 C1074 ) C330_=_C1075( C330 C1075 ) C330_=_C1076( C330 C1076 ) C330_=_C1078( C330 C1078 ) C330_=_C1079( C330 C1079 ) \nC330_=_C1080( C330 C1080 ) C330_=_C1081( C330 C1081 ) C330_=_C1082( C330 C1082 ) C330_=_C1083( C330 C1083 ) C378_=_C518( C378 C518 ) C378_=_C519( C378 C519 ) \nC378_=_C520( C378 C520 ) C378_=_C521( C378 C521 ) C378_=_C522( C378 C522 ) C378_=_C523( C378 C523 ) C378_=_C524( C378 C524 ) C378_=_C525( C378 C525 ) \nC378_=_C526( C378 C526 ) C378_=_C527( C378 C527 ) C378_=_C528( C378 C528 ) C378_=_C529( C378 C529 ) C378_=_C530( C378 C530 ) C378_=_C531( C378 C531 ) \nC378_=_C532( C378 C532 ) C398_=_C521( C398 C521 ) C398_=_C625( C398 C625 ) C398_=_C881( C398 C881 ) C398_=_C904( C398 C904 ) C398_=_C1011( C398 C1011 ) \nC398_=_C1105( C398 C1105 ) C398_=_C1265( C398 C1265 ) C398_=_C1439( C398 C1439 ) C398_=_C1440( C398 C1440 ) C398_=_C1441( C398 C1441 ) C398_=_C1442( C398 C1442 ) \nC398_=_C1443( C398 C1443 ) C398_=_C1444( C398 C1444 ) C468_=_C565( C468 C565 ) C468_=_C566( C468 C566 ) C468_=_C567( C468 C567 ) C468_=_C568( C468 C568 ) \nC468_=_C569( C468 C569 ) C468_=_C570( C468 C570 ) C468_=_C571( C468 C571 ) C468_=_C574( C468 C574 ) C468_=_C575( C468 C575 ) C468_=_C576( C468 C576 ) \nC468_=_C577( C468 C577 ) C468_=_C578( C468 C578 ) C468_=_C579( C468 C579 ) C484_=_C485( C484 C485 ) C484_=_C486( C484 C486 ) C484_=_C487( C484 C487 ) \nC484_=_C488( C484 C488 ) C484_=_C489( C484 C489 ) C484_=_C490( C484 C490 ) C484_=_C491( C484 C491 ) C484_=_C492( C484 C492 ) C484_=_C493( C484 C493 ) \nC484_=_C494( C484 C494 ) C484_=_C495( C484 C495 ) C485_=_C486( C485 C486 ) C485_=_C487( C485 C487 ) C485_=_C488( C485 C488 ) C485_=_C489( C485 C489 ) \nC485_=_C490( C485 C490 ) C485_=_C491( C485 C491 ) C485_=_C492( C485 C492 ) C485_=_C493( C485 C493 ) C485_=_C494( C485 C494 ) C485_=_C495( C485 C495 ) \nC485_=_C569( C485 C569 ) C485_=_C1105( C485 C1105 ) C486_=_C487( C486 C487 ) C486_=_C488( C486 C488 ) C486_=_C489( C486 C489 ) C486_=_C490( C486 C490 ) \nC486_=_C491( C486 C491 ) C486_=_C492( C486 C492 ) C486_=_C493( C486 C493 ) C486_=_C494( C486 C494 ) C486_=_C495( C486 C495 ) C487_=_C488( C487 C488 ) \nC487_=_C489( C487 C489 ) C487_=_C490( C487 C490 ) C487_=_C491( C487 C491 ) C487_=_C492( C487 C492 ) C487_=_C493( C487 C493 ) C487_=_C494( C487 C494 ) \nC487_=_C495( C487 C495 ) C487_=_C571( C487 C571 ) C488_=_C489( C488 C489 ) C488_=_C490( C488 C490 ) C488_=_C491( C488 C491 ) C488_=_C492( C488 C492 ) \nC488_=_C493( C488 C493 ) C488_=_C494( C488 C494 ) C488_=_C495( C488 C495 ) C489_=_C490( C489 C490 ) C489_=_C491( C489 C491 ) C489_=_C492( C489 C492 ) \nC489_=_C493( C489 C493 ) C489_=_C494( C489 C494 ) C489_=_C495( C489 C495 ) C489_=_C1508( C489 C1508 ) C490_=_C491( C490 C491 ) C490_=_C492( C490 C492 ) \nC490_=_C493( C490 C493 ) C490_=_C494( C490 C494 ) C490_=_C495( C490 C495 ) C491_=_C492( C491 C492 ) C491_=_C493( C491 C493 ) C491_=_C494( C491 C494 ) \nC491_=_C495( C491 C495 ) C492_=_C493( C492 C493 ) C492_=_C494( C492 C494 ) C492_=_C495( C492 C495 ) C492_=_C1512( C492 C1512 ) C493_=_C494( C493 C494 ) \nC493_=_C495( C493 C495 ) C494_=_C495( C494 C495 ) C498_=_C503( C498 C503 ) C498_=_C817( C498 C817 ) C498_=_C879( C498 C879 ) C498_=_C1074( C498 C1074 ) \nC498_=_C1075( C498 C1075 ) C498_=_C1076( C498 C1076 ) C498_=_C1078( C498 C1078 ) C498_=_C1079( C498 C1079 ) C498_=_C1080( C498 C1080 ) C498_=_C1081( C498 C1081 ) \nC498_=_C1082( C498 C1082 ) C498_=_C1083( C498 C1083 ) C503_=_C627( C503 C627 ) C503_=_C754( C503 C754 ) C503_=_C882( C503 C882 ) C503_=_C977( C503 C977 ) \nC503_=_C1253( C503 C1253 ) C503_=_C1507( C503 C1507 ) C503_=_C1508( C503 C1508 ) C503_=_C1509( C503 C1509 ) C503_=_C1510( C503 C1510 ) C503_=_C1511( C503 C1511 ) \nC503_=_C1512( C503 C1512 ) C503_=_C1513( C503 C1513 ) C503_=_C1514( C503 C1514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9_=_C520( C519 C520 ) \nC519_=_C521( C519 C521 ) C519_=_C522( C519 C522 ) C519_=_C523( C519 C523 ) C519_=_C524( C519 C524 ) C519_=_C525( C519 C525 ) C519_=_C526( C519 C526 ) \nC519_=_C527( C519 C527 ) C519_=_C528( C519 C528 ) C519_=_C529( C519 C529 ) C519_=_C530( C519 C530 ) C519_=_C531( C519 C531 ) C519_=_C532( C519 C532 ) \nC519_=_C570( C519 C570 ) C519_=_C1074( C519 C1074 ) C520_=_C521( C520 C521 ) C520_=_C522( C520 C522 ) C520_=_C523( C520 C523 ) C520_=_C524( C520 C524 ) \nC520_=_C525( C520 C525 ) C520_=_C526( C520 C526 ) C520_=_C527( C520 C527 ) C520_=_C528( C520 C528 ) C520_=_C529( C520 C529 ) C520_=_C530( C520 C530 ) \nC520_=_C531( C520 C531 ) C520_=_C532( C520 C532 ) C521_=_C522( C521 C522 ) C521_=_C523( C521 C523 ) C521_=_C524( C521 C524 ) C521_=_C525( C521 C525 ) \nC521_=_C526( C521 C526 ) C521_=_C527( C521 C527 ) C521_=_C528( C521 C528 ) C521_=_C529( C521 C529 ) C521_=_C530( C521 C530 ) C521_=_C531( C521 C531 ) \nC521_=_C532( C521 C532 ) C521_=_C625( C521 C625 ) C521_=_C881( C521 C881 ) C521_=_C904( C521 C904 ) C521_=_C1011( C521 C1011 ) C521_=_C1105( C521 C1105 ) \nC521_=_C1265( C521 C1265 ) C521_=_C1439( C521 C1439 ) C521_=_C1440( C521 C1440 ) C521_=_C1441( C521 C1441 ) C521_=_C1442( C521 C1442 ) C521_=_C1443( C521 C1443 ) \nC521_=_C1444( C521 C1444 ) C522_=_C523( C522 C523 ) C522_=_C524( C522 C524 ) C522_=_C525( C522 C525 ) C522_=_C526( C522 C526 ) C522_=_C527( C522 C527 ) \nC522_=_C528( C522 C528 ) C522_=_C529( C522 C529 ) C522_=_C530( C522 C530 ) C522_=_C531( C522 C531 ) C522_=_C532( C522 C532 ) C523_=_C524( C523 C524 ) \nC523_=_C525( C523 C525 ) C523_=_C526( C523 C526 ) C523_=_C527( C523 C527 ) C523_=_C528( C523 C528 ) C523_=_C529( C523 C529 ) C523_=_C530( C523 C530 ) \nC523_=_C531( C523 C531 ) C523_=_C532( C523 C532 ) C523_=_C575( C523 C575 ) C524_=_C525( C524 C525 ) C524_=_C526( C524 C526 ) C524_=_C527( C524 C527 ) \nC524_=_C528( C524 C528 ) C524_=_C529( C524 C529 ) C524_=_C530( C524 C530 ) C524_=_C531( C524 C531 ) C524_=_C532( C524 C532 ) C525_=_C526( C525 C526 ) \nC525_=_C527( C525 C527 ) C525_=_C528( C525 C528 ) C525_=_C529( C525 C529 ) C525_=_C530( C525 C530 ) C525_=_C531( C525 C531 ) C525_=_C532( C525 C532 ) \nC525_=_C1443( C525 C1443 ) C526_=_C527( C526 C527 ) C526_=_C528( C526 C528 ) C526_=_C529( C526 C529 ) C526_=_C530( C526 C530 ) C526_=_C531( C526 C531 ) \nC526_=_C532( C526</w:t>
      </w:r>
    </w:p>
    <w:p>
      <w:pPr>
        <w:pStyle w:val="PreformattedText"/>
        <w:bidi w:val="0"/>
        <w:spacing w:before="0" w:after="0"/>
        <w:jc w:val="left"/>
        <w:rPr/>
      </w:pPr>
      <w:r>
        <w:rPr/>
        <w:t xml:space="preserve"> </w:t>
      </w:r>
      <w:r>
        <w:rPr/>
        <w:t>C532 ) C527_=_C528( C527 C528 ) C527_=_C529( C527 C529 ) C527_=_C530( C527 C530 ) C527_=_C531( C527 C531 ) C527_=_C532( C527 C532 ) \nC527_=_C578( C527 C578 ) C527_=_C1080( C527 C1080 ) C528_=_C529( C528 C529 ) C528_=_C530( C528 C530 ) C528_=_C531( C528 C531 ) C528_=_C532( C528 C532 ) \nC529_=_C530( C529 C530 ) C529_=_C531( C529 C531 ) C529_=_C532( C529 C532 ) C530_=_C531( C530 C531 ) C530_=_C532( C530 C532 ) C531_=_C532( C531 C532 ) \nC565_=_C566( C565 C566 ) C565_=_C567( C565 C567 ) C565_=_C568( C565 C568 ) C565_=_C569( C565 C569 ) C565_=_C570( C565 C570 ) C565_=_C571( C565 C571 ) \nC565_=_C574( C565 C574 ) C565_=_C575( C565 C575 ) C565_=_C576( C565 C576 ) C565_=_C577( C565 C577 ) C565_=_C578( C565 C578 ) C565_=_C579( C565 C579 ) \nC566_=_C567( C566 C567 ) C566_=_C568( C566 C568 ) C566_=_C569( C566 C569 ) C566_=_C570( C566 C570 ) C566_=_C571( C566 C571 ) C566_=_C574( C566 C574 ) \nC566_=_C575( C566 C575 ) C566_=_C576( C566 C576 ) C566_=_C577( C566 C577 ) C566_=_C578( C566 C578 ) C566_=_C579( C566 C579 ) C567_=_C568( C567 C568 ) \nC567_=_C569( C567 C569 ) C567_=_C570( C567 C570 ) C567_=_C571( C567 C571 ) C567_=_C574( C567 C574 ) C567_=_C575( C567 C575 ) C567_=_C576( C567 C576 ) \nC567_=_C577( C567 C577 ) C567_=_C578( C567 C578 ) C567_=_C579( C567 C579 ) C567_=_C879( C567 C879 ) C567_=_C881( C567 C881 ) C567_=_C882( C567 C882 ) \nC568_=_C569( C568 C569 ) C568_=_C570( C568 C570 ) C568_=_C571( C568 C571 ) C568_=_C574( C568 C574 ) C568_=_C575( C568 C575 ) C568_=_C576( C568 C576 ) \nC568_=_C577( C568 C577 ) C568_=_C578( C568 C578 ) C568_=_C579( C568 C579 ) C568_=_C977( C568 C977 ) C569_=_C570( C569 C570 ) C569_=_C571( C569 C571 ) \nC569_=_C574( C569 C574 ) C569_=_C575( C569 C575 ) C569_=_C576( C569 C576 ) C569_=_C577( C569 C577 ) C569_=_C578( C569 C578 ) C569_=_C579( C569 C579 ) \nC569_=_C1105( C569 C1105 ) C570_=_C571( C570 C571 ) C570_=_C574( C570 C574 ) C570_=_C575( C570 C575 ) C570_=_C576( C570 C576 ) C570_=_C577( C570 C577 ) \nC570_=_C578( C570 C578 ) C570_=_C579( C570 C579 ) C570_=_C1074( C570 C1074 ) C571_=_C574( C571 C574 ) C571_=_C575( C571 C575 ) C571_=_C576( C571 C576 ) \nC571_=_C577( C571 C577 ) C571_=_C578( C571 C578 ) C571_=_C579( C571 C579 ) C574_=_C575( C574 C575 ) C574_=_C576( C574 C576 ) C574_=_C577( C574 C577 ) \nC574_=_C578( C574 C578 ) C574_=_C579( C574 C579 ) C575_=_C576( C575 C576 ) C575_=_C577( C575 C577 ) C575_=_C578( C575 C578 ) C575_=_C579( C575 C579 ) \nC576_=_C577( C576 C577 ) C576_=_C578( C576 C578 ) C576_=_C579( C576 C579 ) C577_=_C578( C577 C578 ) C577_=_C579( C577 C579 ) C578_=_C579( C578 C579 ) \nC578_=_C1080( C578 C1080 ) C625_=_C627( C625 C627 ) C625_=_C881( C625 C881 ) C625_=_C904( C625 C904 ) C625_=_C1011( C625 C1011 ) C625_=_C1105( C625 C1105 ) \nC625_=_C1265( C625 C1265 ) C625_=_C1439( C625 C1439 ) C625_=_C1440( C625 C1440 ) C625_=_C1441( C625 C1441 ) C625_=_C1442( C625 C1442 ) C625_=_C1443( C625 C1443 ) \nC625_=_C1444( C625 C1444 ) C627_=_C754( C627 C754 ) C627_=_C882( C627 C882 ) C627_=_C977( C627 C977 ) C627_=_C1253( C627 C1253 ) C627_=_C1507( C627 C1507 ) \nC627_=_C1508( C627 C1508 ) C627_=_C1509( C627 C1509 ) C627_=_C1510( C627 C1510 ) C627_=_C1511( C627 C1511 ) C627_=_C1512( C627 C1512 ) C627_=_C1513( C627 C1513 ) \nC627_=_C1514( C627 C1514 ) C754_=_C882( C754 C882 ) C754_=_C977( C754 C977 ) C754_=_C1253( C754 C1253 ) C754_=_C1507( C754 C1507 ) C754_=_C1508( C754 C1508 ) \nC754_=_C1509( C754 C1509 ) C754_=_C1510( C754 C1510 ) C754_=_C1511( C754 C1511 ) C754_=_C1512( C754 C1512 ) C754_=_C1513( C754 C1513 ) C754_=_C1514( C754 C1514 ) \nC817_=_C879( C817 C879 ) C817_=_C1074( C817 C1074 ) C817_=_C1075( C817 C1075 ) C817_=_C1076( C817 C1076 ) C817_=_C1078( C817 C1078 ) C817_=_C1079( C817 C1079 ) \nC817_=_C1080( C817 C1080 ) C817_=_C1081( C817 C1081 ) C817_=_C1082( C817 C1082 ) C817_=_C1083( C817 C1083 ) C879_=_C881( C879 C881 ) C879_=_C882( C879 C882 ) \nC879_=_C1074( C879 C1074 ) C879_=_C1075( C879 C1075 ) C879_=_C1076( C879 C1076 ) C879_=_C1078( C879 C1078 ) C879_=_C1079( C879 C1079 ) C879_=_C1080( C879 C1080 ) \nC879_=_C1081( C879 C1081 ) C879_=_C1082( C879 C1082 ) C879_=_C1083( C879 C1083 ) C881_=_C882( C881 C882 ) C881_=_C904( C881 C904 ) C881_=_C1011( C881 C1011 ) \nC881_=_C1105( C881 C1105 ) C881_=_C1265( C881 C1265 ) C881_=_C1439( C881 C1439 ) C881_=_C1440( C881 C1440 ) C881_=_C1441( C881 C1441 ) C881_=_C1442( C881 C1442 ) \nC881_=_C1443( C881 C1443 ) C881_=_C1444( C881 C1444 ) C882_=_C977( C882 C977 ) C882_=_C1253( C882 C1253 ) C882_=_C1507( C882 C1507 ) C882_=_C1508( C882 C1508 ) \nC882_=_C1509( C882 C1509 ) C882_=_C1510( C882 C1510 ) C882_=_C1511( C882 C1511 ) C882_=_C1512( C882 C1512 ) C882_=_C1513( C882 C1513 ) C882_=_C1514( C882 C1514 ) \nC904_=_C1011( C904 C1011 ) C904_=_C1105( C904 C1105 ) C904_=_C1265( C904 C1265 ) C904_=_C1439( C904 C1439 ) C904_=_C1440( C904 C1440 ) C904_=_C1441( C904 C1441 ) \nC904_=_C1442( C904 C1442 ) C904_=_C1443( C904 C1443 ) C904_=_C1444( C904 C1444 ) C977_=_C1253( C977 C1253 ) C977_=_C1507( C977 C1507 ) C977_=_C1508( C977 C1508 ) \nC977_=_C1509( C977 C1509 ) C977_=_C1510( C977 C1510 ) C977_=_C1511( C977 C1511 ) C977_=_C1512( C977 C1512 ) C977_=_C1513( C977 C1513 ) C977_=_C1514( C977 C1514 ) \nC1011_=_C1105( C1011 C1105 ) C1011_=_C1265( C1011 C1265 ) C1011_=_C1439( C1011 C1439 ) C1011_=_C1440( C1011 C1440 ) C1011_=_C1441( C1011 C1441 ) C1011_=_C1442( C1011 C1442 ) \nC1011_=_C1443( C1011 C1443 ) C1011_=_C1444( C1011 C1444 ) C1074_=_C1075( C1074 C1075 ) C1074_=_C1076( C1074 C1076 ) C1074_=_C1078( C1074 C1078 ) C1074_=_C1079( C1074 C1079 ) \nC1074_=_C1080( C1074 C1080 ) C1074_=_C1081( C1074 C1081 ) C1074_=_C1082( C1074 C1082 ) C1074_=_C1083( C1074 C1083 ) C1075_=_C1076( C1075 C1076 ) C1075_=_C1078( C1075 C1078 ) \nC1075_=_C1079( C1075 C1079 ) C1075_=_C1080( C1075 C1080 ) C1075_=_C1081( C1075 C1081 ) C1075_=_C1082( C1075 C1082 ) C1075_=_C1083( C1075 C1083 ) C1076_=_C1078( C1076 C1078 ) \nC1076_=_C1079( C1076 C1079 ) C1076_=_C1080( C1076 C1080 ) C1076_=_C1081( C1076 C1081 ) C1076_=_C1082( C1076 C1082 ) C1076_=_C1083( C1076 C1083 ) C1078_=_C1079( C1078 C1079 ) \nC1078_=_C1080( C1078 C1080 ) C1078_=_C1081( C1078 C1081 ) C1078_=_C1082( C1078 C1082 ) C1078_=_C1083( C1078 C1083 ) C1079_=_C1080( C1079 C1080 ) C1079_=_C1081( C1079 C1081 ) \nC1079_=_C1082( C1079 C1082 ) C1079_=_C1083( C1079 C1083 ) C1080_=_C1081( C1080 C1081 ) C1080_=_C1082( C1080 C1082 ) C1080_=_C1083( C1080 C1083 ) C1081_=_C1082( C1081 C1082 ) \nC1081_=_C1083( C1081 C1083 ) C1082_=_C1083( C1082 C1083 ) C1082_=_C1514( C1082 C1514 ) C1105_=_C1265( C1105 C1265 ) C1105_=_C1439( C1105 C1439 ) C1105_=_C1440( C1105 C1440 ) \nC1105_=_C1441( C1105 C1441 ) C1105_=_C1442( C1105 C1442 ) C1105_=_C1443( C1105 C1443 ) C1105_=_C1444( C1105 C1444 ) C1253_=_C1507( C1253 C1507 ) C1253_=_C1508( C1253 C1508 ) \nC1253_=_C1509( C1253 C1509 ) C1253_=_C1510( C1253 C1510 ) C1253_=_C1511( C1253 C1511 ) C1253_=_C1512( C1253 C1512 ) C1253_=_C1513( C1253 C1513 ) C1253_=_C1514( C1253 C1514 ) \nC1265_=_C1439( C1265 C1439 ) C1265_=_C1440( C1265 C1440 ) C1265_=_C1441( C1265 C1441 ) C1265_=_C1442( C1265 C1442 ) C1265_=_C1443( C1265 C1443 ) C1265_=_C1444( C1265 C1444 ) \nC1439_=_C1440( C1439 C1440 ) C1439_=_C1441( C1439 C1441 ) C1439_=_C1442( C1439 C1442 ) C1439_=_C1443( C1439 C1443 ) C1439_=_C1444( C1439 C1444 ) C1440_=_C1441( C1440 C1441 ) \nC1440_=_C1442( C1440 C1442 ) C1440_=_C1443( C1440 C1443 ) C1440_=_C1444( C1440 C1444 ) C1441_=_C1442( C1441 C1442 ) C1441_=_C1443( C1441 C1443 ) C1441_=_C1444( C1441 C1444 ) \nC1442_=_C1443( C1442 C1443 ) C1442_=_C1444( C1442 C1444 ) C1443_=_C1444( C1443 C1444 ) C1507_=_C1508( C1507 C1508 ) C1507_=_C1509( C1507 C1509 ) C1507_=_C1510( C1507 C1510 ) \nC1507_=_C1511( C1507 C1511 ) C1507_=_C1512( C1507 C1512 ) C1507_=_C1513( C1507 C1513 ) C1507_=_C1514( C1507 C1514 ) C1508_=_C1509( C1508 C1509 ) C1508_=_C1510( C1508 C1510 ) \nC1508_=_C1511( C1508 C1511 ) C1508_=_C1512( C1508 C1512 ) C1508_=_C1513( C1508 C1513 ) C1508_=_C1514( C1508 C1514 ) C1509_=_C1510( C1509 C1510 ) C1509_=_C1511( C1509 C1511 ) \nC1509_=_C1512( C1509 C1512 ) C1509_=_C1513( C1509 C1513 ) C1509_=_C1514( C1509 C1514 ) C1510_=_C1511( C1510 C1511 ) C1510_=_C1512( C1510 C1512 ) C1510_=_C1513( C1510 C1513 ) \nC1510_=_C1514( C1510 C1514 ) C1511_=_C1512( C1511 C1512 ) C1511_=_C1513( C1511 C1513 ) C1511_=_C1514( C1511 C1514 ) C1512_=_C1513( C1512 C1513 ) C1512_=_C1514( C1512 C1514 ) \nC1513_=_C1514( C1513 C1514 ) "];119-&gt;129[label="118: C26 C42 C60 C61 C62 \nC63 C64 C66 C67 C68 C70 \nC71 C72 C73 C74 C75 C76 \nC77 C78 C79 C80 C81 C82 \nC83 C84 C85 C86 C87 C88 \nC89 C90 C91 C127 C148 C185 \nC292 C307 C330 C378 C398 C468 \nC484 C485 C486 C487 C488 C489 \nC490 C491 C492 C493 C494 C495 \nC498 C503 C518 C519 C520 C522 \nC523 C524 C525 C526 C527 C528 \nC529 C530 C531 C532 C565 C566 \nC567 C568 C569 C570 C571 C574 \nC575 C576 C577 C578 C579 C625 \nC627 C754 C817 C879 C881 C882 \nC904 C977 C1011 C1074 C1075 C1076 \nC1078 C1079 C1080 C1081 C1082 C1083 \nC1105 C1253 C1265 C1439 C1440 C1441 \nC1442 C1443 C1444 C1507 C1508 C1509 \nC1510 C1511 C1512 C1513 C1514 \n1078: C26_=_C378 ,C26_=_C518 ,C26_=_C519 ,C26_=_C520 ,C26_=_C522 ,\nC26_=_C523 ,C26_=_C524 ,C26_=_C525 ,C26_=_C526 ,C26_=_C527 ,C26_=_C528 ,\nC26_=_C529 ,C26_=_C530 ,C26_=_C531 ,C26_=_C532 ,C42_=_C307 ,C42_=_C484 ,\nC42_=_C485 ,C42_=_C486 ,C42_=_C487 ,C42_=_C488 ,C42_=_C489 ,C42_=_C490 ,\nC42_=_C491 ,C42_=_C492 ,C42_=_C493 ,C42_=_C494 ,C42_=_C495 ,C60_=_C61 ,\nC60_=_C62 ,C60_=_C63 ,C60_=_C64 ,C60_=_C66 ,C60_=_C67 ,C60_=_C68 ,\nC60_=_C70 ,C60_=_C71 ,C60_=_C72 ,C60_=_C73 ,C60_=_C74 ,C60_=_C75 ,\nC60_=_C76 ,C60_=_C77 ,C60_=_C78 ,C60_=_C79 ,C60_=_C80 ,C60_=_C81 ,\nC60_=_C82 ,C60_=_C83 ,C60_=_C84 ,C60_=_C85 ,C60_=_C86 ,C60_=_C87 ,\nC60_=_C88 ,C60_=_C89 ,C60_=_C90 ,C60_=_C91 ,C61_=_C62 ,C61_=_C63 ,\nC61_=_C64 ,C61_=_C66 ,C61_=_C67 ,C61_=_C68 ,C61_=_C70 ,C61_=_C71 ,\nC61_=_C72 ,C61_=_C73 ,C61_=_C74 ,C61_=_C75 ,C61_=_C76 ,C61_=_C77 ,\nC61_=_C78 ,C61_=_C79 ,C61_=_C80 ,C61_=_C81 ,C61_=_C82</w:t>
      </w:r>
    </w:p>
    <w:p>
      <w:pPr>
        <w:pStyle w:val="PreformattedText"/>
        <w:bidi w:val="0"/>
        <w:spacing w:before="0" w:after="0"/>
        <w:jc w:val="left"/>
        <w:rPr/>
      </w:pPr>
      <w:r>
        <w:rPr/>
        <w:t xml:space="preserve"> </w:t>
      </w:r>
      <w:r>
        <w:rPr/>
        <w:t>,C61_=_C83 ,\nC61_=_C84 ,C61_=_C85 ,C61_=_C86 ,C61_=_C87 ,C61_=_C88 ,C61_=_C89 ,\nC61_=_C90 ,C61_=_C91 ,C62_=_C63 ,C62_=_C64 ,C62_=_C66 ,C62_=_C67 ,\nC62_=_C68 ,C62_=_C70 ,C62_=_C71 ,C62_=_C72 ,C62_=_C73 ,C62_=_C74 ,\nC62_=_C75 ,C62_=_C76 ,C62_=_C77 ,C62_=_C78 ,C62_=_C79 ,C62_=_C80 ,\nC62_=_C81 ,C62_=_C82 ,C62_=_C83 ,C62_=_C84 ,C62_=_C85 ,C62_=_C86 ,\nC62_=_C87 ,C62_=_C88 ,C62_=_C89 ,C62_=_C90 ,C62_=_C91 ,C63_=_C64 ,\nC63_=_C66 ,C63_=_C67 ,C63_=_C68 ,C63_=_C70 ,C63_=_C71 ,C63_=_C72 ,\nC63_=_C73 ,C63_=_C74 ,C63_=_C75 ,C63_=_C76 ,C63_=_C77 ,C63_=_C78 ,\nC63_=_C79 ,C63_=_C80 ,C63_=_C81 ,C63_=_C82 ,C63_=_C83 ,C63_=_C84 ,\nC63_=_C85 ,C63_=_C86 ,C63_=_C87 ,C63_=_C88 ,C63_=_C89 ,C63_=_C90 ,\nC63_=_C91 ,C63_=_C398 ,C64_=_C66 ,C64_=_C67 ,C64_=_C68 ,C64_=_C70 ,\nC64_=_C71 ,C64_=_C72 ,C64_=_C73 ,C64_=_C74 ,C64_=_C75 ,C64_=_C76 ,\nC64_=_C77 ,C64_=_C78 ,C64_=_C79 ,C64_=_C80 ,C64_=_C81 ,C64_=_C82 ,\nC64_=_C83 ,C64_=_C84 ,C64_=_C85 ,C64_=_C86 ,C64_=_C87 ,C64_=_C88 ,\nC64_=_C89 ,C64_=_C90 ,C64_=_C91 ,C66_=_C67 ,C66_=_C68 ,C66_=_C70 ,\nC66_=_C71 ,C66_=_C72 ,C66_=_C73 ,C66_=_C74 ,C66_=_C75 ,C66_=_C76 ,\nC66_=_C77 ,C66_=_C78 ,C66_=_C79 ,C66_=_C80 ,C66_=_C81 ,C66_=_C82 ,\nC66_=_C83 ,C66_=_C84 ,C66_=_C85 ,C66_=_C86 ,C66_=_C87 ,C66_=_C88 ,\nC66_=_C89 ,C66_=_C90 ,C66_=_C91 ,C66_=_C566 ,C67_=_C68 ,C67_=_C70 ,\nC67_=_C71 ,C67_=_C72 ,C67_=_C73 ,C67_=_C74 ,C67_=_C75 ,C67_=_C76 ,\nC67_=_C77 ,C67_=_C78 ,C67_=_C79 ,C67_=_C80 ,C67_=_C81 ,C67_=_C82 ,\nC67_=_C83 ,C67_=_C84 ,C67_=_C85 ,C67_=_C86 ,C67_=_C87 ,C67_=_C88 ,\nC67_=_C89 ,C67_=_C90 ,C67_=_C91 ,C68_=_C70 ,C68_=_C71 ,C68_=_C72 ,\nC68_=_C73 ,C68_=_C74 ,C68_=_C75 ,C68_=_C76 ,C68_=_C77 ,C68_=_C78 ,\nC68_=_C79 ,C68_=_C80 ,C68_=_C81 ,C68_=_C82 ,C68_=_C83 ,C68_=_C84 ,\nC68_=_C85 ,C68_=_C86 ,C68_=_C87 ,C68_=_C88 ,C68_=_C89 ,C68_=_C90 ,\nC68_=_C91 ,C68_=_C1011 ,C70_=_C71 ,C70_=_C72 ,C70_=_C73 ,C70_=_C74 ,\nC70_=_C75 ,C70_=_C76 ,C70_=_C77 ,C70_=_C78 ,C70_=_C79 ,C70_=_C80 ,\nC70_=_C81 ,C70_=_C82 ,C70_=_C83 ,C70_=_C84 ,C70_=_C85 ,C70_=_C86 ,\nC70_=_C87 ,C70_=_C88 ,C70_=_C89 ,C70_=_C90 ,C70_=_C91 ,C71_=_C72 ,\nC71_=_C73 ,C71_=_C74 ,C71_=_C75 ,C71_=_C76 ,C71_=_C77 ,C71_=_C78 ,\nC71_=_C79 ,C71_=_C80 ,C71_=_C81 ,C71_=_C82 ,C71_=_C83 ,C71_=_C84 ,\nC71_=_C85 ,C71_=_C86 ,C71_=_C87 ,C71_=_C88 ,C71_=_C89 ,C71_=_C90 ,\nC71_=_C91 ,C71_=_C520 ,C72_=_C73 ,C72_=_C74 ,C72_=_C75 ,C72_=_C76 ,\nC72_=_C77 ,C72_=_C78 ,C72_=_C79 ,C72_=_C80 ,C72_=_C81 ,C72_=_C82 ,\nC72_=_C83 ,C72_=_C84 ,C72_=_C85 ,C72_=_C86 ,C72_=_C87 ,C72_=_C88 ,\nC72_=_C89 ,C72_=_C90 ,C72_=_C91 ,C73_=_C74 ,C73_=_C75 ,C73_=_C76 ,\nC73_=_C77 ,C73_=_C78 ,C73_=_C79 ,C73_=_C80 ,C73_=_C81 ,C73_=_C82 ,\nC73_=_C83 ,C73_=_C84 ,C73_=_C85 ,C73_=_C86 ,C73_=_C87 ,C73_=_C88 ,\nC73_=_C89 ,C73_=_C90 ,C73_=_C91 ,C73_=_C1076 ,C74_=_C75 ,C74_=_C76 ,\nC74_=_C77 ,C74_=_C78 ,C74_=_C79 ,C74_=_C80 ,C74_=_C81 ,C74_=_C82 ,\nC74_=_C83 ,C74_=_C84 ,C74_=_C85 ,C74_=_C86 ,C74_=_C87 ,C74_=_C88 ,\nC74_=_C89 ,C74_=_C90 ,C74_=_C91 ,C75_=_C76 ,C75_=_C77 ,C75_=_C78 ,\nC75_=_C79 ,C75_=_C80 ,C75_=_C81 ,C75_=_C82 ,C75_=_C83 ,C75_=_C84 ,\nC75_=_C85 ,C75_=_C86 ,C75_=_C87 ,C75_=_C88 ,C75_=_C89 ,C75_=_C90 ,\nC75_=_C91 ,C75_=_C487 ,C75_=_C571 ,C76_=_C77 ,C76_=_C78 ,C76_=_C79 ,\nC76_=_C80 ,C76_=_C81 ,C76_=_C82 ,C76_=_C83 ,C76_=_C84 ,C76_=_C85 ,\nC76_=_C86 ,C76_=_C87 ,C76_=_C88 ,C76_=_C89 ,C76_=_C90 ,C76_=_C91 ,\nC77_=_C78 ,C77_=_C79 ,C77_=_C80 ,C77_=_C81 ,C77_=_C82 ,C77_=_C83 ,\nC77_=_C84 ,C77_=_C85 ,C77_=_C86 ,C77_=_C87 ,C77_=_C88 ,C77_=_C89 ,\nC77_=_C90 ,C77_=_C91 ,C78_=_C79 ,C78_=_C80 ,C78_=_C81 ,C78_=_C82 ,\nC78_=_C83 ,C78_=_C84 ,C78_=_C85 ,C78_=_C86 ,C78_=_C87 ,C78_=_C88 ,\nC78_=_C89 ,C78_=_C90 ,C78_=_C91 ,C79_=_C80 ,C79_=_C81 ,C79_=_C82 ,\nC79_=_C83 ,C79_=_C84 ,C79_=_C85 ,C79_=_C86 ,C79_=_C87 ,C79_=_C88 ,\nC79_=_C89 ,C79_=_C90 ,C79_=_C91 ,C80_=_C81 ,C80_=_C82 ,C80_=_C83 ,\nC80_=_C84 ,C80_=_C85 ,C80_=_C86 ,C80_=_C87 ,C80_=_C88 ,C80_=_C89 ,\nC80_=_C90 ,C80_=_C91 ,C80_=_C524 ,C81_=_C82 ,C81_=_C83 ,C81_=_C84 ,\nC81_=_C85 ,C81_=_C86 ,C81_=_C87 ,C81_=_C88 ,C81_=_C89 ,C81_=_C90 ,\nC81_=_C91 ,C81_=_C525 ,C81_=_C1443 ,C82_=_C83 ,C82_=_C84 ,C82_=_C85 ,\nC82_=_C86 ,C82_=_C87 ,C82_=_C88 ,C82_=_C89 ,C82_=_C90 ,C82_=_C91 ,\nC83_=_C84 ,C83_=_C85 ,C83_=_C86 ,C83_=_C87 ,C83_=_C88 ,C83_=_C89 ,\nC83_=_C90 ,C83_=_C91 ,C84_=_C85 ,C84_=_C86 ,C84_=_C87 ,C84_=_C88 ,\nC84_=_C89 ,C84_=_C90 ,C84_=_C91 ,C85_=_C86 ,C85_=_C87 ,C85_=_C88 ,\nC85_=_C89 ,C85_=_C90 ,C85_=_C91 ,C85_=_C1513 ,C86_=_C87 ,C86_=_C88 ,\nC86_=_C89 ,C86_=_C90 ,C86_=_C91 ,C86_=_C579 ,C87_=_C88 ,C87_=_C89 ,\nC87_=_C90 ,C87_=_C91 ,C88_=_C89 ,C88_=_C90 ,C88_=_C91 ,C89_=_C90 ,\nC89_=_C91 ,C90_=_C91 ,C90_=_C1082 ,C90_=_C1514 ,C127_=_C148 ,C127_=_C398 ,\nC127_=_C625 ,C127_=_C881 ,C127_=_C904 ,C127_=_C1011 ,C127_=_C1105 ,C127_=_C1265 ,\nC127_=_C1439 ,C127_=_C1440 ,C127_=_C1441 ,C127_=_C1442 ,C127_=_C1443 ,C127_=_C1444 ,\nC148_=_C398 ,C148_=_C625 ,C148_=_C881 ,C148_=_C904 ,C148_=_C1011 ,C148_=_C1105 ,\nC148_=_C1265 ,C148_=_C1439 ,C148_=_C1440 ,C148_=_C1441 ,C148_=_C1442 ,C148_=_C1443 ,\nC148_=_C1444 ,C185_=_C292 ,C185_=_C503 ,C185_=_C627 ,C185_=_C754 ,C185_=_C882 ,\nC185_=_C977 ,C185_=_C1253 ,C185_=_C1507 ,C185_=_C1508 ,C185_=_C1509 ,C185_=_C1510 ,\nC185_=_C1511 ,C185_=_C1512 ,C185_=_C1513 ,C185_=_C1514 ,C292_=_C503 ,C292_=_C627 ,\nC292_=_C754 ,C292_=_C882 ,C292_=_C977 ,C292_=_C1253 ,C292_=_C1507 ,C292_=_C1508 ,\nC292_=_C1509 ,C292_=_C1510 ,C292_=_C1511 ,C292_=_C1512 ,C292_=_C1513 ,C292_=_C1514 ,\nC307_=_C484 ,C307_=_C485 ,C307_=_C486 ,C307_=_C487 ,C307_=_C488 ,C307_=_C489 ,\nC307_=_C490 ,C307_=_C491 ,C307_=_C492 ,C307_=_C493 ,C307_=_C494 ,C307_=_C495 ,\nC330_=_C498 ,C330_=_C817 ,C330_=_C879 ,C330_=_C1074 ,C330_=_C1075 ,C330_=_C1076 ,\nC330_=_C1078 ,C330_=_C1079 ,C330_=_C1080 ,C330_=_C1081 ,C330_=_C1082 ,C330_=_C1083 ,\nC378_=_C518 ,C378_=_C519 ,C378_=_C520 ,C378_=_C522 ,C378_=_C523 ,C378_=_C524 ,\nC378_=_C525 ,C378_=_C526 ,C378_=_C527 ,C378_=_C528 ,C378_=_C529 ,C378_=_C530 ,\nC378_=_C531 ,C378_=_C532 ,C398_=_C625 ,C398_=_C881 ,C398_=_C904 ,C398_=_C1011 ,\nC398_=_C1105 ,C398_=_C1265 ,C398_=_C1439 ,C398_=_C1440 ,C398_=_C1441 ,C398_=_C1442 ,\nC398_=_C1443 ,C398_=_C1444 ,C468_=_C565 ,C468_=_C566 ,C468_=_C567 ,C468_=_C568 ,\nC468_=_C569 ,C468_=_C570 ,C468_=_C571 ,C468_=_C574 ,C468_=_C575 ,C468_=_C576 ,\nC468_=_C577 ,C468_=_C578 ,C468_=_C579 ,C484_=_C485 ,C484_=_C486 ,C484_=_C487 ,\nC484_=_C488 ,C484_=_C489 ,C484_=_C490 ,C484_=_C491 ,C484_=_C492 ,C484_=_C493 ,\nC484_=_C494 ,C484_=_C495 ,C485_=_C486 ,C485_=_C487 ,C485_=_C488 ,C485_=_C489 ,\nC485_=_C490 ,C485_=_C491 ,C485_=_C492 ,C485_=_C493 ,C485_=_C494 ,C485_=_C495 ,\nC485_=_C569 ,C485_=_C1105 ,C486_=_C487 ,C486_=_C488 ,C486_=_C489 ,C486_=_C490 ,\nC486_=_C491 ,C486_=_C492 ,C486_=_C493 ,C486_=_C494 ,C486_=_C495 ,C487_=_C488 ,\nC487_=_C489 ,C487_=_C490 ,C487_=_C491 ,C487_=_C492 ,C487_=_C493 ,C487_=_C494 ,\nC487_=_C495 ,C487_=_C571 ,C488_=_C489 ,C488_=_C490 ,C488_=_C491 ,C488_=_C492 ,\nC488_=_C493 ,C488_=_C494 ,C488_=_C495 ,C489_=_C490 ,C489_=_C491 ,C489_=_C492 ,\nC489_=_C493 ,C489_=_C494 ,C489_=_C495 ,C489_=_C1508 ,C490_=_C491 ,C490_=_C492 ,\nC490_=_C493 ,C490_=_C494 ,C490_=_C495 ,C491_=_C492 ,C491_=_C493 ,C491_=_C494 ,\nC491_=_C495 ,C492_=_C493 ,C492_=_C494 ,C492_=_C495 ,C492_=_C1512 ,C493_=_C494 ,\nC493_=_C495 ,C494_=_C495 ,C498_=_C503 ,C498_=_C817 ,C498_=_C879 ,C498_=_C1074 ,\nC498_=_C1075 ,C498_=_C1076 ,C498_=_C1078 ,C498_=_C1079 ,C498_=_C1080 ,C498_=_C1081 ,\nC498_=_C1082 ,C498_=_C1083 ,C503_=_C627 ,C503_=_C754 ,C503_=_C882 ,C503_=_C977 ,\nC503_=_C1253 ,C503_=_C1507 ,C503_=_C1508 ,C503_=_C1509 ,C503_=_C1510 ,C503_=_C1511 ,\nC503_=_C1512 ,C503_=_C1513 ,C503_=_C1514 ,C518_=_C519 ,C518_=_C520 ,C518_=_C522 ,\nC518_=_C523 ,C518_=_C524 ,C518_=_C525 ,C518_=_C526 ,C518_=_C527 ,C518_=_C528 ,\nC518_=_C529 ,C518_=_C530 ,C518_=_C531 ,C518_=_C532 ,C519_=_C520 ,C519_=_C522 ,\nC519_=_C523 ,C519_=_C524 ,C519_=_C525 ,C519_=_C526 ,C519_=_C527 ,C519_=_C528 ,\nC519_=_C529 ,C519_=_C530 ,C519_=_C531 ,C519_=_C532 ,C519_=_C570 ,C519_=_C1074 ,\nC520_=_C522 ,C520_=_C523 ,C520_=_C524 ,C520_=_C525 ,C520_=_C526 ,C520_=_C527 ,\nC520_=_C528 ,C520_=_C529 ,C520_=_C530 ,C520_=_C531 ,C520_=_C532 ,C522_=_C523 ,\nC522_=_C524 ,C522_=_C525 ,C522_=_C526 ,C522_=_C527 ,C522_=_C528 ,C522_=_C529 ,\nC522_=_C530 ,C522_=_C531 ,C522_=_C532 ,C523_=_C524 ,C523_=_C525 ,C523_=_C526 ,\nC523_=_C527 ,C523_=_C528 ,C523_=_C529 ,C523_=_C530 ,C523_=_C531 ,C523_=_C532 ,\nC523_=_C575 ,C524_=_C525 ,C524_=_C526 ,C524_=_C527 ,C524_=_C528 ,C524_=_C529 ,\nC524_=_C530 ,C524_=_C531 ,C524_=_C532 ,C525_=_C526 ,C525_=_C527 ,C525_=_C528 ,\nC525_=_C529 ,C525_=_C530 ,C525_=_C531 ,C525_=_C532 ,C525_=_C1443 ,C526_=_C527 ,\nC526_=_C528 ,C526_=_C529 ,C526_=_C530 ,C526_=_C531 ,C526_=_C532 ,C527_=_C528 ,\nC527_=_C529 ,C527_=_C530 ,C527_=_C531 ,C527_=_C532 ,C527_=_C578 ,C527_=_C1080 ,\nC528_=_C529 ,C528_=_C530 ,C528_=_C531 ,C528_=_C532 ,C529_=_C530 ,C529_=_C531 ,\nC529_=_C532 ,C530_=_C531 ,C530_=_C532 ,C531_=_C532 ,C565_=_C566 ,C565_=_C567 ,\nC565_=_C568 ,C565_=_C569 ,C565_=_C570 ,C565_=_C571 ,C565_=_C574 ,C565_=_C575 ,\nC565_=_C576 ,C565_=_C577 ,C565_=_C578 ,C565_=_C579 ,C566_=_C567 ,C566_=_C568 ,\nC566_=_C569 ,C566_=_C570 ,C566_=_C571 ,C566_=_C574 ,C566_=_C575 ,C566_=_C576 ,\nC566_=_C577 ,C566_=_C578 ,C566_=_C579 ,C567_=_C568 ,C567_=_C569 ,C567_=_C570 ,\nC567_=_C571 ,C567_=_C574 ,C567_=_C575 ,C567_=_C576 ,C567_=_C577 ,C567_=_C578 ,\nC567_=_C579 ,C567_=_C879 ,C567_=_C881 ,C567_=_C882 ,C568_=_C569 ,C568_=_C570 ,\nC568_=_C571 ,C568_=_C574 ,C568_=_C575 ,C568_=_C576 ,C568_=_C577 ,C568_=_C578 ,\nC568_=_C579 ,C568_=_C977 ,C569_=_C570 ,C569_=_C571 ,C569_=_C574 ,C569_=_C575 ,\nC569_=_C576 ,C569_=_C577 ,C569_=_C578 ,C569_=_C579 ,C569_=_C1105 ,C570_=_C571 ,\nC570_=_C574 ,C570_=_C575 ,C570_=_C576 ,C570_=_C577 ,C570_=_C578 ,C570_=_C579 ,\nC570_=_C1074 ,C571_=_C574 ,C571_=_C575 ,C571_=_C576 ,C571_=_C577 ,C571_=_C578 ,\nC571_=_C579 ,C574_=_C575 ,C574_=_C576 ,C574_=_C577 ,C574_=_C578 ,C574_=_C579 ,\nC575_=_C576 ,C575_=_C577 ,C575_=_C578 ,C575_=_C579 ,C576_=_C577 ,C576_=_C578 ,\nC576_=_C579 ,C577_=_C578 ,C577_=_C579</w:t>
      </w:r>
    </w:p>
    <w:p>
      <w:pPr>
        <w:pStyle w:val="PreformattedText"/>
        <w:bidi w:val="0"/>
        <w:spacing w:before="0" w:after="0"/>
        <w:jc w:val="left"/>
        <w:rPr/>
      </w:pPr>
      <w:r>
        <w:rPr/>
        <w:t xml:space="preserve"> </w:t>
      </w:r>
      <w:r>
        <w:rPr/>
        <w:t>,C578_=_C579 ,C578_=_C1080 ,C625_=_C627 ,\nC625_=_C881 ,C625_=_C904 ,C625_=_C1011 ,C625_=_C1105 ,C625_=_C1265 ,C625_=_C1439 ,\nC625_=_C1440 ,C625_=_C1441 ,C625_=_C1442 ,C625_=_C1443 ,C625_=_C1444 ,C627_=_C754 ,\nC627_=_C882 ,C627_=_C977 ,C627_=_C1253 ,C627_=_C1507 ,C627_=_C1508 ,C627_=_C1509 ,\nC627_=_C1510 ,C627_=_C1511 ,C627_=_C1512 ,C627_=_C1513 ,C627_=_C1514 ,C754_=_C882 ,\nC754_=_C977 ,C754_=_C1253 ,C754_=_C1507 ,C754_=_C1508 ,C754_=_C1509 ,C754_=_C1510 ,\nC754_=_C1511 ,C754_=_C1512 ,C754_=_C1513 ,C754_=_C1514 ,C817_=_C879 ,C817_=_C1074 ,\nC817_=_C1075 ,C817_=_C1076 ,C817_=_C1078 ,C817_=_C1079 ,C817_=_C1080 ,C817_=_C1081 ,\nC817_=_C1082 ,C817_=_C1083 ,C879_=_C881 ,C879_=_C882 ,C879_=_C1074 ,C879_=_C1075 ,\nC879_=_C1076 ,C879_=_C1078 ,C879_=_C1079 ,C879_=_C1080 ,C879_=_C1081 ,C879_=_C1082 ,\nC879_=_C1083 ,C881_=_C882 ,C881_=_C904 ,C881_=_C1011 ,C881_=_C1105 ,C881_=_C1265 ,\nC881_=_C1439 ,C881_=_C1440 ,C881_=_C1441 ,C881_=_C1442 ,C881_=_C1443 ,C881_=_C1444 ,\nC882_=_C977 ,C882_=_C1253 ,C882_=_C1507 ,C882_=_C1508 ,C882_=_C1509 ,C882_=_C1510 ,\nC882_=_C1511 ,C882_=_C1512 ,C882_=_C1513 ,C882_=_C1514 ,C904_=_C1011 ,C904_=_C1105 ,\nC904_=_C1265 ,C904_=_C1439 ,C904_=_C1440 ,C904_=_C1441 ,C904_=_C1442 ,C904_=_C1443 ,\nC904_=_C1444 ,C977_=_C1253 ,C977_=_C1507 ,C977_=_C1508 ,C977_=_C1509 ,C977_=_C1510 ,\nC977_=_C1511 ,C977_=_C1512 ,C977_=_C1513 ,C977_=_C1514 ,C1011_=_C1105 ,C1011_=_C1265 ,\nC1011_=_C1439 ,C1011_=_C1440 ,C1011_=_C1441 ,C1011_=_C1442 ,C1011_=_C1443 ,C1011_=_C1444 ,\nC1074_=_C1075 ,C1074_=_C1076 ,C1074_=_C1078 ,C1074_=_C1079 ,C1074_=_C1080 ,C1074_=_C1081 ,\nC1074_=_C1082 ,C1074_=_C1083 ,C1075_=_C1076 ,C1075_=_C1078 ,C1075_=_C1079 ,C1075_=_C1080 ,\nC1075_=_C1081 ,C1075_=_C1082 ,C1075_=_C1083 ,C1076_=_C1078 ,C1076_=_C1079 ,C1076_=_C1080 ,\nC1076_=_C1081 ,C1076_=_C1082 ,C1076_=_C1083 ,C1078_=_C1079 ,C1078_=_C1080 ,C1078_=_C1081 ,\nC1078_=_C1082 ,C1078_=_C1083 ,C1079_=_C1080 ,C1079_=_C1081 ,C1079_=_C1082 ,C1079_=_C1083 ,\nC1080_=_C1081 ,C1080_=_C1082 ,C1080_=_C1083 ,C1081_=_C1082 ,C1081_=_C1083 ,C1082_=_C1083 ,\nC1082_=_C1514 ,C1105_=_C1265 ,C1105_=_C1439 ,C1105_=_C1440 ,C1105_=_C1441 ,C1105_=_C1442 ,\nC1105_=_C1443 ,C1105_=_C1444 ,C1253_=_C1507 ,C1253_=_C1508 ,C1253_=_C1509 ,C1253_=_C1510 ,\nC1253_=_C1511 ,C1253_=_C1512 ,C1253_=_C1513 ,C1253_=_C1514 ,C1265_=_C1439 ,C1265_=_C1440 ,\nC1265_=_C1441 ,C1265_=_C1442 ,C1265_=_C1443 ,C1265_=_C1444 ,C1439_=_C1440 ,C1439_=_C1441 ,\nC1439_=_C1442 ,C1439_=_C1443 ,C1439_=_C1444 ,C1440_=_C1441 ,C1440_=_C1442 ,C1440_=_C1443 ,\nC1440_=_C1444 ,C1441_=_C1442 ,C1441_=_C1443 ,C1441_=_C1444 ,C1442_=_C1443 ,C1442_=_C1444 ,\nC1443_=_C1444 ,C1507_=_C1508 ,C1507_=_C1509 ,C1507_=_C1510 ,C1507_=_C1511 ,C1507_=_C1512 ,\nC1507_=_C1513 ,C1507_=_C1514 ,C1508_=_C1509 ,C1508_=_C1510 ,C1508_=_C1511 ,C1508_=_C1512 ,\nC1508_=_C1513 ,C1508_=_C1514 ,C1509_=_C1510 ,C1509_=_C1511 ,C1509_=_C1512 ,C1509_=_C1513 ,\nC1509_=_C1514 ,C1510_=_C1511 ,C1510_=_C1512 ,C1510_=_C1513 ,C1510_=_C1514 ,C1511_=_C1512 ,\nC1511_=_C1513 ,C1511_=_C1514 ,C1512_=_C1513 ,C1512_=_C1514 ,C1513_=_C1514 ,"];130[shape=box, label="id:130 level: 6\n125: C63 C70 C96 C111 C138 \nC141 C143 C181 C182 C184 C185 \nC186 C187 C188 C189 C190 C191 \nC192 C193 C194 C195 C196 C233 \nC310 C311 C346 C361 C392 C393 \nC394 C395 C396 C397 C398 C399 \nC400 C401 C402 C403 C404 C405 \nC410 C413 C455 C550 C551 C565 \nC588 C621 C654 C666 C667 C668 \nC670 C672 C673 C674 C675 C676 \nC677 C678 C679 C804 C819 C824 \nC897 C900 C914 C915 C916 C935 \nC961 C1007 C1065 C1066 C1067 C1068 \nC1069 C1070 C1071 C1072 C1073 C1084 \nC1087 C1103 C1116 C1118 C1119 C1120 \nC1121 C1122 C1123 C1124 C1125 C1169 \nC1170 C1171 C1173 C1174 C1175 C1176 \nC1177 C1190 C1233 C1265 C1266 C1267 \nC1268 C1269 C1270 C1271 C1272 C1273 \nC1274 C1342 C1472 C1473 C1474 C1475 \nC1476 C1477 C1478 C1479 C1480 C1481 \n996: C63_=_C70( C63 C70 ) C63_=_C138( C63 C138 ) C63_=_C233( C63 C233 ) C63_=_C392( C63 C392 ) C63_=_C393( C63 C393 ) \nC63_=_C394( C63 C394 ) C63_=_C395( C63 C395 ) C63_=_C396( C63 C396 ) C63_=_C397( C63 C397 ) C63_=_C398( C63 C398 ) C63_=_C399( C63 C399 ) \nC63_=_C400( C63 C400 ) C63_=_C401( C63 C401 ) C63_=_C402( C63 C402 ) C63_=_C403( C63 C403 ) C63_=_C404( C63 C404 ) C63_=_C405( C63 C405 ) \nC70_=_C143( C70 C143 ) C70_=_C393( C70 C393 ) C70_=_C455( C70 C455 ) C70_=_C551( C70 C551 ) C70_=_C900( C70 C900 ) C70_=_C915( C70 C915 ) \nC70_=_C1116( C70 C1116 ) C70_=_C1169( C70 C1169 ) C70_=_C1170( C70 C1170 ) C70_=_C1171( C70 C1171 ) C70_=_C1173( C70 C1173 ) C70_=_C1174( C70 C1174 ) \nC70_=_C1175( C70 C1175 ) C70_=_C1176( C70 C1176 ) C70_=_C1177( C70 C1177 ) C96_=_C311( C96 C311 ) C96_=_C824( C96 C824 ) C96_=_C1087( C96 C1087 ) \nC96_=_C1233( C96 C1233 ) C96_=_C1342( C96 C1342 ) C96_=_C1472( C96 C1472 ) C96_=_C1473( C96 C1473 ) C96_=_C1474( C96 C1474 ) C96_=_C1475( C96 C1475 ) \nC96_=_C1476( C96 C1476 ) C96_=_C1477( C96 C1477 ) C96_=_C1478( C96 C1478 ) C96_=_C1479( C96 C1479 ) C96_=_C1480( C96 C1480 ) C96_=_C1481( C96 C1481 ) \nC111_=_C141( C111 C141 ) C111_=_C654( C111 C654 ) C111_=_C670( C111 C670 ) C111_=_C819( C111 C819 ) C111_=_C935( C111 C935 ) C111_=_C961( C111 C961 ) \nC111_=_C1103( C111 C1103 ) C111_=_C1116( C111 C1116 ) C111_=_C1118( C111 C1118 ) C111_=_C1119( C111 C1119 ) C111_=_C1120( C111 C1120 ) C111_=_C1121( C111 C1121 ) \nC111_=_C1122( C111 C1122 ) C111_=_C1123( C111 C1123 ) C111_=_C1124( C111 C1124 ) C111_=_C1125( C111 C1125 ) C138_=_C141( C138 C141 ) C138_=_C143( C138 C143 ) \nC138_=_C233( C138 C233 ) C138_=_C392( C138 C392 ) C138_=_C393( C138 C393 ) C138_=_C394( C138 C394 ) C138_=_C395( C138 C395 ) C138_=_C396( C138 C396 ) \nC138_=_C397( C138 C397 ) C138_=_C398( C138 C398 ) C138_=_C399( C138 C399 ) C138_=_C400( C138 C400 ) C138_=_C401( C138 C401 ) C138_=_C402( C138 C402 ) \nC138_=_C403( C138 C403 ) C138_=_C404( C138 C404 ) C138_=_C405( C138 C405 ) C141_=_C143( C141 C143 ) C141_=_C654( C141 C654 ) C141_=_C670( C141 C670 ) \nC141_=_C819( C141 C819 ) C141_=_C935( C141 C935 ) C141_=_C961( C141 C961 ) C141_=_C1103( C141 C1103 ) C141_=_C1116( C141 C1116 ) C141_=_C1118( C141 C1118 ) \nC141_=_C1119( C141 C1119 ) C141_=_C1120( C141 C1120 ) C141_=_C1121( C141 C1121 ) C141_=_C1122( C141 C1122 ) C141_=_C1123( C141 C1123 ) C141_=_C1124( C141 C1124 ) \nC141_=_C1125( C141 C1125 ) C143_=_C393( C143 C393 ) C143_=_C455( C143 C455 ) C143_=_C551( C143 C551 ) C143_=_C900( C143 C900 ) C143_=_C915( C143 C915 ) \nC143_=_C1116( C143 C1116 ) C143_=_C1169( C143 C1169 ) C143_=_C1170( C143 C1170 ) C143_=_C1171( C143 C1171 ) C143_=_C1173( C143 C1173 ) C143_=_C1174( C143 C1174 ) \nC143_=_C1175( C143 C1175 ) C143_=_C1176( C143 C1176 ) C143_=_C1177( C143 C1177 ) C181_=_C182( C181 C182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4_=_C185( C184 C185 ) C184_=_C186( C184 C186 ) C184_=_C187( C184 C187 ) C184_=_C188( C184 C188 ) C184_=_C189( C184 C189 ) C184_=_C190( C184 C190 ) \nC184_=_C191( C184 C191 ) C184_=_C192( C184 C192 ) C184_=_C193( C184 C193 ) C184_=_C194( C184 C194 ) C184_=_C195( C184 C195 ) C184_=_C196( C184 C196 ) \nC184_=_C674( C184 C674 ) C185_=_C186( C185 C186 ) C185_=_C187( C185 C187 ) C185_=_C188( C185 C188 ) C185_=_C189( C185 C189 ) C185_=_C190( C185 C190 ) \nC185_=_C191( C185 C191 ) C185_=_C192( C185 C192 ) C185_=_C193( C185 C193 ) C185_=_C194( C185 C194 ) C185_=_C195( C185 C195 ) C185_=_C196( C185 C196 ) \nC186_=_C187( C186 C187 ) C186_=_C188( C186 C188 ) C186_=_C189( C186 C189 ) C186_=_C190( C186 C190 ) C186_=_C191( C186 C191 ) C186_=_C192( C186 C192 ) \nC186_=_C193( C186 C193 ) C186_=_C194( C186 C194 ) C186_=_C195( C186 C195 ) C186_=_C196( C186 C196 ) C187_=_C188( C187 C188 ) C187_=_C189( C187 C189 ) \nC187_=_C190( C187 C190 ) C187_=_C191( C187 C191 ) C187_=_C192( C187 C192 ) C187_=_C193( C187 C193 ) C187_=_C194( C187 C194 ) C187_=_C195( C187 C195 ) \nC187_=_C196( C187 C196 ) C187_=_C1119( C187 C1119 ) C187_=_C1473( C187 C1473 ) C188_=_C189( C188 C189 ) C188_=_C190( C188 C190 ) C188_=_C191( C188 C191 ) \nC188_=_C192( C188 C192 ) C188_=_C193( C188 C193 ) C188_=_C194( C188 C194 ) C188_=_C195( C188 C195 ) C188_=_C196( C188 C196 ) C188_=_C400( C188 C400 ) \nC188_=_C1267( C188 C1267 ) C189_=_C190( C189 C190 ) C189_=_C191( C189 C191 ) C189_=_C192( C189 C192 ) C189_=_C193( C189 C193 ) C189_=_C194( C189 C194 ) \nC189_=_C195( C189 C195 ) C189_=_C196( C189 C196 ) C190_=_C191( C190 C191 ) C190_=_C192( C190 C192 ) C190_=_C193( C190 C193 ) C190_=_C194( C190 C194 ) \nC190_=_C195( C190 C195 ) C190_=_C196( C190 C196 ) C190_=_C677( C190 C677 ) C191_=_C192( C191 C192 ) C191_=_C193( C191 C193 ) C191_=_C194( C191 C194 ) \nC191_=_C195( C191 C195 ) C191_=_C196( C191 C196 ) C192_=_C193( C192 C193 ) C192_=_C194( C192 C194 ) C192_=_C195( C192 C195 ) C192_=_C196( C192 C196 ) \nC193_=_C194( C193 C194 ) C193_=_C195( C193 C195 ) C193_=_C196( C193 C196 ) C194_=_C195( C194 C195 ) C194_=_C196( C194 C196 ) C195_=_C196( C195 C196 ) \nC195_=_C405( C195 C405 ) C196_=_C1177( C196 C1177 ) C233_=_C392( C233 C392 ) C233_=_C393( C233 C393 ) C233_=_C394( C233 C394 ) C233_=_C395( C233 C395 ) \nC233_=_C396( C233 C396 ) C233_=_C397( C233 C397 ) C233_=_C398( C233 C398 ) C233_=_C399( C233 C399 ) C233_=_C400( C233 C400 ) C233_=_C401( C233 C401 ) \nC233_=_C402( C233 C402 ) C233_=_C403( C233 C403 ) C233_=_C404( C233 C404 ) C233_=_C405( C233 C405 ) C310_=_C311( C310 C311 ) C310_=_C413( C310 C413 ) \nC310_=_C550( C310</w:t>
      </w:r>
    </w:p>
    <w:p>
      <w:pPr>
        <w:pStyle w:val="PreformattedText"/>
        <w:bidi w:val="0"/>
        <w:spacing w:before="0" w:after="0"/>
        <w:jc w:val="left"/>
        <w:rPr/>
      </w:pPr>
      <w:r>
        <w:rPr/>
        <w:t xml:space="preserve"> </w:t>
      </w:r>
      <w:r>
        <w:rPr/>
        <w:t>C550 ) C310_=_C804( C310 C804 ) C310_=_C897( C310 C897 ) C310_=_C914( C310 C914 ) C310_=_C1065( C310 C1065 ) C310_=_C1066( C310 C1066 ) \nC310_=_C1067( C310 C1067 ) C310_=_C1068( C310 C1068 ) C310_=_C1069( C310 C1069 ) C310_=_C1070( C310 C1070 ) C310_=_C1071( C310 C1071 ) C310_=_C1072( C310 C1072 ) \nC310_=_C1073( C310 C1073 ) C311_=_C824( C311 C824 ) C311_=_C1087( C311 C1087 ) C311_=_C1233( C311 C1233 ) C311_=_C1342( C311 C1342 ) C311_=_C1472( C311 C1472 ) \nC311_=_C1473( C311 C1473 ) C311_=_C1474( C311 C1474 ) C311_=_C1475( C311 C1475 ) C311_=_C1476( C311 C1476 ) C311_=_C1477( C311 C1477 ) C311_=_C1478( C311 C1478 ) \nC311_=_C1479( C311 C1479 ) C311_=_C1480( C311 C1480 ) C311_=_C1481( C311 C1481 ) C346_=_C361( C346 C361 ) C346_=_C410( C346 C410 ) C346_=_C565( C346 C565 ) \nC346_=_C666( C346 C666 ) C346_=_C667( C346 C667 ) C346_=_C668( C346 C668 ) C346_=_C670( C346 C670 ) C346_=_C672( C346 C672 ) C346_=_C673( C346 C673 ) \nC346_=_C674( C346 C674 ) C346_=_C675( C346 C675 ) C346_=_C676( C346 C676 ) C346_=_C677( C346 C677 ) C346_=_C678( C346 C678 ) C346_=_C679( C346 C679 ) \nC361_=_C410( C361 C410 ) C361_=_C565( C361 C565 ) C361_=_C666( C361 C666 ) C361_=_C667( C361 C667 ) C361_=_C668( C361 C668 ) C361_=_C670( C361 C670 ) \nC361_=_C672( C361 C672 ) C361_=_C673( C361 C673 ) C361_=_C674( C361 C674 ) C361_=_C675( C361 C675 ) C361_=_C676( C361 C676 ) C361_=_C677( C361 C677 ) \nC361_=_C678( C361 C678 ) C361_=_C679( C361 C679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3_=_C394( C393 C394 ) C393_=_C395( C393 C395 ) C393_=_C396( C393 C396 ) \nC393_=_C397( C393 C397 ) C393_=_C398( C393 C398 ) C393_=_C399( C393 C399 ) C393_=_C400( C393 C400 ) C393_=_C401( C393 C401 ) C393_=_C402( C393 C402 ) \nC393_=_C403( C393 C403 ) C393_=_C404( C393 C404 ) C393_=_C405( C393 C405 ) C393_=_C455( C393 C455 ) C393_=_C551( C393 C551 ) C393_=_C900( C393 C900 ) \nC393_=_C915( C393 C915 ) C393_=_C1116( C393 C1116 ) C393_=_C1169( C393 C1169 ) C393_=_C1170( C393 C1170 ) C393_=_C1171( C393 C1171 ) C393_=_C1173( C393 C1173 ) \nC393_=_C1174( C393 C1174 ) C393_=_C1175( C393 C1175 ) C393_=_C1176( C393 C1176 ) C393_=_C1177( C393 C1177 ) C394_=_C395( C394 C395 ) C394_=_C396( C394 C396 ) \nC394_=_C397( C394 C397 ) C394_=_C398( C394 C398 ) C394_=_C399( C394 C399 ) C394_=_C400( C394 C400 ) C394_=_C401( C394 C401 ) C394_=_C402( C394 C402 ) \nC394_=_C403( C394 C403 ) C394_=_C404( C394 C404 ) C394_=_C405( C394 C405 ) C394_=_C1342( C394 C1342 ) C395_=_C396( C395 C396 ) C395_=_C397( C395 C397 ) \nC395_=_C398( C395 C398 ) C395_=_C399( C395 C399 ) C395_=_C400( C395 C400 ) C395_=_C401( C395 C401 ) C395_=_C402( C395 C402 ) C395_=_C403( C395 C403 ) \nC395_=_C404( C395 C404 ) C395_=_C405( C395 C405 ) C396_=_C397( C396 C397 ) C396_=_C398( C396 C398 ) C396_=_C399( C396 C399 ) C396_=_C400( C396 C400 ) \nC396_=_C401( C396 C401 ) C396_=_C402( C396 C402 ) C396_=_C403( C396 C403 ) C396_=_C404( C396 C404 ) C396_=_C405( C396 C405 ) C397_=_C398( C397 C398 ) \nC397_=_C399( C397 C399 ) C397_=_C400( C397 C400 ) C397_=_C401( C397 C401 ) C397_=_C402( C397 C402 ) C397_=_C403( C397 C403 ) C397_=_C404( C397 C404 ) \nC397_=_C405( C397 C405 ) C398_=_C399( C398 C399 ) C398_=_C400( C398 C400 ) C398_=_C401( C398 C401 ) C398_=_C402( C398 C402 ) C398_=_C403( C398 C403 ) \nC398_=_C404( C398 C404 ) C398_=_C405( C398 C405 ) C398_=_C1265( C398 C1265 ) C399_=_C400( C399 C400 ) C399_=_C401( C399 C401 ) C399_=_C402( C399 C402 ) \nC399_=_C403( C399 C403 ) C399_=_C404( C399 C404 ) C399_=_C405( C399 C405 ) C400_=_C401( C400 C401 ) C400_=_C402( C400 C402 ) C400_=_C403( C400 C403 ) \nC400_=_C404( C400 C404 ) C400_=_C405( C400 C405 ) C400_=_C1267( C400 C1267 ) C401_=_C402( C401 C402 ) C401_=_C403( C401 C403 ) C401_=_C404( C401 C404 ) \nC401_=_C405( C401 C405 ) C401_=_C1271( C401 C1271 ) C402_=_C403( C402 C403 ) C402_=_C404( C402 C404 ) C402_=_C405( C402 C405 ) C402_=_C1124( C402 C1124 ) \nC403_=_C404( C403 C404 ) C403_=_C405( C403 C405 ) C404_=_C405( C404 C405 ) C410_=_C413( C410 C413 ) C410_=_C565( C410 C565 ) C410_=_C666( C410 C666 ) \nC410_=_C667( C410 C667 ) C410_=_C668( C410 C668 ) C410_=_C670( C410 C670 ) C410_=_C672( C410 C672 ) C410_=_C673( C410 C673 ) C410_=_C674( C410 C674 ) \nC410_=_C675( C410 C675 ) C410_=_C676( C410 C676 ) C410_=_C677( C410 C677 ) C410_=_C678( C410 C678 ) C410_=_C679( C410 C679 ) C413_=_C550( C413 C550 ) \nC413_=_C804( C413 C804 ) C413_=_C897( C413 C897 ) C413_=_C914( C413 C914 ) C413_=_C1065( C413 C1065 ) C413_=_C1066( C413 C1066 ) C413_=_C1067( C413 C1067 ) \nC413_=_C1068( C413 C1068 ) C413_=_C1069( C413 C1069 ) C413_=_C1070( C413 C1070 ) C413_=_C1071( C413 C1071 ) C413_=_C1072( C413 C1072 ) C413_=_C1073( C413 C1073 ) \nC455_=_C551( C455 C551 ) C455_=_C900( C455 C900 ) C455_=_C915( C455 C915 ) C455_=_C1116( C455 C1116 ) C455_=_C1169( C455 C1169 ) C455_=_C1170( C455 C1170 ) \nC455_=_C1171( C455 C1171 ) C455_=_C1173( C455 C1173 ) C455_=_C1174( C455 C1174 ) C455_=_C1175( C455 C1175 ) C455_=_C1176( C455 C1176 ) C455_=_C1177( C455 C1177 ) \nC550_=_C551( C550 C551 ) C550_=_C804( C550 C804 ) C550_=_C897( C550 C897 ) C550_=_C914( C550 C914 ) C550_=_C1065( C550 C1065 ) C550_=_C1066( C550 C1066 ) \nC550_=_C1067( C550 C1067 ) C550_=_C1068( C550 C1068 ) C550_=_C1069( C550 C1069 ) C550_=_C1070( C550 C1070 ) C550_=_C1071( C550 C1071 ) C550_=_C1072( C550 C1072 ) \nC550_=_C1073( C550 C1073 ) C551_=_C900( C551 C900 ) C551_=_C915( C551 C915 ) C551_=_C1116( C551 C1116 ) C551_=_C1169( C551 C1169 ) C551_=_C1170( C551 C1170 ) \nC551_=_C1171( C551 C1171 ) C551_=_C1173( C551 C1173 ) C551_=_C1174( C551 C1174 ) C551_=_C1175( C551 C1175 ) C551_=_C1176( C551 C1176 ) C551_=_C1177( C551 C1177 ) \nC565_=_C666( C565 C666 ) C565_=_C667( C565 C667 ) C565_=_C668( C565 C668 ) C565_=_C670( C565 C670 ) C565_=_C672( C565 C672 ) C565_=_C673( C565 C673 ) \nC565_=_C674( C565 C674 ) C565_=_C675( C565 C675 ) C565_=_C676( C565 C676 ) C565_=_C677( C565 C677 ) C565_=_C678( C565 C678 ) C565_=_C679( C565 C679 ) \nC588_=_C621( C588 C621 ) C588_=_C916( C588 C916 ) C588_=_C1007( C588 C1007 ) C588_=_C1084( C588 C1084 ) C588_=_C1190( C588 C1190 ) C588_=_C1265( C588 C1265 ) \nC588_=_C1266( C588 C1266 ) C588_=_C1267( C588 C1267 ) C588_=_C1268( C588 C1268 ) C588_=_C1269( C588 C1269 ) C588_=_C1270( C588 C1270 ) C588_=_C1271( C588 C1271 ) \nC588_=_C1272( C588 C1272 ) C588_=_C1273( C588 C1273 ) C588_=_C1274( C588 C1274 ) C621_=_C916( C621 C916 ) C621_=_C1007( C621 C1007 ) C621_=_C1084( C621 C1084 ) \nC621_=_C1190( C621 C1190 ) C621_=_C1265( C621 C1265 ) C621_=_C1266( C621 C1266 ) C621_=_C1267( C621 C1267 ) C621_=_C1268( C621 C1268 ) C621_=_C1269( C621 C1269 ) \nC621_=_C1270( C621 C1270 ) C621_=_C1271( C621 C1271 ) C621_=_C1272( C621 C1272 ) C621_=_C1273( C621 C1273 ) C621_=_C1274( C621 C1274 ) C654_=_C670( C654 C670 ) \nC654_=_C819( C654 C819 ) C654_=_C935( C654 C935 ) C654_=_C961( C654 C961 ) C654_=_C1103( C654 C1103 ) C654_=_C1116( C654 C1116 ) C654_=_C1118( C654 C1118 ) \nC654_=_C1119( C654 C1119 ) C654_=_C1120( C654 C1120 ) C654_=_C1121( C654 C1121 ) C654_=_C1122( C654 C1122 ) C654_=_C1123( C654 C1123 ) C654_=_C1124( C654 C1124 ) \nC654_=_C1125( C654 C1125 ) C666_=_C667( C666 C667 ) C666_=_C668( C666 C668 ) C666_=_C670( C666 C670 ) C666_=_C672( C666 C672 ) C666_=_C673( C666 C673 ) \nC666_=_C674( C666 C674 ) C666_=_C675( C666 C675 ) C666_=_C676( C666 C676 ) C666_=_C677( C666 C677 ) C666_=_C678( C666 C678 ) C666_=_C679( C666 C679 ) \nC667_=_C668( C667 C668 ) C667_=_C670( C667 C670 ) C667_=_C672( C667 C672 ) C667_=_C673( C667 C673 ) C667_=_C674( C667 C674 ) C667_=_C675( C667 C675 ) \nC667_=_C676( C667 C676 ) C667_=_C677( C667 C677 ) C667_=_C678( C667 C678 ) C667_=_C679( C667 C679 ) C667_=_C914( C667 C914 ) C667_=_C915( C667 C915 ) \nC667_=_C916( C667 C916 ) C668_=_C670( C668 C670 ) C668_=_C672( C668 C672 ) C668_=_C673( C668 C673 ) C668_=_C674( C668 C674 ) C668_=_C675( C668 C675 ) \nC668_=_C676( C668 C676 ) C668_=_C677( C668 C677 ) C668_=_C678( C668 C678 ) C668_=_C679( C668 C679 ) C668_=_C961( C668 C961 ) C670_=_C672( C670 C672 ) \nC670_=_C673( C670 C673 ) C670_=_C674( C670 C674 ) C670_=_C675( C670 C675 ) C670_=_C676( C670 C676 ) C670_=_C677( C670 C677 ) C670_=_C678( C670 C678 ) \nC670_=_C679( C670 C679 ) C670_=_C819( C670 C819 ) C670_=_C935( C670 C935 ) C670_=_C961( C670 C961 ) C670_=_C1103( C670 C1103 ) C670_=_C1116( C670 C1116 ) \nC670_=_C1118( C670 C1118 ) C670_=_C1119( C670 C1119 ) C670_=_C1120( C670 C1120 ) C670_=_C1121( C670 C1121 ) C670_=_C1122( C670 C1122 ) C670_=_C1123( C670 C1123 ) \nC670_=_C1124( C670 C1124 ) C670_=_C1125( C670 C1125 ) C672_=_C673( C672 C673 ) C672_=_C674( C672 C674 ) C672_=_C675( C672 C675 ) C672_=_C676( C672 C676 ) \nC672_=_C677( C672 C677 ) C672_=_C678( C672 C678 ) C672_=_C679( C672 C679 ) C673_=_C674( C673 C674 ) C673_=_C675( C673 C675 ) C673_=_C676( C673 C676 ) \nC673_=_C677( C673 C677 ) C673_=_C678( C673 C678 ) C673_=_C679( C673 C679 ) C674_=_C675( C674 C675 ) C674_=_C676( C674 C676 ) C674_=_C677( C674 C677 ) \nC674_=_C678( C674 C678 ) C674_=_C679( C674 C679 ) C675_=_C676( C675 C676 ) C675_=_C677( C675 C677 ) C675_=_C678( C675 C678 ) C675_=_C679( C675 C679 ) \nC676_=_C677( C676 C677 ) C676_=_C678( C676 C678 ) C676_=_C679( C676 C679 ) C677_=_C678( C677 C678 ) C677_=_C679( C677 C679 ) C678_=_C679( C678 C679 ) \nC804_=_C897( C804 C897 ) C804_=_C914( C804 C914 ) C804_=_C1065( C804 C1065 ) C804_=_C1066( C804 C1066 ) C804_=_C1067( C804 C1067 ) C804_=_C1068( C804 C1068 ) \nC804_=_C1069( C804 C1069 ) C804_=_C1070( C804 C1070 ) C804_=_C1071( C804 C1071 ) C804_=_C1072( C804 C1072 ) C804_=_C1073( C804 C1073 ) C819_=_C824( C819 C824 ) \nC819_=_C935( C819 C935 ) C819_=_C961( C819 C961 ) C819_=_C1103( C819 C1103 ) C819_=_C1116(</w:t>
      </w:r>
    </w:p>
    <w:p>
      <w:pPr>
        <w:pStyle w:val="PreformattedText"/>
        <w:bidi w:val="0"/>
        <w:spacing w:before="0" w:after="0"/>
        <w:jc w:val="left"/>
        <w:rPr/>
      </w:pPr>
      <w:r>
        <w:rPr/>
        <w:t xml:space="preserve"> </w:t>
      </w:r>
      <w:r>
        <w:rPr/>
        <w:t>C819 C1116 ) C819_=_C1118( C819 C1118 ) C819_=_C1119( C819 C1119 ) \nC819_=_C1120( C819 C1120 ) C819_=_C1121( C819 C1121 ) C819_=_C1122( C819 C1122 ) C819_=_C1123( C819 C1123 ) C819_=_C1124( C819 C1124 ) C819_=_C1125( C819 C1125 ) \nC824_=_C1087( C824 C1087 ) C824_=_C1233( C824 C1233 ) C824_=_C1342( C824 C1342 ) C824_=_C1472( C824 C1472 ) C824_=_C1473( C824 C1473 ) C824_=_C1474( C824 C1474 ) \nC824_=_C1475( C824 C1475 ) C824_=_C1476( C824 C1476 ) C824_=_C1477( C824 C1477 ) C824_=_C1478( C824 C1478 ) C824_=_C1479( C824 C1479 ) C824_=_C1480( C824 C1480 ) \nC824_=_C1481( C824 C1481 ) C897_=_C900( C897 C900 ) C897_=_C914( C897 C914 ) C897_=_C1065( C897 C1065 ) C897_=_C1066( C897 C1066 ) C897_=_C1067( C897 C1067 ) \nC897_=_C1068( C897 C1068 ) C897_=_C1069( C897 C1069 ) C897_=_C1070( C897 C1070 ) C897_=_C1071( C897 C1071 ) C897_=_C1072( C897 C1072 ) C897_=_C1073( C897 C1073 ) \nC900_=_C915( C900 C915 ) C900_=_C1116( C900 C1116 ) C900_=_C1169( C900 C1169 ) C900_=_C1170( C900 C1170 ) C900_=_C1171( C900 C1171 ) C900_=_C1173( C900 C1173 ) \nC900_=_C1174( C900 C1174 ) C900_=_C1175( C900 C1175 ) C900_=_C1176( C900 C1176 ) C900_=_C1177( C900 C1177 ) C914_=_C915( C914 C915 ) C914_=_C916( C914 C916 ) \nC914_=_C1065( C914 C1065 ) C914_=_C1066( C914 C1066 ) C914_=_C1067( C914 C1067 ) C914_=_C1068( C914 C1068 ) C914_=_C1069( C914 C1069 ) C914_=_C1070( C914 C1070 ) \nC914_=_C1071( C914 C1071 ) C914_=_C1072( C914 C1072 ) C914_=_C1073( C914 C1073 ) C915_=_C916( C915 C916 ) C915_=_C1116( C915 C1116 ) C915_=_C1169( C915 C1169 ) \nC915_=_C1170( C915 C1170 ) C915_=_C1171( C915 C1171 ) C915_=_C1173( C915 C1173 ) C915_=_C1174( C915 C1174 ) C915_=_C1175( C915 C1175 ) C915_=_C1176( C915 C1176 ) \nC915_=_C1177( C915 C1177 ) C916_=_C1007( C916 C1007 ) C916_=_C1084( C916 C1084 ) C916_=_C1190( C916 C1190 ) C916_=_C1265( C916 C1265 ) C916_=_C1266( C916 C1266 ) \nC916_=_C1267( C916 C1267 ) C916_=_C1268( C916 C1268 ) C916_=_C1269( C916 C1269 ) C916_=_C1270( C916 C1270 ) C916_=_C1271( C916 C1271 ) C916_=_C1272( C916 C1272 ) \nC916_=_C1273( C916 C1273 ) C916_=_C1274( C916 C1274 ) C935_=_C961( C935 C961 ) C935_=_C1103( C935 C1103 ) C935_=_C1116( C935 C1116 ) C935_=_C1118( C935 C1118 ) \nC935_=_C1119( C935 C1119 ) C935_=_C1120( C935 C1120 ) C935_=_C1121( C935 C1121 ) C935_=_C1122( C935 C1122 ) C935_=_C1123( C935 C1123 ) C935_=_C1124( C935 C1124 ) \nC935_=_C1125( C935 C1125 ) C961_=_C1103( C961 C1103 ) C961_=_C1116( C961 C1116 ) C961_=_C1118( C961 C1118 ) C961_=_C1119( C961 C1119 ) C961_=_C1120( C961 C1120 ) \nC961_=_C1121( C961 C1121 ) C961_=_C1122( C961 C1122 ) C961_=_C1123( C961 C1123 ) C961_=_C1124( C961 C1124 ) C961_=_C1125( C961 C1125 ) C1007_=_C1084( C1007 C1084 ) \nC1007_=_C1190( C1007 C1190 ) C1007_=_C1265( C1007 C1265 ) C1007_=_C1266( C1007 C1266 ) C1007_=_C1267( C1007 C1267 ) C1007_=_C1268( C1007 C1268 ) C1007_=_C1269( C1007 C1269 ) \nC1007_=_C1270( C1007 C1270 ) C1007_=_C1271( C1007 C1271 ) C1007_=_C1272( C1007 C1272 ) C1007_=_C1273( C1007 C1273 ) C1007_=_C1274( C1007 C1274 ) C1065_=_C1066( C1065 C1066 ) \nC1065_=_C1067( C1065 C1067 ) C1065_=_C1068( C1065 C1068 ) C1065_=_C1069( C1065 C1069 ) C1065_=_C1070( C1065 C1070 ) C1065_=_C1071( C1065 C1071 ) C1065_=_C1072( C1065 C1072 ) \nC1065_=_C1073( C1065 C1073 ) C1066_=_C1067( C1066 C1067 ) C1066_=_C1068( C1066 C1068 ) C1066_=_C1069( C1066 C1069 ) C1066_=_C1070( C1066 C1070 ) C1066_=_C1071( C1066 C1071 ) \nC1066_=_C1072( C1066 C1072 ) C1066_=_C1073( C1066 C1073 ) C1067_=_C1068( C1067 C1068 ) C1067_=_C1069( C1067 C1069 ) C1067_=_C1070( C1067 C1070 ) C1067_=_C1071( C1067 C1071 ) \nC1067_=_C1072( C1067 C1072 ) C1067_=_C1073( C1067 C1073 ) C1068_=_C1069( C1068 C1069 ) C1068_=_C1070( C1068 C1070 ) C1068_=_C1071( C1068 C1071 ) C1068_=_C1072( C1068 C1072 ) \nC1068_=_C1073( C1068 C1073 ) C1069_=_C1070( C1069 C1070 ) C1069_=_C1071( C1069 C1071 ) C1069_=_C1072( C1069 C1072 ) C1069_=_C1073( C1069 C1073 ) C1070_=_C1071( C1070 C1071 ) \nC1070_=_C1072( C1070 C1072 ) C1070_=_C1073( C1070 C1073 ) C1071_=_C1072( C1071 C1072 ) C1071_=_C1073( C1071 C1073 ) C1072_=_C1073( C1072 C1073 ) C1084_=_C1087( C1084 C1087 ) \nC1084_=_C1190( C1084 C1190 ) C1084_=_C1265( C1084 C1265 ) C1084_=_C1266( C1084 C1266 ) C1084_=_C1267( C1084 C1267 ) C1084_=_C1268( C1084 C1268 ) C1084_=_C1269( C1084 C1269 ) \nC1084_=_C1270( C1084 C1270 ) C1084_=_C1271( C1084 C1271 ) C1084_=_C1272( C1084 C1272 ) C1084_=_C1273( C1084 C1273 ) C1084_=_C1274( C1084 C1274 ) C1087_=_C1233( C1087 C1233 ) \nC1087_=_C1342( C1087 C1342 ) C1087_=_C1472( C1087 C1472 ) C1087_=_C1473( C1087 C1473 ) C1087_=_C1474( C1087 C1474 ) C1087_=_C1475( C1087 C1475 ) C1087_=_C1476( C1087 C1476 ) \nC1087_=_C1477( C1087 C1477 ) C1087_=_C1478( C1087 C1478 ) C1087_=_C1479( C1087 C1479 ) C1087_=_C1480( C1087 C1480 ) C1087_=_C1481( C1087 C1481 ) C1103_=_C1116( C1103 C1116 ) \nC1103_=_C1118( C1103 C1118 ) C1103_=_C1119( C1103 C1119 ) C1103_=_C1120( C1103 C1120 ) C1103_=_C1121( C1103 C1121 ) C1103_=_C1122( C1103 C1122 ) C1103_=_C1123( C1103 C1123 ) \nC1103_=_C1124( C1103 C1124 ) C1103_=_C1125( C1103 C1125 ) C1116_=_C1118( C1116 C1118 ) C1116_=_C1119( C1116 C1119 ) C1116_=_C1120( C1116 C1120 ) C1116_=_C1121( C1116 C1121 ) \nC1116_=_C1122( C1116 C1122 ) C1116_=_C1123( C1116 C1123 ) C1116_=_C1124( C1116 C1124 ) C1116_=_C1125( C1116 C1125 ) C1116_=_C1169( C1116 C1169 ) C1116_=_C1170( C1116 C1170 ) \nC1116_=_C1171( C1116 C1171 ) C1116_=_C1173( C1116 C1173 ) C1116_=_C1174( C1116 C1174 ) C1116_=_C1175( C1116 C1175 ) C1116_=_C1176( C1116 C1176 ) C1116_=_C1177( C1116 C1177 ) \nC1118_=_C1119( C1118 C1119 ) C1118_=_C1120( C1118 C1120 ) C1118_=_C1121( C1118 C1121 ) C1118_=_C1122( C1118 C1122 ) C1118_=_C1123( C1118 C1123 ) C1118_=_C1124( C1118 C1124 ) \nC1118_=_C1125( C1118 C1125 ) C1119_=_C1120( C1119 C1120 ) C1119_=_C1121( C1119 C1121 ) C1119_=_C1122( C1119 C1122 ) C1119_=_C1123( C1119 C1123 ) C1119_=_C1124( C1119 C1124 ) \nC1119_=_C1125( C1119 C1125 ) C1119_=_C1473( C1119 C1473 ) C1120_=_C1121( C1120 C1121 ) C1120_=_C1122( C1120 C1122 ) C1120_=_C1123( C1120 C1123 ) C1120_=_C1124( C1120 C1124 ) \nC1120_=_C1125( C1120 C1125 ) C1120_=_C1268( C1120 C1268 ) C1121_=_C1122( C1121 C1122 ) C1121_=_C1123( C1121 C1123 ) C1121_=_C1124( C1121 C1124 ) C1121_=_C1125( C1121 C1125 ) \nC1121_=_C1474( C1121 C1474 ) C1122_=_C1123( C1122 C1123 ) C1122_=_C1124( C1122 C1124 ) C1122_=_C1125( C1122 C1125 ) C1123_=_C1124( C1123 C1124 ) C1123_=_C1125( C1123 C1125 ) \nC1124_=_C1125( C1124 C1125 ) C1169_=_C1170( C1169 C1170 ) C1169_=_C1171( C1169 C1171 ) C1169_=_C1173( C1169 C1173 ) C1169_=_C1174( C1169 C1174 ) C1169_=_C1175( C1169 C1175 ) \nC1169_=_C1176( C1169 C1176 ) C1169_=_C1177( C1169 C1177 ) C1170_=_C1171( C1170 C1171 ) C1170_=_C1173( C1170 C1173 ) C1170_=_C1174( C1170 C1174 ) C1170_=_C1175( C1170 C1175 ) \nC1170_=_C1176( C1170 C1176 ) C1170_=_C1177( C1170 C1177 ) C1171_=_C1173( C1171 C1173 ) C1171_=_C1174( C1171 C1174 ) C1171_=_C1175( C1171 C1175 ) C1171_=_C1176( C1171 C1176 ) \nC1171_=_C1177( C1171 C1177 ) C1173_=_C1174( C1173 C1174 ) C1173_=_C1175( C1173 C1175 ) C1173_=_C1176( C1173 C1176 ) C1173_=_C1177( C1173 C1177 ) C1174_=_C1175( C1174 C1175 ) \nC1174_=_C1176( C1174 C1176 ) C1174_=_C1177( C1174 C1177 ) C1175_=_C1176( C1175 C1176 ) C1175_=_C1177( C1175 C1177 ) C1176_=_C1177( C1176 C1177 ) C1190_=_C1265( C1190 C1265 ) \nC1190_=_C1266( C1190 C1266 ) C1190_=_C1267( C1190 C1267 ) C1190_=_C1268( C1190 C1268 ) C1190_=_C1269( C1190 C1269 ) C1190_=_C1270( C1190 C1270 ) C1190_=_C1271( C1190 C1271 ) \nC1190_=_C1272( C1190 C1272 ) C1190_=_C1273( C1190 C1273 ) C1190_=_C1274( C1190 C1274 ) C1233_=_C1342( C1233 C1342 ) C1233_=_C1472( C1233 C1472 ) C1233_=_C1473( C1233 C1473 ) \nC1233_=_C1474( C1233 C1474 ) C1233_=_C1475( C1233 C1475 ) C1233_=_C1476( C1233 C1476 ) C1233_=_C1477( C1233 C1477 ) C1233_=_C1478( C1233 C1478 ) C1233_=_C1479( C1233 C1479 ) \nC1233_=_C1480( C1233 C1480 ) C1233_=_C1481( C1233 C1481 ) C1265_=_C1266( C1265 C1266 ) C1265_=_C1267( C1265 C1267 ) C1265_=_C1268( C1265 C1268 ) C1265_=_C1269( C1265 C1269 ) \nC1265_=_C1270( C1265 C1270 ) C1265_=_C1271( C1265 C1271 ) C1265_=_C1272( C1265 C1272 ) C1265_=_C1273( C1265 C1273 ) C1265_=_C1274( C1265 C1274 ) C1266_=_C1267( C1266 C1267 ) \nC1266_=_C1268( C1266 C1268 ) C1266_=_C1269( C1266 C1269 ) C1266_=_C1270( C1266 C1270 ) C1266_=_C1271( C1266 C1271 ) C1266_=_C1272( C1266 C1272 ) C1266_=_C1273( C1266 C1273 ) \nC1266_=_C1274( C1266 C1274 ) C1266_=_C1472( C1266 C1472 ) C1267_=_C1268( C1267 C1268 ) C1267_=_C1269( C1267 C1269 ) C1267_=_C1270( C1267 C1270 ) C1267_=_C1271( C1267 C1271 ) \nC1267_=_C1272( C1267 C1272 ) C1267_=_C1273( C1267 C1273 ) C1267_=_C1274( C1267 C1274 ) C1268_=_C1269( C1268 C1269 ) C1268_=_C1270( C1268 C1270 ) C1268_=_C1271( C1268 C1271 ) \nC1268_=_C1272( C1268 C1272 ) C1268_=_C1273( C1268 C1273 ) C1268_=_C1274( C1268 C1274 ) C1269_=_C1270( C1269 C1270 ) C1269_=_C1271( C1269 C1271 ) C1269_=_C1272( C1269 C1272 ) \nC1269_=_C1273( C1269 C1273 ) C1269_=_C1274( C1269 C1274 ) C1270_=_C1271( C1270 C1271 ) C1270_=_C1272( C1270 C1272 ) C1270_=_C1273( C1270 C1273 ) C1270_=_C1274( C1270 C1274 ) \nC1271_=_C1272( C1271 C1272 ) C1271_=_C1273( C1271 C1273 ) C1271_=_C1274( C1271 C1274 ) C1272_=_C1273( C1272 C1273 ) C1272_=_C1274( C1272 C1274 ) C1273_=_C1274( C1273 C1274 ) \nC1342_=_C1472( C1342 C1472 ) C1342_=_C1473( C1342 C1473 ) C1342_=_C1474( C1342 C1474 ) C1342_=_C1475( C1342 C1475 ) C1342_=_C1476( C1342 C1476 ) C1342_=_C1477( C1342 C1477 ) \nC1342_=_C1478( C1342 C1478 ) C1342_=_C1479( C1342 C1479 ) C1342_=_C1480( C1342 C1480 ) C1342_=_C1481( C1342 C1481 ) C1472_=_C1473( C1472 C1473 ) C1472_=_C1474( C1472 C1474 ) \nC1472_=_C1475( C1472 C1475 ) C1472_=_C1476( C1472 C1476 ) C1472_=_C1477( C1472 C1477 ) C1472_=_C1478( C1472 C1478 ) C1472_=_C1479( C1472 C1479 ) C1472_=_C1480( C1472 C1480 ) \nC1472_=_C1481( C1472 C1481 ) C1473_=_C1474( C1473 C1474 ) C1473_=_C1475( C1473 C1475 ) C1473_=_C1476( C1473 C1476 ) C1473_=_C1477( C1473 C1477 ) C1473_=_C1478( C1473 C1478 ) \nC1473_=_C1479(</w:t>
      </w:r>
    </w:p>
    <w:p>
      <w:pPr>
        <w:pStyle w:val="PreformattedText"/>
        <w:bidi w:val="0"/>
        <w:spacing w:before="0" w:after="0"/>
        <w:jc w:val="left"/>
        <w:rPr/>
      </w:pPr>
      <w:r>
        <w:rPr/>
        <w:t xml:space="preserve"> </w:t>
      </w:r>
      <w:r>
        <w:rPr/>
        <w:t>C1473 C1479 ) C1473_=_C1480( C1473 C1480 ) C1473_=_C1481( C1473 C1481 ) C1474_=_C1475( C1474 C1475 ) C1474_=_C1476( C1474 C1476 ) C1474_=_C1477( C1474 C1477 ) \nC1474_=_C1478( C1474 C1478 ) C1474_=_C1479( C1474 C1479 ) C1474_=_C1480( C1474 C1480 ) C1474_=_C1481( C1474 C1481 ) C1475_=_C1476( C1475 C1476 ) C1475_=_C1477( C1475 C1477 ) \nC1475_=_C1478( C1475 C1478 ) C1475_=_C1479( C1475 C1479 ) C1475_=_C1480( C1475 C1480 ) C1475_=_C1481( C1475 C1481 ) C1476_=_C1477( C1476 C1477 ) C1476_=_C1478( C1476 C1478 ) \nC1476_=_C1479( C1476 C1479 ) C1476_=_C1480( C1476 C1480 ) C1476_=_C1481( C1476 C1481 ) C1477_=_C1478( C1477 C1478 ) C1477_=_C1479( C1477 C1479 ) C1477_=_C1480( C1477 C1480 ) \nC1477_=_C1481( C1477 C1481 ) C1478_=_C1479( C1478 C1479 ) C1478_=_C1480( C1478 C1480 ) C1478_=_C1481( C1478 C1481 ) C1479_=_C1480( C1479 C1480 ) C1479_=_C1481( C1479 C1481 ) \nC1480_=_C1481( C1480 C1481 ) "];119-&gt;130[label="122: C63 C70 C96 C111 C138 \nC141 C143 C181 C182 C184 C185 \nC186 C187 C188 C189 C190 C191 \nC192 C193 C194 C195 C196 C233 \nC310 C311 C346 C361 C392 C394 \nC395 C396 C397 C398 C399 C400 \nC401 C402 C403 C404 C405 C410 \nC413 C455 C550 C551 C565 C588 \nC621 C654 C666 C667 C668 C672 \nC673 C674 C675 C676 C677 C678 \nC679 C804 C819 C824 C897 C900 \nC914 C915 C916 C935 C961 C1007 \nC1065 C1066 C1067 C1068 C1069 C1070 \nC1071 C1072 C1073 C1084 C1087 C1103 \nC1118 C1119 C1120 C1121 C1122 C1123 \nC1124 C1125 C1169 C1170 C1171 C1173 \nC1174 C1175 C1176 C1177 C1190 C1233 \nC1265 C1266 C1267 C1268 C1269 C1270 \nC1271 C1272 C1273 C1274 C1342 C1472 \nC1473 C1474 C1475 C1476 C1477 C1478 \nC1479 C1480 C1481 \n905: C63_=_C70 ,C63_=_C138 ,C63_=_C233 ,C63_=_C392 ,C63_=_C394 ,\nC63_=_C395 ,C63_=_C396 ,C63_=_C397 ,C63_=_C398 ,C63_=_C399 ,C63_=_C400 ,\nC63_=_C401 ,C63_=_C402 ,C63_=_C403 ,C63_=_C404 ,C63_=_C405 ,C70_=_C143 ,\nC70_=_C455 ,C70_=_C551 ,C70_=_C900 ,C70_=_C915 ,C70_=_C1169 ,C70_=_C1170 ,\nC70_=_C1171 ,C70_=_C1173 ,C70_=_C1174 ,C70_=_C1175 ,C70_=_C1176 ,C70_=_C1177 ,\nC96_=_C311 ,C96_=_C824 ,C96_=_C1087 ,C96_=_C1233 ,C96_=_C1342 ,C96_=_C1472 ,\nC96_=_C1473 ,C96_=_C1474 ,C96_=_C1475 ,C96_=_C1476 ,C96_=_C1477 ,C96_=_C1478 ,\nC96_=_C1479 ,C96_=_C1480 ,C96_=_C1481 ,C111_=_C141 ,C111_=_C654 ,C111_=_C819 ,\nC111_=_C935 ,C111_=_C961 ,C111_=_C1103 ,C111_=_C1118 ,C111_=_C1119 ,C111_=_C1120 ,\nC111_=_C1121 ,C111_=_C1122 ,C111_=_C1123 ,C111_=_C1124 ,C111_=_C1125 ,C138_=_C141 ,\nC138_=_C143 ,C138_=_C233 ,C138_=_C392 ,C138_=_C394 ,C138_=_C395 ,C138_=_C396 ,\nC138_=_C397 ,C138_=_C398 ,C138_=_C399 ,C138_=_C400 ,C138_=_C401 ,C138_=_C402 ,\nC138_=_C403 ,C138_=_C404 ,C138_=_C405 ,C141_=_C143 ,C141_=_C654 ,C141_=_C819 ,\nC141_=_C935 ,C141_=_C961 ,C141_=_C1103 ,C141_=_C1118 ,C141_=_C1119 ,C141_=_C1120 ,\nC141_=_C1121 ,C141_=_C1122 ,C141_=_C1123 ,C141_=_C1124 ,C141_=_C1125 ,C143_=_C455 ,\nC143_=_C551 ,C143_=_C900 ,C143_=_C915 ,C143_=_C1169 ,C143_=_C1170 ,C143_=_C1171 ,\nC143_=_C1173 ,C143_=_C1174 ,C143_=_C1175 ,C143_=_C1176 ,C143_=_C1177 ,C181_=_C182 ,\nC181_=_C184 ,C181_=_C185 ,C181_=_C186 ,C181_=_C187 ,C181_=_C188 ,C181_=_C189 ,\nC181_=_C190 ,C181_=_C191 ,C181_=_C192 ,C181_=_C193 ,C181_=_C194 ,C181_=_C195 ,\nC181_=_C196 ,C182_=_C184 ,C182_=_C185 ,C182_=_C186 ,C182_=_C187 ,C182_=_C188 ,\nC182_=_C189 ,C182_=_C190 ,C182_=_C191 ,C182_=_C192 ,C182_=_C193 ,C182_=_C194 ,\nC182_=_C195 ,C182_=_C196 ,C184_=_C185 ,C184_=_C186 ,C184_=_C187 ,C184_=_C188 ,\nC184_=_C189 ,C184_=_C190 ,C184_=_C191 ,C184_=_C192 ,C184_=_C193 ,C184_=_C194 ,\nC184_=_C195 ,C184_=_C196 ,C184_=_C674 ,C185_=_C186 ,C185_=_C187 ,C185_=_C188 ,\nC185_=_C189 ,C185_=_C190 ,C185_=_C191 ,C185_=_C192 ,C185_=_C193 ,C185_=_C194 ,\nC185_=_C195 ,C185_=_C196 ,C186_=_C187 ,C186_=_C188 ,C186_=_C189 ,C186_=_C190 ,\nC186_=_C191 ,C186_=_C192 ,C186_=_C193 ,C186_=_C194 ,C186_=_C195 ,C186_=_C196 ,\nC187_=_C188 ,C187_=_C189 ,C187_=_C190 ,C187_=_C191 ,C187_=_C192 ,C187_=_C193 ,\nC187_=_C194 ,C187_=_C195 ,C187_=_C196 ,C187_=_C1119 ,C187_=_C1473 ,C188_=_C189 ,\nC188_=_C190 ,C188_=_C191 ,C188_=_C192 ,C188_=_C193 ,C188_=_C194 ,C188_=_C195 ,\nC188_=_C196 ,C188_=_C400 ,C188_=_C1267 ,C189_=_C190 ,C189_=_C191 ,C189_=_C192 ,\nC189_=_C193 ,C189_=_C194 ,C189_=_C195 ,C189_=_C196 ,C190_=_C191 ,C190_=_C192 ,\nC190_=_C193 ,C190_=_C194 ,C190_=_C195 ,C190_=_C196 ,C190_=_C677 ,C191_=_C192 ,\nC191_=_C193 ,C191_=_C194 ,C191_=_C195 ,C191_=_C196 ,C192_=_C193 ,C192_=_C194 ,\nC192_=_C195 ,C192_=_C196 ,C193_=_C194 ,C193_=_C195 ,C193_=_C196 ,C194_=_C195 ,\nC194_=_C196 ,C195_=_C196 ,C195_=_C405 ,C196_=_C1177 ,C233_=_C392 ,C233_=_C394 ,\nC233_=_C395 ,C233_=_C396 ,C233_=_C397 ,C233_=_C398 ,C233_=_C399 ,C233_=_C400 ,\nC233_=_C401 ,C233_=_C402 ,C233_=_C403 ,C233_=_C404 ,C233_=_C405 ,C310_=_C311 ,\nC310_=_C413 ,C310_=_C550 ,C310_=_C804 ,C310_=_C897 ,C310_=_C914 ,C310_=_C1065 ,\nC310_=_C1066 ,C310_=_C1067 ,C310_=_C1068 ,C310_=_C1069 ,C310_=_C1070 ,C310_=_C1071 ,\nC310_=_C1072 ,C310_=_C1073 ,C311_=_C824 ,C311_=_C1087 ,C311_=_C1233 ,C311_=_C1342 ,\nC311_=_C1472 ,C311_=_C1473 ,C311_=_C1474 ,C311_=_C1475 ,C311_=_C1476 ,C311_=_C1477 ,\nC311_=_C1478 ,C311_=_C1479 ,C311_=_C1480 ,C311_=_C1481 ,C346_=_C361 ,C346_=_C410 ,\nC346_=_C565 ,C346_=_C666 ,C346_=_C667 ,C346_=_C668 ,C346_=_C672 ,C346_=_C673 ,\nC346_=_C674 ,C346_=_C675 ,C346_=_C676 ,C346_=_C677 ,C346_=_C678 ,C346_=_C679 ,\nC361_=_C410 ,C361_=_C565 ,C361_=_C666 ,C361_=_C667 ,C361_=_C668 ,C361_=_C672 ,\nC361_=_C673 ,C361_=_C674 ,C361_=_C675 ,C361_=_C676 ,C361_=_C677 ,C361_=_C678 ,\nC361_=_C679 ,C392_=_C394 ,C392_=_C395 ,C392_=_C396 ,C392_=_C397 ,C392_=_C398 ,\nC392_=_C399 ,C392_=_C400 ,C392_=_C401 ,C392_=_C402 ,C392_=_C403 ,C392_=_C404 ,\nC392_=_C405 ,C394_=_C395 ,C394_=_C396 ,C394_=_C397 ,C394_=_C398 ,C394_=_C399 ,\nC394_=_C400 ,C394_=_C401 ,C394_=_C402 ,C394_=_C403 ,C394_=_C404 ,C394_=_C405 ,\nC394_=_C1342 ,C395_=_C396 ,C395_=_C397 ,C395_=_C398 ,C395_=_C399 ,C395_=_C400 ,\nC395_=_C401 ,C395_=_C402 ,C395_=_C403 ,C395_=_C404 ,C395_=_C405 ,C396_=_C397 ,\nC396_=_C398 ,C396_=_C399 ,C396_=_C400 ,C396_=_C401 ,C396_=_C402 ,C396_=_C403 ,\nC396_=_C404 ,C396_=_C405 ,C397_=_C398 ,C397_=_C399 ,C397_=_C400 ,C397_=_C401 ,\nC397_=_C402 ,C397_=_C403 ,C397_=_C404 ,C397_=_C405 ,C398_=_C399 ,C398_=_C400 ,\nC398_=_C401 ,C398_=_C402 ,C398_=_C403 ,C398_=_C404 ,C398_=_C405 ,C398_=_C1265 ,\nC399_=_C400 ,C399_=_C401 ,C399_=_C402 ,C399_=_C403 ,C399_=_C404 ,C399_=_C405 ,\nC400_=_C401 ,C400_=_C402 ,C400_=_C403 ,C400_=_C404 ,C400_=_C405 ,C400_=_C1267 ,\nC401_=_C402 ,C401_=_C403 ,C401_=_C404 ,C401_=_C405 ,C401_=_C1271 ,C402_=_C403 ,\nC402_=_C404 ,C402_=_C405 ,C402_=_C1124 ,C403_=_C404 ,C403_=_C405 ,C404_=_C405 ,\nC410_=_C413 ,C410_=_C565 ,C410_=_C666 ,C410_=_C667 ,C410_=_C668 ,C410_=_C672 ,\nC410_=_C673 ,C410_=_C674 ,C410_=_C675 ,C410_=_C676 ,C410_=_C677 ,C410_=_C678 ,\nC410_=_C679 ,C413_=_C550 ,C413_=_C804 ,C413_=_C897 ,C413_=_C914 ,C413_=_C1065 ,\nC413_=_C1066 ,C413_=_C1067 ,C413_=_C1068 ,C413_=_C1069 ,C413_=_C1070 ,C413_=_C1071 ,\nC413_=_C1072 ,C413_=_C1073 ,C455_=_C551 ,C455_=_C900 ,C455_=_C915 ,C455_=_C1169 ,\nC455_=_C1170 ,C455_=_C1171 ,C455_=_C1173 ,C455_=_C1174 ,C455_=_C1175 ,C455_=_C1176 ,\nC455_=_C1177 ,C550_=_C551 ,C550_=_C804 ,C550_=_C897 ,C550_=_C914 ,C550_=_C1065 ,\nC550_=_C1066 ,C550_=_C1067 ,C550_=_C1068 ,C550_=_C1069 ,C550_=_C1070 ,C550_=_C1071 ,\nC550_=_C1072 ,C550_=_C1073 ,C551_=_C900 ,C551_=_C915 ,C551_=_C1169 ,C551_=_C1170 ,\nC551_=_C1171 ,C551_=_C1173 ,C551_=_C1174 ,C551_=_C1175 ,C551_=_C1176 ,C551_=_C1177 ,\nC565_=_C666 ,C565_=_C667 ,C565_=_C668 ,C565_=_C672 ,C565_=_C673 ,C565_=_C674 ,\nC565_=_C675 ,C565_=_C676 ,C565_=_C677 ,C565_=_C678 ,C565_=_C679 ,C588_=_C621 ,\nC588_=_C916 ,C588_=_C1007 ,C588_=_C1084 ,C588_=_C1190 ,C588_=_C1265 ,C588_=_C1266 ,\nC588_=_C1267 ,C588_=_C1268 ,C588_=_C1269 ,C588_=_C1270 ,C588_=_C1271 ,C588_=_C1272 ,\nC588_=_C1273 ,C588_=_C1274 ,C621_=_C916 ,C621_=_C1007 ,C621_=_C1084 ,C621_=_C1190 ,\nC621_=_C1265 ,C621_=_C1266 ,C621_=_C1267 ,C621_=_C1268 ,C621_=_C1269 ,C621_=_C1270 ,\nC621_=_C1271 ,C621_=_C1272 ,C621_=_C1273 ,C621_=_C1274 ,C654_=_C819 ,C654_=_C935 ,\nC654_=_C961 ,C654_=_C1103 ,C654_=_C1118 ,C654_=_C1119 ,C654_=_C1120 ,C654_=_C1121 ,\nC654_=_C1122 ,C654_=_C1123 ,C654_=_C1124 ,C654_=_C1125 ,C666_=_C667 ,C666_=_C668 ,\nC666_=_C672 ,C666_=_C673 ,C666_=_C674 ,C666_=_C675 ,C666_=_C676 ,C666_=_C677 ,\nC666_=_C678 ,C666_=_C679 ,C667_=_C668 ,C667_=_C672 ,C667_=_C673 ,C667_=_C674 ,\nC667_=_C675 ,C667_=_C676 ,C667_=_C677 ,C667_=_C678 ,C667_=_C679 ,C667_=_C914 ,\nC667_=_C915 ,C667_=_C916 ,C668_=_C672 ,C668_=_C673 ,C668_=_C674 ,C668_=_C675 ,\nC668_=_C676 ,C668_=_C677 ,C668_=_C678 ,C668_=_C679 ,C668_=_C961 ,C672_=_C673 ,\nC672_=_C674 ,C672_=_C675 ,C672_=_C676 ,C672_=_C677 ,C672_=_C678 ,C672_=_C679 ,\nC673_=_C674 ,C673_=_C675 ,C673_=_C676 ,C673_=_C677 ,C673_=_C678 ,C673_=_C679 ,\nC674_=_C675 ,C674_=_C676 ,C674_=_C677 ,C674_=_C678 ,C674_=_C679 ,C675_=_C676 ,\nC675_=_C677 ,C675_=_C678 ,C675_=_C679 ,C676_=_C677 ,C676_=_C678 ,C676_=_C679 ,\nC677_=_C678 ,C677_=_C679 ,C678_=_C679 ,C804_=_C897 ,C804_=_C914 ,C804_=_C1065 ,\nC804_=_C1066 ,C804_=_C1067 ,C804_=_C1068 ,C804_=_C1069 ,C804_=_C1070 ,C804_=_C1071 ,\nC804_=_C1072 ,C804_=_C1073 ,C819_=_C824 ,C819_=_C935 ,C819_=_C961 ,C819_=_C1103 ,\nC819_=_C1118 ,C819_=_C1119 ,C819_=_C1120 ,C819_=_C1121 ,C819_=_C1122 ,C819_=_C1123 ,\nC819_=_C1124 ,C819_=_C1125 ,C824_=_C1087 ,C824_=_C1233 ,C824_=_C1342 ,C824_=_C1472 ,\nC824_=_C1473 ,C824_=_C1474 ,C824_=_C1475 ,C824_=_C1476 ,C824_=_C1477 ,C824_=_C1478 ,\nC824_=_C1479 ,C824_=_C1480 ,C824_=_C1481 ,C897_=_C900 ,C897_=_C914 ,C897_=_C1065 ,\nC897_=_C1066 ,C897_=_C1067 ,C897_=_C1068 ,C897_=_C1069 ,C897_=_C1070 ,C897_=_C1071 ,\nC897_=_C1072 ,C897_=_C1073 ,C900_=_C915 ,C900_=_C1169 ,C900_=_C1170 ,C900_=_C1171 ,\nC900_=_C1173 ,C900_=_C1174 ,C900_=_C1175 ,C900_=_C1176 ,C900_=_C1177 ,C914_=_C915 ,\nC914_=_C916 ,C914_=_C1065 ,C914_=_C1066 ,C914_=_C1067 ,C914_=_C1068 ,C914_=_C1069 ,\nC914_=_C1070 ,C914_=_C1071 ,C914_=_C1072 ,C914_=_C1073 ,C915_=_C916 ,C915_=_C1169 ,\nC915_=_C1170 ,C915_=_C1171 ,C915_=_C1173 ,C915_=_C1174</w:t>
      </w:r>
    </w:p>
    <w:p>
      <w:pPr>
        <w:pStyle w:val="PreformattedText"/>
        <w:bidi w:val="0"/>
        <w:spacing w:before="0" w:after="0"/>
        <w:jc w:val="left"/>
        <w:rPr/>
      </w:pPr>
      <w:r>
        <w:rPr/>
        <w:t xml:space="preserve"> </w:t>
      </w:r>
      <w:r>
        <w:rPr/>
        <w:t>,C915_=_C1175 ,C915_=_C1176 ,\nC915_=_C1177 ,C916_=_C1007 ,C916_=_C1084 ,C916_=_C1190 ,C916_=_C1265 ,C916_=_C1266 ,\nC916_=_C1267 ,C916_=_C1268 ,C916_=_C1269 ,C916_=_C1270 ,C916_=_C1271 ,C916_=_C1272 ,\nC916_=_C1273 ,C916_=_C1274 ,C935_=_C961 ,C935_=_C1103 ,C935_=_C1118 ,C935_=_C1119 ,\nC935_=_C1120 ,C935_=_C1121 ,C935_=_C1122 ,C935_=_C1123 ,C935_=_C1124 ,C935_=_C1125 ,\nC961_=_C1103 ,C961_=_C1118 ,C961_=_C1119 ,C961_=_C1120 ,C961_=_C1121 ,C961_=_C1122 ,\nC961_=_C1123 ,C961_=_C1124 ,C961_=_C1125 ,C1007_=_C1084 ,C1007_=_C1190 ,C1007_=_C1265 ,\nC1007_=_C1266 ,C1007_=_C1267 ,C1007_=_C1268 ,C1007_=_C1269 ,C1007_=_C1270 ,C1007_=_C1271 ,\nC1007_=_C1272 ,C1007_=_C1273 ,C1007_=_C1274 ,C1065_=_C1066 ,C1065_=_C1067 ,C1065_=_C1068 ,\nC1065_=_C1069 ,C1065_=_C1070 ,C1065_=_C1071 ,C1065_=_C1072 ,C1065_=_C1073 ,C1066_=_C1067 ,\nC1066_=_C1068 ,C1066_=_C1069 ,C1066_=_C1070 ,C1066_=_C1071 ,C1066_=_C1072 ,C1066_=_C1073 ,\nC1067_=_C1068 ,C1067_=_C1069 ,C1067_=_C1070 ,C1067_=_C1071 ,C1067_=_C1072 ,C1067_=_C1073 ,\nC1068_=_C1069 ,C1068_=_C1070 ,C1068_=_C1071 ,C1068_=_C1072 ,C1068_=_C1073 ,C1069_=_C1070 ,\nC1069_=_C1071 ,C1069_=_C1072 ,C1069_=_C1073 ,C1070_=_C1071 ,C1070_=_C1072 ,C1070_=_C1073 ,\nC1071_=_C1072 ,C1071_=_C1073 ,C1072_=_C1073 ,C1084_=_C1087 ,C1084_=_C1190 ,C1084_=_C1265 ,\nC1084_=_C1266 ,C1084_=_C1267 ,C1084_=_C1268 ,C1084_=_C1269 ,C1084_=_C1270 ,C1084_=_C1271 ,\nC1084_=_C1272 ,C1084_=_C1273 ,C1084_=_C1274 ,C1087_=_C1233 ,C1087_=_C1342 ,C1087_=_C1472 ,\nC1087_=_C1473 ,C1087_=_C1474 ,C1087_=_C1475 ,C1087_=_C1476 ,C1087_=_C1477 ,C1087_=_C1478 ,\nC1087_=_C1479 ,C1087_=_C1480 ,C1087_=_C1481 ,C1103_=_C1118 ,C1103_=_C1119 ,C1103_=_C1120 ,\nC1103_=_C1121 ,C1103_=_C1122 ,C1103_=_C1123 ,C1103_=_C1124 ,C1103_=_C1125 ,C1118_=_C1119 ,\nC1118_=_C1120 ,C1118_=_C1121 ,C1118_=_C1122 ,C1118_=_C1123 ,C1118_=_C1124 ,C1118_=_C1125 ,\nC1119_=_C1120 ,C1119_=_C1121 ,C1119_=_C1122 ,C1119_=_C1123 ,C1119_=_C1124 ,C1119_=_C1125 ,\nC1119_=_C1473 ,C1120_=_C1121 ,C1120_=_C1122 ,C1120_=_C1123 ,C1120_=_C1124 ,C1120_=_C1125 ,\nC1120_=_C1268 ,C1121_=_C1122 ,C1121_=_C1123 ,C1121_=_C1124 ,C1121_=_C1125 ,C1121_=_C1474 ,\nC1122_=_C1123 ,C1122_=_C1124 ,C1122_=_C1125 ,C1123_=_C1124 ,C1123_=_C1125 ,C1124_=_C1125 ,\nC1169_=_C1170 ,C1169_=_C1171 ,C1169_=_C1173 ,C1169_=_C1174 ,C1169_=_C1175 ,C1169_=_C1176 ,\nC1169_=_C1177 ,C1170_=_C1171 ,C1170_=_C1173 ,C1170_=_C1174 ,C1170_=_C1175 ,C1170_=_C1176 ,\nC1170_=_C1177 ,C1171_=_C1173 ,C1171_=_C1174 ,C1171_=_C1175 ,C1171_=_C1176 ,C1171_=_C1177 ,\nC1173_=_C1174 ,C1173_=_C1175 ,C1173_=_C1176 ,C1173_=_C1177 ,C1174_=_C1175 ,C1174_=_C1176 ,\nC1174_=_C1177 ,C1175_=_C1176 ,C1175_=_C1177 ,C1176_=_C1177 ,C1190_=_C1265 ,C1190_=_C1266 ,\nC1190_=_C1267 ,C1190_=_C1268 ,C1190_=_C1269 ,C1190_=_C1270 ,C1190_=_C1271 ,C1190_=_C1272 ,\nC1190_=_C1273 ,C1190_=_C1274 ,C1233_=_C1342 ,C1233_=_C1472 ,C1233_=_C1473 ,C1233_=_C1474 ,\nC1233_=_C1475 ,C1233_=_C1476 ,C1233_=_C1477 ,C1233_=_C1478 ,C1233_=_C1479 ,C1233_=_C1480 ,\nC1233_=_C1481 ,C1265_=_C1266 ,C1265_=_C1267 ,C1265_=_C1268 ,C1265_=_C1269 ,C1265_=_C1270 ,\nC1265_=_C1271 ,C1265_=_C1272 ,C1265_=_C1273 ,C1265_=_C1274 ,C1266_=_C1267 ,C1266_=_C1268 ,\nC1266_=_C1269 ,C1266_=_C1270 ,C1266_=_C1271 ,C1266_=_C1272 ,C1266_=_C1273 ,C1266_=_C1274 ,\nC1266_=_C1472 ,C1267_=_C1268 ,C1267_=_C1269 ,C1267_=_C1270 ,C1267_=_C1271 ,C1267_=_C1272 ,\nC1267_=_C1273 ,C1267_=_C1274 ,C1268_=_C1269 ,C1268_=_C1270 ,C1268_=_C1271 ,C1268_=_C1272 ,\nC1268_=_C1273 ,C1268_=_C1274 ,C1269_=_C1270 ,C1269_=_C1271 ,C1269_=_C1272 ,C1269_=_C1273 ,\nC1269_=_C1274 ,C1270_=_C1271 ,C1270_=_C1272 ,C1270_=_C1273 ,C1270_=_C1274 ,C1271_=_C1272 ,\nC1271_=_C1273 ,C1271_=_C1274 ,C1272_=_C1273 ,C1272_=_C1274 ,C1273_=_C1274 ,C1342_=_C1472 ,\nC1342_=_C1473 ,C1342_=_C1474 ,C1342_=_C1475 ,C1342_=_C1476 ,C1342_=_C1477 ,C1342_=_C1478 ,\nC1342_=_C1479 ,C1342_=_C1480 ,C1342_=_C1481 ,C1472_=_C1473 ,C1472_=_C1474 ,C1472_=_C1475 ,\nC1472_=_C1476 ,C1472_=_C1477 ,C1472_=_C1478 ,C1472_=_C1479 ,C1472_=_C1480 ,C1472_=_C1481 ,\nC1473_=_C1474 ,C1473_=_C1475 ,C1473_=_C1476 ,C1473_=_C1477 ,C1473_=_C1478 ,C1473_=_C1479 ,\nC1473_=_C1480 ,C1473_=_C1481 ,C1474_=_C1475 ,C1474_=_C1476 ,C1474_=_C1477 ,C1474_=_C1478 ,\nC1474_=_C1479 ,C1474_=_C1480 ,C1474_=_C1481 ,C1475_=_C1476 ,C1475_=_C1477 ,C1475_=_C1478 ,\nC1475_=_C1479 ,C1475_=_C1480 ,C1475_=_C1481 ,C1476_=_C1477 ,C1476_=_C1478 ,C1476_=_C1479 ,\nC1476_=_C1480 ,C1476_=_C1481 ,C1477_=_C1478 ,C1477_=_C1479 ,C1477_=_C1480 ,C1477_=_C1481 ,\nC1478_=_C1479 ,C1478_=_C1480 ,C1478_=_C1481 ,C1479_=_C1480 ,C1479_=_C1481 ,C1480_=_C1481 ,"];131[shape=box, label="id:131 level: 6\n132: C2 C51 C60 C62 C92 \nC95 C132 C156 C166 C179 C191 \nC220 C245 C248 C249 C250 C251 \nC252 C253 C254 C255 C256 C257 \nC258 C259 C260 C261 C303 C309 \nC336 C361 C362 C364 C365 C366 \nC367 C368 C369 C371 C372 C373 \nC374 C375 C376 C433 C453 C488 \nC512 C607 C614 C632 C662 C803 \nC833 C852 C864 C906 C908 C943 \nC945 C970 C992 C993 C994 C995 \nC997 C998 C999 C1000 C1002 C1003 \nC1004 C1064 C1109 C1113 C1146 C1162 \nC1188 C1192 C1206 C1229 C1257 C1260 \nC1337 C1387 C1389 C1396 C1420 C1440 \nC1475 C1481 C1491 C1497 C1545 C1557 \nC1561 C1591 C1603 C1618 C1647 C1648 \nC1649 C1650 C1651 C1652 C1653 C1654 \nC1692 C1696 C1722 C1735 C1745 C1748 \nC1780 C1781 C1782 C1783 C1839 C1844 \nC1848 C1857 C1873 C1902 C1918 C1938 \nC1939 C1940 C1964 C1974 C1998 C1999 \nC2026 \n1091: C2_=_C60( C2 C60 ) C2_=_C249( C2 C249 ) C2_=_C250( C2 C250 ) C2_=_C251( C2 C251 ) C2_=_C252( C2 C252 ) \nC2_=_C253( C2 C253 ) C2_=_C254( C2 C254 ) C2_=_C255( C2 C255 ) C2_=_C256( C2 C256 ) C2_=_C257( C2 C257 ) C2_=_C258( C2 C258 ) \nC2_=_C259( C2 C259 ) C2_=_C260( C2 C260 ) C2_=_C261( C2 C261 ) C2_=_C2026( C2 C2026 ) C51_=_C512( C51 C512 ) C51_=_C632( C51 C632 ) \nC51_=_C662( C51 C662 ) C51_=_C833( C51 C833 ) C51_=_C1146( C51 C1146 ) C51_=_C1162( C51 C1162 ) C51_=_C1396( C51 C1396 ) C51_=_C1491( C51 C1491 ) \nC51_=_C1603( C51 C1603 ) C51_=_C1696( C51 C1696 ) C51_=_C1735( C51 C1735 ) C51_=_C1745( C51 C1745 ) C51_=_C1781( C51 C1781 ) C51_=_C1902( C51 C1902 ) \nC60_=_C62( C60 C62 ) C60_=_C249( C60 C249 ) C60_=_C250( C60 C250 ) C60_=_C251( C60 C251 ) C60_=_C252( C60 C252 ) C60_=_C253( C60 C253 ) \nC60_=_C254( C60 C254 ) C60_=_C255( C60 C255 ) C60_=_C256( C60 C256 ) C60_=_C257( C60 C257 ) C60_=_C258( C60 C258 ) C60_=_C259( C60 C259 ) \nC60_=_C260( C60 C260 ) C60_=_C261( C60 C261 ) C60_=_C2026( C60 C2026 ) C62_=_C92( C62 C92 ) C62_=_C361( C62 C361 ) C62_=_C362( C62 C362 ) \nC62_=_C364( C62 C364 ) C62_=_C365( C62 C365 ) C62_=_C366( C62 C366 ) C62_=_C367( C62 C367 ) C62_=_C368( C62 C368 ) C62_=_C369( C62 C369 ) \nC62_=_C371( C62 C371 ) C62_=_C372( C62 C372 ) C62_=_C373( C62 C373 ) C62_=_C374( C62 C374 ) C62_=_C375( C62 C375 ) C62_=_C376( C62 C376 ) \nC92_=_C95( C92 C95 ) C92_=_C361( C92 C361 ) C92_=_C362( C92 C362 ) C92_=_C364( C92 C364 ) C92_=_C365( C92 C365 ) C92_=_C366( C92 C366 ) \nC92_=_C367( C92 C367 ) C92_=_C368( C92 C368 ) C92_=_C369( C92 C369 ) C92_=_C371( C92 C371 ) C92_=_C372( C92 C372 ) C92_=_C373( C92 C373 ) \nC92_=_C374( C92 C374 ) C92_=_C375( C92 C375 ) C92_=_C376( C92 C376 ) C95_=_C309( C95 C309 ) C95_=_C453( C95 C453 ) C95_=_C803( C95 C803 ) \nC95_=_C852( C95 C852 ) C95_=_C992( C95 C992 ) C95_=_C993( C95 C993 ) C95_=_C994( C95 C994 ) C95_=_C995( C95 C995 ) C95_=_C997( C95 C997 ) \nC95_=_C998( C95 C998 ) C95_=_C999( C95 C999 ) C95_=_C1000( C95 C1000 ) C95_=_C1002( C95 C1002 ) C95_=_C1003( C95 C1003 ) C95_=_C1004( C95 C1004 ) \nC132_=_C433( C132 C433 ) C132_=_C607( C132 C607 ) C132_=_C908( C132 C908 ) C132_=_C943( C132 C943 ) C132_=_C1109( C132 C1109 ) C132_=_C1260( C132 C1260 ) \nC132_=_C1440( C132 C1440 ) C132_=_C1475( C132 C1475 ) C132_=_C1545( C132 C1545 ) C132_=_C1561( C132 C1561 ) C132_=_C1591( C132 C1591 ) C132_=_C1618( C132 C1618 ) \nC132_=_C1692( C132 C1692 ) C132_=_C1722( C132 C1722 ) C132_=_C1780( C132 C1780 ) C132_=_C1781( C132 C1781 ) C132_=_C1782( C132 C1782 ) C132_=_C1783( C132 C1783 ) \nC156_=_C191( C156 C191 ) C156_=_C245( C156 C245 ) C156_=_C864( C156 C864 ) C156_=_C945( C156 C945 ) C156_=_C970( C156 C970 ) C156_=_C1113( C156 C1113 ) \nC156_=_C1387( C156 C1387 ) C156_=_C1420( C156 C1420 ) C156_=_C1748( C156 C1748 ) C156_=_C1844( C156 C1844 ) C156_=_C1857( C156 C1857 ) C156_=_C1873( C156 C1873 ) \nC156_=_C1938( C156 C1938 ) C156_=_C1939( C156 C1939 ) C156_=_C1940( C156 C1940 ) C166_=_C179( C166 C179 ) C166_=_C220( C166 C220 ) C166_=_C336( C166 C336 ) \nC166_=_C488( C166 C488 ) C166_=_C906( C166 C906 ) C166_=_C1192( C166 C1192 ) C166_=_C1206( C166 C1206 ) C166_=_C1257( C166 C1257 ) C166_=_C1497( C166 C1497 ) \nC166_=_C1557( C166 C1557 ) C166_=_C1647( C166 C1647 ) C166_=_C1648( C166 C1648 ) C166_=_C1649( C166 C1649 ) C166_=_C1650( C166 C1650 ) C166_=_C1651( C166 C1651 ) \nC166_=_C1652( C166 C1652 ) C166_=_C1653( C166 C1653 ) C166_=_C1654( C166 C1654 ) C179_=_C248( C179 C248 ) C179_=_C303( C179 C303 ) C179_=_C614( C179 C614 ) \nC179_=_C1064( C179 C1064 ) C179_=_C1188( C179 C1188 ) C179_=_C1229( C179 C1229 ) C179_=_C1337( C179 C1337 ) C179_=_C1389( C179 C1389 ) C179_=_C1481( C179 C1481 ) \nC179_=_C1839( C179 C1839 ) C179_=_C1848( C179 C1848 ) C179_=_C1918( C179 C1918 ) C179_=_C1964( C179 C1964 ) C179_=_C1974( C179 C1974 ) C179_=_C1998( C179 C1998 ) \nC179_=_C1999( C179 C1999 ) C191_=_C245( C191 C245 ) C191_=_C864( C191 C864 ) C191_=_C945( C191 C945 ) C191_=_C970( C191 C970 ) C191_=_C1113( C191 C1113 ) \nC191_=_C1387( C191 C1387 ) C191_=_C1420( C191 C1420 ) C191_=_C1748( C191 C1748 ) C191_=_C1844( C191 C1844 ) C191_=_C1857( C191 C1857 ) C191_=_C1873( C191 C1873 ) \nC191_=_C1938( C191 C1938 ) C191_=_C1939( C191 C1939 ) C191_=_C1940( C191 C1940 ) C220_=_C336( C220 C336 ) C220_=_C488( C220 C488 ) C220_=_C906( C220 C906 ) \nC220_=_C1192( C220 C1192 ) C220_=_C1206( C220 C1206 ) C220_=_C1257( C220 C1257 ) C220_=_C1497( C220 C1497 ) C220_=_C1557( C220 C1557 ) C220_=_C1647( C220 C1647 ) \nC220_=_C1648( C220 C1648 ) C220_=_C1649( C220 C1649 ) C220_=_C1650( C220 C1650 ) C220_=_C1651( C220</w:t>
      </w:r>
    </w:p>
    <w:p>
      <w:pPr>
        <w:pStyle w:val="PreformattedText"/>
        <w:bidi w:val="0"/>
        <w:spacing w:before="0" w:after="0"/>
        <w:jc w:val="left"/>
        <w:rPr/>
      </w:pPr>
      <w:r>
        <w:rPr/>
        <w:t xml:space="preserve"> </w:t>
      </w:r>
      <w:r>
        <w:rPr/>
        <w:t>C1651 ) C220_=_C1652( C220 C1652 ) C220_=_C1653( C220 C1653 ) \nC220_=_C1654( C220 C1654 ) C245_=_C248( C245 C248 ) C245_=_C864( C245 C864 ) C245_=_C945( C245 C945 ) C245_=_C970( C245 C970 ) C245_=_C1113( C245 C1113 ) \nC245_=_C1387( C245 C1387 ) C245_=_C1420( C245 C1420 ) C245_=_C1748( C245 C1748 ) C245_=_C1844( C245 C1844 ) C245_=_C1857( C245 C1857 ) C245_=_C1873( C245 C1873 ) \nC245_=_C1938( C245 C1938 ) C245_=_C1939( C245 C1939 ) C245_=_C1940( C245 C1940 ) C248_=_C303( C248 C303 ) C248_=_C614( C248 C614 ) C248_=_C1064( C248 C1064 ) \nC248_=_C1188( C248 C1188 ) C248_=_C1229( C248 C1229 ) C248_=_C1337( C248 C1337 ) C248_=_C1389( C248 C1389 ) C248_=_C1481( C248 C1481 ) C248_=_C1839( C248 C1839 ) \nC248_=_C1848( C248 C1848 ) C248_=_C1918( C248 C1918 ) C248_=_C1964( C248 C1964 ) C248_=_C1974( C248 C1974 ) C248_=_C1998( C248 C1998 ) C248_=_C1999( C248 C1999 ) \nC249_=_C250( C249 C250 ) C249_=_C251( C249 C251 ) C249_=_C252( C249 C252 ) C249_=_C253( C249 C253 ) C249_=_C254( C249 C254 ) C249_=_C255( C249 C255 ) \nC249_=_C256( C249 C256 ) C249_=_C257( C249 C257 ) C249_=_C258( C249 C258 ) C249_=_C259( C249 C259 ) C249_=_C260( C249 C260 ) C249_=_C261( C249 C261 ) \nC249_=_C433( C249 C433 ) C249_=_C2026( C249 C2026 ) C250_=_C251( C250 C251 ) C250_=_C252( C250 C252 ) C250_=_C253( C250 C253 ) C250_=_C254( C250 C254 ) \nC250_=_C255( C250 C255 ) C250_=_C256( C250 C256 ) C250_=_C257( C250 C257 ) C250_=_C258( C250 C258 ) C250_=_C259( C250 C259 ) C250_=_C260( C250 C260 ) \nC250_=_C261( C250 C261 ) C250_=_C2026( C250 C2026 ) C251_=_C252( C251 C252 ) C251_=_C253( C251 C253 ) C251_=_C254( C251 C254 ) C251_=_C255( C251 C255 ) \nC251_=_C256( C251 C256 ) C251_=_C257( C251 C257 ) C251_=_C258( C251 C258 ) C251_=_C259( C251 C259 ) C251_=_C260( C251 C260 ) C251_=_C261( C251 C261 ) \nC251_=_C362( C251 C362 ) C251_=_C852( C251 C852 ) C251_=_C864( C251 C864 ) C251_=_C2026( C251 C2026 ) C252_=_C253( C252 C253 ) C252_=_C254( C252 C254 ) \nC252_=_C255( C252 C255 ) C252_=_C256( C252 C256 ) C252_=_C257( C252 C257 ) C252_=_C258( C252 C258 ) C252_=_C259( C252 C259 ) C252_=_C260( C252 C260 ) \nC252_=_C261( C252 C261 ) C252_=_C993( C252 C993 ) C252_=_C1396( C252 C1396 ) C252_=_C2026( C252 C2026 ) C253_=_C254( C253 C254 ) C253_=_C255( C253 C255 ) \nC253_=_C256( C253 C256 ) C253_=_C257( C253 C257 ) C253_=_C258( C253 C258 ) C253_=_C259( C253 C259 ) C253_=_C260( C253 C260 ) C253_=_C261( C253 C261 ) \nC253_=_C994( C253 C994 ) C253_=_C2026( C253 C2026 ) C254_=_C255( C254 C255 ) C254_=_C256( C254 C256 ) C254_=_C257( C254 C257 ) C254_=_C258( C254 C258 ) \nC254_=_C259( C254 C259 ) C254_=_C260( C254 C260 ) C254_=_C261( C254 C261 ) C254_=_C2026( C254 C2026 ) C255_=_C256( C255 C256 ) C255_=_C257( C255 C257 ) \nC255_=_C258( C255 C258 ) C255_=_C259( C255 C259 ) C255_=_C260( C255 C260 ) C255_=_C261( C255 C261 ) C255_=_C1557( C255 C1557 ) C255_=_C1561( C255 C1561 ) \nC255_=_C2026( C255 C2026 ) C256_=_C257( C256 C257 ) C256_=_C258( C256 C258 ) C256_=_C259( C256 C259 ) C256_=_C260( C256 C260 ) C256_=_C261( C256 C261 ) \nC256_=_C997( C256 C997 ) C256_=_C1647( C256 C1647 ) C256_=_C2026( C256 C2026 ) C257_=_C258( C257 C258 ) C257_=_C259( C257 C259 ) C257_=_C260( C257 C260 ) \nC257_=_C261( C257 C261 ) C257_=_C2026( C257 C2026 ) C258_=_C259( C258 C259 ) C258_=_C260( C258 C260 ) C258_=_C261( C258 C261 ) C258_=_C1650( C258 C1650 ) \nC258_=_C1857( C258 C1857 ) C258_=_C2026( C258 C2026 ) C259_=_C260( C259 C260 ) C259_=_C261( C259 C261 ) C259_=_C2026( C259 C2026 ) C260_=_C261( C260 C261 ) \nC260_=_C2026( C260 C2026 ) C261_=_C1783( C261 C1783 ) C261_=_C1902( C261 C1902 ) C261_=_C2026( C261 C2026 ) C303_=_C614( C303 C614 ) C303_=_C1064( C303 C1064 ) \nC303_=_C1188( C303 C1188 ) C303_=_C1229( C303 C1229 ) C303_=_C1337( C303 C1337 ) C303_=_C1389( C303 C1389 ) C303_=_C1481( C303 C1481 ) C303_=_C1839( C303 C1839 ) \nC303_=_C1848( C303 C1848 ) C303_=_C1918( C303 C1918 ) C303_=_C1964( C303 C1964 ) C303_=_C1974( C303 C1974 ) C303_=_C1998( C303 C1998 ) C303_=_C1999( C303 C1999 ) \nC309_=_C453( C309 C453 ) C309_=_C803( C309 C803 ) C309_=_C852( C309 C852 ) C309_=_C992( C309 C992 ) C309_=_C993( C309 C993 ) C309_=_C994( C309 C994 ) \nC309_=_C995( C309 C995 ) C309_=_C997( C309 C997 ) C309_=_C998( C309 C998 ) C309_=_C999( C309 C999 ) C309_=_C1000( C309 C1000 ) C309_=_C1002( C309 C1002 ) \nC309_=_C1003( C309 C1003 ) C309_=_C1004( C309 C1004 ) C336_=_C488( C336 C488 ) C336_=_C906( C336 C906 ) C336_=_C1192( C336 C1192 ) C336_=_C1206( C336 C1206 ) \nC336_=_C1257( C336 C1257 ) C336_=_C1497( C336 C1497 ) C336_=_C1557( C336 C1557 ) C336_=_C1647( C336 C1647 ) C336_=_C1648( C336 C1648 ) C336_=_C1649( C336 C1649 ) \nC336_=_C1650( C336 C1650 ) C336_=_C1651( C336 C1651 ) C336_=_C1652( C336 C1652 ) C336_=_C1653( C336 C1653 ) C336_=_C1654( C336 C1654 ) C361_=_C362( C361 C362 ) \nC361_=_C364( C361 C364 ) C361_=_C365( C361 C365 ) C361_=_C366( C361 C366 ) C361_=_C367( C361 C367 ) C361_=_C368( C361 C368 ) C361_=_C369( C361 C369 ) \nC361_=_C371( C361 C371 ) C361_=_C372( C361 C372 ) C361_=_C373( C361 C373 ) C361_=_C374( C361 C374 ) C361_=_C375( C361 C375 ) C361_=_C376( C361 C376 ) \nC362_=_C364( C362 C364 ) C362_=_C365( C362 C365 ) C362_=_C366( C362 C366 ) C362_=_C367( C362 C367 ) C362_=_C368( C362 C368 ) C362_=_C369( C362 C369 ) \nC362_=_C371( C362 C371 ) C362_=_C372( C362 C372 ) C362_=_C373( C362 C373 ) C362_=_C374( C362 C374 ) C362_=_C375( C362 C375 ) C362_=_C376( C362 C376 ) \nC362_=_C852( C362 C852 ) C362_=_C864( C362 C864 ) C364_=_C365( C364 C365 ) C364_=_C366( C364 C366 ) C364_=_C367( C364 C367 ) C364_=_C368( C364 C368 ) \nC364_=_C369( C364 C369 ) C364_=_C371( C364 C371 ) C364_=_C372( C364 C372 ) C364_=_C373( C364 C373 ) C364_=_C374( C364 C374 ) C364_=_C375( C364 C375 ) \nC364_=_C376( C364 C376 ) C365_=_C366( C365 C366 ) C365_=_C367( C365 C367 ) C365_=_C368( C365 C368 ) C365_=_C369( C365 C369 ) C365_=_C371( C365 C371 ) \nC365_=_C372( C365 C372 ) C365_=_C373( C365 C373 ) C365_=_C374( C365 C374 ) C365_=_C375( C365 C375 ) C365_=_C376( C365 C376 ) C366_=_C367( C366 C367 ) \nC366_=_C368( C366 C368 ) C366_=_C369( C366 C369 ) C366_=_C371( C366 C371 ) C366_=_C372( C366 C372 ) C366_=_C373( C366 C373 ) C366_=_C374( C366 C374 ) \nC366_=_C375( C366 C375 ) C366_=_C376( C366 C376 ) C366_=_C1497( C366 C1497 ) C367_=_C368( C367 C368 ) C367_=_C369( C367 C369 ) C367_=_C371( C367 C371 ) \nC367_=_C372( C367 C372 ) C367_=_C373( C367 C373 ) C367_=_C374( C367 C374 ) C367_=_C375( C367 C375 ) C367_=_C376( C367 C376 ) C367_=_C1545( C367 C1545 ) \nC368_=_C369( C368 C369 ) C368_=_C371( C368 C371 ) C368_=_C372( C368 C372 ) C368_=_C373( C368 C373 ) C368_=_C374( C368 C374 ) C368_=_C375( C368 C375 ) \nC368_=_C376( C368 C376 ) C369_=_C371( C369 C371 ) C369_=_C372( C369 C372 ) C369_=_C373( C369 C373 ) C369_=_C374( C369 C374 ) C369_=_C375( C369 C375 ) \nC369_=_C376( C369 C376 ) C371_=_C372( C371 C372 ) C371_=_C373( C371 C373 ) C371_=_C374( C371 C374 ) C371_=_C375( C371 C375 ) C371_=_C376( C371 C376 ) \nC372_=_C373( C372 C373 ) C372_=_C374( C372 C374 ) C372_=_C375( C372 C375 ) C372_=_C376( C372 C376 ) C372_=_C1918( C372 C1918 ) C373_=_C374( C373 C374 ) \nC373_=_C375( C373 C375 ) C373_=_C376( C373 C376 ) C374_=_C375( C374 C375 ) C374_=_C376( C374 C376 ) C374_=_C1654( C374 C1654 ) C374_=_C1940( C374 C1940 ) \nC375_=_C376( C375 C376 ) C433_=_C607( C433 C607 ) C433_=_C908( C433 C908 ) C433_=_C943( C433 C943 ) C433_=_C1109( C433 C1109 ) C433_=_C1260( C433 C1260 ) \nC433_=_C1440( C433 C1440 ) C433_=_C1475( C433 C1475 ) C433_=_C1545( C433 C1545 ) C433_=_C1561( C433 C1561 ) C433_=_C1591( C433 C1591 ) C433_=_C1618( C433 C1618 ) \nC433_=_C1692( C433 C1692 ) C433_=_C1722( C433 C1722 ) C433_=_C1780( C433 C1780 ) C433_=_C1781( C433 C1781 ) C433_=_C1782( C433 C1782 ) C433_=_C1783( C433 C1783 ) \nC453_=_C803( C453 C803 ) C453_=_C852( C453 C852 ) C453_=_C992( C453 C992 ) C453_=_C993( C453 C993 ) C453_=_C994( C453 C994 ) C453_=_C995( C453 C995 ) \nC453_=_C997( C453 C997 ) C453_=_C998( C453 C998 ) C453_=_C999( C453 C999 ) C453_=_C1000( C453 C1000 ) C453_=_C1002( C453 C1002 ) C453_=_C1003( C453 C1003 ) \nC453_=_C1004( C453 C1004 ) C488_=_C906( C488 C906 ) C488_=_C1192( C488 C1192 ) C488_=_C1206( C488 C1206 ) C488_=_C1257( C488 C1257 ) C488_=_C1497( C488 C1497 ) \nC488_=_C1557( C488 C1557 ) C488_=_C1647( C488 C1647 ) C488_=_C1648( C488 C1648 ) C488_=_C1649( C488 C1649 ) C488_=_C1650( C488 C1650 ) C488_=_C1651( C488 C1651 ) \nC488_=_C1652( C488 C1652 ) C488_=_C1653( C488 C1653 ) C488_=_C1654( C488 C1654 ) C512_=_C632( C512 C632 ) C512_=_C662( C512 C662 ) C512_=_C833( C512 C833 ) \nC512_=_C1146( C512 C1146 ) C512_=_C1162( C512 C1162 ) C512_=_C1396( C512 C1396 ) C512_=_C1491( C512 C1491 ) C512_=_C1603( C512 C1603 ) C512_=_C1696( C512 C1696 ) \nC512_=_C1735( C512 C1735 ) C512_=_C1745( C512 C1745 ) C512_=_C1781( C512 C1781 ) C512_=_C1902( C512 C1902 ) C607_=_C614( C607 C614 ) C607_=_C908( C607 C908 ) \nC607_=_C943( C607 C943 ) C607_=_C1109( C607 C1109 ) C607_=_C1260( C607 C1260 ) C607_=_C1440( C607 C1440 ) C607_=_C1475( C607 C1475 ) C607_=_C1545( C607 C1545 ) \nC607_=_C1561( C607 C1561 ) C607_=_C1591( C607 C1591 ) C607_=_C1618( C607 C1618 ) C607_=_C1692( C607 C1692 ) C607_=_C1722( C607 C1722 ) C607_=_C1780( C607 C1780 ) \nC607_=_C1781( C607 C1781 ) C607_=_C1782( C607 C1782 ) C607_=_C1783( C607 C1783 ) C614_=_C1064( C614 C1064 ) C614_=_C1188( C614 C1188 ) C614_=_C1229( C614 C1229 ) \nC614_=_C1337( C614 C1337 ) C614_=_C1389( C614 C1389 ) C614_=_C1481( C614 C1481 ) C614_=_C1839( C614 C1839 ) C614_=_C1848( C614 C1848 ) C614_=_C1918( C614 C1918 ) \nC614_=_C1964( C614 C1964 ) C614_=_C1974( C614 C1974 ) C614_=_C1998( C614 C1998 ) C614_=_C1999( C614 C1999 ) C632_=_C662( C632 C662 ) C632_=_C833( C632 C833 ) \nC632_=_C1146( C632 C1146 ) C632_=_C1162( C632 C1162 ) C632_=_C1396( C632 C1396 ) C632_=_C1491( C632 C1491 ) C632_=_C1603( C632 C1603 ) C632_=_C1696( C632 C1696 ) \nC632_=_C1735( C632 C1735 ) C632_=_C1745( C632 C1745 ) C632_=_C1781( C632 C1781 ) C632_=_C1902( C632 C1902</w:t>
      </w:r>
    </w:p>
    <w:p>
      <w:pPr>
        <w:pStyle w:val="PreformattedText"/>
        <w:bidi w:val="0"/>
        <w:spacing w:before="0" w:after="0"/>
        <w:jc w:val="left"/>
        <w:rPr/>
      </w:pPr>
      <w:r>
        <w:rPr/>
        <w:t xml:space="preserve"> </w:t>
      </w:r>
      <w:r>
        <w:rPr/>
        <w:t>) C662_=_C833( C662 C833 ) C662_=_C1146( C662 C1146 ) \nC662_=_C1162( C662 C1162 ) C662_=_C1396( C662 C1396 ) C662_=_C1491( C662 C1491 ) C662_=_C1603( C662 C1603 ) C662_=_C1696( C662 C1696 ) C662_=_C1735( C662 C1735 ) \nC662_=_C1745( C662 C1745 ) C662_=_C1781( C662 C1781 ) C662_=_C1902( C662 C1902 ) C803_=_C852( C803 C852 ) C803_=_C992( C803 C992 ) C803_=_C993( C803 C993 ) \nC803_=_C994( C803 C994 ) C803_=_C995( C803 C995 ) C803_=_C997( C803 C997 ) C803_=_C998( C803 C998 ) C803_=_C999( C803 C999 ) C803_=_C1000( C803 C1000 ) \nC803_=_C1002( C803 C1002 ) C803_=_C1003( C803 C1003 ) C803_=_C1004( C803 C1004 ) C833_=_C1146( C833 C1146 ) C833_=_C1162( C833 C1162 ) C833_=_C1396( C833 C1396 ) \nC833_=_C1491( C833 C1491 ) C833_=_C1603( C833 C1603 ) C833_=_C1696( C833 C1696 ) C833_=_C1735( C833 C1735 ) C833_=_C1745( C833 C1745 ) C833_=_C1781( C833 C1781 ) \nC833_=_C1902( C833 C1902 ) C852_=_C864( C852 C864 ) C852_=_C992( C852 C992 ) C852_=_C993( C852 C993 ) C852_=_C994( C852 C994 ) C852_=_C995( C852 C995 ) \nC852_=_C997( C852 C997 ) C852_=_C998( C852 C998 ) C852_=_C999( C852 C999 ) C852_=_C1000( C852 C1000 ) C852_=_C1002( C852 C1002 ) C852_=_C1003( C852 C1003 ) \nC852_=_C1004( C852 C1004 ) C864_=_C945( C864 C945 ) C864_=_C970( C864 C970 ) C864_=_C1113( C864 C1113 ) C864_=_C1387( C864 C1387 ) C864_=_C1420( C864 C1420 ) \nC864_=_C1748( C864 C1748 ) C864_=_C1844( C864 C1844 ) C864_=_C1857( C864 C1857 ) C864_=_C1873( C864 C1873 ) C864_=_C1938( C864 C1938 ) C864_=_C1939( C864 C1939 ) \nC864_=_C1940( C864 C1940 ) C906_=_C908( C906 C908 ) C906_=_C1192( C906 C1192 ) C906_=_C1206( C906 C1206 ) C906_=_C1257( C906 C1257 ) C906_=_C1497( C906 C1497 ) \nC906_=_C1557( C906 C1557 ) C906_=_C1647( C906 C1647 ) C906_=_C1648( C906 C1648 ) C906_=_C1649( C906 C1649 ) C906_=_C1650( C906 C1650 ) C906_=_C1651( C906 C1651 ) \nC906_=_C1652( C906 C1652 ) C906_=_C1653( C906 C1653 ) C906_=_C1654( C906 C1654 ) C908_=_C943( C908 C943 ) C908_=_C1109( C908 C1109 ) C908_=_C1260( C908 C1260 ) \nC908_=_C1440( C908 C1440 ) C908_=_C1475( C908 C1475 ) C908_=_C1545( C908 C1545 ) C908_=_C1561( C908 C1561 ) C908_=_C1591( C908 C1591 ) C908_=_C1618( C908 C1618 ) \nC908_=_C1692( C908 C1692 ) C908_=_C1722( C908 C1722 ) C908_=_C1780( C908 C1780 ) C908_=_C1781( C908 C1781 ) C908_=_C1782( C908 C1782 ) C908_=_C1783( C908 C1783 ) \nC943_=_C945( C943 C945 ) C943_=_C1109( C943 C1109 ) C943_=_C1260( C943 C1260 ) C943_=_C1440( C943 C1440 ) C943_=_C1475( C943 C1475 ) C943_=_C1545( C943 C1545 ) \nC943_=_C1561( C943 C1561 ) C943_=_C1591( C943 C1591 ) C943_=_C1618( C943 C1618 ) C943_=_C1692( C943 C1692 ) C943_=_C1722( C943 C1722 ) C943_=_C1780( C943 C1780 ) \nC943_=_C1781( C943 C1781 ) C943_=_C1782( C943 C1782 ) C943_=_C1783( C943 C1783 ) C945_=_C970( C945 C970 ) C945_=_C1113( C945 C1113 ) C945_=_C1387( C945 C1387 ) \nC945_=_C1420( C945 C1420 ) C945_=_C1748( C945 C1748 ) C945_=_C1844( C945 C1844 ) C945_=_C1857( C945 C1857 ) C945_=_C1873( C945 C1873 ) C945_=_C1938( C945 C1938 ) \nC945_=_C1939( C945 C1939 ) C945_=_C1940( C945 C1940 ) C970_=_C1113( C970 C1113 ) C970_=_C1387( C970 C1387 ) C970_=_C1420( C970 C1420 ) C970_=_C1748( C970 C1748 ) \nC970_=_C1844( C970 C1844 ) C970_=_C1857( C970 C1857 ) C970_=_C1873( C970 C1873 ) C970_=_C1938( C970 C1938 ) C970_=_C1939( C970 C1939 ) C970_=_C1940( C970 C1940 ) \nC992_=_C993( C992 C993 ) C992_=_C994( C992 C994 ) C992_=_C995( C992 C995 ) C992_=_C997( C992 C997 ) C992_=_C998( C992 C998 ) C992_=_C999( C992 C999 ) \nC992_=_C1000( C992 C1000 ) C992_=_C1002( C992 C1002 ) C992_=_C1003( C992 C1003 ) C992_=_C1004( C992 C1004 ) C992_=_C1064( C992 C1064 ) C993_=_C994( C993 C994 ) \nC993_=_C995( C993 C995 ) C993_=_C997( C993 C997 ) C993_=_C998( C993 C998 ) C993_=_C999( C993 C999 ) C993_=_C1000( C993 C1000 ) C993_=_C1002( C993 C1002 ) \nC993_=_C1003( C993 C1003 ) C993_=_C1004( C993 C1004 ) C993_=_C1396( C993 C1396 ) C994_=_C995( C994 C995 ) C994_=_C997( C994 C997 ) C994_=_C998( C994 C998 ) \nC994_=_C999( C994 C999 ) C994_=_C1000( C994 C1000 ) C994_=_C1002( C994 C1002 ) C994_=_C1003( C994 C1003 ) C994_=_C1004( C994 C1004 ) C995_=_C997( C995 C997 ) \nC995_=_C998( C995 C998 ) C995_=_C999( C995 C999 ) C995_=_C1000( C995 C1000 ) C995_=_C1002( C995 C1002 ) C995_=_C1003( C995 C1003 ) C995_=_C1004( C995 C1004 ) \nC997_=_C998( C997 C998 ) C997_=_C999( C997 C999 ) C997_=_C1000( C997 C1000 ) C997_=_C1002( C997 C1002 ) C997_=_C1003( C997 C1003 ) C997_=_C1004( C997 C1004 ) \nC997_=_C1647( C997 C1647 ) C998_=_C999( C998 C999 ) C998_=_C1000( C998 C1000 ) C998_=_C1002( C998 C1002 ) C998_=_C1003( C998 C1003 ) C998_=_C1004( C998 C1004 ) \nC998_=_C1839( C998 C1839 ) C999_=_C1000( C999 C1000 ) C999_=_C1002( C999 C1002 ) C999_=_C1003( C999 C1003 ) C999_=_C1004( C999 C1004 ) C1000_=_C1002( C1000 C1002 ) \nC1000_=_C1003( C1000 C1003 ) C1000_=_C1004( C1000 C1004 ) C1000_=_C1780( C1000 C1780 ) C1002_=_C1003( C1002 C1003 ) C1002_=_C1004( C1002 C1004 ) C1003_=_C1004( C1003 C1004 ) \nC1064_=_C1188( C1064 C1188 ) C1064_=_C1229( C1064 C1229 ) C1064_=_C1337( C1064 C1337 ) C1064_=_C1389( C1064 C1389 ) C1064_=_C1481( C1064 C1481 ) C1064_=_C1839( C1064 C1839 ) \nC1064_=_C1848( C1064 C1848 ) C1064_=_C1918( C1064 C1918 ) C1064_=_C1964( C1064 C1964 ) C1064_=_C1974( C1064 C1974 ) C1064_=_C1998( C1064 C1998 ) C1064_=_C1999( C1064 C1999 ) \nC1109_=_C1113( C1109 C1113 ) C1109_=_C1260( C1109 C1260 ) C1109_=_C1440( C1109 C1440 ) C1109_=_C1475( C1109 C1475 ) C1109_=_C1545( C1109 C1545 ) C1109_=_C1561( C1109 C1561 ) \nC1109_=_C1591( C1109 C1591 ) C1109_=_C1618( C1109 C1618 ) C1109_=_C1692( C1109 C1692 ) C1109_=_C1722( C1109 C1722 ) C1109_=_C1780( C1109 C1780 ) C1109_=_C1781( C1109 C1781 ) \nC1109_=_C1782( C1109 C1782 ) C1109_=_C1783( C1109 C1783 ) C1113_=_C1387( C1113 C1387 ) C1113_=_C1420( C1113 C1420 ) C1113_=_C1748( C1113 C1748 ) C1113_=_C1844( C1113 C1844 ) \nC1113_=_C1857( C1113 C1857 ) C1113_=_C1873( C1113 C1873 ) C1113_=_C1938( C1113 C1938 ) C1113_=_C1939( C1113 C1939 ) C1113_=_C1940( C1113 C1940 ) C1146_=_C1162( C1146 C1162 ) \nC1146_=_C1396( C1146 C1396 ) C1146_=_C1491( C1146 C1491 ) C1146_=_C1603( C1146 C1603 ) C1146_=_C1696( C1146 C1696 ) C1146_=_C1735( C1146 C1735 ) C1146_=_C1745( C1146 C1745 ) \nC1146_=_C1781( C1146 C1781 ) C1146_=_C1902( C1146 C1902 ) C1162_=_C1396( C1162 C1396 ) C1162_=_C1491( C1162 C1491 ) C1162_=_C1603( C1162 C1603 ) C1162_=_C1696( C1162 C1696 ) \nC1162_=_C1735( C1162 C1735 ) C1162_=_C1745( C1162 C1745 ) C1162_=_C1781( C1162 C1781 ) C1162_=_C1902( C1162 C1902 ) C1188_=_C1229( C1188 C1229 ) C1188_=_C1337( C1188 C1337 ) \nC1188_=_C1389( C1188 C1389 ) C1188_=_C1481( C1188 C1481 ) C1188_=_C1839( C1188 C1839 ) C1188_=_C1848( C1188 C1848 ) C1188_=_C1918( C1188 C1918 ) C1188_=_C1964( C1188 C1964 ) \nC1188_=_C1974( C1188 C1974 ) C1188_=_C1998( C1188 C1998 ) C1188_=_C1999( C1188 C1999 ) C1192_=_C1206( C1192 C1206 ) C1192_=_C1257( C1192 C1257 ) C1192_=_C1497( C1192 C1497 ) \nC1192_=_C1557( C1192 C1557 ) C1192_=_C1647( C1192 C1647 ) C1192_=_C1648( C1192 C1648 ) C1192_=_C1649( C1192 C1649 ) C1192_=_C1650( C1192 C1650 ) C1192_=_C1651( C1192 C1651 ) \nC1192_=_C1652( C1192 C1652 ) C1192_=_C1653( C1192 C1653 ) C1192_=_C1654( C1192 C1654 ) C1206_=_C1257( C1206 C1257 ) C1206_=_C1497( C1206 C1497 ) C1206_=_C1557( C1206 C1557 ) \nC1206_=_C1647( C1206 C1647 ) C1206_=_C1648( C1206 C1648 ) C1206_=_C1649( C1206 C1649 ) C1206_=_C1650( C1206 C1650 ) C1206_=_C1651( C1206 C1651 ) C1206_=_C1652( C1206 C1652 ) \nC1206_=_C1653( C1206 C1653 ) C1206_=_C1654( C1206 C1654 ) C1229_=_C1337( C1229 C1337 ) C1229_=_C1389( C1229 C1389 ) C1229_=_C1481( C1229 C1481 ) C1229_=_C1839( C1229 C1839 ) \nC1229_=_C1848( C1229 C1848 ) C1229_=_C1918( C1229 C1918 ) C1229_=_C1964( C1229 C1964 ) C1229_=_C1974( C1229 C1974 ) C1229_=_C1998( C1229 C1998 ) C1229_=_C1999( C1229 C1999 ) \nC1257_=_C1260( C1257 C1260 ) C1257_=_C1497( C1257 C1497 ) C1257_=_C1557( C1257 C1557 ) C1257_=_C1647( C1257 C1647 ) C1257_=_C1648( C1257 C1648 ) C1257_=_C1649( C1257 C1649 ) \nC1257_=_C1650( C1257 C1650 ) C1257_=_C1651( C1257 C1651 ) C1257_=_C1652( C1257 C1652 ) C1257_=_C1653( C1257 C1653 ) C1257_=_C1654( C1257 C1654 ) C1260_=_C1440( C1260 C1440 ) \nC1260_=_C1475( C1260 C1475 ) C1260_=_C1545( C1260 C1545 ) C1260_=_C1561( C1260 C1561 ) C1260_=_C1591( C1260 C1591 ) C1260_=_C1618( C1260 C1618 ) C1260_=_C1692( C1260 C1692 ) \nC1260_=_C1722( C1260 C1722 ) C1260_=_C1780( C1260 C1780 ) C1260_=_C1781( C1260 C1781 ) C1260_=_C1782( C1260 C1782 ) C1260_=_C1783( C1260 C1783 ) C1337_=_C1389( C1337 C1389 ) \nC1337_=_C1481( C1337 C1481 ) C1337_=_C1839( C1337 C1839 ) C1337_=_C1848( C1337 C1848 ) C1337_=_C1918( C1337 C1918 ) C1337_=_C1964( C1337 C1964 ) C1337_=_C1974( C1337 C1974 ) \nC1337_=_C1998( C1337 C1998 ) C1337_=_C1999( C1337 C1999 ) C1387_=_C1389( C1387 C1389 ) C1387_=_C1420( C1387 C1420 ) C1387_=_C1748( C1387 C1748 ) C1387_=_C1844( C1387 C1844 ) \nC1387_=_C1857( C1387 C1857 ) C1387_=_C1873( C1387 C1873 ) C1387_=_C1938( C1387 C1938 ) C1387_=_C1939( C1387 C1939 ) C1387_=_C1940( C1387 C1940 ) C1389_=_C1481( C1389 C1481 ) \nC1389_=_C1839( C1389 C1839 ) C1389_=_C1848( C1389 C1848 ) C1389_=_C1918( C1389 C1918 ) C1389_=_C1964( C1389 C1964 ) C1389_=_C1974( C1389 C1974 ) C1389_=_C1998( C1389 C1998 ) \nC1389_=_C1999( C1389 C1999 ) C1396_=_C1491( C1396 C1491 ) C1396_=_C1603( C1396 C1603 ) C1396_=_C1696( C1396 C1696 ) C1396_=_C1735( C1396 C1735 ) C1396_=_C1745( C1396 C1745 ) \nC1396_=_C1781( C1396 C1781 ) C1396_=_C1902( C1396 C1902 ) C1420_=_C1748( C1420 C1748 ) C1420_=_C1844( C1420 C1844 ) C1420_=_C1857( C1420 C1857 ) C1420_=_C1873( C1420 C1873 ) \nC1420_=_C1938( C1420 C1938 ) C1420_=_C1939( C1420 C1939 ) C1420_=_C1940( C1420 C1940 ) C1440_=_C1475( C1440 C1475 ) C1440_=_C1545( C1440 C1545 ) C1440_=_C1561( C1440 C1561 ) \nC1440_=_C1591( C1440 C1591 ) C1440_=_C1618( C1440 C1618 ) C1440_=_C1692( C1440 C1692 ) C1440_=_C1722( C1440 C1722 ) C1440_=_C1780( C1440 C1780 ) C1440_=_C1781( C1440 C1781 ) \nC1440_=_C1782( C1440 C1782 ) C1440_=_C1783( C1440 C1783 ) C1475_=_C1481(</w:t>
      </w:r>
    </w:p>
    <w:p>
      <w:pPr>
        <w:pStyle w:val="PreformattedText"/>
        <w:bidi w:val="0"/>
        <w:spacing w:before="0" w:after="0"/>
        <w:jc w:val="left"/>
        <w:rPr/>
      </w:pPr>
      <w:r>
        <w:rPr/>
        <w:t xml:space="preserve"> </w:t>
      </w:r>
      <w:r>
        <w:rPr/>
        <w:t>C1475 C1481 ) C1475_=_C1545( C1475 C1545 ) C1475_=_C1561( C1475 C1561 ) C1475_=_C1591( C1475 C1591 ) \nC1475_=_C1618( C1475 C1618 ) C1475_=_C1692( C1475 C1692 ) C1475_=_C1722( C1475 C1722 ) C1475_=_C1780( C1475 C1780 ) C1475_=_C1781( C1475 C1781 ) C1475_=_C1782( C1475 C1782 ) \nC1475_=_C1783( C1475 C1783 ) C1481_=_C1839( C1481 C1839 ) C1481_=_C1848( C1481 C1848 ) C1481_=_C1918( C1481 C1918 ) C1481_=_C1964( C1481 C1964 ) C1481_=_C1974( C1481 C1974 ) \nC1481_=_C1998( C1481 C1998 ) C1481_=_C1999( C1481 C1999 ) C1491_=_C1603( C1491 C1603 ) C1491_=_C1696( C1491 C1696 ) C1491_=_C1735( C1491 C1735 ) C1491_=_C1745( C1491 C1745 ) \nC1491_=_C1781( C1491 C1781 ) C1491_=_C1902( C1491 C1902 ) C1497_=_C1557( C1497 C1557 ) C1497_=_C1647( C1497 C1647 ) C1497_=_C1648( C1497 C1648 ) C1497_=_C1649( C1497 C1649 ) \nC1497_=_C1650( C1497 C1650 ) C1497_=_C1651( C1497 C1651 ) C1497_=_C1652( C1497 C1652 ) C1497_=_C1653( C1497 C1653 ) C1497_=_C1654( C1497 C1654 ) C1545_=_C1561( C1545 C1561 ) \nC1545_=_C1591( C1545 C1591 ) C1545_=_C1618( C1545 C1618 ) C1545_=_C1692( C1545 C1692 ) C1545_=_C1722( C1545 C1722 ) C1545_=_C1780( C1545 C1780 ) C1545_=_C1781( C1545 C1781 ) \nC1545_=_C1782( C1545 C1782 ) C1545_=_C1783( C1545 C1783 ) C1557_=_C1561( C1557 C1561 ) C1557_=_C1647( C1557 C1647 ) C1557_=_C1648( C1557 C1648 ) C1557_=_C1649( C1557 C1649 ) \nC1557_=_C1650( C1557 C1650 ) C1557_=_C1651( C1557 C1651 ) C1557_=_C1652( C1557 C1652 ) C1557_=_C1653( C1557 C1653 ) C1557_=_C1654( C1557 C1654 ) C1561_=_C1591( C1561 C1591 ) \nC1561_=_C1618( C1561 C1618 ) C1561_=_C1692( C1561 C1692 ) C1561_=_C1722( C1561 C1722 ) C1561_=_C1780( C1561 C1780 ) C1561_=_C1781( C1561 C1781 ) C1561_=_C1782( C1561 C1782 ) \nC1561_=_C1783( C1561 C1783 ) C1591_=_C1618( C1591 C1618 ) C1591_=_C1692( C1591 C1692 ) C1591_=_C1722( C1591 C1722 ) C1591_=_C1780( C1591 C1780 ) C1591_=_C1781( C1591 C1781 ) \nC1591_=_C1782( C1591 C1782 ) C1591_=_C1783( C1591 C1783 ) C1603_=_C1696( C1603 C1696 ) C1603_=_C1735( C1603 C1735 ) C1603_=_C1745( C1603 C1745 ) C1603_=_C1781( C1603 C1781 ) \nC1603_=_C1902( C1603 C1902 ) C1618_=_C1692( C1618 C1692 ) C1618_=_C1722( C1618 C1722 ) C1618_=_C1780( C1618 C1780 ) C1618_=_C1781( C1618 C1781 ) C1618_=_C1782( C1618 C1782 ) \nC1618_=_C1783( C1618 C1783 ) C1647_=_C1648( C1647 C1648 ) C1647_=_C1649( C1647 C1649 ) C1647_=_C1650( C1647 C1650 ) C1647_=_C1651( C1647 C1651 ) C1647_=_C1652( C1647 C1652 ) \nC1647_=_C1653( C1647 C1653 ) C1647_=_C1654( C1647 C1654 ) C1648_=_C1649( C1648 C1649 ) C1648_=_C1650( C1648 C1650 ) C1648_=_C1651( C1648 C1651 ) C1648_=_C1652( C1648 C1652 ) \nC1648_=_C1653( C1648 C1653 ) C1648_=_C1654( C1648 C1654 ) C1649_=_C1650( C1649 C1650 ) C1649_=_C1651( C1649 C1651 ) C1649_=_C1652( C1649 C1652 ) C1649_=_C1653( C1649 C1653 ) \nC1649_=_C1654( C1649 C1654 ) C1650_=_C1651( C1650 C1651 ) C1650_=_C1652( C1650 C1652 ) C1650_=_C1653( C1650 C1653 ) C1650_=_C1654( C1650 C1654 ) C1650_=_C1857( C1650 C1857 ) \nC1651_=_C1652( C1651 C1652 ) C1651_=_C1653( C1651 C1653 ) C1651_=_C1654( C1651 C1654 ) C1652_=_C1653( C1652 C1653 ) C1652_=_C1654( C1652 C1654 ) C1653_=_C1654( C1653 C1654 ) \nC1654_=_C1940( C1654 C1940 ) C1692_=_C1696( C1692 C1696 ) C1692_=_C1722( C1692 C1722 ) C1692_=_C1780( C1692 C1780 ) C1692_=_C1781( C1692 C1781 ) C1692_=_C1782( C1692 C1782 ) \nC1692_=_C1783( C1692 C1783 ) C1696_=_C1735( C1696 C1735 ) C1696_=_C1745( C1696 C1745 ) C1696_=_C1781( C1696 C1781 ) C1696_=_C1902( C1696 C1902 ) C1722_=_C1780( C1722 C1780 ) \nC1722_=_C1781( C1722 C1781 ) C1722_=_C1782( C1722 C1782 ) C1722_=_C1783( C1722 C1783 ) C1735_=_C1745( C1735 C1745 ) C1735_=_C1781( C1735 C1781 ) C1735_=_C1902( C1735 C1902 ) \nC1745_=_C1748( C1745 C1748 ) C1745_=_C1781( C1745 C1781 ) C1745_=_C1902( C1745 C1902 ) C1748_=_C1844( C1748 C1844 ) C1748_=_C1857( C1748 C1857 ) C1748_=_C1873( C1748 C1873 ) \nC1748_=_C1938( C1748 C1938 ) C1748_=_C1939( C1748 C1939 ) C1748_=_C1940( C1748 C1940 ) C1780_=_C1781( C1780 C1781 ) C1780_=_C1782( C1780 C1782 ) C1780_=_C1783( C1780 C1783 ) \nC1781_=_C1782( C1781 C1782 ) C1781_=_C1783( C1781 C1783 ) C1781_=_C1902( C1781 C1902 ) C1782_=_C1783( C1782 C1783 ) C1783_=_C1902( C1783 C1902 ) C1839_=_C1848( C1839 C1848 ) \nC1839_=_C1918( C1839 C1918 ) C1839_=_C1964( C1839 C1964 ) C1839_=_C1974( C1839 C1974 ) C1839_=_C1998( C1839 C1998 ) C1839_=_C1999( C1839 C1999 ) C1844_=_C1848( C1844 C1848 ) \nC1844_=_C1857( C1844 C1857 ) C1844_=_C1873( C1844 C1873 ) C1844_=_C1938( C1844 C1938 ) C1844_=_C1939( C1844 C1939 ) C1844_=_C1940( C1844 C1940 ) C1848_=_C1918( C1848 C1918 ) \nC1848_=_C1964( C1848 C1964 ) C1848_=_C1974( C1848 C1974 ) C1848_=_C1998( C1848 C1998 ) C1848_=_C1999( C1848 C1999 ) C1857_=_C1873( C1857 C1873 ) C1857_=_C1938( C1857 C1938 ) \nC1857_=_C1939( C1857 C1939 ) C1857_=_C1940( C1857 C1940 ) C1873_=_C1938( C1873 C1938 ) C1873_=_C1939( C1873 C1939 ) C1873_=_C1940( C1873 C1940 ) C1918_=_C1964( C1918 C1964 ) \nC1918_=_C1974( C1918 C1974 ) C1918_=_C1998( C1918 C1998 ) C1918_=_C1999( C1918 C1999 ) C1938_=_C1939( C1938 C1939 ) C1938_=_C1940( C1938 C1940 ) C1939_=_C1940( C1939 C1940 ) \nC1964_=_C1974( C1964 C1974 ) C1964_=_C1998( C1964 C1998 ) C1964_=_C1999( C1964 C1999 ) C1974_=_C1998( C1974 C1998 ) C1974_=_C1999( C1974 C1999 ) C1998_=_C1999( C1998 C1999 ) "];120-&gt;131[label="131: C2 C51 C60 C62 C92 \nC95 C132 C156 C166 C179 C191 \nC220 C245 C248 C249 C250 C251 \nC252 C253 C254 C255 C256 C257 \nC258 C259 C260 C261 C303 C309 \nC336 C361 C362 C364 C365 C366 \nC367 C368 C369 C371 C372 C373 \nC374 C375 C376 C433 C453 C488 \nC512 C607 C614 C632 C662 C803 \nC833 C852 C864 C906 C908 C943 \nC945 C970 C992 C993 C994 C995 \nC997 C998 C999 C1000 C1002 C1003 \nC1004 C1064 C1109 C1113 C1146 C1162 \nC1188 C1192 C1206 C1229 C1257 C1260 \nC1337 C1387 C1389 C1396 C1420 C1440 \nC1475 C1481 C1491 C1497 C1545 C1557 \nC1561 C1591 C1603 C1618 C1647 C1648 \nC1649 C1650 C1651 C1652 C1653 C1654 \nC1692 C1696 C1722 C1735 C1745 C1748 \nC1780 C1782 C1783 C1839 C1844 C1848 \nC1857 C1873 C1902 C1918 C1938 C1939 \nC1940 C1964 C1974 C1998 C1999 C2026 \n1059: C2_=_C60 ,C2_=_C249 ,C2_=_C250 ,C2_=_C251 ,C2_=_C252 ,\nC2_=_C253 ,C2_=_C254 ,C2_=_C255 ,C2_=_C256 ,C2_=_C257 ,C2_=_C258 ,\nC2_=_C259 ,C2_=_C260 ,C2_=_C261 ,C2_=_C2026 ,C51_=_C512 ,C51_=_C632 ,\nC51_=_C662 ,C51_=_C833 ,C51_=_C1146 ,C51_=_C1162 ,C51_=_C1396 ,C51_=_C1491 ,\nC51_=_C1603 ,C51_=_C1696 ,C51_=_C1735 ,C51_=_C1745 ,C51_=_C1902 ,C60_=_C62 ,\nC60_=_C249 ,C60_=_C250 ,C60_=_C251 ,C60_=_C252 ,C60_=_C253 ,C60_=_C254 ,\nC60_=_C255 ,C60_=_C256 ,C60_=_C257 ,C60_=_C258 ,C60_=_C259 ,C60_=_C260 ,\nC60_=_C261 ,C60_=_C2026 ,C62_=_C92 ,C62_=_C361 ,C62_=_C362 ,C62_=_C364 ,\nC62_=_C365 ,C62_=_C366 ,C62_=_C367 ,C62_=_C368 ,C62_=_C369 ,C62_=_C371 ,\nC62_=_C372 ,C62_=_C373 ,C62_=_C374 ,C62_=_C375 ,C62_=_C376 ,C92_=_C95 ,\nC92_=_C361 ,C92_=_C362 ,C92_=_C364 ,C92_=_C365 ,C92_=_C366 ,C92_=_C367 ,\nC92_=_C368 ,C92_=_C369 ,C92_=_C371 ,C92_=_C372 ,C92_=_C373 ,C92_=_C374 ,\nC92_=_C375 ,C92_=_C376 ,C95_=_C309 ,C95_=_C453 ,C95_=_C803 ,C95_=_C852 ,\nC95_=_C992 ,C95_=_C993 ,C95_=_C994 ,C95_=_C995 ,C95_=_C997 ,C95_=_C998 ,\nC95_=_C999 ,C95_=_C1000 ,C95_=_C1002 ,C95_=_C1003 ,C95_=_C1004 ,C132_=_C433 ,\nC132_=_C607 ,C132_=_C908 ,C132_=_C943 ,C132_=_C1109 ,C132_=_C1260 ,C132_=_C1440 ,\nC132_=_C1475 ,C132_=_C1545 ,C132_=_C1561 ,C132_=_C1591 ,C132_=_C1618 ,C132_=_C1692 ,\nC132_=_C1722 ,C132_=_C1780 ,C132_=_C1782 ,C132_=_C1783 ,C156_=_C191 ,C156_=_C245 ,\nC156_=_C864 ,C156_=_C945 ,C156_=_C970 ,C156_=_C1113 ,C156_=_C1387 ,C156_=_C1420 ,\nC156_=_C1748 ,C156_=_C1844 ,C156_=_C1857 ,C156_=_C1873 ,C156_=_C1938 ,C156_=_C1939 ,\nC156_=_C1940 ,C166_=_C179 ,C166_=_C220 ,C166_=_C336 ,C166_=_C488 ,C166_=_C906 ,\nC166_=_C1192 ,C166_=_C1206 ,C166_=_C1257 ,C166_=_C1497 ,C166_=_C1557 ,C166_=_C1647 ,\nC166_=_C1648 ,C166_=_C1649 ,C166_=_C1650 ,C166_=_C1651 ,C166_=_C1652 ,C166_=_C1653 ,\nC166_=_C1654 ,C179_=_C248 ,C179_=_C303 ,C179_=_C614 ,C179_=_C1064 ,C179_=_C1188 ,\nC179_=_C1229 ,C179_=_C1337 ,C179_=_C1389 ,C179_=_C1481 ,C179_=_C1839 ,C179_=_C1848 ,\nC179_=_C1918 ,C179_=_C1964 ,C179_=_C1974 ,C179_=_C1998 ,C179_=_C1999 ,C191_=_C245 ,\nC191_=_C864 ,C191_=_C945 ,C191_=_C970 ,C191_=_C1113 ,C191_=_C1387 ,C191_=_C1420 ,\nC191_=_C1748 ,C191_=_C1844 ,C191_=_C1857 ,C191_=_C1873 ,C191_=_C1938 ,C191_=_C1939 ,\nC191_=_C1940 ,C220_=_C336 ,C220_=_C488 ,C220_=_C906 ,C220_=_C1192 ,C220_=_C1206 ,\nC220_=_C1257 ,C220_=_C1497 ,C220_=_C1557 ,C220_=_C1647 ,C220_=_C1648 ,C220_=_C1649 ,\nC220_=_C1650 ,C220_=_C1651 ,C220_=_C1652 ,C220_=_C1653 ,C220_=_C1654 ,C245_=_C248 ,\nC245_=_C864 ,C245_=_C945 ,C245_=_C970 ,C245_=_C1113 ,C245_=_C1387 ,C245_=_C1420 ,\nC245_=_C1748 ,C245_=_C1844 ,C245_=_C1857 ,C245_=_C1873 ,C245_=_C1938 ,C245_=_C1939 ,\nC245_=_C1940 ,C248_=_C303 ,C248_=_C614 ,C248_=_C1064 ,C248_=_C1188 ,C248_=_C1229 ,\nC248_=_C1337 ,C248_=_C1389 ,C248_=_C1481 ,C248_=_C1839 ,C248_=_C1848 ,C248_=_C1918 ,\nC248_=_C1964 ,C248_=_C1974 ,C248_=_C1998 ,C248_=_C1999 ,C249_=_C250 ,C249_=_C251 ,\nC249_=_C252 ,C249_=_C253 ,C249_=_C254 ,C249_=_C255 ,C249_=_C256 ,C249_=_C257 ,\nC249_=_C258 ,C249_=_C259 ,C249_=_C260 ,C249_=_C261 ,C249_=_C433 ,C249_=_C2026 ,\nC250_=_C251 ,C250_=_C252 ,C250_=_C253 ,C250_=_C254 ,C250_=_C255 ,C250_=_C256 ,\nC250_=_C257 ,C250_=_C258 ,C250_=_C259 ,C250_=_C260 ,C250_=_C261 ,C250_=_C2026 ,\nC251_=_C252 ,C251_=_C253 ,C251_=_C254 ,C251_=_C255 ,C251_=_C256 ,C251_=_C257 ,\nC251_=_C258 ,C251_=_C259 ,C251_=_C260 ,C251_=_C261 ,C251_=_C362 ,C251_=_C852 ,\nC251_=_C864 ,C251_=_C2026 ,C252_=_C253 ,C252_=_C254 ,C252_=_C255 ,C252_=_C256 ,\nC252_=_C257 ,C252_=_C258 ,C252_=_C259 ,C252_=_C260 ,C252_=_C261 ,C252_=_C993 ,\nC252_=_C1396 ,C252_=_C2026 ,C253_=_C254 ,C253_=_C255 ,C253_=_C256 ,C253_=_C257 ,\nC253_=_C258 ,C253_=_C259 ,C253_=_C260 ,C253_=_C261 ,C253_=_C994 ,C253_=_C2026 ,\nC254_=_C255 ,C254_=_C256 ,C254_=_C257 ,C254_=_C258 ,C254_=_C259 ,C254_=_C260 ,\nC254_=_C261 ,C254_=_C2026 ,C255_=_C256 ,C255_=_C257 ,C255_=_C258 ,C255_=_C259 ,\nC255_=_C260 ,C255_=_C261 ,C255_=_C1557 ,C255_=_C1561 ,C255_=_C2026 ,C256_=_C257</w:t>
      </w:r>
    </w:p>
    <w:p>
      <w:pPr>
        <w:pStyle w:val="PreformattedText"/>
        <w:bidi w:val="0"/>
        <w:spacing w:before="0" w:after="0"/>
        <w:jc w:val="left"/>
        <w:rPr/>
      </w:pPr>
      <w:r>
        <w:rPr/>
        <w:t xml:space="preserve"> </w:t>
      </w:r>
      <w:r>
        <w:rPr/>
        <w:t>,\nC256_=_C258 ,C256_=_C259 ,C256_=_C260 ,C256_=_C261 ,C256_=_C997 ,C256_=_C1647 ,\nC256_=_C2026 ,C257_=_C258 ,C257_=_C259 ,C257_=_C260 ,C257_=_C261 ,C257_=_C2026 ,\nC258_=_C259 ,C258_=_C260 ,C258_=_C261 ,C258_=_C1650 ,C258_=_C1857 ,C258_=_C2026 ,\nC259_=_C260 ,C259_=_C261 ,C259_=_C2026 ,C260_=_C261 ,C260_=_C2026 ,C261_=_C1783 ,\nC261_=_C1902 ,C261_=_C2026 ,C303_=_C614 ,C303_=_C1064 ,C303_=_C1188 ,C303_=_C1229 ,\nC303_=_C1337 ,C303_=_C1389 ,C303_=_C1481 ,C303_=_C1839 ,C303_=_C1848 ,C303_=_C1918 ,\nC303_=_C1964 ,C303_=_C1974 ,C303_=_C1998 ,C303_=_C1999 ,C309_=_C453 ,C309_=_C803 ,\nC309_=_C852 ,C309_=_C992 ,C309_=_C993 ,C309_=_C994 ,C309_=_C995 ,C309_=_C997 ,\nC309_=_C998 ,C309_=_C999 ,C309_=_C1000 ,C309_=_C1002 ,C309_=_C1003 ,C309_=_C1004 ,\nC336_=_C488 ,C336_=_C906 ,C336_=_C1192 ,C336_=_C1206 ,C336_=_C1257 ,C336_=_C1497 ,\nC336_=_C1557 ,C336_=_C1647 ,C336_=_C1648 ,C336_=_C1649 ,C336_=_C1650 ,C336_=_C1651 ,\nC336_=_C1652 ,C336_=_C1653 ,C336_=_C1654 ,C361_=_C362 ,C361_=_C364 ,C361_=_C365 ,\nC361_=_C366 ,C361_=_C367 ,C361_=_C368 ,C361_=_C369 ,C361_=_C371 ,C361_=_C372 ,\nC361_=_C373 ,C361_=_C374 ,C361_=_C375 ,C361_=_C376 ,C362_=_C364 ,C362_=_C365 ,\nC362_=_C366 ,C362_=_C367 ,C362_=_C368 ,C362_=_C369 ,C362_=_C371 ,C362_=_C372 ,\nC362_=_C373 ,C362_=_C374 ,C362_=_C375 ,C362_=_C376 ,C362_=_C852 ,C362_=_C864 ,\nC364_=_C365 ,C364_=_C366 ,C364_=_C367 ,C364_=_C368 ,C364_=_C369 ,C364_=_C371 ,\nC364_=_C372 ,C364_=_C373 ,C364_=_C374 ,C364_=_C375 ,C364_=_C376 ,C365_=_C366 ,\nC365_=_C367 ,C365_=_C368 ,C365_=_C369 ,C365_=_C371 ,C365_=_C372 ,C365_=_C373 ,\nC365_=_C374 ,C365_=_C375 ,C365_=_C376 ,C366_=_C367 ,C366_=_C368 ,C366_=_C369 ,\nC366_=_C371 ,C366_=_C372 ,C366_=_C373 ,C366_=_C374 ,C366_=_C375 ,C366_=_C376 ,\nC366_=_C1497 ,C367_=_C368 ,C367_=_C369 ,C367_=_C371 ,C367_=_C372 ,C367_=_C373 ,\nC367_=_C374 ,C367_=_C375 ,C367_=_C376 ,C367_=_C1545 ,C368_=_C369 ,C368_=_C371 ,\nC368_=_C372 ,C368_=_C373 ,C368_=_C374 ,C368_=_C375 ,C368_=_C376 ,C369_=_C371 ,\nC369_=_C372 ,C369_=_C373 ,C369_=_C374 ,C369_=_C375 ,C369_=_C376 ,C371_=_C372 ,\nC371_=_C373 ,C371_=_C374 ,C371_=_C375 ,C371_=_C376 ,C372_=_C373 ,C372_=_C374 ,\nC372_=_C375 ,C372_=_C376 ,C372_=_C1918 ,C373_=_C374 ,C373_=_C375 ,C373_=_C376 ,\nC374_=_C375 ,C374_=_C376 ,C374_=_C1654 ,C374_=_C1940 ,C375_=_C376 ,C433_=_C607 ,\nC433_=_C908 ,C433_=_C943 ,C433_=_C1109 ,C433_=_C1260 ,C433_=_C1440 ,C433_=_C1475 ,\nC433_=_C1545 ,C433_=_C1561 ,C433_=_C1591 ,C433_=_C1618 ,C433_=_C1692 ,C433_=_C1722 ,\nC433_=_C1780 ,C433_=_C1782 ,C433_=_C1783 ,C453_=_C803 ,C453_=_C852 ,C453_=_C992 ,\nC453_=_C993 ,C453_=_C994 ,C453_=_C995 ,C453_=_C997 ,C453_=_C998 ,C453_=_C999 ,\nC453_=_C1000 ,C453_=_C1002 ,C453_=_C1003 ,C453_=_C1004 ,C488_=_C906 ,C488_=_C1192 ,\nC488_=_C1206 ,C488_=_C1257 ,C488_=_C1497 ,C488_=_C1557 ,C488_=_C1647 ,C488_=_C1648 ,\nC488_=_C1649 ,C488_=_C1650 ,C488_=_C1651 ,C488_=_C1652 ,C488_=_C1653 ,C488_=_C1654 ,\nC512_=_C632 ,C512_=_C662 ,C512_=_C833 ,C512_=_C1146 ,C512_=_C1162 ,C512_=_C1396 ,\nC512_=_C1491 ,C512_=_C1603 ,C512_=_C1696 ,C512_=_C1735 ,C512_=_C1745 ,C512_=_C1902 ,\nC607_=_C614 ,C607_=_C908 ,C607_=_C943 ,C607_=_C1109 ,C607_=_C1260 ,C607_=_C1440 ,\nC607_=_C1475 ,C607_=_C1545 ,C607_=_C1561 ,C607_=_C1591 ,C607_=_C1618 ,C607_=_C1692 ,\nC607_=_C1722 ,C607_=_C1780 ,C607_=_C1782 ,C607_=_C1783 ,C614_=_C1064 ,C614_=_C1188 ,\nC614_=_C1229 ,C614_=_C1337 ,C614_=_C1389 ,C614_=_C1481 ,C614_=_C1839 ,C614_=_C1848 ,\nC614_=_C1918 ,C614_=_C1964 ,C614_=_C1974 ,C614_=_C1998 ,C614_=_C1999 ,C632_=_C662 ,\nC632_=_C833 ,C632_=_C1146 ,C632_=_C1162 ,C632_=_C1396 ,C632_=_C1491 ,C632_=_C1603 ,\nC632_=_C1696 ,C632_=_C1735 ,C632_=_C1745 ,C632_=_C1902 ,C662_=_C833 ,C662_=_C1146 ,\nC662_=_C1162 ,C662_=_C1396 ,C662_=_C1491 ,C662_=_C1603 ,C662_=_C1696 ,C662_=_C1735 ,\nC662_=_C1745 ,C662_=_C1902 ,C803_=_C852 ,C803_=_C992 ,C803_=_C993 ,C803_=_C994 ,\nC803_=_C995 ,C803_=_C997 ,C803_=_C998 ,C803_=_C999 ,C803_=_C1000 ,C803_=_C1002 ,\nC803_=_C1003 ,C803_=_C1004 ,C833_=_C1146 ,C833_=_C1162 ,C833_=_C1396 ,C833_=_C1491 ,\nC833_=_C1603 ,C833_=_C1696 ,C833_=_C1735 ,C833_=_C1745 ,C833_=_C1902 ,C852_=_C864 ,\nC852_=_C992 ,C852_=_C993 ,C852_=_C994 ,C852_=_C995 ,C852_=_C997 ,C852_=_C998 ,\nC852_=_C999 ,C852_=_C1000 ,C852_=_C1002 ,C852_=_C1003 ,C852_=_C1004 ,C864_=_C945 ,\nC864_=_C970 ,C864_=_C1113 ,C864_=_C1387 ,C864_=_C1420 ,C864_=_C1748 ,C864_=_C1844 ,\nC864_=_C1857 ,C864_=_C1873 ,C864_=_C1938 ,C864_=_C1939 ,C864_=_C1940 ,C906_=_C908 ,\nC906_=_C1192 ,C906_=_C1206 ,C906_=_C1257 ,C906_=_C1497 ,C906_=_C1557 ,C906_=_C1647 ,\nC906_=_C1648 ,C906_=_C1649 ,C906_=_C1650 ,C906_=_C1651 ,C906_=_C1652 ,C906_=_C1653 ,\nC906_=_C1654 ,C908_=_C943 ,C908_=_C1109 ,C908_=_C1260 ,C908_=_C1440 ,C908_=_C1475 ,\nC908_=_C1545 ,C908_=_C1561 ,C908_=_C1591 ,C908_=_C1618 ,C908_=_C1692 ,C908_=_C1722 ,\nC908_=_C1780 ,C908_=_C1782 ,C908_=_C1783 ,C943_=_C945 ,C943_=_C1109 ,C943_=_C1260 ,\nC943_=_C1440 ,C943_=_C1475 ,C943_=_C1545 ,C943_=_C1561 ,C943_=_C1591 ,C943_=_C1618 ,\nC943_=_C1692 ,C943_=_C1722 ,C943_=_C1780 ,C943_=_C1782 ,C943_=_C1783 ,C945_=_C970 ,\nC945_=_C1113 ,C945_=_C1387 ,C945_=_C1420 ,C945_=_C1748 ,C945_=_C1844 ,C945_=_C1857 ,\nC945_=_C1873 ,C945_=_C1938 ,C945_=_C1939 ,C945_=_C1940 ,C970_=_C1113 ,C970_=_C1387 ,\nC970_=_C1420 ,C970_=_C1748 ,C970_=_C1844 ,C970_=_C1857 ,C970_=_C1873 ,C970_=_C1938 ,\nC970_=_C1939 ,C970_=_C1940 ,C992_=_C993 ,C992_=_C994 ,C992_=_C995 ,C992_=_C997 ,\nC992_=_C998 ,C992_=_C999 ,C992_=_C1000 ,C992_=_C1002 ,C992_=_C1003 ,C992_=_C1004 ,\nC992_=_C1064 ,C993_=_C994 ,C993_=_C995 ,C993_=_C997 ,C993_=_C998 ,C993_=_C999 ,\nC993_=_C1000 ,C993_=_C1002 ,C993_=_C1003 ,C993_=_C1004 ,C993_=_C1396 ,C994_=_C995 ,\nC994_=_C997 ,C994_=_C998 ,C994_=_C999 ,C994_=_C1000 ,C994_=_C1002 ,C994_=_C1003 ,\nC994_=_C1004 ,C995_=_C997 ,C995_=_C998 ,C995_=_C999 ,C995_=_C1000 ,C995_=_C1002 ,\nC995_=_C1003 ,C995_=_C1004 ,C997_=_C998 ,C997_=_C999 ,C997_=_C1000 ,C997_=_C1002 ,\nC997_=_C1003 ,C997_=_C1004 ,C997_=_C1647 ,C998_=_C999 ,C998_=_C1000 ,C998_=_C1002 ,\nC998_=_C1003 ,C998_=_C1004 ,C998_=_C1839 ,C999_=_C1000 ,C999_=_C1002 ,C999_=_C1003 ,\nC999_=_C1004 ,C1000_=_C1002 ,C1000_=_C1003 ,C1000_=_C1004 ,C1000_=_C1780 ,C1002_=_C1003 ,\nC1002_=_C1004 ,C1003_=_C1004 ,C1064_=_C1188 ,C1064_=_C1229 ,C1064_=_C1337 ,C1064_=_C1389 ,\nC1064_=_C1481 ,C1064_=_C1839 ,C1064_=_C1848 ,C1064_=_C1918 ,C1064_=_C1964 ,C1064_=_C1974 ,\nC1064_=_C1998 ,C1064_=_C1999 ,C1109_=_C1113 ,C1109_=_C1260 ,C1109_=_C1440 ,C1109_=_C1475 ,\nC1109_=_C1545 ,C1109_=_C1561 ,C1109_=_C1591 ,C1109_=_C1618 ,C1109_=_C1692 ,C1109_=_C1722 ,\nC1109_=_C1780 ,C1109_=_C1782 ,C1109_=_C1783 ,C1113_=_C1387 ,C1113_=_C1420 ,C1113_=_C1748 ,\nC1113_=_C1844 ,C1113_=_C1857 ,C1113_=_C1873 ,C1113_=_C1938 ,C1113_=_C1939 ,C1113_=_C1940 ,\nC1146_=_C1162 ,C1146_=_C1396 ,C1146_=_C1491 ,C1146_=_C1603 ,C1146_=_C1696 ,C1146_=_C1735 ,\nC1146_=_C1745 ,C1146_=_C1902 ,C1162_=_C1396 ,C1162_=_C1491 ,C1162_=_C1603 ,C1162_=_C1696 ,\nC1162_=_C1735 ,C1162_=_C1745 ,C1162_=_C1902 ,C1188_=_C1229 ,C1188_=_C1337 ,C1188_=_C1389 ,\nC1188_=_C1481 ,C1188_=_C1839 ,C1188_=_C1848 ,C1188_=_C1918 ,C1188_=_C1964 ,C1188_=_C1974 ,\nC1188_=_C1998 ,C1188_=_C1999 ,C1192_=_C1206 ,C1192_=_C1257 ,C1192_=_C1497 ,C1192_=_C1557 ,\nC1192_=_C1647 ,C1192_=_C1648 ,C1192_=_C1649 ,C1192_=_C1650 ,C1192_=_C1651 ,C1192_=_C1652 ,\nC1192_=_C1653 ,C1192_=_C1654 ,C1206_=_C1257 ,C1206_=_C1497 ,C1206_=_C1557 ,C1206_=_C1647 ,\nC1206_=_C1648 ,C1206_=_C1649 ,C1206_=_C1650 ,C1206_=_C1651 ,C1206_=_C1652 ,C1206_=_C1653 ,\nC1206_=_C1654 ,C1229_=_C1337 ,C1229_=_C1389 ,C1229_=_C1481 ,C1229_=_C1839 ,C1229_=_C1848 ,\nC1229_=_C1918 ,C1229_=_C1964 ,C1229_=_C1974 ,C1229_=_C1998 ,C1229_=_C1999 ,C1257_=_C1260 ,\nC1257_=_C1497 ,C1257_=_C1557 ,C1257_=_C1647 ,C1257_=_C1648 ,C1257_=_C1649 ,C1257_=_C1650 ,\nC1257_=_C1651 ,C1257_=_C1652 ,C1257_=_C1653 ,C1257_=_C1654 ,C1260_=_C1440 ,C1260_=_C1475 ,\nC1260_=_C1545 ,C1260_=_C1561 ,C1260_=_C1591 ,C1260_=_C1618 ,C1260_=_C1692 ,C1260_=_C1722 ,\nC1260_=_C1780 ,C1260_=_C1782 ,C1260_=_C1783 ,C1337_=_C1389 ,C1337_=_C1481 ,C1337_=_C1839 ,\nC1337_=_C1848 ,C1337_=_C1918 ,C1337_=_C1964 ,C1337_=_C1974 ,C1337_=_C1998 ,C1337_=_C1999 ,\nC1387_=_C1389 ,C1387_=_C1420 ,C1387_=_C1748 ,C1387_=_C1844 ,C1387_=_C1857 ,C1387_=_C1873 ,\nC1387_=_C1938 ,C1387_=_C1939 ,C1387_=_C1940 ,C1389_=_C1481 ,C1389_=_C1839 ,C1389_=_C1848 ,\nC1389_=_C1918 ,C1389_=_C1964 ,C1389_=_C1974 ,C1389_=_C1998 ,C1389_=_C1999 ,C1396_=_C1491 ,\nC1396_=_C1603 ,C1396_=_C1696 ,C1396_=_C1735 ,C1396_=_C1745 ,C1396_=_C1902 ,C1420_=_C1748 ,\nC1420_=_C1844 ,C1420_=_C1857 ,C1420_=_C1873 ,C1420_=_C1938 ,C1420_=_C1939 ,C1420_=_C1940 ,\nC1440_=_C1475 ,C1440_=_C1545 ,C1440_=_C1561 ,C1440_=_C1591 ,C1440_=_C1618 ,C1440_=_C1692 ,\nC1440_=_C1722 ,C1440_=_C1780 ,C1440_=_C1782 ,C1440_=_C1783 ,C1475_=_C1481 ,C1475_=_C1545 ,\nC1475_=_C1561 ,C1475_=_C1591 ,C1475_=_C1618 ,C1475_=_C1692 ,C1475_=_C1722 ,C1475_=_C1780 ,\nC1475_=_C1782 ,C1475_=_C1783 ,C1481_=_C1839 ,C1481_=_C1848 ,C1481_=_C1918 ,C1481_=_C1964 ,\nC1481_=_C1974 ,C1481_=_C1998 ,C1481_=_C1999 ,C1491_=_C1603 ,C1491_=_C1696 ,C1491_=_C1735 ,\nC1491_=_C1745 ,C1491_=_C1902 ,C1497_=_C1557 ,C1497_=_C1647 ,C1497_=_C1648 ,C1497_=_C1649 ,\nC1497_=_C1650 ,C1497_=_C1651 ,C1497_=_C1652 ,C1497_=_C1653 ,C1497_=_C1654 ,C1545_=_C1561 ,\nC1545_=_C1591 ,C1545_=_C1618 ,C1545_=_C1692 ,C1545_=_C1722 ,C1545_=_C1780 ,C1545_=_C1782 ,\nC1545_=_C1783 ,C1557_=_C1561 ,C1557_=_C1647 ,C1557_=_C1648 ,C1557_=_C1649 ,C1557_=_C1650 ,\nC1557_=_C1651 ,C1557_=_C1652 ,C1557_=_C1653 ,C1557_=_C1654 ,C1561_=_C1591 ,C1561_=_C1618 ,\nC1561_=_C1692 ,C1561_=_C1722 ,C1561_=_C1780 ,C1561_=_C1782 ,C1561_=_C1783 ,C1591_=_C1618 ,\nC1591_=_C1692 ,C1591_=_C1722 ,C1591_=_C1780 ,C1591_=_C1782 ,C1591_=_C1783 ,C1603_=_C1696 ,\nC1603_=_C1735 ,C1603_=_C1745 ,C1603_=_C1902 ,C1618_=_C1692 ,C1618_=_C1722 ,C1618_=_C1780 ,\nC1618_=_C1782 ,C1618_=_C1783 ,C1647_=_C1648 ,C1647_=_C1649 ,C1647_=_C1650 ,C1647_=_C1651 ,\nC1647_=_C1652 ,C1647_=_C1653 ,C1647_=_C1654 ,C1648_=_C1649 ,C1648_=_C1650 ,C1648_=_C1651 ,\nC1648_=_C1652 ,C1648_=_C1653</w:t>
      </w:r>
    </w:p>
    <w:p>
      <w:pPr>
        <w:pStyle w:val="PreformattedText"/>
        <w:bidi w:val="0"/>
        <w:spacing w:before="0" w:after="0"/>
        <w:jc w:val="left"/>
        <w:rPr/>
      </w:pPr>
      <w:r>
        <w:rPr/>
        <w:t xml:space="preserve"> </w:t>
      </w:r>
      <w:r>
        <w:rPr/>
        <w:t>,C1648_=_C1654 ,C1649_=_C1650 ,C1649_=_C1651 ,C1649_=_C1652 ,\nC1649_=_C1653 ,C1649_=_C1654 ,C1650_=_C1651 ,C1650_=_C1652 ,C1650_=_C1653 ,C1650_=_C1654 ,\nC1650_=_C1857 ,C1651_=_C1652 ,C1651_=_C1653 ,C1651_=_C1654 ,C1652_=_C1653 ,C1652_=_C1654 ,\nC1653_=_C1654 ,C1654_=_C1940 ,C1692_=_C1696 ,C1692_=_C1722 ,C1692_=_C1780 ,C1692_=_C1782 ,\nC1692_=_C1783 ,C1696_=_C1735 ,C1696_=_C1745 ,C1696_=_C1902 ,C1722_=_C1780 ,C1722_=_C1782 ,\nC1722_=_C1783 ,C1735_=_C1745 ,C1735_=_C1902 ,C1745_=_C1748 ,C1745_=_C1902 ,C1748_=_C1844 ,\nC1748_=_C1857 ,C1748_=_C1873 ,C1748_=_C1938 ,C1748_=_C1939 ,C1748_=_C1940 ,C1780_=_C1782 ,\nC1780_=_C1783 ,C1782_=_C1783 ,C1783_=_C1902 ,C1839_=_C1848 ,C1839_=_C1918 ,C1839_=_C1964 ,\nC1839_=_C1974 ,C1839_=_C1998 ,C1839_=_C1999 ,C1844_=_C1848 ,C1844_=_C1857 ,C1844_=_C1873 ,\nC1844_=_C1938 ,C1844_=_C1939 ,C1844_=_C1940 ,C1848_=_C1918 ,C1848_=_C1964 ,C1848_=_C1974 ,\nC1848_=_C1998 ,C1848_=_C1999 ,C1857_=_C1873 ,C1857_=_C1938 ,C1857_=_C1939 ,C1857_=_C1940 ,\nC1873_=_C1938 ,C1873_=_C1939 ,C1873_=_C1940 ,C1918_=_C1964 ,C1918_=_C1974 ,C1918_=_C1998 ,\nC1918_=_C1999 ,C1938_=_C1939 ,C1938_=_C1940 ,C1939_=_C1940 ,C1964_=_C1974 ,C1964_=_C1998 ,\nC1964_=_C1999 ,C1974_=_C1998 ,C1974_=_C1999 ,C1998_=_C1999 ,"];132[shape=box, label="id:132 level: 6\n143: C12 C74 C77 C79 C87 \nC91 C100 C136 C152 C165 C168 \nC184 C216 C252 C253 C325 C332 \nC333 C345 C351 C395 C397 C449 \nC475 C486 C492 C615 C626 C664 \nC674 C702 C715 C733 C737 C743 \nC751 C787 C843 C857 C918 C920 \nC938 C957 C966 C971 C976 C988 \nC993 C994 C1008 C1010 C1035 C1040 \nC1071 C1096 C1102 C1125 C1149 C1159 \nC1202 C1203 C1232 C1259 C1287 C1324 \nC1338 C1340 C1353 C1354 C1355 C1356 \nC1357 C1358 C1359 C1362 C1363 C1365 \nC1373 C1392 C1393 C1394 C1396 C1397 \nC1398 C1399 C1400 C1401 C1402 C1403 \nC1410 C1422 C1428 C1429 C1430 C1431 \nC1432 C1433 C1434 C1435 C1436 C1437 \nC1438 C1445 C1456 C1457 C1458 C1459 \nC1460 C1461 C1462 C1464 C1471 C1512 \nC1550 C1606 C1638 C1676 C1691 C1701 \nC1703 C1710 C1718 C1737 C1775 C1776 \nC1777 C1778 C1779 C1861 C1863 C1868 \nC1887 C1929 C1932 C1935 C1952 C1954 \nC1955 C1956 C1957 C1975 C1997 C1999 \n1383: C12_=_C77( C12 C77 ) C12_=_C184( C12 C184 ) C12_=_C626( C12 C626 ) C12_=_C674( C12 C674 ) C12_=_C702( C12 C702 ) \nC12_=_C843( C12 C843 ) C12_=_C857( C12 C857 ) C12_=_C1203( C12 C1203 ) C12_=_C1354( C12 C1354 ) C12_=_C1373( C12 C1373 ) C12_=_C1445( C12 C1445 ) \nC12_=_C1456( C12 C1456 ) C12_=_C1457( C12 C1457 ) C12_=_C1458( C12 C1458 ) C12_=_C1459( C12 C1459 ) C12_=_C1460( C12 C1460 ) C12_=_C1461( C12 C1461 ) \nC12_=_C1462( C12 C1462 ) C74_=_C77( C74 C77 ) C74_=_C79( C74 C79 ) C74_=_C87( C74 C87 ) C74_=_C91( C74 C91 ) C74_=_C332( C74 C332 ) \nC74_=_C395( C74 C395 ) C74_=_C918( C74 C918 ) C74_=_C938( C74 C938 ) C74_=_C1008( C74 C1008 ) C74_=_C1202( C74 C1202 ) C74_=_C1353( C74 C1353 ) \nC74_=_C1354( C74 C1354 ) C74_=_C1355( C74 C1355 ) C74_=_C1356( C74 C1356 ) C74_=_C1357( C74 C1357 ) C74_=_C1358( C74 C1358 ) C74_=_C1359( C74 C1359 ) \nC74_=_C1362( C74 C1362 ) C74_=_C1363( C74 C1363 ) C77_=_C79( C77 C79 ) C77_=_C87( C77 C87 ) C77_=_C91( C77 C91 ) C77_=_C184( C77 C184 ) \nC77_=_C626( C77 C626 ) C77_=_C674( C77 C674 ) C77_=_C702( C77 C702 ) C77_=_C843( C77 C843 ) C77_=_C857( C77 C857 ) C77_=_C1203( C77 C1203 ) \nC77_=_C1354( C77 C1354 ) C77_=_C1373( C77 C1373 ) C77_=_C1445( C77 C1445 ) C77_=_C1456( C77 C1456 ) C77_=_C1457( C77 C1457 ) C77_=_C1458( C77 C1458 ) \nC77_=_C1459( C77 C1459 ) C77_=_C1460( C77 C1460 ) C77_=_C1461( C77 C1461 ) C77_=_C1462( C77 C1462 ) C79_=_C87( C79 C87 ) C79_=_C91( C79 C91 ) \nC79_=_C152( C79 C152 ) C79_=_C168( C79 C168 ) C79_=_C737( C79 C737 ) C79_=_C966( C79 C966 ) C79_=_C1035( C79 C1035 ) C79_=_C1071( C79 C1071 ) \nC79_=_C1096( C79 C1096 ) C79_=_C1159( C79 C1159 ) C79_=_C1259( C79 C1259 ) C79_=_C1287( C79 C1287 ) C79_=_C1358( C79 C1358 ) C79_=_C1410( C79 C1410 ) \nC79_=_C1464( C79 C1464 ) C79_=_C1676( C79 C1676 ) C79_=_C1691( C79 C1691 ) C79_=_C1703( C79 C1703 ) C79_=_C1775( C79 C1775 ) C79_=_C1776( C79 C1776 ) \nC79_=_C1777( C79 C1777 ) C79_=_C1778( C79 C1778 ) C79_=_C1779( C79 C1779 ) C87_=_C91( C87 C91 ) C87_=_C136( C87 C136 ) C87_=_C664( C87 C664 ) \nC87_=_C715( C87 C715 ) C87_=_C743( C87 C743 ) C87_=_C957( C87 C957 ) C87_=_C1125( C87 C1125 ) C87_=_C1149( C87 C1149 ) C87_=_C1400( C87 C1400 ) \nC87_=_C1422( C87 C1422 ) C87_=_C1436( C87 C1436 ) C87_=_C1550( C87 C1550 ) C87_=_C1718( C87 C1718 ) C87_=_C1737( C87 C1737 ) C87_=_C1863( C87 C1863 ) \nC87_=_C1932( C87 C1932 ) C87_=_C1975( C87 C1975 ) C91_=_C325( C91 C325 ) C91_=_C345( C91 C345 ) C91_=_C615( C91 C615 ) C91_=_C1102( C91 C1102 ) \nC91_=_C1324( C91 C1324 ) C91_=_C1338( C91 C1338 ) C91_=_C1438( C91 C1438 ) C91_=_C1462( C91 C1462 ) C91_=_C1471( C91 C1471 ) C91_=_C1701( C91 C1701 ) \nC91_=_C1710( C91 C1710 ) C91_=_C1868( C91 C1868 ) C91_=_C1887( C91 C1887 ) C91_=_C1929( C91 C1929 ) C91_=_C1997( C91 C1997 ) C91_=_C1999( C91 C1999 ) \nC100_=_C449( C100 C449 ) C100_=_C475( C100 C475 ) C100_=_C492( C100 C492 ) C100_=_C787( C100 C787 ) C100_=_C971( C100 C971 ) C100_=_C988( C100 C988 ) \nC100_=_C1512( C100 C1512 ) C100_=_C1606( C100 C1606 ) C100_=_C1638( C100 C1638 ) C100_=_C1861( C100 C1861 ) C100_=_C1935( C100 C1935 ) C100_=_C1952( C100 C1952 ) \nC100_=_C1954( C100 C1954 ) C100_=_C1955( C100 C1955 ) C100_=_C1956( C100 C1956 ) C100_=_C1957( C100 C1957 ) C136_=_C664( C136 C664 ) C136_=_C715( C136 C715 ) \nC136_=_C743( C136 C743 ) C136_=_C957( C136 C957 ) C136_=_C1125( C136 C1125 ) C136_=_C1149( C136 C1149 ) C136_=_C1400( C136 C1400 ) C136_=_C1422( C136 C1422 ) \nC136_=_C1436( C136 C1436 ) C136_=_C1550( C136 C1550 ) C136_=_C1718( C136 C1718 ) C136_=_C1737( C136 C1737 ) C136_=_C1863( C136 C1863 ) C136_=_C1932( C136 C1932 ) \nC136_=_C1975( C136 C1975 ) C152_=_C168( C152 C168 ) C152_=_C737( C152 C737 ) C152_=_C966( C152 C966 ) C152_=_C1035( C152 C1035 ) C152_=_C1071( C152 C1071 ) \nC152_=_C1096( C152 C1096 ) C152_=_C1159( C152 C1159 ) C152_=_C1259( C152 C1259 ) C152_=_C1287( C152 C1287 ) C152_=_C1358( C152 C1358 ) C152_=_C1410( C152 C1410 ) \nC152_=_C1464( C152 C1464 ) C152_=_C1676( C152 C1676 ) C152_=_C1691( C152 C1691 ) C152_=_C1703( C152 C1703 ) C152_=_C1775( C152 C1775 ) C152_=_C1776( C152 C1776 ) \nC152_=_C1777( C152 C1777 ) C152_=_C1778( C152 C1778 ) C152_=_C1779( C152 C1779 ) C165_=_C168( C165 C168 ) C165_=_C253( C165 C253 ) C165_=_C333( C165 C333 ) \nC165_=_C733( C165 C733 ) C165_=_C994( C165 C994 ) C165_=_C1010( C165 C1010 ) C165_=_C1040( C165 C1040 ) C165_=_C1340( C165 C1340 ) C165_=_C1365( C165 C1365 ) \nC165_=_C1428( C165 C1428 ) C165_=_C1429( C165 C1429 ) C165_=_C1430( C165 C1430 ) C165_=_C1431( C165 C1431 ) C165_=_C1432( C165 C1432 ) C165_=_C1433( C165 C1433 ) \nC165_=_C1434( C165 C1434 ) C165_=_C1435( C165 C1435 ) C165_=_C1436( C165 C1436 ) C165_=_C1437( C165 C1437 ) C165_=_C1438( C165 C1438 ) C168_=_C737( C168 C737 ) \nC168_=_C966( C168 C966 ) C168_=_C1035( C168 C1035 ) C168_=_C1071( C168 C1071 ) C168_=_C1096( C168 C1096 ) C168_=_C1159( C168 C1159 ) C168_=_C1259( C168 C1259 ) \nC168_=_C1287( C168 C1287 ) C168_=_C1358( C168 C1358 ) C168_=_C1410( C168 C1410 ) C168_=_C1464( C168 C1464 ) C168_=_C1676( C168 C1676 ) C168_=_C1691( C168 C1691 ) \nC168_=_C1703( C168 C1703 ) C168_=_C1775( C168 C1775 ) C168_=_C1776( C168 C1776 ) C168_=_C1777( C168 C1777 ) C168_=_C1778( C168 C1778 ) C168_=_C1779( C168 C1779 ) \nC184_=_C626( C184 C626 ) C184_=_C674( C184 C674 ) C184_=_C702( C184 C702 ) C184_=_C843( C184 C843 ) C184_=_C857( C184 C857 ) C184_=_C1203( C184 C1203 ) \nC184_=_C1354( C184 C1354 ) C184_=_C1373( C184 C1373 ) C184_=_C1445( C184 C1445 ) C184_=_C1456( C184 C1456 ) C184_=_C1457( C184 C1457 ) C184_=_C1458( C184 C1458 ) \nC184_=_C1459( C184 C1459 ) C184_=_C1460( C184 C1460 ) C184_=_C1461( C184 C1461 ) C184_=_C1462( C184 C1462 ) C216_=_C252( C216 C252 ) C216_=_C351( C216 C351 ) \nC216_=_C397( C216 C397 ) C216_=_C486( C216 C486 ) C216_=_C751( C216 C751 ) C216_=_C920( C216 C920 ) C216_=_C976( C216 C976 ) C216_=_C993( C216 C993 ) \nC216_=_C1232( C216 C1232 ) C216_=_C1392( C216 C1392 ) C216_=_C1393( C216 C1393 ) C216_=_C1394( C216 C1394 ) C216_=_C1396( C216 C1396 ) C216_=_C1397( C216 C1397 ) \nC216_=_C1398( C216 C1398 ) C216_=_C1399( C216 C1399 ) C216_=_C1400( C216 C1400 ) C216_=_C1401( C216 C1401 ) C216_=_C1402( C216 C1402 ) C216_=_C1403( C216 C1403 ) \nC252_=_C253( C252 C253 ) C252_=_C351( C252 C351 ) C252_=_C397( C252 C397 ) C252_=_C486( C252 C486 ) C252_=_C751( C252 C751 ) C252_=_C920( C252 C920 ) \nC252_=_C976( C252 C976 ) C252_=_C993( C252 C993 ) C252_=_C1232( C252 C1232 ) C252_=_C1392( C252 C1392 ) C252_=_C1393( C252 C1393 ) C252_=_C1394( C252 C1394 ) \nC252_=_C1396( C252 C1396 ) C252_=_C1397( C252 C1397 ) C252_=_C1398( C252 C1398 ) C252_=_C1399( C252 C1399 ) C252_=_C1400( C252 C1400 ) C252_=_C1401( C252 C1401 ) \nC252_=_C1402( C252 C1402 ) C252_=_C1403( C252 C1403 ) C253_=_C333( C253 C333 ) C253_=_C733( C253 C733 ) C253_=_C994( C253 C994 ) C253_=_C1010( C253 C1010 ) \nC253_=_C1040( C253 C1040 ) C253_=_C1340( C253 C1340 ) C253_=_C1365( C253 C1365 ) C253_=_C1428( C253 C1428 ) C253_=_C1429( C253 C1429 ) C253_=_C1430( C253 C1430 ) \nC253_=_C1431( C253 C1431 ) C253_=_C1432( C253 C1432 ) C253_=_C1433( C253 C1433 ) C253_=_C1434( C253 C1434 ) C253_=_C1435( C253 C1435 ) C253_=_C1436( C253 C1436 ) \nC253_=_C1437( C253 C1437 ) C253_=_C1438( C253 C1438 ) C325_=_C345( C325 C345 ) C325_=_C615( C325 C615 ) C325_=_C1102( C325 C1102 ) C325_=_C1324( C325 C1324 ) \nC325_=_C1338( C325 C1338 ) C325_=_C1438( C325 C1438 ) C325_=_C1462( C325 C1462 ) C325_=_C1471( C325 C1471 ) C325_=_C1701( C325 C1701 ) C325_=_C1710( C325 C1710 ) \nC325_=_C1868( C325 C1868 ) C325_=_C1887( C325 C1887 ) C325_=_C1929( C325 C1929 ) C325_=_C1997( C325 C1997 ) C325_=_C1999( C325 C1999 ) C332_=_C333( C332 C333 ) \nC332_=_C345( C332 C345 ) C332_=_C395( C332 C395 ) C332_=_C918( C332 C918 ) C332_=_C938( C332 C938 ) C332_=_C1008( C332 C1008 ) C332_=_C1202( C332 C1202 ) \nC332_=_C1353( C332 C1353</w:t>
      </w:r>
    </w:p>
    <w:p>
      <w:pPr>
        <w:pStyle w:val="PreformattedText"/>
        <w:bidi w:val="0"/>
        <w:spacing w:before="0" w:after="0"/>
        <w:jc w:val="left"/>
        <w:rPr/>
      </w:pPr>
      <w:r>
        <w:rPr/>
        <w:t xml:space="preserve"> </w:t>
      </w:r>
      <w:r>
        <w:rPr/>
        <w:t>) C332_=_C1354( C332 C1354 ) C332_=_C1355( C332 C1355 ) C332_=_C1356( C332 C1356 ) C332_=_C1357( C332 C1357 ) C332_=_C1358( C332 C1358 ) \nC332_=_C1359( C332 C1359 ) C332_=_C1362( C332 C1362 ) C332_=_C1363( C332 C1363 ) C333_=_C345( C333 C345 ) C333_=_C733( C333 C733 ) C333_=_C994( C333 C994 ) \nC333_=_C1010( C333 C1010 ) C333_=_C1040( C333 C1040 ) C333_=_C1340( C333 C1340 ) C333_=_C1365( C333 C1365 ) C333_=_C1428( C333 C1428 ) C333_=_C1429( C333 C1429 ) \nC333_=_C1430( C333 C1430 ) C333_=_C1431( C333 C1431 ) C333_=_C1432( C333 C1432 ) C333_=_C1433( C333 C1433 ) C333_=_C1434( C333 C1434 ) C333_=_C1435( C333 C1435 ) \nC333_=_C1436( C333 C1436 ) C333_=_C1437( C333 C1437 ) C333_=_C1438( C333 C1438 ) C345_=_C615( C345 C615 ) C345_=_C1102( C345 C1102 ) C345_=_C1324( C345 C1324 ) \nC345_=_C1338( C345 C1338 ) C345_=_C1438( C345 C1438 ) C345_=_C1462( C345 C1462 ) C345_=_C1471( C345 C1471 ) C345_=_C1701( C345 C1701 ) C345_=_C1710( C345 C1710 ) \nC345_=_C1868( C345 C1868 ) C345_=_C1887( C345 C1887 ) C345_=_C1929( C345 C1929 ) C345_=_C1997( C345 C1997 ) C345_=_C1999( C345 C1999 ) C351_=_C397( C351 C397 ) \nC351_=_C486( C351 C486 ) C351_=_C751( C351 C751 ) C351_=_C920( C351 C920 ) C351_=_C976( C351 C976 ) C351_=_C993( C351 C993 ) C351_=_C1232( C351 C1232 ) \nC351_=_C1392( C351 C1392 ) C351_=_C1393( C351 C1393 ) C351_=_C1394( C351 C1394 ) C351_=_C1396( C351 C1396 ) C351_=_C1397( C351 C1397 ) C351_=_C1398( C351 C1398 ) \nC351_=_C1399( C351 C1399 ) C351_=_C1400( C351 C1400 ) C351_=_C1401( C351 C1401 ) C351_=_C1402( C351 C1402 ) C351_=_C1403( C351 C1403 ) C395_=_C397( C395 C397 ) \nC395_=_C918( C395 C918 ) C395_=_C938( C395 C938 ) C395_=_C1008( C395 C1008 ) C395_=_C1202( C395 C1202 ) C395_=_C1353( C395 C1353 ) C395_=_C1354( C395 C1354 ) \nC395_=_C1355( C395 C1355 ) C395_=_C1356( C395 C1356 ) C395_=_C1357( C395 C1357 ) C395_=_C1358( C395 C1358 ) C395_=_C1359( C395 C1359 ) C395_=_C1362( C395 C1362 ) \nC395_=_C1363( C395 C1363 ) C397_=_C486( C397 C486 ) C397_=_C751( C397 C751 ) C397_=_C920( C397 C920 ) C397_=_C976( C397 C976 ) C397_=_C993( C397 C993 ) \nC397_=_C1232( C397 C1232 ) C397_=_C1392( C397 C1392 ) C397_=_C1393( C397 C1393 ) C397_=_C1394( C397 C1394 ) C397_=_C1396( C397 C1396 ) C397_=_C1397( C397 C1397 ) \nC397_=_C1398( C397 C1398 ) C397_=_C1399( C397 C1399 ) C397_=_C1400( C397 C1400 ) C397_=_C1401( C397 C1401 ) C397_=_C1402( C397 C1402 ) C397_=_C1403( C397 C1403 ) \nC449_=_C475( C449 C475 ) C449_=_C492( C449 C492 ) C449_=_C787( C449 C787 ) C449_=_C971( C449 C971 ) C449_=_C988( C449 C988 ) C449_=_C1512( C449 C1512 ) \nC449_=_C1606( C449 C1606 ) C449_=_C1638( C449 C1638 ) C449_=_C1861( C449 C1861 ) C449_=_C1935( C449 C1935 ) C449_=_C1952( C449 C1952 ) C449_=_C1954( C449 C1954 ) \nC449_=_C1955( C449 C1955 ) C449_=_C1956( C449 C1956 ) C449_=_C1957( C449 C1957 ) C475_=_C492( C475 C492 ) C475_=_C787( C475 C787 ) C475_=_C971( C475 C971 ) \nC475_=_C988( C475 C988 ) C475_=_C1512( C475 C1512 ) C475_=_C1606( C475 C1606 ) C475_=_C1638( C475 C1638 ) C475_=_C1861( C475 C1861 ) C475_=_C1935( C475 C1935 ) \nC475_=_C1952( C475 C1952 ) C475_=_C1954( C475 C1954 ) C475_=_C1955( C475 C1955 ) C475_=_C1956( C475 C1956 ) C475_=_C1957( C475 C1957 ) C486_=_C492( C486 C492 ) \nC486_=_C751( C486 C751 ) C486_=_C920( C486 C920 ) C486_=_C976( C486 C976 ) C486_=_C993( C486 C993 ) C486_=_C1232( C486 C1232 ) C486_=_C1392( C486 C1392 ) \nC486_=_C1393( C486 C1393 ) C486_=_C1394( C486 C1394 ) C486_=_C1396( C486 C1396 ) C486_=_C1397( C486 C1397 ) C486_=_C1398( C486 C1398 ) C486_=_C1399( C486 C1399 ) \nC486_=_C1400( C486 C1400 ) C486_=_C1401( C486 C1401 ) C486_=_C1402( C486 C1402 ) C486_=_C1403( C486 C1403 ) C492_=_C787( C492 C787 ) C492_=_C971( C492 C971 ) \nC492_=_C988( C492 C988 ) C492_=_C1512( C492 C1512 ) C492_=_C1606( C492 C1606 ) C492_=_C1638( C492 C1638 ) C492_=_C1861( C492 C1861 ) C492_=_C1935( C492 C1935 ) \nC492_=_C1952( C492 C1952 ) C492_=_C1954( C492 C1954 ) C492_=_C1955( C492 C1955 ) C492_=_C1956( C492 C1956 ) C492_=_C1957( C492 C1957 ) C615_=_C1102( C615 C1102 ) \nC615_=_C1324( C615 C1324 ) C615_=_C1338( C615 C1338 ) C615_=_C1438( C615 C1438 ) C615_=_C1462( C615 C1462 ) C615_=_C1471( C615 C1471 ) C615_=_C1701( C615 C1701 ) \nC615_=_C1710( C615 C1710 ) C615_=_C1868( C615 C1868 ) C615_=_C1887( C615 C1887 ) C615_=_C1929( C615 C1929 ) C615_=_C1997( C615 C1997 ) C615_=_C1999( C615 C1999 ) \nC626_=_C674( C626 C674 ) C626_=_C702( C626 C702 ) C626_=_C843( C626 C843 ) C626_=_C857( C626 C857 ) C626_=_C1203( C626 C1203 ) C626_=_C1354( C626 C1354 ) \nC626_=_C1373( C626 C1373 ) C626_=_C1445( C626 C1445 ) C626_=_C1456( C626 C1456 ) C626_=_C1457( C626 C1457 ) C626_=_C1458( C626 C1458 ) C626_=_C1459( C626 C1459 ) \nC626_=_C1460( C626 C1460 ) C626_=_C1461( C626 C1461 ) C626_=_C1462( C626 C1462 ) C664_=_C715( C664 C715 ) C664_=_C743( C664 C743 ) C664_=_C957( C664 C957 ) \nC664_=_C1125( C664 C1125 ) C664_=_C1149( C664 C1149 ) C664_=_C1400( C664 C1400 ) C664_=_C1422( C664 C1422 ) C664_=_C1436( C664 C1436 ) C664_=_C1550( C664 C1550 ) \nC664_=_C1718( C664 C1718 ) C664_=_C1737( C664 C1737 ) C664_=_C1863( C664 C1863 ) C664_=_C1932( C664 C1932 ) C664_=_C1975( C664 C1975 ) C674_=_C702( C674 C702 ) \nC674_=_C843( C674 C843 ) C674_=_C857( C674 C857 ) C674_=_C1203( C674 C1203 ) C674_=_C1354( C674 C1354 ) C674_=_C1373( C674 C1373 ) C674_=_C1445( C674 C1445 ) \nC674_=_C1456( C674 C1456 ) C674_=_C1457( C674 C1457 ) C674_=_C1458( C674 C1458 ) C674_=_C1459( C674 C1459 ) C674_=_C1460( C674 C1460 ) C674_=_C1461( C674 C1461 ) \nC674_=_C1462( C674 C1462 ) C702_=_C715( C702 C715 ) C702_=_C843( C702 C843 ) C702_=_C857( C702 C857 ) C702_=_C1203( C702 C1203 ) C702_=_C1354( C702 C1354 ) \nC702_=_C1373( C702 C1373 ) C702_=_C1445( C702 C1445 ) C702_=_C1456( C702 C1456 ) C702_=_C1457( C702 C1457 ) C702_=_C1458( C702 C1458 ) C702_=_C1459( C702 C1459 ) \nC702_=_C1460( C702 C1460 ) C702_=_C1461( C702 C1461 ) C702_=_C1462( C702 C1462 ) C715_=_C743( C715 C743 ) C715_=_C957( C715 C957 ) C715_=_C1125( C715 C1125 ) \nC715_=_C1149( C715 C1149 ) C715_=_C1400( C715 C1400 ) C715_=_C1422( C715 C1422 ) C715_=_C1436( C715 C1436 ) C715_=_C1550( C715 C1550 ) C715_=_C1718( C715 C1718 ) \nC715_=_C1737( C715 C1737 ) C715_=_C1863( C715 C1863 ) C715_=_C1932( C715 C1932 ) C715_=_C1975( C715 C1975 ) C733_=_C737( C733 C737 ) C733_=_C743( C733 C743 ) \nC733_=_C994( C733 C994 ) C733_=_C1010( C733 C1010 ) C733_=_C1040( C733 C1040 ) C733_=_C1340( C733 C1340 ) C733_=_C1365( C733 C1365 ) C733_=_C1428( C733 C1428 ) \nC733_=_C1429( C733 C1429 ) C733_=_C1430( C733 C1430 ) C733_=_C1431( C733 C1431 ) C733_=_C1432( C733 C1432 ) C733_=_C1433( C733 C1433 ) C733_=_C1434( C733 C1434 ) \nC733_=_C1435( C733 C1435 ) C733_=_C1436( C733 C1436 ) C733_=_C1437( C733 C1437 ) C733_=_C1438( C733 C1438 ) C737_=_C743( C737 C743 ) C737_=_C966( C737 C966 ) \nC737_=_C1035( C737 C1035 ) C737_=_C1071( C737 C1071 ) C737_=_C1096( C737 C1096 ) C737_=_C1159( C737 C1159 ) C737_=_C1259( C737 C1259 ) C737_=_C1287( C737 C1287 ) \nC737_=_C1358( C737 C1358 ) C737_=_C1410( C737 C1410 ) C737_=_C1464( C737 C1464 ) C737_=_C1676( C737 C1676 ) C737_=_C1691( C737 C1691 ) C737_=_C1703( C737 C1703 ) \nC737_=_C1775( C737 C1775 ) C737_=_C1776( C737 C1776 ) C737_=_C1777( C737 C1777 ) C737_=_C1778( C737 C1778 ) C737_=_C1779( C737 C1779 ) C743_=_C957( C743 C957 ) \nC743_=_C1125( C743 C1125 ) C743_=_C1149( C743 C1149 ) C743_=_C1400( C743 C1400 ) C743_=_C1422( C743 C1422 ) C743_=_C1436( C743 C1436 ) C743_=_C1550( C743 C1550 ) \nC743_=_C1718( C743 C1718 ) C743_=_C1737( C743 C1737 ) C743_=_C1863( C743 C1863 ) C743_=_C1932( C743 C1932 ) C743_=_C1975( C743 C1975 ) C751_=_C920( C751 C920 ) \nC751_=_C976( C751 C976 ) C751_=_C993( C751 C993 ) C751_=_C1232( C751 C1232 ) C751_=_C1392( C751 C1392 ) C751_=_C1393( C751 C1393 ) C751_=_C1394( C751 C1394 ) \nC751_=_C1396( C751 C1396 ) C751_=_C1397( C751 C1397 ) C751_=_C1398( C751 C1398 ) C751_=_C1399( C751 C1399 ) C751_=_C1400( C751 C1400 ) C751_=_C1401( C751 C1401 ) \nC751_=_C1402( C751 C1402 ) C751_=_C1403( C751 C1403 ) C787_=_C971( C787 C971 ) C787_=_C988( C787 C988 ) C787_=_C1512( C787 C1512 ) C787_=_C1606( C787 C1606 ) \nC787_=_C1638( C787 C1638 ) C787_=_C1861( C787 C1861 ) C787_=_C1935( C787 C1935 ) C787_=_C1952( C787 C1952 ) C787_=_C1954( C787 C1954 ) C787_=_C1955( C787 C1955 ) \nC787_=_C1956( C787 C1956 ) C787_=_C1957( C787 C1957 ) C843_=_C857( C843 C857 ) C843_=_C1203( C843 C1203 ) C843_=_C1354( C843 C1354 ) C843_=_C1373( C843 C1373 ) \nC843_=_C1445( C843 C1445 ) C843_=_C1456( C843 C1456 ) C843_=_C1457( C843 C1457 ) C843_=_C1458( C843 C1458 ) C843_=_C1459( C843 C1459 ) C843_=_C1460( C843 C1460 ) \nC843_=_C1461( C843 C1461 ) C843_=_C1462( C843 C1462 ) C857_=_C1203( C857 C1203 ) C857_=_C1354( C857 C1354 ) C857_=_C1373( C857 C1373 ) C857_=_C1445( C857 C1445 ) \nC857_=_C1456( C857 C1456 ) C857_=_C1457( C857 C1457 ) C857_=_C1458( C857 C1458 ) C857_=_C1459( C857 C1459 ) C857_=_C1460( C857 C1460 ) C857_=_C1461( C857 C1461 ) \nC857_=_C1462( C857 C1462 ) C918_=_C920( C918 C920 ) C918_=_C938( C918 C938 ) C918_=_C1008( C918 C1008 ) C918_=_C1202( C918 C1202 ) C918_=_C1353( C918 C1353 ) \nC918_=_C1354( C918 C1354 ) C918_=_C1355( C918 C1355 ) C918_=_C1356( C918 C1356 ) C918_=_C1357( C918 C1357 ) C918_=_C1358( C918 C1358 ) C918_=_C1359( C918 C1359 ) \nC918_=_C1362( C918 C1362 ) C918_=_C1363( C918 C1363 ) C920_=_C976( C920 C976 ) C920_=_C993( C920 C993 ) C920_=_C1232( C920 C1232 ) C920_=_C1392( C920 C1392 ) \nC920_=_C1393( C920 C1393 ) C920_=_C1394( C920 C1394 ) C920_=_C1396( C920 C1396 ) C920_=_C1397( C920 C1397 ) C920_=_C1398( C920 C1398 ) C920_=_C1399( C920 C1399 ) \nC920_=_C1400( C920 C1400 ) C920_=_C1401( C920 C1401 ) C920_=_C1402( C920 C1402 ) C920_=_C1403( C920 C1403 ) C938_=_C1008( C938 C1008 ) C938_=_C1202( C938 C1202 ) \nC938_=_C1353( C938 C1353 ) C938_=_C1354( C938 C1354 ) C938_=_C1355( C938 C1355 ) C938_=_C1356( C938 C1356 ) C938_=_C1357( C938 C1357 ) C938_=_C1358( C938 C1358 ) \nC938_=_C1359( C938 C1359 ) C938_=_C1362( C938 C1362 )</w:t>
      </w:r>
    </w:p>
    <w:p>
      <w:pPr>
        <w:pStyle w:val="PreformattedText"/>
        <w:bidi w:val="0"/>
        <w:spacing w:before="0" w:after="0"/>
        <w:jc w:val="left"/>
        <w:rPr/>
      </w:pPr>
      <w:r>
        <w:rPr/>
        <w:t xml:space="preserve"> </w:t>
      </w:r>
      <w:r>
        <w:rPr/>
        <w:t>C938_=_C1363( C938 C1363 ) C957_=_C1125( C957 C1125 ) C957_=_C1149( C957 C1149 ) C957_=_C1400( C957 C1400 ) \nC957_=_C1422( C957 C1422 ) C957_=_C1436( C957 C1436 ) C957_=_C1550( C957 C1550 ) C957_=_C1718( C957 C1718 ) C957_=_C1737( C957 C1737 ) C957_=_C1863( C957 C1863 ) \nC957_=_C1932( C957 C1932 ) C957_=_C1975( C957 C1975 ) C966_=_C971( C966 C971 ) C966_=_C1035( C966 C1035 ) C966_=_C1071( C966 C1071 ) C966_=_C1096( C966 C1096 ) \nC966_=_C1159( C966 C1159 ) C966_=_C1259( C966 C1259 ) C966_=_C1287( C966 C1287 ) C966_=_C1358( C966 C1358 ) C966_=_C1410( C966 C1410 ) C966_=_C1464( C966 C1464 ) \nC966_=_C1676( C966 C1676 ) C966_=_C1691( C966 C1691 ) C966_=_C1703( C966 C1703 ) C966_=_C1775( C966 C1775 ) C966_=_C1776( C966 C1776 ) C966_=_C1777( C966 C1777 ) \nC966_=_C1778( C966 C1778 ) C966_=_C1779( C966 C1779 ) C971_=_C988( C971 C988 ) C971_=_C1512( C971 C1512 ) C971_=_C1606( C971 C1606 ) C971_=_C1638( C971 C1638 ) \nC971_=_C1861( C971 C1861 ) C971_=_C1935( C971 C1935 ) C971_=_C1952( C971 C1952 ) C971_=_C1954( C971 C1954 ) C971_=_C1955( C971 C1955 ) C971_=_C1956( C971 C1956 ) \nC971_=_C1957( C971 C1957 ) C976_=_C988( C976 C988 ) C976_=_C993( C976 C993 ) C976_=_C1232( C976 C1232 ) C976_=_C1392( C976 C1392 ) C976_=_C1393( C976 C1393 ) \nC976_=_C1394( C976 C1394 ) C976_=_C1396( C976 C1396 ) C976_=_C1397( C976 C1397 ) C976_=_C1398( C976 C1398 ) C976_=_C1399( C976 C1399 ) C976_=_C1400( C976 C1400 ) \nC976_=_C1401( C976 C1401 ) C976_=_C1402( C976 C1402 ) C976_=_C1403( C976 C1403 ) C988_=_C1512( C988 C1512 ) C988_=_C1606( C988 C1606 ) C988_=_C1638( C988 C1638 ) \nC988_=_C1861( C988 C1861 ) C988_=_C1935( C988 C1935 ) C988_=_C1952( C988 C1952 ) C988_=_C1954( C988 C1954 ) C988_=_C1955( C988 C1955 ) C988_=_C1956( C988 C1956 ) \nC988_=_C1957( C988 C1957 ) C993_=_C994( C993 C994 ) C993_=_C1232( C993 C1232 ) C993_=_C1392( C993 C1392 ) C993_=_C1393( C993 C1393 ) C993_=_C1394( C993 C1394 ) \nC993_=_C1396( C993 C1396 ) C993_=_C1397( C993 C1397 ) C993_=_C1398( C993 C1398 ) C993_=_C1399( C993 C1399 ) C993_=_C1400( C993 C1400 ) C993_=_C1401( C993 C1401 ) \nC993_=_C1402( C993 C1402 ) C993_=_C1403( C993 C1403 ) C994_=_C1010( C994 C1010 ) C994_=_C1040( C994 C1040 ) C994_=_C1340( C994 C1340 ) C994_=_C1365( C994 C1365 ) \nC994_=_C1428( C994 C1428 ) C994_=_C1429( C994 C1429 ) C994_=_C1430( C994 C1430 ) C994_=_C1431( C994 C1431 ) C994_=_C1432( C994 C1432 ) C994_=_C1433( C994 C1433 ) \nC994_=_C1434( C994 C1434 ) C994_=_C1435( C994 C1435 ) C994_=_C1436( C994 C1436 ) C994_=_C1437( C994 C1437 ) C994_=_C1438( C994 C1438 ) C1008_=_C1010( C1008 C1010 ) \nC1008_=_C1202( C1008 C1202 ) C1008_=_C1353( C1008 C1353 ) C1008_=_C1354( C1008 C1354 ) C1008_=_C1355( C1008 C1355 ) C1008_=_C1356( C1008 C1356 ) C1008_=_C1357( C1008 C1357 ) \nC1008_=_C1358( C1008 C1358 ) C1008_=_C1359( C1008 C1359 ) C1008_=_C1362( C1008 C1362 ) C1008_=_C1363( C1008 C1363 ) C1010_=_C1040( C1010 C1040 ) C1010_=_C1340( C1010 C1340 ) \nC1010_=_C1365( C1010 C1365 ) C1010_=_C1428( C1010 C1428 ) C1010_=_C1429( C1010 C1429 ) C1010_=_C1430( C1010 C1430 ) C1010_=_C1431( C1010 C1431 ) C1010_=_C1432( C1010 C1432 ) \nC1010_=_C1433( C1010 C1433 ) C1010_=_C1434( C1010 C1434 ) C1010_=_C1435( C1010 C1435 ) C1010_=_C1436( C1010 C1436 ) C1010_=_C1437( C1010 C1437 ) C1010_=_C1438( C1010 C1438 ) \nC1035_=_C1071( C1035 C1071 ) C1035_=_C1096( C1035 C1096 ) C1035_=_C1159( C1035 C1159 ) C1035_=_C1259( C1035 C1259 ) C1035_=_C1287( C1035 C1287 ) C1035_=_C1358( C1035 C1358 ) \nC1035_=_C1410( C1035 C1410 ) C1035_=_C1464( C1035 C1464 ) C1035_=_C1676( C1035 C1676 ) C1035_=_C1691( C1035 C1691 ) C1035_=_C1703( C1035 C1703 ) C1035_=_C1775( C1035 C1775 ) \nC1035_=_C1776( C1035 C1776 ) C1035_=_C1777( C1035 C1777 ) C1035_=_C1778( C1035 C1778 ) C1035_=_C1779( C1035 C1779 ) C1040_=_C1340( C1040 C1340 ) C1040_=_C1365( C1040 C1365 ) \nC1040_=_C1428( C1040 C1428 ) C1040_=_C1429( C1040 C1429 ) C1040_=_C1430( C1040 C1430 ) C1040_=_C1431( C1040 C1431 ) C1040_=_C1432( C1040 C1432 ) C1040_=_C1433( C1040 C1433 ) \nC1040_=_C1434( C1040 C1434 ) C1040_=_C1435( C1040 C1435 ) C1040_=_C1436( C1040 C1436 ) C1040_=_C1437( C1040 C1437 ) C1040_=_C1438( C1040 C1438 ) C1071_=_C1096( C1071 C1096 ) \nC1071_=_C1159( C1071 C1159 ) C1071_=_C1259( C1071 C1259 ) C1071_=_C1287( C1071 C1287 ) C1071_=_C1358( C1071 C1358 ) C1071_=_C1410( C1071 C1410 ) C1071_=_C1464( C1071 C1464 ) \nC1071_=_C1676( C1071 C1676 ) C1071_=_C1691( C1071 C1691 ) C1071_=_C1703( C1071 C1703 ) C1071_=_C1775( C1071 C1775 ) C1071_=_C1776( C1071 C1776 ) C1071_=_C1777( C1071 C1777 ) \nC1071_=_C1778( C1071 C1778 ) C1071_=_C1779( C1071 C1779 ) C1096_=_C1102( C1096 C1102 ) C1096_=_C1159( C1096 C1159 ) C1096_=_C1259( C1096 C1259 ) C1096_=_C1287( C1096 C1287 ) \nC1096_=_C1358( C1096 C1358 ) C1096_=_C1410( C1096 C1410 ) C1096_=_C1464( C1096 C1464 ) C1096_=_C1676( C1096 C1676 ) C1096_=_C1691( C1096 C1691 ) C1096_=_C1703( C1096 C1703 ) \nC1096_=_C1775( C1096 C1775 ) C1096_=_C1776( C1096 C1776 ) C1096_=_C1777( C1096 C1777 ) C1096_=_C1778( C1096 C1778 ) C1096_=_C1779( C1096 C1779 ) C1102_=_C1324( C1102 C1324 ) \nC1102_=_C1338( C1102 C1338 ) C1102_=_C1438( C1102 C1438 ) C1102_=_C1462( C1102 C1462 ) C1102_=_C1471( C1102 C1471 ) C1102_=_C1701( C1102 C1701 ) C1102_=_C1710( C1102 C1710 ) \nC1102_=_C1868( C1102 C1868 ) C1102_=_C1887( C1102 C1887 ) C1102_=_C1929( C1102 C1929 ) C1102_=_C1997( C1102 C1997 ) C1102_=_C1999( C1102 C1999 ) C1125_=_C1149( C1125 C1149 ) \nC1125_=_C1400( C1125 C1400 ) C1125_=_C1422( C1125 C1422 ) C1125_=_C1436( C1125 C1436 ) C1125_=_C1550( C1125 C1550 ) C1125_=_C1718( C1125 C1718 ) C1125_=_C1737( C1125 C1737 ) \nC1125_=_C1863( C1125 C1863 ) C1125_=_C1932( C1125 C1932 ) C1125_=_C1975( C1125 C1975 ) C1149_=_C1400( C1149 C1400 ) C1149_=_C1422( C1149 C1422 ) C1149_=_C1436( C1149 C1436 ) \nC1149_=_C1550( C1149 C1550 ) C1149_=_C1718( C1149 C1718 ) C1149_=_C1737( C1149 C1737 ) C1149_=_C1863( C1149 C1863 ) C1149_=_C1932( C1149 C1932 ) C1149_=_C1975( C1149 C1975 ) \nC1159_=_C1259( C1159 C1259 ) C1159_=_C1287( C1159 C1287 ) C1159_=_C1358( C1159 C1358 ) C1159_=_C1410( C1159 C1410 ) C1159_=_C1464( C1159 C1464 ) C1159_=_C1676( C1159 C1676 ) \nC1159_=_C1691( C1159 C1691 ) C1159_=_C1703( C1159 C1703 ) C1159_=_C1775( C1159 C1775 ) C1159_=_C1776( C1159 C1776 ) C1159_=_C1777( C1159 C1777 ) C1159_=_C1778( C1159 C1778 ) \nC1159_=_C1779( C1159 C1779 ) C1202_=_C1203( C1202 C1203 ) C1202_=_C1353( C1202 C1353 ) C1202_=_C1354( C1202 C1354 ) C1202_=_C1355( C1202 C1355 ) C1202_=_C1356( C1202 C1356 ) \nC1202_=_C1357( C1202 C1357 ) C1202_=_C1358( C1202 C1358 ) C1202_=_C1359( C1202 C1359 ) C1202_=_C1362( C1202 C1362 ) C1202_=_C1363( C1202 C1363 ) C1203_=_C1354( C1203 C1354 ) \nC1203_=_C1373( C1203 C1373 ) C1203_=_C1445( C1203 C1445 ) C1203_=_C1456( C1203 C1456 ) C1203_=_C1457( C1203 C1457 ) C1203_=_C1458( C1203 C1458 ) C1203_=_C1459( C1203 C1459 ) \nC1203_=_C1460( C1203 C1460 ) C1203_=_C1461( C1203 C1461 ) C1203_=_C1462( C1203 C1462 ) C1232_=_C1392( C1232 C1392 ) C1232_=_C1393( C1232 C1393 ) C1232_=_C1394( C1232 C1394 ) \nC1232_=_C1396( C1232 C1396 ) C1232_=_C1397( C1232 C1397 ) C1232_=_C1398( C1232 C1398 ) C1232_=_C1399( C1232 C1399 ) C1232_=_C1400( C1232 C1400 ) C1232_=_C1401( C1232 C1401 ) \nC1232_=_C1402( C1232 C1402 ) C1232_=_C1403( C1232 C1403 ) C1259_=_C1287( C1259 C1287 ) C1259_=_C1358( C1259 C1358 ) C1259_=_C1410( C1259 C1410 ) C1259_=_C1464( C1259 C1464 ) \nC1259_=_C1676( C1259 C1676 ) C1259_=_C1691( C1259 C1691 ) C1259_=_C1703( C1259 C1703 ) C1259_=_C1775( C1259 C1775 ) C1259_=_C1776( C1259 C1776 ) C1259_=_C1777( C1259 C1777 ) \nC1259_=_C1778( C1259 C1778 ) C1259_=_C1779( C1259 C1779 ) C1287_=_C1358( C1287 C1358 ) C1287_=_C1410( C1287 C1410 ) C1287_=_C1464( C1287 C1464 ) C1287_=_C1676( C1287 C1676 ) \nC1287_=_C1691( C1287 C1691 ) C1287_=_C1703( C1287 C1703 ) C1287_=_C1775( C1287 C1775 ) C1287_=_C1776( C1287 C1776 ) C1287_=_C1777( C1287 C1777 ) C1287_=_C1778( C1287 C1778 ) \nC1287_=_C1779( C1287 C1779 ) C1324_=_C1338( C1324 C1338 ) C1324_=_C1438( C1324 C1438 ) C1324_=_C1462( C1324 C1462 ) C1324_=_C1471( C1324 C1471 ) C1324_=_C1701( C1324 C1701 ) \nC1324_=_C1710( C1324 C1710 ) C1324_=_C1868( C1324 C1868 ) C1324_=_C1887( C1324 C1887 ) C1324_=_C1929( C1324 C1929 ) C1324_=_C1997( C1324 C1997 ) C1324_=_C1999( C1324 C1999 ) \nC1338_=_C1438( C1338 C1438 ) C1338_=_C1462( C1338 C1462 ) C1338_=_C1471( C1338 C1471 ) C1338_=_C1701( C1338 C1701 ) C1338_=_C1710( C1338 C1710 ) C1338_=_C1868( C1338 C1868 ) \nC1338_=_C1887( C1338 C1887 ) C1338_=_C1929( C1338 C1929 ) C1338_=_C1997( C1338 C1997 ) C1338_=_C1999( C1338 C1999 ) C1340_=_C1365( C1340 C1365 ) C1340_=_C1428( C1340 C1428 ) \nC1340_=_C1429( C1340 C1429 ) C1340_=_C1430( C1340 C1430 ) C1340_=_C1431( C1340 C1431 ) C1340_=_C1432( C1340 C1432 ) C1340_=_C1433( C1340 C1433 ) C1340_=_C1434( C1340 C1434 ) \nC1340_=_C1435( C1340 C1435 ) C1340_=_C1436( C1340 C1436 ) C1340_=_C1437( C1340 C1437 ) C1340_=_C1438( C1340 C1438 ) C1353_=_C1354( C1353 C1354 ) C1353_=_C1355( C1353 C1355 ) \nC1353_=_C1356( C1353 C1356 ) C1353_=_C1357( C1353 C1357 ) C1353_=_C1358( C1353 C1358 ) C1353_=_C1359( C1353 C1359 ) C1353_=_C1362( C1353 C1362 ) C1353_=_C1363( C1353 C1363 ) \nC1353_=_C1410( C1353 C1410 ) C1354_=_C1355( C1354 C1355 ) C1354_=_C1356( C1354 C1356 ) C1354_=_C1357( C1354 C1357 ) C1354_=_C1358( C1354 C1358 ) C1354_=_C1359( C1354 C1359 ) \nC1354_=_C1362( C1354 C1362 ) C1354_=_C1363( C1354 C1363 ) C1354_=_C1373( C1354 C1373 ) C1354_=_C1445( C1354 C1445 ) C1354_=_C1456( C1354 C1456 ) C1354_=_C1457( C1354 C1457 ) \nC1354_=_C1458( C1354 C1458 ) C1354_=_C1459( C1354 C1459 ) C1354_=_C1460( C1354 C1460 ) C1354_=_C1461( C1354 C1461 ) C1354_=_C1462( C1354 C1462 ) C1355_=_C1356( C1355 C1356 ) \nC1355_=_C1357( C1355 C1357 ) C1355_=_C1358( C1355 C1358 ) C1355_=_C1359( C1355 C1359 ) C1355_=_C1362( C1355 C1362 ) C1355_=_C1363( C1355 C1363 ) C1355_=_C1393( C1355 C1393 ) \nC1356_=_C1357( C1356 C1357 ) C1356_=_C1358( C1356 C1358 ) C1356_=_C1359( C1356 C1359 ) C1356_=_C1362( C1356 C1362 ) C1356_=_C1363(</w:t>
      </w:r>
    </w:p>
    <w:p>
      <w:pPr>
        <w:pStyle w:val="PreformattedText"/>
        <w:bidi w:val="0"/>
        <w:spacing w:before="0" w:after="0"/>
        <w:jc w:val="left"/>
        <w:rPr/>
      </w:pPr>
      <w:r>
        <w:rPr/>
        <w:t xml:space="preserve"> </w:t>
      </w:r>
      <w:r>
        <w:rPr/>
        <w:t>C1356 C1363 ) C1356_=_C1430( C1356 C1430 ) \nC1357_=_C1358( C1357 C1358 ) C1357_=_C1359( C1357 C1359 ) C1357_=_C1362( C1357 C1362 ) C1357_=_C1363( C1357 C1363 ) C1357_=_C1394( C1357 C1394 ) C1358_=_C1359( C1358 C1359 ) \nC1358_=_C1362( C1358 C1362 ) C1358_=_C1363( C1358 C1363 ) C1358_=_C1410( C1358 C1410 ) C1358_=_C1464( C1358 C1464 ) C1358_=_C1676( C1358 C1676 ) C1358_=_C1691( C1358 C1691 ) \nC1358_=_C1703( C1358 C1703 ) C1358_=_C1775( C1358 C1775 ) C1358_=_C1776( C1358 C1776 ) C1358_=_C1777( C1358 C1777 ) C1358_=_C1778( C1358 C1778 ) C1358_=_C1779( C1358 C1779 ) \nC1359_=_C1362( C1359 C1362 ) C1359_=_C1363( C1359 C1363 ) C1362_=_C1363( C1362 C1363 ) C1363_=_C1778( C1363 C1778 ) C1365_=_C1428( C1365 C1428 ) C1365_=_C1429( C1365 C1429 ) \nC1365_=_C1430( C1365 C1430 ) C1365_=_C1431( C1365 C1431 ) C1365_=_C1432( C1365 C1432 ) C1365_=_C1433( C1365 C1433 ) C1365_=_C1434( C1365 C1434 ) C1365_=_C1435( C1365 C1435 ) \nC1365_=_C1436( C1365 C1436 ) C1365_=_C1437( C1365 C1437 ) C1365_=_C1438( C1365 C1438 ) C1373_=_C1445( C1373 C1445 ) C1373_=_C1456( C1373 C1456 ) C1373_=_C1457( C1373 C1457 ) \nC1373_=_C1458( C1373 C1458 ) C1373_=_C1459( C1373 C1459 ) C1373_=_C1460( C1373 C1460 ) C1373_=_C1461( C1373 C1461 ) C1373_=_C1462( C1373 C1462 ) C1392_=_C1393( C1392 C1393 ) \nC1392_=_C1394( C1392 C1394 ) C1392_=_C1396( C1392 C1396 ) C1392_=_C1397( C1392 C1397 ) C1392_=_C1398( C1392 C1398 ) C1392_=_C1399( C1392 C1399 ) C1392_=_C1400( C1392 C1400 ) \nC1392_=_C1401( C1392 C1401 ) C1392_=_C1402( C1392 C1402 ) C1392_=_C1403( C1392 C1403 ) C1392_=_C1428( C1392 C1428 ) C1393_=_C1394( C1393 C1394 ) C1393_=_C1396( C1393 C1396 ) \nC1393_=_C1397( C1393 C1397 ) C1393_=_C1398( C1393 C1398 ) C1393_=_C1399( C1393 C1399 ) C1393_=_C1400( C1393 C1400 ) C1393_=_C1401( C1393 C1401 ) C1393_=_C1402( C1393 C1402 ) \nC1393_=_C1403( C1393 C1403 ) C1394_=_C1396( C1394 C1396 ) C1394_=_C1397( C1394 C1397 ) C1394_=_C1398( C1394 C1398 ) C1394_=_C1399( C1394 C1399 ) C1394_=_C1400( C1394 C1400 ) \nC1394_=_C1401( C1394 C1401 ) C1394_=_C1402( C1394 C1402 ) C1394_=_C1403( C1394 C1403 ) C1396_=_C1397( C1396 C1397 ) C1396_=_C1398( C1396 C1398 ) C1396_=_C1399( C1396 C1399 ) \nC1396_=_C1400( C1396 C1400 ) C1396_=_C1401( C1396 C1401 ) C1396_=_C1402( C1396 C1402 ) C1396_=_C1403( C1396 C1403 ) C1397_=_C1398( C1397 C1398 ) C1397_=_C1399( C1397 C1399 ) \nC1397_=_C1400( C1397 C1400 ) C1397_=_C1401( C1397 C1401 ) C1397_=_C1402( C1397 C1402 ) C1397_=_C1403( C1397 C1403 ) C1398_=_C1399( C1398 C1399 ) C1398_=_C1400( C1398 C1400 ) \nC1398_=_C1401( C1398 C1401 ) C1398_=_C1402( C1398 C1402 ) C1398_=_C1403( C1398 C1403 ) C1398_=_C1929( C1398 C1929 ) C1399_=_C1400( C1399 C1400 ) C1399_=_C1401( C1399 C1401 ) \nC1399_=_C1402( C1399 C1402 ) C1399_=_C1403( C1399 C1403 ) C1399_=_C1435( C1399 C1435 ) C1399_=_C1461( C1399 C1461 ) C1400_=_C1401( C1400 C1401 ) C1400_=_C1402( C1400 C1402 ) \nC1400_=_C1403( C1400 C1403 ) C1400_=_C1422( C1400 C1422 ) C1400_=_C1436( C1400 C1436 ) C1400_=_C1550( C1400 C1550 ) C1400_=_C1718( C1400 C1718 ) C1400_=_C1737( C1400 C1737 ) \nC1400_=_C1863( C1400 C1863 ) C1400_=_C1932( C1400 C1932 ) C1400_=_C1975( C1400 C1975 ) C1401_=_C1402( C1401 C1402 ) C1401_=_C1403( C1401 C1403 ) C1402_=_C1403( C1402 C1403 ) \nC1402_=_C1997( C1402 C1997 ) C1403_=_C1779( C1403 C1779 ) C1403_=_C1975( C1403 C1975 ) C1410_=_C1464( C1410 C1464 ) C1410_=_C1676( C1410 C1676 ) C1410_=_C1691( C1410 C1691 ) \nC1410_=_C1703( C1410 C1703 ) C1410_=_C1775( C1410 C1775 ) C1410_=_C1776( C1410 C1776 ) C1410_=_C1777( C1410 C1777 ) C1410_=_C1778( C1410 C1778 ) C1410_=_C1779( C1410 C1779 ) \nC1422_=_C1436( C1422 C1436 ) C1422_=_C1550( C1422 C1550 ) C1422_=_C1718( C1422 C1718 ) C1422_=_C1737( C1422 C1737 ) C1422_=_C1863( C1422 C1863 ) C1422_=_C1932( C1422 C1932 ) \nC1422_=_C1975( C1422 C1975 ) C1428_=_C1429( C1428 C1429 ) C1428_=_C1430( C1428 C1430 ) C1428_=_C1431( C1428 C1431 ) C1428_=_C1432( C1428 C1432 ) C1428_=_C1433( C1428 C1433 ) \nC1428_=_C1434( C1428 C1434 ) C1428_=_C1435( C1428 C1435 ) C1428_=_C1436( C1428 C1436 ) C1428_=_C1437( C1428 C1437 ) C1428_=_C1438( C1428 C1438 ) C1429_=_C1430( C1429 C1430 ) \nC1429_=_C1431( C1429 C1431 ) C1429_=_C1432( C1429 C1432 ) C1429_=_C1433( C1429 C1433 ) C1429_=_C1434( C1429 C1434 ) C1429_=_C1435( C1429 C1435 ) C1429_=_C1436( C1429 C1436 ) \nC1429_=_C1437( C1429 C1437 ) C1429_=_C1438( C1429 C1438 ) C1430_=_C1431( C1430 C1431 ) C1430_=_C1432( C1430 C1432 ) C1430_=_C1433( C1430 C1433 ) C1430_=_C1434( C1430 C1434 ) \nC1430_=_C1435( C1430 C1435 ) C1430_=_C1436( C1430 C1436 ) C1430_=_C1437( C1430 C1437 ) C1430_=_C1438( C1430 C1438 ) C1431_=_C1432( C1431 C1432 ) C1431_=_C1433( C1431 C1433 ) \nC1431_=_C1434( C1431 C1434 ) C1431_=_C1435( C1431 C1435 ) C1431_=_C1436( C1431 C1436 ) C1431_=_C1437( C1431 C1437 ) C1431_=_C1438( C1431 C1438 ) C1432_=_C1433( C1432 C1433 ) \nC1432_=_C1434( C1432 C1434 ) C1432_=_C1435( C1432 C1435 ) C1432_=_C1436( C1432 C1436 ) C1432_=_C1437( C1432 C1437 ) C1432_=_C1438( C1432 C1438 ) C1432_=_C1861( C1432 C1861 ) \nC1432_=_C1863( C1432 C1863 ) C1432_=_C1868( C1432 C1868 ) C1433_=_C1434( C1433 C1434 ) C1433_=_C1435( C1433 C1435 ) C1433_=_C1436( C1433 C1436 ) C1433_=_C1437( C1433 C1437 ) \nC1433_=_C1438( C1433 C1438 ) C1434_=_C1435( C1434 C1435 ) C1434_=_C1436( C1434 C1436 ) C1434_=_C1437( C1434 C1437 ) C1434_=_C1438( C1434 C1438 ) C1435_=_C1436( C1435 C1436 ) \nC1435_=_C1437( C1435 C1437 ) C1435_=_C1438( C1435 C1438 ) C1435_=_C1461( C1435 C1461 ) C1436_=_C1437( C1436 C1437 ) C1436_=_C1438( C1436 C1438 ) C1436_=_C1550( C1436 C1550 ) \nC1436_=_C1718( C1436 C1718 ) C1436_=_C1737( C1436 C1737 ) C1436_=_C1863( C1436 C1863 ) C1436_=_C1932( C1436 C1932 ) C1436_=_C1975( C1436 C1975 ) C1437_=_C1438( C1437 C1438 ) \nC1438_=_C1462( C1438 C1462 ) C1438_=_C1471( C1438 C1471 ) C1438_=_C1701( C1438 C1701 ) C1438_=_C1710( C1438 C1710 ) C1438_=_C1868( C1438 C1868 ) C1438_=_C1887( C1438 C1887 ) \nC1438_=_C1929( C1438 C1929 ) C1438_=_C1997( C1438 C1997 ) C1438_=_C1999( C1438 C1999 ) C1445_=_C1456( C1445 C1456 ) C1445_=_C1457( C1445 C1457 ) C1445_=_C1458( C1445 C1458 ) \nC1445_=_C1459( C1445 C1459 ) C1445_=_C1460( C1445 C1460 ) C1445_=_C1461( C1445 C1461 ) C1445_=_C1462( C1445 C1462 ) C1456_=_C1457( C1456 C1457 ) C1456_=_C1458( C1456 C1458 ) \nC1456_=_C1459( C1456 C1459 ) C1456_=_C1460( C1456 C1460 ) C1456_=_C1461( C1456 C1461 ) C1456_=_C1462( C1456 C1462 ) C1457_=_C1458( C1457 C1458 ) C1457_=_C1459( C1457 C1459 ) \nC1457_=_C1460( C1457 C1460 ) C1457_=_C1461( C1457 C1461 ) C1457_=_C1462( C1457 C1462 ) C1457_=_C1676( C1457 C1676 ) C1458_=_C1459( C1458 C1459 ) C1458_=_C1460( C1458 C1460 ) \nC1458_=_C1461( C1458 C1461 ) C1458_=_C1462( C1458 C1462 ) C1459_=_C1460( C1459 C1460 ) C1459_=_C1461( C1459 C1461 ) C1459_=_C1462( C1459 C1462 ) C1460_=_C1461( C1460 C1461 ) \nC1460_=_C1462( C1460 C1462 ) C1460_=_C1775( C1460 C1775 ) C1461_=_C1462( C1461 C1462 ) C1462_=_C1471( C1462 C1471 ) C1462_=_C1701( C1462 C1701 ) C1462_=_C1710( C1462 C1710 ) \nC1462_=_C1868( C1462 C1868 ) C1462_=_C1887( C1462 C1887 ) C1462_=_C1929( C1462 C1929 ) C1462_=_C1997( C1462 C1997 ) C1462_=_C1999( C1462 C1999 ) C1464_=_C1471( C1464 C1471 ) \nC1464_=_C1676( C1464 C1676 ) C1464_=_C1691( C1464 C1691 ) C1464_=_C1703( C1464 C1703 ) C1464_=_C1775( C1464 C1775 ) C1464_=_C1776( C1464 C1776 ) C1464_=_C1777( C1464 C1777 ) \nC1464_=_C1778( C1464 C1778 ) C1464_=_C1779( C1464 C1779 ) C1471_=_C1701( C1471 C1701 ) C1471_=_C1710( C1471 C1710 ) C1471_=_C1868( C1471 C1868 ) C1471_=_C1887( C1471 C1887 ) \nC1471_=_C1929( C1471 C1929 ) C1471_=_C1997( C1471 C1997 ) C1471_=_C1999( C1471 C1999 ) C1512_=_C1606( C1512 C1606 ) C1512_=_C1638( C1512 C1638 ) C1512_=_C1861( C1512 C1861 ) \nC1512_=_C1935( C1512 C1935 ) C1512_=_C1952( C1512 C1952 ) C1512_=_C1954( C1512 C1954 ) C1512_=_C1955( C1512 C1955 ) C1512_=_C1956( C1512 C1956 ) C1512_=_C1957( C1512 C1957 ) \nC1550_=_C1718( C1550 C1718 ) C1550_=_C1737( C1550 C1737 ) C1550_=_C1863( C1550 C1863 ) C1550_=_C1932( C1550 C1932 ) C1550_=_C1975( C1550 C1975 ) C1606_=_C1638( C1606 C1638 ) \nC1606_=_C1861( C1606 C1861 ) C1606_=_C1935( C1606 C1935 ) C1606_=_C1952( C1606 C1952 ) C1606_=_C1954( C1606 C1954 ) C1606_=_C1955( C1606 C1955 ) C1606_=_C1956( C1606 C1956 ) \nC1606_=_C1957( C1606 C1957 ) C1638_=_C1861( C1638 C1861 ) C1638_=_C1935( C1638 C1935 ) C1638_=_C1952( C1638 C1952 ) C1638_=_C1954( C1638 C1954 ) C1638_=_C1955( C1638 C1955 ) \nC1638_=_C1956( C1638 C1956 ) C1638_=_C1957( C1638 C1957 ) C1676_=_C1691( C1676 C1691 ) C1676_=_C1703( C1676 C1703 ) C1676_=_C1775( C1676 C1775 ) C1676_=_C1776( C1676 C1776 ) \nC1676_=_C1777( C1676 C1777 ) C1676_=_C1778( C1676 C1778 ) C1676_=_C1779( C1676 C1779 ) C1691_=_C1701( C1691 C1701 ) C1691_=_C1703( C1691 C1703 ) C1691_=_C1775( C1691 C1775 ) \nC1691_=_C1776( C1691 C1776 ) C1691_=_C1777( C1691 C1777 ) C1691_=_C1778( C1691 C1778 ) C1691_=_C1779( C1691 C1779 ) C1701_=_C1710( C1701 C1710 ) C1701_=_C1868( C1701 C1868 ) \nC1701_=_C1887( C1701 C1887 ) C1701_=_C1929( C1701 C1929 ) C1701_=_C1997( C1701 C1997 ) C1701_=_C1999( C1701 C1999 ) C1703_=_C1710( C1703 C1710 ) C1703_=_C1775( C1703 C1775 ) \nC1703_=_C1776( C1703 C1776 ) C1703_=_C1777( C1703 C1777 ) C1703_=_C1778( C1703 C1778 ) C1703_=_C1779( C1703 C1779 ) C1710_=_C1868( C1710 C1868 ) C1710_=_C1887( C1710 C1887 ) \nC1710_=_C1929( C1710 C1929 ) C1710_=_C1997( C1710 C1997 ) C1710_=_C1999( C1710 C1999 ) C1718_=_C1737( C1718 C1737 ) C1718_=_C1863( C1718 C1863 ) C1718_=_C1932( C1718 C1932 ) \nC1718_=_C1975( C1718 C1975 ) C1737_=_C1863( C1737 C1863 ) C1737_=_C1932( C1737 C1932 ) C1737_=_C1975( C1737 C1975 ) C1775_=_C1776( C1775 C1776 ) C1775_=_C1777( C1775 C1777 ) \nC1775_=_C1778( C1775 C1778 ) C1775_=_C1779( C1775 C1779 ) C1776_=_C1777( C1776 C1777 ) C1776_=_C1778( C1776 C1778 ) C1776_=_C1779( C1776 C1779 ) C1777_=_C1778( C1777 C1778 ) \nC1777_=_C1779( C1777 C1779 ) C1778_=_C1779( C1778 C1779 ) C1779_=_C1975( C1779 C1975 ) C1861_=_C1863( C1861 C1863 ) C1861_=_C1868( C1861 C1868 ) C1861_=_C1935( C1861 C1935 ) \nC1861_=_C1952(</w:t>
      </w:r>
    </w:p>
    <w:p>
      <w:pPr>
        <w:pStyle w:val="PreformattedText"/>
        <w:bidi w:val="0"/>
        <w:spacing w:before="0" w:after="0"/>
        <w:jc w:val="left"/>
        <w:rPr/>
      </w:pPr>
      <w:r>
        <w:rPr/>
        <w:t xml:space="preserve"> </w:t>
      </w:r>
      <w:r>
        <w:rPr/>
        <w:t>C1861 C1952 ) C1861_=_C1954( C1861 C1954 ) C1861_=_C1955( C1861 C1955 ) C1861_=_C1956( C1861 C1956 ) C1861_=_C1957( C1861 C1957 ) C1863_=_C1868( C1863 C1868 ) \nC1863_=_C1932( C1863 C1932 ) C1863_=_C1975( C1863 C1975 ) C1868_=_C1887( C1868 C1887 ) C1868_=_C1929( C1868 C1929 ) C1868_=_C1997( C1868 C1997 ) C1868_=_C1999( C1868 C1999 ) \nC1887_=_C1929( C1887 C1929 ) C1887_=_C1997( C1887 C1997 ) C1887_=_C1999( C1887 C1999 ) C1929_=_C1997( C1929 C1997 ) C1929_=_C1999( C1929 C1999 ) C1932_=_C1975( C1932 C1975 ) \nC1935_=_C1952( C1935 C1952 ) C1935_=_C1954( C1935 C1954 ) C1935_=_C1955( C1935 C1955 ) C1935_=_C1956( C1935 C1956 ) C1935_=_C1957( C1935 C1957 ) C1952_=_C1954( C1952 C1954 ) \nC1952_=_C1955( C1952 C1955 ) C1952_=_C1956( C1952 C1956 ) C1952_=_C1957( C1952 C1957 ) C1954_=_C1955( C1954 C1955 ) C1954_=_C1956( C1954 C1956 ) C1954_=_C1957( C1954 C1957 ) \nC1955_=_C1956( C1955 C1956 ) C1955_=_C1957( C1955 C1957 ) C1956_=_C1957( C1956 C1957 ) C1997_=_C1999( C1997 C1999 ) "];120-&gt;132[label="137: C12 C74 C77 C79 C87 \nC91 C100 C136 C152 C165 C168 \nC184 C216 C252 C253 C325 C332 \nC333 C345 C351 C395 C397 C449 \nC475 C486 C492 C615 C626 C664 \nC674 C702 C715 C733 C737 C743 \nC751 C787 C843 C857 C918 C920 \nC938 C957 C966 C971 C976 C988 \nC993 C994 C1008 C1010 C1035 C1040 \nC1071 C1096 C1102 C1125 C1149 C1159 \nC1202 C1203 C1232 C1259 C1287 C1324 \nC1338 C1340 C1353 C1355 C1356 C1357 \nC1359 C1362 C1363 C1365 C1373 C1392 \nC1393 C1394 C1396 C1397 C1398 C1399 \nC1401 C1402 C1403 C1410 C1422 C1428 \nC1429 C1430 C1431 C1432 C1433 C1434 \nC1435 C1437 C1445 C1456 C1457 C1458 \nC1459 C1460 C1461 C1464 C1471 C1512 \nC1550 C1606 C1638 C1676 C1691 C1701 \nC1703 C1710 C1718 C1737 C1775 C1776 \nC1777 C1778 C1779 C1861 C1863 C1868 \nC1887 C1929 C1932 C1935 C1952 C1954 \nC1955 C1956 C1957 C1975 C1997 C1999 \n1179: C12_=_C77 ,C12_=_C184 ,C12_=_C626 ,C12_=_C674 ,C12_=_C702 ,\nC12_=_C843 ,C12_=_C857 ,C12_=_C1203 ,C12_=_C1373 ,C12_=_C1445 ,C12_=_C1456 ,\nC12_=_C1457 ,C12_=_C1458 ,C12_=_C1459 ,C12_=_C1460 ,C12_=_C1461 ,C74_=_C77 ,\nC74_=_C79 ,C74_=_C87 ,C74_=_C91 ,C74_=_C332 ,C74_=_C395 ,C74_=_C918 ,\nC74_=_C938 ,C74_=_C1008 ,C74_=_C1202 ,C74_=_C1353 ,C74_=_C1355 ,C74_=_C1356 ,\nC74_=_C1357 ,C74_=_C1359 ,C74_=_C1362 ,C74_=_C1363 ,C77_=_C79 ,C77_=_C87 ,\nC77_=_C91 ,C77_=_C184 ,C77_=_C626 ,C77_=_C674 ,C77_=_C702 ,C77_=_C843 ,\nC77_=_C857 ,C77_=_C1203 ,C77_=_C1373 ,C77_=_C1445 ,C77_=_C1456 ,C77_=_C1457 ,\nC77_=_C1458 ,C77_=_C1459 ,C77_=_C1460 ,C77_=_C1461 ,C79_=_C87 ,C79_=_C91 ,\nC79_=_C152 ,C79_=_C168 ,C79_=_C737 ,C79_=_C966 ,C79_=_C1035 ,C79_=_C1071 ,\nC79_=_C1096 ,C79_=_C1159 ,C79_=_C1259 ,C79_=_C1287 ,C79_=_C1410 ,C79_=_C1464 ,\nC79_=_C1676 ,C79_=_C1691 ,C79_=_C1703 ,C79_=_C1775 ,C79_=_C1776 ,C79_=_C1777 ,\nC79_=_C1778 ,C79_=_C1779 ,C87_=_C91 ,C87_=_C136 ,C87_=_C664 ,C87_=_C715 ,\nC87_=_C743 ,C87_=_C957 ,C87_=_C1125 ,C87_=_C1149 ,C87_=_C1422 ,C87_=_C1550 ,\nC87_=_C1718 ,C87_=_C1737 ,C87_=_C1863 ,C87_=_C1932 ,C87_=_C1975 ,C91_=_C325 ,\nC91_=_C345 ,C91_=_C615 ,C91_=_C1102 ,C91_=_C1324 ,C91_=_C1338 ,C91_=_C1471 ,\nC91_=_C1701 ,C91_=_C1710 ,C91_=_C1868 ,C91_=_C1887 ,C91_=_C1929 ,C91_=_C1997 ,\nC91_=_C1999 ,C100_=_C449 ,C100_=_C475 ,C100_=_C492 ,C100_=_C787 ,C100_=_C971 ,\nC100_=_C988 ,C100_=_C1512 ,C100_=_C1606 ,C100_=_C1638 ,C100_=_C1861 ,C100_=_C1935 ,\nC100_=_C1952 ,C100_=_C1954 ,C100_=_C1955 ,C100_=_C1956 ,C100_=_C1957 ,C136_=_C664 ,\nC136_=_C715 ,C136_=_C743 ,C136_=_C957 ,C136_=_C1125 ,C136_=_C1149 ,C136_=_C1422 ,\nC136_=_C1550 ,C136_=_C1718 ,C136_=_C1737 ,C136_=_C1863 ,C136_=_C1932 ,C136_=_C1975 ,\nC152_=_C168 ,C152_=_C737 ,C152_=_C966 ,C152_=_C1035 ,C152_=_C1071 ,C152_=_C1096 ,\nC152_=_C1159 ,C152_=_C1259 ,C152_=_C1287 ,C152_=_C1410 ,C152_=_C1464 ,C152_=_C1676 ,\nC152_=_C1691 ,C152_=_C1703 ,C152_=_C1775 ,C152_=_C1776 ,C152_=_C1777 ,C152_=_C1778 ,\nC152_=_C1779 ,C165_=_C168 ,C165_=_C253 ,C165_=_C333 ,C165_=_C733 ,C165_=_C994 ,\nC165_=_C1010 ,C165_=_C1040 ,C165_=_C1340 ,C165_=_C1365 ,C165_=_C1428 ,C165_=_C1429 ,\nC165_=_C1430 ,C165_=_C1431 ,C165_=_C1432 ,C165_=_C1433 ,C165_=_C1434 ,C165_=_C1435 ,\nC165_=_C1437 ,C168_=_C737 ,C168_=_C966 ,C168_=_C1035 ,C168_=_C1071 ,C168_=_C1096 ,\nC168_=_C1159 ,C168_=_C1259 ,C168_=_C1287 ,C168_=_C1410 ,C168_=_C1464 ,C168_=_C1676 ,\nC168_=_C1691 ,C168_=_C1703 ,C168_=_C1775 ,C168_=_C1776 ,C168_=_C1777 ,C168_=_C1778 ,\nC168_=_C1779 ,C184_=_C626 ,C184_=_C674 ,C184_=_C702 ,C184_=_C843 ,C184_=_C857 ,\nC184_=_C1203 ,C184_=_C1373 ,C184_=_C1445 ,C184_=_C1456 ,C184_=_C1457 ,C184_=_C1458 ,\nC184_=_C1459 ,C184_=_C1460 ,C184_=_C1461 ,C216_=_C252 ,C216_=_C351 ,C216_=_C397 ,\nC216_=_C486 ,C216_=_C751 ,C216_=_C920 ,C216_=_C976 ,C216_=_C993 ,C216_=_C1232 ,\nC216_=_C1392 ,C216_=_C1393 ,C216_=_C1394 ,C216_=_C1396 ,C216_=_C1397 ,C216_=_C1398 ,\nC216_=_C1399 ,C216_=_C1401 ,C216_=_C1402 ,C216_=_C1403 ,C252_=_C253 ,C252_=_C351 ,\nC252_=_C397 ,C252_=_C486 ,C252_=_C751 ,C252_=_C920 ,C252_=_C976 ,C252_=_C993 ,\nC252_=_C1232 ,C252_=_C1392 ,C252_=_C1393 ,C252_=_C1394 ,C252_=_C1396 ,C252_=_C1397 ,\nC252_=_C1398 ,C252_=_C1399 ,C252_=_C1401 ,C252_=_C1402 ,C252_=_C1403 ,C253_=_C333 ,\nC253_=_C733 ,C253_=_C994 ,C253_=_C1010 ,C253_=_C1040 ,C253_=_C1340 ,C253_=_C1365 ,\nC253_=_C1428 ,C253_=_C1429 ,C253_=_C1430 ,C253_=_C1431 ,C253_=_C1432 ,C253_=_C1433 ,\nC253_=_C1434 ,C253_=_C1435 ,C253_=_C1437 ,C325_=_C345 ,C325_=_C615 ,C325_=_C1102 ,\nC325_=_C1324 ,C325_=_C1338 ,C325_=_C1471 ,C325_=_C1701 ,C325_=_C1710 ,C325_=_C1868 ,\nC325_=_C1887 ,C325_=_C1929 ,C325_=_C1997 ,C325_=_C1999 ,C332_=_C333 ,C332_=_C345 ,\nC332_=_C395 ,C332_=_C918 ,C332_=_C938 ,C332_=_C1008 ,C332_=_C1202 ,C332_=_C1353 ,\nC332_=_C1355 ,C332_=_C1356 ,C332_=_C1357 ,C332_=_C1359 ,C332_=_C1362 ,C332_=_C1363 ,\nC333_=_C345 ,C333_=_C733 ,C333_=_C994 ,C333_=_C1010 ,C333_=_C1040 ,C333_=_C1340 ,\nC333_=_C1365 ,C333_=_C1428 ,C333_=_C1429 ,C333_=_C1430 ,C333_=_C1431 ,C333_=_C1432 ,\nC333_=_C1433 ,C333_=_C1434 ,C333_=_C1435 ,C333_=_C1437 ,C345_=_C615 ,C345_=_C1102 ,\nC345_=_C1324 ,C345_=_C1338 ,C345_=_C1471 ,C345_=_C1701 ,C345_=_C1710 ,C345_=_C1868 ,\nC345_=_C1887 ,C345_=_C1929 ,C345_=_C1997 ,C345_=_C1999 ,C351_=_C397 ,C351_=_C486 ,\nC351_=_C751 ,C351_=_C920 ,C351_=_C976 ,C351_=_C993 ,C351_=_C1232 ,C351_=_C1392 ,\nC351_=_C1393 ,C351_=_C1394 ,C351_=_C1396 ,C351_=_C1397 ,C351_=_C1398 ,C351_=_C1399 ,\nC351_=_C1401 ,C351_=_C1402 ,C351_=_C1403 ,C395_=_C397 ,C395_=_C918 ,C395_=_C938 ,\nC395_=_C1008 ,C395_=_C1202 ,C395_=_C1353 ,C395_=_C1355 ,C395_=_C1356 ,C395_=_C1357 ,\nC395_=_C1359 ,C395_=_C1362 ,C395_=_C1363 ,C397_=_C486 ,C397_=_C751 ,C397_=_C920 ,\nC397_=_C976 ,C397_=_C993 ,C397_=_C1232 ,C397_=_C1392 ,C397_=_C1393 ,C397_=_C1394 ,\nC397_=_C1396 ,C397_=_C1397 ,C397_=_C1398 ,C397_=_C1399 ,C397_=_C1401 ,C397_=_C1402 ,\nC397_=_C1403 ,C449_=_C475 ,C449_=_C492 ,C449_=_C787 ,C449_=_C971 ,C449_=_C988 ,\nC449_=_C1512 ,C449_=_C1606 ,C449_=_C1638 ,C449_=_C1861 ,C449_=_C1935 ,C449_=_C1952 ,\nC449_=_C1954 ,C449_=_C1955 ,C449_=_C1956 ,C449_=_C1957 ,C475_=_C492 ,C475_=_C787 ,\nC475_=_C971 ,C475_=_C988 ,C475_=_C1512 ,C475_=_C1606 ,C475_=_C1638 ,C475_=_C1861 ,\nC475_=_C1935 ,C475_=_C1952 ,C475_=_C1954 ,C475_=_C1955 ,C475_=_C1956 ,C475_=_C1957 ,\nC486_=_C492 ,C486_=_C751 ,C486_=_C920 ,C486_=_C976 ,C486_=_C993 ,C486_=_C1232 ,\nC486_=_C1392 ,C486_=_C1393 ,C486_=_C1394 ,C486_=_C1396 ,C486_=_C1397 ,C486_=_C1398 ,\nC486_=_C1399 ,C486_=_C1401 ,C486_=_C1402 ,C486_=_C1403 ,C492_=_C787 ,C492_=_C971 ,\nC492_=_C988 ,C492_=_C1512 ,C492_=_C1606 ,C492_=_C1638 ,C492_=_C1861 ,C492_=_C1935 ,\nC492_=_C1952 ,C492_=_C1954 ,C492_=_C1955 ,C492_=_C1956 ,C492_=_C1957 ,C615_=_C1102 ,\nC615_=_C1324 ,C615_=_C1338 ,C615_=_C1471 ,C615_=_C1701 ,C615_=_C1710 ,C615_=_C1868 ,\nC615_=_C1887 ,C615_=_C1929 ,C615_=_C1997 ,C615_=_C1999 ,C626_=_C674 ,C626_=_C702 ,\nC626_=_C843 ,C626_=_C857 ,C626_=_C1203 ,C626_=_C1373 ,C626_=_C1445 ,C626_=_C1456 ,\nC626_=_C1457 ,C626_=_C1458 ,C626_=_C1459 ,C626_=_C1460 ,C626_=_C1461 ,C664_=_C715 ,\nC664_=_C743 ,C664_=_C957 ,C664_=_C1125 ,C664_=_C1149 ,C664_=_C1422 ,C664_=_C1550 ,\nC664_=_C1718 ,C664_=_C1737 ,C664_=_C1863 ,C664_=_C1932 ,C664_=_C1975 ,C674_=_C702 ,\nC674_=_C843 ,C674_=_C857 ,C674_=_C1203 ,C674_=_C1373 ,C674_=_C1445 ,C674_=_C1456 ,\nC674_=_C1457 ,C674_=_C1458 ,C674_=_C1459 ,C674_=_C1460 ,C674_=_C1461 ,C702_=_C715 ,\nC702_=_C843 ,C702_=_C857 ,C702_=_C1203 ,C702_=_C1373 ,C702_=_C1445 ,C702_=_C1456 ,\nC702_=_C1457 ,C702_=_C1458 ,C702_=_C1459 ,C702_=_C1460 ,C702_=_C1461 ,C715_=_C743 ,\nC715_=_C957 ,C715_=_C1125 ,C715_=_C1149 ,C715_=_C1422 ,C715_=_C1550 ,C715_=_C1718 ,\nC715_=_C1737 ,C715_=_C1863 ,C715_=_C1932 ,C715_=_C1975 ,C733_=_C737 ,C733_=_C743 ,\nC733_=_C994 ,C733_=_C1010 ,C733_=_C1040 ,C733_=_C1340 ,C733_=_C1365 ,C733_=_C1428 ,\nC733_=_C1429 ,C733_=_C1430 ,C733_=_C1431 ,C733_=_C1432 ,C733_=_C1433 ,C733_=_C1434 ,\nC733_=_C1435 ,C733_=_C1437 ,C737_=_C743 ,C737_=_C966 ,C737_=_C1035 ,C737_=_C1071 ,\nC737_=_C1096 ,C737_=_C1159 ,C737_=_C1259 ,C737_=_C1287 ,C737_=_C1410 ,C737_=_C1464 ,\nC737_=_C1676 ,C737_=_C1691 ,C737_=_C1703 ,C737_=_C1775 ,C737_=_C1776 ,C737_=_C1777 ,\nC737_=_C1778 ,C737_=_C1779 ,C743_=_C957 ,C743_=_C1125 ,C743_=_C1149 ,C743_=_C1422 ,\nC743_=_C1550 ,C743_=_C1718 ,C743_=_C1737 ,C743_=_C1863 ,C743_=_C1932 ,C743_=_C1975 ,\nC751_=_C920 ,C751_=_C976 ,C751_=_C993 ,C751_=_C1232 ,C751_=_C1392 ,C751_=_C1393 ,\nC751_=_C1394 ,C751_=_C1396 ,C751_=_C1397 ,C751_=_C1398 ,C751_=_C1399 ,C751_=_C1401 ,\nC751_=_C1402 ,C751_=_C1403 ,C787_=_C971 ,C787_=_C988 ,C787_=_C1512 ,C787_=_C1606 ,\nC787_=_C1638 ,C787_=_C1861 ,C787_=_C1935 ,C787_=_C1952 ,C787_=_C1954 ,C787_=_C1955 ,\nC787_=_C1956 ,C787_=_C1957 ,C843_=_C857 ,C843_=_C1203 ,C843_=_C1373 ,C843_=_C1445 ,\nC843_=_C1456 ,C843_=_C1457 ,C843_=_C1458 ,C843_=_C1459 ,C843_=_C1460 ,C843_=_C1461 ,\nC857_=_C1203 ,C857_=_C1373 ,C857_=_C1445 ,C857_=_C1456 ,C857_=_C1457 ,C857_=_C1458 ,\nC857_=_C1459 ,C857_=_C1460 ,C857_=_C1461 ,C918_=_C920 ,C918_=_C938 ,C918_=_C1008 ,\nC918_=_C1202 ,C918_=_C1353 ,C918_=_C1355 ,C918_=_C1356 ,C918_=_C1357 ,C918_=_C1359 ,\nC918_=_C1362 ,C918_=_C1363</w:t>
      </w:r>
    </w:p>
    <w:p>
      <w:pPr>
        <w:pStyle w:val="PreformattedText"/>
        <w:bidi w:val="0"/>
        <w:spacing w:before="0" w:after="0"/>
        <w:jc w:val="left"/>
        <w:rPr/>
      </w:pPr>
      <w:r>
        <w:rPr/>
        <w:t xml:space="preserve"> </w:t>
      </w:r>
      <w:r>
        <w:rPr/>
        <w:t>,C920_=_C976 ,C920_=_C993 ,C920_=_C1232 ,C920_=_C1392 ,\nC920_=_C1393 ,C920_=_C1394 ,C920_=_C1396 ,C920_=_C1397 ,C920_=_C1398 ,C920_=_C1399 ,\nC920_=_C1401 ,C920_=_C1402 ,C920_=_C1403 ,C938_=_C1008 ,C938_=_C1202 ,C938_=_C1353 ,\nC938_=_C1355 ,C938_=_C1356 ,C938_=_C1357 ,C938_=_C1359 ,C938_=_C1362 ,C938_=_C1363 ,\nC957_=_C1125 ,C957_=_C1149 ,C957_=_C1422 ,C957_=_C1550 ,C957_=_C1718 ,C957_=_C1737 ,\nC957_=_C1863 ,C957_=_C1932 ,C957_=_C1975 ,C966_=_C971 ,C966_=_C1035 ,C966_=_C1071 ,\nC966_=_C1096 ,C966_=_C1159 ,C966_=_C1259 ,C966_=_C1287 ,C966_=_C1410 ,C966_=_C1464 ,\nC966_=_C1676 ,C966_=_C1691 ,C966_=_C1703 ,C966_=_C1775 ,C966_=_C1776 ,C966_=_C1777 ,\nC966_=_C1778 ,C966_=_C1779 ,C971_=_C988 ,C971_=_C1512 ,C971_=_C1606 ,C971_=_C1638 ,\nC971_=_C1861 ,C971_=_C1935 ,C971_=_C1952 ,C971_=_C1954 ,C971_=_C1955 ,C971_=_C1956 ,\nC971_=_C1957 ,C976_=_C988 ,C976_=_C993 ,C976_=_C1232 ,C976_=_C1392 ,C976_=_C1393 ,\nC976_=_C1394 ,C976_=_C1396 ,C976_=_C1397 ,C976_=_C1398 ,C976_=_C1399 ,C976_=_C1401 ,\nC976_=_C1402 ,C976_=_C1403 ,C988_=_C1512 ,C988_=_C1606 ,C988_=_C1638 ,C988_=_C1861 ,\nC988_=_C1935 ,C988_=_C1952 ,C988_=_C1954 ,C988_=_C1955 ,C988_=_C1956 ,C988_=_C1957 ,\nC993_=_C994 ,C993_=_C1232 ,C993_=_C1392 ,C993_=_C1393 ,C993_=_C1394 ,C993_=_C1396 ,\nC993_=_C1397 ,C993_=_C1398 ,C993_=_C1399 ,C993_=_C1401 ,C993_=_C1402 ,C993_=_C1403 ,\nC994_=_C1010 ,C994_=_C1040 ,C994_=_C1340 ,C994_=_C1365 ,C994_=_C1428 ,C994_=_C1429 ,\nC994_=_C1430 ,C994_=_C1431 ,C994_=_C1432 ,C994_=_C1433 ,C994_=_C1434 ,C994_=_C1435 ,\nC994_=_C1437 ,C1008_=_C1010 ,C1008_=_C1202 ,C1008_=_C1353 ,C1008_=_C1355 ,C1008_=_C1356 ,\nC1008_=_C1357 ,C1008_=_C1359 ,C1008_=_C1362 ,C1008_=_C1363 ,C1010_=_C1040 ,C1010_=_C1340 ,\nC1010_=_C1365 ,C1010_=_C1428 ,C1010_=_C1429 ,C1010_=_C1430 ,C1010_=_C1431 ,C1010_=_C1432 ,\nC1010_=_C1433 ,C1010_=_C1434 ,C1010_=_C1435 ,C1010_=_C1437 ,C1035_=_C1071 ,C1035_=_C1096 ,\nC1035_=_C1159 ,C1035_=_C1259 ,C1035_=_C1287 ,C1035_=_C1410 ,C1035_=_C1464 ,C1035_=_C1676 ,\nC1035_=_C1691 ,C1035_=_C1703 ,C1035_=_C1775 ,C1035_=_C1776 ,C1035_=_C1777 ,C1035_=_C1778 ,\nC1035_=_C1779 ,C1040_=_C1340 ,C1040_=_C1365 ,C1040_=_C1428 ,C1040_=_C1429 ,C1040_=_C1430 ,\nC1040_=_C1431 ,C1040_=_C1432 ,C1040_=_C1433 ,C1040_=_C1434 ,C1040_=_C1435 ,C1040_=_C1437 ,\nC1071_=_C1096 ,C1071_=_C1159 ,C1071_=_C1259 ,C1071_=_C1287 ,C1071_=_C1410 ,C1071_=_C1464 ,\nC1071_=_C1676 ,C1071_=_C1691 ,C1071_=_C1703 ,C1071_=_C1775 ,C1071_=_C1776 ,C1071_=_C1777 ,\nC1071_=_C1778 ,C1071_=_C1779 ,C1096_=_C1102 ,C1096_=_C1159 ,C1096_=_C1259 ,C1096_=_C1287 ,\nC1096_=_C1410 ,C1096_=_C1464 ,C1096_=_C1676 ,C1096_=_C1691 ,C1096_=_C1703 ,C1096_=_C1775 ,\nC1096_=_C1776 ,C1096_=_C1777 ,C1096_=_C1778 ,C1096_=_C1779 ,C1102_=_C1324 ,C1102_=_C1338 ,\nC1102_=_C1471 ,C1102_=_C1701 ,C1102_=_C1710 ,C1102_=_C1868 ,C1102_=_C1887 ,C1102_=_C1929 ,\nC1102_=_C1997 ,C1102_=_C1999 ,C1125_=_C1149 ,C1125_=_C1422 ,C1125_=_C1550 ,C1125_=_C1718 ,\nC1125_=_C1737 ,C1125_=_C1863 ,C1125_=_C1932 ,C1125_=_C1975 ,C1149_=_C1422 ,C1149_=_C1550 ,\nC1149_=_C1718 ,C1149_=_C1737 ,C1149_=_C1863 ,C1149_=_C1932 ,C1149_=_C1975 ,C1159_=_C1259 ,\nC1159_=_C1287 ,C1159_=_C1410 ,C1159_=_C1464 ,C1159_=_C1676 ,C1159_=_C1691 ,C1159_=_C1703 ,\nC1159_=_C1775 ,C1159_=_C1776 ,C1159_=_C1777 ,C1159_=_C1778 ,C1159_=_C1779 ,C1202_=_C1203 ,\nC1202_=_C1353 ,C1202_=_C1355 ,C1202_=_C1356 ,C1202_=_C1357 ,C1202_=_C1359 ,C1202_=_C1362 ,\nC1202_=_C1363 ,C1203_=_C1373 ,C1203_=_C1445 ,C1203_=_C1456 ,C1203_=_C1457 ,C1203_=_C1458 ,\nC1203_=_C1459 ,C1203_=_C1460 ,C1203_=_C1461 ,C1232_=_C1392 ,C1232_=_C1393 ,C1232_=_C1394 ,\nC1232_=_C1396 ,C1232_=_C1397 ,C1232_=_C1398 ,C1232_=_C1399 ,C1232_=_C1401 ,C1232_=_C1402 ,\nC1232_=_C1403 ,C1259_=_C1287 ,C1259_=_C1410 ,C1259_=_C1464 ,C1259_=_C1676 ,C1259_=_C1691 ,\nC1259_=_C1703 ,C1259_=_C1775 ,C1259_=_C1776 ,C1259_=_C1777 ,C1259_=_C1778 ,C1259_=_C1779 ,\nC1287_=_C1410 ,C1287_=_C1464 ,C1287_=_C1676 ,C1287_=_C1691 ,C1287_=_C1703 ,C1287_=_C1775 ,\nC1287_=_C1776 ,C1287_=_C1777 ,C1287_=_C1778 ,C1287_=_C1779 ,C1324_=_C1338 ,C1324_=_C1471 ,\nC1324_=_C1701 ,C1324_=_C1710 ,C1324_=_C1868 ,C1324_=_C1887 ,C1324_=_C1929 ,C1324_=_C1997 ,\nC1324_=_C1999 ,C1338_=_C1471 ,C1338_=_C1701 ,C1338_=_C1710 ,C1338_=_C1868 ,C1338_=_C1887 ,\nC1338_=_C1929 ,C1338_=_C1997 ,C1338_=_C1999 ,C1340_=_C1365 ,C1340_=_C1428 ,C1340_=_C1429 ,\nC1340_=_C1430 ,C1340_=_C1431 ,C1340_=_C1432 ,C1340_=_C1433 ,C1340_=_C1434 ,C1340_=_C1435 ,\nC1340_=_C1437 ,C1353_=_C1355 ,C1353_=_C1356 ,C1353_=_C1357 ,C1353_=_C1359 ,C1353_=_C1362 ,\nC1353_=_C1363 ,C1353_=_C1410 ,C1355_=_C1356 ,C1355_=_C1357 ,C1355_=_C1359 ,C1355_=_C1362 ,\nC1355_=_C1363 ,C1355_=_C1393 ,C1356_=_C1357 ,C1356_=_C1359 ,C1356_=_C1362 ,C1356_=_C1363 ,\nC1356_=_C1430 ,C1357_=_C1359 ,C1357_=_C1362 ,C1357_=_C1363 ,C1357_=_C1394 ,C1359_=_C1362 ,\nC1359_=_C1363 ,C1362_=_C1363 ,C1363_=_C1778 ,C1365_=_C1428 ,C1365_=_C1429 ,C1365_=_C1430 ,\nC1365_=_C1431 ,C1365_=_C1432 ,C1365_=_C1433 ,C1365_=_C1434 ,C1365_=_C1435 ,C1365_=_C1437 ,\nC1373_=_C1445 ,C1373_=_C1456 ,C1373_=_C1457 ,C1373_=_C1458 ,C1373_=_C1459 ,C1373_=_C1460 ,\nC1373_=_C1461 ,C1392_=_C1393 ,C1392_=_C1394 ,C1392_=_C1396 ,C1392_=_C1397 ,C1392_=_C1398 ,\nC1392_=_C1399 ,C1392_=_C1401 ,C1392_=_C1402 ,C1392_=_C1403 ,C1392_=_C1428 ,C1393_=_C1394 ,\nC1393_=_C1396 ,C1393_=_C1397 ,C1393_=_C1398 ,C1393_=_C1399 ,C1393_=_C1401 ,C1393_=_C1402 ,\nC1393_=_C1403 ,C1394_=_C1396 ,C1394_=_C1397 ,C1394_=_C1398 ,C1394_=_C1399 ,C1394_=_C1401 ,\nC1394_=_C1402 ,C1394_=_C1403 ,C1396_=_C1397 ,C1396_=_C1398 ,C1396_=_C1399 ,C1396_=_C1401 ,\nC1396_=_C1402 ,C1396_=_C1403 ,C1397_=_C1398 ,C1397_=_C1399 ,C1397_=_C1401 ,C1397_=_C1402 ,\nC1397_=_C1403 ,C1398_=_C1399 ,C1398_=_C1401 ,C1398_=_C1402 ,C1398_=_C1403 ,C1398_=_C1929 ,\nC1399_=_C1401 ,C1399_=_C1402 ,C1399_=_C1403 ,C1399_=_C1435 ,C1399_=_C1461 ,C1401_=_C1402 ,\nC1401_=_C1403 ,C1402_=_C1403 ,C1402_=_C1997 ,C1403_=_C1779 ,C1403_=_C1975 ,C1410_=_C1464 ,\nC1410_=_C1676 ,C1410_=_C1691 ,C1410_=_C1703 ,C1410_=_C1775 ,C1410_=_C1776 ,C1410_=_C1777 ,\nC1410_=_C1778 ,C1410_=_C1779 ,C1422_=_C1550 ,C1422_=_C1718 ,C1422_=_C1737 ,C1422_=_C1863 ,\nC1422_=_C1932 ,C1422_=_C1975 ,C1428_=_C1429 ,C1428_=_C1430 ,C1428_=_C1431 ,C1428_=_C1432 ,\nC1428_=_C1433 ,C1428_=_C1434 ,C1428_=_C1435 ,C1428_=_C1437 ,C1429_=_C1430 ,C1429_=_C1431 ,\nC1429_=_C1432 ,C1429_=_C1433 ,C1429_=_C1434 ,C1429_=_C1435 ,C1429_=_C1437 ,C1430_=_C1431 ,\nC1430_=_C1432 ,C1430_=_C1433 ,C1430_=_C1434 ,C1430_=_C1435 ,C1430_=_C1437 ,C1431_=_C1432 ,\nC1431_=_C1433 ,C1431_=_C1434 ,C1431_=_C1435 ,C1431_=_C1437 ,C1432_=_C1433 ,C1432_=_C1434 ,\nC1432_=_C1435 ,C1432_=_C1437 ,C1432_=_C1861 ,C1432_=_C1863 ,C1432_=_C1868 ,C1433_=_C1434 ,\nC1433_=_C1435 ,C1433_=_C1437 ,C1434_=_C1435 ,C1434_=_C1437 ,C1435_=_C1437 ,C1435_=_C1461 ,\nC1445_=_C1456 ,C1445_=_C1457 ,C1445_=_C1458 ,C1445_=_C1459 ,C1445_=_C1460 ,C1445_=_C1461 ,\nC1456_=_C1457 ,C1456_=_C1458 ,C1456_=_C1459 ,C1456_=_C1460 ,C1456_=_C1461 ,C1457_=_C1458 ,\nC1457_=_C1459 ,C1457_=_C1460 ,C1457_=_C1461 ,C1457_=_C1676 ,C1458_=_C1459 ,C1458_=_C1460 ,\nC1458_=_C1461 ,C1459_=_C1460 ,C1459_=_C1461 ,C1460_=_C1461 ,C1460_=_C1775 ,C1464_=_C1471 ,\nC1464_=_C1676 ,C1464_=_C1691 ,C1464_=_C1703 ,C1464_=_C1775 ,C1464_=_C1776 ,C1464_=_C1777 ,\nC1464_=_C1778 ,C1464_=_C1779 ,C1471_=_C1701 ,C1471_=_C1710 ,C1471_=_C1868 ,C1471_=_C1887 ,\nC1471_=_C1929 ,C1471_=_C1997 ,C1471_=_C1999 ,C1512_=_C1606 ,C1512_=_C1638 ,C1512_=_C1861 ,\nC1512_=_C1935 ,C1512_=_C1952 ,C1512_=_C1954 ,C1512_=_C1955 ,C1512_=_C1956 ,C1512_=_C1957 ,\nC1550_=_C1718 ,C1550_=_C1737 ,C1550_=_C1863 ,C1550_=_C1932 ,C1550_=_C1975 ,C1606_=_C1638 ,\nC1606_=_C1861 ,C1606_=_C1935 ,C1606_=_C1952 ,C1606_=_C1954 ,C1606_=_C1955 ,C1606_=_C1956 ,\nC1606_=_C1957 ,C1638_=_C1861 ,C1638_=_C1935 ,C1638_=_C1952 ,C1638_=_C1954 ,C1638_=_C1955 ,\nC1638_=_C1956 ,C1638_=_C1957 ,C1676_=_C1691 ,C1676_=_C1703 ,C1676_=_C1775 ,C1676_=_C1776 ,\nC1676_=_C1777 ,C1676_=_C1778 ,C1676_=_C1779 ,C1691_=_C1701 ,C1691_=_C1703 ,C1691_=_C1775 ,\nC1691_=_C1776 ,C1691_=_C1777 ,C1691_=_C1778 ,C1691_=_C1779 ,C1701_=_C1710 ,C1701_=_C1868 ,\nC1701_=_C1887 ,C1701_=_C1929 ,C1701_=_C1997 ,C1701_=_C1999 ,C1703_=_C1710 ,C1703_=_C1775 ,\nC1703_=_C1776 ,C1703_=_C1777 ,C1703_=_C1778 ,C1703_=_C1779 ,C1710_=_C1868 ,C1710_=_C1887 ,\nC1710_=_C1929 ,C1710_=_C1997 ,C1710_=_C1999 ,C1718_=_C1737 ,C1718_=_C1863 ,C1718_=_C1932 ,\nC1718_=_C1975 ,C1737_=_C1863 ,C1737_=_C1932 ,C1737_=_C1975 ,C1775_=_C1776 ,C1775_=_C1777 ,\nC1775_=_C1778 ,C1775_=_C1779 ,C1776_=_C1777 ,C1776_=_C1778 ,C1776_=_C1779 ,C1777_=_C1778 ,\nC1777_=_C1779 ,C1778_=_C1779 ,C1779_=_C1975 ,C1861_=_C1863 ,C1861_=_C1868 ,C1861_=_C1935 ,\nC1861_=_C1952 ,C1861_=_C1954 ,C1861_=_C1955 ,C1861_=_C1956 ,C1861_=_C1957 ,C1863_=_C1868 ,\nC1863_=_C1932 ,C1863_=_C1975 ,C1868_=_C1887 ,C1868_=_C1929 ,C1868_=_C1997 ,C1868_=_C1999 ,\nC1887_=_C1929 ,C1887_=_C1997 ,C1887_=_C1999 ,C1929_=_C1997 ,C1929_=_C1999 ,C1932_=_C1975 ,\nC1935_=_C1952 ,C1935_=_C1954 ,C1935_=_C1955 ,C1935_=_C1956 ,C1935_=_C1957 ,C1952_=_C1954 ,\nC1952_=_C1955 ,C1952_=_C1956 ,C1952_=_C1957 ,C1954_=_C1955 ,C1954_=_C1956 ,C1954_=_C1957 ,\nC1955_=_C1956 ,C1955_=_C1957 ,C1956_=_C1957 ,C1997_=_C1999 ,"];133[shape=box, label="id:133 level: 6\n142: C83 C86 C114 C187 C219 \nC226 C238 C239 C246 C259 C272 \nC278 C313 C314 C357 C445 C451 \nC465 C504 C547 C563 C579 C582 \nC595 C612 C628 C647 C676 C681 \nC711 C724 C734 C735 C741 C800 \nC802 C803 C804 C805 C806 C808 \nC809 C810 C811 C813 C814 C815 \nC816 C832 C837 C873 C876 C884 \nC926 C978 C1015 C1034 C1059 C1069 \nC1078 C1119 C1148 C1186 C1204 C1220 \nC1235 C1313 C1321 C1344 C1371 C1388 \nC1399 C1429 C1435 C1439 C1461 C1473 \nC1517 C1549 C1568 C1569 C1570 C1571 \nC1572 C1573 C1574 C1575 C1576 C1577 \nC1578 C1579 C1580 C1581 C1582 C1584 \nC1585 C1586 C1587 C1589 C1590 C1611 \nC1613 C1617 C1625 C1626 C1627 C1628 \nC1629 C1630 C1631 C1632 C1667 C1672 \nC1698 C1706 C1711 C1712 C1713 C1714 \nC1715 C1716 C1717 C1718 C1719 C1720 \nC1721 C1728 C1771 C1812 C1836 C1893 \nC1894 C1896 C1936 C1937 C1938 C1965 \nC1966 C1967 C1968</w:t>
      </w:r>
    </w:p>
    <w:p>
      <w:pPr>
        <w:pStyle w:val="PreformattedText"/>
        <w:bidi w:val="0"/>
        <w:spacing w:before="0" w:after="0"/>
        <w:jc w:val="left"/>
        <w:rPr/>
      </w:pPr>
      <w:r>
        <w:rPr/>
        <w:t xml:space="preserve"> </w:t>
      </w:r>
      <w:r>
        <w:rPr/>
        <w:t>C1970 C1971 \n1306: C83_=_C86( C83 C86 ) C83_=_C259( C83 C259 ) C83_=_C278( C83 C278 ) C83_=_C445( C83 C445 ) C83_=_C612( C83 C612 ) \nC83_=_C647( C83 C647 ) C83_=_C711( C83 C711 ) C83_=_C741( C83 C741 ) C83_=_C832( C83 C832 ) C83_=_C876( C83 C876 ) C83_=_C926( C83 C926 ) \nC83_=_C1371( C83 C1371 ) C83_=_C1613( C83 C1613 ) C83_=_C1667( C83 C1667 ) C83_=_C1771( C83 C1771 ) C83_=_C1893( C83 C1893 ) C83_=_C1894( C83 C1894 ) \nC83_=_C1896( C83 C1896 ) C86_=_C226( C86 C226 ) C86_=_C465( C86 C465 ) C86_=_C563( C86 C563 ) C86_=_C579( C86 C579 ) C86_=_C815( C86 C815 ) \nC86_=_C1059( C86 C1059 ) C86_=_C1186( C86 C1186 ) C86_=_C1313( C86 C1313 ) C86_=_C1388( C86 C1388 ) C86_=_C1629( C86 C1629 ) C86_=_C1812( C86 C1812 ) \nC86_=_C1836( C86 C1836 ) C86_=_C1936( C86 C1936 ) C86_=_C1938( C86 C1938 ) C86_=_C1965( C86 C1965 ) C86_=_C1966( C86 C1966 ) C86_=_C1967( C86 C1967 ) \nC86_=_C1968( C86 C1968 ) C114_=_C238( C114 C238 ) C114_=_C734( C114 C734 ) C114_=_C1069( C114 C1069 ) C114_=_C1078( C114 C1078 ) C114_=_C1204( C114 C1204 ) \nC114_=_C1576( C114 C1576 ) C114_=_C1577( C114 C1577 ) C114_=_C1578( C114 C1578 ) C114_=_C1579( C114 C1579 ) C114_=_C1580( C114 C1580 ) C114_=_C1581( C114 C1581 ) \nC114_=_C1582( C114 C1582 ) C114_=_C1584( C114 C1584 ) C114_=_C1585( C114 C1585 ) C114_=_C1586( C114 C1586 ) C114_=_C1587( C114 C1587 ) C114_=_C1589( C114 C1589 ) \nC114_=_C1590( C114 C1590 ) C187_=_C239( C187 C239 ) C187_=_C314( C187 C314 ) C187_=_C735( C187 C735 ) C187_=_C873( C187 C873 ) C187_=_C1015( C187 C1015 ) \nC187_=_C1119( C187 C1119 ) C187_=_C1235( C187 C1235 ) C187_=_C1429( C187 C1429 ) C187_=_C1473( C187 C1473 ) C187_=_C1617( C187 C1617 ) C187_=_C1625( C187 C1625 ) \nC187_=_C1626( C187 C1626 ) C187_=_C1627( C187 C1627 ) C187_=_C1628( C187 C1628 ) C187_=_C1629( C187 C1629 ) C187_=_C1630( C187 C1630 ) C187_=_C1631( C187 C1631 ) \nC187_=_C1632( C187 C1632 ) C219_=_C226( C219 C226 ) C219_=_C313( C219 C313 ) C219_=_C504( C219 C504 ) C219_=_C628( C219 C628 ) C219_=_C978( C219 C978 ) \nC219_=_C1034( C219 C1034 ) C219_=_C1220( C219 C1220 ) C219_=_C1344( C219 C1344 ) C219_=_C1439( C219 C1439 ) C219_=_C1568( C219 C1568 ) C219_=_C1569( C219 C1569 ) \nC219_=_C1570( C219 C1570 ) C219_=_C1571( C219 C1571 ) C219_=_C1572( C219 C1572 ) C219_=_C1573( C219 C1573 ) C219_=_C1574( C219 C1574 ) C219_=_C1575( C219 C1575 ) \nC226_=_C465( C226 C465 ) C226_=_C563( C226 C563 ) C226_=_C579( C226 C579 ) C226_=_C815( C226 C815 ) C226_=_C1059( C226 C1059 ) C226_=_C1186( C226 C1186 ) \nC226_=_C1313( C226 C1313 ) C226_=_C1388( C226 C1388 ) C226_=_C1629( C226 C1629 ) C226_=_C1812( C226 C1812 ) C226_=_C1836( C226 C1836 ) C226_=_C1936( C226 C1936 ) \nC226_=_C1938( C226 C1938 ) C226_=_C1965( C226 C1965 ) C226_=_C1966( C226 C1966 ) C226_=_C1967( C226 C1967 ) C226_=_C1968( C226 C1968 ) C238_=_C239( C238 C239 ) \nC238_=_C246( C238 C246 ) C238_=_C734( C238 C734 ) C238_=_C1069( C238 C1069 ) C238_=_C1078( C238 C1078 ) C238_=_C1204( C238 C1204 ) C238_=_C1576( C238 C1576 ) \nC238_=_C1577( C238 C1577 ) C238_=_C1578( C238 C1578 ) C238_=_C1579( C238 C1579 ) C238_=_C1580( C238 C1580 ) C238_=_C1581( C238 C1581 ) C238_=_C1582( C238 C1582 ) \nC238_=_C1584( C238 C1584 ) C238_=_C1585( C238 C1585 ) C238_=_C1586( C238 C1586 ) C238_=_C1587( C238 C1587 ) C238_=_C1589( C238 C1589 ) C238_=_C1590( C238 C1590 ) \nC239_=_C246( C239 C246 ) C239_=_C314( C239 C314 ) C239_=_C735( C239 C735 ) C239_=_C873( C239 C873 ) C239_=_C1015( C239 C1015 ) C239_=_C1119( C239 C1119 ) \nC239_=_C1235( C239 C1235 ) C239_=_C1429( C239 C1429 ) C239_=_C1473( C239 C1473 ) C239_=_C1617( C239 C1617 ) C239_=_C1625( C239 C1625 ) C239_=_C1626( C239 C1626 ) \nC239_=_C1627( C239 C1627 ) C239_=_C1628( C239 C1628 ) C239_=_C1629( C239 C1629 ) C239_=_C1630( C239 C1630 ) C239_=_C1631( C239 C1631 ) C239_=_C1632( C239 C1632 ) \nC246_=_C357( C246 C357 ) C246_=_C547( C246 C547 ) C246_=_C595( C246 C595 ) C246_=_C800( C246 C800 ) C246_=_C837( C246 C837 ) C246_=_C1148( C246 C1148 ) \nC246_=_C1321( C246 C1321 ) C246_=_C1399( C246 C1399 ) C246_=_C1435( C246 C1435 ) C246_=_C1461( C246 C1461 ) C246_=_C1549( C246 C1549 ) C246_=_C1698( C246 C1698 ) \nC246_=_C1706( C246 C1706 ) C246_=_C1717( C246 C1717 ) C246_=_C1728( C246 C1728 ) C246_=_C1937( C246 C1937 ) C246_=_C1970( C246 C1970 ) C246_=_C1971( C246 C1971 ) \nC259_=_C278( C259 C278 ) C259_=_C445( C259 C445 ) C259_=_C612( C259 C612 ) C259_=_C647( C259 C647 ) C259_=_C711( C259 C711 ) C259_=_C741( C259 C741 ) \nC259_=_C832( C259 C832 ) C259_=_C876( C259 C876 ) C259_=_C926( C259 C926 ) C259_=_C1371( C259 C1371 ) C259_=_C1613( C259 C1613 ) C259_=_C1667( C259 C1667 ) \nC259_=_C1771( C259 C1771 ) C259_=_C1893( C259 C1893 ) C259_=_C1894( C259 C1894 ) C259_=_C1896( C259 C1896 ) C272_=_C278( C272 C278 ) C272_=_C676( C272 C676 ) \nC272_=_C884( C272 C884 ) C272_=_C1517( C272 C1517 ) C272_=_C1578( C272 C1578 ) C272_=_C1611( C272 C1611 ) C272_=_C1672( C272 C1672 ) C272_=_C1711( C272 C1711 ) \nC272_=_C1712( C272 C1712 ) C272_=_C1713( C272 C1713 ) C272_=_C1714( C272 C1714 ) C272_=_C1715( C272 C1715 ) C272_=_C1716( C272 C1716 ) C272_=_C1717( C272 C1717 ) \nC272_=_C1718( C272 C1718 ) C272_=_C1719( C272 C1719 ) C272_=_C1720( C272 C1720 ) C272_=_C1721( C272 C1721 ) C278_=_C445( C278 C445 ) C278_=_C612( C278 C612 ) \nC278_=_C647( C278 C647 ) C278_=_C711( C278 C711 ) C278_=_C741( C278 C741 ) C278_=_C832( C278 C832 ) C278_=_C876( C278 C876 ) C278_=_C926( C278 C926 ) \nC278_=_C1371( C278 C1371 ) C278_=_C1613( C278 C1613 ) C278_=_C1667( C278 C1667 ) C278_=_C1771( C278 C1771 ) C278_=_C1893( C278 C1893 ) C278_=_C1894( C278 C1894 ) \nC278_=_C1896( C278 C1896 ) C313_=_C314( C313 C314 ) C313_=_C504( C313 C504 ) C313_=_C628( C313 C628 ) C313_=_C978( C313 C978 ) C313_=_C1034( C313 C1034 ) \nC313_=_C1220( C313 C1220 ) C313_=_C1344( C313 C1344 ) C313_=_C1439( C313 C1439 ) C313_=_C1568( C313 C1568 ) C313_=_C1569( C313 C1569 ) C313_=_C1570( C313 C1570 ) \nC313_=_C1571( C313 C1571 ) C313_=_C1572( C313 C1572 ) C313_=_C1573( C313 C1573 ) C313_=_C1574( C313 C1574 ) C313_=_C1575( C313 C1575 ) C314_=_C735( C314 C735 ) \nC314_=_C873( C314 C873 ) C314_=_C1015( C314 C1015 ) C314_=_C1119( C314 C1119 ) C314_=_C1235( C314 C1235 ) C314_=_C1429( C314 C1429 ) C314_=_C1473( C314 C1473 ) \nC314_=_C1617( C314 C1617 ) C314_=_C1625( C314 C1625 ) C314_=_C1626( C314 C1626 ) C314_=_C1627( C314 C1627 ) C314_=_C1628( C314 C1628 ) C314_=_C1629( C314 C1629 ) \nC314_=_C1630( C314 C1630 ) C314_=_C1631( C314 C1631 ) C314_=_C1632( C314 C1632 ) C357_=_C547( C357 C547 ) C357_=_C595( C357 C595 ) C357_=_C800( C357 C800 ) \nC357_=_C837( C357 C837 ) C357_=_C1148( C357 C1148 ) C357_=_C1321( C357 C1321 ) C357_=_C1399( C357 C1399 ) C357_=_C1435( C357 C1435 ) C357_=_C1461( C357 C1461 ) \nC357_=_C1549( C357 C1549 ) C357_=_C1698( C357 C1698 ) C357_=_C1706( C357 C1706 ) C357_=_C1717( C357 C1717 ) C357_=_C1728( C357 C1728 ) C357_=_C1937( C357 C1937 ) \nC357_=_C1970( C357 C1970 ) C357_=_C1971( C357 C1971 ) C445_=_C612( C445 C612 ) C445_=_C647( C445 C647 ) C445_=_C711( C445 C711 ) C445_=_C741( C445 C741 ) \nC445_=_C832( C445 C832 ) C445_=_C876( C445 C876 ) C445_=_C926( C445 C926 ) C445_=_C1371( C445 C1371 ) C445_=_C1613( C445 C1613 ) C445_=_C1667( C445 C1667 ) \nC445_=_C1771( C445 C1771 ) C445_=_C1893( C445 C1893 ) C445_=_C1894( C445 C1894 ) C445_=_C1896( C445 C1896 ) C451_=_C465( C451 C465 ) C451_=_C582( C451 C582 ) \nC451_=_C681( C451 C681 ) C451_=_C724( C451 C724 ) C451_=_C802( C451 C802 ) C451_=_C803( C451 C803 ) C451_=_C804( C451 C804 ) C451_=_C805( C451 C805 ) \nC451_=_C806( C451 C806 ) C451_=_C808( C451 C808 ) C451_=_C809( C451 C809 ) C451_=_C810( C451 C810 ) C451_=_C811( C451 C811 ) C451_=_C813( C451 C813 ) \nC451_=_C814( C451 C814 ) C451_=_C815( C451 C815 ) C451_=_C816( C451 C816 ) C465_=_C563( C465 C563 ) C465_=_C579( C465 C579 ) C465_=_C815( C465 C815 ) \nC465_=_C1059( C465 C1059 ) C465_=_C1186( C465 C1186 ) C465_=_C1313( C465 C1313 ) C465_=_C1388( C465 C1388 ) C465_=_C1629( C465 C1629 ) C465_=_C1812( C465 C1812 ) \nC465_=_C1836( C465 C1836 ) C465_=_C1936( C465 C1936 ) C465_=_C1938( C465 C1938 ) C465_=_C1965( C465 C1965 ) C465_=_C1966( C465 C1966 ) C465_=_C1967( C465 C1967 ) \nC465_=_C1968( C465 C1968 ) C504_=_C628( C504 C628 ) C504_=_C978( C504 C978 ) C504_=_C1034( C504 C1034 ) C504_=_C1220( C504 C1220 ) C504_=_C1344( C504 C1344 ) \nC504_=_C1439( C504 C1439 ) C504_=_C1568( C504 C1568 ) C504_=_C1569( C504 C1569 ) C504_=_C1570( C504 C1570 ) C504_=_C1571( C504 C1571 ) C504_=_C1572( C504 C1572 ) \nC504_=_C1573( C504 C1573 ) C504_=_C1574( C504 C1574 ) C504_=_C1575( C504 C1575 ) C547_=_C595( C547 C595 ) C547_=_C800( C547 C800 ) C547_=_C837( C547 C837 ) \nC547_=_C1148( C547 C1148 ) C547_=_C1321( C547 C1321 ) C547_=_C1399( C547 C1399 ) C547_=_C1435( C547 C1435 ) C547_=_C1461( C547 C1461 ) C547_=_C1549( C547 C1549 ) \nC547_=_C1698( C547 C1698 ) C547_=_C1706( C547 C1706 ) C547_=_C1717( C547 C1717 ) C547_=_C1728( C547 C1728 ) C547_=_C1937( C547 C1937 ) C547_=_C1970( C547 C1970 ) \nC547_=_C1971( C547 C1971 ) C563_=_C579( C563 C579 ) C563_=_C815( C563 C815 ) C563_=_C1059( C563 C1059 ) C563_=_C1186( C563 C1186 ) C563_=_C1313( C563 C1313 ) \nC563_=_C1388( C563 C1388 ) C563_=_C1629( C563 C1629 ) C563_=_C1812( C563 C1812 ) C563_=_C1836( C563 C1836 ) C563_=_C1936( C563 C1936 ) C563_=_C1938( C563 C1938 ) \nC563_=_C1965( C563 C1965 ) C563_=_C1966( C563 C1966 ) C563_=_C1967( C563 C1967 ) C563_=_C1968( C563 C1968 ) C579_=_C815( C579 C815 ) C579_=_C1059( C579 C1059 ) \nC579_=_C1186( C579 C1186 ) C579_=_C1313( C579 C1313 ) C579_=_C1388( C579 C1388 ) C579_=_C1629( C579 C1629 ) C579_=_C1812( C579 C1812 ) C579_=_C1836( C579 C1836 ) \nC579_=_C1936( C579 C1936 ) C579_=_C1938( C579 C1938 ) C579_=_C1965( C579 C1965 ) C579_=_C1966( C579 C1966 ) C579_=_C1967( C579 C1967 ) C579_=_C1968( C579 C1968 ) \nC582_=_C595( C582 C595 ) C582_=_C681( C582 C681 ) C582_=_C724( C582 C724 ) C582_=_C802( C582 C802 ) C582_=_C803( C582 C803 ) C582_=_C804( C582 C804 ) \nC582_=_C805( C582 C805 ) C582_=_C806( C582</w:t>
      </w:r>
    </w:p>
    <w:p>
      <w:pPr>
        <w:pStyle w:val="PreformattedText"/>
        <w:bidi w:val="0"/>
        <w:spacing w:before="0" w:after="0"/>
        <w:jc w:val="left"/>
        <w:rPr/>
      </w:pPr>
      <w:r>
        <w:rPr/>
        <w:t xml:space="preserve"> </w:t>
      </w:r>
      <w:r>
        <w:rPr/>
        <w:t>C806 ) C582_=_C808( C582 C808 ) C582_=_C809( C582 C809 ) C582_=_C810( C582 C810 ) C582_=_C811( C582 C811 ) \nC582_=_C813( C582 C813 ) C582_=_C814( C582 C814 ) C582_=_C815( C582 C815 ) C582_=_C816( C582 C816 ) C595_=_C800( C595 C800 ) C595_=_C837( C595 C837 ) \nC595_=_C1148( C595 C1148 ) C595_=_C1321( C595 C1321 ) C595_=_C1399( C595 C1399 ) C595_=_C1435( C595 C1435 ) C595_=_C1461( C595 C1461 ) C595_=_C1549( C595 C1549 ) \nC595_=_C1698( C595 C1698 ) C595_=_C1706( C595 C1706 ) C595_=_C1717( C595 C1717 ) C595_=_C1728( C595 C1728 ) C595_=_C1937( C595 C1937 ) C595_=_C1970( C595 C1970 ) \nC595_=_C1971( C595 C1971 ) C612_=_C647( C612 C647 ) C612_=_C711( C612 C711 ) C612_=_C741( C612 C741 ) C612_=_C832( C612 C832 ) C612_=_C876( C612 C876 ) \nC612_=_C926( C612 C926 ) C612_=_C1371( C612 C1371 ) C612_=_C1613( C612 C1613 ) C612_=_C1667( C612 C1667 ) C612_=_C1771( C612 C1771 ) C612_=_C1893( C612 C1893 ) \nC612_=_C1894( C612 C1894 ) C612_=_C1896( C612 C1896 ) C628_=_C978( C628 C978 ) C628_=_C1034( C628 C1034 ) C628_=_C1220( C628 C1220 ) C628_=_C1344( C628 C1344 ) \nC628_=_C1439( C628 C1439 ) C628_=_C1568( C628 C1568 ) C628_=_C1569( C628 C1569 ) C628_=_C1570( C628 C1570 ) C628_=_C1571( C628 C1571 ) C628_=_C1572( C628 C1572 ) \nC628_=_C1573( C628 C1573 ) C628_=_C1574( C628 C1574 ) C628_=_C1575( C628 C1575 ) C647_=_C711( C647 C711 ) C647_=_C741( C647 C741 ) C647_=_C832( C647 C832 ) \nC647_=_C876( C647 C876 ) C647_=_C926( C647 C926 ) C647_=_C1371( C647 C1371 ) C647_=_C1613( C647 C1613 ) C647_=_C1667( C647 C1667 ) C647_=_C1771( C647 C1771 ) \nC647_=_C1893( C647 C1893 ) C647_=_C1894( C647 C1894 ) C647_=_C1896( C647 C1896 ) C676_=_C884( C676 C884 ) C676_=_C1517( C676 C1517 ) C676_=_C1578( C676 C1578 ) \nC676_=_C1611( C676 C1611 ) C676_=_C1672( C676 C1672 ) C676_=_C1711( C676 C1711 ) C676_=_C1712( C676 C1712 ) C676_=_C1713( C676 C1713 ) C676_=_C1714( C676 C1714 ) \nC676_=_C1715( C676 C1715 ) C676_=_C1716( C676 C1716 ) C676_=_C1717( C676 C1717 ) C676_=_C1718( C676 C1718 ) C676_=_C1719( C676 C1719 ) C676_=_C1720( C676 C1720 ) \nC676_=_C1721( C676 C1721 ) C681_=_C724( C681 C724 ) C681_=_C802( C681 C802 ) C681_=_C803( C681 C803 ) C681_=_C804( C681 C804 ) C681_=_C805( C681 C805 ) \nC681_=_C806( C681 C806 ) C681_=_C808( C681 C808 ) C681_=_C809( C681 C809 ) C681_=_C810( C681 C810 ) C681_=_C811( C681 C811 ) C681_=_C813( C681 C813 ) \nC681_=_C814( C681 C814 ) C681_=_C815( C681 C815 ) C681_=_C816( C681 C816 ) C711_=_C741( C711 C741 ) C711_=_C832( C711 C832 ) C711_=_C876( C711 C876 ) \nC711_=_C926( C711 C926 ) C711_=_C1371( C711 C1371 ) C711_=_C1613( C711 C1613 ) C711_=_C1667( C711 C1667 ) C711_=_C1771( C711 C1771 ) C711_=_C1893( C711 C1893 ) \nC711_=_C1894( C711 C1894 ) C711_=_C1896( C711 C1896 ) C724_=_C734( C724 C734 ) C724_=_C735( C724 C735 ) C724_=_C741( C724 C741 ) C724_=_C802( C724 C802 ) \nC724_=_C803( C724 C803 ) C724_=_C804( C724 C804 ) C724_=_C805( C724 C805 ) C724_=_C806( C724 C806 ) C724_=_C808( C724 C808 ) C724_=_C809( C724 C809 ) \nC724_=_C810( C724 C810 ) C724_=_C811( C724 C811 ) C724_=_C813( C724 C813 ) C724_=_C814( C724 C814 ) C724_=_C815( C724 C815 ) C724_=_C816( C724 C816 ) \nC734_=_C735( C734 C735 ) C734_=_C741( C734 C741 ) C734_=_C1069( C734 C1069 ) C734_=_C1078( C734 C1078 ) C734_=_C1204( C734 C1204 ) C734_=_C1576( C734 C1576 ) \nC734_=_C1577( C734 C1577 ) C734_=_C1578( C734 C1578 ) C734_=_C1579( C734 C1579 ) C734_=_C1580( C734 C1580 ) C734_=_C1581( C734 C1581 ) C734_=_C1582( C734 C1582 ) \nC734_=_C1584( C734 C1584 ) C734_=_C1585( C734 C1585 ) C734_=_C1586( C734 C1586 ) C734_=_C1587( C734 C1587 ) C734_=_C1589( C734 C1589 ) C734_=_C1590( C734 C1590 ) \nC735_=_C741( C735 C741 ) C735_=_C873( C735 C873 ) C735_=_C1015( C735 C1015 ) C735_=_C1119( C735 C1119 ) C735_=_C1235( C735 C1235 ) C735_=_C1429( C735 C1429 ) \nC735_=_C1473( C735 C1473 ) C735_=_C1617( C735 C1617 ) C735_=_C1625( C735 C1625 ) C735_=_C1626( C735 C1626 ) C735_=_C1627( C735 C1627 ) C735_=_C1628( C735 C1628 ) \nC735_=_C1629( C735 C1629 ) C735_=_C1630( C735 C1630 ) C735_=_C1631( C735 C1631 ) C735_=_C1632( C735 C1632 ) C741_=_C832( C741 C832 ) C741_=_C876( C741 C876 ) \nC741_=_C926( C741 C926 ) C741_=_C1371( C741 C1371 ) C741_=_C1613( C741 C1613 ) C741_=_C1667( C741 C1667 ) C741_=_C1771( C741 C1771 ) C741_=_C1893( C741 C1893 ) \nC741_=_C1894( C741 C1894 ) C741_=_C1896( C741 C1896 ) C800_=_C837( C800 C837 ) C800_=_C1148( C800 C1148 ) C800_=_C1321( C800 C1321 ) C800_=_C1399( C800 C1399 ) \nC800_=_C1435( C800 C1435 ) C800_=_C1461( C800 C1461 ) C800_=_C1549( C800 C1549 ) C800_=_C1698( C800 C1698 ) C800_=_C1706( C800 C1706 ) C800_=_C1717( C800 C1717 ) \nC800_=_C1728( C800 C1728 ) C800_=_C1937( C800 C1937 ) C800_=_C1970( C800 C1970 ) C800_=_C1971( C800 C1971 ) C802_=_C803( C802 C803 ) C802_=_C804( C802 C804 ) \nC802_=_C805( C802 C805 ) C802_=_C806( C802 C806 ) C802_=_C808( C802 C808 ) C802_=_C809( C802 C809 ) C802_=_C810( C802 C810 ) C802_=_C811( C802 C811 ) \nC802_=_C813( C802 C813 ) C802_=_C814( C802 C814 ) C802_=_C815( C802 C815 ) C802_=_C816( C802 C816 ) C803_=_C804( C803 C804 ) C803_=_C805( C803 C805 ) \nC803_=_C806( C803 C806 ) C803_=_C808( C803 C808 ) C803_=_C809( C803 C809 ) C803_=_C810( C803 C810 ) C803_=_C811( C803 C811 ) C803_=_C813( C803 C813 ) \nC803_=_C814( C803 C814 ) C803_=_C815( C803 C815 ) C803_=_C816( C803 C816 ) C804_=_C805( C804 C805 ) C804_=_C806( C804 C806 ) C804_=_C808( C804 C808 ) \nC804_=_C809( C804 C809 ) C804_=_C810( C804 C810 ) C804_=_C811( C804 C811 ) C804_=_C813( C804 C813 ) C804_=_C814( C804 C814 ) C804_=_C815( C804 C815 ) \nC804_=_C816( C804 C816 ) C804_=_C1069( C804 C1069 ) C805_=_C806( C805 C806 ) C805_=_C808( C805 C808 ) C805_=_C809( C805 C809 ) C805_=_C810( C805 C810 ) \nC805_=_C811( C805 C811 ) C805_=_C813( C805 C813 ) C805_=_C814( C805 C814 ) C805_=_C815( C805 C815 ) C805_=_C816( C805 C816 ) C806_=_C808( C806 C808 ) \nC806_=_C809( C806 C809 ) C806_=_C810( C806 C810 ) C806_=_C811( C806 C811 ) C806_=_C813( C806 C813 ) C806_=_C814( C806 C814 ) C806_=_C815( C806 C815 ) \nC806_=_C816( C806 C816 ) C808_=_C809( C808 C809 ) C808_=_C810( C808 C810 ) C808_=_C811( C808 C811 ) C808_=_C813( C808 C813 ) C808_=_C814( C808 C814 ) \nC808_=_C815( C808 C815 ) C808_=_C816( C808 C816 ) C809_=_C810( C809 C810 ) C809_=_C811( C809 C811 ) C809_=_C813( C809 C813 ) C809_=_C814( C809 C814 ) \nC809_=_C815( C809 C815 ) C809_=_C816( C809 C816 ) C810_=_C811( C810 C811 ) C810_=_C813( C810 C813 ) C810_=_C814( C810 C814 ) C810_=_C815( C810 C815 ) \nC810_=_C816( C810 C816 ) C810_=_C1625( C810 C1625 ) C810_=_C1667( C810 C1667 ) C811_=_C813( C811 C813 ) C811_=_C814( C811 C814 ) C811_=_C815( C811 C815 ) \nC811_=_C816( C811 C816 ) C811_=_C1672( C811 C1672 ) C813_=_C814( C813 C814 ) C813_=_C815( C813 C815 ) C813_=_C816( C813 C816 ) C813_=_C1571( C813 C1571 ) \nC814_=_C815( C814 C815 ) C814_=_C816( C814 C816 ) C815_=_C816( C815 C816 ) C815_=_C1059( C815 C1059 ) C815_=_C1186( C815 C1186 ) C815_=_C1313( C815 C1313 ) \nC815_=_C1388( C815 C1388 ) C815_=_C1629( C815 C1629 ) C815_=_C1812( C815 C1812 ) C815_=_C1836( C815 C1836 ) C815_=_C1936( C815 C1936 ) C815_=_C1938( C815 C1938 ) \nC815_=_C1965( C815 C1965 ) C815_=_C1966( C815 C1966 ) C815_=_C1967( C815 C1967 ) C815_=_C1968( C815 C1968 ) C816_=_C1721( C816 C1721 ) C832_=_C837( C832 C837 ) \nC832_=_C876( C832 C876 ) C832_=_C926( C832 C926 ) C832_=_C1371( C832 C1371 ) C832_=_C1613( C832 C1613 ) C832_=_C1667( C832 C1667 ) C832_=_C1771( C832 C1771 ) \nC832_=_C1893( C832 C1893 ) C832_=_C1894( C832 C1894 ) C832_=_C1896( C832 C1896 ) C837_=_C1148( C837 C1148 ) C837_=_C1321( C837 C1321 ) C837_=_C1399( C837 C1399 ) \nC837_=_C1435( C837 C1435 ) C837_=_C1461( C837 C1461 ) C837_=_C1549( C837 C1549 ) C837_=_C1698( C837 C1698 ) C837_=_C1706( C837 C1706 ) C837_=_C1717( C837 C1717 ) \nC837_=_C1728( C837 C1728 ) C837_=_C1937( C837 C1937 ) C837_=_C1970( C837 C1970 ) C837_=_C1971( C837 C1971 ) C873_=_C876( C873 C876 ) C873_=_C1015( C873 C1015 ) \nC873_=_C1119( C873 C1119 ) C873_=_C1235( C873 C1235 ) C873_=_C1429( C873 C1429 ) C873_=_C1473( C873 C1473 ) C873_=_C1617( C873 C1617 ) C873_=_C1625( C873 C1625 ) \nC873_=_C1626( C873 C1626 ) C873_=_C1627( C873 C1627 ) C873_=_C1628( C873 C1628 ) C873_=_C1629( C873 C1629 ) C873_=_C1630( C873 C1630 ) C873_=_C1631( C873 C1631 ) \nC873_=_C1632( C873 C1632 ) C876_=_C926( C876 C926 ) C876_=_C1371( C876 C1371 ) C876_=_C1613( C876 C1613 ) C876_=_C1667( C876 C1667 ) C876_=_C1771( C876 C1771 ) \nC876_=_C1893( C876 C1893 ) C876_=_C1894( C876 C1894 ) C876_=_C1896( C876 C1896 ) C884_=_C1517( C884 C1517 ) C884_=_C1578( C884 C1578 ) C884_=_C1611( C884 C1611 ) \nC884_=_C1672( C884 C1672 ) C884_=_C1711( C884 C1711 ) C884_=_C1712( C884 C1712 ) C884_=_C1713( C884 C1713 ) C884_=_C1714( C884 C1714 ) C884_=_C1715( C884 C1715 ) \nC884_=_C1716( C884 C1716 ) C884_=_C1717( C884 C1717 ) C884_=_C1718( C884 C1718 ) C884_=_C1719( C884 C1719 ) C884_=_C1720( C884 C1720 ) C884_=_C1721( C884 C1721 ) \nC926_=_C1371( C926 C1371 ) C926_=_C1613( C926 C1613 ) C926_=_C1667( C926 C1667 ) C926_=_C1771( C926 C1771 ) C926_=_C1893( C926 C1893 ) C926_=_C1894( C926 C1894 ) \nC926_=_C1896( C926 C1896 ) C978_=_C1034( C978 C1034 ) C978_=_C1220( C978 C1220 ) C978_=_C1344( C978 C1344 ) C978_=_C1439( C978 C1439 ) C978_=_C1568( C978 C1568 ) \nC978_=_C1569( C978 C1569 ) C978_=_C1570( C978 C1570 ) C978_=_C1571( C978 C1571 ) C978_=_C1572( C978 C1572 ) C978_=_C1573( C978 C1573 ) C978_=_C1574( C978 C1574 ) \nC978_=_C1575( C978 C1575 ) C1015_=_C1119( C1015 C1119 ) C1015_=_C1235( C1015 C1235 ) C1015_=_C1429( C1015 C1429 ) C1015_=_C1473( C1015 C1473 ) C1015_=_C1617( C1015 C1617 ) \nC1015_=_C1625( C1015 C1625 ) C1015_=_C1626( C1015 C1626 ) C1015_=_C1627( C1015 C1627 ) C1015_=_C1628( C1015 C1628 ) C1015_=_C1629( C1015 C1629 ) C1015_=_C1630( C1015 C1630 ) \nC1015_=_C1631( C1015 C1631 ) C1015_=_C1632( C1015 C1632 ) C1034_=_C1220( C1034 C1220 ) C1034_=_C1344( C1034 C1344 ) C1034_=_C1439( C1034 C1439 ) C1034_=_C1568( C1034 C1568 ) \nC1034_=_C1569( C1034 C1569 ) C1034_=_C1570(</w:t>
      </w:r>
    </w:p>
    <w:p>
      <w:pPr>
        <w:pStyle w:val="PreformattedText"/>
        <w:bidi w:val="0"/>
        <w:spacing w:before="0" w:after="0"/>
        <w:jc w:val="left"/>
        <w:rPr/>
      </w:pPr>
      <w:r>
        <w:rPr/>
        <w:t xml:space="preserve"> </w:t>
      </w:r>
      <w:r>
        <w:rPr/>
        <w:t>C1034 C1570 ) C1034_=_C1571( C1034 C1571 ) C1034_=_C1572( C1034 C1572 ) C1034_=_C1573( C1034 C1573 ) C1034_=_C1574( C1034 C1574 ) \nC1034_=_C1575( C1034 C1575 ) C1059_=_C1186( C1059 C1186 ) C1059_=_C1313( C1059 C1313 ) C1059_=_C1388( C1059 C1388 ) C1059_=_C1629( C1059 C1629 ) C1059_=_C1812( C1059 C1812 ) \nC1059_=_C1836( C1059 C1836 ) C1059_=_C1936( C1059 C1936 ) C1059_=_C1938( C1059 C1938 ) C1059_=_C1965( C1059 C1965 ) C1059_=_C1966( C1059 C1966 ) C1059_=_C1967( C1059 C1967 ) \nC1059_=_C1968( C1059 C1968 ) C1069_=_C1078( C1069 C1078 ) C1069_=_C1204( C1069 C1204 ) C1069_=_C1576( C1069 C1576 ) C1069_=_C1577( C1069 C1577 ) C1069_=_C1578( C1069 C1578 ) \nC1069_=_C1579( C1069 C1579 ) C1069_=_C1580( C1069 C1580 ) C1069_=_C1581( C1069 C1581 ) C1069_=_C1582( C1069 C1582 ) C1069_=_C1584( C1069 C1584 ) C1069_=_C1585( C1069 C1585 ) \nC1069_=_C1586( C1069 C1586 ) C1069_=_C1587( C1069 C1587 ) C1069_=_C1589( C1069 C1589 ) C1069_=_C1590( C1069 C1590 ) C1078_=_C1204( C1078 C1204 ) C1078_=_C1576( C1078 C1576 ) \nC1078_=_C1577( C1078 C1577 ) C1078_=_C1578( C1078 C1578 ) C1078_=_C1579( C1078 C1579 ) C1078_=_C1580( C1078 C1580 ) C1078_=_C1581( C1078 C1581 ) C1078_=_C1582( C1078 C1582 ) \nC1078_=_C1584( C1078 C1584 ) C1078_=_C1585( C1078 C1585 ) C1078_=_C1586( C1078 C1586 ) C1078_=_C1587( C1078 C1587 ) C1078_=_C1589( C1078 C1589 ) C1078_=_C1590( C1078 C1590 ) \nC1119_=_C1235( C1119 C1235 ) C1119_=_C1429( C1119 C1429 ) C1119_=_C1473( C1119 C1473 ) C1119_=_C1617( C1119 C1617 ) C1119_=_C1625( C1119 C1625 ) C1119_=_C1626( C1119 C1626 ) \nC1119_=_C1627( C1119 C1627 ) C1119_=_C1628( C1119 C1628 ) C1119_=_C1629( C1119 C1629 ) C1119_=_C1630( C1119 C1630 ) C1119_=_C1631( C1119 C1631 ) C1119_=_C1632( C1119 C1632 ) \nC1148_=_C1321( C1148 C1321 ) C1148_=_C1399( C1148 C1399 ) C1148_=_C1435( C1148 C1435 ) C1148_=_C1461( C1148 C1461 ) C1148_=_C1549( C1148 C1549 ) C1148_=_C1698( C1148 C1698 ) \nC1148_=_C1706( C1148 C1706 ) C1148_=_C1717( C1148 C1717 ) C1148_=_C1728( C1148 C1728 ) C1148_=_C1937( C1148 C1937 ) C1148_=_C1970( C1148 C1970 ) C1148_=_C1971( C1148 C1971 ) \nC1186_=_C1313( C1186 C1313 ) C1186_=_C1388( C1186 C1388 ) C1186_=_C1629( C1186 C1629 ) C1186_=_C1812( C1186 C1812 ) C1186_=_C1836( C1186 C1836 ) C1186_=_C1936( C1186 C1936 ) \nC1186_=_C1938( C1186 C1938 ) C1186_=_C1965( C1186 C1965 ) C1186_=_C1966( C1186 C1966 ) C1186_=_C1967( C1186 C1967 ) C1186_=_C1968( C1186 C1968 ) C1204_=_C1576( C1204 C1576 ) \nC1204_=_C1577( C1204 C1577 ) C1204_=_C1578( C1204 C1578 ) C1204_=_C1579( C1204 C1579 ) C1204_=_C1580( C1204 C1580 ) C1204_=_C1581( C1204 C1581 ) C1204_=_C1582( C1204 C1582 ) \nC1204_=_C1584( C1204 C1584 ) C1204_=_C1585( C1204 C1585 ) C1204_=_C1586( C1204 C1586 ) C1204_=_C1587( C1204 C1587 ) C1204_=_C1589( C1204 C1589 ) C1204_=_C1590( C1204 C1590 ) \nC1220_=_C1344( C1220 C1344 ) C1220_=_C1439( C1220 C1439 ) C1220_=_C1568( C1220 C1568 ) C1220_=_C1569( C1220 C1569 ) C1220_=_C1570( C1220 C1570 ) C1220_=_C1571( C1220 C1571 ) \nC1220_=_C1572( C1220 C1572 ) C1220_=_C1573( C1220 C1573 ) C1220_=_C1574( C1220 C1574 ) C1220_=_C1575( C1220 C1575 ) C1235_=_C1429( C1235 C1429 ) C1235_=_C1473( C1235 C1473 ) \nC1235_=_C1617( C1235 C1617 ) C1235_=_C1625( C1235 C1625 ) C1235_=_C1626( C1235 C1626 ) C1235_=_C1627( C1235 C1627 ) C1235_=_C1628( C1235 C1628 ) C1235_=_C1629( C1235 C1629 ) \nC1235_=_C1630( C1235 C1630 ) C1235_=_C1631( C1235 C1631 ) C1235_=_C1632( C1235 C1632 ) C1313_=_C1388( C1313 C1388 ) C1313_=_C1629( C1313 C1629 ) C1313_=_C1812( C1313 C1812 ) \nC1313_=_C1836( C1313 C1836 ) C1313_=_C1936( C1313 C1936 ) C1313_=_C1938( C1313 C1938 ) C1313_=_C1965( C1313 C1965 ) C1313_=_C1966( C1313 C1966 ) C1313_=_C1967( C1313 C1967 ) \nC1313_=_C1968( C1313 C1968 ) C1321_=_C1399( C1321 C1399 ) C1321_=_C1435( C1321 C1435 ) C1321_=_C1461( C1321 C1461 ) C1321_=_C1549( C1321 C1549 ) C1321_=_C1698( C1321 C1698 ) \nC1321_=_C1706( C1321 C1706 ) C1321_=_C1717( C1321 C1717 ) C1321_=_C1728( C1321 C1728 ) C1321_=_C1937( C1321 C1937 ) C1321_=_C1970( C1321 C1970 ) C1321_=_C1971( C1321 C1971 ) \nC1344_=_C1439( C1344 C1439 ) C1344_=_C1568( C1344 C1568 ) C1344_=_C1569( C1344 C1569 ) C1344_=_C1570( C1344 C1570 ) C1344_=_C1571( C1344 C1571 ) C1344_=_C1572( C1344 C1572 ) \nC1344_=_C1573( C1344 C1573 ) C1344_=_C1574( C1344 C1574 ) C1344_=_C1575( C1344 C1575 ) C1371_=_C1613( C1371 C1613 ) C1371_=_C1667( C1371 C1667 ) C1371_=_C1771( C1371 C1771 ) \nC1371_=_C1893( C1371 C1893 ) C1371_=_C1894( C1371 C1894 ) C1371_=_C1896( C1371 C1896 ) C1388_=_C1629( C1388 C1629 ) C1388_=_C1812( C1388 C1812 ) C1388_=_C1836( C1388 C1836 ) \nC1388_=_C1936( C1388 C1936 ) C1388_=_C1938( C1388 C1938 ) C1388_=_C1965( C1388 C1965 ) C1388_=_C1966( C1388 C1966 ) C1388_=_C1967( C1388 C1967 ) C1388_=_C1968( C1388 C1968 ) \nC1399_=_C1435( C1399 C1435 ) C1399_=_C1461( C1399 C1461 ) C1399_=_C1549( C1399 C1549 ) C1399_=_C1698( C1399 C1698 ) C1399_=_C1706( C1399 C1706 ) C1399_=_C1717( C1399 C1717 ) \nC1399_=_C1728( C1399 C1728 ) C1399_=_C1937( C1399 C1937 ) C1399_=_C1970( C1399 C1970 ) C1399_=_C1971( C1399 C1971 ) C1429_=_C1435( C1429 C1435 ) C1429_=_C1473( C1429 C1473 ) \nC1429_=_C1617( C1429 C1617 ) C1429_=_C1625( C1429 C1625 ) C1429_=_C1626( C1429 C1626 ) C1429_=_C1627( C1429 C1627 ) C1429_=_C1628( C1429 C1628 ) C1429_=_C1629( C1429 C1629 ) \nC1429_=_C1630( C1429 C1630 ) C1429_=_C1631( C1429 C1631 ) C1429_=_C1632( C1429 C1632 ) C1435_=_C1461( C1435 C1461 ) C1435_=_C1549( C1435 C1549 ) C1435_=_C1698( C1435 C1698 ) \nC1435_=_C1706( C1435 C1706 ) C1435_=_C1717( C1435 C1717 ) C1435_=_C1728( C1435 C1728 ) C1435_=_C1937( C1435 C1937 ) C1435_=_C1970( C1435 C1970 ) C1435_=_C1971( C1435 C1971 ) \nC1439_=_C1568( C1439 C1568 ) C1439_=_C1569( C1439 C1569 ) C1439_=_C1570( C1439 C1570 ) C1439_=_C1571( C1439 C1571 ) C1439_=_C1572( C1439 C1572 ) C1439_=_C1573( C1439 C1573 ) \nC1439_=_C1574( C1439 C1574 ) C1439_=_C1575( C1439 C1575 ) C1461_=_C1549( C1461 C1549 ) C1461_=_C1698( C1461 C1698 ) C1461_=_C1706( C1461 C1706 ) C1461_=_C1717( C1461 C1717 ) \nC1461_=_C1728( C1461 C1728 ) C1461_=_C1937( C1461 C1937 ) C1461_=_C1970( C1461 C1970 ) C1461_=_C1971( C1461 C1971 ) C1473_=_C1617( C1473 C1617 ) C1473_=_C1625( C1473 C1625 ) \nC1473_=_C1626( C1473 C1626 ) C1473_=_C1627( C1473 C1627 ) C1473_=_C1628( C1473 C1628 ) C1473_=_C1629( C1473 C1629 ) C1473_=_C1630( C1473 C1630 ) C1473_=_C1631( C1473 C1631 ) \nC1473_=_C1632( C1473 C1632 ) C1517_=_C1578( C1517 C1578 ) C1517_=_C1611( C1517 C1611 ) C1517_=_C1672( C1517 C1672 ) C1517_=_C1711( C1517 C1711 ) C1517_=_C1712( C1517 C1712 ) \nC1517_=_C1713( C1517 C1713 ) C1517_=_C1714( C1517 C1714 ) C1517_=_C1715( C1517 C1715 ) C1517_=_C1716( C1517 C1716 ) C1517_=_C1717( C1517 C1717 ) C1517_=_C1718( C1517 C1718 ) \nC1517_=_C1719( C1517 C1719 ) C1517_=_C1720( C1517 C1720 ) C1517_=_C1721( C1517 C1721 ) C1549_=_C1698( C1549 C1698 ) C1549_=_C1706( C1549 C1706 ) C1549_=_C1717( C1549 C1717 ) \nC1549_=_C1728( C1549 C1728 ) C1549_=_C1937( C1549 C1937 ) C1549_=_C1970( C1549 C1970 ) C1549_=_C1971( C1549 C1971 ) C1568_=_C1569( C1568 C1569 ) C1568_=_C1570( C1568 C1570 ) \nC1568_=_C1571( C1568 C1571 ) C1568_=_C1572( C1568 C1572 ) C1568_=_C1573( C1568 C1573 ) C1568_=_C1574( C1568 C1574 ) C1568_=_C1575( C1568 C1575 ) C1568_=_C1698( C1568 C1698 ) \nC1569_=_C1570( C1569 C1570 ) C1569_=_C1571( C1569 C1571 ) C1569_=_C1572( C1569 C1572 ) C1569_=_C1573( C1569 C1573 ) C1569_=_C1574( C1569 C1574 ) C1569_=_C1575( C1569 C1575 ) \nC1569_=_C1728( C1569 C1728 ) C1570_=_C1571( C1570 C1571 ) C1570_=_C1572( C1570 C1572 ) C1570_=_C1573( C1570 C1573 ) C1570_=_C1574( C1570 C1574 ) C1570_=_C1575( C1570 C1575 ) \nC1571_=_C1572( C1571 C1572 ) C1571_=_C1573( C1571 C1573 ) C1571_=_C1574( C1571 C1574 ) C1571_=_C1575( C1571 C1575 ) C1572_=_C1573( C1572 C1573 ) C1572_=_C1574( C1572 C1574 ) \nC1572_=_C1575( C1572 C1575 ) C1573_=_C1574( C1573 C1574 ) C1573_=_C1575( C1573 C1575 ) C1574_=_C1575( C1574 C1575 ) C1574_=_C1585( C1574 C1585 ) C1575_=_C1632( C1575 C1632 ) \nC1575_=_C1896( C1575 C1896 ) C1576_=_C1577( C1576 C1577 ) C1576_=_C1578( C1576 C1578 ) C1576_=_C1579( C1576 C1579 ) C1576_=_C1580( C1576 C1580 ) C1576_=_C1581( C1576 C1581 ) \nC1576_=_C1582( C1576 C1582 ) C1576_=_C1584( C1576 C1584 ) C1576_=_C1585( C1576 C1585 ) C1576_=_C1586( C1576 C1586 ) C1576_=_C1587( C1576 C1587 ) C1576_=_C1589( C1576 C1589 ) \nC1576_=_C1590( C1576 C1590 ) C1577_=_C1578( C1577 C1578 ) C1577_=_C1579( C1577 C1579 ) C1577_=_C1580( C1577 C1580 ) C1577_=_C1581( C1577 C1581 ) C1577_=_C1582( C1577 C1582 ) \nC1577_=_C1584( C1577 C1584 ) C1577_=_C1585( C1577 C1585 ) C1577_=_C1586( C1577 C1586 ) C1577_=_C1587( C1577 C1587 ) C1577_=_C1589( C1577 C1589 ) C1577_=_C1590( C1577 C1590 ) \nC1577_=_C1611( C1577 C1611 ) C1577_=_C1613( C1577 C1613 ) C1578_=_C1579( C1578 C1579 ) C1578_=_C1580( C1578 C1580 ) C1578_=_C1581( C1578 C1581 ) C1578_=_C1582( C1578 C1582 ) \nC1578_=_C1584( C1578 C1584 ) C1578_=_C1585( C1578 C1585 ) C1578_=_C1586( C1578 C1586 ) C1578_=_C1587( C1578 C1587 ) C1578_=_C1589( C1578 C1589 ) C1578_=_C1590( C1578 C1590 ) \nC1578_=_C1611( C1578 C1611 ) C1578_=_C1672( C1578 C1672 ) C1578_=_C1711( C1578 C1711 ) C1578_=_C1712( C1578 C1712 ) C1578_=_C1713( C1578 C1713 ) C1578_=_C1714( C1578 C1714 ) \nC1578_=_C1715( C1578 C1715 ) C1578_=_C1716( C1578 C1716 ) C1578_=_C1717( C1578 C1717 ) C1578_=_C1718( C1578 C1718 ) C1578_=_C1719( C1578 C1719 ) C1578_=_C1720( C1578 C1720 ) \nC1578_=_C1721( C1578 C1721 ) C1579_=_C1580( C1579 C1580 ) C1579_=_C1581( C1579 C1581 ) C1579_=_C1582( C1579 C1582 ) C1579_=_C1584( C1579 C1584 ) C1579_=_C1585( C1579 C1585 ) \nC1579_=_C1586( C1579 C1586 ) C1579_=_C1587( C1579 C1587 ) C1579_=_C1589( C1579 C1589 ) C1579_=_C1590( C1579 C1590 ) C1580_=_C1581( C1580 C1581 ) C1580_=_C1582( C1580 C1582 ) \nC1580_=_C1584( C1580 C1584 ) C1580_=_C1585( C1580 C1585 ) C1580_=_C1586( C1580 C1586 ) C1580_=_C1587( C1580 C1587 ) C1580_=_C1589( C1580 C1589 ) C1580_=_C1590( C1580 C1590 ) \nC1580_=_C1836( C1580 C1836 ) C1581_=_C1582( C1581 C1582 ) C1581_=_C1584( C1581 C1584 ) C1581_=_C1585(</w:t>
      </w:r>
    </w:p>
    <w:p>
      <w:pPr>
        <w:pStyle w:val="PreformattedText"/>
        <w:bidi w:val="0"/>
        <w:spacing w:before="0" w:after="0"/>
        <w:jc w:val="left"/>
        <w:rPr/>
      </w:pPr>
      <w:r>
        <w:rPr/>
        <w:t xml:space="preserve"> </w:t>
      </w:r>
      <w:r>
        <w:rPr/>
        <w:t>C1581 C1585 ) C1581_=_C1586( C1581 C1586 ) C1581_=_C1587( C1581 C1587 ) \nC1581_=_C1589( C1581 C1589 ) C1581_=_C1590( C1581 C1590 ) C1582_=_C1584( C1582 C1584 ) C1582_=_C1585( C1582 C1585 ) C1582_=_C1586( C1582 C1586 ) C1582_=_C1587( C1582 C1587 ) \nC1582_=_C1589( C1582 C1589 ) C1582_=_C1590( C1582 C1590 ) C1584_=_C1585( C1584 C1585 ) C1584_=_C1586( C1584 C1586 ) C1584_=_C1587( C1584 C1587 ) C1584_=_C1589( C1584 C1589 ) \nC1584_=_C1590( C1584 C1590 ) C1585_=_C1586( C1585 C1586 ) C1585_=_C1587( C1585 C1587 ) C1585_=_C1589( C1585 C1589 ) C1585_=_C1590( C1585 C1590 ) C1586_=_C1587( C1586 C1587 ) \nC1586_=_C1589( C1586 C1589 ) C1586_=_C1590( C1586 C1590 ) C1586_=_C1893( C1586 C1893 ) C1587_=_C1589( C1587 C1589 ) C1587_=_C1590( C1587 C1590 ) C1587_=_C1715( C1587 C1715 ) \nC1587_=_C1894( C1587 C1894 ) C1589_=_C1590( C1589 C1590 ) C1590_=_C1720( C1590 C1720 ) C1590_=_C1968( C1590 C1968 ) C1611_=_C1613( C1611 C1613 ) C1611_=_C1672( C1611 C1672 ) \nC1611_=_C1711( C1611 C1711 ) C1611_=_C1712( C1611 C1712 ) C1611_=_C1713( C1611 C1713 ) C1611_=_C1714( C1611 C1714 ) C1611_=_C1715( C1611 C1715 ) C1611_=_C1716( C1611 C1716 ) \nC1611_=_C1717( C1611 C1717 ) C1611_=_C1718( C1611 C1718 ) C1611_=_C1719( C1611 C1719 ) C1611_=_C1720( C1611 C1720 ) C1611_=_C1721( C1611 C1721 ) C1613_=_C1667( C1613 C1667 ) \nC1613_=_C1771( C1613 C1771 ) C1613_=_C1893( C1613 C1893 ) C1613_=_C1894( C1613 C1894 ) C1613_=_C1896( C1613 C1896 ) C1617_=_C1625( C1617 C1625 ) C1617_=_C1626( C1617 C1626 ) \nC1617_=_C1627( C1617 C1627 ) C1617_=_C1628( C1617 C1628 ) C1617_=_C1629( C1617 C1629 ) C1617_=_C1630( C1617 C1630 ) C1617_=_C1631( C1617 C1631 ) C1617_=_C1632( C1617 C1632 ) \nC1625_=_C1626( C1625 C1626 ) C1625_=_C1627( C1625 C1627 ) C1625_=_C1628( C1625 C1628 ) C1625_=_C1629( C1625 C1629 ) C1625_=_C1630( C1625 C1630 ) C1625_=_C1631( C1625 C1631 ) \nC1625_=_C1632( C1625 C1632 ) C1625_=_C1667( C1625 C1667 ) C1626_=_C1627( C1626 C1627 ) C1626_=_C1628( C1626 C1628 ) C1626_=_C1629( C1626 C1629 ) C1626_=_C1630( C1626 C1630 ) \nC1626_=_C1631( C1626 C1631 ) C1626_=_C1632( C1626 C1632 ) C1627_=_C1628( C1627 C1628 ) C1627_=_C1629( C1627 C1629 ) C1627_=_C1630( C1627 C1630 ) C1627_=_C1631( C1627 C1631 ) \nC1627_=_C1632( C1627 C1632 ) C1628_=_C1629( C1628 C1629 ) C1628_=_C1630( C1628 C1630 ) C1628_=_C1631( C1628 C1631 ) C1628_=_C1632( C1628 C1632 ) C1629_=_C1630( C1629 C1630 ) \nC1629_=_C1631( C1629 C1631 ) C1629_=_C1632( C1629 C1632 ) C1629_=_C1812( C1629 C1812 ) C1629_=_C1836( C1629 C1836 ) C1629_=_C1936( C1629 C1936 ) C1629_=_C1938( C1629 C1938 ) \nC1629_=_C1965( C1629 C1965 ) C1629_=_C1966( C1629 C1966 ) C1629_=_C1967( C1629 C1967 ) C1629_=_C1968( C1629 C1968 ) C1630_=_C1631( C1630 C1631 ) C1630_=_C1632( C1630 C1632 ) \nC1631_=_C1632( C1631 C1632 ) C1632_=_C1896( C1632 C1896 ) C1667_=_C1771( C1667 C1771 ) C1667_=_C1893( C1667 C1893 ) C1667_=_C1894( C1667 C1894 ) C1667_=_C1896( C1667 C1896 ) \nC1672_=_C1711( C1672 C1711 ) C1672_=_C1712( C1672 C1712 ) C1672_=_C1713( C1672 C1713 ) C1672_=_C1714( C1672 C1714 ) C1672_=_C1715( C1672 C1715 ) C1672_=_C1716( C1672 C1716 ) \nC1672_=_C1717( C1672 C1717 ) C1672_=_C1718( C1672 C1718 ) C1672_=_C1719( C1672 C1719 ) C1672_=_C1720( C1672 C1720 ) C1672_=_C1721( C1672 C1721 ) C1698_=_C1706( C1698 C1706 ) \nC1698_=_C1717( C1698 C1717 ) C1698_=_C1728( C1698 C1728 ) C1698_=_C1937( C1698 C1937 ) C1698_=_C1970( C1698 C1970 ) C1698_=_C1971( C1698 C1971 ) C1706_=_C1717( C1706 C1717 ) \nC1706_=_C1728( C1706 C1728 ) C1706_=_C1937( C1706 C1937 ) C1706_=_C1970( C1706 C1970 ) C1706_=_C1971( C1706 C1971 ) C1711_=_C1712( C1711 C1712 ) C1711_=_C1713( C1711 C1713 ) \nC1711_=_C1714( C1711 C1714 ) C1711_=_C1715( C1711 C1715 ) C1711_=_C1716( C1711 C1716 ) C1711_=_C1717( C1711 C1717 ) C1711_=_C1718( C1711 C1718 ) C1711_=_C1719( C1711 C1719 ) \nC1711_=_C1720( C1711 C1720 ) C1711_=_C1721( C1711 C1721 ) C1712_=_C1713( C1712 C1713 ) C1712_=_C1714( C1712 C1714 ) C1712_=_C1715( C1712 C1715 ) C1712_=_C1716( C1712 C1716 ) \nC1712_=_C1717( C1712 C1717 ) C1712_=_C1718( C1712 C1718 ) C1712_=_C1719( C1712 C1719 ) C1712_=_C1720( C1712 C1720 ) C1712_=_C1721( C1712 C1721 ) C1713_=_C1714( C1713 C1714 ) \nC1713_=_C1715( C1713 C1715 ) C1713_=_C1716( C1713 C1716 ) C1713_=_C1717( C1713 C1717 ) C1713_=_C1718( C1713 C1718 ) C1713_=_C1719( C1713 C1719 ) C1713_=_C1720( C1713 C1720 ) \nC1713_=_C1721( C1713 C1721 ) C1714_=_C1715( C1714 C1715 ) C1714_=_C1716( C1714 C1716 ) C1714_=_C1717( C1714 C1717 ) C1714_=_C1718( C1714 C1718 ) C1714_=_C1719( C1714 C1719 ) \nC1714_=_C1720( C1714 C1720 ) C1714_=_C1721( C1714 C1721 ) C1715_=_C1716( C1715 C1716 ) C1715_=_C1717( C1715 C1717 ) C1715_=_C1718( C1715 C1718 ) C1715_=_C1719( C1715 C1719 ) \nC1715_=_C1720( C1715 C1720 ) C1715_=_C1721( C1715 C1721 ) C1715_=_C1894( C1715 C1894 ) C1716_=_C1717( C1716 C1717 ) C1716_=_C1718( C1716 C1718 ) C1716_=_C1719( C1716 C1719 ) \nC1716_=_C1720( C1716 C1720 ) C1716_=_C1721( C1716 C1721 ) C1717_=_C1718( C1717 C1718 ) C1717_=_C1719( C1717 C1719 ) C1717_=_C1720( C1717 C1720 ) C1717_=_C1721( C1717 C1721 ) \nC1717_=_C1728( C1717 C1728 ) C1717_=_C1937( C1717 C1937 ) C1717_=_C1970( C1717 C1970 ) C1717_=_C1971( C1717 C1971 ) C1718_=_C1719( C1718 C1719 ) C1718_=_C1720( C1718 C1720 ) \nC1718_=_C1721( C1718 C1721 ) C1719_=_C1720( C1719 C1720 ) C1719_=_C1721( C1719 C1721 ) C1720_=_C1721( C1720 C1721 ) C1720_=_C1968( C1720 C1968 ) C1728_=_C1937( C1728 C1937 ) \nC1728_=_C1970( C1728 C1970 ) C1728_=_C1971( C1728 C1971 ) C1771_=_C1893( C1771 C1893 ) C1771_=_C1894( C1771 C1894 ) C1771_=_C1896( C1771 C1896 ) C1812_=_C1836( C1812 C1836 ) \nC1812_=_C1936( C1812 C1936 ) C1812_=_C1938( C1812 C1938 ) C1812_=_C1965( C1812 C1965 ) C1812_=_C1966( C1812 C1966 ) C1812_=_C1967( C1812 C1967 ) C1812_=_C1968( C1812 C1968 ) \nC1836_=_C1936( C1836 C1936 ) C1836_=_C1938( C1836 C1938 ) C1836_=_C1965( C1836 C1965 ) C1836_=_C1966( C1836 C1966 ) C1836_=_C1967( C1836 C1967 ) C1836_=_C1968( C1836 C1968 ) \nC1893_=_C1894( C1893 C1894 ) C1893_=_C1896( C1893 C1896 ) C1894_=_C1896( C1894 C1896 ) C1936_=_C1937( C1936 C1937 ) C1936_=_C1938( C1936 C1938 ) C1936_=_C1965( C1936 C1965 ) \nC1936_=_C1966( C1936 C1966 ) C1936_=_C1967( C1936 C1967 ) C1936_=_C1968( C1936 C1968 ) C1937_=_C1970( C1937 C1970 ) C1937_=_C1971( C1937 C1971 ) C1938_=_C1965( C1938 C1965 ) \nC1938_=_C1966( C1938 C1966 ) C1938_=_C1967( C1938 C1967 ) C1938_=_C1968( C1938 C1968 ) C1965_=_C1966( C1965 C1966 ) C1965_=_C1967( C1965 C1967 ) C1965_=_C1968( C1965 C1968 ) \nC1966_=_C1967( C1966 C1967 ) C1966_=_C1968( C1966 C1968 ) C1967_=_C1968( C1967 C1968 ) C1967_=_C1970( C1967 C1970 ) C1970_=_C1971( C1970 C1971 ) "];121-&gt;133[label="138: C83 C86 C114 C187 C219 \nC226 C238 C239 C246 C259 C272 \nC278 C313 C314 C357 C445 C451 \nC465 C504 C547 C563 C579 C582 \nC595 C612 C628 C647 C676 C681 \nC711 C724 C734 C735 C741 C800 \nC802 C803 C804 C805 C806 C808 \nC809 C810 C811 C813 C814 C816 \nC832 C837 C873 C876 C884 C926 \nC978 C1015 C1034 C1059 C1069 C1078 \nC1119 C1148 C1186 C1204 C1220 C1235 \nC1313 C1321 C1344 C1371 C1388 C1399 \nC1429 C1435 C1439 C1461 C1473 C1517 \nC1549 C1568 C1569 C1570 C1571 C1572 \nC1573 C1574 C1575 C1576 C1577 C1579 \nC1580 C1581 C1582 C1584 C1585 C1586 \nC1587 C1589 C1590 C1611 C1613 C1617 \nC1625 C1626 C1627 C1628 C1630 C1631 \nC1632 C1667 C1672 C1698 C1706 C1711 \nC1712 C1713 C1714 C1715 C1716 C1718 \nC1719 C1720 C1721 C1728 C1771 C1812 \nC1836 C1893 C1894 C1896 C1936 C1937 \nC1938 C1965 C1966 C1967 C1968 C1970 \nC1971 \n1168: C83_=_C86 ,C83_=_C259 ,C83_=_C278 ,C83_=_C445 ,C83_=_C612 ,\nC83_=_C647 ,C83_=_C711 ,C83_=_C741 ,C83_=_C832 ,C83_=_C876 ,C83_=_C926 ,\nC83_=_C1371 ,C83_=_C1613 ,C83_=_C1667 ,C83_=_C1771 ,C83_=_C1893 ,C83_=_C1894 ,\nC83_=_C1896 ,C86_=_C226 ,C86_=_C465 ,C86_=_C563 ,C86_=_C579 ,C86_=_C1059 ,\nC86_=_C1186 ,C86_=_C1313 ,C86_=_C1388 ,C86_=_C1812 ,C86_=_C1836 ,C86_=_C1936 ,\nC86_=_C1938 ,C86_=_C1965 ,C86_=_C1966 ,C86_=_C1967 ,C86_=_C1968 ,C114_=_C238 ,\nC114_=_C734 ,C114_=_C1069 ,C114_=_C1078 ,C114_=_C1204 ,C114_=_C1576 ,C114_=_C1577 ,\nC114_=_C1579 ,C114_=_C1580 ,C114_=_C1581 ,C114_=_C1582 ,C114_=_C1584 ,C114_=_C1585 ,\nC114_=_C1586 ,C114_=_C1587 ,C114_=_C1589 ,C114_=_C1590 ,C187_=_C239 ,C187_=_C314 ,\nC187_=_C735 ,C187_=_C873 ,C187_=_C1015 ,C187_=_C1119 ,C187_=_C1235 ,C187_=_C1429 ,\nC187_=_C1473 ,C187_=_C1617 ,C187_=_C1625 ,C187_=_C1626 ,C187_=_C1627 ,C187_=_C1628 ,\nC187_=_C1630 ,C187_=_C1631 ,C187_=_C1632 ,C219_=_C226 ,C219_=_C313 ,C219_=_C504 ,\nC219_=_C628 ,C219_=_C978 ,C219_=_C1034 ,C219_=_C1220 ,C219_=_C1344 ,C219_=_C1439 ,\nC219_=_C1568 ,C219_=_C1569 ,C219_=_C1570 ,C219_=_C1571 ,C219_=_C1572 ,C219_=_C1573 ,\nC219_=_C1574 ,C219_=_C1575 ,C226_=_C465 ,C226_=_C563 ,C226_=_C579 ,C226_=_C1059 ,\nC226_=_C1186 ,C226_=_C1313 ,C226_=_C1388 ,C226_=_C1812 ,C226_=_C1836 ,C226_=_C1936 ,\nC226_=_C1938 ,C226_=_C1965 ,C226_=_C1966 ,C226_=_C1967 ,C226_=_C1968 ,C238_=_C239 ,\nC238_=_C246 ,C238_=_C734 ,C238_=_C1069 ,C238_=_C1078 ,C238_=_C1204 ,C238_=_C1576 ,\nC238_=_C1577 ,C238_=_C1579 ,C238_=_C1580 ,C238_=_C1581 ,C238_=_C1582 ,C238_=_C1584 ,\nC238_=_C1585 ,C238_=_C1586 ,C238_=_C1587 ,C238_=_C1589 ,C238_=_C1590 ,C239_=_C246 ,\nC239_=_C314 ,C239_=_C735 ,C239_=_C873 ,C239_=_C1015 ,C239_=_C1119 ,C239_=_C1235 ,\nC239_=_C1429 ,C239_=_C1473 ,C239_=_C1617 ,C239_=_C1625 ,C239_=_C1626 ,C239_=_C1627 ,\nC239_=_C1628 ,C239_=_C1630 ,C239_=_C1631 ,C239_=_C1632 ,C246_=_C357 ,C246_=_C547 ,\nC246_=_C595 ,C246_=_C800 ,C246_=_C837 ,C246_=_C1148 ,C246_=_C1321 ,C246_=_C1399 ,\nC246_=_C1435 ,C246_=_C1461 ,C246_=_C1549 ,C246_=_C1698 ,C246_=_C1706 ,C246_=_C1728 ,\nC246_=_C1937 ,C246_=_C1970 ,C246_=_C1971 ,C259_=_C278 ,C259_=_C445 ,C259_=_C612 ,\nC259_=_C647 ,C259_=_C711 ,C259_=_C741 ,C259_=_C832 ,C259_=_C876 ,C259_=_C926 ,\nC259_=_C1371 ,C259_=_C1613 ,C259_=_C1667 ,C259_=_C1771 ,C259_=_C1893 ,C259_=_C1894 ,\nC259_=_C1896 ,C272_=_C278 ,C272_=_C676 ,C272_=_C884 ,C272_=_C1517 ,C272_=_C1611 ,\nC272_=_C1672 ,C272_=_C1711 ,C272_=_C1712 ,C272_=_C1713 ,C272_=_C1714 ,C272_=_C1715 ,\nC272_=_C1716 ,C272_=_C1718</w:t>
      </w:r>
    </w:p>
    <w:p>
      <w:pPr>
        <w:pStyle w:val="PreformattedText"/>
        <w:bidi w:val="0"/>
        <w:spacing w:before="0" w:after="0"/>
        <w:jc w:val="left"/>
        <w:rPr/>
      </w:pPr>
      <w:r>
        <w:rPr/>
        <w:t xml:space="preserve"> </w:t>
      </w:r>
      <w:r>
        <w:rPr/>
        <w:t>,C272_=_C1719 ,C272_=_C1720 ,C272_=_C1721 ,C278_=_C445 ,\nC278_=_C612 ,C278_=_C647 ,C278_=_C711 ,C278_=_C741 ,C278_=_C832 ,C278_=_C876 ,\nC278_=_C926 ,C278_=_C1371 ,C278_=_C1613 ,C278_=_C1667 ,C278_=_C1771 ,C278_=_C1893 ,\nC278_=_C1894 ,C278_=_C1896 ,C313_=_C314 ,C313_=_C504 ,C313_=_C628 ,C313_=_C978 ,\nC313_=_C1034 ,C313_=_C1220 ,C313_=_C1344 ,C313_=_C1439 ,C313_=_C1568 ,C313_=_C1569 ,\nC313_=_C1570 ,C313_=_C1571 ,C313_=_C1572 ,C313_=_C1573 ,C313_=_C1574 ,C313_=_C1575 ,\nC314_=_C735 ,C314_=_C873 ,C314_=_C1015 ,C314_=_C1119 ,C314_=_C1235 ,C314_=_C1429 ,\nC314_=_C1473 ,C314_=_C1617 ,C314_=_C1625 ,C314_=_C1626 ,C314_=_C1627 ,C314_=_C1628 ,\nC314_=_C1630 ,C314_=_C1631 ,C314_=_C1632 ,C357_=_C547 ,C357_=_C595 ,C357_=_C800 ,\nC357_=_C837 ,C357_=_C1148 ,C357_=_C1321 ,C357_=_C1399 ,C357_=_C1435 ,C357_=_C1461 ,\nC357_=_C1549 ,C357_=_C1698 ,C357_=_C1706 ,C357_=_C1728 ,C357_=_C1937 ,C357_=_C1970 ,\nC357_=_C1971 ,C445_=_C612 ,C445_=_C647 ,C445_=_C711 ,C445_=_C741 ,C445_=_C832 ,\nC445_=_C876 ,C445_=_C926 ,C445_=_C1371 ,C445_=_C1613 ,C445_=_C1667 ,C445_=_C1771 ,\nC445_=_C1893 ,C445_=_C1894 ,C445_=_C1896 ,C451_=_C465 ,C451_=_C582 ,C451_=_C681 ,\nC451_=_C724 ,C451_=_C802 ,C451_=_C803 ,C451_=_C804 ,C451_=_C805 ,C451_=_C806 ,\nC451_=_C808 ,C451_=_C809 ,C451_=_C810 ,C451_=_C811 ,C451_=_C813 ,C451_=_C814 ,\nC451_=_C816 ,C465_=_C563 ,C465_=_C579 ,C465_=_C1059 ,C465_=_C1186 ,C465_=_C1313 ,\nC465_=_C1388 ,C465_=_C1812 ,C465_=_C1836 ,C465_=_C1936 ,C465_=_C1938 ,C465_=_C1965 ,\nC465_=_C1966 ,C465_=_C1967 ,C465_=_C1968 ,C504_=_C628 ,C504_=_C978 ,C504_=_C1034 ,\nC504_=_C1220 ,C504_=_C1344 ,C504_=_C1439 ,C504_=_C1568 ,C504_=_C1569 ,C504_=_C1570 ,\nC504_=_C1571 ,C504_=_C1572 ,C504_=_C1573 ,C504_=_C1574 ,C504_=_C1575 ,C547_=_C595 ,\nC547_=_C800 ,C547_=_C837 ,C547_=_C1148 ,C547_=_C1321 ,C547_=_C1399 ,C547_=_C1435 ,\nC547_=_C1461 ,C547_=_C1549 ,C547_=_C1698 ,C547_=_C1706 ,C547_=_C1728 ,C547_=_C1937 ,\nC547_=_C1970 ,C547_=_C1971 ,C563_=_C579 ,C563_=_C1059 ,C563_=_C1186 ,C563_=_C1313 ,\nC563_=_C1388 ,C563_=_C1812 ,C563_=_C1836 ,C563_=_C1936 ,C563_=_C1938 ,C563_=_C1965 ,\nC563_=_C1966 ,C563_=_C1967 ,C563_=_C1968 ,C579_=_C1059 ,C579_=_C1186 ,C579_=_C1313 ,\nC579_=_C1388 ,C579_=_C1812 ,C579_=_C1836 ,C579_=_C1936 ,C579_=_C1938 ,C579_=_C1965 ,\nC579_=_C1966 ,C579_=_C1967 ,C579_=_C1968 ,C582_=_C595 ,C582_=_C681 ,C582_=_C724 ,\nC582_=_C802 ,C582_=_C803 ,C582_=_C804 ,C582_=_C805 ,C582_=_C806 ,C582_=_C808 ,\nC582_=_C809 ,C582_=_C810 ,C582_=_C811 ,C582_=_C813 ,C582_=_C814 ,C582_=_C816 ,\nC595_=_C800 ,C595_=_C837 ,C595_=_C1148 ,C595_=_C1321 ,C595_=_C1399 ,C595_=_C1435 ,\nC595_=_C1461 ,C595_=_C1549 ,C595_=_C1698 ,C595_=_C1706 ,C595_=_C1728 ,C595_=_C1937 ,\nC595_=_C1970 ,C595_=_C1971 ,C612_=_C647 ,C612_=_C711 ,C612_=_C741 ,C612_=_C832 ,\nC612_=_C876 ,C612_=_C926 ,C612_=_C1371 ,C612_=_C1613 ,C612_=_C1667 ,C612_=_C1771 ,\nC612_=_C1893 ,C612_=_C1894 ,C612_=_C1896 ,C628_=_C978 ,C628_=_C1034 ,C628_=_C1220 ,\nC628_=_C1344 ,C628_=_C1439 ,C628_=_C1568 ,C628_=_C1569 ,C628_=_C1570 ,C628_=_C1571 ,\nC628_=_C1572 ,C628_=_C1573 ,C628_=_C1574 ,C628_=_C1575 ,C647_=_C711 ,C647_=_C741 ,\nC647_=_C832 ,C647_=_C876 ,C647_=_C926 ,C647_=_C1371 ,C647_=_C1613 ,C647_=_C1667 ,\nC647_=_C1771 ,C647_=_C1893 ,C647_=_C1894 ,C647_=_C1896 ,C676_=_C884 ,C676_=_C1517 ,\nC676_=_C1611 ,C676_=_C1672 ,C676_=_C1711 ,C676_=_C1712 ,C676_=_C1713 ,C676_=_C1714 ,\nC676_=_C1715 ,C676_=_C1716 ,C676_=_C1718 ,C676_=_C1719 ,C676_=_C1720 ,C676_=_C1721 ,\nC681_=_C724 ,C681_=_C802 ,C681_=_C803 ,C681_=_C804 ,C681_=_C805 ,C681_=_C806 ,\nC681_=_C808 ,C681_=_C809 ,C681_=_C810 ,C681_=_C811 ,C681_=_C813 ,C681_=_C814 ,\nC681_=_C816 ,C711_=_C741 ,C711_=_C832 ,C711_=_C876 ,C711_=_C926 ,C711_=_C1371 ,\nC711_=_C1613 ,C711_=_C1667 ,C711_=_C1771 ,C711_=_C1893 ,C711_=_C1894 ,C711_=_C1896 ,\nC724_=_C734 ,C724_=_C735 ,C724_=_C741 ,C724_=_C802 ,C724_=_C803 ,C724_=_C804 ,\nC724_=_C805 ,C724_=_C806 ,C724_=_C808 ,C724_=_C809 ,C724_=_C810 ,C724_=_C811 ,\nC724_=_C813 ,C724_=_C814 ,C724_=_C816 ,C734_=_C735 ,C734_=_C741 ,C734_=_C1069 ,\nC734_=_C1078 ,C734_=_C1204 ,C734_=_C1576 ,C734_=_C1577 ,C734_=_C1579 ,C734_=_C1580 ,\nC734_=_C1581 ,C734_=_C1582 ,C734_=_C1584 ,C734_=_C1585 ,C734_=_C1586 ,C734_=_C1587 ,\nC734_=_C1589 ,C734_=_C1590 ,C735_=_C741 ,C735_=_C873 ,C735_=_C1015 ,C735_=_C1119 ,\nC735_=_C1235 ,C735_=_C1429 ,C735_=_C1473 ,C735_=_C1617 ,C735_=_C1625 ,C735_=_C1626 ,\nC735_=_C1627 ,C735_=_C1628 ,C735_=_C1630 ,C735_=_C1631 ,C735_=_C1632 ,C741_=_C832 ,\nC741_=_C876 ,C741_=_C926 ,C741_=_C1371 ,C741_=_C1613 ,C741_=_C1667 ,C741_=_C1771 ,\nC741_=_C1893 ,C741_=_C1894 ,C741_=_C1896 ,C800_=_C837 ,C800_=_C1148 ,C800_=_C1321 ,\nC800_=_C1399 ,C800_=_C1435 ,C800_=_C1461 ,C800_=_C1549 ,C800_=_C1698 ,C800_=_C1706 ,\nC800_=_C1728 ,C800_=_C1937 ,C800_=_C1970 ,C800_=_C1971 ,C802_=_C803 ,C802_=_C804 ,\nC802_=_C805 ,C802_=_C806 ,C802_=_C808 ,C802_=_C809 ,C802_=_C810 ,C802_=_C811 ,\nC802_=_C813 ,C802_=_C814 ,C802_=_C816 ,C803_=_C804 ,C803_=_C805 ,C803_=_C806 ,\nC803_=_C808 ,C803_=_C809 ,C803_=_C810 ,C803_=_C811 ,C803_=_C813 ,C803_=_C814 ,\nC803_=_C816 ,C804_=_C805 ,C804_=_C806 ,C804_=_C808 ,C804_=_C809 ,C804_=_C810 ,\nC804_=_C811 ,C804_=_C813 ,C804_=_C814 ,C804_=_C816 ,C804_=_C1069 ,C805_=_C806 ,\nC805_=_C808 ,C805_=_C809 ,C805_=_C810 ,C805_=_C811 ,C805_=_C813 ,C805_=_C814 ,\nC805_=_C816 ,C806_=_C808 ,C806_=_C809 ,C806_=_C810 ,C806_=_C811 ,C806_=_C813 ,\nC806_=_C814 ,C806_=_C816 ,C808_=_C809 ,C808_=_C810 ,C808_=_C811 ,C808_=_C813 ,\nC808_=_C814 ,C808_=_C816 ,C809_=_C810 ,C809_=_C811 ,C809_=_C813 ,C809_=_C814 ,\nC809_=_C816 ,C810_=_C811 ,C810_=_C813 ,C810_=_C814 ,C810_=_C816 ,C810_=_C1625 ,\nC810_=_C1667 ,C811_=_C813 ,C811_=_C814 ,C811_=_C816 ,C811_=_C1672 ,C813_=_C814 ,\nC813_=_C816 ,C813_=_C1571 ,C814_=_C816 ,C816_=_C1721 ,C832_=_C837 ,C832_=_C876 ,\nC832_=_C926 ,C832_=_C1371 ,C832_=_C1613 ,C832_=_C1667 ,C832_=_C1771 ,C832_=_C1893 ,\nC832_=_C1894 ,C832_=_C1896 ,C837_=_C1148 ,C837_=_C1321 ,C837_=_C1399 ,C837_=_C1435 ,\nC837_=_C1461 ,C837_=_C1549 ,C837_=_C1698 ,C837_=_C1706 ,C837_=_C1728 ,C837_=_C1937 ,\nC837_=_C1970 ,C837_=_C1971 ,C873_=_C876 ,C873_=_C1015 ,C873_=_C1119 ,C873_=_C1235 ,\nC873_=_C1429 ,C873_=_C1473 ,C873_=_C1617 ,C873_=_C1625 ,C873_=_C1626 ,C873_=_C1627 ,\nC873_=_C1628 ,C873_=_C1630 ,C873_=_C1631 ,C873_=_C1632 ,C876_=_C926 ,C876_=_C1371 ,\nC876_=_C1613 ,C876_=_C1667 ,C876_=_C1771 ,C876_=_C1893 ,C876_=_C1894 ,C876_=_C1896 ,\nC884_=_C1517 ,C884_=_C1611 ,C884_=_C1672 ,C884_=_C1711 ,C884_=_C1712 ,C884_=_C1713 ,\nC884_=_C1714 ,C884_=_C1715 ,C884_=_C1716 ,C884_=_C1718 ,C884_=_C1719 ,C884_=_C1720 ,\nC884_=_C1721 ,C926_=_C1371 ,C926_=_C1613 ,C926_=_C1667 ,C926_=_C1771 ,C926_=_C1893 ,\nC926_=_C1894 ,C926_=_C1896 ,C978_=_C1034 ,C978_=_C1220 ,C978_=_C1344 ,C978_=_C1439 ,\nC978_=_C1568 ,C978_=_C1569 ,C978_=_C1570 ,C978_=_C1571 ,C978_=_C1572 ,C978_=_C1573 ,\nC978_=_C1574 ,C978_=_C1575 ,C1015_=_C1119 ,C1015_=_C1235 ,C1015_=_C1429 ,C1015_=_C1473 ,\nC1015_=_C1617 ,C1015_=_C1625 ,C1015_=_C1626 ,C1015_=_C1627 ,C1015_=_C1628 ,C1015_=_C1630 ,\nC1015_=_C1631 ,C1015_=_C1632 ,C1034_=_C1220 ,C1034_=_C1344 ,C1034_=_C1439 ,C1034_=_C1568 ,\nC1034_=_C1569 ,C1034_=_C1570 ,C1034_=_C1571 ,C1034_=_C1572 ,C1034_=_C1573 ,C1034_=_C1574 ,\nC1034_=_C1575 ,C1059_=_C1186 ,C1059_=_C1313 ,C1059_=_C1388 ,C1059_=_C1812 ,C1059_=_C1836 ,\nC1059_=_C1936 ,C1059_=_C1938 ,C1059_=_C1965 ,C1059_=_C1966 ,C1059_=_C1967 ,C1059_=_C1968 ,\nC1069_=_C1078 ,C1069_=_C1204 ,C1069_=_C1576 ,C1069_=_C1577 ,C1069_=_C1579 ,C1069_=_C1580 ,\nC1069_=_C1581 ,C1069_=_C1582 ,C1069_=_C1584 ,C1069_=_C1585 ,C1069_=_C1586 ,C1069_=_C1587 ,\nC1069_=_C1589 ,C1069_=_C1590 ,C1078_=_C1204 ,C1078_=_C1576 ,C1078_=_C1577 ,C1078_=_C1579 ,\nC1078_=_C1580 ,C1078_=_C1581 ,C1078_=_C1582 ,C1078_=_C1584 ,C1078_=_C1585 ,C1078_=_C1586 ,\nC1078_=_C1587 ,C1078_=_C1589 ,C1078_=_C1590 ,C1119_=_C1235 ,C1119_=_C1429 ,C1119_=_C1473 ,\nC1119_=_C1617 ,C1119_=_C1625 ,C1119_=_C1626 ,C1119_=_C1627 ,C1119_=_C1628 ,C1119_=_C1630 ,\nC1119_=_C1631 ,C1119_=_C1632 ,C1148_=_C1321 ,C1148_=_C1399 ,C1148_=_C1435 ,C1148_=_C1461 ,\nC1148_=_C1549 ,C1148_=_C1698 ,C1148_=_C1706 ,C1148_=_C1728 ,C1148_=_C1937 ,C1148_=_C1970 ,\nC1148_=_C1971 ,C1186_=_C1313 ,C1186_=_C1388 ,C1186_=_C1812 ,C1186_=_C1836 ,C1186_=_C1936 ,\nC1186_=_C1938 ,C1186_=_C1965 ,C1186_=_C1966 ,C1186_=_C1967 ,C1186_=_C1968 ,C1204_=_C1576 ,\nC1204_=_C1577 ,C1204_=_C1579 ,C1204_=_C1580 ,C1204_=_C1581 ,C1204_=_C1582 ,C1204_=_C1584 ,\nC1204_=_C1585 ,C1204_=_C1586 ,C1204_=_C1587 ,C1204_=_C1589 ,C1204_=_C1590 ,C1220_=_C1344 ,\nC1220_=_C1439 ,C1220_=_C1568 ,C1220_=_C1569 ,C1220_=_C1570 ,C1220_=_C1571 ,C1220_=_C1572 ,\nC1220_=_C1573 ,C1220_=_C1574 ,C1220_=_C1575 ,C1235_=_C1429 ,C1235_=_C1473 ,C1235_=_C1617 ,\nC1235_=_C1625 ,C1235_=_C1626 ,C1235_=_C1627 ,C1235_=_C1628 ,C1235_=_C1630 ,C1235_=_C1631 ,\nC1235_=_C1632 ,C1313_=_C1388 ,C1313_=_C1812 ,C1313_=_C1836 ,C1313_=_C1936 ,C1313_=_C1938 ,\nC1313_=_C1965 ,C1313_=_C1966 ,C1313_=_C1967 ,C1313_=_C1968 ,C1321_=_C1399 ,C1321_=_C1435 ,\nC1321_=_C1461 ,C1321_=_C1549 ,C1321_=_C1698 ,C1321_=_C1706 ,C1321_=_C1728 ,C1321_=_C1937 ,\nC1321_=_C1970 ,C1321_=_C1971 ,C1344_=_C1439 ,C1344_=_C1568 ,C1344_=_C1569 ,C1344_=_C1570 ,\nC1344_=_C1571 ,C1344_=_C1572 ,C1344_=_C1573 ,C1344_=_C1574 ,C1344_=_C1575 ,C1371_=_C1613 ,\nC1371_=_C1667 ,C1371_=_C1771 ,C1371_=_C1893 ,C1371_=_C1894 ,C1371_=_C1896 ,C1388_=_C1812 ,\nC1388_=_C1836 ,C1388_=_C1936 ,C1388_=_C1938 ,C1388_=_C1965 ,C1388_=_C1966 ,C1388_=_C1967 ,\nC1388_=_C1968 ,C1399_=_C1435 ,C1399_=_C1461 ,C1399_=_C1549 ,C1399_=_C1698 ,C1399_=_C1706 ,\nC1399_=_C1728 ,C1399_=_C1937 ,C1399_=_C1970 ,C1399_=_C1971 ,C1429_=_C1435 ,C1429_=_C1473 ,\nC1429_=_C1617 ,C1429_=_C1625 ,C1429_=_C1626 ,C1429_=_C1627 ,C1429_=_C1628 ,C1429_=_C1630 ,\nC1429_=_C1631 ,C1429_=_C1632 ,C1435_=_C1461 ,C1435_=_C1549 ,C1435_=_C1698 ,C1435_=_C1706 ,\nC1435_=_C1728 ,C1435_=_C1937 ,C1435_=_C1970 ,C1435_=_C1971 ,C1439_=_C1568 ,C1439_=_C1569 ,\nC1439_=_C1570 ,C1439_=_C1571 ,C1439_=_C1572 ,C1439_=_C1573 ,C1439_=_C1574 ,C1439_=_C1575 ,\nC1461_=_C1549 ,C1461_=_C1698</w:t>
      </w:r>
    </w:p>
    <w:p>
      <w:pPr>
        <w:pStyle w:val="PreformattedText"/>
        <w:bidi w:val="0"/>
        <w:spacing w:before="0" w:after="0"/>
        <w:jc w:val="left"/>
        <w:rPr/>
      </w:pPr>
      <w:r>
        <w:rPr/>
        <w:t xml:space="preserve"> </w:t>
      </w:r>
      <w:r>
        <w:rPr/>
        <w:t>,C1461_=_C1706 ,C1461_=_C1728 ,C1461_=_C1937 ,C1461_=_C1970 ,\nC1461_=_C1971 ,C1473_=_C1617 ,C1473_=_C1625 ,C1473_=_C1626 ,C1473_=_C1627 ,C1473_=_C1628 ,\nC1473_=_C1630 ,C1473_=_C1631 ,C1473_=_C1632 ,C1517_=_C1611 ,C1517_=_C1672 ,C1517_=_C1711 ,\nC1517_=_C1712 ,C1517_=_C1713 ,C1517_=_C1714 ,C1517_=_C1715 ,C1517_=_C1716 ,C1517_=_C1718 ,\nC1517_=_C1719 ,C1517_=_C1720 ,C1517_=_C1721 ,C1549_=_C1698 ,C1549_=_C1706 ,C1549_=_C1728 ,\nC1549_=_C1937 ,C1549_=_C1970 ,C1549_=_C1971 ,C1568_=_C1569 ,C1568_=_C1570 ,C1568_=_C1571 ,\nC1568_=_C1572 ,C1568_=_C1573 ,C1568_=_C1574 ,C1568_=_C1575 ,C1568_=_C1698 ,C1569_=_C1570 ,\nC1569_=_C1571 ,C1569_=_C1572 ,C1569_=_C1573 ,C1569_=_C1574 ,C1569_=_C1575 ,C1569_=_C1728 ,\nC1570_=_C1571 ,C1570_=_C1572 ,C1570_=_C1573 ,C1570_=_C1574 ,C1570_=_C1575 ,C1571_=_C1572 ,\nC1571_=_C1573 ,C1571_=_C1574 ,C1571_=_C1575 ,C1572_=_C1573 ,C1572_=_C1574 ,C1572_=_C1575 ,\nC1573_=_C1574 ,C1573_=_C1575 ,C1574_=_C1575 ,C1574_=_C1585 ,C1575_=_C1632 ,C1575_=_C1896 ,\nC1576_=_C1577 ,C1576_=_C1579 ,C1576_=_C1580 ,C1576_=_C1581 ,C1576_=_C1582 ,C1576_=_C1584 ,\nC1576_=_C1585 ,C1576_=_C1586 ,C1576_=_C1587 ,C1576_=_C1589 ,C1576_=_C1590 ,C1577_=_C1579 ,\nC1577_=_C1580 ,C1577_=_C1581 ,C1577_=_C1582 ,C1577_=_C1584 ,C1577_=_C1585 ,C1577_=_C1586 ,\nC1577_=_C1587 ,C1577_=_C1589 ,C1577_=_C1590 ,C1577_=_C1611 ,C1577_=_C1613 ,C1579_=_C1580 ,\nC1579_=_C1581 ,C1579_=_C1582 ,C1579_=_C1584 ,C1579_=_C1585 ,C1579_=_C1586 ,C1579_=_C1587 ,\nC1579_=_C1589 ,C1579_=_C1590 ,C1580_=_C1581 ,C1580_=_C1582 ,C1580_=_C1584 ,C1580_=_C1585 ,\nC1580_=_C1586 ,C1580_=_C1587 ,C1580_=_C1589 ,C1580_=_C1590 ,C1580_=_C1836 ,C1581_=_C1582 ,\nC1581_=_C1584 ,C1581_=_C1585 ,C1581_=_C1586 ,C1581_=_C1587 ,C1581_=_C1589 ,C1581_=_C1590 ,\nC1582_=_C1584 ,C1582_=_C1585 ,C1582_=_C1586 ,C1582_=_C1587 ,C1582_=_C1589 ,C1582_=_C1590 ,\nC1584_=_C1585 ,C1584_=_C1586 ,C1584_=_C1587 ,C1584_=_C1589 ,C1584_=_C1590 ,C1585_=_C1586 ,\nC1585_=_C1587 ,C1585_=_C1589 ,C1585_=_C1590 ,C1586_=_C1587 ,C1586_=_C1589 ,C1586_=_C1590 ,\nC1586_=_C1893 ,C1587_=_C1589 ,C1587_=_C1590 ,C1587_=_C1715 ,C1587_=_C1894 ,C1589_=_C1590 ,\nC1590_=_C1720 ,C1590_=_C1968 ,C1611_=_C1613 ,C1611_=_C1672 ,C1611_=_C1711 ,C1611_=_C1712 ,\nC1611_=_C1713 ,C1611_=_C1714 ,C1611_=_C1715 ,C1611_=_C1716 ,C1611_=_C1718 ,C1611_=_C1719 ,\nC1611_=_C1720 ,C1611_=_C1721 ,C1613_=_C1667 ,C1613_=_C1771 ,C1613_=_C1893 ,C1613_=_C1894 ,\nC1613_=_C1896 ,C1617_=_C1625 ,C1617_=_C1626 ,C1617_=_C1627 ,C1617_=_C1628 ,C1617_=_C1630 ,\nC1617_=_C1631 ,C1617_=_C1632 ,C1625_=_C1626 ,C1625_=_C1627 ,C1625_=_C1628 ,C1625_=_C1630 ,\nC1625_=_C1631 ,C1625_=_C1632 ,C1625_=_C1667 ,C1626_=_C1627 ,C1626_=_C1628 ,C1626_=_C1630 ,\nC1626_=_C1631 ,C1626_=_C1632 ,C1627_=_C1628 ,C1627_=_C1630 ,C1627_=_C1631 ,C1627_=_C1632 ,\nC1628_=_C1630 ,C1628_=_C1631 ,C1628_=_C1632 ,C1630_=_C1631 ,C1630_=_C1632 ,C1631_=_C1632 ,\nC1632_=_C1896 ,C1667_=_C1771 ,C1667_=_C1893 ,C1667_=_C1894 ,C1667_=_C1896 ,C1672_=_C1711 ,\nC1672_=_C1712 ,C1672_=_C1713 ,C1672_=_C1714 ,C1672_=_C1715 ,C1672_=_C1716 ,C1672_=_C1718 ,\nC1672_=_C1719 ,C1672_=_C1720 ,C1672_=_C1721 ,C1698_=_C1706 ,C1698_=_C1728 ,C1698_=_C1937 ,\nC1698_=_C1970 ,C1698_=_C1971 ,C1706_=_C1728 ,C1706_=_C1937 ,C1706_=_C1970 ,C1706_=_C1971 ,\nC1711_=_C1712 ,C1711_=_C1713 ,C1711_=_C1714 ,C1711_=_C1715 ,C1711_=_C1716 ,C1711_=_C1718 ,\nC1711_=_C1719 ,C1711_=_C1720 ,C1711_=_C1721 ,C1712_=_C1713 ,C1712_=_C1714 ,C1712_=_C1715 ,\nC1712_=_C1716 ,C1712_=_C1718 ,C1712_=_C1719 ,C1712_=_C1720 ,C1712_=_C1721 ,C1713_=_C1714 ,\nC1713_=_C1715 ,C1713_=_C1716 ,C1713_=_C1718 ,C1713_=_C1719 ,C1713_=_C1720 ,C1713_=_C1721 ,\nC1714_=_C1715 ,C1714_=_C1716 ,C1714_=_C1718 ,C1714_=_C1719 ,C1714_=_C1720 ,C1714_=_C1721 ,\nC1715_=_C1716 ,C1715_=_C1718 ,C1715_=_C1719 ,C1715_=_C1720 ,C1715_=_C1721 ,C1715_=_C1894 ,\nC1716_=_C1718 ,C1716_=_C1719 ,C1716_=_C1720 ,C1716_=_C1721 ,C1718_=_C1719 ,C1718_=_C1720 ,\nC1718_=_C1721 ,C1719_=_C1720 ,C1719_=_C1721 ,C1720_=_C1721 ,C1720_=_C1968 ,C1728_=_C1937 ,\nC1728_=_C1970 ,C1728_=_C1971 ,C1771_=_C1893 ,C1771_=_C1894 ,C1771_=_C1896 ,C1812_=_C1836 ,\nC1812_=_C1936 ,C1812_=_C1938 ,C1812_=_C1965 ,C1812_=_C1966 ,C1812_=_C1967 ,C1812_=_C1968 ,\nC1836_=_C1936 ,C1836_=_C1938 ,C1836_=_C1965 ,C1836_=_C1966 ,C1836_=_C1967 ,C1836_=_C1968 ,\nC1893_=_C1894 ,C1893_=_C1896 ,C1894_=_C1896 ,C1936_=_C1937 ,C1936_=_C1938 ,C1936_=_C1965 ,\nC1936_=_C1966 ,C1936_=_C1967 ,C1936_=_C1968 ,C1937_=_C1970 ,C1937_=_C1971 ,C1938_=_C1965 ,\nC1938_=_C1966 ,C1938_=_C1967 ,C1938_=_C1968 ,C1965_=_C1966 ,C1965_=_C1967 ,C1965_=_C1968 ,\nC1966_=_C1967 ,C1966_=_C1968 ,C1967_=_C1968 ,C1967_=_C1970 ,C1970_=_C1971 ,"];134[shape=box, label="id:134 level: 6\n144: C81 C85 C107 C131 C134 \nC203 C206 C241 C293 C298 C320 \nC326 C390 C401 C403 C408 C496 \nC525 C528 C545 C548 C549 C550 \nC551 C552 C554 C555 C556 C557 \nC558 C560 C561 C562 C563 C564 \nC593 C605 C636 C663 C769 C785 \nC794 C797 C798 C859 C860 C907 \nC946 C995 C1020 C1021 C1143 C1145 \nC1160 C1173 C1182 C1185 C1196 C1209 \nC1213 C1223 C1241 C1261 C1271 C1280 \nC1288 C1297 C1301 C1307 C1320 C1327 \nC1343 C1349 C1377 C1386 C1405 C1443 \nC1456 C1466 C1467 C1500 C1513 C1515 \nC1516 C1517 C1518 C1519 C1520 C1521 \nC1522 C1524 C1525 C1526 C1527 C1528 \nC1544 C1546 C1570 C1581 C1599 C1602 \nC1614 C1668 C1675 C1695 C1705 C1725 \nC1733 C1764 C1770 C1771 C1772 C1773 \nC1785 C1786 C1787 C1788 C1789 C1796 \nC1808 C1810 C1833 C1842 C1843 C1844 \nC1845 C1846 C1847 C1848 C1862 C1874 \nC1879 C1888 C1889 C1890 C1891 C1892 \nC1897 C1899 C1900 C1901 C1962 C1963 \nC2023 \n1383: C81_=_C85( C81 C85 ) C81_=_C134( C81 C134 ) C81_=_C525( C81 C525 ) C81_=_C785( C81 C785 ) C81_=_C797( C81 C797 ) \nC81_=_C1143( C81 C1143 ) C81_=_C1280( C81 C1280 ) C81_=_C1377( C81 C1377 ) C81_=_C1443( C81 C1443 ) C81_=_C1466( C81 C1466 ) C81_=_C1546( C81 C1546 ) \nC81_=_C1581( C81 C1581 ) C81_=_C1725( C81 C1725 ) C81_=_C1842( C81 C1842 ) C81_=_C1843( C81 C1843 ) C81_=_C1844( C81 C1844 ) C81_=_C1845( C81 C1845 ) \nC81_=_C1846( C81 C1846 ) C81_=_C1847( C81 C1847 ) C81_=_C1848( C81 C1848 ) C85_=_C390( C85 C390 ) C85_=_C403( C85 C403 ) C85_=_C562( C85 C562 ) \nC85_=_C636( C85 C636 ) C85_=_C663( C85 C663 ) C85_=_C946( C85 C946 ) C85_=_C1185( C85 C1185 ) C85_=_C1213( C85 C1213 ) C85_=_C1467( C85 C1467 ) \nC85_=_C1513( C85 C1513 ) C85_=_C1764( C85 C1764 ) C85_=_C1833( C85 C1833 ) C85_=_C1862( C85 C1862 ) C85_=_C1874( C85 C1874 ) C85_=_C1962( C85 C1962 ) \nC85_=_C1963( C85 C1963 ) C107_=_C326( C107 C326 ) C107_=_C408( C107 C408 ) C107_=_C496( C107 C496 ) C107_=_C548( C107 C548 ) C107_=_C549( C107 C549 ) \nC107_=_C550( C107 C550 ) C107_=_C551( C107 C551 ) C107_=_C552( C107 C552 ) C107_=_C554( C107 C554 ) C107_=_C555( C107 C555 ) C107_=_C556( C107 C556 ) \nC107_=_C557( C107 C557 ) C107_=_C558( C107 C558 ) C107_=_C560( C107 C560 ) C107_=_C561( C107 C561 ) C107_=_C562( C107 C562 ) C107_=_C563( C107 C563 ) \nC107_=_C564( C107 C564 ) C131_=_C134( C131 C134 ) C131_=_C556( C131 C556 ) C131_=_C859( C131 C859 ) C131_=_C907( C131 C907 ) C131_=_C1173( C131 C1173 ) \nC131_=_C1241( C131 C1241 ) C131_=_C1500( C131 C1500 ) C131_=_C1519( C131 C1519 ) C131_=_C1544( C131 C1544 ) C131_=_C1599( C131 C1599 ) C131_=_C1675( C131 C1675 ) \nC131_=_C1733( C131 C1733 ) C131_=_C1770( C131 C1770 ) C131_=_C1771( C131 C1771 ) C131_=_C1772( C131 C1772 ) C131_=_C1773( C131 C1773 ) C134_=_C525( C134 C525 ) \nC134_=_C785( C134 C785 ) C134_=_C797( C134 C797 ) C134_=_C1143( C134 C1143 ) C134_=_C1280( C134 C1280 ) C134_=_C1377( C134 C1377 ) C134_=_C1443( C134 C1443 ) \nC134_=_C1466( C134 C1466 ) C134_=_C1546( C134 C1546 ) C134_=_C1581( C134 C1581 ) C134_=_C1725( C134 C1725 ) C134_=_C1842( C134 C1842 ) C134_=_C1843( C134 C1843 ) \nC134_=_C1844( C134 C1844 ) C134_=_C1845( C134 C1845 ) C134_=_C1846( C134 C1846 ) C134_=_C1847( C134 C1847 ) C134_=_C1848( C134 C1848 ) C203_=_C206( C203 C206 ) \nC203_=_C241( C203 C241 ) C203_=_C401( C203 C401 ) C203_=_C794( C203 C794 ) C203_=_C860( C203 C860 ) C203_=_C1160( C203 C1160 ) C203_=_C1182( C203 C1182 ) \nC203_=_C1209( C203 C1209 ) C203_=_C1261( C203 C1261 ) C203_=_C1271( C203 C1271 ) C203_=_C1288( C203 C1288 ) C203_=_C1349( C203 C1349 ) C203_=_C1570( C203 C1570 ) \nC203_=_C1785( C203 C1785 ) C203_=_C1786( C203 C1786 ) C203_=_C1787( C203 C1787 ) C203_=_C1788( C203 C1788 ) C203_=_C1789( C203 C1789 ) C206_=_C298( C206 C298 ) \nC206_=_C528( C206 C528 ) C206_=_C545( C206 C545 ) C206_=_C798( C206 C798 ) C206_=_C1020( C206 C1020 ) C206_=_C1196( C206 C1196 ) C206_=_C1301( C206 C1301 ) \nC206_=_C1320( C206 C1320 ) C206_=_C1327( C206 C1327 ) C206_=_C1602( C206 C1602 ) C206_=_C1705( C206 C1705 ) C206_=_C1770( C206 C1770 ) C206_=_C1879( C206 C1879 ) \nC206_=_C1888( C206 C1888 ) C206_=_C1889( C206 C1889 ) C206_=_C1890( C206 C1890 ) C206_=_C1891( C206 C1891 ) C206_=_C1892( C206 C1892 ) C206_=_C2023( C206 C2023 ) \nC241_=_C401( C241 C401 ) C241_=_C794( C241 C794 ) C241_=_C860( C241 C860 ) C241_=_C1160( C241 C1160 ) C241_=_C1182( C241 C1182 ) C241_=_C1209( C241 C1209 ) \nC241_=_C1261( C241 C1261 ) C241_=_C1271( C241 C1271 ) C241_=_C1288( C241 C1288 ) C241_=_C1349( C241 C1349 ) C241_=_C1570( C241 C1570 ) C241_=_C1785( C241 C1785 ) \nC241_=_C1786( C241 C1786 ) C241_=_C1787( C241 C1787 ) C241_=_C1788( C241 C1788 ) C241_=_C1789( C241 C1789 ) C293_=_C298( C293 C298 ) C293_=_C605( C293 C605 ) \nC293_=_C769( C293 C769 ) C293_=_C995( C293 C995 ) C293_=_C1297( C293 C1297 ) C293_=_C1307( C293 C1307 ) C293_=_C1343( C293 C1343 ) C293_=_C1405( C293 C1405 ) \nC293_=_C1456( C293 C1456 ) C293_=_C1515( C293 C1515 ) C293_=_C1516( C293 C1516 ) C293_=_C1517( C293 C1517 ) C293_=_C1518( C293 C1518 ) C293_=_C1519( C293 C1519 ) \nC293_=_C1520( C293 C1520 ) C293_=_C1521( C293 C1521 ) C293_=_C1522( C293 C1522 ) C293_=_C1524( C293 C1524 ) C293_=_C1525( C293 C1525 ) C293_=_C1526( C293 C1526 ) \nC293_=_C1527( C293 C1527 ) C293_=_C1528( C293 C1528 ) C298_=_C528( C298 C528 ) C298_=_C545( C298 C545 ) C298_=_C798( C298 C798 ) C298_=_C1020( C298 C1020 ) \nC298_=_C1196( C298 C1196 ) C298_=_C1301( C298 C1301</w:t>
      </w:r>
    </w:p>
    <w:p>
      <w:pPr>
        <w:pStyle w:val="PreformattedText"/>
        <w:bidi w:val="0"/>
        <w:spacing w:before="0" w:after="0"/>
        <w:jc w:val="left"/>
        <w:rPr/>
      </w:pPr>
      <w:r>
        <w:rPr/>
        <w:t xml:space="preserve"> </w:t>
      </w:r>
      <w:r>
        <w:rPr/>
        <w:t>) C298_=_C1320( C298 C1320 ) C298_=_C1327( C298 C1327 ) C298_=_C1602( C298 C1602 ) C298_=_C1705( C298 C1705 ) \nC298_=_C1770( C298 C1770 ) C298_=_C1879( C298 C1879 ) C298_=_C1888( C298 C1888 ) C298_=_C1889( C298 C1889 ) C298_=_C1890( C298 C1890 ) C298_=_C1891( C298 C1891 ) \nC298_=_C1892( C298 C1892 ) C298_=_C2023( C298 C2023 ) C320_=_C593( C320 C593 ) C320_=_C1021( C320 C1021 ) C320_=_C1145( C320 C1145 ) C320_=_C1223( C320 C1223 ) \nC320_=_C1386( C320 C1386 ) C320_=_C1524( C320 C1524 ) C320_=_C1614( C320 C1614 ) C320_=_C1668( C320 C1668 ) C320_=_C1695( C320 C1695 ) C320_=_C1796( C320 C1796 ) \nC320_=_C1808( C320 C1808 ) C320_=_C1810( C320 C1810 ) C320_=_C1888( C320 C1888 ) C320_=_C1897( C320 C1897 ) C320_=_C1899( C320 C1899 ) C320_=_C1900( C320 C1900 ) \nC320_=_C1901( C320 C1901 ) C326_=_C408( C326 C408 ) C326_=_C496( C326 C496 ) C326_=_C548( C326 C548 ) C326_=_C549( C326 C549 ) C326_=_C550( C326 C550 ) \nC326_=_C551( C326 C551 ) C326_=_C552( C326 C552 ) C326_=_C554( C326 C554 ) C326_=_C555( C326 C555 ) C326_=_C556( C326 C556 ) C326_=_C557( C326 C557 ) \nC326_=_C558( C326 C558 ) C326_=_C560( C326 C560 ) C326_=_C561( C326 C561 ) C326_=_C562( C326 C562 ) C326_=_C563( C326 C563 ) C326_=_C564( C326 C564 ) \nC390_=_C403( C390 C403 ) C390_=_C562( C390 C562 ) C390_=_C636( C390 C636 ) C390_=_C663( C390 C663 ) C390_=_C946( C390 C946 ) C390_=_C1185( C390 C1185 ) \nC390_=_C1213( C390 C1213 ) C390_=_C1467( C390 C1467 ) C390_=_C1513( C390 C1513 ) C390_=_C1764( C390 C1764 ) C390_=_C1833( C390 C1833 ) C390_=_C1862( C390 C1862 ) \nC390_=_C1874( C390 C1874 ) C390_=_C1962( C390 C1962 ) C390_=_C1963( C390 C1963 ) C401_=_C403( C401 C403 ) C401_=_C794( C401 C794 ) C401_=_C860( C401 C860 ) \nC401_=_C1160( C401 C1160 ) C401_=_C1182( C401 C1182 ) C401_=_C1209( C401 C1209 ) C401_=_C1261( C401 C1261 ) C401_=_C1271( C401 C1271 ) C401_=_C1288( C401 C1288 ) \nC401_=_C1349( C401 C1349 ) C401_=_C1570( C401 C1570 ) C401_=_C1785( C401 C1785 ) C401_=_C1786( C401 C1786 ) C401_=_C1787( C401 C1787 ) C401_=_C1788( C401 C1788 ) \nC401_=_C1789( C401 C1789 ) C403_=_C562( C403 C562 ) C403_=_C636( C403 C636 ) C403_=_C663( C403 C663 ) C403_=_C946( C403 C946 ) C403_=_C1185( C403 C1185 ) \nC403_=_C1213( C403 C1213 ) C403_=_C1467( C403 C1467 ) C403_=_C1513( C403 C1513 ) C403_=_C1764( C403 C1764 ) C403_=_C1833( C403 C1833 ) C403_=_C1862( C403 C1862 ) \nC403_=_C1874( C403 C1874 ) C403_=_C1962( C403 C1962 ) C403_=_C1963( C403 C1963 ) C408_=_C496( C408 C496 ) C408_=_C548( C408 C548 ) C408_=_C549( C408 C549 ) \nC408_=_C550( C408 C550 ) C408_=_C551( C408 C551 ) C408_=_C552( C408 C552 ) C408_=_C554( C408 C554 ) C408_=_C555( C408 C555 ) C408_=_C556( C408 C556 ) \nC408_=_C557( C408 C557 ) C408_=_C558( C408 C558 ) C408_=_C560( C408 C560 ) C408_=_C561( C408 C561 ) C408_=_C562( C408 C562 ) C408_=_C563( C408 C563 ) \nC408_=_C564( C408 C564 ) C496_=_C548( C496 C548 ) C496_=_C549( C496 C549 ) C496_=_C550( C496 C550 ) C496_=_C551( C496 C551 ) C496_=_C552( C496 C552 ) \nC496_=_C554( C496 C554 ) C496_=_C555( C496 C555 ) C496_=_C556( C496 C556 ) C496_=_C557( C496 C557 ) C496_=_C558( C496 C558 ) C496_=_C560( C496 C560 ) \nC496_=_C561( C496 C561 ) C496_=_C562( C496 C562 ) C496_=_C563( C496 C563 ) C496_=_C564( C496 C564 ) C525_=_C528( C525 C528 ) C525_=_C785( C525 C785 ) \nC525_=_C797( C525 C797 ) C525_=_C1143( C525 C1143 ) C525_=_C1280( C525 C1280 ) C525_=_C1377( C525 C1377 ) C525_=_C1443( C525 C1443 ) C525_=_C1466( C525 C1466 ) \nC525_=_C1546( C525 C1546 ) C525_=_C1581( C525 C1581 ) C525_=_C1725( C525 C1725 ) C525_=_C1842( C525 C1842 ) C525_=_C1843( C525 C1843 ) C525_=_C1844( C525 C1844 ) \nC525_=_C1845( C525 C1845 ) C525_=_C1846( C525 C1846 ) C525_=_C1847( C525 C1847 ) C525_=_C1848( C525 C1848 ) C528_=_C545( C528 C545 ) C528_=_C798( C528 C798 ) \nC528_=_C1020( C528 C1020 ) C528_=_C1196( C528 C1196 ) C528_=_C1301( C528 C1301 ) C528_=_C1320( C528 C1320 ) C528_=_C1327( C528 C1327 ) C528_=_C1602( C528 C1602 ) \nC528_=_C1705( C528 C1705 ) C528_=_C1770( C528 C1770 ) C528_=_C1879( C528 C1879 ) C528_=_C1888( C528 C1888 ) C528_=_C1889( C528 C1889 ) C528_=_C1890( C528 C1890 ) \nC528_=_C1891( C528 C1891 ) C528_=_C1892( C528 C1892 ) C528_=_C2023( C528 C2023 ) C545_=_C798( C545 C798 ) C545_=_C1020( C545 C1020 ) C545_=_C1196( C545 C1196 ) \nC545_=_C1301( C545 C1301 ) C545_=_C1320( C545 C1320 ) C545_=_C1327( C545 C1327 ) C545_=_C1602( C545 C1602 ) C545_=_C1705( C545 C1705 ) C545_=_C1770( C545 C1770 ) \nC545_=_C1879( C545 C1879 ) C545_=_C1888( C545 C1888 ) C545_=_C1889( C545 C1889 ) C545_=_C1890( C545 C1890 ) C545_=_C1891( C545 C1891 ) C545_=_C1892( C545 C1892 ) \nC545_=_C2023( C545 C2023 ) C548_=_C549( C548 C549 ) C548_=_C550( C548 C550 ) C548_=_C551( C548 C551 ) C548_=_C552( C548 C552 ) C548_=_C554( C548 C554 ) \nC548_=_C555( C548 C555 ) C548_=_C556( C548 C556 ) C548_=_C557( C548 C557 ) C548_=_C558( C548 C558 ) C548_=_C560( C548 C560 ) C548_=_C561( C548 C561 ) \nC548_=_C562( C548 C562 ) C548_=_C563( C548 C563 ) C548_=_C564( C548 C564 ) C548_=_C636( C548 C636 ) C549_=_C550( C549 C550 ) C549_=_C551( C549 C551 ) \nC549_=_C552( C549 C552 ) C549_=_C554( C549 C554 ) C549_=_C555( C549 C555 ) C549_=_C556( C549 C556 ) C549_=_C557( C549 C557 ) C549_=_C558( C549 C558 ) \nC549_=_C560( C549 C560 ) C549_=_C561( C549 C561 ) C549_=_C562( C549 C562 ) C549_=_C563( C549 C563 ) C549_=_C564( C549 C564 ) C550_=_C551( C550 C551 ) \nC550_=_C552( C550 C552 ) C550_=_C554( C550 C554 ) C550_=_C555( C550 C555 ) C550_=_C556( C550 C556 ) C550_=_C557( C550 C557 ) C550_=_C558( C550 C558 ) \nC550_=_C560( C550 C560 ) C550_=_C561( C550 C561 ) C550_=_C562( C550 C562 ) C550_=_C563( C550 C563 ) C550_=_C564( C550 C564 ) C551_=_C552( C551 C552 ) \nC551_=_C554( C551 C554 ) C551_=_C555( C551 C555 ) C551_=_C556( C551 C556 ) C551_=_C557( C551 C557 ) C551_=_C558( C551 C558 ) C551_=_C560( C551 C560 ) \nC551_=_C561( C551 C561 ) C551_=_C562( C551 C562 ) C551_=_C563( C551 C563 ) C551_=_C564( C551 C564 ) C551_=_C1173( C551 C1173 ) C552_=_C554( C552 C554 ) \nC552_=_C555( C552 C555 ) C552_=_C556( C552 C556 ) C552_=_C557( C552 C557 ) C552_=_C558( C552 C558 ) C552_=_C560( C552 C560 ) C552_=_C561( C552 C561 ) \nC552_=_C562( C552 C562 ) C552_=_C563( C552 C563 ) C552_=_C564( C552 C564 ) C552_=_C1307( C552 C1307 ) C554_=_C555( C554 C555 ) C554_=_C556( C554 C556 ) \nC554_=_C557( C554 C557 ) C554_=_C558( C554 C558 ) C554_=_C560( C554 C560 ) C554_=_C561( C554 C561 ) C554_=_C562( C554 C562 ) C554_=_C563( C554 C563 ) \nC554_=_C564( C554 C564 ) C554_=_C1599( C554 C1599 ) C554_=_C1602( C554 C1602 ) C555_=_C556( C555 C556 ) C555_=_C557( C555 C557 ) C555_=_C558( C555 C558 ) \nC555_=_C560( C555 C560 ) C555_=_C561( C555 C561 ) C555_=_C562( C555 C562 ) C555_=_C563( C555 C563 ) C555_=_C564( C555 C564 ) C556_=_C557( C556 C557 ) \nC556_=_C558( C556 C558 ) C556_=_C560( C556 C560 ) C556_=_C561( C556 C561 ) C556_=_C562( C556 C562 ) C556_=_C563( C556 C563 ) C556_=_C564( C556 C564 ) \nC556_=_C859( C556 C859 ) C556_=_C907( C556 C907 ) C556_=_C1173( C556 C1173 ) C556_=_C1241( C556 C1241 ) C556_=_C1500( C556 C1500 ) C556_=_C1519( C556 C1519 ) \nC556_=_C1544( C556 C1544 ) C556_=_C1599( C556 C1599 ) C556_=_C1675( C556 C1675 ) C556_=_C1733( C556 C1733 ) C556_=_C1770( C556 C1770 ) C556_=_C1771( C556 C1771 ) \nC556_=_C1772( C556 C1772 ) C556_=_C1773( C556 C1773 ) C557_=_C558( C557 C558 ) C557_=_C560( C557 C560 ) C557_=_C561( C557 C561 ) C557_=_C562( C557 C562 ) \nC557_=_C563( C557 C563 ) C557_=_C564( C557 C564 ) C557_=_C1521( C557 C1521 ) C557_=_C1808( C557 C1808 ) C558_=_C560( C558 C560 ) C558_=_C561( C558 C561 ) \nC558_=_C562( C558 C562 ) C558_=_C563( C558 C563 ) C558_=_C564( C558 C564 ) C560_=_C561( C560 C561 ) C560_=_C562( C560 C562 ) C560_=_C563( C560 C563 ) \nC560_=_C564( C560 C564 ) C560_=_C1862( C560 C1862 ) C561_=_C562( C561 C562 ) C561_=_C563( C561 C563 ) C561_=_C564( C561 C564 ) C561_=_C1772( C561 C1772 ) \nC562_=_C563( C562 C563 ) C562_=_C564( C562 C564 ) C562_=_C636( C562 C636 ) C562_=_C663( C562 C663 ) C562_=_C946( C562 C946 ) C562_=_C1185( C562 C1185 ) \nC562_=_C1213( C562 C1213 ) C562_=_C1467( C562 C1467 ) C562_=_C1513( C562 C1513 ) C562_=_C1764( C562 C1764 ) C562_=_C1833( C562 C1833 ) C562_=_C1862( C562 C1862 ) \nC562_=_C1874( C562 C1874 ) C562_=_C1962( C562 C1962 ) C562_=_C1963( C562 C1963 ) C563_=_C564( C563 C564 ) C564_=_C1962( C564 C1962 ) C593_=_C1021( C593 C1021 ) \nC593_=_C1145( C593 C1145 ) C593_=_C1223( C593 C1223 ) C593_=_C1386( C593 C1386 ) C593_=_C1524( C593 C1524 ) C593_=_C1614( C593 C1614 ) C593_=_C1668( C593 C1668 ) \nC593_=_C1695( C593 C1695 ) C593_=_C1796( C593 C1796 ) C593_=_C1808( C593 C1808 ) C593_=_C1810( C593 C1810 ) C593_=_C1888( C593 C1888 ) C593_=_C1897( C593 C1897 ) \nC593_=_C1899( C593 C1899 ) C593_=_C1900( C593 C1900 ) C593_=_C1901( C593 C1901 ) C605_=_C769( C605 C769 ) C605_=_C995( C605 C995 ) C605_=_C1297( C605 C1297 ) \nC605_=_C1307( C605 C1307 ) C605_=_C1343( C605 C1343 ) C605_=_C1405( C605 C1405 ) C605_=_C1456( C605 C1456 ) C605_=_C1515( C605 C1515 ) C605_=_C1516( C605 C1516 ) \nC605_=_C1517( C605 C1517 ) C605_=_C1518( C605 C1518 ) C605_=_C1519( C605 C1519 ) C605_=_C1520( C605 C1520 ) C605_=_C1521( C605 C1521 ) C605_=_C1522( C605 C1522 ) \nC605_=_C1524( C605 C1524 ) C605_=_C1525( C605 C1525 ) C605_=_C1526( C605 C1526 ) C605_=_C1527( C605 C1527 ) C605_=_C1528( C605 C1528 ) C636_=_C663( C636 C663 ) \nC636_=_C946( C636 C946 ) C636_=_C1185( C636 C1185 ) C636_=_C1213( C636 C1213 ) C636_=_C1467( C636 C1467 ) C636_=_C1513( C636 C1513 ) C636_=_C1764( C636 C1764 ) \nC636_=_C1833( C636 C1833 ) C636_=_C1862( C636 C1862 ) C636_=_C1874( C636 C1874 ) C636_=_C1962( C636 C1962 ) C636_=_C1963( C636 C1963 ) C663_=_C946( C663 C946 ) \nC663_=_C1185( C663 C1185 ) C663_=_C1213( C663 C1213 ) C663_=_C1467( C663 C1467 ) C663_=_C1513( C663 C1513 ) C663_=_C1764( C663 C1764 ) C663_=_C1833( C663 C1833 ) \nC663_=_C1862( C663 C1862 ) C663_=_C1874( C663 C1874 ) C663_=_C1962( C663 C1962 ) C663_=_C1963( C663 C1963 ) C769_=_C995( C769 C995 ) C769_=_C1297( C769</w:t>
      </w:r>
    </w:p>
    <w:p>
      <w:pPr>
        <w:pStyle w:val="PreformattedText"/>
        <w:bidi w:val="0"/>
        <w:spacing w:before="0" w:after="0"/>
        <w:jc w:val="left"/>
        <w:rPr/>
      </w:pPr>
      <w:r>
        <w:rPr/>
        <w:t xml:space="preserve"> </w:t>
      </w:r>
      <w:r>
        <w:rPr/>
        <w:t>C1297 ) \nC769_=_C1307( C769 C1307 ) C769_=_C1343( C769 C1343 ) C769_=_C1405( C769 C1405 ) C769_=_C1456( C769 C1456 ) C769_=_C1515( C769 C1515 ) C769_=_C1516( C769 C1516 ) \nC769_=_C1517( C769 C1517 ) C769_=_C1518( C769 C1518 ) C769_=_C1519( C769 C1519 ) C769_=_C1520( C769 C1520 ) C769_=_C1521( C769 C1521 ) C769_=_C1522( C769 C1522 ) \nC769_=_C1524( C769 C1524 ) C769_=_C1525( C769 C1525 ) C769_=_C1526( C769 C1526 ) C769_=_C1527( C769 C1527 ) C769_=_C1528( C769 C1528 ) C785_=_C797( C785 C797 ) \nC785_=_C1143( C785 C1143 ) C785_=_C1280( C785 C1280 ) C785_=_C1377( C785 C1377 ) C785_=_C1443( C785 C1443 ) C785_=_C1466( C785 C1466 ) C785_=_C1546( C785 C1546 ) \nC785_=_C1581( C785 C1581 ) C785_=_C1725( C785 C1725 ) C785_=_C1842( C785 C1842 ) C785_=_C1843( C785 C1843 ) C785_=_C1844( C785 C1844 ) C785_=_C1845( C785 C1845 ) \nC785_=_C1846( C785 C1846 ) C785_=_C1847( C785 C1847 ) C785_=_C1848( C785 C1848 ) C794_=_C797( C794 C797 ) C794_=_C798( C794 C798 ) C794_=_C860( C794 C860 ) \nC794_=_C1160( C794 C1160 ) C794_=_C1182( C794 C1182 ) C794_=_C1209( C794 C1209 ) C794_=_C1261( C794 C1261 ) C794_=_C1271( C794 C1271 ) C794_=_C1288( C794 C1288 ) \nC794_=_C1349( C794 C1349 ) C794_=_C1570( C794 C1570 ) C794_=_C1785( C794 C1785 ) C794_=_C1786( C794 C1786 ) C794_=_C1787( C794 C1787 ) C794_=_C1788( C794 C1788 ) \nC794_=_C1789( C794 C1789 ) C797_=_C798( C797 C798 ) C797_=_C1143( C797 C1143 ) C797_=_C1280( C797 C1280 ) C797_=_C1377( C797 C1377 ) C797_=_C1443( C797 C1443 ) \nC797_=_C1466( C797 C1466 ) C797_=_C1546( C797 C1546 ) C797_=_C1581( C797 C1581 ) C797_=_C1725( C797 C1725 ) C797_=_C1842( C797 C1842 ) C797_=_C1843( C797 C1843 ) \nC797_=_C1844( C797 C1844 ) C797_=_C1845( C797 C1845 ) C797_=_C1846( C797 C1846 ) C797_=_C1847( C797 C1847 ) C797_=_C1848( C797 C1848 ) C798_=_C1020( C798 C1020 ) \nC798_=_C1196( C798 C1196 ) C798_=_C1301( C798 C1301 ) C798_=_C1320( C798 C1320 ) C798_=_C1327( C798 C1327 ) C798_=_C1602( C798 C1602 ) C798_=_C1705( C798 C1705 ) \nC798_=_C1770( C798 C1770 ) C798_=_C1879( C798 C1879 ) C798_=_C1888( C798 C1888 ) C798_=_C1889( C798 C1889 ) C798_=_C1890( C798 C1890 ) C798_=_C1891( C798 C1891 ) \nC798_=_C1892( C798 C1892 ) C798_=_C2023( C798 C2023 ) C859_=_C860( C859 C860 ) C859_=_C907( C859 C907 ) C859_=_C1173( C859 C1173 ) C859_=_C1241( C859 C1241 ) \nC859_=_C1500( C859 C1500 ) C859_=_C1519( C859 C1519 ) C859_=_C1544( C859 C1544 ) C859_=_C1599( C859 C1599 ) C859_=_C1675( C859 C1675 ) C859_=_C1733( C859 C1733 ) \nC859_=_C1770( C859 C1770 ) C859_=_C1771( C859 C1771 ) C859_=_C1772( C859 C1772 ) C859_=_C1773( C859 C1773 ) C860_=_C1160( C860 C1160 ) C860_=_C1182( C860 C1182 ) \nC860_=_C1209( C860 C1209 ) C860_=_C1261( C860 C1261 ) C860_=_C1271( C860 C1271 ) C860_=_C1288( C860 C1288 ) C860_=_C1349( C860 C1349 ) C860_=_C1570( C860 C1570 ) \nC860_=_C1785( C860 C1785 ) C860_=_C1786( C860 C1786 ) C860_=_C1787( C860 C1787 ) C860_=_C1788( C860 C1788 ) C860_=_C1789( C860 C1789 ) C907_=_C1173( C907 C1173 ) \nC907_=_C1241( C907 C1241 ) C907_=_C1500( C907 C1500 ) C907_=_C1519( C907 C1519 ) C907_=_C1544( C907 C1544 ) C907_=_C1599( C907 C1599 ) C907_=_C1675( C907 C1675 ) \nC907_=_C1733( C907 C1733 ) C907_=_C1770( C907 C1770 ) C907_=_C1771( C907 C1771 ) C907_=_C1772( C907 C1772 ) C907_=_C1773( C907 C1773 ) C946_=_C1185( C946 C1185 ) \nC946_=_C1213( C946 C1213 ) C946_=_C1467( C946 C1467 ) C946_=_C1513( C946 C1513 ) C946_=_C1764( C946 C1764 ) C946_=_C1833( C946 C1833 ) C946_=_C1862( C946 C1862 ) \nC946_=_C1874( C946 C1874 ) C946_=_C1962( C946 C1962 ) C946_=_C1963( C946 C1963 ) C995_=_C1297( C995 C1297 ) C995_=_C1307( C995 C1307 ) C995_=_C1343( C995 C1343 ) \nC995_=_C1405( C995 C1405 ) C995_=_C1456( C995 C1456 ) C995_=_C1515( C995 C1515 ) C995_=_C1516( C995 C1516 ) C995_=_C1517( C995 C1517 ) C995_=_C1518( C995 C1518 ) \nC995_=_C1519( C995 C1519 ) C995_=_C1520( C995 C1520 ) C995_=_C1521( C995 C1521 ) C995_=_C1522( C995 C1522 ) C995_=_C1524( C995 C1524 ) C995_=_C1525( C995 C1525 ) \nC995_=_C1526( C995 C1526 ) C995_=_C1527( C995 C1527 ) C995_=_C1528( C995 C1528 ) C1020_=_C1021( C1020 C1021 ) C1020_=_C1196( C1020 C1196 ) C1020_=_C1301( C1020 C1301 ) \nC1020_=_C1320( C1020 C1320 ) C1020_=_C1327( C1020 C1327 ) C1020_=_C1602( C1020 C1602 ) C1020_=_C1705( C1020 C1705 ) C1020_=_C1770( C1020 C1770 ) C1020_=_C1879( C1020 C1879 ) \nC1020_=_C1888( C1020 C1888 ) C1020_=_C1889( C1020 C1889 ) C1020_=_C1890( C1020 C1890 ) C1020_=_C1891( C1020 C1891 ) C1020_=_C1892( C1020 C1892 ) C1020_=_C2023( C1020 C2023 ) \nC1021_=_C1145( C1021 C1145 ) C1021_=_C1223( C1021 C1223 ) C1021_=_C1386( C1021 C1386 ) C1021_=_C1524( C1021 C1524 ) C1021_=_C1614( C1021 C1614 ) C1021_=_C1668( C1021 C1668 ) \nC1021_=_C1695( C1021 C1695 ) C1021_=_C1796( C1021 C1796 ) C1021_=_C1808( C1021 C1808 ) C1021_=_C1810( C1021 C1810 ) C1021_=_C1888( C1021 C1888 ) C1021_=_C1897( C1021 C1897 ) \nC1021_=_C1899( C1021 C1899 ) C1021_=_C1900( C1021 C1900 ) C1021_=_C1901( C1021 C1901 ) C1143_=_C1145( C1143 C1145 ) C1143_=_C1280( C1143 C1280 ) C1143_=_C1377( C1143 C1377 ) \nC1143_=_C1443( C1143 C1443 ) C1143_=_C1466( C1143 C1466 ) C1143_=_C1546( C1143 C1546 ) C1143_=_C1581( C1143 C1581 ) C1143_=_C1725( C1143 C1725 ) C1143_=_C1842( C1143 C1842 ) \nC1143_=_C1843( C1143 C1843 ) C1143_=_C1844( C1143 C1844 ) C1143_=_C1845( C1143 C1845 ) C1143_=_C1846( C1143 C1846 ) C1143_=_C1847( C1143 C1847 ) C1143_=_C1848( C1143 C1848 ) \nC1145_=_C1223( C1145 C1223 ) C1145_=_C1386( C1145 C1386 ) C1145_=_C1524( C1145 C1524 ) C1145_=_C1614( C1145 C1614 ) C1145_=_C1668( C1145 C1668 ) C1145_=_C1695( C1145 C1695 ) \nC1145_=_C1796( C1145 C1796 ) C1145_=_C1808( C1145 C1808 ) C1145_=_C1810( C1145 C1810 ) C1145_=_C1888( C1145 C1888 ) C1145_=_C1897( C1145 C1897 ) C1145_=_C1899( C1145 C1899 ) \nC1145_=_C1900( C1145 C1900 ) C1145_=_C1901( C1145 C1901 ) C1160_=_C1182( C1160 C1182 ) C1160_=_C1209( C1160 C1209 ) C1160_=_C1261( C1160 C1261 ) C1160_=_C1271( C1160 C1271 ) \nC1160_=_C1288( C1160 C1288 ) C1160_=_C1349( C1160 C1349 ) C1160_=_C1570( C1160 C1570 ) C1160_=_C1785( C1160 C1785 ) C1160_=_C1786( C1160 C1786 ) C1160_=_C1787( C1160 C1787 ) \nC1160_=_C1788( C1160 C1788 ) C1160_=_C1789( C1160 C1789 ) C1173_=_C1241( C1173 C1241 ) C1173_=_C1500( C1173 C1500 ) C1173_=_C1519( C1173 C1519 ) C1173_=_C1544( C1173 C1544 ) \nC1173_=_C1599( C1173 C1599 ) C1173_=_C1675( C1173 C1675 ) C1173_=_C1733( C1173 C1733 ) C1173_=_C1770( C1173 C1770 ) C1173_=_C1771( C1173 C1771 ) C1173_=_C1772( C1173 C1772 ) \nC1173_=_C1773( C1173 C1773 ) C1182_=_C1185( C1182 C1185 ) C1182_=_C1209( C1182 C1209 ) C1182_=_C1261( C1182 C1261 ) C1182_=_C1271( C1182 C1271 ) C1182_=_C1288( C1182 C1288 ) \nC1182_=_C1349( C1182 C1349 ) C1182_=_C1570( C1182 C1570 ) C1182_=_C1785( C1182 C1785 ) C1182_=_C1786( C1182 C1786 ) C1182_=_C1787( C1182 C1787 ) C1182_=_C1788( C1182 C1788 ) \nC1182_=_C1789( C1182 C1789 ) C1185_=_C1213( C1185 C1213 ) C1185_=_C1467( C1185 C1467 ) C1185_=_C1513( C1185 C1513 ) C1185_=_C1764( C1185 C1764 ) C1185_=_C1833( C1185 C1833 ) \nC1185_=_C1862( C1185 C1862 ) C1185_=_C1874( C1185 C1874 ) C1185_=_C1962( C1185 C1962 ) C1185_=_C1963( C1185 C1963 ) C1196_=_C1301( C1196 C1301 ) C1196_=_C1320( C1196 C1320 ) \nC1196_=_C1327( C1196 C1327 ) C1196_=_C1602( C1196 C1602 ) C1196_=_C1705( C1196 C1705 ) C1196_=_C1770( C1196 C1770 ) C1196_=_C1879( C1196 C1879 ) C1196_=_C1888( C1196 C1888 ) \nC1196_=_C1889( C1196 C1889 ) C1196_=_C1890( C1196 C1890 ) C1196_=_C1891( C1196 C1891 ) C1196_=_C1892( C1196 C1892 ) C1196_=_C2023( C1196 C2023 ) C1209_=_C1213( C1209 C1213 ) \nC1209_=_C1261( C1209 C1261 ) C1209_=_C1271( C1209 C1271 ) C1209_=_C1288( C1209 C1288 ) C1209_=_C1349( C1209 C1349 ) C1209_=_C1570( C1209 C1570 ) C1209_=_C1785( C1209 C1785 ) \nC1209_=_C1786( C1209 C1786 ) C1209_=_C1787( C1209 C1787 ) C1209_=_C1788( C1209 C1788 ) C1209_=_C1789( C1209 C1789 ) C1213_=_C1467( C1213 C1467 ) C1213_=_C1513( C1213 C1513 ) \nC1213_=_C1764( C1213 C1764 ) C1213_=_C1833( C1213 C1833 ) C1213_=_C1862( C1213 C1862 ) C1213_=_C1874( C1213 C1874 ) C1213_=_C1962( C1213 C1962 ) C1213_=_C1963( C1213 C1963 ) \nC1223_=_C1386( C1223 C1386 ) C1223_=_C1524( C1223 C1524 ) C1223_=_C1614( C1223 C1614 ) C1223_=_C1668( C1223 C1668 ) C1223_=_C1695( C1223 C1695 ) C1223_=_C1796( C1223 C1796 ) \nC1223_=_C1808( C1223 C1808 ) C1223_=_C1810( C1223 C1810 ) C1223_=_C1888( C1223 C1888 ) C1223_=_C1897( C1223 C1897 ) C1223_=_C1899( C1223 C1899 ) C1223_=_C1900( C1223 C1900 ) \nC1223_=_C1901( C1223 C1901 ) C1241_=_C1500( C1241 C1500 ) C1241_=_C1519( C1241 C1519 ) C1241_=_C1544( C1241 C1544 ) C1241_=_C1599( C1241 C1599 ) C1241_=_C1675( C1241 C1675 ) \nC1241_=_C1733( C1241 C1733 ) C1241_=_C1770( C1241 C1770 ) C1241_=_C1771( C1241 C1771 ) C1241_=_C1772( C1241 C1772 ) C1241_=_C1773( C1241 C1773 ) C1261_=_C1271( C1261 C1271 ) \nC1261_=_C1288( C1261 C1288 ) C1261_=_C1349( C1261 C1349 ) C1261_=_C1570( C1261 C1570 ) C1261_=_C1785( C1261 C1785 ) C1261_=_C1786( C1261 C1786 ) C1261_=_C1787( C1261 C1787 ) \nC1261_=_C1788( C1261 C1788 ) C1261_=_C1789( C1261 C1789 ) C1271_=_C1288( C1271 C1288 ) C1271_=_C1349( C1271 C1349 ) C1271_=_C1570( C1271 C1570 ) C1271_=_C1785( C1271 C1785 ) \nC1271_=_C1786( C1271 C1786 ) C1271_=_C1787( C1271 C1787 ) C1271_=_C1788( C1271 C1788 ) C1271_=_C1789( C1271 C1789 ) C1280_=_C1377( C1280 C1377 ) C1280_=_C1443( C1280 C1443 ) \nC1280_=_C1466( C1280 C1466 ) C1280_=_C1546( C1280 C1546 ) C1280_=_C1581( C1280 C1581 ) C1280_=_C1725( C1280 C1725 ) C1280_=_C1842( C1280 C1842 ) C1280_=_C1843( C1280 C1843 ) \nC1280_=_C1844( C1280 C1844 ) C1280_=_C1845( C1280 C1845 ) C1280_=_C1846( C1280 C1846 ) C1280_=_C1847( C1280 C1847 ) C1280_=_C1848( C1280 C1848 ) C1288_=_C1349( C1288 C1349 ) \nC1288_=_C1570( C1288 C1570 ) C1288_=_C1785( C1288 C1785 ) C1288_=_C1786( C1288 C1786 ) C1288_=_C1787( C1288 C1787 ) C1288_=_C1788( C1288 C1788 ) C1288_=_C1789( C1288 C1789 ) \nC1297_=_C1301( C1297 C1301 ) C1297_=_C1307( C1297 C1307 ) C1297_=_C1343( C1297 C1343 ) C1297_=_C1405( C1297 C1405 ) C1297_=_C1456( C1297 C1456 ) C1297_=_C1515( C1297</w:t>
      </w:r>
    </w:p>
    <w:p>
      <w:pPr>
        <w:pStyle w:val="PreformattedText"/>
        <w:bidi w:val="0"/>
        <w:spacing w:before="0" w:after="0"/>
        <w:jc w:val="left"/>
        <w:rPr/>
      </w:pPr>
      <w:r>
        <w:rPr/>
        <w:t xml:space="preserve"> </w:t>
      </w:r>
      <w:r>
        <w:rPr/>
        <w:t>C1515 ) \nC1297_=_C1516( C1297 C1516 ) C1297_=_C1517( C1297 C1517 ) C1297_=_C1518( C1297 C1518 ) C1297_=_C1519( C1297 C1519 ) C1297_=_C1520( C1297 C1520 ) C1297_=_C1521( C1297 C1521 ) \nC1297_=_C1522( C1297 C1522 ) C1297_=_C1524( C1297 C1524 ) C1297_=_C1525( C1297 C1525 ) C1297_=_C1526( C1297 C1526 ) C1297_=_C1527( C1297 C1527 ) C1297_=_C1528( C1297 C1528 ) \nC1301_=_C1320( C1301 C1320 ) C1301_=_C1327( C1301 C1327 ) C1301_=_C1602( C1301 C1602 ) C1301_=_C1705( C1301 C1705 ) C1301_=_C1770( C1301 C1770 ) C1301_=_C1879( C1301 C1879 ) \nC1301_=_C1888( C1301 C1888 ) C1301_=_C1889( C1301 C1889 ) C1301_=_C1890( C1301 C1890 ) C1301_=_C1891( C1301 C1891 ) C1301_=_C1892( C1301 C1892 ) C1301_=_C2023( C1301 C2023 ) \nC1307_=_C1343( C1307 C1343 ) C1307_=_C1405( C1307 C1405 ) C1307_=_C1456( C1307 C1456 ) C1307_=_C1515( C1307 C1515 ) C1307_=_C1516( C1307 C1516 ) C1307_=_C1517( C1307 C1517 ) \nC1307_=_C1518( C1307 C1518 ) C1307_=_C1519( C1307 C1519 ) C1307_=_C1520( C1307 C1520 ) C1307_=_C1521( C1307 C1521 ) C1307_=_C1522( C1307 C1522 ) C1307_=_C1524( C1307 C1524 ) \nC1307_=_C1525( C1307 C1525 ) C1307_=_C1526( C1307 C1526 ) C1307_=_C1527( C1307 C1527 ) C1307_=_C1528( C1307 C1528 ) C1320_=_C1327( C1320 C1327 ) C1320_=_C1602( C1320 C1602 ) \nC1320_=_C1705( C1320 C1705 ) C1320_=_C1770( C1320 C1770 ) C1320_=_C1879( C1320 C1879 ) C1320_=_C1888( C1320 C1888 ) C1320_=_C1889( C1320 C1889 ) C1320_=_C1890( C1320 C1890 ) \nC1320_=_C1891( C1320 C1891 ) C1320_=_C1892( C1320 C1892 ) C1320_=_C2023( C1320 C2023 ) C1327_=_C1602( C1327 C1602 ) C1327_=_C1705( C1327 C1705 ) C1327_=_C1770( C1327 C1770 ) \nC1327_=_C1879( C1327 C1879 ) C1327_=_C1888( C1327 C1888 ) C1327_=_C1889( C1327 C1889 ) C1327_=_C1890( C1327 C1890 ) C1327_=_C1891( C1327 C1891 ) C1327_=_C1892( C1327 C1892 ) \nC1327_=_C2023( C1327 C2023 ) C1343_=_C1349( C1343 C1349 ) C1343_=_C1405( C1343 C1405 ) C1343_=_C1456( C1343 C1456 ) C1343_=_C1515( C1343 C1515 ) C1343_=_C1516( C1343 C1516 ) \nC1343_=_C1517( C1343 C1517 ) C1343_=_C1518( C1343 C1518 ) C1343_=_C1519( C1343 C1519 ) C1343_=_C1520( C1343 C1520 ) C1343_=_C1521( C1343 C1521 ) C1343_=_C1522( C1343 C1522 ) \nC1343_=_C1524( C1343 C1524 ) C1343_=_C1525( C1343 C1525 ) C1343_=_C1526( C1343 C1526 ) C1343_=_C1527( C1343 C1527 ) C1343_=_C1528( C1343 C1528 ) C1349_=_C1570( C1349 C1570 ) \nC1349_=_C1785( C1349 C1785 ) C1349_=_C1786( C1349 C1786 ) C1349_=_C1787( C1349 C1787 ) C1349_=_C1788( C1349 C1788 ) C1349_=_C1789( C1349 C1789 ) C1377_=_C1443( C1377 C1443 ) \nC1377_=_C1466( C1377 C1466 ) C1377_=_C1546( C1377 C1546 ) C1377_=_C1581( C1377 C1581 ) C1377_=_C1725( C1377 C1725 ) C1377_=_C1842( C1377 C1842 ) C1377_=_C1843( C1377 C1843 ) \nC1377_=_C1844( C1377 C1844 ) C1377_=_C1845( C1377 C1845 ) C1377_=_C1846( C1377 C1846 ) C1377_=_C1847( C1377 C1847 ) C1377_=_C1848( C1377 C1848 ) C1386_=_C1524( C1386 C1524 ) \nC1386_=_C1614( C1386 C1614 ) C1386_=_C1668( C1386 C1668 ) C1386_=_C1695( C1386 C1695 ) C1386_=_C1796( C1386 C1796 ) C1386_=_C1808( C1386 C1808 ) C1386_=_C1810( C1386 C1810 ) \nC1386_=_C1888( C1386 C1888 ) C1386_=_C1897( C1386 C1897 ) C1386_=_C1899( C1386 C1899 ) C1386_=_C1900( C1386 C1900 ) C1386_=_C1901( C1386 C1901 ) C1405_=_C1456( C1405 C1456 ) \nC1405_=_C1515( C1405 C1515 ) C1405_=_C1516( C1405 C1516 ) C1405_=_C1517( C1405 C1517 ) C1405_=_C1518( C1405 C1518 ) C1405_=_C1519( C1405 C1519 ) C1405_=_C1520( C1405 C1520 ) \nC1405_=_C1521( C1405 C1521 ) C1405_=_C1522( C1405 C1522 ) C1405_=_C1524( C1405 C1524 ) C1405_=_C1525( C1405 C1525 ) C1405_=_C1526( C1405 C1526 ) C1405_=_C1527( C1405 C1527 ) \nC1405_=_C1528( C1405 C1528 ) C1443_=_C1466( C1443 C1466 ) C1443_=_C1546( C1443 C1546 ) C1443_=_C1581( C1443 C1581 ) C1443_=_C1725( C1443 C1725 ) C1443_=_C1842( C1443 C1842 ) \nC1443_=_C1843( C1443 C1843 ) C1443_=_C1844( C1443 C1844 ) C1443_=_C1845( C1443 C1845 ) C1443_=_C1846( C1443 C1846 ) C1443_=_C1847( C1443 C1847 ) C1443_=_C1848( C1443 C1848 ) \nC1456_=_C1515( C1456 C1515 ) C1456_=_C1516( C1456 C1516 ) C1456_=_C1517( C1456 C1517 ) C1456_=_C1518( C1456 C1518 ) C1456_=_C1519( C1456 C1519 ) C1456_=_C1520( C1456 C1520 ) \nC1456_=_C1521( C1456 C1521 ) C1456_=_C1522( C1456 C1522 ) C1456_=_C1524( C1456 C1524 ) C1456_=_C1525( C1456 C1525 ) C1456_=_C1526( C1456 C1526 ) C1456_=_C1527( C1456 C1527 ) \nC1456_=_C1528( C1456 C1528 ) C1466_=_C1467( C1466 C1467 ) C1466_=_C1546( C1466 C1546 ) C1466_=_C1581( C1466 C1581 ) C1466_=_C1725( C1466 C1725 ) C1466_=_C1842( C1466 C1842 ) \nC1466_=_C1843( C1466 C1843 ) C1466_=_C1844( C1466 C1844 ) C1466_=_C1845( C1466 C1845 ) C1466_=_C1846( C1466 C1846 ) C1466_=_C1847( C1466 C1847 ) C1466_=_C1848( C1466 C1848 ) \nC1467_=_C1513( C1467 C1513 ) C1467_=_C1764( C1467 C1764 ) C1467_=_C1833( C1467 C1833 ) C1467_=_C1862( C1467 C1862 ) C1467_=_C1874( C1467 C1874 ) C1467_=_C1962( C1467 C1962 ) \nC1467_=_C1963( C1467 C1963 ) C1500_=_C1519( C1500 C1519 ) C1500_=_C1544( C1500 C1544 ) C1500_=_C1599( C1500 C1599 ) C1500_=_C1675( C1500 C1675 ) C1500_=_C1733( C1500 C1733 ) \nC1500_=_C1770( C1500 C1770 ) C1500_=_C1771( C1500 C1771 ) C1500_=_C1772( C1500 C1772 ) C1500_=_C1773( C1500 C1773 ) C1513_=_C1764( C1513 C1764 ) C1513_=_C1833( C1513 C1833 ) \nC1513_=_C1862( C1513 C1862 ) C1513_=_C1874( C1513 C1874 ) C1513_=_C1962( C1513 C1962 ) C1513_=_C1963( C1513 C1963 ) C1515_=_C1516( C1515 C1516 ) C1515_=_C1517( C1515 C1517 ) \nC1515_=_C1518( C1515 C1518 ) C1515_=_C1519( C1515 C1519 ) C1515_=_C1520( C1515 C1520 ) C1515_=_C1521( C1515 C1521 ) C1515_=_C1522( C1515 C1522 ) C1515_=_C1524( C1515 C1524 ) \nC1515_=_C1525( C1515 C1525 ) C1515_=_C1526( C1515 C1526 ) C1515_=_C1527( C1515 C1527 ) C1515_=_C1528( C1515 C1528 ) C1516_=_C1517( C1516 C1517 ) C1516_=_C1518( C1516 C1518 ) \nC1516_=_C1519( C1516 C1519 ) C1516_=_C1520( C1516 C1520 ) C1516_=_C1521( C1516 C1521 ) C1516_=_C1522( C1516 C1522 ) C1516_=_C1524( C1516 C1524 ) C1516_=_C1525( C1516 C1525 ) \nC1516_=_C1526( C1516 C1526 ) C1516_=_C1527( C1516 C1527 ) C1516_=_C1528( C1516 C1528 ) C1517_=_C1518( C1517 C1518 ) C1517_=_C1519( C1517 C1519 ) C1517_=_C1520( C1517 C1520 ) \nC1517_=_C1521( C1517 C1521 ) C1517_=_C1522( C1517 C1522 ) C1517_=_C1524( C1517 C1524 ) C1517_=_C1525( C1517 C1525 ) C1517_=_C1526( C1517 C1526 ) C1517_=_C1527( C1517 C1527 ) \nC1517_=_C1528( C1517 C1528 ) C1518_=_C1519( C1518 C1519 ) C1518_=_C1520( C1518 C1520 ) C1518_=_C1521( C1518 C1521 ) C1518_=_C1522( C1518 C1522 ) C1518_=_C1524( C1518 C1524 ) \nC1518_=_C1525( C1518 C1525 ) C1518_=_C1526( C1518 C1526 ) C1518_=_C1527( C1518 C1527 ) C1518_=_C1528( C1518 C1528 ) C1519_=_C1520( C1519 C1520 ) C1519_=_C1521( C1519 C1521 ) \nC1519_=_C1522( C1519 C1522 ) C1519_=_C1524( C1519 C1524 ) C1519_=_C1525( C1519 C1525 ) C1519_=_C1526( C1519 C1526 ) C1519_=_C1527( C1519 C1527 ) C1519_=_C1528( C1519 C1528 ) \nC1519_=_C1544( C1519 C1544 ) C1519_=_C1599( C1519 C1599 ) C1519_=_C1675( C1519 C1675 ) C1519_=_C1733( C1519 C1733 ) C1519_=_C1770( C1519 C1770 ) C1519_=_C1771( C1519 C1771 ) \nC1519_=_C1772( C1519 C1772 ) C1519_=_C1773( C1519 C1773 ) C1520_=_C1521( C1520 C1521 ) C1520_=_C1522( C1520 C1522 ) C1520_=_C1524( C1520 C1524 ) C1520_=_C1525( C1520 C1525 ) \nC1520_=_C1526( C1520 C1526 ) C1520_=_C1527( C1520 C1527 ) C1520_=_C1528( C1520 C1528 ) C1520_=_C1796( C1520 C1796 ) C1521_=_C1522( C1521 C1522 ) C1521_=_C1524( C1521 C1524 ) \nC1521_=_C1525( C1521 C1525 ) C1521_=_C1526( C1521 C1526 ) C1521_=_C1527( C1521 C1527 ) C1521_=_C1528( C1521 C1528 ) C1521_=_C1808( C1521 C1808 ) C1522_=_C1524( C1522 C1524 ) \nC1522_=_C1525( C1522 C1525 ) C1522_=_C1526( C1522 C1526 ) C1522_=_C1527( C1522 C1527 ) C1522_=_C1528( C1522 C1528 ) C1522_=_C1874( C1522 C1874 ) C1524_=_C1525( C1524 C1525 ) \nC1524_=_C1526( C1524 C1526 ) C1524_=_C1527( C1524 C1527 ) C1524_=_C1528( C1524 C1528 ) C1524_=_C1614( C1524 C1614 ) C1524_=_C1668( C1524 C1668 ) C1524_=_C1695( C1524 C1695 ) \nC1524_=_C1796( C1524 C1796 ) C1524_=_C1808( C1524 C1808 ) C1524_=_C1810( C1524 C1810 ) C1524_=_C1888( C1524 C1888 ) C1524_=_C1897( C1524 C1897 ) C1524_=_C1899( C1524 C1899 ) \nC1524_=_C1900( C1524 C1900 ) C1524_=_C1901( C1524 C1901 ) C1525_=_C1526( C1525 C1526 ) C1525_=_C1527( C1525 C1527 ) C1525_=_C1528( C1525 C1528 ) C1525_=_C1842( C1525 C1842 ) \nC1526_=_C1527( C1526 C1527 ) C1526_=_C1528( C1526 C1528 ) C1527_=_C1528( C1527 C1528 ) C1528_=_C1892( C1528 C1892 ) C1528_=_C1963( C1528 C1963 ) C1544_=_C1546( C1544 C1546 ) \nC1544_=_C1599( C1544 C1599 ) C1544_=_C1675( C1544 C1675 ) C1544_=_C1733( C1544 C1733 ) C1544_=_C1770( C1544 C1770 ) C1544_=_C1771( C1544 C1771 ) C1544_=_C1772( C1544 C1772 ) \nC1544_=_C1773( C1544 C1773 ) C1546_=_C1581( C1546 C1581 ) C1546_=_C1725( C1546 C1725 ) C1546_=_C1842( C1546 C1842 ) C1546_=_C1843( C1546 C1843 ) C1546_=_C1844( C1546 C1844 ) \nC1546_=_C1845( C1546 C1845 ) C1546_=_C1846( C1546 C1846 ) C1546_=_C1847( C1546 C1847 ) C1546_=_C1848( C1546 C1848 ) C1570_=_C1785( C1570 C1785 ) C1570_=_C1786( C1570 C1786 ) \nC1570_=_C1787( C1570 C1787 ) C1570_=_C1788( C1570 C1788 ) C1570_=_C1789( C1570 C1789 ) C1581_=_C1725( C1581 C1725 ) C1581_=_C1842( C1581 C1842 ) C1581_=_C1843( C1581 C1843 ) \nC1581_=_C1844( C1581 C1844 ) C1581_=_C1845( C1581 C1845 ) C1581_=_C1846( C1581 C1846 ) C1581_=_C1847( C1581 C1847 ) C1581_=_C1848( C1581 C1848 ) C1599_=_C1602( C1599 C1602 ) \nC1599_=_C1675( C1599 C1675 ) C1599_=_C1733( C1599 C1733 ) C1599_=_C1770( C1599 C1770 ) C1599_=_C1771( C1599 C1771 ) C1599_=_C1772( C1599 C1772 ) C1599_=_C1773( C1599 C1773 ) \nC1602_=_C1705( C1602 C1705 ) C1602_=_C1770( C1602 C1770 ) C1602_=_C1879( C1602 C1879 ) C1602_=_C1888( C1602 C1888 ) C1602_=_C1889( C1602 C1889 ) C1602_=_C1890( C1602 C1890 ) \nC1602_=_C1891( C1602 C1891 ) C1602_=_C1892( C1602 C1892 ) C1602_=_C2023( C1602 C2023 ) C1614_=_C1668( C1614 C1668 ) C1614_=_C1695( C1614 C1695 ) C1614_=_C1796( C1614 C1796 ) \nC1614_=_C1808( C1614 C1808 ) C1614_=_C1810( C1614 C1810 ) C1614_=_C1888( C1614 C1888 ) C1614_=_C1897( C1614 C1897 ) C1614_=_C1899( C1614 C1899 ) C1614_=_C1900( C1614 C1900 ) \nC1614_=_C1901( C1614 C1901 ) C1668_=_C1695(</w:t>
      </w:r>
    </w:p>
    <w:p>
      <w:pPr>
        <w:pStyle w:val="PreformattedText"/>
        <w:bidi w:val="0"/>
        <w:spacing w:before="0" w:after="0"/>
        <w:jc w:val="left"/>
        <w:rPr/>
      </w:pPr>
      <w:r>
        <w:rPr/>
        <w:t xml:space="preserve"> </w:t>
      </w:r>
      <w:r>
        <w:rPr/>
        <w:t>C1668 C1695 ) C1668_=_C1796( C1668 C1796 ) C1668_=_C1808( C1668 C1808 ) C1668_=_C1810( C1668 C1810 ) C1668_=_C1888( C1668 C1888 ) \nC1668_=_C1897( C1668 C1897 ) C1668_=_C1899( C1668 C1899 ) C1668_=_C1900( C1668 C1900 ) C1668_=_C1901( C1668 C1901 ) C1675_=_C1733( C1675 C1733 ) C1675_=_C1770( C1675 C1770 ) \nC1675_=_C1771( C1675 C1771 ) C1675_=_C1772( C1675 C1772 ) C1675_=_C1773( C1675 C1773 ) C1695_=_C1796( C1695 C1796 ) C1695_=_C1808( C1695 C1808 ) C1695_=_C1810( C1695 C1810 ) \nC1695_=_C1888( C1695 C1888 ) C1695_=_C1897( C1695 C1897 ) C1695_=_C1899( C1695 C1899 ) C1695_=_C1900( C1695 C1900 ) C1695_=_C1901( C1695 C1901 ) C1705_=_C1770( C1705 C1770 ) \nC1705_=_C1879( C1705 C1879 ) C1705_=_C1888( C1705 C1888 ) C1705_=_C1889( C1705 C1889 ) C1705_=_C1890( C1705 C1890 ) C1705_=_C1891( C1705 C1891 ) C1705_=_C1892( C1705 C1892 ) \nC1705_=_C2023( C1705 C2023 ) C1725_=_C1842( C1725 C1842 ) C1725_=_C1843( C1725 C1843 ) C1725_=_C1844( C1725 C1844 ) C1725_=_C1845( C1725 C1845 ) C1725_=_C1846( C1725 C1846 ) \nC1725_=_C1847( C1725 C1847 ) C1725_=_C1848( C1725 C1848 ) C1733_=_C1770( C1733 C1770 ) C1733_=_C1771( C1733 C1771 ) C1733_=_C1772( C1733 C1772 ) C1733_=_C1773( C1733 C1773 ) \nC1764_=_C1833( C1764 C1833 ) C1764_=_C1862( C1764 C1862 ) C1764_=_C1874( C1764 C1874 ) C1764_=_C1962( C1764 C1962 ) C1764_=_C1963( C1764 C1963 ) C1770_=_C1771( C1770 C1771 ) \nC1770_=_C1772( C1770 C1772 ) C1770_=_C1773( C1770 C1773 ) C1770_=_C1879( C1770 C1879 ) C1770_=_C1888( C1770 C1888 ) C1770_=_C1889( C1770 C1889 ) C1770_=_C1890( C1770 C1890 ) \nC1770_=_C1891( C1770 C1891 ) C1770_=_C1892( C1770 C1892 ) C1770_=_C2023( C1770 C2023 ) C1771_=_C1772( C1771 C1772 ) C1771_=_C1773( C1771 C1773 ) C1772_=_C1773( C1772 C1773 ) \nC1785_=_C1786( C1785 C1786 ) C1785_=_C1787( C1785 C1787 ) C1785_=_C1788( C1785 C1788 ) C1785_=_C1789( C1785 C1789 ) C1786_=_C1787( C1786 C1787 ) C1786_=_C1788( C1786 C1788 ) \nC1786_=_C1789( C1786 C1789 ) C1787_=_C1788( C1787 C1788 ) C1787_=_C1789( C1787 C1789 ) C1788_=_C1789( C1788 C1789 ) C1789_=_C1847( C1789 C1847 ) C1796_=_C1808( C1796 C1808 ) \nC1796_=_C1810( C1796 C1810 ) C1796_=_C1888( C1796 C1888 ) C1796_=_C1897( C1796 C1897 ) C1796_=_C1899( C1796 C1899 ) C1796_=_C1900( C1796 C1900 ) C1796_=_C1901( C1796 C1901 ) \nC1808_=_C1810( C1808 C1810 ) C1808_=_C1888( C1808 C1888 ) C1808_=_C1897( C1808 C1897 ) C1808_=_C1899( C1808 C1899 ) C1808_=_C1900( C1808 C1900 ) C1808_=_C1901( C1808 C1901 ) \nC1810_=_C1888( C1810 C1888 ) C1810_=_C1897( C1810 C1897 ) C1810_=_C1899( C1810 C1899 ) C1810_=_C1900( C1810 C1900 ) C1810_=_C1901( C1810 C1901 ) C1833_=_C1862( C1833 C1862 ) \nC1833_=_C1874( C1833 C1874 ) C1833_=_C1962( C1833 C1962 ) C1833_=_C1963( C1833 C1963 ) C1842_=_C1843( C1842 C1843 ) C1842_=_C1844( C1842 C1844 ) C1842_=_C1845( C1842 C1845 ) \nC1842_=_C1846( C1842 C1846 ) C1842_=_C1847( C1842 C1847 ) C1842_=_C1848( C1842 C1848 ) C1843_=_C1844( C1843 C1844 ) C1843_=_C1845( C1843 C1845 ) C1843_=_C1846( C1843 C1846 ) \nC1843_=_C1847( C1843 C1847 ) C1843_=_C1848( C1843 C1848 ) C1844_=_C1845( C1844 C1845 ) C1844_=_C1846( C1844 C1846 ) C1844_=_C1847( C1844 C1847 ) C1844_=_C1848( C1844 C1848 ) \nC1845_=_C1846( C1845 C1846 ) C1845_=_C1847( C1845 C1847 ) C1845_=_C1848( C1845 C1848 ) C1845_=_C1889( C1845 C1889 ) C1846_=_C1847( C1846 C1847 ) C1846_=_C1848( C1846 C1848 ) \nC1846_=_C1891( C1846 C1891 ) C1847_=_C1848( C1847 C1848 ) C1862_=_C1874( C1862 C1874 ) C1862_=_C1962( C1862 C1962 ) C1862_=_C1963( C1862 C1963 ) C1874_=_C1962( C1874 C1962 ) \nC1874_=_C1963( C1874 C1963 ) C1879_=_C1888( C1879 C1888 ) C1879_=_C1889( C1879 C1889 ) C1879_=_C1890( C1879 C1890 ) C1879_=_C1891( C1879 C1891 ) C1879_=_C1892( C1879 C1892 ) \nC1879_=_C2023( C1879 C2023 ) C1888_=_C1889( C1888 C1889 ) C1888_=_C1890( C1888 C1890 ) C1888_=_C1891( C1888 C1891 ) C1888_=_C1892( C1888 C1892 ) C1888_=_C1897( C1888 C1897 ) \nC1888_=_C1899( C1888 C1899 ) C1888_=_C1900( C1888 C1900 ) C1888_=_C1901( C1888 C1901 ) C1888_=_C2023( C1888 C2023 ) C1889_=_C1890( C1889 C1890 ) C1889_=_C1891( C1889 C1891 ) \nC1889_=_C1892( C1889 C1892 ) C1889_=_C2023( C1889 C2023 ) C1890_=_C1891( C1890 C1891 ) C1890_=_C1892( C1890 C1892 ) C1890_=_C2023( C1890 C2023 ) C1891_=_C1892( C1891 C1892 ) \nC1891_=_C2023( C1891 C2023 ) C1892_=_C1963( C1892 C1963 ) C1892_=_C2023( C1892 C2023 ) C1897_=_C1899( C1897 C1899 ) C1897_=_C1900( C1897 C1900 ) C1897_=_C1901( C1897 C1901 ) \nC1899_=_C1900( C1899 C1900 ) C1899_=_C1901( C1899 C1901 ) C1900_=_C1901( C1900 C1901 ) C1962_=_C1963( C1962 C1963 ) "];121-&gt;134[label="138: C81 C85 C107 C131 C134 \nC203 C206 C241 C293 C298 C320 \nC326 C390 C401 C403 C408 C496 \nC525 C528 C545 C548 C549 C550 \nC551 C552 C554 C555 C557 C558 \nC560 C561 C563 C564 C593 C605 \nC636 C663 C769 C785 C794 C797 \nC798 C859 C860 C907 C946 C995 \nC1020 C1021 C1143 C1145 C1160 C1173 \nC1182 C1185 C1196 C1209 C1213 C1223 \nC1241 C1261 C1271 C1280 C1288 C1297 \nC1301 C1307 C1320 C1327 C1343 C1349 \nC1377 C1386 C1405 C1443 C1456 C1466 \nC1467 C1500 C1513 C1515 C1516 C1517 \nC1518 C1520 C1521 C1522 C1525 C1526 \nC1527 C1528 C1544 C1546 C1570 C1581 \nC1599 C1602 C1614 C1668 C1675 C1695 \nC1705 C1725 C1733 C1764 C1771 C1772 \nC1773 C1785 C1786 C1787 C1788 C1789 \nC1796 C1808 C1810 C1833 C1842 C1843 \nC1844 C1845 C1846 C1847 C1848 C1862 \nC1874 C1879 C1889 C1890 C1891 C1892 \nC1897 C1899 C1900 C1901 C1962 C1963 \nC2023 \n1179: C81_=_C85 ,C81_=_C134 ,C81_=_C525 ,C81_=_C785 ,C81_=_C797 ,\nC81_=_C1143 ,C81_=_C1280 ,C81_=_C1377 ,C81_=_C1443 ,C81_=_C1466 ,C81_=_C1546 ,\nC81_=_C1581 ,C81_=_C1725 ,C81_=_C1842 ,C81_=_C1843 ,C81_=_C1844 ,C81_=_C1845 ,\nC81_=_C1846 ,C81_=_C1847 ,C81_=_C1848 ,C85_=_C390 ,C85_=_C403 ,C85_=_C636 ,\nC85_=_C663 ,C85_=_C946 ,C85_=_C1185 ,C85_=_C1213 ,C85_=_C1467 ,C85_=_C1513 ,\nC85_=_C1764 ,C85_=_C1833 ,C85_=_C1862 ,C85_=_C1874 ,C85_=_C1962 ,C85_=_C1963 ,\nC107_=_C326 ,C107_=_C408 ,C107_=_C496 ,C107_=_C548 ,C107_=_C549 ,C107_=_C550 ,\nC107_=_C551 ,C107_=_C552 ,C107_=_C554 ,C107_=_C555 ,C107_=_C557 ,C107_=_C558 ,\nC107_=_C560 ,C107_=_C561 ,C107_=_C563 ,C107_=_C564 ,C131_=_C134 ,C131_=_C859 ,\nC131_=_C907 ,C131_=_C1173 ,C131_=_C1241 ,C131_=_C1500 ,C131_=_C1544 ,C131_=_C1599 ,\nC131_=_C1675 ,C131_=_C1733 ,C131_=_C1771 ,C131_=_C1772 ,C131_=_C1773 ,C134_=_C525 ,\nC134_=_C785 ,C134_=_C797 ,C134_=_C1143 ,C134_=_C1280 ,C134_=_C1377 ,C134_=_C1443 ,\nC134_=_C1466 ,C134_=_C1546 ,C134_=_C1581 ,C134_=_C1725 ,C134_=_C1842 ,C134_=_C1843 ,\nC134_=_C1844 ,C134_=_C1845 ,C134_=_C1846 ,C134_=_C1847 ,C134_=_C1848 ,C203_=_C206 ,\nC203_=_C241 ,C203_=_C401 ,C203_=_C794 ,C203_=_C860 ,C203_=_C1160 ,C203_=_C1182 ,\nC203_=_C1209 ,C203_=_C1261 ,C203_=_C1271 ,C203_=_C1288 ,C203_=_C1349 ,C203_=_C1570 ,\nC203_=_C1785 ,C203_=_C1786 ,C203_=_C1787 ,C203_=_C1788 ,C203_=_C1789 ,C206_=_C298 ,\nC206_=_C528 ,C206_=_C545 ,C206_=_C798 ,C206_=_C1020 ,C206_=_C1196 ,C206_=_C1301 ,\nC206_=_C1320 ,C206_=_C1327 ,C206_=_C1602 ,C206_=_C1705 ,C206_=_C1879 ,C206_=_C1889 ,\nC206_=_C1890 ,C206_=_C1891 ,C206_=_C1892 ,C206_=_C2023 ,C241_=_C401 ,C241_=_C794 ,\nC241_=_C860 ,C241_=_C1160 ,C241_=_C1182 ,C241_=_C1209 ,C241_=_C1261 ,C241_=_C1271 ,\nC241_=_C1288 ,C241_=_C1349 ,C241_=_C1570 ,C241_=_C1785 ,C241_=_C1786 ,C241_=_C1787 ,\nC241_=_C1788 ,C241_=_C1789 ,C293_=_C298 ,C293_=_C605 ,C293_=_C769 ,C293_=_C995 ,\nC293_=_C1297 ,C293_=_C1307 ,C293_=_C1343 ,C293_=_C1405 ,C293_=_C1456 ,C293_=_C1515 ,\nC293_=_C1516 ,C293_=_C1517 ,C293_=_C1518 ,C293_=_C1520 ,C293_=_C1521 ,C293_=_C1522 ,\nC293_=_C1525 ,C293_=_C1526 ,C293_=_C1527 ,C293_=_C1528 ,C298_=_C528 ,C298_=_C545 ,\nC298_=_C798 ,C298_=_C1020 ,C298_=_C1196 ,C298_=_C1301 ,C298_=_C1320 ,C298_=_C1327 ,\nC298_=_C1602 ,C298_=_C1705 ,C298_=_C1879 ,C298_=_C1889 ,C298_=_C1890 ,C298_=_C1891 ,\nC298_=_C1892 ,C298_=_C2023 ,C320_=_C593 ,C320_=_C1021 ,C320_=_C1145 ,C320_=_C1223 ,\nC320_=_C1386 ,C320_=_C1614 ,C320_=_C1668 ,C320_=_C1695 ,C320_=_C1796 ,C320_=_C1808 ,\nC320_=_C1810 ,C320_=_C1897 ,C320_=_C1899 ,C320_=_C1900 ,C320_=_C1901 ,C326_=_C408 ,\nC326_=_C496 ,C326_=_C548 ,C326_=_C549 ,C326_=_C550 ,C326_=_C551 ,C326_=_C552 ,\nC326_=_C554 ,C326_=_C555 ,C326_=_C557 ,C326_=_C558 ,C326_=_C560 ,C326_=_C561 ,\nC326_=_C563 ,C326_=_C564 ,C390_=_C403 ,C390_=_C636 ,C390_=_C663 ,C390_=_C946 ,\nC390_=_C1185 ,C390_=_C1213 ,C390_=_C1467 ,C390_=_C1513 ,C390_=_C1764 ,C390_=_C1833 ,\nC390_=_C1862 ,C390_=_C1874 ,C390_=_C1962 ,C390_=_C1963 ,C401_=_C403 ,C401_=_C794 ,\nC401_=_C860 ,C401_=_C1160 ,C401_=_C1182 ,C401_=_C1209 ,C401_=_C1261 ,C401_=_C1271 ,\nC401_=_C1288 ,C401_=_C1349 ,C401_=_C1570 ,C401_=_C1785 ,C401_=_C1786 ,C401_=_C1787 ,\nC401_=_C1788 ,C401_=_C1789 ,C403_=_C636 ,C403_=_C663 ,C403_=_C946 ,C403_=_C1185 ,\nC403_=_C1213 ,C403_=_C1467 ,C403_=_C1513 ,C403_=_C1764 ,C403_=_C1833 ,C403_=_C1862 ,\nC403_=_C1874 ,C403_=_C1962 ,C403_=_C1963 ,C408_=_C496 ,C408_=_C548 ,C408_=_C549 ,\nC408_=_C550 ,C408_=_C551 ,C408_=_C552 ,C408_=_C554 ,C408_=_C555 ,C408_=_C557 ,\nC408_=_C558 ,C408_=_C560 ,C408_=_C561 ,C408_=_C563 ,C408_=_C564 ,C496_=_C548 ,\nC496_=_C549 ,C496_=_C550 ,C496_=_C551 ,C496_=_C552 ,C496_=_C554 ,C496_=_C555 ,\nC496_=_C557 ,C496_=_C558 ,C496_=_C560 ,C496_=_C561 ,C496_=_C563 ,C496_=_C564 ,\nC525_=_C528 ,C525_=_C785 ,C525_=_C797 ,C525_=_C1143 ,C525_=_C1280 ,C525_=_C1377 ,\nC525_=_C1443 ,C525_=_C1466 ,C525_=_C1546 ,C525_=_C1581 ,C525_=_C1725 ,C525_=_C1842 ,\nC525_=_C1843 ,C525_=_C1844 ,C525_=_C1845 ,C525_=_C1846 ,C525_=_C1847 ,C525_=_C1848 ,\nC528_=_C545 ,C528_=_C798 ,C528_=_C1020 ,C528_=_C1196 ,C528_=_C1301 ,C528_=_C1320 ,\nC528_=_C1327 ,C528_=_C1602 ,C528_=_C1705 ,C528_=_C1879 ,C528_=_C1889 ,C528_=_C1890 ,\nC528_=_C1891 ,C528_=_C1892 ,C528_=_C2023 ,C545_=_C798 ,C545_=_C1020 ,C545_=_C1196 ,\nC545_=_C1301 ,C545_=_C1320 ,C545_=_C1327 ,C545_=_C1602 ,C545_=_C1705 ,C545_=_C1879 ,\nC545_=_C1889 ,C545_=_C1890 ,C545_=_C1891 ,C545_=_C1892 ,C545_=_C2023 ,C548_=_C549 ,\nC548_=_C550 ,C548_=_C551 ,C548_=_C552 ,C548_=_C554 ,C548_=_C555 ,C548_=_C557 ,\nC548_=_C558 ,C548_=_C560 ,C548_=_C561 ,C548_=_C563 ,C548_=_C564 ,C548_=_C636 ,\nC549_=_C550 ,C549_=_C551</w:t>
      </w:r>
    </w:p>
    <w:p>
      <w:pPr>
        <w:pStyle w:val="PreformattedText"/>
        <w:bidi w:val="0"/>
        <w:spacing w:before="0" w:after="0"/>
        <w:jc w:val="left"/>
        <w:rPr/>
      </w:pPr>
      <w:r>
        <w:rPr/>
        <w:t xml:space="preserve"> </w:t>
      </w:r>
      <w:r>
        <w:rPr/>
        <w:t>,C549_=_C552 ,C549_=_C554 ,C549_=_C555 ,C549_=_C557 ,\nC549_=_C558 ,C549_=_C560 ,C549_=_C561 ,C549_=_C563 ,C549_=_C564 ,C550_=_C551 ,\nC550_=_C552 ,C550_=_C554 ,C550_=_C555 ,C550_=_C557 ,C550_=_C558 ,C550_=_C560 ,\nC550_=_C561 ,C550_=_C563 ,C550_=_C564 ,C551_=_C552 ,C551_=_C554 ,C551_=_C555 ,\nC551_=_C557 ,C551_=_C558 ,C551_=_C560 ,C551_=_C561 ,C551_=_C563 ,C551_=_C564 ,\nC551_=_C1173 ,C552_=_C554 ,C552_=_C555 ,C552_=_C557 ,C552_=_C558 ,C552_=_C560 ,\nC552_=_C561 ,C552_=_C563 ,C552_=_C564 ,C552_=_C1307 ,C554_=_C555 ,C554_=_C557 ,\nC554_=_C558 ,C554_=_C560 ,C554_=_C561 ,C554_=_C563 ,C554_=_C564 ,C554_=_C1599 ,\nC554_=_C1602 ,C555_=_C557 ,C555_=_C558 ,C555_=_C560 ,C555_=_C561 ,C555_=_C563 ,\nC555_=_C564 ,C557_=_C558 ,C557_=_C560 ,C557_=_C561 ,C557_=_C563 ,C557_=_C564 ,\nC557_=_C1521 ,C557_=_C1808 ,C558_=_C560 ,C558_=_C561 ,C558_=_C563 ,C558_=_C564 ,\nC560_=_C561 ,C560_=_C563 ,C560_=_C564 ,C560_=_C1862 ,C561_=_C563 ,C561_=_C564 ,\nC561_=_C1772 ,C563_=_C564 ,C564_=_C1962 ,C593_=_C1021 ,C593_=_C1145 ,C593_=_C1223 ,\nC593_=_C1386 ,C593_=_C1614 ,C593_=_C1668 ,C593_=_C1695 ,C593_=_C1796 ,C593_=_C1808 ,\nC593_=_C1810 ,C593_=_C1897 ,C593_=_C1899 ,C593_=_C1900 ,C593_=_C1901 ,C605_=_C769 ,\nC605_=_C995 ,C605_=_C1297 ,C605_=_C1307 ,C605_=_C1343 ,C605_=_C1405 ,C605_=_C1456 ,\nC605_=_C1515 ,C605_=_C1516 ,C605_=_C1517 ,C605_=_C1518 ,C605_=_C1520 ,C605_=_C1521 ,\nC605_=_C1522 ,C605_=_C1525 ,C605_=_C1526 ,C605_=_C1527 ,C605_=_C1528 ,C636_=_C663 ,\nC636_=_C946 ,C636_=_C1185 ,C636_=_C1213 ,C636_=_C1467 ,C636_=_C1513 ,C636_=_C1764 ,\nC636_=_C1833 ,C636_=_C1862 ,C636_=_C1874 ,C636_=_C1962 ,C636_=_C1963 ,C663_=_C946 ,\nC663_=_C1185 ,C663_=_C1213 ,C663_=_C1467 ,C663_=_C1513 ,C663_=_C1764 ,C663_=_C1833 ,\nC663_=_C1862 ,C663_=_C1874 ,C663_=_C1962 ,C663_=_C1963 ,C769_=_C995 ,C769_=_C1297 ,\nC769_=_C1307 ,C769_=_C1343 ,C769_=_C1405 ,C769_=_C1456 ,C769_=_C1515 ,C769_=_C1516 ,\nC769_=_C1517 ,C769_=_C1518 ,C769_=_C1520 ,C769_=_C1521 ,C769_=_C1522 ,C769_=_C1525 ,\nC769_=_C1526 ,C769_=_C1527 ,C769_=_C1528 ,C785_=_C797 ,C785_=_C1143 ,C785_=_C1280 ,\nC785_=_C1377 ,C785_=_C1443 ,C785_=_C1466 ,C785_=_C1546 ,C785_=_C1581 ,C785_=_C1725 ,\nC785_=_C1842 ,C785_=_C1843 ,C785_=_C1844 ,C785_=_C1845 ,C785_=_C1846 ,C785_=_C1847 ,\nC785_=_C1848 ,C794_=_C797 ,C794_=_C798 ,C794_=_C860 ,C794_=_C1160 ,C794_=_C1182 ,\nC794_=_C1209 ,C794_=_C1261 ,C794_=_C1271 ,C794_=_C1288 ,C794_=_C1349 ,C794_=_C1570 ,\nC794_=_C1785 ,C794_=_C1786 ,C794_=_C1787 ,C794_=_C1788 ,C794_=_C1789 ,C797_=_C798 ,\nC797_=_C1143 ,C797_=_C1280 ,C797_=_C1377 ,C797_=_C1443 ,C797_=_C1466 ,C797_=_C1546 ,\nC797_=_C1581 ,C797_=_C1725 ,C797_=_C1842 ,C797_=_C1843 ,C797_=_C1844 ,C797_=_C1845 ,\nC797_=_C1846 ,C797_=_C1847 ,C797_=_C1848 ,C798_=_C1020 ,C798_=_C1196 ,C798_=_C1301 ,\nC798_=_C1320 ,C798_=_C1327 ,C798_=_C1602 ,C798_=_C1705 ,C798_=_C1879 ,C798_=_C1889 ,\nC798_=_C1890 ,C798_=_C1891 ,C798_=_C1892 ,C798_=_C2023 ,C859_=_C860 ,C859_=_C907 ,\nC859_=_C1173 ,C859_=_C1241 ,C859_=_C1500 ,C859_=_C1544 ,C859_=_C1599 ,C859_=_C1675 ,\nC859_=_C1733 ,C859_=_C1771 ,C859_=_C1772 ,C859_=_C1773 ,C860_=_C1160 ,C860_=_C1182 ,\nC860_=_C1209 ,C860_=_C1261 ,C860_=_C1271 ,C860_=_C1288 ,C860_=_C1349 ,C860_=_C1570 ,\nC860_=_C1785 ,C860_=_C1786 ,C860_=_C1787 ,C860_=_C1788 ,C860_=_C1789 ,C907_=_C1173 ,\nC907_=_C1241 ,C907_=_C1500 ,C907_=_C1544 ,C907_=_C1599 ,C907_=_C1675 ,C907_=_C1733 ,\nC907_=_C1771 ,C907_=_C1772 ,C907_=_C1773 ,C946_=_C1185 ,C946_=_C1213 ,C946_=_C1467 ,\nC946_=_C1513 ,C946_=_C1764 ,C946_=_C1833 ,C946_=_C1862 ,C946_=_C1874 ,C946_=_C1962 ,\nC946_=_C1963 ,C995_=_C1297 ,C995_=_C1307 ,C995_=_C1343 ,C995_=_C1405 ,C995_=_C1456 ,\nC995_=_C1515 ,C995_=_C1516 ,C995_=_C1517 ,C995_=_C1518 ,C995_=_C1520 ,C995_=_C1521 ,\nC995_=_C1522 ,C995_=_C1525 ,C995_=_C1526 ,C995_=_C1527 ,C995_=_C1528 ,C1020_=_C1021 ,\nC1020_=_C1196 ,C1020_=_C1301 ,C1020_=_C1320 ,C1020_=_C1327 ,C1020_=_C1602 ,C1020_=_C1705 ,\nC1020_=_C1879 ,C1020_=_C1889 ,C1020_=_C1890 ,C1020_=_C1891 ,C1020_=_C1892 ,C1020_=_C2023 ,\nC1021_=_C1145 ,C1021_=_C1223 ,C1021_=_C1386 ,C1021_=_C1614 ,C1021_=_C1668 ,C1021_=_C1695 ,\nC1021_=_C1796 ,C1021_=_C1808 ,C1021_=_C1810 ,C1021_=_C1897 ,C1021_=_C1899 ,C1021_=_C1900 ,\nC1021_=_C1901 ,C1143_=_C1145 ,C1143_=_C1280 ,C1143_=_C1377 ,C1143_=_C1443 ,C1143_=_C1466 ,\nC1143_=_C1546 ,C1143_=_C1581 ,C1143_=_C1725 ,C1143_=_C1842 ,C1143_=_C1843 ,C1143_=_C1844 ,\nC1143_=_C1845 ,C1143_=_C1846 ,C1143_=_C1847 ,C1143_=_C1848 ,C1145_=_C1223 ,C1145_=_C1386 ,\nC1145_=_C1614 ,C1145_=_C1668 ,C1145_=_C1695 ,C1145_=_C1796 ,C1145_=_C1808 ,C1145_=_C1810 ,\nC1145_=_C1897 ,C1145_=_C1899 ,C1145_=_C1900 ,C1145_=_C1901 ,C1160_=_C1182 ,C1160_=_C1209 ,\nC1160_=_C1261 ,C1160_=_C1271 ,C1160_=_C1288 ,C1160_=_C1349 ,C1160_=_C1570 ,C1160_=_C1785 ,\nC1160_=_C1786 ,C1160_=_C1787 ,C1160_=_C1788 ,C1160_=_C1789 ,C1173_=_C1241 ,C1173_=_C1500 ,\nC1173_=_C1544 ,C1173_=_C1599 ,C1173_=_C1675 ,C1173_=_C1733 ,C1173_=_C1771 ,C1173_=_C1772 ,\nC1173_=_C1773 ,C1182_=_C1185 ,C1182_=_C1209 ,C1182_=_C1261 ,C1182_=_C1271 ,C1182_=_C1288 ,\nC1182_=_C1349 ,C1182_=_C1570 ,C1182_=_C1785 ,C1182_=_C1786 ,C1182_=_C1787 ,C1182_=_C1788 ,\nC1182_=_C1789 ,C1185_=_C1213 ,C1185_=_C1467 ,C1185_=_C1513 ,C1185_=_C1764 ,C1185_=_C1833 ,\nC1185_=_C1862 ,C1185_=_C1874 ,C1185_=_C1962 ,C1185_=_C1963 ,C1196_=_C1301 ,C1196_=_C1320 ,\nC1196_=_C1327 ,C1196_=_C1602 ,C1196_=_C1705 ,C1196_=_C1879 ,C1196_=_C1889 ,C1196_=_C1890 ,\nC1196_=_C1891 ,C1196_=_C1892 ,C1196_=_C2023 ,C1209_=_C1213 ,C1209_=_C1261 ,C1209_=_C1271 ,\nC1209_=_C1288 ,C1209_=_C1349 ,C1209_=_C1570 ,C1209_=_C1785 ,C1209_=_C1786 ,C1209_=_C1787 ,\nC1209_=_C1788 ,C1209_=_C1789 ,C1213_=_C1467 ,C1213_=_C1513 ,C1213_=_C1764 ,C1213_=_C1833 ,\nC1213_=_C1862 ,C1213_=_C1874 ,C1213_=_C1962 ,C1213_=_C1963 ,C1223_=_C1386 ,C1223_=_C1614 ,\nC1223_=_C1668 ,C1223_=_C1695 ,C1223_=_C1796 ,C1223_=_C1808 ,C1223_=_C1810 ,C1223_=_C1897 ,\nC1223_=_C1899 ,C1223_=_C1900 ,C1223_=_C1901 ,C1241_=_C1500 ,C1241_=_C1544 ,C1241_=_C1599 ,\nC1241_=_C1675 ,C1241_=_C1733 ,C1241_=_C1771 ,C1241_=_C1772 ,C1241_=_C1773 ,C1261_=_C1271 ,\nC1261_=_C1288 ,C1261_=_C1349 ,C1261_=_C1570 ,C1261_=_C1785 ,C1261_=_C1786 ,C1261_=_C1787 ,\nC1261_=_C1788 ,C1261_=_C1789 ,C1271_=_C1288 ,C1271_=_C1349 ,C1271_=_C1570 ,C1271_=_C1785 ,\nC1271_=_C1786 ,C1271_=_C1787 ,C1271_=_C1788 ,C1271_=_C1789 ,C1280_=_C1377 ,C1280_=_C1443 ,\nC1280_=_C1466 ,C1280_=_C1546 ,C1280_=_C1581 ,C1280_=_C1725 ,C1280_=_C1842 ,C1280_=_C1843 ,\nC1280_=_C1844 ,C1280_=_C1845 ,C1280_=_C1846 ,C1280_=_C1847 ,C1280_=_C1848 ,C1288_=_C1349 ,\nC1288_=_C1570 ,C1288_=_C1785 ,C1288_=_C1786 ,C1288_=_C1787 ,C1288_=_C1788 ,C1288_=_C1789 ,\nC1297_=_C1301 ,C1297_=_C1307 ,C1297_=_C1343 ,C1297_=_C1405 ,C1297_=_C1456 ,C1297_=_C1515 ,\nC1297_=_C1516 ,C1297_=_C1517 ,C1297_=_C1518 ,C1297_=_C1520 ,C1297_=_C1521 ,C1297_=_C1522 ,\nC1297_=_C1525 ,C1297_=_C1526 ,C1297_=_C1527 ,C1297_=_C1528 ,C1301_=_C1320 ,C1301_=_C1327 ,\nC1301_=_C1602 ,C1301_=_C1705 ,C1301_=_C1879 ,C1301_=_C1889 ,C1301_=_C1890 ,C1301_=_C1891 ,\nC1301_=_C1892 ,C1301_=_C2023 ,C1307_=_C1343 ,C1307_=_C1405 ,C1307_=_C1456 ,C1307_=_C1515 ,\nC1307_=_C1516 ,C1307_=_C1517 ,C1307_=_C1518 ,C1307_=_C1520 ,C1307_=_C1521 ,C1307_=_C1522 ,\nC1307_=_C1525 ,C1307_=_C1526 ,C1307_=_C1527 ,C1307_=_C1528 ,C1320_=_C1327 ,C1320_=_C1602 ,\nC1320_=_C1705 ,C1320_=_C1879 ,C1320_=_C1889 ,C1320_=_C1890 ,C1320_=_C1891 ,C1320_=_C1892 ,\nC1320_=_C2023 ,C1327_=_C1602 ,C1327_=_C1705 ,C1327_=_C1879 ,C1327_=_C1889 ,C1327_=_C1890 ,\nC1327_=_C1891 ,C1327_=_C1892 ,C1327_=_C2023 ,C1343_=_C1349 ,C1343_=_C1405 ,C1343_=_C1456 ,\nC1343_=_C1515 ,C1343_=_C1516 ,C1343_=_C1517 ,C1343_=_C1518 ,C1343_=_C1520 ,C1343_=_C1521 ,\nC1343_=_C1522 ,C1343_=_C1525 ,C1343_=_C1526 ,C1343_=_C1527 ,C1343_=_C1528 ,C1349_=_C1570 ,\nC1349_=_C1785 ,C1349_=_C1786 ,C1349_=_C1787 ,C1349_=_C1788 ,C1349_=_C1789 ,C1377_=_C1443 ,\nC1377_=_C1466 ,C1377_=_C1546 ,C1377_=_C1581 ,C1377_=_C1725 ,C1377_=_C1842 ,C1377_=_C1843 ,\nC1377_=_C1844 ,C1377_=_C1845 ,C1377_=_C1846 ,C1377_=_C1847 ,C1377_=_C1848 ,C1386_=_C1614 ,\nC1386_=_C1668 ,C1386_=_C1695 ,C1386_=_C1796 ,C1386_=_C1808 ,C1386_=_C1810 ,C1386_=_C1897 ,\nC1386_=_C1899 ,C1386_=_C1900 ,C1386_=_C1901 ,C1405_=_C1456 ,C1405_=_C1515 ,C1405_=_C1516 ,\nC1405_=_C1517 ,C1405_=_C1518 ,C1405_=_C1520 ,C1405_=_C1521 ,C1405_=_C1522 ,C1405_=_C1525 ,\nC1405_=_C1526 ,C1405_=_C1527 ,C1405_=_C1528 ,C1443_=_C1466 ,C1443_=_C1546 ,C1443_=_C1581 ,\nC1443_=_C1725 ,C1443_=_C1842 ,C1443_=_C1843 ,C1443_=_C1844 ,C1443_=_C1845 ,C1443_=_C1846 ,\nC1443_=_C1847 ,C1443_=_C1848 ,C1456_=_C1515 ,C1456_=_C1516 ,C1456_=_C1517 ,C1456_=_C1518 ,\nC1456_=_C1520 ,C1456_=_C1521 ,C1456_=_C1522 ,C1456_=_C1525 ,C1456_=_C1526 ,C1456_=_C1527 ,\nC1456_=_C1528 ,C1466_=_C1467 ,C1466_=_C1546 ,C1466_=_C1581 ,C1466_=_C1725 ,C1466_=_C1842 ,\nC1466_=_C1843 ,C1466_=_C1844 ,C1466_=_C1845 ,C1466_=_C1846 ,C1466_=_C1847 ,C1466_=_C1848 ,\nC1467_=_C1513 ,C1467_=_C1764 ,C1467_=_C1833 ,C1467_=_C1862 ,C1467_=_C1874 ,C1467_=_C1962 ,\nC1467_=_C1963 ,C1500_=_C1544 ,C1500_=_C1599 ,C1500_=_C1675 ,C1500_=_C1733 ,C1500_=_C1771 ,\nC1500_=_C1772 ,C1500_=_C1773 ,C1513_=_C1764 ,C1513_=_C1833 ,C1513_=_C1862 ,C1513_=_C1874 ,\nC1513_=_C1962 ,C1513_=_C1963 ,C1515_=_C1516 ,C1515_=_C1517 ,C1515_=_C1518 ,C1515_=_C1520 ,\nC1515_=_C1521 ,C1515_=_C1522 ,C1515_=_C1525 ,C1515_=_C1526 ,C1515_=_C1527 ,C1515_=_C1528 ,\nC1516_=_C1517 ,C1516_=_C1518 ,C1516_=_C1520 ,C1516_=_C1521 ,C1516_=_C1522 ,C1516_=_C1525 ,\nC1516_=_C1526 ,C1516_=_C1527 ,C1516_=_C1528 ,C1517_=_C1518 ,C1517_=_C1520 ,C1517_=_C1521 ,\nC1517_=_C1522 ,C1517_=_C1525 ,C1517_=_C1526 ,C1517_=_C1527 ,C1517_=_C1528 ,C1518_=_C1520 ,\nC1518_=_C1521 ,C1518_=_C1522 ,C1518_=_C1525 ,C1518_=_C1526 ,C1518_=_C1527 ,C1518_=_C1528 ,\nC1520_=_C1521 ,C1520_=_C1522 ,C1520_=_C1525 ,C1520_=_C1526 ,C1520_=_C1527 ,C1520_=_C1528 ,\nC1520_=_C1796 ,C1521_=_C1522 ,C1521_=_C1525 ,C1521_=_C1526 ,C1521_=_C1527 ,C1521_=_C1528 ,\nC1521_=_C1808 ,C1522_=_C1525 ,C1522_=_C1526 ,C1522_=_C1527 ,C1522_=_C1528 ,C1522_=_C1874 ,\nC1525_=_C1526 ,C1525_=_C1527 ,C1525_=_C1528 ,C1525_=_C1842 ,C1526_=_C1527</w:t>
      </w:r>
    </w:p>
    <w:p>
      <w:pPr>
        <w:pStyle w:val="PreformattedText"/>
        <w:bidi w:val="0"/>
        <w:spacing w:before="0" w:after="0"/>
        <w:jc w:val="left"/>
        <w:rPr/>
      </w:pPr>
      <w:r>
        <w:rPr/>
        <w:t xml:space="preserve"> </w:t>
      </w:r>
      <w:r>
        <w:rPr/>
        <w:t>,C1526_=_C1528 ,\nC1527_=_C1528 ,C1528_=_C1892 ,C1528_=_C1963 ,C1544_=_C1546 ,C1544_=_C1599 ,C1544_=_C1675 ,\nC1544_=_C1733 ,C1544_=_C1771 ,C1544_=_C1772 ,C1544_=_C1773 ,C1546_=_C1581 ,C1546_=_C1725 ,\nC1546_=_C1842 ,C1546_=_C1843 ,C1546_=_C1844 ,C1546_=_C1845 ,C1546_=_C1846 ,C1546_=_C1847 ,\nC1546_=_C1848 ,C1570_=_C1785 ,C1570_=_C1786 ,C1570_=_C1787 ,C1570_=_C1788 ,C1570_=_C1789 ,\nC1581_=_C1725 ,C1581_=_C1842 ,C1581_=_C1843 ,C1581_=_C1844 ,C1581_=_C1845 ,C1581_=_C1846 ,\nC1581_=_C1847 ,C1581_=_C1848 ,C1599_=_C1602 ,C1599_=_C1675 ,C1599_=_C1733 ,C1599_=_C1771 ,\nC1599_=_C1772 ,C1599_=_C1773 ,C1602_=_C1705 ,C1602_=_C1879 ,C1602_=_C1889 ,C1602_=_C1890 ,\nC1602_=_C1891 ,C1602_=_C1892 ,C1602_=_C2023 ,C1614_=_C1668 ,C1614_=_C1695 ,C1614_=_C1796 ,\nC1614_=_C1808 ,C1614_=_C1810 ,C1614_=_C1897 ,C1614_=_C1899 ,C1614_=_C1900 ,C1614_=_C1901 ,\nC1668_=_C1695 ,C1668_=_C1796 ,C1668_=_C1808 ,C1668_=_C1810 ,C1668_=_C1897 ,C1668_=_C1899 ,\nC1668_=_C1900 ,C1668_=_C1901 ,C1675_=_C1733 ,C1675_=_C1771 ,C1675_=_C1772 ,C1675_=_C1773 ,\nC1695_=_C1796 ,C1695_=_C1808 ,C1695_=_C1810 ,C1695_=_C1897 ,C1695_=_C1899 ,C1695_=_C1900 ,\nC1695_=_C1901 ,C1705_=_C1879 ,C1705_=_C1889 ,C1705_=_C1890 ,C1705_=_C1891 ,C1705_=_C1892 ,\nC1705_=_C2023 ,C1725_=_C1842 ,C1725_=_C1843 ,C1725_=_C1844 ,C1725_=_C1845 ,C1725_=_C1846 ,\nC1725_=_C1847 ,C1725_=_C1848 ,C1733_=_C1771 ,C1733_=_C1772 ,C1733_=_C1773 ,C1764_=_C1833 ,\nC1764_=_C1862 ,C1764_=_C1874 ,C1764_=_C1962 ,C1764_=_C1963 ,C1771_=_C1772 ,C1771_=_C1773 ,\nC1772_=_C1773 ,C1785_=_C1786 ,C1785_=_C1787 ,C1785_=_C1788 ,C1785_=_C1789 ,C1786_=_C1787 ,\nC1786_=_C1788 ,C1786_=_C1789 ,C1787_=_C1788 ,C1787_=_C1789 ,C1788_=_C1789 ,C1789_=_C1847 ,\nC1796_=_C1808 ,C1796_=_C1810 ,C1796_=_C1897 ,C1796_=_C1899 ,C1796_=_C1900 ,C1796_=_C1901 ,\nC1808_=_C1810 ,C1808_=_C1897 ,C1808_=_C1899 ,C1808_=_C1900 ,C1808_=_C1901 ,C1810_=_C1897 ,\nC1810_=_C1899 ,C1810_=_C1900 ,C1810_=_C1901 ,C1833_=_C1862 ,C1833_=_C1874 ,C1833_=_C1962 ,\nC1833_=_C1963 ,C1842_=_C1843 ,C1842_=_C1844 ,C1842_=_C1845 ,C1842_=_C1846 ,C1842_=_C1847 ,\nC1842_=_C1848 ,C1843_=_C1844 ,C1843_=_C1845 ,C1843_=_C1846 ,C1843_=_C1847 ,C1843_=_C1848 ,\nC1844_=_C1845 ,C1844_=_C1846 ,C1844_=_C1847 ,C1844_=_C1848 ,C1845_=_C1846 ,C1845_=_C1847 ,\nC1845_=_C1848 ,C1845_=_C1889 ,C1846_=_C1847 ,C1846_=_C1848 ,C1846_=_C1891 ,C1847_=_C1848 ,\nC1862_=_C1874 ,C1862_=_C1962 ,C1862_=_C1963 ,C1874_=_C1962 ,C1874_=_C1963 ,C1879_=_C1889 ,\nC1879_=_C1890 ,C1879_=_C1891 ,C1879_=_C1892 ,C1879_=_C2023 ,C1889_=_C1890 ,C1889_=_C1891 ,\nC1889_=_C1892 ,C1889_=_C2023 ,C1890_=_C1891 ,C1890_=_C1892 ,C1890_=_C2023 ,C1891_=_C1892 ,\nC1891_=_C2023 ,C1892_=_C1963 ,C1892_=_C2023 ,C1897_=_C1899 ,C1897_=_C1900 ,C1897_=_C1901 ,\nC1899_=_C1900 ,C1899_=_C1901 ,C1900_=_C1901 ,C1962_=_C1963 ,"];135[shape=box, label="id:135 level: 6\n157: C15 C17 C23 C24 C118 \nC176 C196 C204 C209 C210 C211 \nC212 C213 C214 C215 C216 C217 \nC218 C219 C220 C221 C223 C224 \nC225 C226 C227 C228 C229 C230 \nC231 C281 C284 C305 C306 C307 \nC308 C309 C310 C311 C312 C313 \nC314 C315 C316 C318 C319 C320 \nC321 C322 C323 C324 C325 C374 \nC375 C385 C388 C418 C437 C447 \nC478 C481 C494 C509 C516 C532 \nC577 C591 C633 C717 C761 C795 \nC796 C801 C813 C844 C848 C865 \nC868 C928 C930 C1017 C1026 C1046 \nC1097 C1101 C1142 C1177 C1217 C1222 \nC1228 C1247 C1273 C1305 C1308 C1315 \nC1328 C1433 C1449 C1502 C1505 C1520 \nC1528 C1539 C1540 C1564 C1571 C1586 \nC1592 C1593 C1608 C1612 C1619 C1634 \nC1642 C1648 C1654 C1677 C1743 C1787 \nC1794 C1795 C1796 C1797 C1798 C1799 \nC1800 C1801 C1806 C1810 C1811 C1812 \nC1813 C1814 C1815 C1830 C1852 C1877 \nC1892 C1893 C1920 C1921 C1922 C1924 \nC1940 C1944 C1950 C1957 C1963 C1967 \nC1970 C1972 C1973 C1986 C1987 C1989 \nC1991 C1994 \n1654: C15_=_C17( C15 C17 ) C15_=_C23( C15 C23 ) C15_=_C24( C15 C24 ) C15_=_C204( C15 C204 ) C15_=_C577( C15 C577 ) \nC15_=_C591( C15 C591 ) C15_=_C795( C15 C795 ) C15_=_C813( C15 C813 ) C15_=_C844( C15 C844 ) C15_=_C1520( C15 C1520 ) C15_=_C1571( C15 C1571 ) \nC15_=_C1592( C15 C1592 ) C15_=_C1634( C15 C1634 ) C15_=_C1648( C15 C1648 ) C15_=_C1677( C15 C1677 ) C15_=_C1794( C15 C1794 ) C15_=_C1795( C15 C1795 ) \nC15_=_C1796( C15 C1796 ) C15_=_C1797( C15 C1797 ) C15_=_C1798( C15 C1798 ) C15_=_C1799( C15 C1799 ) C15_=_C1800( C15 C1800 ) C15_=_C1801( C15 C1801 ) \nC17_=_C23( C17 C23 ) C17_=_C24( C17 C24 ) C17_=_C385( C17 C385 ) C17_=_C418( C17 C418 ) C17_=_C509( C17 C509 ) C17_=_C796( C17 C796 ) \nC17_=_C1017( C17 C1017 ) C17_=_C1097( C17 C1097 ) C17_=_C1142( C17 C1142 ) C17_=_C1222( C17 C1222 ) C17_=_C1273( C17 C1273 ) C17_=_C1308( C17 C1308 ) \nC17_=_C1449( C17 C1449 ) C17_=_C1502( C17 C1502 ) C17_=_C1612( C17 C1612 ) C17_=_C1743( C17 C1743 ) C17_=_C1810( C17 C1810 ) C17_=_C1811( C17 C1811 ) \nC17_=_C1812( C17 C1812 ) C17_=_C1813( C17 C1813 ) C17_=_C1814( C17 C1814 ) C17_=_C1815( C17 C1815 ) C23_=_C24( C23 C24 ) C23_=_C196( C23 C196 ) \nC23_=_C230( C23 C230 ) C23_=_C324( C23 C324 ) C23_=_C374( C23 C374 ) C23_=_C481( C23 C481 ) C23_=_C532( C23 C532 ) C23_=_C761( C23 C761 ) \nC23_=_C1177( C23 C1177 ) C23_=_C1228( C23 C1228 ) C23_=_C1247( C23 C1247 ) C23_=_C1315( C23 C1315 ) C23_=_C1528( C23 C1528 ) C23_=_C1654( C23 C1654 ) \nC23_=_C1806( C23 C1806 ) C23_=_C1892( C23 C1892 ) C23_=_C1940( C23 C1940 ) C23_=_C1963( C23 C1963 ) C23_=_C1972( C23 C1972 ) C23_=_C1986( C23 C1986 ) \nC23_=_C1991( C23 C1991 ) C24_=_C231( C24 C231 ) C24_=_C284( C24 C284 ) C24_=_C375( C24 C375 ) C24_=_C437( C24 C437 ) C24_=_C868( C24 C868 ) \nC24_=_C930( C24 C930 ) C24_=_C1026( C24 C1026 ) C24_=_C1101( C24 C1101 ) C24_=_C1217( C24 C1217 ) C24_=_C1305( C24 C1305 ) C24_=_C1505( C24 C1505 ) \nC24_=_C1540( C24 C1540 ) C24_=_C1608( C24 C1608 ) C24_=_C1957( C24 C1957 ) C24_=_C1967( C24 C1967 ) C24_=_C1970( C24 C1970 ) C24_=_C1973( C24 C1973 ) \nC24_=_C1994( C24 C1994 ) C118_=_C224( C118 C224 ) C118_=_C321( C118 C321 ) C118_=_C388( C118 C388 ) C118_=_C447( C118 C447 ) C118_=_C633( C118 C633 ) \nC118_=_C1046( C118 C1046 ) C118_=_C1328( C118 C1328 ) C118_=_C1433( C118 C1433 ) C118_=_C1564( C118 C1564 ) C118_=_C1586( C118 C1586 ) C118_=_C1593( C118 C1593 ) \nC118_=_C1619( C118 C1619 ) C118_=_C1642( C118 C1642 ) C118_=_C1787( C118 C1787 ) C118_=_C1830( C118 C1830 ) C118_=_C1893( C118 C1893 ) C118_=_C1920( C118 C1920 ) \nC118_=_C1921( C118 C1921 ) C118_=_C1922( C118 C1922 ) C118_=_C1924( C118 C1924 ) C176_=_C227( C176 C227 ) C176_=_C281( C176 C281 ) C176_=_C478( C176 C478 ) \nC176_=_C494( C176 C494 ) C176_=_C516( C176 C516 ) C176_=_C717( C176 C717 ) C176_=_C801( C176 C801 ) C176_=_C848( C176 C848 ) C176_=_C865( C176 C865 ) \nC176_=_C928( C176 C928 ) C176_=_C1539( C176 C1539 ) C176_=_C1852( C176 C1852 ) C176_=_C1877( C176 C1877 ) C176_=_C1944( C176 C1944 ) C176_=_C1950( C176 C1950 ) \nC176_=_C1987( C176 C1987 ) C176_=_C1989( C176 C1989 ) C196_=_C230( C196 C230 ) C196_=_C324( C196 C324 ) C196_=_C374( C196 C374 ) C196_=_C481( C196 C481 ) \nC196_=_C532( C196 C532 ) C196_=_C761( C196 C761 ) C196_=_C1177( C196 C1177 ) C196_=_C1228( C196 C1228 ) C196_=_C1247( C196 C1247 ) C196_=_C1315( C196 C1315 ) \nC196_=_C1528( C196 C1528 ) C196_=_C1654( C196 C1654 ) C196_=_C1806( C196 C1806 ) C196_=_C1892( C196 C1892 ) C196_=_C1940( C196 C1940 ) C196_=_C1963( C196 C1963 ) \nC196_=_C1972( C196 C1972 ) C196_=_C1986( C196 C1986 ) C196_=_C1991( C196 C1991 ) C204_=_C577( C204 C577 ) C204_=_C591( C204 C591 ) C204_=_C795( C204 C795 ) \nC204_=_C813( C204 C813 ) C204_=_C844( C204 C844 ) C204_=_C1520( C204 C1520 ) C204_=_C1571( C204 C1571 ) C204_=_C1592( C204 C1592 ) C204_=_C1634( C204 C1634 ) \nC204_=_C1648( C204 C1648 ) C204_=_C1677( C204 C1677 ) C204_=_C1794( C204 C1794 ) C204_=_C1795( C204 C1795 ) C204_=_C1796( C204 C1796 ) C204_=_C1797( C204 C1797 ) \nC204_=_C1798( C204 C1798 ) C204_=_C1799( C204 C1799 ) C204_=_C1800( C204 C1800 ) C204_=_C1801( C204 C1801 ) C209_=_C210( C209 C210 ) C209_=_C211( C209 C211 ) \nC209_=_C212( C209 C212 ) C209_=_C213( C209 C213 ) C209_=_C214( C209 C214 ) C209_=_C215( C209 C215 ) C209_=_C216( C209 C216 ) C209_=_C217( C209 C217 ) \nC209_=_C218( C209 C218 ) C209_=_C219( C209 C219 ) C209_=_C220( C209 C220 ) C209_=_C221( C209 C221 ) C209_=_C223( C209 C223 ) C209_=_C224( C209 C224 ) \nC209_=_C225( C209 C225 ) C209_=_C226( C209 C226 ) C209_=_C227( C209 C227 ) C209_=_C228( C209 C228 ) C209_=_C229( C209 C229 ) C209_=_C230( C209 C230 ) \nC209_=_C231( C209 C231 ) C209_=_C385( C209 C385 ) C209_=_C388( C209 C388 ) C210_=_C211( C210 C211 ) C210_=_C212( C210 C212 ) C210_=_C213( C210 C213 ) \nC210_=_C214( C210 C214 ) C210_=_C215( C210 C215 ) C210_=_C216( C210 C216 ) C210_=_C217( C210 C217 ) C210_=_C218( C210 C218 ) C210_=_C219( C210 C219 ) \nC210_=_C220( C210 C220 ) C210_=_C221( C210 C221 ) C210_=_C223( C210 C223 ) C210_=_C224( C210 C224 ) C210_=_C225( C210 C225 ) C210_=_C226( C210 C226 ) \nC210_=_C227( C210 C227 ) C210_=_C228( C210 C228 ) C210_=_C229( C210 C229 ) C210_=_C230( C210 C230 ) C210_=_C231( C210 C231 ) C211_=_C212( C211 C212 ) \nC211_=_C213( C211 C213 ) C211_=_C214( C211 C214 ) C211_=_C215( C211 C215 ) C211_=_C216( C211 C216 ) C211_=_C217( C211 C217 ) C211_=_C218( C211 C218 ) \nC211_=_C219( C211 C219 ) C211_=_C220( C211 C220 ) C211_=_C221( C211 C221 ) C211_=_C223( C211 C223 ) C211_=_C224( C211 C224 ) C211_=_C225( C211 C225 ) \nC211_=_C226( C211 C226 ) C211_=_C227( C211 C227 ) C211_=_C228( C211 C228 ) C211_=_C229( C211 C229 ) C211_=_C230( C211 C230 ) C211_=_C231( C211 C231 ) \nC211_=_C591( C211 C591 ) C212_=_C213( C212 C213 ) C212_=_C214( C212 C214 ) C212_=_C215( C212 C215 ) C212_=_C216( C212 C216 ) C212_=_C217( C212 C217 ) \nC212_=_C218( C212 C218 ) C212_=_C219( C212 C219 ) C212_=_C220( C212 C220 ) C212_=_C221( C212 C221 ) C212_=_C223( C212 C223 ) C212_=_C224( C212 C224 ) \nC212_=_C225( C212 C225 ) C212_=_C226( C212 C226 ) C212_=_C227( C212 C227 ) C212_=_C228( C212 C228 ) C212_=_C229( C212 C229 ) C212_=_C230( C212 C230 ) \nC212_=_C231( C212 C231 ) C212_=_C844( C212 C844 ) C212_=_C848( C212 C848 ) C213_=_C214( C213 C214 ) C213_=_C215(</w:t>
      </w:r>
    </w:p>
    <w:p>
      <w:pPr>
        <w:pStyle w:val="PreformattedText"/>
        <w:bidi w:val="0"/>
        <w:spacing w:before="0" w:after="0"/>
        <w:jc w:val="left"/>
        <w:rPr/>
      </w:pPr>
      <w:r>
        <w:rPr/>
        <w:t xml:space="preserve"> </w:t>
      </w:r>
      <w:r>
        <w:rPr/>
        <w:t>C213 C215 ) C213_=_C216( C213 C216 ) \nC213_=_C217( C213 C217 ) C213_=_C218( C213 C218 ) C213_=_C219( C213 C219 ) C213_=_C220( C213 C220 ) C213_=_C221( C213 C221 ) C213_=_C223( C213 C223 ) \nC213_=_C224( C213 C224 ) C213_=_C225( C213 C225 ) C213_=_C226( C213 C226 ) C213_=_C227( C213 C227 ) C213_=_C228( C213 C228 ) C213_=_C229( C213 C229 ) \nC213_=_C230( C213 C230 ) C213_=_C231( C213 C231 ) C214_=_C215( C214 C215 ) C214_=_C216( C214 C216 ) C214_=_C217( C214 C217 ) C214_=_C218( C214 C218 ) \nC214_=_C219( C214 C219 ) C214_=_C220( C214 C220 ) C214_=_C221( C214 C221 ) C214_=_C223( C214 C223 ) C214_=_C224( C214 C224 ) C214_=_C225( C214 C225 ) \nC214_=_C226( C214 C226 ) C214_=_C227( C214 C227 ) C214_=_C228( C214 C228 ) C214_=_C229( C214 C229 ) C214_=_C230( C214 C230 ) C214_=_C231( C214 C231 ) \nC214_=_C1046( C214 C1046 ) C215_=_C216( C215 C216 ) C215_=_C217( C215 C217 ) C215_=_C218( C215 C218 ) C215_=_C219( C215 C219 ) C215_=_C220( C215 C220 ) \nC215_=_C221( C215 C221 ) C215_=_C223( C215 C223 ) C215_=_C224( C215 C224 ) C215_=_C225( C215 C225 ) C215_=_C226( C215 C226 ) C215_=_C227( C215 C227 ) \nC215_=_C228( C215 C228 ) C215_=_C229( C215 C229 ) C215_=_C230( C215 C230 ) C215_=_C231( C215 C231 ) C216_=_C217( C216 C217 ) C216_=_C218( C216 C218 ) \nC216_=_C219( C216 C219 ) C216_=_C220( C216 C220 ) C216_=_C221( C216 C221 ) C216_=_C223( C216 C223 ) C216_=_C224( C216 C224 ) C216_=_C225( C216 C225 ) \nC216_=_C226( C216 C226 ) C216_=_C227( C216 C227 ) C216_=_C228( C216 C228 ) C216_=_C229( C216 C229 ) C216_=_C230( C216 C230 ) C216_=_C231( C216 C231 ) \nC217_=_C218( C217 C218 ) C217_=_C219( C217 C219 ) C217_=_C220( C217 C220 ) C217_=_C221( C217 C221 ) C217_=_C223( C217 C223 ) C217_=_C224( C217 C224 ) \nC217_=_C225( C217 C225 ) C217_=_C226( C217 C226 ) C217_=_C227( C217 C227 ) C217_=_C228( C217 C228 ) C217_=_C229( C217 C229 ) C217_=_C230( C217 C230 ) \nC217_=_C231( C217 C231 ) C218_=_C219( C218 C219 ) C218_=_C220( C218 C220 ) C218_=_C221( C218 C221 ) C218_=_C223( C218 C223 ) C218_=_C224( C218 C224 ) \nC218_=_C225( C218 C225 ) C218_=_C226( C218 C226 ) C218_=_C227( C218 C227 ) C218_=_C228( C218 C228 ) C218_=_C229( C218 C229 ) C218_=_C230( C218 C230 ) \nC218_=_C231( C218 C231 ) C218_=_C1502( C218 C1502 ) C218_=_C1505( C218 C1505 ) C219_=_C220( C219 C220 ) C219_=_C221( C219 C221 ) C219_=_C223( C219 C223 ) \nC219_=_C224( C219 C224 ) C219_=_C225( C219 C225 ) C219_=_C226( C219 C226 ) C219_=_C227( C219 C227 ) C219_=_C228( C219 C228 ) C219_=_C229( C219 C229 ) \nC219_=_C230( C219 C230 ) C219_=_C231( C219 C231 ) C219_=_C313( C219 C313 ) C219_=_C1571( C219 C1571 ) C220_=_C221( C220 C221 ) C220_=_C223( C220 C223 ) \nC220_=_C224( C220 C224 ) C220_=_C225( C220 C225 ) C220_=_C226( C220 C226 ) C220_=_C227( C220 C227 ) C220_=_C228( C220 C228 ) C220_=_C229( C220 C229 ) \nC220_=_C230( C220 C230 ) C220_=_C231( C220 C231 ) C220_=_C1648( C220 C1648 ) C220_=_C1654( C220 C1654 ) C221_=_C223( C221 C223 ) C221_=_C224( C221 C224 ) \nC221_=_C225( C221 C225 ) C221_=_C226( C221 C226 ) C221_=_C227( C221 C227 ) C221_=_C228( C221 C228 ) C221_=_C229( C221 C229 ) C221_=_C230( C221 C230 ) \nC221_=_C231( C221 C231 ) C221_=_C1743( C221 C1743 ) C223_=_C224( C223 C224 ) C223_=_C225( C223 C225 ) C223_=_C226( C223 C226 ) C223_=_C227( C223 C227 ) \nC223_=_C228( C223 C228 ) C223_=_C229( C223 C229 ) C223_=_C230( C223 C230 ) C223_=_C231( C223 C231 ) C224_=_C225( C224 C225 ) C224_=_C226( C224 C226 ) \nC224_=_C227( C224 C227 ) C224_=_C228( C224 C228 ) C224_=_C229( C224 C229 ) C224_=_C230( C224 C230 ) C224_=_C231( C224 C231 ) C224_=_C321( C224 C321 ) \nC224_=_C388( C224 C388 ) C224_=_C447( C224 C447 ) C224_=_C633( C224 C633 ) C224_=_C1046( C224 C1046 ) C224_=_C1328( C224 C1328 ) C224_=_C1433( C224 C1433 ) \nC224_=_C1564( C224 C1564 ) C224_=_C1586( C224 C1586 ) C224_=_C1593( C224 C1593 ) C224_=_C1619( C224 C1619 ) C224_=_C1642( C224 C1642 ) C224_=_C1787( C224 C1787 ) \nC224_=_C1830( C224 C1830 ) C224_=_C1893( C224 C1893 ) C224_=_C1920( C224 C1920 ) C224_=_C1921( C224 C1921 ) C224_=_C1922( C224 C1922 ) C224_=_C1924( C224 C1924 ) \nC225_=_C226( C225 C226 ) C225_=_C227( C225 C227 ) C225_=_C228( C225 C228 ) C225_=_C229( C225 C229 ) C225_=_C230( C225 C230 ) C225_=_C231( C225 C231 ) \nC225_=_C1811( C225 C1811 ) C226_=_C227( C226 C227 ) C226_=_C228( C226 C228 ) C226_=_C229( C226 C229 ) C226_=_C230( C226 C230 ) C226_=_C231( C226 C231 ) \nC226_=_C1812( C226 C1812 ) C226_=_C1967( C226 C1967 ) C227_=_C228( C227 C228 ) C227_=_C229( C227 C229 ) C227_=_C230( C227 C230 ) C227_=_C231( C227 C231 ) \nC227_=_C281( C227 C281 ) C227_=_C478( C227 C478 ) C227_=_C494( C227 C494 ) C227_=_C516( C227 C516 ) C227_=_C717( C227 C717 ) C227_=_C801( C227 C801 ) \nC227_=_C848( C227 C848 ) C227_=_C865( C227 C865 ) C227_=_C928( C227 C928 ) C227_=_C1539( C227 C1539 ) C227_=_C1852( C227 C1852 ) C227_=_C1877( C227 C1877 ) \nC227_=_C1944( C227 C1944 ) C227_=_C1950( C227 C1950 ) C227_=_C1987( C227 C1987 ) C227_=_C1989( C227 C1989 ) C228_=_C229( C228 C229 ) C228_=_C230( C228 C230 ) \nC228_=_C231( C228 C231 ) C228_=_C1987( C228 C1987 ) C229_=_C230( C229 C230 ) C229_=_C231( C229 C231 ) C230_=_C231( C230 C231 ) C230_=_C324( C230 C324 ) \nC230_=_C374( C230 C374 ) C230_=_C481( C230 C481 ) C230_=_C532( C230 C532 ) C230_=_C761( C230 C761 ) C230_=_C1177( C230 C1177 ) C230_=_C1228( C230 C1228 ) \nC230_=_C1247( C230 C1247 ) C230_=_C1315( C230 C1315 ) C230_=_C1528( C230 C1528 ) C230_=_C1654( C230 C1654 ) C230_=_C1806( C230 C1806 ) C230_=_C1892( C230 C1892 ) \nC230_=_C1940( C230 C1940 ) C230_=_C1963( C230 C1963 ) C230_=_C1972( C230 C1972 ) C230_=_C1986( C230 C1986 ) C230_=_C1991( C230 C1991 ) C231_=_C284( C231 C284 ) \nC231_=_C375( C231 C375 ) C231_=_C437( C231 C437 ) C231_=_C868( C231 C868 ) C231_=_C930( C231 C930 ) C231_=_C1026( C231 C1026 ) C231_=_C1101( C231 C1101 ) \nC231_=_C1217( C231 C1217 ) C231_=_C1305( C231 C1305 ) C231_=_C1505( C231 C1505 ) C231_=_C1540( C231 C1540 ) C231_=_C1608( C231 C1608 ) C231_=_C1957( C231 C1957 ) \nC231_=_C1967( C231 C1967 ) C231_=_C1970( C231 C1970 ) C231_=_C1973( C231 C1973 ) C231_=_C1994( C231 C1994 ) C281_=_C284( C281 C284 ) C281_=_C478( C281 C478 ) \nC281_=_C494( C281 C494 ) C281_=_C516( C281 C516 ) C281_=_C717( C281 C717 ) C281_=_C801( C281 C801 ) C281_=_C848( C281 C848 ) C281_=_C865( C281 C865 ) \nC281_=_C928( C281 C928 ) C281_=_C1539( C281 C1539 ) C281_=_C1852( C281 C1852 ) C281_=_C1877( C281 C1877 ) C281_=_C1944( C281 C1944 ) C281_=_C1950( C281 C1950 ) \nC281_=_C1987( C281 C1987 ) C281_=_C1989( C281 C1989 ) C284_=_C375( C284 C375 ) C284_=_C437( C284 C437 ) C284_=_C868( C284 C868 ) C284_=_C930( C284 C930 ) \nC284_=_C1026( C284 C1026 ) C284_=_C1101( C284 C1101 ) C284_=_C1217( C284 C1217 ) C284_=_C1305( C284 C1305 ) C284_=_C1505( C284 C1505 ) C284_=_C1540( C284 C1540 ) \nC284_=_C1608( C284 C1608 ) C284_=_C1957( C284 C1957 ) C284_=_C1967( C284 C1967 ) C284_=_C1970( C284 C1970 ) C284_=_C1973( C284 C1973 ) C284_=_C1994( C284 C1994 ) \nC305_=_C306( C305 C306 ) C305_=_C307( C305 C307 ) C305_=_C308( C305 C308 ) C305_=_C309( C305 C309 ) C305_=_C310( C305 C310 ) C305_=_C311( C305 C311 ) \nC305_=_C312( C305 C312 ) C305_=_C313( C305 C313 ) C305_=_C314( C305 C314 ) C305_=_C315( C305 C315 ) C305_=_C316( C305 C316 ) C305_=_C318( C305 C318 ) \nC305_=_C319( C305 C319 ) C305_=_C320( C305 C320 ) C305_=_C321( C305 C321 ) C305_=_C322( C305 C322 ) C305_=_C323( C305 C323 ) C305_=_C324( C305 C324 ) \nC305_=_C325( C305 C325 ) C306_=_C307( C306 C307 ) C306_=_C308( C306 C308 ) C306_=_C309( C306 C309 ) C306_=_C310( C306 C310 ) C306_=_C311( C306 C311 ) \nC306_=_C312( C306 C312 ) C306_=_C313( C306 C313 ) C306_=_C314( C306 C314 ) C306_=_C315( C306 C315 ) C306_=_C316( C306 C316 ) C306_=_C318( C306 C318 ) \nC306_=_C319( C306 C319 ) C306_=_C320( C306 C320 ) C306_=_C321( C306 C321 ) C306_=_C322( C306 C322 ) C306_=_C323( C306 C323 ) C306_=_C324( C306 C324 ) \nC306_=_C325( C306 C325 ) C306_=_C478( C306 C478 ) C306_=_C481( C306 C481 ) C307_=_C308( C307 C308 ) C307_=_C309( C307 C309 ) C307_=_C310( C307 C310 ) \nC307_=_C311( C307 C311 ) C307_=_C312( C307 C312 ) C307_=_C313( C307 C313 ) C307_=_C314( C307 C314 ) C307_=_C315( C307 C315 ) C307_=_C316( C307 C316 ) \nC307_=_C318( C307 C318 ) C307_=_C319( C307 C319 ) C307_=_C320( C307 C320 ) C307_=_C321( C307 C321 ) C307_=_C322( C307 C322 ) C307_=_C323( C307 C323 ) \nC307_=_C324( C307 C324 ) C307_=_C325( C307 C325 ) C307_=_C494( C307 C494 ) C308_=_C309( C308 C309 ) C308_=_C310( C308 C310 ) C308_=_C311( C308 C311 ) \nC308_=_C312( C308 C312 ) C308_=_C313( C308 C313 ) C308_=_C314( C308 C314 ) C308_=_C315( C308 C315 ) C308_=_C316( C308 C316 ) C308_=_C318( C308 C318 ) \nC308_=_C319( C308 C319 ) C308_=_C320( C308 C320 ) C308_=_C321( C308 C321 ) C308_=_C322( C308 C322 ) C308_=_C323( C308 C323 ) C308_=_C324( C308 C324 ) \nC308_=_C325( C308 C325 ) C308_=_C717( C308 C717 ) C309_=_C310( C309 C310 ) C309_=_C311( C309 C311 ) C309_=_C312( C309 C312 ) C309_=_C313( C309 C313 ) \nC309_=_C314( C309 C314 ) C309_=_C315( C309 C315 ) C309_=_C316( C309 C316 ) C309_=_C318( C309 C318 ) C309_=_C319( C309 C319 ) C309_=_C320( C309 C320 ) \nC309_=_C321( C309 C321 ) C309_=_C322( C309 C322 ) C309_=_C323( C309 C323 ) C309_=_C324( C309 C324 ) C309_=_C325( C309 C325 ) C310_=_C311( C310 C311 ) \nC310_=_C312( C310 C312 ) C310_=_C313( C310 C313 ) C310_=_C314( C310 C314 ) C310_=_C315( C310 C315 ) C310_=_C316( C310 C316 ) C310_=_C318( C310 C318 ) \nC310_=_C319( C310 C319 ) C310_=_C320( C310 C320 ) C310_=_C321( C310 C321 ) C310_=_C322( C310 C322 ) C310_=_C323( C310 C323 ) C310_=_C324( C310 C324 ) \nC310_=_C325( C310 C325 ) C311_=_C312( C311 C312 ) C311_=_C313( C311 C313 ) C311_=_C314( C311 C314 ) C311_=_C315( C311 C315 ) C311_=_C316( C311 C316 ) \nC311_=_C318( C311 C318 ) C311_=_C319( C311 C319 ) C311_=_C320( C311 C320 ) C311_=_C321( C311 C321 ) C311_=_C322( C311 C322 ) C311_=_C323( C311 C323 ) \nC311_=_C324( C311 C324 ) C311_=_C325( C311 C325 ) C312_=_C313( C312 C313 ) C312_=_C314( C312 C314 ) C312_=_C315( C312 C315 ) C312_=_C316(</w:t>
      </w:r>
    </w:p>
    <w:p>
      <w:pPr>
        <w:pStyle w:val="PreformattedText"/>
        <w:bidi w:val="0"/>
        <w:spacing w:before="0" w:after="0"/>
        <w:jc w:val="left"/>
        <w:rPr/>
      </w:pPr>
      <w:r>
        <w:rPr/>
        <w:t xml:space="preserve"> </w:t>
      </w:r>
      <w:r>
        <w:rPr/>
        <w:t>C312 C316 ) \nC312_=_C318( C312 C318 ) C312_=_C319( C312 C319 ) C312_=_C320( C312 C320 ) C312_=_C321( C312 C321 ) C312_=_C322( C312 C322 ) C312_=_C323( C312 C323 ) \nC312_=_C324( C312 C324 ) C312_=_C325( C312 C325 ) C313_=_C314( C313 C314 ) C313_=_C315( C313 C315 ) C313_=_C316( C313 C316 ) C313_=_C318( C313 C318 ) \nC313_=_C319( C313 C319 ) C313_=_C320( C313 C320 ) C313_=_C321( C313 C321 ) C313_=_C322( C313 C322 ) C313_=_C323( C313 C323 ) C313_=_C324( C313 C324 ) \nC313_=_C325( C313 C325 ) C313_=_C1571( C313 C1571 ) C314_=_C315( C314 C315 ) C314_=_C316( C314 C316 ) C314_=_C318( C314 C318 ) C314_=_C319( C314 C319 ) \nC314_=_C320( C314 C320 ) C314_=_C321( C314 C321 ) C314_=_C322( C314 C322 ) C314_=_C323( C314 C323 ) C314_=_C324( C314 C324 ) C314_=_C325( C314 C325 ) \nC315_=_C316( C315 C316 ) C315_=_C318( C315 C318 ) C315_=_C319( C315 C319 ) C315_=_C320( C315 C320 ) C315_=_C321( C315 C321 ) C315_=_C322( C315 C322 ) \nC315_=_C323( C315 C323 ) C315_=_C324( C315 C324 ) C315_=_C325( C315 C325 ) C315_=_C1634( C315 C1634 ) C316_=_C318( C316 C318 ) C316_=_C319( C316 C319 ) \nC316_=_C320( C316 C320 ) C316_=_C321( C316 C321 ) C316_=_C322( C316 C322 ) C316_=_C323( C316 C323 ) C316_=_C324( C316 C324 ) C316_=_C325( C316 C325 ) \nC318_=_C319( C318 C319 ) C318_=_C320( C318 C320 ) C318_=_C321( C318 C321 ) C318_=_C322( C318 C322 ) C318_=_C323( C318 C323 ) C318_=_C324( C318 C324 ) \nC318_=_C325( C318 C325 ) C319_=_C320( C319 C320 ) C319_=_C321( C319 C321 ) C319_=_C322( C319 C322 ) C319_=_C323( C319 C323 ) C319_=_C324( C319 C324 ) \nC319_=_C325( C319 C325 ) C320_=_C321( C320 C321 ) C320_=_C322( C320 C322 ) C320_=_C323( C320 C323 ) C320_=_C324( C320 C324 ) C320_=_C325( C320 C325 ) \nC320_=_C1796( C320 C1796 ) C320_=_C1810( C320 C1810 ) C321_=_C322( C321 C322 ) C321_=_C323( C321 C323 ) C321_=_C324( C321 C324 ) C321_=_C325( C321 C325 ) \nC321_=_C388( C321 C388 ) C321_=_C447( C321 C447 ) C321_=_C633( C321 C633 ) C321_=_C1046( C321 C1046 ) C321_=_C1328( C321 C1328 ) C321_=_C1433( C321 C1433 ) \nC321_=_C1564( C321 C1564 ) C321_=_C1586( C321 C1586 ) C321_=_C1593( C321 C1593 ) C321_=_C1619( C321 C1619 ) C321_=_C1642( C321 C1642 ) C321_=_C1787( C321 C1787 ) \nC321_=_C1830( C321 C1830 ) C321_=_C1893( C321 C1893 ) C321_=_C1920( C321 C1920 ) C321_=_C1921( C321 C1921 ) C321_=_C1922( C321 C1922 ) C321_=_C1924( C321 C1924 ) \nC322_=_C323( C322 C323 ) C322_=_C324( C322 C324 ) C322_=_C325( C322 C325 ) C323_=_C324( C323 C324 ) C323_=_C325( C323 C325 ) C323_=_C1950( C323 C1950 ) \nC324_=_C325( C324 C325 ) C324_=_C374( C324 C374 ) C324_=_C481( C324 C481 ) C324_=_C532( C324 C532 ) C324_=_C761( C324 C761 ) C324_=_C1177( C324 C1177 ) \nC324_=_C1228( C324 C1228 ) C324_=_C1247( C324 C1247 ) C324_=_C1315( C324 C1315 ) C324_=_C1528( C324 C1528 ) C324_=_C1654( C324 C1654 ) C324_=_C1806( C324 C1806 ) \nC324_=_C1892( C324 C1892 ) C324_=_C1940( C324 C1940 ) C324_=_C1963( C324 C1963 ) C324_=_C1972( C324 C1972 ) C324_=_C1986( C324 C1986 ) C324_=_C1991( C324 C1991 ) \nC374_=_C375( C374 C375 ) C374_=_C481( C374 C481 ) C374_=_C532( C374 C532 ) C374_=_C761( C374 C761 ) C374_=_C1177( C374 C1177 ) C374_=_C1228( C374 C1228 ) \nC374_=_C1247( C374 C1247 ) C374_=_C1315( C374 C1315 ) C374_=_C1528( C374 C1528 ) C374_=_C1654( C374 C1654 ) C374_=_C1806( C374 C1806 ) C374_=_C1892( C374 C1892 ) \nC374_=_C1940( C374 C1940 ) C374_=_C1963( C374 C1963 ) C374_=_C1972( C374 C1972 ) C374_=_C1986( C374 C1986 ) C374_=_C1991( C374 C1991 ) C375_=_C437( C375 C437 ) \nC375_=_C868( C375 C868 ) C375_=_C930( C375 C930 ) C375_=_C1026( C375 C1026 ) C375_=_C1101( C375 C1101 ) C375_=_C1217( C375 C1217 ) C375_=_C1305( C375 C1305 ) \nC375_=_C1505( C375 C1505 ) C375_=_C1540( C375 C1540 ) C375_=_C1608( C375 C1608 ) C375_=_C1957( C375 C1957 ) C375_=_C1967( C375 C1967 ) C375_=_C1970( C375 C1970 ) \nC375_=_C1973( C375 C1973 ) C375_=_C1994( C375 C1994 ) C385_=_C388( C385 C388 ) C385_=_C418( C385 C418 ) C385_=_C509( C385 C509 ) C385_=_C796( C385 C796 ) \nC385_=_C1017( C385 C1017 ) C385_=_C1097( C385 C1097 ) C385_=_C1142( C385 C1142 ) C385_=_C1222( C385 C1222 ) C385_=_C1273( C385 C1273 ) C385_=_C1308( C385 C1308 ) \nC385_=_C1449( C385 C1449 ) C385_=_C1502( C385 C1502 ) C385_=_C1612( C385 C1612 ) C385_=_C1743( C385 C1743 ) C385_=_C1810( C385 C1810 ) C385_=_C1811( C385 C1811 ) \nC385_=_C1812( C385 C1812 ) C385_=_C1813( C385 C1813 ) C385_=_C1814( C385 C1814 ) C385_=_C1815( C385 C1815 ) C388_=_C447( C388 C447 ) C388_=_C633( C388 C633 ) \nC388_=_C1046( C388 C1046 ) C388_=_C1328( C388 C1328 ) C388_=_C1433( C388 C1433 ) C388_=_C1564( C388 C1564 ) C388_=_C1586( C388 C1586 ) C388_=_C1593( C388 C1593 ) \nC388_=_C1619( C388 C1619 ) C388_=_C1642( C388 C1642 ) C388_=_C1787( C388 C1787 ) C388_=_C1830( C388 C1830 ) C388_=_C1893( C388 C1893 ) C388_=_C1920( C388 C1920 ) \nC388_=_C1921( C388 C1921 ) C388_=_C1922( C388 C1922 ) C388_=_C1924( C388 C1924 ) C418_=_C509( C418 C509 ) C418_=_C796( C418 C796 ) C418_=_C1017( C418 C1017 ) \nC418_=_C1097( C418 C1097 ) C418_=_C1142( C418 C1142 ) C418_=_C1222( C418 C1222 ) C418_=_C1273( C418 C1273 ) C418_=_C1308( C418 C1308 ) C418_=_C1449( C418 C1449 ) \nC418_=_C1502( C418 C1502 ) C418_=_C1612( C418 C1612 ) C418_=_C1743( C418 C1743 ) C418_=_C1810( C418 C1810 ) C418_=_C1811( C418 C1811 ) C418_=_C1812( C418 C1812 ) \nC418_=_C1813( C418 C1813 ) C418_=_C1814( C418 C1814 ) C418_=_C1815( C418 C1815 ) C437_=_C868( C437 C868 ) C437_=_C930( C437 C930 ) C437_=_C1026( C437 C1026 ) \nC437_=_C1101( C437 C1101 ) C437_=_C1217( C437 C1217 ) C437_=_C1305( C437 C1305 ) C437_=_C1505( C437 C1505 ) C437_=_C1540( C437 C1540 ) C437_=_C1608( C437 C1608 ) \nC437_=_C1957( C437 C1957 ) C437_=_C1967( C437 C1967 ) C437_=_C1970( C437 C1970 ) C437_=_C1973( C437 C1973 ) C437_=_C1994( C437 C1994 ) C447_=_C633( C447 C633 ) \nC447_=_C1046( C447 C1046 ) C447_=_C1328( C447 C1328 ) C447_=_C1433( C447 C1433 ) C447_=_C1564( C447 C1564 ) C447_=_C1586( C447 C1586 ) C447_=_C1593( C447 C1593 ) \nC447_=_C1619( C447 C1619 ) C447_=_C1642( C447 C1642 ) C447_=_C1787( C447 C1787 ) C447_=_C1830( C447 C1830 ) C447_=_C1893( C447 C1893 ) C447_=_C1920( C447 C1920 ) \nC447_=_C1921( C447 C1921 ) C447_=_C1922( C447 C1922 ) C447_=_C1924( C447 C1924 ) C478_=_C481( C478 C481 ) C478_=_C494( C478 C494 ) C478_=_C516( C478 C516 ) \nC478_=_C717( C478 C717 ) C478_=_C801( C478 C801 ) C478_=_C848( C478 C848 ) C478_=_C865( C478 C865 ) C478_=_C928( C478 C928 ) C478_=_C1539( C478 C1539 ) \nC478_=_C1852( C478 C1852 ) C478_=_C1877( C478 C1877 ) C478_=_C1944( C478 C1944 ) C478_=_C1950( C478 C1950 ) C478_=_C1987( C478 C1987 ) C478_=_C1989( C478 C1989 ) \nC481_=_C532( C481 C532 ) C481_=_C761( C481 C761 ) C481_=_C1177( C481 C1177 ) C481_=_C1228( C481 C1228 ) C481_=_C1247( C481 C1247 ) C481_=_C1315( C481 C1315 ) \nC481_=_C1528( C481 C1528 ) C481_=_C1654( C481 C1654 ) C481_=_C1806( C481 C1806 ) C481_=_C1892( C481 C1892 ) C481_=_C1940( C481 C1940 ) C481_=_C1963( C481 C1963 ) \nC481_=_C1972( C481 C1972 ) C481_=_C1986( C481 C1986 ) C481_=_C1991( C481 C1991 ) C494_=_C516( C494 C516 ) C494_=_C717( C494 C717 ) C494_=_C801( C494 C801 ) \nC494_=_C848( C494 C848 ) C494_=_C865( C494 C865 ) C494_=_C928( C494 C928 ) C494_=_C1539( C494 C1539 ) C494_=_C1852( C494 C1852 ) C494_=_C1877( C494 C1877 ) \nC494_=_C1944( C494 C1944 ) C494_=_C1950( C494 C1950 ) C494_=_C1987( C494 C1987 ) C494_=_C1989( C494 C1989 ) C509_=_C516( C509 C516 ) C509_=_C796( C509 C796 ) \nC509_=_C1017( C509 C1017 ) C509_=_C1097( C509 C1097 ) C509_=_C1142( C509 C1142 ) C509_=_C1222( C509 C1222 ) C509_=_C1273( C509 C1273 ) C509_=_C1308( C509 C1308 ) \nC509_=_C1449( C509 C1449 ) C509_=_C1502( C509 C1502 ) C509_=_C1612( C509 C1612 ) C509_=_C1743( C509 C1743 ) C509_=_C1810( C509 C1810 ) C509_=_C1811( C509 C1811 ) \nC509_=_C1812( C509 C1812 ) C509_=_C1813( C509 C1813 ) C509_=_C1814( C509 C1814 ) C509_=_C1815( C509 C1815 ) C516_=_C717( C516 C717 ) C516_=_C801( C516 C801 ) \nC516_=_C848( C516 C848 ) C516_=_C865( C516 C865 ) C516_=_C928( C516 C928 ) C516_=_C1539( C516 C1539 ) C516_=_C1852( C516 C1852 ) C516_=_C1877( C516 C1877 ) \nC516_=_C1944( C516 C1944 ) C516_=_C1950( C516 C1950 ) C516_=_C1987( C516 C1987 ) C516_=_C1989( C516 C1989 ) C532_=_C761( C532 C761 ) C532_=_C1177( C532 C1177 ) \nC532_=_C1228( C532 C1228 ) C532_=_C1247( C532 C1247 ) C532_=_C1315( C532 C1315 ) C532_=_C1528( C532 C1528 ) C532_=_C1654( C532 C1654 ) C532_=_C1806( C532 C1806 ) \nC532_=_C1892( C532 C1892 ) C532_=_C1940( C532 C1940 ) C532_=_C1963( C532 C1963 ) C532_=_C1972( C532 C1972 ) C532_=_C1986( C532 C1986 ) C532_=_C1991( C532 C1991 ) \nC577_=_C591( C577 C591 ) C577_=_C795( C577 C795 ) C577_=_C813( C577 C813 ) C577_=_C844( C577 C844 ) C577_=_C1520( C577 C1520 ) C577_=_C1571( C577 C1571 ) \nC577_=_C1592( C577 C1592 ) C577_=_C1634( C577 C1634 ) C577_=_C1648( C577 C1648 ) C577_=_C1677( C577 C1677 ) C577_=_C1794( C577 C1794 ) C577_=_C1795( C577 C1795 ) \nC577_=_C1796( C577 C1796 ) C577_=_C1797( C577 C1797 ) C577_=_C1798( C577 C1798 ) C577_=_C1799( C577 C1799 ) C577_=_C1800( C577 C1800 ) C577_=_C1801( C577 C1801 ) \nC591_=_C795( C591 C795 ) C591_=_C813( C591 C813 ) C591_=_C844( C591 C844 ) C591_=_C1520( C591 C1520 ) C591_=_C1571( C591 C1571 ) C591_=_C1592( C591 C1592 ) \nC591_=_C1634( C591 C1634 ) C591_=_C1648( C591 C1648 ) C591_=_C1677( C591 C1677 ) C591_=_C1794( C591 C1794 ) C591_=_C1795( C591 C1795 ) C591_=_C1796( C591 C1796 ) \nC591_=_C1797( C591 C1797 ) C591_=_C1798( C591 C1798 ) C591_=_C1799( C591 C1799 ) C591_=_C1800( C591 C1800 ) C591_=_C1801( C591 C1801 ) C633_=_C1046( C633 C1046 ) \nC633_=_C1328( C633 C1328 ) C633_=_C1433( C633 C1433 ) C633_=_C1564( C633 C1564 ) C633_=_C1586( C633 C1586 ) C633_=_C1593( C633 C1593 ) C633_=_C1619( C633 C1619 ) \nC633_=_C1642( C633 C1642 ) C633_=_C1787( C633 C1787 ) C633_=_C1830( C633 C1830 ) C633_=_C1893( C633 C1893 ) C633_=_C1920( C633 C1920 ) C633_=_C1921( C633 C1921 ) \nC633_=_C1922( C633 C1922 ) C633_=_C1924( C633 C1924 ) C717_=_C801( C717 C801 ) C717_=_C848( C717 C848 ) C717_=_C865( C717 C865 ) C717_=_C928(</w:t>
      </w:r>
    </w:p>
    <w:p>
      <w:pPr>
        <w:pStyle w:val="PreformattedText"/>
        <w:bidi w:val="0"/>
        <w:spacing w:before="0" w:after="0"/>
        <w:jc w:val="left"/>
        <w:rPr/>
      </w:pPr>
      <w:r>
        <w:rPr/>
        <w:t xml:space="preserve"> </w:t>
      </w:r>
      <w:r>
        <w:rPr/>
        <w:t>C717 C928 ) \nC717_=_C1539( C717 C1539 ) C717_=_C1852( C717 C1852 ) C717_=_C1877( C717 C1877 ) C717_=_C1944( C717 C1944 ) C717_=_C1950( C717 C1950 ) C717_=_C1987( C717 C1987 ) \nC717_=_C1989( C717 C1989 ) C761_=_C1177( C761 C1177 ) C761_=_C1228( C761 C1228 ) C761_=_C1247( C761 C1247 ) C761_=_C1315( C761 C1315 ) C761_=_C1528( C761 C1528 ) \nC761_=_C1654( C761 C1654 ) C761_=_C1806( C761 C1806 ) C761_=_C1892( C761 C1892 ) C761_=_C1940( C761 C1940 ) C761_=_C1963( C761 C1963 ) C761_=_C1972( C761 C1972 ) \nC761_=_C1986( C761 C1986 ) C761_=_C1991( C761 C1991 ) C795_=_C796( C795 C796 ) C795_=_C801( C795 C801 ) C795_=_C813( C795 C813 ) C795_=_C844( C795 C844 ) \nC795_=_C1520( C795 C1520 ) C795_=_C1571( C795 C1571 ) C795_=_C1592( C795 C1592 ) C795_=_C1634( C795 C1634 ) C795_=_C1648( C795 C1648 ) C795_=_C1677( C795 C1677 ) \nC795_=_C1794( C795 C1794 ) C795_=_C1795( C795 C1795 ) C795_=_C1796( C795 C1796 ) C795_=_C1797( C795 C1797 ) C795_=_C1798( C795 C1798 ) C795_=_C1799( C795 C1799 ) \nC795_=_C1800( C795 C1800 ) C795_=_C1801( C795 C1801 ) C796_=_C801( C796 C801 ) C796_=_C1017( C796 C1017 ) C796_=_C1097( C796 C1097 ) C796_=_C1142( C796 C1142 ) \nC796_=_C1222( C796 C1222 ) C796_=_C1273( C796 C1273 ) C796_=_C1308( C796 C1308 ) C796_=_C1449( C796 C1449 ) C796_=_C1502( C796 C1502 ) C796_=_C1612( C796 C1612 ) \nC796_=_C1743( C796 C1743 ) C796_=_C1810( C796 C1810 ) C796_=_C1811( C796 C1811 ) C796_=_C1812( C796 C1812 ) C796_=_C1813( C796 C1813 ) C796_=_C1814( C796 C1814 ) \nC796_=_C1815( C796 C1815 ) C801_=_C848( C801 C848 ) C801_=_C865( C801 C865 ) C801_=_C928( C801 C928 ) C801_=_C1539( C801 C1539 ) C801_=_C1852( C801 C1852 ) \nC801_=_C1877( C801 C1877 ) C801_=_C1944( C801 C1944 ) C801_=_C1950( C801 C1950 ) C801_=_C1987( C801 C1987 ) C801_=_C1989( C801 C1989 ) C813_=_C844( C813 C844 ) \nC813_=_C1520( C813 C1520 ) C813_=_C1571( C813 C1571 ) C813_=_C1592( C813 C1592 ) C813_=_C1634( C813 C1634 ) C813_=_C1648( C813 C1648 ) C813_=_C1677( C813 C1677 ) \nC813_=_C1794( C813 C1794 ) C813_=_C1795( C813 C1795 ) C813_=_C1796( C813 C1796 ) C813_=_C1797( C813 C1797 ) C813_=_C1798( C813 C1798 ) C813_=_C1799( C813 C1799 ) \nC813_=_C1800( C813 C1800 ) C813_=_C1801( C813 C1801 ) C844_=_C848( C844 C848 ) C844_=_C1520( C844 C1520 ) C844_=_C1571( C844 C1571 ) C844_=_C1592( C844 C1592 ) \nC844_=_C1634( C844 C1634 ) C844_=_C1648( C844 C1648 ) C844_=_C1677( C844 C1677 ) C844_=_C1794( C844 C1794 ) C844_=_C1795( C844 C1795 ) C844_=_C1796( C844 C1796 ) \nC844_=_C1797( C844 C1797 ) C844_=_C1798( C844 C1798 ) C844_=_C1799( C844 C1799 ) C844_=_C1800( C844 C1800 ) C844_=_C1801( C844 C1801 ) C848_=_C865( C848 C865 ) \nC848_=_C928( C848 C928 ) C848_=_C1539( C848 C1539 ) C848_=_C1852( C848 C1852 ) C848_=_C1877( C848 C1877 ) C848_=_C1944( C848 C1944 ) C848_=_C1950( C848 C1950 ) \nC848_=_C1987( C848 C1987 ) C848_=_C1989( C848 C1989 ) C865_=_C868( C865 C868 ) C865_=_C928( C865 C928 ) C865_=_C1539( C865 C1539 ) C865_=_C1852( C865 C1852 ) \nC865_=_C1877( C865 C1877 ) C865_=_C1944( C865 C1944 ) C865_=_C1950( C865 C1950 ) C865_=_C1987( C865 C1987 ) C865_=_C1989( C865 C1989 ) C868_=_C930( C868 C930 ) \nC868_=_C1026( C868 C1026 ) C868_=_C1101( C868 C1101 ) C868_=_C1217( C868 C1217 ) C868_=_C1305( C868 C1305 ) C868_=_C1505( C868 C1505 ) C868_=_C1540( C868 C1540 ) \nC868_=_C1608( C868 C1608 ) C868_=_C1957( C868 C1957 ) C868_=_C1967( C868 C1967 ) C868_=_C1970( C868 C1970 ) C868_=_C1973( C868 C1973 ) C868_=_C1994( C868 C1994 ) \nC928_=_C930( C928 C930 ) C928_=_C1539( C928 C1539 ) C928_=_C1852( C928 C1852 ) C928_=_C1877( C928 C1877 ) C928_=_C1944( C928 C1944 ) C928_=_C1950( C928 C1950 ) \nC928_=_C1987( C928 C1987 ) C928_=_C1989( C928 C1989 ) C930_=_C1026( C930 C1026 ) C930_=_C1101( C930 C1101 ) C930_=_C1217( C930 C1217 ) C930_=_C1305( C930 C1305 ) \nC930_=_C1505( C930 C1505 ) C930_=_C1540( C930 C1540 ) C930_=_C1608( C930 C1608 ) C930_=_C1957( C930 C1957 ) C930_=_C1967( C930 C1967 ) C930_=_C1970( C930 C1970 ) \nC930_=_C1973( C930 C1973 ) C930_=_C1994( C930 C1994 ) C1017_=_C1026( C1017 C1026 ) C1017_=_C1097( C1017 C1097 ) C1017_=_C1142( C1017 C1142 ) C1017_=_C1222( C1017 C1222 ) \nC1017_=_C1273( C1017 C1273 ) C1017_=_C1308( C1017 C1308 ) C1017_=_C1449( C1017 C1449 ) C1017_=_C1502( C1017 C1502 ) C1017_=_C1612( C1017 C1612 ) C1017_=_C1743( C1017 C1743 ) \nC1017_=_C1810( C1017 C1810 ) C1017_=_C1811( C1017 C1811 ) C1017_=_C1812( C1017 C1812 ) C1017_=_C1813( C1017 C1813 ) C1017_=_C1814( C1017 C1814 ) C1017_=_C1815( C1017 C1815 ) \nC1026_=_C1101( C1026 C1101 ) C1026_=_C1217( C1026 C1217 ) C1026_=_C1305( C1026 C1305 ) C1026_=_C1505( C1026 C1505 ) C1026_=_C1540( C1026 C1540 ) C1026_=_C1608( C1026 C1608 ) \nC1026_=_C1957( C1026 C1957 ) C1026_=_C1967( C1026 C1967 ) C1026_=_C1970( C1026 C1970 ) C1026_=_C1973( C1026 C1973 ) C1026_=_C1994( C1026 C1994 ) C1046_=_C1328( C1046 C1328 ) \nC1046_=_C1433( C1046 C1433 ) C1046_=_C1564( C1046 C1564 ) C1046_=_C1586( C1046 C1586 ) C1046_=_C1593( C1046 C1593 ) C1046_=_C1619( C1046 C1619 ) C1046_=_C1642( C1046 C1642 ) \nC1046_=_C1787( C1046 C1787 ) C1046_=_C1830( C1046 C1830 ) C1046_=_C1893( C1046 C1893 ) C1046_=_C1920( C1046 C1920 ) C1046_=_C1921( C1046 C1921 ) C1046_=_C1922( C1046 C1922 ) \nC1046_=_C1924( C1046 C1924 ) C1097_=_C1101( C1097 C1101 ) C1097_=_C1142( C1097 C1142 ) C1097_=_C1222( C1097 C1222 ) C1097_=_C1273( C1097 C1273 ) C1097_=_C1308( C1097 C1308 ) \nC1097_=_C1449( C1097 C1449 ) C1097_=_C1502( C1097 C1502 ) C1097_=_C1612( C1097 C1612 ) C1097_=_C1743( C1097 C1743 ) C1097_=_C1810( C1097 C1810 ) C1097_=_C1811( C1097 C1811 ) \nC1097_=_C1812( C1097 C1812 ) C1097_=_C1813( C1097 C1813 ) C1097_=_C1814( C1097 C1814 ) C1097_=_C1815( C1097 C1815 ) C1101_=_C1217( C1101 C1217 ) C1101_=_C1305( C1101 C1305 ) \nC1101_=_C1505( C1101 C1505 ) C1101_=_C1540( C1101 C1540 ) C1101_=_C1608( C1101 C1608 ) C1101_=_C1957( C1101 C1957 ) C1101_=_C1967( C1101 C1967 ) C1101_=_C1970( C1101 C1970 ) \nC1101_=_C1973( C1101 C1973 ) C1101_=_C1994( C1101 C1994 ) C1142_=_C1222( C1142 C1222 ) C1142_=_C1273( C1142 C1273 ) C1142_=_C1308( C1142 C1308 ) C1142_=_C1449( C1142 C1449 ) \nC1142_=_C1502( C1142 C1502 ) C1142_=_C1612( C1142 C1612 ) C1142_=_C1743( C1142 C1743 ) C1142_=_C1810( C1142 C1810 ) C1142_=_C1811( C1142 C1811 ) C1142_=_C1812( C1142 C1812 ) \nC1142_=_C1813( C1142 C1813 ) C1142_=_C1814( C1142 C1814 ) C1142_=_C1815( C1142 C1815 ) C1177_=_C1228( C1177 C1228 ) C1177_=_C1247( C1177 C1247 ) C1177_=_C1315( C1177 C1315 ) \nC1177_=_C1528( C1177 C1528 ) C1177_=_C1654( C1177 C1654 ) C1177_=_C1806( C1177 C1806 ) C1177_=_C1892( C1177 C1892 ) C1177_=_C1940( C1177 C1940 ) C1177_=_C1963( C1177 C1963 ) \nC1177_=_C1972( C1177 C1972 ) C1177_=_C1986( C1177 C1986 ) C1177_=_C1991( C1177 C1991 ) C1217_=_C1305( C1217 C1305 ) C1217_=_C1505( C1217 C1505 ) C1217_=_C1540( C1217 C1540 ) \nC1217_=_C1608( C1217 C1608 ) C1217_=_C1957( C1217 C1957 ) C1217_=_C1967( C1217 C1967 ) C1217_=_C1970( C1217 C1970 ) C1217_=_C1973( C1217 C1973 ) C1217_=_C1994( C1217 C1994 ) \nC1222_=_C1228( C1222 C1228 ) C1222_=_C1273( C1222 C1273 ) C1222_=_C1308( C1222 C1308 ) C1222_=_C1449( C1222 C1449 ) C1222_=_C1502( C1222 C1502 ) C1222_=_C1612( C1222 C1612 ) \nC1222_=_C1743( C1222 C1743 ) C1222_=_C1810( C1222 C1810 ) C1222_=_C1811( C1222 C1811 ) C1222_=_C1812( C1222 C1812 ) C1222_=_C1813( C1222 C1813 ) C1222_=_C1814( C1222 C1814 ) \nC1222_=_C1815( C1222 C1815 ) C1228_=_C1247( C1228 C1247 ) C1228_=_C1315( C1228 C1315 ) C1228_=_C1528( C1228 C1528 ) C1228_=_C1654( C1228 C1654 ) C1228_=_C1806( C1228 C1806 ) \nC1228_=_C1892( C1228 C1892 ) C1228_=_C1940( C1228 C1940 ) C1228_=_C1963( C1228 C1963 ) C1228_=_C1972( C1228 C1972 ) C1228_=_C1986( C1228 C1986 ) C1228_=_C1991( C1228 C1991 ) \nC1247_=_C1315( C1247 C1315 ) C1247_=_C1528( C1247 C1528 ) C1247_=_C1654( C1247 C1654 ) C1247_=_C1806( C1247 C1806 ) C1247_=_C1892( C1247 C1892 ) C1247_=_C1940( C1247 C1940 ) \nC1247_=_C1963( C1247 C1963 ) C1247_=_C1972( C1247 C1972 ) C1247_=_C1986( C1247 C1986 ) C1247_=_C1991( C1247 C1991 ) C1273_=_C1308( C1273 C1308 ) C1273_=_C1449( C1273 C1449 ) \nC1273_=_C1502( C1273 C1502 ) C1273_=_C1612( C1273 C1612 ) C1273_=_C1743( C1273 C1743 ) C1273_=_C1810( C1273 C1810 ) C1273_=_C1811( C1273 C1811 ) C1273_=_C1812( C1273 C1812 ) \nC1273_=_C1813( C1273 C1813 ) C1273_=_C1814( C1273 C1814 ) C1273_=_C1815( C1273 C1815 ) C1305_=_C1505( C1305 C1505 ) C1305_=_C1540( C1305 C1540 ) C1305_=_C1608( C1305 C1608 ) \nC1305_=_C1957( C1305 C1957 ) C1305_=_C1967( C1305 C1967 ) C1305_=_C1970( C1305 C1970 ) C1305_=_C1973( C1305 C1973 ) C1305_=_C1994( C1305 C1994 ) C1308_=_C1315( C1308 C1315 ) \nC1308_=_C1449( C1308 C1449 ) C1308_=_C1502( C1308 C1502 ) C1308_=_C1612( C1308 C1612 ) C1308_=_C1743( C1308 C1743 ) C1308_=_C1810( C1308 C1810 ) C1308_=_C1811( C1308 C1811 ) \nC1308_=_C1812( C1308 C1812 ) C1308_=_C1813( C1308 C1813 ) C1308_=_C1814( C1308 C1814 ) C1308_=_C1815( C1308 C1815 ) C1315_=_C1528( C1315 C1528 ) C1315_=_C1654( C1315 C1654 ) \nC1315_=_C1806( C1315 C1806 ) C1315_=_C1892( C1315 C1892 ) C1315_=_C1940( C1315 C1940 ) C1315_=_C1963( C1315 C1963 ) C1315_=_C1972( C1315 C1972 ) C1315_=_C1986( C1315 C1986 ) \nC1315_=_C1991( C1315 C1991 ) C1328_=_C1433( C1328 C1433 ) C1328_=_C1564( C1328 C1564 ) C1328_=_C1586( C1328 C1586 ) C1328_=_C1593( C1328 C1593 ) C1328_=_C1619( C1328 C1619 ) \nC1328_=_C1642( C1328 C1642 ) C1328_=_C1787( C1328 C1787 ) C1328_=_C1830( C1328 C1830 ) C1328_=_C1893( C1328 C1893 ) C1328_=_C1920( C1328 C1920 ) C1328_=_C1921( C1328 C1921 ) \nC1328_=_C1922( C1328 C1922 ) C1328_=_C1924( C1328 C1924 ) C1433_=_C1564( C1433 C1564 ) C1433_=_C1586( C1433 C1586 ) C1433_=_C1593( C1433 C1593 ) C1433_=_C1619( C1433 C1619 ) \nC1433_=_C1642( C1433 C1642 ) C1433_=_C1787( C1433 C1787 ) C1433_=_C1830( C1433 C1830 ) C1433_=_C1893( C1433 C1893 ) C1433_=_C1920( C1433 C1920 ) C1433_=_C1921( C1433 C1921 ) \nC1433_=_C1922( C1433 C1922 ) C1433_=_C1924( C1433 C1924 ) C1449_=_C1502( C1449 C1502 ) C1449_=_C1612( C1449 C1612 ) C1449_=_C1743( C1449 C1743 ) C1449_=_C1810( C1449 C1810 ) \nC1449_=_C1811(</w:t>
      </w:r>
    </w:p>
    <w:p>
      <w:pPr>
        <w:pStyle w:val="PreformattedText"/>
        <w:bidi w:val="0"/>
        <w:spacing w:before="0" w:after="0"/>
        <w:jc w:val="left"/>
        <w:rPr/>
      </w:pPr>
      <w:r>
        <w:rPr/>
        <w:t xml:space="preserve"> </w:t>
      </w:r>
      <w:r>
        <w:rPr/>
        <w:t>C1449 C1811 ) C1449_=_C1812( C1449 C1812 ) C1449_=_C1813( C1449 C1813 ) C1449_=_C1814( C1449 C1814 ) C1449_=_C1815( C1449 C1815 ) C1502_=_C1505( C1502 C1505 ) \nC1502_=_C1612( C1502 C1612 ) C1502_=_C1743( C1502 C1743 ) C1502_=_C1810( C1502 C1810 ) C1502_=_C1811( C1502 C1811 ) C1502_=_C1812( C1502 C1812 ) C1502_=_C1813( C1502 C1813 ) \nC1502_=_C1814( C1502 C1814 ) C1502_=_C1815( C1502 C1815 ) C1505_=_C1540( C1505 C1540 ) C1505_=_C1608( C1505 C1608 ) C1505_=_C1957( C1505 C1957 ) C1505_=_C1967( C1505 C1967 ) \nC1505_=_C1970( C1505 C1970 ) C1505_=_C1973( C1505 C1973 ) C1505_=_C1994( C1505 C1994 ) C1520_=_C1528( C1520 C1528 ) C1520_=_C1571( C1520 C1571 ) C1520_=_C1592( C1520 C1592 ) \nC1520_=_C1634( C1520 C1634 ) C1520_=_C1648( C1520 C1648 ) C1520_=_C1677( C1520 C1677 ) C1520_=_C1794( C1520 C1794 ) C1520_=_C1795( C1520 C1795 ) C1520_=_C1796( C1520 C1796 ) \nC1520_=_C1797( C1520 C1797 ) C1520_=_C1798( C1520 C1798 ) C1520_=_C1799( C1520 C1799 ) C1520_=_C1800( C1520 C1800 ) C1520_=_C1801( C1520 C1801 ) C1528_=_C1654( C1528 C1654 ) \nC1528_=_C1806( C1528 C1806 ) C1528_=_C1892( C1528 C1892 ) C1528_=_C1940( C1528 C1940 ) C1528_=_C1963( C1528 C1963 ) C1528_=_C1972( C1528 C1972 ) C1528_=_C1986( C1528 C1986 ) \nC1528_=_C1991( C1528 C1991 ) C1539_=_C1540( C1539 C1540 ) C1539_=_C1852( C1539 C1852 ) C1539_=_C1877( C1539 C1877 ) C1539_=_C1944( C1539 C1944 ) C1539_=_C1950( C1539 C1950 ) \nC1539_=_C1987( C1539 C1987 ) C1539_=_C1989( C1539 C1989 ) C1540_=_C1608( C1540 C1608 ) C1540_=_C1957( C1540 C1957 ) C1540_=_C1967( C1540 C1967 ) C1540_=_C1970( C1540 C1970 ) \nC1540_=_C1973( C1540 C1973 ) C1540_=_C1994( C1540 C1994 ) C1564_=_C1586( C1564 C1586 ) C1564_=_C1593( C1564 C1593 ) C1564_=_C1619( C1564 C1619 ) C1564_=_C1642( C1564 C1642 ) \nC1564_=_C1787( C1564 C1787 ) C1564_=_C1830( C1564 C1830 ) C1564_=_C1893( C1564 C1893 ) C1564_=_C1920( C1564 C1920 ) C1564_=_C1921( C1564 C1921 ) C1564_=_C1922( C1564 C1922 ) \nC1564_=_C1924( C1564 C1924 ) C1571_=_C1592( C1571 C1592 ) C1571_=_C1634( C1571 C1634 ) C1571_=_C1648( C1571 C1648 ) C1571_=_C1677( C1571 C1677 ) C1571_=_C1794( C1571 C1794 ) \nC1571_=_C1795( C1571 C1795 ) C1571_=_C1796( C1571 C1796 ) C1571_=_C1797( C1571 C1797 ) C1571_=_C1798( C1571 C1798 ) C1571_=_C1799( C1571 C1799 ) C1571_=_C1800( C1571 C1800 ) \nC1571_=_C1801( C1571 C1801 ) C1586_=_C1593( C1586 C1593 ) C1586_=_C1619( C1586 C1619 ) C1586_=_C1642( C1586 C1642 ) C1586_=_C1787( C1586 C1787 ) C1586_=_C1830( C1586 C1830 ) \nC1586_=_C1893( C1586 C1893 ) C1586_=_C1920( C1586 C1920 ) C1586_=_C1921( C1586 C1921 ) C1586_=_C1922( C1586 C1922 ) C1586_=_C1924( C1586 C1924 ) C1592_=_C1593( C1592 C1593 ) \nC1592_=_C1634( C1592 C1634 ) C1592_=_C1648( C1592 C1648 ) C1592_=_C1677( C1592 C1677 ) C1592_=_C1794( C1592 C1794 ) C1592_=_C1795( C1592 C1795 ) C1592_=_C1796( C1592 C1796 ) \nC1592_=_C1797( C1592 C1797 ) C1592_=_C1798( C1592 C1798 ) C1592_=_C1799( C1592 C1799 ) C1592_=_C1800( C1592 C1800 ) C1592_=_C1801( C1592 C1801 ) C1593_=_C1619( C1593 C1619 ) \nC1593_=_C1642( C1593 C1642 ) C1593_=_C1787( C1593 C1787 ) C1593_=_C1830( C1593 C1830 ) C1593_=_C1893( C1593 C1893 ) C1593_=_C1920( C1593 C1920 ) C1593_=_C1921( C1593 C1921 ) \nC1593_=_C1922( C1593 C1922 ) C1593_=_C1924( C1593 C1924 ) C1608_=_C1957( C1608 C1957 ) C1608_=_C1967( C1608 C1967 ) C1608_=_C1970( C1608 C1970 ) C1608_=_C1973( C1608 C1973 ) \nC1608_=_C1994( C1608 C1994 ) C1612_=_C1743( C1612 C1743 ) C1612_=_C1810( C1612 C1810 ) C1612_=_C1811( C1612 C1811 ) C1612_=_C1812( C1612 C1812 ) C1612_=_C1813( C1612 C1813 ) \nC1612_=_C1814( C1612 C1814 ) C1612_=_C1815( C1612 C1815 ) C1619_=_C1642( C1619 C1642 ) C1619_=_C1787( C1619 C1787 ) C1619_=_C1830( C1619 C1830 ) C1619_=_C1893( C1619 C1893 ) \nC1619_=_C1920( C1619 C1920 ) C1619_=_C1921( C1619 C1921 ) C1619_=_C1922( C1619 C1922 ) C1619_=_C1924( C1619 C1924 ) C1634_=_C1648( C1634 C1648 ) C1634_=_C1677( C1634 C1677 ) \nC1634_=_C1794( C1634 C1794 ) C1634_=_C1795( C1634 C1795 ) C1634_=_C1796( C1634 C1796 ) C1634_=_C1797( C1634 C1797 ) C1634_=_C1798( C1634 C1798 ) C1634_=_C1799( C1634 C1799 ) \nC1634_=_C1800( C1634 C1800 ) C1634_=_C1801( C1634 C1801 ) C1642_=_C1787( C1642 C1787 ) C1642_=_C1830( C1642 C1830 ) C1642_=_C1893( C1642 C1893 ) C1642_=_C1920( C1642 C1920 ) \nC1642_=_C1921( C1642 C1921 ) C1642_=_C1922( C1642 C1922 ) C1642_=_C1924( C1642 C1924 ) C1648_=_C1654( C1648 C1654 ) C1648_=_C1677( C1648 C1677 ) C1648_=_C1794( C1648 C1794 ) \nC1648_=_C1795( C1648 C1795 ) C1648_=_C1796( C1648 C1796 ) C1648_=_C1797( C1648 C1797 ) C1648_=_C1798( C1648 C1798 ) C1648_=_C1799( C1648 C1799 ) C1648_=_C1800( C1648 C1800 ) \nC1648_=_C1801( C1648 C1801 ) C1654_=_C1806( C1654 C1806 ) C1654_=_C1892( C1654 C1892 ) C1654_=_C1940( C1654 C1940 ) C1654_=_C1963( C1654 C1963 ) C1654_=_C1972( C1654 C1972 ) \nC1654_=_C1986( C1654 C1986 ) C1654_=_C1991( C1654 C1991 ) C1677_=_C1794( C1677 C1794 ) C1677_=_C1795( C1677 C1795 ) C1677_=_C1796( C1677 C1796 ) C1677_=_C1797( C1677 C1797 ) \nC1677_=_C1798( C1677 C1798 ) C1677_=_C1799( C1677 C1799 ) C1677_=_C1800( C1677 C1800 ) C1677_=_C1801( C1677 C1801 ) C1743_=_C1810( C1743 C1810 ) C1743_=_C1811( C1743 C1811 ) \nC1743_=_C1812( C1743 C1812 ) C1743_=_C1813( C1743 C1813 ) C1743_=_C1814( C1743 C1814 ) C1743_=_C1815( C1743 C1815 ) C1787_=_C1830( C1787 C1830 ) C1787_=_C1893( C1787 C1893 ) \nC1787_=_C1920( C1787 C1920 ) C1787_=_C1921( C1787 C1921 ) C1787_=_C1922( C1787 C1922 ) C1787_=_C1924( C1787 C1924 ) C1794_=_C1795( C1794 C1795 ) C1794_=_C1796( C1794 C1796 ) \nC1794_=_C1797( C1794 C1797 ) C1794_=_C1798( C1794 C1798 ) C1794_=_C1799( C1794 C1799 ) C1794_=_C1800( C1794 C1800 ) C1794_=_C1801( C1794 C1801 ) C1794_=_C1852( C1794 C1852 ) \nC1795_=_C1796( C1795 C1796 ) C1795_=_C1797( C1795 C1797 ) C1795_=_C1798( C1795 C1798 ) C1795_=_C1799( C1795 C1799 ) C1795_=_C1800( C1795 C1800 ) C1795_=_C1801( C1795 C1801 ) \nC1795_=_C1877( C1795 C1877 ) C1796_=_C1797( C1796 C1797 ) C1796_=_C1798( C1796 C1798 ) C1796_=_C1799( C1796 C1799 ) C1796_=_C1800( C1796 C1800 ) C1796_=_C1801( C1796 C1801 ) \nC1796_=_C1810( C1796 C1810 ) C1797_=_C1798( C1797 C1798 ) C1797_=_C1799( C1797 C1799 ) C1797_=_C1800( C1797 C1800 ) C1797_=_C1801( C1797 C1801 ) C1798_=_C1799( C1798 C1799 ) \nC1798_=_C1800( C1798 C1800 ) C1798_=_C1801( C1798 C1801 ) C1799_=_C1800( C1799 C1800 ) C1799_=_C1801( C1799 C1801 ) C1800_=_C1801( C1800 C1801 ) C1800_=_C1922( C1800 C1922 ) \nC1800_=_C1991( C1800 C1991 ) C1801_=_C1994( C1801 C1994 ) C1806_=_C1892( C1806 C1892 ) C1806_=_C1940( C1806 C1940 ) C1806_=_C1963( C1806 C1963 ) C1806_=_C1972( C1806 C1972 ) \nC1806_=_C1986( C1806 C1986 ) C1806_=_C1991( C1806 C1991 ) C1810_=_C1811( C1810 C1811 ) C1810_=_C1812( C1810 C1812 ) C1810_=_C1813( C1810 C1813 ) C1810_=_C1814( C1810 C1814 ) \nC1810_=_C1815( C1810 C1815 ) C1811_=_C1812( C1811 C1812 ) C1811_=_C1813( C1811 C1813 ) C1811_=_C1814( C1811 C1814 ) C1811_=_C1815( C1811 C1815 ) C1812_=_C1813( C1812 C1813 ) \nC1812_=_C1814( C1812 C1814 ) C1812_=_C1815( C1812 C1815 ) C1812_=_C1967( C1812 C1967 ) C1813_=_C1814( C1813 C1814 ) C1813_=_C1815( C1813 C1815 ) C1813_=_C1921( C1813 C1921 ) \nC1813_=_C1972( C1813 C1972 ) C1813_=_C1973( C1813 C1973 ) C1814_=_C1815( C1814 C1815 ) C1814_=_C1986( C1814 C1986 ) C1830_=_C1893( C1830 C1893 ) C1830_=_C1920( C1830 C1920 ) \nC1830_=_C1921( C1830 C1921 ) C1830_=_C1922( C1830 C1922 ) C1830_=_C1924( C1830 C1924 ) C1852_=_C1877( C1852 C1877 ) C1852_=_C1944( C1852 C1944 ) C1852_=_C1950( C1852 C1950 ) \nC1852_=_C1987( C1852 C1987 ) C1852_=_C1989( C1852 C1989 ) C1877_=_C1944( C1877 C1944 ) C1877_=_C1950( C1877 C1950 ) C1877_=_C1987( C1877 C1987 ) C1877_=_C1989( C1877 C1989 ) \nC1892_=_C1940( C1892 C1940 ) C1892_=_C1963( C1892 C1963 ) C1892_=_C1972( C1892 C1972 ) C1892_=_C1986( C1892 C1986 ) C1892_=_C1991( C1892 C1991 ) C1893_=_C1920( C1893 C1920 ) \nC1893_=_C1921( C1893 C1921 ) C1893_=_C1922( C1893 C1922 ) C1893_=_C1924( C1893 C1924 ) C1920_=_C1921( C1920 C1921 ) C1920_=_C1922( C1920 C1922 ) C1920_=_C1924( C1920 C1924 ) \nC1920_=_C1944( C1920 C1944 ) C1921_=_C1922( C1921 C1922 ) C1921_=_C1924( C1921 C1924 ) C1921_=_C1972( C1921 C1972 ) C1921_=_C1973( C1921 C1973 ) C1922_=_C1924( C1922 C1924 ) \nC1922_=_C1991( C1922 C1991 ) C1924_=_C1989( C1924 C1989 ) C1940_=_C1963( C1940 C1963 ) C1940_=_C1972( C1940 C1972 ) C1940_=_C1986( C1940 C1986 ) C1940_=_C1991( C1940 C1991 ) \nC1944_=_C1950( C1944 C1950 ) C1944_=_C1987( C1944 C1987 ) C1944_=_C1989( C1944 C1989 ) C1950_=_C1987( C1950 C1987 ) C1950_=_C1989( C1950 C1989 ) C1957_=_C1967( C1957 C1967 ) \nC1957_=_C1970( C1957 C1970 ) C1957_=_C1973( C1957 C1973 ) C1957_=_C1994( C1957 C1994 ) C1963_=_C1972( C1963 C1972 ) C1963_=_C1986( C1963 C1986 ) C1963_=_C1991( C1963 C1991 ) \nC1967_=_C1970( C1967 C1970 ) C1967_=_C1973( C1967 C1973 ) C1967_=_C1994( C1967 C1994 ) C1970_=_C1973( C1970 C1973 ) C1970_=_C1994( C1970 C1994 ) C1972_=_C1973( C1972 C1973 ) \nC1972_=_C1986( C1972 C1986 ) C1972_=_C1991( C1972 C1991 ) C1973_=_C1994( C1973 C1994 ) C1986_=_C1991( C1986 C1991 ) C1987_=_C1989( C1987 C1989 ) "];122-&gt;135[label="151: C15 C17 C23 C24 C118 \nC176 C196 C204 C209 C210 C211 \nC212 C213 C214 C215 C216 C217 \nC218 C219 C220 C221 C223 C225 \nC226 C228 C229 C281 C284 C305 \nC306 C307 C308 C309 C310 C311 \nC312 C313 C314 C315 C316 C318 \nC319 C320 C322 C323 C325 C374 \nC375 C385 C388 C418 C437 C447 \nC478 C481 C494 C509 C516 C532 \nC577 C591 C633 C717 C761 C795 \nC796 C801 C813 C844 C848 C865 \nC868 C928 C930 C1017 C1026 C1046 \nC1097 C1101 C1142 C1177 C1217 C1222 \nC1228 C1247 C1273 C1305 C1308 C1315 \nC1328 C1433 C1449 C1502 C1505 C1520 \nC1528 C1539 C1540 C1564 C1571 C1586 \nC1592 C1593 C1608 C1612 C1619 C1634 \nC1642 C1648 C1654 C1677 C1743 C1787 \nC1794 C1795 C1796 C1797 C1798 C1799 \nC1800 C1801 C1806 C1810 C1811 C1812 \nC1813 C1814 C1815 C1830 C1852 C1877 \nC1892 C1893 C1920 C1921 C1922 C1924 \nC1940 C1944 C1950 C1957 C1963 C1967 \nC1970 C1972 C1973 C1986 C1987 C1989 \nC1991 C1994 \n1426: C15_=_C17 ,C15_=_C23 ,C15_=_C24 ,C15_=_C204 ,C15_=_C577 ,\nC15_=_C591</w:t>
      </w:r>
    </w:p>
    <w:p>
      <w:pPr>
        <w:pStyle w:val="PreformattedText"/>
        <w:bidi w:val="0"/>
        <w:spacing w:before="0" w:after="0"/>
        <w:jc w:val="left"/>
        <w:rPr/>
      </w:pPr>
      <w:r>
        <w:rPr/>
        <w:t xml:space="preserve"> </w:t>
      </w:r>
      <w:r>
        <w:rPr/>
        <w:t>,C15_=_C795 ,C15_=_C813 ,C15_=_C844 ,C15_=_C1520 ,C15_=_C1571 ,\nC15_=_C1592 ,C15_=_C1634 ,C15_=_C1648 ,C15_=_C1677 ,C15_=_C1794 ,C15_=_C1795 ,\nC15_=_C1796 ,C15_=_C1797 ,C15_=_C1798 ,C15_=_C1799 ,C15_=_C1800 ,C15_=_C1801 ,\nC17_=_C23 ,C17_=_C24 ,C17_=_C385 ,C17_=_C418 ,C17_=_C509 ,C17_=_C796 ,\nC17_=_C1017 ,C17_=_C1097 ,C17_=_C1142 ,C17_=_C1222 ,C17_=_C1273 ,C17_=_C1308 ,\nC17_=_C1449 ,C17_=_C1502 ,C17_=_C1612 ,C17_=_C1743 ,C17_=_C1810 ,C17_=_C1811 ,\nC17_=_C1812 ,C17_=_C1813 ,C17_=_C1814 ,C17_=_C1815 ,C23_=_C24 ,C23_=_C196 ,\nC23_=_C374 ,C23_=_C481 ,C23_=_C532 ,C23_=_C761 ,C23_=_C1177 ,C23_=_C1228 ,\nC23_=_C1247 ,C23_=_C1315 ,C23_=_C1528 ,C23_=_C1654 ,C23_=_C1806 ,C23_=_C1892 ,\nC23_=_C1940 ,C23_=_C1963 ,C23_=_C1972 ,C23_=_C1986 ,C23_=_C1991 ,C24_=_C284 ,\nC24_=_C375 ,C24_=_C437 ,C24_=_C868 ,C24_=_C930 ,C24_=_C1026 ,C24_=_C1101 ,\nC24_=_C1217 ,C24_=_C1305 ,C24_=_C1505 ,C24_=_C1540 ,C24_=_C1608 ,C24_=_C1957 ,\nC24_=_C1967 ,C24_=_C1970 ,C24_=_C1973 ,C24_=_C1994 ,C118_=_C388 ,C118_=_C447 ,\nC118_=_C633 ,C118_=_C1046 ,C118_=_C1328 ,C118_=_C1433 ,C118_=_C1564 ,C118_=_C1586 ,\nC118_=_C1593 ,C118_=_C1619 ,C118_=_C1642 ,C118_=_C1787 ,C118_=_C1830 ,C118_=_C1893 ,\nC118_=_C1920 ,C118_=_C1921 ,C118_=_C1922 ,C118_=_C1924 ,C176_=_C281 ,C176_=_C478 ,\nC176_=_C494 ,C176_=_C516 ,C176_=_C717 ,C176_=_C801 ,C176_=_C848 ,C176_=_C865 ,\nC176_=_C928 ,C176_=_C1539 ,C176_=_C1852 ,C176_=_C1877 ,C176_=_C1944 ,C176_=_C1950 ,\nC176_=_C1987 ,C176_=_C1989 ,C196_=_C374 ,C196_=_C481 ,C196_=_C532 ,C196_=_C761 ,\nC196_=_C1177 ,C196_=_C1228 ,C196_=_C1247 ,C196_=_C1315 ,C196_=_C1528 ,C196_=_C1654 ,\nC196_=_C1806 ,C196_=_C1892 ,C196_=_C1940 ,C196_=_C1963 ,C196_=_C1972 ,C196_=_C1986 ,\nC196_=_C1991 ,C204_=_C577 ,C204_=_C591 ,C204_=_C795 ,C204_=_C813 ,C204_=_C844 ,\nC204_=_C1520 ,C204_=_C1571 ,C204_=_C1592 ,C204_=_C1634 ,C204_=_C1648 ,C204_=_C1677 ,\nC204_=_C1794 ,C204_=_C1795 ,C204_=_C1796 ,C204_=_C1797 ,C204_=_C1798 ,C204_=_C1799 ,\nC204_=_C1800 ,C204_=_C1801 ,C209_=_C210 ,C209_=_C211 ,C209_=_C212 ,C209_=_C213 ,\nC209_=_C214 ,C209_=_C215 ,C209_=_C216 ,C209_=_C217 ,C209_=_C218 ,C209_=_C219 ,\nC209_=_C220 ,C209_=_C221 ,C209_=_C223 ,C209_=_C225 ,C209_=_C226 ,C209_=_C228 ,\nC209_=_C229 ,C209_=_C385 ,C209_=_C388 ,C210_=_C211 ,C210_=_C212 ,C210_=_C213 ,\nC210_=_C214 ,C210_=_C215 ,C210_=_C216 ,C210_=_C217 ,C210_=_C218 ,C210_=_C219 ,\nC210_=_C220 ,C210_=_C221 ,C210_=_C223 ,C210_=_C225 ,C210_=_C226 ,C210_=_C228 ,\nC210_=_C229 ,C211_=_C212 ,C211_=_C213 ,C211_=_C214 ,C211_=_C215 ,C211_=_C216 ,\nC211_=_C217 ,C211_=_C218 ,C211_=_C219 ,C211_=_C220 ,C211_=_C221 ,C211_=_C223 ,\nC211_=_C225 ,C211_=_C226 ,C211_=_C228 ,C211_=_C229 ,C211_=_C591 ,C212_=_C213 ,\nC212_=_C214 ,C212_=_C215 ,C212_=_C216 ,C212_=_C217 ,C212_=_C218 ,C212_=_C219 ,\nC212_=_C220 ,C212_=_C221 ,C212_=_C223 ,C212_=_C225 ,C212_=_C226 ,C212_=_C228 ,\nC212_=_C229 ,C212_=_C844 ,C212_=_C848 ,C213_=_C214 ,C213_=_C215 ,C213_=_C216 ,\nC213_=_C217 ,C213_=_C218 ,C213_=_C219 ,C213_=_C220 ,C213_=_C221 ,C213_=_C223 ,\nC213_=_C225 ,C213_=_C226 ,C213_=_C228 ,C213_=_C229 ,C214_=_C215 ,C214_=_C216 ,\nC214_=_C217 ,C214_=_C218 ,C214_=_C219 ,C214_=_C220 ,C214_=_C221 ,C214_=_C223 ,\nC214_=_C225 ,C214_=_C226 ,C214_=_C228 ,C214_=_C229 ,C214_=_C1046 ,C215_=_C216 ,\nC215_=_C217 ,C215_=_C218 ,C215_=_C219 ,C215_=_C220 ,C215_=_C221 ,C215_=_C223 ,\nC215_=_C225 ,C215_=_C226 ,C215_=_C228 ,C215_=_C229 ,C216_=_C217 ,C216_=_C218 ,\nC216_=_C219 ,C216_=_C220 ,C216_=_C221 ,C216_=_C223 ,C216_=_C225 ,C216_=_C226 ,\nC216_=_C228 ,C216_=_C229 ,C217_=_C218 ,C217_=_C219 ,C217_=_C220 ,C217_=_C221 ,\nC217_=_C223 ,C217_=_C225 ,C217_=_C226 ,C217_=_C228 ,C217_=_C229 ,C218_=_C219 ,\nC218_=_C220 ,C218_=_C221 ,C218_=_C223 ,C218_=_C225 ,C218_=_C226 ,C218_=_C228 ,\nC218_=_C229 ,C218_=_C1502 ,C218_=_C1505 ,C219_=_C220 ,C219_=_C221 ,C219_=_C223 ,\nC219_=_C225 ,C219_=_C226 ,C219_=_C228 ,C219_=_C229 ,C219_=_C313 ,C219_=_C1571 ,\nC220_=_C221 ,C220_=_C223 ,C220_=_C225 ,C220_=_C226 ,C220_=_C228 ,C220_=_C229 ,\nC220_=_C1648 ,C220_=_C1654 ,C221_=_C223 ,C221_=_C225 ,C221_=_C226 ,C221_=_C228 ,\nC221_=_C229 ,C221_=_C1743 ,C223_=_C225 ,C223_=_C226 ,C223_=_C228 ,C223_=_C229 ,\nC225_=_C226 ,C225_=_C228 ,C225_=_C229 ,C225_=_C1811 ,C226_=_C228 ,C226_=_C229 ,\nC226_=_C1812 ,C226_=_C1967 ,C228_=_C229 ,C228_=_C1987 ,C281_=_C284 ,C281_=_C478 ,\nC281_=_C494 ,C281_=_C516 ,C281_=_C717 ,C281_=_C801 ,C281_=_C848 ,C281_=_C865 ,\nC281_=_C928 ,C281_=_C1539 ,C281_=_C1852 ,C281_=_C1877 ,C281_=_C1944 ,C281_=_C1950 ,\nC281_=_C1987 ,C281_=_C1989 ,C284_=_C375 ,C284_=_C437 ,C284_=_C868 ,C284_=_C930 ,\nC284_=_C1026 ,C284_=_C1101 ,C284_=_C1217 ,C284_=_C1305 ,C284_=_C1505 ,C284_=_C1540 ,\nC284_=_C1608 ,C284_=_C1957 ,C284_=_C1967 ,C284_=_C1970 ,C284_=_C1973 ,C284_=_C1994 ,\nC305_=_C306 ,C305_=_C307 ,C305_=_C308 ,C305_=_C309 ,C305_=_C310 ,C305_=_C311 ,\nC305_=_C312 ,C305_=_C313 ,C305_=_C314 ,C305_=_C315 ,C305_=_C316 ,C305_=_C318 ,\nC305_=_C319 ,C305_=_C320 ,C305_=_C322 ,C305_=_C323 ,C305_=_C325 ,C306_=_C307 ,\nC306_=_C308 ,C306_=_C309 ,C306_=_C310 ,C306_=_C311 ,C306_=_C312 ,C306_=_C313 ,\nC306_=_C314 ,C306_=_C315 ,C306_=_C316 ,C306_=_C318 ,C306_=_C319 ,C306_=_C320 ,\nC306_=_C322 ,C306_=_C323 ,C306_=_C325 ,C306_=_C478 ,C306_=_C481 ,C307_=_C308 ,\nC307_=_C309 ,C307_=_C310 ,C307_=_C311 ,C307_=_C312 ,C307_=_C313 ,C307_=_C314 ,\nC307_=_C315 ,C307_=_C316 ,C307_=_C318 ,C307_=_C319 ,C307_=_C320 ,C307_=_C322 ,\nC307_=_C323 ,C307_=_C325 ,C307_=_C494 ,C308_=_C309 ,C308_=_C310 ,C308_=_C311 ,\nC308_=_C312 ,C308_=_C313 ,C308_=_C314 ,C308_=_C315 ,C308_=_C316 ,C308_=_C318 ,\nC308_=_C319 ,C308_=_C320 ,C308_=_C322 ,C308_=_C323 ,C308_=_C325 ,C308_=_C717 ,\nC309_=_C310 ,C309_=_C311 ,C309_=_C312 ,C309_=_C313 ,C309_=_C314 ,C309_=_C315 ,\nC309_=_C316 ,C309_=_C318 ,C309_=_C319 ,C309_=_C320 ,C309_=_C322 ,C309_=_C323 ,\nC309_=_C325 ,C310_=_C311 ,C310_=_C312 ,C310_=_C313 ,C310_=_C314 ,C310_=_C315 ,\nC310_=_C316 ,C310_=_C318 ,C310_=_C319 ,C310_=_C320 ,C310_=_C322 ,C310_=_C323 ,\nC310_=_C325 ,C311_=_C312 ,C311_=_C313 ,C311_=_C314 ,C311_=_C315 ,C311_=_C316 ,\nC311_=_C318 ,C311_=_C319 ,C311_=_C320 ,C311_=_C322 ,C311_=_C323 ,C311_=_C325 ,\nC312_=_C313 ,C312_=_C314 ,C312_=_C315 ,C312_=_C316 ,C312_=_C318 ,C312_=_C319 ,\nC312_=_C320 ,C312_=_C322 ,C312_=_C323 ,C312_=_C325 ,C313_=_C314 ,C313_=_C315 ,\nC313_=_C316 ,C313_=_C318 ,C313_=_C319 ,C313_=_C320 ,C313_=_C322 ,C313_=_C323 ,\nC313_=_C325 ,C313_=_C1571 ,C314_=_C315 ,C314_=_C316 ,C314_=_C318 ,C314_=_C319 ,\nC314_=_C320 ,C314_=_C322 ,C314_=_C323 ,C314_=_C325 ,C315_=_C316 ,C315_=_C318 ,\nC315_=_C319 ,C315_=_C320 ,C315_=_C322 ,C315_=_C323 ,C315_=_C325 ,C315_=_C1634 ,\nC316_=_C318 ,C316_=_C319 ,C316_=_C320 ,C316_=_C322 ,C316_=_C323 ,C316_=_C325 ,\nC318_=_C319 ,C318_=_C320 ,C318_=_C322 ,C318_=_C323 ,C318_=_C325 ,C319_=_C320 ,\nC319_=_C322 ,C319_=_C323 ,C319_=_C325 ,C320_=_C322 ,C320_=_C323 ,C320_=_C325 ,\nC320_=_C1796 ,C320_=_C1810 ,C322_=_C323 ,C322_=_C325 ,C323_=_C325 ,C323_=_C1950 ,\nC374_=_C375 ,C374_=_C481 ,C374_=_C532 ,C374_=_C761 ,C374_=_C1177 ,C374_=_C1228 ,\nC374_=_C1247 ,C374_=_C1315 ,C374_=_C1528 ,C374_=_C1654 ,C374_=_C1806 ,C374_=_C1892 ,\nC374_=_C1940 ,C374_=_C1963 ,C374_=_C1972 ,C374_=_C1986 ,C374_=_C1991 ,C375_=_C437 ,\nC375_=_C868 ,C375_=_C930 ,C375_=_C1026 ,C375_=_C1101 ,C375_=_C1217 ,C375_=_C1305 ,\nC375_=_C1505 ,C375_=_C1540 ,C375_=_C1608 ,C375_=_C1957 ,C375_=_C1967 ,C375_=_C1970 ,\nC375_=_C1973 ,C375_=_C1994 ,C385_=_C388 ,C385_=_C418 ,C385_=_C509 ,C385_=_C796 ,\nC385_=_C1017 ,C385_=_C1097 ,C385_=_C1142 ,C385_=_C1222 ,C385_=_C1273 ,C385_=_C1308 ,\nC385_=_C1449 ,C385_=_C1502 ,C385_=_C1612 ,C385_=_C1743 ,C385_=_C1810 ,C385_=_C1811 ,\nC385_=_C1812 ,C385_=_C1813 ,C385_=_C1814 ,C385_=_C1815 ,C388_=_C447 ,C388_=_C633 ,\nC388_=_C1046 ,C388_=_C1328 ,C388_=_C1433 ,C388_=_C1564 ,C388_=_C1586 ,C388_=_C1593 ,\nC388_=_C1619 ,C388_=_C1642 ,C388_=_C1787 ,C388_=_C1830 ,C388_=_C1893 ,C388_=_C1920 ,\nC388_=_C1921 ,C388_=_C1922 ,C388_=_C1924 ,C418_=_C509 ,C418_=_C796 ,C418_=_C1017 ,\nC418_=_C1097 ,C418_=_C1142 ,C418_=_C1222 ,C418_=_C1273 ,C418_=_C1308 ,C418_=_C1449 ,\nC418_=_C1502 ,C418_=_C1612 ,C418_=_C1743 ,C418_=_C1810 ,C418_=_C1811 ,C418_=_C1812 ,\nC418_=_C1813 ,C418_=_C1814 ,C418_=_C1815 ,C437_=_C868 ,C437_=_C930 ,C437_=_C1026 ,\nC437_=_C1101 ,C437_=_C1217 ,C437_=_C1305 ,C437_=_C1505 ,C437_=_C1540 ,C437_=_C1608 ,\nC437_=_C1957 ,C437_=_C1967 ,C437_=_C1970 ,C437_=_C1973 ,C437_=_C1994 ,C447_=_C633 ,\nC447_=_C1046 ,C447_=_C1328 ,C447_=_C1433 ,C447_=_C1564 ,C447_=_C1586 ,C447_=_C1593 ,\nC447_=_C1619 ,C447_=_C1642 ,C447_=_C1787 ,C447_=_C1830 ,C447_=_C1893 ,C447_=_C1920 ,\nC447_=_C1921 ,C447_=_C1922 ,C447_=_C1924 ,C478_=_C481 ,C478_=_C494 ,C478_=_C516 ,\nC478_=_C717 ,C478_=_C801 ,C478_=_C848 ,C478_=_C865 ,C478_=_C928 ,C478_=_C1539 ,\nC478_=_C1852 ,C478_=_C1877 ,C478_=_C1944 ,C478_=_C1950 ,C478_=_C1987 ,C478_=_C1989 ,\nC481_=_C532 ,C481_=_C761 ,C481_=_C1177 ,C481_=_C1228 ,C481_=_C1247 ,C481_=_C1315 ,\nC481_=_C1528 ,C481_=_C1654 ,C481_=_C1806 ,C481_=_C1892 ,C481_=_C1940 ,C481_=_C1963 ,\nC481_=_C1972 ,C481_=_C1986 ,C481_=_C1991 ,C494_=_C516 ,C494_=_C717 ,C494_=_C801 ,\nC494_=_C848 ,C494_=_C865 ,C494_=_C928 ,C494_=_C1539 ,C494_=_C1852 ,C494_=_C1877 ,\nC494_=_C1944 ,C494_=_C1950 ,C494_=_C1987 ,C494_=_C1989 ,C509_=_C516 ,C509_=_C796 ,\nC509_=_C1017 ,C509_=_C1097 ,C509_=_C1142 ,C509_=_C1222 ,C509_=_C1273 ,C509_=_C1308 ,\nC509_=_C1449 ,C509_=_C1502 ,C509_=_C1612 ,C509_=_C1743 ,C509_=_C1810 ,C509_=_C1811 ,\nC509_=_C1812 ,C509_=_C1813 ,C509_=_C1814 ,C509_=_C1815 ,C516_=_C717 ,C516_=_C801 ,\nC516_=_C848 ,C516_=_C865 ,C516_=_C928 ,C516_=_C1539 ,C516_=_C1852 ,C516_=_C1877 ,\nC516_=_C1944 ,C516_=_C1950 ,C516_=_C1987 ,C516_=_C1989 ,C532_=_C761 ,C532_=_C1177 ,\nC532_=_C1228 ,C532_=_C1247 ,C532_=_C1315 ,C532_=_C1528 ,C532_=_C1654 ,C532_=_C1806 ,\nC532_=_C1892 ,C532_=_C1940 ,C532_=_C1963 ,C532_=_C1972 ,C532_=_C1986 ,C532_=_C1991 ,\nC577_=_C591 ,C577_=_C795 ,C577_=_C813 ,C577_=_C844 ,C577_=_C1520 ,C577_=_C1571 ,\nC577_=_C1592 ,C577_=_C1634 ,C577_=_C1648 ,C577_=_C1677 ,C577_=_C1794 ,C577_=_C1795 ,\nC577_=_C1796</w:t>
      </w:r>
    </w:p>
    <w:p>
      <w:pPr>
        <w:pStyle w:val="PreformattedText"/>
        <w:bidi w:val="0"/>
        <w:spacing w:before="0" w:after="0"/>
        <w:jc w:val="left"/>
        <w:rPr/>
      </w:pPr>
      <w:r>
        <w:rPr/>
        <w:t xml:space="preserve"> </w:t>
      </w:r>
      <w:r>
        <w:rPr/>
        <w:t>,C577_=_C1797 ,C577_=_C1798 ,C577_=_C1799 ,C577_=_C1800 ,C577_=_C1801 ,\nC591_=_C795 ,C591_=_C813 ,C591_=_C844 ,C591_=_C1520 ,C591_=_C1571 ,C591_=_C1592 ,\nC591_=_C1634 ,C591_=_C1648 ,C591_=_C1677 ,C591_=_C1794 ,C591_=_C1795 ,C591_=_C1796 ,\nC591_=_C1797 ,C591_=_C1798 ,C591_=_C1799 ,C591_=_C1800 ,C591_=_C1801 ,C633_=_C1046 ,\nC633_=_C1328 ,C633_=_C1433 ,C633_=_C1564 ,C633_=_C1586 ,C633_=_C1593 ,C633_=_C1619 ,\nC633_=_C1642 ,C633_=_C1787 ,C633_=_C1830 ,C633_=_C1893 ,C633_=_C1920 ,C633_=_C1921 ,\nC633_=_C1922 ,C633_=_C1924 ,C717_=_C801 ,C717_=_C848 ,C717_=_C865 ,C717_=_C928 ,\nC717_=_C1539 ,C717_=_C1852 ,C717_=_C1877 ,C717_=_C1944 ,C717_=_C1950 ,C717_=_C1987 ,\nC717_=_C1989 ,C761_=_C1177 ,C761_=_C1228 ,C761_=_C1247 ,C761_=_C1315 ,C761_=_C1528 ,\nC761_=_C1654 ,C761_=_C1806 ,C761_=_C1892 ,C761_=_C1940 ,C761_=_C1963 ,C761_=_C1972 ,\nC761_=_C1986 ,C761_=_C1991 ,C795_=_C796 ,C795_=_C801 ,C795_=_C813 ,C795_=_C844 ,\nC795_=_C1520 ,C795_=_C1571 ,C795_=_C1592 ,C795_=_C1634 ,C795_=_C1648 ,C795_=_C1677 ,\nC795_=_C1794 ,C795_=_C1795 ,C795_=_C1796 ,C795_=_C1797 ,C795_=_C1798 ,C795_=_C1799 ,\nC795_=_C1800 ,C795_=_C1801 ,C796_=_C801 ,C796_=_C1017 ,C796_=_C1097 ,C796_=_C1142 ,\nC796_=_C1222 ,C796_=_C1273 ,C796_=_C1308 ,C796_=_C1449 ,C796_=_C1502 ,C796_=_C1612 ,\nC796_=_C1743 ,C796_=_C1810 ,C796_=_C1811 ,C796_=_C1812 ,C796_=_C1813 ,C796_=_C1814 ,\nC796_=_C1815 ,C801_=_C848 ,C801_=_C865 ,C801_=_C928 ,C801_=_C1539 ,C801_=_C1852 ,\nC801_=_C1877 ,C801_=_C1944 ,C801_=_C1950 ,C801_=_C1987 ,C801_=_C1989 ,C813_=_C844 ,\nC813_=_C1520 ,C813_=_C1571 ,C813_=_C1592 ,C813_=_C1634 ,C813_=_C1648 ,C813_=_C1677 ,\nC813_=_C1794 ,C813_=_C1795 ,C813_=_C1796 ,C813_=_C1797 ,C813_=_C1798 ,C813_=_C1799 ,\nC813_=_C1800 ,C813_=_C1801 ,C844_=_C848 ,C844_=_C1520 ,C844_=_C1571 ,C844_=_C1592 ,\nC844_=_C1634 ,C844_=_C1648 ,C844_=_C1677 ,C844_=_C1794 ,C844_=_C1795 ,C844_=_C1796 ,\nC844_=_C1797 ,C844_=_C1798 ,C844_=_C1799 ,C844_=_C1800 ,C844_=_C1801 ,C848_=_C865 ,\nC848_=_C928 ,C848_=_C1539 ,C848_=_C1852 ,C848_=_C1877 ,C848_=_C1944 ,C848_=_C1950 ,\nC848_=_C1987 ,C848_=_C1989 ,C865_=_C868 ,C865_=_C928 ,C865_=_C1539 ,C865_=_C1852 ,\nC865_=_C1877 ,C865_=_C1944 ,C865_=_C1950 ,C865_=_C1987 ,C865_=_C1989 ,C868_=_C930 ,\nC868_=_C1026 ,C868_=_C1101 ,C868_=_C1217 ,C868_=_C1305 ,C868_=_C1505 ,C868_=_C1540 ,\nC868_=_C1608 ,C868_=_C1957 ,C868_=_C1967 ,C868_=_C1970 ,C868_=_C1973 ,C868_=_C1994 ,\nC928_=_C930 ,C928_=_C1539 ,C928_=_C1852 ,C928_=_C1877 ,C928_=_C1944 ,C928_=_C1950 ,\nC928_=_C1987 ,C928_=_C1989 ,C930_=_C1026 ,C930_=_C1101 ,C930_=_C1217 ,C930_=_C1305 ,\nC930_=_C1505 ,C930_=_C1540 ,C930_=_C1608 ,C930_=_C1957 ,C930_=_C1967 ,C930_=_C1970 ,\nC930_=_C1973 ,C930_=_C1994 ,C1017_=_C1026 ,C1017_=_C1097 ,C1017_=_C1142 ,C1017_=_C1222 ,\nC1017_=_C1273 ,C1017_=_C1308 ,C1017_=_C1449 ,C1017_=_C1502 ,C1017_=_C1612 ,C1017_=_C1743 ,\nC1017_=_C1810 ,C1017_=_C1811 ,C1017_=_C1812 ,C1017_=_C1813 ,C1017_=_C1814 ,C1017_=_C1815 ,\nC1026_=_C1101 ,C1026_=_C1217 ,C1026_=_C1305 ,C1026_=_C1505 ,C1026_=_C1540 ,C1026_=_C1608 ,\nC1026_=_C1957 ,C1026_=_C1967 ,C1026_=_C1970 ,C1026_=_C1973 ,C1026_=_C1994 ,C1046_=_C1328 ,\nC1046_=_C1433 ,C1046_=_C1564 ,C1046_=_C1586 ,C1046_=_C1593 ,C1046_=_C1619 ,C1046_=_C1642 ,\nC1046_=_C1787 ,C1046_=_C1830 ,C1046_=_C1893 ,C1046_=_C1920 ,C1046_=_C1921 ,C1046_=_C1922 ,\nC1046_=_C1924 ,C1097_=_C1101 ,C1097_=_C1142 ,C1097_=_C1222 ,C1097_=_C1273 ,C1097_=_C1308 ,\nC1097_=_C1449 ,C1097_=_C1502 ,C1097_=_C1612 ,C1097_=_C1743 ,C1097_=_C1810 ,C1097_=_C1811 ,\nC1097_=_C1812 ,C1097_=_C1813 ,C1097_=_C1814 ,C1097_=_C1815 ,C1101_=_C1217 ,C1101_=_C1305 ,\nC1101_=_C1505 ,C1101_=_C1540 ,C1101_=_C1608 ,C1101_=_C1957 ,C1101_=_C1967 ,C1101_=_C1970 ,\nC1101_=_C1973 ,C1101_=_C1994 ,C1142_=_C1222 ,C1142_=_C1273 ,C1142_=_C1308 ,C1142_=_C1449 ,\nC1142_=_C1502 ,C1142_=_C1612 ,C1142_=_C1743 ,C1142_=_C1810 ,C1142_=_C1811 ,C1142_=_C1812 ,\nC1142_=_C1813 ,C1142_=_C1814 ,C1142_=_C1815 ,C1177_=_C1228 ,C1177_=_C1247 ,C1177_=_C1315 ,\nC1177_=_C1528 ,C1177_=_C1654 ,C1177_=_C1806 ,C1177_=_C1892 ,C1177_=_C1940 ,C1177_=_C1963 ,\nC1177_=_C1972 ,C1177_=_C1986 ,C1177_=_C1991 ,C1217_=_C1305 ,C1217_=_C1505 ,C1217_=_C1540 ,\nC1217_=_C1608 ,C1217_=_C1957 ,C1217_=_C1967 ,C1217_=_C1970 ,C1217_=_C1973 ,C1217_=_C1994 ,\nC1222_=_C1228 ,C1222_=_C1273 ,C1222_=_C1308 ,C1222_=_C1449 ,C1222_=_C1502 ,C1222_=_C1612 ,\nC1222_=_C1743 ,C1222_=_C1810 ,C1222_=_C1811 ,C1222_=_C1812 ,C1222_=_C1813 ,C1222_=_C1814 ,\nC1222_=_C1815 ,C1228_=_C1247 ,C1228_=_C1315 ,C1228_=_C1528 ,C1228_=_C1654 ,C1228_=_C1806 ,\nC1228_=_C1892 ,C1228_=_C1940 ,C1228_=_C1963 ,C1228_=_C1972 ,C1228_=_C1986 ,C1228_=_C1991 ,\nC1247_=_C1315 ,C1247_=_C1528 ,C1247_=_C1654 ,C1247_=_C1806 ,C1247_=_C1892 ,C1247_=_C1940 ,\nC1247_=_C1963 ,C1247_=_C1972 ,C1247_=_C1986 ,C1247_=_C1991 ,C1273_=_C1308 ,C1273_=_C1449 ,\nC1273_=_C1502 ,C1273_=_C1612 ,C1273_=_C1743 ,C1273_=_C1810 ,C1273_=_C1811 ,C1273_=_C1812 ,\nC1273_=_C1813 ,C1273_=_C1814 ,C1273_=_C1815 ,C1305_=_C1505 ,C1305_=_C1540 ,C1305_=_C1608 ,\nC1305_=_C1957 ,C1305_=_C1967 ,C1305_=_C1970 ,C1305_=_C1973 ,C1305_=_C1994 ,C1308_=_C1315 ,\nC1308_=_C1449 ,C1308_=_C1502 ,C1308_=_C1612 ,C1308_=_C1743 ,C1308_=_C1810 ,C1308_=_C1811 ,\nC1308_=_C1812 ,C1308_=_C1813 ,C1308_=_C1814 ,C1308_=_C1815 ,C1315_=_C1528 ,C1315_=_C1654 ,\nC1315_=_C1806 ,C1315_=_C1892 ,C1315_=_C1940 ,C1315_=_C1963 ,C1315_=_C1972 ,C1315_=_C1986 ,\nC1315_=_C1991 ,C1328_=_C1433 ,C1328_=_C1564 ,C1328_=_C1586 ,C1328_=_C1593 ,C1328_=_C1619 ,\nC1328_=_C1642 ,C1328_=_C1787 ,C1328_=_C1830 ,C1328_=_C1893 ,C1328_=_C1920 ,C1328_=_C1921 ,\nC1328_=_C1922 ,C1328_=_C1924 ,C1433_=_C1564 ,C1433_=_C1586 ,C1433_=_C1593 ,C1433_=_C1619 ,\nC1433_=_C1642 ,C1433_=_C1787 ,C1433_=_C1830 ,C1433_=_C1893 ,C1433_=_C1920 ,C1433_=_C1921 ,\nC1433_=_C1922 ,C1433_=_C1924 ,C1449_=_C1502 ,C1449_=_C1612 ,C1449_=_C1743 ,C1449_=_C1810 ,\nC1449_=_C1811 ,C1449_=_C1812 ,C1449_=_C1813 ,C1449_=_C1814 ,C1449_=_C1815 ,C1502_=_C1505 ,\nC1502_=_C1612 ,C1502_=_C1743 ,C1502_=_C1810 ,C1502_=_C1811 ,C1502_=_C1812 ,C1502_=_C1813 ,\nC1502_=_C1814 ,C1502_=_C1815 ,C1505_=_C1540 ,C1505_=_C1608 ,C1505_=_C1957 ,C1505_=_C1967 ,\nC1505_=_C1970 ,C1505_=_C1973 ,C1505_=_C1994 ,C1520_=_C1528 ,C1520_=_C1571 ,C1520_=_C1592 ,\nC1520_=_C1634 ,C1520_=_C1648 ,C1520_=_C1677 ,C1520_=_C1794 ,C1520_=_C1795 ,C1520_=_C1796 ,\nC1520_=_C1797 ,C1520_=_C1798 ,C1520_=_C1799 ,C1520_=_C1800 ,C1520_=_C1801 ,C1528_=_C1654 ,\nC1528_=_C1806 ,C1528_=_C1892 ,C1528_=_C1940 ,C1528_=_C1963 ,C1528_=_C1972 ,C1528_=_C1986 ,\nC1528_=_C1991 ,C1539_=_C1540 ,C1539_=_C1852 ,C1539_=_C1877 ,C1539_=_C1944 ,C1539_=_C1950 ,\nC1539_=_C1987 ,C1539_=_C1989 ,C1540_=_C1608 ,C1540_=_C1957 ,C1540_=_C1967 ,C1540_=_C1970 ,\nC1540_=_C1973 ,C1540_=_C1994 ,C1564_=_C1586 ,C1564_=_C1593 ,C1564_=_C1619 ,C1564_=_C1642 ,\nC1564_=_C1787 ,C1564_=_C1830 ,C1564_=_C1893 ,C1564_=_C1920 ,C1564_=_C1921 ,C1564_=_C1922 ,\nC1564_=_C1924 ,C1571_=_C1592 ,C1571_=_C1634 ,C1571_=_C1648 ,C1571_=_C1677 ,C1571_=_C1794 ,\nC1571_=_C1795 ,C1571_=_C1796 ,C1571_=_C1797 ,C1571_=_C1798 ,C1571_=_C1799 ,C1571_=_C1800 ,\nC1571_=_C1801 ,C1586_=_C1593 ,C1586_=_C1619 ,C1586_=_C1642 ,C1586_=_C1787 ,C1586_=_C1830 ,\nC1586_=_C1893 ,C1586_=_C1920 ,C1586_=_C1921 ,C1586_=_C1922 ,C1586_=_C1924 ,C1592_=_C1593 ,\nC1592_=_C1634 ,C1592_=_C1648 ,C1592_=_C1677 ,C1592_=_C1794 ,C1592_=_C1795 ,C1592_=_C1796 ,\nC1592_=_C1797 ,C1592_=_C1798 ,C1592_=_C1799 ,C1592_=_C1800 ,C1592_=_C1801 ,C1593_=_C1619 ,\nC1593_=_C1642 ,C1593_=_C1787 ,C1593_=_C1830 ,C1593_=_C1893 ,C1593_=_C1920 ,C1593_=_C1921 ,\nC1593_=_C1922 ,C1593_=_C1924 ,C1608_=_C1957 ,C1608_=_C1967 ,C1608_=_C1970 ,C1608_=_C1973 ,\nC1608_=_C1994 ,C1612_=_C1743 ,C1612_=_C1810 ,C1612_=_C1811 ,C1612_=_C1812 ,C1612_=_C1813 ,\nC1612_=_C1814 ,C1612_=_C1815 ,C1619_=_C1642 ,C1619_=_C1787 ,C1619_=_C1830 ,C1619_=_C1893 ,\nC1619_=_C1920 ,C1619_=_C1921 ,C1619_=_C1922 ,C1619_=_C1924 ,C1634_=_C1648 ,C1634_=_C1677 ,\nC1634_=_C1794 ,C1634_=_C1795 ,C1634_=_C1796 ,C1634_=_C1797 ,C1634_=_C1798 ,C1634_=_C1799 ,\nC1634_=_C1800 ,C1634_=_C1801 ,C1642_=_C1787 ,C1642_=_C1830 ,C1642_=_C1893 ,C1642_=_C1920 ,\nC1642_=_C1921 ,C1642_=_C1922 ,C1642_=_C1924 ,C1648_=_C1654 ,C1648_=_C1677 ,C1648_=_C1794 ,\nC1648_=_C1795 ,C1648_=_C1796 ,C1648_=_C1797 ,C1648_=_C1798 ,C1648_=_C1799 ,C1648_=_C1800 ,\nC1648_=_C1801 ,C1654_=_C1806 ,C1654_=_C1892 ,C1654_=_C1940 ,C1654_=_C1963 ,C1654_=_C1972 ,\nC1654_=_C1986 ,C1654_=_C1991 ,C1677_=_C1794 ,C1677_=_C1795 ,C1677_=_C1796 ,C1677_=_C1797 ,\nC1677_=_C1798 ,C1677_=_C1799 ,C1677_=_C1800 ,C1677_=_C1801 ,C1743_=_C1810 ,C1743_=_C1811 ,\nC1743_=_C1812 ,C1743_=_C1813 ,C1743_=_C1814 ,C1743_=_C1815 ,C1787_=_C1830 ,C1787_=_C1893 ,\nC1787_=_C1920 ,C1787_=_C1921 ,C1787_=_C1922 ,C1787_=_C1924 ,C1794_=_C1795 ,C1794_=_C1796 ,\nC1794_=_C1797 ,C1794_=_C1798 ,C1794_=_C1799 ,C1794_=_C1800 ,C1794_=_C1801 ,C1794_=_C1852 ,\nC1795_=_C1796 ,C1795_=_C1797 ,C1795_=_C1798 ,C1795_=_C1799 ,C1795_=_C1800 ,C1795_=_C1801 ,\nC1795_=_C1877 ,C1796_=_C1797 ,C1796_=_C1798 ,C1796_=_C1799 ,C1796_=_C1800 ,C1796_=_C1801 ,\nC1796_=_C1810 ,C1797_=_C1798 ,C1797_=_C1799 ,C1797_=_C1800 ,C1797_=_C1801 ,C1798_=_C1799 ,\nC1798_=_C1800 ,C1798_=_C1801 ,C1799_=_C1800 ,C1799_=_C1801 ,C1800_=_C1801 ,C1800_=_C1922 ,\nC1800_=_C1991 ,C1801_=_C1994 ,C1806_=_C1892 ,C1806_=_C1940 ,C1806_=_C1963 ,C1806_=_C1972 ,\nC1806_=_C1986 ,C1806_=_C1991 ,C1810_=_C1811 ,C1810_=_C1812 ,C1810_=_C1813 ,C1810_=_C1814 ,\nC1810_=_C1815 ,C1811_=_C1812 ,C1811_=_C1813 ,C1811_=_C1814 ,C1811_=_C1815 ,C1812_=_C1813 ,\nC1812_=_C1814 ,C1812_=_C1815 ,C1812_=_C1967 ,C1813_=_C1814 ,C1813_=_C1815 ,C1813_=_C1921 ,\nC1813_=_C1972 ,C1813_=_C1973 ,C1814_=_C1815 ,C1814_=_C1986 ,C1830_=_C1893 ,C1830_=_C1920 ,\nC1830_=_C1921 ,C1830_=_C1922 ,C1830_=_C1924 ,C1852_=_C1877 ,C1852_=_C1944 ,C1852_=_C1950 ,\nC1852_=_C1987 ,C1852_=_C1989 ,C1877_=_C1944 ,C1877_=_C1950 ,C1877_=_C1987 ,C1877_=_C1989 ,\nC1892_=_C1940 ,C1892_=_C1963 ,C1892_=_C1972 ,C1892_=_C1986 ,C1892_=_C1991 ,C1893_=_C1920 ,\nC1893_=_C1921 ,C1893_=_C1922 ,C1893_=_C1924 ,C1920_=_C1921 ,C1920_=_C1922 ,C1920_=_C1924 ,\nC1920_=_C1944</w:t>
      </w:r>
    </w:p>
    <w:p>
      <w:pPr>
        <w:pStyle w:val="PreformattedText"/>
        <w:bidi w:val="0"/>
        <w:spacing w:before="0" w:after="0"/>
        <w:jc w:val="left"/>
        <w:rPr/>
      </w:pPr>
      <w:r>
        <w:rPr/>
        <w:t xml:space="preserve"> </w:t>
      </w:r>
      <w:r>
        <w:rPr/>
        <w:t>,C1921_=_C1922 ,C1921_=_C1924 ,C1921_=_C1972 ,C1921_=_C1973 ,C1922_=_C1924 ,\nC1922_=_C1991 ,C1924_=_C1989 ,C1940_=_C1963 ,C1940_=_C1972 ,C1940_=_C1986 ,C1940_=_C1991 ,\nC1944_=_C1950 ,C1944_=_C1987 ,C1944_=_C1989 ,C1950_=_C1987 ,C1950_=_C1989 ,C1957_=_C1967 ,\nC1957_=_C1970 ,C1957_=_C1973 ,C1957_=_C1994 ,C1963_=_C1972 ,C1963_=_C1986 ,C1963_=_C1991 ,\nC1967_=_C1970 ,C1967_=_C1973 ,C1967_=_C1994 ,C1970_=_C1973 ,C1970_=_C1994 ,C1972_=_C1973 ,\nC1972_=_C1986 ,C1972_=_C1991 ,C1973_=_C1994 ,C1986_=_C1991 ,C1987_=_C1989 ,"];136[shape=box, label="id:136 level: 6\n175: C128 C155 C173 C209 C225 \nC255 C261 C271 C289 C294 C295 \nC319 C378 C379 C380 C381 C382 \nC383 C384 C385 C387 C388 C389 \nC390 C391 C407 C416 C417 C426 \nC489 C496 C497 C498 C499 C500 \nC501 C502 C503 C504 C506 C507 \nC508 C509 C510 C511 C512 C513 \nC514 C515 C516 C517 C541 C546 \nC583 C589 C617 C635 C667 C690 \nC695 C704 C755 C777 C799 C808 \nC810 C826 C851 C888 C905 C913 \nC914 C915 C916 C917 C918 C919 \nC920 C921 C923 C924 C925 C926 \nC927 C928 C929 C930 C931 C932 \nC933 C939 C999 C1014 C1068 C1079 \nC1120 C1128 C1137 C1138 C1156 C1254 \nC1266 C1268 C1275 C1299 C1316 C1355 \nC1356 C1367 C1368 C1392 C1393 C1406 \nC1428 C1430 C1442 C1472 C1482 C1484 \nC1488 C1507 C1508 C1515 C1530 C1531 \nC1532 C1533 C1534 C1536 C1537 C1538 \nC1539 C1540 C1554 C1555 C1556 C1557 \nC1558 C1559 C1560 C1561 C1562 C1563 \nC1564 C1566 C1591 C1592 C1593 C1594 \nC1595 C1596 C1625 C1633 C1659 C1663 \nC1664 C1666 C1667 C1668 C1669 C1670 \nC1716 C1783 C1785 C1811 C1831 C1840 \nC1856 C1881 C1902 C1903 C1931 C1932 \nC1933 C1934 \n1908: C128_=_C271( C128 C271 ) C128_=_C416( C128 C416 ) C128_=_C704( C128 C704 ) C128_=_C755( C128 C755 ) C128_=_C826( C128 C826 ) \nC128_=_C1156( C128 C1156 ) C128_=_C1367( C128 C1367 ) C128_=_C1392( C128 C1392 ) C128_=_C1406( C128 C1406 ) C128_=_C1428( C128 C1428 ) C128_=_C1482( C128 C1482 ) \nC128_=_C1507( C128 C1507 ) C128_=_C1530( C128 C1530 ) C128_=_C1531( C128 C1531 ) C128_=_C1532( C128 C1532 ) C128_=_C1533( C128 C1533 ) C128_=_C1534( C128 C1534 ) \nC128_=_C1536( C128 C1536 ) C128_=_C1537( C128 C1537 ) C128_=_C1538( C128 C1538 ) C128_=_C1539( C128 C1539 ) C128_=_C1540( C128 C1540 ) C155_=_C173( C155 C173 ) \nC155_=_C225( C155 C225 ) C155_=_C261( C155 C261 ) C155_=_C514( C155 C514 ) C155_=_C546( C155 C546 ) C155_=_C635( C155 C635 ) C155_=_C777( C155 C777 ) \nC155_=_C799( C155 C799 ) C155_=_C888( C155 C888 ) C155_=_C1659( C155 C1659 ) C155_=_C1716( C155 C1716 ) C155_=_C1783( C155 C1783 ) C155_=_C1811( C155 C1811 ) \nC155_=_C1831( C155 C1831 ) C155_=_C1856( C155 C1856 ) C155_=_C1881( C155 C1881 ) C155_=_C1902( C155 C1902 ) C155_=_C1903( C155 C1903 ) C155_=_C1931( C155 C1931 ) \nC155_=_C1932( C155 C1932 ) C155_=_C1933( C155 C1933 ) C155_=_C1934( C155 C1934 ) C173_=_C225( C173 C225 ) C173_=_C261( C173 C261 ) C173_=_C514( C173 C514 ) \nC173_=_C546( C173 C546 ) C173_=_C635( C173 C635 ) C173_=_C777( C173 C777 ) C173_=_C799( C173 C799 ) C173_=_C888( C173 C888 ) C173_=_C1659( C173 C1659 ) \nC173_=_C1716( C173 C1716 ) C173_=_C1783( C173 C1783 ) C173_=_C1811( C173 C1811 ) C173_=_C1831( C173 C1831 ) C173_=_C1856( C173 C1856 ) C173_=_C1881( C173 C1881 ) \nC173_=_C1902( C173 C1902 ) C173_=_C1903( C173 C1903 ) C173_=_C1931( C173 C1931 ) C173_=_C1932( C173 C1932 ) C173_=_C1933( C173 C1933 ) C173_=_C1934( C173 C1934 ) \nC209_=_C225( C209 C225 ) C209_=_C378( C209 C378 ) C209_=_C379( C209 C379 ) C209_=_C380( C209 C380 ) C209_=_C381( C209 C381 ) C209_=_C382( C209 C382 ) \nC209_=_C383( C209 C383 ) C209_=_C384( C209 C384 ) C209_=_C385( C209 C385 ) C209_=_C387( C209 C387 ) C209_=_C388( C209 C388 ) C209_=_C389( C209 C389 ) \nC209_=_C390( C209 C390 ) C209_=_C391( C209 C391 ) C225_=_C261( C225 C261 ) C225_=_C514( C225 C514 ) C225_=_C546( C225 C546 ) C225_=_C635( C225 C635 ) \nC225_=_C777( C225 C777 ) C225_=_C799( C225 C799 ) C225_=_C888( C225 C888 ) C225_=_C1659( C225 C1659 ) C225_=_C1716( C225 C1716 ) C225_=_C1783( C225 C1783 ) \nC225_=_C1811( C225 C1811 ) C225_=_C1831( C225 C1831 ) C225_=_C1856( C225 C1856 ) C225_=_C1881( C225 C1881 ) C225_=_C1902( C225 C1902 ) C225_=_C1903( C225 C1903 ) \nC225_=_C1931( C225 C1931 ) C225_=_C1932( C225 C1932 ) C225_=_C1933( C225 C1933 ) C225_=_C1934( C225 C1934 ) C255_=_C261( C255 C261 ) C255_=_C294( C255 C294 ) \nC255_=_C905( C255 C905 ) C255_=_C1014( C255 C1014 ) C255_=_C1068( C255 C1068 ) C255_=_C1137( C255 C1137 ) C255_=_C1355( C255 C1355 ) C255_=_C1393( C255 C1393 ) \nC255_=_C1484( C255 C1484 ) C255_=_C1515( C255 C1515 ) C255_=_C1554( C255 C1554 ) C255_=_C1555( C255 C1555 ) C255_=_C1556( C255 C1556 ) C255_=_C1557( C255 C1557 ) \nC255_=_C1558( C255 C1558 ) C255_=_C1559( C255 C1559 ) C255_=_C1560( C255 C1560 ) C255_=_C1561( C255 C1561 ) C255_=_C1562( C255 C1562 ) C255_=_C1563( C255 C1563 ) \nC255_=_C1564( C255 C1564 ) C255_=_C1566( C255 C1566 ) C261_=_C514( C261 C514 ) C261_=_C546( C261 C546 ) C261_=_C635( C261 C635 ) C261_=_C777( C261 C777 ) \nC261_=_C799( C261 C799 ) C261_=_C888( C261 C888 ) C261_=_C1659( C261 C1659 ) C261_=_C1716( C261 C1716 ) C261_=_C1783( C261 C1783 ) C261_=_C1811( C261 C1811 ) \nC261_=_C1831( C261 C1831 ) C261_=_C1856( C261 C1856 ) C261_=_C1881( C261 C1881 ) C261_=_C1902( C261 C1902 ) C261_=_C1903( C261 C1903 ) C261_=_C1931( C261 C1931 ) \nC261_=_C1932( C261 C1932 ) C261_=_C1933( C261 C1933 ) C261_=_C1934( C261 C1934 ) C271_=_C416( C271 C416 ) C271_=_C704( C271 C704 ) C271_=_C755( C271 C755 ) \nC271_=_C826( C271 C826 ) C271_=_C1156( C271 C1156 ) C271_=_C1367( C271 C1367 ) C271_=_C1392( C271 C1392 ) C271_=_C1406( C271 C1406 ) C271_=_C1428( C271 C1428 ) \nC271_=_C1482( C271 C1482 ) C271_=_C1507( C271 C1507 ) C271_=_C1530( C271 C1530 ) C271_=_C1531( C271 C1531 ) C271_=_C1532( C271 C1532 ) C271_=_C1533( C271 C1533 ) \nC271_=_C1534( C271 C1534 ) C271_=_C1536( C271 C1536 ) C271_=_C1537( C271 C1537 ) C271_=_C1538( C271 C1538 ) C271_=_C1539( C271 C1539 ) C271_=_C1540( C271 C1540 ) \nC289_=_C294( C289 C294 ) C289_=_C295( C289 C295 ) C289_=_C426( C289 C426 ) C289_=_C583( C289 C583 ) C289_=_C617( C289 C617 ) C289_=_C667( C289 C667 ) \nC289_=_C851( C289 C851 ) C289_=_C913( C289 C913 ) C289_=_C914( C289 C914 ) C289_=_C915( C289 C915 ) C289_=_C916( C289 C916 ) C289_=_C917( C289 C917 ) \nC289_=_C918( C289 C918 ) C289_=_C919( C289 C919 ) C289_=_C920( C289 C920 ) C289_=_C921( C289 C921 ) C289_=_C923( C289 C923 ) C289_=_C924( C289 C924 ) \nC289_=_C925( C289 C925 ) C289_=_C926( C289 C926 ) C289_=_C927( C289 C927 ) C289_=_C928( C289 C928 ) C289_=_C929( C289 C929 ) C289_=_C930( C289 C930 ) \nC289_=_C931( C289 C931 ) C289_=_C932( C289 C932 ) C289_=_C933( C289 C933 ) C294_=_C295( C294 C295 ) C294_=_C905( C294 C905 ) C294_=_C1014( C294 C1014 ) \nC294_=_C1068( C294 C1068 ) C294_=_C1137( C294 C1137 ) C294_=_C1355( C294 C1355 ) C294_=_C1393( C294 C1393 ) C294_=_C1484( C294 C1484 ) C294_=_C1515( C294 C1515 ) \nC294_=_C1554( C294 C1554 ) C294_=_C1555( C294 C1555 ) C294_=_C1556( C294 C1556 ) C294_=_C1557( C294 C1557 ) C294_=_C1558( C294 C1558 ) C294_=_C1559( C294 C1559 ) \nC294_=_C1560( C294 C1560 ) C294_=_C1561( C294 C1561 ) C294_=_C1562( C294 C1562 ) C294_=_C1563( C294 C1563 ) C294_=_C1564( C294 C1564 ) C294_=_C1566( C294 C1566 ) \nC295_=_C489( C295 C489 ) C295_=_C589( C295 C589 ) C295_=_C810( C295 C810 ) C295_=_C1120( C295 C1120 ) C295_=_C1268( C295 C1268 ) C295_=_C1299( C295 C1299 ) \nC295_=_C1356( C295 C1356 ) C295_=_C1368( C295 C1368 ) C295_=_C1430( C295 C1430 ) C295_=_C1508( C295 C1508 ) C295_=_C1531( C295 C1531 ) C295_=_C1625( C295 C1625 ) \nC295_=_C1633( C295 C1633 ) C295_=_C1663( C295 C1663 ) C295_=_C1664( C295 C1664 ) C295_=_C1666( C295 C1666 ) C295_=_C1667( C295 C1667 ) C295_=_C1668( C295 C1668 ) \nC295_=_C1669( C295 C1669 ) C295_=_C1670( C295 C1670 ) C319_=_C695( C319 C695 ) C319_=_C999( C319 C999 ) C319_=_C1442( C319 C1442 ) C319_=_C1488( C319 C1488 ) \nC319_=_C1534( C319 C1534 ) C319_=_C1785( C319 C1785 ) C319_=_C1840( C319 C1840 ) C378_=_C379( C378 C379 ) C378_=_C380( C378 C380 ) C378_=_C381( C378 C381 ) \nC378_=_C382( C378 C382 ) C378_=_C383( C378 C383 ) C378_=_C384( C378 C384 ) C378_=_C385( C378 C385 ) C378_=_C387( C378 C387 ) C378_=_C388( C378 C388 ) \nC378_=_C389( C378 C389 ) C378_=_C390( C378 C390 ) C378_=_C391( C378 C391 ) C379_=_C380( C379 C380 ) C379_=_C381( C379 C381 ) C379_=_C382( C379 C382 ) \nC379_=_C383( C379 C383 ) C379_=_C384( C379 C384 ) C379_=_C385( C379 C385 ) C379_=_C387( C379 C387 ) C379_=_C388( C379 C388 ) C379_=_C389( C379 C389 ) \nC379_=_C390( C379 C390 ) C379_=_C391( C379 C391 ) C379_=_C541( C379 C541 ) C379_=_C546( C379 C546 ) C380_=_C381( C380 C381 ) C380_=_C382( C380 C382 ) \nC380_=_C383( C380 C383 ) C380_=_C384( C380 C384 ) C380_=_C385( C380 C385 ) C380_=_C387( C380 C387 ) C380_=_C388( C380 C388 ) C380_=_C389( C380 C389 ) \nC380_=_C390( C380 C390 ) C380_=_C391( C380 C391 ) C380_=_C755( C380 C755 ) C381_=_C382( C381 C382 ) C381_=_C383( C381 C383 ) C381_=_C384( C381 C384 ) \nC381_=_C385( C381 C385 ) C381_=_C387( C381 C387 ) C381_=_C388( C381 C388 ) C381_=_C389( C381 C389 ) C381_=_C390( C381 C390 ) C381_=_C391( C381 C391 ) \nC381_=_C799( C381 C799 ) C382_=_C383( C382 C383 ) C382_=_C384( C382 C384 ) C382_=_C385( C382 C385 ) C382_=_C387( C382 C387 ) C382_=_C388( C382 C388 ) \nC382_=_C389( C382 C389 ) C382_=_C390( C382 C390 ) C382_=_C391( C382 C391 ) C383_=_C384( C383 C384 ) C383_=_C385( C383 C385 ) C383_=_C387( C383 C387 ) \nC383_=_C388( C383 C388 ) C383_=_C389( C383 C389 ) C383_=_C390( C383 C390 ) C383_=_C391( C383 C391 ) C383_=_C1137( C383 C1137 ) C383_=_C1138( C383 C1138 ) \nC384_=_C385( C384 C385 ) C384_=_C387( C384 C387 ) C384_=_C388( C384 C388 ) C384_=_C389( C384 C389 ) C384_=_C390( C384 C390 ) C384_=_C391( C384 C391 ) \nC384_=_C1556( C384 C1556 ) C384_=_C1633( C384 C1633 ) C385_=_C387( C385 C387 ) C385_=_C388( C385 C388 ) C385_=_C389( C385 C389 ) C385_=_C390( C385 C390 ) \nC385_=_C391( C385 C391 ) C385_=_C509( C385 C509 ) C385_=_C1811( C385 C1811 ) C387_=_C388( C387 C388 ) C387_=_C389( C387 C389 ) C387_=_C390(</w:t>
      </w:r>
    </w:p>
    <w:p>
      <w:pPr>
        <w:pStyle w:val="PreformattedText"/>
        <w:bidi w:val="0"/>
        <w:spacing w:before="0" w:after="0"/>
        <w:jc w:val="left"/>
        <w:rPr/>
      </w:pPr>
      <w:r>
        <w:rPr/>
        <w:t xml:space="preserve"> </w:t>
      </w:r>
      <w:r>
        <w:rPr/>
        <w:t>C387 C390 ) \nC387_=_C391( C387 C391 ) C387_=_C510( C387 C510 ) C387_=_C1562( C387 C1562 ) C387_=_C1856( C387 C1856 ) C388_=_C389( C388 C389 ) C388_=_C390( C388 C390 ) \nC388_=_C391( C388 C391 ) C388_=_C1564( C388 C1564 ) C388_=_C1593( C388 C1593 ) C389_=_C390( C389 C390 ) C389_=_C391( C389 C391 ) C389_=_C927( C389 C927 ) \nC390_=_C391( C390 C391 ) C407_=_C416( C407 C416 ) C407_=_C417( C407 C417 ) C407_=_C496( C407 C496 ) C407_=_C497( C407 C497 ) C407_=_C498( C407 C498 ) \nC407_=_C499( C407 C499 ) C407_=_C500( C407 C500 ) C407_=_C501( C407 C501 ) C407_=_C502( C407 C502 ) C407_=_C503( C407 C503 ) C407_=_C504( C407 C504 ) \nC407_=_C506( C407 C506 ) C407_=_C507( C407 C507 ) C407_=_C508( C407 C508 ) C407_=_C509( C407 C509 ) C407_=_C510( C407 C510 ) C407_=_C511( C407 C511 ) \nC407_=_C512( C407 C512 ) C407_=_C513( C407 C513 ) C407_=_C514( C407 C514 ) C407_=_C515( C407 C515 ) C407_=_C516( C407 C516 ) C407_=_C517( C407 C517 ) \nC416_=_C417( C416 C417 ) C416_=_C704( C416 C704 ) C416_=_C755( C416 C755 ) C416_=_C826( C416 C826 ) C416_=_C1156( C416 C1156 ) C416_=_C1367( C416 C1367 ) \nC416_=_C1392( C416 C1392 ) C416_=_C1406( C416 C1406 ) C416_=_C1428( C416 C1428 ) C416_=_C1482( C416 C1482 ) C416_=_C1507( C416 C1507 ) C416_=_C1530( C416 C1530 ) \nC416_=_C1531( C416 C1531 ) C416_=_C1532( C416 C1532 ) C416_=_C1533( C416 C1533 ) C416_=_C1534( C416 C1534 ) C416_=_C1536( C416 C1536 ) C416_=_C1537( C416 C1537 ) \nC416_=_C1538( C416 C1538 ) C416_=_C1539( C416 C1539 ) C416_=_C1540( C416 C1540 ) C417_=_C541( C417 C541 ) C417_=_C690( C417 C690 ) C417_=_C808( C417 C808 ) \nC417_=_C939( C417 C939 ) C417_=_C1079( C417 C1079 ) C417_=_C1128( C417 C1128 ) C417_=_C1138( C417 C1138 ) C417_=_C1254( C417 C1254 ) C417_=_C1266( C417 C1266 ) \nC417_=_C1275( C417 C1275 ) C417_=_C1316( C417 C1316 ) C417_=_C1472( C417 C1472 ) C417_=_C1530( C417 C1530 ) C417_=_C1554( C417 C1554 ) C417_=_C1591( C417 C1591 ) \nC417_=_C1592( C417 C1592 ) C417_=_C1593( C417 C1593 ) C417_=_C1594( C417 C1594 ) C417_=_C1595( C417 C1595 ) C417_=_C1596( C417 C1596 ) C426_=_C583( C426 C583 ) \nC426_=_C617( C426 C617 ) C426_=_C667( C426 C667 ) C426_=_C851( C426 C851 ) C426_=_C913( C426 C913 ) C426_=_C914( C426 C914 ) C426_=_C915( C426 C915 ) \nC426_=_C916( C426 C916 ) C426_=_C917( C426 C917 ) C426_=_C918( C426 C918 ) C426_=_C919( C426 C919 ) C426_=_C920( C426 C920 ) C426_=_C921( C426 C921 ) \nC426_=_C923( C426 C923 ) C426_=_C924( C426 C924 ) C426_=_C925( C426 C925 ) C426_=_C926( C426 C926 ) C426_=_C927( C426 C927 ) C426_=_C928( C426 C928 ) \nC426_=_C929( C426 C929 ) C426_=_C930( C426 C930 ) C426_=_C931( C426 C931 ) C426_=_C932( C426 C932 ) C426_=_C933( C426 C933 ) C489_=_C589( C489 C589 ) \nC489_=_C810( C489 C810 ) C489_=_C1120( C489 C1120 ) C489_=_C1268( C489 C1268 ) C489_=_C1299( C489 C1299 ) C489_=_C1356( C489 C1356 ) C489_=_C1368( C489 C1368 ) \nC489_=_C1430( C489 C1430 ) C489_=_C1508( C489 C1508 ) C489_=_C1531( C489 C1531 ) C489_=_C1625( C489 C1625 ) C489_=_C1633( C489 C1633 ) C489_=_C1663( C489 C1663 ) \nC489_=_C1664( C489 C1664 ) C489_=_C1666( C489 C1666 ) C489_=_C1667( C489 C1667 ) C489_=_C1668( C489 C1668 ) C489_=_C1669( C489 C1669 ) C489_=_C1670( C489 C1670 ) \nC496_=_C497( C496 C497 ) C496_=_C498( C496 C498 ) C496_=_C499( C496 C499 ) C496_=_C500( C496 C500 ) C496_=_C501( C496 C501 ) C496_=_C502( C496 C502 ) \nC496_=_C503( C496 C503 ) C496_=_C504( C496 C504 ) C496_=_C506( C496 C506 ) C496_=_C507( C496 C507 ) C496_=_C508( C496 C508 ) C496_=_C509( C496 C509 ) \nC496_=_C510( C496 C510 ) C496_=_C511( C496 C511 ) C496_=_C512( C496 C512 ) C496_=_C513( C496 C513 ) C496_=_C514( C496 C514 ) C496_=_C515( C496 C515 ) \nC496_=_C516( C496 C516 ) C496_=_C517( C496 C517 ) C497_=_C498( C497 C498 ) C497_=_C499( C497 C499 ) C497_=_C500( C497 C500 ) C497_=_C501( C497 C501 ) \nC497_=_C502( C497 C502 ) C497_=_C503( C497 C503 ) C497_=_C504( C497 C504 ) C497_=_C506( C497 C506 ) C497_=_C507( C497 C507 ) C497_=_C508( C497 C508 ) \nC497_=_C509( C497 C509 ) C497_=_C510( C497 C510 ) C497_=_C511( C497 C511 ) C497_=_C512( C497 C512 ) C497_=_C513( C497 C513 ) C497_=_C514( C497 C514 ) \nC497_=_C515( C497 C515 ) C497_=_C516( C497 C516 ) C497_=_C517( C497 C517 ) C498_=_C499( C498 C499 ) C498_=_C500( C498 C500 ) C498_=_C501( C498 C501 ) \nC498_=_C502( C498 C502 ) C498_=_C503( C498 C503 ) C498_=_C504( C498 C504 ) C498_=_C506( C498 C506 ) C498_=_C507( C498 C507 ) C498_=_C508( C498 C508 ) \nC498_=_C509( C498 C509 ) C498_=_C510( C498 C510 ) C498_=_C511( C498 C511 ) C498_=_C512( C498 C512 ) C498_=_C513( C498 C513 ) C498_=_C514( C498 C514 ) \nC498_=_C515( C498 C515 ) C498_=_C516( C498 C516 ) C498_=_C517( C498 C517 ) C498_=_C1079( C498 C1079 ) C499_=_C500( C499 C500 ) C499_=_C501( C499 C501 ) \nC499_=_C502( C499 C502 ) C499_=_C503( C499 C503 ) C499_=_C504( C499 C504 ) C499_=_C506( C499 C506 ) C499_=_C507( C499 C507 ) C499_=_C508( C499 C508 ) \nC499_=_C509( C499 C509 ) C499_=_C510( C499 C510 ) C499_=_C511( C499 C511 ) C499_=_C512( C499 C512 ) C499_=_C513( C499 C513 ) C499_=_C514( C499 C514 ) \nC499_=_C515( C499 C515 ) C499_=_C516( C499 C516 ) C499_=_C517( C499 C517 ) C500_=_C501( C500 C501 ) C500_=_C502( C500 C502 ) C500_=_C503( C500 C503 ) \nC500_=_C504( C500 C504 ) C500_=_C506( C500 C506 ) C500_=_C507( C500 C507 ) C500_=_C508( C500 C508 ) C500_=_C509( C500 C509 ) C500_=_C510( C500 C510 ) \nC500_=_C511( C500 C511 ) C500_=_C512( C500 C512 ) C500_=_C513( C500 C513 ) C500_=_C514( C500 C514 ) C500_=_C515( C500 C515 ) C500_=_C516( C500 C516 ) \nC500_=_C517( C500 C517 ) C500_=_C1128( C500 C1128 ) C501_=_C502( C501 C502 ) C501_=_C503( C501 C503 ) C501_=_C504( C501 C504 ) C501_=_C506( C501 C506 ) \nC501_=_C507( C501 C507 ) C501_=_C508( C501 C508 ) C501_=_C509( C501 C509 ) C501_=_C510( C501 C510 ) C501_=_C511( C501 C511 ) C501_=_C512( C501 C512 ) \nC501_=_C513( C501 C513 ) C501_=_C514( C501 C514 ) C501_=_C515( C501 C515 ) C501_=_C516( C501 C516 ) C501_=_C517( C501 C517 ) C502_=_C503( C502 C503 ) \nC502_=_C504( C502 C504 ) C502_=_C506( C502 C506 ) C502_=_C507( C502 C507 ) C502_=_C508( C502 C508 ) C502_=_C509( C502 C509 ) C502_=_C510( C502 C510 ) \nC502_=_C511( C502 C511 ) C502_=_C512( C502 C512 ) C502_=_C513( C502 C513 ) C502_=_C514( C502 C514 ) C502_=_C515( C502 C515 ) C502_=_C516( C502 C516 ) \nC502_=_C517( C502 C517 ) C503_=_C504( C503 C504 ) C503_=_C506( C503 C506 ) C503_=_C507( C503 C507 ) C503_=_C508( C503 C508 ) C503_=_C509( C503 C509 ) \nC503_=_C510( C503 C510 ) C503_=_C511( C503 C511 ) C503_=_C512( C503 C512 ) C503_=_C513( C503 C513 ) C503_=_C514( C503 C514 ) C503_=_C515( C503 C515 ) \nC503_=_C516( C503 C516 ) C503_=_C517( C503 C517 ) C503_=_C1507( C503 C1507 ) C503_=_C1508( C503 C1508 ) C504_=_C506( C504 C506 ) C504_=_C507( C504 C507 ) \nC504_=_C508( C504 C508 ) C504_=_C509( C504 C509 ) C504_=_C510( C504 C510 ) C504_=_C511( C504 C511 ) C504_=_C512( C504 C512 ) C504_=_C513( C504 C513 ) \nC504_=_C514( C504 C514 ) C504_=_C515( C504 C515 ) C504_=_C516( C504 C516 ) C504_=_C517( C504 C517 ) C506_=_C507( C506 C507 ) C506_=_C508( C506 C508 ) \nC506_=_C509( C506 C509 ) C506_=_C510( C506 C510 ) C506_=_C511( C506 C511 ) C506_=_C512( C506 C512 ) C506_=_C513( C506 C513 ) C506_=_C514( C506 C514 ) \nC506_=_C515( C506 C515 ) C506_=_C516( C506 C516 ) C506_=_C517( C506 C517 ) C506_=_C923( C506 C923 ) C507_=_C508( C507 C508 ) C507_=_C509( C507 C509 ) \nC507_=_C510( C507 C510 ) C507_=_C511( C507 C511 ) C507_=_C512( C507 C512 ) C507_=_C513( C507 C513 ) C507_=_C514( C507 C514 ) C507_=_C515( C507 C515 ) \nC507_=_C516( C507 C516 ) C507_=_C517( C507 C517 ) C508_=_C509( C508 C509 ) C508_=_C510( C508 C510 ) C508_=_C511( C508 C511 ) C508_=_C512( C508 C512 ) \nC508_=_C513( C508 C513 ) C508_=_C514( C508 C514 ) C508_=_C515( C508 C515 ) C508_=_C516( C508 C516 ) C508_=_C517( C508 C517 ) C508_=_C1559( C508 C1559 ) \nC509_=_C510( C509 C510 ) C509_=_C511( C509 C511 ) C509_=_C512( C509 C512 ) C509_=_C513( C509 C513 ) C509_=_C514( C509 C514 ) C509_=_C515( C509 C515 ) \nC509_=_C516( C509 C516 ) C509_=_C517( C509 C517 ) C509_=_C1811( C509 C1811 ) C510_=_C511( C510 C511 ) C510_=_C512( C510 C512 ) C510_=_C513( C510 C513 ) \nC510_=_C514( C510 C514 ) C510_=_C515( C510 C515 ) C510_=_C516( C510 C516 ) C510_=_C517( C510 C517 ) C510_=_C1562( C510 C1562 ) C510_=_C1856( C510 C1856 ) \nC511_=_C512( C511 C512 ) C511_=_C513( C511 C513 ) C511_=_C514( C511 C514 ) C511_=_C515( C511 C515 ) C511_=_C516( C511 C516 ) C511_=_C517( C511 C517 ) \nC511_=_C1666( C511 C1666 ) C512_=_C513( C512 C513 ) C512_=_C514( C512 C514 ) C512_=_C515( C512 C515 ) C512_=_C516( C512 C516 ) C512_=_C517( C512 C517 ) \nC512_=_C1902( C512 C1902 ) C513_=_C514( C513 C514 ) C513_=_C515( C513 C515 ) C513_=_C516( C513 C516 ) C513_=_C517( C513 C517 ) C514_=_C515( C514 C515 ) \nC514_=_C516( C514 C516 ) C514_=_C517( C514 C517 ) C514_=_C546( C514 C546 ) C514_=_C635( C514 C635 ) C514_=_C777( C514 C777 ) C514_=_C799( C514 C799 ) \nC514_=_C888( C514 C888 ) C514_=_C1659( C514 C1659 ) C514_=_C1716( C514 C1716 ) C514_=_C1783( C514 C1783 ) C514_=_C1811( C514 C1811 ) C514_=_C1831( C514 C1831 ) \nC514_=_C1856( C514 C1856 ) C514_=_C1881( C514 C1881 ) C514_=_C1902( C514 C1902 ) C514_=_C1903( C514 C1903 ) C514_=_C1931( C514 C1931 ) C514_=_C1932( C514 C1932 ) \nC514_=_C1933( C514 C1933 ) C514_=_C1934( C514 C1934 ) C515_=_C516( C515 C516 ) C515_=_C517( C515 C517 ) C515_=_C1537( C515 C1537 ) C515_=_C1594( C515 C1594 ) \nC516_=_C517( C516 C517 ) C516_=_C928( C516 C928 ) C516_=_C1539( C516 C1539 ) C517_=_C932( C517 C932 ) C541_=_C546( C541 C546 ) C541_=_C690( C541 C690 ) \nC541_=_C808( C541 C808 ) C541_=_C939( C541 C939 ) C541_=_C1079( C541 C1079 ) C541_=_C1128( C541 C1128 ) C541_=_C1138( C541 C1138 ) C541_=_C1254( C541 C1254 ) \nC541_=_C1266( C541 C1266 ) C541_=_C1275( C541 C1275 ) C541_=_C1316( C541 C1316 ) C541_=_C1472( C541 C1472 ) C541_=_C1530( C541 C1530 ) C541_=_C1554( C541 C1554 ) \nC541_=_C1591( C541 C1591 ) C541_=_C1592( C541 C1592 ) C541_=_C1593( C541 C1593 ) C541_=_C1594( C541 C1594 ) C541_=_C1595( C541 C1595</w:t>
      </w:r>
    </w:p>
    <w:p>
      <w:pPr>
        <w:pStyle w:val="PreformattedText"/>
        <w:bidi w:val="0"/>
        <w:spacing w:before="0" w:after="0"/>
        <w:jc w:val="left"/>
        <w:rPr/>
      </w:pPr>
      <w:r>
        <w:rPr/>
        <w:t xml:space="preserve"> </w:t>
      </w:r>
      <w:r>
        <w:rPr/>
        <w:t>) C541_=_C1596( C541 C1596 ) \nC546_=_C635( C546 C635 ) C546_=_C777( C546 C777 ) C546_=_C799( C546 C799 ) C546_=_C888( C546 C888 ) C546_=_C1659( C546 C1659 ) C546_=_C1716( C546 C1716 ) \nC546_=_C1783( C546 C1783 ) C546_=_C1811( C546 C1811 ) C546_=_C1831( C546 C1831 ) C546_=_C1856( C546 C1856 ) C546_=_C1881( C546 C1881 ) C546_=_C1902( C546 C1902 ) \nC546_=_C1903( C546 C1903 ) C546_=_C1931( C546 C1931 ) C546_=_C1932( C546 C1932 ) C546_=_C1933( C546 C1933 ) C546_=_C1934( C546 C1934 ) C583_=_C589( C583 C589 ) \nC583_=_C617( C583 C617 ) C583_=_C667( C583 C667 ) C583_=_C851( C583 C851 ) C583_=_C913( C583 C913 ) C583_=_C914( C583 C914 ) C583_=_C915( C583 C915 ) \nC583_=_C916( C583 C916 ) C583_=_C917( C583 C917 ) C583_=_C918( C583 C918 ) C583_=_C919( C583 C919 ) C583_=_C920( C583 C920 ) C583_=_C921( C583 C921 ) \nC583_=_C923( C583 C923 ) C583_=_C924( C583 C924 ) C583_=_C925( C583 C925 ) C583_=_C926( C583 C926 ) C583_=_C927( C583 C927 ) C583_=_C928( C583 C928 ) \nC583_=_C929( C583 C929 ) C583_=_C930( C583 C930 ) C583_=_C931( C583 C931 ) C583_=_C932( C583 C932 ) C583_=_C933( C583 C933 ) C589_=_C810( C589 C810 ) \nC589_=_C1120( C589 C1120 ) C589_=_C1268( C589 C1268 ) C589_=_C1299( C589 C1299 ) C589_=_C1356( C589 C1356 ) C589_=_C1368( C589 C1368 ) C589_=_C1430( C589 C1430 ) \nC589_=_C1508( C589 C1508 ) C589_=_C1531( C589 C1531 ) C589_=_C1625( C589 C1625 ) C589_=_C1633( C589 C1633 ) C589_=_C1663( C589 C1663 ) C589_=_C1664( C589 C1664 ) \nC589_=_C1666( C589 C1666 ) C589_=_C1667( C589 C1667 ) C589_=_C1668( C589 C1668 ) C589_=_C1669( C589 C1669 ) C589_=_C1670( C589 C1670 ) C617_=_C635( C617 C635 ) \nC617_=_C667( C617 C667 ) C617_=_C851( C617 C851 ) C617_=_C913( C617 C913 ) C617_=_C914( C617 C914 ) C617_=_C915( C617 C915 ) C617_=_C916( C617 C916 ) \nC617_=_C917( C617 C917 ) C617_=_C918( C617 C918 ) C617_=_C919( C617 C919 ) C617_=_C920( C617 C920 ) C617_=_C921( C617 C921 ) C617_=_C923( C617 C923 ) \nC617_=_C924( C617 C924 ) C617_=_C925( C617 C925 ) C617_=_C926( C617 C926 ) C617_=_C927( C617 C927 ) C617_=_C928( C617 C928 ) C617_=_C929( C617 C929 ) \nC617_=_C930( C617 C930 ) C617_=_C931( C617 C931 ) C617_=_C932( C617 C932 ) C617_=_C933( C617 C933 ) C635_=_C777( C635 C777 ) C635_=_C799( C635 C799 ) \nC635_=_C888( C635 C888 ) C635_=_C1659( C635 C1659 ) C635_=_C1716( C635 C1716 ) C635_=_C1783( C635 C1783 ) C635_=_C1811( C635 C1811 ) C635_=_C1831( C635 C1831 ) \nC635_=_C1856( C635 C1856 ) C635_=_C1881( C635 C1881 ) C635_=_C1902( C635 C1902 ) C635_=_C1903( C635 C1903 ) C635_=_C1931( C635 C1931 ) C635_=_C1932( C635 C1932 ) \nC635_=_C1933( C635 C1933 ) C635_=_C1934( C635 C1934 ) C667_=_C851( C667 C851 ) C667_=_C913( C667 C913 ) C667_=_C914( C667 C914 ) C667_=_C915( C667 C915 ) \nC667_=_C916( C667 C916 ) C667_=_C917( C667 C917 ) C667_=_C918( C667 C918 ) C667_=_C919( C667 C919 ) C667_=_C920( C667 C920 ) C667_=_C921( C667 C921 ) \nC667_=_C923( C667 C923 ) C667_=_C924( C667 C924 ) C667_=_C925( C667 C925 ) C667_=_C926( C667 C926 ) C667_=_C927( C667 C927 ) C667_=_C928( C667 C928 ) \nC667_=_C929( C667 C929 ) C667_=_C930( C667 C930 ) C667_=_C931( C667 C931 ) C667_=_C932( C667 C932 ) C667_=_C933( C667 C933 ) C690_=_C695( C690 C695 ) \nC690_=_C808( C690 C808 ) C690_=_C939( C690 C939 ) C690_=_C1079( C690 C1079 ) C690_=_C1128( C690 C1128 ) C690_=_C1138( C690 C1138 ) C690_=_C1254( C690 C1254 ) \nC690_=_C1266( C690 C1266 ) C690_=_C1275( C690 C1275 ) C690_=_C1316( C690 C1316 ) C690_=_C1472( C690 C1472 ) C690_=_C1530( C690 C1530 ) C690_=_C1554( C690 C1554 ) \nC690_=_C1591( C690 C1591 ) C690_=_C1592( C690 C1592 ) C690_=_C1593( C690 C1593 ) C690_=_C1594( C690 C1594 ) C690_=_C1595( C690 C1595 ) C690_=_C1596( C690 C1596 ) \nC695_=_C999( C695 C999 ) C695_=_C1442( C695 C1442 ) C695_=_C1488( C695 C1488 ) C695_=_C1534( C695 C1534 ) C695_=_C1785( C695 C1785 ) C695_=_C1840( C695 C1840 ) \nC704_=_C755( C704 C755 ) C704_=_C826( C704 C826 ) C704_=_C1156( C704 C1156 ) C704_=_C1367( C704 C1367 ) C704_=_C1392( C704 C1392 ) C704_=_C1406( C704 C1406 ) \nC704_=_C1428( C704 C1428 ) C704_=_C1482( C704 C1482 ) C704_=_C1507( C704 C1507 ) C704_=_C1530( C704 C1530 ) C704_=_C1531( C704 C1531 ) C704_=_C1532( C704 C1532 ) \nC704_=_C1533( C704 C1533 ) C704_=_C1534( C704 C1534 ) C704_=_C1536( C704 C1536 ) C704_=_C1537( C704 C1537 ) C704_=_C1538( C704 C1538 ) C704_=_C1539( C704 C1539 ) \nC704_=_C1540( C704 C1540 ) C755_=_C826( C755 C826 ) C755_=_C1156( C755 C1156 ) C755_=_C1367( C755 C1367 ) C755_=_C1392( C755 C1392 ) C755_=_C1406( C755 C1406 ) \nC755_=_C1428( C755 C1428 ) C755_=_C1482( C755 C1482 ) C755_=_C1507( C755 C1507 ) C755_=_C1530( C755 C1530 ) C755_=_C1531( C755 C1531 ) C755_=_C1532( C755 C1532 ) \nC755_=_C1533( C755 C1533 ) C755_=_C1534( C755 C1534 ) C755_=_C1536( C755 C1536 ) C755_=_C1537( C755 C1537 ) C755_=_C1538( C755 C1538 ) C755_=_C1539( C755 C1539 ) \nC755_=_C1540( C755 C1540 ) C777_=_C799( C777 C799 ) C777_=_C888( C777 C888 ) C777_=_C1659( C777 C1659 ) C777_=_C1716( C777 C1716 ) C777_=_C1783( C777 C1783 ) \nC777_=_C1811( C777 C1811 ) C777_=_C1831( C777 C1831 ) C777_=_C1856( C777 C1856 ) C777_=_C1881( C777 C1881 ) C777_=_C1902( C777 C1902 ) C777_=_C1903( C777 C1903 ) \nC777_=_C1931( C777 C1931 ) C777_=_C1932( C777 C1932 ) C777_=_C1933( C777 C1933 ) C777_=_C1934( C777 C1934 ) C799_=_C888( C799 C888 ) C799_=_C1659( C799 C1659 ) \nC799_=_C1716( C799 C1716 ) C799_=_C1783( C799 C1783 ) C799_=_C1811( C799 C1811 ) C799_=_C1831( C799 C1831 ) C799_=_C1856( C799 C1856 ) C799_=_C1881( C799 C1881 ) \nC799_=_C1902( C799 C1902 ) C799_=_C1903( C799 C1903 ) C799_=_C1931( C799 C1931 ) C799_=_C1932( C799 C1932 ) C799_=_C1933( C799 C1933 ) C799_=_C1934( C799 C1934 ) \nC808_=_C810( C808 C810 ) C808_=_C939( C808 C939 ) C808_=_C1079( C808 C1079 ) C808_=_C1128( C808 C1128 ) C808_=_C1138( C808 C1138 ) C808_=_C1254( C808 C1254 ) \nC808_=_C1266( C808 C1266 ) C808_=_C1275( C808 C1275 ) C808_=_C1316( C808 C1316 ) C808_=_C1472( C808 C1472 ) C808_=_C1530( C808 C1530 ) C808_=_C1554( C808 C1554 ) \nC808_=_C1591( C808 C1591 ) C808_=_C1592( C808 C1592 ) C808_=_C1593( C808 C1593 ) C808_=_C1594( C808 C1594 ) C808_=_C1595( C808 C1595 ) C808_=_C1596( C808 C1596 ) \nC810_=_C1120( C810 C1120 ) C810_=_C1268( C810 C1268 ) C810_=_C1299( C810 C1299 ) C810_=_C1356( C810 C1356 ) C810_=_C1368( C810 C1368 ) C810_=_C1430( C810 C1430 ) \nC810_=_C1508( C810 C1508 ) C810_=_C1531( C810 C1531 ) C810_=_C1625( C810 C1625 ) C810_=_C1633( C810 C1633 ) C810_=_C1663( C810 C1663 ) C810_=_C1664( C810 C1664 ) \nC810_=_C1666( C810 C1666 ) C810_=_C1667( C810 C1667 ) C810_=_C1668( C810 C1668 ) C810_=_C1669( C810 C1669 ) C810_=_C1670( C810 C1670 ) C826_=_C1156( C826 C1156 ) \nC826_=_C1367( C826 C1367 ) C826_=_C1392( C826 C1392 ) C826_=_C1406( C826 C1406 ) C826_=_C1428( C826 C1428 ) C826_=_C1482( C826 C1482 ) C826_=_C1507( C826 C1507 ) \nC826_=_C1530( C826 C1530 ) C826_=_C1531( C826 C1531 ) C826_=_C1532( C826 C1532 ) C826_=_C1533( C826 C1533 ) C826_=_C1534( C826 C1534 ) C826_=_C1536( C826 C1536 ) \nC826_=_C1537( C826 C1537 ) C826_=_C1538( C826 C1538 ) C826_=_C1539( C826 C1539 ) C826_=_C1540( C826 C1540 ) C851_=_C913( C851 C913 ) C851_=_C914( C851 C914 ) \nC851_=_C915( C851 C915 ) C851_=_C916( C851 C916 ) C851_=_C917( C851 C917 ) C851_=_C918( C851 C918 ) C851_=_C919( C851 C919 ) C851_=_C920( C851 C920 ) \nC851_=_C921( C851 C921 ) C851_=_C923( C851 C923 ) C851_=_C924( C851 C924 ) C851_=_C925( C851 C925 ) C851_=_C926( C851 C926 ) C851_=_C927( C851 C927 ) \nC851_=_C928( C851 C928 ) C851_=_C929( C851 C929 ) C851_=_C930( C851 C930 ) C851_=_C931( C851 C931 ) C851_=_C932( C851 C932 ) C851_=_C933( C851 C933 ) \nC888_=_C1659( C888 C1659 ) C888_=_C1716( C888 C1716 ) C888_=_C1783( C888 C1783 ) C888_=_C1811( C888 C1811 ) C888_=_C1831( C888 C1831 ) C888_=_C1856( C888 C1856 ) \nC888_=_C1881( C888 C1881 ) C888_=_C1902( C888 C1902 ) C888_=_C1903( C888 C1903 ) C888_=_C1931( C888 C1931 ) C888_=_C1932( C888 C1932 ) C888_=_C1933( C888 C1933 ) \nC888_=_C1934( C888 C1934 ) C905_=_C1014( C905 C1014 ) C905_=_C1068( C905 C1068 ) C905_=_C1137( C905 C1137 ) C905_=_C1355( C905 C1355 ) C905_=_C1393( C905 C1393 ) \nC905_=_C1484( C905 C1484 ) C905_=_C1515( C905 C1515 ) C905_=_C1554( C905 C1554 ) C905_=_C1555( C905 C1555 ) C905_=_C1556( C905 C1556 ) C905_=_C1557( C905 C1557 ) \nC905_=_C1558( C905 C1558 ) C905_=_C1559( C905 C1559 ) C905_=_C1560( C905 C1560 ) C905_=_C1561( C905 C1561 ) C905_=_C1562( C905 C1562 ) C905_=_C1563( C905 C1563 ) \nC905_=_C1564( C905 C1564 ) C905_=_C1566( C905 C1566 ) C913_=_C914( C913 C914 ) C913_=_C915( C913 C915 ) C913_=_C916( C913 C916 ) C913_=_C917( C913 C917 ) \nC913_=_C918( C913 C918 ) C913_=_C919( C913 C919 ) C913_=_C920( C913 C920 ) C913_=_C921( C913 C921 ) C913_=_C923( C913 C923 ) C913_=_C924( C913 C924 ) \nC913_=_C925( C913 C925 ) C913_=_C926( C913 C926 ) C913_=_C927( C913 C927 ) C913_=_C928( C913 C928 ) C913_=_C929( C913 C929 ) C913_=_C930( C913 C930 ) \nC913_=_C931( C913 C931 ) C913_=_C932( C913 C932 ) C913_=_C933( C913 C933 ) C913_=_C1014( C913 C1014 ) C914_=_C915( C914 C915 ) C914_=_C916( C914 C916 ) \nC914_=_C917( C914 C917 ) C914_=_C918( C914 C918 ) C914_=_C919( C914 C919 ) C914_=_C920( C914 C920 ) C914_=_C921( C914 C921 ) C914_=_C923( C914 C923 ) \nC914_=_C924( C914 C924 ) C914_=_C925( C914 C925 ) C914_=_C926( C914 C926 ) C914_=_C927( C914 C927 ) C914_=_C928( C914 C928 ) C914_=_C929( C914 C929 ) \nC914_=_C930( C914 C930 ) C914_=_C931( C914 C931 ) C914_=_C932( C914 C932 ) C914_=_C933( C914 C933 ) C914_=_C1068( C914 C1068 ) C915_=_C916( C915 C916 ) \nC915_=_C917( C915 C917 ) C915_=_C918( C915 C918 ) C915_=_C919( C915 C919 ) C915_=_C920( C915 C920 ) C915_=_C921( C915 C921 ) C915_=_C923( C915 C923 ) \nC915_=_C924( C915 C924 ) C915_=_C925( C915 C925 ) C915_=_C926( C915 C926 ) C915_=_C927( C915 C927 ) C915_=_C928( C915 C928 ) C915_=_C929( C915 C929 ) \nC915_=_C930( C915 C930 ) C915_=_C931( C915 C931 ) C915_=_C932( C915 C932 ) C915_=_C933( C915 C933 ) C916_=_C917( C916 C917 ) C916_=_C918( C916 C918 ) \nC916_=_C919( C916 C919 ) C916_=_C920(</w:t>
      </w:r>
    </w:p>
    <w:p>
      <w:pPr>
        <w:pStyle w:val="PreformattedText"/>
        <w:bidi w:val="0"/>
        <w:spacing w:before="0" w:after="0"/>
        <w:jc w:val="left"/>
        <w:rPr/>
      </w:pPr>
      <w:r>
        <w:rPr/>
        <w:t xml:space="preserve"> </w:t>
      </w:r>
      <w:r>
        <w:rPr/>
        <w:t>C916 C920 ) C916_=_C921( C916 C921 ) C916_=_C923( C916 C923 ) C916_=_C924( C916 C924 ) C916_=_C925( C916 C925 ) \nC916_=_C926( C916 C926 ) C916_=_C927( C916 C927 ) C916_=_C928( C916 C928 ) C916_=_C929( C916 C929 ) C916_=_C930( C916 C930 ) C916_=_C931( C916 C931 ) \nC916_=_C932( C916 C932 ) C916_=_C933( C916 C933 ) C916_=_C1266( C916 C1266 ) C916_=_C1268( C916 C1268 ) C917_=_C918( C917 C918 ) C917_=_C919( C917 C919 ) \nC917_=_C920( C917 C920 ) C917_=_C921( C917 C921 ) C917_=_C923( C917 C923 ) C917_=_C924( C917 C924 ) C917_=_C925( C917 C925 ) C917_=_C926( C917 C926 ) \nC917_=_C927( C917 C927 ) C917_=_C928( C917 C928 ) C917_=_C929( C917 C929 ) C917_=_C930( C917 C930 ) C917_=_C931( C917 C931 ) C917_=_C932( C917 C932 ) \nC917_=_C933( C917 C933 ) C918_=_C919( C918 C919 ) C918_=_C920( C918 C920 ) C918_=_C921( C918 C921 ) C918_=_C923( C918 C923 ) C918_=_C924( C918 C924 ) \nC918_=_C925( C918 C925 ) C918_=_C926( C918 C926 ) C918_=_C927( C918 C927 ) C918_=_C928( C918 C928 ) C918_=_C929( C918 C929 ) C918_=_C930( C918 C930 ) \nC918_=_C931( C918 C931 ) C918_=_C932( C918 C932 ) C918_=_C933( C918 C933 ) C918_=_C1355( C918 C1355 ) C918_=_C1356( C918 C1356 ) C919_=_C920( C919 C920 ) \nC919_=_C921( C919 C921 ) C919_=_C923( C919 C923 ) C919_=_C924( C919 C924 ) C919_=_C925( C919 C925 ) C919_=_C926( C919 C926 ) C919_=_C927( C919 C927 ) \nC919_=_C928( C919 C928 ) C919_=_C929( C919 C929 ) C919_=_C930( C919 C930 ) C919_=_C931( C919 C931 ) C919_=_C932( C919 C932 ) C919_=_C933( C919 C933 ) \nC920_=_C921( C920 C921 ) C920_=_C923( C920 C923 ) C920_=_C924( C920 C924 ) C920_=_C925( C920 C925 ) C920_=_C926( C920 C926 ) C920_=_C927( C920 C927 ) \nC920_=_C928( C920 C928 ) C920_=_C929( C920 C929 ) C920_=_C930( C920 C930 ) C920_=_C931( C920 C931 ) C920_=_C932( C920 C932 ) C920_=_C933( C920 C933 ) \nC920_=_C1392( C920 C1392 ) C920_=_C1393( C920 C1393 ) C921_=_C923( C921 C923 ) C921_=_C924( C921 C924 ) C921_=_C925( C921 C925 ) C921_=_C926( C921 C926 ) \nC921_=_C927( C921 C927 ) C921_=_C928( C921 C928 ) C921_=_C929( C921 C929 ) C921_=_C930( C921 C930 ) C921_=_C931( C921 C931 ) C921_=_C932( C921 C932 ) \nC921_=_C933( C921 C933 ) C923_=_C924( C923 C924 ) C923_=_C925( C923 C925 ) C923_=_C926( C923 C926 ) C923_=_C927( C923 C927 ) C923_=_C928( C923 C928 ) \nC923_=_C929( C923 C929 ) C923_=_C930( C923 C930 ) C923_=_C931( C923 C931 ) C923_=_C932( C923 C932 ) C923_=_C933( C923 C933 ) C924_=_C925( C924 C925 ) \nC924_=_C926( C924 C926 ) C924_=_C927( C924 C927 ) C924_=_C928( C924 C928 ) C924_=_C929( C924 C929 ) C924_=_C930( C924 C930 ) C924_=_C931( C924 C931 ) \nC924_=_C932( C924 C932 ) C924_=_C933( C924 C933 ) C924_=_C1659( C924 C1659 ) C925_=_C926( C925 C926 ) C925_=_C927( C925 C927 ) C925_=_C928( C925 C928 ) \nC925_=_C929( C925 C929 ) C925_=_C930( C925 C930 ) C925_=_C931( C925 C931 ) C925_=_C932( C925 C932 ) C925_=_C933( C925 C933 ) C926_=_C927( C926 C927 ) \nC926_=_C928( C926 C928 ) C926_=_C929( C926 C929 ) C926_=_C930( C926 C930 ) C926_=_C931( C926 C931 ) C926_=_C932( C926 C932 ) C926_=_C933( C926 C933 ) \nC926_=_C1667( C926 C1667 ) C927_=_C928( C927 C928 ) C927_=_C929( C927 C929 ) C927_=_C930( C927 C930 ) C927_=_C931( C927 C931 ) C927_=_C932( C927 C932 ) \nC927_=_C933( C927 C933 ) C928_=_C929( C928 C929 ) C928_=_C930( C928 C930 ) C928_=_C931( C928 C931 ) C928_=_C932( C928 C932 ) C928_=_C933( C928 C933 ) \nC928_=_C1539( C928 C1539 ) C929_=_C930( C929 C930 ) C929_=_C931( C929 C931 ) C929_=_C932( C929 C932 ) C929_=_C933( C929 C933 ) C930_=_C931( C930 C931 ) \nC930_=_C932( C930 C932 ) C930_=_C933( C930 C933 ) C930_=_C1540( C930 C1540 ) C931_=_C932( C931 C932 ) C931_=_C933( C931 C933 ) C932_=_C933( C932 C933 ) \nC939_=_C1079( C939 C1079 ) C939_=_C1128( C939 C1128 ) C939_=_C1138( C939 C1138 ) C939_=_C1254( C939 C1254 ) C939_=_C1266( C939 C1266 ) C939_=_C1275( C939 C1275 ) \nC939_=_C1316( C939 C1316 ) C939_=_C1472( C939 C1472 ) C939_=_C1530( C939 C1530 ) C939_=_C1554( C939 C1554 ) C939_=_C1591( C939 C1591 ) C939_=_C1592( C939 C1592 ) \nC939_=_C1593( C939 C1593 ) C939_=_C1594( C939 C1594 ) C939_=_C1595( C939 C1595 ) C939_=_C1596( C939 C1596 ) C999_=_C1442( C999 C1442 ) C999_=_C1488( C999 C1488 ) \nC999_=_C1534( C999 C1534 ) C999_=_C1785( C999 C1785 ) C999_=_C1840( C999 C1840 ) C1014_=_C1068( C1014 C1068 ) C1014_=_C1137( C1014 C1137 ) C1014_=_C1355( C1014 C1355 ) \nC1014_=_C1393( C1014 C1393 ) C1014_=_C1484( C1014 C1484 ) C1014_=_C1515( C1014 C1515 ) C1014_=_C1554( C1014 C1554 ) C1014_=_C1555( C1014 C1555 ) C1014_=_C1556( C1014 C1556 ) \nC1014_=_C1557( C1014 C1557 ) C1014_=_C1558( C1014 C1558 ) C1014_=_C1559( C1014 C1559 ) C1014_=_C1560( C1014 C1560 ) C1014_=_C1561( C1014 C1561 ) C1014_=_C1562( C1014 C1562 ) \nC1014_=_C1563( C1014 C1563 ) C1014_=_C1564( C1014 C1564 ) C1014_=_C1566( C1014 C1566 ) C1068_=_C1137( C1068 C1137 ) C1068_=_C1355( C1068 C1355 ) C1068_=_C1393( C1068 C1393 ) \nC1068_=_C1484( C1068 C1484 ) C1068_=_C1515( C1068 C1515 ) C1068_=_C1554( C1068 C1554 ) C1068_=_C1555( C1068 C1555 ) C1068_=_C1556( C1068 C1556 ) C1068_=_C1557( C1068 C1557 ) \nC1068_=_C1558( C1068 C1558 ) C1068_=_C1559( C1068 C1559 ) C1068_=_C1560( C1068 C1560 ) C1068_=_C1561( C1068 C1561 ) C1068_=_C1562( C1068 C1562 ) C1068_=_C1563( C1068 C1563 ) \nC1068_=_C1564( C1068 C1564 ) C1068_=_C1566( C1068 C1566 ) C1079_=_C1128( C1079 C1128 ) C1079_=_C1138( C1079 C1138 ) C1079_=_C1254( C1079 C1254 ) C1079_=_C1266( C1079 C1266 ) \nC1079_=_C1275( C1079 C1275 ) C1079_=_C1316( C1079 C1316 ) C1079_=_C1472( C1079 C1472 ) C1079_=_C1530( C1079 C1530 ) C1079_=_C1554( C1079 C1554 ) C1079_=_C1591( C1079 C1591 ) \nC1079_=_C1592( C1079 C1592 ) C1079_=_C1593( C1079 C1593 ) C1079_=_C1594( C1079 C1594 ) C1079_=_C1595( C1079 C1595 ) C1079_=_C1596( C1079 C1596 ) C1120_=_C1268( C1120 C1268 ) \nC1120_=_C1299( C1120 C1299 ) C1120_=_C1356( C1120 C1356 ) C1120_=_C1368( C1120 C1368 ) C1120_=_C1430( C1120 C1430 ) C1120_=_C1508( C1120 C1508 ) C1120_=_C1531( C1120 C1531 ) \nC1120_=_C1625( C1120 C1625 ) C1120_=_C1633( C1120 C1633 ) C1120_=_C1663( C1120 C1663 ) C1120_=_C1664( C1120 C1664 ) C1120_=_C1666( C1120 C1666 ) C1120_=_C1667( C1120 C1667 ) \nC1120_=_C1668( C1120 C1668 ) C1120_=_C1669( C1120 C1669 ) C1120_=_C1670( C1120 C1670 ) C1128_=_C1138( C1128 C1138 ) C1128_=_C1254( C1128 C1254 ) C1128_=_C1266( C1128 C1266 ) \nC1128_=_C1275( C1128 C1275 ) C1128_=_C1316( C1128 C1316 ) C1128_=_C1472( C1128 C1472 ) C1128_=_C1530( C1128 C1530 ) C1128_=_C1554( C1128 C1554 ) C1128_=_C1591( C1128 C1591 ) \nC1128_=_C1592( C1128 C1592 ) C1128_=_C1593( C1128 C1593 ) C1128_=_C1594( C1128 C1594 ) C1128_=_C1595( C1128 C1595 ) C1128_=_C1596( C1128 C1596 ) C1137_=_C1138( C1137 C1138 ) \nC1137_=_C1355( C1137 C1355 ) C1137_=_C1393( C1137 C1393 ) C1137_=_C1484( C1137 C1484 ) C1137_=_C1515( C1137 C1515 ) C1137_=_C1554( C1137 C1554 ) C1137_=_C1555( C1137 C1555 ) \nC1137_=_C1556( C1137 C1556 ) C1137_=_C1557( C1137 C1557 ) C1137_=_C1558( C1137 C1558 ) C1137_=_C1559( C1137 C1559 ) C1137_=_C1560( C1137 C1560 ) C1137_=_C1561( C1137 C1561 ) \nC1137_=_C1562( C1137 C1562 ) C1137_=_C1563( C1137 C1563 ) C1137_=_C1564( C1137 C1564 ) C1137_=_C1566( C1137 C1566 ) C1138_=_C1254( C1138 C1254 ) C1138_=_C1266( C1138 C1266 ) \nC1138_=_C1275( C1138 C1275 ) C1138_=_C1316( C1138 C1316 ) C1138_=_C1472( C1138 C1472 ) C1138_=_C1530( C1138 C1530 ) C1138_=_C1554( C1138 C1554 ) C1138_=_C1591( C1138 C1591 ) \nC1138_=_C1592( C1138 C1592 ) C1138_=_C1593( C1138 C1593 ) C1138_=_C1594( C1138 C1594 ) C1138_=_C1595( C1138 C1595 ) C1138_=_C1596( C1138 C1596 ) C1156_=_C1367( C1156 C1367 ) \nC1156_=_C1392( C1156 C1392 ) C1156_=_C1406( C1156 C1406 ) C1156_=_C1428( C1156 C1428 ) C1156_=_C1482( C1156 C1482 ) C1156_=_C1507( C1156 C1507 ) C1156_=_C1530( C1156 C1530 ) \nC1156_=_C1531( C1156 C1531 ) C1156_=_C1532( C1156 C1532 ) C1156_=_C1533( C1156 C1533 ) C1156_=_C1534( C1156 C1534 ) C1156_=_C1536( C1156 C1536 ) C1156_=_C1537( C1156 C1537 ) \nC1156_=_C1538( C1156 C1538 ) C1156_=_C1539( C1156 C1539 ) C1156_=_C1540( C1156 C1540 ) C1254_=_C1266( C1254 C1266 ) C1254_=_C1275( C1254 C1275 ) C1254_=_C1316( C1254 C1316 ) \nC1254_=_C1472( C1254 C1472 ) C1254_=_C1530( C1254 C1530 ) C1254_=_C1554( C1254 C1554 ) C1254_=_C1591( C1254 C1591 ) C1254_=_C1592( C1254 C1592 ) C1254_=_C1593( C1254 C1593 ) \nC1254_=_C1594( C1254 C1594 ) C1254_=_C1595( C1254 C1595 ) C1254_=_C1596( C1254 C1596 ) C1266_=_C1268( C1266 C1268 ) C1266_=_C1275( C1266 C1275 ) C1266_=_C1316( C1266 C1316 ) \nC1266_=_C1472( C1266 C1472 ) C1266_=_C1530( C1266 C1530 ) C1266_=_C1554( C1266 C1554 ) C1266_=_C1591( C1266 C1591 ) C1266_=_C1592( C1266 C1592 ) C1266_=_C1593( C1266 C1593 ) \nC1266_=_C1594( C1266 C1594 ) C1266_=_C1595( C1266 C1595 ) C1266_=_C1596( C1266 C1596 ) C1268_=_C1299( C1268 C1299 ) C1268_=_C1356( C1268 C1356 ) C1268_=_C1368( C1268 C1368 ) \nC1268_=_C1430( C1268 C1430 ) C1268_=_C1508( C1268 C1508 ) C1268_=_C1531( C1268 C1531 ) C1268_=_C1625( C1268 C1625 ) C1268_=_C1633( C1268 C1633 ) C1268_=_C1663( C1268 C1663 ) \nC1268_=_C1664( C1268 C1664 ) C1268_=_C1666( C1268 C1666 ) C1268_=_C1667( C1268 C1667 ) C1268_=_C1668( C1268 C1668 ) C1268_=_C1669( C1268 C1669 ) C1268_=_C1670( C1268 C1670 ) \nC1275_=_C1316( C1275 C1316 ) C1275_=_C1472( C1275 C1472 ) C1275_=_C1530( C1275 C1530 ) C1275_=_C1554( C1275 C1554 ) C1275_=_C1591( C1275 C1591 ) C1275_=_C1592( C1275 C1592 ) \nC1275_=_C1593( C1275 C1593 ) C1275_=_C1594( C1275 C1594 ) C1275_=_C1595( C1275 C1595 ) C1275_=_C1596( C1275 C1596 ) C1299_=_C1356( C1299 C1356 ) C1299_=_C1368( C1299 C1368 ) \nC1299_=_C1430( C1299 C1430 ) C1299_=_C1508( C1299 C1508 ) C1299_=_C1531( C1299 C1531 ) C1299_=_C1625( C1299 C1625 ) C1299_=_C1633( C1299 C1633 ) C1299_=_C1663( C1299 C1663 ) \nC1299_=_C1664( C1299 C1664 ) C1299_=_C1666( C1299 C1666 ) C1299_=_C1667( C1299 C1667 ) C1299_=_C1668( C1299 C1668 ) C1299_=_C1669( C1299 C1669 ) C1299_=_C1670( C1299 C1670 ) \nC1316_=_C1472( C1316 C1472 ) C1316_=_C1530( C1316 C1530 ) C1316_=_C1554( C1316 C1554 ) C1316_=_C1591( C1316 C1591 ) C1316_=_C1592( C1316 C1592 ) C1316_=_C1593(</w:t>
      </w:r>
    </w:p>
    <w:p>
      <w:pPr>
        <w:pStyle w:val="PreformattedText"/>
        <w:bidi w:val="0"/>
        <w:spacing w:before="0" w:after="0"/>
        <w:jc w:val="left"/>
        <w:rPr/>
      </w:pPr>
      <w:r>
        <w:rPr/>
        <w:t xml:space="preserve"> </w:t>
      </w:r>
      <w:r>
        <w:rPr/>
        <w:t>C1316 C1593 ) \nC1316_=_C1594( C1316 C1594 ) C1316_=_C1595( C1316 C1595 ) C1316_=_C1596( C1316 C1596 ) C1355_=_C1356( C1355 C1356 ) C1355_=_C1393( C1355 C1393 ) C1355_=_C1484( C1355 C1484 ) \nC1355_=_C1515( C1355 C1515 ) C1355_=_C1554( C1355 C1554 ) C1355_=_C1555( C1355 C1555 ) C1355_=_C1556( C1355 C1556 ) C1355_=_C1557( C1355 C1557 ) C1355_=_C1558( C1355 C1558 ) \nC1355_=_C1559( C1355 C1559 ) C1355_=_C1560( C1355 C1560 ) C1355_=_C1561( C1355 C1561 ) C1355_=_C1562( C1355 C1562 ) C1355_=_C1563( C1355 C1563 ) C1355_=_C1564( C1355 C1564 ) \nC1355_=_C1566( C1355 C1566 ) C1356_=_C1368( C1356 C1368 ) C1356_=_C1430( C1356 C1430 ) C1356_=_C1508( C1356 C1508 ) C1356_=_C1531( C1356 C1531 ) C1356_=_C1625( C1356 C1625 ) \nC1356_=_C1633( C1356 C1633 ) C1356_=_C1663( C1356 C1663 ) C1356_=_C1664( C1356 C1664 ) C1356_=_C1666( C1356 C1666 ) C1356_=_C1667( C1356 C1667 ) C1356_=_C1668( C1356 C1668 ) \nC1356_=_C1669( C1356 C1669 ) C1356_=_C1670( C1356 C1670 ) C1367_=_C1368( C1367 C1368 ) C1367_=_C1392( C1367 C1392 ) C1367_=_C1406( C1367 C1406 ) C1367_=_C1428( C1367 C1428 ) \nC1367_=_C1482( C1367 C1482 ) C1367_=_C1507( C1367 C1507 ) C1367_=_C1530( C1367 C1530 ) C1367_=_C1531( C1367 C1531 ) C1367_=_C1532( C1367 C1532 ) C1367_=_C1533( C1367 C1533 ) \nC1367_=_C1534( C1367 C1534 ) C1367_=_C1536( C1367 C1536 ) C1367_=_C1537( C1367 C1537 ) C1367_=_C1538( C1367 C1538 ) C1367_=_C1539( C1367 C1539 ) C1367_=_C1540( C1367 C1540 ) \nC1368_=_C1430( C1368 C1430 ) C1368_=_C1508( C1368 C1508 ) C1368_=_C1531( C1368 C1531 ) C1368_=_C1625( C1368 C1625 ) C1368_=_C1633( C1368 C1633 ) C1368_=_C1663( C1368 C1663 ) \nC1368_=_C1664( C1368 C1664 ) C1368_=_C1666( C1368 C1666 ) C1368_=_C1667( C1368 C1667 ) C1368_=_C1668( C1368 C1668 ) C1368_=_C1669( C1368 C1669 ) C1368_=_C1670( C1368 C1670 ) \nC1392_=_C1393( C1392 C1393 ) C1392_=_C1406( C1392 C1406 ) C1392_=_C1428( C1392 C1428 ) C1392_=_C1482( C1392 C1482 ) C1392_=_C1507( C1392 C1507 ) C1392_=_C1530( C1392 C1530 ) \nC1392_=_C1531( C1392 C1531 ) C1392_=_C1532( C1392 C1532 ) C1392_=_C1533( C1392 C1533 ) C1392_=_C1534( C1392 C1534 ) C1392_=_C1536( C1392 C1536 ) C1392_=_C1537( C1392 C1537 ) \nC1392_=_C1538( C1392 C1538 ) C1392_=_C1539( C1392 C1539 ) C1392_=_C1540( C1392 C1540 ) C1393_=_C1484( C1393 C1484 ) C1393_=_C1515( C1393 C1515 ) C1393_=_C1554( C1393 C1554 ) \nC1393_=_C1555( C1393 C1555 ) C1393_=_C1556( C1393 C1556 ) C1393_=_C1557( C1393 C1557 ) C1393_=_C1558( C1393 C1558 ) C1393_=_C1559( C1393 C1559 ) C1393_=_C1560( C1393 C1560 ) \nC1393_=_C1561( C1393 C1561 ) C1393_=_C1562( C1393 C1562 ) C1393_=_C1563( C1393 C1563 ) C1393_=_C1564( C1393 C1564 ) C1393_=_C1566( C1393 C1566 ) C1406_=_C1428( C1406 C1428 ) \nC1406_=_C1482( C1406 C1482 ) C1406_=_C1507( C1406 C1507 ) C1406_=_C1530( C1406 C1530 ) C1406_=_C1531( C1406 C1531 ) C1406_=_C1532( C1406 C1532 ) C1406_=_C1533( C1406 C1533 ) \nC1406_=_C1534( C1406 C1534 ) C1406_=_C1536( C1406 C1536 ) C1406_=_C1537( C1406 C1537 ) C1406_=_C1538( C1406 C1538 ) C1406_=_C1539( C1406 C1539 ) C1406_=_C1540( C1406 C1540 ) \nC1428_=_C1430( C1428 C1430 ) C1428_=_C1482( C1428 C1482 ) C1428_=_C1507( C1428 C1507 ) C1428_=_C1530( C1428 C1530 ) C1428_=_C1531( C1428 C1531 ) C1428_=_C1532( C1428 C1532 ) \nC1428_=_C1533( C1428 C1533 ) C1428_=_C1534( C1428 C1534 ) C1428_=_C1536( C1428 C1536 ) C1428_=_C1537( C1428 C1537 ) C1428_=_C1538( C1428 C1538 ) C1428_=_C1539( C1428 C1539 ) \nC1428_=_C1540( C1428 C1540 ) C1430_=_C1508( C1430 C1508 ) C1430_=_C1531( C1430 C1531 ) C1430_=_C1625( C1430 C1625 ) C1430_=_C1633( C1430 C1633 ) C1430_=_C1663( C1430 C1663 ) \nC1430_=_C1664( C1430 C1664 ) C1430_=_C1666( C1430 C1666 ) C1430_=_C1667( C1430 C1667 ) C1430_=_C1668( C1430 C1668 ) C1430_=_C1669( C1430 C1669 ) C1430_=_C1670( C1430 C1670 ) \nC1442_=_C1488( C1442 C1488 ) C1442_=_C1534( C1442 C1534 ) C1442_=_C1785( C1442 C1785 ) C1442_=_C1840( C1442 C1840 ) C1472_=_C1530( C1472 C1530 ) C1472_=_C1554( C1472 C1554 ) \nC1472_=_C1591( C1472 C1591 ) C1472_=_C1592( C1472 C1592 ) C1472_=_C1593( C1472 C1593 ) C1472_=_C1594( C1472 C1594 ) C1472_=_C1595( C1472 C1595 ) C1472_=_C1596( C1472 C1596 ) \nC1482_=_C1484( C1482 C1484 ) C1482_=_C1488( C1482 C1488 ) C1482_=_C1507( C1482 C1507 ) C1482_=_C1530( C1482 C1530 ) C1482_=_C1531( C1482 C1531 ) C1482_=_C1532( C1482 C1532 ) \nC1482_=_C1533( C1482 C1533 ) C1482_=_C1534( C1482 C1534 ) C1482_=_C1536( C1482 C1536 ) C1482_=_C1537( C1482 C1537 ) C1482_=_C1538( C1482 C1538 ) C1482_=_C1539( C1482 C1539 ) \nC1482_=_C1540( C1482 C1540 ) C1484_=_C1488( C1484 C1488 ) C1484_=_C1515( C1484 C1515 ) C1484_=_C1554( C1484 C1554 ) C1484_=_C1555( C1484 C1555 ) C1484_=_C1556( C1484 C1556 ) \nC1484_=_C1557( C1484 C1557 ) C1484_=_C1558( C1484 C1558 ) C1484_=_C1559( C1484 C1559 ) C1484_=_C1560( C1484 C1560 ) C1484_=_C1561( C1484 C1561 ) C1484_=_C1562( C1484 C1562 ) \nC1484_=_C1563( C1484 C1563 ) C1484_=_C1564( C1484 C1564 ) C1484_=_C1566( C1484 C1566 ) C1488_=_C1534( C1488 C1534 ) C1488_=_C1785( C1488 C1785 ) C1488_=_C1840( C1488 C1840 ) \nC1507_=_C1508( C1507 C1508 ) C1507_=_C1530( C1507 C1530 ) C1507_=_C1531( C1507 C1531 ) C1507_=_C1532( C1507 C1532 ) C1507_=_C1533( C1507 C1533 ) C1507_=_C1534( C1507 C1534 ) \nC1507_=_C1536( C1507 C1536 ) C1507_=_C1537( C1507 C1537 ) C1507_=_C1538( C1507 C1538 ) C1507_=_C1539( C1507 C1539 ) C1507_=_C1540( C1507 C1540 ) C1508_=_C1531( C1508 C1531 ) \nC1508_=_C1625( C1508 C1625 ) C1508_=_C1633( C1508 C1633 ) C1508_=_C1663( C1508 C1663 ) C1508_=_C1664( C1508 C1664 ) C1508_=_C1666( C1508 C1666 ) C1508_=_C1667( C1508 C1667 ) \nC1508_=_C1668( C1508 C1668 ) C1508_=_C1669( C1508 C1669 ) C1508_=_C1670( C1508 C1670 ) C1515_=_C1554( C1515 C1554 ) C1515_=_C1555( C1515 C1555 ) C1515_=_C1556( C1515 C1556 ) \nC1515_=_C1557( C1515 C1557 ) C1515_=_C1558( C1515 C1558 ) C1515_=_C1559( C1515 C1559 ) C1515_=_C1560( C1515 C1560 ) C1515_=_C1561( C1515 C1561 ) C1515_=_C1562( C1515 C1562 ) \nC1515_=_C1563( C1515 C1563 ) C1515_=_C1564( C1515 C1564 ) C1515_=_C1566( C1515 C1566 ) C1530_=_C1531( C1530 C1531 ) C1530_=_C1532( C1530 C1532 ) C1530_=_C1533( C1530 C1533 ) \nC1530_=_C1534( C1530 C1534 ) C1530_=_C1536( C1530 C1536 ) C1530_=_C1537( C1530 C1537 ) C1530_=_C1538( C1530 C1538 ) C1530_=_C1539( C1530 C1539 ) C1530_=_C1540( C1530 C1540 ) \nC1530_=_C1554( C1530 C1554 ) C1530_=_C1591( C1530 C1591 ) C1530_=_C1592( C1530 C1592 ) C1530_=_C1593( C1530 C1593 ) C1530_=_C1594( C1530 C1594 ) C1530_=_C1595( C1530 C1595 ) \nC1530_=_C1596( C1530 C1596 ) C1531_=_C1532( C1531 C1532 ) C1531_=_C1533( C1531 C1533 ) C1531_=_C1534( C1531 C1534 ) C1531_=_C1536( C1531 C1536 ) C1531_=_C1537( C1531 C1537 ) \nC1531_=_C1538( C1531 C1538 ) C1531_=_C1539( C1531 C1539 ) C1531_=_C1540( C1531 C1540 ) C1531_=_C1625( C1531 C1625 ) C1531_=_C1633( C1531 C1633 ) C1531_=_C1663( C1531 C1663 ) \nC1531_=_C1664( C1531 C1664 ) C1531_=_C1666( C1531 C1666 ) C1531_=_C1667( C1531 C1667 ) C1531_=_C1668( C1531 C1668 ) C1531_=_C1669( C1531 C1669 ) C1531_=_C1670( C1531 C1670 ) \nC1532_=_C1533( C1532 C1533 ) C1532_=_C1534( C1532 C1534 ) C1532_=_C1536( C1532 C1536 ) C1532_=_C1537( C1532 C1537 ) C1532_=_C1538( C1532 C1538 ) C1532_=_C1539( C1532 C1539 ) \nC1532_=_C1540( C1532 C1540 ) C1533_=_C1534( C1533 C1534 ) C1533_=_C1536( C1533 C1536 ) C1533_=_C1537( C1533 C1537 ) C1533_=_C1538( C1533 C1538 ) C1533_=_C1539( C1533 C1539 ) \nC1533_=_C1540( C1533 C1540 ) C1534_=_C1536( C1534 C1536 ) C1534_=_C1537( C1534 C1537 ) C1534_=_C1538( C1534 C1538 ) C1534_=_C1539( C1534 C1539 ) C1534_=_C1540( C1534 C1540 ) \nC1534_=_C1785( C1534 C1785 ) C1534_=_C1840( C1534 C1840 ) C1536_=_C1537( C1536 C1537 ) C1536_=_C1538( C1536 C1538 ) C1536_=_C1539( C1536 C1539 ) C1536_=_C1540( C1536 C1540 ) \nC1537_=_C1538( C1537 C1538 ) C1537_=_C1539( C1537 C1539 ) C1537_=_C1540( C1537 C1540 ) C1537_=_C1594( C1537 C1594 ) C1538_=_C1539( C1538 C1539 ) C1538_=_C1540( C1538 C1540 ) \nC1539_=_C1540( C1539 C1540 ) C1554_=_C1555( C1554 C1555 ) C1554_=_C1556( C1554 C1556 ) C1554_=_C1557( C1554 C1557 ) C1554_=_C1558( C1554 C1558 ) C1554_=_C1559( C1554 C1559 ) \nC1554_=_C1560( C1554 C1560 ) C1554_=_C1561( C1554 C1561 ) C1554_=_C1562( C1554 C1562 ) C1554_=_C1563( C1554 C1563 ) C1554_=_C1564( C1554 C1564 ) C1554_=_C1566( C1554 C1566 ) \nC1554_=_C1591( C1554 C1591 ) C1554_=_C1592( C1554 C1592 ) C1554_=_C1593( C1554 C1593 ) C1554_=_C1594( C1554 C1594 ) C1554_=_C1595( C1554 C1595 ) C1554_=_C1596( C1554 C1596 ) \nC1555_=_C1556( C1555 C1556 ) C1555_=_C1557( C1555 C1557 ) C1555_=_C1558( C1555 C1558 ) C1555_=_C1559( C1555 C1559 ) C1555_=_C1560( C1555 C1560 ) C1555_=_C1561( C1555 C1561 ) \nC1555_=_C1562( C1555 C1562 ) C1555_=_C1563( C1555 C1563 ) C1555_=_C1564( C1555 C1564 ) C1555_=_C1566( C1555 C1566 ) C1556_=_C1557( C1556 C1557 ) C1556_=_C1558( C1556 C1558 ) \nC1556_=_C1559( C1556 C1559 ) C1556_=_C1560( C1556 C1560 ) C1556_=_C1561( C1556 C1561 ) C1556_=_C1562( C1556 C1562 ) C1556_=_C1563( C1556 C1563 ) C1556_=_C1564( C1556 C1564 ) \nC1556_=_C1566( C1556 C1566 ) C1556_=_C1633( C1556 C1633 ) C1557_=_C1558( C1557 C1558 ) C1557_=_C1559( C1557 C1559 ) C1557_=_C1560( C1557 C1560 ) C1557_=_C1561( C1557 C1561 ) \nC1557_=_C1562( C1557 C1562 ) C1557_=_C1563( C1557 C1563 ) C1557_=_C1564( C1557 C1564 ) C1557_=_C1566( C1557 C1566 ) C1558_=_C1559( C1558 C1559 ) C1558_=_C1560( C1558 C1560 ) \nC1558_=_C1561( C1558 C1561 ) C1558_=_C1562( C1558 C1562 ) C1558_=_C1563( C1558 C1563 ) C1558_=_C1564( C1558 C1564 ) C1558_=_C1566( C1558 C1566 ) C1559_=_C1560( C1559 C1560 ) \nC1559_=_C1561( C1559 C1561 ) C1559_=_C1562( C1559 C1562 ) C1559_=_C1563( C1559 C1563 ) C1559_=_C1564( C1559 C1564 ) C1559_=_C1566( C1559 C1566 ) C1560_=_C1561( C1560 C1561 ) \nC1560_=_C1562( C1560 C1562 ) C1560_=_C1563( C1560 C1563 ) C1560_=_C1564( C1560 C1564 ) C1560_=_C1566( C1560 C1566 ) C1561_=_C1562( C1561 C1562 ) C1561_=_C1563( C1561 C1563 ) \nC1561_=_C1564( C1561 C1564 ) C1561_=_C1566( C1561 C1566 ) C1561_=_C1591( C1561 C1591 ) C1561_=_C1783( C1561 C1783 ) C1562_=_C1563( C1562 C1563 ) C1562_=_C1564( C1562 C1564 ) \nC1562_=_C1566( C1562 C1566 )</w:t>
      </w:r>
    </w:p>
    <w:p>
      <w:pPr>
        <w:pStyle w:val="PreformattedText"/>
        <w:bidi w:val="0"/>
        <w:spacing w:before="0" w:after="0"/>
        <w:jc w:val="left"/>
        <w:rPr/>
      </w:pPr>
      <w:r>
        <w:rPr/>
        <w:t xml:space="preserve"> </w:t>
      </w:r>
      <w:r>
        <w:rPr/>
        <w:t>C1562_=_C1856( C1562 C1856 ) C1563_=_C1564( C1563 C1564 ) C1563_=_C1566( C1563 C1566 ) C1563_=_C1903( C1563 C1903 ) C1564_=_C1566( C1564 C1566 ) \nC1564_=_C1593( C1564 C1593 ) C1591_=_C1592( C1591 C1592 ) C1591_=_C1593( C1591 C1593 ) C1591_=_C1594( C1591 C1594 ) C1591_=_C1595( C1591 C1595 ) C1591_=_C1596( C1591 C1596 ) \nC1591_=_C1783( C1591 C1783 ) C1592_=_C1593( C1592 C1593 ) C1592_=_C1594( C1592 C1594 ) C1592_=_C1595( C1592 C1595 ) C1592_=_C1596( C1592 C1596 ) C1593_=_C1594( C1593 C1594 ) \nC1593_=_C1595( C1593 C1595 ) C1593_=_C1596( C1593 C1596 ) C1594_=_C1595( C1594 C1595 ) C1594_=_C1596( C1594 C1596 ) C1595_=_C1596( C1595 C1596 ) C1596_=_C1933( C1596 C1933 ) \nC1625_=_C1633( C1625 C1633 ) C1625_=_C1663( C1625 C1663 ) C1625_=_C1664( C1625 C1664 ) C1625_=_C1666( C1625 C1666 ) C1625_=_C1667( C1625 C1667 ) C1625_=_C1668( C1625 C1668 ) \nC1625_=_C1669( C1625 C1669 ) C1625_=_C1670( C1625 C1670 ) C1633_=_C1663( C1633 C1663 ) C1633_=_C1664( C1633 C1664 ) C1633_=_C1666( C1633 C1666 ) C1633_=_C1667( C1633 C1667 ) \nC1633_=_C1668( C1633 C1668 ) C1633_=_C1669( C1633 C1669 ) C1633_=_C1670( C1633 C1670 ) C1659_=_C1716( C1659 C1716 ) C1659_=_C1783( C1659 C1783 ) C1659_=_C1811( C1659 C1811 ) \nC1659_=_C1831( C1659 C1831 ) C1659_=_C1856( C1659 C1856 ) C1659_=_C1881( C1659 C1881 ) C1659_=_C1902( C1659 C1902 ) C1659_=_C1903( C1659 C1903 ) C1659_=_C1931( C1659 C1931 ) \nC1659_=_C1932( C1659 C1932 ) C1659_=_C1933( C1659 C1933 ) C1659_=_C1934( C1659 C1934 ) C1663_=_C1664( C1663 C1664 ) C1663_=_C1666( C1663 C1666 ) C1663_=_C1667( C1663 C1667 ) \nC1663_=_C1668( C1663 C1668 ) C1663_=_C1669( C1663 C1669 ) C1663_=_C1670( C1663 C1670 ) C1664_=_C1666( C1664 C1666 ) C1664_=_C1667( C1664 C1667 ) C1664_=_C1668( C1664 C1668 ) \nC1664_=_C1669( C1664 C1669 ) C1664_=_C1670( C1664 C1670 ) C1666_=_C1667( C1666 C1667 ) C1666_=_C1668( C1666 C1668 ) C1666_=_C1669( C1666 C1669 ) C1666_=_C1670( C1666 C1670 ) \nC1667_=_C1668( C1667 C1668 ) C1667_=_C1669( C1667 C1669 ) C1667_=_C1670( C1667 C1670 ) C1668_=_C1669( C1668 C1669 ) C1668_=_C1670( C1668 C1670 ) C1669_=_C1670( C1669 C1670 ) \nC1716_=_C1783( C1716 C1783 ) C1716_=_C1811( C1716 C1811 ) C1716_=_C1831( C1716 C1831 ) C1716_=_C1856( C1716 C1856 ) C1716_=_C1881( C1716 C1881 ) C1716_=_C1902( C1716 C1902 ) \nC1716_=_C1903( C1716 C1903 ) C1716_=_C1931( C1716 C1931 ) C1716_=_C1932( C1716 C1932 ) C1716_=_C1933( C1716 C1933 ) C1716_=_C1934( C1716 C1934 ) C1783_=_C1811( C1783 C1811 ) \nC1783_=_C1831( C1783 C1831 ) C1783_=_C1856( C1783 C1856 ) C1783_=_C1881( C1783 C1881 ) C1783_=_C1902( C1783 C1902 ) C1783_=_C1903( C1783 C1903 ) C1783_=_C1931( C1783 C1931 ) \nC1783_=_C1932( C1783 C1932 ) C1783_=_C1933( C1783 C1933 ) C1783_=_C1934( C1783 C1934 ) C1785_=_C1840( C1785 C1840 ) C1811_=_C1831( C1811 C1831 ) C1811_=_C1856( C1811 C1856 ) \nC1811_=_C1881( C1811 C1881 ) C1811_=_C1902( C1811 C1902 ) C1811_=_C1903( C1811 C1903 ) C1811_=_C1931( C1811 C1931 ) C1811_=_C1932( C1811 C1932 ) C1811_=_C1933( C1811 C1933 ) \nC1811_=_C1934( C1811 C1934 ) C1831_=_C1856( C1831 C1856 ) C1831_=_C1881( C1831 C1881 ) C1831_=_C1902( C1831 C1902 ) C1831_=_C1903( C1831 C1903 ) C1831_=_C1931( C1831 C1931 ) \nC1831_=_C1932( C1831 C1932 ) C1831_=_C1933( C1831 C1933 ) C1831_=_C1934( C1831 C1934 ) C1856_=_C1881( C1856 C1881 ) C1856_=_C1902( C1856 C1902 ) C1856_=_C1903( C1856 C1903 ) \nC1856_=_C1931( C1856 C1931 ) C1856_=_C1932( C1856 C1932 ) C1856_=_C1933( C1856 C1933 ) C1856_=_C1934( C1856 C1934 ) C1881_=_C1902( C1881 C1902 ) C1881_=_C1903( C1881 C1903 ) \nC1881_=_C1931( C1881 C1931 ) C1881_=_C1932( C1881 C1932 ) C1881_=_C1933( C1881 C1933 ) C1881_=_C1934( C1881 C1934 ) C1902_=_C1903( C1902 C1903 ) C1902_=_C1931( C1902 C1931 ) \nC1902_=_C1932( C1902 C1932 ) C1902_=_C1933( C1902 C1933 ) C1902_=_C1934( C1902 C1934 ) C1903_=_C1931( C1903 C1931 ) C1903_=_C1932( C1903 C1932 ) C1903_=_C1933( C1903 C1933 ) \nC1903_=_C1934( C1903 C1934 ) C1931_=_C1932( C1931 C1932 ) C1931_=_C1933( C1931 C1933 ) C1931_=_C1934( C1931 C1934 ) C1932_=_C1933( C1932 C1933 ) C1932_=_C1934( C1932 C1934 ) \nC1933_=_C1934( C1933 C1934 ) "];122-&gt;136[label="170: C128 C155 C173 C209 C225 \nC255 C261 C271 C289 C294 C295 \nC319 C378 C379 C380 C381 C382 \nC383 C384 C385 C387 C388 C389 \nC390 C391 C407 C416 C417 C426 \nC489 C496 C497 C498 C499 C500 \nC501 C502 C503 C504 C506 C507 \nC508 C509 C510 C511 C512 C513 \nC515 C516 C517 C541 C546 C583 \nC589 C617 C635 C667 C690 C695 \nC704 C755 C777 C799 C808 C810 \nC826 C851 C888 C905 C913 C914 \nC915 C916 C917 C918 C919 C920 \nC921 C923 C924 C925 C926 C927 \nC928 C929 C930 C931 C932 C933 \nC939 C999 C1014 C1068 C1079 C1120 \nC1128 C1137 C1138 C1156 C1254 C1266 \nC1268 C1275 C1299 C1316 C1355 C1356 \nC1367 C1368 C1392 C1393 C1406 C1428 \nC1430 C1442 C1472 C1482 C1484 C1488 \nC1507 C1508 C1515 C1532 C1533 C1536 \nC1537 C1538 C1539 C1540 C1555 C1556 \nC1557 C1558 C1559 C1560 C1561 C1562 \nC1563 C1564 C1566 C1591 C1592 C1593 \nC1594 C1595 C1596 C1625 C1633 C1659 \nC1663 C1664 C1666 C1667 C1668 C1669 \nC1670 C1716 C1783 C1785 C1811 C1831 \nC1840 C1856 C1881 C1902 C1903 C1931 \nC1932 C1933 C1934 \n1715: C128_=_C271 ,C128_=_C416 ,C128_=_C704 ,C128_=_C755 ,C128_=_C826 ,\nC128_=_C1156 ,C128_=_C1367 ,C128_=_C1392 ,C128_=_C1406 ,C128_=_C1428 ,C128_=_C1482 ,\nC128_=_C1507 ,C128_=_C1532 ,C128_=_C1533 ,C128_=_C1536 ,C128_=_C1537 ,C128_=_C1538 ,\nC128_=_C1539 ,C128_=_C1540 ,C155_=_C173 ,C155_=_C225 ,C155_=_C261 ,C155_=_C546 ,\nC155_=_C635 ,C155_=_C777 ,C155_=_C799 ,C155_=_C888 ,C155_=_C1659 ,C155_=_C1716 ,\nC155_=_C1783 ,C155_=_C1811 ,C155_=_C1831 ,C155_=_C1856 ,C155_=_C1881 ,C155_=_C1902 ,\nC155_=_C1903 ,C155_=_C1931 ,C155_=_C1932 ,C155_=_C1933 ,C155_=_C1934 ,C173_=_C225 ,\nC173_=_C261 ,C173_=_C546 ,C173_=_C635 ,C173_=_C777 ,C173_=_C799 ,C173_=_C888 ,\nC173_=_C1659 ,C173_=_C1716 ,C173_=_C1783 ,C173_=_C1811 ,C173_=_C1831 ,C173_=_C1856 ,\nC173_=_C1881 ,C173_=_C1902 ,C173_=_C1903 ,C173_=_C1931 ,C173_=_C1932 ,C173_=_C1933 ,\nC173_=_C1934 ,C209_=_C225 ,C209_=_C378 ,C209_=_C379 ,C209_=_C380 ,C209_=_C381 ,\nC209_=_C382 ,C209_=_C383 ,C209_=_C384 ,C209_=_C385 ,C209_=_C387 ,C209_=_C388 ,\nC209_=_C389 ,C209_=_C390 ,C209_=_C391 ,C225_=_C261 ,C225_=_C546 ,C225_=_C635 ,\nC225_=_C777 ,C225_=_C799 ,C225_=_C888 ,C225_=_C1659 ,C225_=_C1716 ,C225_=_C1783 ,\nC225_=_C1811 ,C225_=_C1831 ,C225_=_C1856 ,C225_=_C1881 ,C225_=_C1902 ,C225_=_C1903 ,\nC225_=_C1931 ,C225_=_C1932 ,C225_=_C1933 ,C225_=_C1934 ,C255_=_C261 ,C255_=_C294 ,\nC255_=_C905 ,C255_=_C1014 ,C255_=_C1068 ,C255_=_C1137 ,C255_=_C1355 ,C255_=_C1393 ,\nC255_=_C1484 ,C255_=_C1515 ,C255_=_C1555 ,C255_=_C1556 ,C255_=_C1557 ,C255_=_C1558 ,\nC255_=_C1559 ,C255_=_C1560 ,C255_=_C1561 ,C255_=_C1562 ,C255_=_C1563 ,C255_=_C1564 ,\nC255_=_C1566 ,C261_=_C546 ,C261_=_C635 ,C261_=_C777 ,C261_=_C799 ,C261_=_C888 ,\nC261_=_C1659 ,C261_=_C1716 ,C261_=_C1783 ,C261_=_C1811 ,C261_=_C1831 ,C261_=_C1856 ,\nC261_=_C1881 ,C261_=_C1902 ,C261_=_C1903 ,C261_=_C1931 ,C261_=_C1932 ,C261_=_C1933 ,\nC261_=_C1934 ,C271_=_C416 ,C271_=_C704 ,C271_=_C755 ,C271_=_C826 ,C271_=_C1156 ,\nC271_=_C1367 ,C271_=_C1392 ,C271_=_C1406 ,C271_=_C1428 ,C271_=_C1482 ,C271_=_C1507 ,\nC271_=_C1532 ,C271_=_C1533 ,C271_=_C1536 ,C271_=_C1537 ,C271_=_C1538 ,C271_=_C1539 ,\nC271_=_C1540 ,C289_=_C294 ,C289_=_C295 ,C289_=_C426 ,C289_=_C583 ,C289_=_C617 ,\nC289_=_C667 ,C289_=_C851 ,C289_=_C913 ,C289_=_C914 ,C289_=_C915 ,C289_=_C916 ,\nC289_=_C917 ,C289_=_C918 ,C289_=_C919 ,C289_=_C920 ,C289_=_C921 ,C289_=_C923 ,\nC289_=_C924 ,C289_=_C925 ,C289_=_C926 ,C289_=_C927 ,C289_=_C928 ,C289_=_C929 ,\nC289_=_C930 ,C289_=_C931 ,C289_=_C932 ,C289_=_C933 ,C294_=_C295 ,C294_=_C905 ,\nC294_=_C1014 ,C294_=_C1068 ,C294_=_C1137 ,C294_=_C1355 ,C294_=_C1393 ,C294_=_C1484 ,\nC294_=_C1515 ,C294_=_C1555 ,C294_=_C1556 ,C294_=_C1557 ,C294_=_C1558 ,C294_=_C1559 ,\nC294_=_C1560 ,C294_=_C1561 ,C294_=_C1562 ,C294_=_C1563 ,C294_=_C1564 ,C294_=_C1566 ,\nC295_=_C489 ,C295_=_C589 ,C295_=_C810 ,C295_=_C1120 ,C295_=_C1268 ,C295_=_C1299 ,\nC295_=_C1356 ,C295_=_C1368 ,C295_=_C1430 ,C295_=_C1508 ,C295_=_C1625 ,C295_=_C1633 ,\nC295_=_C1663 ,C295_=_C1664 ,C295_=_C1666 ,C295_=_C1667 ,C295_=_C1668 ,C295_=_C1669 ,\nC295_=_C1670 ,C319_=_C695 ,C319_=_C999 ,C319_=_C1442 ,C319_=_C1488 ,C319_=_C1785 ,\nC319_=_C1840 ,C378_=_C379 ,C378_=_C380 ,C378_=_C381 ,C378_=_C382 ,C378_=_C383 ,\nC378_=_C384 ,C378_=_C385 ,C378_=_C387 ,C378_=_C388 ,C378_=_C389 ,C378_=_C390 ,\nC378_=_C391 ,C379_=_C380 ,C379_=_C381 ,C379_=_C382 ,C379_=_C383 ,C379_=_C384 ,\nC379_=_C385 ,C379_=_C387 ,C379_=_C388 ,C379_=_C389 ,C379_=_C390 ,C379_=_C391 ,\nC379_=_C541 ,C379_=_C546 ,C380_=_C381 ,C380_=_C382 ,C380_=_C383 ,C380_=_C384 ,\nC380_=_C385 ,C380_=_C387 ,C380_=_C388 ,C380_=_C389 ,C380_=_C390 ,C380_=_C391 ,\nC380_=_C755 ,C381_=_C382 ,C381_=_C383 ,C381_=_C384 ,C381_=_C385 ,C381_=_C387 ,\nC381_=_C388 ,C381_=_C389 ,C381_=_C390 ,C381_=_C391 ,C381_=_C799 ,C382_=_C383 ,\nC382_=_C384 ,C382_=_C385 ,C382_=_C387 ,C382_=_C388 ,C382_=_C389 ,C382_=_C390 ,\nC382_=_C391 ,C383_=_C384 ,C383_=_C385 ,C383_=_C387 ,C383_=_C388 ,C383_=_C389 ,\nC383_=_C390 ,C383_=_C391 ,C383_=_C1137 ,C383_=_C1138 ,C384_=_C385 ,C384_=_C387 ,\nC384_=_C388 ,C384_=_C389 ,C384_=_C390 ,C384_=_C391 ,C384_=_C1556 ,C384_=_C1633 ,\nC385_=_C387 ,C385_=_C388 ,C385_=_C389 ,C385_=_C390 ,C385_=_C391 ,C385_=_C509 ,\nC385_=_C1811 ,C387_=_C388 ,C387_=_C389 ,C387_=_C390 ,C387_=_C391 ,C387_=_C510 ,\nC387_=_C1562 ,C387_=_C1856 ,C388_=_C389 ,C388_=_C390 ,C388_=_C391 ,C388_=_C1564 ,\nC388_=_C1593 ,C389_=_C390 ,C389_=_C391 ,C389_=_C927 ,C390_=_C391 ,C407_=_C416 ,\nC407_=_C417 ,C407_=_C496 ,C407_=_C497 ,C407_=_C498 ,C407_=_C499 ,C407_=_C500 ,\nC407_=_C501 ,C407_=_C502 ,C407_=_C503 ,C407_=_C504 ,C407_=_C506 ,C407_=_C507 ,\nC407_=_C508 ,C407_=_C509 ,C407_=_C510 ,C407_=_C511 ,C407_=_C512 ,C407_=_C513 ,\nC407_=_C515 ,C407_=_C516 ,C407_=_C517 ,C416_=_C417 ,C416_=_C704 ,C416_=_C755 ,\nC416_=_C826 ,C416_=_C1156 ,C416_=_C1367 ,C416_=_C1392 ,C416_=_C1406 ,C416_=_C1428 ,\nC416_=_C1482 ,C416_=_C1507 ,C416_=_C1532 ,C416_=_C1533 ,C416_=_C1536</w:t>
      </w:r>
    </w:p>
    <w:p>
      <w:pPr>
        <w:pStyle w:val="PreformattedText"/>
        <w:bidi w:val="0"/>
        <w:spacing w:before="0" w:after="0"/>
        <w:jc w:val="left"/>
        <w:rPr/>
      </w:pPr>
      <w:r>
        <w:rPr/>
        <w:t xml:space="preserve"> </w:t>
      </w:r>
      <w:r>
        <w:rPr/>
        <w:t>,C416_=_C1537 ,\nC416_=_C1538 ,C416_=_C1539 ,C416_=_C1540 ,C417_=_C541 ,C417_=_C690 ,C417_=_C808 ,\nC417_=_C939 ,C417_=_C1079 ,C417_=_C1128 ,C417_=_C1138 ,C417_=_C1254 ,C417_=_C1266 ,\nC417_=_C1275 ,C417_=_C1316 ,C417_=_C1472 ,C417_=_C1591 ,C417_=_C1592 ,C417_=_C1593 ,\nC417_=_C1594 ,C417_=_C1595 ,C417_=_C1596 ,C426_=_C583 ,C426_=_C617 ,C426_=_C667 ,\nC426_=_C851 ,C426_=_C913 ,C426_=_C914 ,C426_=_C915 ,C426_=_C916 ,C426_=_C917 ,\nC426_=_C918 ,C426_=_C919 ,C426_=_C920 ,C426_=_C921 ,C426_=_C923 ,C426_=_C924 ,\nC426_=_C925 ,C426_=_C926 ,C426_=_C927 ,C426_=_C928 ,C426_=_C929 ,C426_=_C930 ,\nC426_=_C931 ,C426_=_C932 ,C426_=_C933 ,C489_=_C589 ,C489_=_C810 ,C489_=_C1120 ,\nC489_=_C1268 ,C489_=_C1299 ,C489_=_C1356 ,C489_=_C1368 ,C489_=_C1430 ,C489_=_C1508 ,\nC489_=_C1625 ,C489_=_C1633 ,C489_=_C1663 ,C489_=_C1664 ,C489_=_C1666 ,C489_=_C1667 ,\nC489_=_C1668 ,C489_=_C1669 ,C489_=_C1670 ,C496_=_C497 ,C496_=_C498 ,C496_=_C499 ,\nC496_=_C500 ,C496_=_C501 ,C496_=_C502 ,C496_=_C503 ,C496_=_C504 ,C496_=_C506 ,\nC496_=_C507 ,C496_=_C508 ,C496_=_C509 ,C496_=_C510 ,C496_=_C511 ,C496_=_C512 ,\nC496_=_C513 ,C496_=_C515 ,C496_=_C516 ,C496_=_C517 ,C497_=_C498 ,C497_=_C499 ,\nC497_=_C500 ,C497_=_C501 ,C497_=_C502 ,C497_=_C503 ,C497_=_C504 ,C497_=_C506 ,\nC497_=_C507 ,C497_=_C508 ,C497_=_C509 ,C497_=_C510 ,C497_=_C511 ,C497_=_C512 ,\nC497_=_C513 ,C497_=_C515 ,C497_=_C516 ,C497_=_C517 ,C498_=_C499 ,C498_=_C500 ,\nC498_=_C501 ,C498_=_C502 ,C498_=_C503 ,C498_=_C504 ,C498_=_C506 ,C498_=_C507 ,\nC498_=_C508 ,C498_=_C509 ,C498_=_C510 ,C498_=_C511 ,C498_=_C512 ,C498_=_C513 ,\nC498_=_C515 ,C498_=_C516 ,C498_=_C517 ,C498_=_C1079 ,C499_=_C500 ,C499_=_C501 ,\nC499_=_C502 ,C499_=_C503 ,C499_=_C504 ,C499_=_C506 ,C499_=_C507 ,C499_=_C508 ,\nC499_=_C509 ,C499_=_C510 ,C499_=_C511 ,C499_=_C512 ,C499_=_C513 ,C499_=_C515 ,\nC499_=_C516 ,C499_=_C517 ,C500_=_C501 ,C500_=_C502 ,C500_=_C503 ,C500_=_C504 ,\nC500_=_C506 ,C500_=_C507 ,C500_=_C508 ,C500_=_C509 ,C500_=_C510 ,C500_=_C511 ,\nC500_=_C512 ,C500_=_C513 ,C500_=_C515 ,C500_=_C516 ,C500_=_C517 ,C500_=_C1128 ,\nC501_=_C502 ,C501_=_C503 ,C501_=_C504 ,C501_=_C506 ,C501_=_C507 ,C501_=_C508 ,\nC501_=_C509 ,C501_=_C510 ,C501_=_C511 ,C501_=_C512 ,C501_=_C513 ,C501_=_C515 ,\nC501_=_C516 ,C501_=_C517 ,C502_=_C503 ,C502_=_C504 ,C502_=_C506 ,C502_=_C507 ,\nC502_=_C508 ,C502_=_C509 ,C502_=_C510 ,C502_=_C511 ,C502_=_C512 ,C502_=_C513 ,\nC502_=_C515 ,C502_=_C516 ,C502_=_C517 ,C503_=_C504 ,C503_=_C506 ,C503_=_C507 ,\nC503_=_C508 ,C503_=_C509 ,C503_=_C510 ,C503_=_C511 ,C503_=_C512 ,C503_=_C513 ,\nC503_=_C515 ,C503_=_C516 ,C503_=_C517 ,C503_=_C1507 ,C503_=_C1508 ,C504_=_C506 ,\nC504_=_C507 ,C504_=_C508 ,C504_=_C509 ,C504_=_C510 ,C504_=_C511 ,C504_=_C512 ,\nC504_=_C513 ,C504_=_C515 ,C504_=_C516 ,C504_=_C517 ,C506_=_C507 ,C506_=_C508 ,\nC506_=_C509 ,C506_=_C510 ,C506_=_C511 ,C506_=_C512 ,C506_=_C513 ,C506_=_C515 ,\nC506_=_C516 ,C506_=_C517 ,C506_=_C923 ,C507_=_C508 ,C507_=_C509 ,C507_=_C510 ,\nC507_=_C511 ,C507_=_C512 ,C507_=_C513 ,C507_=_C515 ,C507_=_C516 ,C507_=_C517 ,\nC508_=_C509 ,C508_=_C510 ,C508_=_C511 ,C508_=_C512 ,C508_=_C513 ,C508_=_C515 ,\nC508_=_C516 ,C508_=_C517 ,C508_=_C1559 ,C509_=_C510 ,C509_=_C511 ,C509_=_C512 ,\nC509_=_C513 ,C509_=_C515 ,C509_=_C516 ,C509_=_C517 ,C509_=_C1811 ,C510_=_C511 ,\nC510_=_C512 ,C510_=_C513 ,C510_=_C515 ,C510_=_C516 ,C510_=_C517 ,C510_=_C1562 ,\nC510_=_C1856 ,C511_=_C512 ,C511_=_C513 ,C511_=_C515 ,C511_=_C516 ,C511_=_C517 ,\nC511_=_C1666 ,C512_=_C513 ,C512_=_C515 ,C512_=_C516 ,C512_=_C517 ,C512_=_C1902 ,\nC513_=_C515 ,C513_=_C516 ,C513_=_C517 ,C515_=_C516 ,C515_=_C517 ,C515_=_C1537 ,\nC515_=_C1594 ,C516_=_C517 ,C516_=_C928 ,C516_=_C1539 ,C517_=_C932 ,C541_=_C546 ,\nC541_=_C690 ,C541_=_C808 ,C541_=_C939 ,C541_=_C1079 ,C541_=_C1128 ,C541_=_C1138 ,\nC541_=_C1254 ,C541_=_C1266 ,C541_=_C1275 ,C541_=_C1316 ,C541_=_C1472 ,C541_=_C1591 ,\nC541_=_C1592 ,C541_=_C1593 ,C541_=_C1594 ,C541_=_C1595 ,C541_=_C1596 ,C546_=_C635 ,\nC546_=_C777 ,C546_=_C799 ,C546_=_C888 ,C546_=_C1659 ,C546_=_C1716 ,C546_=_C1783 ,\nC546_=_C1811 ,C546_=_C1831 ,C546_=_C1856 ,C546_=_C1881 ,C546_=_C1902 ,C546_=_C1903 ,\nC546_=_C1931 ,C546_=_C1932 ,C546_=_C1933 ,C546_=_C1934 ,C583_=_C589 ,C583_=_C617 ,\nC583_=_C667 ,C583_=_C851 ,C583_=_C913 ,C583_=_C914 ,C583_=_C915 ,C583_=_C916 ,\nC583_=_C917 ,C583_=_C918 ,C583_=_C919 ,C583_=_C920 ,C583_=_C921 ,C583_=_C923 ,\nC583_=_C924 ,C583_=_C925 ,C583_=_C926 ,C583_=_C927 ,C583_=_C928 ,C583_=_C929 ,\nC583_=_C930 ,C583_=_C931 ,C583_=_C932 ,C583_=_C933 ,C589_=_C810 ,C589_=_C1120 ,\nC589_=_C1268 ,C589_=_C1299 ,C589_=_C1356 ,C589_=_C1368 ,C589_=_C1430 ,C589_=_C1508 ,\nC589_=_C1625 ,C589_=_C1633 ,C589_=_C1663 ,C589_=_C1664 ,C589_=_C1666 ,C589_=_C1667 ,\nC589_=_C1668 ,C589_=_C1669 ,C589_=_C1670 ,C617_=_C635 ,C617_=_C667 ,C617_=_C851 ,\nC617_=_C913 ,C617_=_C914 ,C617_=_C915 ,C617_=_C916 ,C617_=_C917 ,C617_=_C918 ,\nC617_=_C919 ,C617_=_C920 ,C617_=_C921 ,C617_=_C923 ,C617_=_C924 ,C617_=_C925 ,\nC617_=_C926 ,C617_=_C927 ,C617_=_C928 ,C617_=_C929 ,C617_=_C930 ,C617_=_C931 ,\nC617_=_C932 ,C617_=_C933 ,C635_=_C777 ,C635_=_C799 ,C635_=_C888 ,C635_=_C1659 ,\nC635_=_C1716 ,C635_=_C1783 ,C635_=_C1811 ,C635_=_C1831 ,C635_=_C1856 ,C635_=_C1881 ,\nC635_=_C1902 ,C635_=_C1903 ,C635_=_C1931 ,C635_=_C1932 ,C635_=_C1933 ,C635_=_C1934 ,\nC667_=_C851 ,C667_=_C913 ,C667_=_C914 ,C667_=_C915 ,C667_=_C916 ,C667_=_C917 ,\nC667_=_C918 ,C667_=_C919 ,C667_=_C920 ,C667_=_C921 ,C667_=_C923 ,C667_=_C924 ,\nC667_=_C925 ,C667_=_C926 ,C667_=_C927 ,C667_=_C928 ,C667_=_C929 ,C667_=_C930 ,\nC667_=_C931 ,C667_=_C932 ,C667_=_C933 ,C690_=_C695 ,C690_=_C808 ,C690_=_C939 ,\nC690_=_C1079 ,C690_=_C1128 ,C690_=_C1138 ,C690_=_C1254 ,C690_=_C1266 ,C690_=_C1275 ,\nC690_=_C1316 ,C690_=_C1472 ,C690_=_C1591 ,C690_=_C1592 ,C690_=_C1593 ,C690_=_C1594 ,\nC690_=_C1595 ,C690_=_C1596 ,C695_=_C999 ,C695_=_C1442 ,C695_=_C1488 ,C695_=_C1785 ,\nC695_=_C1840 ,C704_=_C755 ,C704_=_C826 ,C704_=_C1156 ,C704_=_C1367 ,C704_=_C1392 ,\nC704_=_C1406 ,C704_=_C1428 ,C704_=_C1482 ,C704_=_C1507 ,C704_=_C1532 ,C704_=_C1533 ,\nC704_=_C1536 ,C704_=_C1537 ,C704_=_C1538 ,C704_=_C1539 ,C704_=_C1540 ,C755_=_C826 ,\nC755_=_C1156 ,C755_=_C1367 ,C755_=_C1392 ,C755_=_C1406 ,C755_=_C1428 ,C755_=_C1482 ,\nC755_=_C1507 ,C755_=_C1532 ,C755_=_C1533 ,C755_=_C1536 ,C755_=_C1537 ,C755_=_C1538 ,\nC755_=_C1539 ,C755_=_C1540 ,C777_=_C799 ,C777_=_C888 ,C777_=_C1659 ,C777_=_C1716 ,\nC777_=_C1783 ,C777_=_C1811 ,C777_=_C1831 ,C777_=_C1856 ,C777_=_C1881 ,C777_=_C1902 ,\nC777_=_C1903 ,C777_=_C1931 ,C777_=_C1932 ,C777_=_C1933 ,C777_=_C1934 ,C799_=_C888 ,\nC799_=_C1659 ,C799_=_C1716 ,C799_=_C1783 ,C799_=_C1811 ,C799_=_C1831 ,C799_=_C1856 ,\nC799_=_C1881 ,C799_=_C1902 ,C799_=_C1903 ,C799_=_C1931 ,C799_=_C1932 ,C799_=_C1933 ,\nC799_=_C1934 ,C808_=_C810 ,C808_=_C939 ,C808_=_C1079 ,C808_=_C1128 ,C808_=_C1138 ,\nC808_=_C1254 ,C808_=_C1266 ,C808_=_C1275 ,C808_=_C1316 ,C808_=_C1472 ,C808_=_C1591 ,\nC808_=_C1592 ,C808_=_C1593 ,C808_=_C1594 ,C808_=_C1595 ,C808_=_C1596 ,C810_=_C1120 ,\nC810_=_C1268 ,C810_=_C1299 ,C810_=_C1356 ,C810_=_C1368 ,C810_=_C1430 ,C810_=_C1508 ,\nC810_=_C1625 ,C810_=_C1633 ,C810_=_C1663 ,C810_=_C1664 ,C810_=_C1666 ,C810_=_C1667 ,\nC810_=_C1668 ,C810_=_C1669 ,C810_=_C1670 ,C826_=_C1156 ,C826_=_C1367 ,C826_=_C1392 ,\nC826_=_C1406 ,C826_=_C1428 ,C826_=_C1482 ,C826_=_C1507 ,C826_=_C1532 ,C826_=_C1533 ,\nC826_=_C1536 ,C826_=_C1537 ,C826_=_C1538 ,C826_=_C1539 ,C826_=_C1540 ,C851_=_C913 ,\nC851_=_C914 ,C851_=_C915 ,C851_=_C916 ,C851_=_C917 ,C851_=_C918 ,C851_=_C919 ,\nC851_=_C920 ,C851_=_C921 ,C851_=_C923 ,C851_=_C924 ,C851_=_C925 ,C851_=_C926 ,\nC851_=_C927 ,C851_=_C928 ,C851_=_C929 ,C851_=_C930 ,C851_=_C931 ,C851_=_C932 ,\nC851_=_C933 ,C888_=_C1659 ,C888_=_C1716 ,C888_=_C1783 ,C888_=_C1811 ,C888_=_C1831 ,\nC888_=_C1856 ,C888_=_C1881 ,C888_=_C1902 ,C888_=_C1903 ,C888_=_C1931 ,C888_=_C1932 ,\nC888_=_C1933 ,C888_=_C1934 ,C905_=_C1014 ,C905_=_C1068 ,C905_=_C1137 ,C905_=_C1355 ,\nC905_=_C1393 ,C905_=_C1484 ,C905_=_C1515 ,C905_=_C1555 ,C905_=_C1556 ,C905_=_C1557 ,\nC905_=_C1558 ,C905_=_C1559 ,C905_=_C1560 ,C905_=_C1561 ,C905_=_C1562 ,C905_=_C1563 ,\nC905_=_C1564 ,C905_=_C1566 ,C913_=_C914 ,C913_=_C915 ,C913_=_C916 ,C913_=_C917 ,\nC913_=_C918 ,C913_=_C919 ,C913_=_C920 ,C913_=_C921 ,C913_=_C923 ,C913_=_C924 ,\nC913_=_C925 ,C913_=_C926 ,C913_=_C927 ,C913_=_C928 ,C913_=_C929 ,C913_=_C930 ,\nC913_=_C931 ,C913_=_C932 ,C913_=_C933 ,C913_=_C1014 ,C914_=_C915 ,C914_=_C916 ,\nC914_=_C917 ,C914_=_C918 ,C914_=_C919 ,C914_=_C920 ,C914_=_C921 ,C914_=_C923 ,\nC914_=_C924 ,C914_=_C925 ,C914_=_C926 ,C914_=_C927 ,C914_=_C928 ,C914_=_C929 ,\nC914_=_C930 ,C914_=_C931 ,C914_=_C932 ,C914_=_C933 ,C914_=_C1068 ,C915_=_C916 ,\nC915_=_C917 ,C915_=_C918 ,C915_=_C919 ,C915_=_C920 ,C915_=_C921 ,C915_=_C923 ,\nC915_=_C924 ,C915_=_C925 ,C915_=_C926 ,C915_=_C927 ,C915_=_C928 ,C915_=_C929 ,\nC915_=_C930 ,C915_=_C931 ,C915_=_C932 ,C915_=_C933 ,C916_=_C917 ,C916_=_C918 ,\nC916_=_C919 ,C916_=_C920 ,C916_=_C921 ,C916_=_C923 ,C916_=_C924 ,C916_=_C925 ,\nC916_=_C926 ,C916_=_C927 ,C916_=_C928 ,C916_=_C929 ,C916_=_C930 ,C916_=_C931 ,\nC916_=_C932 ,C916_=_C933 ,C916_=_C1266 ,C916_=_C1268 ,C917_=_C918 ,C917_=_C919 ,\nC917_=_C920 ,C917_=_C921 ,C917_=_C923 ,C917_=_C924 ,C917_=_C925 ,C917_=_C926 ,\nC917_=_C927 ,C917_=_C928 ,C917_=_C929 ,C917_=_C930 ,C917_=_C931 ,C917_=_C932 ,\nC917_=_C933 ,C918_=_C919 ,C918_=_C920 ,C918_=_C921 ,C918_=_C923 ,C918_=_C924 ,\nC918_=_C925 ,C918_=_C926 ,C918_=_C927 ,C918_=_C928 ,C918_=_C929 ,C918_=_C930 ,\nC918_=_C931 ,C918_=_C932 ,C918_=_C933 ,C918_=_C1355 ,C918_=_C1356 ,C919_=_C920 ,\nC919_=_C921 ,C919_=_C923 ,C919_=_C924 ,C919_=_C925 ,C919_=_C926 ,C919_=_C927 ,\nC919_=_C928 ,C919_=_C929 ,C919_=_C930 ,C919_=_C931 ,C919_=_C932 ,C919_=_C933 ,\nC920_=_C921 ,C920_=_C923 ,C920_=_C924 ,C920_=_C925 ,C920_=_C926 ,C920_=_C927 ,\nC920_=_C928 ,C920_=_C929 ,C920_=_C930 ,C920_=_C931 ,C920_=_C932 ,C920_=_C933 ,\nC920_=_C1392 ,C920_=_C1393 ,C921_=_C923 ,C921_=_C924 ,C921_=_C925 ,C921_=_C926 ,\nC921_=_C927 ,C921_=_C928 ,C921_=_C929</w:t>
      </w:r>
    </w:p>
    <w:p>
      <w:pPr>
        <w:pStyle w:val="PreformattedText"/>
        <w:bidi w:val="0"/>
        <w:spacing w:before="0" w:after="0"/>
        <w:jc w:val="left"/>
        <w:rPr/>
      </w:pPr>
      <w:r>
        <w:rPr/>
        <w:t xml:space="preserve"> </w:t>
      </w:r>
      <w:r>
        <w:rPr/>
        <w:t>,C921_=_C930 ,C921_=_C931 ,C921_=_C932 ,\nC921_=_C933 ,C923_=_C924 ,C923_=_C925 ,C923_=_C926 ,C923_=_C927 ,C923_=_C928 ,\nC923_=_C929 ,C923_=_C930 ,C923_=_C931 ,C923_=_C932 ,C923_=_C933 ,C924_=_C925 ,\nC924_=_C926 ,C924_=_C927 ,C924_=_C928 ,C924_=_C929 ,C924_=_C930 ,C924_=_C931 ,\nC924_=_C932 ,C924_=_C933 ,C924_=_C1659 ,C925_=_C926 ,C925_=_C927 ,C925_=_C928 ,\nC925_=_C929 ,C925_=_C930 ,C925_=_C931 ,C925_=_C932 ,C925_=_C933 ,C926_=_C927 ,\nC926_=_C928 ,C926_=_C929 ,C926_=_C930 ,C926_=_C931 ,C926_=_C932 ,C926_=_C933 ,\nC926_=_C1667 ,C927_=_C928 ,C927_=_C929 ,C927_=_C930 ,C927_=_C931 ,C927_=_C932 ,\nC927_=_C933 ,C928_=_C929 ,C928_=_C930 ,C928_=_C931 ,C928_=_C932 ,C928_=_C933 ,\nC928_=_C1539 ,C929_=_C930 ,C929_=_C931 ,C929_=_C932 ,C929_=_C933 ,C930_=_C931 ,\nC930_=_C932 ,C930_=_C933 ,C930_=_C1540 ,C931_=_C932 ,C931_=_C933 ,C932_=_C933 ,\nC939_=_C1079 ,C939_=_C1128 ,C939_=_C1138 ,C939_=_C1254 ,C939_=_C1266 ,C939_=_C1275 ,\nC939_=_C1316 ,C939_=_C1472 ,C939_=_C1591 ,C939_=_C1592 ,C939_=_C1593 ,C939_=_C1594 ,\nC939_=_C1595 ,C939_=_C1596 ,C999_=_C1442 ,C999_=_C1488 ,C999_=_C1785 ,C999_=_C1840 ,\nC1014_=_C1068 ,C1014_=_C1137 ,C1014_=_C1355 ,C1014_=_C1393 ,C1014_=_C1484 ,C1014_=_C1515 ,\nC1014_=_C1555 ,C1014_=_C1556 ,C1014_=_C1557 ,C1014_=_C1558 ,C1014_=_C1559 ,C1014_=_C1560 ,\nC1014_=_C1561 ,C1014_=_C1562 ,C1014_=_C1563 ,C1014_=_C1564 ,C1014_=_C1566 ,C1068_=_C1137 ,\nC1068_=_C1355 ,C1068_=_C1393 ,C1068_=_C1484 ,C1068_=_C1515 ,C1068_=_C1555 ,C1068_=_C1556 ,\nC1068_=_C1557 ,C1068_=_C1558 ,C1068_=_C1559 ,C1068_=_C1560 ,C1068_=_C1561 ,C1068_=_C1562 ,\nC1068_=_C1563 ,C1068_=_C1564 ,C1068_=_C1566 ,C1079_=_C1128 ,C1079_=_C1138 ,C1079_=_C1254 ,\nC1079_=_C1266 ,C1079_=_C1275 ,C1079_=_C1316 ,C1079_=_C1472 ,C1079_=_C1591 ,C1079_=_C1592 ,\nC1079_=_C1593 ,C1079_=_C1594 ,C1079_=_C1595 ,C1079_=_C1596 ,C1120_=_C1268 ,C1120_=_C1299 ,\nC1120_=_C1356 ,C1120_=_C1368 ,C1120_=_C1430 ,C1120_=_C1508 ,C1120_=_C1625 ,C1120_=_C1633 ,\nC1120_=_C1663 ,C1120_=_C1664 ,C1120_=_C1666 ,C1120_=_C1667 ,C1120_=_C1668 ,C1120_=_C1669 ,\nC1120_=_C1670 ,C1128_=_C1138 ,C1128_=_C1254 ,C1128_=_C1266 ,C1128_=_C1275 ,C1128_=_C1316 ,\nC1128_=_C1472 ,C1128_=_C1591 ,C1128_=_C1592 ,C1128_=_C1593 ,C1128_=_C1594 ,C1128_=_C1595 ,\nC1128_=_C1596 ,C1137_=_C1138 ,C1137_=_C1355 ,C1137_=_C1393 ,C1137_=_C1484 ,C1137_=_C1515 ,\nC1137_=_C1555 ,C1137_=_C1556 ,C1137_=_C1557 ,C1137_=_C1558 ,C1137_=_C1559 ,C1137_=_C1560 ,\nC1137_=_C1561 ,C1137_=_C1562 ,C1137_=_C1563 ,C1137_=_C1564 ,C1137_=_C1566 ,C1138_=_C1254 ,\nC1138_=_C1266 ,C1138_=_C1275 ,C1138_=_C1316 ,C1138_=_C1472 ,C1138_=_C1591 ,C1138_=_C1592 ,\nC1138_=_C1593 ,C1138_=_C1594 ,C1138_=_C1595 ,C1138_=_C1596 ,C1156_=_C1367 ,C1156_=_C1392 ,\nC1156_=_C1406 ,C1156_=_C1428 ,C1156_=_C1482 ,C1156_=_C1507 ,C1156_=_C1532 ,C1156_=_C1533 ,\nC1156_=_C1536 ,C1156_=_C1537 ,C1156_=_C1538 ,C1156_=_C1539 ,C1156_=_C1540 ,C1254_=_C1266 ,\nC1254_=_C1275 ,C1254_=_C1316 ,C1254_=_C1472 ,C1254_=_C1591 ,C1254_=_C1592 ,C1254_=_C1593 ,\nC1254_=_C1594 ,C1254_=_C1595 ,C1254_=_C1596 ,C1266_=_C1268 ,C1266_=_C1275 ,C1266_=_C1316 ,\nC1266_=_C1472 ,C1266_=_C1591 ,C1266_=_C1592 ,C1266_=_C1593 ,C1266_=_C1594 ,C1266_=_C1595 ,\nC1266_=_C1596 ,C1268_=_C1299 ,C1268_=_C1356 ,C1268_=_C1368 ,C1268_=_C1430 ,C1268_=_C1508 ,\nC1268_=_C1625 ,C1268_=_C1633 ,C1268_=_C1663 ,C1268_=_C1664 ,C1268_=_C1666 ,C1268_=_C1667 ,\nC1268_=_C1668 ,C1268_=_C1669 ,C1268_=_C1670 ,C1275_=_C1316 ,C1275_=_C1472 ,C1275_=_C1591 ,\nC1275_=_C1592 ,C1275_=_C1593 ,C1275_=_C1594 ,C1275_=_C1595 ,C1275_=_C1596 ,C1299_=_C1356 ,\nC1299_=_C1368 ,C1299_=_C1430 ,C1299_=_C1508 ,C1299_=_C1625 ,C1299_=_C1633 ,C1299_=_C1663 ,\nC1299_=_C1664 ,C1299_=_C1666 ,C1299_=_C1667 ,C1299_=_C1668 ,C1299_=_C1669 ,C1299_=_C1670 ,\nC1316_=_C1472 ,C1316_=_C1591 ,C1316_=_C1592 ,C1316_=_C1593 ,C1316_=_C1594 ,C1316_=_C1595 ,\nC1316_=_C1596 ,C1355_=_C1356 ,C1355_=_C1393 ,C1355_=_C1484 ,C1355_=_C1515 ,C1355_=_C1555 ,\nC1355_=_C1556 ,C1355_=_C1557 ,C1355_=_C1558 ,C1355_=_C1559 ,C1355_=_C1560 ,C1355_=_C1561 ,\nC1355_=_C1562 ,C1355_=_C1563 ,C1355_=_C1564 ,C1355_=_C1566 ,C1356_=_C1368 ,C1356_=_C1430 ,\nC1356_=_C1508 ,C1356_=_C1625 ,C1356_=_C1633 ,C1356_=_C1663 ,C1356_=_C1664 ,C1356_=_C1666 ,\nC1356_=_C1667 ,C1356_=_C1668 ,C1356_=_C1669 ,C1356_=_C1670 ,C1367_=_C1368 ,C1367_=_C1392 ,\nC1367_=_C1406 ,C1367_=_C1428 ,C1367_=_C1482 ,C1367_=_C1507 ,C1367_=_C1532 ,C1367_=_C1533 ,\nC1367_=_C1536 ,C1367_=_C1537 ,C1367_=_C1538 ,C1367_=_C1539 ,C1367_=_C1540 ,C1368_=_C1430 ,\nC1368_=_C1508 ,C1368_=_C1625 ,C1368_=_C1633 ,C1368_=_C1663 ,C1368_=_C1664 ,C1368_=_C1666 ,\nC1368_=_C1667 ,C1368_=_C1668 ,C1368_=_C1669 ,C1368_=_C1670 ,C1392_=_C1393 ,C1392_=_C1406 ,\nC1392_=_C1428 ,C1392_=_C1482 ,C1392_=_C1507 ,C1392_=_C1532 ,C1392_=_C1533 ,C1392_=_C1536 ,\nC1392_=_C1537 ,C1392_=_C1538 ,C1392_=_C1539 ,C1392_=_C1540 ,C1393_=_C1484 ,C1393_=_C1515 ,\nC1393_=_C1555 ,C1393_=_C1556 ,C1393_=_C1557 ,C1393_=_C1558 ,C1393_=_C1559 ,C1393_=_C1560 ,\nC1393_=_C1561 ,C1393_=_C1562 ,C1393_=_C1563 ,C1393_=_C1564 ,C1393_=_C1566 ,C1406_=_C1428 ,\nC1406_=_C1482 ,C1406_=_C1507 ,C1406_=_C1532 ,C1406_=_C1533 ,C1406_=_C1536 ,C1406_=_C1537 ,\nC1406_=_C1538 ,C1406_=_C1539 ,C1406_=_C1540 ,C1428_=_C1430 ,C1428_=_C1482 ,C1428_=_C1507 ,\nC1428_=_C1532 ,C1428_=_C1533 ,C1428_=_C1536 ,C1428_=_C1537 ,C1428_=_C1538 ,C1428_=_C1539 ,\nC1428_=_C1540 ,C1430_=_C1508 ,C1430_=_C1625 ,C1430_=_C1633 ,C1430_=_C1663 ,C1430_=_C1664 ,\nC1430_=_C1666 ,C1430_=_C1667 ,C1430_=_C1668 ,C1430_=_C1669 ,C1430_=_C1670 ,C1442_=_C1488 ,\nC1442_=_C1785 ,C1442_=_C1840 ,C1472_=_C1591 ,C1472_=_C1592 ,C1472_=_C1593 ,C1472_=_C1594 ,\nC1472_=_C1595 ,C1472_=_C1596 ,C1482_=_C1484 ,C1482_=_C1488 ,C1482_=_C1507 ,C1482_=_C1532 ,\nC1482_=_C1533 ,C1482_=_C1536 ,C1482_=_C1537 ,C1482_=_C1538 ,C1482_=_C1539 ,C1482_=_C1540 ,\nC1484_=_C1488 ,C1484_=_C1515 ,C1484_=_C1555 ,C1484_=_C1556 ,C1484_=_C1557 ,C1484_=_C1558 ,\nC1484_=_C1559 ,C1484_=_C1560 ,C1484_=_C1561 ,C1484_=_C1562 ,C1484_=_C1563 ,C1484_=_C1564 ,\nC1484_=_C1566 ,C1488_=_C1785 ,C1488_=_C1840 ,C1507_=_C1508 ,C1507_=_C1532 ,C1507_=_C1533 ,\nC1507_=_C1536 ,C1507_=_C1537 ,C1507_=_C1538 ,C1507_=_C1539 ,C1507_=_C1540 ,C1508_=_C1625 ,\nC1508_=_C1633 ,C1508_=_C1663 ,C1508_=_C1664 ,C1508_=_C1666 ,C1508_=_C1667 ,C1508_=_C1668 ,\nC1508_=_C1669 ,C1508_=_C1670 ,C1515_=_C1555 ,C1515_=_C1556 ,C1515_=_C1557 ,C1515_=_C1558 ,\nC1515_=_C1559 ,C1515_=_C1560 ,C1515_=_C1561 ,C1515_=_C1562 ,C1515_=_C1563 ,C1515_=_C1564 ,\nC1515_=_C1566 ,C1532_=_C1533 ,C1532_=_C1536 ,C1532_=_C1537 ,C1532_=_C1538 ,C1532_=_C1539 ,\nC1532_=_C1540 ,C1533_=_C1536 ,C1533_=_C1537 ,C1533_=_C1538 ,C1533_=_C1539 ,C1533_=_C1540 ,\nC1536_=_C1537 ,C1536_=_C1538 ,C1536_=_C1539 ,C1536_=_C1540 ,C1537_=_C1538 ,C1537_=_C1539 ,\nC1537_=_C1540 ,C1537_=_C1594 ,C1538_=_C1539 ,C1538_=_C1540 ,C1539_=_C1540 ,C1555_=_C1556 ,\nC1555_=_C1557 ,C1555_=_C1558 ,C1555_=_C1559 ,C1555_=_C1560 ,C1555_=_C1561 ,C1555_=_C1562 ,\nC1555_=_C1563 ,C1555_=_C1564 ,C1555_=_C1566 ,C1556_=_C1557 ,C1556_=_C1558 ,C1556_=_C1559 ,\nC1556_=_C1560 ,C1556_=_C1561 ,C1556_=_C1562 ,C1556_=_C1563 ,C1556_=_C1564 ,C1556_=_C1566 ,\nC1556_=_C1633 ,C1557_=_C1558 ,C1557_=_C1559 ,C1557_=_C1560 ,C1557_=_C1561 ,C1557_=_C1562 ,\nC1557_=_C1563 ,C1557_=_C1564 ,C1557_=_C1566 ,C1558_=_C1559 ,C1558_=_C1560 ,C1558_=_C1561 ,\nC1558_=_C1562 ,C1558_=_C1563 ,C1558_=_C1564 ,C1558_=_C1566 ,C1559_=_C1560 ,C1559_=_C1561 ,\nC1559_=_C1562 ,C1559_=_C1563 ,C1559_=_C1564 ,C1559_=_C1566 ,C1560_=_C1561 ,C1560_=_C1562 ,\nC1560_=_C1563 ,C1560_=_C1564 ,C1560_=_C1566 ,C1561_=_C1562 ,C1561_=_C1563 ,C1561_=_C1564 ,\nC1561_=_C1566 ,C1561_=_C1591 ,C1561_=_C1783 ,C1562_=_C1563 ,C1562_=_C1564 ,C1562_=_C1566 ,\nC1562_=_C1856 ,C1563_=_C1564 ,C1563_=_C1566 ,C1563_=_C1903 ,C1564_=_C1566 ,C1564_=_C1593 ,\nC1591_=_C1592 ,C1591_=_C1593 ,C1591_=_C1594 ,C1591_=_C1595 ,C1591_=_C1596 ,C1591_=_C1783 ,\nC1592_=_C1593 ,C1592_=_C1594 ,C1592_=_C1595 ,C1592_=_C1596 ,C1593_=_C1594 ,C1593_=_C1595 ,\nC1593_=_C1596 ,C1594_=_C1595 ,C1594_=_C1596 ,C1595_=_C1596 ,C1596_=_C1933 ,C1625_=_C1633 ,\nC1625_=_C1663 ,C1625_=_C1664 ,C1625_=_C1666 ,C1625_=_C1667 ,C1625_=_C1668 ,C1625_=_C1669 ,\nC1625_=_C1670 ,C1633_=_C1663 ,C1633_=_C1664 ,C1633_=_C1666 ,C1633_=_C1667 ,C1633_=_C1668 ,\nC1633_=_C1669 ,C1633_=_C1670 ,C1659_=_C1716 ,C1659_=_C1783 ,C1659_=_C1811 ,C1659_=_C1831 ,\nC1659_=_C1856 ,C1659_=_C1881 ,C1659_=_C1902 ,C1659_=_C1903 ,C1659_=_C1931 ,C1659_=_C1932 ,\nC1659_=_C1933 ,C1659_=_C1934 ,C1663_=_C1664 ,C1663_=_C1666 ,C1663_=_C1667 ,C1663_=_C1668 ,\nC1663_=_C1669 ,C1663_=_C1670 ,C1664_=_C1666 ,C1664_=_C1667 ,C1664_=_C1668 ,C1664_=_C1669 ,\nC1664_=_C1670 ,C1666_=_C1667 ,C1666_=_C1668 ,C1666_=_C1669 ,C1666_=_C1670 ,C1667_=_C1668 ,\nC1667_=_C1669 ,C1667_=_C1670 ,C1668_=_C1669 ,C1668_=_C1670 ,C1669_=_C1670 ,C1716_=_C1783 ,\nC1716_=_C1811 ,C1716_=_C1831 ,C1716_=_C1856 ,C1716_=_C1881 ,C1716_=_C1902 ,C1716_=_C1903 ,\nC1716_=_C1931 ,C1716_=_C1932 ,C1716_=_C1933 ,C1716_=_C1934 ,C1783_=_C1811 ,C1783_=_C1831 ,\nC1783_=_C1856 ,C1783_=_C1881 ,C1783_=_C1902 ,C1783_=_C1903 ,C1783_=_C1931 ,C1783_=_C1932 ,\nC1783_=_C1933 ,C1783_=_C1934 ,C1785_=_C1840 ,C1811_=_C1831 ,C1811_=_C1856 ,C1811_=_C1881 ,\nC1811_=_C1902 ,C1811_=_C1903 ,C1811_=_C1931 ,C1811_=_C1932 ,C1811_=_C1933 ,C1811_=_C1934 ,\nC1831_=_C1856 ,C1831_=_C1881 ,C1831_=_C1902 ,C1831_=_C1903 ,C1831_=_C1931 ,C1831_=_C1932 ,\nC1831_=_C1933 ,C1831_=_C1934 ,C1856_=_C1881 ,C1856_=_C1902 ,C1856_=_C1903 ,C1856_=_C1931 ,\nC1856_=_C1932 ,C1856_=_C1933 ,C1856_=_C1934 ,C1881_=_C1902 ,C1881_=_C1903 ,C1881_=_C1931 ,\nC1881_=_C1932 ,C1881_=_C1933 ,C1881_=_C1934 ,C1902_=_C1903 ,C1902_=_C1931 ,C1902_=_C1932 ,\nC1902_=_C1933 ,C1902_=_C1934 ,C1903_=_C1931 ,C1903_=_C1932 ,C1903_=_C1933 ,C1903_=_C1934 ,\nC1931_=_C1932 ,C1931_=_C1933 ,C1931_=_C1934 ,C1932_=_C1933 ,C1932_=_C1934 ,C1933_=_C1934 ,"];137[shape=box, label="id:137 level: 6\n161: C20 C27 C53 C67 C75 \nC171 C175 C213 C217 C223 C237 \nC243 C267 C279 C323 C337 C356 \nC371 C380 C446 C464 C474 C487 \nC513 C534 C535 C561 C571 C586 \nC594 C618 C639 C652 C668 C673 \nC684 C687 C712</w:t>
      </w:r>
    </w:p>
    <w:p>
      <w:pPr>
        <w:pStyle w:val="PreformattedText"/>
        <w:bidi w:val="0"/>
        <w:spacing w:before="0" w:after="0"/>
        <w:jc w:val="left"/>
        <w:rPr/>
      </w:pPr>
      <w:r>
        <w:rPr/>
        <w:t xml:space="preserve"> </w:t>
      </w:r>
      <w:r>
        <w:rPr/>
        <w:t>C725 C728 C732 \nC746 C748 C750 C751 C752 C753 \nC754 C755 C756 C757 C758 C759 \nC760 C761 C762 C763 C764 C773 \nC774 C778 C821 C834 C836 C950 \nC960 C961 C962 C963 C964 C965 \nC966 C967 C968 C970 C971 C972 \nC987 C992 C1002 C1022 C1045 C1048 \nC1049 C1050 C1051 C1052 C1053 C1054 \nC1055 C1056 C1057 C1058 C1059 C1060 \nC1061 C1062 C1063 C1064 C1099 C1123 \nC1136 C1155 C1164 C1169 C1178 C1200 \nC1243 C1244 C1250 C1251 C1253 C1254 \nC1255 C1256 C1257 C1258 C1259 C1260 \nC1261 C1262 C1264 C1281 C1312 C1412 \nC1413 C1417 C1418 C1420 C1422 C1423 \nC1424 C1425 C1426 C1510 C1628 C1682 \nC1772 C1773 C1782 C1803 C1818 C1819 \nC1821 C1822 C1834 C1869 C1909 C1910 \nC1912 C1913 C1914 C1915 C1916 C1931 \nC1946 C1947 C1948 C1949 C1950 C1951 \n1663: C20_=_C53( C20 C53 ) C20_=_C171( C20 C171 ) C20_=_C223( C20 C223 ) C20_=_C337( C20 C337 ) C20_=_C371( C20 C371 ) \nC20_=_C446( C20 C446 ) C20_=_C464( C20 C464 ) C20_=_C474( C20 C474 ) C20_=_C561( C20 C561 ) C20_=_C774( C20 C774 ) C20_=_C834( C20 C834 ) \nC20_=_C1045( C20 C1045 ) C20_=_C1244( C20 C1244 ) C20_=_C1413( C20 C1413 ) C20_=_C1772( C20 C1772 ) C20_=_C1822( C20 C1822 ) C20_=_C1912( C20 C1912 ) \nC20_=_C1913( C20 C1913 ) C20_=_C1914( C20 C1914 ) C20_=_C1915( C20 C1915 ) C20_=_C1916( C20 C1916 ) C27_=_C67( C27 C67 ) C27_=_C213( C27 C213 ) \nC27_=_C267( C27 C267 ) C27_=_C535( C27 C535 ) C27_=_C668( C27 C668 ) C27_=_C684( C27 C684 ) C27_=_C725( C27 C725 ) C27_=_C950( C27 C950 ) \nC27_=_C960( C27 C960 ) C27_=_C961( C27 C961 ) C27_=_C962( C27 C962 ) C27_=_C963( C27 C963 ) C27_=_C964( C27 C964 ) C27_=_C965( C27 C965 ) \nC27_=_C966( C27 C966 ) C27_=_C967( C27 C967 ) C27_=_C968( C27 C968 ) C27_=_C970( C27 C970 ) C27_=_C971( C27 C971 ) C27_=_C972( C27 C972 ) \nC53_=_C171( C53 C171 ) C53_=_C223( C53 C223 ) C53_=_C337( C53 C337 ) C53_=_C371( C53 C371 ) C53_=_C446( C53 C446 ) C53_=_C464( C53 C464 ) \nC53_=_C474( C53 C474 ) C53_=_C561( C53 C561 ) C53_=_C774( C53 C774 ) C53_=_C834( C53 C834 ) C53_=_C1045( C53 C1045 ) C53_=_C1244( C53 C1244 ) \nC53_=_C1413( C53 C1413 ) C53_=_C1772( C53 C1772 ) C53_=_C1822( C53 C1822 ) C53_=_C1912( C53 C1912 ) C53_=_C1913( C53 C1913 ) C53_=_C1914( C53 C1914 ) \nC53_=_C1915( C53 C1915 ) C53_=_C1916( C53 C1916 ) C67_=_C75( C67 C75 ) C67_=_C213( C67 C213 ) C67_=_C267( C67 C267 ) C67_=_C535( C67 C535 ) \nC67_=_C668( C67 C668 ) C67_=_C684( C67 C684 ) C67_=_C725( C67 C725 ) C67_=_C950( C67 C950 ) C67_=_C960( C67 C960 ) C67_=_C961( C67 C961 ) \nC67_=_C962( C67 C962 ) C67_=_C963( C67 C963 ) C67_=_C964( C67 C964 ) C67_=_C965( C67 C965 ) C67_=_C966( C67 C966 ) C67_=_C967( C67 C967 ) \nC67_=_C968( C67 C968 ) C67_=_C970( C67 C970 ) C67_=_C971( C67 C971 ) C67_=_C972( C67 C972 ) C75_=_C217( C75 C217 ) C75_=_C487( C75 C487 ) \nC75_=_C571( C75 C571 ) C75_=_C673( C75 C673 ) C75_=_C732( C75 C732 ) C75_=_C752( C75 C752 ) C75_=_C1136( C75 C1136 ) C75_=_C1155( C75 C1155 ) \nC75_=_C1178( C75 C1178 ) C75_=_C1417( C75 C1417 ) C75_=_C1418( C75 C1418 ) C75_=_C1420( C75 C1420 ) C75_=_C1422( C75 C1422 ) C75_=_C1423( C75 C1423 ) \nC75_=_C1424( C75 C1424 ) C75_=_C1425( C75 C1425 ) C75_=_C1426( C75 C1426 ) C171_=_C175( C171 C175 ) C171_=_C223( C171 C223 ) C171_=_C337( C171 C337 ) \nC171_=_C371( C171 C371 ) C171_=_C446( C171 C446 ) C171_=_C464( C171 C464 ) C171_=_C474( C171 C474 ) C171_=_C561( C171 C561 ) C171_=_C774( C171 C774 ) \nC171_=_C834( C171 C834 ) C171_=_C1045( C171 C1045 ) C171_=_C1244( C171 C1244 ) C171_=_C1413( C171 C1413 ) C171_=_C1772( C171 C1772 ) C171_=_C1822( C171 C1822 ) \nC171_=_C1912( C171 C1912 ) C171_=_C1913( C171 C1913 ) C171_=_C1914( C171 C1914 ) C171_=_C1915( C171 C1915 ) C171_=_C1916( C171 C1916 ) C175_=_C323( C175 C323 ) \nC175_=_C356( C175 C356 ) C175_=_C778( C175 C778 ) C175_=_C836( C175 C836 ) C175_=_C1002( C175 C1002 ) C175_=_C1057( C175 C1057 ) C175_=_C1164( C175 C1164 ) \nC175_=_C1281( C175 C1281 ) C175_=_C1312( C175 C1312 ) C175_=_C1628( C175 C1628 ) C175_=_C1682( C175 C1682 ) C175_=_C1773( C175 C1773 ) C175_=_C1803( C175 C1803 ) \nC175_=_C1819( C175 C1819 ) C175_=_C1931( C175 C1931 ) C175_=_C1946( C175 C1946 ) C175_=_C1947( C175 C1947 ) C175_=_C1948( C175 C1948 ) C175_=_C1949( C175 C1949 ) \nC175_=_C1950( C175 C1950 ) C175_=_C1951( C175 C1951 ) C213_=_C217( C213 C217 ) C213_=_C223( C213 C223 ) C213_=_C267( C213 C267 ) C213_=_C535( C213 C535 ) \nC213_=_C668( C213 C668 ) C213_=_C684( C213 C684 ) C213_=_C725( C213 C725 ) C213_=_C950( C213 C950 ) C213_=_C960( C213 C960 ) C213_=_C961( C213 C961 ) \nC213_=_C962( C213 C962 ) C213_=_C963( C213 C963 ) C213_=_C964( C213 C964 ) C213_=_C965( C213 C965 ) C213_=_C966( C213 C966 ) C213_=_C967( C213 C967 ) \nC213_=_C968( C213 C968 ) C213_=_C970( C213 C970 ) C213_=_C971( C213 C971 ) C213_=_C972( C213 C972 ) C217_=_C223( C217 C223 ) C217_=_C487( C217 C487 ) \nC217_=_C571( C217 C571 ) C217_=_C673( C217 C673 ) C217_=_C732( C217 C732 ) C217_=_C752( C217 C752 ) C217_=_C1136( C217 C1136 ) C217_=_C1155( C217 C1155 ) \nC217_=_C1178( C217 C1178 ) C217_=_C1417( C217 C1417 ) C217_=_C1418( C217 C1418 ) C217_=_C1420( C217 C1420 ) C217_=_C1422( C217 C1422 ) C217_=_C1423( C217 C1423 ) \nC217_=_C1424( C217 C1424 ) C217_=_C1425( C217 C1425 ) C217_=_C1426( C217 C1426 ) C223_=_C337( C223 C337 ) C223_=_C371( C223 C371 ) C223_=_C446( C223 C446 ) \nC223_=_C464( C223 C464 ) C223_=_C474( C223 C474 ) C223_=_C561( C223 C561 ) C223_=_C774( C223 C774 ) C223_=_C834( C223 C834 ) C223_=_C1045( C223 C1045 ) \nC223_=_C1244( C223 C1244 ) C223_=_C1413( C223 C1413 ) C223_=_C1772( C223 C1772 ) C223_=_C1822( C223 C1822 ) C223_=_C1912( C223 C1912 ) C223_=_C1913( C223 C1913 ) \nC223_=_C1914( C223 C1914 ) C223_=_C1915( C223 C1915 ) C223_=_C1916( C223 C1916 ) C237_=_C243( C237 C243 ) C237_=_C586( C237 C586 ) C237_=_C618( C237 C618 ) \nC237_=_C639( C237 C639 ) C237_=_C992( C237 C992 ) C237_=_C1048( C237 C1048 ) C237_=_C1049( C237 C1049 ) C237_=_C1050( C237 C1050 ) C237_=_C1051( C237 C1051 ) \nC237_=_C1052( C237 C1052 ) C237_=_C1053( C237 C1053 ) C237_=_C1054( C237 C1054 ) C237_=_C1055( C237 C1055 ) C237_=_C1056( C237 C1056 ) C237_=_C1057( C237 C1057 ) \nC237_=_C1058( C237 C1058 ) C237_=_C1059( C237 C1059 ) C237_=_C1060( C237 C1060 ) C237_=_C1061( C237 C1061 ) C237_=_C1062( C237 C1062 ) C237_=_C1063( C237 C1063 ) \nC237_=_C1064( C237 C1064 ) C243_=_C279( C243 C279 ) C243_=_C513( C243 C513 ) C243_=_C594( C243 C594 ) C243_=_C712( C243 C712 ) C243_=_C773( C243 C773 ) \nC243_=_C987( C243 C987 ) C243_=_C1022( C243 C1022 ) C243_=_C1099( C243 C1099 ) C243_=_C1123( C243 C1123 ) C243_=_C1243( C243 C1243 ) C243_=_C1412( C243 C1412 ) \nC243_=_C1418( C243 C1418 ) C243_=_C1510( C243 C1510 ) C243_=_C1782( C243 C1782 ) C243_=_C1818( C243 C1818 ) C243_=_C1821( C243 C1821 ) C243_=_C1834( C243 C1834 ) \nC243_=_C1869( C243 C1869 ) C243_=_C1909( C243 C1909 ) C243_=_C1910( C243 C1910 ) C267_=_C279( C267 C279 ) C267_=_C535( C267 C535 ) C267_=_C668( C267 C668 ) \nC267_=_C684( C267 C684 ) C267_=_C725( C267 C725 ) C267_=_C950( C267 C950 ) C267_=_C960( C267 C960 ) C267_=_C961( C267 C961 ) C267_=_C962( C267 C962 ) \nC267_=_C963( C267 C963 ) C267_=_C964( C267 C964 ) C267_=_C965( C267 C965 ) C267_=_C966( C267 C966 ) C267_=_C967( C267 C967 ) C267_=_C968( C267 C968 ) \nC267_=_C970( C267 C970 ) C267_=_C971( C267 C971 ) C267_=_C972( C267 C972 ) C279_=_C513( C279 C513 ) C279_=_C594( C279 C594 ) C279_=_C712( C279 C712 ) \nC279_=_C773( C279 C773 ) C279_=_C987( C279 C987 ) C279_=_C1022( C279 C1022 ) C279_=_C1099( C279 C1099 ) C279_=_C1123( C279 C1123 ) C279_=_C1243( C279 C1243 ) \nC279_=_C1412( C279 C1412 ) C279_=_C1418( C279 C1418 ) C279_=_C1510( C279 C1510 ) C279_=_C1782( C279 C1782 ) C279_=_C1818( C279 C1818 ) C279_=_C1821( C279 C1821 ) \nC279_=_C1834( C279 C1834 ) C279_=_C1869( C279 C1869 ) C279_=_C1909( C279 C1909 ) C279_=_C1910( C279 C1910 ) C323_=_C356( C323 C356 ) C323_=_C778( C323 C778 ) \nC323_=_C836( C323 C836 ) C323_=_C1002( C323 C1002 ) C323_=_C1057( C323 C1057 ) C323_=_C1164( C323 C1164 ) C323_=_C1281( C323 C1281 ) C323_=_C1312( C323 C1312 ) \nC323_=_C1628( C323 C1628 ) C323_=_C1682( C323 C1682 ) C323_=_C1773( C323 C1773 ) C323_=_C1803( C323 C1803 ) C323_=_C1819( C323 C1819 ) C323_=_C1931( C323 C1931 ) \nC323_=_C1946( C323 C1946 ) C323_=_C1947( C323 C1947 ) C323_=_C1948( C323 C1948 ) C323_=_C1949( C323 C1949 ) C323_=_C1950( C323 C1950 ) C323_=_C1951( C323 C1951 ) \nC337_=_C371( C337 C371 ) C337_=_C446( C337 C446 ) C337_=_C464( C337 C464 ) C337_=_C474( C337 C474 ) C337_=_C561( C337 C561 ) C337_=_C774( C337 C774 ) \nC337_=_C834( C337 C834 ) C337_=_C1045( C337 C1045 ) C337_=_C1244( C337 C1244 ) C337_=_C1413( C337 C1413 ) C337_=_C1772( C337 C1772 ) C337_=_C1822( C337 C1822 ) \nC337_=_C1912( C337 C1912 ) C337_=_C1913( C337 C1913 ) C337_=_C1914( C337 C1914 ) C337_=_C1915( C337 C1915 ) C337_=_C1916( C337 C1916 ) C356_=_C778( C356 C778 ) \nC356_=_C836( C356 C836 ) C356_=_C1002( C356 C1002 ) C356_=_C1057( C356 C1057 ) C356_=_C1164( C356 C1164 ) C356_=_C1281( C356 C1281 ) C356_=_C1312( C356 C1312 ) \nC356_=_C1628( C356 C1628 ) C356_=_C1682( C356 C1682 ) C356_=_C1773( C356 C1773 ) C356_=_C1803( C356 C1803 ) C356_=_C1819( C356 C1819 ) C356_=_C1931( C356 C1931 ) \nC356_=_C1946( C356 C1946 ) C356_=_C1947( C356 C1947 ) C356_=_C1948( C356 C1948 ) C356_=_C1949( C356 C1949 ) C356_=_C1950( C356 C1950 ) C356_=_C1951( C356 C1951 ) \nC371_=_C446( C371 C446 ) C371_=_C464( C371 C464 ) C371_=_C474( C371 C474 ) C371_=_C561( C371 C561 ) C371_=_C774( C371 C774 ) C371_=_C834( C371 C834 ) \nC371_=_C1045( C371 C1045 ) C371_=_C1244( C371 C1244 ) C371_=_C1413( C371 C1413 ) C371_=_C1772( C371 C1772 ) C371_=_C1822( C371 C1822 ) C371_=_C1912( C371 C1912 ) \nC371_=_C1913( C371 C1913 ) C371_=_C1914( C371 C1914 ) C371_=_C1915( C371 C1915 ) C371_=_C1916( C371 C1916 ) C380_=_C534( C380 C534 ) C380_=_C652( C380 C652 ) \nC380_=_C746( C380 C746 ) C380_=_C748( C380 C748 ) C380_=_C750( C380 C750 ) C380_=_C751( C380 C751 ) C380_=_C752( C380 C752 ) C380_=_C753( C380 C753 ) \nC380_=_C754( C380 C754 ) C380_=_C755( C380 C755 ) C380_=_C756(</w:t>
      </w:r>
    </w:p>
    <w:p>
      <w:pPr>
        <w:pStyle w:val="PreformattedText"/>
        <w:bidi w:val="0"/>
        <w:spacing w:before="0" w:after="0"/>
        <w:jc w:val="left"/>
        <w:rPr/>
      </w:pPr>
      <w:r>
        <w:rPr/>
        <w:t xml:space="preserve"> </w:t>
      </w:r>
      <w:r>
        <w:rPr/>
        <w:t>C380 C756 ) C380_=_C757( C380 C757 ) C380_=_C758( C380 C758 ) C380_=_C759( C380 C759 ) \nC380_=_C760( C380 C760 ) C380_=_C761( C380 C761 ) C380_=_C762( C380 C762 ) C380_=_C763( C380 C763 ) C380_=_C764( C380 C764 ) C446_=_C464( C446 C464 ) \nC446_=_C474( C446 C474 ) C446_=_C561( C446 C561 ) C446_=_C774( C446 C774 ) C446_=_C834( C446 C834 ) C446_=_C1045( C446 C1045 ) C446_=_C1244( C446 C1244 ) \nC446_=_C1413( C446 C1413 ) C446_=_C1772( C446 C1772 ) C446_=_C1822( C446 C1822 ) C446_=_C1912( C446 C1912 ) C446_=_C1913( C446 C1913 ) C446_=_C1914( C446 C1914 ) \nC446_=_C1915( C446 C1915 ) C446_=_C1916( C446 C1916 ) C464_=_C474( C464 C474 ) C464_=_C561( C464 C561 ) C464_=_C774( C464 C774 ) C464_=_C834( C464 C834 ) \nC464_=_C1045( C464 C1045 ) C464_=_C1244( C464 C1244 ) C464_=_C1413( C464 C1413 ) C464_=_C1772( C464 C1772 ) C464_=_C1822( C464 C1822 ) C464_=_C1912( C464 C1912 ) \nC464_=_C1913( C464 C1913 ) C464_=_C1914( C464 C1914 ) C464_=_C1915( C464 C1915 ) C464_=_C1916( C464 C1916 ) C474_=_C561( C474 C561 ) C474_=_C774( C474 C774 ) \nC474_=_C834( C474 C834 ) C474_=_C1045( C474 C1045 ) C474_=_C1244( C474 C1244 ) C474_=_C1413( C474 C1413 ) C474_=_C1772( C474 C1772 ) C474_=_C1822( C474 C1822 ) \nC474_=_C1912( C474 C1912 ) C474_=_C1913( C474 C1913 ) C474_=_C1914( C474 C1914 ) C474_=_C1915( C474 C1915 ) C474_=_C1916( C474 C1916 ) C487_=_C571( C487 C571 ) \nC487_=_C673( C487 C673 ) C487_=_C732( C487 C732 ) C487_=_C752( C487 C752 ) C487_=_C1136( C487 C1136 ) C487_=_C1155( C487 C1155 ) C487_=_C1178( C487 C1178 ) \nC487_=_C1417( C487 C1417 ) C487_=_C1418( C487 C1418 ) C487_=_C1420( C487 C1420 ) C487_=_C1422( C487 C1422 ) C487_=_C1423( C487 C1423 ) C487_=_C1424( C487 C1424 ) \nC487_=_C1425( C487 C1425 ) C487_=_C1426( C487 C1426 ) C513_=_C594( C513 C594 ) C513_=_C712( C513 C712 ) C513_=_C773( C513 C773 ) C513_=_C987( C513 C987 ) \nC513_=_C1022( C513 C1022 ) C513_=_C1099( C513 C1099 ) C513_=_C1123( C513 C1123 ) C513_=_C1243( C513 C1243 ) C513_=_C1412( C513 C1412 ) C513_=_C1418( C513 C1418 ) \nC513_=_C1510( C513 C1510 ) C513_=_C1782( C513 C1782 ) C513_=_C1818( C513 C1818 ) C513_=_C1821( C513 C1821 ) C513_=_C1834( C513 C1834 ) C513_=_C1869( C513 C1869 ) \nC513_=_C1909( C513 C1909 ) C513_=_C1910( C513 C1910 ) C534_=_C535( C534 C535 ) C534_=_C652( C534 C652 ) C534_=_C746( C534 C746 ) C534_=_C748( C534 C748 ) \nC534_=_C750( C534 C750 ) C534_=_C751( C534 C751 ) C534_=_C752( C534 C752 ) C534_=_C753( C534 C753 ) C534_=_C754( C534 C754 ) C534_=_C755( C534 C755 ) \nC534_=_C756( C534 C756 ) C534_=_C757( C534 C757 ) C534_=_C758( C534 C758 ) C534_=_C759( C534 C759 ) C534_=_C760( C534 C760 ) C534_=_C761( C534 C761 ) \nC534_=_C762( C534 C762 ) C534_=_C763( C534 C763 ) C534_=_C764( C534 C764 ) C535_=_C668( C535 C668 ) C535_=_C684( C535 C684 ) C535_=_C725( C535 C725 ) \nC535_=_C950( C535 C950 ) C535_=_C960( C535 C960 ) C535_=_C961( C535 C961 ) C535_=_C962( C535 C962 ) C535_=_C963( C535 C963 ) C535_=_C964( C535 C964 ) \nC535_=_C965( C535 C965 ) C535_=_C966( C535 C966 ) C535_=_C967( C535 C967 ) C535_=_C968( C535 C968 ) C535_=_C970( C535 C970 ) C535_=_C971( C535 C971 ) \nC535_=_C972( C535 C972 ) C561_=_C774( C561 C774 ) C561_=_C834( C561 C834 ) C561_=_C1045( C561 C1045 ) C561_=_C1244( C561 C1244 ) C561_=_C1413( C561 C1413 ) \nC561_=_C1772( C561 C1772 ) C561_=_C1822( C561 C1822 ) C561_=_C1912( C561 C1912 ) C561_=_C1913( C561 C1913 ) C561_=_C1914( C561 C1914 ) C561_=_C1915( C561 C1915 ) \nC561_=_C1916( C561 C1916 ) C571_=_C673( C571 C673 ) C571_=_C732( C571 C732 ) C571_=_C752( C571 C752 ) C571_=_C1136( C571 C1136 ) C571_=_C1155( C571 C1155 ) \nC571_=_C1178( C571 C1178 ) C571_=_C1417( C571 C1417 ) C571_=_C1418( C571 C1418 ) C571_=_C1420( C571 C1420 ) C571_=_C1422( C571 C1422 ) C571_=_C1423( C571 C1423 ) \nC571_=_C1424( C571 C1424 ) C571_=_C1425( C571 C1425 ) C571_=_C1426( C571 C1426 ) C586_=_C594( C586 C594 ) C586_=_C618( C586 C618 ) C586_=_C639( C586 C639 ) \nC586_=_C992( C586 C992 ) C586_=_C1048( C586 C1048 ) C586_=_C1049( C586 C1049 ) C586_=_C1050( C586 C1050 ) C586_=_C1051( C586 C1051 ) C586_=_C1052( C586 C1052 ) \nC586_=_C1053( C586 C1053 ) C586_=_C1054( C586 C1054 ) C586_=_C1055( C586 C1055 ) C586_=_C1056( C586 C1056 ) C586_=_C1057( C586 C1057 ) C586_=_C1058( C586 C1058 ) \nC586_=_C1059( C586 C1059 ) C586_=_C1060( C586 C1060 ) C586_=_C1061( C586 C1061 ) C586_=_C1062( C586 C1062 ) C586_=_C1063( C586 C1063 ) C586_=_C1064( C586 C1064 ) \nC594_=_C712( C594 C712 ) C594_=_C773( C594 C773 ) C594_=_C987( C594 C987 ) C594_=_C1022( C594 C1022 ) C594_=_C1099( C594 C1099 ) C594_=_C1123( C594 C1123 ) \nC594_=_C1243( C594 C1243 ) C594_=_C1412( C594 C1412 ) C594_=_C1418( C594 C1418 ) C594_=_C1510( C594 C1510 ) C594_=_C1782( C594 C1782 ) C594_=_C1818( C594 C1818 ) \nC594_=_C1821( C594 C1821 ) C594_=_C1834( C594 C1834 ) C594_=_C1869( C594 C1869 ) C594_=_C1909( C594 C1909 ) C594_=_C1910( C594 C1910 ) C618_=_C639( C618 C639 ) \nC618_=_C992( C618 C992 ) C618_=_C1048( C618 C1048 ) C618_=_C1049( C618 C1049 ) C618_=_C1050( C618 C1050 ) C618_=_C1051( C618 C1051 ) C618_=_C1052( C618 C1052 ) \nC618_=_C1053( C618 C1053 ) C618_=_C1054( C618 C1054 ) C618_=_C1055( C618 C1055 ) C618_=_C1056( C618 C1056 ) C618_=_C1057( C618 C1057 ) C618_=_C1058( C618 C1058 ) \nC618_=_C1059( C618 C1059 ) C618_=_C1060( C618 C1060 ) C618_=_C1061( C618 C1061 ) C618_=_C1062( C618 C1062 ) C618_=_C1063( C618 C1063 ) C618_=_C1064( C618 C1064 ) \nC639_=_C992( C639 C992 ) C639_=_C1048( C639 C1048 ) C639_=_C1049( C639 C1049 ) C639_=_C1050( C639 C1050 ) C639_=_C1051( C639 C1051 ) C639_=_C1052( C639 C1052 ) \nC639_=_C1053( C639 C1053 ) C639_=_C1054( C639 C1054 ) C639_=_C1055( C639 C1055 ) C639_=_C1056( C639 C1056 ) C639_=_C1057( C639 C1057 ) C639_=_C1058( C639 C1058 ) \nC639_=_C1059( C639 C1059 ) C639_=_C1060( C639 C1060 ) C639_=_C1061( C639 C1061 ) C639_=_C1062( C639 C1062 ) C639_=_C1063( C639 C1063 ) C639_=_C1064( C639 C1064 ) \nC652_=_C746( C652 C746 ) C652_=_C748( C652 C748 ) C652_=_C750( C652 C750 ) C652_=_C751( C652 C751 ) C652_=_C752( C652 C752 ) C652_=_C753( C652 C753 ) \nC652_=_C754( C652 C754 ) C652_=_C755( C652 C755 ) C652_=_C756( C652 C756 ) C652_=_C757( C652 C757 ) C652_=_C758( C652 C758 ) C652_=_C759( C652 C759 ) \nC652_=_C760( C652 C760 ) C652_=_C761( C652 C761 ) C652_=_C762( C652 C762 ) C652_=_C763( C652 C763 ) C652_=_C764( C652 C764 ) C668_=_C673( C668 C673 ) \nC668_=_C684( C668 C684 ) C668_=_C725( C668 C725 ) C668_=_C950( C668 C950 ) C668_=_C960( C668 C960 ) C668_=_C961( C668 C961 ) C668_=_C962( C668 C962 ) \nC668_=_C963( C668 C963 ) C668_=_C964( C668 C964 ) C668_=_C965( C668 C965 ) C668_=_C966( C668 C966 ) C668_=_C967( C668 C967 ) C668_=_C968( C668 C968 ) \nC668_=_C970( C668 C970 ) C668_=_C971( C668 C971 ) C668_=_C972( C668 C972 ) C673_=_C732( C673 C732 ) C673_=_C752( C673 C752 ) C673_=_C1136( C673 C1136 ) \nC673_=_C1155( C673 C1155 ) C673_=_C1178( C673 C1178 ) C673_=_C1417( C673 C1417 ) C673_=_C1418( C673 C1418 ) C673_=_C1420( C673 C1420 ) C673_=_C1422( C673 C1422 ) \nC673_=_C1423( C673 C1423 ) C673_=_C1424( C673 C1424 ) C673_=_C1425( C673 C1425 ) C673_=_C1426( C673 C1426 ) C684_=_C687( C684 C687 ) C684_=_C725( C684 C725 ) \nC684_=_C950( C684 C950 ) C684_=_C960( C684 C960 ) C684_=_C961( C684 C961 ) C684_=_C962( C684 C962 ) C684_=_C963( C684 C963 ) C684_=_C964( C684 C964 ) \nC684_=_C965( C684 C965 ) C684_=_C966( C684 C966 ) C684_=_C967( C684 C967 ) C684_=_C968( C684 C968 ) C684_=_C970( C684 C970 ) C684_=_C971( C684 C971 ) \nC684_=_C972( C684 C972 ) C687_=_C728( C687 C728 ) C687_=_C821( C687 C821 ) C687_=_C1169( C687 C1169 ) C687_=_C1200( C687 C1200 ) C687_=_C1250( C687 C1250 ) \nC687_=_C1251( C687 C1251 ) C687_=_C1253( C687 C1253 ) C687_=_C1254( C687 C1254 ) C687_=_C1255( C687 C1255 ) C687_=_C1256( C687 C1256 ) C687_=_C1257( C687 C1257 ) \nC687_=_C1258( C687 C1258 ) C687_=_C1259( C687 C1259 ) C687_=_C1260( C687 C1260 ) C687_=_C1261( C687 C1261 ) C687_=_C1262( C687 C1262 ) C687_=_C1264( C687 C1264 ) \nC712_=_C773( C712 C773 ) C712_=_C987( C712 C987 ) C712_=_C1022( C712 C1022 ) C712_=_C1099( C712 C1099 ) C712_=_C1123( C712 C1123 ) C712_=_C1243( C712 C1243 ) \nC712_=_C1412( C712 C1412 ) C712_=_C1418( C712 C1418 ) C712_=_C1510( C712 C1510 ) C712_=_C1782( C712 C1782 ) C712_=_C1818( C712 C1818 ) C712_=_C1821( C712 C1821 ) \nC712_=_C1834( C712 C1834 ) C712_=_C1869( C712 C1869 ) C712_=_C1909( C712 C1909 ) C712_=_C1910( C712 C1910 ) C725_=_C728( C725 C728 ) C725_=_C732( C725 C732 ) \nC725_=_C950( C725 C950 ) C725_=_C960( C725 C960 ) C725_=_C961( C725 C961 ) C725_=_C962( C725 C962 ) C725_=_C963( C725 C963 ) C725_=_C964( C725 C964 ) \nC725_=_C965( C725 C965 ) C725_=_C966( C725 C966 ) C725_=_C967( C725 C967 ) C725_=_C968( C725 C968 ) C725_=_C970( C725 C970 ) C725_=_C971( C725 C971 ) \nC725_=_C972( C725 C972 ) C728_=_C732( C728 C732 ) C728_=_C821( C728 C821 ) C728_=_C1169( C728 C1169 ) C728_=_C1200( C728 C1200 ) C728_=_C1250( C728 C1250 ) \nC728_=_C1251( C728 C1251 ) C728_=_C1253( C728 C1253 ) C728_=_C1254( C728 C1254 ) C728_=_C1255( C728 C1255 ) C728_=_C1256( C728 C1256 ) C728_=_C1257( C728 C1257 ) \nC728_=_C1258( C728 C1258 ) C728_=_C1259( C728 C1259 ) C728_=_C1260( C728 C1260 ) C728_=_C1261( C728 C1261 ) C728_=_C1262( C728 C1262 ) C728_=_C1264( C728 C1264 ) \nC732_=_C752( C732 C752 ) C732_=_C1136( C732 C1136 ) C732_=_C1155( C732 C1155 ) C732_=_C1178( C732 C1178 ) C732_=_C1417( C732 C1417 ) C732_=_C1418( C732 C1418 ) \nC732_=_C1420( C732 C1420 ) C732_=_C1422( C732 C1422 ) C732_=_C1423( C732 C1423 ) C732_=_C1424( C732 C1424 ) C732_=_C1425( C732 C1425 ) C732_=_C1426( C732 C1426 ) \nC746_=_C748( C746 C748 ) C746_=_C750( C746 C750 ) C746_=_C751( C746 C751 ) C746_=_C752( C746 C752 ) C746_=_C753( C746 C753 ) C746_=_C754( C746 C754 ) \nC746_=_C755( C746 C755 ) C746_=_C756( C746 C756 ) C746_=_C757( C746 C757 ) C746_=_C758( C746 C758 ) C746_=_C759( C746 C759 ) C746_=_C760( C746 C760 ) \nC746_=_C761( C746 C761 ) C746_=_C762( C746 C762 ) C746_=_C763( C746 C763 ) C746_=_C764( C746 C764 ) C746_=_C950( C746 C950 )</w:t>
      </w:r>
    </w:p>
    <w:p>
      <w:pPr>
        <w:pStyle w:val="PreformattedText"/>
        <w:bidi w:val="0"/>
        <w:spacing w:before="0" w:after="0"/>
        <w:jc w:val="left"/>
        <w:rPr/>
      </w:pPr>
      <w:r>
        <w:rPr/>
        <w:t xml:space="preserve"> </w:t>
      </w:r>
      <w:r>
        <w:rPr/>
        <w:t>C748_=_C750( C748 C750 ) \nC748_=_C751( C748 C751 ) C748_=_C752( C748 C752 ) C748_=_C753( C748 C753 ) C748_=_C754( C748 C754 ) C748_=_C755( C748 C755 ) C748_=_C756( C748 C756 ) \nC748_=_C757( C748 C757 ) C748_=_C758( C748 C758 ) C748_=_C759( C748 C759 ) C748_=_C760( C748 C760 ) C748_=_C761( C748 C761 ) C748_=_C762( C748 C762 ) \nC748_=_C763( C748 C763 ) C748_=_C764( C748 C764 ) C750_=_C751( C750 C751 ) C750_=_C752( C750 C752 ) C750_=_C753( C750 C753 ) C750_=_C754( C750 C754 ) \nC750_=_C755( C750 C755 ) C750_=_C756( C750 C756 ) C750_=_C757( C750 C757 ) C750_=_C758( C750 C758 ) C750_=_C759( C750 C759 ) C750_=_C760( C750 C760 ) \nC750_=_C761( C750 C761 ) C750_=_C762( C750 C762 ) C750_=_C763( C750 C763 ) C750_=_C764( C750 C764 ) C750_=_C1050( C750 C1050 ) C751_=_C752( C751 C752 ) \nC751_=_C753( C751 C753 ) C751_=_C754( C751 C754 ) C751_=_C755( C751 C755 ) C751_=_C756( C751 C756 ) C751_=_C757( C751 C757 ) C751_=_C758( C751 C758 ) \nC751_=_C759( C751 C759 ) C751_=_C760( C751 C760 ) C751_=_C761( C751 C761 ) C751_=_C762( C751 C762 ) C751_=_C763( C751 C763 ) C751_=_C764( C751 C764 ) \nC752_=_C753( C752 C753 ) C752_=_C754( C752 C754 ) C752_=_C755( C752 C755 ) C752_=_C756( C752 C756 ) C752_=_C757( C752 C757 ) C752_=_C758( C752 C758 ) \nC752_=_C759( C752 C759 ) C752_=_C760( C752 C760 ) C752_=_C761( C752 C761 ) C752_=_C762( C752 C762 ) C752_=_C763( C752 C763 ) C752_=_C764( C752 C764 ) \nC752_=_C1136( C752 C1136 ) C752_=_C1155( C752 C1155 ) C752_=_C1178( C752 C1178 ) C752_=_C1417( C752 C1417 ) C752_=_C1418( C752 C1418 ) C752_=_C1420( C752 C1420 ) \nC752_=_C1422( C752 C1422 ) C752_=_C1423( C752 C1423 ) C752_=_C1424( C752 C1424 ) C752_=_C1425( C752 C1425 ) C752_=_C1426( C752 C1426 ) C753_=_C754( C753 C754 ) \nC753_=_C755( C753 C755 ) C753_=_C756( C753 C756 ) C753_=_C757( C753 C757 ) C753_=_C758( C753 C758 ) C753_=_C759( C753 C759 ) C753_=_C760( C753 C760 ) \nC753_=_C761( C753 C761 ) C753_=_C762( C753 C762 ) C753_=_C763( C753 C763 ) C753_=_C764( C753 C764 ) C754_=_C755( C754 C755 ) C754_=_C756( C754 C756 ) \nC754_=_C757( C754 C757 ) C754_=_C758( C754 C758 ) C754_=_C759( C754 C759 ) C754_=_C760( C754 C760 ) C754_=_C761( C754 C761 ) C754_=_C762( C754 C762 ) \nC754_=_C763( C754 C763 ) C754_=_C764( C754 C764 ) C754_=_C1253( C754 C1253 ) C754_=_C1510( C754 C1510 ) C755_=_C756( C755 C756 ) C755_=_C757( C755 C757 ) \nC755_=_C758( C755 C758 ) C755_=_C759( C755 C759 ) C755_=_C760( C755 C760 ) C755_=_C761( C755 C761 ) C755_=_C762( C755 C762 ) C755_=_C763( C755 C763 ) \nC755_=_C764( C755 C764 ) C756_=_C757( C756 C757 ) C756_=_C758( C756 C758 ) C756_=_C759( C756 C759 ) C756_=_C760( C756 C760 ) C756_=_C761( C756 C761 ) \nC756_=_C762( C756 C762 ) C756_=_C763( C756 C763 ) C756_=_C764( C756 C764 ) C756_=_C1258( C756 C1258 ) C757_=_C758( C757 C758 ) C757_=_C759( C757 C759 ) \nC757_=_C760( C757 C760 ) C757_=_C761( C757 C761 ) C757_=_C762( C757 C762 ) C757_=_C763( C757 C763 ) C757_=_C764( C757 C764 ) C758_=_C759( C758 C759 ) \nC758_=_C760( C758 C760 ) C758_=_C761( C758 C761 ) C758_=_C762( C758 C762 ) C758_=_C763( C758 C763 ) C758_=_C764( C758 C764 ) C759_=_C760( C759 C760 ) \nC759_=_C761( C759 C761 ) C759_=_C762( C759 C762 ) C759_=_C763( C759 C763 ) C759_=_C764( C759 C764 ) C759_=_C1803( C759 C1803 ) C760_=_C761( C760 C761 ) \nC760_=_C762( C760 C762 ) C760_=_C763( C760 C763 ) C760_=_C764( C760 C764 ) C761_=_C762( C761 C762 ) C761_=_C763( C761 C763 ) C761_=_C764( C761 C764 ) \nC762_=_C763( C762 C763 ) C762_=_C764( C762 C764 ) C762_=_C1425( C762 C1425 ) C763_=_C764( C763 C764 ) C763_=_C1916( C763 C1916 ) C773_=_C774( C773 C774 ) \nC773_=_C778( C773 C778 ) C773_=_C987( C773 C987 ) C773_=_C1022( C773 C1022 ) C773_=_C1099( C773 C1099 ) C773_=_C1123( C773 C1123 ) C773_=_C1243( C773 C1243 ) \nC773_=_C1412( C773 C1412 ) C773_=_C1418( C773 C1418 ) C773_=_C1510( C773 C1510 ) C773_=_C1782( C773 C1782 ) C773_=_C1818( C773 C1818 ) C773_=_C1821( C773 C1821 ) \nC773_=_C1834( C773 C1834 ) C773_=_C1869( C773 C1869 ) C773_=_C1909( C773 C1909 ) C773_=_C1910( C773 C1910 ) C774_=_C778( C774 C778 ) C774_=_C834( C774 C834 ) \nC774_=_C1045( C774 C1045 ) C774_=_C1244( C774 C1244 ) C774_=_C1413( C774 C1413 ) C774_=_C1772( C774 C1772 ) C774_=_C1822( C774 C1822 ) C774_=_C1912( C774 C1912 ) \nC774_=_C1913( C774 C1913 ) C774_=_C1914( C774 C1914 ) C774_=_C1915( C774 C1915 ) C774_=_C1916( C774 C1916 ) C778_=_C836( C778 C836 ) C778_=_C1002( C778 C1002 ) \nC778_=_C1057( C778 C1057 ) C778_=_C1164( C778 C1164 ) C778_=_C1281( C778 C1281 ) C778_=_C1312( C778 C1312 ) C778_=_C1628( C778 C1628 ) C778_=_C1682( C778 C1682 ) \nC778_=_C1773( C778 C1773 ) C778_=_C1803( C778 C1803 ) C778_=_C1819( C778 C1819 ) C778_=_C1931( C778 C1931 ) C778_=_C1946( C778 C1946 ) C778_=_C1947( C778 C1947 ) \nC778_=_C1948( C778 C1948 ) C778_=_C1949( C778 C1949 ) C778_=_C1950( C778 C1950 ) C778_=_C1951( C778 C1951 ) C821_=_C834( C821 C834 ) C821_=_C836( C821 C836 ) \nC821_=_C1169( C821 C1169 ) C821_=_C1200( C821 C1200 ) C821_=_C1250( C821 C1250 ) C821_=_C1251( C821 C1251 ) C821_=_C1253( C821 C1253 ) C821_=_C1254( C821 C1254 ) \nC821_=_C1255( C821 C1255 ) C821_=_C1256( C821 C1256 ) C821_=_C1257( C821 C1257 ) C821_=_C1258( C821 C1258 ) C821_=_C1259( C821 C1259 ) C821_=_C1260( C821 C1260 ) \nC821_=_C1261( C821 C1261 ) C821_=_C1262( C821 C1262 ) C821_=_C1264( C821 C1264 ) C834_=_C836( C834 C836 ) C834_=_C1045( C834 C1045 ) C834_=_C1244( C834 C1244 ) \nC834_=_C1413( C834 C1413 ) C834_=_C1772( C834 C1772 ) C834_=_C1822( C834 C1822 ) C834_=_C1912( C834 C1912 ) C834_=_C1913( C834 C1913 ) C834_=_C1914( C834 C1914 ) \nC834_=_C1915( C834 C1915 ) C834_=_C1916( C834 C1916 ) C836_=_C1002( C836 C1002 ) C836_=_C1057( C836 C1057 ) C836_=_C1164( C836 C1164 ) C836_=_C1281( C836 C1281 ) \nC836_=_C1312( C836 C1312 ) C836_=_C1628( C836 C1628 ) C836_=_C1682( C836 C1682 ) C836_=_C1773( C836 C1773 ) C836_=_C1803( C836 C1803 ) C836_=_C1819( C836 C1819 ) \nC836_=_C1931( C836 C1931 ) C836_=_C1946( C836 C1946 ) C836_=_C1947( C836 C1947 ) C836_=_C1948( C836 C1948 ) C836_=_C1949( C836 C1949 ) C836_=_C1950( C836 C1950 ) \nC836_=_C1951( C836 C1951 ) C950_=_C960( C950 C960 ) C950_=_C961( C950 C961 ) C950_=_C962( C950 C962 ) C950_=_C963( C950 C963 ) C950_=_C964( C950 C964 ) \nC950_=_C965( C950 C965 ) C950_=_C966( C950 C966 ) C950_=_C967( C950 C967 ) C950_=_C968( C950 C968 ) C950_=_C970( C950 C970 ) C950_=_C971( C950 C971 ) \nC950_=_C972( C950 C972 ) C960_=_C961( C960 C961 ) C960_=_C962( C960 C962 ) C960_=_C963( C960 C963 ) C960_=_C964( C960 C964 ) C960_=_C965( C960 C965 ) \nC960_=_C966( C960 C966 ) C960_=_C967( C960 C967 ) C960_=_C968( C960 C968 ) C960_=_C970( C960 C970 ) C960_=_C971( C960 C971 ) C960_=_C972( C960 C972 ) \nC960_=_C1099( C960 C1099 ) C961_=_C962( C961 C962 ) C961_=_C963( C961 C963 ) C961_=_C964( C961 C964 ) C961_=_C965( C961 C965 ) C961_=_C966( C961 C966 ) \nC961_=_C967( C961 C967 ) C961_=_C968( C961 C968 ) C961_=_C970( C961 C970 ) C961_=_C971( C961 C971 ) C961_=_C972( C961 C972 ) C961_=_C1123( C961 C1123 ) \nC962_=_C963( C962 C963 ) C962_=_C964( C962 C964 ) C962_=_C965( C962 C965 ) C962_=_C966( C962 C966 ) C962_=_C967( C962 C967 ) C962_=_C968( C962 C968 ) \nC962_=_C970( C962 C970 ) C962_=_C971( C962 C971 ) C962_=_C972( C962 C972 ) C963_=_C964( C963 C964 ) C963_=_C965( C963 C965 ) C963_=_C966( C963 C966 ) \nC963_=_C967( C963 C967 ) C963_=_C968( C963 C968 ) C963_=_C970( C963 C970 ) C963_=_C971( C963 C971 ) C963_=_C972( C963 C972 ) C963_=_C1053( C963 C1053 ) \nC964_=_C965( C964 C965 ) C964_=_C966( C964 C966 ) C964_=_C967( C964 C967 ) C964_=_C968( C964 C968 ) C964_=_C970( C964 C970 ) C964_=_C971( C964 C971 ) \nC964_=_C972( C964 C972 ) C965_=_C966( C965 C966 ) C965_=_C967( C965 C967 ) C965_=_C968( C965 C968 ) C965_=_C970( C965 C970 ) C965_=_C971( C965 C971 ) \nC965_=_C972( C965 C972 ) C965_=_C1054( C965 C1054 ) C965_=_C1255( C965 C1255 ) C966_=_C967( C966 C967 ) C966_=_C968( C966 C968 ) C966_=_C970( C966 C970 ) \nC966_=_C971( C966 C971 ) C966_=_C972( C966 C972 ) C966_=_C1259( C966 C1259 ) C967_=_C968( C967 C968 ) C967_=_C970( C967 C970 ) C967_=_C971( C967 C971 ) \nC967_=_C972( C967 C972 ) C968_=_C970( C968 C970 ) C968_=_C971( C968 C971 ) C968_=_C972( C968 C972 ) C968_=_C1417( C968 C1417 ) C970_=_C971( C970 C971 ) \nC970_=_C972( C970 C972 ) C970_=_C1420( C970 C1420 ) C971_=_C972( C971 C972 ) C987_=_C1022( C987 C1022 ) C987_=_C1099( C987 C1099 ) C987_=_C1123( C987 C1123 ) \nC987_=_C1243( C987 C1243 ) C987_=_C1412( C987 C1412 ) C987_=_C1418( C987 C1418 ) C987_=_C1510( C987 C1510 ) C987_=_C1782( C987 C1782 ) C987_=_C1818( C987 C1818 ) \nC987_=_C1821( C987 C1821 ) C987_=_C1834( C987 C1834 ) C987_=_C1869( C987 C1869 ) C987_=_C1909( C987 C1909 ) C987_=_C1910( C987 C1910 ) C992_=_C1002( C992 C1002 ) \nC992_=_C1048( C992 C1048 ) C992_=_C1049( C992 C1049 ) C992_=_C1050( C992 C1050 ) C992_=_C1051( C992 C1051 ) C992_=_C1052( C992 C1052 ) C992_=_C1053( C992 C1053 ) \nC992_=_C1054( C992 C1054 ) C992_=_C1055( C992 C1055 ) C992_=_C1056( C992 C1056 ) C992_=_C1057( C992 C1057 ) C992_=_C1058( C992 C1058 ) C992_=_C1059( C992 C1059 ) \nC992_=_C1060( C992 C1060 ) C992_=_C1061( C992 C1061 ) C992_=_C1062( C992 C1062 ) C992_=_C1063( C992 C1063 ) C992_=_C1064( C992 C1064 ) C1002_=_C1057( C1002 C1057 ) \nC1002_=_C1164( C1002 C1164 ) C1002_=_C1281( C1002 C1281 ) C1002_=_C1312( C1002 C1312 ) C1002_=_C1628( C1002 C1628 ) C1002_=_C1682( C1002 C1682 ) C1002_=_C1773( C1002 C1773 ) \nC1002_=_C1803( C1002 C1803 ) C1002_=_C1819( C1002 C1819 ) C1002_=_C1931( C1002 C1931 ) C1002_=_C1946( C1002 C1946 ) C1002_=_C1947( C1002 C1947 ) C1002_=_C1948( C1002 C1948 ) \nC1002_=_C1949( C1002 C1949 ) C1002_=_C1950( C1002 C1950 ) C1002_=_C1951( C1002 C1951 ) C1022_=_C1099( C1022 C1099 ) C1022_=_C1123( C1022 C1123 ) C1022_=_C1243( C1022 C1243 ) \nC1022_=_C1412( C1022 C1412 ) C1022_=_C1418( C1022 C1418 ) C1022_=_C1510( C1022 C1510 ) C1022_=_C1782( C1022 C1782 ) C1022_=_C1818( C1022 C1818 ) C1022_=_C1821( C1022 C1821 ) \nC1022_=_C1834( C1022 C1834 ) C1022_=_C1869( C1022 C1869 ) C1022_=_C1909(</w:t>
      </w:r>
    </w:p>
    <w:p>
      <w:pPr>
        <w:pStyle w:val="PreformattedText"/>
        <w:bidi w:val="0"/>
        <w:spacing w:before="0" w:after="0"/>
        <w:jc w:val="left"/>
        <w:rPr/>
      </w:pPr>
      <w:r>
        <w:rPr/>
        <w:t xml:space="preserve"> </w:t>
      </w:r>
      <w:r>
        <w:rPr/>
        <w:t>C1022 C1909 ) C1022_=_C1910( C1022 C1910 ) C1045_=_C1244( C1045 C1244 ) C1045_=_C1413( C1045 C1413 ) \nC1045_=_C1772( C1045 C1772 ) C1045_=_C1822( C1045 C1822 ) C1045_=_C1912( C1045 C1912 ) C1045_=_C1913( C1045 C1913 ) C1045_=_C1914( C1045 C1914 ) C1045_=_C1915( C1045 C1915 ) \nC1045_=_C1916( C1045 C1916 ) C1048_=_C1049( C1048 C1049 ) C1048_=_C1050( C1048 C1050 ) C1048_=_C1051( C1048 C1051 ) C1048_=_C1052( C1048 C1052 ) C1048_=_C1053( C1048 C1053 ) \nC1048_=_C1054( C1048 C1054 ) C1048_=_C1055( C1048 C1055 ) C1048_=_C1056( C1048 C1056 ) C1048_=_C1057( C1048 C1057 ) C1048_=_C1058( C1048 C1058 ) C1048_=_C1059( C1048 C1059 ) \nC1048_=_C1060( C1048 C1060 ) C1048_=_C1061( C1048 C1061 ) C1048_=_C1062( C1048 C1062 ) C1048_=_C1063( C1048 C1063 ) C1048_=_C1064( C1048 C1064 ) C1049_=_C1050( C1049 C1050 ) \nC1049_=_C1051( C1049 C1051 ) C1049_=_C1052( C1049 C1052 ) C1049_=_C1053( C1049 C1053 ) C1049_=_C1054( C1049 C1054 ) C1049_=_C1055( C1049 C1055 ) C1049_=_C1056( C1049 C1056 ) \nC1049_=_C1057( C1049 C1057 ) C1049_=_C1058( C1049 C1058 ) C1049_=_C1059( C1049 C1059 ) C1049_=_C1060( C1049 C1060 ) C1049_=_C1061( C1049 C1061 ) C1049_=_C1062( C1049 C1062 ) \nC1049_=_C1063( C1049 C1063 ) C1049_=_C1064( C1049 C1064 ) C1049_=_C1178( C1049 C1178 ) C1050_=_C1051( C1050 C1051 ) C1050_=_C1052( C1050 C1052 ) C1050_=_C1053( C1050 C1053 ) \nC1050_=_C1054( C1050 C1054 ) C1050_=_C1055( C1050 C1055 ) C1050_=_C1056( C1050 C1056 ) C1050_=_C1057( C1050 C1057 ) C1050_=_C1058( C1050 C1058 ) C1050_=_C1059( C1050 C1059 ) \nC1050_=_C1060( C1050 C1060 ) C1050_=_C1061( C1050 C1061 ) C1050_=_C1062( C1050 C1062 ) C1050_=_C1063( C1050 C1063 ) C1050_=_C1064( C1050 C1064 ) C1051_=_C1052( C1051 C1052 ) \nC1051_=_C1053( C1051 C1053 ) C1051_=_C1054( C1051 C1054 ) C1051_=_C1055( C1051 C1055 ) C1051_=_C1056( C1051 C1056 ) C1051_=_C1057( C1051 C1057 ) C1051_=_C1058( C1051 C1058 ) \nC1051_=_C1059( C1051 C1059 ) C1051_=_C1060( C1051 C1060 ) C1051_=_C1061( C1051 C1061 ) C1051_=_C1062( C1051 C1062 ) C1051_=_C1063( C1051 C1063 ) C1051_=_C1064( C1051 C1064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3_=_C1054( C1053 C1054 ) C1053_=_C1055( C1053 C1055 ) C1053_=_C1056( C1053 C1056 ) C1053_=_C1057( C1053 C1057 ) C1053_=_C1058( C1053 C1058 ) C1053_=_C1059( C1053 C1059 ) \nC1053_=_C1060( C1053 C1060 ) C1053_=_C1061( C1053 C1061 ) C1053_=_C1062( C1053 C1062 ) C1053_=_C1063( C1053 C1063 ) C1053_=_C1064( C1053 C1064 ) C1054_=_C1055( C1054 C1055 ) \nC1054_=_C1056( C1054 C1056 ) C1054_=_C1057( C1054 C1057 ) C1054_=_C1058( C1054 C1058 ) C1054_=_C1059( C1054 C1059 ) C1054_=_C1060( C1054 C1060 ) C1054_=_C1061( C1054 C1061 ) \nC1054_=_C1062( C1054 C1062 ) C1054_=_C1063( C1054 C1063 ) C1054_=_C1064( C1054 C1064 ) C1054_=_C1255( C1054 C1255 ) C1055_=_C1056( C1055 C1056 ) C1055_=_C1057( C1055 C1057 ) \nC1055_=_C1058( C1055 C1058 ) C1055_=_C1059( C1055 C1059 ) C1055_=_C1060( C1055 C1060 ) C1055_=_C1061( C1055 C1061 ) C1055_=_C1062( C1055 C1062 ) C1055_=_C1063( C1055 C1063 ) \nC1055_=_C1064( C1055 C1064 ) C1056_=_C1057( C1056 C1057 ) C1056_=_C1058( C1056 C1058 ) C1056_=_C1059( C1056 C1059 ) C1056_=_C1060( C1056 C1060 ) C1056_=_C1061( C1056 C1061 ) \nC1056_=_C1062( C1056 C1062 ) C1056_=_C1063( C1056 C1063 ) C1056_=_C1064( C1056 C1064 ) C1057_=_C1058( C1057 C1058 ) C1057_=_C1059( C1057 C1059 ) C1057_=_C1060( C1057 C1060 ) \nC1057_=_C1061( C1057 C1061 ) C1057_=_C1062( C1057 C1062 ) C1057_=_C1063( C1057 C1063 ) C1057_=_C1064( C1057 C1064 ) C1057_=_C1164( C1057 C1164 ) C1057_=_C1281( C1057 C1281 ) \nC1057_=_C1312( C1057 C1312 ) C1057_=_C1628( C1057 C1628 ) C1057_=_C1682( C1057 C1682 ) C1057_=_C1773( C1057 C1773 ) C1057_=_C1803( C1057 C1803 ) C1057_=_C1819( C1057 C1819 ) \nC1057_=_C1931( C1057 C1931 ) C1057_=_C1946( C1057 C1946 ) C1057_=_C1947( C1057 C1947 ) C1057_=_C1948( C1057 C1948 ) C1057_=_C1949( C1057 C1949 ) C1057_=_C1950( C1057 C1950 ) \nC1057_=_C1951( C1057 C1951 ) C1058_=_C1059( C1058 C1059 ) C1058_=_C1060( C1058 C1060 ) C1058_=_C1061( C1058 C1061 ) C1058_=_C1062( C1058 C1062 ) C1058_=_C1063( C1058 C1063 ) \nC1058_=_C1064( C1058 C1064 ) C1059_=_C1060( C1059 C1060 ) C1059_=_C1061( C1059 C1061 ) C1059_=_C1062( C1059 C1062 ) C1059_=_C1063( C1059 C1063 ) C1059_=_C1064( C1059 C1064 ) \nC1060_=_C1061( C1060 C1061 ) C1060_=_C1062( C1060 C1062 ) C1060_=_C1063( C1060 C1063 ) C1060_=_C1064( C1060 C1064 ) C1061_=_C1062( C1061 C1062 ) C1061_=_C1063( C1061 C1063 ) \nC1061_=_C1064( C1061 C1064 ) C1061_=_C1913( C1061 C1913 ) C1061_=_C1947( C1061 C1947 ) C1062_=_C1063( C1062 C1063 ) C1062_=_C1064( C1062 C1064 ) C1062_=_C1949( C1062 C1949 ) \nC1063_=_C1064( C1063 C1064 ) C1063_=_C1426( C1063 C1426 ) C1099_=_C1123( C1099 C1123 ) C1099_=_C1243( C1099 C1243 ) C1099_=_C1412( C1099 C1412 ) C1099_=_C1418( C1099 C1418 ) \nC1099_=_C1510( C1099 C1510 ) C1099_=_C1782( C1099 C1782 ) C1099_=_C1818( C1099 C1818 ) C1099_=_C1821( C1099 C1821 ) C1099_=_C1834( C1099 C1834 ) C1099_=_C1869( C1099 C1869 ) \nC1099_=_C1909( C1099 C1909 ) C1099_=_C1910( C1099 C1910 ) C1123_=_C1243( C1123 C1243 ) C1123_=_C1412( C1123 C1412 ) C1123_=_C1418( C1123 C1418 ) C1123_=_C1510( C1123 C1510 ) \nC1123_=_C1782( C1123 C1782 ) C1123_=_C1818( C1123 C1818 ) C1123_=_C1821( C1123 C1821 ) C1123_=_C1834( C1123 C1834 ) C1123_=_C1869( C1123 C1869 ) C1123_=_C1909( C1123 C1909 ) \nC1123_=_C1910( C1123 C1910 ) C1136_=_C1155( C1136 C1155 ) C1136_=_C1178( C1136 C1178 ) C1136_=_C1417( C1136 C1417 ) C1136_=_C1418( C1136 C1418 ) C1136_=_C1420( C1136 C1420 ) \nC1136_=_C1422( C1136 C1422 ) C1136_=_C1423( C1136 C1423 ) C1136_=_C1424( C1136 C1424 ) C1136_=_C1425( C1136 C1425 ) C1136_=_C1426( C1136 C1426 ) C1155_=_C1164( C1155 C1164 ) \nC1155_=_C1178( C1155 C1178 ) C1155_=_C1417( C1155 C1417 ) C1155_=_C1418( C1155 C1418 ) C1155_=_C1420( C1155 C1420 ) C1155_=_C1422( C1155 C1422 ) C1155_=_C1423( C1155 C1423 ) \nC1155_=_C1424( C1155 C1424 ) C1155_=_C1425( C1155 C1425 ) C1155_=_C1426( C1155 C1426 ) C1164_=_C1281( C1164 C1281 ) C1164_=_C1312( C1164 C1312 ) C1164_=_C1628( C1164 C1628 ) \nC1164_=_C1682( C1164 C1682 ) C1164_=_C1773( C1164 C1773 ) C1164_=_C1803( C1164 C1803 ) C1164_=_C1819( C1164 C1819 ) C1164_=_C1931( C1164 C1931 ) C1164_=_C1946( C1164 C1946 ) \nC1164_=_C1947( C1164 C1947 ) C1164_=_C1948( C1164 C1948 ) C1164_=_C1949( C1164 C1949 ) C1164_=_C1950( C1164 C1950 ) C1164_=_C1951( C1164 C1951 ) C1169_=_C1200( C1169 C1200 ) \nC1169_=_C1250( C1169 C1250 ) C1169_=_C1251( C1169 C1251 ) C1169_=_C1253( C1169 C1253 ) C1169_=_C1254( C1169 C1254 ) C1169_=_C1255( C1169 C1255 ) C1169_=_C1256( C1169 C1256 ) \nC1169_=_C1257( C1169 C1257 ) C1169_=_C1258( C1169 C1258 ) C1169_=_C1259( C1169 C1259 ) C1169_=_C1260( C1169 C1260 ) C1169_=_C1261( C1169 C1261 ) C1169_=_C1262( C1169 C1262 ) \nC1169_=_C1264( C1169 C1264 ) C1178_=_C1417( C1178 C1417 ) C1178_=_C1418( C1178 C1418 ) C1178_=_C1420( C1178 C1420 ) C1178_=_C1422( C1178 C1422 ) C1178_=_C1423( C1178 C1423 ) \nC1178_=_C1424( C1178 C1424 ) C1178_=_C1425( C1178 C1425 ) C1178_=_C1426( C1178 C1426 ) C1200_=_C1250( C1200 C1250 ) C1200_=_C1251( C1200 C1251 ) C1200_=_C1253( C1200 C1253 ) \nC1200_=_C1254( C1200 C1254 ) C1200_=_C1255( C1200 C1255 ) C1200_=_C1256( C1200 C1256 ) C1200_=_C1257( C1200 C1257 ) C1200_=_C1258( C1200 C1258 ) C1200_=_C1259( C1200 C1259 ) \nC1200_=_C1260( C1200 C1260 ) C1200_=_C1261( C1200 C1261 ) C1200_=_C1262( C1200 C1262 ) C1200_=_C1264( C1200 C1264 ) C1243_=_C1244( C1243 C1244 ) C1243_=_C1412( C1243 C1412 ) \nC1243_=_C1418( C1243 C1418 ) C1243_=_C1510( C1243 C1510 ) C1243_=_C1782( C1243 C1782 ) C1243_=_C1818( C1243 C1818 ) C1243_=_C1821( C1243 C1821 ) C1243_=_C1834( C1243 C1834 ) \nC1243_=_C1869( C1243 C1869 ) C1243_=_C1909( C1243 C1909 ) C1243_=_C1910( C1243 C1910 ) C1244_=_C1413( C1244 C1413 ) C1244_=_C1772( C1244 C1772 ) C1244_=_C1822( C1244 C1822 ) \nC1244_=_C1912( C1244 C1912 ) C1244_=_C1913( C1244 C1913 ) C1244_=_C1914( C1244 C1914 ) C1244_=_C1915( C1244 C1915 ) C1244_=_C1916( C1244 C1916 ) C1250_=_C1251( C1250 C1251 ) \nC1250_=_C1253( C1250 C1253 ) C1250_=_C1254( C1250 C1254 ) C1250_=_C1255( C1250 C1255 ) C1250_=_C1256( C1250 C1256 ) C1250_=_C1257( C1250 C1257 ) C1250_=_C1258( C1250 C1258 ) \nC1250_=_C1259( C1250 C1259 ) C1250_=_C1260( C1250 C1260 ) C1250_=_C1261( C1250 C1261 ) C1250_=_C1262( C1250 C1262 ) C1250_=_C1264( C1250 C1264 ) C1251_=_C1253( C1251 C1253 ) \nC1251_=_C1254( C1251 C1254 ) C1251_=_C1255( C1251 C1255 ) C1251_=_C1256( C1251 C1256 ) C1251_=_C1257( C1251 C1257 ) C1251_=_C1258( C1251 C1258 ) C1251_=_C1259( C1251 C1259 ) \nC1251_=_C1260( C1251 C1260 ) C1251_=_C1261( C1251 C1261 ) C1251_=_C1262( C1251 C1262 ) C1251_=_C1264( C1251 C1264 ) C1253_=_C1254( C1253 C1254 ) C1253_=_C1255( C1253 C1255 ) \nC1253_=_C1256( C1253 C1256 ) C1253_=_C1257( C1253 C1257 ) C1253_=_C1258( C1253 C1258 ) C1253_=_C1259( C1253 C1259 ) C1253_=_C1260( C1253 C1260 ) C1253_=_C1261( C1253 C1261 ) \nC1253_=_C1262( C1253 C1262 ) C1253_=_C1264( C1253 C1264 ) C1253_=_C1510( C1253 C1510 ) C1254_=_C1255( C1254 C1255 ) C1254_=_C1256( C1254 C1256 ) C1254_=_C1257( C1254 C1257 ) \nC1254_=_C1258( C1254 C1258 ) C1254_=_C1259( C1254 C1259 ) C1254_=_C1260( C1254 C1260 ) C1254_=_C1261( C1254 C1261 ) C1254_=_C1262( C1254 C1262 ) C1254_=_C1264( C1254 C1264 ) \nC1255_=_C1256( C1255 C1256 ) C1255_=_C1257( C1255 C1257 ) C1255_=_C1258( C1255 C1258 ) C1255_=_C1259( C1255 C1259 ) C1255_=_C1260( C1255 C1260 ) C1255_=_C1261( C1255 C1261 ) \nC1255_=_C1262( C1255 C1262 ) C1255_=_C1264( C1255 C1264 ) C1256_=_C1257( C1256 C1257 ) C1256_=_C1258( C1256 C1258 ) C1256_=_C1259( C1256 C1259 ) C1256_=_C1260( C1256 C1260 ) \nC1256_=_C1261( C1256 C1261 ) C1256_=_C1262( C1256 C1262 ) C1256_=_C1264( C1256 C1264 ) C1257_=_C1258( C1257 C1258 ) C1257_=_C1259(</w:t>
      </w:r>
    </w:p>
    <w:p>
      <w:pPr>
        <w:pStyle w:val="PreformattedText"/>
        <w:bidi w:val="0"/>
        <w:spacing w:before="0" w:after="0"/>
        <w:jc w:val="left"/>
        <w:rPr/>
      </w:pPr>
      <w:r>
        <w:rPr/>
        <w:t xml:space="preserve"> </w:t>
      </w:r>
      <w:r>
        <w:rPr/>
        <w:t>C1257 C1259 ) C1257_=_C1260( C1257 C1260 ) \nC1257_=_C1261( C1257 C1261 ) C1257_=_C1262( C1257 C1262 ) C1257_=_C1264( C1257 C1264 ) C1258_=_C1259( C1258 C1259 ) C1258_=_C1260( C1258 C1260 ) C1258_=_C1261( C1258 C1261 ) \nC1258_=_C1262( C1258 C1262 ) C1258_=_C1264( C1258 C1264 ) C1259_=_C1260( C1259 C1260 ) C1259_=_C1261( C1259 C1261 ) C1259_=_C1262( C1259 C1262 ) C1259_=_C1264( C1259 C1264 ) \nC1260_=_C1261( C1260 C1261 ) C1260_=_C1262( C1260 C1262 ) C1260_=_C1264( C1260 C1264 ) C1260_=_C1782( C1260 C1782 ) C1261_=_C1262( C1261 C1262 ) C1261_=_C1264( C1261 C1264 ) \nC1262_=_C1264( C1262 C1264 ) C1281_=_C1312( C1281 C1312 ) C1281_=_C1628( C1281 C1628 ) C1281_=_C1682( C1281 C1682 ) C1281_=_C1773( C1281 C1773 ) C1281_=_C1803( C1281 C1803 ) \nC1281_=_C1819( C1281 C1819 ) C1281_=_C1931( C1281 C1931 ) C1281_=_C1946( C1281 C1946 ) C1281_=_C1947( C1281 C1947 ) C1281_=_C1948( C1281 C1948 ) C1281_=_C1949( C1281 C1949 ) \nC1281_=_C1950( C1281 C1950 ) C1281_=_C1951( C1281 C1951 ) C1312_=_C1628( C1312 C1628 ) C1312_=_C1682( C1312 C1682 ) C1312_=_C1773( C1312 C1773 ) C1312_=_C1803( C1312 C1803 ) \nC1312_=_C1819( C1312 C1819 ) C1312_=_C1931( C1312 C1931 ) C1312_=_C1946( C1312 C1946 ) C1312_=_C1947( C1312 C1947 ) C1312_=_C1948( C1312 C1948 ) C1312_=_C1949( C1312 C1949 ) \nC1312_=_C1950( C1312 C1950 ) C1312_=_C1951( C1312 C1951 ) C1412_=_C1413( C1412 C1413 ) C1412_=_C1418( C1412 C1418 ) C1412_=_C1510( C1412 C1510 ) C1412_=_C1782( C1412 C1782 ) \nC1412_=_C1818( C1412 C1818 ) C1412_=_C1821( C1412 C1821 ) C1412_=_C1834( C1412 C1834 ) C1412_=_C1869( C1412 C1869 ) C1412_=_C1909( C1412 C1909 ) C1412_=_C1910( C1412 C1910 ) \nC1413_=_C1772( C1413 C1772 ) C1413_=_C1822( C1413 C1822 ) C1413_=_C1912( C1413 C1912 ) C1413_=_C1913( C1413 C1913 ) C1413_=_C1914( C1413 C1914 ) C1413_=_C1915( C1413 C1915 ) \nC1413_=_C1916( C1413 C1916 ) C1417_=_C1418( C1417 C1418 ) C1417_=_C1420( C1417 C1420 ) C1417_=_C1422( C1417 C1422 ) C1417_=_C1423( C1417 C1423 ) C1417_=_C1424( C1417 C1424 ) \nC1417_=_C1425( C1417 C1425 ) C1417_=_C1426( C1417 C1426 ) C1418_=_C1420( C1418 C1420 ) C1418_=_C1422( C1418 C1422 ) C1418_=_C1423( C1418 C1423 ) C1418_=_C1424( C1418 C1424 ) \nC1418_=_C1425( C1418 C1425 ) C1418_=_C1426( C1418 C1426 ) C1418_=_C1510( C1418 C1510 ) C1418_=_C1782( C1418 C1782 ) C1418_=_C1818( C1418 C1818 ) C1418_=_C1821( C1418 C1821 ) \nC1418_=_C1834( C1418 C1834 ) C1418_=_C1869( C1418 C1869 ) C1418_=_C1909( C1418 C1909 ) C1418_=_C1910( C1418 C1910 ) C1420_=_C1422( C1420 C1422 ) C1420_=_C1423( C1420 C1423 ) \nC1420_=_C1424( C1420 C1424 ) C1420_=_C1425( C1420 C1425 ) C1420_=_C1426( C1420 C1426 ) C1422_=_C1423( C1422 C1423 ) C1422_=_C1424( C1422 C1424 ) C1422_=_C1425( C1422 C1425 ) \nC1422_=_C1426( C1422 C1426 ) C1423_=_C1424( C1423 C1424 ) C1423_=_C1425( C1423 C1425 ) C1423_=_C1426( C1423 C1426 ) C1423_=_C1946( C1423 C1946 ) C1424_=_C1425( C1424 C1425 ) \nC1424_=_C1426( C1424 C1426 ) C1425_=_C1426( C1425 C1426 ) C1510_=_C1782( C1510 C1782 ) C1510_=_C1818( C1510 C1818 ) C1510_=_C1821( C1510 C1821 ) C1510_=_C1834( C1510 C1834 ) \nC1510_=_C1869( C1510 C1869 ) C1510_=_C1909( C1510 C1909 ) C1510_=_C1910( C1510 C1910 ) C1628_=_C1682( C1628 C1682 ) C1628_=_C1773( C1628 C1773 ) C1628_=_C1803( C1628 C1803 ) \nC1628_=_C1819( C1628 C1819 ) C1628_=_C1931( C1628 C1931 ) C1628_=_C1946( C1628 C1946 ) C1628_=_C1947( C1628 C1947 ) C1628_=_C1948( C1628 C1948 ) C1628_=_C1949( C1628 C1949 ) \nC1628_=_C1950( C1628 C1950 ) C1628_=_C1951( C1628 C1951 ) C1682_=_C1773( C1682 C1773 ) C1682_=_C1803( C1682 C1803 ) C1682_=_C1819( C1682 C1819 ) C1682_=_C1931( C1682 C1931 ) \nC1682_=_C1946( C1682 C1946 ) C1682_=_C1947( C1682 C1947 ) C1682_=_C1948( C1682 C1948 ) C1682_=_C1949( C1682 C1949 ) C1682_=_C1950( C1682 C1950 ) C1682_=_C1951( C1682 C1951 ) \nC1772_=_C1773( C1772 C1773 ) C1772_=_C1822( C1772 C1822 ) C1772_=_C1912( C1772 C1912 ) C1772_=_C1913( C1772 C1913 ) C1772_=_C1914( C1772 C1914 ) C1772_=_C1915( C1772 C1915 ) \nC1772_=_C1916( C1772 C1916 ) C1773_=_C1803( C1773 C1803 ) C1773_=_C1819( C1773 C1819 ) C1773_=_C1931( C1773 C1931 ) C1773_=_C1946( C1773 C1946 ) C1773_=_C1947( C1773 C1947 ) \nC1773_=_C1948( C1773 C1948 ) C1773_=_C1949( C1773 C1949 ) C1773_=_C1950( C1773 C1950 ) C1773_=_C1951( C1773 C1951 ) C1782_=_C1818( C1782 C1818 ) C1782_=_C1821( C1782 C1821 ) \nC1782_=_C1834( C1782 C1834 ) C1782_=_C1869( C1782 C1869 ) C1782_=_C1909( C1782 C1909 ) C1782_=_C1910( C1782 C1910 ) C1803_=_C1819( C1803 C1819 ) C1803_=_C1931( C1803 C1931 ) \nC1803_=_C1946( C1803 C1946 ) C1803_=_C1947( C1803 C1947 ) C1803_=_C1948( C1803 C1948 ) C1803_=_C1949( C1803 C1949 ) C1803_=_C1950( C1803 C1950 ) C1803_=_C1951( C1803 C1951 ) \nC1818_=_C1819( C1818 C1819 ) C1818_=_C1821( C1818 C1821 ) C1818_=_C1834( C1818 C1834 ) C1818_=_C1869( C1818 C1869 ) C1818_=_C1909( C1818 C1909 ) C1818_=_C1910( C1818 C1910 ) \nC1819_=_C1931( C1819 C1931 ) C1819_=_C1946( C1819 C1946 ) C1819_=_C1947( C1819 C1947 ) C1819_=_C1948( C1819 C1948 ) C1819_=_C1949( C1819 C1949 ) C1819_=_C1950( C1819 C1950 ) \nC1819_=_C1951( C1819 C1951 ) C1821_=_C1822( C1821 C1822 ) C1821_=_C1834( C1821 C1834 ) C1821_=_C1869( C1821 C1869 ) C1821_=_C1909( C1821 C1909 ) C1821_=_C1910( C1821 C1910 ) \nC1822_=_C1912( C1822 C1912 ) C1822_=_C1913( C1822 C1913 ) C1822_=_C1914( C1822 C1914 ) C1822_=_C1915( C1822 C1915 ) C1822_=_C1916( C1822 C1916 ) C1834_=_C1869( C1834 C1869 ) \nC1834_=_C1909( C1834 C1909 ) C1834_=_C1910( C1834 C1910 ) C1869_=_C1909( C1869 C1909 ) C1869_=_C1910( C1869 C1910 ) C1909_=_C1910( C1909 C1910 ) C1910_=_C1915( C1910 C1915 ) \nC1912_=_C1913( C1912 C1913 ) C1912_=_C1914( C1912 C1914 ) C1912_=_C1915( C1912 C1915 ) C1912_=_C1916( C1912 C1916 ) C1913_=_C1914( C1913 C1914 ) C1913_=_C1915( C1913 C1915 ) \nC1913_=_C1916( C1913 C1916 ) C1913_=_C1947( C1913 C1947 ) C1914_=_C1915( C1914 C1915 ) C1914_=_C1916( C1914 C1916 ) C1915_=_C1916( C1915 C1916 ) C1931_=_C1946( C1931 C1946 ) \nC1931_=_C1947( C1931 C1947 ) C1931_=_C1948( C1931 C1948 ) C1931_=_C1949( C1931 C1949 ) C1931_=_C1950( C1931 C1950 ) C1931_=_C1951( C1931 C1951 ) C1946_=_C1947( C1946 C1947 ) \nC1946_=_C1948( C1946 C1948 ) C1946_=_C1949( C1946 C1949 ) C1946_=_C1950( C1946 C1950 ) C1946_=_C1951( C1946 C1951 ) C1947_=_C1948( C1947 C1948 ) C1947_=_C1949( C1947 C1949 ) \nC1947_=_C1950( C1947 C1950 ) C1947_=_C1951( C1947 C1951 ) C1948_=_C1949( C1948 C1949 ) C1948_=_C1950( C1948 C1950 ) C1948_=_C1951( C1948 C1951 ) C1949_=_C1950( C1949 C1950 ) \nC1949_=_C1951( C1949 C1951 ) C1950_=_C1951( C1950 C1951 ) "];123-&gt;137[label="158: C20 C27 C53 C67 C75 \nC171 C175 C213 C217 C223 C237 \nC243 C267 C279 C323 C337 C356 \nC371 C380 C446 C464 C474 C487 \nC513 C534 C535 C561 C571 C586 \nC594 C618 C639 C652 C668 C673 \nC684 C687 C712 C725 C728 C732 \nC746 C748 C750 C751 C753 C754 \nC755 C756 C757 C758 C759 C760 \nC761 C762 C763 C764 C773 C774 \nC778 C821 C834 C836 C950 C960 \nC961 C962 C963 C964 C965 C966 \nC967 C968 C970 C971 C972 C987 \nC992 C1002 C1022 C1045 C1048 C1049 \nC1050 C1051 C1052 C1053 C1054 C1055 \nC1056 C1058 C1059 C1060 C1061 C1062 \nC1063 C1064 C1099 C1123 C1136 C1155 \nC1164 C1169 C1178 C1200 C1243 C1244 \nC1250 C1251 C1253 C1254 C1255 C1256 \nC1257 C1258 C1259 C1260 C1261 C1262 \nC1264 C1281 C1312 C1412 C1413 C1417 \nC1420 C1422 C1423 C1424 C1425 C1426 \nC1510 C1628 C1682 C1772 C1773 C1782 \nC1803 C1818 C1819 C1821 C1822 C1834 \nC1869 C1909 C1910 C1912 C1913 C1914 \nC1915 C1916 C1931 C1946 C1947 C1948 \nC1949 C1950 C1951 \n1549: C20_=_C53 ,C20_=_C171 ,C20_=_C223 ,C20_=_C337 ,C20_=_C371 ,\nC20_=_C446 ,C20_=_C464 ,C20_=_C474 ,C20_=_C561 ,C20_=_C774 ,C20_=_C834 ,\nC20_=_C1045 ,C20_=_C1244 ,C20_=_C1413 ,C20_=_C1772 ,C20_=_C1822 ,C20_=_C1912 ,\nC20_=_C1913 ,C20_=_C1914 ,C20_=_C1915 ,C20_=_C1916 ,C27_=_C67 ,C27_=_C213 ,\nC27_=_C267 ,C27_=_C535 ,C27_=_C668 ,C27_=_C684 ,C27_=_C725 ,C27_=_C950 ,\nC27_=_C960 ,C27_=_C961 ,C27_=_C962 ,C27_=_C963 ,C27_=_C964 ,C27_=_C965 ,\nC27_=_C966 ,C27_=_C967 ,C27_=_C968 ,C27_=_C970 ,C27_=_C971 ,C27_=_C972 ,\nC53_=_C171 ,C53_=_C223 ,C53_=_C337 ,C53_=_C371 ,C53_=_C446 ,C53_=_C464 ,\nC53_=_C474 ,C53_=_C561 ,C53_=_C774 ,C53_=_C834 ,C53_=_C1045 ,C53_=_C1244 ,\nC53_=_C1413 ,C53_=_C1772 ,C53_=_C1822 ,C53_=_C1912 ,C53_=_C1913 ,C53_=_C1914 ,\nC53_=_C1915 ,C53_=_C1916 ,C67_=_C75 ,C67_=_C213 ,C67_=_C267 ,C67_=_C535 ,\nC67_=_C668 ,C67_=_C684 ,C67_=_C725 ,C67_=_C950 ,C67_=_C960 ,C67_=_C961 ,\nC67_=_C962 ,C67_=_C963 ,C67_=_C964 ,C67_=_C965 ,C67_=_C966 ,C67_=_C967 ,\nC67_=_C968 ,C67_=_C970 ,C67_=_C971 ,C67_=_C972 ,C75_=_C217 ,C75_=_C487 ,\nC75_=_C571 ,C75_=_C673 ,C75_=_C732 ,C75_=_C1136 ,C75_=_C1155 ,C75_=_C1178 ,\nC75_=_C1417 ,C75_=_C1420 ,C75_=_C1422 ,C75_=_C1423 ,C75_=_C1424 ,C75_=_C1425 ,\nC75_=_C1426 ,C171_=_C175 ,C171_=_C223 ,C171_=_C337 ,C171_=_C371 ,C171_=_C446 ,\nC171_=_C464 ,C171_=_C474 ,C171_=_C561 ,C171_=_C774 ,C171_=_C834 ,C171_=_C1045 ,\nC171_=_C1244 ,C171_=_C1413 ,C171_=_C1772 ,C171_=_C1822 ,C171_=_C1912 ,C171_=_C1913 ,\nC171_=_C1914 ,C171_=_C1915 ,C171_=_C1916 ,C175_=_C323 ,C175_=_C356 ,C175_=_C778 ,\nC175_=_C836 ,C175_=_C1002 ,C175_=_C1164 ,C175_=_C1281 ,C175_=_C1312 ,C175_=_C1628 ,\nC175_=_C1682 ,C175_=_C1773 ,C175_=_C1803 ,C175_=_C1819 ,C175_=_C1931 ,C175_=_C1946 ,\nC175_=_C1947 ,C175_=_C1948 ,C175_=_C1949 ,C175_=_C1950 ,C175_=_C1951 ,C213_=_C217 ,\nC213_=_C223 ,C213_=_C267 ,C213_=_C535 ,C213_=_C668 ,C213_=_C684 ,C213_=_C725 ,\nC213_=_C950 ,C213_=_C960 ,C213_=_C961 ,C213_=_C962 ,C213_=_C963 ,C213_=_C964 ,\nC213_=_C965 ,C213_=_C966 ,C213_=_C967 ,C213_=_C968 ,C213_=_C970 ,C213_=_C971 ,\nC213_=_C972 ,C217_=_C223 ,C217_=_C487 ,C217_=_C571 ,C217_=_C673 ,C217_=_C732 ,\nC217_=_C1136 ,C217_=_C1155 ,C217_=_C1178 ,C217_=_C1417 ,C217_=_C1420 ,C217_=_C1422 ,\nC217_=_C1423 ,C217_=_C1424 ,C217_=_C1425 ,C217_=_C1426 ,C223_=_C337 ,C223_=_C371 ,\nC223_=_C446 ,C223_=_C464 ,C223_=_C474 ,C223_=_C561 ,C223_=_C774 ,C223_=_C834 ,\nC223_=_C1045 ,C223_=_C1244 ,C223_=_C1413 ,C223_=_C1772 ,C223_=_C1822 ,C223_=_C1912 ,\nC223_=_C1913 ,C223_=_C1914 ,C223_=_C1915 ,C223_=_C1916 ,C237_=_C243 ,C237_=_C586</w:t>
      </w:r>
    </w:p>
    <w:p>
      <w:pPr>
        <w:pStyle w:val="PreformattedText"/>
        <w:bidi w:val="0"/>
        <w:spacing w:before="0" w:after="0"/>
        <w:jc w:val="left"/>
        <w:rPr/>
      </w:pPr>
      <w:r>
        <w:rPr/>
        <w:t xml:space="preserve"> </w:t>
      </w:r>
      <w:r>
        <w:rPr/>
        <w:t>,\nC237_=_C618 ,C237_=_C639 ,C237_=_C992 ,C237_=_C1048 ,C237_=_C1049 ,C237_=_C1050 ,\nC237_=_C1051 ,C237_=_C1052 ,C237_=_C1053 ,C237_=_C1054 ,C237_=_C1055 ,C237_=_C1056 ,\nC237_=_C1058 ,C237_=_C1059 ,C237_=_C1060 ,C237_=_C1061 ,C237_=_C1062 ,C237_=_C1063 ,\nC237_=_C1064 ,C243_=_C279 ,C243_=_C513 ,C243_=_C594 ,C243_=_C712 ,C243_=_C773 ,\nC243_=_C987 ,C243_=_C1022 ,C243_=_C1099 ,C243_=_C1123 ,C243_=_C1243 ,C243_=_C1412 ,\nC243_=_C1510 ,C243_=_C1782 ,C243_=_C1818 ,C243_=_C1821 ,C243_=_C1834 ,C243_=_C1869 ,\nC243_=_C1909 ,C243_=_C1910 ,C267_=_C279 ,C267_=_C535 ,C267_=_C668 ,C267_=_C684 ,\nC267_=_C725 ,C267_=_C950 ,C267_=_C960 ,C267_=_C961 ,C267_=_C962 ,C267_=_C963 ,\nC267_=_C964 ,C267_=_C965 ,C267_=_C966 ,C267_=_C967 ,C267_=_C968 ,C267_=_C970 ,\nC267_=_C971 ,C267_=_C972 ,C279_=_C513 ,C279_=_C594 ,C279_=_C712 ,C279_=_C773 ,\nC279_=_C987 ,C279_=_C1022 ,C279_=_C1099 ,C279_=_C1123 ,C279_=_C1243 ,C279_=_C1412 ,\nC279_=_C1510 ,C279_=_C1782 ,C279_=_C1818 ,C279_=_C1821 ,C279_=_C1834 ,C279_=_C1869 ,\nC279_=_C1909 ,C279_=_C1910 ,C323_=_C356 ,C323_=_C778 ,C323_=_C836 ,C323_=_C1002 ,\nC323_=_C1164 ,C323_=_C1281 ,C323_=_C1312 ,C323_=_C1628 ,C323_=_C1682 ,C323_=_C1773 ,\nC323_=_C1803 ,C323_=_C1819 ,C323_=_C1931 ,C323_=_C1946 ,C323_=_C1947 ,C323_=_C1948 ,\nC323_=_C1949 ,C323_=_C1950 ,C323_=_C1951 ,C337_=_C371 ,C337_=_C446 ,C337_=_C464 ,\nC337_=_C474 ,C337_=_C561 ,C337_=_C774 ,C337_=_C834 ,C337_=_C1045 ,C337_=_C1244 ,\nC337_=_C1413 ,C337_=_C1772 ,C337_=_C1822 ,C337_=_C1912 ,C337_=_C1913 ,C337_=_C1914 ,\nC337_=_C1915 ,C337_=_C1916 ,C356_=_C778 ,C356_=_C836 ,C356_=_C1002 ,C356_=_C1164 ,\nC356_=_C1281 ,C356_=_C1312 ,C356_=_C1628 ,C356_=_C1682 ,C356_=_C1773 ,C356_=_C1803 ,\nC356_=_C1819 ,C356_=_C1931 ,C356_=_C1946 ,C356_=_C1947 ,C356_=_C1948 ,C356_=_C1949 ,\nC356_=_C1950 ,C356_=_C1951 ,C371_=_C446 ,C371_=_C464 ,C371_=_C474 ,C371_=_C561 ,\nC371_=_C774 ,C371_=_C834 ,C371_=_C1045 ,C371_=_C1244 ,C371_=_C1413 ,C371_=_C1772 ,\nC371_=_C1822 ,C371_=_C1912 ,C371_=_C1913 ,C371_=_C1914 ,C371_=_C1915 ,C371_=_C1916 ,\nC380_=_C534 ,C380_=_C652 ,C380_=_C746 ,C380_=_C748 ,C380_=_C750 ,C380_=_C751 ,\nC380_=_C753 ,C380_=_C754 ,C380_=_C755 ,C380_=_C756 ,C380_=_C757 ,C380_=_C758 ,\nC380_=_C759 ,C380_=_C760 ,C380_=_C761 ,C380_=_C762 ,C380_=_C763 ,C380_=_C764 ,\nC446_=_C464 ,C446_=_C474 ,C446_=_C561 ,C446_=_C774 ,C446_=_C834 ,C446_=_C1045 ,\nC446_=_C1244 ,C446_=_C1413 ,C446_=_C1772 ,C446_=_C1822 ,C446_=_C1912 ,C446_=_C1913 ,\nC446_=_C1914 ,C446_=_C1915 ,C446_=_C1916 ,C464_=_C474 ,C464_=_C561 ,C464_=_C774 ,\nC464_=_C834 ,C464_=_C1045 ,C464_=_C1244 ,C464_=_C1413 ,C464_=_C1772 ,C464_=_C1822 ,\nC464_=_C1912 ,C464_=_C1913 ,C464_=_C1914 ,C464_=_C1915 ,C464_=_C1916 ,C474_=_C561 ,\nC474_=_C774 ,C474_=_C834 ,C474_=_C1045 ,C474_=_C1244 ,C474_=_C1413 ,C474_=_C1772 ,\nC474_=_C1822 ,C474_=_C1912 ,C474_=_C1913 ,C474_=_C1914 ,C474_=_C1915 ,C474_=_C1916 ,\nC487_=_C571 ,C487_=_C673 ,C487_=_C732 ,C487_=_C1136 ,C487_=_C1155 ,C487_=_C1178 ,\nC487_=_C1417 ,C487_=_C1420 ,C487_=_C1422 ,C487_=_C1423 ,C487_=_C1424 ,C487_=_C1425 ,\nC487_=_C1426 ,C513_=_C594 ,C513_=_C712 ,C513_=_C773 ,C513_=_C987 ,C513_=_C1022 ,\nC513_=_C1099 ,C513_=_C1123 ,C513_=_C1243 ,C513_=_C1412 ,C513_=_C1510 ,C513_=_C1782 ,\nC513_=_C1818 ,C513_=_C1821 ,C513_=_C1834 ,C513_=_C1869 ,C513_=_C1909 ,C513_=_C1910 ,\nC534_=_C535 ,C534_=_C652 ,C534_=_C746 ,C534_=_C748 ,C534_=_C750 ,C534_=_C751 ,\nC534_=_C753 ,C534_=_C754 ,C534_=_C755 ,C534_=_C756 ,C534_=_C757 ,C534_=_C758 ,\nC534_=_C759 ,C534_=_C760 ,C534_=_C761 ,C534_=_C762 ,C534_=_C763 ,C534_=_C764 ,\nC535_=_C668 ,C535_=_C684 ,C535_=_C725 ,C535_=_C950 ,C535_=_C960 ,C535_=_C961 ,\nC535_=_C962 ,C535_=_C963 ,C535_=_C964 ,C535_=_C965 ,C535_=_C966 ,C535_=_C967 ,\nC535_=_C968 ,C535_=_C970 ,C535_=_C971 ,C535_=_C972 ,C561_=_C774 ,C561_=_C834 ,\nC561_=_C1045 ,C561_=_C1244 ,C561_=_C1413 ,C561_=_C1772 ,C561_=_C1822 ,C561_=_C1912 ,\nC561_=_C1913 ,C561_=_C1914 ,C561_=_C1915 ,C561_=_C1916 ,C571_=_C673 ,C571_=_C732 ,\nC571_=_C1136 ,C571_=_C1155 ,C571_=_C1178 ,C571_=_C1417 ,C571_=_C1420 ,C571_=_C1422 ,\nC571_=_C1423 ,C571_=_C1424 ,C571_=_C1425 ,C571_=_C1426 ,C586_=_C594 ,C586_=_C618 ,\nC586_=_C639 ,C586_=_C992 ,C586_=_C1048 ,C586_=_C1049 ,C586_=_C1050 ,C586_=_C1051 ,\nC586_=_C1052 ,C586_=_C1053 ,C586_=_C1054 ,C586_=_C1055 ,C586_=_C1056 ,C586_=_C1058 ,\nC586_=_C1059 ,C586_=_C1060 ,C586_=_C1061 ,C586_=_C1062 ,C586_=_C1063 ,C586_=_C1064 ,\nC594_=_C712 ,C594_=_C773 ,C594_=_C987 ,C594_=_C1022 ,C594_=_C1099 ,C594_=_C1123 ,\nC594_=_C1243 ,C594_=_C1412 ,C594_=_C1510 ,C594_=_C1782 ,C594_=_C1818 ,C594_=_C1821 ,\nC594_=_C1834 ,C594_=_C1869 ,C594_=_C1909 ,C594_=_C1910 ,C618_=_C639 ,C618_=_C992 ,\nC618_=_C1048 ,C618_=_C1049 ,C618_=_C1050 ,C618_=_C1051 ,C618_=_C1052 ,C618_=_C1053 ,\nC618_=_C1054 ,C618_=_C1055 ,C618_=_C1056 ,C618_=_C1058 ,C618_=_C1059 ,C618_=_C1060 ,\nC618_=_C1061 ,C618_=_C1062 ,C618_=_C1063 ,C618_=_C1064 ,C639_=_C992 ,C639_=_C1048 ,\nC639_=_C1049 ,C639_=_C1050 ,C639_=_C1051 ,C639_=_C1052 ,C639_=_C1053 ,C639_=_C1054 ,\nC639_=_C1055 ,C639_=_C1056 ,C639_=_C1058 ,C639_=_C1059 ,C639_=_C1060 ,C639_=_C1061 ,\nC639_=_C1062 ,C639_=_C1063 ,C639_=_C1064 ,C652_=_C746 ,C652_=_C748 ,C652_=_C750 ,\nC652_=_C751 ,C652_=_C753 ,C652_=_C754 ,C652_=_C755 ,C652_=_C756 ,C652_=_C757 ,\nC652_=_C758 ,C652_=_C759 ,C652_=_C760 ,C652_=_C761 ,C652_=_C762 ,C652_=_C763 ,\nC652_=_C764 ,C668_=_C673 ,C668_=_C684 ,C668_=_C725 ,C668_=_C950 ,C668_=_C960 ,\nC668_=_C961 ,C668_=_C962 ,C668_=_C963 ,C668_=_C964 ,C668_=_C965 ,C668_=_C966 ,\nC668_=_C967 ,C668_=_C968 ,C668_=_C970 ,C668_=_C971 ,C668_=_C972 ,C673_=_C732 ,\nC673_=_C1136 ,C673_=_C1155 ,C673_=_C1178 ,C673_=_C1417 ,C673_=_C1420 ,C673_=_C1422 ,\nC673_=_C1423 ,C673_=_C1424 ,C673_=_C1425 ,C673_=_C1426 ,C684_=_C687 ,C684_=_C725 ,\nC684_=_C950 ,C684_=_C960 ,C684_=_C961 ,C684_=_C962 ,C684_=_C963 ,C684_=_C964 ,\nC684_=_C965 ,C684_=_C966 ,C684_=_C967 ,C684_=_C968 ,C684_=_C970 ,C684_=_C971 ,\nC684_=_C972 ,C687_=_C728 ,C687_=_C821 ,C687_=_C1169 ,C687_=_C1200 ,C687_=_C1250 ,\nC687_=_C1251 ,C687_=_C1253 ,C687_=_C1254 ,C687_=_C1255 ,C687_=_C1256 ,C687_=_C1257 ,\nC687_=_C1258 ,C687_=_C1259 ,C687_=_C1260 ,C687_=_C1261 ,C687_=_C1262 ,C687_=_C1264 ,\nC712_=_C773 ,C712_=_C987 ,C712_=_C1022 ,C712_=_C1099 ,C712_=_C1123 ,C712_=_C1243 ,\nC712_=_C1412 ,C712_=_C1510 ,C712_=_C1782 ,C712_=_C1818 ,C712_=_C1821 ,C712_=_C1834 ,\nC712_=_C1869 ,C712_=_C1909 ,C712_=_C1910 ,C725_=_C728 ,C725_=_C732 ,C725_=_C950 ,\nC725_=_C960 ,C725_=_C961 ,C725_=_C962 ,C725_=_C963 ,C725_=_C964 ,C725_=_C965 ,\nC725_=_C966 ,C725_=_C967 ,C725_=_C968 ,C725_=_C970 ,C725_=_C971 ,C725_=_C972 ,\nC728_=_C732 ,C728_=_C821 ,C728_=_C1169 ,C728_=_C1200 ,C728_=_C1250 ,C728_=_C1251 ,\nC728_=_C1253 ,C728_=_C1254 ,C728_=_C1255 ,C728_=_C1256 ,C728_=_C1257 ,C728_=_C1258 ,\nC728_=_C1259 ,C728_=_C1260 ,C728_=_C1261 ,C728_=_C1262 ,C728_=_C1264 ,C732_=_C1136 ,\nC732_=_C1155 ,C732_=_C1178 ,C732_=_C1417 ,C732_=_C1420 ,C732_=_C1422 ,C732_=_C1423 ,\nC732_=_C1424 ,C732_=_C1425 ,C732_=_C1426 ,C746_=_C748 ,C746_=_C750 ,C746_=_C751 ,\nC746_=_C753 ,C746_=_C754 ,C746_=_C755 ,C746_=_C756 ,C746_=_C757 ,C746_=_C758 ,\nC746_=_C759 ,C746_=_C760 ,C746_=_C761 ,C746_=_C762 ,C746_=_C763 ,C746_=_C764 ,\nC746_=_C950 ,C748_=_C750 ,C748_=_C751 ,C748_=_C753 ,C748_=_C754 ,C748_=_C755 ,\nC748_=_C756 ,C748_=_C757 ,C748_=_C758 ,C748_=_C759 ,C748_=_C760 ,C748_=_C761 ,\nC748_=_C762 ,C748_=_C763 ,C748_=_C764 ,C750_=_C751 ,C750_=_C753 ,C750_=_C754 ,\nC750_=_C755 ,C750_=_C756 ,C750_=_C757 ,C750_=_C758 ,C750_=_C759 ,C750_=_C760 ,\nC750_=_C761 ,C750_=_C762 ,C750_=_C763 ,C750_=_C764 ,C750_=_C1050 ,C751_=_C753 ,\nC751_=_C754 ,C751_=_C755 ,C751_=_C756 ,C751_=_C757 ,C751_=_C758 ,C751_=_C759 ,\nC751_=_C760 ,C751_=_C761 ,C751_=_C762 ,C751_=_C763 ,C751_=_C764 ,C753_=_C754 ,\nC753_=_C755 ,C753_=_C756 ,C753_=_C757 ,C753_=_C758 ,C753_=_C759 ,C753_=_C760 ,\nC753_=_C761 ,C753_=_C762 ,C753_=_C763 ,C753_=_C764 ,C754_=_C755 ,C754_=_C756 ,\nC754_=_C757 ,C754_=_C758 ,C754_=_C759 ,C754_=_C760 ,C754_=_C761 ,C754_=_C762 ,\nC754_=_C763 ,C754_=_C764 ,C754_=_C1253 ,C754_=_C1510 ,C755_=_C756 ,C755_=_C757 ,\nC755_=_C758 ,C755_=_C759 ,C755_=_C760 ,C755_=_C761 ,C755_=_C762 ,C755_=_C763 ,\nC755_=_C764 ,C756_=_C757 ,C756_=_C758 ,C756_=_C759 ,C756_=_C760 ,C756_=_C761 ,\nC756_=_C762 ,C756_=_C763 ,C756_=_C764 ,C756_=_C1258 ,C757_=_C758 ,C757_=_C759 ,\nC757_=_C760 ,C757_=_C761 ,C757_=_C762 ,C757_=_C763 ,C757_=_C764 ,C758_=_C759 ,\nC758_=_C760 ,C758_=_C761 ,C758_=_C762 ,C758_=_C763 ,C758_=_C764 ,C759_=_C760 ,\nC759_=_C761 ,C759_=_C762 ,C759_=_C763 ,C759_=_C764 ,C759_=_C1803 ,C760_=_C761 ,\nC760_=_C762 ,C760_=_C763 ,C760_=_C764 ,C761_=_C762 ,C761_=_C763 ,C761_=_C764 ,\nC762_=_C763 ,C762_=_C764 ,C762_=_C1425 ,C763_=_C764 ,C763_=_C1916 ,C773_=_C774 ,\nC773_=_C778 ,C773_=_C987 ,C773_=_C1022 ,C773_=_C1099 ,C773_=_C1123 ,C773_=_C1243 ,\nC773_=_C1412 ,C773_=_C1510 ,C773_=_C1782 ,C773_=_C1818 ,C773_=_C1821 ,C773_=_C1834 ,\nC773_=_C1869 ,C773_=_C1909 ,C773_=_C1910 ,C774_=_C778 ,C774_=_C834 ,C774_=_C1045 ,\nC774_=_C1244 ,C774_=_C1413 ,C774_=_C1772 ,C774_=_C1822 ,C774_=_C1912 ,C774_=_C1913 ,\nC774_=_C1914 ,C774_=_C1915 ,C774_=_C1916 ,C778_=_C836 ,C778_=_C1002 ,C778_=_C1164 ,\nC778_=_C1281 ,C778_=_C1312 ,C778_=_C1628 ,C778_=_C1682 ,C778_=_C1773 ,C778_=_C1803 ,\nC778_=_C1819 ,C778_=_C1931 ,C778_=_C1946 ,C778_=_C1947 ,C778_=_C1948 ,C778_=_C1949 ,\nC778_=_C1950 ,C778_=_C1951 ,C821_=_C834 ,C821_=_C836 ,C821_=_C1169 ,C821_=_C1200 ,\nC821_=_C1250 ,C821_=_C1251 ,C821_=_C1253 ,C821_=_C1254 ,C821_=_C1255 ,C821_=_C1256 ,\nC821_=_C1257 ,C821_=_C1258 ,C821_=_C1259 ,C821_=_C1260 ,C821_=_C1261 ,C821_=_C1262 ,\nC821_=_C1264 ,C834_=_C836 ,C834_=_C1045 ,C834_=_C1244 ,C834_=_C1413 ,C834_=_C1772 ,\nC834_=_C1822 ,C834_=_C1912 ,C834_=_C1913 ,C834_=_C1914 ,C834_=_C1915 ,C834_=_C1916 ,\nC836_=_C1002 ,C836_=_C1164 ,C836_=_C1281 ,C836_=_C1312 ,C836_=_C1628 ,C836_=_C1682 ,\nC836_=_C1773 ,C836_=_C1803 ,C836_=_C1819 ,C836_=_C1931 ,C836_=_C1946 ,C836_=_C1947 ,\nC836_=_C1948 ,C836_=_C1949 ,C836_=_C1950 ,C836_=_C1951 ,C950_=_C960 ,C950_=_C961 ,\nC950_=_C962</w:t>
      </w:r>
    </w:p>
    <w:p>
      <w:pPr>
        <w:pStyle w:val="PreformattedText"/>
        <w:bidi w:val="0"/>
        <w:spacing w:before="0" w:after="0"/>
        <w:jc w:val="left"/>
        <w:rPr/>
      </w:pPr>
      <w:r>
        <w:rPr/>
        <w:t xml:space="preserve"> </w:t>
      </w:r>
      <w:r>
        <w:rPr/>
        <w:t>,C950_=_C963 ,C950_=_C964 ,C950_=_C965 ,C950_=_C966 ,C950_=_C967 ,\nC950_=_C968 ,C950_=_C970 ,C950_=_C971 ,C950_=_C972 ,C960_=_C961 ,C960_=_C962 ,\nC960_=_C963 ,C960_=_C964 ,C960_=_C965 ,C960_=_C966 ,C960_=_C967 ,C960_=_C968 ,\nC960_=_C970 ,C960_=_C971 ,C960_=_C972 ,C960_=_C1099 ,C961_=_C962 ,C961_=_C963 ,\nC961_=_C964 ,C961_=_C965 ,C961_=_C966 ,C961_=_C967 ,C961_=_C968 ,C961_=_C970 ,\nC961_=_C971 ,C961_=_C972 ,C961_=_C1123 ,C962_=_C963 ,C962_=_C964 ,C962_=_C965 ,\nC962_=_C966 ,C962_=_C967 ,C962_=_C968 ,C962_=_C970 ,C962_=_C971 ,C962_=_C972 ,\nC963_=_C964 ,C963_=_C965 ,C963_=_C966 ,C963_=_C967 ,C963_=_C968 ,C963_=_C970 ,\nC963_=_C971 ,C963_=_C972 ,C963_=_C1053 ,C964_=_C965 ,C964_=_C966 ,C964_=_C967 ,\nC964_=_C968 ,C964_=_C970 ,C964_=_C971 ,C964_=_C972 ,C965_=_C966 ,C965_=_C967 ,\nC965_=_C968 ,C965_=_C970 ,C965_=_C971 ,C965_=_C972 ,C965_=_C1054 ,C965_=_C1255 ,\nC966_=_C967 ,C966_=_C968 ,C966_=_C970 ,C966_=_C971 ,C966_=_C972 ,C966_=_C1259 ,\nC967_=_C968 ,C967_=_C970 ,C967_=_C971 ,C967_=_C972 ,C968_=_C970 ,C968_=_C971 ,\nC968_=_C972 ,C968_=_C1417 ,C970_=_C971 ,C970_=_C972 ,C970_=_C1420 ,C971_=_C972 ,\nC987_=_C1022 ,C987_=_C1099 ,C987_=_C1123 ,C987_=_C1243 ,C987_=_C1412 ,C987_=_C1510 ,\nC987_=_C1782 ,C987_=_C1818 ,C987_=_C1821 ,C987_=_C1834 ,C987_=_C1869 ,C987_=_C1909 ,\nC987_=_C1910 ,C992_=_C1002 ,C992_=_C1048 ,C992_=_C1049 ,C992_=_C1050 ,C992_=_C1051 ,\nC992_=_C1052 ,C992_=_C1053 ,C992_=_C1054 ,C992_=_C1055 ,C992_=_C1056 ,C992_=_C1058 ,\nC992_=_C1059 ,C992_=_C1060 ,C992_=_C1061 ,C992_=_C1062 ,C992_=_C1063 ,C992_=_C1064 ,\nC1002_=_C1164 ,C1002_=_C1281 ,C1002_=_C1312 ,C1002_=_C1628 ,C1002_=_C1682 ,C1002_=_C1773 ,\nC1002_=_C1803 ,C1002_=_C1819 ,C1002_=_C1931 ,C1002_=_C1946 ,C1002_=_C1947 ,C1002_=_C1948 ,\nC1002_=_C1949 ,C1002_=_C1950 ,C1002_=_C1951 ,C1022_=_C1099 ,C1022_=_C1123 ,C1022_=_C1243 ,\nC1022_=_C1412 ,C1022_=_C1510 ,C1022_=_C1782 ,C1022_=_C1818 ,C1022_=_C1821 ,C1022_=_C1834 ,\nC1022_=_C1869 ,C1022_=_C1909 ,C1022_=_C1910 ,C1045_=_C1244 ,C1045_=_C1413 ,C1045_=_C1772 ,\nC1045_=_C1822 ,C1045_=_C1912 ,C1045_=_C1913 ,C1045_=_C1914 ,C1045_=_C1915 ,C1045_=_C1916 ,\nC1048_=_C1049 ,C1048_=_C1050 ,C1048_=_C1051 ,C1048_=_C1052 ,C1048_=_C1053 ,C1048_=_C1054 ,\nC1048_=_C1055 ,C1048_=_C1056 ,C1048_=_C1058 ,C1048_=_C1059 ,C1048_=_C1060 ,C1048_=_C1061 ,\nC1048_=_C1062 ,C1048_=_C1063 ,C1048_=_C1064 ,C1049_=_C1050 ,C1049_=_C1051 ,C1049_=_C1052 ,\nC1049_=_C1053 ,C1049_=_C1054 ,C1049_=_C1055 ,C1049_=_C1056 ,C1049_=_C1058 ,C1049_=_C1059 ,\nC1049_=_C1060 ,C1049_=_C1061 ,C1049_=_C1062 ,C1049_=_C1063 ,C1049_=_C1064 ,C1049_=_C1178 ,\nC1050_=_C1051 ,C1050_=_C1052 ,C1050_=_C1053 ,C1050_=_C1054 ,C1050_=_C1055 ,C1050_=_C1056 ,\nC1050_=_C1058 ,C1050_=_C1059 ,C1050_=_C1060 ,C1050_=_C1061 ,C1050_=_C1062 ,C1050_=_C1063 ,\nC1050_=_C1064 ,C1051_=_C1052 ,C1051_=_C1053 ,C1051_=_C1054 ,C1051_=_C1055 ,C1051_=_C1056 ,\nC1051_=_C1058 ,C1051_=_C1059 ,C1051_=_C1060 ,C1051_=_C1061 ,C1051_=_C1062 ,C1051_=_C1063 ,\nC1051_=_C1064 ,C1052_=_C1053 ,C1052_=_C1054 ,C1052_=_C1055 ,C1052_=_C1056 ,C1052_=_C1058 ,\nC1052_=_C1059 ,C1052_=_C1060 ,C1052_=_C1061 ,C1052_=_C1062 ,C1052_=_C1063 ,C1052_=_C1064 ,\nC1053_=_C1054 ,C1053_=_C1055 ,C1053_=_C1056 ,C1053_=_C1058 ,C1053_=_C1059 ,C1053_=_C1060 ,\nC1053_=_C1061 ,C1053_=_C1062 ,C1053_=_C1063 ,C1053_=_C1064 ,C1054_=_C1055 ,C1054_=_C1056 ,\nC1054_=_C1058 ,C1054_=_C1059 ,C1054_=_C1060 ,C1054_=_C1061 ,C1054_=_C1062 ,C1054_=_C1063 ,\nC1054_=_C1064 ,C1054_=_C1255 ,C1055_=_C1056 ,C1055_=_C1058 ,C1055_=_C1059 ,C1055_=_C1060 ,\nC1055_=_C1061 ,C1055_=_C1062 ,C1055_=_C1063 ,C1055_=_C1064 ,C1056_=_C1058 ,C1056_=_C1059 ,\nC1056_=_C1060 ,C1056_=_C1061 ,C1056_=_C1062 ,C1056_=_C1063 ,C1056_=_C1064 ,C1058_=_C1059 ,\nC1058_=_C1060 ,C1058_=_C1061 ,C1058_=_C1062 ,C1058_=_C1063 ,C1058_=_C1064 ,C1059_=_C1060 ,\nC1059_=_C1061 ,C1059_=_C1062 ,C1059_=_C1063 ,C1059_=_C1064 ,C1060_=_C1061 ,C1060_=_C1062 ,\nC1060_=_C1063 ,C1060_=_C1064 ,C1061_=_C1062 ,C1061_=_C1063 ,C1061_=_C1064 ,C1061_=_C1913 ,\nC1061_=_C1947 ,C1062_=_C1063 ,C1062_=_C1064 ,C1062_=_C1949 ,C1063_=_C1064 ,C1063_=_C1426 ,\nC1099_=_C1123 ,C1099_=_C1243 ,C1099_=_C1412 ,C1099_=_C1510 ,C1099_=_C1782 ,C1099_=_C1818 ,\nC1099_=_C1821 ,C1099_=_C1834 ,C1099_=_C1869 ,C1099_=_C1909 ,C1099_=_C1910 ,C1123_=_C1243 ,\nC1123_=_C1412 ,C1123_=_C1510 ,C1123_=_C1782 ,C1123_=_C1818 ,C1123_=_C1821 ,C1123_=_C1834 ,\nC1123_=_C1869 ,C1123_=_C1909 ,C1123_=_C1910 ,C1136_=_C1155 ,C1136_=_C1178 ,C1136_=_C1417 ,\nC1136_=_C1420 ,C1136_=_C1422 ,C1136_=_C1423 ,C1136_=_C1424 ,C1136_=_C1425 ,C1136_=_C1426 ,\nC1155_=_C1164 ,C1155_=_C1178 ,C1155_=_C1417 ,C1155_=_C1420 ,C1155_=_C1422 ,C1155_=_C1423 ,\nC1155_=_C1424 ,C1155_=_C1425 ,C1155_=_C1426 ,C1164_=_C1281 ,C1164_=_C1312 ,C1164_=_C1628 ,\nC1164_=_C1682 ,C1164_=_C1773 ,C1164_=_C1803 ,C1164_=_C1819 ,C1164_=_C1931 ,C1164_=_C1946 ,\nC1164_=_C1947 ,C1164_=_C1948 ,C1164_=_C1949 ,C1164_=_C1950 ,C1164_=_C1951 ,C1169_=_C1200 ,\nC1169_=_C1250 ,C1169_=_C1251 ,C1169_=_C1253 ,C1169_=_C1254 ,C1169_=_C1255 ,C1169_=_C1256 ,\nC1169_=_C1257 ,C1169_=_C1258 ,C1169_=_C1259 ,C1169_=_C1260 ,C1169_=_C1261 ,C1169_=_C1262 ,\nC1169_=_C1264 ,C1178_=_C1417 ,C1178_=_C1420 ,C1178_=_C1422 ,C1178_=_C1423 ,C1178_=_C1424 ,\nC1178_=_C1425 ,C1178_=_C1426 ,C1200_=_C1250 ,C1200_=_C1251 ,C1200_=_C1253 ,C1200_=_C1254 ,\nC1200_=_C1255 ,C1200_=_C1256 ,C1200_=_C1257 ,C1200_=_C1258 ,C1200_=_C1259 ,C1200_=_C1260 ,\nC1200_=_C1261 ,C1200_=_C1262 ,C1200_=_C1264 ,C1243_=_C1244 ,C1243_=_C1412 ,C1243_=_C1510 ,\nC1243_=_C1782 ,C1243_=_C1818 ,C1243_=_C1821 ,C1243_=_C1834 ,C1243_=_C1869 ,C1243_=_C1909 ,\nC1243_=_C1910 ,C1244_=_C1413 ,C1244_=_C1772 ,C1244_=_C1822 ,C1244_=_C1912 ,C1244_=_C1913 ,\nC1244_=_C1914 ,C1244_=_C1915 ,C1244_=_C1916 ,C1250_=_C1251 ,C1250_=_C1253 ,C1250_=_C1254 ,\nC1250_=_C1255 ,C1250_=_C1256 ,C1250_=_C1257 ,C1250_=_C1258 ,C1250_=_C1259 ,C1250_=_C1260 ,\nC1250_=_C1261 ,C1250_=_C1262 ,C1250_=_C1264 ,C1251_=_C1253 ,C1251_=_C1254 ,C1251_=_C1255 ,\nC1251_=_C1256 ,C1251_=_C1257 ,C1251_=_C1258 ,C1251_=_C1259 ,C1251_=_C1260 ,C1251_=_C1261 ,\nC1251_=_C1262 ,C1251_=_C1264 ,C1253_=_C1254 ,C1253_=_C1255 ,C1253_=_C1256 ,C1253_=_C1257 ,\nC1253_=_C1258 ,C1253_=_C1259 ,C1253_=_C1260 ,C1253_=_C1261 ,C1253_=_C1262 ,C1253_=_C1264 ,\nC1253_=_C1510 ,C1254_=_C1255 ,C1254_=_C1256 ,C1254_=_C1257 ,C1254_=_C1258 ,C1254_=_C1259 ,\nC1254_=_C1260 ,C1254_=_C1261 ,C1254_=_C1262 ,C1254_=_C1264 ,C1255_=_C1256 ,C1255_=_C1257 ,\nC1255_=_C1258 ,C1255_=_C1259 ,C1255_=_C1260 ,C1255_=_C1261 ,C1255_=_C1262 ,C1255_=_C1264 ,\nC1256_=_C1257 ,C1256_=_C1258 ,C1256_=_C1259 ,C1256_=_C1260 ,C1256_=_C1261 ,C1256_=_C1262 ,\nC1256_=_C1264 ,C1257_=_C1258 ,C1257_=_C1259 ,C1257_=_C1260 ,C1257_=_C1261 ,C1257_=_C1262 ,\nC1257_=_C1264 ,C1258_=_C1259 ,C1258_=_C1260 ,C1258_=_C1261 ,C1258_=_C1262 ,C1258_=_C1264 ,\nC1259_=_C1260 ,C1259_=_C1261 ,C1259_=_C1262 ,C1259_=_C1264 ,C1260_=_C1261 ,C1260_=_C1262 ,\nC1260_=_C1264 ,C1260_=_C1782 ,C1261_=_C1262 ,C1261_=_C1264 ,C1262_=_C1264 ,C1281_=_C1312 ,\nC1281_=_C1628 ,C1281_=_C1682 ,C1281_=_C1773 ,C1281_=_C1803 ,C1281_=_C1819 ,C1281_=_C1931 ,\nC1281_=_C1946 ,C1281_=_C1947 ,C1281_=_C1948 ,C1281_=_C1949 ,C1281_=_C1950 ,C1281_=_C1951 ,\nC1312_=_C1628 ,C1312_=_C1682 ,C1312_=_C1773 ,C1312_=_C1803 ,C1312_=_C1819 ,C1312_=_C1931 ,\nC1312_=_C1946 ,C1312_=_C1947 ,C1312_=_C1948 ,C1312_=_C1949 ,C1312_=_C1950 ,C1312_=_C1951 ,\nC1412_=_C1413 ,C1412_=_C1510 ,C1412_=_C1782 ,C1412_=_C1818 ,C1412_=_C1821 ,C1412_=_C1834 ,\nC1412_=_C1869 ,C1412_=_C1909 ,C1412_=_C1910 ,C1413_=_C1772 ,C1413_=_C1822 ,C1413_=_C1912 ,\nC1413_=_C1913 ,C1413_=_C1914 ,C1413_=_C1915 ,C1413_=_C1916 ,C1417_=_C1420 ,C1417_=_C1422 ,\nC1417_=_C1423 ,C1417_=_C1424 ,C1417_=_C1425 ,C1417_=_C1426 ,C1420_=_C1422 ,C1420_=_C1423 ,\nC1420_=_C1424 ,C1420_=_C1425 ,C1420_=_C1426 ,C1422_=_C1423 ,C1422_=_C1424 ,C1422_=_C1425 ,\nC1422_=_C1426 ,C1423_=_C1424 ,C1423_=_C1425 ,C1423_=_C1426 ,C1423_=_C1946 ,C1424_=_C1425 ,\nC1424_=_C1426 ,C1425_=_C1426 ,C1510_=_C1782 ,C1510_=_C1818 ,C1510_=_C1821 ,C1510_=_C1834 ,\nC1510_=_C1869 ,C1510_=_C1909 ,C1510_=_C1910 ,C1628_=_C1682 ,C1628_=_C1773 ,C1628_=_C1803 ,\nC1628_=_C1819 ,C1628_=_C1931 ,C1628_=_C1946 ,C1628_=_C1947 ,C1628_=_C1948 ,C1628_=_C1949 ,\nC1628_=_C1950 ,C1628_=_C1951 ,C1682_=_C1773 ,C1682_=_C1803 ,C1682_=_C1819 ,C1682_=_C1931 ,\nC1682_=_C1946 ,C1682_=_C1947 ,C1682_=_C1948 ,C1682_=_C1949 ,C1682_=_C1950 ,C1682_=_C1951 ,\nC1772_=_C1773 ,C1772_=_C1822 ,C1772_=_C1912 ,C1772_=_C1913 ,C1772_=_C1914 ,C1772_=_C1915 ,\nC1772_=_C1916 ,C1773_=_C1803 ,C1773_=_C1819 ,C1773_=_C1931 ,C1773_=_C1946 ,C1773_=_C1947 ,\nC1773_=_C1948 ,C1773_=_C1949 ,C1773_=_C1950 ,C1773_=_C1951 ,C1782_=_C1818 ,C1782_=_C1821 ,\nC1782_=_C1834 ,C1782_=_C1869 ,C1782_=_C1909 ,C1782_=_C1910 ,C1803_=_C1819 ,C1803_=_C1931 ,\nC1803_=_C1946 ,C1803_=_C1947 ,C1803_=_C1948 ,C1803_=_C1949 ,C1803_=_C1950 ,C1803_=_C1951 ,\nC1818_=_C1819 ,C1818_=_C1821 ,C1818_=_C1834 ,C1818_=_C1869 ,C1818_=_C1909 ,C1818_=_C1910 ,\nC1819_=_C1931 ,C1819_=_C1946 ,C1819_=_C1947 ,C1819_=_C1948 ,C1819_=_C1949 ,C1819_=_C1950 ,\nC1819_=_C1951 ,C1821_=_C1822 ,C1821_=_C1834 ,C1821_=_C1869 ,C1821_=_C1909 ,C1821_=_C1910 ,\nC1822_=_C1912 ,C1822_=_C1913 ,C1822_=_C1914 ,C1822_=_C1915 ,C1822_=_C1916 ,C1834_=_C1869 ,\nC1834_=_C1909 ,C1834_=_C1910 ,C1869_=_C1909 ,C1869_=_C1910 ,C1909_=_C1910 ,C1910_=_C1915 ,\nC1912_=_C1913 ,C1912_=_C1914 ,C1912_=_C1915 ,C1912_=_C1916 ,C1913_=_C1914 ,C1913_=_C1915 ,\nC1913_=_C1916 ,C1913_=_C1947 ,C1914_=_C1915 ,C1914_=_C1916 ,C1915_=_C1916 ,C1931_=_C1946 ,\nC1931_=_C1947 ,C1931_=_C1948 ,C1931_=_C1949 ,C1931_=_C1950 ,C1931_=_C1951 ,C1946_=_C1947 ,\nC1946_=_C1948 ,C1946_=_C1949 ,C1946_=_C1950 ,C1946_=_C1951 ,C1947_=_C1948 ,C1947_=_C1949 ,\nC1947_=_C1950 ,C1947_=_C1951 ,C1948_=_C1949 ,C1948_=_C1950 ,C1948_=_C1951 ,C1949_=_C1950 ,\nC1949_=_C1951 ,C1950_=_C1951 ,"];138[shape=box, label="id:138 level: 6\n172: C4 C11 C31 C49 C64 \nC71 C72 C84 C106 C113 C120 \nC123 C154 C158 C159 C161 C162 \nC163 C164 C165 C166 C167 C168 \nC169 C170 C171 C172 C173 C174 \nC175 C176 C177 C178 C179 C186 \nC188</w:t>
      </w:r>
    </w:p>
    <w:p>
      <w:pPr>
        <w:pStyle w:val="PreformattedText"/>
        <w:bidi w:val="0"/>
        <w:spacing w:before="0" w:after="0"/>
        <w:jc w:val="left"/>
        <w:rPr/>
      </w:pPr>
      <w:r>
        <w:rPr/>
        <w:t xml:space="preserve"> </w:t>
      </w:r>
      <w:r>
        <w:rPr/>
        <w:t>C201 C210 C286 C290 C312 \nC322 C367 C389 C399 C400 C429 \nC451 C452 C453 C454 C455 C456 \nC457 C459 C460 C461 C462 C463 \nC464 C465 C466 C467 C520 C523 \nC574 C575 C634 C643 C656 C657 \nC678 C756 C776 C809 C828 C858 \nC871 C883 C924 C927 C953 C962 \nC1092 C1100 C1106 C1118 C1131 C1153 \nC1200 C1202 C1203 C1204 C1205 C1206 \nC1208 C1209 C1210 C1211 C1212 C1213 \nC1214 C1215 C1216 C1217 C1218 C1236 \nC1258 C1267 C1285 C1294 C1325 C1326 \nC1327 C1328 C1330 C1331 C1332 C1333 \nC1334 C1335 C1336 C1337 C1338 C1345 \nC1446 C1452 C1482 C1484 C1485 C1486 \nC1487 C1488 C1489 C1490 C1491 C1492 \nC1493 C1494 C1495 C1516 C1541 C1542 \nC1543 C1544 C1545 C1546 C1547 C1548 \nC1549 C1550 C1551 C1552 C1553 C1605 \nC1627 C1655 C1656 C1657 C1659 C1660 \nC1661 C1662 C1697 C1850 C1855 C1860 \nC1870 C1897 C1909 C1930 C2031 \n1889: C4_=_C11( C4 C11 ) C4_=_C64( C4 C64 ) C4_=_C106( C4 C106 ) C4_=_C210( C4 C210 ) C4_=_C286( C4 C286 ) \nC4_=_C451( C4 C451 ) C4_=_C452( C4 C452 ) C4_=_C453( C4 C453 ) C4_=_C454( C4 C454 ) C4_=_C455( C4 C455 ) C4_=_C456( C4 C456 ) \nC4_=_C457( C4 C457 ) C4_=_C459( C4 C459 ) C4_=_C460( C4 C460 ) C4_=_C461( C4 C461 ) C4_=_C462( C4 C462 ) C4_=_C463( C4 C463 ) \nC4_=_C464( C4 C464 ) C4_=_C465( C4 C465 ) C4_=_C466( C4 C466 ) C4_=_C467( C4 C467 ) C11_=_C72( C11 C72 ) C11_=_C290( C11 C290 ) \nC11_=_C429( C11 C429 ) C11_=_C656( C11 C656 ) C11_=_C1118( C11 C1118 ) C11_=_C1153( C11 C1153 ) C11_=_C1294( C11 C1294 ) C11_=_C1325( C11 C1325 ) \nC11_=_C1326( C11 C1326 ) C11_=_C1327( C11 C1327 ) C11_=_C1328( C11 C1328 ) C11_=_C1330( C11 C1330 ) C11_=_C1331( C11 C1331 ) C11_=_C1332( C11 C1332 ) \nC11_=_C1333( C11 C1333 ) C11_=_C1334( C11 C1334 ) C11_=_C1335( C11 C1335 ) C11_=_C1336( C11 C1336 ) C11_=_C1337( C11 C1337 ) C11_=_C1338( C11 C1338 ) \nC11_=_C2031( C11 C2031 ) C31_=_C49( C31 C49 ) C31_=_C186( C31 C186 ) C31_=_C312( C31 C312 ) C31_=_C367( C31 C367 ) C31_=_C574( C31 C574 ) \nC31_=_C883( C31 C883 ) C31_=_C962( C31 C962 ) C31_=_C1285( C31 C1285 ) C31_=_C1541( C31 C1541 ) C31_=_C1542( C31 C1542 ) C31_=_C1543( C31 C1543 ) \nC31_=_C1544( C31 C1544 ) C31_=_C1545( C31 C1545 ) C31_=_C1546( C31 C1546 ) C31_=_C1547( C31 C1547 ) C31_=_C1548( C31 C1548 ) C31_=_C1549( C31 C1549 ) \nC31_=_C1550( C31 C1550 ) C31_=_C1551( C31 C1551 ) C31_=_C1552( C31 C1552 ) C31_=_C1553( C31 C1553 ) C49_=_C186( C49 C186 ) C49_=_C312( C49 C312 ) \nC49_=_C367( C49 C367 ) C49_=_C574( C49 C574 ) C49_=_C883( C49 C883 ) C49_=_C962( C49 C962 ) C49_=_C1285( C49 C1285 ) C49_=_C1541( C49 C1541 ) \nC49_=_C1542( C49 C1542 ) C49_=_C1543( C49 C1543 ) C49_=_C1544( C49 C1544 ) C49_=_C1545( C49 C1545 ) C49_=_C1546( C49 C1546 ) C49_=_C1547( C49 C1547 ) \nC49_=_C1548( C49 C1548 ) C49_=_C1549( C49 C1549 ) C49_=_C1550( C49 C1550 ) C49_=_C1551( C49 C1551 ) C49_=_C1552( C49 C1552 ) C49_=_C1553( C49 C1553 ) \nC64_=_C71( C64 C71 ) C64_=_C72( C64 C72 ) C64_=_C84( C64 C84 ) C64_=_C106( C64 C106 ) C64_=_C210( C64 C210 ) C64_=_C286( C64 C286 ) \nC64_=_C451( C64 C451 ) C64_=_C452( C64 C452 ) C64_=_C453( C64 C453 ) C64_=_C454( C64 C454 ) C64_=_C455( C64 C455 ) C64_=_C456( C64 C456 ) \nC64_=_C457( C64 C457 ) C64_=_C459( C64 C459 ) C64_=_C460( C64 C460 ) C64_=_C461( C64 C461 ) C64_=_C462( C64 C462 ) C64_=_C463( C64 C463 ) \nC64_=_C464( C64 C464 ) C64_=_C465( C64 C465 ) C64_=_C466( C64 C466 ) C64_=_C467( C64 C467 ) C71_=_C72( C71 C72 ) C71_=_C84( C71 C84 ) \nC71_=_C123( C71 C123 ) C71_=_C520( C71 C520 ) C71_=_C953( C71 C953 ) C71_=_C1092( C71 C1092 ) C71_=_C1200( C71 C1200 ) C71_=_C1202( C71 C1202 ) \nC71_=_C1203( C71 C1203 ) C71_=_C1204( C71 C1204 ) C71_=_C1205( C71 C1205 ) C71_=_C1206( C71 C1206 ) C71_=_C1208( C71 C1208 ) C71_=_C1209( C71 C1209 ) \nC71_=_C1210( C71 C1210 ) C71_=_C1211( C71 C1211 ) C71_=_C1212( C71 C1212 ) C71_=_C1213( C71 C1213 ) C71_=_C1214( C71 C1214 ) C71_=_C1215( C71 C1215 ) \nC71_=_C1216( C71 C1216 ) C71_=_C1217( C71 C1217 ) C71_=_C1218( C71 C1218 ) C72_=_C84( C72 C84 ) C72_=_C290( C72 C290 ) C72_=_C429( C72 C429 ) \nC72_=_C656( C72 C656 ) C72_=_C1118( C72 C1118 ) C72_=_C1153( C72 C1153 ) C72_=_C1294( C72 C1294 ) C72_=_C1325( C72 C1325 ) C72_=_C1326( C72 C1326 ) \nC72_=_C1327( C72 C1327 ) C72_=_C1328( C72 C1328 ) C72_=_C1330( C72 C1330 ) C72_=_C1331( C72 C1331 ) C72_=_C1332( C72 C1332 ) C72_=_C1333( C72 C1333 ) \nC72_=_C1334( C72 C1334 ) C72_=_C1335( C72 C1335 ) C72_=_C1336( C72 C1336 ) C72_=_C1337( C72 C1337 ) C72_=_C1338( C72 C1338 ) C72_=_C2031( C72 C2031 ) \nC84_=_C154( C84 C154 ) C84_=_C172( C84 C172 ) C84_=_C322( C84 C322 ) C84_=_C389( C84 C389 ) C84_=_C634( C84 C634 ) C84_=_C678( C84 C678 ) \nC84_=_C776( C84 C776 ) C84_=_C927( C84 C927 ) C84_=_C1100( C84 C1100 ) C84_=_C1131( C84 C1131 ) C84_=_C1452( C84 C1452 ) C84_=_C1548( C84 C1548 ) \nC84_=_C1605( C84 C1605 ) C84_=_C1627( C84 C1627 ) C84_=_C1697( C84 C1697 ) C84_=_C1850( C84 C1850 ) C84_=_C1855( C84 C1855 ) C84_=_C1860( C84 C1860 ) \nC84_=_C1870( C84 C1870 ) C84_=_C1897( C84 C1897 ) C84_=_C1909( C84 C1909 ) C84_=_C1930( C84 C1930 ) C106_=_C113( C106 C113 ) C106_=_C210( C106 C210 ) \nC106_=_C286( C106 C286 ) C106_=_C451( C106 C451 ) C106_=_C452( C106 C452 ) C106_=_C453( C106 C453 ) C106_=_C454( C106 C454 ) C106_=_C455( C106 C455 ) \nC106_=_C456( C106 C456 ) C106_=_C457( C106 C457 ) C106_=_C459( C106 C459 ) C106_=_C460( C106 C460 ) C106_=_C461( C106 C461 ) C106_=_C462( C106 C462 ) \nC106_=_C463( C106 C463 ) C106_=_C464( C106 C464 ) C106_=_C465( C106 C465 ) C106_=_C466( C106 C466 ) C106_=_C467( C106 C467 ) C113_=_C201( C113 C201 ) \nC113_=_C399( C113 C399 ) C113_=_C643( C113 C643 ) C113_=_C657( C113 C657 ) C113_=_C858( C113 C858 ) C113_=_C871( C113 C871 ) C113_=_C1106( C113 C1106 ) \nC113_=_C1482( C113 C1482 ) C113_=_C1484( C113 C1484 ) C113_=_C1485( C113 C1485 ) C113_=_C1486( C113 C1486 ) C113_=_C1487( C113 C1487 ) C113_=_C1488( C113 C1488 ) \nC113_=_C1489( C113 C1489 ) C113_=_C1490( C113 C1490 ) C113_=_C1491( C113 C1491 ) C113_=_C1492( C113 C1492 ) C113_=_C1493( C113 C1493 ) C113_=_C1494( C113 C1494 ) \nC113_=_C1495( C113 C1495 ) C120_=_C123( C120 C123 ) C120_=_C158( C120 C158 ) C120_=_C159( C120 C159 ) C120_=_C161( C120 C161 ) C120_=_C162( C120 C162 ) \nC120_=_C163( C120 C163 ) C120_=_C164( C120 C164 ) C120_=_C165( C120 C165 ) C120_=_C166( C120 C166 ) C120_=_C167( C120 C167 ) C120_=_C168( C120 C168 ) \nC120_=_C169( C120 C169 ) C120_=_C170( C120 C170 ) C120_=_C171( C120 C171 ) C120_=_C172( C120 C172 ) C120_=_C173( C120 C173 ) C120_=_C174( C120 C174 ) \nC120_=_C175( C120 C175 ) C120_=_C176( C120 C176 ) C120_=_C177( C120 C177 ) C120_=_C178( C120 C178 ) C120_=_C179( C120 C179 ) C123_=_C520( C123 C520 ) \nC123_=_C953( C123 C953 ) C123_=_C1092( C123 C1092 ) C123_=_C1200( C123 C1200 ) C123_=_C1202( C123 C1202 ) C123_=_C1203( C123 C1203 ) C123_=_C1204( C123 C1204 ) \nC123_=_C1205( C123 C1205 ) C123_=_C1206( C123 C1206 ) C123_=_C1208( C123 C1208 ) C123_=_C1209( C123 C1209 ) C123_=_C1210( C123 C1210 ) C123_=_C1211( C123 C1211 ) \nC123_=_C1212( C123 C1212 ) C123_=_C1213( C123 C1213 ) C123_=_C1214( C123 C1214 ) C123_=_C1215( C123 C1215 ) C123_=_C1216( C123 C1216 ) C123_=_C1217( C123 C1217 ) \nC123_=_C1218( C123 C1218 ) C154_=_C172( C154 C172 ) C154_=_C322( C154 C322 ) C154_=_C389( C154 C389 ) C154_=_C634( C154 C634 ) C154_=_C678( C154 C678 ) \nC154_=_C776( C154 C776 ) C154_=_C927( C154 C927 ) C154_=_C1100( C154 C1100 ) C154_=_C1131( C154 C1131 ) C154_=_C1452( C154 C1452 ) C154_=_C1548( C154 C1548 ) \nC154_=_C1605( C154 C1605 ) C154_=_C1627( C154 C1627 ) C154_=_C1697( C154 C1697 ) C154_=_C1850( C154 C1850 ) C154_=_C1855( C154 C1855 ) C154_=_C1860( C154 C1860 ) \nC154_=_C1870( C154 C1870 ) C154_=_C1897( C154 C1897 ) C154_=_C1909( C154 C1909 ) C154_=_C1930( C154 C1930 ) C158_=_C159( C158 C159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179( C161 C179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452( C162 C452 ) C162_=_C858( C162 C858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w:t>
      </w:r>
    </w:p>
    <w:p>
      <w:pPr>
        <w:pStyle w:val="PreformattedText"/>
        <w:bidi w:val="0"/>
        <w:spacing w:before="0" w:after="0"/>
        <w:jc w:val="left"/>
        <w:rPr/>
      </w:pPr>
      <w:r>
        <w:rPr/>
        <w:t xml:space="preserve"> </w:t>
      </w:r>
      <w:r>
        <w:rPr/>
        <w:t>C163 C178 ) C163_=_C179( C163 C179 ) \nC163_=_C454( C163 C454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206( C166 C1206 ) C167_=_C168( C167 C168 ) C167_=_C169( C167 C169 ) C167_=_C170( C167 C170 ) C167_=_C171( C167 C171 ) \nC167_=_C172( C167 C172 ) C167_=_C173( C167 C173 ) C167_=_C174( C167 C174 ) C167_=_C175( C167 C175 ) C167_=_C176( C167 C176 ) C167_=_C177( C167 C177 ) \nC167_=_C178( C167 C178 ) C167_=_C179( C167 C179 ) C167_=_C1697( C167 C1697 ) C168_=_C169( C168 C169 ) C168_=_C170( C168 C170 ) C168_=_C171( C168 C171 ) \nC168_=_C172( C168 C172 ) C168_=_C173( C168 C173 ) C168_=_C174( C168 C174 ) C168_=_C175( C168 C175 ) C168_=_C176( C168 C176 ) C168_=_C177( C168 C177 ) \nC168_=_C178( C168 C178 ) C168_=_C179( C168 C179 ) C169_=_C170( C169 C170 ) C169_=_C171( C169 C171 ) C169_=_C172( C169 C172 ) C169_=_C173( C169 C173 ) \nC169_=_C174( C169 C174 ) C169_=_C175( C169 C175 ) C169_=_C176( C169 C176 ) C169_=_C177( C169 C177 ) C169_=_C178( C169 C178 ) C169_=_C179( C169 C179 ) \nC170_=_C171( C170 C171 ) C170_=_C172( C170 C172 ) C170_=_C173( C170 C173 ) C170_=_C174( C170 C174 ) C170_=_C175( C170 C175 ) C170_=_C176( C170 C176 ) \nC170_=_C177( C170 C177 ) C170_=_C178( C170 C178 ) C170_=_C179( C170 C179 ) C170_=_C1489( C170 C1489 ) C170_=_C1850( C170 C1850 ) C171_=_C172( C171 C172 ) \nC171_=_C173( C171 C173 ) C171_=_C174( C171 C174 ) C171_=_C175( C171 C175 ) C171_=_C176( C171 C176 ) C171_=_C177( C171 C177 ) C171_=_C178( C171 C178 ) \nC171_=_C179( C171 C179 ) C171_=_C464( C171 C464 ) C172_=_C173( C172 C173 ) C172_=_C174( C172 C174 ) C172_=_C175( C172 C175 ) C172_=_C176( C172 C176 ) \nC172_=_C177( C172 C177 ) C172_=_C178( C172 C178 ) C172_=_C179( C172 C179 ) C172_=_C322( C172 C322 ) C172_=_C389( C172 C389 ) C172_=_C634( C172 C634 ) \nC172_=_C678( C172 C678 ) C172_=_C776( C172 C776 ) C172_=_C927( C172 C927 ) C172_=_C1100( C172 C1100 ) C172_=_C1131( C172 C1131 ) C172_=_C1452( C172 C1452 ) \nC172_=_C1548( C172 C1548 ) C172_=_C1605( C172 C1605 ) C172_=_C1627( C172 C1627 ) C172_=_C1697( C172 C1697 ) C172_=_C1850( C172 C1850 ) C172_=_C1855( C172 C1855 ) \nC172_=_C1860( C172 C1860 ) C172_=_C1870( C172 C1870 ) C172_=_C1897( C172 C1897 ) C172_=_C1909( C172 C1909 ) C172_=_C1930( C172 C1930 ) C173_=_C174( C173 C174 ) \nC173_=_C175( C173 C175 ) C173_=_C176( C173 C176 ) C173_=_C177( C173 C177 ) C173_=_C178( C173 C178 ) C173_=_C179( C173 C179 ) C173_=_C1659( C173 C1659 ) \nC174_=_C175( C174 C175 ) C174_=_C176( C174 C176 ) C174_=_C177( C174 C177 ) C174_=_C178( C174 C178 ) C174_=_C179( C174 C179 ) C174_=_C1330( C174 C1330 ) \nC175_=_C176( C175 C176 ) C175_=_C177( C175 C177 ) C175_=_C178( C175 C178 ) C175_=_C179( C175 C179 ) C176_=_C177( C176 C177 ) C176_=_C178( C176 C178 ) \nC176_=_C179( C176 C179 ) C177_=_C178( C177 C178 ) C177_=_C179( C177 C179 ) C177_=_C466( C177 C466 ) C177_=_C1216( C177 C1216 ) C177_=_C1492( C177 C1492 ) \nC178_=_C179( C178 C179 ) C179_=_C1337( C179 C1337 ) C186_=_C188( C186 C188 ) C186_=_C312( C186 C312 ) C186_=_C367( C186 C367 ) C186_=_C574( C186 C574 ) \nC186_=_C883( C186 C883 ) C186_=_C962( C186 C962 ) C186_=_C1285( C186 C1285 ) C186_=_C1541( C186 C1541 ) C186_=_C1542( C186 C1542 ) C186_=_C1543( C186 C1543 ) \nC186_=_C1544( C186 C1544 ) C186_=_C1545( C186 C1545 ) C186_=_C1546( C186 C1546 ) C186_=_C1547( C186 C1547 ) C186_=_C1548( C186 C1548 ) C186_=_C1549( C186 C1549 ) \nC186_=_C1550( C186 C1550 ) C186_=_C1551( C186 C1551 ) C186_=_C1552( C186 C1552 ) C186_=_C1553( C186 C1553 ) C188_=_C400( C188 C400 ) C188_=_C523( C188 C523 ) \nC188_=_C575( C188 C575 ) C188_=_C756( C188 C756 ) C188_=_C809( C188 C809 ) C188_=_C828( C188 C828 ) C188_=_C924( C188 C924 ) C188_=_C1236( C188 C1236 ) \nC188_=_C1258( C188 C1258 ) C188_=_C1267( C188 C1267 ) C188_=_C1345( C188 C1345 ) C188_=_C1446( C188 C1446 ) C188_=_C1486( C188 C1486 ) C188_=_C1516( C188 C1516 ) \nC188_=_C1655( C188 C1655 ) C188_=_C1656( C188 C1656 ) C188_=_C1657( C188 C1657 ) C188_=_C1659( C188 C1659 ) C188_=_C1660( C188 C1660 ) C188_=_C1661( C188 C1661 ) \nC188_=_C1662( C188 C1662 ) C201_=_C399( C201 C399 ) C201_=_C643( C201 C643 ) C201_=_C657( C201 C657 ) C201_=_C858( C201 C858 ) C201_=_C871( C201 C871 ) \nC201_=_C1106( C201 C1106 ) C201_=_C1482( C201 C1482 ) C201_=_C1484( C201 C1484 ) C201_=_C1485( C201 C1485 ) C201_=_C1486( C201 C1486 ) C201_=_C1487( C201 C1487 ) \nC201_=_C1488( C201 C1488 ) C201_=_C1489( C201 C1489 ) C201_=_C1490( C201 C1490 ) C201_=_C1491( C201 C1491 ) C201_=_C1492( C201 C1492 ) C201_=_C1493( C201 C1493 ) \nC201_=_C1494( C201 C1494 ) C201_=_C1495( C201 C1495 ) C210_=_C286( C210 C286 ) C210_=_C451( C210 C451 ) C210_=_C452( C210 C452 ) C210_=_C453( C210 C453 ) \nC210_=_C454( C210 C454 ) C210_=_C455( C210 C455 ) C210_=_C456( C210 C456 ) C210_=_C457( C210 C457 ) C210_=_C459( C210 C459 ) C210_=_C460( C210 C460 ) \nC210_=_C461( C210 C461 ) C210_=_C462( C210 C462 ) C210_=_C463( C210 C463 ) C210_=_C464( C210 C464 ) C210_=_C465( C210 C465 ) C210_=_C466( C210 C466 ) \nC210_=_C467( C210 C467 ) C286_=_C290( C286 C290 ) C286_=_C451( C286 C451 ) C286_=_C452( C286 C452 ) C286_=_C453( C286 C453 ) C286_=_C454( C286 C454 ) \nC286_=_C455( C286 C455 ) C286_=_C456( C286 C456 ) C286_=_C457( C286 C457 ) C286_=_C459( C286 C459 ) C286_=_C460( C286 C460 ) C286_=_C461( C286 C461 ) \nC286_=_C462( C286 C462 ) C286_=_C463( C286 C463 ) C286_=_C464( C286 C464 ) C286_=_C465( C286 C465 ) C286_=_C466( C286 C466 ) C286_=_C467( C286 C467 ) \nC290_=_C429( C290 C429 ) C290_=_C656( C290 C656 ) C290_=_C1118( C290 C1118 ) C290_=_C1153( C290 C1153 ) C290_=_C1294( C290 C1294 ) C290_=_C1325( C290 C1325 ) \nC290_=_C1326( C290 C1326 ) C290_=_C1327( C290 C1327 ) C290_=_C1328( C290 C1328 ) C290_=_C1330( C290 C1330 ) C290_=_C1331( C290 C1331 ) C290_=_C1332( C290 C1332 ) \nC290_=_C1333( C290 C1333 ) C290_=_C1334( C290 C1334 ) C290_=_C1335( C290 C1335 ) C290_=_C1336( C290 C1336 ) C290_=_C1337( C290 C1337 ) C290_=_C1338( C290 C1338 ) \nC290_=_C2031( C290 C2031 ) C312_=_C322( C312 C322 ) C312_=_C367( C312 C367 ) C312_=_C574( C312 C574 ) C312_=_C883( C312 C883 ) C312_=_C962( C312 C962 ) \nC312_=_C1285( C312 C1285 ) C312_=_C1541( C312 C1541 ) C312_=_C1542( C312 C1542 ) C312_=_C1543( C312 C1543 ) C312_=_C1544( C312 C1544 ) C312_=_C1545( C312 C1545 ) \nC312_=_C1546( C312 C1546 ) C312_=_C1547( C312 C1547 ) C312_=_C1548( C312 C1548 ) C312_=_C1549( C312 C1549 ) C312_=_C1550( C312 C1550 ) C312_=_C1551( C312 C1551 ) \nC312_=_C1552( C312 C1552 ) C312_=_C1553( C312 C1553 ) C322_=_C389( C322 C389 ) C322_=_C634( C322 C634 ) C322_=_C678( C322 C678 ) C322_=_C776( C322 C776 ) \nC322_=_C927( C322 C927 ) C322_=_C1100( C322 C1100 ) C322_=_C1131( C322 C1131 ) C322_=_C1452( C322 C1452 ) C322_=_C1548( C322 C1548 ) C322_=_C1605( C322 C1605 ) \nC322_=_C1627( C322 C1627 ) C322_=_C1697( C322 C1697 ) C322_=_C1850( C322 C1850 ) C322_=_C1855( C322 C1855 ) C322_=_C1860( C322 C1860 ) C322_=_C1870( C322 C1870 ) \nC322_=_C1897( C322 C1897 ) C322_=_C1909( C322 C1909 ) C322_=_C1930( C322 C1930 ) C367_=_C574( C367 C574 ) C367_=_C883( C367 C883 ) C367_=_C962( C367 C962 ) \nC367_=_C1285( C367 C1285 ) C367_=_C1541( C367 C1541 ) C367_=_C1542( C367 C1542 ) C367_=_C1543( C367 C1543 ) C367_=_C1544( C367 C1544 ) C367_=_C1545( C367 C1545 ) \nC367_=_C1546( C367 C1546 ) C367_=_C1547( C367 C1547 ) C367_=_C1548( C367 C1548 ) C367_=_C1549( C367 C1549 ) C367_=_C1550( C367 C1550 ) C367_=_C1551( C367 C1551 ) \nC367_=_C1552( C367 C1552 ) C367_=_C1553( C367 C1553 ) C389_=_C634( C389 C634 ) C389_=_C678( C389 C678 ) C389_=_C776( C389 C776 ) C389_=_C927( C389 C927 ) \nC389_=_C1100( C389 C1100 ) C389_=_C1131( C389 C1131 ) C389_=_C1452( C389 C1452 ) C389_=_C1548( C389 C1548 ) C389_=_C1605( C389 C1605 ) C389_=_C1627( C389 C1627 ) \nC389_=_C1697( C389 C1697 ) C389_=_C1850( C389 C1850 ) C389_=_C1855( C389 C1855 ) C389_=_C1860( C389 C1860 ) C389_=_C1870( C389 C1870 ) C389_=_C1897( C389 C1897 ) \nC389_=_C1909( C389 C1909 ) C389_=_C1930( C389 C1930 ) C399_=_C400( C399 C400 ) C399_=_C643( C399 C643 ) C399_=_C657( C399 C657 ) C399_=_C858( C399 C858 ) \nC399_=_C871( C399 C871 ) C399_=_C1106( C399 C1106 ) C399_=_C1482( C399 C1482 ) C399_=_C1484( C399 C1484 ) C399_=_C1485( C399 C1485 ) C399_=_C1486( C399 C1486 ) \nC399_=_C1487( C399 C1487 ) C399_=_C1488( C399 C1488 ) C399_=_C1489( C399 C1489 ) C399_=_C1490( C399 C1490 ) C399_=_C1491( C399 C1491 ) C399_=_C1492( C399 C1492 ) \nC399_=_C1493( C399 C1493 ) C399_=_C1494( C399 C1494 ) C399_=_C1495( C399 C1495 ) C400_=_C523( C400 C523 ) C400_=_C575( C400 C575 ) C400_=_C756( C400 C756 ) \nC400_=_C809( C400 C809 ) C400_=_C828( C400 C828 ) C400_=_C924( C400 C924 ) C400_=_C1236( C400 C1236 ) C400_=_C1258( C400 C1258 ) C400_=_C1267( C400 C1267 ) \nC400_=_C1345( C400 C1345 ) C400_=_C1446( C400 C1446 ) C400_=_C1486( C400 C1486 ) C400_=_C1516( C400 C1516 ) C400_=_C1655( C400 C1655 ) C400_=_C1656( C400 C1656 ) \nC400_=_C1657( C400 C1657 ) C400_=_C1659( C400 C1659 ) C400_=_C1660( C400 C1660 ) C400_=_C1661( C400 C1661 ) C400_=_C1662(</w:t>
      </w:r>
    </w:p>
    <w:p>
      <w:pPr>
        <w:pStyle w:val="PreformattedText"/>
        <w:bidi w:val="0"/>
        <w:spacing w:before="0" w:after="0"/>
        <w:jc w:val="left"/>
        <w:rPr/>
      </w:pPr>
      <w:r>
        <w:rPr/>
        <w:t xml:space="preserve"> </w:t>
      </w:r>
      <w:r>
        <w:rPr/>
        <w:t>C400 C1662 ) C429_=_C656( C429 C656 ) \nC429_=_C1118( C429 C1118 ) C429_=_C1153( C429 C1153 ) C429_=_C1294( C429 C1294 ) C429_=_C1325( C429 C1325 ) C429_=_C1326( C429 C1326 ) C429_=_C1327( C429 C1327 ) \nC429_=_C1328( C429 C1328 ) C429_=_C1330( C429 C1330 ) C429_=_C1331( C429 C1331 ) C429_=_C1332( C429 C1332 ) C429_=_C1333( C429 C1333 ) C429_=_C1334( C429 C1334 ) \nC429_=_C1335( C429 C1335 ) C429_=_C1336( C429 C1336 ) C429_=_C1337( C429 C1337 ) C429_=_C1338( C429 C1338 ) C429_=_C2031( C429 C2031 ) C451_=_C452( C451 C452 ) \nC451_=_C453( C451 C453 ) C451_=_C454( C451 C454 ) C451_=_C455( C451 C455 ) C451_=_C456( C451 C456 ) C451_=_C457( C451 C457 ) C451_=_C459( C451 C459 ) \nC451_=_C460( C451 C460 ) C451_=_C461( C451 C461 ) C451_=_C462( C451 C462 ) C451_=_C463( C451 C463 ) C451_=_C464( C451 C464 ) C451_=_C465( C451 C465 ) \nC451_=_C466( C451 C466 ) C451_=_C467( C451 C467 ) C451_=_C809( C451 C809 ) C452_=_C453( C452 C453 ) C452_=_C454( C452 C454 ) C452_=_C455( C452 C455 ) \nC452_=_C456( C452 C456 ) C452_=_C457( C452 C457 ) C452_=_C459( C452 C459 ) C452_=_C460( C452 C460 ) C452_=_C461( C452 C461 ) C452_=_C462( C452 C462 ) \nC452_=_C463( C452 C463 ) C452_=_C464( C452 C464 ) C452_=_C465( C452 C465 ) C452_=_C466( C452 C466 ) C452_=_C467( C452 C467 ) C452_=_C858( C452 C858 ) \nC453_=_C454( C453 C454 ) C453_=_C455( C453 C455 ) C453_=_C456( C453 C456 ) C453_=_C457( C453 C457 ) C453_=_C459( C453 C459 ) C453_=_C460( C453 C460 ) \nC453_=_C461( C453 C461 ) C453_=_C462( C453 C462 ) C453_=_C463( C453 C463 ) C453_=_C464( C453 C464 ) C453_=_C465( C453 C465 ) C453_=_C466( C453 C466 ) \nC453_=_C467( C453 C467 ) C454_=_C455( C454 C455 ) C454_=_C456( C454 C456 ) C454_=_C457( C454 C457 ) C454_=_C459( C454 C459 ) C454_=_C460( C454 C460 ) \nC454_=_C461( C454 C461 ) C454_=_C462( C454 C462 ) C454_=_C463( C454 C463 ) C454_=_C464( C454 C464 ) C454_=_C465( C454 C465 ) C454_=_C466( C454 C466 ) \nC454_=_C467( C454 C467 ) C455_=_C456( C455 C456 ) C455_=_C457( C455 C457 ) C455_=_C459( C455 C459 ) C455_=_C460( C455 C460 ) C455_=_C461( C455 C461 ) \nC455_=_C462( C455 C462 ) C455_=_C463( C455 C463 ) C455_=_C464( C455 C464 ) C455_=_C465( C455 C465 ) C455_=_C466( C455 C466 ) C455_=_C467( C455 C467 ) \nC456_=_C457( C456 C457 ) C456_=_C459( C456 C459 ) C456_=_C460( C456 C460 ) C456_=_C461( C456 C461 ) C456_=_C462( C456 C462 ) C456_=_C463( C456 C463 ) \nC456_=_C464( C456 C464 ) C456_=_C465( C456 C465 ) C456_=_C466( C456 C466 ) C456_=_C467( C456 C467 ) C456_=_C1294( C456 C1294 ) C457_=_C459( C457 C459 ) \nC457_=_C460( C457 C460 ) C457_=_C461( C457 C461 ) C457_=_C462( C457 C462 ) C457_=_C463( C457 C463 ) C457_=_C464( C457 C464 ) C457_=_C465( C457 C465 ) \nC457_=_C466( C457 C466 ) C457_=_C467( C457 C467 ) C459_=_C460( C459 C460 ) C459_=_C461( C459 C461 ) C459_=_C462( C459 C462 ) C459_=_C463( C459 C463 ) \nC459_=_C464( C459 C464 ) C459_=_C465( C459 C465 ) C459_=_C466( C459 C466 ) C459_=_C467( C459 C467 ) C460_=_C461( C460 C461 ) C460_=_C462( C460 C462 ) \nC460_=_C463( C460 C463 ) C460_=_C464( C460 C464 ) C460_=_C465( C460 C465 ) C460_=_C466( C460 C466 ) C460_=_C467( C460 C467 ) C460_=_C1543( C460 C1543 ) \nC461_=_C462( C461 C462 ) C461_=_C463( C461 C463 ) C461_=_C464( C461 C464 ) C461_=_C465( C461 C465 ) C461_=_C466( C461 C466 ) C461_=_C467( C461 C467 ) \nC461_=_C1208( C461 C1208 ) C462_=_C463( C462 C463 ) C462_=_C464( C462 C464 ) C462_=_C465( C462 C465 ) C462_=_C466( C462 C466 ) C462_=_C467( C462 C467 ) \nC463_=_C464( C463 C464 ) C463_=_C465( C463 C465 ) C463_=_C466( C463 C466 ) C463_=_C467( C463 C467 ) C463_=_C1211( C463 C1211 ) C463_=_C1490( C463 C1490 ) \nC463_=_C1547( C463 C1547 ) C464_=_C465( C464 C465 ) C464_=_C466( C464 C466 ) C464_=_C467( C464 C467 ) C465_=_C466( C465 C466 ) C465_=_C467( C465 C467 ) \nC466_=_C467( C466 C467 ) C466_=_C1216( C466 C1216 ) C466_=_C1492( C466 C1492 ) C467_=_C1335( C467 C1335 ) C520_=_C523( C520 C523 ) C520_=_C953( C520 C953 ) \nC520_=_C1092( C520 C1092 ) C520_=_C1200( C520 C1200 ) C520_=_C1202( C520 C1202 ) C520_=_C1203( C520 C1203 ) C520_=_C1204( C520 C1204 ) C520_=_C1205( C520 C1205 ) \nC520_=_C1206( C520 C1206 ) C520_=_C1208( C520 C1208 ) C520_=_C1209( C520 C1209 ) C520_=_C1210( C520 C1210 ) C520_=_C1211( C520 C1211 ) C520_=_C1212( C520 C1212 ) \nC520_=_C1213( C520 C1213 ) C520_=_C1214( C520 C1214 ) C520_=_C1215( C520 C1215 ) C520_=_C1216( C520 C1216 ) C520_=_C1217( C520 C1217 ) C520_=_C1218( C520 C1218 ) \nC523_=_C575( C523 C575 ) C523_=_C756( C523 C756 ) C523_=_C809( C523 C809 ) C523_=_C828( C523 C828 ) C523_=_C924( C523 C924 ) C523_=_C1236( C523 C1236 ) \nC523_=_C1258( C523 C1258 ) C523_=_C1267( C523 C1267 ) C523_=_C1345( C523 C1345 ) C523_=_C1446( C523 C1446 ) C523_=_C1486( C523 C1486 ) C523_=_C1516( C523 C1516 ) \nC523_=_C1655( C523 C1655 ) C523_=_C1656( C523 C1656 ) C523_=_C1657( C523 C1657 ) C523_=_C1659( C523 C1659 ) C523_=_C1660( C523 C1660 ) C523_=_C1661( C523 C1661 ) \nC523_=_C1662( C523 C1662 ) C574_=_C575( C574 C575 ) C574_=_C883( C574 C883 ) C574_=_C962( C574 C962 ) C574_=_C1285( C574 C1285 ) C574_=_C1541( C574 C1541 ) \nC574_=_C1542( C574 C1542 ) C574_=_C1543( C574 C1543 ) C574_=_C1544( C574 C1544 ) C574_=_C1545( C574 C1545 ) C574_=_C1546( C574 C1546 ) C574_=_C1547( C574 C1547 ) \nC574_=_C1548( C574 C1548 ) C574_=_C1549( C574 C1549 ) C574_=_C1550( C574 C1550 ) C574_=_C1551( C574 C1551 ) C574_=_C1552( C574 C1552 ) C574_=_C1553( C574 C1553 ) \nC575_=_C756( C575 C756 ) C575_=_C809( C575 C809 ) C575_=_C828( C575 C828 ) C575_=_C924( C575 C924 ) C575_=_C1236( C575 C1236 ) C575_=_C1258( C575 C1258 ) \nC575_=_C1267( C575 C1267 ) C575_=_C1345( C575 C1345 ) C575_=_C1446( C575 C1446 ) C575_=_C1486( C575 C1486 ) C575_=_C1516( C575 C1516 ) C575_=_C1655( C575 C1655 ) \nC575_=_C1656( C575 C1656 ) C575_=_C1657( C575 C1657 ) C575_=_C1659( C575 C1659 ) C575_=_C1660( C575 C1660 ) C575_=_C1661( C575 C1661 ) C575_=_C1662( C575 C1662 ) \nC634_=_C678( C634 C678 ) C634_=_C776( C634 C776 ) C634_=_C927( C634 C927 ) C634_=_C1100( C634 C1100 ) C634_=_C1131( C634 C1131 ) C634_=_C1452( C634 C1452 ) \nC634_=_C1548( C634 C1548 ) C634_=_C1605( C634 C1605 ) C634_=_C1627( C634 C1627 ) C634_=_C1697( C634 C1697 ) C634_=_C1850( C634 C1850 ) C634_=_C1855( C634 C1855 ) \nC634_=_C1860( C634 C1860 ) C634_=_C1870( C634 C1870 ) C634_=_C1897( C634 C1897 ) C634_=_C1909( C634 C1909 ) C634_=_C1930( C634 C1930 ) C643_=_C657( C643 C657 ) \nC643_=_C858( C643 C858 ) C643_=_C871( C643 C871 ) C643_=_C1106( C643 C1106 ) C643_=_C1482( C643 C1482 ) C643_=_C1484( C643 C1484 ) C643_=_C1485( C643 C1485 ) \nC643_=_C1486( C643 C1486 ) C643_=_C1487( C643 C1487 ) C643_=_C1488( C643 C1488 ) C643_=_C1489( C643 C1489 ) C643_=_C1490( C643 C1490 ) C643_=_C1491( C643 C1491 ) \nC643_=_C1492( C643 C1492 ) C643_=_C1493( C643 C1493 ) C643_=_C1494( C643 C1494 ) C643_=_C1495( C643 C1495 ) C656_=_C657( C656 C657 ) C656_=_C1118( C656 C1118 ) \nC656_=_C1153( C656 C1153 ) C656_=_C1294( C656 C1294 ) C656_=_C1325( C656 C1325 ) C656_=_C1326( C656 C1326 ) C656_=_C1327( C656 C1327 ) C656_=_C1328( C656 C1328 ) \nC656_=_C1330( C656 C1330 ) C656_=_C1331( C656 C1331 ) C656_=_C1332( C656 C1332 ) C656_=_C1333( C656 C1333 ) C656_=_C1334( C656 C1334 ) C656_=_C1335( C656 C1335 ) \nC656_=_C1336( C656 C1336 ) C656_=_C1337( C656 C1337 ) C656_=_C1338( C656 C1338 ) C656_=_C2031( C656 C2031 ) C657_=_C858( C657 C858 ) C657_=_C871( C657 C871 ) \nC657_=_C1106( C657 C1106 ) C657_=_C1482( C657 C1482 ) C657_=_C1484( C657 C1484 ) C657_=_C1485( C657 C1485 ) C657_=_C1486( C657 C1486 ) C657_=_C1487( C657 C1487 ) \nC657_=_C1488( C657 C1488 ) C657_=_C1489( C657 C1489 ) C657_=_C1490( C657 C1490 ) C657_=_C1491( C657 C1491 ) C657_=_C1492( C657 C1492 ) C657_=_C1493( C657 C1493 ) \nC657_=_C1494( C657 C1494 ) C657_=_C1495( C657 C1495 ) C678_=_C776( C678 C776 ) C678_=_C927( C678 C927 ) C678_=_C1100( C678 C1100 ) C678_=_C1131( C678 C1131 ) \nC678_=_C1452( C678 C1452 ) C678_=_C1548( C678 C1548 ) C678_=_C1605( C678 C1605 ) C678_=_C1627( C678 C1627 ) C678_=_C1697( C678 C1697 ) C678_=_C1850( C678 C1850 ) \nC678_=_C1855( C678 C1855 ) C678_=_C1860( C678 C1860 ) C678_=_C1870( C678 C1870 ) C678_=_C1897( C678 C1897 ) C678_=_C1909( C678 C1909 ) C678_=_C1930( C678 C1930 ) \nC756_=_C809( C756 C809 ) C756_=_C828( C756 C828 ) C756_=_C924( C756 C924 ) C756_=_C1236( C756 C1236 ) C756_=_C1258( C756 C1258 ) C756_=_C1267( C756 C1267 ) \nC756_=_C1345( C756 C1345 ) C756_=_C1446( C756 C1446 ) C756_=_C1486( C756 C1486 ) C756_=_C1516( C756 C1516 ) C756_=_C1655( C756 C1655 ) C756_=_C1656( C756 C1656 ) \nC756_=_C1657( C756 C1657 ) C756_=_C1659( C756 C1659 ) C756_=_C1660( C756 C1660 ) C756_=_C1661( C756 C1661 ) C756_=_C1662( C756 C1662 ) C776_=_C927( C776 C927 ) \nC776_=_C1100( C776 C1100 ) C776_=_C1131( C776 C1131 ) C776_=_C1452( C776 C1452 ) C776_=_C1548( C776 C1548 ) C776_=_C1605( C776 C1605 ) C776_=_C1627( C776 C1627 ) \nC776_=_C1697( C776 C1697 ) C776_=_C1850( C776 C1850 ) C776_=_C1855( C776 C1855 ) C776_=_C1860( C776 C1860 ) C776_=_C1870( C776 C1870 ) C776_=_C1897( C776 C1897 ) \nC776_=_C1909( C776 C1909 ) C776_=_C1930( C776 C1930 ) C809_=_C828( C809 C828 ) C809_=_C924( C809 C924 ) C809_=_C1236( C809 C1236 ) C809_=_C1258( C809 C1258 ) \nC809_=_C1267( C809 C1267 ) C809_=_C1345( C809 C1345 ) C809_=_C1446( C809 C1446 ) C809_=_C1486( C809 C1486 ) C809_=_C1516( C809 C1516 ) C809_=_C1655( C809 C1655 ) \nC809_=_C1656( C809 C1656 ) C809_=_C1657( C809 C1657 ) C809_=_C1659( C809 C1659 ) C809_=_C1660( C809 C1660 ) C809_=_C1661( C809 C1661 ) C809_=_C1662( C809 C1662 ) \nC828_=_C924( C828 C924 ) C828_=_C1236( C828 C1236 ) C828_=_C1258( C828 C1258 ) C828_=_C1267( C828 C1267 ) C828_=_C1345( C828 C1345 ) C828_=_C1446( C828 C1446 ) \nC828_=_C1486( C828 C1486 ) C828_=_C1516( C828 C1516 ) C828_=_C1655( C828 C1655 ) C828_=_C1656( C828 C1656 ) C828_=_C1657( C828 C1657 ) C828_=_C1659( C828 C1659 ) \nC828_=_C1660( C828 C1660 ) C828_=_C1661( C828 C1661 ) C828_=_C1662( C828 C1662 ) C858_=_C871( C858 C871 ) C858_=_C1106( C858 C1106 ) C858_=_C1482( C858 C1482 ) \nC858_=_C1484(</w:t>
      </w:r>
    </w:p>
    <w:p>
      <w:pPr>
        <w:pStyle w:val="PreformattedText"/>
        <w:bidi w:val="0"/>
        <w:spacing w:before="0" w:after="0"/>
        <w:jc w:val="left"/>
        <w:rPr/>
      </w:pPr>
      <w:r>
        <w:rPr/>
        <w:t xml:space="preserve"> </w:t>
      </w:r>
      <w:r>
        <w:rPr/>
        <w:t>C858 C1484 ) C858_=_C1485( C858 C1485 ) C858_=_C1486( C858 C1486 ) C858_=_C1487( C858 C1487 ) C858_=_C1488( C858 C1488 ) C858_=_C1489( C858 C1489 ) \nC858_=_C1490( C858 C1490 ) C858_=_C1491( C858 C1491 ) C858_=_C1492( C858 C1492 ) C858_=_C1493( C858 C1493 ) C858_=_C1494( C858 C1494 ) C858_=_C1495( C858 C1495 ) \nC871_=_C1106( C871 C1106 ) C871_=_C1482( C871 C1482 ) C871_=_C1484( C871 C1484 ) C871_=_C1485( C871 C1485 ) C871_=_C1486( C871 C1486 ) C871_=_C1487( C871 C1487 ) \nC871_=_C1488( C871 C1488 ) C871_=_C1489( C871 C1489 ) C871_=_C1490( C871 C1490 ) C871_=_C1491( C871 C1491 ) C871_=_C1492( C871 C1492 ) C871_=_C1493( C871 C1493 ) \nC871_=_C1494( C871 C1494 ) C871_=_C1495( C871 C1495 ) C883_=_C962( C883 C962 ) C883_=_C1285( C883 C1285 ) C883_=_C1541( C883 C1541 ) C883_=_C1542( C883 C1542 ) \nC883_=_C1543( C883 C1543 ) C883_=_C1544( C883 C1544 ) C883_=_C1545( C883 C1545 ) C883_=_C1546( C883 C1546 ) C883_=_C1547( C883 C1547 ) C883_=_C1548( C883 C1548 ) \nC883_=_C1549( C883 C1549 ) C883_=_C1550( C883 C1550 ) C883_=_C1551( C883 C1551 ) C883_=_C1552( C883 C1552 ) C883_=_C1553( C883 C1553 ) C924_=_C927( C924 C927 ) \nC924_=_C1236( C924 C1236 ) C924_=_C1258( C924 C1258 ) C924_=_C1267( C924 C1267 ) C924_=_C1345( C924 C1345 ) C924_=_C1446( C924 C1446 ) C924_=_C1486( C924 C1486 ) \nC924_=_C1516( C924 C1516 ) C924_=_C1655( C924 C1655 ) C924_=_C1656( C924 C1656 ) C924_=_C1657( C924 C1657 ) C924_=_C1659( C924 C1659 ) C924_=_C1660( C924 C1660 ) \nC924_=_C1661( C924 C1661 ) C924_=_C1662( C924 C1662 ) C927_=_C1100( C927 C1100 ) C927_=_C1131( C927 C1131 ) C927_=_C1452( C927 C1452 ) C927_=_C1548( C927 C1548 ) \nC927_=_C1605( C927 C1605 ) C927_=_C1627( C927 C1627 ) C927_=_C1697( C927 C1697 ) C927_=_C1850( C927 C1850 ) C927_=_C1855( C927 C1855 ) C927_=_C1860( C927 C1860 ) \nC927_=_C1870( C927 C1870 ) C927_=_C1897( C927 C1897 ) C927_=_C1909( C927 C1909 ) C927_=_C1930( C927 C1930 ) C953_=_C1092( C953 C1092 ) C953_=_C1200( C953 C1200 ) \nC953_=_C1202( C953 C1202 ) C953_=_C1203( C953 C1203 ) C953_=_C1204( C953 C1204 ) C953_=_C1205( C953 C1205 ) C953_=_C1206( C953 C1206 ) C953_=_C1208( C953 C1208 ) \nC953_=_C1209( C953 C1209 ) C953_=_C1210( C953 C1210 ) C953_=_C1211( C953 C1211 ) C953_=_C1212( C953 C1212 ) C953_=_C1213( C953 C1213 ) C953_=_C1214( C953 C1214 ) \nC953_=_C1215( C953 C1215 ) C953_=_C1216( C953 C1216 ) C953_=_C1217( C953 C1217 ) C953_=_C1218( C953 C1218 ) C962_=_C1285( C962 C1285 ) C962_=_C1541( C962 C1541 ) \nC962_=_C1542( C962 C1542 ) C962_=_C1543( C962 C1543 ) C962_=_C1544( C962 C1544 ) C962_=_C1545( C962 C1545 ) C962_=_C1546( C962 C1546 ) C962_=_C1547( C962 C1547 ) \nC962_=_C1548( C962 C1548 ) C962_=_C1549( C962 C1549 ) C962_=_C1550( C962 C1550 ) C962_=_C1551( C962 C1551 ) C962_=_C1552( C962 C1552 ) C962_=_C1553( C962 C1553 ) \nC1092_=_C1100( C1092 C1100 ) C1092_=_C1200( C1092 C1200 ) C1092_=_C1202( C1092 C1202 ) C1092_=_C1203( C1092 C1203 ) C1092_=_C1204( C1092 C1204 ) C1092_=_C1205( C1092 C1205 ) \nC1092_=_C1206( C1092 C1206 ) C1092_=_C1208( C1092 C1208 ) C1092_=_C1209( C1092 C1209 ) C1092_=_C1210( C1092 C1210 ) C1092_=_C1211( C1092 C1211 ) C1092_=_C1212( C1092 C1212 ) \nC1092_=_C1213( C1092 C1213 ) C1092_=_C1214( C1092 C1214 ) C1092_=_C1215( C1092 C1215 ) C1092_=_C1216( C1092 C1216 ) C1092_=_C1217( C1092 C1217 ) C1092_=_C1218( C1092 C1218 ) \nC1100_=_C1131( C1100 C1131 ) C1100_=_C1452( C1100 C1452 ) C1100_=_C1548( C1100 C1548 ) C1100_=_C1605( C1100 C1605 ) C1100_=_C1627( C1100 C1627 ) C1100_=_C1697( C1100 C1697 ) \nC1100_=_C1850( C1100 C1850 ) C1100_=_C1855( C1100 C1855 ) C1100_=_C1860( C1100 C1860 ) C1100_=_C1870( C1100 C1870 ) C1100_=_C1897( C1100 C1897 ) C1100_=_C1909( C1100 C1909 ) \nC1100_=_C1930( C1100 C1930 ) C1106_=_C1482( C1106 C1482 ) C1106_=_C1484( C1106 C1484 ) C1106_=_C1485( C1106 C1485 ) C1106_=_C1486( C1106 C1486 ) C1106_=_C1487( C1106 C1487 ) \nC1106_=_C1488( C1106 C1488 ) C1106_=_C1489( C1106 C1489 ) C1106_=_C1490( C1106 C1490 ) C1106_=_C1491( C1106 C1491 ) C1106_=_C1492( C1106 C1492 ) C1106_=_C1493( C1106 C1493 ) \nC1106_=_C1494( C1106 C1494 ) C1106_=_C1495( C1106 C1495 ) C1118_=_C1153( C1118 C1153 ) C1118_=_C1294( C1118 C1294 ) C1118_=_C1325( C1118 C1325 ) C1118_=_C1326( C1118 C1326 ) \nC1118_=_C1327( C1118 C1327 ) C1118_=_C1328( C1118 C1328 ) C1118_=_C1330( C1118 C1330 ) C1118_=_C1331( C1118 C1331 ) C1118_=_C1332( C1118 C1332 ) C1118_=_C1333( C1118 C1333 ) \nC1118_=_C1334( C1118 C1334 ) C1118_=_C1335( C1118 C1335 ) C1118_=_C1336( C1118 C1336 ) C1118_=_C1337( C1118 C1337 ) C1118_=_C1338( C1118 C1338 ) C1118_=_C2031( C1118 C2031 ) \nC1131_=_C1452( C1131 C1452 ) C1131_=_C1548( C1131 C1548 ) C1131_=_C1605( C1131 C1605 ) C1131_=_C1627( C1131 C1627 ) C1131_=_C1697( C1131 C1697 ) C1131_=_C1850( C1131 C1850 ) \nC1131_=_C1855( C1131 C1855 ) C1131_=_C1860( C1131 C1860 ) C1131_=_C1870( C1131 C1870 ) C1131_=_C1897( C1131 C1897 ) C1131_=_C1909( C1131 C1909 ) C1131_=_C1930( C1131 C1930 ) \nC1153_=_C1294( C1153 C1294 ) C1153_=_C1325( C1153 C1325 ) C1153_=_C1326( C1153 C1326 ) C1153_=_C1327( C1153 C1327 ) C1153_=_C1328( C1153 C1328 ) C1153_=_C1330( C1153 C1330 ) \nC1153_=_C1331( C1153 C1331 ) C1153_=_C1332( C1153 C1332 ) C1153_=_C1333( C1153 C1333 ) C1153_=_C1334( C1153 C1334 ) C1153_=_C1335( C1153 C1335 ) C1153_=_C1336( C1153 C1336 ) \nC1153_=_C1337( C1153 C1337 ) C1153_=_C1338( C1153 C1338 ) C1153_=_C2031( C1153 C2031 ) C1200_=_C1202( C1200 C1202 ) C1200_=_C1203( C1200 C1203 ) C1200_=_C1204( C1200 C1204 ) \nC1200_=_C1205( C1200 C1205 ) C1200_=_C1206( C1200 C1206 ) C1200_=_C1208( C1200 C1208 ) C1200_=_C1209( C1200 C1209 ) C1200_=_C1210( C1200 C1210 ) C1200_=_C1211( C1200 C1211 ) \nC1200_=_C1212( C1200 C1212 ) C1200_=_C1213( C1200 C1213 ) C1200_=_C1214( C1200 C1214 ) C1200_=_C1215( C1200 C1215 ) C1200_=_C1216( C1200 C1216 ) C1200_=_C1217( C1200 C1217 ) \nC1200_=_C1218( C1200 C1218 ) C1200_=_C1258( C1200 C1258 ) C1202_=_C1203( C1202 C1203 ) C1202_=_C1204( C1202 C1204 ) C1202_=_C1205( C1202 C1205 ) C1202_=_C1206( C1202 C1206 ) \nC1202_=_C1208( C1202 C1208 ) C1202_=_C1209( C1202 C1209 ) C1202_=_C1210( C1202 C1210 ) C1202_=_C1211( C1202 C1211 ) C1202_=_C1212( C1202 C1212 ) C1202_=_C1213( C1202 C1213 ) \nC1202_=_C1214( C1202 C1214 ) C1202_=_C1215( C1202 C1215 ) C1202_=_C1216( C1202 C1216 ) C1202_=_C1217( C1202 C1217 ) C1202_=_C1218( C1202 C1218 ) C1203_=_C1204( C1203 C1204 ) \nC1203_=_C1205( C1203 C1205 ) C1203_=_C1206( C1203 C1206 ) C1203_=_C1208( C1203 C1208 ) C1203_=_C1209( C1203 C1209 ) C1203_=_C1210( C1203 C1210 ) C1203_=_C1211( C1203 C1211 ) \nC1203_=_C1212( C1203 C1212 ) C1203_=_C1213( C1203 C1213 ) C1203_=_C1214( C1203 C1214 ) C1203_=_C1215( C1203 C1215 ) C1203_=_C1216( C1203 C1216 ) C1203_=_C1217( C1203 C1217 ) \nC1203_=_C1218( C1203 C1218 ) C1204_=_C1205( C1204 C1205 ) C1204_=_C1206( C1204 C1206 ) C1204_=_C1208( C1204 C1208 ) C1204_=_C1209( C1204 C1209 ) C1204_=_C1210( C1204 C1210 ) \nC1204_=_C1211( C1204 C1211 ) C1204_=_C1212( C1204 C1212 ) C1204_=_C1213( C1204 C1213 ) C1204_=_C1214( C1204 C1214 ) C1204_=_C1215( C1204 C1215 ) C1204_=_C1216( C1204 C1216 ) \nC1204_=_C1217( C1204 C1217 ) C1204_=_C1218( C1204 C1218 ) C1205_=_C1206( C1205 C1206 ) C1205_=_C1208( C1205 C1208 ) C1205_=_C1209( C1205 C1209 ) C1205_=_C1210( C1205 C1210 ) \nC1205_=_C1211( C1205 C1211 ) C1205_=_C1212( C1205 C1212 ) C1205_=_C1213( C1205 C1213 ) C1205_=_C1214( C1205 C1214 ) C1205_=_C1215( C1205 C1215 ) C1205_=_C1216( C1205 C1216 ) \nC1205_=_C1217( C1205 C1217 ) C1205_=_C1218( C1205 C1218 ) C1206_=_C1208( C1206 C1208 ) C1206_=_C1209( C1206 C1209 ) C1206_=_C1210( C1206 C1210 ) C1206_=_C1211( C1206 C1211 ) \nC1206_=_C1212( C1206 C1212 ) C1206_=_C1213( C1206 C1213 ) C1206_=_C1214( C1206 C1214 ) C1206_=_C1215( C1206 C1215 ) C1206_=_C1216( C1206 C1216 ) C1206_=_C1217( C1206 C1217 ) \nC1206_=_C1218( C1206 C1218 ) C1208_=_C1209( C1208 C1209 ) C1208_=_C1210( C1208 C1210 ) C1208_=_C1211( C1208 C1211 ) C1208_=_C1212( C1208 C1212 ) C1208_=_C1213( C1208 C1213 ) \nC1208_=_C1214( C1208 C1214 ) C1208_=_C1215( C1208 C1215 ) C1208_=_C1216( C1208 C1216 ) C1208_=_C1217( C1208 C1217 ) C1208_=_C1218( C1208 C1218 ) C1209_=_C1210( C1209 C1210 ) \nC1209_=_C1211( C1209 C1211 ) C1209_=_C1212( C1209 C1212 ) C1209_=_C1213( C1209 C1213 ) C1209_=_C1214( C1209 C1214 ) C1209_=_C1215( C1209 C1215 ) C1209_=_C1216( C1209 C1216 ) \nC1209_=_C1217( C1209 C1217 ) C1209_=_C1218( C1209 C1218 ) C1210_=_C1211( C1210 C1211 ) C1210_=_C1212( C1210 C1212 ) C1210_=_C1213( C1210 C1213 ) C1210_=_C1214( C1210 C1214 ) \nC1210_=_C1215( C1210 C1215 ) C1210_=_C1216( C1210 C1216 ) C1210_=_C1217( C1210 C1217 ) C1210_=_C1218( C1210 C1218 ) C1210_=_C1855( C1210 C1855 ) C1211_=_C1212( C1211 C1212 ) \nC1211_=_C1213( C1211 C1213 ) C1211_=_C1214( C1211 C1214 ) C1211_=_C1215( C1211 C1215 ) C1211_=_C1216( C1211 C1216 ) C1211_=_C1217( C1211 C1217 ) C1211_=_C1218( C1211 C1218 ) \nC1211_=_C1490( C1211 C1490 ) C1211_=_C1547( C1211 C1547 ) C1212_=_C1213( C1212 C1213 ) C1212_=_C1214( C1212 C1214 ) C1212_=_C1215( C1212 C1215 ) C1212_=_C1216( C1212 C1216 ) \nC1212_=_C1217( C1212 C1217 ) C1212_=_C1218( C1212 C1218 ) C1213_=_C1214( C1213 C1214 ) C1213_=_C1215( C1213 C1215 ) C1213_=_C1216( C1213 C1216 ) C1213_=_C1217( C1213 C1217 ) \nC1213_=_C1218( C1213 C1218 ) C1214_=_C1215( C1214 C1215 ) C1214_=_C1216( C1214 C1216 ) C1214_=_C1217( C1214 C1217 ) C1214_=_C1218( C1214 C1218 ) C1215_=_C1216( C1215 C1216 ) \nC1215_=_C1217( C1215 C1217 ) C1215_=_C1218( C1215 C1218 ) C1216_=_C1217( C1216 C1217 ) C1216_=_C1218( C1216 C1218 ) C1216_=_C1492( C1216 C1492 ) C1217_=_C1218( C1217 C1218 ) \nC1236_=_C1258( C1236 C1258 ) C1236_=_C1267( C1236 C1267 ) C1236_=_C1345( C1236 C1345 ) C1236_=_C1446( C1236 C1446 ) C1236_=_C1486( C1236 C1486 ) C1236_=_C1516( C1236 C1516 ) \nC1236_=_C1655( C1236 C1655 ) C1236_=_C1656( C1236 C1656 ) C1236_=_C1657( C1236 C1657 ) C1236_=_C1659( C1236 C1659 ) C1236_=_C1660( C1236 C1660 ) C1236_=_C1661( C1236 C1661 ) \nC1236_=_C1662( C1236 C1662 ) C1258_=_C1267( C1258 C1267 ) C1258_=_C1345( C1258 C1345 ) C1258_=_C1446(</w:t>
      </w:r>
    </w:p>
    <w:p>
      <w:pPr>
        <w:pStyle w:val="PreformattedText"/>
        <w:bidi w:val="0"/>
        <w:spacing w:before="0" w:after="0"/>
        <w:jc w:val="left"/>
        <w:rPr/>
      </w:pPr>
      <w:r>
        <w:rPr/>
        <w:t xml:space="preserve"> </w:t>
      </w:r>
      <w:r>
        <w:rPr/>
        <w:t>C1258 C1446 ) C1258_=_C1486( C1258 C1486 ) C1258_=_C1516( C1258 C1516 ) \nC1258_=_C1655( C1258 C1655 ) C1258_=_C1656( C1258 C1656 ) C1258_=_C1657( C1258 C1657 ) C1258_=_C1659( C1258 C1659 ) C1258_=_C1660( C1258 C1660 ) C1258_=_C1661( C1258 C1661 ) \nC1258_=_C1662( C1258 C1662 ) C1267_=_C1345( C1267 C1345 ) C1267_=_C1446( C1267 C1446 ) C1267_=_C1486( C1267 C1486 ) C1267_=_C1516( C1267 C1516 ) C1267_=_C1655( C1267 C1655 ) \nC1267_=_C1656( C1267 C1656 ) C1267_=_C1657( C1267 C1657 ) C1267_=_C1659( C1267 C1659 ) C1267_=_C1660( C1267 C1660 ) C1267_=_C1661( C1267 C1661 ) C1267_=_C1662( C1267 C1662 ) \nC1285_=_C1541( C1285 C1541 ) C1285_=_C1542( C1285 C1542 ) C1285_=_C1543( C1285 C1543 ) C1285_=_C1544( C1285 C1544 ) C1285_=_C1545( C1285 C1545 ) C1285_=_C1546( C1285 C1546 ) \nC1285_=_C1547( C1285 C1547 ) C1285_=_C1548( C1285 C1548 ) C1285_=_C1549( C1285 C1549 ) C1285_=_C1550( C1285 C1550 ) C1285_=_C1551( C1285 C1551 ) C1285_=_C1552( C1285 C1552 ) \nC1285_=_C1553( C1285 C1553 ) C1294_=_C1325( C1294 C1325 ) C1294_=_C1326( C1294 C1326 ) C1294_=_C1327( C1294 C1327 ) C1294_=_C1328( C1294 C1328 ) C1294_=_C1330( C1294 C1330 ) \nC1294_=_C1331( C1294 C1331 ) C1294_=_C1332( C1294 C1332 ) C1294_=_C1333( C1294 C1333 ) C1294_=_C1334( C1294 C1334 ) C1294_=_C1335( C1294 C1335 ) C1294_=_C1336( C1294 C1336 ) \nC1294_=_C1337( C1294 C1337 ) C1294_=_C1338( C1294 C1338 ) C1294_=_C2031( C1294 C2031 ) C1325_=_C1326( C1325 C1326 ) C1325_=_C1327( C1325 C1327 ) C1325_=_C1328( C1325 C1328 ) \nC1325_=_C1330( C1325 C1330 ) C1325_=_C1331( C1325 C1331 ) C1325_=_C1332( C1325 C1332 ) C1325_=_C1333( C1325 C1333 ) C1325_=_C1334( C1325 C1334 ) C1325_=_C1335( C1325 C1335 ) \nC1325_=_C1336( C1325 C1336 ) C1325_=_C1337( C1325 C1337 ) C1325_=_C1338( C1325 C1338 ) C1325_=_C1345( C1325 C1345 ) C1325_=_C2031( C1325 C2031 ) C1326_=_C1327( C1326 C1327 ) \nC1326_=_C1328( C1326 C1328 ) C1326_=_C1330( C1326 C1330 ) C1326_=_C1331( C1326 C1331 ) C1326_=_C1332( C1326 C1332 ) C1326_=_C1333( C1326 C1333 ) C1326_=_C1334( C1326 C1334 ) \nC1326_=_C1335( C1326 C1335 ) C1326_=_C1336( C1326 C1336 ) C1326_=_C1337( C1326 C1337 ) C1326_=_C1338( C1326 C1338 ) C1326_=_C1541( C1326 C1541 ) C1326_=_C2031( C1326 C2031 ) \nC1327_=_C1328( C1327 C1328 ) C1327_=_C1330( C1327 C1330 ) C1327_=_C1331( C1327 C1331 ) C1327_=_C1332( C1327 C1332 ) C1327_=_C1333( C1327 C1333 ) C1327_=_C1334( C1327 C1334 ) \nC1327_=_C1335( C1327 C1335 ) C1327_=_C1336( C1327 C1336 ) C1327_=_C1337( C1327 C1337 ) C1327_=_C1338( C1327 C1338 ) C1327_=_C2031( C1327 C2031 ) C1328_=_C1330( C1328 C1330 ) \nC1328_=_C1331( C1328 C1331 ) C1328_=_C1332( C1328 C1332 ) C1328_=_C1333( C1328 C1333 ) C1328_=_C1334( C1328 C1334 ) C1328_=_C1335( C1328 C1335 ) C1328_=_C1336( C1328 C1336 ) \nC1328_=_C1337( C1328 C1337 ) C1328_=_C1338( C1328 C1338 ) C1328_=_C2031( C1328 C2031 ) C1330_=_C1331( C1330 C1331 ) C1330_=_C1332( C1330 C1332 ) C1330_=_C1333( C1330 C1333 ) \nC1330_=_C1334( C1330 C1334 ) C1330_=_C1335( C1330 C1335 ) C1330_=_C1336( C1330 C1336 ) C1330_=_C1337( C1330 C1337 ) C1330_=_C1338( C1330 C1338 ) C1330_=_C2031( C1330 C2031 ) \nC1331_=_C1332( C1331 C1332 ) C1331_=_C1333( C1331 C1333 ) C1331_=_C1334( C1331 C1334 ) C1331_=_C1335( C1331 C1335 ) C1331_=_C1336( C1331 C1336 ) C1331_=_C1337( C1331 C1337 ) \nC1331_=_C1338( C1331 C1338 ) C1331_=_C2031( C1331 C2031 ) C1332_=_C1333( C1332 C1333 ) C1332_=_C1334( C1332 C1334 ) C1332_=_C1335( C1332 C1335 ) C1332_=_C1336( C1332 C1336 ) \nC1332_=_C1337( C1332 C1337 ) C1332_=_C1338( C1332 C1338 ) C1332_=_C1493( C1332 C1493 ) C1332_=_C2031( C1332 C2031 ) C1333_=_C1334( C1333 C1334 ) C1333_=_C1335( C1333 C1335 ) \nC1333_=_C1336( C1333 C1336 ) C1333_=_C1337( C1333 C1337 ) C1333_=_C1338( C1333 C1338 ) C1333_=_C2031( C1333 C2031 ) C1334_=_C1335( C1334 C1335 ) C1334_=_C1336( C1334 C1336 ) \nC1334_=_C1337( C1334 C1337 ) C1334_=_C1338( C1334 C1338 ) C1334_=_C1494( C1334 C1494 ) C1334_=_C1553( C1334 C1553 ) C1334_=_C2031( C1334 C2031 ) C1335_=_C1336( C1335 C1336 ) \nC1335_=_C1337( C1335 C1337 ) C1335_=_C1338( C1335 C1338 ) C1335_=_C2031( C1335 C2031 ) C1336_=_C1337( C1336 C1337 ) C1336_=_C1338( C1336 C1338 ) C1336_=_C2031( C1336 C2031 ) \nC1337_=_C1338( C1337 C1338 ) C1337_=_C2031( C1337 C2031 ) C1338_=_C2031( C1338 C2031 ) C1345_=_C1446( C1345 C1446 ) C1345_=_C1486( C1345 C1486 ) C1345_=_C1516( C1345 C1516 ) \nC1345_=_C1655( C1345 C1655 ) C1345_=_C1656( C1345 C1656 ) C1345_=_C1657( C1345 C1657 ) C1345_=_C1659( C1345 C1659 ) C1345_=_C1660( C1345 C1660 ) C1345_=_C1661( C1345 C1661 ) \nC1345_=_C1662( C1345 C1662 ) C1446_=_C1452( C1446 C1452 ) C1446_=_C1486( C1446 C1486 ) C1446_=_C1516( C1446 C1516 ) C1446_=_C1655( C1446 C1655 ) C1446_=_C1656( C1446 C1656 ) \nC1446_=_C1657( C1446 C1657 ) C1446_=_C1659( C1446 C1659 ) C1446_=_C1660( C1446 C1660 ) C1446_=_C1661( C1446 C1661 ) C1446_=_C1662( C1446 C1662 ) C1452_=_C1548( C1452 C1548 ) \nC1452_=_C1605( C1452 C1605 ) C1452_=_C1627( C1452 C1627 ) C1452_=_C1697( C1452 C1697 ) C1452_=_C1850( C1452 C1850 ) C1452_=_C1855( C1452 C1855 ) C1452_=_C1860( C1452 C1860 ) \nC1452_=_C1870( C1452 C1870 ) C1452_=_C1897( C1452 C1897 ) C1452_=_C1909( C1452 C1909 ) C1452_=_C1930( C1452 C1930 ) C1482_=_C1484( C1482 C1484 ) C1482_=_C1485( C1482 C1485 ) \nC1482_=_C1486( C1482 C1486 ) C1482_=_C1487( C1482 C1487 ) C1482_=_C1488( C1482 C1488 ) C1482_=_C1489( C1482 C1489 ) C1482_=_C1490( C1482 C1490 ) C1482_=_C1491( C1482 C1491 ) \nC1482_=_C1492( C1482 C1492 ) C1482_=_C1493( C1482 C1493 ) C1482_=_C1494( C1482 C1494 ) C1482_=_C1495( C1482 C1495 ) C1484_=_C1485( C1484 C1485 ) C1484_=_C1486( C1484 C1486 ) \nC1484_=_C1487( C1484 C1487 ) C1484_=_C1488( C1484 C1488 ) C1484_=_C1489( C1484 C1489 ) C1484_=_C1490( C1484 C1490 ) C1484_=_C1491( C1484 C1491 ) C1484_=_C1492( C1484 C1492 ) \nC1484_=_C1493( C1484 C1493 ) C1484_=_C1494( C1484 C1494 ) C1484_=_C1495( C1484 C1495 ) C1485_=_C1486( C1485 C1486 ) C1485_=_C1487( C1485 C1487 ) C1485_=_C1488( C1485 C1488 ) \nC1485_=_C1489( C1485 C1489 ) C1485_=_C1490( C1485 C1490 ) C1485_=_C1491( C1485 C1491 ) C1485_=_C1492( C1485 C1492 ) C1485_=_C1493( C1485 C1493 ) C1485_=_C1494( C1485 C1494 ) \nC1485_=_C1495( C1485 C1495 ) C1485_=_C1605( C1485 C1605 ) C1486_=_C1487( C1486 C1487 ) C1486_=_C1488( C1486 C1488 ) C1486_=_C1489( C1486 C1489 ) C1486_=_C1490( C1486 C1490 ) \nC1486_=_C1491( C1486 C1491 ) C1486_=_C1492( C1486 C1492 ) C1486_=_C1493( C1486 C1493 ) C1486_=_C1494( C1486 C1494 ) C1486_=_C1495( C1486 C1495 ) C1486_=_C1516( C1486 C1516 ) \nC1486_=_C1655( C1486 C1655 ) C1486_=_C1656( C1486 C1656 ) C1486_=_C1657( C1486 C1657 ) C1486_=_C1659( C1486 C1659 ) C1486_=_C1660( C1486 C1660 ) C1486_=_C1661( C1486 C1661 ) \nC1486_=_C1662( C1486 C1662 ) C1487_=_C1488( C1487 C1488 ) C1487_=_C1489( C1487 C1489 ) C1487_=_C1490( C1487 C1490 ) C1487_=_C1491( C1487 C1491 ) C1487_=_C1492( C1487 C1492 ) \nC1487_=_C1493( C1487 C1493 ) C1487_=_C1494( C1487 C1494 ) C1487_=_C1495( C1487 C1495 ) C1488_=_C1489( C1488 C1489 ) C1488_=_C1490( C1488 C1490 ) C1488_=_C1491( C1488 C1491 ) \nC1488_=_C1492( C1488 C1492 ) C1488_=_C1493( C1488 C1493 ) C1488_=_C1494( C1488 C1494 ) C1488_=_C1495( C1488 C1495 ) C1489_=_C1490( C1489 C1490 ) C1489_=_C1491( C1489 C1491 ) \nC1489_=_C1492( C1489 C1492 ) C1489_=_C1493( C1489 C1493 ) C1489_=_C1494( C1489 C1494 ) C1489_=_C1495( C1489 C1495 ) C1489_=_C1850( C1489 C1850 ) C1490_=_C1491( C1490 C1491 ) \nC1490_=_C1492( C1490 C1492 ) C1490_=_C1493( C1490 C1493 ) C1490_=_C1494( C1490 C1494 ) C1490_=_C1495( C1490 C1495 ) C1490_=_C1547( C1490 C1547 ) C1491_=_C1492( C1491 C1492 ) \nC1491_=_C1493( C1491 C1493 ) C1491_=_C1494( C1491 C1494 ) C1491_=_C1495( C1491 C1495 ) C1492_=_C1493( C1492 C1493 ) C1492_=_C1494( C1492 C1494 ) C1492_=_C1495( C1492 C1495 ) \nC1493_=_C1494( C1493 C1494 ) C1493_=_C1495( C1493 C1495 ) C1494_=_C1495( C1494 C1495 ) C1494_=_C1553( C1494 C1553 ) C1516_=_C1655( C1516 C1655 ) C1516_=_C1656( C1516 C1656 ) \nC1516_=_C1657( C1516 C1657 ) C1516_=_C1659( C1516 C1659 ) C1516_=_C1660( C1516 C1660 ) C1516_=_C1661( C1516 C1661 ) C1516_=_C1662( C1516 C1662 ) C1541_=_C1542( C1541 C1542 ) \nC1541_=_C1543( C1541 C1543 ) C1541_=_C1544( C1541 C1544 ) C1541_=_C1545( C1541 C1545 ) C1541_=_C1546( C1541 C1546 ) C1541_=_C1547( C1541 C1547 ) C1541_=_C1548( C1541 C1548 ) \nC1541_=_C1549( C1541 C1549 ) C1541_=_C1550( C1541 C1550 ) C1541_=_C1551( C1541 C1551 ) C1541_=_C1552( C1541 C1552 ) C1541_=_C1553( C1541 C1553 ) C1542_=_C1543( C1542 C1543 ) \nC1542_=_C1544( C1542 C1544 ) C1542_=_C1545( C1542 C1545 ) C1542_=_C1546( C1542 C1546 ) C1542_=_C1547( C1542 C1547 ) C1542_=_C1548( C1542 C1548 ) C1542_=_C1549( C1542 C1549 ) \nC1542_=_C1550( C1542 C1550 ) C1542_=_C1551( C1542 C1551 ) C1542_=_C1552( C1542 C1552 ) C1542_=_C1553( C1542 C1553 ) C1543_=_C1544( C1543 C1544 ) C1543_=_C1545( C1543 C1545 ) \nC1543_=_C1546( C1543 C1546 ) C1543_=_C1547( C1543 C1547 ) C1543_=_C1548( C1543 C1548 ) C1543_=_C1549( C1543 C1549 ) C1543_=_C1550( C1543 C1550 ) C1543_=_C1551( C1543 C1551 ) \nC1543_=_C1552( C1543 C1552 ) C1543_=_C1553( C1543 C1553 ) C1544_=_C1545( C1544 C1545 ) C1544_=_C1546( C1544 C1546 ) C1544_=_C1547( C1544 C1547 ) C1544_=_C1548( C1544 C1548 ) \nC1544_=_C1549( C1544 C1549 ) C1544_=_C1550( C1544 C1550 ) C1544_=_C1551( C1544 C1551 ) C1544_=_C1552( C1544 C1552 ) C1544_=_C1553( C1544 C1553 ) C1545_=_C1546( C1545 C1546 ) \nC1545_=_C1547( C1545 C1547 ) C1545_=_C1548( C1545 C1548 ) C1545_=_C1549( C1545 C1549 ) C1545_=_C1550( C1545 C1550 ) C1545_=_C1551( C1545 C1551 ) C1545_=_C1552( C1545 C1552 ) \nC1545_=_C1553( C1545 C1553 ) C1546_=_C1547( C1546 C1547 ) C1546_=_C1548( C1546 C1548 ) C1546_=_C1549( C1546 C1549 ) C1546_=_C1550( C1546 C1550 ) C1546_=_C1551( C1546 C1551 ) \nC1546_=_C1552( C1546 C1552 ) C1546_=_C1553( C1546 C1553 ) C1547_=_C1548( C1547 C1548 ) C1547_=_C1549( C1547 C1549 ) C1547_=_C1550( C1547 C1550 ) C1547_=_C1551( C1547 C1551 ) \nC1547_=_C1552( C1547 C1552 ) C1547_=_C1553( C1547 C1553 ) C1548_=_C1549( C1548 C1549 ) C1548_=_C1550( C1548 C1550 ) C1548_=_C1551( C1548 C1551 ) C1548_=_C1552(</w:t>
      </w:r>
    </w:p>
    <w:p>
      <w:pPr>
        <w:pStyle w:val="PreformattedText"/>
        <w:bidi w:val="0"/>
        <w:spacing w:before="0" w:after="0"/>
        <w:jc w:val="left"/>
        <w:rPr/>
      </w:pPr>
      <w:r>
        <w:rPr/>
        <w:t xml:space="preserve"> </w:t>
      </w:r>
      <w:r>
        <w:rPr/>
        <w:t>C1548 C1552 ) \nC1548_=_C1553( C1548 C1553 ) C1548_=_C1605( C1548 C1605 ) C1548_=_C1627( C1548 C1627 ) C1548_=_C1697( C1548 C1697 ) C1548_=_C1850( C1548 C1850 ) C1548_=_C1855( C1548 C1855 ) \nC1548_=_C1860( C1548 C1860 ) C1548_=_C1870( C1548 C1870 ) C1548_=_C1897( C1548 C1897 ) C1548_=_C1909( C1548 C1909 ) C1548_=_C1930( C1548 C1930 ) C1549_=_C1550( C1549 C1550 ) \nC1549_=_C1551( C1549 C1551 ) C1549_=_C1552( C1549 C1552 ) C1549_=_C1553( C1549 C1553 ) C1550_=_C1551( C1550 C1551 ) C1550_=_C1552( C1550 C1552 ) C1550_=_C1553( C1550 C1553 ) \nC1551_=_C1552( C1551 C1552 ) C1551_=_C1553( C1551 C1553 ) C1552_=_C1553( C1552 C1553 ) C1552_=_C1661( C1552 C1661 ) C1605_=_C1627( C1605 C1627 ) C1605_=_C1697( C1605 C1697 ) \nC1605_=_C1850( C1605 C1850 ) C1605_=_C1855( C1605 C1855 ) C1605_=_C1860( C1605 C1860 ) C1605_=_C1870( C1605 C1870 ) C1605_=_C1897( C1605 C1897 ) C1605_=_C1909( C1605 C1909 ) \nC1605_=_C1930( C1605 C1930 ) C1627_=_C1697( C1627 C1697 ) C1627_=_C1850( C1627 C1850 ) C1627_=_C1855( C1627 C1855 ) C1627_=_C1860( C1627 C1860 ) C1627_=_C1870( C1627 C1870 ) \nC1627_=_C1897( C1627 C1897 ) C1627_=_C1909( C1627 C1909 ) C1627_=_C1930( C1627 C1930 ) C1655_=_C1656( C1655 C1656 ) C1655_=_C1657( C1655 C1657 ) C1655_=_C1659( C1655 C1659 ) \nC1655_=_C1660( C1655 C1660 ) C1655_=_C1661( C1655 C1661 ) C1655_=_C1662( C1655 C1662 ) C1656_=_C1657( C1656 C1657 ) C1656_=_C1659( C1656 C1659 ) C1656_=_C1660( C1656 C1660 ) \nC1656_=_C1661( C1656 C1661 ) C1656_=_C1662( C1656 C1662 ) C1657_=_C1659( C1657 C1659 ) C1657_=_C1660( C1657 C1660 ) C1657_=_C1661( C1657 C1661 ) C1657_=_C1662( C1657 C1662 ) \nC1657_=_C1870( C1657 C1870 ) C1659_=_C1660( C1659 C1660 ) C1659_=_C1661( C1659 C1661 ) C1659_=_C1662( C1659 C1662 ) C1660_=_C1661( C1660 C1661 ) C1660_=_C1662( C1660 C1662 ) \nC1660_=_C1930( C1660 C1930 ) C1661_=_C1662( C1661 C1662 ) C1697_=_C1850( C1697 C1850 ) C1697_=_C1855( C1697 C1855 ) C1697_=_C1860( C1697 C1860 ) C1697_=_C1870( C1697 C1870 ) \nC1697_=_C1897( C1697 C1897 ) C1697_=_C1909( C1697 C1909 ) C1697_=_C1930( C1697 C1930 ) C1850_=_C1855( C1850 C1855 ) C1850_=_C1860( C1850 C1860 ) C1850_=_C1870( C1850 C1870 ) \nC1850_=_C1897( C1850 C1897 ) C1850_=_C1909( C1850 C1909 ) C1850_=_C1930( C1850 C1930 ) C1855_=_C1860( C1855 C1860 ) C1855_=_C1870( C1855 C1870 ) C1855_=_C1897( C1855 C1897 ) \nC1855_=_C1909( C1855 C1909 ) C1855_=_C1930( C1855 C1930 ) C1860_=_C1870( C1860 C1870 ) C1860_=_C1897( C1860 C1897 ) C1860_=_C1909( C1860 C1909 ) C1860_=_C1930( C1860 C1930 ) \nC1870_=_C1897( C1870 C1897 ) C1870_=_C1909( C1870 C1909 ) C1870_=_C1930( C1870 C1930 ) C1897_=_C1909( C1897 C1909 ) C1897_=_C1930( C1897 C1930 ) C1909_=_C1930( C1909 C1930 ) "];123-&gt;138[label="169: C4 C11 C31 C49 C64 \nC71 C72 C84 C106 C113 C120 \nC123 C154 C158 C159 C161 C162 \nC163 C164 C165 C166 C167 C168 \nC169 C170 C171 C173 C174 C175 \nC176 C177 C178 C179 C186 C188 \nC201 C210 C286 C290 C312 C322 \nC367 C389 C399 C400 C429 C451 \nC452 C453 C454 C455 C456 C457 \nC459 C460 C461 C462 C463 C464 \nC465 C466 C467 C520 C523 C574 \nC575 C634 C643 C656 C657 C678 \nC756 C776 C809 C828 C858 C871 \nC883 C924 C927 C953 C962 C1092 \nC1100 C1106 C1118 C1131 C1153 C1200 \nC1202 C1203 C1204 C1205 C1206 C1208 \nC1209 C1210 C1211 C1212 C1213 C1214 \nC1215 C1216 C1217 C1218 C1236 C1258 \nC1267 C1285 C1294 C1325 C1326 C1327 \nC1328 C1330 C1331 C1332 C1333 C1334 \nC1335 C1336 C1337 C1338 C1345 C1446 \nC1452 C1482 C1484 C1485 C1487 C1488 \nC1489 C1490 C1491 C1492 C1493 C1494 \nC1495 C1516 C1541 C1542 C1543 C1544 \nC1545 C1546 C1547 C1549 C1550 C1551 \nC1552 C1553 C1605 C1627 C1655 C1656 \nC1657 C1659 C1660 C1661 C1662 C1697 \nC1850 C1855 C1860 C1870 C1897 C1909 \nC1930 C2031 \n1763: C4_=_C11 ,C4_=_C64 ,C4_=_C106 ,C4_=_C210 ,C4_=_C286 ,\nC4_=_C451 ,C4_=_C452 ,C4_=_C453 ,C4_=_C454 ,C4_=_C455 ,C4_=_C456 ,\nC4_=_C457 ,C4_=_C459 ,C4_=_C460 ,C4_=_C461 ,C4_=_C462 ,C4_=_C463 ,\nC4_=_C464 ,C4_=_C465 ,C4_=_C466 ,C4_=_C467 ,C11_=_C72 ,C11_=_C290 ,\nC11_=_C429 ,C11_=_C656 ,C11_=_C1118 ,C11_=_C1153 ,C11_=_C1294 ,C11_=_C1325 ,\nC11_=_C1326 ,C11_=_C1327 ,C11_=_C1328 ,C11_=_C1330 ,C11_=_C1331 ,C11_=_C1332 ,\nC11_=_C1333 ,C11_=_C1334 ,C11_=_C1335 ,C11_=_C1336 ,C11_=_C1337 ,C11_=_C1338 ,\nC11_=_C2031 ,C31_=_C49 ,C31_=_C186 ,C31_=_C312 ,C31_=_C367 ,C31_=_C574 ,\nC31_=_C883 ,C31_=_C962 ,C31_=_C1285 ,C31_=_C1541 ,C31_=_C1542 ,C31_=_C1543 ,\nC31_=_C1544 ,C31_=_C1545 ,C31_=_C1546 ,C31_=_C1547 ,C31_=_C1549 ,C31_=_C1550 ,\nC31_=_C1551 ,C31_=_C1552 ,C31_=_C1553 ,C49_=_C186 ,C49_=_C312 ,C49_=_C367 ,\nC49_=_C574 ,C49_=_C883 ,C49_=_C962 ,C49_=_C1285 ,C49_=_C1541 ,C49_=_C1542 ,\nC49_=_C1543 ,C49_=_C1544 ,C49_=_C1545 ,C49_=_C1546 ,C49_=_C1547 ,C49_=_C1549 ,\nC49_=_C1550 ,C49_=_C1551 ,C49_=_C1552 ,C49_=_C1553 ,C64_=_C71 ,C64_=_C72 ,\nC64_=_C84 ,C64_=_C106 ,C64_=_C210 ,C64_=_C286 ,C64_=_C451 ,C64_=_C452 ,\nC64_=_C453 ,C64_=_C454 ,C64_=_C455 ,C64_=_C456 ,C64_=_C457 ,C64_=_C459 ,\nC64_=_C460 ,C64_=_C461 ,C64_=_C462 ,C64_=_C463 ,C64_=_C464 ,C64_=_C465 ,\nC64_=_C466 ,C64_=_C467 ,C71_=_C72 ,C71_=_C84 ,C71_=_C123 ,C71_=_C520 ,\nC71_=_C953 ,C71_=_C1092 ,C71_=_C1200 ,C71_=_C1202 ,C71_=_C1203 ,C71_=_C1204 ,\nC71_=_C1205 ,C71_=_C1206 ,C71_=_C1208 ,C71_=_C1209 ,C71_=_C1210 ,C71_=_C1211 ,\nC71_=_C1212 ,C71_=_C1213 ,C71_=_C1214 ,C71_=_C1215 ,C71_=_C1216 ,C71_=_C1217 ,\nC71_=_C1218 ,C72_=_C84 ,C72_=_C290 ,C72_=_C429 ,C72_=_C656 ,C72_=_C1118 ,\nC72_=_C1153 ,C72_=_C1294 ,C72_=_C1325 ,C72_=_C1326 ,C72_=_C1327 ,C72_=_C1328 ,\nC72_=_C1330 ,C72_=_C1331 ,C72_=_C1332 ,C72_=_C1333 ,C72_=_C1334 ,C72_=_C1335 ,\nC72_=_C1336 ,C72_=_C1337 ,C72_=_C1338 ,C72_=_C2031 ,C84_=_C154 ,C84_=_C322 ,\nC84_=_C389 ,C84_=_C634 ,C84_=_C678 ,C84_=_C776 ,C84_=_C927 ,C84_=_C1100 ,\nC84_=_C1131 ,C84_=_C1452 ,C84_=_C1605 ,C84_=_C1627 ,C84_=_C1697 ,C84_=_C1850 ,\nC84_=_C1855 ,C84_=_C1860 ,C84_=_C1870 ,C84_=_C1897 ,C84_=_C1909 ,C84_=_C1930 ,\nC106_=_C113 ,C106_=_C210 ,C106_=_C286 ,C106_=_C451 ,C106_=_C452 ,C106_=_C453 ,\nC106_=_C454 ,C106_=_C455 ,C106_=_C456 ,C106_=_C457 ,C106_=_C459 ,C106_=_C460 ,\nC106_=_C461 ,C106_=_C462 ,C106_=_C463 ,C106_=_C464 ,C106_=_C465 ,C106_=_C466 ,\nC106_=_C467 ,C113_=_C201 ,C113_=_C399 ,C113_=_C643 ,C113_=_C657 ,C113_=_C858 ,\nC113_=_C871 ,C113_=_C1106 ,C113_=_C1482 ,C113_=_C1484 ,C113_=_C1485 ,C113_=_C1487 ,\nC113_=_C1488 ,C113_=_C1489 ,C113_=_C1490 ,C113_=_C1491 ,C113_=_C1492 ,C113_=_C1493 ,\nC113_=_C1494 ,C113_=_C1495 ,C120_=_C123 ,C120_=_C158 ,C120_=_C159 ,C120_=_C161 ,\nC120_=_C162 ,C120_=_C163 ,C120_=_C164 ,C120_=_C165 ,C120_=_C166 ,C120_=_C167 ,\nC120_=_C168 ,C120_=_C169 ,C120_=_C170 ,C120_=_C171 ,C120_=_C173 ,C120_=_C174 ,\nC120_=_C175 ,C120_=_C176 ,C120_=_C177 ,C120_=_C178 ,C120_=_C179 ,C123_=_C520 ,\nC123_=_C953 ,C123_=_C1092 ,C123_=_C1200 ,C123_=_C1202 ,C123_=_C1203 ,C123_=_C1204 ,\nC123_=_C1205 ,C123_=_C1206 ,C123_=_C1208 ,C123_=_C1209 ,C123_=_C1210 ,C123_=_C1211 ,\nC123_=_C1212 ,C123_=_C1213 ,C123_=_C1214 ,C123_=_C1215 ,C123_=_C1216 ,C123_=_C1217 ,\nC123_=_C1218 ,C154_=_C322 ,C154_=_C389 ,C154_=_C634 ,C154_=_C678 ,C154_=_C776 ,\nC154_=_C927 ,C154_=_C1100 ,C154_=_C1131 ,C154_=_C1452 ,C154_=_C1605 ,C154_=_C1627 ,\nC154_=_C1697 ,C154_=_C1850 ,C154_=_C1855 ,C154_=_C1860 ,C154_=_C1870 ,C154_=_C1897 ,\nC154_=_C1909 ,C154_=_C1930 ,C158_=_C159 ,C158_=_C161 ,C158_=_C162 ,C158_=_C163 ,\nC158_=_C164 ,C158_=_C165 ,C158_=_C166 ,C158_=_C167 ,C158_=_C168 ,C158_=_C169 ,\nC158_=_C170 ,C158_=_C171 ,C158_=_C173 ,C158_=_C174 ,C158_=_C175 ,C158_=_C176 ,\nC158_=_C177 ,C158_=_C178 ,C158_=_C179 ,C159_=_C161 ,C159_=_C162 ,C159_=_C163 ,\nC159_=_C164 ,C159_=_C165 ,C159_=_C166 ,C159_=_C167 ,C159_=_C168 ,C159_=_C169 ,\nC159_=_C170 ,C159_=_C171 ,C159_=_C173 ,C159_=_C174 ,C159_=_C175 ,C159_=_C176 ,\nC159_=_C177 ,C159_=_C178 ,C159_=_C179 ,C161_=_C162 ,C161_=_C163 ,C161_=_C164 ,\nC161_=_C165 ,C161_=_C166 ,C161_=_C167 ,C161_=_C168 ,C161_=_C169 ,C161_=_C170 ,\nC161_=_C171 ,C161_=_C173 ,C161_=_C174 ,C161_=_C175 ,C161_=_C176 ,C161_=_C177 ,\nC161_=_C178 ,C161_=_C179 ,C162_=_C163 ,C162_=_C164 ,C162_=_C165 ,C162_=_C166 ,\nC162_=_C167 ,C162_=_C168 ,C162_=_C169 ,C162_=_C170 ,C162_=_C171 ,C162_=_C173 ,\nC162_=_C174 ,C162_=_C175 ,C162_=_C176 ,C162_=_C177 ,C162_=_C178 ,C162_=_C179 ,\nC162_=_C452 ,C162_=_C858 ,C163_=_C164 ,C163_=_C165 ,C163_=_C166 ,C163_=_C167 ,\nC163_=_C168 ,C163_=_C169 ,C163_=_C170 ,C163_=_C171 ,C163_=_C173 ,C163_=_C174 ,\nC163_=_C175 ,C163_=_C176 ,C163_=_C177 ,C163_=_C178 ,C163_=_C179 ,C163_=_C454 ,\nC164_=_C165 ,C164_=_C166 ,C164_=_C167 ,C164_=_C168 ,C164_=_C169 ,C164_=_C170 ,\nC164_=_C171 ,C164_=_C173 ,C164_=_C174 ,C164_=_C175 ,C164_=_C176 ,C164_=_C177 ,\nC164_=_C178 ,C164_=_C179 ,C165_=_C166 ,C165_=_C167 ,C165_=_C168 ,C165_=_C169 ,\nC165_=_C170 ,C165_=_C171 ,C165_=_C173 ,C165_=_C174 ,C165_=_C175 ,C165_=_C176 ,\nC165_=_C177 ,C165_=_C178 ,C165_=_C179 ,C166_=_C167 ,C166_=_C168 ,C166_=_C169 ,\nC166_=_C170 ,C166_=_C171 ,C166_=_C173 ,C166_=_C174 ,C166_=_C175 ,C166_=_C176 ,\nC166_=_C177 ,C166_=_C178 ,C166_=_C179 ,C166_=_C1206 ,C167_=_C168 ,C167_=_C169 ,\nC167_=_C170 ,C167_=_C171 ,C167_=_C173 ,C167_=_C174 ,C167_=_C175 ,C167_=_C176 ,\nC167_=_C177 ,C167_=_C178 ,C167_=_C179 ,C167_=_C1697 ,C168_=_C169 ,C168_=_C170 ,\nC168_=_C171 ,C168_=_C173 ,C168_=_C174 ,C168_=_C175 ,C168_=_C176 ,C168_=_C177 ,\nC168_=_C178 ,C168_=_C179 ,C169_=_C170 ,C169_=_C171 ,C169_=_C173 ,C169_=_C174 ,\nC169_=_C175 ,C169_=_C176 ,C169_=_C177 ,C169_=_C178 ,C169_=_C179 ,C170_=_C171 ,\nC170_=_C173 ,C170_=_C174 ,C170_=_C175 ,C170_=_C176 ,C170_=_C177 ,C170_=_C178 ,\nC170_=_C179 ,C170_=_C1489 ,C170_=_C1850 ,C171_=_C173 ,C171_=_C174 ,C171_=_C175 ,\nC171_=_C176 ,C171_=_C177 ,C171_=_C178 ,C171_=_C179 ,C171_=_C464 ,C173_=_C174 ,\nC173_=_C175 ,C173_=_C176 ,C173_=_C177 ,C173_=_C178 ,C173_=_C179 ,C173_=_C1659 ,\nC174_=_C175 ,C174_=_C176 ,C174_=_C177 ,C174_=_C178 ,C174_=_C179 ,C174_=_C1330 ,\nC175_=_C176 ,C175_=_C177 ,C175_=_C178 ,C175_=_C179 ,C176_=_C177 ,C176_=_C178 ,\nC176_=_C179 ,C177_=_C178 ,C177_=_C179 ,C177_=_C466 ,C177_=_C1216 ,C177_=_C1492 ,\nC178_=_C179 ,C179_=_C1337 ,C186_=_C188 ,C186_=_C312 ,C186_=_C367</w:t>
      </w:r>
    </w:p>
    <w:p>
      <w:pPr>
        <w:pStyle w:val="PreformattedText"/>
        <w:bidi w:val="0"/>
        <w:spacing w:before="0" w:after="0"/>
        <w:jc w:val="left"/>
        <w:rPr/>
      </w:pPr>
      <w:r>
        <w:rPr/>
        <w:t xml:space="preserve"> </w:t>
      </w:r>
      <w:r>
        <w:rPr/>
        <w:t>,C186_=_C574 ,\nC186_=_C883 ,C186_=_C962 ,C186_=_C1285 ,C186_=_C1541 ,C186_=_C1542 ,C186_=_C1543 ,\nC186_=_C1544 ,C186_=_C1545 ,C186_=_C1546 ,C186_=_C1547 ,C186_=_C1549 ,C186_=_C1550 ,\nC186_=_C1551 ,C186_=_C1552 ,C186_=_C1553 ,C188_=_C400 ,C188_=_C523 ,C188_=_C575 ,\nC188_=_C756 ,C188_=_C809 ,C188_=_C828 ,C188_=_C924 ,C188_=_C1236 ,C188_=_C1258 ,\nC188_=_C1267 ,C188_=_C1345 ,C188_=_C1446 ,C188_=_C1516 ,C188_=_C1655 ,C188_=_C1656 ,\nC188_=_C1657 ,C188_=_C1659 ,C188_=_C1660 ,C188_=_C1661 ,C188_=_C1662 ,C201_=_C399 ,\nC201_=_C643 ,C201_=_C657 ,C201_=_C858 ,C201_=_C871 ,C201_=_C1106 ,C201_=_C1482 ,\nC201_=_C1484 ,C201_=_C1485 ,C201_=_C1487 ,C201_=_C1488 ,C201_=_C1489 ,C201_=_C1490 ,\nC201_=_C1491 ,C201_=_C1492 ,C201_=_C1493 ,C201_=_C1494 ,C201_=_C1495 ,C210_=_C286 ,\nC210_=_C451 ,C210_=_C452 ,C210_=_C453 ,C210_=_C454 ,C210_=_C455 ,C210_=_C456 ,\nC210_=_C457 ,C210_=_C459 ,C210_=_C460 ,C210_=_C461 ,C210_=_C462 ,C210_=_C463 ,\nC210_=_C464 ,C210_=_C465 ,C210_=_C466 ,C210_=_C467 ,C286_=_C290 ,C286_=_C451 ,\nC286_=_C452 ,C286_=_C453 ,C286_=_C454 ,C286_=_C455 ,C286_=_C456 ,C286_=_C457 ,\nC286_=_C459 ,C286_=_C460 ,C286_=_C461 ,C286_=_C462 ,C286_=_C463 ,C286_=_C464 ,\nC286_=_C465 ,C286_=_C466 ,C286_=_C467 ,C290_=_C429 ,C290_=_C656 ,C290_=_C1118 ,\nC290_=_C1153 ,C290_=_C1294 ,C290_=_C1325 ,C290_=_C1326 ,C290_=_C1327 ,C290_=_C1328 ,\nC290_=_C1330 ,C290_=_C1331 ,C290_=_C1332 ,C290_=_C1333 ,C290_=_C1334 ,C290_=_C1335 ,\nC290_=_C1336 ,C290_=_C1337 ,C290_=_C1338 ,C290_=_C2031 ,C312_=_C322 ,C312_=_C367 ,\nC312_=_C574 ,C312_=_C883 ,C312_=_C962 ,C312_=_C1285 ,C312_=_C1541 ,C312_=_C1542 ,\nC312_=_C1543 ,C312_=_C1544 ,C312_=_C1545 ,C312_=_C1546 ,C312_=_C1547 ,C312_=_C1549 ,\nC312_=_C1550 ,C312_=_C1551 ,C312_=_C1552 ,C312_=_C1553 ,C322_=_C389 ,C322_=_C634 ,\nC322_=_C678 ,C322_=_C776 ,C322_=_C927 ,C322_=_C1100 ,C322_=_C1131 ,C322_=_C1452 ,\nC322_=_C1605 ,C322_=_C1627 ,C322_=_C1697 ,C322_=_C1850 ,C322_=_C1855 ,C322_=_C1860 ,\nC322_=_C1870 ,C322_=_C1897 ,C322_=_C1909 ,C322_=_C1930 ,C367_=_C574 ,C367_=_C883 ,\nC367_=_C962 ,C367_=_C1285 ,C367_=_C1541 ,C367_=_C1542 ,C367_=_C1543 ,C367_=_C1544 ,\nC367_=_C1545 ,C367_=_C1546 ,C367_=_C1547 ,C367_=_C1549 ,C367_=_C1550 ,C367_=_C1551 ,\nC367_=_C1552 ,C367_=_C1553 ,C389_=_C634 ,C389_=_C678 ,C389_=_C776 ,C389_=_C927 ,\nC389_=_C1100 ,C389_=_C1131 ,C389_=_C1452 ,C389_=_C1605 ,C389_=_C1627 ,C389_=_C1697 ,\nC389_=_C1850 ,C389_=_C1855 ,C389_=_C1860 ,C389_=_C1870 ,C389_=_C1897 ,C389_=_C1909 ,\nC389_=_C1930 ,C399_=_C400 ,C399_=_C643 ,C399_=_C657 ,C399_=_C858 ,C399_=_C871 ,\nC399_=_C1106 ,C399_=_C1482 ,C399_=_C1484 ,C399_=_C1485 ,C399_=_C1487 ,C399_=_C1488 ,\nC399_=_C1489 ,C399_=_C1490 ,C399_=_C1491 ,C399_=_C1492 ,C399_=_C1493 ,C399_=_C1494 ,\nC399_=_C1495 ,C400_=_C523 ,C400_=_C575 ,C400_=_C756 ,C400_=_C809 ,C400_=_C828 ,\nC400_=_C924 ,C400_=_C1236 ,C400_=_C1258 ,C400_=_C1267 ,C400_=_C1345 ,C400_=_C1446 ,\nC400_=_C1516 ,C400_=_C1655 ,C400_=_C1656 ,C400_=_C1657 ,C400_=_C1659 ,C400_=_C1660 ,\nC400_=_C1661 ,C400_=_C1662 ,C429_=_C656 ,C429_=_C1118 ,C429_=_C1153 ,C429_=_C1294 ,\nC429_=_C1325 ,C429_=_C1326 ,C429_=_C1327 ,C429_=_C1328 ,C429_=_C1330 ,C429_=_C1331 ,\nC429_=_C1332 ,C429_=_C1333 ,C429_=_C1334 ,C429_=_C1335 ,C429_=_C1336 ,C429_=_C1337 ,\nC429_=_C1338 ,C429_=_C2031 ,C451_=_C452 ,C451_=_C453 ,C451_=_C454 ,C451_=_C455 ,\nC451_=_C456 ,C451_=_C457 ,C451_=_C459 ,C451_=_C460 ,C451_=_C461 ,C451_=_C462 ,\nC451_=_C463 ,C451_=_C464 ,C451_=_C465 ,C451_=_C466 ,C451_=_C467 ,C451_=_C809 ,\nC452_=_C453 ,C452_=_C454 ,C452_=_C455 ,C452_=_C456 ,C452_=_C457 ,C452_=_C459 ,\nC452_=_C460 ,C452_=_C461 ,C452_=_C462 ,C452_=_C463 ,C452_=_C464 ,C452_=_C465 ,\nC452_=_C466 ,C452_=_C467 ,C452_=_C858 ,C453_=_C454 ,C453_=_C455 ,C453_=_C456 ,\nC453_=_C457 ,C453_=_C459 ,C453_=_C460 ,C453_=_C461 ,C453_=_C462 ,C453_=_C463 ,\nC453_=_C464 ,C453_=_C465 ,C453_=_C466 ,C453_=_C467 ,C454_=_C455 ,C454_=_C456 ,\nC454_=_C457 ,C454_=_C459 ,C454_=_C460 ,C454_=_C461 ,C454_=_C462 ,C454_=_C463 ,\nC454_=_C464 ,C454_=_C465 ,C454_=_C466 ,C454_=_C467 ,C455_=_C456 ,C455_=_C457 ,\nC455_=_C459 ,C455_=_C460 ,C455_=_C461 ,C455_=_C462 ,C455_=_C463 ,C455_=_C464 ,\nC455_=_C465 ,C455_=_C466 ,C455_=_C467 ,C456_=_C457 ,C456_=_C459 ,C456_=_C460 ,\nC456_=_C461 ,C456_=_C462 ,C456_=_C463 ,C456_=_C464 ,C456_=_C465 ,C456_=_C466 ,\nC456_=_C467 ,C456_=_C1294 ,C457_=_C459 ,C457_=_C460 ,C457_=_C461 ,C457_=_C462 ,\nC457_=_C463 ,C457_=_C464 ,C457_=_C465 ,C457_=_C466 ,C457_=_C467 ,C459_=_C460 ,\nC459_=_C461 ,C459_=_C462 ,C459_=_C463 ,C459_=_C464 ,C459_=_C465 ,C459_=_C466 ,\nC459_=_C467 ,C460_=_C461 ,C460_=_C462 ,C460_=_C463 ,C460_=_C464 ,C460_=_C465 ,\nC460_=_C466 ,C460_=_C467 ,C460_=_C1543 ,C461_=_C462 ,C461_=_C463 ,C461_=_C464 ,\nC461_=_C465 ,C461_=_C466 ,C461_=_C467 ,C461_=_C1208 ,C462_=_C463 ,C462_=_C464 ,\nC462_=_C465 ,C462_=_C466 ,C462_=_C467 ,C463_=_C464 ,C463_=_C465 ,C463_=_C466 ,\nC463_=_C467 ,C463_=_C1211 ,C463_=_C1490 ,C463_=_C1547 ,C464_=_C465 ,C464_=_C466 ,\nC464_=_C467 ,C465_=_C466 ,C465_=_C467 ,C466_=_C467 ,C466_=_C1216 ,C466_=_C1492 ,\nC467_=_C1335 ,C520_=_C523 ,C520_=_C953 ,C520_=_C1092 ,C520_=_C1200 ,C520_=_C1202 ,\nC520_=_C1203 ,C520_=_C1204 ,C520_=_C1205 ,C520_=_C1206 ,C520_=_C1208 ,C520_=_C1209 ,\nC520_=_C1210 ,C520_=_C1211 ,C520_=_C1212 ,C520_=_C1213 ,C520_=_C1214 ,C520_=_C1215 ,\nC520_=_C1216 ,C520_=_C1217 ,C520_=_C1218 ,C523_=_C575 ,C523_=_C756 ,C523_=_C809 ,\nC523_=_C828 ,C523_=_C924 ,C523_=_C1236 ,C523_=_C1258 ,C523_=_C1267 ,C523_=_C1345 ,\nC523_=_C1446 ,C523_=_C1516 ,C523_=_C1655 ,C523_=_C1656 ,C523_=_C1657 ,C523_=_C1659 ,\nC523_=_C1660 ,C523_=_C1661 ,C523_=_C1662 ,C574_=_C575 ,C574_=_C883 ,C574_=_C962 ,\nC574_=_C1285 ,C574_=_C1541 ,C574_=_C1542 ,C574_=_C1543 ,C574_=_C1544 ,C574_=_C1545 ,\nC574_=_C1546 ,C574_=_C1547 ,C574_=_C1549 ,C574_=_C1550 ,C574_=_C1551 ,C574_=_C1552 ,\nC574_=_C1553 ,C575_=_C756 ,C575_=_C809 ,C575_=_C828 ,C575_=_C924 ,C575_=_C1236 ,\nC575_=_C1258 ,C575_=_C1267 ,C575_=_C1345 ,C575_=_C1446 ,C575_=_C1516 ,C575_=_C1655 ,\nC575_=_C1656 ,C575_=_C1657 ,C575_=_C1659 ,C575_=_C1660 ,C575_=_C1661 ,C575_=_C1662 ,\nC634_=_C678 ,C634_=_C776 ,C634_=_C927 ,C634_=_C1100 ,C634_=_C1131 ,C634_=_C1452 ,\nC634_=_C1605 ,C634_=_C1627 ,C634_=_C1697 ,C634_=_C1850 ,C634_=_C1855 ,C634_=_C1860 ,\nC634_=_C1870 ,C634_=_C1897 ,C634_=_C1909 ,C634_=_C1930 ,C643_=_C657 ,C643_=_C858 ,\nC643_=_C871 ,C643_=_C1106 ,C643_=_C1482 ,C643_=_C1484 ,C643_=_C1485 ,C643_=_C1487 ,\nC643_=_C1488 ,C643_=_C1489 ,C643_=_C1490 ,C643_=_C1491 ,C643_=_C1492 ,C643_=_C1493 ,\nC643_=_C1494 ,C643_=_C1495 ,C656_=_C657 ,C656_=_C1118 ,C656_=_C1153 ,C656_=_C1294 ,\nC656_=_C1325 ,C656_=_C1326 ,C656_=_C1327 ,C656_=_C1328 ,C656_=_C1330 ,C656_=_C1331 ,\nC656_=_C1332 ,C656_=_C1333 ,C656_=_C1334 ,C656_=_C1335 ,C656_=_C1336 ,C656_=_C1337 ,\nC656_=_C1338 ,C656_=_C2031 ,C657_=_C858 ,C657_=_C871 ,C657_=_C1106 ,C657_=_C1482 ,\nC657_=_C1484 ,C657_=_C1485 ,C657_=_C1487 ,C657_=_C1488 ,C657_=_C1489 ,C657_=_C1490 ,\nC657_=_C1491 ,C657_=_C1492 ,C657_=_C1493 ,C657_=_C1494 ,C657_=_C1495 ,C678_=_C776 ,\nC678_=_C927 ,C678_=_C1100 ,C678_=_C1131 ,C678_=_C1452 ,C678_=_C1605 ,C678_=_C1627 ,\nC678_=_C1697 ,C678_=_C1850 ,C678_=_C1855 ,C678_=_C1860 ,C678_=_C1870 ,C678_=_C1897 ,\nC678_=_C1909 ,C678_=_C1930 ,C756_=_C809 ,C756_=_C828 ,C756_=_C924 ,C756_=_C1236 ,\nC756_=_C1258 ,C756_=_C1267 ,C756_=_C1345 ,C756_=_C1446 ,C756_=_C1516 ,C756_=_C1655 ,\nC756_=_C1656 ,C756_=_C1657 ,C756_=_C1659 ,C756_=_C1660 ,C756_=_C1661 ,C756_=_C1662 ,\nC776_=_C927 ,C776_=_C1100 ,C776_=_C1131 ,C776_=_C1452 ,C776_=_C1605 ,C776_=_C1627 ,\nC776_=_C1697 ,C776_=_C1850 ,C776_=_C1855 ,C776_=_C1860 ,C776_=_C1870 ,C776_=_C1897 ,\nC776_=_C1909 ,C776_=_C1930 ,C809_=_C828 ,C809_=_C924 ,C809_=_C1236 ,C809_=_C1258 ,\nC809_=_C1267 ,C809_=_C1345 ,C809_=_C1446 ,C809_=_C1516 ,C809_=_C1655 ,C809_=_C1656 ,\nC809_=_C1657 ,C809_=_C1659 ,C809_=_C1660 ,C809_=_C1661 ,C809_=_C1662 ,C828_=_C924 ,\nC828_=_C1236 ,C828_=_C1258 ,C828_=_C1267 ,C828_=_C1345 ,C828_=_C1446 ,C828_=_C1516 ,\nC828_=_C1655 ,C828_=_C1656 ,C828_=_C1657 ,C828_=_C1659 ,C828_=_C1660 ,C828_=_C1661 ,\nC828_=_C1662 ,C858_=_C871 ,C858_=_C1106 ,C858_=_C1482 ,C858_=_C1484 ,C858_=_C1485 ,\nC858_=_C1487 ,C858_=_C1488 ,C858_=_C1489 ,C858_=_C1490 ,C858_=_C1491 ,C858_=_C1492 ,\nC858_=_C1493 ,C858_=_C1494 ,C858_=_C1495 ,C871_=_C1106 ,C871_=_C1482 ,C871_=_C1484 ,\nC871_=_C1485 ,C871_=_C1487 ,C871_=_C1488 ,C871_=_C1489 ,C871_=_C1490 ,C871_=_C1491 ,\nC871_=_C1492 ,C871_=_C1493 ,C871_=_C1494 ,C871_=_C1495 ,C883_=_C962 ,C883_=_C1285 ,\nC883_=_C1541 ,C883_=_C1542 ,C883_=_C1543 ,C883_=_C1544 ,C883_=_C1545 ,C883_=_C1546 ,\nC883_=_C1547 ,C883_=_C1549 ,C883_=_C1550 ,C883_=_C1551 ,C883_=_C1552 ,C883_=_C1553 ,\nC924_=_C927 ,C924_=_C1236 ,C924_=_C1258 ,C924_=_C1267 ,C924_=_C1345 ,C924_=_C1446 ,\nC924_=_C1516 ,C924_=_C1655 ,C924_=_C1656 ,C924_=_C1657 ,C924_=_C1659 ,C924_=_C1660 ,\nC924_=_C1661 ,C924_=_C1662 ,C927_=_C1100 ,C927_=_C1131 ,C927_=_C1452 ,C927_=_C1605 ,\nC927_=_C1627 ,C927_=_C1697 ,C927_=_C1850 ,C927_=_C1855 ,C927_=_C1860 ,C927_=_C1870 ,\nC927_=_C1897 ,C927_=_C1909 ,C927_=_C1930 ,C953_=_C1092 ,C953_=_C1200 ,C953_=_C1202 ,\nC953_=_C1203 ,C953_=_C1204 ,C953_=_C1205 ,C953_=_C1206 ,C953_=_C1208 ,C953_=_C1209 ,\nC953_=_C1210 ,C953_=_C1211 ,C953_=_C1212 ,C953_=_C1213 ,C953_=_C1214 ,C953_=_C1215 ,\nC953_=_C1216 ,C953_=_C1217 ,C953_=_C1218 ,C962_=_C1285 ,C962_=_C1541 ,C962_=_C1542 ,\nC962_=_C1543 ,C962_=_C1544 ,C962_=_C1545 ,C962_=_C1546 ,C962_=_C1547 ,C962_=_C1549 ,\nC962_=_C1550 ,C962_=_C1551 ,C962_=_C1552 ,C962_=_C1553 ,C1092_=_C1100 ,C1092_=_C1200 ,\nC1092_=_C1202 ,C1092_=_C1203 ,C1092_=_C1204 ,C1092_=_C1205 ,C1092_=_C1206 ,C1092_=_C1208 ,\nC1092_=_C1209 ,C1092_=_C1210 ,C1092_=_C1211 ,C1092_=_C1212 ,C1092_=_C1213 ,C1092_=_C1214 ,\nC1092_=_C1215 ,C1092_=_C1216 ,C1092_=_C1217 ,C1092_=_C1218 ,C1100_=_C1131 ,C1100_=_C1452 ,\nC1100_=_C1605 ,C1100_=_C1627 ,C1100_=_C1697 ,C1100_=_C1850 ,C1100_=_C1855 ,C1100_=_C1860 ,\nC1100_=_C1870 ,C1100_=_C1897 ,C1100_=_C1909 ,C1100_=_C1930 ,C1106_=_C1482 ,C1106_=_C1484 ,\nC1106_=_C1485 ,C1106_=_C1487</w:t>
      </w:r>
    </w:p>
    <w:p>
      <w:pPr>
        <w:pStyle w:val="PreformattedText"/>
        <w:bidi w:val="0"/>
        <w:spacing w:before="0" w:after="0"/>
        <w:jc w:val="left"/>
        <w:rPr/>
      </w:pPr>
      <w:r>
        <w:rPr/>
        <w:t xml:space="preserve"> </w:t>
      </w:r>
      <w:r>
        <w:rPr/>
        <w:t>,C1106_=_C1488 ,C1106_=_C1489 ,C1106_=_C1490 ,C1106_=_C1491 ,\nC1106_=_C1492 ,C1106_=_C1493 ,C1106_=_C1494 ,C1106_=_C1495 ,C1118_=_C1153 ,C1118_=_C1294 ,\nC1118_=_C1325 ,C1118_=_C1326 ,C1118_=_C1327 ,C1118_=_C1328 ,C1118_=_C1330 ,C1118_=_C1331 ,\nC1118_=_C1332 ,C1118_=_C1333 ,C1118_=_C1334 ,C1118_=_C1335 ,C1118_=_C1336 ,C1118_=_C1337 ,\nC1118_=_C1338 ,C1118_=_C2031 ,C1131_=_C1452 ,C1131_=_C1605 ,C1131_=_C1627 ,C1131_=_C1697 ,\nC1131_=_C1850 ,C1131_=_C1855 ,C1131_=_C1860 ,C1131_=_C1870 ,C1131_=_C1897 ,C1131_=_C1909 ,\nC1131_=_C1930 ,C1153_=_C1294 ,C1153_=_C1325 ,C1153_=_C1326 ,C1153_=_C1327 ,C1153_=_C1328 ,\nC1153_=_C1330 ,C1153_=_C1331 ,C1153_=_C1332 ,C1153_=_C1333 ,C1153_=_C1334 ,C1153_=_C1335 ,\nC1153_=_C1336 ,C1153_=_C1337 ,C1153_=_C1338 ,C1153_=_C2031 ,C1200_=_C1202 ,C1200_=_C1203 ,\nC1200_=_C1204 ,C1200_=_C1205 ,C1200_=_C1206 ,C1200_=_C1208 ,C1200_=_C1209 ,C1200_=_C1210 ,\nC1200_=_C1211 ,C1200_=_C1212 ,C1200_=_C1213 ,C1200_=_C1214 ,C1200_=_C1215 ,C1200_=_C1216 ,\nC1200_=_C1217 ,C1200_=_C1218 ,C1200_=_C1258 ,C1202_=_C1203 ,C1202_=_C1204 ,C1202_=_C1205 ,\nC1202_=_C1206 ,C1202_=_C1208 ,C1202_=_C1209 ,C1202_=_C1210 ,C1202_=_C1211 ,C1202_=_C1212 ,\nC1202_=_C1213 ,C1202_=_C1214 ,C1202_=_C1215 ,C1202_=_C1216 ,C1202_=_C1217 ,C1202_=_C1218 ,\nC1203_=_C1204 ,C1203_=_C1205 ,C1203_=_C1206 ,C1203_=_C1208 ,C1203_=_C1209 ,C1203_=_C1210 ,\nC1203_=_C1211 ,C1203_=_C1212 ,C1203_=_C1213 ,C1203_=_C1214 ,C1203_=_C1215 ,C1203_=_C1216 ,\nC1203_=_C1217 ,C1203_=_C1218 ,C1204_=_C1205 ,C1204_=_C1206 ,C1204_=_C1208 ,C1204_=_C1209 ,\nC1204_=_C1210 ,C1204_=_C1211 ,C1204_=_C1212 ,C1204_=_C1213 ,C1204_=_C1214 ,C1204_=_C1215 ,\nC1204_=_C1216 ,C1204_=_C1217 ,C1204_=_C1218 ,C1205_=_C1206 ,C1205_=_C1208 ,C1205_=_C1209 ,\nC1205_=_C1210 ,C1205_=_C1211 ,C1205_=_C1212 ,C1205_=_C1213 ,C1205_=_C1214 ,C1205_=_C1215 ,\nC1205_=_C1216 ,C1205_=_C1217 ,C1205_=_C1218 ,C1206_=_C1208 ,C1206_=_C1209 ,C1206_=_C1210 ,\nC1206_=_C1211 ,C1206_=_C1212 ,C1206_=_C1213 ,C1206_=_C1214 ,C1206_=_C1215 ,C1206_=_C1216 ,\nC1206_=_C1217 ,C1206_=_C1218 ,C1208_=_C1209 ,C1208_=_C1210 ,C1208_=_C1211 ,C1208_=_C1212 ,\nC1208_=_C1213 ,C1208_=_C1214 ,C1208_=_C1215 ,C1208_=_C1216 ,C1208_=_C1217 ,C1208_=_C1218 ,\nC1209_=_C1210 ,C1209_=_C1211 ,C1209_=_C1212 ,C1209_=_C1213 ,C1209_=_C1214 ,C1209_=_C1215 ,\nC1209_=_C1216 ,C1209_=_C1217 ,C1209_=_C1218 ,C1210_=_C1211 ,C1210_=_C1212 ,C1210_=_C1213 ,\nC1210_=_C1214 ,C1210_=_C1215 ,C1210_=_C1216 ,C1210_=_C1217 ,C1210_=_C1218 ,C1210_=_C1855 ,\nC1211_=_C1212 ,C1211_=_C1213 ,C1211_=_C1214 ,C1211_=_C1215 ,C1211_=_C1216 ,C1211_=_C1217 ,\nC1211_=_C1218 ,C1211_=_C1490 ,C1211_=_C1547 ,C1212_=_C1213 ,C1212_=_C1214 ,C1212_=_C1215 ,\nC1212_=_C1216 ,C1212_=_C1217 ,C1212_=_C1218 ,C1213_=_C1214 ,C1213_=_C1215 ,C1213_=_C1216 ,\nC1213_=_C1217 ,C1213_=_C1218 ,C1214_=_C1215 ,C1214_=_C1216 ,C1214_=_C1217 ,C1214_=_C1218 ,\nC1215_=_C1216 ,C1215_=_C1217 ,C1215_=_C1218 ,C1216_=_C1217 ,C1216_=_C1218 ,C1216_=_C1492 ,\nC1217_=_C1218 ,C1236_=_C1258 ,C1236_=_C1267 ,C1236_=_C1345 ,C1236_=_C1446 ,C1236_=_C1516 ,\nC1236_=_C1655 ,C1236_=_C1656 ,C1236_=_C1657 ,C1236_=_C1659 ,C1236_=_C1660 ,C1236_=_C1661 ,\nC1236_=_C1662 ,C1258_=_C1267 ,C1258_=_C1345 ,C1258_=_C1446 ,C1258_=_C1516 ,C1258_=_C1655 ,\nC1258_=_C1656 ,C1258_=_C1657 ,C1258_=_C1659 ,C1258_=_C1660 ,C1258_=_C1661 ,C1258_=_C1662 ,\nC1267_=_C1345 ,C1267_=_C1446 ,C1267_=_C1516 ,C1267_=_C1655 ,C1267_=_C1656 ,C1267_=_C1657 ,\nC1267_=_C1659 ,C1267_=_C1660 ,C1267_=_C1661 ,C1267_=_C1662 ,C1285_=_C1541 ,C1285_=_C1542 ,\nC1285_=_C1543 ,C1285_=_C1544 ,C1285_=_C1545 ,C1285_=_C1546 ,C1285_=_C1547 ,C1285_=_C1549 ,\nC1285_=_C1550 ,C1285_=_C1551 ,C1285_=_C1552 ,C1285_=_C1553 ,C1294_=_C1325 ,C1294_=_C1326 ,\nC1294_=_C1327 ,C1294_=_C1328 ,C1294_=_C1330 ,C1294_=_C1331 ,C1294_=_C1332 ,C1294_=_C1333 ,\nC1294_=_C1334 ,C1294_=_C1335 ,C1294_=_C1336 ,C1294_=_C1337 ,C1294_=_C1338 ,C1294_=_C2031 ,\nC1325_=_C1326 ,C1325_=_C1327 ,C1325_=_C1328 ,C1325_=_C1330 ,C1325_=_C1331 ,C1325_=_C1332 ,\nC1325_=_C1333 ,C1325_=_C1334 ,C1325_=_C1335 ,C1325_=_C1336 ,C1325_=_C1337 ,C1325_=_C1338 ,\nC1325_=_C1345 ,C1325_=_C2031 ,C1326_=_C1327 ,C1326_=_C1328 ,C1326_=_C1330 ,C1326_=_C1331 ,\nC1326_=_C1332 ,C1326_=_C1333 ,C1326_=_C1334 ,C1326_=_C1335 ,C1326_=_C1336 ,C1326_=_C1337 ,\nC1326_=_C1338 ,C1326_=_C1541 ,C1326_=_C2031 ,C1327_=_C1328 ,C1327_=_C1330 ,C1327_=_C1331 ,\nC1327_=_C1332 ,C1327_=_C1333 ,C1327_=_C1334 ,C1327_=_C1335 ,C1327_=_C1336 ,C1327_=_C1337 ,\nC1327_=_C1338 ,C1327_=_C2031 ,C1328_=_C1330 ,C1328_=_C1331 ,C1328_=_C1332 ,C1328_=_C1333 ,\nC1328_=_C1334 ,C1328_=_C1335 ,C1328_=_C1336 ,C1328_=_C1337 ,C1328_=_C1338 ,C1328_=_C2031 ,\nC1330_=_C1331 ,C1330_=_C1332 ,C1330_=_C1333 ,C1330_=_C1334 ,C1330_=_C1335 ,C1330_=_C1336 ,\nC1330_=_C1337 ,C1330_=_C1338 ,C1330_=_C2031 ,C1331_=_C1332 ,C1331_=_C1333 ,C1331_=_C1334 ,\nC1331_=_C1335 ,C1331_=_C1336 ,C1331_=_C1337 ,C1331_=_C1338 ,C1331_=_C2031 ,C1332_=_C1333 ,\nC1332_=_C1334 ,C1332_=_C1335 ,C1332_=_C1336 ,C1332_=_C1337 ,C1332_=_C1338 ,C1332_=_C1493 ,\nC1332_=_C2031 ,C1333_=_C1334 ,C1333_=_C1335 ,C1333_=_C1336 ,C1333_=_C1337 ,C1333_=_C1338 ,\nC1333_=_C2031 ,C1334_=_C1335 ,C1334_=_C1336 ,C1334_=_C1337 ,C1334_=_C1338 ,C1334_=_C1494 ,\nC1334_=_C1553 ,C1334_=_C2031 ,C1335_=_C1336 ,C1335_=_C1337 ,C1335_=_C1338 ,C1335_=_C2031 ,\nC1336_=_C1337 ,C1336_=_C1338 ,C1336_=_C2031 ,C1337_=_C1338 ,C1337_=_C2031 ,C1338_=_C2031 ,\nC1345_=_C1446 ,C1345_=_C1516 ,C1345_=_C1655 ,C1345_=_C1656 ,C1345_=_C1657 ,C1345_=_C1659 ,\nC1345_=_C1660 ,C1345_=_C1661 ,C1345_=_C1662 ,C1446_=_C1452 ,C1446_=_C1516 ,C1446_=_C1655 ,\nC1446_=_C1656 ,C1446_=_C1657 ,C1446_=_C1659 ,C1446_=_C1660 ,C1446_=_C1661 ,C1446_=_C1662 ,\nC1452_=_C1605 ,C1452_=_C1627 ,C1452_=_C1697 ,C1452_=_C1850 ,C1452_=_C1855 ,C1452_=_C1860 ,\nC1452_=_C1870 ,C1452_=_C1897 ,C1452_=_C1909 ,C1452_=_C1930 ,C1482_=_C1484 ,C1482_=_C1485 ,\nC1482_=_C1487 ,C1482_=_C1488 ,C1482_=_C1489 ,C1482_=_C1490 ,C1482_=_C1491 ,C1482_=_C1492 ,\nC1482_=_C1493 ,C1482_=_C1494 ,C1482_=_C1495 ,C1484_=_C1485 ,C1484_=_C1487 ,C1484_=_C1488 ,\nC1484_=_C1489 ,C1484_=_C1490 ,C1484_=_C1491 ,C1484_=_C1492 ,C1484_=_C1493 ,C1484_=_C1494 ,\nC1484_=_C1495 ,C1485_=_C1487 ,C1485_=_C1488 ,C1485_=_C1489 ,C1485_=_C1490 ,C1485_=_C1491 ,\nC1485_=_C1492 ,C1485_=_C1493 ,C1485_=_C1494 ,C1485_=_C1495 ,C1485_=_C1605 ,C1487_=_C1488 ,\nC1487_=_C1489 ,C1487_=_C1490 ,C1487_=_C1491 ,C1487_=_C1492 ,C1487_=_C1493 ,C1487_=_C1494 ,\nC1487_=_C1495 ,C1488_=_C1489 ,C1488_=_C1490 ,C1488_=_C1491 ,C1488_=_C1492 ,C1488_=_C1493 ,\nC1488_=_C1494 ,C1488_=_C1495 ,C1489_=_C1490 ,C1489_=_C1491 ,C1489_=_C1492 ,C1489_=_C1493 ,\nC1489_=_C1494 ,C1489_=_C1495 ,C1489_=_C1850 ,C1490_=_C1491 ,C1490_=_C1492 ,C1490_=_C1493 ,\nC1490_=_C1494 ,C1490_=_C1495 ,C1490_=_C1547 ,C1491_=_C1492 ,C1491_=_C1493 ,C1491_=_C1494 ,\nC1491_=_C1495 ,C1492_=_C1493 ,C1492_=_C1494 ,C1492_=_C1495 ,C1493_=_C1494 ,C1493_=_C1495 ,\nC1494_=_C1495 ,C1494_=_C1553 ,C1516_=_C1655 ,C1516_=_C1656 ,C1516_=_C1657 ,C1516_=_C1659 ,\nC1516_=_C1660 ,C1516_=_C1661 ,C1516_=_C1662 ,C1541_=_C1542 ,C1541_=_C1543 ,C1541_=_C1544 ,\nC1541_=_C1545 ,C1541_=_C1546 ,C1541_=_C1547 ,C1541_=_C1549 ,C1541_=_C1550 ,C1541_=_C1551 ,\nC1541_=_C1552 ,C1541_=_C1553 ,C1542_=_C1543 ,C1542_=_C1544 ,C1542_=_C1545 ,C1542_=_C1546 ,\nC1542_=_C1547 ,C1542_=_C1549 ,C1542_=_C1550 ,C1542_=_C1551 ,C1542_=_C1552 ,C1542_=_C1553 ,\nC1543_=_C1544 ,C1543_=_C1545 ,C1543_=_C1546 ,C1543_=_C1547 ,C1543_=_C1549 ,C1543_=_C1550 ,\nC1543_=_C1551 ,C1543_=_C1552 ,C1543_=_C1553 ,C1544_=_C1545 ,C1544_=_C1546 ,C1544_=_C1547 ,\nC1544_=_C1549 ,C1544_=_C1550 ,C1544_=_C1551 ,C1544_=_C1552 ,C1544_=_C1553 ,C1545_=_C1546 ,\nC1545_=_C1547 ,C1545_=_C1549 ,C1545_=_C1550 ,C1545_=_C1551 ,C1545_=_C1552 ,C1545_=_C1553 ,\nC1546_=_C1547 ,C1546_=_C1549 ,C1546_=_C1550 ,C1546_=_C1551 ,C1546_=_C1552 ,C1546_=_C1553 ,\nC1547_=_C1549 ,C1547_=_C1550 ,C1547_=_C1551 ,C1547_=_C1552 ,C1547_=_C1553 ,C1549_=_C1550 ,\nC1549_=_C1551 ,C1549_=_C1552 ,C1549_=_C1553 ,C1550_=_C1551 ,C1550_=_C1552 ,C1550_=_C1553 ,\nC1551_=_C1552 ,C1551_=_C1553 ,C1552_=_C1553 ,C1552_=_C1661 ,C1605_=_C1627 ,C1605_=_C1697 ,\nC1605_=_C1850 ,C1605_=_C1855 ,C1605_=_C1860 ,C1605_=_C1870 ,C1605_=_C1897 ,C1605_=_C1909 ,\nC1605_=_C1930 ,C1627_=_C1697 ,C1627_=_C1850 ,C1627_=_C1855 ,C1627_=_C1860 ,C1627_=_C1870 ,\nC1627_=_C1897 ,C1627_=_C1909 ,C1627_=_C1930 ,C1655_=_C1656 ,C1655_=_C1657 ,C1655_=_C1659 ,\nC1655_=_C1660 ,C1655_=_C1661 ,C1655_=_C1662 ,C1656_=_C1657 ,C1656_=_C1659 ,C1656_=_C1660 ,\nC1656_=_C1661 ,C1656_=_C1662 ,C1657_=_C1659 ,C1657_=_C1660 ,C1657_=_C1661 ,C1657_=_C1662 ,\nC1657_=_C1870 ,C1659_=_C1660 ,C1659_=_C1661 ,C1659_=_C1662 ,C1660_=_C1661 ,C1660_=_C1662 ,\nC1660_=_C1930 ,C1661_=_C1662 ,C1697_=_C1850 ,C1697_=_C1855 ,C1697_=_C1860 ,C1697_=_C1870 ,\nC1697_=_C1897 ,C1697_=_C1909 ,C1697_=_C1930 ,C1850_=_C1855 ,C1850_=_C1860 ,C1850_=_C1870 ,\nC1850_=_C1897 ,C1850_=_C1909 ,C1850_=_C1930 ,C1855_=_C1860 ,C1855_=_C1870 ,C1855_=_C1897 ,\nC1855_=_C1909 ,C1855_=_C1930 ,C1860_=_C1870 ,C1860_=_C1897 ,C1860_=_C1909 ,C1860_=_C1930 ,\nC1870_=_C1897 ,C1870_=_C1909 ,C1870_=_C1930 ,C1897_=_C1909 ,C1897_=_C1930 ,C1909_=_C1930 ,"];139[shape=box, label="id:139 level: 6\n186: C0 C2 C4 C5 C6 \nC7 C8 C9 C10 C11 C12 \nC13 C14 C15 C17 C18 C19 \nC20 C21 C22 C23 C24 C48 \nC61 C80 C105 C106 C107 C110 \nC111 C112 C113 C114 C115 C116 \nC117 C118 C119 C133 C161 C167 \nC197 C198 C199 C201 C202 C203 \nC204 C205 C206 C207 C215 C232 \nC257 C263 C264 C265 C266 C267 \nC268 C269 C270 C271 C272 C273 \nC274 C275 C277 C278 C279 C280 \nC281 C282 C283 C284 C316 C331 \nC490 C524 C581 C599 C609 C644 \nC659 C680 C722 C723 C724 C725 \nC726 C727 C728 C729 C730 C731 \nC732 C733 C734 C735 C737 C738 \nC739 C740 C741 C742 C743 C744 \nC745 C750 C759 C780 C781 C782 \nC783 C784 C785 C786 C787 C788 \nC789 C817 C818 C819 C820 C821 \nC822 C823 C824 C825 C826 C827 \nC828 C830 C831 C832 C833 C834 \nC835 C836 C837 C838 C839 C862 \nC909 C1050 C1181 C1190 C1191 C1192 \nC1193 C1194 C1195 C1196 C1197 C1198 \nC1199 C1239 C1277 C1300 C1350 C1476 \nC1568 C1598 C1656 C1664 C1689</w:t>
      </w:r>
    </w:p>
    <w:p>
      <w:pPr>
        <w:pStyle w:val="PreformattedText"/>
        <w:bidi w:val="0"/>
        <w:spacing w:before="0" w:after="0"/>
        <w:jc w:val="left"/>
        <w:rPr/>
      </w:pPr>
      <w:r>
        <w:rPr/>
        <w:t xml:space="preserve"> </w:t>
      </w:r>
      <w:r>
        <w:rPr/>
        <w:t>C1690 \nC1691 C1692 C1693 C1694 C1695 C1696 \nC1697 C1698 C1699 C1700 C1701 C1712 \nC1802 C1803 C1804 C1805 C1806 C1807 \nC2029 \n1934: C0_=_C2( C0 C2 ) C0_=_C4( C0 C4 ) C0_=_C5( C0 C5 ) C0_=_C6( C0 C6 ) C0_=_C7( C0 C7 ) \nC0_=_C8( C0 C8 ) C0_=_C9( C0 C9 ) C0_=_C10( C0 C10 ) C0_=_C11( C0 C11 ) C0_=_C12( C0 C12 ) C0_=_C13( C0 C13 ) \nC0_=_C14( C0 C14 ) C0_=_C15( C0 C15 ) C0_=_C17( C0 C17 ) C0_=_C18( C0 C18 ) C0_=_C19( C0 C19 ) C0_=_C20( C0 C20 ) \nC0_=_C21( C0 C21 ) C0_=_C22( C0 C22 ) C0_=_C23( C0 C23 ) C0_=_C24( C0 C24 ) C0_=_C2029( C0 C2029 ) C2_=_C4( C2 C4 ) \nC2_=_C5( C2 C5 ) C2_=_C6( C2 C6 ) C2_=_C7( C2 C7 ) C2_=_C8( C2 C8 ) C2_=_C9( C2 C9 ) C2_=_C10( C2 C10 ) \nC2_=_C11( C2 C11 ) C2_=_C12( C2 C12 ) C2_=_C13( C2 C13 ) C2_=_C14( C2 C14 ) C2_=_C15( C2 C15 ) C2_=_C17( C2 C17 ) \nC2_=_C18( C2 C18 ) C2_=_C19( C2 C19 ) C2_=_C20( C2 C20 ) C2_=_C21( C2 C21 ) C2_=_C22( C2 C22 ) C2_=_C23( C2 C23 ) \nC2_=_C24( C2 C24 ) C2_=_C257( C2 C257 ) C2_=_C2029( C2 C2029 ) C4_=_C5( C4 C5 ) C4_=_C6( C4 C6 ) C4_=_C7( C4 C7 ) \nC4_=_C8( C4 C8 ) C4_=_C9( C4 C9 ) C4_=_C10( C4 C10 ) C4_=_C11( C4 C11 ) C4_=_C12( C4 C12 ) C4_=_C13( C4 C13 ) \nC4_=_C14( C4 C14 ) C4_=_C15( C4 C15 ) C4_=_C17( C4 C17 ) C4_=_C18( C4 C18 ) C4_=_C19( C4 C19 ) C4_=_C20( C4 C20 ) \nC4_=_C21( C4 C21 ) C4_=_C22( C4 C22 ) C4_=_C23( C4 C23 ) C4_=_C24( C4 C24 ) C4_=_C106( C4 C106 ) C4_=_C2029( C4 C2029 ) \nC5_=_C6( C5 C6 ) C5_=_C7( C5 C7 ) C5_=_C8( C5 C8 ) C5_=_C9( C5 C9 ) C5_=_C10( C5 C10 ) C5_=_C11( C5 C11 ) \nC5_=_C12( C5 C12 ) C5_=_C13( C5 C13 ) C5_=_C14( C5 C14 ) C5_=_C15( C5 C15 ) C5_=_C17( C5 C17 ) C5_=_C18( C5 C18 ) \nC5_=_C19( C5 C19 ) C5_=_C20( C5 C20 ) C5_=_C21( C5 C21 ) C5_=_C22( C5 C22 ) C5_=_C23( C5 C23 ) C5_=_C24( C5 C24 ) \nC5_=_C581( C5 C581 ) C5_=_C2029( C5 C2029 ) C6_=_C7( C6 C7 ) C6_=_C8( C6 C8 ) C6_=_C9( C6 C9 ) C6_=_C10( C6 C10 ) \nC6_=_C11( C6 C11 ) C6_=_C12( C6 C12 ) C6_=_C13( C6 C13 ) C6_=_C14( C6 C14 ) C6_=_C15( C6 C15 ) C6_=_C17( C6 C17 ) \nC6_=_C18( C6 C18 ) C6_=_C19( C6 C19 ) C6_=_C20( C6 C20 ) C6_=_C21( C6 C21 ) C6_=_C22( C6 C22 ) C6_=_C23( C6 C23 ) \nC6_=_C24( C6 C24 ) C6_=_C2029( C6 C2029 ) C7_=_C8( C7 C8 ) C7_=_C9( C7 C9 ) C7_=_C10( C7 C10 ) C7_=_C11( C7 C11 ) \nC7_=_C12( C7 C12 ) C7_=_C13( C7 C13 ) C7_=_C14( C7 C14 ) C7_=_C15( C7 C15 ) C7_=_C17( C7 C17 ) C7_=_C18( C7 C18 ) \nC7_=_C19( C7 C19 ) C7_=_C20( C7 C20 ) C7_=_C21( C7 C21 ) C7_=_C22( C7 C22 ) C7_=_C23( C7 C23 ) C7_=_C24( C7 C24 ) \nC7_=_C817( C7 C817 ) C7_=_C818( C7 C818 ) C7_=_C819( C7 C819 ) C7_=_C820( C7 C820 ) C7_=_C821( C7 C821 ) C7_=_C822( C7 C822 ) \nC7_=_C823( C7 C823 ) C7_=_C824( C7 C824 ) C7_=_C825( C7 C825 ) C7_=_C826( C7 C826 ) C7_=_C827( C7 C827 ) C7_=_C828( C7 C828 ) \nC7_=_C830( C7 C830 ) C7_=_C831( C7 C831 ) C7_=_C832( C7 C832 ) C7_=_C833( C7 C833 ) C7_=_C834( C7 C834 ) C7_=_C835( C7 C835 ) \nC7_=_C836( C7 C836 ) C7_=_C837( C7 C837 ) C7_=_C838( C7 C838 ) C7_=_C839( C7 C839 ) C7_=_C2029( C7 C2029 ) C8_=_C9( C8 C9 ) \nC8_=_C10( C8 C10 ) C8_=_C11( C8 C11 ) C8_=_C12( C8 C12 ) C8_=_C13( C8 C13 ) C8_=_C14( C8 C14 ) C8_=_C15( C8 C15 ) \nC8_=_C17( C8 C17 ) C8_=_C18( C8 C18 ) C8_=_C19( C8 C19 ) C8_=_C20( C8 C20 ) C8_=_C21( C8 C21 ) C8_=_C22( C8 C22 ) \nC8_=_C23( C8 C23 ) C8_=_C24( C8 C24 ) C8_=_C781( C8 C781 ) C8_=_C2029( C8 C2029 ) C9_=_C10( C9 C10 ) C9_=_C11( C9 C11 ) \nC9_=_C12( C9 C12 ) C9_=_C13( C9 C13 ) C9_=_C14( C9 C14 ) C9_=_C15( C9 C15 ) C9_=_C17( C9 C17 ) C9_=_C18( C9 C18 ) \nC9_=_C19( C9 C19 ) C9_=_C20( C9 C20 ) C9_=_C21( C9 C21 ) C9_=_C22( C9 C22 ) C9_=_C23( C9 C23 ) C9_=_C24( C9 C24 ) \nC9_=_C782( C9 C782 ) C9_=_C2029( C9 C2029 ) C10_=_C11( C10 C11 ) C10_=_C12( C10 C12 ) C10_=_C13( C10 C13 ) C10_=_C14( C10 C14 ) \nC10_=_C15( C10 C15 ) C10_=_C17( C10 C17 ) C10_=_C18( C10 C18 ) C10_=_C19( C10 C19 ) C10_=_C20( C10 C20 ) C10_=_C21( C10 C21 ) \nC10_=_C22( C10 C22 ) C10_=_C23( C10 C23 ) C10_=_C24( C10 C24 ) C10_=_C729( C10 C729 ) C10_=_C2029( C10 C2029 ) C11_=_C12( C11 C12 ) \nC11_=_C13( C11 C13 ) C11_=_C14( C11 C14 ) C11_=_C15( C11 C15 ) C11_=_C17( C11 C17 ) C11_=_C18( C11 C18 ) C11_=_C19( C11 C19 ) \nC11_=_C20( C11 C20 ) C11_=_C21( C11 C21 ) C11_=_C22( C11 C22 ) C11_=_C23( C11 C23 ) C11_=_C24( C11 C24 ) C11_=_C2029( C11 C2029 ) \nC12_=_C13( C12 C13 ) C12_=_C14( C12 C14 ) C12_=_C15( C12 C15 ) C12_=_C17( C12 C17 ) C12_=_C18( C12 C18 ) C12_=_C19( C12 C19 ) \nC12_=_C20( C12 C20 ) C12_=_C21( C12 C21 ) C12_=_C22( C12 C22 ) C12_=_C23( C12 C23 ) C12_=_C24( C12 C24 ) C12_=_C2029( C12 C2029 ) \nC13_=_C14( C13 C14 ) C13_=_C15( C13 C15 ) C13_=_C17( C13 C17 ) C13_=_C18( C13 C18 ) C13_=_C19( C13 C19 ) C13_=_C20( C13 C20 ) \nC13_=_C21( C13 C21 ) C13_=_C22( C13 C22 ) C13_=_C23( C13 C23 ) C13_=_C24( C13 C24 ) C13_=_C2029( C13 C2029 ) C14_=_C15( C14 C15 ) \nC14_=_C17( C14 C17 ) C14_=_C18( C14 C18 ) C14_=_C19( C14 C19 ) C14_=_C20( C14 C20 ) C14_=_C21( C14 C21 ) C14_=_C22( C14 C22 ) \nC14_=_C23( C14 C23 ) C14_=_C24( C14 C24 ) C14_=_C167( C14 C167 ) C14_=_C316( C14 C316 ) C14_=_C490( C14 C490 ) C14_=_C659( C14 C659 ) \nC14_=_C1181( C14 C1181 ) C14_=_C1239( C14 C1239 ) C14_=_C1277( C14 C1277 ) C14_=_C1568( C14 C1568 ) C14_=_C1598( C14 C1598 ) C14_=_C1689( C14 C1689 ) \nC14_=_C1690( C14 C1690 ) C14_=_C1691( C14 C1691 ) C14_=_C1692( C14 C1692 ) C14_=_C1693( C14 C1693 ) C14_=_C1694( C14 C1694 ) C14_=_C1695( C14 C1695 ) \nC14_=_C1696( C14 C1696 ) C14_=_C1697( C14 C1697 ) C14_=_C1698( C14 C1698 ) C14_=_C1699( C14 C1699 ) C14_=_C1700( C14 C1700 ) C14_=_C1701( C14 C1701 ) \nC14_=_C2029( C14 C2029 ) C15_=_C17( C15 C17 ) C15_=_C18( C15 C18 ) C15_=_C19( C15 C19 ) C15_=_C20( C15 C20 ) C15_=_C21( C15 C21 ) \nC15_=_C22( C15 C22 ) C15_=_C23( C15 C23 ) C15_=_C24( C15 C24 ) C15_=_C204( C15 C204 ) C15_=_C2029( C15 C2029 ) C17_=_C18( C17 C18 ) \nC17_=_C19( C17 C19 ) C17_=_C20( C17 C20 ) C17_=_C21( C17 C21 ) C17_=_C22( C17 C22 ) C17_=_C23( C17 C23 ) C17_=_C24( C17 C24 ) \nC17_=_C2029( C17 C2029 ) C18_=_C19( C18 C19 ) C18_=_C20( C18 C20 ) C18_=_C21( C18 C21 ) C18_=_C22( C18 C22 ) C18_=_C23( C18 C23 ) \nC18_=_C24( C18 C24 ) C18_=_C2029( C18 C2029 ) C19_=_C20( C19 C20 ) C19_=_C21( C19 C21 ) C19_=_C22( C19 C22 ) C19_=_C23( C19 C23 ) \nC19_=_C24( C19 C24 ) C19_=_C739( C19 C739 ) C19_=_C2029( C19 C2029 ) C20_=_C21( C20 C21 ) C20_=_C22( C20 C22 ) C20_=_C23( C20 C23 ) \nC20_=_C24( C20 C24 ) C20_=_C834( C20 C834 ) C20_=_C2029( C20 C2029 ) C21_=_C22( C21 C22 ) C21_=_C23( C21 C23 ) C21_=_C24( C21 C24 ) \nC21_=_C280( C21 C280 ) C21_=_C835( C21 C835 ) C21_=_C2029( C21 C2029 ) C22_=_C23( C22 C23 ) C22_=_C24( C22 C24 ) C22_=_C2029( C22 C2029 ) \nC23_=_C24( C23 C24 ) C23_=_C1806( C23 C1806 ) C23_=_C2029( C23 C2029 ) C24_=_C284( C24 C284 ) C24_=_C2029( C24 C2029 ) C48_=_C215( C48 C215 ) \nC48_=_C331( C48 C331 ) C48_=_C750( C48 C750 ) C48_=_C1050( C48 C1050 ) C48_=_C1190( C48 C1190 ) C48_=_C1191( C48 C1191 ) C48_=_C1192( C48 C1192 ) \nC48_=_C1193( C48 C1193 ) C48_=_C1194( C48 C1194 ) C48_=_C1195( C48 C1195 ) C48_=_C1196( C48 C1196 ) C48_=_C1197( C48 C1197 ) C48_=_C1198( C48 C1198 ) \nC48_=_C1199( C48 C1199 ) C61_=_C80( C61 C80 ) C61_=_C232( C61 C232 ) C61_=_C263( C61 C263 ) C61_=_C264( C61 C264 ) C61_=_C265( C61 C265 ) \nC61_=_C266( C61 C266 ) C61_=_C267( C61 C267 ) C61_=_C268( C61 C268 ) C61_=_C269( C61 C269 ) C61_=_C270( C61 C270 ) C61_=_C271( C61 C271 ) \nC61_=_C272( C61 C272 ) C61_=_C273( C61 C273 ) C61_=_C274( C61 C274 ) C61_=_C275( C61 C275 ) C61_=_C277( C61 C277 ) C61_=_C278( C61 C278 ) \nC61_=_C279( C61 C279 ) C61_=_C280( C61 C280 ) C61_=_C281( C61 C281 ) C61_=_C282( C61 C282 ) C61_=_C283( C61 C283 ) C61_=_C284( C61 C284 ) \nC80_=_C116( C80 C116 ) C80_=_C133( C80 C133 ) C80_=_C257( C80 C257 ) C80_=_C524( C80 C524 ) C80_=_C609( C80 C609 ) C80_=_C644( C80 C644 ) \nC80_=_C759( C80 C759 ) C80_=_C862( C80 C862 ) C80_=_C909( C80 C909 ) C80_=_C1300( C80 C1300 ) C80_=_C1350( C80 C1350 ) C80_=_C1476( C80 C1476 ) \nC80_=_C1656( C80 C1656 ) C80_=_C1664( C80 C1664 ) C80_=_C1694( C80 C1694 ) C80_=_C1712( C80 C1712 ) C80_=_C1802( C80 C1802 ) C80_=_C1803( C80 C1803 ) \nC80_=_C1804( C80 C1804 ) C80_=_C1805( C80 C1805 ) C80_=_C1806( C80 C1806 ) C80_=_C1807( C80 C1807 ) C105_=_C106( C105 C106 ) C105_=_C107( C105 C107 ) \nC105_=_C110( C105 C110 ) C105_=_C111( C105 C111 ) C105_=_C112( C105 C112 ) C105_=_C113( C105 C113 ) C105_=_C114( C105 C114 ) C105_=_C115( C105 C115 ) \nC105_=_C116( C105 C116 ) C105_=_C117( C105 C117 ) C105_=_C118( C105 C118 ) C105_=_C119( C105 C119 ) C105_=_C263( C105 C263 ) C105_=_C331( C105 C331 ) \nC106_=_C107( C106 C107 ) C106_=_C110( C106 C110 ) C106_=_C111( C106 C111 ) C106_=_C112( C106 C112 ) C106_=_C113( C106 C113 ) C106_=_C114( C106 C114 ) \nC106_=_C115( C106 C115 ) C106_=_C116( C106 C116 ) C106_=_C117( C106 C117 ) C106_=_C118( C106 C118 ) C106_=_C119( C106 C119 ) C107_=_C110( C107 C110 ) \nC107_=_C111( C107 C111 ) C107_=_C112( C107 C112 ) C107_=_C113( C107 C113 ) C107_=_C114( C107 C114 ) C107_=_C115( C107 C115 ) C107_=_C116( C107 C116 ) \nC107_=_C117( C107 C117 ) C107_=_C118( C107 C118 ) C107_=_C119( C107 C119 ) C110_=_C111( C110 C111 ) C110_=_C112( C110 C112 ) C110_=_C113( C110 C113 ) \nC110_=_C114( C110 C114 ) C110_=_C115( C110 C115 ) C110_=_C116( C110 C116 ) C110_=_C117( C110 C117 ) C110_=_C118( C110 C118 ) C110_=_C119( C110 C119 ) \nC110_=_C199( C110 C199 ) C110_=_C726( C110 C726 ) C111_=_C112( C111 C112 ) C111_=_C113( C111 C113 ) C111_=_C114( C111 C114 ) C111_=_C115( C111 C115 ) \nC111_=_C116( C111 C116 ) C111_=_C117( C111 C117 ) C111_=_C118( C111 C118 ) C111_=_C119( C111 C119 ) C111_=_C819( C111 C819 ) C112_=_C113( C112 C113 ) \nC112_=_C114( C112 C114 ) C112_=_C115( C112 C115 ) C112_=_C116( C112 C116 ) C112_=_C117( C112 C117 ) C112_=_C118( C112 C118 ) C112_=_C119( C112 C119 ) \nC113_=_C114( C113 C114 ) C113_=_C115( C113 C115 ) C113_=_C116( C113 C116 ) C113_=_C117( C113 C117 ) C113_=_C118( C113 C118 ) C113_=_C119( C113 C119 ) \nC113_=_C201( C113 C201 ) C114_=_C115( C114 C115 ) C114_=_C116( C114 C116 ) C114_=_C117( C114 C117 ) C114_=_C118( C114 C118 ) C114_=_C119( C114 C119 ) \nC114_=_C734( C114 C734</w:t>
      </w:r>
    </w:p>
    <w:p>
      <w:pPr>
        <w:pStyle w:val="PreformattedText"/>
        <w:bidi w:val="0"/>
        <w:spacing w:before="0" w:after="0"/>
        <w:jc w:val="left"/>
        <w:rPr/>
      </w:pPr>
      <w:r>
        <w:rPr/>
        <w:t xml:space="preserve"> </w:t>
      </w:r>
      <w:r>
        <w:rPr/>
        <w:t>) C115_=_C116( C115 C116 ) C115_=_C117( C115 C117 ) C115_=_C118( C115 C118 ) C115_=_C119( C115 C119 ) C116_=_C117( C116 C117 ) \nC116_=_C118( C116 C118 ) C116_=_C119( C116 C119 ) C116_=_C133( C116 C133 ) C116_=_C257( C116 C257 ) C116_=_C524( C116 C524 ) C116_=_C609( C116 C609 ) \nC116_=_C644( C116 C644 ) C116_=_C759( C116 C759 ) C116_=_C862( C116 C862 ) C116_=_C909( C116 C909 ) C116_=_C1300( C116 C1300 ) C116_=_C1350( C116 C1350 ) \nC116_=_C1476( C116 C1476 ) C116_=_C1656( C116 C1656 ) C116_=_C1664( C116 C1664 ) C116_=_C1694( C116 C1694 ) C116_=_C1712( C116 C1712 ) C116_=_C1802( C116 C1802 ) \nC116_=_C1803( C116 C1803 ) C116_=_C1804( C116 C1804 ) C116_=_C1805( C116 C1805 ) C116_=_C1806( C116 C1806 ) C116_=_C1807( C116 C1807 ) C117_=_C118( C117 C118 ) \nC117_=_C119( C117 C119 ) C117_=_C205( C117 C205 ) C117_=_C738( C117 C738 ) C118_=_C119( C118 C119 ) C119_=_C1807( C119 C1807 ) C133_=_C257( C133 C257 ) \nC133_=_C524( C133 C524 ) C133_=_C609( C133 C609 ) C133_=_C644( C133 C644 ) C133_=_C759( C133 C759 ) C133_=_C862( C133 C862 ) C133_=_C909( C133 C909 ) \nC133_=_C1300( C133 C1300 ) C133_=_C1350( C133 C1350 ) C133_=_C1476( C133 C1476 ) C133_=_C1656( C133 C1656 ) C133_=_C1664( C133 C1664 ) C133_=_C1694( C133 C1694 ) \nC133_=_C1712( C133 C1712 ) C133_=_C1802( C133 C1802 ) C133_=_C1803( C133 C1803 ) C133_=_C1804( C133 C1804 ) C133_=_C1805( C133 C1805 ) C133_=_C1806( C133 C1806 ) \nC133_=_C1807( C133 C1807 ) C161_=_C167( C161 C167 ) C161_=_C680( C161 C680 ) C161_=_C722( C161 C722 ) C161_=_C723( C161 C723 ) C161_=_C724( C161 C724 ) \nC161_=_C725( C161 C725 ) C161_=_C726( C161 C726 ) C161_=_C727( C161 C727 ) C161_=_C728( C161 C728 ) C161_=_C729( C161 C729 ) C161_=_C730( C161 C730 ) \nC161_=_C731( C161 C731 ) C161_=_C732( C161 C732 ) C161_=_C733( C161 C733 ) C161_=_C734( C161 C734 ) C161_=_C735( C161 C735 ) C161_=_C737( C161 C737 ) \nC161_=_C738( C161 C738 ) C161_=_C739( C161 C739 ) C161_=_C740( C161 C740 ) C161_=_C741( C161 C741 ) C161_=_C742( C161 C742 ) C161_=_C743( C161 C743 ) \nC161_=_C744( C161 C744 ) C161_=_C745( C161 C745 ) C167_=_C316( C167 C316 ) C167_=_C490( C167 C490 ) C167_=_C659( C167 C659 ) C167_=_C1181( C167 C1181 ) \nC167_=_C1239( C167 C1239 ) C167_=_C1277( C167 C1277 ) C167_=_C1568( C167 C1568 ) C167_=_C1598( C167 C1598 ) C167_=_C1689( C167 C1689 ) C167_=_C1690( C167 C1690 ) \nC167_=_C1691( C167 C1691 ) C167_=_C1692( C167 C1692 ) C167_=_C1693( C167 C1693 ) C167_=_C1694( C167 C1694 ) C167_=_C1695( C167 C1695 ) C167_=_C1696( C167 C1696 ) \nC167_=_C1697( C167 C1697 ) C167_=_C1698( C167 C1698 ) C167_=_C1699( C167 C1699 ) C167_=_C1700( C167 C1700 ) C167_=_C1701( C167 C1701 ) C197_=_C198( C197 C198 ) \nC197_=_C199( C197 C199 ) C197_=_C201( C197 C201 ) C197_=_C202( C197 C202 ) C197_=_C203( C197 C203 ) C197_=_C204( C197 C204 ) C197_=_C205( C197 C205 ) \nC197_=_C206( C197 C206 ) C197_=_C207( C197 C207 ) C197_=_C232( C197 C232 ) C198_=_C199( C198 C199 ) C198_=_C201( C198 C201 ) C198_=_C202( C198 C202 ) \nC198_=_C203( C198 C203 ) C198_=_C204( C198 C204 ) C198_=_C205( C198 C205 ) C198_=_C206( C198 C206 ) C198_=_C207( C198 C207 ) C199_=_C201( C199 C201 ) \nC199_=_C202( C199 C202 ) C199_=_C203( C199 C203 ) C199_=_C204( C199 C204 ) C199_=_C205( C199 C205 ) C199_=_C206( C199 C206 ) C199_=_C207( C199 C207 ) \nC199_=_C726( C199 C726 ) C201_=_C202( C201 C202 ) C201_=_C203( C201 C203 ) C201_=_C204( C201 C204 ) C201_=_C205( C201 C205 ) C201_=_C206( C201 C206 ) \nC201_=_C207( C201 C207 ) C202_=_C203( C202 C203 ) C202_=_C204( C202 C204 ) C202_=_C205( C202 C205 ) C202_=_C206( C202 C206 ) C202_=_C207( C202 C207 ) \nC202_=_C273( C202 C273 ) C202_=_C784( C202 C784 ) C202_=_C830( C202 C830 ) C202_=_C1689( C202 C1689 ) C203_=_C204( C203 C204 ) C203_=_C205( C203 C205 ) \nC203_=_C206( C203 C206 ) C203_=_C207( C203 C207 ) C204_=_C205( C204 C205 ) C204_=_C206( C204 C206 ) C204_=_C207( C204 C207 ) C205_=_C206( C205 C206 ) \nC205_=_C207( C205 C207 ) C205_=_C738( C205 C738 ) C206_=_C207( C206 C207 ) C206_=_C1196( C206 C1196 ) C207_=_C1199( C207 C1199 ) C215_=_C331( C215 C331 ) \nC215_=_C750( C215 C750 ) C215_=_C1050( C215 C1050 ) C215_=_C1190( C215 C1190 ) C215_=_C1191( C215 C1191 ) C215_=_C1192( C215 C1192 ) C215_=_C1193( C215 C1193 ) \nC215_=_C1194( C215 C1194 ) C215_=_C1195( C215 C1195 ) C215_=_C1196( C215 C1196 ) C215_=_C1197( C215 C1197 ) C215_=_C1198( C215 C1198 ) C215_=_C1199( C215 C1199 ) \nC232_=_C263( C232 C263 ) C232_=_C264( C232 C264 ) C232_=_C265( C232 C265 ) C232_=_C266( C232 C266 ) C232_=_C267( C232 C267 ) C232_=_C268( C232 C268 ) \nC232_=_C269( C232 C269 ) C232_=_C270( C232 C270 ) C232_=_C271( C232 C271 ) C232_=_C272( C232 C272 ) C232_=_C273( C232 C273 ) C232_=_C274( C232 C274 ) \nC232_=_C275( C232 C275 ) C232_=_C277( C232 C277 ) C232_=_C278( C232 C278 ) C232_=_C279( C232 C279 ) C232_=_C280( C232 C280 ) C232_=_C281( C232 C281 ) \nC232_=_C282( C232 C282 ) C232_=_C283( C232 C283 ) C232_=_C284( C232 C284 ) C257_=_C524( C257 C524 ) C257_=_C609( C257 C609 ) C257_=_C644( C257 C644 ) \nC257_=_C759( C257 C759 ) C257_=_C862( C257 C862 ) C257_=_C909( C257 C909 ) C257_=_C1300( C257 C1300 ) C257_=_C1350( C257 C1350 ) C257_=_C1476( C257 C1476 ) \nC257_=_C1656( C257 C1656 ) C257_=_C1664( C257 C1664 ) C257_=_C1694( C257 C1694 ) C257_=_C1712( C257 C1712 ) C257_=_C1802( C257 C1802 ) C257_=_C1803( C257 C1803 ) \nC257_=_C1804( C257 C1804 ) C257_=_C1805( C257 C1805 ) C257_=_C1806( C257 C1806 ) C257_=_C1807( C257 C1807 ) C263_=_C264( C263 C264 ) C263_=_C265( C263 C265 ) \nC263_=_C266( C263 C266 ) C263_=_C267( C263 C267 ) C263_=_C268( C263 C268 ) C263_=_C269( C263 C269 ) C263_=_C270( C263 C270 ) C263_=_C271( C263 C271 ) \nC263_=_C272( C263 C272 ) C263_=_C273( C263 C273 ) C263_=_C274( C263 C274 ) C263_=_C275( C263 C275 ) C263_=_C277( C263 C277 ) C263_=_C278( C263 C278 ) \nC263_=_C279( C263 C279 ) C263_=_C280( C263 C280 ) C263_=_C281( C263 C281 ) C263_=_C282( C263 C282 ) C263_=_C283( C263 C283 ) C263_=_C284( C263 C284 ) \nC263_=_C331( C263 C331 ) C264_=_C265( C264 C265 ) C264_=_C266( C264 C266 ) C264_=_C267( C264 C267 ) C264_=_C268( C264 C268 ) C264_=_C269( C264 C269 ) \nC264_=_C270( C264 C270 ) C264_=_C271( C264 C271 ) C264_=_C272( C264 C272 ) C264_=_C273( C264 C273 ) C264_=_C274( C264 C274 ) C264_=_C275( C264 C275 ) \nC264_=_C277( C264 C277 ) C264_=_C278( C264 C278 ) C264_=_C279( C264 C279 ) C264_=_C280( C264 C280 ) C264_=_C281( C264 C281 ) C264_=_C282( C264 C282 ) \nC264_=_C283( C264 C283 ) C264_=_C284( C264 C284 ) C264_=_C599( C264 C599 ) C264_=_C609( C264 C609 ) C265_=_C266( C265 C266 ) C265_=_C267( C265 C267 ) \nC265_=_C268( C265 C268 ) C265_=_C269( C265 C269 ) C265_=_C270( C265 C270 ) C265_=_C271( C265 C271 ) C265_=_C272( C265 C272 ) C265_=_C273( C265 C273 ) \nC265_=_C274( C265 C274 ) C265_=_C275( C265 C275 ) C265_=_C277( C265 C277 ) C265_=_C278( C265 C278 ) C265_=_C279( C265 C279 ) C265_=_C280( C265 C280 ) \nC265_=_C281( C265 C281 ) C265_=_C282( C265 C282 ) C265_=_C283( C265 C283 ) C265_=_C284( C265 C284 ) C266_=_C267( C266 C267 ) C266_=_C268( C266 C268 ) \nC266_=_C269( C266 C269 ) C266_=_C270( C266 C270 ) C266_=_C271( C266 C271 ) C266_=_C272( C266 C272 ) C266_=_C273( C266 C273 ) C266_=_C274( C266 C274 ) \nC266_=_C275( C266 C275 ) C266_=_C277( C266 C277 ) C266_=_C278( C266 C278 ) C266_=_C279( C266 C279 ) C266_=_C280( C266 C280 ) C266_=_C281( C266 C281 ) \nC266_=_C282( C266 C282 ) C266_=_C283( C266 C283 ) C266_=_C284( C266 C284 ) C267_=_C268( C267 C268 ) C267_=_C269( C267 C269 ) C267_=_C270( C267 C270 ) \nC267_=_C271( C267 C271 ) C267_=_C272( C267 C272 ) C267_=_C273( C267 C273 ) C267_=_C274( C267 C274 ) C267_=_C275( C267 C275 ) C267_=_C277( C267 C277 ) \nC267_=_C278( C267 C278 ) C267_=_C279( C267 C279 ) C267_=_C280( C267 C280 ) C267_=_C281( C267 C281 ) C267_=_C282( C267 C282 ) C267_=_C283( C267 C283 ) \nC267_=_C284( C267 C284 ) C267_=_C725( C267 C725 ) C268_=_C269( C268 C269 ) C268_=_C270( C268 C270 ) C268_=_C271( C268 C271 ) C268_=_C272( C268 C272 ) \nC268_=_C273( C268 C273 ) C268_=_C274( C268 C274 ) C268_=_C275( C268 C275 ) C268_=_C277( C268 C277 ) C268_=_C278( C268 C278 ) C268_=_C279( C268 C279 ) \nC268_=_C280( C268 C280 ) C268_=_C281( C268 C281 ) C268_=_C282( C268 C282 ) C268_=_C283( C268 C283 ) C268_=_C284( C268 C284 ) C269_=_C270( C269 C270 ) \nC269_=_C271( C269 C271 ) C269_=_C272( C269 C272 ) C269_=_C273( C269 C273 ) C269_=_C274( C269 C274 ) C269_=_C275( C269 C275 ) C269_=_C277( C269 C277 ) \nC269_=_C278( C269 C278 ) C269_=_C279( C269 C279 ) C269_=_C280( C269 C280 ) C269_=_C281( C269 C281 ) C269_=_C282( C269 C282 ) C269_=_C283( C269 C283 ) \nC269_=_C284( C269 C284 ) C269_=_C783( C269 C783 ) C269_=_C1350( C269 C1350 ) C270_=_C271( C270 C271 ) C270_=_C272( C270 C272 ) C270_=_C273( C270 C273 ) \nC270_=_C274( C270 C274 ) C270_=_C275( C270 C275 ) C270_=_C277( C270 C277 ) C270_=_C278( C270 C278 ) C270_=_C279( C270 C279 ) C270_=_C280( C270 C280 ) \nC270_=_C281( C270 C281 ) C270_=_C282( C270 C282 ) C270_=_C283( C270 C283 ) C270_=_C284( C270 C284 ) C271_=_C272( C271 C272 ) C271_=_C273( C271 C273 ) \nC271_=_C274( C271 C274 ) C271_=_C275( C271 C275 ) C271_=_C277( C271 C277 ) C271_=_C278( C271 C278 ) C271_=_C279( C271 C279 ) C271_=_C280( C271 C280 ) \nC271_=_C281( C271 C281 ) C271_=_C282( C271 C282 ) C271_=_C283( C271 C283 ) C271_=_C284( C271 C284 ) C271_=_C826( C271 C826 ) C272_=_C273( C272 C273 ) \nC272_=_C274( C272 C274 ) C272_=_C275( C272 C275 ) C272_=_C277( C272 C277 ) C272_=_C278( C272 C278 ) C272_=_C279( C272 C279 ) C272_=_C280( C272 C280 ) \nC272_=_C281( C272 C281 ) C272_=_C282( C272 C282 ) C272_=_C283( C272 C283 ) C272_=_C284( C272 C284 ) C272_=_C1712( C272 C1712 ) C273_=_C274( C273 C274 ) \nC273_=_C275( C273 C275 ) C273_=_C277( C273 C277 ) C273_=_C278( C273 C278 ) C273_=_C279( C273 C279 ) C273_=_C280( C273 C280 ) C273_=_C281( C273 C281 ) \nC273_=_C282( C273 C282 ) C273_=_C283( C273 C283 ) C273_=_C284( C273 C284 ) C273_=_C784( C273 C784 ) C273_=_C830( C273 C830 ) C273_=_C1689( C273 C1689 ) \nC274_=_C275( C274 C275 ) C274_=_C277( C274 C277</w:t>
      </w:r>
    </w:p>
    <w:p>
      <w:pPr>
        <w:pStyle w:val="PreformattedText"/>
        <w:bidi w:val="0"/>
        <w:spacing w:before="0" w:after="0"/>
        <w:jc w:val="left"/>
        <w:rPr/>
      </w:pPr>
      <w:r>
        <w:rPr/>
        <w:t xml:space="preserve"> </w:t>
      </w:r>
      <w:r>
        <w:rPr/>
        <w:t>) C274_=_C278( C274 C278 ) C274_=_C279( C274 C279 ) C274_=_C280( C274 C280 ) C274_=_C281( C274 C281 ) \nC274_=_C282( C274 C282 ) C274_=_C283( C274 C283 ) C274_=_C284( C274 C284 ) C274_=_C1193( C274 C1193 ) C275_=_C277( C275 C277 ) C275_=_C278( C275 C278 ) \nC275_=_C279( C275 C279 ) C275_=_C280( C275 C280 ) C275_=_C281( C275 C281 ) C275_=_C282( C275 C282 ) C275_=_C283( C275 C283 ) C275_=_C284( C275 C284 ) \nC275_=_C1194( C275 C1194 ) C275_=_C1693( C275 C1693 ) C277_=_C278( C277 C278 ) C277_=_C279( C277 C279 ) C277_=_C280( C277 C280 ) C277_=_C281( C277 C281 ) \nC277_=_C282( C277 C282 ) C277_=_C283( C277 C283 ) C277_=_C284( C277 C284 ) C277_=_C740( C277 C740 ) C278_=_C279( C278 C279 ) C278_=_C280( C278 C280 ) \nC278_=_C281( C278 C281 ) C278_=_C282( C278 C282 ) C278_=_C283( C278 C283 ) C278_=_C284( C278 C284 ) C278_=_C741( C278 C741 ) C278_=_C832( C278 C832 ) \nC279_=_C280( C279 C280 ) C279_=_C281( C279 C281 ) C279_=_C282( C279 C282 ) C279_=_C283( C279 C283 ) C279_=_C284( C279 C284 ) C280_=_C281( C280 C281 ) \nC280_=_C282( C280 C282 ) C280_=_C283( C280 C283 ) C280_=_C284( C280 C284 ) C280_=_C835( C280 C835 ) C281_=_C282( C281 C282 ) C281_=_C283( C281 C283 ) \nC281_=_C284( C281 C284 ) C282_=_C283( C282 C283 ) C282_=_C284( C282 C284 ) C282_=_C745( C282 C745 ) C282_=_C838( C282 C838 ) C283_=_C284( C283 C284 ) \nC316_=_C490( C316 C490 ) C316_=_C659( C316 C659 ) C316_=_C1181( C316 C1181 ) C316_=_C1239( C316 C1239 ) C316_=_C1277( C316 C1277 ) C316_=_C1568( C316 C1568 ) \nC316_=_C1598( C316 C1598 ) C316_=_C1689( C316 C1689 ) C316_=_C1690( C316 C1690 ) C316_=_C1691( C316 C1691 ) C316_=_C1692( C316 C1692 ) C316_=_C1693( C316 C1693 ) \nC316_=_C1694( C316 C1694 ) C316_=_C1695( C316 C1695 ) C316_=_C1696( C316 C1696 ) C316_=_C1697( C316 C1697 ) C316_=_C1698( C316 C1698 ) C316_=_C1699( C316 C1699 ) \nC316_=_C1700( C316 C1700 ) C316_=_C1701( C316 C1701 ) C331_=_C750( C331 C750 ) C331_=_C1050( C331 C1050 ) C331_=_C1190( C331 C1190 ) C331_=_C1191( C331 C1191 ) \nC331_=_C1192( C331 C1192 ) C331_=_C1193( C331 C1193 ) C331_=_C1194( C331 C1194 ) C331_=_C1195( C331 C1195 ) C331_=_C1196( C331 C1196 ) C331_=_C1197( C331 C1197 ) \nC331_=_C1198( C331 C1198 ) C331_=_C1199( C331 C1199 ) C490_=_C659( C490 C659 ) C490_=_C1181( C490 C1181 ) C490_=_C1239( C490 C1239 ) C490_=_C1277( C490 C1277 ) \nC490_=_C1568( C490 C1568 ) C490_=_C1598( C490 C1598 ) C490_=_C1689( C490 C1689 ) C490_=_C1690( C490 C1690 ) C490_=_C1691( C490 C1691 ) C490_=_C1692( C490 C1692 ) \nC490_=_C1693( C490 C1693 ) C490_=_C1694( C490 C1694 ) C490_=_C1695( C490 C1695 ) C490_=_C1696( C490 C1696 ) C490_=_C1697( C490 C1697 ) C490_=_C1698( C490 C1698 ) \nC490_=_C1699( C490 C1699 ) C490_=_C1700( C490 C1700 ) C490_=_C1701( C490 C1701 ) C524_=_C609( C524 C609 ) C524_=_C644( C524 C644 ) C524_=_C759( C524 C759 ) \nC524_=_C862( C524 C862 ) C524_=_C909( C524 C909 ) C524_=_C1300( C524 C1300 ) C524_=_C1350( C524 C1350 ) C524_=_C1476( C524 C1476 ) C524_=_C1656( C524 C1656 ) \nC524_=_C1664( C524 C1664 ) C524_=_C1694( C524 C1694 ) C524_=_C1712( C524 C1712 ) C524_=_C1802( C524 C1802 ) C524_=_C1803( C524 C1803 ) C524_=_C1804( C524 C1804 ) \nC524_=_C1805( C524 C1805 ) C524_=_C1806( C524 C1806 ) C524_=_C1807( C524 C1807 ) C581_=_C599( C581 C599 ) C581_=_C780( C581 C780 ) C581_=_C781( C581 C781 ) \nC581_=_C782( C581 C782 ) C581_=_C783( C581 C783 ) C581_=_C784( C581 C784 ) C581_=_C785( C581 C785 ) C581_=_C786( C581 C786 ) C581_=_C787( C581 C787 ) \nC581_=_C788( C581 C788 ) C581_=_C789( C581 C789 ) C599_=_C609( C599 C609 ) C599_=_C780( C599 C780 ) C599_=_C781( C599 C781 ) C599_=_C782( C599 C782 ) \nC599_=_C783( C599 C783 ) C599_=_C784( C599 C784 ) C599_=_C785( C599 C785 ) C599_=_C786( C599 C786 ) C599_=_C787( C599 C787 ) C599_=_C788( C599 C788 ) \nC599_=_C789( C599 C789 ) C609_=_C644( C609 C644 ) C609_=_C759( C609 C759 ) C609_=_C862( C609 C862 ) C609_=_C909( C609 C909 ) C609_=_C1300( C609 C1300 ) \nC609_=_C1350( C609 C1350 ) C609_=_C1476( C609 C1476 ) C609_=_C1656( C609 C1656 ) C609_=_C1664( C609 C1664 ) C609_=_C1694( C609 C1694 ) C609_=_C1712( C609 C1712 ) \nC609_=_C1802( C609 C1802 ) C609_=_C1803( C609 C1803 ) C609_=_C1804( C609 C1804 ) C609_=_C1805( C609 C1805 ) C609_=_C1806( C609 C1806 ) C609_=_C1807( C609 C1807 ) \nC644_=_C759( C644 C759 ) C644_=_C862( C644 C862 ) C644_=_C909( C644 C909 ) C644_=_C1300( C644 C1300 ) C644_=_C1350( C644 C1350 ) C644_=_C1476( C644 C1476 ) \nC644_=_C1656( C644 C1656 ) C644_=_C1664( C644 C1664 ) C644_=_C1694( C644 C1694 ) C644_=_C1712( C644 C1712 ) C644_=_C1802( C644 C1802 ) C644_=_C1803( C644 C1803 ) \nC644_=_C1804( C644 C1804 ) C644_=_C1805( C644 C1805 ) C644_=_C1806( C644 C1806 ) C644_=_C1807( C644 C1807 ) C659_=_C1181( C659 C1181 ) C659_=_C1239( C659 C1239 ) \nC659_=_C1277( C659 C1277 ) C659_=_C1568( C659 C1568 ) C659_=_C1598( C659 C1598 ) C659_=_C1689( C659 C1689 ) C659_=_C1690( C659 C1690 ) C659_=_C1691( C659 C1691 ) \nC659_=_C1692( C659 C1692 ) C659_=_C1693( C659 C1693 ) C659_=_C1694( C659 C1694 ) C659_=_C1695( C659 C1695 ) C659_=_C1696( C659 C1696 ) C659_=_C1697( C659 C1697 ) \nC659_=_C1698( C659 C1698 ) C659_=_C1699( C659 C1699 ) C659_=_C1700( C659 C1700 ) C659_=_C1701( C659 C1701 ) C680_=_C722( C680 C722 ) C680_=_C723( C680 C723 ) \nC680_=_C724( C680 C724 ) C680_=_C725( C680 C725 ) C680_=_C726( C680 C726 ) C680_=_C727( C680 C727 ) C680_=_C728( C680 C728 ) C680_=_C729( C680 C729 ) \nC680_=_C730( C680 C730 ) C680_=_C731( C680 C731 ) C680_=_C732( C680 C732 ) C680_=_C733( C680 C733 ) C680_=_C734( C680 C734 ) C680_=_C735( C680 C735 ) \nC680_=_C737( C680 C737 ) C680_=_C738( C680 C738 ) C680_=_C739( C680 C739 ) C680_=_C740( C680 C740 ) C680_=_C741( C680 C741 ) C680_=_C742( C680 C742 ) \nC680_=_C743( C680 C743 ) C680_=_C744( C680 C744 ) C680_=_C745( C680 C745 ) C722_=_C723( C722 C723 ) C722_=_C724( C722 C724 ) C722_=_C725( C722 C725 ) \nC722_=_C726( C722 C726 ) C722_=_C727( C722 C727 ) C722_=_C728( C722 C728 ) C722_=_C729( C722 C729 ) C722_=_C730( C722 C730 ) C722_=_C731( C722 C731 ) \nC722_=_C732( C722 C732 ) C722_=_C733( C722 C733 ) C722_=_C734( C722 C734 ) C722_=_C735( C722 C735 ) C722_=_C737( C722 C737 ) C722_=_C738( C722 C738 ) \nC722_=_C739( C722 C739 ) C722_=_C740( C722 C740 ) C722_=_C741( C722 C741 ) C722_=_C742( C722 C742 ) C722_=_C743( C722 C743 ) C722_=_C744( C722 C744 ) \nC722_=_C745( C722 C745 ) C723_=_C724( C723 C724 ) C723_=_C725( C723 C725 ) C723_=_C726( C723 C726 ) C723_=_C727( C723 C727 ) C723_=_C728( C723 C728 ) \nC723_=_C729( C723 C729 ) C723_=_C730( C723 C730 ) C723_=_C731( C723 C731 ) C723_=_C732( C723 C732 ) C723_=_C733( C723 C733 ) C723_=_C734( C723 C734 ) \nC723_=_C735( C723 C735 ) C723_=_C737( C723 C737 ) C723_=_C738( C723 C738 ) C723_=_C739( C723 C739 ) C723_=_C740( C723 C740 ) C723_=_C741( C723 C741 ) \nC723_=_C742( C723 C742 ) C723_=_C743( C723 C743 ) C723_=_C744( C723 C744 ) C723_=_C745( C723 C745 ) C724_=_C725( C724 C725 ) C724_=_C726( C724 C726 ) \nC724_=_C727( C724 C727 ) C724_=_C728( C724 C728 ) C724_=_C729( C724 C729 ) C724_=_C730( C724 C730 ) C724_=_C731( C724 C731 ) C724_=_C732( C724 C732 ) \nC724_=_C733( C724 C733 ) C724_=_C734( C724 C734 ) C724_=_C735( C724 C735 ) C724_=_C737( C724 C737 ) C724_=_C738( C724 C738 ) C724_=_C739( C724 C739 ) \nC724_=_C740( C724 C740 ) C724_=_C741( C724 C741 ) C724_=_C742( C724 C742 ) C724_=_C743( C724 C743 ) C724_=_C744( C724 C744 ) C724_=_C745( C724 C745 ) \nC725_=_C726( C725 C726 ) C725_=_C727( C725 C727 ) C725_=_C728( C725 C728 ) C725_=_C729( C725 C729 ) C725_=_C730( C725 C730 ) C725_=_C731( C725 C731 ) \nC725_=_C732( C725 C732 ) C725_=_C733( C725 C733 ) C725_=_C734( C725 C734 ) C725_=_C735( C725 C735 ) C725_=_C737( C725 C737 ) C725_=_C738( C725 C738 ) \nC725_=_C739( C725 C739 ) C725_=_C740( C725 C740 ) C725_=_C741( C725 C741 ) C725_=_C742( C725 C742 ) C725_=_C743( C725 C743 ) C725_=_C744( C725 C744 ) \nC725_=_C745( C725 C745 ) C726_=_C727( C726 C727 ) C726_=_C728( C726 C728 ) C726_=_C729( C726 C729 ) C726_=_C730( C726 C730 ) C726_=_C731( C726 C731 ) \nC726_=_C732( C726 C732 ) C726_=_C733( C726 C733 ) C726_=_C734( C726 C734 ) C726_=_C735( C726 C735 ) C726_=_C737( C726 C737 ) C726_=_C738( C726 C738 ) \nC726_=_C739( C726 C739 ) C726_=_C740( C726 C740 ) C726_=_C741( C726 C741 ) C726_=_C742( C726 C742 ) C726_=_C743( C726 C743 ) C726_=_C744( C726 C744 ) \nC726_=_C745( C726 C745 ) C727_=_C728( C727 C728 ) C727_=_C729( C727 C729 ) C727_=_C730( C727 C730 ) C727_=_C731( C727 C731 ) C727_=_C732( C727 C732 ) \nC727_=_C733( C727 C733 ) C727_=_C734( C727 C734 ) C727_=_C735( C727 C735 ) C727_=_C737( C727 C737 ) C727_=_C738( C727 C738 ) C727_=_C739( C727 C739 ) \nC727_=_C740( C727 C740 ) C727_=_C741( C727 C741 ) C727_=_C742( C727 C742 ) C727_=_C743( C727 C743 ) C727_=_C744( C727 C744 ) C727_=_C745( C727 C745 ) \nC728_=_C729( C728 C729 ) C728_=_C730( C728 C730 ) C728_=_C731( C728 C731 ) C728_=_C732( C728 C732 ) C728_=_C733( C728 C733 ) C728_=_C734( C728 C734 ) \nC728_=_C735( C728 C735 ) C728_=_C737( C728 C737 ) C728_=_C738( C728 C738 ) C728_=_C739( C728 C739 ) C728_=_C740( C728 C740 ) C728_=_C741( C728 C741 ) \nC728_=_C742( C728 C742 ) C728_=_C743( C728 C743 ) C728_=_C744( C728 C744 ) C728_=_C745( C728 C745 ) C728_=_C821( C728 C821 ) C729_=_C730( C729 C730 ) \nC729_=_C731( C729 C731 ) C729_=_C732( C729 C732 ) C729_=_C733( C729 C733 ) C729_=_C734( C729 C734 ) C729_=_C735( C729 C735 ) C729_=_C737( C729 C737 ) \nC729_=_C738( C729 C738 ) C729_=_C739( C729 C739 ) C729_=_C740( C729 C740 ) C729_=_C741( C729 C741 ) C729_=_C742( C729 C742 ) C729_=_C743( C729 C743 ) \nC729_=_C744( C729 C744 ) C729_=_C745( C729 C745 ) C730_=_C731( C730 C731 ) C730_=_C732( C730 C732 ) C730_=_C733( C730 C733 ) C730_=_C734( C730 C734 ) \nC730_=_C735( C730 C735 ) C730_=_C737( C730 C737 ) C730_=_C738( C730 C738 ) C730_=_C739( C730 C739 ) C730_=_C740( C730 C740 ) C730_=_C741( C730 C741 ) \nC730_=_C742( C730 C742 ) C730_=_C743( C730 C743 ) C730_=_C744( C730 C744 ) C730_=_C745( C730 C745 ) C731_=_C732( C731 C732 ) C731_=_C733( C731 C733 ) \nC731_=_C734(</w:t>
      </w:r>
    </w:p>
    <w:p>
      <w:pPr>
        <w:pStyle w:val="PreformattedText"/>
        <w:bidi w:val="0"/>
        <w:spacing w:before="0" w:after="0"/>
        <w:jc w:val="left"/>
        <w:rPr/>
      </w:pPr>
      <w:r>
        <w:rPr/>
        <w:t xml:space="preserve"> </w:t>
      </w:r>
      <w:r>
        <w:rPr/>
        <w:t>C731 C734 ) C731_=_C735( C731 C735 ) C731_=_C737( C731 C737 ) C731_=_C738( C731 C738 ) C731_=_C739( C731 C739 ) C731_=_C740( C731 C740 ) \nC731_=_C741( C731 C741 ) C731_=_C742( C731 C742 ) C731_=_C743( C731 C743 ) C731_=_C744( C731 C744 ) C731_=_C745( C731 C745 ) C732_=_C733( C732 C733 ) \nC732_=_C734( C732 C734 ) C732_=_C735( C732 C735 ) C732_=_C737( C732 C737 ) C732_=_C738( C732 C738 ) C732_=_C739( C732 C739 ) C732_=_C740( C732 C740 ) \nC732_=_C741( C732 C741 ) C732_=_C742( C732 C742 ) C732_=_C743( C732 C743 ) C732_=_C744( C732 C744 ) C732_=_C745( C732 C745 ) C733_=_C734( C733 C734 ) \nC733_=_C735( C733 C735 ) C733_=_C737( C733 C737 ) C733_=_C738( C733 C738 ) C733_=_C739( C733 C739 ) C733_=_C740( C733 C740 ) C733_=_C741( C733 C741 ) \nC733_=_C742( C733 C742 ) C733_=_C743( C733 C743 ) C733_=_C744( C733 C744 ) C733_=_C745( C733 C745 ) C734_=_C735( C734 C735 ) C734_=_C737( C734 C737 ) \nC734_=_C738( C734 C738 ) C734_=_C739( C734 C739 ) C734_=_C740( C734 C740 ) C734_=_C741( C734 C741 ) C734_=_C742( C734 C742 ) C734_=_C743( C734 C743 ) \nC734_=_C744( C734 C744 ) C734_=_C745( C734 C745 ) C735_=_C737( C735 C737 ) C735_=_C738( C735 C738 ) C735_=_C739( C735 C739 ) C735_=_C740( C735 C740 ) \nC735_=_C741( C735 C741 ) C735_=_C742( C735 C742 ) C735_=_C743( C735 C743 ) C735_=_C744( C735 C744 ) C735_=_C745( C735 C745 ) C737_=_C738( C737 C738 ) \nC737_=_C739( C737 C739 ) C737_=_C740( C737 C740 ) C737_=_C741( C737 C741 ) C737_=_C742( C737 C742 ) C737_=_C743( C737 C743 ) C737_=_C744( C737 C744 ) \nC737_=_C745( C737 C745 ) C737_=_C1691( C737 C1691 ) C738_=_C739( C738 C739 ) C738_=_C740( C738 C740 ) C738_=_C741( C738 C741 ) C738_=_C742( C738 C742 ) \nC738_=_C743( C738 C743 ) C738_=_C744( C738 C744 ) C738_=_C745( C738 C745 ) C739_=_C740( C739 C740 ) C739_=_C741( C739 C741 ) C739_=_C742( C739 C742 ) \nC739_=_C743( C739 C743 ) C739_=_C744( C739 C744 ) C739_=_C745( C739 C745 ) C740_=_C741( C740 C741 ) C740_=_C742( C740 C742 ) C740_=_C743( C740 C743 ) \nC740_=_C744( C740 C744 ) C740_=_C745( C740 C745 ) C741_=_C742( C741 C742 ) C741_=_C743( C741 C743 ) C741_=_C744( C741 C744 ) C741_=_C745( C741 C745 ) \nC741_=_C832( C741 C832 ) C742_=_C743( C742 C743 ) C742_=_C744( C742 C744 ) C742_=_C745( C742 C745 ) C742_=_C1802( C742 C1802 ) C743_=_C744( C743 C744 ) \nC743_=_C745( C743 C745 ) C744_=_C745( C744 C745 ) C745_=_C838( C745 C838 ) C750_=_C759( C750 C759 ) C750_=_C1050( C750 C1050 ) C750_=_C1190( C750 C1190 ) \nC750_=_C1191( C750 C1191 ) C750_=_C1192( C750 C1192 ) C750_=_C1193( C750 C1193 ) C750_=_C1194( C750 C1194 ) C750_=_C1195( C750 C1195 ) C750_=_C1196( C750 C1196 ) \nC750_=_C1197( C750 C1197 ) C750_=_C1198( C750 C1198 ) C750_=_C1199( C750 C1199 ) C759_=_C862( C759 C862 ) C759_=_C909( C759 C909 ) C759_=_C1300( C759 C1300 ) \nC759_=_C1350( C759 C1350 ) C759_=_C1476( C759 C1476 ) C759_=_C1656( C759 C1656 ) C759_=_C1664( C759 C1664 ) C759_=_C1694( C759 C1694 ) C759_=_C1712( C759 C1712 ) \nC759_=_C1802( C759 C1802 ) C759_=_C1803( C759 C1803 ) C759_=_C1804( C759 C1804 ) C759_=_C1805( C759 C1805 ) C759_=_C1806( C759 C1806 ) C759_=_C1807( C759 C1807 ) \nC780_=_C781( C780 C781 ) C780_=_C782( C780 C782 ) C780_=_C783( C780 C783 ) C780_=_C784( C780 C784 ) C780_=_C785( C780 C785 ) C780_=_C786( C780 C786 ) \nC780_=_C787( C780 C787 ) C780_=_C788( C780 C788 ) C780_=_C789( C780 C789 ) C780_=_C862( C780 C862 ) C781_=_C782( C781 C782 ) C781_=_C783( C781 C783 ) \nC781_=_C784( C781 C784 ) C781_=_C785( C781 C785 ) C781_=_C786( C781 C786 ) C781_=_C787( C781 C787 ) C781_=_C788( C781 C788 ) C781_=_C789( C781 C789 ) \nC782_=_C783( C782 C783 ) C782_=_C784( C782 C784 ) C782_=_C785( C782 C785 ) C782_=_C786( C782 C786 ) C782_=_C787( C782 C787 ) C782_=_C788( C782 C788 ) \nC782_=_C789( C782 C789 ) C783_=_C784( C783 C784 ) C783_=_C785( C783 C785 ) C783_=_C786( C783 C786 ) C783_=_C787( C783 C787 ) C783_=_C788( C783 C788 ) \nC783_=_C789( C783 C789 ) C783_=_C1350( C783 C1350 ) C784_=_C785( C784 C785 ) C784_=_C786( C784 C786 ) C784_=_C787( C784 C787 ) C784_=_C788( C784 C788 ) \nC784_=_C789( C784 C789 ) C784_=_C830( C784 C830 ) C784_=_C1689( C784 C1689 ) C785_=_C786( C785 C786 ) C785_=_C787( C785 C787 ) C785_=_C788( C785 C788 ) \nC785_=_C789( C785 C789 ) C786_=_C787( C786 C787 ) C786_=_C788( C786 C788 ) C786_=_C789( C786 C789 ) C787_=_C788( C787 C788 ) C787_=_C789( C787 C789 ) \nC788_=_C789( C788 C789 ) C817_=_C818( C817 C818 ) C817_=_C819( C817 C819 ) C817_=_C820( C817 C820 ) C817_=_C821( C817 C821 ) C817_=_C822( C817 C822 ) \nC817_=_C823( C817 C823 ) C817_=_C824( C817 C824 ) C817_=_C825( C817 C825 ) C817_=_C826( C817 C826 ) C817_=_C827( C817 C827 ) C817_=_C828( C817 C828 ) \nC817_=_C830( C817 C830 ) C817_=_C831( C817 C831 ) C817_=_C832( C817 C832 ) C817_=_C833( C817 C833 ) C817_=_C834( C817 C834 ) C817_=_C835( C817 C835 ) \nC817_=_C836( C817 C836 ) C817_=_C837( C817 C837 ) C817_=_C838( C817 C838 ) C817_=_C839( C817 C839 ) C818_=_C819( C818 C819 ) C818_=_C820( C818 C820 ) \nC818_=_C821( C818 C821 ) C818_=_C822( C818 C822 ) C818_=_C823( C818 C823 ) C818_=_C824( C818 C824 ) C818_=_C825( C818 C825 ) C818_=_C826( C818 C826 ) \nC818_=_C827( C818 C827 ) C818_=_C828( C818 C828 ) C818_=_C830( C818 C830 ) C818_=_C831( C818 C831 ) C818_=_C832( C818 C832 ) C818_=_C833( C818 C833 ) \nC818_=_C834( C818 C834 ) C818_=_C835( C818 C835 ) C818_=_C836( C818 C836 ) C818_=_C837( C818 C837 ) C818_=_C838( C818 C838 ) C818_=_C839( C818 C839 ) \nC819_=_C820( C819 C820 ) C819_=_C821( C819 C821 ) C819_=_C822( C819 C822 ) C819_=_C823( C819 C823 ) C819_=_C824( C819 C824 ) C819_=_C825( C819 C825 ) \nC819_=_C826( C819 C826 ) C819_=_C827( C819 C827 ) C819_=_C828( C819 C828 ) C819_=_C830( C819 C830 ) C819_=_C831( C819 C831 ) C819_=_C832( C819 C832 ) \nC819_=_C833( C819 C833 ) C819_=_C834( C819 C834 ) C819_=_C835( C819 C835 ) C819_=_C836( C819 C836 ) C819_=_C837( C819 C837 ) C819_=_C838( C819 C838 ) \nC819_=_C839( C819 C839 ) C820_=_C821( C820 C821 ) C820_=_C822( C820 C822 ) C820_=_C823( C820 C823 ) C820_=_C824( C820 C824 ) C820_=_C825( C820 C825 ) \nC820_=_C826( C820 C826 ) C820_=_C827( C820 C827 ) C820_=_C828( C820 C828 ) C820_=_C830( C820 C830 ) C820_=_C831( C820 C831 ) C820_=_C832( C820 C832 ) \nC820_=_C833( C820 C833 ) C820_=_C834( C820 C834 ) C820_=_C835( C820 C835 ) C820_=_C836( C820 C836 ) C820_=_C837( C820 C837 ) C820_=_C838( C820 C838 ) \nC820_=_C839( C820 C839 ) C820_=_C1239( C820 C1239 ) C821_=_C822( C821 C822 ) C821_=_C823( C821 C823 ) C821_=_C824( C821 C824 ) C821_=_C825( C821 C825 ) \nC821_=_C826( C821 C826 ) C821_=_C827( C821 C827 ) C821_=_C828( C821 C828 ) C821_=_C830( C821 C830 ) C821_=_C831( C821 C831 ) C821_=_C832( C821 C832 ) \nC821_=_C833( C821 C833 ) C821_=_C834( C821 C834 ) C821_=_C835( C821 C835 ) C821_=_C836( C821 C836 ) C821_=_C837( C821 C837 ) C821_=_C838( C821 C838 ) \nC821_=_C839( C821 C839 ) C822_=_C823( C822 C823 ) C822_=_C824( C822 C824 ) C822_=_C825( C822 C825 ) C822_=_C826( C822 C826 ) C822_=_C827( C822 C827 ) \nC822_=_C828( C822 C828 ) C822_=_C830( C822 C830 ) C822_=_C831( C822 C831 ) C822_=_C832( C822 C832 ) C822_=_C833( C822 C833 ) C822_=_C834( C822 C834 ) \nC822_=_C835( C822 C835 ) C822_=_C836( C822 C836 ) C822_=_C837( C822 C837 ) C822_=_C838( C822 C838 ) C822_=_C839( C822 C839 ) C823_=_C824( C823 C824 ) \nC823_=_C825( C823 C825 ) C823_=_C826( C823 C826 ) C823_=_C827( C823 C827 ) C823_=_C828( C823 C828 ) C823_=_C830( C823 C830 ) C823_=_C831( C823 C831 ) \nC823_=_C832( C823 C832 ) C823_=_C833( C823 C833 ) C823_=_C834( C823 C834 ) C823_=_C835( C823 C835 ) C823_=_C836( C823 C836 ) C823_=_C837( C823 C837 ) \nC823_=_C838( C823 C838 ) C823_=_C839( C823 C839 ) C824_=_C825( C824 C825 ) C824_=_C826( C824 C826 ) C824_=_C827( C824 C827 ) C824_=_C828( C824 C828 ) \nC824_=_C830( C824 C830 ) C824_=_C831( C824 C831 ) C824_=_C832( C824 C832 ) C824_=_C833( C824 C833 ) C824_=_C834( C824 C834 ) C824_=_C835( C824 C835 ) \nC824_=_C836( C824 C836 ) C824_=_C837( C824 C837 ) C824_=_C838( C824 C838 ) C824_=_C839( C824 C839 ) C824_=_C1476( C824 C1476 ) C825_=_C826( C825 C826 ) \nC825_=_C827( C825 C827 ) C825_=_C828( C825 C828 ) C825_=_C830( C825 C830 ) C825_=_C831( C825 C831 ) C825_=_C832( C825 C832 ) C825_=_C833( C825 C833 ) \nC825_=_C834( C825 C834 ) C825_=_C835( C825 C835 ) C825_=_C836( C825 C836 ) C825_=_C837( C825 C837 ) C825_=_C838( C825 C838 ) C825_=_C839( C825 C839 ) \nC825_=_C1191( C825 C1191 ) C826_=_C827( C826 C827 ) C826_=_C828( C826 C828 ) C826_=_C830( C826 C830 ) C826_=_C831( C826 C831 ) C826_=_C832( C826 C832 ) \nC826_=_C833( C826 C833 ) C826_=_C834( C826 C834 ) C826_=_C835( C826 C835 ) C826_=_C836( C826 C836 ) C826_=_C837( C826 C837 ) C826_=_C838( C826 C838 ) \nC826_=_C839( C826 C839 ) C827_=_C828( C827 C828 ) C827_=_C830( C827 C830 ) C827_=_C831( C827 C831 ) C827_=_C832( C827 C832 ) C827_=_C833( C827 C833 ) \nC827_=_C834( C827 C834 ) C827_=_C835( C827 C835 ) C827_=_C836( C827 C836 ) C827_=_C837( C827 C837 ) C827_=_C838( C827 C838 ) C827_=_C839( C827 C839 ) \nC827_=_C1598( C827 C1598 ) C828_=_C830( C828 C830 ) C828_=_C831( C828 C831 ) C828_=_C832( C828 C832 ) C828_=_C833( C828 C833 ) C828_=_C834( C828 C834 ) \nC828_=_C835( C828 C835 ) C828_=_C836( C828 C836 ) C828_=_C837( C828 C837 ) C828_=_C838( C828 C838 ) C828_=_C839( C828 C839 ) C828_=_C1656( C828 C1656 ) \nC830_=_C831( C830 C831 ) C830_=_C832( C830 C832 ) C830_=_C833( C830 C833 ) C830_=_C834( C830 C834 ) C830_=_C835( C830 C835 ) C830_=_C836( C830 C836 ) \nC830_=_C837( C830 C837 ) C830_=_C838( C830 C838 ) C830_=_C839( C830 C839 ) C830_=_C1689( C830 C1689 ) C831_=_C832( C831 C832 ) C831_=_C833( C831 C833 ) \nC831_=_C834( C831 C834 ) C831_=_C835( C831 C835 ) C831_=_C836( C831 C836 ) C831_=_C837( C831 C837 ) C831_=_C838( C831 C838 ) C831_=_C839( C831 C839 ) \nC832_=_C833( C832 C833 ) C832_=_C834( C832 C834 ) C832_=_C835( C832 C835 ) C832_=_C836( C832 C836 ) C832_=_C837( C832 C837 ) C832_=_C838( C832 C838 ) \nC832_=_C839( C832 C839 ) C833_=_C834( C833 C834 ) C833_=_C835( C833 C835 ) C833_=_C836( C833 C836 ) C833_=_C837( C833</w:t>
      </w:r>
    </w:p>
    <w:p>
      <w:pPr>
        <w:pStyle w:val="PreformattedText"/>
        <w:bidi w:val="0"/>
        <w:spacing w:before="0" w:after="0"/>
        <w:jc w:val="left"/>
        <w:rPr/>
      </w:pPr>
      <w:r>
        <w:rPr/>
        <w:t xml:space="preserve"> </w:t>
      </w:r>
      <w:r>
        <w:rPr/>
        <w:t>C837 ) C833_=_C838( C833 C838 ) \nC833_=_C839( C833 C839 ) C833_=_C1696( C833 C1696 ) C834_=_C835( C834 C835 ) C834_=_C836( C834 C836 ) C834_=_C837( C834 C837 ) C834_=_C838( C834 C838 ) \nC834_=_C839( C834 C839 ) C835_=_C836( C835 C836 ) C835_=_C837( C835 C837 ) C835_=_C838( C835 C838 ) C835_=_C839( C835 C839 ) C836_=_C837( C836 C837 ) \nC836_=_C838( C836 C838 ) C836_=_C839( C836 C839 ) C836_=_C1803( C836 C1803 ) C837_=_C838( C837 C838 ) C837_=_C839( C837 C839 ) C837_=_C1698( C837 C1698 ) \nC838_=_C839( C838 C839 ) C862_=_C909( C862 C909 ) C862_=_C1300( C862 C1300 ) C862_=_C1350( C862 C1350 ) C862_=_C1476( C862 C1476 ) C862_=_C1656( C862 C1656 ) \nC862_=_C1664( C862 C1664 ) C862_=_C1694( C862 C1694 ) C862_=_C1712( C862 C1712 ) C862_=_C1802( C862 C1802 ) C862_=_C1803( C862 C1803 ) C862_=_C1804( C862 C1804 ) \nC862_=_C1805( C862 C1805 ) C862_=_C1806( C862 C1806 ) C862_=_C1807( C862 C1807 ) C909_=_C1300( C909 C1300 ) C909_=_C1350( C909 C1350 ) C909_=_C1476( C909 C1476 ) \nC909_=_C1656( C909 C1656 ) C909_=_C1664( C909 C1664 ) C909_=_C1694( C909 C1694 ) C909_=_C1712( C909 C1712 ) C909_=_C1802( C909 C1802 ) C909_=_C1803( C909 C1803 ) \nC909_=_C1804( C909 C1804 ) C909_=_C1805( C909 C1805 ) C909_=_C1806( C909 C1806 ) C909_=_C1807( C909 C1807 ) C1050_=_C1190( C1050 C1190 ) C1050_=_C1191( C1050 C1191 ) \nC1050_=_C1192( C1050 C1192 ) C1050_=_C1193( C1050 C1193 ) C1050_=_C1194( C1050 C1194 ) C1050_=_C1195( C1050 C1195 ) C1050_=_C1196( C1050 C1196 ) C1050_=_C1197( C1050 C1197 ) \nC1050_=_C1198( C1050 C1198 ) C1050_=_C1199( C1050 C1199 ) C1181_=_C1239( C1181 C1239 ) C1181_=_C1277( C1181 C1277 ) C1181_=_C1568( C1181 C1568 ) C1181_=_C1598( C1181 C1598 ) \nC1181_=_C1689( C1181 C1689 ) C1181_=_C1690( C1181 C1690 ) C1181_=_C1691( C1181 C1691 ) C1181_=_C1692( C1181 C1692 ) C1181_=_C1693( C1181 C1693 ) C1181_=_C1694( C1181 C1694 ) \nC1181_=_C1695( C1181 C1695 ) C1181_=_C1696( C1181 C1696 ) C1181_=_C1697( C1181 C1697 ) C1181_=_C1698( C1181 C1698 ) C1181_=_C1699( C1181 C1699 ) C1181_=_C1700( C1181 C1700 ) \nC1181_=_C1701( C1181 C1701 ) C1190_=_C1191( C1190 C1191 ) C1190_=_C1192( C1190 C1192 ) C1190_=_C1193( C1190 C1193 ) C1190_=_C1194( C1190 C1194 ) C1190_=_C1195( C1190 C1195 ) \nC1190_=_C1196( C1190 C1196 ) C1190_=_C1197( C1190 C1197 ) C1190_=_C1198( C1190 C1198 ) C1190_=_C1199( C1190 C1199 ) C1191_=_C1192( C1191 C1192 ) C1191_=_C1193( C1191 C1193 ) \nC1191_=_C1194( C1191 C1194 ) C1191_=_C1195( C1191 C1195 ) C1191_=_C1196( C1191 C1196 ) C1191_=_C1197( C1191 C1197 ) C1191_=_C1198( C1191 C1198 ) C1191_=_C1199( C1191 C1199 ) \nC1192_=_C1193( C1192 C1193 ) C1192_=_C1194( C1192 C1194 ) C1192_=_C1195( C1192 C1195 ) C1192_=_C1196( C1192 C1196 ) C1192_=_C1197( C1192 C1197 ) C1192_=_C1198( C1192 C1198 ) \nC1192_=_C1199( C1192 C1199 ) C1193_=_C1194( C1193 C1194 ) C1193_=_C1195( C1193 C1195 ) C1193_=_C1196( C1193 C1196 ) C1193_=_C1197( C1193 C1197 ) C1193_=_C1198( C1193 C1198 ) \nC1193_=_C1199( C1193 C1199 ) C1194_=_C1195( C1194 C1195 ) C1194_=_C1196( C1194 C1196 ) C1194_=_C1197( C1194 C1197 ) C1194_=_C1198( C1194 C1198 ) C1194_=_C1199( C1194 C1199 ) \nC1194_=_C1693( C1194 C1693 ) C1195_=_C1196( C1195 C1196 ) C1195_=_C1197( C1195 C1197 ) C1195_=_C1198( C1195 C1198 ) C1195_=_C1199( C1195 C1199 ) C1196_=_C1197( C1196 C1197 ) \nC1196_=_C1198( C1196 C1198 ) C1196_=_C1199( C1196 C1199 ) C1197_=_C1198( C1197 C1198 ) C1197_=_C1199( C1197 C1199 ) C1198_=_C1199( C1198 C1199 ) C1239_=_C1277( C1239 C1277 ) \nC1239_=_C1568( C1239 C1568 ) C1239_=_C1598( C1239 C1598 ) C1239_=_C1689( C1239 C1689 ) C1239_=_C1690( C1239 C1690 ) C1239_=_C1691( C1239 C1691 ) C1239_=_C1692( C1239 C1692 ) \nC1239_=_C1693( C1239 C1693 ) C1239_=_C1694( C1239 C1694 ) C1239_=_C1695( C1239 C1695 ) C1239_=_C1696( C1239 C1696 ) C1239_=_C1697( C1239 C1697 ) C1239_=_C1698( C1239 C1698 ) \nC1239_=_C1699( C1239 C1699 ) C1239_=_C1700( C1239 C1700 ) C1239_=_C1701( C1239 C1701 ) C1277_=_C1568( C1277 C1568 ) C1277_=_C1598( C1277 C1598 ) C1277_=_C1689( C1277 C1689 ) \nC1277_=_C1690( C1277 C1690 ) C1277_=_C1691( C1277 C1691 ) C1277_=_C1692( C1277 C1692 ) C1277_=_C1693( C1277 C1693 ) C1277_=_C1694( C1277 C1694 ) C1277_=_C1695( C1277 C1695 ) \nC1277_=_C1696( C1277 C1696 ) C1277_=_C1697( C1277 C1697 ) C1277_=_C1698( C1277 C1698 ) C1277_=_C1699( C1277 C1699 ) C1277_=_C1700( C1277 C1700 ) C1277_=_C1701( C1277 C1701 ) \nC1300_=_C1350( C1300 C1350 ) C1300_=_C1476( C1300 C1476 ) C1300_=_C1656( C1300 C1656 ) C1300_=_C1664( C1300 C1664 ) C1300_=_C1694( C1300 C1694 ) C1300_=_C1712( C1300 C1712 ) \nC1300_=_C1802( C1300 C1802 ) C1300_=_C1803( C1300 C1803 ) C1300_=_C1804( C1300 C1804 ) C1300_=_C1805( C1300 C1805 ) C1300_=_C1806( C1300 C1806 ) C1300_=_C1807( C1300 C1807 ) \nC1350_=_C1476( C1350 C1476 ) C1350_=_C1656( C1350 C1656 ) C1350_=_C1664( C1350 C1664 ) C1350_=_C1694( C1350 C1694 ) C1350_=_C1712( C1350 C1712 ) C1350_=_C1802( C1350 C1802 ) \nC1350_=_C1803( C1350 C1803 ) C1350_=_C1804( C1350 C1804 ) C1350_=_C1805( C1350 C1805 ) C1350_=_C1806( C1350 C1806 ) C1350_=_C1807( C1350 C1807 ) C1476_=_C1656( C1476 C1656 ) \nC1476_=_C1664( C1476 C1664 ) C1476_=_C1694( C1476 C1694 ) C1476_=_C1712( C1476 C1712 ) C1476_=_C1802( C1476 C1802 ) C1476_=_C1803( C1476 C1803 ) C1476_=_C1804( C1476 C1804 ) \nC1476_=_C1805( C1476 C1805 ) C1476_=_C1806( C1476 C1806 ) C1476_=_C1807( C1476 C1807 ) C1568_=_C1598( C1568 C1598 ) C1568_=_C1689( C1568 C1689 ) C1568_=_C1690( C1568 C1690 ) \nC1568_=_C1691( C1568 C1691 ) C1568_=_C1692( C1568 C1692 ) C1568_=_C1693( C1568 C1693 ) C1568_=_C1694( C1568 C1694 ) C1568_=_C1695( C1568 C1695 ) C1568_=_C1696( C1568 C1696 ) \nC1568_=_C1697( C1568 C1697 ) C1568_=_C1698( C1568 C1698 ) C1568_=_C1699( C1568 C1699 ) C1568_=_C1700( C1568 C1700 ) C1568_=_C1701( C1568 C1701 ) C1598_=_C1689( C1598 C1689 ) \nC1598_=_C1690( C1598 C1690 ) C1598_=_C1691( C1598 C1691 ) C1598_=_C1692( C1598 C1692 ) C1598_=_C1693( C1598 C1693 ) C1598_=_C1694( C1598 C1694 ) C1598_=_C1695( C1598 C1695 ) \nC1598_=_C1696( C1598 C1696 ) C1598_=_C1697( C1598 C1697 ) C1598_=_C1698( C1598 C1698 ) C1598_=_C1699( C1598 C1699 ) C1598_=_C1700( C1598 C1700 ) C1598_=_C1701( C1598 C1701 ) \nC1656_=_C1664( C1656 C1664 ) C1656_=_C1694( C1656 C1694 ) C1656_=_C1712( C1656 C1712 ) C1656_=_C1802( C1656 C1802 ) C1656_=_C1803( C1656 C1803 ) C1656_=_C1804( C1656 C1804 ) \nC1656_=_C1805( C1656 C1805 ) C1656_=_C1806( C1656 C1806 ) C1656_=_C1807( C1656 C1807 ) C1664_=_C1694( C1664 C1694 ) C1664_=_C1712( C1664 C1712 ) C1664_=_C1802( C1664 C1802 ) \nC1664_=_C1803( C1664 C1803 ) C1664_=_C1804( C1664 C1804 ) C1664_=_C1805( C1664 C1805 ) C1664_=_C1806( C1664 C1806 ) C1664_=_C1807( C1664 C1807 ) C1689_=_C1690( C1689 C1690 ) \nC1689_=_C1691( C1689 C1691 ) C1689_=_C1692( C1689 C1692 ) C1689_=_C1693( C1689 C1693 ) C1689_=_C1694( C1689 C1694 ) C1689_=_C1695( C1689 C1695 ) C1689_=_C1696( C1689 C1696 ) \nC1689_=_C1697( C1689 C1697 ) C1689_=_C1698( C1689 C1698 ) C1689_=_C1699( C1689 C1699 ) C1689_=_C1700( C1689 C1700 ) C1689_=_C1701( C1689 C1701 ) C1690_=_C1691( C1690 C1691 ) \nC1690_=_C1692( C1690 C1692 ) C1690_=_C1693( C1690 C1693 ) C1690_=_C1694( C1690 C1694 ) C1690_=_C1695( C1690 C1695 ) C1690_=_C1696( C1690 C1696 ) C1690_=_C1697( C1690 C1697 ) \nC1690_=_C1698( C1690 C1698 ) C1690_=_C1699( C1690 C1699 ) C1690_=_C1700( C1690 C1700 ) C1690_=_C1701( C1690 C1701 ) C1691_=_C1692( C1691 C1692 ) C1691_=_C1693( C1691 C1693 ) \nC1691_=_C1694( C1691 C1694 ) C1691_=_C1695( C1691 C1695 ) C1691_=_C1696( C1691 C1696 ) C1691_=_C1697( C1691 C1697 ) C1691_=_C1698( C1691 C1698 ) C1691_=_C1699( C1691 C1699 ) \nC1691_=_C1700( C1691 C1700 ) C1691_=_C1701( C1691 C1701 ) C1692_=_C1693( C1692 C1693 ) C1692_=_C1694( C1692 C1694 ) C1692_=_C1695( C1692 C1695 ) C1692_=_C1696( C1692 C1696 ) \nC1692_=_C1697( C1692 C1697 ) C1692_=_C1698( C1692 C1698 ) C1692_=_C1699( C1692 C1699 ) C1692_=_C1700( C1692 C1700 ) C1692_=_C1701( C1692 C1701 ) C1693_=_C1694( C1693 C1694 ) \nC1693_=_C1695( C1693 C1695 ) C1693_=_C1696( C1693 C1696 ) C1693_=_C1697( C1693 C1697 ) C1693_=_C1698( C1693 C1698 ) C1693_=_C1699( C1693 C1699 ) C1693_=_C1700( C1693 C1700 ) \nC1693_=_C1701( C1693 C1701 ) C1694_=_C1695( C1694 C1695 ) C1694_=_C1696( C1694 C1696 ) C1694_=_C1697( C1694 C1697 ) C1694_=_C1698( C1694 C1698 ) C1694_=_C1699( C1694 C1699 ) \nC1694_=_C1700( C1694 C1700 ) C1694_=_C1701( C1694 C1701 ) C1694_=_C1712( C1694 C1712 ) C1694_=_C1802( C1694 C1802 ) C1694_=_C1803( C1694 C1803 ) C1694_=_C1804( C1694 C1804 ) \nC1694_=_C1805( C1694 C1805 ) C1694_=_C1806( C1694 C1806 ) C1694_=_C1807( C1694 C1807 ) C1695_=_C1696( C1695 C1696 ) C1695_=_C1697( C1695 C1697 ) C1695_=_C1698( C1695 C1698 ) \nC1695_=_C1699( C1695 C1699 ) C1695_=_C1700( C1695 C1700 ) C1695_=_C1701( C1695 C1701 ) C1696_=_C1697( C1696 C1697 ) C1696_=_C1698( C1696 C1698 ) C1696_=_C1699( C1696 C1699 ) \nC1696_=_C1700( C1696 C1700 ) C1696_=_C1701( C1696 C1701 ) C1697_=_C1698( C1697 C1698 ) C1697_=_C1699( C1697 C1699 ) C1697_=_C1700( C1697 C1700 ) C1697_=_C1701( C1697 C1701 ) \nC1698_=_C1699( C1698 C1699 ) C1698_=_C1700( C1698 C1700 ) C1698_=_C1701( C1698 C1701 ) C1699_=_C1700( C1699 C1700 ) C1699_=_C1701( C1699 C1701 ) C1700_=_C1701( C1700 C1701 ) \nC1712_=_C1802( C1712 C1802 ) C1712_=_C1803( C1712 C1803 ) C1712_=_C1804( C1712 C1804 ) C1712_=_C1805( C1712 C1805 ) C1712_=_C1806( C1712 C1806 ) C1712_=_C1807( C1712 C1807 ) \nC1802_=_C1803( C1802 C1803 ) C1802_=_C1804( C1802 C1804 ) C1802_=_C1805( C1802 C1805 ) C1802_=_C1806( C1802 C1806 ) C1802_=_C1807( C1802 C1807 ) C1803_=_C1804( C1803 C1804 ) \nC1803_=_C1805( C1803 C1805 ) C1803_=_C1806( C1803 C1806 ) C1803_=_C1807( C1803 C1807 ) C1804_=_C1805( C1804 C1805 ) C1804_=_C1806( C1804 C1806 ) C1804_=_C1807( C1804 C1807 ) \nC1805_=_C1806( C1805 C1806 ) C1805_=_C1807( C1805 C1807 ) C1806_=_C1807( C1806 C1807 ) "];124-&gt;139[label="182: C0 C2 C4 C5 C6 \nC8 C9 C10 C11 C12 C13 \nC15 C17 C18 C19 C20 C21 \nC22 C23 C24 C48 C61 C80 \nC105 C106 C107 C110 C111 C112 \nC113 C114 C115 C117 C118 C119 \nC133 C161 C167 C197 C198 C199 \nC201 C202 C203</w:t>
      </w:r>
    </w:p>
    <w:p>
      <w:pPr>
        <w:pStyle w:val="PreformattedText"/>
        <w:bidi w:val="0"/>
        <w:spacing w:before="0" w:after="0"/>
        <w:jc w:val="left"/>
        <w:rPr/>
      </w:pPr>
      <w:r>
        <w:rPr/>
        <w:t xml:space="preserve"> </w:t>
      </w:r>
      <w:r>
        <w:rPr/>
        <w:t>C204 C205 C206 \nC207 C215 C232 C257 C263 C264 \nC265 C266 C267 C268 C269 C270 \nC271 C272 C273 C274 C275 C277 \nC278 C279 C280 C281 C282 C283 \nC284 C316 C331 C490 C524 C581 \nC599 C609 C644 C659 C680 C722 \nC723 C724 C725 C726 C727 C728 \nC729 C730 C731 C732 C733 C734 \nC735 C737 C738 C739 C740 C741 \nC742 C743 C744 C745 C750 C759 \nC780 C781 C782 C783 C784 C785 \nC786 C787 C788 C789 C817 C818 \nC819 C820 C821 C822 C823 C824 \nC825 C826 C827 C828 C830 C831 \nC832 C833 C834 C835 C836 C837 \nC838 C839 C862 C909 C1050 C1181 \nC1190 C1191 C1192 C1193 C1194 C1195 \nC1196 C1197 C1198 C1199 C1239 C1277 \nC1300 C1350 C1476 C1568 C1598 C1656 \nC1664 C1689 C1690 C1691 C1692 C1693 \nC1695 C1696 C1697 C1698 C1699 C1700 \nC1701 C1712 C1802 C1803 C1804 C1805 \nC1806 C1807 C2029 \n1771: C0_=_C2 ,C0_=_C4 ,C0_=_C5 ,C0_=_C6 ,C0_=_C8 ,\nC0_=_C9 ,C0_=_C10 ,C0_=_C11 ,C0_=_C12 ,C0_=_C13 ,C0_=_C15 ,\nC0_=_C17 ,C0_=_C18 ,C0_=_C19 ,C0_=_C20 ,C0_=_C21 ,C0_=_C22 ,\nC0_=_C23 ,C0_=_C24 ,C0_=_C2029 ,C2_=_C4 ,C2_=_C5 ,C2_=_C6 ,\nC2_=_C8 ,C2_=_C9 ,C2_=_C10 ,C2_=_C11 ,C2_=_C12 ,C2_=_C13 ,\nC2_=_C15 ,C2_=_C17 ,C2_=_C18 ,C2_=_C19 ,C2_=_C20 ,C2_=_C21 ,\nC2_=_C22 ,C2_=_C23 ,C2_=_C24 ,C2_=_C257 ,C2_=_C2029 ,C4_=_C5 ,\nC4_=_C6 ,C4_=_C8 ,C4_=_C9 ,C4_=_C10 ,C4_=_C11 ,C4_=_C12 ,\nC4_=_C13 ,C4_=_C15 ,C4_=_C17 ,C4_=_C18 ,C4_=_C19 ,C4_=_C20 ,\nC4_=_C21 ,C4_=_C22 ,C4_=_C23 ,C4_=_C24 ,C4_=_C106 ,C4_=_C2029 ,\nC5_=_C6 ,C5_=_C8 ,C5_=_C9 ,C5_=_C10 ,C5_=_C11 ,C5_=_C12 ,\nC5_=_C13 ,C5_=_C15 ,C5_=_C17 ,C5_=_C18 ,C5_=_C19 ,C5_=_C20 ,\nC5_=_C21 ,C5_=_C22 ,C5_=_C23 ,C5_=_C24 ,C5_=_C581 ,C5_=_C2029 ,\nC6_=_C8 ,C6_=_C9 ,C6_=_C10 ,C6_=_C11 ,C6_=_C12 ,C6_=_C13 ,\nC6_=_C15 ,C6_=_C17 ,C6_=_C18 ,C6_=_C19 ,C6_=_C20 ,C6_=_C21 ,\nC6_=_C22 ,C6_=_C23 ,C6_=_C24 ,C6_=_C2029 ,C8_=_C9 ,C8_=_C10 ,\nC8_=_C11 ,C8_=_C12 ,C8_=_C13 ,C8_=_C15 ,C8_=_C17 ,C8_=_C18 ,\nC8_=_C19 ,C8_=_C20 ,C8_=_C21 ,C8_=_C22 ,C8_=_C23 ,C8_=_C24 ,\nC8_=_C781 ,C8_=_C2029 ,C9_=_C10 ,C9_=_C11 ,C9_=_C12 ,C9_=_C13 ,\nC9_=_C15 ,C9_=_C17 ,C9_=_C18 ,C9_=_C19 ,C9_=_C20 ,C9_=_C21 ,\nC9_=_C22 ,C9_=_C23 ,C9_=_C24 ,C9_=_C782 ,C9_=_C2029 ,C10_=_C11 ,\nC10_=_C12 ,C10_=_C13 ,C10_=_C15 ,C10_=_C17 ,C10_=_C18 ,C10_=_C19 ,\nC10_=_C20 ,C10_=_C21 ,C10_=_C22 ,C10_=_C23 ,C10_=_C24 ,C10_=_C729 ,\nC10_=_C2029 ,C11_=_C12 ,C11_=_C13 ,C11_=_C15 ,C11_=_C17 ,C11_=_C18 ,\nC11_=_C19 ,C11_=_C20 ,C11_=_C21 ,C11_=_C22 ,C11_=_C23 ,C11_=_C24 ,\nC11_=_C2029 ,C12_=_C13 ,C12_=_C15 ,C12_=_C17 ,C12_=_C18 ,C12_=_C19 ,\nC12_=_C20 ,C12_=_C21 ,C12_=_C22 ,C12_=_C23 ,C12_=_C24 ,C12_=_C2029 ,\nC13_=_C15 ,C13_=_C17 ,C13_=_C18 ,C13_=_C19 ,C13_=_C20 ,C13_=_C21 ,\nC13_=_C22 ,C13_=_C23 ,C13_=_C24 ,C13_=_C2029 ,C15_=_C17 ,C15_=_C18 ,\nC15_=_C19 ,C15_=_C20 ,C15_=_C21 ,C15_=_C22 ,C15_=_C23 ,C15_=_C24 ,\nC15_=_C204 ,C15_=_C2029 ,C17_=_C18 ,C17_=_C19 ,C17_=_C20 ,C17_=_C21 ,\nC17_=_C22 ,C17_=_C23 ,C17_=_C24 ,C17_=_C2029 ,C18_=_C19 ,C18_=_C20 ,\nC18_=_C21 ,C18_=_C22 ,C18_=_C23 ,C18_=_C24 ,C18_=_C2029 ,C19_=_C20 ,\nC19_=_C21 ,C19_=_C22 ,C19_=_C23 ,C19_=_C24 ,C19_=_C739 ,C19_=_C2029 ,\nC20_=_C21 ,C20_=_C22 ,C20_=_C23 ,C20_=_C24 ,C20_=_C834 ,C20_=_C2029 ,\nC21_=_C22 ,C21_=_C23 ,C21_=_C24 ,C21_=_C280 ,C21_=_C835 ,C21_=_C2029 ,\nC22_=_C23 ,C22_=_C24 ,C22_=_C2029 ,C23_=_C24 ,C23_=_C1806 ,C23_=_C2029 ,\nC24_=_C284 ,C24_=_C2029 ,C48_=_C215 ,C48_=_C331 ,C48_=_C750 ,C48_=_C1050 ,\nC48_=_C1190 ,C48_=_C1191 ,C48_=_C1192 ,C48_=_C1193 ,C48_=_C1194 ,C48_=_C1195 ,\nC48_=_C1196 ,C48_=_C1197 ,C48_=_C1198 ,C48_=_C1199 ,C61_=_C80 ,C61_=_C232 ,\nC61_=_C263 ,C61_=_C264 ,C61_=_C265 ,C61_=_C266 ,C61_=_C267 ,C61_=_C268 ,\nC61_=_C269 ,C61_=_C270 ,C61_=_C271 ,C61_=_C272 ,C61_=_C273 ,C61_=_C274 ,\nC61_=_C275 ,C61_=_C277 ,C61_=_C278 ,C61_=_C279 ,C61_=_C280 ,C61_=_C281 ,\nC61_=_C282 ,C61_=_C283 ,C61_=_C284 ,C80_=_C133 ,C80_=_C257 ,C80_=_C524 ,\nC80_=_C609 ,C80_=_C644 ,C80_=_C759 ,C80_=_C862 ,C80_=_C909 ,C80_=_C1300 ,\nC80_=_C1350 ,C80_=_C1476 ,C80_=_C1656 ,C80_=_C1664 ,C80_=_C1712 ,C80_=_C1802 ,\nC80_=_C1803 ,C80_=_C1804 ,C80_=_C1805 ,C80_=_C1806 ,C80_=_C1807 ,C105_=_C106 ,\nC105_=_C107 ,C105_=_C110 ,C105_=_C111 ,C105_=_C112 ,C105_=_C113 ,C105_=_C114 ,\nC105_=_C115 ,C105_=_C117 ,C105_=_C118 ,C105_=_C119 ,C105_=_C263 ,C105_=_C331 ,\nC106_=_C107 ,C106_=_C110 ,C106_=_C111 ,C106_=_C112 ,C106_=_C113 ,C106_=_C114 ,\nC106_=_C115 ,C106_=_C117 ,C106_=_C118 ,C106_=_C119 ,C107_=_C110 ,C107_=_C111 ,\nC107_=_C112 ,C107_=_C113 ,C107_=_C114 ,C107_=_C115 ,C107_=_C117 ,C107_=_C118 ,\nC107_=_C119 ,C110_=_C111 ,C110_=_C112 ,C110_=_C113 ,C110_=_C114 ,C110_=_C115 ,\nC110_=_C117 ,C110_=_C118 ,C110_=_C119 ,C110_=_C199 ,C110_=_C726 ,C111_=_C112 ,\nC111_=_C113 ,C111_=_C114 ,C111_=_C115 ,C111_=_C117 ,C111_=_C118 ,C111_=_C119 ,\nC111_=_C819 ,C112_=_C113 ,C112_=_C114 ,C112_=_C115 ,C112_=_C117 ,C112_=_C118 ,\nC112_=_C119 ,C113_=_C114 ,C113_=_C115 ,C113_=_C117 ,C113_=_C118 ,C113_=_C119 ,\nC113_=_C201 ,C114_=_C115 ,C114_=_C117 ,C114_=_C118 ,C114_=_C119 ,C114_=_C734 ,\nC115_=_C117 ,C115_=_C118 ,C115_=_C119 ,C117_=_C118 ,C117_=_C119 ,C117_=_C205 ,\nC117_=_C738 ,C118_=_C119 ,C119_=_C1807 ,C133_=_C257 ,C133_=_C524 ,C133_=_C609 ,\nC133_=_C644 ,C133_=_C759 ,C133_=_C862 ,C133_=_C909 ,C133_=_C1300 ,C133_=_C1350 ,\nC133_=_C1476 ,C133_=_C1656 ,C133_=_C1664 ,C133_=_C1712 ,C133_=_C1802 ,C133_=_C1803 ,\nC133_=_C1804 ,C133_=_C1805 ,C133_=_C1806 ,C133_=_C1807 ,C161_=_C167 ,C161_=_C680 ,\nC161_=_C722 ,C161_=_C723 ,C161_=_C724 ,C161_=_C725 ,C161_=_C726 ,C161_=_C727 ,\nC161_=_C728 ,C161_=_C729 ,C161_=_C730 ,C161_=_C731 ,C161_=_C732 ,C161_=_C733 ,\nC161_=_C734 ,C161_=_C735 ,C161_=_C737 ,C161_=_C738 ,C161_=_C739 ,C161_=_C740 ,\nC161_=_C741 ,C161_=_C742 ,C161_=_C743 ,C161_=_C744 ,C161_=_C745 ,C167_=_C316 ,\nC167_=_C490 ,C167_=_C659 ,C167_=_C1181 ,C167_=_C1239 ,C167_=_C1277 ,C167_=_C1568 ,\nC167_=_C1598 ,C167_=_C1689 ,C167_=_C1690 ,C167_=_C1691 ,C167_=_C1692 ,C167_=_C1693 ,\nC167_=_C1695 ,C167_=_C1696 ,C167_=_C1697 ,C167_=_C1698 ,C167_=_C1699 ,C167_=_C1700 ,\nC167_=_C1701 ,C197_=_C198 ,C197_=_C199 ,C197_=_C201 ,C197_=_C202 ,C197_=_C203 ,\nC197_=_C204 ,C197_=_C205 ,C197_=_C206 ,C197_=_C207 ,C197_=_C232 ,C198_=_C199 ,\nC198_=_C201 ,C198_=_C202 ,C198_=_C203 ,C198_=_C204 ,C198_=_C205 ,C198_=_C206 ,\nC198_=_C207 ,C199_=_C201 ,C199_=_C202 ,C199_=_C203 ,C199_=_C204 ,C199_=_C205 ,\nC199_=_C206 ,C199_=_C207 ,C199_=_C726 ,C201_=_C202 ,C201_=_C203 ,C201_=_C204 ,\nC201_=_C205 ,C201_=_C206 ,C201_=_C207 ,C202_=_C203 ,C202_=_C204 ,C202_=_C205 ,\nC202_=_C206 ,C202_=_C207 ,C202_=_C273 ,C202_=_C784 ,C202_=_C830 ,C202_=_C1689 ,\nC203_=_C204 ,C203_=_C205 ,C203_=_C206 ,C203_=_C207 ,C204_=_C205 ,C204_=_C206 ,\nC204_=_C207 ,C205_=_C206 ,C205_=_C207 ,C205_=_C738 ,C206_=_C207 ,C206_=_C1196 ,\nC207_=_C1199 ,C215_=_C331 ,C215_=_C750 ,C215_=_C1050 ,C215_=_C1190 ,C215_=_C1191 ,\nC215_=_C1192 ,C215_=_C1193 ,C215_=_C1194 ,C215_=_C1195 ,C215_=_C1196 ,C215_=_C1197 ,\nC215_=_C1198 ,C215_=_C1199 ,C232_=_C263 ,C232_=_C264 ,C232_=_C265 ,C232_=_C266 ,\nC232_=_C267 ,C232_=_C268 ,C232_=_C269 ,C232_=_C270 ,C232_=_C271 ,C232_=_C272 ,\nC232_=_C273 ,C232_=_C274 ,C232_=_C275 ,C232_=_C277 ,C232_=_C278 ,C232_=_C279 ,\nC232_=_C280 ,C232_=_C281 ,C232_=_C282 ,C232_=_C283 ,C232_=_C284 ,C257_=_C524 ,\nC257_=_C609 ,C257_=_C644 ,C257_=_C759 ,C257_=_C862 ,C257_=_C909 ,C257_=_C1300 ,\nC257_=_C1350 ,C257_=_C1476 ,C257_=_C1656 ,C257_=_C1664 ,C257_=_C1712 ,C257_=_C1802 ,\nC257_=_C1803 ,C257_=_C1804 ,C257_=_C1805 ,C257_=_C1806 ,C257_=_C1807 ,C263_=_C264 ,\nC263_=_C265 ,C263_=_C266 ,C263_=_C267 ,C263_=_C268 ,C263_=_C269 ,C263_=_C270 ,\nC263_=_C271 ,C263_=_C272 ,C263_=_C273 ,C263_=_C274 ,C263_=_C275 ,C263_=_C277 ,\nC263_=_C278 ,C263_=_C279 ,C263_=_C280 ,C263_=_C281 ,C263_=_C282 ,C263_=_C283 ,\nC263_=_C284 ,C263_=_C331 ,C264_=_C265 ,C264_=_C266 ,C264_=_C267 ,C264_=_C268 ,\nC264_=_C269 ,C264_=_C270 ,C264_=_C271 ,C264_=_C272 ,C264_=_C273 ,C264_=_C274 ,\nC264_=_C275 ,C264_=_C277 ,C264_=_C278 ,C264_=_C279 ,C264_=_C280 ,C264_=_C281 ,\nC264_=_C282 ,C264_=_C283 ,C264_=_C284 ,C264_=_C599 ,C264_=_C609 ,C265_=_C266 ,\nC265_=_C267 ,C265_=_C268 ,C265_=_C269 ,C265_=_C270 ,C265_=_C271 ,C265_=_C272 ,\nC265_=_C273 ,C265_=_C274 ,C265_=_C275 ,C265_=_C277 ,C265_=_C278 ,C265_=_C279 ,\nC265_=_C280 ,C265_=_C281 ,C265_=_C282 ,C265_=_C283 ,C265_=_C284 ,C266_=_C267 ,\nC266_=_C268 ,C266_=_C269 ,C266_=_C270 ,C266_=_C271 ,C266_=_C272 ,C266_=_C273 ,\nC266_=_C274 ,C266_=_C275 ,C266_=_C277 ,C266_=_C278 ,C266_=_C279 ,C266_=_C280 ,\nC266_=_C281 ,C266_=_C282 ,C266_=_C283 ,C266_=_C284 ,C267_=_C268 ,C267_=_C269 ,\nC267_=_C270 ,C267_=_C271 ,C267_=_C272 ,C267_=_C273 ,C267_=_C274 ,C267_=_C275 ,\nC267_=_C277 ,C267_=_C278 ,C267_=_C279 ,C267_=_C280 ,C267_=_C281 ,C267_=_C282 ,\nC267_=_C283 ,C267_=_C284 ,C267_=_C725 ,C268_=_C269 ,C268_=_C270 ,C268_=_C271 ,\nC268_=_C272 ,C268_=_C273 ,C268_=_C274 ,C268_=_C275 ,C268_=_C277 ,C268_=_C278 ,\nC268_=_C279 ,C268_=_C280 ,C268_=_C281 ,C268_=_C282 ,C268_=_C283 ,C268_=_C284 ,\nC269_=_C270 ,C269_=_C271 ,C269_=_C272 ,C269_=_C273 ,C269_=_C274 ,C269_=_C275 ,\nC269_=_C277 ,C269_=_C278 ,C269_=_C279 ,C269_=_C280 ,C269_=_C281 ,C269_=_C282 ,\nC269_=_C283 ,C269_=_C284 ,C269_=_C783 ,C269_=_C1350 ,C270_=_C271 ,C270_=_C272 ,\nC270_=_C273 ,C270_=_C274 ,C270_=_C275 ,C270_=_C277 ,C270_=_C278 ,C270_=_C279 ,\nC270_=_C280 ,C270_=_C281 ,C270_=_C282 ,C270_=_C283 ,C270_=_C284 ,C271_=_C272 ,\nC271_=_C273 ,C271_=_C274 ,C271_=_C275 ,C271_=_C277 ,C271_=_C278 ,C271_=_C279 ,\nC271_=_C280 ,C271_=_C281 ,C271_=_C282 ,C271_=_C283 ,C271_=_C284 ,C271_=_C826 ,\nC272_=_C273 ,C272_=_C274 ,C272_=_C275 ,C272_=_C277 ,C272_=_C278 ,C272_=_C279 ,\nC272_=_C280 ,C272_=_C281 ,C272_=_C282 ,C272_=_C283 ,C272_=_C284 ,C272_=_C1712 ,\nC273_=_C274 ,C273_=_C275 ,C273_=_C277 ,C273_=_C278 ,C273_=_C279 ,C273_=_C280 ,\nC273_=_C281 ,C273_=_C282 ,C273_=_C283 ,C273_=_C284 ,C273_=_C784 ,C273_=_C830 ,\nC273_=_C1689 ,C274_=_C275 ,C274_=_C277 ,C274_=_C278 ,C274_=_C279 ,C274_=_C280 ,\nC274_=_C281 ,C274_=_C282 ,C274_=_C283 ,C274_=_C284 ,C274_=_C1193 ,C275_=_C277 ,\nC275_=_C278 ,C275_=_C279 ,C275_=_C280 ,C275_=_C281 ,C275_=_C282 ,C275_=_C283 ,\nC275_=_C284 ,C275_=_C1194 ,C275_=_C1693</w:t>
      </w:r>
    </w:p>
    <w:p>
      <w:pPr>
        <w:pStyle w:val="PreformattedText"/>
        <w:bidi w:val="0"/>
        <w:spacing w:before="0" w:after="0"/>
        <w:jc w:val="left"/>
        <w:rPr/>
      </w:pPr>
      <w:r>
        <w:rPr/>
        <w:t xml:space="preserve"> </w:t>
      </w:r>
      <w:r>
        <w:rPr/>
        <w:t>,C277_=_C278 ,C277_=_C279 ,C277_=_C280 ,\nC277_=_C281 ,C277_=_C282 ,C277_=_C283 ,C277_=_C284 ,C277_=_C740 ,C278_=_C279 ,\nC278_=_C280 ,C278_=_C281 ,C278_=_C282 ,C278_=_C283 ,C278_=_C284 ,C278_=_C741 ,\nC278_=_C832 ,C279_=_C280 ,C279_=_C281 ,C279_=_C282 ,C279_=_C283 ,C279_=_C284 ,\nC280_=_C281 ,C280_=_C282 ,C280_=_C283 ,C280_=_C284 ,C280_=_C835 ,C281_=_C282 ,\nC281_=_C283 ,C281_=_C284 ,C282_=_C283 ,C282_=_C284 ,C282_=_C745 ,C282_=_C838 ,\nC283_=_C284 ,C316_=_C490 ,C316_=_C659 ,C316_=_C1181 ,C316_=_C1239 ,C316_=_C1277 ,\nC316_=_C1568 ,C316_=_C1598 ,C316_=_C1689 ,C316_=_C1690 ,C316_=_C1691 ,C316_=_C1692 ,\nC316_=_C1693 ,C316_=_C1695 ,C316_=_C1696 ,C316_=_C1697 ,C316_=_C1698 ,C316_=_C1699 ,\nC316_=_C1700 ,C316_=_C1701 ,C331_=_C750 ,C331_=_C1050 ,C331_=_C1190 ,C331_=_C1191 ,\nC331_=_C1192 ,C331_=_C1193 ,C331_=_C1194 ,C331_=_C1195 ,C331_=_C1196 ,C331_=_C1197 ,\nC331_=_C1198 ,C331_=_C1199 ,C490_=_C659 ,C490_=_C1181 ,C490_=_C1239 ,C490_=_C1277 ,\nC490_=_C1568 ,C490_=_C1598 ,C490_=_C1689 ,C490_=_C1690 ,C490_=_C1691 ,C490_=_C1692 ,\nC490_=_C1693 ,C490_=_C1695 ,C490_=_C1696 ,C490_=_C1697 ,C490_=_C1698 ,C490_=_C1699 ,\nC490_=_C1700 ,C490_=_C1701 ,C524_=_C609 ,C524_=_C644 ,C524_=_C759 ,C524_=_C862 ,\nC524_=_C909 ,C524_=_C1300 ,C524_=_C1350 ,C524_=_C1476 ,C524_=_C1656 ,C524_=_C1664 ,\nC524_=_C1712 ,C524_=_C1802 ,C524_=_C1803 ,C524_=_C1804 ,C524_=_C1805 ,C524_=_C1806 ,\nC524_=_C1807 ,C581_=_C599 ,C581_=_C780 ,C581_=_C781 ,C581_=_C782 ,C581_=_C783 ,\nC581_=_C784 ,C581_=_C785 ,C581_=_C786 ,C581_=_C787 ,C581_=_C788 ,C581_=_C789 ,\nC599_=_C609 ,C599_=_C780 ,C599_=_C781 ,C599_=_C782 ,C599_=_C783 ,C599_=_C784 ,\nC599_=_C785 ,C599_=_C786 ,C599_=_C787 ,C599_=_C788 ,C599_=_C789 ,C609_=_C644 ,\nC609_=_C759 ,C609_=_C862 ,C609_=_C909 ,C609_=_C1300 ,C609_=_C1350 ,C609_=_C1476 ,\nC609_=_C1656 ,C609_=_C1664 ,C609_=_C1712 ,C609_=_C1802 ,C609_=_C1803 ,C609_=_C1804 ,\nC609_=_C1805 ,C609_=_C1806 ,C609_=_C1807 ,C644_=_C759 ,C644_=_C862 ,C644_=_C909 ,\nC644_=_C1300 ,C644_=_C1350 ,C644_=_C1476 ,C644_=_C1656 ,C644_=_C1664 ,C644_=_C1712 ,\nC644_=_C1802 ,C644_=_C1803 ,C644_=_C1804 ,C644_=_C1805 ,C644_=_C1806 ,C644_=_C1807 ,\nC659_=_C1181 ,C659_=_C1239 ,C659_=_C1277 ,C659_=_C1568 ,C659_=_C1598 ,C659_=_C1689 ,\nC659_=_C1690 ,C659_=_C1691 ,C659_=_C1692 ,C659_=_C1693 ,C659_=_C1695 ,C659_=_C1696 ,\nC659_=_C1697 ,C659_=_C1698 ,C659_=_C1699 ,C659_=_C1700 ,C659_=_C1701 ,C680_=_C722 ,\nC680_=_C723 ,C680_=_C724 ,C680_=_C725 ,C680_=_C726 ,C680_=_C727 ,C680_=_C728 ,\nC680_=_C729 ,C680_=_C730 ,C680_=_C731 ,C680_=_C732 ,C680_=_C733 ,C680_=_C734 ,\nC680_=_C735 ,C680_=_C737 ,C680_=_C738 ,C680_=_C739 ,C680_=_C740 ,C680_=_C741 ,\nC680_=_C742 ,C680_=_C743 ,C680_=_C744 ,C680_=_C745 ,C722_=_C723 ,C722_=_C724 ,\nC722_=_C725 ,C722_=_C726 ,C722_=_C727 ,C722_=_C728 ,C722_=_C729 ,C722_=_C730 ,\nC722_=_C731 ,C722_=_C732 ,C722_=_C733 ,C722_=_C734 ,C722_=_C735 ,C722_=_C737 ,\nC722_=_C738 ,C722_=_C739 ,C722_=_C740 ,C722_=_C741 ,C722_=_C742 ,C722_=_C743 ,\nC722_=_C744 ,C722_=_C745 ,C723_=_C724 ,C723_=_C725 ,C723_=_C726 ,C723_=_C727 ,\nC723_=_C728 ,C723_=_C729 ,C723_=_C730 ,C723_=_C731 ,C723_=_C732 ,C723_=_C733 ,\nC723_=_C734 ,C723_=_C735 ,C723_=_C737 ,C723_=_C738 ,C723_=_C739 ,C723_=_C740 ,\nC723_=_C741 ,C723_=_C742 ,C723_=_C743 ,C723_=_C744 ,C723_=_C745 ,C724_=_C725 ,\nC724_=_C726 ,C724_=_C727 ,C724_=_C728 ,C724_=_C729 ,C724_=_C730 ,C724_=_C731 ,\nC724_=_C732 ,C724_=_C733 ,C724_=_C734 ,C724_=_C735 ,C724_=_C737 ,C724_=_C738 ,\nC724_=_C739 ,C724_=_C740 ,C724_=_C741 ,C724_=_C742 ,C724_=_C743 ,C724_=_C744 ,\nC724_=_C745 ,C725_=_C726 ,C725_=_C727 ,C725_=_C728 ,C725_=_C729 ,C725_=_C730 ,\nC725_=_C731 ,C725_=_C732 ,C725_=_C733 ,C725_=_C734 ,C725_=_C735 ,C725_=_C737 ,\nC725_=_C738 ,C725_=_C739 ,C725_=_C740 ,C725_=_C741 ,C725_=_C742 ,C725_=_C743 ,\nC725_=_C744 ,C725_=_C745 ,C726_=_C727 ,C726_=_C728 ,C726_=_C729 ,C726_=_C730 ,\nC726_=_C731 ,C726_=_C732 ,C726_=_C733 ,C726_=_C734 ,C726_=_C735 ,C726_=_C737 ,\nC726_=_C738 ,C726_=_C739 ,C726_=_C740 ,C726_=_C741 ,C726_=_C742 ,C726_=_C743 ,\nC726_=_C744 ,C726_=_C745 ,C727_=_C728 ,C727_=_C729 ,C727_=_C730 ,C727_=_C731 ,\nC727_=_C732 ,C727_=_C733 ,C727_=_C734 ,C727_=_C735 ,C727_=_C737 ,C727_=_C738 ,\nC727_=_C739 ,C727_=_C740 ,C727_=_C741 ,C727_=_C742 ,C727_=_C743 ,C727_=_C744 ,\nC727_=_C745 ,C728_=_C729 ,C728_=_C730 ,C728_=_C731 ,C728_=_C732 ,C728_=_C733 ,\nC728_=_C734 ,C728_=_C735 ,C728_=_C737 ,C728_=_C738 ,C728_=_C739 ,C728_=_C740 ,\nC728_=_C741 ,C728_=_C742 ,C728_=_C743 ,C728_=_C744 ,C728_=_C745 ,C728_=_C821 ,\nC729_=_C730 ,C729_=_C731 ,C729_=_C732 ,C729_=_C733 ,C729_=_C734 ,C729_=_C735 ,\nC729_=_C737 ,C729_=_C738 ,C729_=_C739 ,C729_=_C740 ,C729_=_C741 ,C729_=_C742 ,\nC729_=_C743 ,C729_=_C744 ,C729_=_C745 ,C730_=_C731 ,C730_=_C732 ,C730_=_C733 ,\nC730_=_C734 ,C730_=_C735 ,C730_=_C737 ,C730_=_C738 ,C730_=_C739 ,C730_=_C740 ,\nC730_=_C741 ,C730_=_C742 ,C730_=_C743 ,C730_=_C744 ,C730_=_C745 ,C731_=_C732 ,\nC731_=_C733 ,C731_=_C734 ,C731_=_C735 ,C731_=_C737 ,C731_=_C738 ,C731_=_C739 ,\nC731_=_C740 ,C731_=_C741 ,C731_=_C742 ,C731_=_C743 ,C731_=_C744 ,C731_=_C745 ,\nC732_=_C733 ,C732_=_C734 ,C732_=_C735 ,C732_=_C737 ,C732_=_C738 ,C732_=_C739 ,\nC732_=_C740 ,C732_=_C741 ,C732_=_C742 ,C732_=_C743 ,C732_=_C744 ,C732_=_C745 ,\nC733_=_C734 ,C733_=_C735 ,C733_=_C737 ,C733_=_C738 ,C733_=_C739 ,C733_=_C740 ,\nC733_=_C741 ,C733_=_C742 ,C733_=_C743 ,C733_=_C744 ,C733_=_C745 ,C734_=_C735 ,\nC734_=_C737 ,C734_=_C738 ,C734_=_C739 ,C734_=_C740 ,C734_=_C741 ,C734_=_C742 ,\nC734_=_C743 ,C734_=_C744 ,C734_=_C745 ,C735_=_C737 ,C735_=_C738 ,C735_=_C739 ,\nC735_=_C740 ,C735_=_C741 ,C735_=_C742 ,C735_=_C743 ,C735_=_C744 ,C735_=_C745 ,\nC737_=_C738 ,C737_=_C739 ,C737_=_C740 ,C737_=_C741 ,C737_=_C742 ,C737_=_C743 ,\nC737_=_C744 ,C737_=_C745 ,C737_=_C1691 ,C738_=_C739 ,C738_=_C740 ,C738_=_C741 ,\nC738_=_C742 ,C738_=_C743 ,C738_=_C744 ,C738_=_C745 ,C739_=_C740 ,C739_=_C741 ,\nC739_=_C742 ,C739_=_C743 ,C739_=_C744 ,C739_=_C745 ,C740_=_C741 ,C740_=_C742 ,\nC740_=_C743 ,C740_=_C744 ,C740_=_C745 ,C741_=_C742 ,C741_=_C743 ,C741_=_C744 ,\nC741_=_C745 ,C741_=_C832 ,C742_=_C743 ,C742_=_C744 ,C742_=_C745 ,C742_=_C1802 ,\nC743_=_C744 ,C743_=_C745 ,C744_=_C745 ,C745_=_C838 ,C750_=_C759 ,C750_=_C1050 ,\nC750_=_C1190 ,C750_=_C1191 ,C750_=_C1192 ,C750_=_C1193 ,C750_=_C1194 ,C750_=_C1195 ,\nC750_=_C1196 ,C750_=_C1197 ,C750_=_C1198 ,C750_=_C1199 ,C759_=_C862 ,C759_=_C909 ,\nC759_=_C1300 ,C759_=_C1350 ,C759_=_C1476 ,C759_=_C1656 ,C759_=_C1664 ,C759_=_C1712 ,\nC759_=_C1802 ,C759_=_C1803 ,C759_=_C1804 ,C759_=_C1805 ,C759_=_C1806 ,C759_=_C1807 ,\nC780_=_C781 ,C780_=_C782 ,C780_=_C783 ,C780_=_C784 ,C780_=_C785 ,C780_=_C786 ,\nC780_=_C787 ,C780_=_C788 ,C780_=_C789 ,C780_=_C862 ,C781_=_C782 ,C781_=_C783 ,\nC781_=_C784 ,C781_=_C785 ,C781_=_C786 ,C781_=_C787 ,C781_=_C788 ,C781_=_C789 ,\nC782_=_C783 ,C782_=_C784 ,C782_=_C785 ,C782_=_C786 ,C782_=_C787 ,C782_=_C788 ,\nC782_=_C789 ,C783_=_C784 ,C783_=_C785 ,C783_=_C786 ,C783_=_C787 ,C783_=_C788 ,\nC783_=_C789 ,C783_=_C1350 ,C784_=_C785 ,C784_=_C786 ,C784_=_C787 ,C784_=_C788 ,\nC784_=_C789 ,C784_=_C830 ,C784_=_C1689 ,C785_=_C786 ,C785_=_C787 ,C785_=_C788 ,\nC785_=_C789 ,C786_=_C787 ,C786_=_C788 ,C786_=_C789 ,C787_=_C788 ,C787_=_C789 ,\nC788_=_C789 ,C817_=_C818 ,C817_=_C819 ,C817_=_C820 ,C817_=_C821 ,C817_=_C822 ,\nC817_=_C823 ,C817_=_C824 ,C817_=_C825 ,C817_=_C826 ,C817_=_C827 ,C817_=_C828 ,\nC817_=_C830 ,C817_=_C831 ,C817_=_C832 ,C817_=_C833 ,C817_=_C834 ,C817_=_C835 ,\nC817_=_C836 ,C817_=_C837 ,C817_=_C838 ,C817_=_C839 ,C818_=_C819 ,C818_=_C820 ,\nC818_=_C821 ,C818_=_C822 ,C818_=_C823 ,C818_=_C824 ,C818_=_C825 ,C818_=_C826 ,\nC818_=_C827 ,C818_=_C828 ,C818_=_C830 ,C818_=_C831 ,C818_=_C832 ,C818_=_C833 ,\nC818_=_C834 ,C818_=_C835 ,C818_=_C836 ,C818_=_C837 ,C818_=_C838 ,C818_=_C839 ,\nC819_=_C820 ,C819_=_C821 ,C819_=_C822 ,C819_=_C823 ,C819_=_C824 ,C819_=_C825 ,\nC819_=_C826 ,C819_=_C827 ,C819_=_C828 ,C819_=_C830 ,C819_=_C831 ,C819_=_C832 ,\nC819_=_C833 ,C819_=_C834 ,C819_=_C835 ,C819_=_C836 ,C819_=_C837 ,C819_=_C838 ,\nC819_=_C839 ,C820_=_C821 ,C820_=_C822 ,C820_=_C823 ,C820_=_C824 ,C820_=_C825 ,\nC820_=_C826 ,C820_=_C827 ,C820_=_C828 ,C820_=_C830 ,C820_=_C831 ,C820_=_C832 ,\nC820_=_C833 ,C820_=_C834 ,C820_=_C835 ,C820_=_C836 ,C820_=_C837 ,C820_=_C838 ,\nC820_=_C839 ,C820_=_C1239 ,C821_=_C822 ,C821_=_C823 ,C821_=_C824 ,C821_=_C825 ,\nC821_=_C826 ,C821_=_C827 ,C821_=_C828 ,C821_=_C830 ,C821_=_C831 ,C821_=_C832 ,\nC821_=_C833 ,C821_=_C834 ,C821_=_C835 ,C821_=_C836 ,C821_=_C837 ,C821_=_C838 ,\nC821_=_C839 ,C822_=_C823 ,C822_=_C824 ,C822_=_C825 ,C822_=_C826 ,C822_=_C827 ,\nC822_=_C828 ,C822_=_C830 ,C822_=_C831 ,C822_=_C832 ,C822_=_C833 ,C822_=_C834 ,\nC822_=_C835 ,C822_=_C836 ,C822_=_C837 ,C822_=_C838 ,C822_=_C839 ,C823_=_C824 ,\nC823_=_C825 ,C823_=_C826 ,C823_=_C827 ,C823_=_C828 ,C823_=_C830 ,C823_=_C831 ,\nC823_=_C832 ,C823_=_C833 ,C823_=_C834 ,C823_=_C835 ,C823_=_C836 ,C823_=_C837 ,\nC823_=_C838 ,C823_=_C839 ,C824_=_C825 ,C824_=_C826 ,C824_=_C827 ,C824_=_C828 ,\nC824_=_C830 ,C824_=_C831 ,C824_=_C832 ,C824_=_C833 ,C824_=_C834 ,C824_=_C835 ,\nC824_=_C836 ,C824_=_C837 ,C824_=_C838 ,C824_=_C839 ,C824_=_C1476 ,C825_=_C826 ,\nC825_=_C827 ,C825_=_C828 ,C825_=_C830 ,C825_=_C831 ,C825_=_C832 ,C825_=_C833 ,\nC825_=_C834 ,C825_=_C835 ,C825_=_C836 ,C825_=_C837 ,C825_=_C838 ,C825_=_C839 ,\nC825_=_C1191 ,C826_=_C827 ,C826_=_C828 ,C826_=_C830 ,C826_=_C831 ,C826_=_C832 ,\nC826_=_C833 ,C826_=_C834 ,C826_=_C835 ,C826_=_C836 ,C826_=_C837 ,C826_=_C838 ,\nC826_=_C839 ,C827_=_C828 ,C827_=_C830 ,C827_=_C831 ,C827_=_C832 ,C827_=_C833 ,\nC827_=_C834 ,C827_=_C835 ,C827_=_C836 ,C827_=_C837 ,C827_=_C838 ,C827_=_C839 ,\nC827_=_C1598 ,C828_=_C830 ,C828_=_C831 ,C828_=_C832 ,C828_=_C833 ,C828_=_C834 ,\nC828_=_C835 ,C828_=_C836 ,C828_=_C837 ,C828_=_C838 ,C828_=_C839 ,C828_=_C1656 ,\nC830_=_C831 ,C830_=_C832 ,C830_=_C833 ,C830_=_C834 ,C830_=_C835 ,C830_=_C836 ,\nC830_=_C837 ,C830_=_C838 ,C830_=_C839 ,C830_=_C1689 ,C831_=_C832 ,C831_=_C833 ,\nC831_=_C834 ,C831_=_C835 ,C831_=_C836 ,C831_=_C837</w:t>
      </w:r>
    </w:p>
    <w:p>
      <w:pPr>
        <w:pStyle w:val="PreformattedText"/>
        <w:bidi w:val="0"/>
        <w:spacing w:before="0" w:after="0"/>
        <w:jc w:val="left"/>
        <w:rPr/>
      </w:pPr>
      <w:r>
        <w:rPr/>
        <w:t xml:space="preserve"> </w:t>
      </w:r>
      <w:r>
        <w:rPr/>
        <w:t>,C831_=_C838 ,C831_=_C839 ,\nC832_=_C833 ,C832_=_C834 ,C832_=_C835 ,C832_=_C836 ,C832_=_C837 ,C832_=_C838 ,\nC832_=_C839 ,C833_=_C834 ,C833_=_C835 ,C833_=_C836 ,C833_=_C837 ,C833_=_C838 ,\nC833_=_C839 ,C833_=_C1696 ,C834_=_C835 ,C834_=_C836 ,C834_=_C837 ,C834_=_C838 ,\nC834_=_C839 ,C835_=_C836 ,C835_=_C837 ,C835_=_C838 ,C835_=_C839 ,C836_=_C837 ,\nC836_=_C838 ,C836_=_C839 ,C836_=_C1803 ,C837_=_C838 ,C837_=_C839 ,C837_=_C1698 ,\nC838_=_C839 ,C862_=_C909 ,C862_=_C1300 ,C862_=_C1350 ,C862_=_C1476 ,C862_=_C1656 ,\nC862_=_C1664 ,C862_=_C1712 ,C862_=_C1802 ,C862_=_C1803 ,C862_=_C1804 ,C862_=_C1805 ,\nC862_=_C1806 ,C862_=_C1807 ,C909_=_C1300 ,C909_=_C1350 ,C909_=_C1476 ,C909_=_C1656 ,\nC909_=_C1664 ,C909_=_C1712 ,C909_=_C1802 ,C909_=_C1803 ,C909_=_C1804 ,C909_=_C1805 ,\nC909_=_C1806 ,C909_=_C1807 ,C1050_=_C1190 ,C1050_=_C1191 ,C1050_=_C1192 ,C1050_=_C1193 ,\nC1050_=_C1194 ,C1050_=_C1195 ,C1050_=_C1196 ,C1050_=_C1197 ,C1050_=_C1198 ,C1050_=_C1199 ,\nC1181_=_C1239 ,C1181_=_C1277 ,C1181_=_C1568 ,C1181_=_C1598 ,C1181_=_C1689 ,C1181_=_C1690 ,\nC1181_=_C1691 ,C1181_=_C1692 ,C1181_=_C1693 ,C1181_=_C1695 ,C1181_=_C1696 ,C1181_=_C1697 ,\nC1181_=_C1698 ,C1181_=_C1699 ,C1181_=_C1700 ,C1181_=_C1701 ,C1190_=_C1191 ,C1190_=_C1192 ,\nC1190_=_C1193 ,C1190_=_C1194 ,C1190_=_C1195 ,C1190_=_C1196 ,C1190_=_C1197 ,C1190_=_C1198 ,\nC1190_=_C1199 ,C1191_=_C1192 ,C1191_=_C1193 ,C1191_=_C1194 ,C1191_=_C1195 ,C1191_=_C1196 ,\nC1191_=_C1197 ,C1191_=_C1198 ,C1191_=_C1199 ,C1192_=_C1193 ,C1192_=_C1194 ,C1192_=_C1195 ,\nC1192_=_C1196 ,C1192_=_C1197 ,C1192_=_C1198 ,C1192_=_C1199 ,C1193_=_C1194 ,C1193_=_C1195 ,\nC1193_=_C1196 ,C1193_=_C1197 ,C1193_=_C1198 ,C1193_=_C1199 ,C1194_=_C1195 ,C1194_=_C1196 ,\nC1194_=_C1197 ,C1194_=_C1198 ,C1194_=_C1199 ,C1194_=_C1693 ,C1195_=_C1196 ,C1195_=_C1197 ,\nC1195_=_C1198 ,C1195_=_C1199 ,C1196_=_C1197 ,C1196_=_C1198 ,C1196_=_C1199 ,C1197_=_C1198 ,\nC1197_=_C1199 ,C1198_=_C1199 ,C1239_=_C1277 ,C1239_=_C1568 ,C1239_=_C1598 ,C1239_=_C1689 ,\nC1239_=_C1690 ,C1239_=_C1691 ,C1239_=_C1692 ,C1239_=_C1693 ,C1239_=_C1695 ,C1239_=_C1696 ,\nC1239_=_C1697 ,C1239_=_C1698 ,C1239_=_C1699 ,C1239_=_C1700 ,C1239_=_C1701 ,C1277_=_C1568 ,\nC1277_=_C1598 ,C1277_=_C1689 ,C1277_=_C1690 ,C1277_=_C1691 ,C1277_=_C1692 ,C1277_=_C1693 ,\nC1277_=_C1695 ,C1277_=_C1696 ,C1277_=_C1697 ,C1277_=_C1698 ,C1277_=_C1699 ,C1277_=_C1700 ,\nC1277_=_C1701 ,C1300_=_C1350 ,C1300_=_C1476 ,C1300_=_C1656 ,C1300_=_C1664 ,C1300_=_C1712 ,\nC1300_=_C1802 ,C1300_=_C1803 ,C1300_=_C1804 ,C1300_=_C1805 ,C1300_=_C1806 ,C1300_=_C1807 ,\nC1350_=_C1476 ,C1350_=_C1656 ,C1350_=_C1664 ,C1350_=_C1712 ,C1350_=_C1802 ,C1350_=_C1803 ,\nC1350_=_C1804 ,C1350_=_C1805 ,C1350_=_C1806 ,C1350_=_C1807 ,C1476_=_C1656 ,C1476_=_C1664 ,\nC1476_=_C1712 ,C1476_=_C1802 ,C1476_=_C1803 ,C1476_=_C1804 ,C1476_=_C1805 ,C1476_=_C1806 ,\nC1476_=_C1807 ,C1568_=_C1598 ,C1568_=_C1689 ,C1568_=_C1690 ,C1568_=_C1691 ,C1568_=_C1692 ,\nC1568_=_C1693 ,C1568_=_C1695 ,C1568_=_C1696 ,C1568_=_C1697 ,C1568_=_C1698 ,C1568_=_C1699 ,\nC1568_=_C1700 ,C1568_=_C1701 ,C1598_=_C1689 ,C1598_=_C1690 ,C1598_=_C1691 ,C1598_=_C1692 ,\nC1598_=_C1693 ,C1598_=_C1695 ,C1598_=_C1696 ,C1598_=_C1697 ,C1598_=_C1698 ,C1598_=_C1699 ,\nC1598_=_C1700 ,C1598_=_C1701 ,C1656_=_C1664 ,C1656_=_C1712 ,C1656_=_C1802 ,C1656_=_C1803 ,\nC1656_=_C1804 ,C1656_=_C1805 ,C1656_=_C1806 ,C1656_=_C1807 ,C1664_=_C1712 ,C1664_=_C1802 ,\nC1664_=_C1803 ,C1664_=_C1804 ,C1664_=_C1805 ,C1664_=_C1806 ,C1664_=_C1807 ,C1689_=_C1690 ,\nC1689_=_C1691 ,C1689_=_C1692 ,C1689_=_C1693 ,C1689_=_C1695 ,C1689_=_C1696 ,C1689_=_C1697 ,\nC1689_=_C1698 ,C1689_=_C1699 ,C1689_=_C1700 ,C1689_=_C1701 ,C1690_=_C1691 ,C1690_=_C1692 ,\nC1690_=_C1693 ,C1690_=_C1695 ,C1690_=_C1696 ,C1690_=_C1697 ,C1690_=_C1698 ,C1690_=_C1699 ,\nC1690_=_C1700 ,C1690_=_C1701 ,C1691_=_C1692 ,C1691_=_C1693 ,C1691_=_C1695 ,C1691_=_C1696 ,\nC1691_=_C1697 ,C1691_=_C1698 ,C1691_=_C1699 ,C1691_=_C1700 ,C1691_=_C1701 ,C1692_=_C1693 ,\nC1692_=_C1695 ,C1692_=_C1696 ,C1692_=_C1697 ,C1692_=_C1698 ,C1692_=_C1699 ,C1692_=_C1700 ,\nC1692_=_C1701 ,C1693_=_C1695 ,C1693_=_C1696 ,C1693_=_C1697 ,C1693_=_C1698 ,C1693_=_C1699 ,\nC1693_=_C1700 ,C1693_=_C1701 ,C1695_=_C1696 ,C1695_=_C1697 ,C1695_=_C1698 ,C1695_=_C1699 ,\nC1695_=_C1700 ,C1695_=_C1701 ,C1696_=_C1697 ,C1696_=_C1698 ,C1696_=_C1699 ,C1696_=_C1700 ,\nC1696_=_C1701 ,C1697_=_C1698 ,C1697_=_C1699 ,C1697_=_C1700 ,C1697_=_C1701 ,C1698_=_C1699 ,\nC1698_=_C1700 ,C1698_=_C1701 ,C1699_=_C1700 ,C1699_=_C1701 ,C1700_=_C1701 ,C1712_=_C1802 ,\nC1712_=_C1803 ,C1712_=_C1804 ,C1712_=_C1805 ,C1712_=_C1806 ,C1712_=_C1807 ,C1802_=_C1803 ,\nC1802_=_C1804 ,C1802_=_C1805 ,C1802_=_C1806 ,C1802_=_C1807 ,C1803_=_C1804 ,C1803_=_C1805 ,\nC1803_=_C1806 ,C1803_=_C1807 ,C1804_=_C1805 ,C1804_=_C1806 ,C1804_=_C1807 ,C1805_=_C1806 ,\nC1805_=_C1807 ,C1806_=_C1807 ,"];140[shape=box, label="id:140 level: 6\n204: C0 C8 C18 C25 C26 \nC27 C29 C31 C32 C33 C34 \nC35 C36 C37 C38 C39 C57 \nC66 C68 C73 C112 C125 C146 \nC153 C162 C195 C242 C251 C254 \nC269 C277 C296 C305 C346 C347 \nC348 C350 C351 C353 C354 C355 \nC356 C357 C358 C359 C360 C362 \nC383 C391 C394 C405 C411 C415 \nC419 C425 C452 C519 C522 C538 \nC540 C558 C566 C570 C611 C655 \nC686 C688 C703 C708 C731 C740 \nC780 C781 C783 C790 C842 C851 \nC852 C854 C855 C856 C857 C858 \nC859 C860 C861 C862 C864 C865 \nC866 C867 C868 C913 C919 C1000 \nC1005 C1006 C1007 C1008 C1010 C1011 \nC1013 C1014 C1015 C1016 C1017 C1018 \nC1019 C1020 C1021 C1022 C1023 C1024 \nC1025 C1026 C1027 C1028 C1052 C1074 \nC1076 C1085 C1127 C1134 C1135 C1136 \nC1137 C1138 C1139 C1140 C1141 C1142 \nC1143 C1145 C1146 C1147 C1148 C1149 \nC1150 C1161 C1171 C1262 C1325 C1334 \nC1340 C1342 C1343 C1344 C1345 C1346 \nC1347 C1348 C1349 C1350 C1351 C1352 \nC1370 C1381 C1382 C1383 C1384 C1385 \nC1386 C1387 C1388 C1389 C1441 C1463 \nC1464 C1465 C1466 C1467 C1468 C1469 \nC1470 C1471 C1494 C1553 C1579 C1653 \nC1685 C1714 C1726 C1761 C1763 C1780 \nC1801 C1805 C1817 C1818 C1819 C1872 \nC1879 C1880 C1881 C1882 C1883 C1884 \nC1885 C1886 C1887 C1945 C1956 C1983 \nC1994 \n2144: C0_=_C8( C0 C8 ) C0_=_C18( C0 C18 ) C0_=_C25( C0 C25 ) C0_=_C26( C0 C26 ) C0_=_C27( C0 C27 ) \nC0_=_C29( C0 C29 ) C0_=_C31( C0 C31 ) C0_=_C32( C0 C32 ) C0_=_C33( C0 C33 ) C0_=_C34( C0 C34 ) C0_=_C35( C0 C35 ) \nC0_=_C36( C0 C36 ) C0_=_C37( C0 C37 ) C0_=_C38( C0 C38 ) C0_=_C39( C0 C39 ) C8_=_C18( C8 C18 ) C8_=_C68( C8 C68 ) \nC8_=_C781( C8 C781 ) C8_=_C913( C8 C913 ) C8_=_C1005( C8 C1005 ) C8_=_C1006( C8 C1006 ) C8_=_C1007( C8 C1007 ) C8_=_C1008( C8 C1008 ) \nC8_=_C1010( C8 C1010 ) C8_=_C1011( C8 C1011 ) C8_=_C1013( C8 C1013 ) C8_=_C1014( C8 C1014 ) C8_=_C1015( C8 C1015 ) C8_=_C1016( C8 C1016 ) \nC8_=_C1017( C8 C1017 ) C8_=_C1018( C8 C1018 ) C8_=_C1019( C8 C1019 ) C8_=_C1020( C8 C1020 ) C8_=_C1021( C8 C1021 ) C8_=_C1022( C8 C1022 ) \nC8_=_C1023( C8 C1023 ) C8_=_C1024( C8 C1024 ) C8_=_C1025( C8 C1025 ) C8_=_C1026( C8 C1026 ) C8_=_C1027( C8 C1027 ) C8_=_C1028( C8 C1028 ) \nC18_=_C296( C18 C296 ) C18_=_C354( C18 C354 ) C18_=_C419( C18 C419 ) C18_=_C558( C18 C558 ) C18_=_C708( C18 C708 ) C18_=_C1441( C18 C1441 ) \nC18_=_C1579( C18 C1579 ) C18_=_C1761( C18 C1761 ) C18_=_C1817( C18 C1817 ) C18_=_C1818( C18 C1818 ) C18_=_C1819( C18 C1819 ) C25_=_C26( C25 C26 ) \nC25_=_C27( C25 C27 ) C25_=_C29( C25 C29 ) C25_=_C31( C25 C31 ) C25_=_C32( C25 C32 ) C25_=_C33( C25 C33 ) C25_=_C34( C25 C34 ) \nC25_=_C35( C25 C35 ) C25_=_C36( C25 C36 ) C25_=_C37( C25 C37 ) C25_=_C38( C25 C38 ) C25_=_C39( C25 C39 ) C26_=_C27( C26 C27 ) \nC26_=_C29( C26 C29 ) C26_=_C31( C26 C31 ) C26_=_C32( C26 C32 ) C26_=_C33( C26 C33 ) C26_=_C34( C26 C34 ) C26_=_C35( C26 C35 ) \nC26_=_C36( C26 C36 ) C26_=_C37( C26 C37 ) C26_=_C38( C26 C38 ) C26_=_C39( C26 C39 ) C26_=_C519( C26 C519 ) C26_=_C522( C26 C522 ) \nC27_=_C29( C27 C29 ) C27_=_C31( C27 C31 ) C27_=_C32( C27 C32 ) C27_=_C33( C27 C33 ) C27_=_C34( C27 C34 ) C27_=_C35( C27 C35 ) \nC27_=_C36( C27 C36 ) C27_=_C37( C27 C37 ) C27_=_C38( C27 C38 ) C27_=_C39( C27 C39 ) C29_=_C31( C29 C31 ) C29_=_C32( C29 C32 ) \nC29_=_C33( C29 C33 ) C29_=_C34( C29 C34 ) C29_=_C35( C29 C35 ) C29_=_C36( C29 C36 ) C29_=_C37( C29 C37 ) C29_=_C38( C29 C38 ) \nC29_=_C39( C29 C39 ) C31_=_C32( C31 C32 ) C31_=_C33( C31 C33 ) C31_=_C34( C31 C34 ) C31_=_C35( C31 C35 ) C31_=_C36( C31 C36 ) \nC31_=_C37( C31 C37 ) C31_=_C38( C31 C38 ) C31_=_C39( C31 C39 ) C31_=_C1553( C31 C1553 ) C32_=_C33( C32 C33 ) C32_=_C34( C32 C34 ) \nC32_=_C35( C32 C35 ) C32_=_C36( C32 C36 ) C32_=_C37( C32 C37 ) C32_=_C38( C32 C38 ) C32_=_C39( C32 C39 ) C33_=_C34( C33 C34 ) \nC33_=_C35( C33 C35 ) C33_=_C36( C33 C36 ) C33_=_C37( C33 C37 ) C33_=_C38( C33 C38 ) C33_=_C39( C33 C39 ) C33_=_C1139( C33 C1139 ) \nC33_=_C1382( C33 C1382 ) C34_=_C35( C34 C35 ) C34_=_C36( C34 C36 ) C34_=_C37( C34 C37 ) C34_=_C38( C34 C38 ) C34_=_C39( C34 C39 ) \nC34_=_C1383( C34 C1383 ) C34_=_C1463( C34 C1463 ) C35_=_C36( C35 C36 ) C35_=_C37( C35 C37 ) C35_=_C38( C35 C38 ) C35_=_C39( C35 C39 ) \nC35_=_C1140( C35 C1140 ) C36_=_C37( C36 C37 ) C36_=_C38( C36 C38 ) C36_=_C39( C36 C39 ) C37_=_C38( C37 C38 ) C37_=_C39( C37 C39 ) \nC37_=_C1384( C37 C1384 ) C38_=_C39( C38 C39 ) C39_=_C1885( C39 C1885 ) C39_=_C1983( C39 C1983 ) C57_=_C195( C57 C195 ) C57_=_C391( C57 C391 ) \nC57_=_C405( C57 C405 ) C57_=_C1334( C57 C1334 ) C57_=_C1494( C57 C1494 ) C57_=_C1553( C57 C1553 ) C57_=_C1653( C57 C1653 ) C57_=_C1801( C57 C1801 ) \nC57_=_C1805( C57 C1805 ) C57_=_C1945( C57 C1945 ) C57_=_C1956( C57 C1956 ) C57_=_C1983( C57 C1983 ) C57_=_C1994( C57 C1994 ) C66_=_C68( C66 C68 ) \nC66_=_C73( C66 C73 ) C66_=_C162( C66 C162 ) C66_=_C251( C66 C251 ) C66_=_C347( C66 C347 ) C66_=_C362( C66 C362 ) C66_=_C411( C66 C411 ) \nC66_=_C425( C66 C425 ) C66_=_C452( C66 C452 ) C66_=_C566( C66 C566 ) C66_=_C780( C66 C780 ) C66_=_C851( C66 C851 ) C66_=_C852( C66 C852 ) \nC66_=_C854( C66 C854 ) C66_=_C855( C66 C855 ) C66_=_C856( C66 C856 ) C66_=_C857( C66 C857 ) C66_=_C858( C66 C858 ) C66_=_C859( C66 C859 ) \nC66_=_C860( C66 C860 ) C66_=_C861( C66 C861 ) C66_=_C862(</w:t>
      </w:r>
    </w:p>
    <w:p>
      <w:pPr>
        <w:pStyle w:val="PreformattedText"/>
        <w:bidi w:val="0"/>
        <w:spacing w:before="0" w:after="0"/>
        <w:jc w:val="left"/>
        <w:rPr/>
      </w:pPr>
      <w:r>
        <w:rPr/>
        <w:t xml:space="preserve"> </w:t>
      </w:r>
      <w:r>
        <w:rPr/>
        <w:t>C66 C862 ) C66_=_C864( C66 C864 ) C66_=_C865( C66 C865 ) C66_=_C866( C66 C866 ) \nC66_=_C867( C66 C867 ) C66_=_C868( C66 C868 ) C68_=_C73( C68 C73 ) C68_=_C781( C68 C781 ) C68_=_C913( C68 C913 ) C68_=_C1005( C68 C1005 ) \nC68_=_C1006( C68 C1006 ) C68_=_C1007( C68 C1007 ) C68_=_C1008( C68 C1008 ) C68_=_C1010( C68 C1010 ) C68_=_C1011( C68 C1011 ) C68_=_C1013( C68 C1013 ) \nC68_=_C1014( C68 C1014 ) C68_=_C1015( C68 C1015 ) C68_=_C1016( C68 C1016 ) C68_=_C1017( C68 C1017 ) C68_=_C1018( C68 C1018 ) C68_=_C1019( C68 C1019 ) \nC68_=_C1020( C68 C1020 ) C68_=_C1021( C68 C1021 ) C68_=_C1022( C68 C1022 ) C68_=_C1023( C68 C1023 ) C68_=_C1024( C68 C1024 ) C68_=_C1025( C68 C1025 ) \nC68_=_C1026( C68 C1026 ) C68_=_C1027( C68 C1027 ) C68_=_C1028( C68 C1028 ) C73_=_C125( C73 C125 ) C73_=_C146( C73 C146 ) C73_=_C269( C73 C269 ) \nC73_=_C394( C73 C394 ) C73_=_C415( C73 C415 ) C73_=_C540( C73 C540 ) C73_=_C688( C73 C688 ) C73_=_C783( C73 C783 ) C73_=_C790( C73 C790 ) \nC73_=_C1052( C73 C1052 ) C73_=_C1076( C73 C1076 ) C73_=_C1325( C73 C1325 ) C73_=_C1340( C73 C1340 ) C73_=_C1342( C73 C1342 ) C73_=_C1343( C73 C1343 ) \nC73_=_C1344( C73 C1344 ) C73_=_C1345( C73 C1345 ) C73_=_C1346( C73 C1346 ) C73_=_C1347( C73 C1347 ) C73_=_C1348( C73 C1348 ) C73_=_C1349( C73 C1349 ) \nC73_=_C1350( C73 C1350 ) C73_=_C1351( C73 C1351 ) C73_=_C1352( C73 C1352 ) C112_=_C383( C112 C383 ) C112_=_C519( C112 C519 ) C112_=_C538( C112 C538 ) \nC112_=_C570( C112 C570 ) C112_=_C655( C112 C655 ) C112_=_C686( C112 C686 ) C112_=_C1005( C112 C1005 ) C112_=_C1074( C112 C1074 ) C112_=_C1134( C112 C1134 ) \nC112_=_C1135( C112 C1135 ) C112_=_C1136( C112 C1136 ) C112_=_C1137( C112 C1137 ) C112_=_C1138( C112 C1138 ) C112_=_C1139( C112 C1139 ) C112_=_C1140( C112 C1140 ) \nC112_=_C1141( C112 C1141 ) C112_=_C1142( C112 C1142 ) C112_=_C1143( C112 C1143 ) C112_=_C1145( C112 C1145 ) C112_=_C1146( C112 C1146 ) C112_=_C1147( C112 C1147 ) \nC112_=_C1148( C112 C1148 ) C112_=_C1149( C112 C1149 ) C112_=_C1150( C112 C1150 ) C125_=_C146( C125 C146 ) C125_=_C269( C125 C269 ) C125_=_C394( C125 C394 ) \nC125_=_C415( C125 C415 ) C125_=_C540( C125 C540 ) C125_=_C688( C125 C688 ) C125_=_C783( C125 C783 ) C125_=_C790( C125 C790 ) C125_=_C1052( C125 C1052 ) \nC125_=_C1076( C125 C1076 ) C125_=_C1325( C125 C1325 ) C125_=_C1340( C125 C1340 ) C125_=_C1342( C125 C1342 ) C125_=_C1343( C125 C1343 ) C125_=_C1344( C125 C1344 ) \nC125_=_C1345( C125 C1345 ) C125_=_C1346( C125 C1346 ) C125_=_C1347( C125 C1347 ) C125_=_C1348( C125 C1348 ) C125_=_C1349( C125 C1349 ) C125_=_C1350( C125 C1350 ) \nC125_=_C1351( C125 C1351 ) C125_=_C1352( C125 C1352 ) C146_=_C153( C146 C153 ) C146_=_C269( C146 C269 ) C146_=_C394( C146 C394 ) C146_=_C415( C146 C415 ) \nC146_=_C540( C146 C540 ) C146_=_C688( C146 C688 ) C146_=_C783( C146 C783 ) C146_=_C790( C146 C790 ) C146_=_C1052( C146 C1052 ) C146_=_C1076( C146 C1076 ) \nC146_=_C1325( C146 C1325 ) C146_=_C1340( C146 C1340 ) C146_=_C1342( C146 C1342 ) C146_=_C1343( C146 C1343 ) C146_=_C1344( C146 C1344 ) C146_=_C1345( C146 C1345 ) \nC146_=_C1346( C146 C1346 ) C146_=_C1347( C146 C1347 ) C146_=_C1348( C146 C1348 ) C146_=_C1349( C146 C1349 ) C146_=_C1350( C146 C1350 ) C146_=_C1351( C146 C1351 ) \nC146_=_C1352( C146 C1352 ) C153_=_C242( C153 C242 ) C153_=_C277( C153 C277 ) C153_=_C611( C153 C611 ) C153_=_C740( C153 C740 ) C153_=_C1000( C153 C1000 ) \nC153_=_C1019( C153 C1019 ) C153_=_C1161( C153 C1161 ) C153_=_C1262( C153 C1262 ) C153_=_C1370( C153 C1370 ) C153_=_C1685( C153 C1685 ) C153_=_C1714( C153 C1714 ) \nC153_=_C1726( C153 C1726 ) C153_=_C1763( C153 C1763 ) C153_=_C1780( C153 C1780 ) C153_=_C1872( C153 C1872 ) C153_=_C1879( C153 C1879 ) C153_=_C1880( C153 C1880 ) \nC153_=_C1881( C153 C1881 ) C153_=_C1882( C153 C1882 ) C153_=_C1883( C153 C1883 ) C153_=_C1884( C153 C1884 ) C153_=_C1885( C153 C1885 ) C153_=_C1886( C153 C1886 ) \nC153_=_C1887( C153 C1887 ) C162_=_C251( C162 C251 ) C162_=_C347( C162 C347 ) C162_=_C362( C162 C362 ) C162_=_C411( C162 C411 ) C162_=_C425( C162 C425 ) \nC162_=_C452( C162 C452 ) C162_=_C566( C162 C566 ) C162_=_C780( C162 C780 ) C162_=_C851( C162 C851 ) C162_=_C852( C162 C852 ) C162_=_C854( C162 C854 ) \nC162_=_C855( C162 C855 ) C162_=_C856( C162 C856 ) C162_=_C857( C162 C857 ) C162_=_C858( C162 C858 ) C162_=_C859( C162 C859 ) C162_=_C860( C162 C860 ) \nC162_=_C861( C162 C861 ) C162_=_C862( C162 C862 ) C162_=_C864( C162 C864 ) C162_=_C865( C162 C865 ) C162_=_C866( C162 C866 ) C162_=_C867( C162 C867 ) \nC162_=_C868( C162 C868 ) C195_=_C391( C195 C391 ) C195_=_C405( C195 C405 ) C195_=_C1334( C195 C1334 ) C195_=_C1494( C195 C1494 ) C195_=_C1553( C195 C1553 ) \nC195_=_C1653( C195 C1653 ) C195_=_C1801( C195 C1801 ) C195_=_C1805( C195 C1805 ) C195_=_C1945( C195 C1945 ) C195_=_C1956( C195 C1956 ) C195_=_C1983( C195 C1983 ) \nC195_=_C1994( C195 C1994 ) C242_=_C277( C242 C277 ) C242_=_C611( C242 C611 ) C242_=_C740( C242 C740 ) C242_=_C1000( C242 C1000 ) C242_=_C1019( C242 C1019 ) \nC242_=_C1161( C242 C1161 ) C242_=_C1262( C242 C1262 ) C242_=_C1370( C242 C1370 ) C242_=_C1685( C242 C1685 ) C242_=_C1714( C242 C1714 ) C242_=_C1726( C242 C1726 ) \nC242_=_C1763( C242 C1763 ) C242_=_C1780( C242 C1780 ) C242_=_C1872( C242 C1872 ) C242_=_C1879( C242 C1879 ) C242_=_C1880( C242 C1880 ) C242_=_C1881( C242 C1881 ) \nC242_=_C1882( C242 C1882 ) C242_=_C1883( C242 C1883 ) C242_=_C1884( C242 C1884 ) C242_=_C1885( C242 C1885 ) C242_=_C1886( C242 C1886 ) C242_=_C1887( C242 C1887 ) \nC251_=_C254( C251 C254 ) C251_=_C347( C251 C347 ) C251_=_C362( C251 C362 ) C251_=_C411( C251 C411 ) C251_=_C425( C251 C425 ) C251_=_C452( C251 C452 ) \nC251_=_C566( C251 C566 ) C251_=_C780( C251 C780 ) C251_=_C851( C251 C851 ) C251_=_C852( C251 C852 ) C251_=_C854( C251 C854 ) C251_=_C855( C251 C855 ) \nC251_=_C856( C251 C856 ) C251_=_C857( C251 C857 ) C251_=_C858( C251 C858 ) C251_=_C859( C251 C859 ) C251_=_C860( C251 C860 ) C251_=_C861( C251 C861 ) \nC251_=_C862( C251 C862 ) C251_=_C864( C251 C864 ) C251_=_C865( C251 C865 ) C251_=_C866( C251 C866 ) C251_=_C867( C251 C867 ) C251_=_C868( C251 C868 ) \nC254_=_C522( C254 C522 ) C254_=_C703( C254 C703 ) C254_=_C1127( C254 C1127 ) C254_=_C1463( C254 C1463 ) C254_=_C1464( C254 C1464 ) C254_=_C1465( C254 C1465 ) \nC254_=_C1466( C254 C1466 ) C254_=_C1467( C254 C1467 ) C254_=_C1468( C254 C1468 ) C254_=_C1469( C254 C1469 ) C254_=_C1470( C254 C1470 ) C254_=_C1471( C254 C1471 ) \nC269_=_C277( C269 C277 ) C269_=_C394( C269 C394 ) C269_=_C415( C269 C415 ) C269_=_C540( C269 C540 ) C269_=_C688( C269 C688 ) C269_=_C783( C269 C783 ) \nC269_=_C790( C269 C790 ) C269_=_C1052( C269 C1052 ) C269_=_C1076( C269 C1076 ) C269_=_C1325( C269 C1325 ) C269_=_C1340( C269 C1340 ) C269_=_C1342( C269 C1342 ) \nC269_=_C1343( C269 C1343 ) C269_=_C1344( C269 C1344 ) C269_=_C1345( C269 C1345 ) C269_=_C1346( C269 C1346 ) C269_=_C1347( C269 C1347 ) C269_=_C1348( C269 C1348 ) \nC269_=_C1349( C269 C1349 ) C269_=_C1350( C269 C1350 ) C269_=_C1351( C269 C1351 ) C269_=_C1352( C269 C1352 ) C277_=_C611( C277 C611 ) C277_=_C740( C277 C740 ) \nC277_=_C1000( C277 C1000 ) C277_=_C1019( C277 C1019 ) C277_=_C1161( C277 C1161 ) C277_=_C1262( C277 C1262 ) C277_=_C1370( C277 C1370 ) C277_=_C1685( C277 C1685 ) \nC277_=_C1714( C277 C1714 ) C277_=_C1726( C277 C1726 ) C277_=_C1763( C277 C1763 ) C277_=_C1780( C277 C1780 ) C277_=_C1872( C277 C1872 ) C277_=_C1879( C277 C1879 ) \nC277_=_C1880( C277 C1880 ) C277_=_C1881( C277 C1881 ) C277_=_C1882( C277 C1882 ) C277_=_C1883( C277 C1883 ) C277_=_C1884( C277 C1884 ) C277_=_C1885( C277 C1885 ) \nC277_=_C1886( C277 C1886 ) C277_=_C1887( C277 C1887 ) C296_=_C354( C296 C354 ) C296_=_C419( C296 C419 ) C296_=_C558( C296 C558 ) C296_=_C708( C296 C708 ) \nC296_=_C1441( C296 C1441 ) C296_=_C1579( C296 C1579 ) C296_=_C1761( C296 C1761 ) C296_=_C1817( C296 C1817 ) C296_=_C1818( C296 C1818 ) C296_=_C1819( C296 C1819 ) \nC305_=_C346( C305 C346 ) C305_=_C347( C305 C347 ) C305_=_C348( C305 C348 ) C305_=_C350( C305 C350 ) C305_=_C351( C305 C351 ) C305_=_C353( C305 C353 ) \nC305_=_C354( C305 C354 ) C305_=_C355( C305 C355 ) C305_=_C356( C305 C356 ) C305_=_C357( C305 C357 ) C305_=_C358( C305 C358 ) C305_=_C359( C305 C359 ) \nC305_=_C360( C305 C360 ) C346_=_C347( C346 C347 ) C346_=_C348( C346 C348 ) C346_=_C350( C346 C350 ) C346_=_C351( C346 C351 ) C346_=_C353( C346 C353 ) \nC346_=_C354( C346 C354 ) C346_=_C355( C346 C355 ) C346_=_C356( C346 C356 ) C346_=_C357( C346 C357 ) C346_=_C358( C346 C358 ) C346_=_C359( C346 C359 ) \nC346_=_C360( C346 C360 ) C347_=_C348( C347 C348 ) C347_=_C350( C347 C350 ) C347_=_C351( C347 C351 ) C347_=_C353( C347 C353 ) C347_=_C354( C347 C354 ) \nC347_=_C355( C347 C355 ) C347_=_C356( C347 C356 ) C347_=_C357( C347 C357 ) C347_=_C358( C347 C358 ) C347_=_C359( C347 C359 ) C347_=_C360( C347 C360 ) \nC347_=_C362( C347 C362 ) C347_=_C411( C347 C411 ) C347_=_C425( C347 C425 ) C347_=_C452( C347 C452 ) C347_=_C566( C347 C566 ) C347_=_C780( C347 C780 ) \nC347_=_C851( C347 C851 ) C347_=_C852( C347 C852 ) C347_=_C854( C347 C854 ) C347_=_C855( C347 C855 ) C347_=_C856( C347 C856 ) C347_=_C857( C347 C857 ) \nC347_=_C858( C347 C858 ) C347_=_C859( C347 C859 ) C347_=_C860( C347 C860 ) C347_=_C861( C347 C861 ) C347_=_C862( C347 C862 ) C347_=_C864( C347 C864 ) \nC347_=_C865( C347 C865 ) C347_=_C866( C347 C866 ) C347_=_C867( C347 C867 ) C347_=_C868( C347 C868 ) C348_=_C350( C348 C350 ) C348_=_C351( C348 C351 ) \nC348_=_C353( C348 C353 ) C348_=_C354( C348 C354 ) C348_=_C355( C348 C355 ) C348_=_C356( C348 C356 ) C348_=_C357( C348 C357 ) C348_=_C358( C348 C358 ) \nC348_=_C359( C348 C359 ) C348_=_C360( C348 C360 ) C350_=_C351( C350 C351 ) C350_=_C353( C350 C353 ) C350_=_C354( C350 C354 ) C350_=_C355( C350 C355 ) \nC350_=_C356( C350 C356 ) C350_=_C357( C350 C357 ) C350_=_C358( C350 C358 ) C350_=_C359( C350 C359 ) C350_=_C360( C350 C360 ) C351_=_C353( C351 C353 ) \nC351_=_C354( C351 C354 ) C351_=_C355( C351 C355 ) C351_=_C356( C351 C356 ) C351_=_C357( C351 C357 ) C351_=_C358( C351 C358 ) C351_=_C359(</w:t>
      </w:r>
    </w:p>
    <w:p>
      <w:pPr>
        <w:pStyle w:val="PreformattedText"/>
        <w:bidi w:val="0"/>
        <w:spacing w:before="0" w:after="0"/>
        <w:jc w:val="left"/>
        <w:rPr/>
      </w:pPr>
      <w:r>
        <w:rPr/>
        <w:t xml:space="preserve"> </w:t>
      </w:r>
      <w:r>
        <w:rPr/>
        <w:t>C351 C359 ) \nC351_=_C360( C351 C360 ) C353_=_C354( C353 C354 ) C353_=_C355( C353 C355 ) C353_=_C356( C353 C356 ) C353_=_C357( C353 C357 ) C353_=_C358( C353 C358 ) \nC353_=_C359( C353 C359 ) C353_=_C360( C353 C360 ) C354_=_C355( C354 C355 ) C354_=_C356( C354 C356 ) C354_=_C357( C354 C357 ) C354_=_C358( C354 C358 ) \nC354_=_C359( C354 C359 ) C354_=_C360( C354 C360 ) C354_=_C419( C354 C419 ) C354_=_C558( C354 C558 ) C354_=_C708( C354 C708 ) C354_=_C1441( C354 C1441 ) \nC354_=_C1579( C354 C1579 ) C354_=_C1761( C354 C1761 ) C354_=_C1817( C354 C1817 ) C354_=_C1818( C354 C1818 ) C354_=_C1819( C354 C1819 ) C355_=_C356( C355 C356 ) \nC355_=_C357( C355 C357 ) C355_=_C358( C355 C358 ) C355_=_C359( C355 C359 ) C355_=_C360( C355 C360 ) C355_=_C1018( C355 C1018 ) C355_=_C1385( C355 C1385 ) \nC355_=_C1872( C355 C1872 ) C356_=_C357( C356 C357 ) C356_=_C358( C356 C358 ) C356_=_C359( C356 C359 ) C356_=_C360( C356 C360 ) C356_=_C1819( C356 C1819 ) \nC357_=_C358( C357 C358 ) C357_=_C359( C357 C359 ) C357_=_C360( C357 C360 ) C357_=_C1148( C357 C1148 ) C358_=_C359( C358 C359 ) C358_=_C360( C358 C360 ) \nC359_=_C360( C359 C360 ) C359_=_C867( C359 C867 ) C359_=_C1886( C359 C1886 ) C360_=_C1028( C360 C1028 ) C362_=_C411( C362 C411 ) C362_=_C425( C362 C425 ) \nC362_=_C452( C362 C452 ) C362_=_C566( C362 C566 ) C362_=_C780( C362 C780 ) C362_=_C851( C362 C851 ) C362_=_C852( C362 C852 ) C362_=_C854( C362 C854 ) \nC362_=_C855( C362 C855 ) C362_=_C856( C362 C856 ) C362_=_C857( C362 C857 ) C362_=_C858( C362 C858 ) C362_=_C859( C362 C859 ) C362_=_C860( C362 C860 ) \nC362_=_C861( C362 C861 ) C362_=_C862( C362 C862 ) C362_=_C864( C362 C864 ) C362_=_C865( C362 C865 ) C362_=_C866( C362 C866 ) C362_=_C867( C362 C867 ) \nC362_=_C868( C362 C868 ) C383_=_C391( C383 C391 ) C383_=_C519( C383 C519 ) C383_=_C538( C383 C538 ) C383_=_C570( C383 C570 ) C383_=_C655( C383 C655 ) \nC383_=_C686( C383 C686 ) C383_=_C1005( C383 C1005 ) C383_=_C1074( C383 C1074 ) C383_=_C1134( C383 C1134 ) C383_=_C1135( C383 C1135 ) C383_=_C1136( C383 C1136 ) \nC383_=_C1137( C383 C1137 ) C383_=_C1138( C383 C1138 ) C383_=_C1139( C383 C1139 ) C383_=_C1140( C383 C1140 ) C383_=_C1141( C383 C1141 ) C383_=_C1142( C383 C1142 ) \nC383_=_C1143( C383 C1143 ) C383_=_C1145( C383 C1145 ) C383_=_C1146( C383 C1146 ) C383_=_C1147( C383 C1147 ) C383_=_C1148( C383 C1148 ) C383_=_C1149( C383 C1149 ) \nC383_=_C1150( C383 C1150 ) C391_=_C405( C391 C405 ) C391_=_C1334( C391 C1334 ) C391_=_C1494( C391 C1494 ) C391_=_C1553( C391 C1553 ) C391_=_C1653( C391 C1653 ) \nC391_=_C1801( C391 C1801 ) C391_=_C1805( C391 C1805 ) C391_=_C1945( C391 C1945 ) C391_=_C1956( C391 C1956 ) C391_=_C1983( C391 C1983 ) C391_=_C1994( C391 C1994 ) \nC394_=_C405( C394 C405 ) C394_=_C415( C394 C415 ) C394_=_C540( C394 C540 ) C394_=_C688( C394 C688 ) C394_=_C783( C394 C783 ) C394_=_C790( C394 C790 ) \nC394_=_C1052( C394 C1052 ) C394_=_C1076( C394 C1076 ) C394_=_C1325( C394 C1325 ) C394_=_C1340( C394 C1340 ) C394_=_C1342( C394 C1342 ) C394_=_C1343( C394 C1343 ) \nC394_=_C1344( C394 C1344 ) C394_=_C1345( C394 C1345 ) C394_=_C1346( C394 C1346 ) C394_=_C1347( C394 C1347 ) C394_=_C1348( C394 C1348 ) C394_=_C1349( C394 C1349 ) \nC394_=_C1350( C394 C1350 ) C394_=_C1351( C394 C1351 ) C394_=_C1352( C394 C1352 ) C405_=_C1334( C405 C1334 ) C405_=_C1494( C405 C1494 ) C405_=_C1553( C405 C1553 ) \nC405_=_C1653( C405 C1653 ) C405_=_C1801( C405 C1801 ) C405_=_C1805( C405 C1805 ) C405_=_C1945( C405 C1945 ) C405_=_C1956( C405 C1956 ) C405_=_C1983( C405 C1983 ) \nC405_=_C1994( C405 C1994 ) C411_=_C415( C411 C415 ) C411_=_C419( C411 C419 ) C411_=_C425( C411 C425 ) C411_=_C452( C411 C452 ) C411_=_C566( C411 C566 ) \nC411_=_C780( C411 C780 ) C411_=_C851( C411 C851 ) C411_=_C852( C411 C852 ) C411_=_C854( C411 C854 ) C411_=_C855( C411 C855 ) C411_=_C856( C411 C856 ) \nC411_=_C857( C411 C857 ) C411_=_C858( C411 C858 ) C411_=_C859( C411 C859 ) C411_=_C860( C411 C860 ) C411_=_C861( C411 C861 ) C411_=_C862( C411 C862 ) \nC411_=_C864( C411 C864 ) C411_=_C865( C411 C865 ) C411_=_C866( C411 C866 ) C411_=_C867( C411 C867 ) C411_=_C868( C411 C868 ) C415_=_C419( C415 C419 ) \nC415_=_C540( C415 C540 ) C415_=_C688( C415 C688 ) C415_=_C783( C415 C783 ) C415_=_C790( C415 C790 ) C415_=_C1052( C415 C1052 ) C415_=_C1076( C415 C1076 ) \nC415_=_C1325( C415 C1325 ) C415_=_C1340( C415 C1340 ) C415_=_C1342( C415 C1342 ) C415_=_C1343( C415 C1343 ) C415_=_C1344( C415 C1344 ) C415_=_C1345( C415 C1345 ) \nC415_=_C1346( C415 C1346 ) C415_=_C1347( C415 C1347 ) C415_=_C1348( C415 C1348 ) C415_=_C1349( C415 C1349 ) C415_=_C1350( C415 C1350 ) C415_=_C1351( C415 C1351 ) \nC415_=_C1352( C415 C1352 ) C419_=_C558( C419 C558 ) C419_=_C708( C419 C708 ) C419_=_C1441( C419 C1441 ) C419_=_C1579( C419 C1579 ) C419_=_C1761( C419 C1761 ) \nC419_=_C1817( C419 C1817 ) C419_=_C1818( C419 C1818 ) C419_=_C1819( C419 C1819 ) C425_=_C452( C425 C452 ) C425_=_C566( C425 C566 ) C425_=_C780( C425 C780 ) \nC425_=_C851( C425 C851 ) C425_=_C852( C425 C852 ) C425_=_C854( C425 C854 ) C425_=_C855( C425 C855 ) C425_=_C856( C425 C856 ) C425_=_C857( C425 C857 ) \nC425_=_C858( C425 C858 ) C425_=_C859( C425 C859 ) C425_=_C860( C425 C860 ) C425_=_C861( C425 C861 ) C425_=_C862( C425 C862 ) C425_=_C864( C425 C864 ) \nC425_=_C865( C425 C865 ) C425_=_C866( C425 C866 ) C425_=_C867( C425 C867 ) C425_=_C868( C425 C868 ) C452_=_C566( C452 C566 ) C452_=_C780( C452 C780 ) \nC452_=_C851( C452 C851 ) C452_=_C852( C452 C852 ) C452_=_C854( C452 C854 ) C452_=_C855( C452 C855 ) C452_=_C856( C452 C856 ) C452_=_C857( C452 C857 ) \nC452_=_C858( C452 C858 ) C452_=_C859( C452 C859 ) C452_=_C860( C452 C860 ) C452_=_C861( C452 C861 ) C452_=_C862( C452 C862 ) C452_=_C864( C452 C864 ) \nC452_=_C865( C452 C865 ) C452_=_C866( C452 C866 ) C452_=_C867( C452 C867 ) C452_=_C868( C452 C868 ) C519_=_C522( C519 C522 ) C519_=_C538( C519 C538 ) \nC519_=_C570( C519 C570 ) C519_=_C655( C519 C655 ) C519_=_C686( C519 C686 ) C519_=_C1005( C519 C1005 ) C519_=_C1074( C519 C1074 ) C519_=_C1134( C519 C1134 ) \nC519_=_C1135( C519 C1135 ) C519_=_C1136( C519 C1136 ) C519_=_C1137( C519 C1137 ) C519_=_C1138( C519 C1138 ) C519_=_C1139( C519 C1139 ) C519_=_C1140( C519 C1140 ) \nC519_=_C1141( C519 C1141 ) C519_=_C1142( C519 C1142 ) C519_=_C1143( C519 C1143 ) C519_=_C1145( C519 C1145 ) C519_=_C1146( C519 C1146 ) C519_=_C1147( C519 C1147 ) \nC519_=_C1148( C519 C1148 ) C519_=_C1149( C519 C1149 ) C519_=_C1150( C519 C1150 ) C522_=_C703( C522 C703 ) C522_=_C1127( C522 C1127 ) C522_=_C1463( C522 C1463 ) \nC522_=_C1464( C522 C1464 ) C522_=_C1465( C522 C1465 ) C522_=_C1466( C522 C1466 ) C522_=_C1467( C522 C1467 ) C522_=_C1468( C522 C1468 ) C522_=_C1469( C522 C1469 ) \nC522_=_C1470( C522 C1470 ) C522_=_C1471( C522 C1471 ) C538_=_C540( C538 C540 ) C538_=_C570( C538 C570 ) C538_=_C655( C538 C655 ) C538_=_C686( C538 C686 ) \nC538_=_C1005( C538 C1005 ) C538_=_C1074( C538 C1074 ) C538_=_C1134( C538 C1134 ) C538_=_C1135( C538 C1135 ) C538_=_C1136( C538 C1136 ) C538_=_C1137( C538 C1137 ) \nC538_=_C1138( C538 C1138 ) C538_=_C1139( C538 C1139 ) C538_=_C1140( C538 C1140 ) C538_=_C1141( C538 C1141 ) C538_=_C1142( C538 C1142 ) C538_=_C1143( C538 C1143 ) \nC538_=_C1145( C538 C1145 ) C538_=_C1146( C538 C1146 ) C538_=_C1147( C538 C1147 ) C538_=_C1148( C538 C1148 ) C538_=_C1149( C538 C1149 ) C538_=_C1150( C538 C1150 ) \nC540_=_C688( C540 C688 ) C540_=_C783( C540 C783 ) C540_=_C790( C540 C790 ) C540_=_C1052( C540 C1052 ) C540_=_C1076( C540 C1076 ) C540_=_C1325( C540 C1325 ) \nC540_=_C1340( C540 C1340 ) C540_=_C1342( C540 C1342 ) C540_=_C1343( C540 C1343 ) C540_=_C1344( C540 C1344 ) C540_=_C1345( C540 C1345 ) C540_=_C1346( C540 C1346 ) \nC540_=_C1347( C540 C1347 ) C540_=_C1348( C540 C1348 ) C540_=_C1349( C540 C1349 ) C540_=_C1350( C540 C1350 ) C540_=_C1351( C540 C1351 ) C540_=_C1352( C540 C1352 ) \nC558_=_C708( C558 C708 ) C558_=_C1441( C558 C1441 ) C558_=_C1579( C558 C1579 ) C558_=_C1761( C558 C1761 ) C558_=_C1817( C558 C1817 ) C558_=_C1818( C558 C1818 ) \nC558_=_C1819( C558 C1819 ) C566_=_C570( C566 C570 ) C566_=_C780( C566 C780 ) C566_=_C851( C566 C851 ) C566_=_C852( C566 C852 ) C566_=_C854( C566 C854 ) \nC566_=_C855( C566 C855 ) C566_=_C856( C566 C856 ) C566_=_C857( C566 C857 ) C566_=_C858( C566 C858 ) C566_=_C859( C566 C859 ) C566_=_C860( C566 C860 ) \nC566_=_C861( C566 C861 ) C566_=_C862( C566 C862 ) C566_=_C864( C566 C864 ) C566_=_C865( C566 C865 ) C566_=_C866( C566 C866 ) C566_=_C867( C566 C867 ) \nC566_=_C868( C566 C868 ) C570_=_C655( C570 C655 ) C570_=_C686( C570 C686 ) C570_=_C1005( C570 C1005 ) C570_=_C1074( C570 C1074 ) C570_=_C1134( C570 C1134 ) \nC570_=_C1135( C570 C1135 ) C570_=_C1136( C570 C1136 ) C570_=_C1137( C570 C1137 ) C570_=_C1138( C570 C1138 ) C570_=_C1139( C570 C1139 ) C570_=_C1140( C570 C1140 ) \nC570_=_C1141( C570 C1141 ) C570_=_C1142( C570 C1142 ) C570_=_C1143( C570 C1143 ) C570_=_C1145( C570 C1145 ) C570_=_C1146( C570 C1146 ) C570_=_C1147( C570 C1147 ) \nC570_=_C1148( C570 C1148 ) C570_=_C1149( C570 C1149 ) C570_=_C1150( C570 C1150 ) C611_=_C740( C611 C740 ) C611_=_C1000( C611 C1000 ) C611_=_C1019( C611 C1019 ) \nC611_=_C1161( C611 C1161 ) C611_=_C1262( C611 C1262 ) C611_=_C1370( C611 C1370 ) C611_=_C1685( C611 C1685 ) C611_=_C1714( C611 C1714 ) C611_=_C1726( C611 C1726 ) \nC611_=_C1763( C611 C1763 ) C611_=_C1780( C611 C1780 ) C611_=_C1872( C611 C1872 ) C611_=_C1879( C611 C1879 ) C611_=_C1880( C611 C1880 ) C611_=_C1881( C611 C1881 ) \nC611_=_C1882( C611 C1882 ) C611_=_C1883( C611 C1883 ) C611_=_C1884( C611 C1884 ) C611_=_C1885( C611 C1885 ) C611_=_C1886( C611 C1886 ) C611_=_C1887( C611 C1887 ) \nC655_=_C686( C655 C686 ) C655_=_C1005( C655 C1005 ) C655_=_C1074( C655 C1074 ) C655_=_C1134( C655 C1134 ) C655_=_C1135( C655 C1135 ) C655_=_C1136( C655 C1136 ) \nC655_=_C1137( C655 C1137 ) C655_=_C1138( C655 C1138 ) C655_=_C1139( C655 C1139 ) C655_=_C1140( C655 C1140 ) C655_=_C1141( C655 C1141 ) C655_=_C1142( C655 C1142 ) \nC655_=_C1143( C655 C1143 ) C655_=_C1145( C655 C1145 ) C655_=_C1146(</w:t>
      </w:r>
    </w:p>
    <w:p>
      <w:pPr>
        <w:pStyle w:val="PreformattedText"/>
        <w:bidi w:val="0"/>
        <w:spacing w:before="0" w:after="0"/>
        <w:jc w:val="left"/>
        <w:rPr/>
      </w:pPr>
      <w:r>
        <w:rPr/>
        <w:t xml:space="preserve"> </w:t>
      </w:r>
      <w:r>
        <w:rPr/>
        <w:t>C655 C1146 ) C655_=_C1147( C655 C1147 ) C655_=_C1148( C655 C1148 ) C655_=_C1149( C655 C1149 ) \nC655_=_C1150( C655 C1150 ) C686_=_C688( C686 C688 ) C686_=_C1005( C686 C1005 ) C686_=_C1074( C686 C1074 ) C686_=_C1134( C686 C1134 ) C686_=_C1135( C686 C1135 ) \nC686_=_C1136( C686 C1136 ) C686_=_C1137( C686 C1137 ) C686_=_C1138( C686 C1138 ) C686_=_C1139( C686 C1139 ) C686_=_C1140( C686 C1140 ) C686_=_C1141( C686 C1141 ) \nC686_=_C1142( C686 C1142 ) C686_=_C1143( C686 C1143 ) C686_=_C1145( C686 C1145 ) C686_=_C1146( C686 C1146 ) C686_=_C1147( C686 C1147 ) C686_=_C1148( C686 C1148 ) \nC686_=_C1149( C686 C1149 ) C686_=_C1150( C686 C1150 ) C688_=_C783( C688 C783 ) C688_=_C790( C688 C790 ) C688_=_C1052( C688 C1052 ) C688_=_C1076( C688 C1076 ) \nC688_=_C1325( C688 C1325 ) C688_=_C1340( C688 C1340 ) C688_=_C1342( C688 C1342 ) C688_=_C1343( C688 C1343 ) C688_=_C1344( C688 C1344 ) C688_=_C1345( C688 C1345 ) \nC688_=_C1346( C688 C1346 ) C688_=_C1347( C688 C1347 ) C688_=_C1348( C688 C1348 ) C688_=_C1349( C688 C1349 ) C688_=_C1350( C688 C1350 ) C688_=_C1351( C688 C1351 ) \nC688_=_C1352( C688 C1352 ) C703_=_C708( C703 C708 ) C703_=_C1127( C703 C1127 ) C703_=_C1463( C703 C1463 ) C703_=_C1464( C703 C1464 ) C703_=_C1465( C703 C1465 ) \nC703_=_C1466( C703 C1466 ) C703_=_C1467( C703 C1467 ) C703_=_C1468( C703 C1468 ) C703_=_C1469( C703 C1469 ) C703_=_C1470( C703 C1470 ) C703_=_C1471( C703 C1471 ) \nC708_=_C1441( C708 C1441 ) C708_=_C1579( C708 C1579 ) C708_=_C1761( C708 C1761 ) C708_=_C1817( C708 C1817 ) C708_=_C1818( C708 C1818 ) C708_=_C1819( C708 C1819 ) \nC731_=_C740( C731 C740 ) C731_=_C842( C731 C842 ) C731_=_C919( C731 C919 ) C731_=_C1085( C731 C1085 ) C731_=_C1171( C731 C1171 ) C731_=_C1381( C731 C1381 ) \nC731_=_C1382( C731 C1382 ) C731_=_C1383( C731 C1383 ) C731_=_C1384( C731 C1384 ) C731_=_C1385( C731 C1385 ) C731_=_C1386( C731 C1386 ) C731_=_C1387( C731 C1387 ) \nC731_=_C1388( C731 C1388 ) C731_=_C1389( C731 C1389 ) C740_=_C1000( C740 C1000 ) C740_=_C1019( C740 C1019 ) C740_=_C1161( C740 C1161 ) C740_=_C1262( C740 C1262 ) \nC740_=_C1370( C740 C1370 ) C740_=_C1685( C740 C1685 ) C740_=_C1714( C740 C1714 ) C740_=_C1726( C740 C1726 ) C740_=_C1763( C740 C1763 ) C740_=_C1780( C740 C1780 ) \nC740_=_C1872( C740 C1872 ) C740_=_C1879( C740 C1879 ) C740_=_C1880( C740 C1880 ) C740_=_C1881( C740 C1881 ) C740_=_C1882( C740 C1882 ) C740_=_C1883( C740 C1883 ) \nC740_=_C1884( C740 C1884 ) C740_=_C1885( C740 C1885 ) C740_=_C1886( C740 C1886 ) C740_=_C1887( C740 C1887 ) C780_=_C781( C780 C781 ) C780_=_C783( C780 C783 ) \nC780_=_C851( C780 C851 ) C780_=_C852( C780 C852 ) C780_=_C854( C780 C854 ) C780_=_C855( C780 C855 ) C780_=_C856( C780 C856 ) C780_=_C857( C780 C857 ) \nC780_=_C858( C780 C858 ) C780_=_C859( C780 C859 ) C780_=_C860( C780 C860 ) C780_=_C861( C780 C861 ) C780_=_C862( C780 C862 ) C780_=_C864( C780 C864 ) \nC780_=_C865( C780 C865 ) C780_=_C866( C780 C866 ) C780_=_C867( C780 C867 ) C780_=_C868( C780 C868 ) C781_=_C783( C781 C783 ) C781_=_C913( C781 C913 ) \nC781_=_C1005( C781 C1005 ) C781_=_C1006( C781 C1006 ) C781_=_C1007( C781 C1007 ) C781_=_C1008( C781 C1008 ) C781_=_C1010( C781 C1010 ) C781_=_C1011( C781 C1011 ) \nC781_=_C1013( C781 C1013 ) C781_=_C1014( C781 C1014 ) C781_=_C1015( C781 C1015 ) C781_=_C1016( C781 C1016 ) C781_=_C1017( C781 C1017 ) C781_=_C1018( C781 C1018 ) \nC781_=_C1019( C781 C1019 ) C781_=_C1020( C781 C1020 ) C781_=_C1021( C781 C1021 ) C781_=_C1022( C781 C1022 ) C781_=_C1023( C781 C1023 ) C781_=_C1024( C781 C1024 ) \nC781_=_C1025( C781 C1025 ) C781_=_C1026( C781 C1026 ) C781_=_C1027( C781 C1027 ) C781_=_C1028( C781 C1028 ) C783_=_C790( C783 C790 ) C783_=_C1052( C783 C1052 ) \nC783_=_C1076( C783 C1076 ) C783_=_C1325( C783 C1325 ) C783_=_C1340( C783 C1340 ) C783_=_C1342( C783 C1342 ) C783_=_C1343( C783 C1343 ) C783_=_C1344( C783 C1344 ) \nC783_=_C1345( C783 C1345 ) C783_=_C1346( C783 C1346 ) C783_=_C1347( C783 C1347 ) C783_=_C1348( C783 C1348 ) C783_=_C1349( C783 C1349 ) C783_=_C1350( C783 C1350 ) \nC783_=_C1351( C783 C1351 ) C783_=_C1352( C783 C1352 ) C790_=_C1052( C790 C1052 ) C790_=_C1076( C790 C1076 ) C790_=_C1325( C790 C1325 ) C790_=_C1340( C790 C1340 ) \nC790_=_C1342( C790 C1342 ) C790_=_C1343( C790 C1343 ) C790_=_C1344( C790 C1344 ) C790_=_C1345( C790 C1345 ) C790_=_C1346( C790 C1346 ) C790_=_C1347( C790 C1347 ) \nC790_=_C1348( C790 C1348 ) C790_=_C1349( C790 C1349 ) C790_=_C1350( C790 C1350 ) C790_=_C1351( C790 C1351 ) C790_=_C1352( C790 C1352 ) C842_=_C919( C842 C919 ) \nC842_=_C1085( C842 C1085 ) C842_=_C1171( C842 C1171 ) C842_=_C1381( C842 C1381 ) C842_=_C1382( C842 C1382 ) C842_=_C1383( C842 C1383 ) C842_=_C1384( C842 C1384 ) \nC842_=_C1385( C842 C1385 ) C842_=_C1386( C842 C1386 ) C842_=_C1387( C842 C1387 ) C842_=_C1388( C842 C1388 ) C842_=_C1389( C842 C1389 ) C851_=_C852( C851 C852 ) \nC851_=_C854( C851 C854 ) C851_=_C855( C851 C855 ) C851_=_C856( C851 C856 ) C851_=_C857( C851 C857 ) C851_=_C858( C851 C858 ) C851_=_C859( C851 C859 ) \nC851_=_C860( C851 C860 ) C851_=_C861( C851 C861 ) C851_=_C862( C851 C862 ) C851_=_C864( C851 C864 ) C851_=_C865( C851 C865 ) C851_=_C866( C851 C866 ) \nC851_=_C867( C851 C867 ) C851_=_C868( C851 C868 ) C851_=_C913( C851 C913 ) C851_=_C919( C851 C919 ) C852_=_C854( C852 C854 ) C852_=_C855( C852 C855 ) \nC852_=_C856( C852 C856 ) C852_=_C857( C852 C857 ) C852_=_C858( C852 C858 ) C852_=_C859( C852 C859 ) C852_=_C860( C852 C860 ) C852_=_C861( C852 C861 ) \nC852_=_C862( C852 C862 ) C852_=_C864( C852 C864 ) C852_=_C865( C852 C865 ) C852_=_C866( C852 C866 ) C852_=_C867( C852 C867 ) C852_=_C868( C852 C868 ) \nC852_=_C1000( C852 C1000 ) C854_=_C855( C854 C855 ) C854_=_C856( C854 C856 ) C854_=_C857( C854 C857 ) C854_=_C858( C854 C858 ) C854_=_C859( C854 C859 ) \nC854_=_C860( C854 C860 ) C854_=_C861( C854 C861 ) C854_=_C862( C854 C862 ) C854_=_C864( C854 C864 ) C854_=_C865( C854 C865 ) C854_=_C866( C854 C866 ) \nC854_=_C867( C854 C867 ) C854_=_C868( C854 C868 ) C854_=_C1161( C854 C1161 ) C855_=_C856( C855 C856 ) C855_=_C857( C855 C857 ) C855_=_C858( C855 C858 ) \nC855_=_C859( C855 C859 ) C855_=_C860( C855 C860 ) C855_=_C861( C855 C861 ) C855_=_C862( C855 C862 ) C855_=_C864( C855 C864 ) C855_=_C865( C855 C865 ) \nC855_=_C866( C855 C866 ) C855_=_C867( C855 C867 ) C855_=_C868( C855 C868 ) C855_=_C1134( C855 C1134 ) C856_=_C857( C856 C857 ) C856_=_C858( C856 C858 ) \nC856_=_C859( C856 C859 ) C856_=_C860( C856 C860 ) C856_=_C861( C856 C861 ) C856_=_C862( C856 C862 ) C856_=_C864( C856 C864 ) C856_=_C865( C856 C865 ) \nC856_=_C866( C856 C866 ) C856_=_C867( C856 C867 ) C856_=_C868( C856 C868 ) C857_=_C858( C857 C858 ) C857_=_C859( C857 C859 ) C857_=_C860( C857 C860 ) \nC857_=_C861( C857 C861 ) C857_=_C862( C857 C862 ) C857_=_C864( C857 C864 ) C857_=_C865( C857 C865 ) C857_=_C866( C857 C866 ) C857_=_C867( C857 C867 ) \nC857_=_C868( C857 C868 ) C858_=_C859( C858 C859 ) C858_=_C860( C858 C860 ) C858_=_C861( C858 C861 ) C858_=_C862( C858 C862 ) C858_=_C864( C858 C864 ) \nC858_=_C865( C858 C865 ) C858_=_C866( C858 C866 ) C858_=_C867( C858 C867 ) C858_=_C868( C858 C868 ) C858_=_C1494( C858 C1494 ) C859_=_C860( C859 C860 ) \nC859_=_C861( C859 C861 ) C859_=_C862( C859 C862 ) C859_=_C864( C859 C864 ) C859_=_C865( C859 C865 ) C859_=_C866( C859 C866 ) C859_=_C867( C859 C867 ) \nC859_=_C868( C859 C868 ) C860_=_C861( C860 C861 ) C860_=_C862( C860 C862 ) C860_=_C864( C860 C864 ) C860_=_C865( C860 C865 ) C860_=_C866( C860 C866 ) \nC860_=_C867( C860 C867 ) C860_=_C868( C860 C868 ) C860_=_C1349( C860 C1349 ) C861_=_C862( C861 C862 ) C861_=_C864( C861 C864 ) C861_=_C865( C861 C865 ) \nC861_=_C866( C861 C866 ) C861_=_C867( C861 C867 ) C861_=_C868( C861 C868 ) C862_=_C864( C862 C864 ) C862_=_C865( C862 C865 ) C862_=_C866( C862 C866 ) \nC862_=_C867( C862 C867 ) C862_=_C868( C862 C868 ) C862_=_C1350( C862 C1350 ) C862_=_C1805( C862 C1805 ) C864_=_C865( C864 C865 ) C864_=_C866( C864 C866 ) \nC864_=_C867( C864 C867 ) C864_=_C868( C864 C868 ) C864_=_C1387( C864 C1387 ) C865_=_C866( C865 C866 ) C865_=_C867( C865 C867 ) C865_=_C868( C865 C868 ) \nC866_=_C867( C866 C867 ) C866_=_C868( C866 C868 ) C866_=_C1150( C866 C1150 ) C867_=_C868( C867 C868 ) C867_=_C1886( C867 C1886 ) C868_=_C1026( C868 C1026 ) \nC868_=_C1994( C868 C1994 ) C913_=_C919( C913 C919 ) C913_=_C1005( C913 C1005 ) C913_=_C1006( C913 C1006 ) C913_=_C1007( C913 C1007 ) C913_=_C1008( C913 C1008 ) \nC913_=_C1010( C913 C1010 ) C913_=_C1011( C913 C1011 ) C913_=_C1013( C913 C1013 ) C913_=_C1014( C913 C1014 ) C913_=_C1015( C913 C1015 ) C913_=_C1016( C913 C1016 ) \nC913_=_C1017( C913 C1017 ) C913_=_C1018( C913 C1018 ) C913_=_C1019( C913 C1019 ) C913_=_C1020( C913 C1020 ) C913_=_C1021( C913 C1021 ) C913_=_C1022( C913 C1022 ) \nC913_=_C1023( C913 C1023 ) C913_=_C1024( C913 C1024 ) C913_=_C1025( C913 C1025 ) C913_=_C1026( C913 C1026 ) C913_=_C1027( C913 C1027 ) C913_=_C1028( C913 C1028 ) \nC919_=_C1085( C919 C1085 ) C919_=_C1171( C919 C1171 ) C919_=_C1381( C919 C1381 ) C919_=_C1382( C919 C1382 ) C919_=_C1383( C919 C1383 ) C919_=_C1384( C919 C1384 ) \nC919_=_C1385( C919 C1385 ) C919_=_C1386( C919 C1386 ) C919_=_C1387( C919 C1387 ) C919_=_C1388( C919 C1388 ) C919_=_C1389( C919 C1389 ) C1000_=_C1019( C1000 C1019 ) \nC1000_=_C1161( C1000 C1161 ) C1000_=_C1262( C1000 C1262 ) C1000_=_C1370( C1000 C1370 ) C1000_=_C1685( C1000 C1685 ) C1000_=_C1714( C1000 C1714 ) C1000_=_C1726( C1000 C1726 ) \nC1000_=_C1763( C1000 C1763 ) C1000_=_C1780( C1000 C1780 ) C1000_=_C1872( C1000 C1872 ) C1000_=_C1879( C1000 C1879 ) C1000_=_C1880( C1000 C1880 ) C1000_=_C1881( C1000 C1881 ) \nC1000_=_C1882( C1000 C1882 ) C1000_=_C1883( C1000 C1883 ) C1000_=_C1884( C1000 C1884 ) C1000_=_C1885( C1000 C1885 ) C1000_=_C1886( C1000 C1886 ) C1000_=_C1887( C1000 C1887 ) \nC1005_=_C1006( C1005 C1006 ) C1005_=_C1007( C1005 C1007 ) C1005_=_C1008( C1005 C1008 ) C1005_=_C1010( C1005 C1010 ) C1005_=_C1011( C1005 C1011 ) C1005_=_C1013( C1005 C1013 ) \nC1005_=_C1014( C1005 C1014 ) C1005_=_C1015( C1005 C1015</w:t>
      </w:r>
    </w:p>
    <w:p>
      <w:pPr>
        <w:pStyle w:val="PreformattedText"/>
        <w:bidi w:val="0"/>
        <w:spacing w:before="0" w:after="0"/>
        <w:jc w:val="left"/>
        <w:rPr/>
      </w:pPr>
      <w:r>
        <w:rPr/>
        <w:t xml:space="preserve"> </w:t>
      </w:r>
      <w:r>
        <w:rPr/>
        <w:t>) C1005_=_C1016( C1005 C1016 ) C1005_=_C1017( C1005 C1017 ) C1005_=_C1018( C1005 C1018 ) C1005_=_C1019( C1005 C1019 ) \nC1005_=_C1020( C1005 C1020 ) C1005_=_C1021( C1005 C1021 ) C1005_=_C1022( C1005 C1022 ) C1005_=_C1023( C1005 C1023 ) C1005_=_C1024( C1005 C1024 ) C1005_=_C1025( C1005 C1025 ) \nC1005_=_C1026( C1005 C1026 ) C1005_=_C1027( C1005 C1027 ) C1005_=_C1028( C1005 C1028 ) C1005_=_C1074( C1005 C1074 ) C1005_=_C1134( C1005 C1134 ) C1005_=_C1135( C1005 C1135 ) \nC1005_=_C1136( C1005 C1136 ) C1005_=_C1137( C1005 C1137 ) C1005_=_C1138( C1005 C1138 ) C1005_=_C1139( C1005 C1139 ) C1005_=_C1140( C1005 C1140 ) C1005_=_C1141( C1005 C1141 ) \nC1005_=_C1142( C1005 C1142 ) C1005_=_C1143( C1005 C1143 ) C1005_=_C1145( C1005 C1145 ) C1005_=_C1146( C1005 C1146 ) C1005_=_C1147( C1005 C1147 ) C1005_=_C1148( C1005 C1148 ) \nC1005_=_C1149( C1005 C1149 ) C1005_=_C1150( C1005 C1150 ) C1006_=_C1007( C1006 C1007 ) C1006_=_C1008( C1006 C1008 ) C1006_=_C1010( C1006 C1010 ) C1006_=_C1011( C1006 C1011 ) \nC1006_=_C1013( C1006 C1013 ) C1006_=_C1014( C1006 C1014 ) C1006_=_C1015( C1006 C1015 ) C1006_=_C1016( C1006 C1016 ) C1006_=_C1017( C1006 C1017 ) C1006_=_C1018( C1006 C1018 ) \nC1006_=_C1019( C1006 C1019 ) C1006_=_C1020( C1006 C1020 ) C1006_=_C1021( C1006 C1021 ) C1006_=_C1022( C1006 C1022 ) C1006_=_C1023( C1006 C1023 ) C1006_=_C1024( C1006 C1024 ) \nC1006_=_C1025( C1006 C1025 ) C1006_=_C1026( C1006 C1026 ) C1006_=_C1027( C1006 C1027 ) C1006_=_C1028( C1006 C1028 ) C1007_=_C1008( C1007 C1008 ) C1007_=_C1010( C1007 C1010 ) \nC1007_=_C1011( C1007 C1011 ) C1007_=_C1013( C1007 C1013 ) C1007_=_C1014( C1007 C1014 ) C1007_=_C1015( C1007 C1015 ) C1007_=_C1016( C1007 C1016 ) C1007_=_C1017( C1007 C1017 ) \nC1007_=_C1018( C1007 C1018 ) C1007_=_C1019( C1007 C1019 ) C1007_=_C1020( C1007 C1020 ) C1007_=_C1021( C1007 C1021 ) C1007_=_C1022( C1007 C1022 ) C1007_=_C1023( C1007 C1023 ) \nC1007_=_C1024( C1007 C1024 ) C1007_=_C1025( C1007 C1025 ) C1007_=_C1026( C1007 C1026 ) C1007_=_C1027( C1007 C1027 ) C1007_=_C1028( C1007 C1028 ) C1008_=_C1010( C1008 C1010 ) \nC1008_=_C1011( C1008 C1011 ) C1008_=_C1013( C1008 C1013 ) C1008_=_C1014( C1008 C1014 ) C1008_=_C1015( C1008 C1015 ) C1008_=_C1016( C1008 C1016 ) C1008_=_C1017( C1008 C1017 ) \nC1008_=_C1018( C1008 C1018 ) C1008_=_C1019( C1008 C1019 ) C1008_=_C1020( C1008 C1020 ) C1008_=_C1021( C1008 C1021 ) C1008_=_C1022( C1008 C1022 ) C1008_=_C1023( C1008 C1023 ) \nC1008_=_C1024( C1008 C1024 ) C1008_=_C1025( C1008 C1025 ) C1008_=_C1026( C1008 C1026 ) C1008_=_C1027( C1008 C1027 ) C1008_=_C1028( C1008 C1028 ) C1010_=_C1011( C1010 C1011 ) \nC1010_=_C1013( C1010 C1013 ) C1010_=_C1014( C1010 C1014 ) C1010_=_C1015( C1010 C1015 ) C1010_=_C1016( C1010 C1016 ) C1010_=_C1017( C1010 C1017 ) C1010_=_C1018( C1010 C1018 ) \nC1010_=_C1019( C1010 C1019 ) C1010_=_C1020( C1010 C1020 ) C1010_=_C1021( C1010 C1021 ) C1010_=_C1022( C1010 C1022 ) C1010_=_C1023( C1010 C1023 ) C1010_=_C1024( C1010 C1024 ) \nC1010_=_C1025( C1010 C1025 ) C1010_=_C1026( C1010 C1026 ) C1010_=_C1027( C1010 C1027 ) C1010_=_C1028( C1010 C1028 ) C1010_=_C1340( C1010 C1340 ) C1011_=_C1013( C1011 C1013 ) \nC1011_=_C1014( C1011 C1014 ) C1011_=_C1015( C1011 C1015 ) C1011_=_C1016( C1011 C1016 ) C1011_=_C1017( C1011 C1017 ) C1011_=_C1018( C1011 C1018 ) C1011_=_C1019( C1011 C1019 ) \nC1011_=_C1020( C1011 C1020 ) C1011_=_C1021( C1011 C1021 ) C1011_=_C1022( C1011 C1022 ) C1011_=_C1023( C1011 C1023 ) C1011_=_C1024( C1011 C1024 ) C1011_=_C1025( C1011 C1025 ) \nC1011_=_C1026( C1011 C1026 ) C1011_=_C1027( C1011 C1027 ) C1011_=_C1028( C1011 C1028 ) C1011_=_C1441( C1011 C1441 ) C1013_=_C1014( C1013 C1014 ) C1013_=_C1015( C1013 C1015 ) \nC1013_=_C1016( C1013 C1016 ) C1013_=_C1017( C1013 C1017 ) C1013_=_C1018( C1013 C1018 ) C1013_=_C1019( C1013 C1019 ) C1013_=_C1020( C1013 C1020 ) C1013_=_C1021( C1013 C1021 ) \nC1013_=_C1022( C1013 C1022 ) C1013_=_C1023( C1013 C1023 ) C1013_=_C1024( C1013 C1024 ) C1013_=_C1025( C1013 C1025 ) C1013_=_C1026( C1013 C1026 ) C1013_=_C1027( C1013 C1027 ) \nC1013_=_C1028( C1013 C1028 ) C1013_=_C1381( C1013 C1381 ) C1014_=_C1015( C1014 C1015 ) C1014_=_C1016( C1014 C1016 ) C1014_=_C1017( C1014 C1017 ) C1014_=_C1018( C1014 C1018 ) \nC1014_=_C1019( C1014 C1019 ) C1014_=_C1020( C1014 C1020 ) C1014_=_C1021( C1014 C1021 ) C1014_=_C1022( C1014 C1022 ) C1014_=_C1023( C1014 C1023 ) C1014_=_C1024( C1014 C1024 ) \nC1014_=_C1025( C1014 C1025 ) C1014_=_C1026( C1014 C1026 ) C1014_=_C1027( C1014 C1027 ) C1014_=_C1028( C1014 C1028 ) C1014_=_C1137( C1014 C1137 ) C1015_=_C1016( C1015 C1016 ) \nC1015_=_C1017( C1015 C1017 ) C1015_=_C1018( C1015 C1018 ) C1015_=_C1019( C1015 C1019 ) C1015_=_C1020( C1015 C1020 ) C1015_=_C1021( C1015 C1021 ) C1015_=_C1022( C1015 C1022 ) \nC1015_=_C1023( C1015 C1023 ) C1015_=_C1024( C1015 C1024 ) C1015_=_C1025( C1015 C1025 ) C1015_=_C1026( C1015 C1026 ) C1015_=_C1027( C1015 C1027 ) C1015_=_C1028( C1015 C1028 ) \nC1016_=_C1017( C1016 C1017 ) C1016_=_C1018( C1016 C1018 ) C1016_=_C1019( C1016 C1019 ) C1016_=_C1020( C1016 C1020 ) C1016_=_C1021( C1016 C1021 ) C1016_=_C1022( C1016 C1022 ) \nC1016_=_C1023( C1016 C1023 ) C1016_=_C1024( C1016 C1024 ) C1016_=_C1025( C1016 C1025 ) C1016_=_C1026( C1016 C1026 ) C1016_=_C1027( C1016 C1027 ) C1016_=_C1028( C1016 C1028 ) \nC1016_=_C1141( C1016 C1141 ) C1017_=_C1018( C1017 C1018 ) C1017_=_C1019( C1017 C1019 ) C1017_=_C1020( C1017 C1020 ) C1017_=_C1021( C1017 C1021 ) C1017_=_C1022( C1017 C1022 ) \nC1017_=_C1023( C1017 C1023 ) C1017_=_C1024( C1017 C1024 ) C1017_=_C1025( C1017 C1025 ) C1017_=_C1026( C1017 C1026 ) C1017_=_C1027( C1017 C1027 ) C1017_=_C1028( C1017 C1028 ) \nC1017_=_C1142( C1017 C1142 ) C1018_=_C1019( C1018 C1019 ) C1018_=_C1020( C1018 C1020 ) C1018_=_C1021( C1018 C1021 ) C1018_=_C1022( C1018 C1022 ) C1018_=_C1023( C1018 C1023 ) \nC1018_=_C1024( C1018 C1024 ) C1018_=_C1025( C1018 C1025 ) C1018_=_C1026( C1018 C1026 ) C1018_=_C1027( C1018 C1027 ) C1018_=_C1028( C1018 C1028 ) C1018_=_C1385( C1018 C1385 ) \nC1018_=_C1872( C1018 C1872 ) C1019_=_C1020( C1019 C1020 ) C1019_=_C1021( C1019 C1021 ) C1019_=_C1022( C1019 C1022 ) C1019_=_C1023( C1019 C1023 ) C1019_=_C1024( C1019 C1024 ) \nC1019_=_C1025( C1019 C1025 ) C1019_=_C1026( C1019 C1026 ) C1019_=_C1027( C1019 C1027 ) C1019_=_C1028( C1019 C1028 ) C1019_=_C1161( C1019 C1161 ) C1019_=_C1262( C1019 C1262 ) \nC1019_=_C1370( C1019 C1370 ) C1019_=_C1685( C1019 C1685 ) C1019_=_C1714( C1019 C1714 ) C1019_=_C1726( C1019 C1726 ) C1019_=_C1763( C1019 C1763 ) C1019_=_C1780( C1019 C1780 ) \nC1019_=_C1872( C1019 C1872 ) C1019_=_C1879( C1019 C1879 ) C1019_=_C1880( C1019 C1880 ) C1019_=_C1881( C1019 C1881 ) C1019_=_C1882( C1019 C1882 ) C1019_=_C1883( C1019 C1883 ) \nC1019_=_C1884( C1019 C1884 ) C1019_=_C1885( C1019 C1885 ) C1019_=_C1886( C1019 C1886 ) C1019_=_C1887( C1019 C1887 ) C1020_=_C1021( C1020 C1021 ) C1020_=_C1022( C1020 C1022 ) \nC1020_=_C1023( C1020 C1023 ) C1020_=_C1024( C1020 C1024 ) C1020_=_C1025( C1020 C1025 ) C1020_=_C1026( C1020 C1026 ) C1020_=_C1027( C1020 C1027 ) C1020_=_C1028( C1020 C1028 ) \nC1020_=_C1879( C1020 C1879 ) C1021_=_C1022( C1021 C1022 ) C1021_=_C1023( C1021 C1023 ) C1021_=_C1024( C1021 C1024 ) C1021_=_C1025( C1021 C1025 ) C1021_=_C1026( C1021 C1026 ) \nC1021_=_C1027( C1021 C1027 ) C1021_=_C1028( C1021 C1028 ) C1021_=_C1145( C1021 C1145 ) C1021_=_C1386( C1021 C1386 ) C1022_=_C1023( C1022 C1023 ) C1022_=_C1024( C1022 C1024 ) \nC1022_=_C1025( C1022 C1025 ) C1022_=_C1026( C1022 C1026 ) C1022_=_C1027( C1022 C1027 ) C1022_=_C1028( C1022 C1028 ) C1022_=_C1818( C1022 C1818 ) C1023_=_C1024( C1023 C1024 ) \nC1023_=_C1025( C1023 C1025 ) C1023_=_C1026( C1023 C1026 ) C1023_=_C1027( C1023 C1027 ) C1023_=_C1028( C1023 C1028 ) C1023_=_C1880( C1023 C1880 ) C1024_=_C1025( C1024 C1025 ) \nC1024_=_C1026( C1024 C1026 ) C1024_=_C1027( C1024 C1027 ) C1024_=_C1028( C1024 C1028 ) C1025_=_C1026( C1025 C1026 ) C1025_=_C1027( C1025 C1027 ) C1025_=_C1028( C1025 C1028 ) \nC1026_=_C1027( C1026 C1027 ) C1026_=_C1028( C1026 C1028 ) C1026_=_C1994( C1026 C1994 ) C1027_=_C1028( C1027 C1028 ) C1052_=_C1076( C1052 C1076 ) C1052_=_C1325( C1052 C1325 ) \nC1052_=_C1340( C1052 C1340 ) C1052_=_C1342( C1052 C1342 ) C1052_=_C1343( C1052 C1343 ) C1052_=_C1344( C1052 C1344 ) C1052_=_C1345( C1052 C1345 ) C1052_=_C1346( C1052 C1346 ) \nC1052_=_C1347( C1052 C1347 ) C1052_=_C1348( C1052 C1348 ) C1052_=_C1349( C1052 C1349 ) C1052_=_C1350( C1052 C1350 ) C1052_=_C1351( C1052 C1351 ) C1052_=_C1352( C1052 C1352 ) \nC1074_=_C1076( C1074 C1076 ) C1074_=_C1134( C1074 C1134 ) C1074_=_C1135( C1074 C1135 ) C1074_=_C1136( C1074 C1136 ) C1074_=_C1137( C1074 C1137 ) C1074_=_C1138( C1074 C1138 ) \nC1074_=_C1139( C1074 C1139 ) C1074_=_C1140( C1074 C1140 ) C1074_=_C1141( C1074 C1141 ) C1074_=_C1142( C1074 C1142 ) C1074_=_C1143( C1074 C1143 ) C1074_=_C1145( C1074 C1145 ) \nC1074_=_C1146( C1074 C1146 ) C1074_=_C1147( C1074 C1147 ) C1074_=_C1148( C1074 C1148 ) C1074_=_C1149( C1074 C1149 ) C1074_=_C1150( C1074 C1150 ) C1076_=_C1325( C1076 C1325 ) \nC1076_=_C1340( C1076 C1340 ) C1076_=_C1342( C1076 C1342 ) C1076_=_C1343( C1076 C1343 ) C1076_=_C1344( C1076 C1344 ) C1076_=_C1345( C1076 C1345 ) C1076_=_C1346( C1076 C1346 ) \nC1076_=_C1347( C1076 C1347 ) C1076_=_C1348( C1076 C1348 ) C1076_=_C1349( C1076 C1349 ) C1076_=_C1350( C1076 C1350 ) C1076_=_C1351( C1076 C1351 ) C1076_=_C1352( C1076 C1352 ) \nC1085_=_C1171( C1085 C1171 ) C1085_=_C1381( C1085 C1381 ) C1085_=_C1382( C1085 C1382 ) C1085_=_C1383( C1085 C1383 ) C1085_=_C1384( C1085 C1384 ) C1085_=_C1385( C1085 C1385 ) \nC1085_=_C1386( C1085 C1386 ) C1085_=_C1387( C1085 C1387 ) C1085_=_C1388( C1085 C1388 ) C1085_=_C1389( C1085 C1389 ) C1127_=_C1463( C1127 C1463 ) C1127_=_C1464( C1127 C1464 ) \nC1127_=_C1465( C1127 C1465 ) C1127_=_C1466( C1127 C1466 ) C1127_=_C1467( C1127 C1467 ) C1127_=_C1468( C1127 C1468 ) C1127_=_C1469( C1127 C1469 ) C1127_=_C1470( C1127 C1470 ) \nC1127_=_C1471( C1127 C1471 ) C1134_=_C1135( C1134 C1135 ) C1134_=_C1136( C1134 C1136 ) C1134_=_C1137(</w:t>
      </w:r>
    </w:p>
    <w:p>
      <w:pPr>
        <w:pStyle w:val="PreformattedText"/>
        <w:bidi w:val="0"/>
        <w:spacing w:before="0" w:after="0"/>
        <w:jc w:val="left"/>
        <w:rPr/>
      </w:pPr>
      <w:r>
        <w:rPr/>
        <w:t xml:space="preserve"> </w:t>
      </w:r>
      <w:r>
        <w:rPr/>
        <w:t>C1134 C1137 ) C1134_=_C1138( C1134 C1138 ) C1134_=_C1139( C1134 C1139 ) \nC1134_=_C1140( C1134 C1140 ) C1134_=_C1141( C1134 C1141 ) C1134_=_C1142( C1134 C1142 ) C1134_=_C1143( C1134 C1143 ) C1134_=_C1145( C1134 C1145 ) C1134_=_C1146( C1134 C1146 ) \nC1134_=_C1147( C1134 C1147 ) C1134_=_C1148( C1134 C1148 ) C1134_=_C1149( C1134 C1149 ) C1134_=_C1150( C1134 C1150 ) C1135_=_C1136( C1135 C1136 ) C1135_=_C1137( C1135 C1137 ) \nC1135_=_C1138( C1135 C1138 ) C1135_=_C1139( C1135 C1139 ) C1135_=_C1140( C1135 C1140 ) C1135_=_C1141( C1135 C1141 ) C1135_=_C1142( C1135 C1142 ) C1135_=_C1143( C1135 C1143 ) \nC1135_=_C1145( C1135 C1145 ) C1135_=_C1146( C1135 C1146 ) C1135_=_C1147( C1135 C1147 ) C1135_=_C1148( C1135 C1148 ) C1135_=_C1149( C1135 C1149 ) C1135_=_C1150( C1135 C1150 ) \nC1136_=_C1137( C1136 C1137 ) C1136_=_C1138( C1136 C1138 ) C1136_=_C1139( C1136 C1139 ) C1136_=_C1140( C1136 C1140 ) C1136_=_C1141( C1136 C1141 ) C1136_=_C1142( C1136 C1142 ) \nC1136_=_C1143( C1136 C1143 ) C1136_=_C1145( C1136 C1145 ) C1136_=_C1146( C1136 C1146 ) C1136_=_C1147( C1136 C1147 ) C1136_=_C1148( C1136 C1148 ) C1136_=_C1149( C1136 C1149 ) \nC1136_=_C1150( C1136 C1150 ) C1137_=_C1138( C1137 C1138 ) C1137_=_C1139( C1137 C1139 ) C1137_=_C1140( C1137 C1140 ) C1137_=_C1141( C1137 C1141 ) C1137_=_C1142( C1137 C1142 ) \nC1137_=_C1143( C1137 C1143 ) C1137_=_C1145( C1137 C1145 ) C1137_=_C1146( C1137 C1146 ) C1137_=_C1147( C1137 C1147 ) C1137_=_C1148( C1137 C1148 ) C1137_=_C1149( C1137 C1149 ) \nC1137_=_C1150( C1137 C1150 ) C1138_=_C1139( C1138 C1139 ) C1138_=_C1140( C1138 C1140 ) C1138_=_C1141( C1138 C1141 ) C1138_=_C1142( C1138 C1142 ) C1138_=_C1143( C1138 C1143 ) \nC1138_=_C1145( C1138 C1145 ) C1138_=_C1146( C1138 C1146 ) C1138_=_C1147( C1138 C1147 ) C1138_=_C1148( C1138 C1148 ) C1138_=_C1149( C1138 C1149 ) C1138_=_C1150( C1138 C1150 ) \nC1139_=_C1140( C1139 C1140 ) C1139_=_C1141( C1139 C1141 ) C1139_=_C1142( C1139 C1142 ) C1139_=_C1143( C1139 C1143 ) C1139_=_C1145( C1139 C1145 ) C1139_=_C1146( C1139 C1146 ) \nC1139_=_C1147( C1139 C1147 ) C1139_=_C1148( C1139 C1148 ) C1139_=_C1149( C1139 C1149 ) C1139_=_C1150( C1139 C1150 ) C1139_=_C1382( C1139 C1382 ) C1140_=_C1141( C1140 C1141 ) \nC1140_=_C1142( C1140 C1142 ) C1140_=_C1143( C1140 C1143 ) C1140_=_C1145( C1140 C1145 ) C1140_=_C1146( C1140 C1146 ) C1140_=_C1147( C1140 C1147 ) C1140_=_C1148( C1140 C1148 ) \nC1140_=_C1149( C1140 C1149 ) C1140_=_C1150( C1140 C1150 ) C1141_=_C1142( C1141 C1142 ) C1141_=_C1143( C1141 C1143 ) C1141_=_C1145( C1141 C1145 ) C1141_=_C1146( C1141 C1146 ) \nC1141_=_C1147( C1141 C1147 ) C1141_=_C1148( C1141 C1148 ) C1141_=_C1149( C1141 C1149 ) C1141_=_C1150( C1141 C1150 ) C1142_=_C1143( C1142 C1143 ) C1142_=_C1145( C1142 C1145 ) \nC1142_=_C1146( C1142 C1146 ) C1142_=_C1147( C1142 C1147 ) C1142_=_C1148( C1142 C1148 ) C1142_=_C1149( C1142 C1149 ) C1142_=_C1150( C1142 C1150 ) C1143_=_C1145( C1143 C1145 ) \nC1143_=_C1146( C1143 C1146 ) C1143_=_C1147( C1143 C1147 ) C1143_=_C1148( C1143 C1148 ) C1143_=_C1149( C1143 C1149 ) C1143_=_C1150( C1143 C1150 ) C1143_=_C1466( C1143 C1466 ) \nC1145_=_C1146( C1145 C1146 ) C1145_=_C1147( C1145 C1147 ) C1145_=_C1148( C1145 C1148 ) C1145_=_C1149( C1145 C1149 ) C1145_=_C1150( C1145 C1150 ) C1145_=_C1386( C1145 C1386 ) \nC1146_=_C1147( C1146 C1147 ) C1146_=_C1148( C1146 C1148 ) C1146_=_C1149( C1146 C1149 ) C1146_=_C1150( C1146 C1150 ) C1147_=_C1148( C1147 C1148 ) C1147_=_C1149( C1147 C1149 ) \nC1147_=_C1150( C1147 C1150 ) C1147_=_C1945( C1147 C1945 ) C1148_=_C1149( C1148 C1149 ) C1148_=_C1150( C1148 C1150 ) C1149_=_C1150( C1149 C1150 ) C1161_=_C1262( C1161 C1262 ) \nC1161_=_C1370( C1161 C1370 ) C1161_=_C1685( C1161 C1685 ) C1161_=_C1714( C1161 C1714 ) C1161_=_C1726( C1161 C1726 ) C1161_=_C1763( C1161 C1763 ) C1161_=_C1780( C1161 C1780 ) \nC1161_=_C1872( C1161 C1872 ) C1161_=_C1879( C1161 C1879 ) C1161_=_C1880( C1161 C1880 ) C1161_=_C1881( C1161 C1881 ) C1161_=_C1882( C1161 C1882 ) C1161_=_C1883( C1161 C1883 ) \nC1161_=_C1884( C1161 C1884 ) C1161_=_C1885( C1161 C1885 ) C1161_=_C1886( C1161 C1886 ) C1161_=_C1887( C1161 C1887 ) C1171_=_C1381( C1171 C1381 ) C1171_=_C1382( C1171 C1382 ) \nC1171_=_C1383( C1171 C1383 ) C1171_=_C1384( C1171 C1384 ) C1171_=_C1385( C1171 C1385 ) C1171_=_C1386( C1171 C1386 ) C1171_=_C1387( C1171 C1387 ) C1171_=_C1388( C1171 C1388 ) \nC1171_=_C1389( C1171 C1389 ) C1262_=_C1370( C1262 C1370 ) C1262_=_C1685( C1262 C1685 ) C1262_=_C1714( C1262 C1714 ) C1262_=_C1726( C1262 C1726 ) C1262_=_C1763( C1262 C1763 ) \nC1262_=_C1780( C1262 C1780 ) C1262_=_C1872( C1262 C1872 ) C1262_=_C1879( C1262 C1879 ) C1262_=_C1880( C1262 C1880 ) C1262_=_C1881( C1262 C1881 ) C1262_=_C1882( C1262 C1882 ) \nC1262_=_C1883( C1262 C1883 ) C1262_=_C1884( C1262 C1884 ) C1262_=_C1885( C1262 C1885 ) C1262_=_C1886( C1262 C1886 ) C1262_=_C1887( C1262 C1887 ) C1325_=_C1334( C1325 C1334 ) \nC1325_=_C1340( C1325 C1340 ) C1325_=_C1342( C1325 C1342 ) C1325_=_C1343( C1325 C1343 ) C1325_=_C1344( C1325 C1344 ) C1325_=_C1345( C1325 C1345 ) C1325_=_C1346( C1325 C1346 ) \nC1325_=_C1347( C1325 C1347 ) C1325_=_C1348( C1325 C1348 ) C1325_=_C1349( C1325 C1349 ) C1325_=_C1350( C1325 C1350 ) C1325_=_C1351( C1325 C1351 ) C1325_=_C1352( C1325 C1352 ) \nC1334_=_C1494( C1334 C1494 ) C1334_=_C1553( C1334 C1553 ) C1334_=_C1653( C1334 C1653 ) C1334_=_C1801( C1334 C1801 ) C1334_=_C1805( C1334 C1805 ) C1334_=_C1945( C1334 C1945 ) \nC1334_=_C1956( C1334 C1956 ) C1334_=_C1983( C1334 C1983 ) C1334_=_C1994( C1334 C1994 ) C1340_=_C1342( C1340 C1342 ) C1340_=_C1343( C1340 C1343 ) C1340_=_C1344( C1340 C1344 ) \nC1340_=_C1345( C1340 C1345 ) C1340_=_C1346( C1340 C1346 ) C1340_=_C1347( C1340 C1347 ) C1340_=_C1348( C1340 C1348 ) C1340_=_C1349( C1340 C1349 ) C1340_=_C1350( C1340 C1350 ) \nC1340_=_C1351( C1340 C1351 ) C1340_=_C1352( C1340 C1352 ) C1342_=_C1343( C1342 C1343 ) C1342_=_C1344( C1342 C1344 ) C1342_=_C1345( C1342 C1345 ) C1342_=_C1346( C1342 C1346 ) \nC1342_=_C1347( C1342 C1347 ) C1342_=_C1348( C1342 C1348 ) C1342_=_C1349( C1342 C1349 ) C1342_=_C1350( C1342 C1350 ) C1342_=_C1351( C1342 C1351 ) C1342_=_C1352( C1342 C1352 ) \nC1343_=_C1344( C1343 C1344 ) C1343_=_C1345( C1343 C1345 ) C1343_=_C1346( C1343 C1346 ) C1343_=_C1347( C1343 C1347 ) C1343_=_C1348( C1343 C1348 ) C1343_=_C1349( C1343 C1349 ) \nC1343_=_C1350( C1343 C1350 ) C1343_=_C1351( C1343 C1351 ) C1343_=_C1352( C1343 C1352 ) C1344_=_C1345( C1344 C1345 ) C1344_=_C1346( C1344 C1346 ) C1344_=_C1347( C1344 C1347 ) \nC1344_=_C1348( C1344 C1348 ) C1344_=_C1349( C1344 C1349 ) C1344_=_C1350( C1344 C1350 ) C1344_=_C1351( C1344 C1351 ) C1344_=_C1352( C1344 C1352 ) C1345_=_C1346( C1345 C1346 ) \nC1345_=_C1347( C1345 C1347 ) C1345_=_C1348( C1345 C1348 ) C1345_=_C1349( C1345 C1349 ) C1345_=_C1350( C1345 C1350 ) C1345_=_C1351( C1345 C1351 ) C1345_=_C1352( C1345 C1352 ) \nC1346_=_C1347( C1346 C1347 ) C1346_=_C1348( C1346 C1348 ) C1346_=_C1349( C1346 C1349 ) C1346_=_C1350( C1346 C1350 ) C1346_=_C1351( C1346 C1351 ) C1346_=_C1352( C1346 C1352 ) \nC1347_=_C1348( C1347 C1348 ) C1347_=_C1349( C1347 C1349 ) C1347_=_C1350( C1347 C1350 ) C1347_=_C1351( C1347 C1351 ) C1347_=_C1352( C1347 C1352 ) C1348_=_C1349( C1348 C1349 ) \nC1348_=_C1350( C1348 C1350 ) C1348_=_C1351( C1348 C1351 ) C1348_=_C1352( C1348 C1352 ) C1348_=_C1761( C1348 C1761 ) C1348_=_C1763( C1348 C1763 ) C1349_=_C1350( C1349 C1350 ) \nC1349_=_C1351( C1349 C1351 ) C1349_=_C1352( C1349 C1352 ) C1350_=_C1351( C1350 C1351 ) C1350_=_C1352( C1350 C1352 ) C1350_=_C1805( C1350 C1805 ) C1351_=_C1352( C1351 C1352 ) \nC1351_=_C1817( C1351 C1817 ) C1370_=_C1685( C1370 C1685 ) C1370_=_C1714( C1370 C1714 ) C1370_=_C1726( C1370 C1726 ) C1370_=_C1763( C1370 C1763 ) C1370_=_C1780( C1370 C1780 ) \nC1370_=_C1872( C1370 C1872 ) C1370_=_C1879( C1370 C1879 ) C1370_=_C1880( C1370 C1880 ) C1370_=_C1881( C1370 C1881 ) C1370_=_C1882( C1370 C1882 ) C1370_=_C1883( C1370 C1883 ) \nC1370_=_C1884( C1370 C1884 ) C1370_=_C1885( C1370 C1885 ) C1370_=_C1886( C1370 C1886 ) C1370_=_C1887( C1370 C1887 ) C1381_=_C1382( C1381 C1382 ) C1381_=_C1383( C1381 C1383 ) \nC1381_=_C1384( C1381 C1384 ) C1381_=_C1385( C1381 C1385 ) C1381_=_C1386( C1381 C1386 ) C1381_=_C1387( C1381 C1387 ) C1381_=_C1388( C1381 C1388 ) C1381_=_C1389( C1381 C1389 ) \nC1382_=_C1383( C1382 C1383 ) C1382_=_C1384( C1382 C1384 ) C1382_=_C1385( C1382 C1385 ) C1382_=_C1386( C1382 C1386 ) C1382_=_C1387( C1382 C1387 ) C1382_=_C1388( C1382 C1388 ) \nC1382_=_C1389( C1382 C1389 ) C1383_=_C1384( C1383 C1384 ) C1383_=_C1385( C1383 C1385 ) C1383_=_C1386( C1383 C1386 ) C1383_=_C1387( C1383 C1387 ) C1383_=_C1388( C1383 C1388 ) \nC1383_=_C1389( C1383 C1389 ) C1383_=_C1463( C1383 C1463 ) C1384_=_C1385( C1384 C1385 ) C1384_=_C1386( C1384 C1386 ) C1384_=_C1387( C1384 C1387 ) C1384_=_C1388( C1384 C1388 ) \nC1384_=_C1389( C1384 C1389 ) C1385_=_C1386( C1385 C1386 ) C1385_=_C1387( C1385 C1387 ) C1385_=_C1388( C1385 C1388 ) C1385_=_C1389( C1385 C1389 ) C1385_=_C1872( C1385 C1872 ) \nC1386_=_C1387( C1386 C1387 ) C1386_=_C1388( C1386 C1388 ) C1386_=_C1389( C1386 C1389 ) C1387_=_C1388( C1387 C1388 ) C1387_=_C1389( C1387 C1389 ) C1388_=_C1389( C1388 C1389 ) \nC1441_=_C1579( C1441 C1579 ) C1441_=_C1761( C1441 C1761 ) C1441_=_C1817( C1441 C1817 ) C1441_=_C1818( C1441 C1818 ) C1441_=_C1819( C1441 C1819 ) C1463_=_C1464( C1463 C1464 ) \nC1463_=_C1465( C1463 C1465 ) C1463_=_C1466( C1463 C1466 ) C1463_=_C1467( C1463 C1467 ) C1463_=_C1468( C1463 C1468 ) C1463_=_C1469( C1463 C1469 ) C1463_=_C1470( C1463 C1470 ) \nC1463_=_C1471( C1463 C1471 ) C1464_=_C1465( C1464 C1465 ) C1464_=_C1466( C1464 C1466 ) C1464_=_C1467( C1464 C1467 ) C1464_=_C1468( C1464 C1468 ) C1464_=_C1469( C1464 C1469 ) \nC1464_=_C1470( C1464 C1470 ) C1464_=_C1471( C1464 C1471 ) C1465_=_C1466( C1465 C1466 ) C1465_=_C1467( C1465 C1467 ) C1465_=_C1468( C1465 C1468 ) C1465_=_C1469( C1465 C1469 ) \nC1465_=_C1470( C1465 C1470 ) C1465_=_C1471( C1465 C1471 ) C1466_=_C1467( C1466 C1467 ) C1466_=_C1468( C1466 C1468 ) C1466_=_C1469( C1466 C1469 ) C1466_=_C1470(</w:t>
      </w:r>
    </w:p>
    <w:p>
      <w:pPr>
        <w:pStyle w:val="PreformattedText"/>
        <w:bidi w:val="0"/>
        <w:spacing w:before="0" w:after="0"/>
        <w:jc w:val="left"/>
        <w:rPr/>
      </w:pPr>
      <w:r>
        <w:rPr/>
        <w:t xml:space="preserve"> </w:t>
      </w:r>
      <w:r>
        <w:rPr/>
        <w:t>C1466 C1470 ) \nC1466_=_C1471( C1466 C1471 ) C1467_=_C1468( C1467 C1468 ) C1467_=_C1469( C1467 C1469 ) C1467_=_C1470( C1467 C1470 ) C1467_=_C1471( C1467 C1471 ) C1468_=_C1469( C1468 C1469 ) \nC1468_=_C1470( C1468 C1470 ) C1468_=_C1471( C1468 C1471 ) C1469_=_C1470( C1469 C1470 ) C1469_=_C1471( C1469 C1471 ) C1470_=_C1471( C1470 C1471 ) C1471_=_C1887( C1471 C1887 ) \nC1494_=_C1553( C1494 C1553 ) C1494_=_C1653( C1494 C1653 ) C1494_=_C1801( C1494 C1801 ) C1494_=_C1805( C1494 C1805 ) C1494_=_C1945( C1494 C1945 ) C1494_=_C1956( C1494 C1956 ) \nC1494_=_C1983( C1494 C1983 ) C1494_=_C1994( C1494 C1994 ) C1553_=_C1653( C1553 C1653 ) C1553_=_C1801( C1553 C1801 ) C1553_=_C1805( C1553 C1805 ) C1553_=_C1945( C1553 C1945 ) \nC1553_=_C1956( C1553 C1956 ) C1553_=_C1983( C1553 C1983 ) C1553_=_C1994( C1553 C1994 ) C1579_=_C1761( C1579 C1761 ) C1579_=_C1817( C1579 C1817 ) C1579_=_C1818( C1579 C1818 ) \nC1579_=_C1819( C1579 C1819 ) C1653_=_C1801( C1653 C1801 ) C1653_=_C1805( C1653 C1805 ) C1653_=_C1945( C1653 C1945 ) C1653_=_C1956( C1653 C1956 ) C1653_=_C1983( C1653 C1983 ) \nC1653_=_C1994( C1653 C1994 ) C1685_=_C1714( C1685 C1714 ) C1685_=_C1726( C1685 C1726 ) C1685_=_C1763( C1685 C1763 ) C1685_=_C1780( C1685 C1780 ) C1685_=_C1872( C1685 C1872 ) \nC1685_=_C1879( C1685 C1879 ) C1685_=_C1880( C1685 C1880 ) C1685_=_C1881( C1685 C1881 ) C1685_=_C1882( C1685 C1882 ) C1685_=_C1883( C1685 C1883 ) C1685_=_C1884( C1685 C1884 ) \nC1685_=_C1885( C1685 C1885 ) C1685_=_C1886( C1685 C1886 ) C1685_=_C1887( C1685 C1887 ) C1714_=_C1726( C1714 C1726 ) C1714_=_C1763( C1714 C1763 ) C1714_=_C1780( C1714 C1780 ) \nC1714_=_C1872( C1714 C1872 ) C1714_=_C1879( C1714 C1879 ) C1714_=_C1880( C1714 C1880 ) C1714_=_C1881( C1714 C1881 ) C1714_=_C1882( C1714 C1882 ) C1714_=_C1883( C1714 C1883 ) \nC1714_=_C1884( C1714 C1884 ) C1714_=_C1885( C1714 C1885 ) C1714_=_C1886( C1714 C1886 ) C1714_=_C1887( C1714 C1887 ) C1726_=_C1763( C1726 C1763 ) C1726_=_C1780( C1726 C1780 ) \nC1726_=_C1872( C1726 C1872 ) C1726_=_C1879( C1726 C1879 ) C1726_=_C1880( C1726 C1880 ) C1726_=_C1881( C1726 C1881 ) C1726_=_C1882( C1726 C1882 ) C1726_=_C1883( C1726 C1883 ) \nC1726_=_C1884( C1726 C1884 ) C1726_=_C1885( C1726 C1885 ) C1726_=_C1886( C1726 C1886 ) C1726_=_C1887( C1726 C1887 ) C1761_=_C1763( C1761 C1763 ) C1761_=_C1817( C1761 C1817 ) \nC1761_=_C1818( C1761 C1818 ) C1761_=_C1819( C1761 C1819 ) C1763_=_C1780( C1763 C1780 ) C1763_=_C1872( C1763 C1872 ) C1763_=_C1879( C1763 C1879 ) C1763_=_C1880( C1763 C1880 ) \nC1763_=_C1881( C1763 C1881 ) C1763_=_C1882( C1763 C1882 ) C1763_=_C1883( C1763 C1883 ) C1763_=_C1884( C1763 C1884 ) C1763_=_C1885( C1763 C1885 ) C1763_=_C1886( C1763 C1886 ) \nC1763_=_C1887( C1763 C1887 ) C1780_=_C1872( C1780 C1872 ) C1780_=_C1879( C1780 C1879 ) C1780_=_C1880( C1780 C1880 ) C1780_=_C1881( C1780 C1881 ) C1780_=_C1882( C1780 C1882 ) \nC1780_=_C1883( C1780 C1883 ) C1780_=_C1884( C1780 C1884 ) C1780_=_C1885( C1780 C1885 ) C1780_=_C1886( C1780 C1886 ) C1780_=_C1887( C1780 C1887 ) C1801_=_C1805( C1801 C1805 ) \nC1801_=_C1945( C1801 C1945 ) C1801_=_C1956( C1801 C1956 ) C1801_=_C1983( C1801 C1983 ) C1801_=_C1994( C1801 C1994 ) C1805_=_C1945( C1805 C1945 ) C1805_=_C1956( C1805 C1956 ) \nC1805_=_C1983( C1805 C1983 ) C1805_=_C1994( C1805 C1994 ) C1817_=_C1818( C1817 C1818 ) C1817_=_C1819( C1817 C1819 ) C1818_=_C1819( C1818 C1819 ) C1872_=_C1879( C1872 C1879 ) \nC1872_=_C1880( C1872 C1880 ) C1872_=_C1881( C1872 C1881 ) C1872_=_C1882( C1872 C1882 ) C1872_=_C1883( C1872 C1883 ) C1872_=_C1884( C1872 C1884 ) C1872_=_C1885( C1872 C1885 ) \nC1872_=_C1886( C1872 C1886 ) C1872_=_C1887( C1872 C1887 ) C1879_=_C1880( C1879 C1880 ) C1879_=_C1881( C1879 C1881 ) C1879_=_C1882( C1879 C1882 ) C1879_=_C1883( C1879 C1883 ) \nC1879_=_C1884( C1879 C1884 ) C1879_=_C1885( C1879 C1885 ) C1879_=_C1886( C1879 C1886 ) C1879_=_C1887( C1879 C1887 ) C1880_=_C1881( C1880 C1881 ) C1880_=_C1882( C1880 C1882 ) \nC1880_=_C1883( C1880 C1883 ) C1880_=_C1884( C1880 C1884 ) C1880_=_C1885( C1880 C1885 ) C1880_=_C1886( C1880 C1886 ) C1880_=_C1887( C1880 C1887 ) C1881_=_C1882( C1881 C1882 ) \nC1881_=_C1883( C1881 C1883 ) C1881_=_C1884( C1881 C1884 ) C1881_=_C1885( C1881 C1885 ) C1881_=_C1886( C1881 C1886 ) C1881_=_C1887( C1881 C1887 ) C1882_=_C1883( C1882 C1883 ) \nC1882_=_C1884( C1882 C1884 ) C1882_=_C1885( C1882 C1885 ) C1882_=_C1886( C1882 C1886 ) C1882_=_C1887( C1882 C1887 ) C1883_=_C1884( C1883 C1884 ) C1883_=_C1885( C1883 C1885 ) \nC1883_=_C1886( C1883 C1886 ) C1883_=_C1887( C1883 C1887 ) C1884_=_C1885( C1884 C1885 ) C1884_=_C1886( C1884 C1886 ) C1884_=_C1887( C1884 C1887 ) C1885_=_C1886( C1885 C1886 ) \nC1885_=_C1887( C1885 C1887 ) C1885_=_C1983( C1885 C1983 ) C1886_=_C1887( C1886 C1887 ) C1945_=_C1956( C1945 C1956 ) C1945_=_C1983( C1945 C1983 ) C1945_=_C1994( C1945 C1994 ) \nC1956_=_C1983( C1956 C1983 ) C1956_=_C1994( C1956 C1994 ) C1983_=_C1994( C1983 C1994 ) "];124-&gt;140[label="200: C0 C8 C18 C25 C26 \nC27 C29 C31 C32 C33 C34 \nC35 C36 C37 C38 C39 C57 \nC66 C68 C73 C112 C125 C146 \nC153 C162 C195 C242 C251 C254 \nC269 C277 C296 C305 C346 C348 \nC350 C351 C353 C355 C356 C357 \nC358 C359 C360 C362 C383 C391 \nC394 C405 C411 C415 C419 C425 \nC452 C519 C522 C538 C540 C558 \nC566 C570 C611 C655 C686 C688 \nC703 C708 C731 C740 C780 C781 \nC783 C790 C842 C851 C852 C854 \nC855 C856 C857 C858 C859 C860 \nC861 C862 C864 C865 C866 C867 \nC868 C913 C919 C1000 C1006 C1007 \nC1008 C1010 C1011 C1013 C1014 C1015 \nC1016 C1017 C1018 C1020 C1021 C1022 \nC1023 C1024 C1025 C1026 C1027 C1028 \nC1052 C1074 C1076 C1085 C1127 C1134 \nC1135 C1136 C1137 C1138 C1139 C1140 \nC1141 C1142 C1143 C1145 C1146 C1147 \nC1148 C1149 C1150 C1161 C1171 C1262 \nC1325 C1334 C1340 C1342 C1343 C1344 \nC1345 C1346 C1347 C1348 C1349 C1350 \nC1351 C1352 C1370 C1381 C1382 C1383 \nC1384 C1385 C1386 C1387 C1388 C1389 \nC1441 C1463 C1464 C1465 C1466 C1467 \nC1468 C1469 C1470 C1471 C1494 C1553 \nC1579 C1653 C1685 C1714 C1726 C1761 \nC1763 C1780 C1801 C1805 C1817 C1818 \nC1819 C1872 C1879 C1880 C1881 C1882 \nC1883 C1884 C1885 C1886 C1887 C1945 \nC1956 C1983 C1994 \n1986: C0_=_C8 ,C0_=_C18 ,C0_=_C25 ,C0_=_C26 ,C0_=_C27 ,\nC0_=_C29 ,C0_=_C31 ,C0_=_C32 ,C0_=_C33 ,C0_=_C34 ,C0_=_C35 ,\nC0_=_C36 ,C0_=_C37 ,C0_=_C38 ,C0_=_C39 ,C8_=_C18 ,C8_=_C68 ,\nC8_=_C781 ,C8_=_C913 ,C8_=_C1006 ,C8_=_C1007 ,C8_=_C1008 ,C8_=_C1010 ,\nC8_=_C1011 ,C8_=_C1013 ,C8_=_C1014 ,C8_=_C1015 ,C8_=_C1016 ,C8_=_C1017 ,\nC8_=_C1018 ,C8_=_C1020 ,C8_=_C1021 ,C8_=_C1022 ,C8_=_C1023 ,C8_=_C1024 ,\nC8_=_C1025 ,C8_=_C1026 ,C8_=_C1027 ,C8_=_C1028 ,C18_=_C296 ,C18_=_C419 ,\nC18_=_C558 ,C18_=_C708 ,C18_=_C1441 ,C18_=_C1579 ,C18_=_C1761 ,C18_=_C1817 ,\nC18_=_C1818 ,C18_=_C1819 ,C25_=_C26 ,C25_=_C27 ,C25_=_C29 ,C25_=_C31 ,\nC25_=_C32 ,C25_=_C33 ,C25_=_C34 ,C25_=_C35 ,C25_=_C36 ,C25_=_C37 ,\nC25_=_C38 ,C25_=_C39 ,C26_=_C27 ,C26_=_C29 ,C26_=_C31 ,C26_=_C32 ,\nC26_=_C33 ,C26_=_C34 ,C26_=_C35 ,C26_=_C36 ,C26_=_C37 ,C26_=_C38 ,\nC26_=_C39 ,C26_=_C519 ,C26_=_C522 ,C27_=_C29 ,C27_=_C31 ,C27_=_C32 ,\nC27_=_C33 ,C27_=_C34 ,C27_=_C35 ,C27_=_C36 ,C27_=_C37 ,C27_=_C38 ,\nC27_=_C39 ,C29_=_C31 ,C29_=_C32 ,C29_=_C33 ,C29_=_C34 ,C29_=_C35 ,\nC29_=_C36 ,C29_=_C37 ,C29_=_C38 ,C29_=_C39 ,C31_=_C32 ,C31_=_C33 ,\nC31_=_C34 ,C31_=_C35 ,C31_=_C36 ,C31_=_C37 ,C31_=_C38 ,C31_=_C39 ,\nC31_=_C1553 ,C32_=_C33 ,C32_=_C34 ,C32_=_C35 ,C32_=_C36 ,C32_=_C37 ,\nC32_=_C38 ,C32_=_C39 ,C33_=_C34 ,C33_=_C35 ,C33_=_C36 ,C33_=_C37 ,\nC33_=_C38 ,C33_=_C39 ,C33_=_C1139 ,C33_=_C1382 ,C34_=_C35 ,C34_=_C36 ,\nC34_=_C37 ,C34_=_C38 ,C34_=_C39 ,C34_=_C1383 ,C34_=_C1463 ,C35_=_C36 ,\nC35_=_C37 ,C35_=_C38 ,C35_=_C39 ,C35_=_C1140 ,C36_=_C37 ,C36_=_C38 ,\nC36_=_C39 ,C37_=_C38 ,C37_=_C39 ,C37_=_C1384 ,C38_=_C39 ,C39_=_C1885 ,\nC39_=_C1983 ,C57_=_C195 ,C57_=_C391 ,C57_=_C405 ,C57_=_C1334 ,C57_=_C1494 ,\nC57_=_C1553 ,C57_=_C1653 ,C57_=_C1801 ,C57_=_C1805 ,C57_=_C1945 ,C57_=_C1956 ,\nC57_=_C1983 ,C57_=_C1994 ,C66_=_C68 ,C66_=_C73 ,C66_=_C162 ,C66_=_C251 ,\nC66_=_C362 ,C66_=_C411 ,C66_=_C425 ,C66_=_C452 ,C66_=_C566 ,C66_=_C780 ,\nC66_=_C851 ,C66_=_C852 ,C66_=_C854 ,C66_=_C855 ,C66_=_C856 ,C66_=_C857 ,\nC66_=_C858 ,C66_=_C859 ,C66_=_C860 ,C66_=_C861 ,C66_=_C862 ,C66_=_C864 ,\nC66_=_C865 ,C66_=_C866 ,C66_=_C867 ,C66_=_C868 ,C68_=_C73 ,C68_=_C781 ,\nC68_=_C913 ,C68_=_C1006 ,C68_=_C1007 ,C68_=_C1008 ,C68_=_C1010 ,C68_=_C1011 ,\nC68_=_C1013 ,C68_=_C1014 ,C68_=_C1015 ,C68_=_C1016 ,C68_=_C1017 ,C68_=_C1018 ,\nC68_=_C1020 ,C68_=_C1021 ,C68_=_C1022 ,C68_=_C1023 ,C68_=_C1024 ,C68_=_C1025 ,\nC68_=_C1026 ,C68_=_C1027 ,C68_=_C1028 ,C73_=_C125 ,C73_=_C146 ,C73_=_C269 ,\nC73_=_C394 ,C73_=_C415 ,C73_=_C540 ,C73_=_C688 ,C73_=_C783 ,C73_=_C790 ,\nC73_=_C1052 ,C73_=_C1076 ,C73_=_C1325 ,C73_=_C1340 ,C73_=_C1342 ,C73_=_C1343 ,\nC73_=_C1344 ,C73_=_C1345 ,C73_=_C1346 ,C73_=_C1347 ,C73_=_C1348 ,C73_=_C1349 ,\nC73_=_C1350 ,C73_=_C1351 ,C73_=_C1352 ,C112_=_C383 ,C112_=_C519 ,C112_=_C538 ,\nC112_=_C570 ,C112_=_C655 ,C112_=_C686 ,C112_=_C1074 ,C112_=_C1134 ,C112_=_C1135 ,\nC112_=_C1136 ,C112_=_C1137 ,C112_=_C1138 ,C112_=_C1139 ,C112_=_C1140 ,C112_=_C1141 ,\nC112_=_C1142 ,C112_=_C1143 ,C112_=_C1145 ,C112_=_C1146 ,C112_=_C1147 ,C112_=_C1148 ,\nC112_=_C1149 ,C112_=_C1150 ,C125_=_C146 ,C125_=_C269 ,C125_=_C394 ,C125_=_C415 ,\nC125_=_C540 ,C125_=_C688 ,C125_=_C783 ,C125_=_C790 ,C125_=_C1052 ,C125_=_C1076 ,\nC125_=_C1325 ,C125_=_C1340 ,C125_=_C1342 ,C125_=_C1343 ,C125_=_C1344 ,C125_=_C1345 ,\nC125_=_C1346 ,C125_=_C1347 ,C125_=_C1348 ,C125_=_C1349 ,C125_=_C1350 ,C125_=_C1351 ,\nC125_=_C1352 ,C146_=_C153 ,C146_=_C269 ,C146_=_C394 ,C146_=_C415 ,C146_=_C540 ,\nC146_=_C688 ,C146_=_C783 ,C146_=_C790 ,C146_=_C1052 ,C146_=_C1076 ,C146_=_C1325 ,\nC146_=_C1340 ,C146_=_C1342 ,C146_=_C1343 ,C146_=_C1344 ,C146_=_C1345 ,C146_=_C1346 ,\nC146_=_C1347 ,C146_=_C1348 ,C146_=_C1349 ,C146_=_C1350 ,C146_=_C1351 ,C146_=_C1352 ,\nC153_=_C242 ,C153_=_C277 ,C153_=_C611 ,C153_=_C740 ,C153_=_C1000 ,C153_=_C1161 ,\nC153_=_C1262 ,C153_=_C1370 ,C153_=_C1685 ,C153_=_C1714 ,C153_=_C1726 ,C153_=_C1763 ,\nC153_=_C1780 ,C153_=_C1872</w:t>
      </w:r>
    </w:p>
    <w:p>
      <w:pPr>
        <w:pStyle w:val="PreformattedText"/>
        <w:bidi w:val="0"/>
        <w:spacing w:before="0" w:after="0"/>
        <w:jc w:val="left"/>
        <w:rPr/>
      </w:pPr>
      <w:r>
        <w:rPr/>
        <w:t xml:space="preserve"> </w:t>
      </w:r>
      <w:r>
        <w:rPr/>
        <w:t>,C153_=_C1879 ,C153_=_C1880 ,C153_=_C1881 ,C153_=_C1882 ,\nC153_=_C1883 ,C153_=_C1884 ,C153_=_C1885 ,C153_=_C1886 ,C153_=_C1887 ,C162_=_C251 ,\nC162_=_C362 ,C162_=_C411 ,C162_=_C425 ,C162_=_C452 ,C162_=_C566 ,C162_=_C780 ,\nC162_=_C851 ,C162_=_C852 ,C162_=_C854 ,C162_=_C855 ,C162_=_C856 ,C162_=_C857 ,\nC162_=_C858 ,C162_=_C859 ,C162_=_C860 ,C162_=_C861 ,C162_=_C862 ,C162_=_C864 ,\nC162_=_C865 ,C162_=_C866 ,C162_=_C867 ,C162_=_C868 ,C195_=_C391 ,C195_=_C405 ,\nC195_=_C1334 ,C195_=_C1494 ,C195_=_C1553 ,C195_=_C1653 ,C195_=_C1801 ,C195_=_C1805 ,\nC195_=_C1945 ,C195_=_C1956 ,C195_=_C1983 ,C195_=_C1994 ,C242_=_C277 ,C242_=_C611 ,\nC242_=_C740 ,C242_=_C1000 ,C242_=_C1161 ,C242_=_C1262 ,C242_=_C1370 ,C242_=_C1685 ,\nC242_=_C1714 ,C242_=_C1726 ,C242_=_C1763 ,C242_=_C1780 ,C242_=_C1872 ,C242_=_C1879 ,\nC242_=_C1880 ,C242_=_C1881 ,C242_=_C1882 ,C242_=_C1883 ,C242_=_C1884 ,C242_=_C1885 ,\nC242_=_C1886 ,C242_=_C1887 ,C251_=_C254 ,C251_=_C362 ,C251_=_C411 ,C251_=_C425 ,\nC251_=_C452 ,C251_=_C566 ,C251_=_C780 ,C251_=_C851 ,C251_=_C852 ,C251_=_C854 ,\nC251_=_C855 ,C251_=_C856 ,C251_=_C857 ,C251_=_C858 ,C251_=_C859 ,C251_=_C860 ,\nC251_=_C861 ,C251_=_C862 ,C251_=_C864 ,C251_=_C865 ,C251_=_C866 ,C251_=_C867 ,\nC251_=_C868 ,C254_=_C522 ,C254_=_C703 ,C254_=_C1127 ,C254_=_C1463 ,C254_=_C1464 ,\nC254_=_C1465 ,C254_=_C1466 ,C254_=_C1467 ,C254_=_C1468 ,C254_=_C1469 ,C254_=_C1470 ,\nC254_=_C1471 ,C269_=_C277 ,C269_=_C394 ,C269_=_C415 ,C269_=_C540 ,C269_=_C688 ,\nC269_=_C783 ,C269_=_C790 ,C269_=_C1052 ,C269_=_C1076 ,C269_=_C1325 ,C269_=_C1340 ,\nC269_=_C1342 ,C269_=_C1343 ,C269_=_C1344 ,C269_=_C1345 ,C269_=_C1346 ,C269_=_C1347 ,\nC269_=_C1348 ,C269_=_C1349 ,C269_=_C1350 ,C269_=_C1351 ,C269_=_C1352 ,C277_=_C611 ,\nC277_=_C740 ,C277_=_C1000 ,C277_=_C1161 ,C277_=_C1262 ,C277_=_C1370 ,C277_=_C1685 ,\nC277_=_C1714 ,C277_=_C1726 ,C277_=_C1763 ,C277_=_C1780 ,C277_=_C1872 ,C277_=_C1879 ,\nC277_=_C1880 ,C277_=_C1881 ,C277_=_C1882 ,C277_=_C1883 ,C277_=_C1884 ,C277_=_C1885 ,\nC277_=_C1886 ,C277_=_C1887 ,C296_=_C419 ,C296_=_C558 ,C296_=_C708 ,C296_=_C1441 ,\nC296_=_C1579 ,C296_=_C1761 ,C296_=_C1817 ,C296_=_C1818 ,C296_=_C1819 ,C305_=_C346 ,\nC305_=_C348 ,C305_=_C350 ,C305_=_C351 ,C305_=_C353 ,C305_=_C355 ,C305_=_C356 ,\nC305_=_C357 ,C305_=_C358 ,C305_=_C359 ,C305_=_C360 ,C346_=_C348 ,C346_=_C350 ,\nC346_=_C351 ,C346_=_C353 ,C346_=_C355 ,C346_=_C356 ,C346_=_C357 ,C346_=_C358 ,\nC346_=_C359 ,C346_=_C360 ,C348_=_C350 ,C348_=_C351 ,C348_=_C353 ,C348_=_C355 ,\nC348_=_C356 ,C348_=_C357 ,C348_=_C358 ,C348_=_C359 ,C348_=_C360 ,C350_=_C351 ,\nC350_=_C353 ,C350_=_C355 ,C350_=_C356 ,C350_=_C357 ,C350_=_C358 ,C350_=_C359 ,\nC350_=_C360 ,C351_=_C353 ,C351_=_C355 ,C351_=_C356 ,C351_=_C357 ,C351_=_C358 ,\nC351_=_C359 ,C351_=_C360 ,C353_=_C355 ,C353_=_C356 ,C353_=_C357 ,C353_=_C358 ,\nC353_=_C359 ,C353_=_C360 ,C355_=_C356 ,C355_=_C357 ,C355_=_C358 ,C355_=_C359 ,\nC355_=_C360 ,C355_=_C1018 ,C355_=_C1385 ,C355_=_C1872 ,C356_=_C357 ,C356_=_C358 ,\nC356_=_C359 ,C356_=_C360 ,C356_=_C1819 ,C357_=_C358 ,C357_=_C359 ,C357_=_C360 ,\nC357_=_C1148 ,C358_=_C359 ,C358_=_C360 ,C359_=_C360 ,C359_=_C867 ,C359_=_C1886 ,\nC360_=_C1028 ,C362_=_C411 ,C362_=_C425 ,C362_=_C452 ,C362_=_C566 ,C362_=_C780 ,\nC362_=_C851 ,C362_=_C852 ,C362_=_C854 ,C362_=_C855 ,C362_=_C856 ,C362_=_C857 ,\nC362_=_C858 ,C362_=_C859 ,C362_=_C860 ,C362_=_C861 ,C362_=_C862 ,C362_=_C864 ,\nC362_=_C865 ,C362_=_C866 ,C362_=_C867 ,C362_=_C868 ,C383_=_C391 ,C383_=_C519 ,\nC383_=_C538 ,C383_=_C570 ,C383_=_C655 ,C383_=_C686 ,C383_=_C1074 ,C383_=_C1134 ,\nC383_=_C1135 ,C383_=_C1136 ,C383_=_C1137 ,C383_=_C1138 ,C383_=_C1139 ,C383_=_C1140 ,\nC383_=_C1141 ,C383_=_C1142 ,C383_=_C1143 ,C383_=_C1145 ,C383_=_C1146 ,C383_=_C1147 ,\nC383_=_C1148 ,C383_=_C1149 ,C383_=_C1150 ,C391_=_C405 ,C391_=_C1334 ,C391_=_C1494 ,\nC391_=_C1553 ,C391_=_C1653 ,C391_=_C1801 ,C391_=_C1805 ,C391_=_C1945 ,C391_=_C1956 ,\nC391_=_C1983 ,C391_=_C1994 ,C394_=_C405 ,C394_=_C415 ,C394_=_C540 ,C394_=_C688 ,\nC394_=_C783 ,C394_=_C790 ,C394_=_C1052 ,C394_=_C1076 ,C394_=_C1325 ,C394_=_C1340 ,\nC394_=_C1342 ,C394_=_C1343 ,C394_=_C1344 ,C394_=_C1345 ,C394_=_C1346 ,C394_=_C1347 ,\nC394_=_C1348 ,C394_=_C1349 ,C394_=_C1350 ,C394_=_C1351 ,C394_=_C1352 ,C405_=_C1334 ,\nC405_=_C1494 ,C405_=_C1553 ,C405_=_C1653 ,C405_=_C1801 ,C405_=_C1805 ,C405_=_C1945 ,\nC405_=_C1956 ,C405_=_C1983 ,C405_=_C1994 ,C411_=_C415 ,C411_=_C419 ,C411_=_C425 ,\nC411_=_C452 ,C411_=_C566 ,C411_=_C780 ,C411_=_C851 ,C411_=_C852 ,C411_=_C854 ,\nC411_=_C855 ,C411_=_C856 ,C411_=_C857 ,C411_=_C858 ,C411_=_C859 ,C411_=_C860 ,\nC411_=_C861 ,C411_=_C862 ,C411_=_C864 ,C411_=_C865 ,C411_=_C866 ,C411_=_C867 ,\nC411_=_C868 ,C415_=_C419 ,C415_=_C540 ,C415_=_C688 ,C415_=_C783 ,C415_=_C790 ,\nC415_=_C1052 ,C415_=_C1076 ,C415_=_C1325 ,C415_=_C1340 ,C415_=_C1342 ,C415_=_C1343 ,\nC415_=_C1344 ,C415_=_C1345 ,C415_=_C1346 ,C415_=_C1347 ,C415_=_C1348 ,C415_=_C1349 ,\nC415_=_C1350 ,C415_=_C1351 ,C415_=_C1352 ,C419_=_C558 ,C419_=_C708 ,C419_=_C1441 ,\nC419_=_C1579 ,C419_=_C1761 ,C419_=_C1817 ,C419_=_C1818 ,C419_=_C1819 ,C425_=_C452 ,\nC425_=_C566 ,C425_=_C780 ,C425_=_C851 ,C425_=_C852 ,C425_=_C854 ,C425_=_C855 ,\nC425_=_C856 ,C425_=_C857 ,C425_=_C858 ,C425_=_C859 ,C425_=_C860 ,C425_=_C861 ,\nC425_=_C862 ,C425_=_C864 ,C425_=_C865 ,C425_=_C866 ,C425_=_C867 ,C425_=_C868 ,\nC452_=_C566 ,C452_=_C780 ,C452_=_C851 ,C452_=_C852 ,C452_=_C854 ,C452_=_C855 ,\nC452_=_C856 ,C452_=_C857 ,C452_=_C858 ,C452_=_C859 ,C452_=_C860 ,C452_=_C861 ,\nC452_=_C862 ,C452_=_C864 ,C452_=_C865 ,C452_=_C866 ,C452_=_C867 ,C452_=_C868 ,\nC519_=_C522 ,C519_=_C538 ,C519_=_C570 ,C519_=_C655 ,C519_=_C686 ,C519_=_C1074 ,\nC519_=_C1134 ,C519_=_C1135 ,C519_=_C1136 ,C519_=_C1137 ,C519_=_C1138 ,C519_=_C1139 ,\nC519_=_C1140 ,C519_=_C1141 ,C519_=_C1142 ,C519_=_C1143 ,C519_=_C1145 ,C519_=_C1146 ,\nC519_=_C1147 ,C519_=_C1148 ,C519_=_C1149 ,C519_=_C1150 ,C522_=_C703 ,C522_=_C1127 ,\nC522_=_C1463 ,C522_=_C1464 ,C522_=_C1465 ,C522_=_C1466 ,C522_=_C1467 ,C522_=_C1468 ,\nC522_=_C1469 ,C522_=_C1470 ,C522_=_C1471 ,C538_=_C540 ,C538_=_C570 ,C538_=_C655 ,\nC538_=_C686 ,C538_=_C1074 ,C538_=_C1134 ,C538_=_C1135 ,C538_=_C1136 ,C538_=_C1137 ,\nC538_=_C1138 ,C538_=_C1139 ,C538_=_C1140 ,C538_=_C1141 ,C538_=_C1142 ,C538_=_C1143 ,\nC538_=_C1145 ,C538_=_C1146 ,C538_=_C1147 ,C538_=_C1148 ,C538_=_C1149 ,C538_=_C1150 ,\nC540_=_C688 ,C540_=_C783 ,C540_=_C790 ,C540_=_C1052 ,C540_=_C1076 ,C540_=_C1325 ,\nC540_=_C1340 ,C540_=_C1342 ,C540_=_C1343 ,C540_=_C1344 ,C540_=_C1345 ,C540_=_C1346 ,\nC540_=_C1347 ,C540_=_C1348 ,C540_=_C1349 ,C540_=_C1350 ,C540_=_C1351 ,C540_=_C1352 ,\nC558_=_C708 ,C558_=_C1441 ,C558_=_C1579 ,C558_=_C1761 ,C558_=_C1817 ,C558_=_C1818 ,\nC558_=_C1819 ,C566_=_C570 ,C566_=_C780 ,C566_=_C851 ,C566_=_C852 ,C566_=_C854 ,\nC566_=_C855 ,C566_=_C856 ,C566_=_C857 ,C566_=_C858 ,C566_=_C859 ,C566_=_C860 ,\nC566_=_C861 ,C566_=_C862 ,C566_=_C864 ,C566_=_C865 ,C566_=_C866 ,C566_=_C867 ,\nC566_=_C868 ,C570_=_C655 ,C570_=_C686 ,C570_=_C1074 ,C570_=_C1134 ,C570_=_C1135 ,\nC570_=_C1136 ,C570_=_C1137 ,C570_=_C1138 ,C570_=_C1139 ,C570_=_C1140 ,C570_=_C1141 ,\nC570_=_C1142 ,C570_=_C1143 ,C570_=_C1145 ,C570_=_C1146 ,C570_=_C1147 ,C570_=_C1148 ,\nC570_=_C1149 ,C570_=_C1150 ,C611_=_C740 ,C611_=_C1000 ,C611_=_C1161 ,C611_=_C1262 ,\nC611_=_C1370 ,C611_=_C1685 ,C611_=_C1714 ,C611_=_C1726 ,C611_=_C1763 ,C611_=_C1780 ,\nC611_=_C1872 ,C611_=_C1879 ,C611_=_C1880 ,C611_=_C1881 ,C611_=_C1882 ,C611_=_C1883 ,\nC611_=_C1884 ,C611_=_C1885 ,C611_=_C1886 ,C611_=_C1887 ,C655_=_C686 ,C655_=_C1074 ,\nC655_=_C1134 ,C655_=_C1135 ,C655_=_C1136 ,C655_=_C1137 ,C655_=_C1138 ,C655_=_C1139 ,\nC655_=_C1140 ,C655_=_C1141 ,C655_=_C1142 ,C655_=_C1143 ,C655_=_C1145 ,C655_=_C1146 ,\nC655_=_C1147 ,C655_=_C1148 ,C655_=_C1149 ,C655_=_C1150 ,C686_=_C688 ,C686_=_C1074 ,\nC686_=_C1134 ,C686_=_C1135 ,C686_=_C1136 ,C686_=_C1137 ,C686_=_C1138 ,C686_=_C1139 ,\nC686_=_C1140 ,C686_=_C1141 ,C686_=_C1142 ,C686_=_C1143 ,C686_=_C1145 ,C686_=_C1146 ,\nC686_=_C1147 ,C686_=_C1148 ,C686_=_C1149 ,C686_=_C1150 ,C688_=_C783 ,C688_=_C790 ,\nC688_=_C1052 ,C688_=_C1076 ,C688_=_C1325 ,C688_=_C1340 ,C688_=_C1342 ,C688_=_C1343 ,\nC688_=_C1344 ,C688_=_C1345 ,C688_=_C1346 ,C688_=_C1347 ,C688_=_C1348 ,C688_=_C1349 ,\nC688_=_C1350 ,C688_=_C1351 ,C688_=_C1352 ,C703_=_C708 ,C703_=_C1127 ,C703_=_C1463 ,\nC703_=_C1464 ,C703_=_C1465 ,C703_=_C1466 ,C703_=_C1467 ,C703_=_C1468 ,C703_=_C1469 ,\nC703_=_C1470 ,C703_=_C1471 ,C708_=_C1441 ,C708_=_C1579 ,C708_=_C1761 ,C708_=_C1817 ,\nC708_=_C1818 ,C708_=_C1819 ,C731_=_C740 ,C731_=_C842 ,C731_=_C919 ,C731_=_C1085 ,\nC731_=_C1171 ,C731_=_C1381 ,C731_=_C1382 ,C731_=_C1383 ,C731_=_C1384 ,C731_=_C1385 ,\nC731_=_C1386 ,C731_=_C1387 ,C731_=_C1388 ,C731_=_C1389 ,C740_=_C1000 ,C740_=_C1161 ,\nC740_=_C1262 ,C740_=_C1370 ,C740_=_C1685 ,C740_=_C1714 ,C740_=_C1726 ,C740_=_C1763 ,\nC740_=_C1780 ,C740_=_C1872 ,C740_=_C1879 ,C740_=_C1880 ,C740_=_C1881 ,C740_=_C1882 ,\nC740_=_C1883 ,C740_=_C1884 ,C740_=_C1885 ,C740_=_C1886 ,C740_=_C1887 ,C780_=_C781 ,\nC780_=_C783 ,C780_=_C851 ,C780_=_C852 ,C780_=_C854 ,C780_=_C855 ,C780_=_C856 ,\nC780_=_C857 ,C780_=_C858 ,C780_=_C859 ,C780_=_C860 ,C780_=_C861 ,C780_=_C862 ,\nC780_=_C864 ,C780_=_C865 ,C780_=_C866 ,C780_=_C867 ,C780_=_C868 ,C781_=_C783 ,\nC781_=_C913 ,C781_=_C1006 ,C781_=_C1007 ,C781_=_C1008 ,C781_=_C1010 ,C781_=_C1011 ,\nC781_=_C1013 ,C781_=_C1014 ,C781_=_C1015 ,C781_=_C1016 ,C781_=_C1017 ,C781_=_C1018 ,\nC781_=_C1020 ,C781_=_C1021 ,C781_=_C1022 ,C781_=_C1023 ,C781_=_C1024 ,C781_=_C1025 ,\nC781_=_C1026 ,C781_=_C1027 ,C781_=_C1028 ,C783_=_C790 ,C783_=_C1052 ,C783_=_C1076 ,\nC783_=_C1325 ,C783_=_C1340 ,C783_=_C1342 ,C783_=_C1343 ,C783_=_C1344 ,C783_=_C1345 ,\nC783_=_C1346 ,C783_=_C1347 ,C783_=_C1348 ,C783_=_C1349 ,C783_=_C1350 ,C783_=_C1351 ,\nC783_=_C1352 ,C790_=_C1052 ,C790_=_C1076 ,C790_=_C1325 ,C790_=_C1340 ,C790_=_C1342 ,\nC790_=_C1343 ,C790_=_C1344 ,C790_=_C1345 ,C790_=_C1346 ,C790_=_C1347 ,C790_=_C1348 ,\nC790_=_C1349 ,C790_=_C1350 ,C790_=_C1351 ,C790_=_C1352 ,C842_=_C919 ,C842_=_C1085</w:t>
      </w:r>
    </w:p>
    <w:p>
      <w:pPr>
        <w:pStyle w:val="PreformattedText"/>
        <w:bidi w:val="0"/>
        <w:spacing w:before="0" w:after="0"/>
        <w:jc w:val="left"/>
        <w:rPr/>
      </w:pPr>
      <w:r>
        <w:rPr/>
        <w:t xml:space="preserve"> </w:t>
      </w:r>
      <w:r>
        <w:rPr/>
        <w:t>,\nC842_=_C1171 ,C842_=_C1381 ,C842_=_C1382 ,C842_=_C1383 ,C842_=_C1384 ,C842_=_C1385 ,\nC842_=_C1386 ,C842_=_C1387 ,C842_=_C1388 ,C842_=_C1389 ,C851_=_C852 ,C851_=_C854 ,\nC851_=_C855 ,C851_=_C856 ,C851_=_C857 ,C851_=_C858 ,C851_=_C859 ,C851_=_C860 ,\nC851_=_C861 ,C851_=_C862 ,C851_=_C864 ,C851_=_C865 ,C851_=_C866 ,C851_=_C867 ,\nC851_=_C868 ,C851_=_C913 ,C851_=_C919 ,C852_=_C854 ,C852_=_C855 ,C852_=_C856 ,\nC852_=_C857 ,C852_=_C858 ,C852_=_C859 ,C852_=_C860 ,C852_=_C861 ,C852_=_C862 ,\nC852_=_C864 ,C852_=_C865 ,C852_=_C866 ,C852_=_C867 ,C852_=_C868 ,C852_=_C1000 ,\nC854_=_C855 ,C854_=_C856 ,C854_=_C857 ,C854_=_C858 ,C854_=_C859 ,C854_=_C860 ,\nC854_=_C861 ,C854_=_C862 ,C854_=_C864 ,C854_=_C865 ,C854_=_C866 ,C854_=_C867 ,\nC854_=_C868 ,C854_=_C1161 ,C855_=_C856 ,C855_=_C857 ,C855_=_C858 ,C855_=_C859 ,\nC855_=_C860 ,C855_=_C861 ,C855_=_C862 ,C855_=_C864 ,C855_=_C865 ,C855_=_C866 ,\nC855_=_C867 ,C855_=_C868 ,C855_=_C1134 ,C856_=_C857 ,C856_=_C858 ,C856_=_C859 ,\nC856_=_C860 ,C856_=_C861 ,C856_=_C862 ,C856_=_C864 ,C856_=_C865 ,C856_=_C866 ,\nC856_=_C867 ,C856_=_C868 ,C857_=_C858 ,C857_=_C859 ,C857_=_C860 ,C857_=_C861 ,\nC857_=_C862 ,C857_=_C864 ,C857_=_C865 ,C857_=_C866 ,C857_=_C867 ,C857_=_C868 ,\nC858_=_C859 ,C858_=_C860 ,C858_=_C861 ,C858_=_C862 ,C858_=_C864 ,C858_=_C865 ,\nC858_=_C866 ,C858_=_C867 ,C858_=_C868 ,C858_=_C1494 ,C859_=_C860 ,C859_=_C861 ,\nC859_=_C862 ,C859_=_C864 ,C859_=_C865 ,C859_=_C866 ,C859_=_C867 ,C859_=_C868 ,\nC860_=_C861 ,C860_=_C862 ,C860_=_C864 ,C860_=_C865 ,C860_=_C866 ,C860_=_C867 ,\nC860_=_C868 ,C860_=_C1349 ,C861_=_C862 ,C861_=_C864 ,C861_=_C865 ,C861_=_C866 ,\nC861_=_C867 ,C861_=_C868 ,C862_=_C864 ,C862_=_C865 ,C862_=_C866 ,C862_=_C867 ,\nC862_=_C868 ,C862_=_C1350 ,C862_=_C1805 ,C864_=_C865 ,C864_=_C866 ,C864_=_C867 ,\nC864_=_C868 ,C864_=_C1387 ,C865_=_C866 ,C865_=_C867 ,C865_=_C868 ,C866_=_C867 ,\nC866_=_C868 ,C866_=_C1150 ,C867_=_C868 ,C867_=_C1886 ,C868_=_C1026 ,C868_=_C1994 ,\nC913_=_C919 ,C913_=_C1006 ,C913_=_C1007 ,C913_=_C1008 ,C913_=_C1010 ,C913_=_C1011 ,\nC913_=_C1013 ,C913_=_C1014 ,C913_=_C1015 ,C913_=_C1016 ,C913_=_C1017 ,C913_=_C1018 ,\nC913_=_C1020 ,C913_=_C1021 ,C913_=_C1022 ,C913_=_C1023 ,C913_=_C1024 ,C913_=_C1025 ,\nC913_=_C1026 ,C913_=_C1027 ,C913_=_C1028 ,C919_=_C1085 ,C919_=_C1171 ,C919_=_C1381 ,\nC919_=_C1382 ,C919_=_C1383 ,C919_=_C1384 ,C919_=_C1385 ,C919_=_C1386 ,C919_=_C1387 ,\nC919_=_C1388 ,C919_=_C1389 ,C1000_=_C1161 ,C1000_=_C1262 ,C1000_=_C1370 ,C1000_=_C1685 ,\nC1000_=_C1714 ,C1000_=_C1726 ,C1000_=_C1763 ,C1000_=_C1780 ,C1000_=_C1872 ,C1000_=_C1879 ,\nC1000_=_C1880 ,C1000_=_C1881 ,C1000_=_C1882 ,C1000_=_C1883 ,C1000_=_C1884 ,C1000_=_C1885 ,\nC1000_=_C1886 ,C1000_=_C1887 ,C1006_=_C1007 ,C1006_=_C1008 ,C1006_=_C1010 ,C1006_=_C1011 ,\nC1006_=_C1013 ,C1006_=_C1014 ,C1006_=_C1015 ,C1006_=_C1016 ,C1006_=_C1017 ,C1006_=_C1018 ,\nC1006_=_C1020 ,C1006_=_C1021 ,C1006_=_C1022 ,C1006_=_C1023 ,C1006_=_C1024 ,C1006_=_C1025 ,\nC1006_=_C1026 ,C1006_=_C1027 ,C1006_=_C1028 ,C1007_=_C1008 ,C1007_=_C1010 ,C1007_=_C1011 ,\nC1007_=_C1013 ,C1007_=_C1014 ,C1007_=_C1015 ,C1007_=_C1016 ,C1007_=_C1017 ,C1007_=_C1018 ,\nC1007_=_C1020 ,C1007_=_C1021 ,C1007_=_C1022 ,C1007_=_C1023 ,C1007_=_C1024 ,C1007_=_C1025 ,\nC1007_=_C1026 ,C1007_=_C1027 ,C1007_=_C1028 ,C1008_=_C1010 ,C1008_=_C1011 ,C1008_=_C1013 ,\nC1008_=_C1014 ,C1008_=_C1015 ,C1008_=_C1016 ,C1008_=_C1017 ,C1008_=_C1018 ,C1008_=_C1020 ,\nC1008_=_C1021 ,C1008_=_C1022 ,C1008_=_C1023 ,C1008_=_C1024 ,C1008_=_C1025 ,C1008_=_C1026 ,\nC1008_=_C1027 ,C1008_=_C1028 ,C1010_=_C1011 ,C1010_=_C1013 ,C1010_=_C1014 ,C1010_=_C1015 ,\nC1010_=_C1016 ,C1010_=_C1017 ,C1010_=_C1018 ,C1010_=_C1020 ,C1010_=_C1021 ,C1010_=_C1022 ,\nC1010_=_C1023 ,C1010_=_C1024 ,C1010_=_C1025 ,C1010_=_C1026 ,C1010_=_C1027 ,C1010_=_C1028 ,\nC1010_=_C1340 ,C1011_=_C1013 ,C1011_=_C1014 ,C1011_=_C1015 ,C1011_=_C1016 ,C1011_=_C1017 ,\nC1011_=_C1018 ,C1011_=_C1020 ,C1011_=_C1021 ,C1011_=_C1022 ,C1011_=_C1023 ,C1011_=_C1024 ,\nC1011_=_C1025 ,C1011_=_C1026 ,C1011_=_C1027 ,C1011_=_C1028 ,C1011_=_C1441 ,C1013_=_C1014 ,\nC1013_=_C1015 ,C1013_=_C1016 ,C1013_=_C1017 ,C1013_=_C1018 ,C1013_=_C1020 ,C1013_=_C1021 ,\nC1013_=_C1022 ,C1013_=_C1023 ,C1013_=_C1024 ,C1013_=_C1025 ,C1013_=_C1026 ,C1013_=_C1027 ,\nC1013_=_C1028 ,C1013_=_C1381 ,C1014_=_C1015 ,C1014_=_C1016 ,C1014_=_C1017 ,C1014_=_C1018 ,\nC1014_=_C1020 ,C1014_=_C1021 ,C1014_=_C1022 ,C1014_=_C1023 ,C1014_=_C1024 ,C1014_=_C1025 ,\nC1014_=_C1026 ,C1014_=_C1027 ,C1014_=_C1028 ,C1014_=_C1137 ,C1015_=_C1016 ,C1015_=_C1017 ,\nC1015_=_C1018 ,C1015_=_C1020 ,C1015_=_C1021 ,C1015_=_C1022 ,C1015_=_C1023 ,C1015_=_C1024 ,\nC1015_=_C1025 ,C1015_=_C1026 ,C1015_=_C1027 ,C1015_=_C1028 ,C1016_=_C1017 ,C1016_=_C1018 ,\nC1016_=_C1020 ,C1016_=_C1021 ,C1016_=_C1022 ,C1016_=_C1023 ,C1016_=_C1024 ,C1016_=_C1025 ,\nC1016_=_C1026 ,C1016_=_C1027 ,C1016_=_C1028 ,C1016_=_C1141 ,C1017_=_C1018 ,C1017_=_C1020 ,\nC1017_=_C1021 ,C1017_=_C1022 ,C1017_=_C1023 ,C1017_=_C1024 ,C1017_=_C1025 ,C1017_=_C1026 ,\nC1017_=_C1027 ,C1017_=_C1028 ,C1017_=_C1142 ,C1018_=_C1020 ,C1018_=_C1021 ,C1018_=_C1022 ,\nC1018_=_C1023 ,C1018_=_C1024 ,C1018_=_C1025 ,C1018_=_C1026 ,C1018_=_C1027 ,C1018_=_C1028 ,\nC1018_=_C1385 ,C1018_=_C1872 ,C1020_=_C1021 ,C1020_=_C1022 ,C1020_=_C1023 ,C1020_=_C1024 ,\nC1020_=_C1025 ,C1020_=_C1026 ,C1020_=_C1027 ,C1020_=_C1028 ,C1020_=_C1879 ,C1021_=_C1022 ,\nC1021_=_C1023 ,C1021_=_C1024 ,C1021_=_C1025 ,C1021_=_C1026 ,C1021_=_C1027 ,C1021_=_C1028 ,\nC1021_=_C1145 ,C1021_=_C1386 ,C1022_=_C1023 ,C1022_=_C1024 ,C1022_=_C1025 ,C1022_=_C1026 ,\nC1022_=_C1027 ,C1022_=_C1028 ,C1022_=_C1818 ,C1023_=_C1024 ,C1023_=_C1025 ,C1023_=_C1026 ,\nC1023_=_C1027 ,C1023_=_C1028 ,C1023_=_C1880 ,C1024_=_C1025 ,C1024_=_C1026 ,C1024_=_C1027 ,\nC1024_=_C1028 ,C1025_=_C1026 ,C1025_=_C1027 ,C1025_=_C1028 ,C1026_=_C1027 ,C1026_=_C1028 ,\nC1026_=_C1994 ,C1027_=_C1028 ,C1052_=_C1076 ,C1052_=_C1325 ,C1052_=_C1340 ,C1052_=_C1342 ,\nC1052_=_C1343 ,C1052_=_C1344 ,C1052_=_C1345 ,C1052_=_C1346 ,C1052_=_C1347 ,C1052_=_C1348 ,\nC1052_=_C1349 ,C1052_=_C1350 ,C1052_=_C1351 ,C1052_=_C1352 ,C1074_=_C1076 ,C1074_=_C1134 ,\nC1074_=_C1135 ,C1074_=_C1136 ,C1074_=_C1137 ,C1074_=_C1138 ,C1074_=_C1139 ,C1074_=_C1140 ,\nC1074_=_C1141 ,C1074_=_C1142 ,C1074_=_C1143 ,C1074_=_C1145 ,C1074_=_C1146 ,C1074_=_C1147 ,\nC1074_=_C1148 ,C1074_=_C1149 ,C1074_=_C1150 ,C1076_=_C1325 ,C1076_=_C1340 ,C1076_=_C1342 ,\nC1076_=_C1343 ,C1076_=_C1344 ,C1076_=_C1345 ,C1076_=_C1346 ,C1076_=_C1347 ,C1076_=_C1348 ,\nC1076_=_C1349 ,C1076_=_C1350 ,C1076_=_C1351 ,C1076_=_C1352 ,C1085_=_C1171 ,C1085_=_C1381 ,\nC1085_=_C1382 ,C1085_=_C1383 ,C1085_=_C1384 ,C1085_=_C1385 ,C1085_=_C1386 ,C1085_=_C1387 ,\nC1085_=_C1388 ,C1085_=_C1389 ,C1127_=_C1463 ,C1127_=_C1464 ,C1127_=_C1465 ,C1127_=_C1466 ,\nC1127_=_C1467 ,C1127_=_C1468 ,C1127_=_C1469 ,C1127_=_C1470 ,C1127_=_C1471 ,C1134_=_C1135 ,\nC1134_=_C1136 ,C1134_=_C1137 ,C1134_=_C1138 ,C1134_=_C1139 ,C1134_=_C1140 ,C1134_=_C1141 ,\nC1134_=_C1142 ,C1134_=_C1143 ,C1134_=_C1145 ,C1134_=_C1146 ,C1134_=_C1147 ,C1134_=_C1148 ,\nC1134_=_C1149 ,C1134_=_C1150 ,C1135_=_C1136 ,C1135_=_C1137 ,C1135_=_C1138 ,C1135_=_C1139 ,\nC1135_=_C1140 ,C1135_=_C1141 ,C1135_=_C1142 ,C1135_=_C1143 ,C1135_=_C1145 ,C1135_=_C1146 ,\nC1135_=_C1147 ,C1135_=_C1148 ,C1135_=_C1149 ,C1135_=_C1150 ,C1136_=_C1137 ,C1136_=_C1138 ,\nC1136_=_C1139 ,C1136_=_C1140 ,C1136_=_C1141 ,C1136_=_C1142 ,C1136_=_C1143 ,C1136_=_C1145 ,\nC1136_=_C1146 ,C1136_=_C1147 ,C1136_=_C1148 ,C1136_=_C1149 ,C1136_=_C1150 ,C1137_=_C1138 ,\nC1137_=_C1139 ,C1137_=_C1140 ,C1137_=_C1141 ,C1137_=_C1142 ,C1137_=_C1143 ,C1137_=_C1145 ,\nC1137_=_C1146 ,C1137_=_C1147 ,C1137_=_C1148 ,C1137_=_C1149 ,C1137_=_C1150 ,C1138_=_C1139 ,\nC1138_=_C1140 ,C1138_=_C1141 ,C1138_=_C1142 ,C1138_=_C1143 ,C1138_=_C1145 ,C1138_=_C1146 ,\nC1138_=_C1147 ,C1138_=_C1148 ,C1138_=_C1149 ,C1138_=_C1150 ,C1139_=_C1140 ,C1139_=_C1141 ,\nC1139_=_C1142 ,C1139_=_C1143 ,C1139_=_C1145 ,C1139_=_C1146 ,C1139_=_C1147 ,C1139_=_C1148 ,\nC1139_=_C1149 ,C1139_=_C1150 ,C1139_=_C1382 ,C1140_=_C1141 ,C1140_=_C1142 ,C1140_=_C1143 ,\nC1140_=_C1145 ,C1140_=_C1146 ,C1140_=_C1147 ,C1140_=_C1148 ,C1140_=_C1149 ,C1140_=_C1150 ,\nC1141_=_C1142 ,C1141_=_C1143 ,C1141_=_C1145 ,C1141_=_C1146 ,C1141_=_C1147 ,C1141_=_C1148 ,\nC1141_=_C1149 ,C1141_=_C1150 ,C1142_=_C1143 ,C1142_=_C1145 ,C1142_=_C1146 ,C1142_=_C1147 ,\nC1142_=_C1148 ,C1142_=_C1149 ,C1142_=_C1150 ,C1143_=_C1145 ,C1143_=_C1146 ,C1143_=_C1147 ,\nC1143_=_C1148 ,C1143_=_C1149 ,C1143_=_C1150 ,C1143_=_C1466 ,C1145_=_C1146 ,C1145_=_C1147 ,\nC1145_=_C1148 ,C1145_=_C1149 ,C1145_=_C1150 ,C1145_=_C1386 ,C1146_=_C1147 ,C1146_=_C1148 ,\nC1146_=_C1149 ,C1146_=_C1150 ,C1147_=_C1148 ,C1147_=_C1149 ,C1147_=_C1150 ,C1147_=_C1945 ,\nC1148_=_C1149 ,C1148_=_C1150 ,C1149_=_C1150 ,C1161_=_C1262 ,C1161_=_C1370 ,C1161_=_C1685 ,\nC1161_=_C1714 ,C1161_=_C1726 ,C1161_=_C1763 ,C1161_=_C1780 ,C1161_=_C1872 ,C1161_=_C1879 ,\nC1161_=_C1880 ,C1161_=_C1881 ,C1161_=_C1882 ,C1161_=_C1883 ,C1161_=_C1884 ,C1161_=_C1885 ,\nC1161_=_C1886 ,C1161_=_C1887 ,C1171_=_C1381 ,C1171_=_C1382 ,C1171_=_C1383 ,C1171_=_C1384 ,\nC1171_=_C1385 ,C1171_=_C1386 ,C1171_=_C1387 ,C1171_=_C1388 ,C1171_=_C1389 ,C1262_=_C1370 ,\nC1262_=_C1685 ,C1262_=_C1714 ,C1262_=_C1726 ,C1262_=_C1763 ,C1262_=_C1780 ,C1262_=_C1872 ,\nC1262_=_C1879 ,C1262_=_C1880 ,C1262_=_C1881 ,C1262_=_C1882 ,C1262_=_C1883 ,C1262_=_C1884 ,\nC1262_=_C1885 ,C1262_=_C1886 ,C1262_=_C1887 ,C1325_=_C1334 ,C1325_=_C1340 ,C1325_=_C1342 ,\nC1325_=_C1343 ,C1325_=_C1344 ,C1325_=_C1345 ,C1325_=_C1346 ,C1325_=_C1347 ,C1325_=_C1348 ,\nC1325_=_C1349 ,C1325_=_C1350 ,C1325_=_C1351 ,C1325_=_C1352 ,C1334_=_C1494 ,C1334_=_C1553 ,\nC1334_=_C1653 ,C1334_=_C1801 ,C1334_=_C1805 ,C1334_=_C1945 ,C1334_=_C1956 ,C1334_=_C1983 ,\nC1334_=_C1994 ,C1340_=_C1342 ,C1340_=_C1343 ,C1340_=_C1344 ,C1340_=_C1345 ,C1340_=_C1346 ,\nC1340_=_C1347 ,C1340_=_C1348 ,C1340_=_C1349 ,C1340_=_C1350 ,C1340_=_C1351 ,C1340_=_C1352 ,\nC1342_=_C1343 ,C1342_=_C1344 ,C1342_=_C1345 ,C1342_=_C1346 ,C1342_=_C1347 ,C1342_=_C1348</w:t>
      </w:r>
    </w:p>
    <w:p>
      <w:pPr>
        <w:pStyle w:val="PreformattedText"/>
        <w:bidi w:val="0"/>
        <w:spacing w:before="0" w:after="0"/>
        <w:jc w:val="left"/>
        <w:rPr/>
      </w:pPr>
      <w:r>
        <w:rPr/>
        <w:t xml:space="preserve"> </w:t>
      </w:r>
      <w:r>
        <w:rPr/>
        <w:t>,\nC1342_=_C1349 ,C1342_=_C1350 ,C1342_=_C1351 ,C1342_=_C1352 ,C1343_=_C1344 ,C1343_=_C1345 ,\nC1343_=_C1346 ,C1343_=_C1347 ,C1343_=_C1348 ,C1343_=_C1349 ,C1343_=_C1350 ,C1343_=_C1351 ,\nC1343_=_C1352 ,C1344_=_C1345 ,C1344_=_C1346 ,C1344_=_C1347 ,C1344_=_C1348 ,C1344_=_C1349 ,\nC1344_=_C1350 ,C1344_=_C1351 ,C1344_=_C1352 ,C1345_=_C1346 ,C1345_=_C1347 ,C1345_=_C1348 ,\nC1345_=_C1349 ,C1345_=_C1350 ,C1345_=_C1351 ,C1345_=_C1352 ,C1346_=_C1347 ,C1346_=_C1348 ,\nC1346_=_C1349 ,C1346_=_C1350 ,C1346_=_C1351 ,C1346_=_C1352 ,C1347_=_C1348 ,C1347_=_C1349 ,\nC1347_=_C1350 ,C1347_=_C1351 ,C1347_=_C1352 ,C1348_=_C1349 ,C1348_=_C1350 ,C1348_=_C1351 ,\nC1348_=_C1352 ,C1348_=_C1761 ,C1348_=_C1763 ,C1349_=_C1350 ,C1349_=_C1351 ,C1349_=_C1352 ,\nC1350_=_C1351 ,C1350_=_C1352 ,C1350_=_C1805 ,C1351_=_C1352 ,C1351_=_C1817 ,C1370_=_C1685 ,\nC1370_=_C1714 ,C1370_=_C1726 ,C1370_=_C1763 ,C1370_=_C1780 ,C1370_=_C1872 ,C1370_=_C1879 ,\nC1370_=_C1880 ,C1370_=_C1881 ,C1370_=_C1882 ,C1370_=_C1883 ,C1370_=_C1884 ,C1370_=_C1885 ,\nC1370_=_C1886 ,C1370_=_C1887 ,C1381_=_C1382 ,C1381_=_C1383 ,C1381_=_C1384 ,C1381_=_C1385 ,\nC1381_=_C1386 ,C1381_=_C1387 ,C1381_=_C1388 ,C1381_=_C1389 ,C1382_=_C1383 ,C1382_=_C1384 ,\nC1382_=_C1385 ,C1382_=_C1386 ,C1382_=_C1387 ,C1382_=_C1388 ,C1382_=_C1389 ,C1383_=_C1384 ,\nC1383_=_C1385 ,C1383_=_C1386 ,C1383_=_C1387 ,C1383_=_C1388 ,C1383_=_C1389 ,C1383_=_C1463 ,\nC1384_=_C1385 ,C1384_=_C1386 ,C1384_=_C1387 ,C1384_=_C1388 ,C1384_=_C1389 ,C1385_=_C1386 ,\nC1385_=_C1387 ,C1385_=_C1388 ,C1385_=_C1389 ,C1385_=_C1872 ,C1386_=_C1387 ,C1386_=_C1388 ,\nC1386_=_C1389 ,C1387_=_C1388 ,C1387_=_C1389 ,C1388_=_C1389 ,C1441_=_C1579 ,C1441_=_C1761 ,\nC1441_=_C1817 ,C1441_=_C1818 ,C1441_=_C1819 ,C1463_=_C1464 ,C1463_=_C1465 ,C1463_=_C1466 ,\nC1463_=_C1467 ,C1463_=_C1468 ,C1463_=_C1469 ,C1463_=_C1470 ,C1463_=_C1471 ,C1464_=_C1465 ,\nC1464_=_C1466 ,C1464_=_C1467 ,C1464_=_C1468 ,C1464_=_C1469 ,C1464_=_C1470 ,C1464_=_C1471 ,\nC1465_=_C1466 ,C1465_=_C1467 ,C1465_=_C1468 ,C1465_=_C1469 ,C1465_=_C1470 ,C1465_=_C1471 ,\nC1466_=_C1467 ,C1466_=_C1468 ,C1466_=_C1469 ,C1466_=_C1470 ,C1466_=_C1471 ,C1467_=_C1468 ,\nC1467_=_C1469 ,C1467_=_C1470 ,C1467_=_C1471 ,C1468_=_C1469 ,C1468_=_C1470 ,C1468_=_C1471 ,\nC1469_=_C1470 ,C1469_=_C1471 ,C1470_=_C1471 ,C1471_=_C1887 ,C1494_=_C1553 ,C1494_=_C1653 ,\nC1494_=_C1801 ,C1494_=_C1805 ,C1494_=_C1945 ,C1494_=_C1956 ,C1494_=_C1983 ,C1494_=_C1994 ,\nC1553_=_C1653 ,C1553_=_C1801 ,C1553_=_C1805 ,C1553_=_C1945 ,C1553_=_C1956 ,C1553_=_C1983 ,\nC1553_=_C1994 ,C1579_=_C1761 ,C1579_=_C1817 ,C1579_=_C1818 ,C1579_=_C1819 ,C1653_=_C1801 ,\nC1653_=_C1805 ,C1653_=_C1945 ,C1653_=_C1956 ,C1653_=_C1983 ,C1653_=_C1994 ,C1685_=_C1714 ,\nC1685_=_C1726 ,C1685_=_C1763 ,C1685_=_C1780 ,C1685_=_C1872 ,C1685_=_C1879 ,C1685_=_C1880 ,\nC1685_=_C1881 ,C1685_=_C1882 ,C1685_=_C1883 ,C1685_=_C1884 ,C1685_=_C1885 ,C1685_=_C1886 ,\nC1685_=_C1887 ,C1714_=_C1726 ,C1714_=_C1763 ,C1714_=_C1780 ,C1714_=_C1872 ,C1714_=_C1879 ,\nC1714_=_C1880 ,C1714_=_C1881 ,C1714_=_C1882 ,C1714_=_C1883 ,C1714_=_C1884 ,C1714_=_C1885 ,\nC1714_=_C1886 ,C1714_=_C1887 ,C1726_=_C1763 ,C1726_=_C1780 ,C1726_=_C1872 ,C1726_=_C1879 ,\nC1726_=_C1880 ,C1726_=_C1881 ,C1726_=_C1882 ,C1726_=_C1883 ,C1726_=_C1884 ,C1726_=_C1885 ,\nC1726_=_C1886 ,C1726_=_C1887 ,C1761_=_C1763 ,C1761_=_C1817 ,C1761_=_C1818 ,C1761_=_C1819 ,\nC1763_=_C1780 ,C1763_=_C1872 ,C1763_=_C1879 ,C1763_=_C1880 ,C1763_=_C1881 ,C1763_=_C1882 ,\nC1763_=_C1883 ,C1763_=_C1884 ,C1763_=_C1885 ,C1763_=_C1886 ,C1763_=_C1887 ,C1780_=_C1872 ,\nC1780_=_C1879 ,C1780_=_C1880 ,C1780_=_C1881 ,C1780_=_C1882 ,C1780_=_C1883 ,C1780_=_C1884 ,\nC1780_=_C1885 ,C1780_=_C1886 ,C1780_=_C1887 ,C1801_=_C1805 ,C1801_=_C1945 ,C1801_=_C1956 ,\nC1801_=_C1983 ,C1801_=_C1994 ,C1805_=_C1945 ,C1805_=_C1956 ,C1805_=_C1983 ,C1805_=_C1994 ,\nC1817_=_C1818 ,C1817_=_C1819 ,C1818_=_C1819 ,C1872_=_C1879 ,C1872_=_C1880 ,C1872_=_C1881 ,\nC1872_=_C1882 ,C1872_=_C1883 ,C1872_=_C1884 ,C1872_=_C1885 ,C1872_=_C1886 ,C1872_=_C1887 ,\nC1879_=_C1880 ,C1879_=_C1881 ,C1879_=_C1882 ,C1879_=_C1883 ,C1879_=_C1884 ,C1879_=_C1885 ,\nC1879_=_C1886 ,C1879_=_C1887 ,C1880_=_C1881 ,C1880_=_C1882 ,C1880_=_C1883 ,C1880_=_C1884 ,\nC1880_=_C1885 ,C1880_=_C1886 ,C1880_=_C1887 ,C1881_=_C1882 ,C1881_=_C1883 ,C1881_=_C1884 ,\nC1881_=_C1885 ,C1881_=_C1886 ,C1881_=_C1887 ,C1882_=_C1883 ,C1882_=_C1884 ,C1882_=_C1885 ,\nC1882_=_C1886 ,C1882_=_C1887 ,C1883_=_C1884 ,C1883_=_C1885 ,C1883_=_C1886 ,C1883_=_C1887 ,\nC1884_=_C1885 ,C1884_=_C1886 ,C1884_=_C1887 ,C1885_=_C1886 ,C1885_=_C1887 ,C1885_=_C1983 ,\nC1886_=_C1887 ,C1945_=_C1956 ,C1945_=_C1983 ,C1945_=_C1994 ,C1956_=_C1983 ,C1956_=_C1994 ,\nC1983_=_C1994 ,"];141[shape=box, label="id:141 level: 6\n207: C9 C29 C32 C45 C58 \nC89 C122 C145 C150 C151 C157 \nC159 C193 C214 C297 C302 C335 \nC344 C350 C355 C406 C438 C439 \nC441 C442 C444 C445 C446 C447 \nC448 C449 C463 C467 C506 C511 \nC527 C554 C564 C578 C584 C585 \nC600 C602 C613 C629 C640 C641 \nC650 C651 C652 C654 C655 C656 \nC657 C658 C659 C660 C662 C663 \nC664 C672 C691 C746 C748 C762 \nC763 C766 C782 C792 C805 C827 \nC878 C887 C890 C893 C901 C923 \nC950 C952 C953 C954 C955 C956 \nC957 C958 C959 C960 C963 C972 \nC979 C1018 C1030 C1031 C1032 C1033 \nC1034 C1035 C1036 C1037 C1038 C1039 \nC1040 C1041 C1044 C1045 C1046 C1047 \nC1053 C1065 C1070 C1080 C1088 C1092 \nC1093 C1094 C1095 C1096 C1097 C1098 \nC1099 C1100 C1101 C1102 C1151 C1174 \nC1211 C1225 C1234 C1256 C1275 C1277 \nC1278 C1279 C1280 C1281 C1282 C1283 \nC1284 C1335 C1363 C1380 C1385 C1401 \nC1402 C1416 C1425 C1460 C1469 C1480 \nC1485 C1490 C1506 C1522 C1547 C1551 \nC1566 C1576 C1590 C1597 C1598 C1599 \nC1600 C1601 C1602 C1603 C1604 C1605 \nC1606 C1607 C1608 C1610 C1622 C1640 \nC1641 C1642 C1643 C1644 C1645 C1666 \nC1688 C1700 C1720 C1775 C1778 C1789 \nC1795 C1809 C1829 C1847 C1872 C1873 \nC1874 C1876 C1877 C1908 C1916 C1928 \nC1934 C1962 C1968 C1976 C1977 C1980 \nC1982 C1984 C1996 C1997 \n1954: C9_=_C29( C9 C29 ) C9_=_C600( C9 C600 ) C9_=_C748( C9 C748 ) C9_=_C782( C9 C782 ) C9_=_C1030( C9 C1030 ) \nC9_=_C1031( C9 C1031 ) C9_=_C1032( C9 C1032 ) C9_=_C1033( C9 C1033 ) C9_=_C1034( C9 C1034 ) C9_=_C1035( C9 C1035 ) C9_=_C1036( C9 C1036 ) \nC9_=_C1037( C9 C1037 ) C9_=_C1038( C9 C1038 ) C29_=_C32( C29 C32 ) C29_=_C600( C29 C600 ) C29_=_C748( C29 C748 ) C29_=_C782( C29 C782 ) \nC29_=_C1030( C29 C1030 ) C29_=_C1031( C29 C1031 ) C29_=_C1032( C29 C1032 ) C29_=_C1033( C29 C1033 ) C29_=_C1034( C29 C1034 ) C29_=_C1035( C29 C1035 ) \nC29_=_C1036( C29 C1036 ) C29_=_C1037( C29 C1037 ) C29_=_C1038( C29 C1038 ) C32_=_C150( C32 C150 ) C32_=_C506( C32 C506 ) C32_=_C554( C32 C554 ) \nC32_=_C629( C32 C629 ) C32_=_C658( C32 C658 ) C32_=_C691( C32 C691 ) C32_=_C827( C32 C827 ) C32_=_C923( C32 C923 ) C32_=_C963( C32 C963 ) \nC32_=_C1053( C32 C1053 ) C32_=_C1070( C32 C1070 ) C32_=_C1234( C32 C1234 ) C32_=_C1485( C32 C1485 ) C32_=_C1576( C32 C1576 ) C32_=_C1597( C32 C1597 ) \nC32_=_C1598( C32 C1598 ) C32_=_C1599( C32 C1599 ) C32_=_C1600( C32 C1600 ) C32_=_C1601( C32 C1601 ) C32_=_C1602( C32 C1602 ) C32_=_C1603( C32 C1603 ) \nC32_=_C1604( C32 C1604 ) C32_=_C1605( C32 C1605 ) C32_=_C1606( C32 C1606 ) C32_=_C1607( C32 C1607 ) C32_=_C1608( C32 C1608 ) C45_=_C58( C45 C58 ) \nC45_=_C584( C45 C584 ) C45_=_C746( C45 C746 ) C45_=_C766( C45 C766 ) C45_=_C950( C45 C950 ) C45_=_C952( C45 C952 ) C45_=_C953( C45 C953 ) \nC45_=_C954( C45 C954 ) C45_=_C955( C45 C955 ) C45_=_C956( C45 C956 ) C45_=_C957( C45 C957 ) C45_=_C958( C45 C958 ) C45_=_C959( C45 C959 ) \nC58_=_C89( C58 C89 ) C58_=_C344( C58 C344 ) C58_=_C763( C58 C763 ) C58_=_C893( C58 C893 ) C58_=_C1380( C58 C1380 ) C58_=_C1402( C58 C1402 ) \nC58_=_C1416( C58 C1416 ) C58_=_C1469( C58 C1469 ) C58_=_C1480( C58 C1480 ) C58_=_C1590( C58 C1590 ) C58_=_C1688( C58 C1688 ) C58_=_C1700( C58 C1700 ) \nC58_=_C1720( C58 C1720 ) C58_=_C1789( C58 C1789 ) C58_=_C1809( C58 C1809 ) C58_=_C1847( C58 C1847 ) C58_=_C1908( C58 C1908 ) C58_=_C1916( C58 C1916 ) \nC58_=_C1928( C58 C1928 ) C58_=_C1934( C58 C1934 ) C58_=_C1968( C58 C1968 ) C58_=_C1980( C58 C1980 ) C58_=_C1984( C58 C1984 ) C58_=_C1996( C58 C1996 ) \nC58_=_C1997( C58 C1997 ) C89_=_C344( C89 C344 ) C89_=_C763( C89 C763 ) C89_=_C893( C89 C893 ) C89_=_C1380( C89 C1380 ) C89_=_C1402( C89 C1402 ) \nC89_=_C1416( C89 C1416 ) C89_=_C1469( C89 C1469 ) C89_=_C1480( C89 C1480 ) C89_=_C1590( C89 C1590 ) C89_=_C1688( C89 C1688 ) C89_=_C1700( C89 C1700 ) \nC89_=_C1720( C89 C1720 ) C89_=_C1789( C89 C1789 ) C89_=_C1809( C89 C1809 ) C89_=_C1847( C89 C1847 ) C89_=_C1908( C89 C1908 ) C89_=_C1916( C89 C1916 ) \nC89_=_C1928( C89 C1928 ) C89_=_C1934( C89 C1934 ) C89_=_C1968( C89 C1968 ) C89_=_C1980( C89 C1980 ) C89_=_C1984( C89 C1984 ) C89_=_C1996( C89 C1996 ) \nC89_=_C1997( C89 C1997 ) C122_=_C350( C122 C350 ) C122_=_C640( C122 C640 ) C122_=_C805( C122 C805 ) C122_=_C960( C122 C960 ) C122_=_C1065( C122 C1065 ) \nC122_=_C1092( C122 C1092 ) C122_=_C1093( C122 C1093 ) C122_=_C1094( C122 C1094 ) C122_=_C1095( C122 C1095 ) C122_=_C1096( C122 C1096 ) C122_=_C1097( C122 C1097 ) \nC122_=_C1098( C122 C1098 ) C122_=_C1099( C122 C1099 ) C122_=_C1100( C122 C1100 ) C122_=_C1101( C122 C1101 ) C122_=_C1102( C122 C1102 ) C145_=_C150( C145 C150 ) \nC145_=_C151( C145 C151 ) C145_=_C157( C145 C157 ) C145_=_C602( C145 C602 ) C145_=_C641( C145 C641 ) C145_=_C672( C145 C672 ) C145_=_C901( C145 C901 ) \nC145_=_C1032( C145 C1032 ) C145_=_C1151( C145 C1151 ) C145_=_C1275( C145 C1275 ) C145_=_C1277( C145 C1277 ) C145_=_C1278( C145 C1278 ) C145_=_C1279( C145 C1279 ) \nC145_=_C1280( C145 C1280 ) C145_=_C1281( C145 C1281 ) C145_=_C1282( C145 C1282 ) C145_=_C1283( C145 C1283 ) C145_=_C1284( C145 C1284 ) C150_=_C151( C150 C151 ) \nC150_=_C157( C150 C157 ) C150_=_C506( C150 C506 ) C150_=_C554( C150 C554 ) C150_=_C629( C150 C629 ) C150_=_C658( C150 C658 ) C150_=_C691( C150 C691 ) \nC150_=_C827( C150 C827 ) C150_=_C923( C150 C923 ) C150_=_C963( C150 C963 ) C150_=_C1053( C150 C1053 ) C150_=_C1070( C150 C1070 ) C150_=_C1234( C150 C1234</w:t>
      </w:r>
    </w:p>
    <w:p>
      <w:pPr>
        <w:pStyle w:val="PreformattedText"/>
        <w:bidi w:val="0"/>
        <w:spacing w:before="0" w:after="0"/>
        <w:jc w:val="left"/>
        <w:rPr/>
      </w:pPr>
      <w:r>
        <w:rPr/>
        <w:t xml:space="preserve"> </w:t>
      </w:r>
      <w:r>
        <w:rPr/>
        <w:t>) \nC150_=_C1485( C150 C1485 ) C150_=_C1576( C150 C1576 ) C150_=_C1597( C150 C1597 ) C150_=_C1598( C150 C1598 ) C150_=_C1599( C150 C1599 ) C150_=_C1600( C150 C1600 ) \nC150_=_C1601( C150 C1601 ) C150_=_C1602( C150 C1602 ) C150_=_C1603( C150 C1603 ) C150_=_C1604( C150 C1604 ) C150_=_C1605( C150 C1605 ) C150_=_C1606( C150 C1606 ) \nC150_=_C1607( C150 C1607 ) C150_=_C1608( C150 C1608 ) C151_=_C157( C151 C157 ) C151_=_C335( C151 C335 ) C151_=_C792( C151 C792 ) C151_=_C979( C151 C979 ) \nC151_=_C1088( C151 C1088 ) C151_=_C1256( C151 C1256 ) C151_=_C1610( C151 C1610 ) C151_=_C1640( C151 C1640 ) C151_=_C1641( C151 C1641 ) C151_=_C1642( C151 C1642 ) \nC151_=_C1643( C151 C1643 ) C151_=_C1644( C151 C1644 ) C151_=_C1645( C151 C1645 ) C157_=_C302( C157 C302 ) C157_=_C467( C157 C467 ) C157_=_C613( C157 C613 ) \nC157_=_C762( C157 C762 ) C157_=_C1284( C157 C1284 ) C157_=_C1335( C157 C1335 ) C157_=_C1363( C157 C1363 ) C157_=_C1425( C157 C1425 ) C157_=_C1506( C157 C1506 ) \nC157_=_C1778( C157 C1778 ) C157_=_C1982( C157 C1982 ) C157_=_C1996( C157 C1996 ) C159_=_C406( C159 C406 ) C159_=_C438( C159 C438 ) C159_=_C439( C159 C439 ) \nC159_=_C441( C159 C441 ) C159_=_C442( C159 C442 ) C159_=_C444( C159 C444 ) C159_=_C445( C159 C445 ) C159_=_C446( C159 C446 ) C159_=_C447( C159 C447 ) \nC159_=_C448( C159 C448 ) C159_=_C449( C159 C449 ) C193_=_C564( C193 C564 ) C193_=_C650( C193 C650 ) C193_=_C878( C193 C878 ) C193_=_C890( C193 C890 ) \nC193_=_C972( C193 C972 ) C193_=_C1225( C193 C1225 ) C193_=_C1401( C193 C1401 ) C193_=_C1551( C193 C1551 ) C193_=_C1566( C193 C1566 ) C193_=_C1622( C193 C1622 ) \nC193_=_C1962( C193 C1962 ) C193_=_C1976( C193 C1976 ) C193_=_C1977( C193 C1977 ) C214_=_C585( C214 C585 ) C214_=_C1039( C214 C1039 ) C214_=_C1040( C214 C1040 ) \nC214_=_C1041( C214 C1041 ) C214_=_C1044( C214 C1044 ) C214_=_C1045( C214 C1045 ) C214_=_C1046( C214 C1046 ) C214_=_C1047( C214 C1047 ) C297_=_C302( C297 C302 ) \nC297_=_C355( C297 C355 ) C297_=_C463( C297 C463 ) C297_=_C511( C297 C511 ) C297_=_C527( C297 C527 ) C297_=_C578( C297 C578 ) C297_=_C887( C297 C887 ) \nC297_=_C1018( C297 C1018 ) C297_=_C1044( C297 C1044 ) C297_=_C1080( C297 C1080 ) C297_=_C1174( C297 C1174 ) C297_=_C1211( C297 C1211 ) C297_=_C1385( C297 C1385 ) \nC297_=_C1460( C297 C1460 ) C297_=_C1490( C297 C1490 ) C297_=_C1522( C297 C1522 ) C297_=_C1547( C297 C1547 ) C297_=_C1666( C297 C1666 ) C297_=_C1775( C297 C1775 ) \nC297_=_C1795( C297 C1795 ) C297_=_C1829( C297 C1829 ) C297_=_C1872( C297 C1872 ) C297_=_C1873( C297 C1873 ) C297_=_C1874( C297 C1874 ) C297_=_C1876( C297 C1876 ) \nC297_=_C1877( C297 C1877 ) C302_=_C467( C302 C467 ) C302_=_C613( C302 C613 ) C302_=_C762( C302 C762 ) C302_=_C1284( C302 C1284 ) C302_=_C1335( C302 C1335 ) \nC302_=_C1363( C302 C1363 ) C302_=_C1425( C302 C1425 ) C302_=_C1506( C302 C1506 ) C302_=_C1778( C302 C1778 ) C302_=_C1982( C302 C1982 ) C302_=_C1996( C302 C1996 ) \nC335_=_C344( C335 C344 ) C335_=_C792( C335 C792 ) C335_=_C979( C335 C979 ) C335_=_C1088( C335 C1088 ) C335_=_C1256( C335 C1256 ) C335_=_C1610( C335 C1610 ) \nC335_=_C1640( C335 C1640 ) C335_=_C1641( C335 C1641 ) C335_=_C1642( C335 C1642 ) C335_=_C1643( C335 C1643 ) C335_=_C1644( C335 C1644 ) C335_=_C1645( C335 C1645 ) \nC344_=_C763( C344 C763 ) C344_=_C893( C344 C893 ) C344_=_C1380( C344 C1380 ) C344_=_C1402( C344 C1402 ) C344_=_C1416( C344 C1416 ) C344_=_C1469( C344 C1469 ) \nC344_=_C1480( C344 C1480 ) C344_=_C1590( C344 C1590 ) C344_=_C1688( C344 C1688 ) C344_=_C1700( C344 C1700 ) C344_=_C1720( C344 C1720 ) C344_=_C1789( C344 C1789 ) \nC344_=_C1809( C344 C1809 ) C344_=_C1847( C344 C1847 ) C344_=_C1908( C344 C1908 ) C344_=_C1916( C344 C1916 ) C344_=_C1928( C344 C1928 ) C344_=_C1934( C344 C1934 ) \nC344_=_C1968( C344 C1968 ) C344_=_C1980( C344 C1980 ) C344_=_C1984( C344 C1984 ) C344_=_C1996( C344 C1996 ) C344_=_C1997( C344 C1997 ) C350_=_C355( C350 C355 ) \nC350_=_C640( C350 C640 ) C350_=_C805( C350 C805 ) C350_=_C960( C350 C960 ) C350_=_C1065( C350 C1065 ) C350_=_C1092( C350 C1092 ) C350_=_C1093( C350 C1093 ) \nC350_=_C1094( C350 C1094 ) C350_=_C1095( C350 C1095 ) C350_=_C1096( C350 C1096 ) C350_=_C1097( C350 C1097 ) C350_=_C1098( C350 C1098 ) C350_=_C1099( C350 C1099 ) \nC350_=_C1100( C350 C1100 ) C350_=_C1101( C350 C1101 ) C350_=_C1102( C350 C1102 ) C355_=_C463( C355 C463 ) C355_=_C511( C355 C511 ) C355_=_C527( C355 C527 ) \nC355_=_C578( C355 C578 ) C355_=_C887( C355 C887 ) C355_=_C1018( C355 C1018 ) C355_=_C1044( C355 C1044 ) C355_=_C1080( C355 C1080 ) C355_=_C1174( C355 C1174 ) \nC355_=_C1211( C355 C1211 ) C355_=_C1385( C355 C1385 ) C355_=_C1460( C355 C1460 ) C355_=_C1490( C355 C1490 ) C355_=_C1522( C355 C1522 ) C355_=_C1547( C355 C1547 ) \nC355_=_C1666( C355 C1666 ) C355_=_C1775( C355 C1775 ) C355_=_C1795( C355 C1795 ) C355_=_C1829( C355 C1829 ) C355_=_C1872( C355 C1872 ) C355_=_C1873( C355 C1873 ) \nC355_=_C1874( C355 C1874 ) C355_=_C1876( C355 C1876 ) C355_=_C1877( C355 C1877 ) C406_=_C438( C406 C438 ) C406_=_C439( C406 C439 ) C406_=_C441( C406 C441 ) \nC406_=_C442( C406 C442 ) C406_=_C444( C406 C444 ) C406_=_C445( C406 C445 ) C406_=_C446( C406 C446 ) C406_=_C447( C406 C447 ) C406_=_C448( C406 C448 ) \nC406_=_C449( C406 C449 ) C438_=_C439( C438 C439 ) C438_=_C441( C438 C441 ) C438_=_C442( C438 C442 ) C438_=_C444( C438 C444 ) C438_=_C445( C438 C445 ) \nC438_=_C446( C438 C446 ) C438_=_C447( C438 C447 ) C438_=_C448( C438 C448 ) C438_=_C449( C438 C449 ) C438_=_C629( C438 C629 ) C439_=_C441( C439 C441 ) \nC439_=_C442( C439 C442 ) C439_=_C444( C439 C444 ) C439_=_C445( C439 C445 ) C439_=_C446( C439 C446 ) C439_=_C447( C439 C447 ) C439_=_C448( C439 C448 ) \nC439_=_C449( C439 C449 ) C439_=_C1225( C439 C1225 ) C441_=_C442( C441 C442 ) C441_=_C444( C441 C444 ) C441_=_C445( C441 C445 ) C441_=_C446( C441 C446 ) \nC441_=_C447( C441 C447 ) C441_=_C448( C441 C448 ) C441_=_C449( C441 C449 ) C441_=_C1033( C441 C1033 ) C442_=_C444( C442 C444 ) C442_=_C445( C442 C445 ) \nC442_=_C446( C442 C446 ) C442_=_C447( C442 C447 ) C442_=_C448( C442 C448 ) C442_=_C449( C442 C449 ) C442_=_C1506( C442 C1506 ) C444_=_C445( C444 C445 ) \nC444_=_C446( C444 C446 ) C444_=_C447( C444 C447 ) C444_=_C448( C444 C448 ) C444_=_C449( C444 C449 ) C445_=_C446( C445 C446 ) C445_=_C447( C445 C447 ) \nC445_=_C448( C445 C448 ) C445_=_C449( C445 C449 ) C446_=_C447( C446 C447 ) C446_=_C448( C446 C448 ) C446_=_C449( C446 C449 ) C446_=_C1045( C446 C1045 ) \nC446_=_C1916( C446 C1916 ) C447_=_C448( C447 C448 ) C447_=_C449( C447 C449 ) C447_=_C1046( C447 C1046 ) C447_=_C1642( C447 C1642 ) C448_=_C449( C448 C449 ) \nC449_=_C1606( C449 C1606 ) C463_=_C467( C463 C467 ) C463_=_C511( C463 C511 ) C463_=_C527( C463 C527 ) C463_=_C578( C463 C578 ) C463_=_C887( C463 C887 ) \nC463_=_C1018( C463 C1018 ) C463_=_C1044( C463 C1044 ) C463_=_C1080( C463 C1080 ) C463_=_C1174( C463 C1174 ) C463_=_C1211( C463 C1211 ) C463_=_C1385( C463 C1385 ) \nC463_=_C1460( C463 C1460 ) C463_=_C1490( C463 C1490 ) C463_=_C1522( C463 C1522 ) C463_=_C1547( C463 C1547 ) C463_=_C1666( C463 C1666 ) C463_=_C1775( C463 C1775 ) \nC463_=_C1795( C463 C1795 ) C463_=_C1829( C463 C1829 ) C463_=_C1872( C463 C1872 ) C463_=_C1873( C463 C1873 ) C463_=_C1874( C463 C1874 ) C463_=_C1876( C463 C1876 ) \nC463_=_C1877( C463 C1877 ) C467_=_C613( C467 C613 ) C467_=_C762( C467 C762 ) C467_=_C1284( C467 C1284 ) C467_=_C1335( C467 C1335 ) C467_=_C1363( C467 C1363 ) \nC467_=_C1425( C467 C1425 ) C467_=_C1506( C467 C1506 ) C467_=_C1778( C467 C1778 ) C467_=_C1982( C467 C1982 ) C467_=_C1996( C467 C1996 ) C506_=_C511( C506 C511 ) \nC506_=_C554( C506 C554 ) C506_=_C629( C506 C629 ) C506_=_C658( C506 C658 ) C506_=_C691( C506 C691 ) C506_=_C827( C506 C827 ) C506_=_C923( C506 C923 ) \nC506_=_C963( C506 C963 ) C506_=_C1053( C506 C1053 ) C506_=_C1070( C506 C1070 ) C506_=_C1234( C506 C1234 ) C506_=_C1485( C506 C1485 ) C506_=_C1576( C506 C1576 ) \nC506_=_C1597( C506 C1597 ) C506_=_C1598( C506 C1598 ) C506_=_C1599( C506 C1599 ) C506_=_C1600( C506 C1600 ) C506_=_C1601( C506 C1601 ) C506_=_C1602( C506 C1602 ) \nC506_=_C1603( C506 C1603 ) C506_=_C1604( C506 C1604 ) C506_=_C1605( C506 C1605 ) C506_=_C1606( C506 C1606 ) C506_=_C1607( C506 C1607 ) C506_=_C1608( C506 C1608 ) \nC511_=_C527( C511 C527 ) C511_=_C578( C511 C578 ) C511_=_C887( C511 C887 ) C511_=_C1018( C511 C1018 ) C511_=_C1044( C511 C1044 ) C511_=_C1080( C511 C1080 ) \nC511_=_C1174( C511 C1174 ) C511_=_C1211( C511 C1211 ) C511_=_C1385( C511 C1385 ) C511_=_C1460( C511 C1460 ) C511_=_C1490( C511 C1490 ) C511_=_C1522( C511 C1522 ) \nC511_=_C1547( C511 C1547 ) C511_=_C1666( C511 C1666 ) C511_=_C1775( C511 C1775 ) C511_=_C1795( C511 C1795 ) C511_=_C1829( C511 C1829 ) C511_=_C1872( C511 C1872 ) \nC511_=_C1873( C511 C1873 ) C511_=_C1874( C511 C1874 ) C511_=_C1876( C511 C1876 ) C511_=_C1877( C511 C1877 ) C527_=_C578( C527 C578 ) C527_=_C887( C527 C887 ) \nC527_=_C1018( C527 C1018 ) C527_=_C1044( C527 C1044 ) C527_=_C1080( C527 C1080 ) C527_=_C1174( C527 C1174 ) C527_=_C1211( C527 C1211 ) C527_=_C1385( C527 C1385 ) \nC527_=_C1460( C527 C1460 ) C527_=_C1490( C527 C1490 ) C527_=_C1522( C527 C1522 ) C527_=_C1547( C527 C1547 ) C527_=_C1666( C527 C1666 ) C527_=_C1775( C527 C1775 ) \nC527_=_C1795( C527 C1795 ) C527_=_C1829( C527 C1829 ) C527_=_C1872( C527 C1872 ) C527_=_C1873( C527 C1873 ) C527_=_C1874( C527 C1874 ) C527_=_C1876( C527 C1876 ) \nC527_=_C1877( C527 C1877 ) C554_=_C564( C554 C564 ) C554_=_C629( C554 C629 ) C554_=_C658( C554 C658 ) C554_=_C691( C554 C691 ) C554_=_C827( C554 C827 ) \nC554_=_C923( C554 C923 ) C554_=_C963( C554 C963 ) C554_=_C1053( C554 C1053 ) C554_=_C1070( C554 C1070 ) C554_=_C1234( C554 C1234 ) C554_=_C1485( C554 C1485 ) \nC554_=_C1576( C554 C1576 ) C554_=_C1597( C554 C1597 ) C554_=_C1598( C554 C1598 ) C554_=_C1599( C554 C1599 ) C554_=_C1600( C554 C1600 ) C554_=_C1601( C554 C1601 ) \nC554_=_C1602( C554 C1602 ) C554_=_C1603( C554 C1603 ) C554_=_C1604( C554 C1604 ) C554_=_C1605( C554 C1605 ) C554_=_C1606( C554 C1606 ) C554_=_C1607( C554 C1607</w:t>
      </w:r>
    </w:p>
    <w:p>
      <w:pPr>
        <w:pStyle w:val="PreformattedText"/>
        <w:bidi w:val="0"/>
        <w:spacing w:before="0" w:after="0"/>
        <w:jc w:val="left"/>
        <w:rPr/>
      </w:pPr>
      <w:r>
        <w:rPr/>
        <w:t xml:space="preserve"> </w:t>
      </w:r>
      <w:r>
        <w:rPr/>
        <w:t>) \nC554_=_C1608( C554 C1608 ) C564_=_C650( C564 C650 ) C564_=_C878( C564 C878 ) C564_=_C890( C564 C890 ) C564_=_C972( C564 C972 ) C564_=_C1225( C564 C1225 ) \nC564_=_C1401( C564 C1401 ) C564_=_C1551( C564 C1551 ) C564_=_C1566( C564 C1566 ) C564_=_C1622( C564 C1622 ) C564_=_C1962( C564 C1962 ) C564_=_C1976( C564 C1976 ) \nC564_=_C1977( C564 C1977 ) C578_=_C887( C578 C887 ) C578_=_C1018( C578 C1018 ) C578_=_C1044( C578 C1044 ) C578_=_C1080( C578 C1080 ) C578_=_C1174( C578 C1174 ) \nC578_=_C1211( C578 C1211 ) C578_=_C1385( C578 C1385 ) C578_=_C1460( C578 C1460 ) C578_=_C1490( C578 C1490 ) C578_=_C1522( C578 C1522 ) C578_=_C1547( C578 C1547 ) \nC578_=_C1666( C578 C1666 ) C578_=_C1775( C578 C1775 ) C578_=_C1795( C578 C1795 ) C578_=_C1829( C578 C1829 ) C578_=_C1872( C578 C1872 ) C578_=_C1873( C578 C1873 ) \nC578_=_C1874( C578 C1874 ) C578_=_C1876( C578 C1876 ) C578_=_C1877( C578 C1877 ) C584_=_C585( C584 C585 ) C584_=_C746( C584 C746 ) C584_=_C766( C584 C766 ) \nC584_=_C950( C584 C950 ) C584_=_C952( C584 C952 ) C584_=_C953( C584 C953 ) C584_=_C954( C584 C954 ) C584_=_C955( C584 C955 ) C584_=_C956( C584 C956 ) \nC584_=_C957( C584 C957 ) C584_=_C958( C584 C958 ) C584_=_C959( C584 C959 ) C585_=_C1039( C585 C1039 ) C585_=_C1040( C585 C1040 ) C585_=_C1041( C585 C1041 ) \nC585_=_C1044( C585 C1044 ) C585_=_C1045( C585 C1045 ) C585_=_C1046( C585 C1046 ) C585_=_C1047( C585 C1047 ) C600_=_C602( C600 C602 ) C600_=_C613( C600 C613 ) \nC600_=_C748( C600 C748 ) C600_=_C782( C600 C782 ) C600_=_C1030( C600 C1030 ) C600_=_C1031( C600 C1031 ) C600_=_C1032( C600 C1032 ) C600_=_C1033( C600 C1033 ) \nC600_=_C1034( C600 C1034 ) C600_=_C1035( C600 C1035 ) C600_=_C1036( C600 C1036 ) C600_=_C1037( C600 C1037 ) C600_=_C1038( C600 C1038 ) C602_=_C613( C602 C613 ) \nC602_=_C641( C602 C641 ) C602_=_C672( C602 C672 ) C602_=_C901( C602 C901 ) C602_=_C1032( C602 C1032 ) C602_=_C1151( C602 C1151 ) C602_=_C1275( C602 C1275 ) \nC602_=_C1277( C602 C1277 ) C602_=_C1278( C602 C1278 ) C602_=_C1279( C602 C1279 ) C602_=_C1280( C602 C1280 ) C602_=_C1281( C602 C1281 ) C602_=_C1282( C602 C1282 ) \nC602_=_C1283( C602 C1283 ) C602_=_C1284( C602 C1284 ) C613_=_C762( C613 C762 ) C613_=_C1284( C613 C1284 ) C613_=_C1335( C613 C1335 ) C613_=_C1363( C613 C1363 ) \nC613_=_C1425( C613 C1425 ) C613_=_C1506( C613 C1506 ) C613_=_C1778( C613 C1778 ) C613_=_C1982( C613 C1982 ) C613_=_C1996( C613 C1996 ) C629_=_C658( C629 C658 ) \nC629_=_C691( C629 C691 ) C629_=_C827( C629 C827 ) C629_=_C923( C629 C923 ) C629_=_C963( C629 C963 ) C629_=_C1053( C629 C1053 ) C629_=_C1070( C629 C1070 ) \nC629_=_C1234( C629 C1234 ) C629_=_C1485( C629 C1485 ) C629_=_C1576( C629 C1576 ) C629_=_C1597( C629 C1597 ) C629_=_C1598( C629 C1598 ) C629_=_C1599( C629 C1599 ) \nC629_=_C1600( C629 C1600 ) C629_=_C1601( C629 C1601 ) C629_=_C1602( C629 C1602 ) C629_=_C1603( C629 C1603 ) C629_=_C1604( C629 C1604 ) C629_=_C1605( C629 C1605 ) \nC629_=_C1606( C629 C1606 ) C629_=_C1607( C629 C1607 ) C629_=_C1608( C629 C1608 ) C640_=_C641( C640 C641 ) C640_=_C650( C640 C650 ) C640_=_C805( C640 C805 ) \nC640_=_C960( C640 C960 ) C640_=_C1065( C640 C1065 ) C640_=_C1092( C640 C1092 ) C640_=_C1093( C640 C1093 ) C640_=_C1094( C640 C1094 ) C640_=_C1095( C640 C1095 ) \nC640_=_C1096( C640 C1096 ) C640_=_C1097( C640 C1097 ) C640_=_C1098( C640 C1098 ) C640_=_C1099( C640 C1099 ) C640_=_C1100( C640 C1100 ) C640_=_C1101( C640 C1101 ) \nC640_=_C1102( C640 C1102 ) C641_=_C650( C641 C650 ) C641_=_C672( C641 C672 ) C641_=_C901( C641 C901 ) C641_=_C1032( C641 C1032 ) C641_=_C1151( C641 C1151 ) \nC641_=_C1275( C641 C1275 ) C641_=_C1277( C641 C1277 ) C641_=_C1278( C641 C1278 ) C641_=_C1279( C641 C1279 ) C641_=_C1280( C641 C1280 ) C641_=_C1281( C641 C1281 ) \nC641_=_C1282( C641 C1282 ) C641_=_C1283( C641 C1283 ) C641_=_C1284( C641 C1284 ) C650_=_C878( C650 C878 ) C650_=_C890( C650 C890 ) C650_=_C972( C650 C972 ) \nC650_=_C1225( C650 C1225 ) C650_=_C1401( C650 C1401 ) C650_=_C1551( C650 C1551 ) C650_=_C1566( C650 C1566 ) C650_=_C1622( C650 C1622 ) C650_=_C1962( C650 C1962 ) \nC650_=_C1976( C650 C1976 ) C650_=_C1977( C650 C1977 ) C651_=_C652( C651 C652 ) C651_=_C654( C651 C654 ) C651_=_C655( C651 C655 ) C651_=_C656( C651 C656 ) \nC651_=_C657( C651 C657 ) C651_=_C658( C651 C658 ) C651_=_C659( C651 C659 ) C651_=_C660( C651 C660 ) C651_=_C662( C651 C662 ) C651_=_C663( C651 C663 ) \nC651_=_C664( C651 C664 ) C651_=_C691( C651 C691 ) C652_=_C654( C652 C654 ) C652_=_C655( C652 C655 ) C652_=_C656( C652 C656 ) C652_=_C657( C652 C657 ) \nC652_=_C658( C652 C658 ) C652_=_C659( C652 C659 ) C652_=_C660( C652 C660 ) C652_=_C662( C652 C662 ) C652_=_C663( C652 C663 ) C652_=_C664( C652 C664 ) \nC652_=_C746( C652 C746 ) C652_=_C748( C652 C748 ) C652_=_C762( C652 C762 ) C652_=_C763( C652 C763 ) C654_=_C655( C654 C655 ) C654_=_C656( C654 C656 ) \nC654_=_C657( C654 C657 ) C654_=_C658( C654 C658 ) C654_=_C659( C654 C659 ) C654_=_C660( C654 C660 ) C654_=_C662( C654 C662 ) C654_=_C663( C654 C663 ) \nC654_=_C664( C654 C664 ) C655_=_C656( C655 C656 ) C655_=_C657( C655 C657 ) C655_=_C658( C655 C658 ) C655_=_C659( C655 C659 ) C655_=_C660( C655 C660 ) \nC655_=_C662( C655 C662 ) C655_=_C663( C655 C663 ) C655_=_C664( C655 C664 ) C656_=_C657( C656 C657 ) C656_=_C658( C656 C658 ) C656_=_C659( C656 C659 ) \nC656_=_C660( C656 C660 ) C656_=_C662( C656 C662 ) C656_=_C663( C656 C663 ) C656_=_C664( C656 C664 ) C656_=_C1335( C656 C1335 ) C657_=_C658( C657 C658 ) \nC657_=_C659( C657 C659 ) C657_=_C660( C657 C660 ) C657_=_C662( C657 C662 ) C657_=_C663( C657 C663 ) C657_=_C664( C657 C664 ) C657_=_C1485( C657 C1485 ) \nC657_=_C1490( C657 C1490 ) C658_=_C659( C658 C659 ) C658_=_C660( C658 C660 ) C658_=_C662( C658 C662 ) C658_=_C663( C658 C663 ) C658_=_C664( C658 C664 ) \nC658_=_C691( C658 C691 ) C658_=_C827( C658 C827 ) C658_=_C923( C658 C923 ) C658_=_C963( C658 C963 ) C658_=_C1053( C658 C1053 ) C658_=_C1070( C658 C1070 ) \nC658_=_C1234( C658 C1234 ) C658_=_C1485( C658 C1485 ) C658_=_C1576( C658 C1576 ) C658_=_C1597( C658 C1597 ) C658_=_C1598( C658 C1598 ) C658_=_C1599( C658 C1599 ) \nC658_=_C1600( C658 C1600 ) C658_=_C1601( C658 C1601 ) C658_=_C1602( C658 C1602 ) C658_=_C1603( C658 C1603 ) C658_=_C1604( C658 C1604 ) C658_=_C1605( C658 C1605 ) \nC658_=_C1606( C658 C1606 ) C658_=_C1607( C658 C1607 ) C658_=_C1608( C658 C1608 ) C659_=_C660( C659 C660 ) C659_=_C662( C659 C662 ) C659_=_C663( C659 C663 ) \nC659_=_C664( C659 C664 ) C659_=_C1277( C659 C1277 ) C659_=_C1598( C659 C1598 ) C659_=_C1700( C659 C1700 ) C660_=_C662( C660 C662 ) C660_=_C663( C660 C663 ) \nC660_=_C664( C660 C664 ) C660_=_C1098( C660 C1098 ) C660_=_C1641( C660 C1641 ) C660_=_C1829( C660 C1829 ) C662_=_C663( C662 C663 ) C662_=_C664( C662 C664 ) \nC662_=_C1603( C662 C1603 ) C663_=_C664( C663 C664 ) C663_=_C1874( C663 C1874 ) C663_=_C1962( C663 C1962 ) C664_=_C957( C664 C957 ) C672_=_C901( C672 C901 ) \nC672_=_C1032( C672 C1032 ) C672_=_C1151( C672 C1151 ) C672_=_C1275( C672 C1275 ) C672_=_C1277( C672 C1277 ) C672_=_C1278( C672 C1278 ) C672_=_C1279( C672 C1279 ) \nC672_=_C1280( C672 C1280 ) C672_=_C1281( C672 C1281 ) C672_=_C1282( C672 C1282 ) C672_=_C1283( C672 C1283 ) C672_=_C1284( C672 C1284 ) C691_=_C827( C691 C827 ) \nC691_=_C923( C691 C923 ) C691_=_C963( C691 C963 ) C691_=_C1053( C691 C1053 ) C691_=_C1070( C691 C1070 ) C691_=_C1234( C691 C1234 ) C691_=_C1485( C691 C1485 ) \nC691_=_C1576( C691 C1576 ) C691_=_C1597( C691 C1597 ) C691_=_C1598( C691 C1598 ) C691_=_C1599( C691 C1599 ) C691_=_C1600( C691 C1600 ) C691_=_C1601( C691 C1601 ) \nC691_=_C1602( C691 C1602 ) C691_=_C1603( C691 C1603 ) C691_=_C1604( C691 C1604 ) C691_=_C1605( C691 C1605 ) C691_=_C1606( C691 C1606 ) C691_=_C1607( C691 C1607 ) \nC691_=_C1608( C691 C1608 ) C746_=_C748( C746 C748 ) C746_=_C762( C746 C762 ) C746_=_C763( C746 C763 ) C746_=_C766( C746 C766 ) C746_=_C950( C746 C950 ) \nC746_=_C952( C746 C952 ) C746_=_C953( C746 C953 ) C746_=_C954( C746 C954 ) C746_=_C955( C746 C955 ) C746_=_C956( C746 C956 ) C746_=_C957( C746 C957 ) \nC746_=_C958( C746 C958 ) C746_=_C959( C746 C959 ) C748_=_C762( C748 C762 ) C748_=_C763( C748 C763 ) C748_=_C782( C748 C782 ) C748_=_C1030( C748 C1030 ) \nC748_=_C1031( C748 C1031 ) C748_=_C1032( C748 C1032 ) C748_=_C1033( C748 C1033 ) C748_=_C1034( C748 C1034 ) C748_=_C1035( C748 C1035 ) C748_=_C1036( C748 C1036 ) \nC748_=_C1037( C748 C1037 ) C748_=_C1038( C748 C1038 ) C762_=_C763( C762 C763 ) C762_=_C1284( C762 C1284 ) C762_=_C1335( C762 C1335 ) C762_=_C1363( C762 C1363 ) \nC762_=_C1425( C762 C1425 ) C762_=_C1506( C762 C1506 ) C762_=_C1778( C762 C1778 ) C762_=_C1982( C762 C1982 ) C762_=_C1996( C762 C1996 ) C763_=_C893( C763 C893 ) \nC763_=_C1380( C763 C1380 ) C763_=_C1402( C763 C1402 ) C763_=_C1416( C763 C1416 ) C763_=_C1469( C763 C1469 ) C763_=_C1480( C763 C1480 ) C763_=_C1590( C763 C1590 ) \nC763_=_C1688( C763 C1688 ) C763_=_C1700( C763 C1700 ) C763_=_C1720( C763 C1720 ) C763_=_C1789( C763 C1789 ) C763_=_C1809( C763 C1809 ) C763_=_C1847( C763 C1847 ) \nC763_=_C1908( C763 C1908 ) C763_=_C1916( C763 C1916 ) C763_=_C1928( C763 C1928 ) C763_=_C1934( C763 C1934 ) C763_=_C1968( C763 C1968 ) C763_=_C1980( C763 C1980 ) \nC763_=_C1984( C763 C1984 ) C763_=_C1996( C763 C1996 ) C763_=_C1997( C763 C1997 ) C766_=_C950( C766 C950 ) C766_=_C952( C766 C952 ) C766_=_C953( C766 C953 ) \nC766_=_C954( C766 C954 ) C766_=_C955( C766 C955 ) C766_=_C956( C766 C956 ) C766_=_C957( C766 C957 ) C766_=_C958( C766 C958 ) C766_=_C959( C766 C959 ) \nC782_=_C1030( C782 C1030 ) C782_=_C1031( C782 C1031 ) C782_=_C1032( C782 C1032 ) C782_=_C1033( C782 C1033 ) C782_=_C1034( C782 C1034 ) C782_=_C1035( C782 C1035 ) \nC782_=_C1036( C782 C1036 ) C782_=_C1037( C782 C1037 ) C782_=_C1038( C782 C1038 ) C792_=_C979( C792 C979 ) C792_=_C1088( C792 C1088 ) C792_=_C1256( C792 C1256 ) \nC792_=_C1610( C792 C1610 ) C792_=_C1640( C792 C1640 ) C792_=_C1641( C792 C1641 ) C792_=_C1642( C792 C1642 ) C792_=_C1643( C792 C1643 ) C792_=_C1644( C792 C1644 ) \nC792_=_C1645( C792 C1645 )</w:t>
      </w:r>
    </w:p>
    <w:p>
      <w:pPr>
        <w:pStyle w:val="PreformattedText"/>
        <w:bidi w:val="0"/>
        <w:spacing w:before="0" w:after="0"/>
        <w:jc w:val="left"/>
        <w:rPr/>
      </w:pPr>
      <w:r>
        <w:rPr/>
        <w:t xml:space="preserve"> </w:t>
      </w:r>
      <w:r>
        <w:rPr/>
        <w:t>C805_=_C960( C805 C960 ) C805_=_C1065( C805 C1065 ) C805_=_C1092( C805 C1092 ) C805_=_C1093( C805 C1093 ) C805_=_C1094( C805 C1094 ) \nC805_=_C1095( C805 C1095 ) C805_=_C1096( C805 C1096 ) C805_=_C1097( C805 C1097 ) C805_=_C1098( C805 C1098 ) C805_=_C1099( C805 C1099 ) C805_=_C1100( C805 C1100 ) \nC805_=_C1101( C805 C1101 ) C805_=_C1102( C805 C1102 ) C827_=_C923( C827 C923 ) C827_=_C963( C827 C963 ) C827_=_C1053( C827 C1053 ) C827_=_C1070( C827 C1070 ) \nC827_=_C1234( C827 C1234 ) C827_=_C1485( C827 C1485 ) C827_=_C1576( C827 C1576 ) C827_=_C1597( C827 C1597 ) C827_=_C1598( C827 C1598 ) C827_=_C1599( C827 C1599 ) \nC827_=_C1600( C827 C1600 ) C827_=_C1601( C827 C1601 ) C827_=_C1602( C827 C1602 ) C827_=_C1603( C827 C1603 ) C827_=_C1604( C827 C1604 ) C827_=_C1605( C827 C1605 ) \nC827_=_C1606( C827 C1606 ) C827_=_C1607( C827 C1607 ) C827_=_C1608( C827 C1608 ) C878_=_C890( C878 C890 ) C878_=_C972( C878 C972 ) C878_=_C1225( C878 C1225 ) \nC878_=_C1401( C878 C1401 ) C878_=_C1551( C878 C1551 ) C878_=_C1566( C878 C1566 ) C878_=_C1622( C878 C1622 ) C878_=_C1962( C878 C1962 ) C878_=_C1976( C878 C1976 ) \nC878_=_C1977( C878 C1977 ) C887_=_C890( C887 C890 ) C887_=_C893( C887 C893 ) C887_=_C1018( C887 C1018 ) C887_=_C1044( C887 C1044 ) C887_=_C1080( C887 C1080 ) \nC887_=_C1174( C887 C1174 ) C887_=_C1211( C887 C1211 ) C887_=_C1385( C887 C1385 ) C887_=_C1460( C887 C1460 ) C887_=_C1490( C887 C1490 ) C887_=_C1522( C887 C1522 ) \nC887_=_C1547( C887 C1547 ) C887_=_C1666( C887 C1666 ) C887_=_C1775( C887 C1775 ) C887_=_C1795( C887 C1795 ) C887_=_C1829( C887 C1829 ) C887_=_C1872( C887 C1872 ) \nC887_=_C1873( C887 C1873 ) C887_=_C1874( C887 C1874 ) C887_=_C1876( C887 C1876 ) C887_=_C1877( C887 C1877 ) C890_=_C893( C890 C893 ) C890_=_C972( C890 C972 ) \nC890_=_C1225( C890 C1225 ) C890_=_C1401( C890 C1401 ) C890_=_C1551( C890 C1551 ) C890_=_C1566( C890 C1566 ) C890_=_C1622( C890 C1622 ) C890_=_C1962( C890 C1962 ) \nC890_=_C1976( C890 C1976 ) C890_=_C1977( C890 C1977 ) C893_=_C1380( C893 C1380 ) C893_=_C1402( C893 C1402 ) C893_=_C1416( C893 C1416 ) C893_=_C1469( C893 C1469 ) \nC893_=_C1480( C893 C1480 ) C893_=_C1590( C893 C1590 ) C893_=_C1688( C893 C1688 ) C893_=_C1700( C893 C1700 ) C893_=_C1720( C893 C1720 ) C893_=_C1789( C893 C1789 ) \nC893_=_C1809( C893 C1809 ) C893_=_C1847( C893 C1847 ) C893_=_C1908( C893 C1908 ) C893_=_C1916( C893 C1916 ) C893_=_C1928( C893 C1928 ) C893_=_C1934( C893 C1934 ) \nC893_=_C1968( C893 C1968 ) C893_=_C1980( C893 C1980 ) C893_=_C1984( C893 C1984 ) C893_=_C1996( C893 C1996 ) C893_=_C1997( C893 C1997 ) C901_=_C1032( C901 C1032 ) \nC901_=_C1151( C901 C1151 ) C901_=_C1275( C901 C1275 ) C901_=_C1277( C901 C1277 ) C901_=_C1278( C901 C1278 ) C901_=_C1279( C901 C1279 ) C901_=_C1280( C901 C1280 ) \nC901_=_C1281( C901 C1281 ) C901_=_C1282( C901 C1282 ) C901_=_C1283( C901 C1283 ) C901_=_C1284( C901 C1284 ) C923_=_C963( C923 C963 ) C923_=_C1053( C923 C1053 ) \nC923_=_C1070( C923 C1070 ) C923_=_C1234( C923 C1234 ) C923_=_C1485( C923 C1485 ) C923_=_C1576( C923 C1576 ) C923_=_C1597( C923 C1597 ) C923_=_C1598( C923 C1598 ) \nC923_=_C1599( C923 C1599 ) C923_=_C1600( C923 C1600 ) C923_=_C1601( C923 C1601 ) C923_=_C1602( C923 C1602 ) C923_=_C1603( C923 C1603 ) C923_=_C1604( C923 C1604 ) \nC923_=_C1605( C923 C1605 ) C923_=_C1606( C923 C1606 ) C923_=_C1607( C923 C1607 ) C923_=_C1608( C923 C1608 ) C950_=_C952( C950 C952 ) C950_=_C953( C950 C953 ) \nC950_=_C954( C950 C954 ) C950_=_C955( C950 C955 ) C950_=_C956( C950 C956 ) C950_=_C957( C950 C957 ) C950_=_C958( C950 C958 ) C950_=_C959( C950 C959 ) \nC950_=_C960( C950 C960 ) C950_=_C963( C950 C963 ) C950_=_C972( C950 C972 ) C952_=_C953( C952 C953 ) C952_=_C954( C952 C954 ) C952_=_C955( C952 C955 ) \nC952_=_C956( C952 C956 ) C952_=_C957( C952 C957 ) C952_=_C958( C952 C958 ) C952_=_C959( C952 C959 ) C952_=_C1151( C952 C1151 ) C953_=_C954( C953 C954 ) \nC953_=_C955( C953 C955 ) C953_=_C956( C953 C956 ) C953_=_C957( C953 C957 ) C953_=_C958( C953 C958 ) C953_=_C959( C953 C959 ) C953_=_C1092( C953 C1092 ) \nC953_=_C1211( C953 C1211 ) C954_=_C955( C954 C955 ) C954_=_C956( C954 C956 ) C954_=_C957( C954 C957 ) C954_=_C958( C954 C958 ) C954_=_C959( C954 C959 ) \nC954_=_C1622( C954 C1622 ) C955_=_C956( C955 C956 ) C955_=_C957( C955 C957 ) C955_=_C958( C955 C958 ) C955_=_C959( C955 C959 ) C956_=_C957( C956 C957 ) \nC956_=_C958( C956 C958 ) C956_=_C959( C956 C959 ) C956_=_C1279( C956 C1279 ) C956_=_C1600( C956 C1600 ) C957_=_C958( C957 C958 ) C957_=_C959( C957 C959 ) \nC958_=_C959( C958 C959 ) C959_=_C1283( C959 C1283 ) C959_=_C1607( C959 C1607 ) C959_=_C1977( C959 C1977 ) C960_=_C963( C960 C963 ) C960_=_C972( C960 C972 ) \nC960_=_C1065( C960 C1065 ) C960_=_C1092( C960 C1092 ) C960_=_C1093( C960 C1093 ) C960_=_C1094( C960 C1094 ) C960_=_C1095( C960 C1095 ) C960_=_C1096( C960 C1096 ) \nC960_=_C1097( C960 C1097 ) C960_=_C1098( C960 C1098 ) C960_=_C1099( C960 C1099 ) C960_=_C1100( C960 C1100 ) C960_=_C1101( C960 C1101 ) C960_=_C1102( C960 C1102 ) \nC963_=_C972( C963 C972 ) C963_=_C1053( C963 C1053 ) C963_=_C1070( C963 C1070 ) C963_=_C1234( C963 C1234 ) C963_=_C1485( C963 C1485 ) C963_=_C1576( C963 C1576 ) \nC963_=_C1597( C963 C1597 ) C963_=_C1598( C963 C1598 ) C963_=_C1599( C963 C1599 ) C963_=_C1600( C963 C1600 ) C963_=_C1601( C963 C1601 ) C963_=_C1602( C963 C1602 ) \nC963_=_C1603( C963 C1603 ) C963_=_C1604( C963 C1604 ) C963_=_C1605( C963 C1605 ) C963_=_C1606( C963 C1606 ) C963_=_C1607( C963 C1607 ) C963_=_C1608( C963 C1608 ) \nC972_=_C1225( C972 C1225 ) C972_=_C1401( C972 C1401 ) C972_=_C1551( C972 C1551 ) C972_=_C1566( C972 C1566 ) C972_=_C1622( C972 C1622 ) C972_=_C1962( C972 C1962 ) \nC972_=_C1976( C972 C1976 ) C972_=_C1977( C972 C1977 ) C979_=_C1088( C979 C1088 ) C979_=_C1256( C979 C1256 ) C979_=_C1610( C979 C1610 ) C979_=_C1640( C979 C1640 ) \nC979_=_C1641( C979 C1641 ) C979_=_C1642( C979 C1642 ) C979_=_C1643( C979 C1643 ) C979_=_C1644( C979 C1644 ) C979_=_C1645( C979 C1645 ) C1018_=_C1044( C1018 C1044 ) \nC1018_=_C1080( C1018 C1080 ) C1018_=_C1174( C1018 C1174 ) C1018_=_C1211( C1018 C1211 ) C1018_=_C1385( C1018 C1385 ) C1018_=_C1460( C1018 C1460 ) C1018_=_C1490( C1018 C1490 ) \nC1018_=_C1522( C1018 C1522 ) C1018_=_C1547( C1018 C1547 ) C1018_=_C1666( C1018 C1666 ) C1018_=_C1775( C1018 C1775 ) C1018_=_C1795( C1018 C1795 ) C1018_=_C1829( C1018 C1829 ) \nC1018_=_C1872( C1018 C1872 ) C1018_=_C1873( C1018 C1873 ) C1018_=_C1874( C1018 C1874 ) C1018_=_C1876( C1018 C1876 ) C1018_=_C1877( C1018 C1877 ) C1030_=_C1031( C1030 C1031 ) \nC1030_=_C1032( C1030 C1032 ) C1030_=_C1033( C1030 C1033 ) C1030_=_C1034( C1030 C1034 ) C1030_=_C1035( C1030 C1035 ) C1030_=_C1036( C1030 C1036 ) C1030_=_C1037( C1030 C1037 ) \nC1030_=_C1038( C1030 C1038 ) C1031_=_C1032( C1031 C1032 ) C1031_=_C1033( C1031 C1033 ) C1031_=_C1034( C1031 C1034 ) C1031_=_C1035( C1031 C1035 ) C1031_=_C1036( C1031 C1036 ) \nC1031_=_C1037( C1031 C1037 ) C1031_=_C1038( C1031 C1038 ) C1032_=_C1033( C1032 C1033 ) C1032_=_C1034( C1032 C1034 ) C1032_=_C1035( C1032 C1035 ) C1032_=_C1036( C1032 C1036 ) \nC1032_=_C1037( C1032 C1037 ) C1032_=_C1038( C1032 C1038 ) C1032_=_C1151( C1032 C1151 ) C1032_=_C1275( C1032 C1275 ) C1032_=_C1277( C1032 C1277 ) C1032_=_C1278( C1032 C1278 ) \nC1032_=_C1279( C1032 C1279 ) C1032_=_C1280( C1032 C1280 ) C1032_=_C1281( C1032 C1281 ) C1032_=_C1282( C1032 C1282 ) C1032_=_C1283( C1032 C1283 ) C1032_=_C1284( C1032 C1284 ) \nC1033_=_C1034( C1033 C1034 ) C1033_=_C1035( C1033 C1035 ) C1033_=_C1036( C1033 C1036 ) C1033_=_C1037( C1033 C1037 ) C1033_=_C1038( C1033 C1038 ) C1034_=_C1035( C1034 C1035 ) \nC1034_=_C1036( C1034 C1036 ) C1034_=_C1037( C1034 C1037 ) C1034_=_C1038( C1034 C1038 ) C1035_=_C1036( C1035 C1036 ) C1035_=_C1037( C1035 C1037 ) C1035_=_C1038( C1035 C1038 ) \nC1035_=_C1096( C1035 C1096 ) C1035_=_C1775( C1035 C1775 ) C1035_=_C1778( C1035 C1778 ) C1036_=_C1037( C1036 C1037 ) C1036_=_C1038( C1036 C1038 ) C1037_=_C1038( C1037 C1038 ) \nC1038_=_C1047( C1038 C1047 ) C1038_=_C1282( C1038 C1282 ) C1039_=_C1040( C1039 C1040 ) C1039_=_C1041( C1039 C1041 ) C1039_=_C1044( C1039 C1044 ) C1039_=_C1045( C1039 C1045 ) \nC1039_=_C1046( C1039 C1046 ) C1039_=_C1047( C1039 C1047 ) C1039_=_C1088( C1039 C1088 ) C1040_=_C1041( C1040 C1041 ) C1040_=_C1044( C1040 C1044 ) C1040_=_C1045( C1040 C1045 ) \nC1040_=_C1046( C1040 C1046 ) C1040_=_C1047( C1040 C1047 ) C1041_=_C1044( C1041 C1044 ) C1041_=_C1045( C1041 C1045 ) C1041_=_C1046( C1041 C1046 ) C1041_=_C1047( C1041 C1047 ) \nC1044_=_C1045( C1044 C1045 ) C1044_=_C1046( C1044 C1046 ) C1044_=_C1047( C1044 C1047 ) C1044_=_C1080( C1044 C1080 ) C1044_=_C1174( C1044 C1174 ) C1044_=_C1211( C1044 C1211 ) \nC1044_=_C1385( C1044 C1385 ) C1044_=_C1460( C1044 C1460 ) C1044_=_C1490( C1044 C1490 ) C1044_=_C1522( C1044 C1522 ) C1044_=_C1547( C1044 C1547 ) C1044_=_C1666( C1044 C1666 ) \nC1044_=_C1775( C1044 C1775 ) C1044_=_C1795( C1044 C1795 ) C1044_=_C1829( C1044 C1829 ) C1044_=_C1872( C1044 C1872 ) C1044_=_C1873( C1044 C1873 ) C1044_=_C1874( C1044 C1874 ) \nC1044_=_C1876( C1044 C1876 ) C1044_=_C1877( C1044 C1877 ) C1045_=_C1046( C1045 C1046 ) C1045_=_C1047( C1045 C1047 ) C1045_=_C1916( C1045 C1916 ) C1046_=_C1047( C1046 C1047 ) \nC1046_=_C1642( C1046 C1642 ) C1047_=_C1282( C1047 C1282 ) C1053_=_C1070( C1053 C1070 ) C1053_=_C1234( C1053 C1234 ) C1053_=_C1485( C1053 C1485 ) C1053_=_C1576( C1053 C1576 ) \nC1053_=_C1597( C1053 C1597 ) C1053_=_C1598( C1053 C1598 ) C1053_=_C1599( C1053 C1599 ) C1053_=_C1600( C1053 C1600 ) C1053_=_C1601( C1053 C1601 ) C1053_=_C1602( C1053 C1602 ) \nC1053_=_C1603( C1053 C1603 ) C1053_=_C1604( C1053 C1604 ) C1053_=_C1605( C1053 C1605 ) C1053_=_C1606( C1053 C1606 ) C1053_=_C1607( C1053 C1607 ) C1053_=_C1608( C1053 C1608 ) \nC1065_=_C1070( C1065 C1070 ) C1065_=_C1092( C1065 C1092 ) C1065_=_C1093( C1065 C1093 ) C1065_=_C1094( C1065 C1094 ) C1065_=_C1095( C1065 C1095 ) C1065_=_C1096( C1065 C1096 ) \nC1065_=_C1097( C1065 C1097 ) C1065_=_C1098( C1065 C1098 ) C1065_=_C1099( C1065 C1099 ) C1065_=_C1100(</w:t>
      </w:r>
    </w:p>
    <w:p>
      <w:pPr>
        <w:pStyle w:val="PreformattedText"/>
        <w:bidi w:val="0"/>
        <w:spacing w:before="0" w:after="0"/>
        <w:jc w:val="left"/>
        <w:rPr/>
      </w:pPr>
      <w:r>
        <w:rPr/>
        <w:t xml:space="preserve"> </w:t>
      </w:r>
      <w:r>
        <w:rPr/>
        <w:t>C1065 C1100 ) C1065_=_C1101( C1065 C1101 ) C1065_=_C1102( C1065 C1102 ) \nC1070_=_C1234( C1070 C1234 ) C1070_=_C1485( C1070 C1485 ) C1070_=_C1576( C1070 C1576 ) C1070_=_C1597( C1070 C1597 ) C1070_=_C1598( C1070 C1598 ) C1070_=_C1599( C1070 C1599 ) \nC1070_=_C1600( C1070 C1600 ) C1070_=_C1601( C1070 C1601 ) C1070_=_C1602( C1070 C1602 ) C1070_=_C1603( C1070 C1603 ) C1070_=_C1604( C1070 C1604 ) C1070_=_C1605( C1070 C1605 ) \nC1070_=_C1606( C1070 C1606 ) C1070_=_C1607( C1070 C1607 ) C1070_=_C1608( C1070 C1608 ) C1080_=_C1174( C1080 C1174 ) C1080_=_C1211( C1080 C1211 ) C1080_=_C1385( C1080 C1385 ) \nC1080_=_C1460( C1080 C1460 ) C1080_=_C1490( C1080 C1490 ) C1080_=_C1522( C1080 C1522 ) C1080_=_C1547( C1080 C1547 ) C1080_=_C1666( C1080 C1666 ) C1080_=_C1775( C1080 C1775 ) \nC1080_=_C1795( C1080 C1795 ) C1080_=_C1829( C1080 C1829 ) C1080_=_C1872( C1080 C1872 ) C1080_=_C1873( C1080 C1873 ) C1080_=_C1874( C1080 C1874 ) C1080_=_C1876( C1080 C1876 ) \nC1080_=_C1877( C1080 C1877 ) C1088_=_C1256( C1088 C1256 ) C1088_=_C1610( C1088 C1610 ) C1088_=_C1640( C1088 C1640 ) C1088_=_C1641( C1088 C1641 ) C1088_=_C1642( C1088 C1642 ) \nC1088_=_C1643( C1088 C1643 ) C1088_=_C1644( C1088 C1644 ) C1088_=_C1645( C1088 C1645 ) C1092_=_C1093( C1092 C1093 ) C1092_=_C1094( C1092 C1094 ) C1092_=_C1095( C1092 C1095 ) \nC1092_=_C1096( C1092 C1096 ) C1092_=_C1097( C1092 C1097 ) C1092_=_C1098( C1092 C1098 ) C1092_=_C1099( C1092 C1099 ) C1092_=_C1100( C1092 C1100 ) C1092_=_C1101( C1092 C1101 ) \nC1092_=_C1102( C1092 C1102 ) C1092_=_C1211( C1092 C1211 ) C1093_=_C1094( C1093 C1094 ) C1093_=_C1095( C1093 C1095 ) C1093_=_C1096( C1093 C1096 ) C1093_=_C1097( C1093 C1097 ) \nC1093_=_C1098( C1093 C1098 ) C1093_=_C1099( C1093 C1099 ) C1093_=_C1100( C1093 C1100 ) C1093_=_C1101( C1093 C1101 ) C1093_=_C1102( C1093 C1102 ) C1093_=_C1234( C1093 C1234 ) \nC1094_=_C1095( C1094 C1095 ) C1094_=_C1096( C1094 C1096 ) C1094_=_C1097( C1094 C1097 ) C1094_=_C1098( C1094 C1098 ) C1094_=_C1099( C1094 C1099 ) C1094_=_C1100( C1094 C1100 ) \nC1094_=_C1101( C1094 C1101 ) C1094_=_C1102( C1094 C1102 ) C1095_=_C1096( C1095 C1096 ) C1095_=_C1097( C1095 C1097 ) C1095_=_C1098( C1095 C1098 ) C1095_=_C1099( C1095 C1099 ) \nC1095_=_C1100( C1095 C1100 ) C1095_=_C1101( C1095 C1101 ) C1095_=_C1102( C1095 C1102 ) C1095_=_C1278( C1095 C1278 ) C1096_=_C1097( C1096 C1097 ) C1096_=_C1098( C1096 C1098 ) \nC1096_=_C1099( C1096 C1099 ) C1096_=_C1100( C1096 C1100 ) C1096_=_C1101( C1096 C1101 ) C1096_=_C1102( C1096 C1102 ) C1096_=_C1775( C1096 C1775 ) C1096_=_C1778( C1096 C1778 ) \nC1097_=_C1098( C1097 C1098 ) C1097_=_C1099( C1097 C1099 ) C1097_=_C1100( C1097 C1100 ) C1097_=_C1101( C1097 C1101 ) C1097_=_C1102( C1097 C1102 ) C1098_=_C1099( C1098 C1099 ) \nC1098_=_C1100( C1098 C1100 ) C1098_=_C1101( C1098 C1101 ) C1098_=_C1102( C1098 C1102 ) C1098_=_C1641( C1098 C1641 ) C1098_=_C1829( C1098 C1829 ) C1099_=_C1100( C1099 C1100 ) \nC1099_=_C1101( C1099 C1101 ) C1099_=_C1102( C1099 C1102 ) C1100_=_C1101( C1100 C1101 ) C1100_=_C1102( C1100 C1102 ) C1100_=_C1605( C1100 C1605 ) C1101_=_C1102( C1101 C1102 ) \nC1101_=_C1608( C1101 C1608 ) C1102_=_C1997( C1102 C1997 ) C1151_=_C1275( C1151 C1275 ) C1151_=_C1277( C1151 C1277 ) C1151_=_C1278( C1151 C1278 ) C1151_=_C1279( C1151 C1279 ) \nC1151_=_C1280( C1151 C1280 ) C1151_=_C1281( C1151 C1281 ) C1151_=_C1282( C1151 C1282 ) C1151_=_C1283( C1151 C1283 ) C1151_=_C1284( C1151 C1284 ) C1174_=_C1211( C1174 C1211 ) \nC1174_=_C1385( C1174 C1385 ) C1174_=_C1460( C1174 C1460 ) C1174_=_C1490( C1174 C1490 ) C1174_=_C1522( C1174 C1522 ) C1174_=_C1547( C1174 C1547 ) C1174_=_C1666( C1174 C1666 ) \nC1174_=_C1775( C1174 C1775 ) C1174_=_C1795( C1174 C1795 ) C1174_=_C1829( C1174 C1829 ) C1174_=_C1872( C1174 C1872 ) C1174_=_C1873( C1174 C1873 ) C1174_=_C1874( C1174 C1874 ) \nC1174_=_C1876( C1174 C1876 ) C1174_=_C1877( C1174 C1877 ) C1211_=_C1385( C1211 C1385 ) C1211_=_C1460( C1211 C1460 ) C1211_=_C1490( C1211 C1490 ) C1211_=_C1522( C1211 C1522 ) \nC1211_=_C1547( C1211 C1547 ) C1211_=_C1666( C1211 C1666 ) C1211_=_C1775( C1211 C1775 ) C1211_=_C1795( C1211 C1795 ) C1211_=_C1829( C1211 C1829 ) C1211_=_C1872( C1211 C1872 ) \nC1211_=_C1873( C1211 C1873 ) C1211_=_C1874( C1211 C1874 ) C1211_=_C1876( C1211 C1876 ) C1211_=_C1877( C1211 C1877 ) C1225_=_C1401( C1225 C1401 ) C1225_=_C1551( C1225 C1551 ) \nC1225_=_C1566( C1225 C1566 ) C1225_=_C1622( C1225 C1622 ) C1225_=_C1962( C1225 C1962 ) C1225_=_C1976( C1225 C1976 ) C1225_=_C1977( C1225 C1977 ) C1234_=_C1485( C1234 C1485 ) \nC1234_=_C1576( C1234 C1576 ) C1234_=_C1597( C1234 C1597 ) C1234_=_C1598( C1234 C1598 ) C1234_=_C1599( C1234 C1599 ) C1234_=_C1600( C1234 C1600 ) C1234_=_C1601( C1234 C1601 ) \nC1234_=_C1602( C1234 C1602 ) C1234_=_C1603( C1234 C1603 ) C1234_=_C1604( C1234 C1604 ) C1234_=_C1605( C1234 C1605 ) C1234_=_C1606( C1234 C1606 ) C1234_=_C1607( C1234 C1607 ) \nC1234_=_C1608( C1234 C1608 ) C1256_=_C1610( C1256 C1610 ) C1256_=_C1640( C1256 C1640 ) C1256_=_C1641( C1256 C1641 ) C1256_=_C1642( C1256 C1642 ) C1256_=_C1643( C1256 C1643 ) \nC1256_=_C1644( C1256 C1644 ) C1256_=_C1645( C1256 C1645 ) C1275_=_C1277( C1275 C1277 ) C1275_=_C1278( C1275 C1278 ) C1275_=_C1279( C1275 C1279 ) C1275_=_C1280( C1275 C1280 ) \nC1275_=_C1281( C1275 C1281 ) C1275_=_C1282( C1275 C1282 ) C1275_=_C1283( C1275 C1283 ) C1275_=_C1284( C1275 C1284 ) C1277_=_C1278( C1277 C1278 ) C1277_=_C1279( C1277 C1279 ) \nC1277_=_C1280( C1277 C1280 ) C1277_=_C1281( C1277 C1281 ) C1277_=_C1282( C1277 C1282 ) C1277_=_C1283( C1277 C1283 ) C1277_=_C1284( C1277 C1284 ) C1277_=_C1598( C1277 C1598 ) \nC1277_=_C1700( C1277 C1700 ) C1278_=_C1279( C1278 C1279 ) C1278_=_C1280( C1278 C1280 ) C1278_=_C1281( C1278 C1281 ) C1278_=_C1282( C1278 C1282 ) C1278_=_C1283( C1278 C1283 ) \nC1278_=_C1284( C1278 C1284 ) C1279_=_C1280( C1279 C1280 ) C1279_=_C1281( C1279 C1281 ) C1279_=_C1282( C1279 C1282 ) C1279_=_C1283( C1279 C1283 ) C1279_=_C1284( C1279 C1284 ) \nC1279_=_C1600( C1279 C1600 ) C1280_=_C1281( C1280 C1281 ) C1280_=_C1282( C1280 C1282 ) C1280_=_C1283( C1280 C1283 ) C1280_=_C1284( C1280 C1284 ) C1280_=_C1847( C1280 C1847 ) \nC1281_=_C1282( C1281 C1282 ) C1281_=_C1283( C1281 C1283 ) C1281_=_C1284( C1281 C1284 ) C1282_=_C1283( C1282 C1283 ) C1282_=_C1284( C1282 C1284 ) C1283_=_C1284( C1283 C1284 ) \nC1283_=_C1607( C1283 C1607 ) C1283_=_C1977( C1283 C1977 ) C1284_=_C1335( C1284 C1335 ) C1284_=_C1363( C1284 C1363 ) C1284_=_C1425( C1284 C1425 ) C1284_=_C1506( C1284 C1506 ) \nC1284_=_C1778( C1284 C1778 ) C1284_=_C1982( C1284 C1982 ) C1284_=_C1996( C1284 C1996 ) C1335_=_C1363( C1335 C1363 ) C1335_=_C1425( C1335 C1425 ) C1335_=_C1506( C1335 C1506 ) \nC1335_=_C1778( C1335 C1778 ) C1335_=_C1982( C1335 C1982 ) C1335_=_C1996( C1335 C1996 ) C1363_=_C1425( C1363 C1425 ) C1363_=_C1506( C1363 C1506 ) C1363_=_C1778( C1363 C1778 ) \nC1363_=_C1982( C1363 C1982 ) C1363_=_C1996( C1363 C1996 ) C1380_=_C1402( C1380 C1402 ) C1380_=_C1416( C1380 C1416 ) C1380_=_C1469( C1380 C1469 ) C1380_=_C1480( C1380 C1480 ) \nC1380_=_C1590( C1380 C1590 ) C1380_=_C1688( C1380 C1688 ) C1380_=_C1700( C1380 C1700 ) C1380_=_C1720( C1380 C1720 ) C1380_=_C1789( C1380 C1789 ) C1380_=_C1809( C1380 C1809 ) \nC1380_=_C1847( C1380 C1847 ) C1380_=_C1908( C1380 C1908 ) C1380_=_C1916( C1380 C1916 ) C1380_=_C1928( C1380 C1928 ) C1380_=_C1934( C1380 C1934 ) C1380_=_C1968( C1380 C1968 ) \nC1380_=_C1980( C1380 C1980 ) C1380_=_C1984( C1380 C1984 ) C1380_=_C1996( C1380 C1996 ) C1380_=_C1997( C1380 C1997 ) C1385_=_C1460( C1385 C1460 ) C1385_=_C1490( C1385 C1490 ) \nC1385_=_C1522( C1385 C1522 ) C1385_=_C1547( C1385 C1547 ) C1385_=_C1666( C1385 C1666 ) C1385_=_C1775( C1385 C1775 ) C1385_=_C1795( C1385 C1795 ) C1385_=_C1829( C1385 C1829 ) \nC1385_=_C1872( C1385 C1872 ) C1385_=_C1873( C1385 C1873 ) C1385_=_C1874( C1385 C1874 ) C1385_=_C1876( C1385 C1876 ) C1385_=_C1877( C1385 C1877 ) C1401_=_C1402( C1401 C1402 ) \nC1401_=_C1551( C1401 C1551 ) C1401_=_C1566( C1401 C1566 ) C1401_=_C1622( C1401 C1622 ) C1401_=_C1962( C1401 C1962 ) C1401_=_C1976( C1401 C1976 ) C1401_=_C1977( C1401 C1977 ) \nC1402_=_C1416( C1402 C1416 ) C1402_=_C1469( C1402 C1469 ) C1402_=_C1480( C1402 C1480 ) C1402_=_C1590( C1402 C1590 ) C1402_=_C1688( C1402 C1688 ) C1402_=_C1700( C1402 C1700 ) \nC1402_=_C1720( C1402 C1720 ) C1402_=_C1789( C1402 C1789 ) C1402_=_C1809( C1402 C1809 ) C1402_=_C1847( C1402 C1847 ) C1402_=_C1908( C1402 C1908 ) C1402_=_C1916( C1402 C1916 ) \nC1402_=_C1928( C1402 C1928 ) C1402_=_C1934( C1402 C1934 ) C1402_=_C1968( C1402 C1968 ) C1402_=_C1980( C1402 C1980 ) C1402_=_C1984( C1402 C1984 ) C1402_=_C1996( C1402 C1996 ) \nC1402_=_C1997( C1402 C1997 ) C1416_=_C1469( C1416 C1469 ) C1416_=_C1480( C1416 C1480 ) C1416_=_C1590( C1416 C1590 ) C1416_=_C1688( C1416 C1688 ) C1416_=_C1700( C1416 C1700 ) \nC1416_=_C1720( C1416 C1720 ) C1416_=_C1789( C1416 C1789 ) C1416_=_C1809( C1416 C1809 ) C1416_=_C1847( C1416 C1847 ) C1416_=_C1908( C1416 C1908 ) C1416_=_C1916( C1416 C1916 ) \nC1416_=_C1928( C1416 C1928 ) C1416_=_C1934( C1416 C1934 ) C1416_=_C1968( C1416 C1968 ) C1416_=_C1980( C1416 C1980 ) C1416_=_C1984( C1416 C1984 ) C1416_=_C1996( C1416 C1996 ) \nC1416_=_C1997( C1416 C1997 ) C1425_=_C1506( C1425 C1506 ) C1425_=_C1778( C1425 C1778 ) C1425_=_C1982( C1425 C1982 ) C1425_=_C1996( C1425 C1996 ) C1460_=_C1490( C1460 C1490 ) \nC1460_=_C1522( C1460 C1522 ) C1460_=_C1547( C1460 C1547 ) C1460_=_C1666( C1460 C1666 ) C1460_=_C1775( C1460 C1775 ) C1460_=_C1795( C1460 C1795 ) C1460_=_C1829( C1460 C1829 ) \nC1460_=_C1872( C1460 C1872 ) C1460_=_C1873( C1460 C1873 ) C1460_=_C1874( C1460 C1874 ) C1460_=_C1876( C1460 C1876 ) C1460_=_C1877( C1460 C1877 ) C1469_=_C1480( C1469 C1480 ) \nC1469_=_C1590( C1469 C1590 ) C1469_=_C1688( C1469 C1688 ) C1469_=_C1700( C1469 C1700 ) C1469_=_C1720( C1469 C1720 ) C1469_=_C1789( C1469 C1789 ) C1469_=_C1809( C1469 C1809 ) \nC1469_=_C1847( C1469 C1847 ) C1469_=_C1908( C1469 C1908 ) C1469_=_C1916( C1469 C1916 ) C1469_=_C1928( C1469 C1928 ) C1469_=_C1934( C1469 C1934 ) C1469_=_C1968(</w:t>
      </w:r>
    </w:p>
    <w:p>
      <w:pPr>
        <w:pStyle w:val="PreformattedText"/>
        <w:bidi w:val="0"/>
        <w:spacing w:before="0" w:after="0"/>
        <w:jc w:val="left"/>
        <w:rPr/>
      </w:pPr>
      <w:r>
        <w:rPr/>
        <w:t xml:space="preserve"> </w:t>
      </w:r>
      <w:r>
        <w:rPr/>
        <w:t>C1469 C1968 ) \nC1469_=_C1980( C1469 C1980 ) C1469_=_C1984( C1469 C1984 ) C1469_=_C1996( C1469 C1996 ) C1469_=_C1997( C1469 C1997 ) C1480_=_C1590( C1480 C1590 ) C1480_=_C1688( C1480 C1688 ) \nC1480_=_C1700( C1480 C1700 ) C1480_=_C1720( C1480 C1720 ) C1480_=_C1789( C1480 C1789 ) C1480_=_C1809( C1480 C1809 ) C1480_=_C1847( C1480 C1847 ) C1480_=_C1908( C1480 C1908 ) \nC1480_=_C1916( C1480 C1916 ) C1480_=_C1928( C1480 C1928 ) C1480_=_C1934( C1480 C1934 ) C1480_=_C1968( C1480 C1968 ) C1480_=_C1980( C1480 C1980 ) C1480_=_C1984( C1480 C1984 ) \nC1480_=_C1996( C1480 C1996 ) C1480_=_C1997( C1480 C1997 ) C1485_=_C1490( C1485 C1490 ) C1485_=_C1576( C1485 C1576 ) C1485_=_C1597( C1485 C1597 ) C1485_=_C1598( C1485 C1598 ) \nC1485_=_C1599( C1485 C1599 ) C1485_=_C1600( C1485 C1600 ) C1485_=_C1601( C1485 C1601 ) C1485_=_C1602( C1485 C1602 ) C1485_=_C1603( C1485 C1603 ) C1485_=_C1604( C1485 C1604 ) \nC1485_=_C1605( C1485 C1605 ) C1485_=_C1606( C1485 C1606 ) C1485_=_C1607( C1485 C1607 ) C1485_=_C1608( C1485 C1608 ) C1490_=_C1522( C1490 C1522 ) C1490_=_C1547( C1490 C1547 ) \nC1490_=_C1666( C1490 C1666 ) C1490_=_C1775( C1490 C1775 ) C1490_=_C1795( C1490 C1795 ) C1490_=_C1829( C1490 C1829 ) C1490_=_C1872( C1490 C1872 ) C1490_=_C1873( C1490 C1873 ) \nC1490_=_C1874( C1490 C1874 ) C1490_=_C1876( C1490 C1876 ) C1490_=_C1877( C1490 C1877 ) C1506_=_C1778( C1506 C1778 ) C1506_=_C1982( C1506 C1982 ) C1506_=_C1996( C1506 C1996 ) \nC1522_=_C1547( C1522 C1547 ) C1522_=_C1666( C1522 C1666 ) C1522_=_C1775( C1522 C1775 ) C1522_=_C1795( C1522 C1795 ) C1522_=_C1829( C1522 C1829 ) C1522_=_C1872( C1522 C1872 ) \nC1522_=_C1873( C1522 C1873 ) C1522_=_C1874( C1522 C1874 ) C1522_=_C1876( C1522 C1876 ) C1522_=_C1877( C1522 C1877 ) C1547_=_C1551( C1547 C1551 ) C1547_=_C1666( C1547 C1666 ) \nC1547_=_C1775( C1547 C1775 ) C1547_=_C1795( C1547 C1795 ) C1547_=_C1829( C1547 C1829 ) C1547_=_C1872( C1547 C1872 ) C1547_=_C1873( C1547 C1873 ) C1547_=_C1874( C1547 C1874 ) \nC1547_=_C1876( C1547 C1876 ) C1547_=_C1877( C1547 C1877 ) C1551_=_C1566( C1551 C1566 ) C1551_=_C1622( C1551 C1622 ) C1551_=_C1962( C1551 C1962 ) C1551_=_C1976( C1551 C1976 ) \nC1551_=_C1977( C1551 C1977 ) C1566_=_C1622( C1566 C1622 ) C1566_=_C1962( C1566 C1962 ) C1566_=_C1976( C1566 C1976 ) C1566_=_C1977( C1566 C1977 ) C1576_=_C1590( C1576 C1590 ) \nC1576_=_C1597( C1576 C1597 ) C1576_=_C1598( C1576 C1598 ) C1576_=_C1599( C1576 C1599 ) C1576_=_C1600( C1576 C1600 ) C1576_=_C1601( C1576 C1601 ) C1576_=_C1602( C1576 C1602 ) \nC1576_=_C1603( C1576 C1603 ) C1576_=_C1604( C1576 C1604 ) C1576_=_C1605( C1576 C1605 ) C1576_=_C1606( C1576 C1606 ) C1576_=_C1607( C1576 C1607 ) C1576_=_C1608( C1576 C1608 ) \nC1590_=_C1688( C1590 C1688 ) C1590_=_C1700( C1590 C1700 ) C1590_=_C1720( C1590 C1720 ) C1590_=_C1789( C1590 C1789 ) C1590_=_C1809( C1590 C1809 ) C1590_=_C1847( C1590 C1847 ) \nC1590_=_C1908( C1590 C1908 ) C1590_=_C1916( C1590 C1916 ) C1590_=_C1928( C1590 C1928 ) C1590_=_C1934( C1590 C1934 ) C1590_=_C1968( C1590 C1968 ) C1590_=_C1980( C1590 C1980 ) \nC1590_=_C1984( C1590 C1984 ) C1590_=_C1996( C1590 C1996 ) C1590_=_C1997( C1590 C1997 ) C1597_=_C1598( C1597 C1598 ) C1597_=_C1599( C1597 C1599 ) C1597_=_C1600( C1597 C1600 ) \nC1597_=_C1601( C1597 C1601 ) C1597_=_C1602( C1597 C1602 ) C1597_=_C1603( C1597 C1603 ) C1597_=_C1604( C1597 C1604 ) C1597_=_C1605( C1597 C1605 ) C1597_=_C1606( C1597 C1606 ) \nC1597_=_C1607( C1597 C1607 ) C1597_=_C1608( C1597 C1608 ) C1597_=_C1610( C1597 C1610 ) C1598_=_C1599( C1598 C1599 ) C1598_=_C1600( C1598 C1600 ) C1598_=_C1601( C1598 C1601 ) \nC1598_=_C1602( C1598 C1602 ) C1598_=_C1603( C1598 C1603 ) C1598_=_C1604( C1598 C1604 ) C1598_=_C1605( C1598 C1605 ) C1598_=_C1606( C1598 C1606 ) C1598_=_C1607( C1598 C1607 ) \nC1598_=_C1608( C1598 C1608 ) C1598_=_C1700( C1598 C1700 ) C1599_=_C1600( C1599 C1600 ) C1599_=_C1601( C1599 C1601 ) C1599_=_C1602( C1599 C1602 ) C1599_=_C1603( C1599 C1603 ) \nC1599_=_C1604( C1599 C1604 ) C1599_=_C1605( C1599 C1605 ) C1599_=_C1606( C1599 C1606 ) C1599_=_C1607( C1599 C1607 ) C1599_=_C1608( C1599 C1608 ) C1600_=_C1601( C1600 C1601 ) \nC1600_=_C1602( C1600 C1602 ) C1600_=_C1603( C1600 C1603 ) C1600_=_C1604( C1600 C1604 ) C1600_=_C1605( C1600 C1605 ) C1600_=_C1606( C1600 C1606 ) C1600_=_C1607( C1600 C1607 ) \nC1600_=_C1608( C1600 C1608 ) C1601_=_C1602( C1601 C1602 ) C1601_=_C1603( C1601 C1603 ) C1601_=_C1604( C1601 C1604 ) C1601_=_C1605( C1601 C1605 ) C1601_=_C1606( C1601 C1606 ) \nC1601_=_C1607( C1601 C1607 ) C1601_=_C1608( C1601 C1608 ) C1602_=_C1603( C1602 C1603 ) C1602_=_C1604( C1602 C1604 ) C1602_=_C1605( C1602 C1605 ) C1602_=_C1606( C1602 C1606 ) \nC1602_=_C1607( C1602 C1607 ) C1602_=_C1608( C1602 C1608 ) C1603_=_C1604( C1603 C1604 ) C1603_=_C1605( C1603 C1605 ) C1603_=_C1606( C1603 C1606 ) C1603_=_C1607( C1603 C1607 ) \nC1603_=_C1608( C1603 C1608 ) C1604_=_C1605( C1604 C1605 ) C1604_=_C1606( C1604 C1606 ) C1604_=_C1607( C1604 C1607 ) C1604_=_C1608( C1604 C1608 ) C1604_=_C1643( C1604 C1643 ) \nC1604_=_C1928( C1604 C1928 ) C1605_=_C1606( C1605 C1606 ) C1605_=_C1607( C1605 C1607 ) C1605_=_C1608( C1605 C1608 ) C1606_=_C1607( C1606 C1607 ) C1606_=_C1608( C1606 C1608 ) \nC1607_=_C1608( C1607 C1608 ) C1607_=_C1977( C1607 C1977 ) C1610_=_C1640( C1610 C1640 ) C1610_=_C1641( C1610 C1641 ) C1610_=_C1642( C1610 C1642 ) C1610_=_C1643( C1610 C1643 ) \nC1610_=_C1644( C1610 C1644 ) C1610_=_C1645( C1610 C1645 ) C1622_=_C1962( C1622 C1962 ) C1622_=_C1976( C1622 C1976 ) C1622_=_C1977( C1622 C1977 ) C1640_=_C1641( C1640 C1641 ) \nC1640_=_C1642( C1640 C1642 ) C1640_=_C1643( C1640 C1643 ) C1640_=_C1644( C1640 C1644 ) C1640_=_C1645( C1640 C1645 ) C1641_=_C1642( C1641 C1642 ) C1641_=_C1643( C1641 C1643 ) \nC1641_=_C1644( C1641 C1644 ) C1641_=_C1645( C1641 C1645 ) C1641_=_C1829( C1641 C1829 ) C1642_=_C1643( C1642 C1643 ) C1642_=_C1644( C1642 C1644 ) C1642_=_C1645( C1642 C1645 ) \nC1643_=_C1644( C1643 C1644 ) C1643_=_C1645( C1643 C1645 ) C1643_=_C1928( C1643 C1928 ) C1644_=_C1645( C1644 C1645 ) C1645_=_C1976( C1645 C1976 ) C1666_=_C1775( C1666 C1775 ) \nC1666_=_C1795( C1666 C1795 ) C1666_=_C1829( C1666 C1829 ) C1666_=_C1872( C1666 C1872 ) C1666_=_C1873( C1666 C1873 ) C1666_=_C1874( C1666 C1874 ) C1666_=_C1876( C1666 C1876 ) \nC1666_=_C1877( C1666 C1877 ) C1688_=_C1700( C1688 C1700 ) C1688_=_C1720( C1688 C1720 ) C1688_=_C1789( C1688 C1789 ) C1688_=_C1809( C1688 C1809 ) C1688_=_C1847( C1688 C1847 ) \nC1688_=_C1908( C1688 C1908 ) C1688_=_C1916( C1688 C1916 ) C1688_=_C1928( C1688 C1928 ) C1688_=_C1934( C1688 C1934 ) C1688_=_C1968( C1688 C1968 ) C1688_=_C1980( C1688 C1980 ) \nC1688_=_C1984( C1688 C1984 ) C1688_=_C1996( C1688 C1996 ) C1688_=_C1997( C1688 C1997 ) C1700_=_C1720( C1700 C1720 ) C1700_=_C1789( C1700 C1789 ) C1700_=_C1809( C1700 C1809 ) \nC1700_=_C1847( C1700 C1847 ) C1700_=_C1908( C1700 C1908 ) C1700_=_C1916( C1700 C1916 ) C1700_=_C1928( C1700 C1928 ) C1700_=_C1934( C1700 C1934 ) C1700_=_C1968( C1700 C1968 ) \nC1700_=_C1980( C1700 C1980 ) C1700_=_C1984( C1700 C1984 ) C1700_=_C1996( C1700 C1996 ) C1700_=_C1997( C1700 C1997 ) C1720_=_C1789( C1720 C1789 ) C1720_=_C1809( C1720 C1809 ) \nC1720_=_C1847( C1720 C1847 ) C1720_=_C1908( C1720 C1908 ) C1720_=_C1916( C1720 C1916 ) C1720_=_C1928( C1720 C1928 ) C1720_=_C1934( C1720 C1934 ) C1720_=_C1968( C1720 C1968 ) \nC1720_=_C1980( C1720 C1980 ) C1720_=_C1984( C1720 C1984 ) C1720_=_C1996( C1720 C1996 ) C1720_=_C1997( C1720 C1997 ) C1775_=_C1778( C1775 C1778 ) C1775_=_C1795( C1775 C1795 ) \nC1775_=_C1829( C1775 C1829 ) C1775_=_C1872( C1775 C1872 ) C1775_=_C1873( C1775 C1873 ) C1775_=_C1874( C1775 C1874 ) C1775_=_C1876( C1775 C1876 ) C1775_=_C1877( C1775 C1877 ) \nC1778_=_C1982( C1778 C1982 ) C1778_=_C1996( C1778 C1996 ) C1789_=_C1809( C1789 C1809 ) C1789_=_C1847( C1789 C1847 ) C1789_=_C1908( C1789 C1908 ) C1789_=_C1916( C1789 C1916 ) \nC1789_=_C1928( C1789 C1928 ) C1789_=_C1934( C1789 C1934 ) C1789_=_C1968( C1789 C1968 ) C1789_=_C1980( C1789 C1980 ) C1789_=_C1984( C1789 C1984 ) C1789_=_C1996( C1789 C1996 ) \nC1789_=_C1997( C1789 C1997 ) C1795_=_C1829( C1795 C1829 ) C1795_=_C1872( C1795 C1872 ) C1795_=_C1873( C1795 C1873 ) C1795_=_C1874( C1795 C1874 ) C1795_=_C1876( C1795 C1876 ) \nC1795_=_C1877( C1795 C1877 ) C1809_=_C1847( C1809 C1847 ) C1809_=_C1908( C1809 C1908 ) C1809_=_C1916( C1809 C1916 ) C1809_=_C1928( C1809 C1928 ) C1809_=_C1934( C1809 C1934 ) \nC1809_=_C1968( C1809 C1968 ) C1809_=_C1980( C1809 C1980 ) C1809_=_C1984( C1809 C1984 ) C1809_=_C1996( C1809 C1996 ) C1809_=_C1997( C1809 C1997 ) C1829_=_C1872( C1829 C1872 ) \nC1829_=_C1873( C1829 C1873 ) C1829_=_C1874( C1829 C1874 ) C1829_=_C1876( C1829 C1876 ) C1829_=_C1877( C1829 C1877 ) C1847_=_C1908( C1847 C1908 ) C1847_=_C1916( C1847 C1916 ) \nC1847_=_C1928( C1847 C1928 ) C1847_=_C1934( C1847 C1934 ) C1847_=_C1968( C1847 C1968 ) C1847_=_C1980( C1847 C1980 ) C1847_=_C1984( C1847 C1984 ) C1847_=_C1996( C1847 C1996 ) \nC1847_=_C1997( C1847 C1997 ) C1872_=_C1873( C1872 C1873 ) C1872_=_C1874( C1872 C1874 ) C1872_=_C1876( C1872 C1876 ) C1872_=_C1877( C1872 C1877 ) C1873_=_C1874( C1873 C1874 ) \nC1873_=_C1876( C1873 C1876 ) C1873_=_C1877( C1873 C1877 ) C1874_=_C1876( C1874 C1876 ) C1874_=_C1877( C1874 C1877 ) C1874_=_C1962( C1874 C1962 ) C1876_=_C1877( C1876 C1877 ) \nC1876_=_C1984( C1876 C1984 ) C1908_=_C1916( C1908 C1916 ) C1908_=_C1928( C1908 C1928 ) C1908_=_C1934( C1908 C1934 ) C1908_=_C1968( C1908 C1968 ) C1908_=_C1980( C1908 C1980 ) \nC1908_=_C1984( C1908 C1984 ) C1908_=_C1996( C1908 C1996 ) C1908_=_C1997( C1908 C1997 ) C1916_=_C1928( C1916 C1928 ) C1916_=_C1934( C1916 C1934 ) C1916_=_C1968( C1916 C1968 ) \nC1916_=_C1980( C1916 C1980 ) C1916_=_C1984( C1916 C1984 ) C1916_=_C1996( C1916 C1996 ) C1916_=_C1997( C1916 C1997 ) C1928_=_C1934( C1928 C1934 ) C1928_=_C1968( C1928 C1968 ) \nC1928_=_C1980( C1928 C1980 ) C1928_=_C1984( C1928 C1984 ) C1928_=_C1996( C1928 C1996 ) C1928_=_C1997( C1928 C1997 ) C1934_=_C1968( C1934 C1968 ) C1934_=_C1980( C1934 C1980 ) \nC1934_=_C1984( C1934 C1984 )</w:t>
      </w:r>
    </w:p>
    <w:p>
      <w:pPr>
        <w:pStyle w:val="PreformattedText"/>
        <w:bidi w:val="0"/>
        <w:spacing w:before="0" w:after="0"/>
        <w:jc w:val="left"/>
        <w:rPr/>
      </w:pPr>
      <w:r>
        <w:rPr/>
        <w:t xml:space="preserve"> </w:t>
      </w:r>
      <w:r>
        <w:rPr/>
        <w:t>C1934_=_C1996( C1934 C1996 ) C1934_=_C1997( C1934 C1997 ) C1962_=_C1976( C1962 C1976 ) C1962_=_C1977( C1962 C1977 ) C1968_=_C1980( C1968 C1980 ) \nC1968_=_C1984( C1968 C1984 ) C1968_=_C1996( C1968 C1996 ) C1968_=_C1997( C1968 C1997 ) C1976_=_C1977( C1976 C1977 ) C1980_=_C1984( C1980 C1984 ) C1980_=_C1996( C1980 C1996 ) \nC1980_=_C1997( C1980 C1997 ) C1982_=_C1996( C1982 C1996 ) C1984_=_C1996( C1984 C1996 ) C1984_=_C1997( C1984 C1997 ) C1996_=_C1997( C1996 C1997 ) "];125-&gt;141[label="202: C9 C29 C32 C45 C58 \nC89 C122 C145 C150 C151 C157 \nC159 C193 C214 C297 C302 C335 \nC344 C350 C355 C406 C438 C439 \nC441 C442 C444 C445 C446 C447 \nC448 C449 C463 C467 C506 C511 \nC527 C554 C564 C578 C584 C585 \nC600 C602 C613 C629 C640 C641 \nC650 C651 C652 C654 C655 C656 \nC657 C659 C660 C662 C663 C664 \nC672 C691 C746 C748 C762 C763 \nC766 C782 C792 C805 C827 C878 \nC887 C890 C893 C901 C923 C950 \nC952 C953 C954 C955 C956 C957 \nC958 C959 C960 C963 C972 C979 \nC1018 C1030 C1031 C1033 C1034 C1035 \nC1036 C1037 C1038 C1039 C1040 C1041 \nC1045 C1046 C1047 C1053 C1065 C1070 \nC1080 C1088 C1092 C1093 C1094 C1095 \nC1096 C1097 C1098 C1099 C1100 C1101 \nC1102 C1151 C1174 C1211 C1225 C1234 \nC1256 C1275 C1277 C1278 C1279 C1280 \nC1281 C1282 C1283 C1335 C1363 C1380 \nC1385 C1401 C1402 C1416 C1425 C1460 \nC1469 C1480 C1485 C1490 C1506 C1522 \nC1547 C1551 C1566 C1576 C1590 C1597 \nC1598 C1599 C1600 C1601 C1602 C1603 \nC1604 C1605 C1606 C1607 C1608 C1610 \nC1622 C1640 C1641 C1642 C1643 C1644 \nC1645 C1666 C1688 C1700 C1720 C1775 \nC1778 C1789 C1795 C1809 C1829 C1847 \nC1872 C1873 C1874 C1876 C1877 C1908 \nC1916 C1928 C1934 C1962 C1968 C1976 \nC1977 C1980 C1982 C1984 C1997 \n1794: C9_=_C29 ,C9_=_C600 ,C9_=_C748 ,C9_=_C782 ,C9_=_C1030 ,\nC9_=_C1031 ,C9_=_C1033 ,C9_=_C1034 ,C9_=_C1035 ,C9_=_C1036 ,C9_=_C1037 ,\nC9_=_C1038 ,C29_=_C32 ,C29_=_C600 ,C29_=_C748 ,C29_=_C782 ,C29_=_C1030 ,\nC29_=_C1031 ,C29_=_C1033 ,C29_=_C1034 ,C29_=_C1035 ,C29_=_C1036 ,C29_=_C1037 ,\nC29_=_C1038 ,C32_=_C150 ,C32_=_C506 ,C32_=_C554 ,C32_=_C629 ,C32_=_C691 ,\nC32_=_C827 ,C32_=_C923 ,C32_=_C963 ,C32_=_C1053 ,C32_=_C1070 ,C32_=_C1234 ,\nC32_=_C1485 ,C32_=_C1576 ,C32_=_C1597 ,C32_=_C1598 ,C32_=_C1599 ,C32_=_C1600 ,\nC32_=_C1601 ,C32_=_C1602 ,C32_=_C1603 ,C32_=_C1604 ,C32_=_C1605 ,C32_=_C1606 ,\nC32_=_C1607 ,C32_=_C1608 ,C45_=_C58 ,C45_=_C584 ,C45_=_C746 ,C45_=_C766 ,\nC45_=_C950 ,C45_=_C952 ,C45_=_C953 ,C45_=_C954 ,C45_=_C955 ,C45_=_C956 ,\nC45_=_C957 ,C45_=_C958 ,C45_=_C959 ,C58_=_C89 ,C58_=_C344 ,C58_=_C763 ,\nC58_=_C893 ,C58_=_C1380 ,C58_=_C1402 ,C58_=_C1416 ,C58_=_C1469 ,C58_=_C1480 ,\nC58_=_C1590 ,C58_=_C1688 ,C58_=_C1700 ,C58_=_C1720 ,C58_=_C1789 ,C58_=_C1809 ,\nC58_=_C1847 ,C58_=_C1908 ,C58_=_C1916 ,C58_=_C1928 ,C58_=_C1934 ,C58_=_C1968 ,\nC58_=_C1980 ,C58_=_C1984 ,C58_=_C1997 ,C89_=_C344 ,C89_=_C763 ,C89_=_C893 ,\nC89_=_C1380 ,C89_=_C1402 ,C89_=_C1416 ,C89_=_C1469 ,C89_=_C1480 ,C89_=_C1590 ,\nC89_=_C1688 ,C89_=_C1700 ,C89_=_C1720 ,C89_=_C1789 ,C89_=_C1809 ,C89_=_C1847 ,\nC89_=_C1908 ,C89_=_C1916 ,C89_=_C1928 ,C89_=_C1934 ,C89_=_C1968 ,C89_=_C1980 ,\nC89_=_C1984 ,C89_=_C1997 ,C122_=_C350 ,C122_=_C640 ,C122_=_C805 ,C122_=_C960 ,\nC122_=_C1065 ,C122_=_C1092 ,C122_=_C1093 ,C122_=_C1094 ,C122_=_C1095 ,C122_=_C1096 ,\nC122_=_C1097 ,C122_=_C1098 ,C122_=_C1099 ,C122_=_C1100 ,C122_=_C1101 ,C122_=_C1102 ,\nC145_=_C150 ,C145_=_C151 ,C145_=_C157 ,C145_=_C602 ,C145_=_C641 ,C145_=_C672 ,\nC145_=_C901 ,C145_=_C1151 ,C145_=_C1275 ,C145_=_C1277 ,C145_=_C1278 ,C145_=_C1279 ,\nC145_=_C1280 ,C145_=_C1281 ,C145_=_C1282 ,C145_=_C1283 ,C150_=_C151 ,C150_=_C157 ,\nC150_=_C506 ,C150_=_C554 ,C150_=_C629 ,C150_=_C691 ,C150_=_C827 ,C150_=_C923 ,\nC150_=_C963 ,C150_=_C1053 ,C150_=_C1070 ,C150_=_C1234 ,C150_=_C1485 ,C150_=_C1576 ,\nC150_=_C1597 ,C150_=_C1598 ,C150_=_C1599 ,C150_=_C1600 ,C150_=_C1601 ,C150_=_C1602 ,\nC150_=_C1603 ,C150_=_C1604 ,C150_=_C1605 ,C150_=_C1606 ,C150_=_C1607 ,C150_=_C1608 ,\nC151_=_C157 ,C151_=_C335 ,C151_=_C792 ,C151_=_C979 ,C151_=_C1088 ,C151_=_C1256 ,\nC151_=_C1610 ,C151_=_C1640 ,C151_=_C1641 ,C151_=_C1642 ,C151_=_C1643 ,C151_=_C1644 ,\nC151_=_C1645 ,C157_=_C302 ,C157_=_C467 ,C157_=_C613 ,C157_=_C762 ,C157_=_C1335 ,\nC157_=_C1363 ,C157_=_C1425 ,C157_=_C1506 ,C157_=_C1778 ,C157_=_C1982 ,C159_=_C406 ,\nC159_=_C438 ,C159_=_C439 ,C159_=_C441 ,C159_=_C442 ,C159_=_C444 ,C159_=_C445 ,\nC159_=_C446 ,C159_=_C447 ,C159_=_C448 ,C159_=_C449 ,C193_=_C564 ,C193_=_C650 ,\nC193_=_C878 ,C193_=_C890 ,C193_=_C972 ,C193_=_C1225 ,C193_=_C1401 ,C193_=_C1551 ,\nC193_=_C1566 ,C193_=_C1622 ,C193_=_C1962 ,C193_=_C1976 ,C193_=_C1977 ,C214_=_C585 ,\nC214_=_C1039 ,C214_=_C1040 ,C214_=_C1041 ,C214_=_C1045 ,C214_=_C1046 ,C214_=_C1047 ,\nC297_=_C302 ,C297_=_C355 ,C297_=_C463 ,C297_=_C511 ,C297_=_C527 ,C297_=_C578 ,\nC297_=_C887 ,C297_=_C1018 ,C297_=_C1080 ,C297_=_C1174 ,C297_=_C1211 ,C297_=_C1385 ,\nC297_=_C1460 ,C297_=_C1490 ,C297_=_C1522 ,C297_=_C1547 ,C297_=_C1666 ,C297_=_C1775 ,\nC297_=_C1795 ,C297_=_C1829 ,C297_=_C1872 ,C297_=_C1873 ,C297_=_C1874 ,C297_=_C1876 ,\nC297_=_C1877 ,C302_=_C467 ,C302_=_C613 ,C302_=_C762 ,C302_=_C1335 ,C302_=_C1363 ,\nC302_=_C1425 ,C302_=_C1506 ,C302_=_C1778 ,C302_=_C1982 ,C335_=_C344 ,C335_=_C792 ,\nC335_=_C979 ,C335_=_C1088 ,C335_=_C1256 ,C335_=_C1610 ,C335_=_C1640 ,C335_=_C1641 ,\nC335_=_C1642 ,C335_=_C1643 ,C335_=_C1644 ,C335_=_C1645 ,C344_=_C763 ,C344_=_C893 ,\nC344_=_C1380 ,C344_=_C1402 ,C344_=_C1416 ,C344_=_C1469 ,C344_=_C1480 ,C344_=_C1590 ,\nC344_=_C1688 ,C344_=_C1700 ,C344_=_C1720 ,C344_=_C1789 ,C344_=_C1809 ,C344_=_C1847 ,\nC344_=_C1908 ,C344_=_C1916 ,C344_=_C1928 ,C344_=_C1934 ,C344_=_C1968 ,C344_=_C1980 ,\nC344_=_C1984 ,C344_=_C1997 ,C350_=_C355 ,C350_=_C640 ,C350_=_C805 ,C350_=_C960 ,\nC350_=_C1065 ,C350_=_C1092 ,C350_=_C1093 ,C350_=_C1094 ,C350_=_C1095 ,C350_=_C1096 ,\nC350_=_C1097 ,C350_=_C1098 ,C350_=_C1099 ,C350_=_C1100 ,C350_=_C1101 ,C350_=_C1102 ,\nC355_=_C463 ,C355_=_C511 ,C355_=_C527 ,C355_=_C578 ,C355_=_C887 ,C355_=_C1018 ,\nC355_=_C1080 ,C355_=_C1174 ,C355_=_C1211 ,C355_=_C1385 ,C355_=_C1460 ,C355_=_C1490 ,\nC355_=_C1522 ,C355_=_C1547 ,C355_=_C1666 ,C355_=_C1775 ,C355_=_C1795 ,C355_=_C1829 ,\nC355_=_C1872 ,C355_=_C1873 ,C355_=_C1874 ,C355_=_C1876 ,C355_=_C1877 ,C406_=_C438 ,\nC406_=_C439 ,C406_=_C441 ,C406_=_C442 ,C406_=_C444 ,C406_=_C445 ,C406_=_C446 ,\nC406_=_C447 ,C406_=_C448 ,C406_=_C449 ,C438_=_C439 ,C438_=_C441 ,C438_=_C442 ,\nC438_=_C444 ,C438_=_C445 ,C438_=_C446 ,C438_=_C447 ,C438_=_C448 ,C438_=_C449 ,\nC438_=_C629 ,C439_=_C441 ,C439_=_C442 ,C439_=_C444 ,C439_=_C445 ,C439_=_C446 ,\nC439_=_C447 ,C439_=_C448 ,C439_=_C449 ,C439_=_C1225 ,C441_=_C442 ,C441_=_C444 ,\nC441_=_C445 ,C441_=_C446 ,C441_=_C447 ,C441_=_C448 ,C441_=_C449 ,C441_=_C1033 ,\nC442_=_C444 ,C442_=_C445 ,C442_=_C446 ,C442_=_C447 ,C442_=_C448 ,C442_=_C449 ,\nC442_=_C1506 ,C444_=_C445 ,C444_=_C446 ,C444_=_C447 ,C444_=_C448 ,C444_=_C449 ,\nC445_=_C446 ,C445_=_C447 ,C445_=_C448 ,C445_=_C449 ,C446_=_C447 ,C446_=_C448 ,\nC446_=_C449 ,C446_=_C1045 ,C446_=_C1916 ,C447_=_C448 ,C447_=_C449 ,C447_=_C1046 ,\nC447_=_C1642 ,C448_=_C449 ,C449_=_C1606 ,C463_=_C467 ,C463_=_C511 ,C463_=_C527 ,\nC463_=_C578 ,C463_=_C887 ,C463_=_C1018 ,C463_=_C1080 ,C463_=_C1174 ,C463_=_C1211 ,\nC463_=_C1385 ,C463_=_C1460 ,C463_=_C1490 ,C463_=_C1522 ,C463_=_C1547 ,C463_=_C1666 ,\nC463_=_C1775 ,C463_=_C1795 ,C463_=_C1829 ,C463_=_C1872 ,C463_=_C1873 ,C463_=_C1874 ,\nC463_=_C1876 ,C463_=_C1877 ,C467_=_C613 ,C467_=_C762 ,C467_=_C1335 ,C467_=_C1363 ,\nC467_=_C1425 ,C467_=_C1506 ,C467_=_C1778 ,C467_=_C1982 ,C506_=_C511 ,C506_=_C554 ,\nC506_=_C629 ,C506_=_C691 ,C506_=_C827 ,C506_=_C923 ,C506_=_C963 ,C506_=_C1053 ,\nC506_=_C1070 ,C506_=_C1234 ,C506_=_C1485 ,C506_=_C1576 ,C506_=_C1597 ,C506_=_C1598 ,\nC506_=_C1599 ,C506_=_C1600 ,C506_=_C1601 ,C506_=_C1602 ,C506_=_C1603 ,C506_=_C1604 ,\nC506_=_C1605 ,C506_=_C1606 ,C506_=_C1607 ,C506_=_C1608 ,C511_=_C527 ,C511_=_C578 ,\nC511_=_C887 ,C511_=_C1018 ,C511_=_C1080 ,C511_=_C1174 ,C511_=_C1211 ,C511_=_C1385 ,\nC511_=_C1460 ,C511_=_C1490 ,C511_=_C1522 ,C511_=_C1547 ,C511_=_C1666 ,C511_=_C1775 ,\nC511_=_C1795 ,C511_=_C1829 ,C511_=_C1872 ,C511_=_C1873 ,C511_=_C1874 ,C511_=_C1876 ,\nC511_=_C1877 ,C527_=_C578 ,C527_=_C887 ,C527_=_C1018 ,C527_=_C1080 ,C527_=_C1174 ,\nC527_=_C1211 ,C527_=_C1385 ,C527_=_C1460 ,C527_=_C1490 ,C527_=_C1522 ,C527_=_C1547 ,\nC527_=_C1666 ,C527_=_C1775 ,C527_=_C1795 ,C527_=_C1829 ,C527_=_C1872 ,C527_=_C1873 ,\nC527_=_C1874 ,C527_=_C1876 ,C527_=_C1877 ,C554_=_C564 ,C554_=_C629 ,C554_=_C691 ,\nC554_=_C827 ,C554_=_C923 ,C554_=_C963 ,C554_=_C1053 ,C554_=_C1070 ,C554_=_C1234 ,\nC554_=_C1485 ,C554_=_C1576 ,C554_=_C1597 ,C554_=_C1598 ,C554_=_C1599 ,C554_=_C1600 ,\nC554_=_C1601 ,C554_=_C1602 ,C554_=_C1603 ,C554_=_C1604 ,C554_=_C1605 ,C554_=_C1606 ,\nC554_=_C1607 ,C554_=_C1608 ,C564_=_C650 ,C564_=_C878 ,C564_=_C890 ,C564_=_C972 ,\nC564_=_C1225 ,C564_=_C1401 ,C564_=_C1551 ,C564_=_C1566 ,C564_=_C1622 ,C564_=_C1962 ,\nC564_=_C1976 ,C564_=_C1977 ,C578_=_C887 ,C578_=_C1018 ,C578_=_C1080 ,C578_=_C1174 ,\nC578_=_C1211 ,C578_=_C1385 ,C578_=_C1460 ,C578_=_C1490 ,C578_=_C1522 ,C578_=_C1547 ,\nC578_=_C1666 ,C578_=_C1775 ,C578_=_C1795 ,C578_=_C1829 ,C578_=_C1872 ,C578_=_C1873 ,\nC578_=_C1874 ,C578_=_C1876 ,C578_=_C1877 ,C584_=_C585 ,C584_=_C746 ,C584_=_C766 ,\nC584_=_C950 ,C584_=_C952 ,C584_=_C953 ,C584_=_C954 ,C584_=_C955 ,C584_=_C956 ,\nC584_=_C957 ,C584_=_C958 ,C584_=_C959 ,C585_=_C1039 ,C585_=_C1040 ,C585_=_C1041 ,\nC585_=_C1045 ,C585_=_C1046 ,C585_=_C1047 ,C600_=_C602 ,C600_=_C613 ,C600_=_C748 ,\nC600_=_C782 ,C600_=_C1030 ,C600_=_C1031 ,C600_=_C1033 ,C600_=_C1034 ,C600_=_C1035 ,\nC600_=_C1036 ,C600_=_C1037 ,C600_=_C1038 ,C602_=_C613 ,C602_=_C641 ,C602_=_C672 ,\nC602_=_C901 ,C602_=_C1151 ,C602_=_C1275 ,C602_=_C1277 ,C602_=_C1278 ,C602_=_C1279 ,\nC602_=_C1280 ,C602_=_C1281 ,C602_=_C1282 ,C602_=_C1283 ,C613_=_C762 ,C613_=_C1335 ,\nC613_=_C1363 ,C613_=_C1425 ,C613_=_C1506 ,C613_=_C1778 ,C613_=_C1982 ,C629_=_C691 ,\nC629_=_C827 ,C629_=_C923 ,C629_=_C963 ,C629_=_C1053 ,C629_=_C1070</w:t>
      </w:r>
    </w:p>
    <w:p>
      <w:pPr>
        <w:pStyle w:val="PreformattedText"/>
        <w:bidi w:val="0"/>
        <w:spacing w:before="0" w:after="0"/>
        <w:jc w:val="left"/>
        <w:rPr/>
      </w:pPr>
      <w:r>
        <w:rPr/>
        <w:t xml:space="preserve"> </w:t>
      </w:r>
      <w:r>
        <w:rPr/>
        <w:t>,C629_=_C1234 ,\nC629_=_C1485 ,C629_=_C1576 ,C629_=_C1597 ,C629_=_C1598 ,C629_=_C1599 ,C629_=_C1600 ,\nC629_=_C1601 ,C629_=_C1602 ,C629_=_C1603 ,C629_=_C1604 ,C629_=_C1605 ,C629_=_C1606 ,\nC629_=_C1607 ,C629_=_C1608 ,C640_=_C641 ,C640_=_C650 ,C640_=_C805 ,C640_=_C960 ,\nC640_=_C1065 ,C640_=_C1092 ,C640_=_C1093 ,C640_=_C1094 ,C640_=_C1095 ,C640_=_C1096 ,\nC640_=_C1097 ,C640_=_C1098 ,C640_=_C1099 ,C640_=_C1100 ,C640_=_C1101 ,C640_=_C1102 ,\nC641_=_C650 ,C641_=_C672 ,C641_=_C901 ,C641_=_C1151 ,C641_=_C1275 ,C641_=_C1277 ,\nC641_=_C1278 ,C641_=_C1279 ,C641_=_C1280 ,C641_=_C1281 ,C641_=_C1282 ,C641_=_C1283 ,\nC650_=_C878 ,C650_=_C890 ,C650_=_C972 ,C650_=_C1225 ,C650_=_C1401 ,C650_=_C1551 ,\nC650_=_C1566 ,C650_=_C1622 ,C650_=_C1962 ,C650_=_C1976 ,C650_=_C1977 ,C651_=_C652 ,\nC651_=_C654 ,C651_=_C655 ,C651_=_C656 ,C651_=_C657 ,C651_=_C659 ,C651_=_C660 ,\nC651_=_C662 ,C651_=_C663 ,C651_=_C664 ,C651_=_C691 ,C652_=_C654 ,C652_=_C655 ,\nC652_=_C656 ,C652_=_C657 ,C652_=_C659 ,C652_=_C660 ,C652_=_C662 ,C652_=_C663 ,\nC652_=_C664 ,C652_=_C746 ,C652_=_C748 ,C652_=_C762 ,C652_=_C763 ,C654_=_C655 ,\nC654_=_C656 ,C654_=_C657 ,C654_=_C659 ,C654_=_C660 ,C654_=_C662 ,C654_=_C663 ,\nC654_=_C664 ,C655_=_C656 ,C655_=_C657 ,C655_=_C659 ,C655_=_C660 ,C655_=_C662 ,\nC655_=_C663 ,C655_=_C664 ,C656_=_C657 ,C656_=_C659 ,C656_=_C660 ,C656_=_C662 ,\nC656_=_C663 ,C656_=_C664 ,C656_=_C1335 ,C657_=_C659 ,C657_=_C660 ,C657_=_C662 ,\nC657_=_C663 ,C657_=_C664 ,C657_=_C1485 ,C657_=_C1490 ,C659_=_C660 ,C659_=_C662 ,\nC659_=_C663 ,C659_=_C664 ,C659_=_C1277 ,C659_=_C1598 ,C659_=_C1700 ,C660_=_C662 ,\nC660_=_C663 ,C660_=_C664 ,C660_=_C1098 ,C660_=_C1641 ,C660_=_C1829 ,C662_=_C663 ,\nC662_=_C664 ,C662_=_C1603 ,C663_=_C664 ,C663_=_C1874 ,C663_=_C1962 ,C664_=_C957 ,\nC672_=_C901 ,C672_=_C1151 ,C672_=_C1275 ,C672_=_C1277 ,C672_=_C1278 ,C672_=_C1279 ,\nC672_=_C1280 ,C672_=_C1281 ,C672_=_C1282 ,C672_=_C1283 ,C691_=_C827 ,C691_=_C923 ,\nC691_=_C963 ,C691_=_C1053 ,C691_=_C1070 ,C691_=_C1234 ,C691_=_C1485 ,C691_=_C1576 ,\nC691_=_C1597 ,C691_=_C1598 ,C691_=_C1599 ,C691_=_C1600 ,C691_=_C1601 ,C691_=_C1602 ,\nC691_=_C1603 ,C691_=_C1604 ,C691_=_C1605 ,C691_=_C1606 ,C691_=_C1607 ,C691_=_C1608 ,\nC746_=_C748 ,C746_=_C762 ,C746_=_C763 ,C746_=_C766 ,C746_=_C950 ,C746_=_C952 ,\nC746_=_C953 ,C746_=_C954 ,C746_=_C955 ,C746_=_C956 ,C746_=_C957 ,C746_=_C958 ,\nC746_=_C959 ,C748_=_C762 ,C748_=_C763 ,C748_=_C782 ,C748_=_C1030 ,C748_=_C1031 ,\nC748_=_C1033 ,C748_=_C1034 ,C748_=_C1035 ,C748_=_C1036 ,C748_=_C1037 ,C748_=_C1038 ,\nC762_=_C763 ,C762_=_C1335 ,C762_=_C1363 ,C762_=_C1425 ,C762_=_C1506 ,C762_=_C1778 ,\nC762_=_C1982 ,C763_=_C893 ,C763_=_C1380 ,C763_=_C1402 ,C763_=_C1416 ,C763_=_C1469 ,\nC763_=_C1480 ,C763_=_C1590 ,C763_=_C1688 ,C763_=_C1700 ,C763_=_C1720 ,C763_=_C1789 ,\nC763_=_C1809 ,C763_=_C1847 ,C763_=_C1908 ,C763_=_C1916 ,C763_=_C1928 ,C763_=_C1934 ,\nC763_=_C1968 ,C763_=_C1980 ,C763_=_C1984 ,C763_=_C1997 ,C766_=_C950 ,C766_=_C952 ,\nC766_=_C953 ,C766_=_C954 ,C766_=_C955 ,C766_=_C956 ,C766_=_C957 ,C766_=_C958 ,\nC766_=_C959 ,C782_=_C1030 ,C782_=_C1031 ,C782_=_C1033 ,C782_=_C1034 ,C782_=_C1035 ,\nC782_=_C1036 ,C782_=_C1037 ,C782_=_C1038 ,C792_=_C979 ,C792_=_C1088 ,C792_=_C1256 ,\nC792_=_C1610 ,C792_=_C1640 ,C792_=_C1641 ,C792_=_C1642 ,C792_=_C1643 ,C792_=_C1644 ,\nC792_=_C1645 ,C805_=_C960 ,C805_=_C1065 ,C805_=_C1092 ,C805_=_C1093 ,C805_=_C1094 ,\nC805_=_C1095 ,C805_=_C1096 ,C805_=_C1097 ,C805_=_C1098 ,C805_=_C1099 ,C805_=_C1100 ,\nC805_=_C1101 ,C805_=_C1102 ,C827_=_C923 ,C827_=_C963 ,C827_=_C1053 ,C827_=_C1070 ,\nC827_=_C1234 ,C827_=_C1485 ,C827_=_C1576 ,C827_=_C1597 ,C827_=_C1598 ,C827_=_C1599 ,\nC827_=_C1600 ,C827_=_C1601 ,C827_=_C1602 ,C827_=_C1603 ,C827_=_C1604 ,C827_=_C1605 ,\nC827_=_C1606 ,C827_=_C1607 ,C827_=_C1608 ,C878_=_C890 ,C878_=_C972 ,C878_=_C1225 ,\nC878_=_C1401 ,C878_=_C1551 ,C878_=_C1566 ,C878_=_C1622 ,C878_=_C1962 ,C878_=_C1976 ,\nC878_=_C1977 ,C887_=_C890 ,C887_=_C893 ,C887_=_C1018 ,C887_=_C1080 ,C887_=_C1174 ,\nC887_=_C1211 ,C887_=_C1385 ,C887_=_C1460 ,C887_=_C1490 ,C887_=_C1522 ,C887_=_C1547 ,\nC887_=_C1666 ,C887_=_C1775 ,C887_=_C1795 ,C887_=_C1829 ,C887_=_C1872 ,C887_=_C1873 ,\nC887_=_C1874 ,C887_=_C1876 ,C887_=_C1877 ,C890_=_C893 ,C890_=_C972 ,C890_=_C1225 ,\nC890_=_C1401 ,C890_=_C1551 ,C890_=_C1566 ,C890_=_C1622 ,C890_=_C1962 ,C890_=_C1976 ,\nC890_=_C1977 ,C893_=_C1380 ,C893_=_C1402 ,C893_=_C1416 ,C893_=_C1469 ,C893_=_C1480 ,\nC893_=_C1590 ,C893_=_C1688 ,C893_=_C1700 ,C893_=_C1720 ,C893_=_C1789 ,C893_=_C1809 ,\nC893_=_C1847 ,C893_=_C1908 ,C893_=_C1916 ,C893_=_C1928 ,C893_=_C1934 ,C893_=_C1968 ,\nC893_=_C1980 ,C893_=_C1984 ,C893_=_C1997 ,C901_=_C1151 ,C901_=_C1275 ,C901_=_C1277 ,\nC901_=_C1278 ,C901_=_C1279 ,C901_=_C1280 ,C901_=_C1281 ,C901_=_C1282 ,C901_=_C1283 ,\nC923_=_C963 ,C923_=_C1053 ,C923_=_C1070 ,C923_=_C1234 ,C923_=_C1485 ,C923_=_C1576 ,\nC923_=_C1597 ,C923_=_C1598 ,C923_=_C1599 ,C923_=_C1600 ,C923_=_C1601 ,C923_=_C1602 ,\nC923_=_C1603 ,C923_=_C1604 ,C923_=_C1605 ,C923_=_C1606 ,C923_=_C1607 ,C923_=_C1608 ,\nC950_=_C952 ,C950_=_C953 ,C950_=_C954 ,C950_=_C955 ,C950_=_C956 ,C950_=_C957 ,\nC950_=_C958 ,C950_=_C959 ,C950_=_C960 ,C950_=_C963 ,C950_=_C972 ,C952_=_C953 ,\nC952_=_C954 ,C952_=_C955 ,C952_=_C956 ,C952_=_C957 ,C952_=_C958 ,C952_=_C959 ,\nC952_=_C1151 ,C953_=_C954 ,C953_=_C955 ,C953_=_C956 ,C953_=_C957 ,C953_=_C958 ,\nC953_=_C959 ,C953_=_C1092 ,C953_=_C1211 ,C954_=_C955 ,C954_=_C956 ,C954_=_C957 ,\nC954_=_C958 ,C954_=_C959 ,C954_=_C1622 ,C955_=_C956 ,C955_=_C957 ,C955_=_C958 ,\nC955_=_C959 ,C956_=_C957 ,C956_=_C958 ,C956_=_C959 ,C956_=_C1279 ,C956_=_C1600 ,\nC957_=_C958 ,C957_=_C959 ,C958_=_C959 ,C959_=_C1283 ,C959_=_C1607 ,C959_=_C1977 ,\nC960_=_C963 ,C960_=_C972 ,C960_=_C1065 ,C960_=_C1092 ,C960_=_C1093 ,C960_=_C1094 ,\nC960_=_C1095 ,C960_=_C1096 ,C960_=_C1097 ,C960_=_C1098 ,C960_=_C1099 ,C960_=_C1100 ,\nC960_=_C1101 ,C960_=_C1102 ,C963_=_C972 ,C963_=_C1053 ,C963_=_C1070 ,C963_=_C1234 ,\nC963_=_C1485 ,C963_=_C1576 ,C963_=_C1597 ,C963_=_C1598 ,C963_=_C1599 ,C963_=_C1600 ,\nC963_=_C1601 ,C963_=_C1602 ,C963_=_C1603 ,C963_=_C1604 ,C963_=_C1605 ,C963_=_C1606 ,\nC963_=_C1607 ,C963_=_C1608 ,C972_=_C1225 ,C972_=_C1401 ,C972_=_C1551 ,C972_=_C1566 ,\nC972_=_C1622 ,C972_=_C1962 ,C972_=_C1976 ,C972_=_C1977 ,C979_=_C1088 ,C979_=_C1256 ,\nC979_=_C1610 ,C979_=_C1640 ,C979_=_C1641 ,C979_=_C1642 ,C979_=_C1643 ,C979_=_C1644 ,\nC979_=_C1645 ,C1018_=_C1080 ,C1018_=_C1174 ,C1018_=_C1211 ,C1018_=_C1385 ,C1018_=_C1460 ,\nC1018_=_C1490 ,C1018_=_C1522 ,C1018_=_C1547 ,C1018_=_C1666 ,C1018_=_C1775 ,C1018_=_C1795 ,\nC1018_=_C1829 ,C1018_=_C1872 ,C1018_=_C1873 ,C1018_=_C1874 ,C1018_=_C1876 ,C1018_=_C1877 ,\nC1030_=_C1031 ,C1030_=_C1033 ,C1030_=_C1034 ,C1030_=_C1035 ,C1030_=_C1036 ,C1030_=_C1037 ,\nC1030_=_C1038 ,C1031_=_C1033 ,C1031_=_C1034 ,C1031_=_C1035 ,C1031_=_C1036 ,C1031_=_C1037 ,\nC1031_=_C1038 ,C1033_=_C1034 ,C1033_=_C1035 ,C1033_=_C1036 ,C1033_=_C1037 ,C1033_=_C1038 ,\nC1034_=_C1035 ,C1034_=_C1036 ,C1034_=_C1037 ,C1034_=_C1038 ,C1035_=_C1036 ,C1035_=_C1037 ,\nC1035_=_C1038 ,C1035_=_C1096 ,C1035_=_C1775 ,C1035_=_C1778 ,C1036_=_C1037 ,C1036_=_C1038 ,\nC1037_=_C1038 ,C1038_=_C1047 ,C1038_=_C1282 ,C1039_=_C1040 ,C1039_=_C1041 ,C1039_=_C1045 ,\nC1039_=_C1046 ,C1039_=_C1047 ,C1039_=_C1088 ,C1040_=_C1041 ,C1040_=_C1045 ,C1040_=_C1046 ,\nC1040_=_C1047 ,C1041_=_C1045 ,C1041_=_C1046 ,C1041_=_C1047 ,C1045_=_C1046 ,C1045_=_C1047 ,\nC1045_=_C1916 ,C1046_=_C1047 ,C1046_=_C1642 ,C1047_=_C1282 ,C1053_=_C1070 ,C1053_=_C1234 ,\nC1053_=_C1485 ,C1053_=_C1576 ,C1053_=_C1597 ,C1053_=_C1598 ,C1053_=_C1599 ,C1053_=_C1600 ,\nC1053_=_C1601 ,C1053_=_C1602 ,C1053_=_C1603 ,C1053_=_C1604 ,C1053_=_C1605 ,C1053_=_C1606 ,\nC1053_=_C1607 ,C1053_=_C1608 ,C1065_=_C1070 ,C1065_=_C1092 ,C1065_=_C1093 ,C1065_=_C1094 ,\nC1065_=_C1095 ,C1065_=_C1096 ,C1065_=_C1097 ,C1065_=_C1098 ,C1065_=_C1099 ,C1065_=_C1100 ,\nC1065_=_C1101 ,C1065_=_C1102 ,C1070_=_C1234 ,C1070_=_C1485 ,C1070_=_C1576 ,C1070_=_C1597 ,\nC1070_=_C1598 ,C1070_=_C1599 ,C1070_=_C1600 ,C1070_=_C1601 ,C1070_=_C1602 ,C1070_=_C1603 ,\nC1070_=_C1604 ,C1070_=_C1605 ,C1070_=_C1606 ,C1070_=_C1607 ,C1070_=_C1608 ,C1080_=_C1174 ,\nC1080_=_C1211 ,C1080_=_C1385 ,C1080_=_C1460 ,C1080_=_C1490 ,C1080_=_C1522 ,C1080_=_C1547 ,\nC1080_=_C1666 ,C1080_=_C1775 ,C1080_=_C1795 ,C1080_=_C1829 ,C1080_=_C1872 ,C1080_=_C1873 ,\nC1080_=_C1874 ,C1080_=_C1876 ,C1080_=_C1877 ,C1088_=_C1256 ,C1088_=_C1610 ,C1088_=_C1640 ,\nC1088_=_C1641 ,C1088_=_C1642 ,C1088_=_C1643 ,C1088_=_C1644 ,C1088_=_C1645 ,C1092_=_C1093 ,\nC1092_=_C1094 ,C1092_=_C1095 ,C1092_=_C1096 ,C1092_=_C1097 ,C1092_=_C1098 ,C1092_=_C1099 ,\nC1092_=_C1100 ,C1092_=_C1101 ,C1092_=_C1102 ,C1092_=_C1211 ,C1093_=_C1094 ,C1093_=_C1095 ,\nC1093_=_C1096 ,C1093_=_C1097 ,C1093_=_C1098 ,C1093_=_C1099 ,C1093_=_C1100 ,C1093_=_C1101 ,\nC1093_=_C1102 ,C1093_=_C1234 ,C1094_=_C1095 ,C1094_=_C1096 ,C1094_=_C1097 ,C1094_=_C1098 ,\nC1094_=_C1099 ,C1094_=_C1100 ,C1094_=_C1101 ,C1094_=_C1102 ,C1095_=_C1096 ,C1095_=_C1097 ,\nC1095_=_C1098 ,C1095_=_C1099 ,C1095_=_C1100 ,C1095_=_C1101 ,C1095_=_C1102 ,C1095_=_C1278 ,\nC1096_=_C1097 ,C1096_=_C1098 ,C1096_=_C1099 ,C1096_=_C1100 ,C1096_=_C1101 ,C1096_=_C1102 ,\nC1096_=_C1775 ,C1096_=_C1778 ,C1097_=_C1098 ,C1097_=_C1099 ,C1097_=_C1100 ,C1097_=_C1101 ,\nC1097_=_C1102 ,C1098_=_C1099 ,C1098_=_C1100 ,C1098_=_C1101 ,C1098_=_C1102 ,C1098_=_C1641 ,\nC1098_=_C1829 ,C1099_=_C1100 ,C1099_=_C1101 ,C1099_=_C1102 ,C1100_=_C1101 ,C1100_=_C1102 ,\nC1100_=_C1605 ,C1101_=_C1102 ,C1101_=_C1608 ,C1102_=_C1997 ,C1151_=_C1275 ,C1151_=_C1277 ,\nC1151_=_C1278 ,C1151_=_C1279 ,C1151_=_C1280 ,C1151_=_C1281 ,C1151_=_C1282 ,C1151_=_C1283 ,\nC1174_=_C1211 ,C1174_=_C1385 ,C1174_=_C1460 ,C1174_=_C1490 ,C1174_=_C1522 ,C1174_=_C1547 ,\nC1174_=_C1666 ,C1174_=_C1775 ,C1174_=_C1795 ,C1174_=_C1829 ,C1174_=_C1872 ,C1174_=_C1873 ,\nC1174_=_C1874 ,C1174_=_C1876 ,C1174_=_C1877 ,C1211_=_C1385 ,C1211_=_C1460 ,C1211_=_C1490 ,\nC1211_=_C1522 ,C1211_=_C1547 ,C1211_=_C1666 ,C1211_=_C1775 ,C1211_=_C1795 ,C1211_=_C1829 ,\nC1211_=_C1872</w:t>
      </w:r>
    </w:p>
    <w:p>
      <w:pPr>
        <w:pStyle w:val="PreformattedText"/>
        <w:bidi w:val="0"/>
        <w:spacing w:before="0" w:after="0"/>
        <w:jc w:val="left"/>
        <w:rPr/>
      </w:pPr>
      <w:r>
        <w:rPr/>
        <w:t xml:space="preserve"> </w:t>
      </w:r>
      <w:r>
        <w:rPr/>
        <w:t>,C1211_=_C1873 ,C1211_=_C1874 ,C1211_=_C1876 ,C1211_=_C1877 ,C1225_=_C1401 ,\nC1225_=_C1551 ,C1225_=_C1566 ,C1225_=_C1622 ,C1225_=_C1962 ,C1225_=_C1976 ,C1225_=_C1977 ,\nC1234_=_C1485 ,C1234_=_C1576 ,C1234_=_C1597 ,C1234_=_C1598 ,C1234_=_C1599 ,C1234_=_C1600 ,\nC1234_=_C1601 ,C1234_=_C1602 ,C1234_=_C1603 ,C1234_=_C1604 ,C1234_=_C1605 ,C1234_=_C1606 ,\nC1234_=_C1607 ,C1234_=_C1608 ,C1256_=_C1610 ,C1256_=_C1640 ,C1256_=_C1641 ,C1256_=_C1642 ,\nC1256_=_C1643 ,C1256_=_C1644 ,C1256_=_C1645 ,C1275_=_C1277 ,C1275_=_C1278 ,C1275_=_C1279 ,\nC1275_=_C1280 ,C1275_=_C1281 ,C1275_=_C1282 ,C1275_=_C1283 ,C1277_=_C1278 ,C1277_=_C1279 ,\nC1277_=_C1280 ,C1277_=_C1281 ,C1277_=_C1282 ,C1277_=_C1283 ,C1277_=_C1598 ,C1277_=_C1700 ,\nC1278_=_C1279 ,C1278_=_C1280 ,C1278_=_C1281 ,C1278_=_C1282 ,C1278_=_C1283 ,C1279_=_C1280 ,\nC1279_=_C1281 ,C1279_=_C1282 ,C1279_=_C1283 ,C1279_=_C1600 ,C1280_=_C1281 ,C1280_=_C1282 ,\nC1280_=_C1283 ,C1280_=_C1847 ,C1281_=_C1282 ,C1281_=_C1283 ,C1282_=_C1283 ,C1283_=_C1607 ,\nC1283_=_C1977 ,C1335_=_C1363 ,C1335_=_C1425 ,C1335_=_C1506 ,C1335_=_C1778 ,C1335_=_C1982 ,\nC1363_=_C1425 ,C1363_=_C1506 ,C1363_=_C1778 ,C1363_=_C1982 ,C1380_=_C1402 ,C1380_=_C1416 ,\nC1380_=_C1469 ,C1380_=_C1480 ,C1380_=_C1590 ,C1380_=_C1688 ,C1380_=_C1700 ,C1380_=_C1720 ,\nC1380_=_C1789 ,C1380_=_C1809 ,C1380_=_C1847 ,C1380_=_C1908 ,C1380_=_C1916 ,C1380_=_C1928 ,\nC1380_=_C1934 ,C1380_=_C1968 ,C1380_=_C1980 ,C1380_=_C1984 ,C1380_=_C1997 ,C1385_=_C1460 ,\nC1385_=_C1490 ,C1385_=_C1522 ,C1385_=_C1547 ,C1385_=_C1666 ,C1385_=_C1775 ,C1385_=_C1795 ,\nC1385_=_C1829 ,C1385_=_C1872 ,C1385_=_C1873 ,C1385_=_C1874 ,C1385_=_C1876 ,C1385_=_C1877 ,\nC1401_=_C1402 ,C1401_=_C1551 ,C1401_=_C1566 ,C1401_=_C1622 ,C1401_=_C1962 ,C1401_=_C1976 ,\nC1401_=_C1977 ,C1402_=_C1416 ,C1402_=_C1469 ,C1402_=_C1480 ,C1402_=_C1590 ,C1402_=_C1688 ,\nC1402_=_C1700 ,C1402_=_C1720 ,C1402_=_C1789 ,C1402_=_C1809 ,C1402_=_C1847 ,C1402_=_C1908 ,\nC1402_=_C1916 ,C1402_=_C1928 ,C1402_=_C1934 ,C1402_=_C1968 ,C1402_=_C1980 ,C1402_=_C1984 ,\nC1402_=_C1997 ,C1416_=_C1469 ,C1416_=_C1480 ,C1416_=_C1590 ,C1416_=_C1688 ,C1416_=_C1700 ,\nC1416_=_C1720 ,C1416_=_C1789 ,C1416_=_C1809 ,C1416_=_C1847 ,C1416_=_C1908 ,C1416_=_C1916 ,\nC1416_=_C1928 ,C1416_=_C1934 ,C1416_=_C1968 ,C1416_=_C1980 ,C1416_=_C1984 ,C1416_=_C1997 ,\nC1425_=_C1506 ,C1425_=_C1778 ,C1425_=_C1982 ,C1460_=_C1490 ,C1460_=_C1522 ,C1460_=_C1547 ,\nC1460_=_C1666 ,C1460_=_C1775 ,C1460_=_C1795 ,C1460_=_C1829 ,C1460_=_C1872 ,C1460_=_C1873 ,\nC1460_=_C1874 ,C1460_=_C1876 ,C1460_=_C1877 ,C1469_=_C1480 ,C1469_=_C1590 ,C1469_=_C1688 ,\nC1469_=_C1700 ,C1469_=_C1720 ,C1469_=_C1789 ,C1469_=_C1809 ,C1469_=_C1847 ,C1469_=_C1908 ,\nC1469_=_C1916 ,C1469_=_C1928 ,C1469_=_C1934 ,C1469_=_C1968 ,C1469_=_C1980 ,C1469_=_C1984 ,\nC1469_=_C1997 ,C1480_=_C1590 ,C1480_=_C1688 ,C1480_=_C1700 ,C1480_=_C1720 ,C1480_=_C1789 ,\nC1480_=_C1809 ,C1480_=_C1847 ,C1480_=_C1908 ,C1480_=_C1916 ,C1480_=_C1928 ,C1480_=_C1934 ,\nC1480_=_C1968 ,C1480_=_C1980 ,C1480_=_C1984 ,C1480_=_C1997 ,C1485_=_C1490 ,C1485_=_C1576 ,\nC1485_=_C1597 ,C1485_=_C1598 ,C1485_=_C1599 ,C1485_=_C1600 ,C1485_=_C1601 ,C1485_=_C1602 ,\nC1485_=_C1603 ,C1485_=_C1604 ,C1485_=_C1605 ,C1485_=_C1606 ,C1485_=_C1607 ,C1485_=_C1608 ,\nC1490_=_C1522 ,C1490_=_C1547 ,C1490_=_C1666 ,C1490_=_C1775 ,C1490_=_C1795 ,C1490_=_C1829 ,\nC1490_=_C1872 ,C1490_=_C1873 ,C1490_=_C1874 ,C1490_=_C1876 ,C1490_=_C1877 ,C1506_=_C1778 ,\nC1506_=_C1982 ,C1522_=_C1547 ,C1522_=_C1666 ,C1522_=_C1775 ,C1522_=_C1795 ,C1522_=_C1829 ,\nC1522_=_C1872 ,C1522_=_C1873 ,C1522_=_C1874 ,C1522_=_C1876 ,C1522_=_C1877 ,C1547_=_C1551 ,\nC1547_=_C1666 ,C1547_=_C1775 ,C1547_=_C1795 ,C1547_=_C1829 ,C1547_=_C1872 ,C1547_=_C1873 ,\nC1547_=_C1874 ,C1547_=_C1876 ,C1547_=_C1877 ,C1551_=_C1566 ,C1551_=_C1622 ,C1551_=_C1962 ,\nC1551_=_C1976 ,C1551_=_C1977 ,C1566_=_C1622 ,C1566_=_C1962 ,C1566_=_C1976 ,C1566_=_C1977 ,\nC1576_=_C1590 ,C1576_=_C1597 ,C1576_=_C1598 ,C1576_=_C1599 ,C1576_=_C1600 ,C1576_=_C1601 ,\nC1576_=_C1602 ,C1576_=_C1603 ,C1576_=_C1604 ,C1576_=_C1605 ,C1576_=_C1606 ,C1576_=_C1607 ,\nC1576_=_C1608 ,C1590_=_C1688 ,C1590_=_C1700 ,C1590_=_C1720 ,C1590_=_C1789 ,C1590_=_C1809 ,\nC1590_=_C1847 ,C1590_=_C1908 ,C1590_=_C1916 ,C1590_=_C1928 ,C1590_=_C1934 ,C1590_=_C1968 ,\nC1590_=_C1980 ,C1590_=_C1984 ,C1590_=_C1997 ,C1597_=_C1598 ,C1597_=_C1599 ,C1597_=_C1600 ,\nC1597_=_C1601 ,C1597_=_C1602 ,C1597_=_C1603 ,C1597_=_C1604 ,C1597_=_C1605 ,C1597_=_C1606 ,\nC1597_=_C1607 ,C1597_=_C1608 ,C1597_=_C1610 ,C1598_=_C1599 ,C1598_=_C1600 ,C1598_=_C1601 ,\nC1598_=_C1602 ,C1598_=_C1603 ,C1598_=_C1604 ,C1598_=_C1605 ,C1598_=_C1606 ,C1598_=_C1607 ,\nC1598_=_C1608 ,C1598_=_C1700 ,C1599_=_C1600 ,C1599_=_C1601 ,C1599_=_C1602 ,C1599_=_C1603 ,\nC1599_=_C1604 ,C1599_=_C1605 ,C1599_=_C1606 ,C1599_=_C1607 ,C1599_=_C1608 ,C1600_=_C1601 ,\nC1600_=_C1602 ,C1600_=_C1603 ,C1600_=_C1604 ,C1600_=_C1605 ,C1600_=_C1606 ,C1600_=_C1607 ,\nC1600_=_C1608 ,C1601_=_C1602 ,C1601_=_C1603 ,C1601_=_C1604 ,C1601_=_C1605 ,C1601_=_C1606 ,\nC1601_=_C1607 ,C1601_=_C1608 ,C1602_=_C1603 ,C1602_=_C1604 ,C1602_=_C1605 ,C1602_=_C1606 ,\nC1602_=_C1607 ,C1602_=_C1608 ,C1603_=_C1604 ,C1603_=_C1605 ,C1603_=_C1606 ,C1603_=_C1607 ,\nC1603_=_C1608 ,C1604_=_C1605 ,C1604_=_C1606 ,C1604_=_C1607 ,C1604_=_C1608 ,C1604_=_C1643 ,\nC1604_=_C1928 ,C1605_=_C1606 ,C1605_=_C1607 ,C1605_=_C1608 ,C1606_=_C1607 ,C1606_=_C1608 ,\nC1607_=_C1608 ,C1607_=_C1977 ,C1610_=_C1640 ,C1610_=_C1641 ,C1610_=_C1642 ,C1610_=_C1643 ,\nC1610_=_C1644 ,C1610_=_C1645 ,C1622_=_C1962 ,C1622_=_C1976 ,C1622_=_C1977 ,C1640_=_C1641 ,\nC1640_=_C1642 ,C1640_=_C1643 ,C1640_=_C1644 ,C1640_=_C1645 ,C1641_=_C1642 ,C1641_=_C1643 ,\nC1641_=_C1644 ,C1641_=_C1645 ,C1641_=_C1829 ,C1642_=_C1643 ,C1642_=_C1644 ,C1642_=_C1645 ,\nC1643_=_C1644 ,C1643_=_C1645 ,C1643_=_C1928 ,C1644_=_C1645 ,C1645_=_C1976 ,C1666_=_C1775 ,\nC1666_=_C1795 ,C1666_=_C1829 ,C1666_=_C1872 ,C1666_=_C1873 ,C1666_=_C1874 ,C1666_=_C1876 ,\nC1666_=_C1877 ,C1688_=_C1700 ,C1688_=_C1720 ,C1688_=_C1789 ,C1688_=_C1809 ,C1688_=_C1847 ,\nC1688_=_C1908 ,C1688_=_C1916 ,C1688_=_C1928 ,C1688_=_C1934 ,C1688_=_C1968 ,C1688_=_C1980 ,\nC1688_=_C1984 ,C1688_=_C1997 ,C1700_=_C1720 ,C1700_=_C1789 ,C1700_=_C1809 ,C1700_=_C1847 ,\nC1700_=_C1908 ,C1700_=_C1916 ,C1700_=_C1928 ,C1700_=_C1934 ,C1700_=_C1968 ,C1700_=_C1980 ,\nC1700_=_C1984 ,C1700_=_C1997 ,C1720_=_C1789 ,C1720_=_C1809 ,C1720_=_C1847 ,C1720_=_C1908 ,\nC1720_=_C1916 ,C1720_=_C1928 ,C1720_=_C1934 ,C1720_=_C1968 ,C1720_=_C1980 ,C1720_=_C1984 ,\nC1720_=_C1997 ,C1775_=_C1778 ,C1775_=_C1795 ,C1775_=_C1829 ,C1775_=_C1872 ,C1775_=_C1873 ,\nC1775_=_C1874 ,C1775_=_C1876 ,C1775_=_C1877 ,C1778_=_C1982 ,C1789_=_C1809 ,C1789_=_C1847 ,\nC1789_=_C1908 ,C1789_=_C1916 ,C1789_=_C1928 ,C1789_=_C1934 ,C1789_=_C1968 ,C1789_=_C1980 ,\nC1789_=_C1984 ,C1789_=_C1997 ,C1795_=_C1829 ,C1795_=_C1872 ,C1795_=_C1873 ,C1795_=_C1874 ,\nC1795_=_C1876 ,C1795_=_C1877 ,C1809_=_C1847 ,C1809_=_C1908 ,C1809_=_C1916 ,C1809_=_C1928 ,\nC1809_=_C1934 ,C1809_=_C1968 ,C1809_=_C1980 ,C1809_=_C1984 ,C1809_=_C1997 ,C1829_=_C1872 ,\nC1829_=_C1873 ,C1829_=_C1874 ,C1829_=_C1876 ,C1829_=_C1877 ,C1847_=_C1908 ,C1847_=_C1916 ,\nC1847_=_C1928 ,C1847_=_C1934 ,C1847_=_C1968 ,C1847_=_C1980 ,C1847_=_C1984 ,C1847_=_C1997 ,\nC1872_=_C1873 ,C1872_=_C1874 ,C1872_=_C1876 ,C1872_=_C1877 ,C1873_=_C1874 ,C1873_=_C1876 ,\nC1873_=_C1877 ,C1874_=_C1876 ,C1874_=_C1877 ,C1874_=_C1962 ,C1876_=_C1877 ,C1876_=_C1984 ,\nC1908_=_C1916 ,C1908_=_C1928 ,C1908_=_C1934 ,C1908_=_C1968 ,C1908_=_C1980 ,C1908_=_C1984 ,\nC1908_=_C1997 ,C1916_=_C1928 ,C1916_=_C1934 ,C1916_=_C1968 ,C1916_=_C1980 ,C1916_=_C1984 ,\nC1916_=_C1997 ,C1928_=_C1934 ,C1928_=_C1968 ,C1928_=_C1980 ,C1928_=_C1984 ,C1928_=_C1997 ,\nC1934_=_C1968 ,C1934_=_C1980 ,C1934_=_C1984 ,C1934_=_C1997 ,C1962_=_C1976 ,C1962_=_C1977 ,\nC1968_=_C1980 ,C1968_=_C1984 ,C1968_=_C1997 ,C1976_=_C1977 ,C1980_=_C1984 ,C1980_=_C1997 ,\nC1984_=_C1997 ,"];142[shape=box, label="id:142 level: 6\n220: C10 C37 C52 C76 C82 \nC120 C121 C122 C123 C125 C127 \nC128 C129 C130 C131 C132 C133 \nC134 C135 C136 C137 C170 C174 \nC212 C249 C258 C265 C291 C338 \nC339 C364 C373 C381 C387 C396 \nC402 C425 C426 C427 C428 C429 \nC432 C433 C434 C435 C436 C437 \nC460 C502 C507 C510 C515 C549 \nC604 C623 C624 C646 C682 C689 \nC699 C707 C714 C716 C723 C729 \nC730 C742 C753 C790 C792 C793 \nC794 C795 C796 C797 C798 C799 \nC800 C801 C823 C840 C842 C843 \nC844 C845 C846 C847 C848 C849 \nC850 C856 C889 C903 C910 C925 \nC937 C968 C983 C984 C1016 C1024 \nC1036 C1041 C1058 C1060 C1122 C1124 \nC1132 C1141 C1147 C1152 C1165 C1184 \nC1210 C1242 C1251 C1295 C1303 C1310 \nC1316 C1317 C1318 C1320 C1321 C1322 \nC1323 C1324 C1330 C1331 C1351 C1364 \nC1365 C1367 C1368 C1369 C1370 C1371 \nC1372 C1373 C1374 C1375 C1376 C1377 \nC1380 C1384 C1414 C1417 C1423 C1434 \nC1445 C1446 C1447 C1448 C1449 C1451 \nC1452 C1454 C1455 C1468 C1489 C1499 \nC1518 C1536 C1537 C1543 C1562 C1563 \nC1584 C1594 C1626 C1644 C1650 C1660 \nC1690 C1704 C1727 C1749 C1754 C1765 \nC1776 C1777 C1786 C1788 C1794 C1798 \nC1802 C1813 C1817 C1828 C1849 C1850 \nC1852 C1853 C1854 C1855 C1856 C1857 \nC1858 C1864 C1883 C1903 C1905 C1906 \nC1907 C1908 C1920 C1921 C1930 C1943 \nC1944 C1945 C1946 C1959 C1960 C1961 \nC1972 C1973 C1974 C1979 C1980 \n1604: C10_=_C729( C10 C729 ) C10_=_C856( C10 C856 ) C10_=_C937( C10 C937 ) C10_=_C1152( C10 C1152 ) C10_=_C1316( C10 C1316 ) \nC10_=_C1317( C10 C1317 ) C10_=_C1318( C10 C1318 ) C10_=_C1320( C10 C1320 ) C10_=_C1321( C10 C1321 ) C10_=_C1322( C10 C1322 ) C10_=_C1323( C10 C1323 ) \nC10_=_C1324( C10 C1324 ) C37_=_C170( C37 C170 ) C37_=_C646( C37 C646 ) C37_=_C925( C37 C925 ) C37_=_C984( C37 C984 ) C37_=_C1036( C37 C1036 ) \nC37_=_C1384( C37 C1384 ) C37_=_C1489( C37 C1489 ) C37_=_C1626( C37 C1626 ) C37_=_C1794( C37 C1794 ) C37_=_C1849( C37 C1849 ) C37_=_C1850( C37 C1850 ) \nC37_=_C1852( C37 C1852 ) C37_=_C1853( C37 C1853 ) C52_=_C845( C52 C845 ) C52_=_C968( C52 C968 ) C52_=_C1242( C52 C1242 ) C52_=_C1351( C52 C1351 ) \nC52_=_C1417( C52 C1417</w:t>
      </w:r>
    </w:p>
    <w:p>
      <w:pPr>
        <w:pStyle w:val="PreformattedText"/>
        <w:bidi w:val="0"/>
        <w:spacing w:before="0" w:after="0"/>
        <w:jc w:val="left"/>
        <w:rPr/>
      </w:pPr>
      <w:r>
        <w:rPr/>
        <w:t xml:space="preserve"> </w:t>
      </w:r>
      <w:r>
        <w:rPr/>
        <w:t>) C52_=_C1451( C52 C1451 ) C52_=_C1563( C52 C1563 ) C52_=_C1584( C52 C1584 ) C52_=_C1786( C52 C1786 ) C52_=_C1817( C52 C1817 ) \nC52_=_C1903( C52 C1903 ) C52_=_C1905( C52 C1905 ) C52_=_C1906( C52 C1906 ) C52_=_C1907( C52 C1907 ) C52_=_C1908( C52 C1908 ) C76_=_C82( C76 C82 ) \nC76_=_C502( C76 C502 ) C76_=_C753( C76 C753 ) C76_=_C1041( C76 C1041 ) C76_=_C1445( C76 C1445 ) C76_=_C1446( C76 C1446 ) C76_=_C1447( C76 C1447 ) \nC76_=_C1448( C76 C1448 ) C76_=_C1449( C76 C1449 ) C76_=_C1451( C76 C1451 ) C76_=_C1452( C76 C1452 ) C76_=_C1454( C76 C1454 ) C76_=_C1455( C76 C1455 ) \nC82_=_C258( C82 C258 ) C82_=_C387( C82 C387 ) C82_=_C510( C82 C510 ) C82_=_C1122( C82 C1122 ) C82_=_C1210( C82 C1210 ) C82_=_C1310( C82 C1310 ) \nC82_=_C1562( C82 C1562 ) C82_=_C1650( C82 C1650 ) C82_=_C1704( C82 C1704 ) C82_=_C1828( C82 C1828 ) C82_=_C1854( C82 C1854 ) C82_=_C1855( C82 C1855 ) \nC82_=_C1856( C82 C1856 ) C82_=_C1857( C82 C1857 ) C82_=_C1858( C82 C1858 ) C120_=_C121( C120 C121 ) C120_=_C122( C120 C122 ) C120_=_C123( C120 C123 ) \nC120_=_C125( C120 C125 ) C120_=_C127( C120 C127 ) C120_=_C128( C120 C128 ) C120_=_C129( C120 C129 ) C120_=_C130( C120 C130 ) C120_=_C131( C120 C131 ) \nC120_=_C132( C120 C132 ) C120_=_C133( C120 C133 ) C120_=_C134( C120 C134 ) C120_=_C135( C120 C135 ) C120_=_C136( C120 C136 ) C120_=_C137( C120 C137 ) \nC120_=_C170( C120 C170 ) C120_=_C174( C120 C174 ) C121_=_C122( C121 C122 ) C121_=_C123( C121 C123 ) C121_=_C125( C121 C125 ) C121_=_C127( C121 C127 ) \nC121_=_C128( C121 C128 ) C121_=_C129( C121 C129 ) C121_=_C130( C121 C130 ) C121_=_C131( C121 C131 ) C121_=_C132( C121 C132 ) C121_=_C133( C121 C133 ) \nC121_=_C134( C121 C134 ) C121_=_C135( C121 C135 ) C121_=_C136( C121 C136 ) C121_=_C137( C121 C137 ) C122_=_C123( C122 C123 ) C122_=_C125( C122 C125 ) \nC122_=_C127( C122 C127 ) C122_=_C128( C122 C128 ) C122_=_C129( C122 C129 ) C122_=_C130( C122 C130 ) C122_=_C131( C122 C131 ) C122_=_C132( C122 C132 ) \nC122_=_C133( C122 C133 ) C122_=_C134( C122 C134 ) C122_=_C135( C122 C135 ) C122_=_C136( C122 C136 ) C122_=_C137( C122 C137 ) C123_=_C125( C123 C125 ) \nC123_=_C127( C123 C127 ) C123_=_C128( C123 C128 ) C123_=_C129( C123 C129 ) C123_=_C130( C123 C130 ) C123_=_C131( C123 C131 ) C123_=_C132( C123 C132 ) \nC123_=_C133( C123 C133 ) C123_=_C134( C123 C134 ) C123_=_C135( C123 C135 ) C123_=_C136( C123 C136 ) C123_=_C137( C123 C137 ) C123_=_C1210( C123 C1210 ) \nC125_=_C127( C125 C127 ) C125_=_C128( C125 C128 ) C125_=_C129( C125 C129 ) C125_=_C130( C125 C130 ) C125_=_C131( C125 C131 ) C125_=_C132( C125 C132 ) \nC125_=_C133( C125 C133 ) C125_=_C134( C125 C134 ) C125_=_C135( C125 C135 ) C125_=_C136( C125 C136 ) C125_=_C137( C125 C137 ) C125_=_C790( C125 C790 ) \nC125_=_C1351( C125 C1351 ) C127_=_C128( C127 C128 ) C127_=_C129( C127 C129 ) C127_=_C130( C127 C130 ) C127_=_C131( C127 C131 ) C127_=_C132( C127 C132 ) \nC127_=_C133( C127 C133 ) C127_=_C134( C127 C134 ) C127_=_C135( C127 C135 ) C127_=_C136( C127 C136 ) C127_=_C137( C127 C137 ) C128_=_C129( C128 C129 ) \nC128_=_C130( C128 C130 ) C128_=_C131( C128 C131 ) C128_=_C132( C128 C132 ) C128_=_C133( C128 C133 ) C128_=_C134( C128 C134 ) C128_=_C135( C128 C135 ) \nC128_=_C136( C128 C136 ) C128_=_C137( C128 C137 ) C128_=_C1367( C128 C1367 ) C128_=_C1536( C128 C1536 ) C128_=_C1537( C128 C1537 ) C129_=_C130( C129 C130 ) \nC129_=_C131( C129 C131 ) C129_=_C132( C129 C132 ) C129_=_C133( C129 C133 ) C129_=_C134( C129 C134 ) C129_=_C135( C129 C135 ) C129_=_C136( C129 C136 ) \nC129_=_C137( C129 C137 ) C129_=_C1317( C129 C1317 ) C129_=_C1447( C129 C1447 ) C130_=_C131( C130 C131 ) C130_=_C132( C130 C132 ) C130_=_C133( C130 C133 ) \nC130_=_C134( C130 C134 ) C130_=_C135( C130 C135 ) C130_=_C136( C130 C136 ) C130_=_C137( C130 C137 ) C131_=_C132( C131 C132 ) C131_=_C133( C131 C133 ) \nC131_=_C134( C131 C134 ) C131_=_C135( C131 C135 ) C131_=_C136( C131 C136 ) C131_=_C137( C131 C137 ) C132_=_C133( C132 C133 ) C132_=_C134( C132 C134 ) \nC132_=_C135( C132 C135 ) C132_=_C136( C132 C136 ) C132_=_C137( C132 C137 ) C132_=_C433( C132 C433 ) C133_=_C134( C133 C134 ) C133_=_C135( C133 C135 ) \nC133_=_C136( C133 C136 ) C133_=_C137( C133 C137 ) C133_=_C1802( C133 C1802 ) C134_=_C135( C134 C135 ) C134_=_C136( C134 C136 ) C134_=_C137( C134 C137 ) \nC134_=_C797( C134 C797 ) C134_=_C1377( C134 C1377 ) C135_=_C136( C135 C136 ) C135_=_C137( C135 C137 ) C135_=_C847( C135 C847 ) C136_=_C137( C136 C137 ) \nC137_=_C1961( C137 C1961 ) C170_=_C174( C170 C174 ) C170_=_C646( C170 C646 ) C170_=_C925( C170 C925 ) C170_=_C984( C170 C984 ) C170_=_C1036( C170 C1036 ) \nC170_=_C1384( C170 C1384 ) C170_=_C1489( C170 C1489 ) C170_=_C1626( C170 C1626 ) C170_=_C1794( C170 C1794 ) C170_=_C1849( C170 C1849 ) C170_=_C1850( C170 C1850 ) \nC170_=_C1852( C170 C1852 ) C170_=_C1853( C170 C1853 ) C174_=_C338( C174 C338 ) C174_=_C373( C174 C373 ) C174_=_C742( C174 C742 ) C174_=_C1147( C174 C1147 ) \nC174_=_C1184( C174 C1184 ) C174_=_C1303( C174 C1303 ) C174_=_C1330( C174 C1330 ) C174_=_C1414( C174 C1414 ) C174_=_C1434( C174 C1434 ) C174_=_C1536( C174 C1536 ) \nC174_=_C1802( C174 C1802 ) C174_=_C1920( C174 C1920 ) C174_=_C1943( C174 C1943 ) C174_=_C1944( C174 C1944 ) C174_=_C1945( C174 C1945 ) C212_=_C265( C212 C265 ) \nC212_=_C549( C212 C549 ) C212_=_C682( C212 C682 ) C212_=_C840( C212 C840 ) C212_=_C842( C212 C842 ) C212_=_C843( C212 C843 ) C212_=_C844( C212 C844 ) \nC212_=_C845( C212 C845 ) C212_=_C846( C212 C846 ) C212_=_C847( C212 C847 ) C212_=_C848( C212 C848 ) C212_=_C849( C212 C849 ) C212_=_C850( C212 C850 ) \nC249_=_C258( C249 C258 ) C249_=_C425( C249 C425 ) C249_=_C426( C249 C426 ) C249_=_C427( C249 C427 ) C249_=_C428( C249 C428 ) C249_=_C429( C249 C429 ) \nC249_=_C432( C249 C432 ) C249_=_C433( C249 C433 ) C249_=_C434( C249 C434 ) C249_=_C435( C249 C435 ) C249_=_C436( C249 C436 ) C249_=_C437( C249 C437 ) \nC258_=_C387( C258 C387 ) C258_=_C510( C258 C510 ) C258_=_C1122( C258 C1122 ) C258_=_C1210( C258 C1210 ) C258_=_C1310( C258 C1310 ) C258_=_C1562( C258 C1562 ) \nC258_=_C1650( C258 C1650 ) C258_=_C1704( C258 C1704 ) C258_=_C1828( C258 C1828 ) C258_=_C1854( C258 C1854 ) C258_=_C1855( C258 C1855 ) C258_=_C1856( C258 C1856 ) \nC258_=_C1857( C258 C1857 ) C258_=_C1858( C258 C1858 ) C265_=_C549( C265 C549 ) C265_=_C682( C265 C682 ) C265_=_C840( C265 C840 ) C265_=_C842( C265 C842 ) \nC265_=_C843( C265 C843 ) C265_=_C844( C265 C844 ) C265_=_C845( C265 C845 ) C265_=_C846( C265 C846 ) C265_=_C847( C265 C847 ) C265_=_C848( C265 C848 ) \nC265_=_C849( C265 C849 ) C265_=_C850( C265 C850 ) C291_=_C364( C291 C364 ) C291_=_C396( C291 C396 ) C291_=_C623( C291 C623 ) C291_=_C689( C291 C689 ) \nC291_=_C823( C291 C823 ) C291_=_C1364( C291 C1364 ) C291_=_C1365( C291 C1365 ) C291_=_C1367( C291 C1367 ) C291_=_C1368( C291 C1368 ) C291_=_C1369( C291 C1369 ) \nC291_=_C1370( C291 C1370 ) C291_=_C1371( C291 C1371 ) C291_=_C1372( C291 C1372 ) C338_=_C339( C338 C339 ) C338_=_C373( C338 C373 ) C338_=_C742( C338 C742 ) \nC338_=_C1147( C338 C1147 ) C338_=_C1184( C338 C1184 ) C338_=_C1303( C338 C1303 ) C338_=_C1330( C338 C1330 ) C338_=_C1414( C338 C1414 ) C338_=_C1434( C338 C1434 ) \nC338_=_C1536( C338 C1536 ) C338_=_C1802( C338 C1802 ) C338_=_C1920( C338 C1920 ) C338_=_C1943( C338 C1943 ) C338_=_C1944( C338 C1944 ) C338_=_C1945( C338 C1945 ) \nC339_=_C515( C339 C515 ) C339_=_C716( C339 C716 ) C339_=_C1132( C339 C1132 ) C339_=_C1331( C339 C1331 ) C339_=_C1423( C339 C1423 ) C339_=_C1454( C339 C1454 ) \nC339_=_C1468( C339 C1468 ) C339_=_C1537( C339 C1537 ) C339_=_C1594( C339 C1594 ) C339_=_C1765( C339 C1765 ) C339_=_C1864( C339 C1864 ) C339_=_C1946( C339 C1946 ) \nC339_=_C1979( C339 C1979 ) C339_=_C1980( C339 C1980 ) C364_=_C373( C364 C373 ) C364_=_C396( C364 C396 ) C364_=_C623( C364 C623 ) C364_=_C689( C364 C689 ) \nC364_=_C823( C364 C823 ) C364_=_C1364( C364 C1364 ) C364_=_C1365( C364 C1365 ) C364_=_C1367( C364 C1367 ) C364_=_C1368( C364 C1368 ) C364_=_C1369( C364 C1369 ) \nC364_=_C1370( C364 C1370 ) C364_=_C1371( C364 C1371 ) C364_=_C1372( C364 C1372 ) C373_=_C742( C373 C742 ) C373_=_C1147( C373 C1147 ) C373_=_C1184( C373 C1184 ) \nC373_=_C1303( C373 C1303 ) C373_=_C1330( C373 C1330 ) C373_=_C1414( C373 C1414 ) C373_=_C1434( C373 C1434 ) C373_=_C1536( C373 C1536 ) C373_=_C1802( C373 C1802 ) \nC373_=_C1920( C373 C1920 ) C373_=_C1943( C373 C1943 ) C373_=_C1944( C373 C1944 ) C373_=_C1945( C373 C1945 ) C381_=_C387( C381 C387 ) C381_=_C699( C381 C699 ) \nC381_=_C723( C381 C723 ) C381_=_C790( C381 C790 ) C381_=_C792( C381 C792 ) C381_=_C793( C381 C793 ) C381_=_C794( C381 C794 ) C381_=_C795( C381 C795 ) \nC381_=_C796( C381 C796 ) C381_=_C797( C381 C797 ) C381_=_C798( C381 C798 ) C381_=_C799( C381 C799 ) C381_=_C800( C381 C800 ) C381_=_C801( C381 C801 ) \nC387_=_C510( C387 C510 ) C387_=_C1122( C387 C1122 ) C387_=_C1210( C387 C1210 ) C387_=_C1310( C387 C1310 ) C387_=_C1562( C387 C1562 ) C387_=_C1650( C387 C1650 ) \nC387_=_C1704( C387 C1704 ) C387_=_C1828( C387 C1828 ) C387_=_C1854( C387 C1854 ) C387_=_C1855( C387 C1855 ) C387_=_C1856( C387 C1856 ) C387_=_C1857( C387 C1857 ) \nC387_=_C1858( C387 C1858 ) C396_=_C402( C396 C402 ) C396_=_C623( C396 C623 ) C396_=_C689( C396 C689 ) C396_=_C823( C396 C823 ) C396_=_C1364( C396 C1364 ) \nC396_=_C1365( C396 C1365 ) C396_=_C1367( C396 C1367 ) C396_=_C1368( C396 C1368 ) C396_=_C1369( C396 C1369 ) C396_=_C1370( C396 C1370 ) C396_=_C1371( C396 C1371 ) \nC396_=_C1372( C396 C1372 ) C402_=_C435( C402 C435 ) C402_=_C889( C402 C889 ) C402_=_C1058( C402 C1058 ) C402_=_C1124( C402 C1124 ) C402_=_C1644( C402 C1644 ) \nC402_=_C1660( C402 C1660 ) C402_=_C1727( C402 C1727 ) C402_=_C1749( C402 C1749 ) C402_=_C1776( C402 C1776 ) C402_=_C1798( C402 C1798 ) C402_=_C1883( C402 C1883 ) \nC402_=_C1930( C402 C1930 ) C402_=_C1959( C402 C1959 ) C402_=_C1960( C402 C1960 ) C402_=_C1961( C402 C1961 ) C425_=_C426( C425 C426 ) C425_=_C427( C425 C427 ) \nC425_=_C428( C425 C428 ) C425_=_C429( C425 C429 ) C425_=_C432( C425 C432 ) C425_=_C433( C425 C433 ) C425_=_C434(</w:t>
      </w:r>
    </w:p>
    <w:p>
      <w:pPr>
        <w:pStyle w:val="PreformattedText"/>
        <w:bidi w:val="0"/>
        <w:spacing w:before="0" w:after="0"/>
        <w:jc w:val="left"/>
        <w:rPr/>
      </w:pPr>
      <w:r>
        <w:rPr/>
        <w:t xml:space="preserve"> </w:t>
      </w:r>
      <w:r>
        <w:rPr/>
        <w:t>C425 C434 ) C425_=_C435( C425 C435 ) \nC425_=_C436( C425 C436 ) C425_=_C437( C425 C437 ) C425_=_C856( C425 C856 ) C426_=_C427( C426 C427 ) C426_=_C428( C426 C428 ) C426_=_C429( C426 C429 ) \nC426_=_C432( C426 C432 ) C426_=_C433( C426 C433 ) C426_=_C434( C426 C434 ) C426_=_C435( C426 C435 ) C426_=_C436( C426 C436 ) C426_=_C437( C426 C437 ) \nC426_=_C925( C426 C925 ) C427_=_C428( C427 C428 ) C427_=_C429( C427 C429 ) C427_=_C432( C427 C432 ) C427_=_C433( C427 C433 ) C427_=_C434( C427 C434 ) \nC427_=_C435( C427 C435 ) C427_=_C436( C427 C436 ) C427_=_C437( C427 C437 ) C427_=_C937( C427 C937 ) C428_=_C429( C428 C429 ) C428_=_C432( C428 C432 ) \nC428_=_C433( C428 C433 ) C428_=_C434( C428 C434 ) C428_=_C435( C428 C435 ) C428_=_C436( C428 C436 ) C428_=_C437( C428 C437 ) C428_=_C840( C428 C840 ) \nC429_=_C432( C429 C432 ) C429_=_C433( C429 C433 ) C429_=_C434( C429 C434 ) C429_=_C435( C429 C435 ) C429_=_C436( C429 C436 ) C429_=_C437( C429 C437 ) \nC429_=_C1330( C429 C1330 ) C429_=_C1331( C429 C1331 ) C432_=_C433( C432 C433 ) C432_=_C434( C432 C434 ) C432_=_C435( C432 C435 ) C432_=_C436( C432 C436 ) \nC432_=_C437( C432 C437 ) C433_=_C434( C433 C434 ) C433_=_C435( C433 C435 ) C433_=_C436( C433 C436 ) C433_=_C437( C433 C437 ) C434_=_C435( C434 C435 ) \nC434_=_C436( C434 C436 ) C434_=_C437( C434 C437 ) C435_=_C436( C435 C436 ) C435_=_C437( C435 C437 ) C435_=_C889( C435 C889 ) C435_=_C1058( C435 C1058 ) \nC435_=_C1124( C435 C1124 ) C435_=_C1644( C435 C1644 ) C435_=_C1660( C435 C1660 ) C435_=_C1727( C435 C1727 ) C435_=_C1749( C435 C1749 ) C435_=_C1776( C435 C1776 ) \nC435_=_C1798( C435 C1798 ) C435_=_C1883( C435 C1883 ) C435_=_C1930( C435 C1930 ) C435_=_C1959( C435 C1959 ) C435_=_C1960( C435 C1960 ) C435_=_C1961( C435 C1961 ) \nC436_=_C437( C436 C437 ) C437_=_C1973( C437 C1973 ) C460_=_C507( C460 C507 ) C460_=_C707( C460 C707 ) C460_=_C983( C460 C983 ) C460_=_C1016( C460 C1016 ) \nC460_=_C1141( C460 C1141 ) C460_=_C1499( C460 C1499 ) C460_=_C1518( C460 C1518 ) C460_=_C1543( C460 C1543 ) C460_=_C1690( C460 C1690 ) C460_=_C1754( C460 C1754 ) \nC502_=_C507( C502 C507 ) C502_=_C510( C502 C510 ) C502_=_C515( C502 C515 ) C502_=_C753( C502 C753 ) C502_=_C1041( C502 C1041 ) C502_=_C1445( C502 C1445 ) \nC502_=_C1446( C502 C1446 ) C502_=_C1447( C502 C1447 ) C502_=_C1448( C502 C1448 ) C502_=_C1449( C502 C1449 ) C502_=_C1451( C502 C1451 ) C502_=_C1452( C502 C1452 ) \nC502_=_C1454( C502 C1454 ) C502_=_C1455( C502 C1455 ) C507_=_C510( C507 C510 ) C507_=_C515( C507 C515 ) C507_=_C707( C507 C707 ) C507_=_C983( C507 C983 ) \nC507_=_C1016( C507 C1016 ) C507_=_C1141( C507 C1141 ) C507_=_C1499( C507 C1499 ) C507_=_C1518( C507 C1518 ) C507_=_C1543( C507 C1543 ) C507_=_C1690( C507 C1690 ) \nC507_=_C1754( C507 C1754 ) C510_=_C515( C510 C515 ) C510_=_C1122( C510 C1122 ) C510_=_C1210( C510 C1210 ) C510_=_C1310( C510 C1310 ) C510_=_C1562( C510 C1562 ) \nC510_=_C1650( C510 C1650 ) C510_=_C1704( C510 C1704 ) C510_=_C1828( C510 C1828 ) C510_=_C1854( C510 C1854 ) C510_=_C1855( C510 C1855 ) C510_=_C1856( C510 C1856 ) \nC510_=_C1857( C510 C1857 ) C510_=_C1858( C510 C1858 ) C515_=_C716( C515 C716 ) C515_=_C1132( C515 C1132 ) C515_=_C1331( C515 C1331 ) C515_=_C1423( C515 C1423 ) \nC515_=_C1454( C515 C1454 ) C515_=_C1468( C515 C1468 ) C515_=_C1537( C515 C1537 ) C515_=_C1594( C515 C1594 ) C515_=_C1765( C515 C1765 ) C515_=_C1864( C515 C1864 ) \nC515_=_C1946( C515 C1946 ) C515_=_C1979( C515 C1979 ) C515_=_C1980( C515 C1980 ) C549_=_C682( C549 C682 ) C549_=_C840( C549 C840 ) C549_=_C842( C549 C842 ) \nC549_=_C843( C549 C843 ) C549_=_C844( C549 C844 ) C549_=_C845( C549 C845 ) C549_=_C846( C549 C846 ) C549_=_C847( C549 C847 ) C549_=_C848( C549 C848 ) \nC549_=_C849( C549 C849 ) C549_=_C850( C549 C850 ) C604_=_C624( C604 C624 ) C604_=_C730( C604 C730 ) C604_=_C903( C604 C903 ) C604_=_C1251( C604 C1251 ) \nC604_=_C1295( C604 C1295 ) C604_=_C1373( C604 C1373 ) C604_=_C1374( C604 C1374 ) C604_=_C1375( C604 C1375 ) C604_=_C1376( C604 C1376 ) C604_=_C1377( C604 C1377 ) \nC604_=_C1380( C604 C1380 ) C623_=_C624( C623 C624 ) C623_=_C689( C623 C689 ) C623_=_C823( C623 C823 ) C623_=_C1364( C623 C1364 ) C623_=_C1365( C623 C1365 ) \nC623_=_C1367( C623 C1367 ) C623_=_C1368( C623 C1368 ) C623_=_C1369( C623 C1369 ) C623_=_C1370( C623 C1370 ) C623_=_C1371( C623 C1371 ) C623_=_C1372( C623 C1372 ) \nC624_=_C730( C624 C730 ) C624_=_C903( C624 C903 ) C624_=_C1251( C624 C1251 ) C624_=_C1295( C624 C1295 ) C624_=_C1373( C624 C1373 ) C624_=_C1374( C624 C1374 ) \nC624_=_C1375( C624 C1375 ) C624_=_C1376( C624 C1376 ) C624_=_C1377( C624 C1377 ) C624_=_C1380( C624 C1380 ) C646_=_C925( C646 C925 ) C646_=_C984( C646 C984 ) \nC646_=_C1036( C646 C1036 ) C646_=_C1384( C646 C1384 ) C646_=_C1489( C646 C1489 ) C646_=_C1626( C646 C1626 ) C646_=_C1794( C646 C1794 ) C646_=_C1849( C646 C1849 ) \nC646_=_C1850( C646 C1850 ) C646_=_C1852( C646 C1852 ) C646_=_C1853( C646 C1853 ) C682_=_C689( C682 C689 ) C682_=_C840( C682 C840 ) C682_=_C842( C682 C842 ) \nC682_=_C843( C682 C843 ) C682_=_C844( C682 C844 ) C682_=_C845( C682 C845 ) C682_=_C846( C682 C846 ) C682_=_C847( C682 C847 ) C682_=_C848( C682 C848 ) \nC682_=_C849( C682 C849 ) C682_=_C850( C682 C850 ) C689_=_C823( C689 C823 ) C689_=_C1364( C689 C1364 ) C689_=_C1365( C689 C1365 ) C689_=_C1367( C689 C1367 ) \nC689_=_C1368( C689 C1368 ) C689_=_C1369( C689 C1369 ) C689_=_C1370( C689 C1370 ) C689_=_C1371( C689 C1371 ) C689_=_C1372( C689 C1372 ) C699_=_C707( C699 C707 ) \nC699_=_C714( C699 C714 ) C699_=_C716( C699 C716 ) C699_=_C723( C699 C723 ) C699_=_C790( C699 C790 ) C699_=_C792( C699 C792 ) C699_=_C793( C699 C793 ) \nC699_=_C794( C699 C794 ) C699_=_C795( C699 C795 ) C699_=_C796( C699 C796 ) C699_=_C797( C699 C797 ) C699_=_C798( C699 C798 ) C699_=_C799( C699 C799 ) \nC699_=_C800( C699 C800 ) C699_=_C801( C699 C801 ) C707_=_C714( C707 C714 ) C707_=_C716( C707 C716 ) C707_=_C983( C707 C983 ) C707_=_C1016( C707 C1016 ) \nC707_=_C1141( C707 C1141 ) C707_=_C1499( C707 C1499 ) C707_=_C1518( C707 C1518 ) C707_=_C1543( C707 C1543 ) C707_=_C1690( C707 C1690 ) C707_=_C1754( C707 C1754 ) \nC714_=_C716( C714 C716 ) C714_=_C910( C714 C910 ) C714_=_C1024( C714 C1024 ) C714_=_C1060( C714 C1060 ) C714_=_C1165( C714 C1165 ) C714_=_C1777( C714 C1777 ) \nC714_=_C1788( C714 C1788 ) C714_=_C1813( C714 C1813 ) C714_=_C1921( C714 C1921 ) C714_=_C1972( C714 C1972 ) C714_=_C1973( C714 C1973 ) C714_=_C1974( C714 C1974 ) \nC716_=_C1132( C716 C1132 ) C716_=_C1331( C716 C1331 ) C716_=_C1423( C716 C1423 ) C716_=_C1454( C716 C1454 ) C716_=_C1468( C716 C1468 ) C716_=_C1537( C716 C1537 ) \nC716_=_C1594( C716 C1594 ) C716_=_C1765( C716 C1765 ) C716_=_C1864( C716 C1864 ) C716_=_C1946( C716 C1946 ) C716_=_C1979( C716 C1979 ) C716_=_C1980( C716 C1980 ) \nC723_=_C729( C723 C729 ) C723_=_C730( C723 C730 ) C723_=_C742( C723 C742 ) C723_=_C790( C723 C790 ) C723_=_C792( C723 C792 ) C723_=_C793( C723 C793 ) \nC723_=_C794( C723 C794 ) C723_=_C795( C723 C795 ) C723_=_C796( C723 C796 ) C723_=_C797( C723 C797 ) C723_=_C798( C723 C798 ) C723_=_C799( C723 C799 ) \nC723_=_C800( C723 C800 ) C723_=_C801( C723 C801 ) C729_=_C730( C729 C730 ) C729_=_C742( C729 C742 ) C729_=_C856( C729 C856 ) C729_=_C937( C729 C937 ) \nC729_=_C1152( C729 C1152 ) C729_=_C1316( C729 C1316 ) C729_=_C1317( C729 C1317 ) C729_=_C1318( C729 C1318 ) C729_=_C1320( C729 C1320 ) C729_=_C1321( C729 C1321 ) \nC729_=_C1322( C729 C1322 ) C729_=_C1323( C729 C1323 ) C729_=_C1324( C729 C1324 ) C730_=_C742( C730 C742 ) C730_=_C903( C730 C903 ) C730_=_C1251( C730 C1251 ) \nC730_=_C1295( C730 C1295 ) C730_=_C1373( C730 C1373 ) C730_=_C1374( C730 C1374 ) C730_=_C1375( C730 C1375 ) C730_=_C1376( C730 C1376 ) C730_=_C1377( C730 C1377 ) \nC730_=_C1380( C730 C1380 ) C742_=_C1147( C742 C1147 ) C742_=_C1184( C742 C1184 ) C742_=_C1303( C742 C1303 ) C742_=_C1330( C742 C1330 ) C742_=_C1414( C742 C1414 ) \nC742_=_C1434( C742 C1434 ) C742_=_C1536( C742 C1536 ) C742_=_C1802( C742 C1802 ) C742_=_C1920( C742 C1920 ) C742_=_C1943( C742 C1943 ) C742_=_C1944( C742 C1944 ) \nC742_=_C1945( C742 C1945 ) C753_=_C1041( C753 C1041 ) C753_=_C1445( C753 C1445 ) C753_=_C1446( C753 C1446 ) C753_=_C1447( C753 C1447 ) C753_=_C1448( C753 C1448 ) \nC753_=_C1449( C753 C1449 ) C753_=_C1451( C753 C1451 ) C753_=_C1452( C753 C1452 ) C753_=_C1454( C753 C1454 ) C753_=_C1455( C753 C1455 ) C790_=_C792( C790 C792 ) \nC790_=_C793( C790 C793 ) C790_=_C794( C790 C794 ) C790_=_C795( C790 C795 ) C790_=_C796( C790 C796 ) C790_=_C797( C790 C797 ) C790_=_C798( C790 C798 ) \nC790_=_C799( C790 C799 ) C790_=_C800( C790 C800 ) C790_=_C801( C790 C801 ) C790_=_C1351( C790 C1351 ) C792_=_C793( C792 C793 ) C792_=_C794( C792 C794 ) \nC792_=_C795( C792 C795 ) C792_=_C796( C792 C796 ) C792_=_C797( C792 C797 ) C792_=_C798( C792 C798 ) C792_=_C799( C792 C799 ) C792_=_C800( C792 C800 ) \nC792_=_C801( C792 C801 ) C792_=_C1644( C792 C1644 ) C793_=_C794( C793 C794 ) C793_=_C795( C793 C795 ) C793_=_C796( C793 C796 ) C793_=_C797( C793 C797 ) \nC793_=_C798( C793 C798 ) C793_=_C799( C793 C799 ) C793_=_C800( C793 C800 ) C793_=_C801( C793 C801 ) C793_=_C1448( C793 C1448 ) C793_=_C1749( C793 C1749 ) \nC794_=_C795( C794 C795 ) C794_=_C796( C794 C796 ) C794_=_C797( C794 C797 ) C794_=_C798( C794 C798 ) C794_=_C799( C794 C799 ) C794_=_C800( C794 C800 ) \nC794_=_C801( C794 C801 ) C794_=_C1786( C794 C1786 ) C794_=_C1788( C794 C1788 ) C795_=_C796( C795 C796 ) C795_=_C797( C795 C797 ) C795_=_C798( C795 C798 ) \nC795_=_C799( C795 C799 ) C795_=_C800( C795 C800 ) C795_=_C801( C795 C801 ) C795_=_C844( C795 C844 ) C795_=_C1794( C795 C1794 ) C795_=_C1798( C795 C1798 ) \nC796_=_C797( C796 C797 ) C796_=_C798( C796 C798 ) C796_=_C799( C796 C799 ) C796_=_C800( C796 C800 ) C796_=_C801( C796 C801 ) C796_=_C1449( C796 C1449 ) \nC796_=_C1813( C796 C1813 ) C797_=_C798( C797 C798 ) C797_=_C799( C797 C799 ) C797_=_C800( C797 C800 ) C797_=_C801( C797 C801 ) C797_=_C1377( C797 C1377 ) \nC798_=_C799( C798 C799 ) C798_=_C800( C798 C800 ) C798_=_C801( C798 C801</w:t>
      </w:r>
    </w:p>
    <w:p>
      <w:pPr>
        <w:pStyle w:val="PreformattedText"/>
        <w:bidi w:val="0"/>
        <w:spacing w:before="0" w:after="0"/>
        <w:jc w:val="left"/>
        <w:rPr/>
      </w:pPr>
      <w:r>
        <w:rPr/>
        <w:t xml:space="preserve"> </w:t>
      </w:r>
      <w:r>
        <w:rPr/>
        <w:t>) C798_=_C1320( C798 C1320 ) C799_=_C800( C799 C800 ) C799_=_C801( C799 C801 ) \nC799_=_C1856( C799 C1856 ) C799_=_C1903( C799 C1903 ) C800_=_C801( C800 C801 ) C800_=_C1321( C800 C1321 ) C801_=_C848( C801 C848 ) C801_=_C1852( C801 C1852 ) \nC801_=_C1944( C801 C1944 ) C823_=_C1364( C823 C1364 ) C823_=_C1365( C823 C1365 ) C823_=_C1367( C823 C1367 ) C823_=_C1368( C823 C1368 ) C823_=_C1369( C823 C1369 ) \nC823_=_C1370( C823 C1370 ) C823_=_C1371( C823 C1371 ) C823_=_C1372( C823 C1372 ) C840_=_C842( C840 C842 ) C840_=_C843( C840 C843 ) C840_=_C844( C840 C844 ) \nC840_=_C845( C840 C845 ) C840_=_C846( C840 C846 ) C840_=_C847( C840 C847 ) C840_=_C848( C840 C848 ) C840_=_C849( C840 C849 ) C840_=_C850( C840 C850 ) \nC842_=_C843( C842 C843 ) C842_=_C844( C842 C844 ) C842_=_C845( C842 C845 ) C842_=_C846( C842 C846 ) C842_=_C847( C842 C847 ) C842_=_C848( C842 C848 ) \nC842_=_C849( C842 C849 ) C842_=_C850( C842 C850 ) C842_=_C1384( C842 C1384 ) C843_=_C844( C843 C844 ) C843_=_C845( C843 C845 ) C843_=_C846( C843 C846 ) \nC843_=_C847( C843 C847 ) C843_=_C848( C843 C848 ) C843_=_C849( C843 C849 ) C843_=_C850( C843 C850 ) C843_=_C1373( C843 C1373 ) C843_=_C1445( C843 C1445 ) \nC844_=_C845( C844 C845 ) C844_=_C846( C844 C846 ) C844_=_C847( C844 C847 ) C844_=_C848( C844 C848 ) C844_=_C849( C844 C849 ) C844_=_C850( C844 C850 ) \nC844_=_C1794( C844 C1794 ) C844_=_C1798( C844 C1798 ) C845_=_C846( C845 C846 ) C845_=_C847( C845 C847 ) C845_=_C848( C845 C848 ) C845_=_C849( C845 C849 ) \nC845_=_C850( C845 C850 ) C845_=_C968( C845 C968 ) C845_=_C1242( C845 C1242 ) C845_=_C1351( C845 C1351 ) C845_=_C1417( C845 C1417 ) C845_=_C1451( C845 C1451 ) \nC845_=_C1563( C845 C1563 ) C845_=_C1584( C845 C1584 ) C845_=_C1786( C845 C1786 ) C845_=_C1817( C845 C1817 ) C845_=_C1903( C845 C1903 ) C845_=_C1905( C845 C1905 ) \nC845_=_C1906( C845 C1906 ) C845_=_C1907( C845 C1907 ) C845_=_C1908( C845 C1908 ) C846_=_C847( C846 C847 ) C846_=_C848( C846 C848 ) C846_=_C849( C846 C849 ) \nC846_=_C850( C846 C850 ) C846_=_C1849( C846 C1849 ) C847_=_C848( C847 C848 ) C847_=_C849( C847 C849 ) C847_=_C850( C847 C850 ) C848_=_C849( C848 C849 ) \nC848_=_C850( C848 C850 ) C848_=_C1852( C848 C1852 ) C848_=_C1944( C848 C1944 ) C849_=_C850( C849 C850 ) C849_=_C1455( C849 C1455 ) C850_=_C1979( C850 C1979 ) \nC856_=_C937( C856 C937 ) C856_=_C1152( C856 C1152 ) C856_=_C1316( C856 C1316 ) C856_=_C1317( C856 C1317 ) C856_=_C1318( C856 C1318 ) C856_=_C1320( C856 C1320 ) \nC856_=_C1321( C856 C1321 ) C856_=_C1322( C856 C1322 ) C856_=_C1323( C856 C1323 ) C856_=_C1324( C856 C1324 ) C889_=_C1058( C889 C1058 ) C889_=_C1124( C889 C1124 ) \nC889_=_C1644( C889 C1644 ) C889_=_C1660( C889 C1660 ) C889_=_C1727( C889 C1727 ) C889_=_C1749( C889 C1749 ) C889_=_C1776( C889 C1776 ) C889_=_C1798( C889 C1798 ) \nC889_=_C1883( C889 C1883 ) C889_=_C1930( C889 C1930 ) C889_=_C1959( C889 C1959 ) C889_=_C1960( C889 C1960 ) C889_=_C1961( C889 C1961 ) C903_=_C910( C903 C910 ) \nC903_=_C1251( C903 C1251 ) C903_=_C1295( C903 C1295 ) C903_=_C1373( C903 C1373 ) C903_=_C1374( C903 C1374 ) C903_=_C1375( C903 C1375 ) C903_=_C1376( C903 C1376 ) \nC903_=_C1377( C903 C1377 ) C903_=_C1380( C903 C1380 ) C910_=_C1024( C910 C1024 ) C910_=_C1060( C910 C1060 ) C910_=_C1165( C910 C1165 ) C910_=_C1777( C910 C1777 ) \nC910_=_C1788( C910 C1788 ) C910_=_C1813( C910 C1813 ) C910_=_C1921( C910 C1921 ) C910_=_C1972( C910 C1972 ) C910_=_C1973( C910 C1973 ) C910_=_C1974( C910 C1974 ) \nC925_=_C984( C925 C984 ) C925_=_C1036( C925 C1036 ) C925_=_C1384( C925 C1384 ) C925_=_C1489( C925 C1489 ) C925_=_C1626( C925 C1626 ) C925_=_C1794( C925 C1794 ) \nC925_=_C1849( C925 C1849 ) C925_=_C1850( C925 C1850 ) C925_=_C1852( C925 C1852 ) C925_=_C1853( C925 C1853 ) C937_=_C1152( C937 C1152 ) C937_=_C1316( C937 C1316 ) \nC937_=_C1317( C937 C1317 ) C937_=_C1318( C937 C1318 ) C937_=_C1320( C937 C1320 ) C937_=_C1321( C937 C1321 ) C937_=_C1322( C937 C1322 ) C937_=_C1323( C937 C1323 ) \nC937_=_C1324( C937 C1324 ) C968_=_C1242( C968 C1242 ) C968_=_C1351( C968 C1351 ) C968_=_C1417( C968 C1417 ) C968_=_C1451( C968 C1451 ) C968_=_C1563( C968 C1563 ) \nC968_=_C1584( C968 C1584 ) C968_=_C1786( C968 C1786 ) C968_=_C1817( C968 C1817 ) C968_=_C1903( C968 C1903 ) C968_=_C1905( C968 C1905 ) C968_=_C1906( C968 C1906 ) \nC968_=_C1907( C968 C1907 ) C968_=_C1908( C968 C1908 ) C983_=_C984( C983 C984 ) C983_=_C1016( C983 C1016 ) C983_=_C1141( C983 C1141 ) C983_=_C1499( C983 C1499 ) \nC983_=_C1518( C983 C1518 ) C983_=_C1543( C983 C1543 ) C983_=_C1690( C983 C1690 ) C983_=_C1754( C983 C1754 ) C984_=_C1036( C984 C1036 ) C984_=_C1384( C984 C1384 ) \nC984_=_C1489( C984 C1489 ) C984_=_C1626( C984 C1626 ) C984_=_C1794( C984 C1794 ) C984_=_C1849( C984 C1849 ) C984_=_C1850( C984 C1850 ) C984_=_C1852( C984 C1852 ) \nC984_=_C1853( C984 C1853 ) C1016_=_C1024( C1016 C1024 ) C1016_=_C1141( C1016 C1141 ) C1016_=_C1499( C1016 C1499 ) C1016_=_C1518( C1016 C1518 ) C1016_=_C1543( C1016 C1543 ) \nC1016_=_C1690( C1016 C1690 ) C1016_=_C1754( C1016 C1754 ) C1024_=_C1060( C1024 C1060 ) C1024_=_C1165( C1024 C1165 ) C1024_=_C1777( C1024 C1777 ) C1024_=_C1788( C1024 C1788 ) \nC1024_=_C1813( C1024 C1813 ) C1024_=_C1921( C1024 C1921 ) C1024_=_C1972( C1024 C1972 ) C1024_=_C1973( C1024 C1973 ) C1024_=_C1974( C1024 C1974 ) C1036_=_C1384( C1036 C1384 ) \nC1036_=_C1489( C1036 C1489 ) C1036_=_C1626( C1036 C1626 ) C1036_=_C1794( C1036 C1794 ) C1036_=_C1849( C1036 C1849 ) C1036_=_C1850( C1036 C1850 ) C1036_=_C1852( C1036 C1852 ) \nC1036_=_C1853( C1036 C1853 ) C1041_=_C1445( C1041 C1445 ) C1041_=_C1446( C1041 C1446 ) C1041_=_C1447( C1041 C1447 ) C1041_=_C1448( C1041 C1448 ) C1041_=_C1449( C1041 C1449 ) \nC1041_=_C1451( C1041 C1451 ) C1041_=_C1452( C1041 C1452 ) C1041_=_C1454( C1041 C1454 ) C1041_=_C1455( C1041 C1455 ) C1058_=_C1060( C1058 C1060 ) C1058_=_C1124( C1058 C1124 ) \nC1058_=_C1644( C1058 C1644 ) C1058_=_C1660( C1058 C1660 ) C1058_=_C1727( C1058 C1727 ) C1058_=_C1749( C1058 C1749 ) C1058_=_C1776( C1058 C1776 ) C1058_=_C1798( C1058 C1798 ) \nC1058_=_C1883( C1058 C1883 ) C1058_=_C1930( C1058 C1930 ) C1058_=_C1959( C1058 C1959 ) C1058_=_C1960( C1058 C1960 ) C1058_=_C1961( C1058 C1961 ) C1060_=_C1165( C1060 C1165 ) \nC1060_=_C1777( C1060 C1777 ) C1060_=_C1788( C1060 C1788 ) C1060_=_C1813( C1060 C1813 ) C1060_=_C1921( C1060 C1921 ) C1060_=_C1972( C1060 C1972 ) C1060_=_C1973( C1060 C1973 ) \nC1060_=_C1974( C1060 C1974 ) C1122_=_C1124( C1122 C1124 ) C1122_=_C1210( C1122 C1210 ) C1122_=_C1310( C1122 C1310 ) C1122_=_C1562( C1122 C1562 ) C1122_=_C1650( C1122 C1650 ) \nC1122_=_C1704( C1122 C1704 ) C1122_=_C1828( C1122 C1828 ) C1122_=_C1854( C1122 C1854 ) C1122_=_C1855( C1122 C1855 ) C1122_=_C1856( C1122 C1856 ) C1122_=_C1857( C1122 C1857 ) \nC1122_=_C1858( C1122 C1858 ) C1124_=_C1644( C1124 C1644 ) C1124_=_C1660( C1124 C1660 ) C1124_=_C1727( C1124 C1727 ) C1124_=_C1749( C1124 C1749 ) C1124_=_C1776( C1124 C1776 ) \nC1124_=_C1798( C1124 C1798 ) C1124_=_C1883( C1124 C1883 ) C1124_=_C1930( C1124 C1930 ) C1124_=_C1959( C1124 C1959 ) C1124_=_C1960( C1124 C1960 ) C1124_=_C1961( C1124 C1961 ) \nC1132_=_C1331( C1132 C1331 ) C1132_=_C1423( C1132 C1423 ) C1132_=_C1454( C1132 C1454 ) C1132_=_C1468( C1132 C1468 ) C1132_=_C1537( C1132 C1537 ) C1132_=_C1594( C1132 C1594 ) \nC1132_=_C1765( C1132 C1765 ) C1132_=_C1864( C1132 C1864 ) C1132_=_C1946( C1132 C1946 ) C1132_=_C1979( C1132 C1979 ) C1132_=_C1980( C1132 C1980 ) C1141_=_C1147( C1141 C1147 ) \nC1141_=_C1499( C1141 C1499 ) C1141_=_C1518( C1141 C1518 ) C1141_=_C1543( C1141 C1543 ) C1141_=_C1690( C1141 C1690 ) C1141_=_C1754( C1141 C1754 ) C1147_=_C1184( C1147 C1184 ) \nC1147_=_C1303( C1147 C1303 ) C1147_=_C1330( C1147 C1330 ) C1147_=_C1414( C1147 C1414 ) C1147_=_C1434( C1147 C1434 ) C1147_=_C1536( C1147 C1536 ) C1147_=_C1802( C1147 C1802 ) \nC1147_=_C1920( C1147 C1920 ) C1147_=_C1943( C1147 C1943 ) C1147_=_C1944( C1147 C1944 ) C1147_=_C1945( C1147 C1945 ) C1152_=_C1165( C1152 C1165 ) C1152_=_C1316( C1152 C1316 ) \nC1152_=_C1317( C1152 C1317 ) C1152_=_C1318( C1152 C1318 ) C1152_=_C1320( C1152 C1320 ) C1152_=_C1321( C1152 C1321 ) C1152_=_C1322( C1152 C1322 ) C1152_=_C1323( C1152 C1323 ) \nC1152_=_C1324( C1152 C1324 ) C1165_=_C1777( C1165 C1777 ) C1165_=_C1788( C1165 C1788 ) C1165_=_C1813( C1165 C1813 ) C1165_=_C1921( C1165 C1921 ) C1165_=_C1972( C1165 C1972 ) \nC1165_=_C1973( C1165 C1973 ) C1165_=_C1974( C1165 C1974 ) C1184_=_C1303( C1184 C1303 ) C1184_=_C1330( C1184 C1330 ) C1184_=_C1414( C1184 C1414 ) C1184_=_C1434( C1184 C1434 ) \nC1184_=_C1536( C1184 C1536 ) C1184_=_C1802( C1184 C1802 ) C1184_=_C1920( C1184 C1920 ) C1184_=_C1943( C1184 C1943 ) C1184_=_C1944( C1184 C1944 ) C1184_=_C1945( C1184 C1945 ) \nC1210_=_C1310( C1210 C1310 ) C1210_=_C1562( C1210 C1562 ) C1210_=_C1650( C1210 C1650 ) C1210_=_C1704( C1210 C1704 ) C1210_=_C1828( C1210 C1828 ) C1210_=_C1854( C1210 C1854 ) \nC1210_=_C1855( C1210 C1855 ) C1210_=_C1856( C1210 C1856 ) C1210_=_C1857( C1210 C1857 ) C1210_=_C1858( C1210 C1858 ) C1242_=_C1351( C1242 C1351 ) C1242_=_C1417( C1242 C1417 ) \nC1242_=_C1451( C1242 C1451 ) C1242_=_C1563( C1242 C1563 ) C1242_=_C1584( C1242 C1584 ) C1242_=_C1786( C1242 C1786 ) C1242_=_C1817( C1242 C1817 ) C1242_=_C1903( C1242 C1903 ) \nC1242_=_C1905( C1242 C1905 ) C1242_=_C1906( C1242 C1906 ) C1242_=_C1907( C1242 C1907 ) C1242_=_C1908( C1242 C1908 ) C1251_=_C1295( C1251 C1295 ) C1251_=_C1373( C1251 C1373 ) \nC1251_=_C1374( C1251 C1374 ) C1251_=_C1375( C1251 C1375 ) C1251_=_C1376( C1251 C1376 ) C1251_=_C1377( C1251 C1377 ) C1251_=_C1380( C1251 C1380 ) C1295_=_C1303( C1295 C1303 ) \nC1295_=_C1373( C1295 C1373 ) C1295_=_C1374( C1295 C1374 ) C1295_=_C1375( C1295 C1375 ) C1295_=_C1376( C1295 C1376 ) C1295_=_C1377( C1295 C1377 ) C1295_=_C1380( C1295 C1380 ) \nC1303_=_C1330( C1303 C1330 ) C1303_=_C1414( C1303 C1414 ) C1303_=_C1434( C1303 C1434 ) C1303_=_C1536( C1303 C1536 ) C1303_=_C1802( C1303 C1802 ) C1303_=_C1920( C1303 C1920 ) \nC1303_=_C1943( C1303 C1943 ) C1303_=_C1944( C1303 C1944 ) C1303_=_C1945(</w:t>
      </w:r>
    </w:p>
    <w:p>
      <w:pPr>
        <w:pStyle w:val="PreformattedText"/>
        <w:bidi w:val="0"/>
        <w:spacing w:before="0" w:after="0"/>
        <w:jc w:val="left"/>
        <w:rPr/>
      </w:pPr>
      <w:r>
        <w:rPr/>
        <w:t xml:space="preserve"> </w:t>
      </w:r>
      <w:r>
        <w:rPr/>
        <w:t>C1303 C1945 ) C1310_=_C1562( C1310 C1562 ) C1310_=_C1650( C1310 C1650 ) C1310_=_C1704( C1310 C1704 ) \nC1310_=_C1828( C1310 C1828 ) C1310_=_C1854( C1310 C1854 ) C1310_=_C1855( C1310 C1855 ) C1310_=_C1856( C1310 C1856 ) C1310_=_C1857( C1310 C1857 ) C1310_=_C1858( C1310 C1858 ) \nC1316_=_C1317( C1316 C1317 ) C1316_=_C1318( C1316 C1318 ) C1316_=_C1320( C1316 C1320 ) C1316_=_C1321( C1316 C1321 ) C1316_=_C1322( C1316 C1322 ) C1316_=_C1323( C1316 C1323 ) \nC1316_=_C1324( C1316 C1324 ) C1316_=_C1594( C1316 C1594 ) C1317_=_C1318( C1317 C1318 ) C1317_=_C1320( C1317 C1320 ) C1317_=_C1321( C1317 C1321 ) C1317_=_C1322( C1317 C1322 ) \nC1317_=_C1323( C1317 C1323 ) C1317_=_C1324( C1317 C1324 ) C1317_=_C1447( C1317 C1447 ) C1318_=_C1320( C1318 C1320 ) C1318_=_C1321( C1318 C1321 ) C1318_=_C1322( C1318 C1322 ) \nC1318_=_C1323( C1318 C1323 ) C1318_=_C1324( C1318 C1324 ) C1318_=_C1727( C1318 C1727 ) C1320_=_C1321( C1320 C1321 ) C1320_=_C1322( C1320 C1322 ) C1320_=_C1323( C1320 C1323 ) \nC1320_=_C1324( C1320 C1324 ) C1321_=_C1322( C1321 C1322 ) C1321_=_C1323( C1321 C1323 ) C1321_=_C1324( C1321 C1324 ) C1322_=_C1323( C1322 C1323 ) C1322_=_C1324( C1322 C1324 ) \nC1323_=_C1324( C1323 C1324 ) C1323_=_C1943( C1323 C1943 ) C1330_=_C1331( C1330 C1331 ) C1330_=_C1414( C1330 C1414 ) C1330_=_C1434( C1330 C1434 ) C1330_=_C1536( C1330 C1536 ) \nC1330_=_C1802( C1330 C1802 ) C1330_=_C1920( C1330 C1920 ) C1330_=_C1943( C1330 C1943 ) C1330_=_C1944( C1330 C1944 ) C1330_=_C1945( C1330 C1945 ) C1331_=_C1423( C1331 C1423 ) \nC1331_=_C1454( C1331 C1454 ) C1331_=_C1468( C1331 C1468 ) C1331_=_C1537( C1331 C1537 ) C1331_=_C1594( C1331 C1594 ) C1331_=_C1765( C1331 C1765 ) C1331_=_C1864( C1331 C1864 ) \nC1331_=_C1946( C1331 C1946 ) C1331_=_C1979( C1331 C1979 ) C1331_=_C1980( C1331 C1980 ) C1351_=_C1417( C1351 C1417 ) C1351_=_C1451( C1351 C1451 ) C1351_=_C1563( C1351 C1563 ) \nC1351_=_C1584( C1351 C1584 ) C1351_=_C1786( C1351 C1786 ) C1351_=_C1817( C1351 C1817 ) C1351_=_C1903( C1351 C1903 ) C1351_=_C1905( C1351 C1905 ) C1351_=_C1906( C1351 C1906 ) \nC1351_=_C1907( C1351 C1907 ) C1351_=_C1908( C1351 C1908 ) C1364_=_C1365( C1364 C1365 ) C1364_=_C1367( C1364 C1367 ) C1364_=_C1368( C1364 C1368 ) C1364_=_C1369( C1364 C1369 ) \nC1364_=_C1370( C1364 C1370 ) C1364_=_C1371( C1364 C1371 ) C1364_=_C1372( C1364 C1372 ) C1364_=_C1414( C1364 C1414 ) C1365_=_C1367( C1365 C1367 ) C1365_=_C1368( C1365 C1368 ) \nC1365_=_C1369( C1365 C1369 ) C1365_=_C1370( C1365 C1370 ) C1365_=_C1371( C1365 C1371 ) C1365_=_C1372( C1365 C1372 ) C1365_=_C1434( C1365 C1434 ) C1367_=_C1368( C1367 C1368 ) \nC1367_=_C1369( C1367 C1369 ) C1367_=_C1370( C1367 C1370 ) C1367_=_C1371( C1367 C1371 ) C1367_=_C1372( C1367 C1372 ) C1367_=_C1536( C1367 C1536 ) C1367_=_C1537( C1367 C1537 ) \nC1368_=_C1369( C1368 C1369 ) C1368_=_C1370( C1368 C1370 ) C1368_=_C1371( C1368 C1371 ) C1368_=_C1372( C1368 C1372 ) C1369_=_C1370( C1369 C1370 ) C1369_=_C1371( C1369 C1371 ) \nC1369_=_C1372( C1369 C1372 ) C1369_=_C1375( C1369 C1375 ) C1370_=_C1371( C1370 C1371 ) C1370_=_C1372( C1370 C1372 ) C1370_=_C1883( C1370 C1883 ) C1371_=_C1372( C1371 C1372 ) \nC1372_=_C1906( C1372 C1906 ) C1372_=_C1959( C1372 C1959 ) C1373_=_C1374( C1373 C1374 ) C1373_=_C1375( C1373 C1375 ) C1373_=_C1376( C1373 C1376 ) C1373_=_C1377( C1373 C1377 ) \nC1373_=_C1380( C1373 C1380 ) C1373_=_C1445( C1373 C1445 ) C1374_=_C1375( C1374 C1375 ) C1374_=_C1376( C1374 C1376 ) C1374_=_C1377( C1374 C1377 ) C1374_=_C1380( C1374 C1380 ) \nC1374_=_C1499( C1374 C1499 ) C1375_=_C1376( C1375 C1376 ) C1375_=_C1377( C1375 C1377 ) C1375_=_C1380( C1375 C1380 ) C1376_=_C1377( C1376 C1377 ) C1376_=_C1380( C1376 C1380 ) \nC1377_=_C1380( C1377 C1380 ) C1380_=_C1908( C1380 C1908 ) C1380_=_C1980( C1380 C1980 ) C1384_=_C1489( C1384 C1489 ) C1384_=_C1626( C1384 C1626 ) C1384_=_C1794( C1384 C1794 ) \nC1384_=_C1849( C1384 C1849 ) C1384_=_C1850( C1384 C1850 ) C1384_=_C1852( C1384 C1852 ) C1384_=_C1853( C1384 C1853 ) C1414_=_C1434( C1414 C1434 ) C1414_=_C1536( C1414 C1536 ) \nC1414_=_C1802( C1414 C1802 ) C1414_=_C1920( C1414 C1920 ) C1414_=_C1943( C1414 C1943 ) C1414_=_C1944( C1414 C1944 ) C1414_=_C1945( C1414 C1945 ) C1417_=_C1423( C1417 C1423 ) \nC1417_=_C1451( C1417 C1451 ) C1417_=_C1563( C1417 C1563 ) C1417_=_C1584( C1417 C1584 ) C1417_=_C1786( C1417 C1786 ) C1417_=_C1817( C1417 C1817 ) C1417_=_C1903( C1417 C1903 ) \nC1417_=_C1905( C1417 C1905 ) C1417_=_C1906( C1417 C1906 ) C1417_=_C1907( C1417 C1907 ) C1417_=_C1908( C1417 C1908 ) C1423_=_C1454( C1423 C1454 ) C1423_=_C1468( C1423 C1468 ) \nC1423_=_C1537( C1423 C1537 ) C1423_=_C1594( C1423 C1594 ) C1423_=_C1765( C1423 C1765 ) C1423_=_C1864( C1423 C1864 ) C1423_=_C1946( C1423 C1946 ) C1423_=_C1979( C1423 C1979 ) \nC1423_=_C1980( C1423 C1980 ) C1434_=_C1536( C1434 C1536 ) C1434_=_C1802( C1434 C1802 ) C1434_=_C1920( C1434 C1920 ) C1434_=_C1943( C1434 C1943 ) C1434_=_C1944( C1434 C1944 ) \nC1434_=_C1945( C1434 C1945 ) C1445_=_C1446( C1445 C1446 ) C1445_=_C1447( C1445 C1447 ) C1445_=_C1448( C1445 C1448 ) C1445_=_C1449( C1445 C1449 ) C1445_=_C1451( C1445 C1451 ) \nC1445_=_C1452( C1445 C1452 ) C1445_=_C1454( C1445 C1454 ) C1445_=_C1455( C1445 C1455 ) C1446_=_C1447( C1446 C1447 ) C1446_=_C1448( C1446 C1448 ) C1446_=_C1449( C1446 C1449 ) \nC1446_=_C1451( C1446 C1451 ) C1446_=_C1452( C1446 C1452 ) C1446_=_C1454( C1446 C1454 ) C1446_=_C1455( C1446 C1455 ) C1446_=_C1660( C1446 C1660 ) C1447_=_C1448( C1447 C1448 ) \nC1447_=_C1449( C1447 C1449 ) C1447_=_C1451( C1447 C1451 ) C1447_=_C1452( C1447 C1452 ) C1447_=_C1454( C1447 C1454 ) C1447_=_C1455( C1447 C1455 ) C1448_=_C1449( C1448 C1449 ) \nC1448_=_C1451( C1448 C1451 ) C1448_=_C1452( C1448 C1452 ) C1448_=_C1454( C1448 C1454 ) C1448_=_C1455( C1448 C1455 ) C1448_=_C1749( C1448 C1749 ) C1449_=_C1451( C1449 C1451 ) \nC1449_=_C1452( C1449 C1452 ) C1449_=_C1454( C1449 C1454 ) C1449_=_C1455( C1449 C1455 ) C1449_=_C1813( C1449 C1813 ) C1451_=_C1452( C1451 C1452 ) C1451_=_C1454( C1451 C1454 ) \nC1451_=_C1455( C1451 C1455 ) C1451_=_C1563( C1451 C1563 ) C1451_=_C1584( C1451 C1584 ) C1451_=_C1786( C1451 C1786 ) C1451_=_C1817( C1451 C1817 ) C1451_=_C1903( C1451 C1903 ) \nC1451_=_C1905( C1451 C1905 ) C1451_=_C1906( C1451 C1906 ) C1451_=_C1907( C1451 C1907 ) C1451_=_C1908( C1451 C1908 ) C1452_=_C1454( C1452 C1454 ) C1452_=_C1455( C1452 C1455 ) \nC1452_=_C1850( C1452 C1850 ) C1452_=_C1855( C1452 C1855 ) C1452_=_C1930( C1452 C1930 ) C1454_=_C1455( C1454 C1455 ) C1454_=_C1468( C1454 C1468 ) C1454_=_C1537( C1454 C1537 ) \nC1454_=_C1594( C1454 C1594 ) C1454_=_C1765( C1454 C1765 ) C1454_=_C1864( C1454 C1864 ) C1454_=_C1946( C1454 C1946 ) C1454_=_C1979( C1454 C1979 ) C1454_=_C1980( C1454 C1980 ) \nC1468_=_C1537( C1468 C1537 ) C1468_=_C1594( C1468 C1594 ) C1468_=_C1765( C1468 C1765 ) C1468_=_C1864( C1468 C1864 ) C1468_=_C1946( C1468 C1946 ) C1468_=_C1979( C1468 C1979 ) \nC1468_=_C1980( C1468 C1980 ) C1489_=_C1626( C1489 C1626 ) C1489_=_C1794( C1489 C1794 ) C1489_=_C1849( C1489 C1849 ) C1489_=_C1850( C1489 C1850 ) C1489_=_C1852( C1489 C1852 ) \nC1489_=_C1853( C1489 C1853 ) C1499_=_C1518( C1499 C1518 ) C1499_=_C1543( C1499 C1543 ) C1499_=_C1690( C1499 C1690 ) C1499_=_C1754( C1499 C1754 ) C1518_=_C1543( C1518 C1543 ) \nC1518_=_C1690( C1518 C1690 ) C1518_=_C1754( C1518 C1754 ) C1536_=_C1537( C1536 C1537 ) C1536_=_C1802( C1536 C1802 ) C1536_=_C1920( C1536 C1920 ) C1536_=_C1943( C1536 C1943 ) \nC1536_=_C1944( C1536 C1944 ) C1536_=_C1945( C1536 C1945 ) C1537_=_C1594( C1537 C1594 ) C1537_=_C1765( C1537 C1765 ) C1537_=_C1864( C1537 C1864 ) C1537_=_C1946( C1537 C1946 ) \nC1537_=_C1979( C1537 C1979 ) C1537_=_C1980( C1537 C1980 ) C1543_=_C1690( C1543 C1690 ) C1543_=_C1754( C1543 C1754 ) C1562_=_C1563( C1562 C1563 ) C1562_=_C1650( C1562 C1650 ) \nC1562_=_C1704( C1562 C1704 ) C1562_=_C1828( C1562 C1828 ) C1562_=_C1854( C1562 C1854 ) C1562_=_C1855( C1562 C1855 ) C1562_=_C1856( C1562 C1856 ) C1562_=_C1857( C1562 C1857 ) \nC1562_=_C1858( C1562 C1858 ) C1563_=_C1584( C1563 C1584 ) C1563_=_C1786( C1563 C1786 ) C1563_=_C1817( C1563 C1817 ) C1563_=_C1903( C1563 C1903 ) C1563_=_C1905( C1563 C1905 ) \nC1563_=_C1906( C1563 C1906 ) C1563_=_C1907( C1563 C1907 ) C1563_=_C1908( C1563 C1908 ) C1584_=_C1786( C1584 C1786 ) C1584_=_C1817( C1584 C1817 ) C1584_=_C1903( C1584 C1903 ) \nC1584_=_C1905( C1584 C1905 ) C1584_=_C1906( C1584 C1906 ) C1584_=_C1907( C1584 C1907 ) C1584_=_C1908( C1584 C1908 ) C1594_=_C1765( C1594 C1765 ) C1594_=_C1864( C1594 C1864 ) \nC1594_=_C1946( C1594 C1946 ) C1594_=_C1979( C1594 C1979 ) C1594_=_C1980( C1594 C1980 ) C1626_=_C1794( C1626 C1794 ) C1626_=_C1849( C1626 C1849 ) C1626_=_C1850( C1626 C1850 ) \nC1626_=_C1852( C1626 C1852 ) C1626_=_C1853( C1626 C1853 ) C1644_=_C1660( C1644 C1660 ) C1644_=_C1727( C1644 C1727 ) C1644_=_C1749( C1644 C1749 ) C1644_=_C1776( C1644 C1776 ) \nC1644_=_C1798( C1644 C1798 ) C1644_=_C1883( C1644 C1883 ) C1644_=_C1930( C1644 C1930 ) C1644_=_C1959( C1644 C1959 ) C1644_=_C1960( C1644 C1960 ) C1644_=_C1961( C1644 C1961 ) \nC1650_=_C1704( C1650 C1704 ) C1650_=_C1828( C1650 C1828 ) C1650_=_C1854( C1650 C1854 ) C1650_=_C1855( C1650 C1855 ) C1650_=_C1856( C1650 C1856 ) C1650_=_C1857( C1650 C1857 ) \nC1650_=_C1858( C1650 C1858 ) C1660_=_C1727( C1660 C1727 ) C1660_=_C1749( C1660 C1749 ) C1660_=_C1776( C1660 C1776 ) C1660_=_C1798( C1660 C1798 ) C1660_=_C1883( C1660 C1883 ) \nC1660_=_C1930( C1660 C1930 ) C1660_=_C1959( C1660 C1959 ) C1660_=_C1960( C1660 C1960 ) C1660_=_C1961( C1660 C1961 ) C1690_=_C1754( C1690 C1754 ) C1704_=_C1828( C1704 C1828 ) \nC1704_=_C1854( C1704 C1854 ) C1704_=_C1855( C1704 C1855 ) C1704_=_C1856( C1704 C1856 ) C1704_=_C1857( C1704 C1857 ) C1704_=_C1858( C1704 C1858 ) C1727_=_C1749( C1727 C1749 ) \nC1727_=_C1776( C1727 C1776 ) C1727_=_C1798( C1727 C1798 ) C1727_=_C1883( C1727 C1883 ) C1727_=_C1930( C1727 C1930 ) C1727_=_C1959( C1727 C1959 ) C1727_=_C1960( C1727 C1960 ) \nC1727_=_C1961( C1727 C1961 ) C1749_=_C1776( C1749 C1776 ) C1749_=_C1798( C1749 C1798 ) C1749_=_C1883( C1749 C1883 ) C1749_=_C1930(</w:t>
      </w:r>
    </w:p>
    <w:p>
      <w:pPr>
        <w:pStyle w:val="PreformattedText"/>
        <w:bidi w:val="0"/>
        <w:spacing w:before="0" w:after="0"/>
        <w:jc w:val="left"/>
        <w:rPr/>
      </w:pPr>
      <w:r>
        <w:rPr/>
        <w:t xml:space="preserve"> </w:t>
      </w:r>
      <w:r>
        <w:rPr/>
        <w:t>C1749 C1930 ) C1749_=_C1959( C1749 C1959 ) \nC1749_=_C1960( C1749 C1960 ) C1749_=_C1961( C1749 C1961 ) C1765_=_C1864( C1765 C1864 ) C1765_=_C1946( C1765 C1946 ) C1765_=_C1979( C1765 C1979 ) C1765_=_C1980( C1765 C1980 ) \nC1776_=_C1777( C1776 C1777 ) C1776_=_C1798( C1776 C1798 ) C1776_=_C1883( C1776 C1883 ) C1776_=_C1930( C1776 C1930 ) C1776_=_C1959( C1776 C1959 ) C1776_=_C1960( C1776 C1960 ) \nC1776_=_C1961( C1776 C1961 ) C1777_=_C1788( C1777 C1788 ) C1777_=_C1813( C1777 C1813 ) C1777_=_C1921( C1777 C1921 ) C1777_=_C1972( C1777 C1972 ) C1777_=_C1973( C1777 C1973 ) \nC1777_=_C1974( C1777 C1974 ) C1786_=_C1788( C1786 C1788 ) C1786_=_C1817( C1786 C1817 ) C1786_=_C1903( C1786 C1903 ) C1786_=_C1905( C1786 C1905 ) C1786_=_C1906( C1786 C1906 ) \nC1786_=_C1907( C1786 C1907 ) C1786_=_C1908( C1786 C1908 ) C1788_=_C1813( C1788 C1813 ) C1788_=_C1921( C1788 C1921 ) C1788_=_C1972( C1788 C1972 ) C1788_=_C1973( C1788 C1973 ) \nC1788_=_C1974( C1788 C1974 ) C1794_=_C1798( C1794 C1798 ) C1794_=_C1849( C1794 C1849 ) C1794_=_C1850( C1794 C1850 ) C1794_=_C1852( C1794 C1852 ) C1794_=_C1853( C1794 C1853 ) \nC1798_=_C1883( C1798 C1883 ) C1798_=_C1930( C1798 C1930 ) C1798_=_C1959( C1798 C1959 ) C1798_=_C1960( C1798 C1960 ) C1798_=_C1961( C1798 C1961 ) C1802_=_C1920( C1802 C1920 ) \nC1802_=_C1943( C1802 C1943 ) C1802_=_C1944( C1802 C1944 ) C1802_=_C1945( C1802 C1945 ) C1813_=_C1921( C1813 C1921 ) C1813_=_C1972( C1813 C1972 ) C1813_=_C1973( C1813 C1973 ) \nC1813_=_C1974( C1813 C1974 ) C1817_=_C1903( C1817 C1903 ) C1817_=_C1905( C1817 C1905 ) C1817_=_C1906( C1817 C1906 ) C1817_=_C1907( C1817 C1907 ) C1817_=_C1908( C1817 C1908 ) \nC1828_=_C1854( C1828 C1854 ) C1828_=_C1855( C1828 C1855 ) C1828_=_C1856( C1828 C1856 ) C1828_=_C1857( C1828 C1857 ) C1828_=_C1858( C1828 C1858 ) C1849_=_C1850( C1849 C1850 ) \nC1849_=_C1852( C1849 C1852 ) C1849_=_C1853( C1849 C1853 ) C1850_=_C1852( C1850 C1852 ) C1850_=_C1853( C1850 C1853 ) C1850_=_C1855( C1850 C1855 ) C1850_=_C1930( C1850 C1930 ) \nC1852_=_C1853( C1852 C1853 ) C1852_=_C1944( C1852 C1944 ) C1853_=_C1858( C1853 C1858 ) C1854_=_C1855( C1854 C1855 ) C1854_=_C1856( C1854 C1856 ) C1854_=_C1857( C1854 C1857 ) \nC1854_=_C1858( C1854 C1858 ) C1854_=_C1864( C1854 C1864 ) C1855_=_C1856( C1855 C1856 ) C1855_=_C1857( C1855 C1857 ) C1855_=_C1858( C1855 C1858 ) C1855_=_C1930( C1855 C1930 ) \nC1856_=_C1857( C1856 C1857 ) C1856_=_C1858( C1856 C1858 ) C1856_=_C1903( C1856 C1903 ) C1857_=_C1858( C1857 C1858 ) C1864_=_C1946( C1864 C1946 ) C1864_=_C1979( C1864 C1979 ) \nC1864_=_C1980( C1864 C1980 ) C1883_=_C1930( C1883 C1930 ) C1883_=_C1959( C1883 C1959 ) C1883_=_C1960( C1883 C1960 ) C1883_=_C1961( C1883 C1961 ) C1903_=_C1905( C1903 C1905 ) \nC1903_=_C1906( C1903 C1906 ) C1903_=_C1907( C1903 C1907 ) C1903_=_C1908( C1903 C1908 ) C1905_=_C1906( C1905 C1906 ) C1905_=_C1907( C1905 C1907 ) C1905_=_C1908( C1905 C1908 ) \nC1906_=_C1907( C1906 C1907 ) C1906_=_C1908( C1906 C1908 ) C1906_=_C1959( C1906 C1959 ) C1907_=_C1908( C1907 C1908 ) C1908_=_C1980( C1908 C1980 ) C1920_=_C1921( C1920 C1921 ) \nC1920_=_C1943( C1920 C1943 ) C1920_=_C1944( C1920 C1944 ) C1920_=_C1945( C1920 C1945 ) C1921_=_C1972( C1921 C1972 ) C1921_=_C1973( C1921 C1973 ) C1921_=_C1974( C1921 C1974 ) \nC1930_=_C1959( C1930 C1959 ) C1930_=_C1960( C1930 C1960 ) C1930_=_C1961( C1930 C1961 ) C1943_=_C1944( C1943 C1944 ) C1943_=_C1945( C1943 C1945 ) C1944_=_C1945( C1944 C1945 ) \nC1946_=_C1979( C1946 C1979 ) C1946_=_C1980( C1946 C1980 ) C1959_=_C1960( C1959 C1960 ) C1959_=_C1961( C1959 C1961 ) C1960_=_C1961( C1960 C1961 ) C1972_=_C1973( C1972 C1973 ) \nC1972_=_C1974( C1972 C1974 ) C1973_=_C1974( C1973 C1974 ) C1979_=_C1980( C1979 C1980 ) "];125-&gt;142[label="216: C10 C37 C52 C76 C82 \nC120 C121 C122 C123 C125 C127 \nC128 C129 C130 C131 C132 C133 \nC134 C135 C136 C137 C170 C174 \nC212 C249 C258 C265 C291 C338 \nC339 C364 C373 C381 C387 C396 \nC402 C425 C426 C427 C428 C429 \nC432 C433 C434 C436 C437 C460 \nC502 C507 C510 C515 C549 C604 \nC623 C624 C646 C682 C689 C699 \nC707 C714 C716 C723 C729 C730 \nC742 C753 C790 C792 C793 C794 \nC795 C796 C797 C798 C799 C800 \nC801 C823 C840 C842 C843 C844 \nC846 C847 C848 C849 C850 C856 \nC889 C903 C910 C925 C937 C968 \nC983 C984 C1016 C1024 C1036 C1041 \nC1058 C1060 C1122 C1124 C1132 C1141 \nC1147 C1152 C1165 C1184 C1210 C1242 \nC1251 C1295 C1303 C1310 C1316 C1317 \nC1318 C1320 C1321 C1322 C1323 C1324 \nC1330 C1331 C1351 C1364 C1365 C1367 \nC1368 C1369 C1370 C1371 C1372 C1373 \nC1374 C1375 C1376 C1377 C1380 C1384 \nC1414 C1417 C1423 C1434 C1445 C1446 \nC1447 C1448 C1449 C1452 C1455 C1468 \nC1489 C1499 C1518 C1536 C1537 C1543 \nC1562 C1563 C1584 C1594 C1626 C1644 \nC1650 C1660 C1690 C1704 C1727 C1749 \nC1754 C1765 C1776 C1777 C1786 C1788 \nC1794 C1798 C1802 C1813 C1817 C1828 \nC1849 C1850 C1852 C1853 C1854 C1855 \nC1856 C1857 C1858 C1864 C1883 C1903 \nC1905 C1906 C1907 C1908 C1920 C1921 \nC1930 C1943 C1944 C1945 C1946 C1959 \nC1960 C1961 C1972 C1973 C1974 C1979 \nC1980 \n1499: C10_=_C729 ,C10_=_C856 ,C10_=_C937 ,C10_=_C1152 ,C10_=_C1316 ,\nC10_=_C1317 ,C10_=_C1318 ,C10_=_C1320 ,C10_=_C1321 ,C10_=_C1322 ,C10_=_C1323 ,\nC10_=_C1324 ,C37_=_C170 ,C37_=_C646 ,C37_=_C925 ,C37_=_C984 ,C37_=_C1036 ,\nC37_=_C1384 ,C37_=_C1489 ,C37_=_C1626 ,C37_=_C1794 ,C37_=_C1849 ,C37_=_C1850 ,\nC37_=_C1852 ,C37_=_C1853 ,C52_=_C968 ,C52_=_C1242 ,C52_=_C1351 ,C52_=_C1417 ,\nC52_=_C1563 ,C52_=_C1584 ,C52_=_C1786 ,C52_=_C1817 ,C52_=_C1903 ,C52_=_C1905 ,\nC52_=_C1906 ,C52_=_C1907 ,C52_=_C1908 ,C76_=_C82 ,C76_=_C502 ,C76_=_C753 ,\nC76_=_C1041 ,C76_=_C1445 ,C76_=_C1446 ,C76_=_C1447 ,C76_=_C1448 ,C76_=_C1449 ,\nC76_=_C1452 ,C76_=_C1455 ,C82_=_C258 ,C82_=_C387 ,C82_=_C510 ,C82_=_C1122 ,\nC82_=_C1210 ,C82_=_C1310 ,C82_=_C1562 ,C82_=_C1650 ,C82_=_C1704 ,C82_=_C1828 ,\nC82_=_C1854 ,C82_=_C1855 ,C82_=_C1856 ,C82_=_C1857 ,C82_=_C1858 ,C120_=_C121 ,\nC120_=_C122 ,C120_=_C123 ,C120_=_C125 ,C120_=_C127 ,C120_=_C128 ,C120_=_C129 ,\nC120_=_C130 ,C120_=_C131 ,C120_=_C132 ,C120_=_C133 ,C120_=_C134 ,C120_=_C135 ,\nC120_=_C136 ,C120_=_C137 ,C120_=_C170 ,C120_=_C174 ,C121_=_C122 ,C121_=_C123 ,\nC121_=_C125 ,C121_=_C127 ,C121_=_C128 ,C121_=_C129 ,C121_=_C130 ,C121_=_C131 ,\nC121_=_C132 ,C121_=_C133 ,C121_=_C134 ,C121_=_C135 ,C121_=_C136 ,C121_=_C137 ,\nC122_=_C123 ,C122_=_C125 ,C122_=_C127 ,C122_=_C128 ,C122_=_C129 ,C122_=_C130 ,\nC122_=_C131 ,C122_=_C132 ,C122_=_C133 ,C122_=_C134 ,C122_=_C135 ,C122_=_C136 ,\nC122_=_C137 ,C123_=_C125 ,C123_=_C127 ,C123_=_C128 ,C123_=_C129 ,C123_=_C130 ,\nC123_=_C131 ,C123_=_C132 ,C123_=_C133 ,C123_=_C134 ,C123_=_C135 ,C123_=_C136 ,\nC123_=_C137 ,C123_=_C1210 ,C125_=_C127 ,C125_=_C128 ,C125_=_C129 ,C125_=_C130 ,\nC125_=_C131 ,C125_=_C132 ,C125_=_C133 ,C125_=_C134 ,C125_=_C135 ,C125_=_C136 ,\nC125_=_C137 ,C125_=_C790 ,C125_=_C1351 ,C127_=_C128 ,C127_=_C129 ,C127_=_C130 ,\nC127_=_C131 ,C127_=_C132 ,C127_=_C133 ,C127_=_C134 ,C127_=_C135 ,C127_=_C136 ,\nC127_=_C137 ,C128_=_C129 ,C128_=_C130 ,C128_=_C131 ,C128_=_C132 ,C128_=_C133 ,\nC128_=_C134 ,C128_=_C135 ,C128_=_C136 ,C128_=_C137 ,C128_=_C1367 ,C128_=_C1536 ,\nC128_=_C1537 ,C129_=_C130 ,C129_=_C131 ,C129_=_C132 ,C129_=_C133 ,C129_=_C134 ,\nC129_=_C135 ,C129_=_C136 ,C129_=_C137 ,C129_=_C1317 ,C129_=_C1447 ,C130_=_C131 ,\nC130_=_C132 ,C130_=_C133 ,C130_=_C134 ,C130_=_C135 ,C130_=_C136 ,C130_=_C137 ,\nC131_=_C132 ,C131_=_C133 ,C131_=_C134 ,C131_=_C135 ,C131_=_C136 ,C131_=_C137 ,\nC132_=_C133 ,C132_=_C134 ,C132_=_C135 ,C132_=_C136 ,C132_=_C137 ,C132_=_C433 ,\nC133_=_C134 ,C133_=_C135 ,C133_=_C136 ,C133_=_C137 ,C133_=_C1802 ,C134_=_C135 ,\nC134_=_C136 ,C134_=_C137 ,C134_=_C797 ,C134_=_C1377 ,C135_=_C136 ,C135_=_C137 ,\nC135_=_C847 ,C136_=_C137 ,C137_=_C1961 ,C170_=_C174 ,C170_=_C646 ,C170_=_C925 ,\nC170_=_C984 ,C170_=_C1036 ,C170_=_C1384 ,C170_=_C1489 ,C170_=_C1626 ,C170_=_C1794 ,\nC170_=_C1849 ,C170_=_C1850 ,C170_=_C1852 ,C170_=_C1853 ,C174_=_C338 ,C174_=_C373 ,\nC174_=_C742 ,C174_=_C1147 ,C174_=_C1184 ,C174_=_C1303 ,C174_=_C1330 ,C174_=_C1414 ,\nC174_=_C1434 ,C174_=_C1536 ,C174_=_C1802 ,C174_=_C1920 ,C174_=_C1943 ,C174_=_C1944 ,\nC174_=_C1945 ,C212_=_C265 ,C212_=_C549 ,C212_=_C682 ,C212_=_C840 ,C212_=_C842 ,\nC212_=_C843 ,C212_=_C844 ,C212_=_C846 ,C212_=_C847 ,C212_=_C848 ,C212_=_C849 ,\nC212_=_C850 ,C249_=_C258 ,C249_=_C425 ,C249_=_C426 ,C249_=_C427 ,C249_=_C428 ,\nC249_=_C429 ,C249_=_C432 ,C249_=_C433 ,C249_=_C434 ,C249_=_C436 ,C249_=_C437 ,\nC258_=_C387 ,C258_=_C510 ,C258_=_C1122 ,C258_=_C1210 ,C258_=_C1310 ,C258_=_C1562 ,\nC258_=_C1650 ,C258_=_C1704 ,C258_=_C1828 ,C258_=_C1854 ,C258_=_C1855 ,C258_=_C1856 ,\nC258_=_C1857 ,C258_=_C1858 ,C265_=_C549 ,C265_=_C682 ,C265_=_C840 ,C265_=_C842 ,\nC265_=_C843 ,C265_=_C844 ,C265_=_C846 ,C265_=_C847 ,C265_=_C848 ,C265_=_C849 ,\nC265_=_C850 ,C291_=_C364 ,C291_=_C396 ,C291_=_C623 ,C291_=_C689 ,C291_=_C823 ,\nC291_=_C1364 ,C291_=_C1365 ,C291_=_C1367 ,C291_=_C1368 ,C291_=_C1369 ,C291_=_C1370 ,\nC291_=_C1371 ,C291_=_C1372 ,C338_=_C339 ,C338_=_C373 ,C338_=_C742 ,C338_=_C1147 ,\nC338_=_C1184 ,C338_=_C1303 ,C338_=_C1330 ,C338_=_C1414 ,C338_=_C1434 ,C338_=_C1536 ,\nC338_=_C1802 ,C338_=_C1920 ,C338_=_C1943 ,C338_=_C1944 ,C338_=_C1945 ,C339_=_C515 ,\nC339_=_C716 ,C339_=_C1132 ,C339_=_C1331 ,C339_=_C1423 ,C339_=_C1468 ,C339_=_C1537 ,\nC339_=_C1594 ,C339_=_C1765 ,C339_=_C1864 ,C339_=_C1946 ,C339_=_C1979 ,C339_=_C1980 ,\nC364_=_C373 ,C364_=_C396 ,C364_=_C623 ,C364_=_C689 ,C364_=_C823 ,C364_=_C1364 ,\nC364_=_C1365 ,C364_=_C1367 ,C364_=_C1368 ,C364_=_C1369 ,C364_=_C1370 ,C364_=_C1371 ,\nC364_=_C1372 ,C373_=_C742 ,C373_=_C1147 ,C373_=_C1184 ,C373_=_C1303 ,C373_=_C1330 ,\nC373_=_C1414 ,C373_=_C1434 ,C373_=_C1536 ,C373_=_C1802 ,C373_=_C1920 ,C373_=_C1943 ,\nC373_=_C1944 ,C373_=_C1945 ,C381_=_C387 ,C381_=_C699 ,C381_=_C723 ,C381_=_C790 ,\nC381_=_C792 ,C381_=_C793 ,C381_=_C794 ,C381_=_C795 ,C381_=_C796 ,C381_=_C797 ,\nC381_=_C798 ,C381_=_C799 ,C381_=_C800 ,C381_=_C801 ,C387_=_C510 ,C387_=_C1122 ,\nC387_=_C1210 ,C387_=_C1310 ,C387_=_C1562 ,C387_=_C1650 ,C387_=_C1704 ,C387_=_C1828</w:t>
      </w:r>
    </w:p>
    <w:p>
      <w:pPr>
        <w:pStyle w:val="PreformattedText"/>
        <w:bidi w:val="0"/>
        <w:spacing w:before="0" w:after="0"/>
        <w:jc w:val="left"/>
        <w:rPr/>
      </w:pPr>
      <w:r>
        <w:rPr/>
        <w:t xml:space="preserve"> </w:t>
      </w:r>
      <w:r>
        <w:rPr/>
        <w:t>,\nC387_=_C1854 ,C387_=_C1855 ,C387_=_C1856 ,C387_=_C1857 ,C387_=_C1858 ,C396_=_C402 ,\nC396_=_C623 ,C396_=_C689 ,C396_=_C823 ,C396_=_C1364 ,C396_=_C1365 ,C396_=_C1367 ,\nC396_=_C1368 ,C396_=_C1369 ,C396_=_C1370 ,C396_=_C1371 ,C396_=_C1372 ,C402_=_C889 ,\nC402_=_C1058 ,C402_=_C1124 ,C402_=_C1644 ,C402_=_C1660 ,C402_=_C1727 ,C402_=_C1749 ,\nC402_=_C1776 ,C402_=_C1798 ,C402_=_C1883 ,C402_=_C1930 ,C402_=_C1959 ,C402_=_C1960 ,\nC402_=_C1961 ,C425_=_C426 ,C425_=_C427 ,C425_=_C428 ,C425_=_C429 ,C425_=_C432 ,\nC425_=_C433 ,C425_=_C434 ,C425_=_C436 ,C425_=_C437 ,C425_=_C856 ,C426_=_C427 ,\nC426_=_C428 ,C426_=_C429 ,C426_=_C432 ,C426_=_C433 ,C426_=_C434 ,C426_=_C436 ,\nC426_=_C437 ,C426_=_C925 ,C427_=_C428 ,C427_=_C429 ,C427_=_C432 ,C427_=_C433 ,\nC427_=_C434 ,C427_=_C436 ,C427_=_C437 ,C427_=_C937 ,C428_=_C429 ,C428_=_C432 ,\nC428_=_C433 ,C428_=_C434 ,C428_=_C436 ,C428_=_C437 ,C428_=_C840 ,C429_=_C432 ,\nC429_=_C433 ,C429_=_C434 ,C429_=_C436 ,C429_=_C437 ,C429_=_C1330 ,C429_=_C1331 ,\nC432_=_C433 ,C432_=_C434 ,C432_=_C436 ,C432_=_C437 ,C433_=_C434 ,C433_=_C436 ,\nC433_=_C437 ,C434_=_C436 ,C434_=_C437 ,C436_=_C437 ,C437_=_C1973 ,C460_=_C507 ,\nC460_=_C707 ,C460_=_C983 ,C460_=_C1016 ,C460_=_C1141 ,C460_=_C1499 ,C460_=_C1518 ,\nC460_=_C1543 ,C460_=_C1690 ,C460_=_C1754 ,C502_=_C507 ,C502_=_C510 ,C502_=_C515 ,\nC502_=_C753 ,C502_=_C1041 ,C502_=_C1445 ,C502_=_C1446 ,C502_=_C1447 ,C502_=_C1448 ,\nC502_=_C1449 ,C502_=_C1452 ,C502_=_C1455 ,C507_=_C510 ,C507_=_C515 ,C507_=_C707 ,\nC507_=_C983 ,C507_=_C1016 ,C507_=_C1141 ,C507_=_C1499 ,C507_=_C1518 ,C507_=_C1543 ,\nC507_=_C1690 ,C507_=_C1754 ,C510_=_C515 ,C510_=_C1122 ,C510_=_C1210 ,C510_=_C1310 ,\nC510_=_C1562 ,C510_=_C1650 ,C510_=_C1704 ,C510_=_C1828 ,C510_=_C1854 ,C510_=_C1855 ,\nC510_=_C1856 ,C510_=_C1857 ,C510_=_C1858 ,C515_=_C716 ,C515_=_C1132 ,C515_=_C1331 ,\nC515_=_C1423 ,C515_=_C1468 ,C515_=_C1537 ,C515_=_C1594 ,C515_=_C1765 ,C515_=_C1864 ,\nC515_=_C1946 ,C515_=_C1979 ,C515_=_C1980 ,C549_=_C682 ,C549_=_C840 ,C549_=_C842 ,\nC549_=_C843 ,C549_=_C844 ,C549_=_C846 ,C549_=_C847 ,C549_=_C848 ,C549_=_C849 ,\nC549_=_C850 ,C604_=_C624 ,C604_=_C730 ,C604_=_C903 ,C604_=_C1251 ,C604_=_C1295 ,\nC604_=_C1373 ,C604_=_C1374 ,C604_=_C1375 ,C604_=_C1376 ,C604_=_C1377 ,C604_=_C1380 ,\nC623_=_C624 ,C623_=_C689 ,C623_=_C823 ,C623_=_C1364 ,C623_=_C1365 ,C623_=_C1367 ,\nC623_=_C1368 ,C623_=_C1369 ,C623_=_C1370 ,C623_=_C1371 ,C623_=_C1372 ,C624_=_C730 ,\nC624_=_C903 ,C624_=_C1251 ,C624_=_C1295 ,C624_=_C1373 ,C624_=_C1374 ,C624_=_C1375 ,\nC624_=_C1376 ,C624_=_C1377 ,C624_=_C1380 ,C646_=_C925 ,C646_=_C984 ,C646_=_C1036 ,\nC646_=_C1384 ,C646_=_C1489 ,C646_=_C1626 ,C646_=_C1794 ,C646_=_C1849 ,C646_=_C1850 ,\nC646_=_C1852 ,C646_=_C1853 ,C682_=_C689 ,C682_=_C840 ,C682_=_C842 ,C682_=_C843 ,\nC682_=_C844 ,C682_=_C846 ,C682_=_C847 ,C682_=_C848 ,C682_=_C849 ,C682_=_C850 ,\nC689_=_C823 ,C689_=_C1364 ,C689_=_C1365 ,C689_=_C1367 ,C689_=_C1368 ,C689_=_C1369 ,\nC689_=_C1370 ,C689_=_C1371 ,C689_=_C1372 ,C699_=_C707 ,C699_=_C714 ,C699_=_C716 ,\nC699_=_C723 ,C699_=_C790 ,C699_=_C792 ,C699_=_C793 ,C699_=_C794 ,C699_=_C795 ,\nC699_=_C796 ,C699_=_C797 ,C699_=_C798 ,C699_=_C799 ,C699_=_C800 ,C699_=_C801 ,\nC707_=_C714 ,C707_=_C716 ,C707_=_C983 ,C707_=_C1016 ,C707_=_C1141 ,C707_=_C1499 ,\nC707_=_C1518 ,C707_=_C1543 ,C707_=_C1690 ,C707_=_C1754 ,C714_=_C716 ,C714_=_C910 ,\nC714_=_C1024 ,C714_=_C1060 ,C714_=_C1165 ,C714_=_C1777 ,C714_=_C1788 ,C714_=_C1813 ,\nC714_=_C1921 ,C714_=_C1972 ,C714_=_C1973 ,C714_=_C1974 ,C716_=_C1132 ,C716_=_C1331 ,\nC716_=_C1423 ,C716_=_C1468 ,C716_=_C1537 ,C716_=_C1594 ,C716_=_C1765 ,C716_=_C1864 ,\nC716_=_C1946 ,C716_=_C1979 ,C716_=_C1980 ,C723_=_C729 ,C723_=_C730 ,C723_=_C742 ,\nC723_=_C790 ,C723_=_C792 ,C723_=_C793 ,C723_=_C794 ,C723_=_C795 ,C723_=_C796 ,\nC723_=_C797 ,C723_=_C798 ,C723_=_C799 ,C723_=_C800 ,C723_=_C801 ,C729_=_C730 ,\nC729_=_C742 ,C729_=_C856 ,C729_=_C937 ,C729_=_C1152 ,C729_=_C1316 ,C729_=_C1317 ,\nC729_=_C1318 ,C729_=_C1320 ,C729_=_C1321 ,C729_=_C1322 ,C729_=_C1323 ,C729_=_C1324 ,\nC730_=_C742 ,C730_=_C903 ,C730_=_C1251 ,C730_=_C1295 ,C730_=_C1373 ,C730_=_C1374 ,\nC730_=_C1375 ,C730_=_C1376 ,C730_=_C1377 ,C730_=_C1380 ,C742_=_C1147 ,C742_=_C1184 ,\nC742_=_C1303 ,C742_=_C1330 ,C742_=_C1414 ,C742_=_C1434 ,C742_=_C1536 ,C742_=_C1802 ,\nC742_=_C1920 ,C742_=_C1943 ,C742_=_C1944 ,C742_=_C1945 ,C753_=_C1041 ,C753_=_C1445 ,\nC753_=_C1446 ,C753_=_C1447 ,C753_=_C1448 ,C753_=_C1449 ,C753_=_C1452 ,C753_=_C1455 ,\nC790_=_C792 ,C790_=_C793 ,C790_=_C794 ,C790_=_C795 ,C790_=_C796 ,C790_=_C797 ,\nC790_=_C798 ,C790_=_C799 ,C790_=_C800 ,C790_=_C801 ,C790_=_C1351 ,C792_=_C793 ,\nC792_=_C794 ,C792_=_C795 ,C792_=_C796 ,C792_=_C797 ,C792_=_C798 ,C792_=_C799 ,\nC792_=_C800 ,C792_=_C801 ,C792_=_C1644 ,C793_=_C794 ,C793_=_C795 ,C793_=_C796 ,\nC793_=_C797 ,C793_=_C798 ,C793_=_C799 ,C793_=_C800 ,C793_=_C801 ,C793_=_C1448 ,\nC793_=_C1749 ,C794_=_C795 ,C794_=_C796 ,C794_=_C797 ,C794_=_C798 ,C794_=_C799 ,\nC794_=_C800 ,C794_=_C801 ,C794_=_C1786 ,C794_=_C1788 ,C795_=_C796 ,C795_=_C797 ,\nC795_=_C798 ,C795_=_C799 ,C795_=_C800 ,C795_=_C801 ,C795_=_C844 ,C795_=_C1794 ,\nC795_=_C1798 ,C796_=_C797 ,C796_=_C798 ,C796_=_C799 ,C796_=_C800 ,C796_=_C801 ,\nC796_=_C1449 ,C796_=_C1813 ,C797_=_C798 ,C797_=_C799 ,C797_=_C800 ,C797_=_C801 ,\nC797_=_C1377 ,C798_=_C799 ,C798_=_C800 ,C798_=_C801 ,C798_=_C1320 ,C799_=_C800 ,\nC799_=_C801 ,C799_=_C1856 ,C799_=_C1903 ,C800_=_C801 ,C800_=_C1321 ,C801_=_C848 ,\nC801_=_C1852 ,C801_=_C1944 ,C823_=_C1364 ,C823_=_C1365 ,C823_=_C1367 ,C823_=_C1368 ,\nC823_=_C1369 ,C823_=_C1370 ,C823_=_C1371 ,C823_=_C1372 ,C840_=_C842 ,C840_=_C843 ,\nC840_=_C844 ,C840_=_C846 ,C840_=_C847 ,C840_=_C848 ,C840_=_C849 ,C840_=_C850 ,\nC842_=_C843 ,C842_=_C844 ,C842_=_C846 ,C842_=_C847 ,C842_=_C848 ,C842_=_C849 ,\nC842_=_C850 ,C842_=_C1384 ,C843_=_C844 ,C843_=_C846 ,C843_=_C847 ,C843_=_C848 ,\nC843_=_C849 ,C843_=_C850 ,C843_=_C1373 ,C843_=_C1445 ,C844_=_C846 ,C844_=_C847 ,\nC844_=_C848 ,C844_=_C849 ,C844_=_C850 ,C844_=_C1794 ,C844_=_C1798 ,C846_=_C847 ,\nC846_=_C848 ,C846_=_C849 ,C846_=_C850 ,C846_=_C1849 ,C847_=_C848 ,C847_=_C849 ,\nC847_=_C850 ,C848_=_C849 ,C848_=_C850 ,C848_=_C1852 ,C848_=_C1944 ,C849_=_C850 ,\nC849_=_C1455 ,C850_=_C1979 ,C856_=_C937 ,C856_=_C1152 ,C856_=_C1316 ,C856_=_C1317 ,\nC856_=_C1318 ,C856_=_C1320 ,C856_=_C1321 ,C856_=_C1322 ,C856_=_C1323 ,C856_=_C1324 ,\nC889_=_C1058 ,C889_=_C1124 ,C889_=_C1644 ,C889_=_C1660 ,C889_=_C1727 ,C889_=_C1749 ,\nC889_=_C1776 ,C889_=_C1798 ,C889_=_C1883 ,C889_=_C1930 ,C889_=_C1959 ,C889_=_C1960 ,\nC889_=_C1961 ,C903_=_C910 ,C903_=_C1251 ,C903_=_C1295 ,C903_=_C1373 ,C903_=_C1374 ,\nC903_=_C1375 ,C903_=_C1376 ,C903_=_C1377 ,C903_=_C1380 ,C910_=_C1024 ,C910_=_C1060 ,\nC910_=_C1165 ,C910_=_C1777 ,C910_=_C1788 ,C910_=_C1813 ,C910_=_C1921 ,C910_=_C1972 ,\nC910_=_C1973 ,C910_=_C1974 ,C925_=_C984 ,C925_=_C1036 ,C925_=_C1384 ,C925_=_C1489 ,\nC925_=_C1626 ,C925_=_C1794 ,C925_=_C1849 ,C925_=_C1850 ,C925_=_C1852 ,C925_=_C1853 ,\nC937_=_C1152 ,C937_=_C1316 ,C937_=_C1317 ,C937_=_C1318 ,C937_=_C1320 ,C937_=_C1321 ,\nC937_=_C1322 ,C937_=_C1323 ,C937_=_C1324 ,C968_=_C1242 ,C968_=_C1351 ,C968_=_C1417 ,\nC968_=_C1563 ,C968_=_C1584 ,C968_=_C1786 ,C968_=_C1817 ,C968_=_C1903 ,C968_=_C1905 ,\nC968_=_C1906 ,C968_=_C1907 ,C968_=_C1908 ,C983_=_C984 ,C983_=_C1016 ,C983_=_C1141 ,\nC983_=_C1499 ,C983_=_C1518 ,C983_=_C1543 ,C983_=_C1690 ,C983_=_C1754 ,C984_=_C1036 ,\nC984_=_C1384 ,C984_=_C1489 ,C984_=_C1626 ,C984_=_C1794 ,C984_=_C1849 ,C984_=_C1850 ,\nC984_=_C1852 ,C984_=_C1853 ,C1016_=_C1024 ,C1016_=_C1141 ,C1016_=_C1499 ,C1016_=_C1518 ,\nC1016_=_C1543 ,C1016_=_C1690 ,C1016_=_C1754 ,C1024_=_C1060 ,C1024_=_C1165 ,C1024_=_C1777 ,\nC1024_=_C1788 ,C1024_=_C1813 ,C1024_=_C1921 ,C1024_=_C1972 ,C1024_=_C1973 ,C1024_=_C1974 ,\nC1036_=_C1384 ,C1036_=_C1489 ,C1036_=_C1626 ,C1036_=_C1794 ,C1036_=_C1849 ,C1036_=_C1850 ,\nC1036_=_C1852 ,C1036_=_C1853 ,C1041_=_C1445 ,C1041_=_C1446 ,C1041_=_C1447 ,C1041_=_C1448 ,\nC1041_=_C1449 ,C1041_=_C1452 ,C1041_=_C1455 ,C1058_=_C1060 ,C1058_=_C1124 ,C1058_=_C1644 ,\nC1058_=_C1660 ,C1058_=_C1727 ,C1058_=_C1749 ,C1058_=_C1776 ,C1058_=_C1798 ,C1058_=_C1883 ,\nC1058_=_C1930 ,C1058_=_C1959 ,C1058_=_C1960 ,C1058_=_C1961 ,C1060_=_C1165 ,C1060_=_C1777 ,\nC1060_=_C1788 ,C1060_=_C1813 ,C1060_=_C1921 ,C1060_=_C1972 ,C1060_=_C1973 ,C1060_=_C1974 ,\nC1122_=_C1124 ,C1122_=_C1210 ,C1122_=_C1310 ,C1122_=_C1562 ,C1122_=_C1650 ,C1122_=_C1704 ,\nC1122_=_C1828 ,C1122_=_C1854 ,C1122_=_C1855 ,C1122_=_C1856 ,C1122_=_C1857 ,C1122_=_C1858 ,\nC1124_=_C1644 ,C1124_=_C1660 ,C1124_=_C1727 ,C1124_=_C1749 ,C1124_=_C1776 ,C1124_=_C1798 ,\nC1124_=_C1883 ,C1124_=_C1930 ,C1124_=_C1959 ,C1124_=_C1960 ,C1124_=_C1961 ,C1132_=_C1331 ,\nC1132_=_C1423 ,C1132_=_C1468 ,C1132_=_C1537 ,C1132_=_C1594 ,C1132_=_C1765 ,C1132_=_C1864 ,\nC1132_=_C1946 ,C1132_=_C1979 ,C1132_=_C1980 ,C1141_=_C1147 ,C1141_=_C1499 ,C1141_=_C1518 ,\nC1141_=_C1543 ,C1141_=_C1690 ,C1141_=_C1754 ,C1147_=_C1184 ,C1147_=_C1303 ,C1147_=_C1330 ,\nC1147_=_C1414 ,C1147_=_C1434 ,C1147_=_C1536 ,C1147_=_C1802 ,C1147_=_C1920 ,C1147_=_C1943 ,\nC1147_=_C1944 ,C1147_=_C1945 ,C1152_=_C1165 ,C1152_=_C1316 ,C1152_=_C1317 ,C1152_=_C1318 ,\nC1152_=_C1320 ,C1152_=_C1321 ,C1152_=_C1322 ,C1152_=_C1323 ,C1152_=_C1324 ,C1165_=_C1777 ,\nC1165_=_C1788 ,C1165_=_C1813 ,C1165_=_C1921 ,C1165_=_C1972 ,C1165_=_C1973 ,C1165_=_C1974 ,\nC1184_=_C1303 ,C1184_=_C1330 ,C1184_=_C1414 ,C1184_=_C1434 ,C1184_=_C1536 ,C1184_=_C1802 ,\nC1184_=_C1920 ,C1184_=_C1943 ,C1184_=_C1944 ,C1184_=_C1945 ,C1210_=_C1310 ,C1210_=_C1562 ,\nC1210_=_C1650 ,C1210_=_C1704 ,C1210_=_C1828 ,C1210_=_C1854 ,C1210_=_C1855 ,C1210_=_C1856 ,\nC1210_=_C1857 ,C1210_=_C1858 ,C1242_=_C1351 ,C1242_=_C1417 ,C1242_=_C1563 ,C1242_=_C1584 ,\nC1242_=_C1786 ,C1242_=_C1817 ,C1242_=_C1903 ,C1242_=_C1905 ,C1242_=_C1906 ,C1242_=_C1907 ,\nC1242_=_C1908 ,C1251_=_C1295 ,C1251_=_C1373 ,C1251_=_C1374 ,C1251_=_C1375 ,C1251_=_C1376 ,\nC1251_=_C1377 ,C1251_=_C1380 ,C1295_=_C1303 ,C1295_=_C1373 ,C1295_=_C1374 ,C1295_=_C1375</w:t>
      </w:r>
    </w:p>
    <w:p>
      <w:pPr>
        <w:pStyle w:val="PreformattedText"/>
        <w:bidi w:val="0"/>
        <w:spacing w:before="0" w:after="0"/>
        <w:jc w:val="left"/>
        <w:rPr/>
      </w:pPr>
      <w:r>
        <w:rPr/>
        <w:t xml:space="preserve"> </w:t>
      </w:r>
      <w:r>
        <w:rPr/>
        <w:t>,\nC1295_=_C1376 ,C1295_=_C1377 ,C1295_=_C1380 ,C1303_=_C1330 ,C1303_=_C1414 ,C1303_=_C1434 ,\nC1303_=_C1536 ,C1303_=_C1802 ,C1303_=_C1920 ,C1303_=_C1943 ,C1303_=_C1944 ,C1303_=_C1945 ,\nC1310_=_C1562 ,C1310_=_C1650 ,C1310_=_C1704 ,C1310_=_C1828 ,C1310_=_C1854 ,C1310_=_C1855 ,\nC1310_=_C1856 ,C1310_=_C1857 ,C1310_=_C1858 ,C1316_=_C1317 ,C1316_=_C1318 ,C1316_=_C1320 ,\nC1316_=_C1321 ,C1316_=_C1322 ,C1316_=_C1323 ,C1316_=_C1324 ,C1316_=_C1594 ,C1317_=_C1318 ,\nC1317_=_C1320 ,C1317_=_C1321 ,C1317_=_C1322 ,C1317_=_C1323 ,C1317_=_C1324 ,C1317_=_C1447 ,\nC1318_=_C1320 ,C1318_=_C1321 ,C1318_=_C1322 ,C1318_=_C1323 ,C1318_=_C1324 ,C1318_=_C1727 ,\nC1320_=_C1321 ,C1320_=_C1322 ,C1320_=_C1323 ,C1320_=_C1324 ,C1321_=_C1322 ,C1321_=_C1323 ,\nC1321_=_C1324 ,C1322_=_C1323 ,C1322_=_C1324 ,C1323_=_C1324 ,C1323_=_C1943 ,C1330_=_C1331 ,\nC1330_=_C1414 ,C1330_=_C1434 ,C1330_=_C1536 ,C1330_=_C1802 ,C1330_=_C1920 ,C1330_=_C1943 ,\nC1330_=_C1944 ,C1330_=_C1945 ,C1331_=_C1423 ,C1331_=_C1468 ,C1331_=_C1537 ,C1331_=_C1594 ,\nC1331_=_C1765 ,C1331_=_C1864 ,C1331_=_C1946 ,C1331_=_C1979 ,C1331_=_C1980 ,C1351_=_C1417 ,\nC1351_=_C1563 ,C1351_=_C1584 ,C1351_=_C1786 ,C1351_=_C1817 ,C1351_=_C1903 ,C1351_=_C1905 ,\nC1351_=_C1906 ,C1351_=_C1907 ,C1351_=_C1908 ,C1364_=_C1365 ,C1364_=_C1367 ,C1364_=_C1368 ,\nC1364_=_C1369 ,C1364_=_C1370 ,C1364_=_C1371 ,C1364_=_C1372 ,C1364_=_C1414 ,C1365_=_C1367 ,\nC1365_=_C1368 ,C1365_=_C1369 ,C1365_=_C1370 ,C1365_=_C1371 ,C1365_=_C1372 ,C1365_=_C1434 ,\nC1367_=_C1368 ,C1367_=_C1369 ,C1367_=_C1370 ,C1367_=_C1371 ,C1367_=_C1372 ,C1367_=_C1536 ,\nC1367_=_C1537 ,C1368_=_C1369 ,C1368_=_C1370 ,C1368_=_C1371 ,C1368_=_C1372 ,C1369_=_C1370 ,\nC1369_=_C1371 ,C1369_=_C1372 ,C1369_=_C1375 ,C1370_=_C1371 ,C1370_=_C1372 ,C1370_=_C1883 ,\nC1371_=_C1372 ,C1372_=_C1906 ,C1372_=_C1959 ,C1373_=_C1374 ,C1373_=_C1375 ,C1373_=_C1376 ,\nC1373_=_C1377 ,C1373_=_C1380 ,C1373_=_C1445 ,C1374_=_C1375 ,C1374_=_C1376 ,C1374_=_C1377 ,\nC1374_=_C1380 ,C1374_=_C1499 ,C1375_=_C1376 ,C1375_=_C1377 ,C1375_=_C1380 ,C1376_=_C1377 ,\nC1376_=_C1380 ,C1377_=_C1380 ,C1380_=_C1908 ,C1380_=_C1980 ,C1384_=_C1489 ,C1384_=_C1626 ,\nC1384_=_C1794 ,C1384_=_C1849 ,C1384_=_C1850 ,C1384_=_C1852 ,C1384_=_C1853 ,C1414_=_C1434 ,\nC1414_=_C1536 ,C1414_=_C1802 ,C1414_=_C1920 ,C1414_=_C1943 ,C1414_=_C1944 ,C1414_=_C1945 ,\nC1417_=_C1423 ,C1417_=_C1563 ,C1417_=_C1584 ,C1417_=_C1786 ,C1417_=_C1817 ,C1417_=_C1903 ,\nC1417_=_C1905 ,C1417_=_C1906 ,C1417_=_C1907 ,C1417_=_C1908 ,C1423_=_C1468 ,C1423_=_C1537 ,\nC1423_=_C1594 ,C1423_=_C1765 ,C1423_=_C1864 ,C1423_=_C1946 ,C1423_=_C1979 ,C1423_=_C1980 ,\nC1434_=_C1536 ,C1434_=_C1802 ,C1434_=_C1920 ,C1434_=_C1943 ,C1434_=_C1944 ,C1434_=_C1945 ,\nC1445_=_C1446 ,C1445_=_C1447 ,C1445_=_C1448 ,C1445_=_C1449 ,C1445_=_C1452 ,C1445_=_C1455 ,\nC1446_=_C1447 ,C1446_=_C1448 ,C1446_=_C1449 ,C1446_=_C1452 ,C1446_=_C1455 ,C1446_=_C1660 ,\nC1447_=_C1448 ,C1447_=_C1449 ,C1447_=_C1452 ,C1447_=_C1455 ,C1448_=_C1449 ,C1448_=_C1452 ,\nC1448_=_C1455 ,C1448_=_C1749 ,C1449_=_C1452 ,C1449_=_C1455 ,C1449_=_C1813 ,C1452_=_C1455 ,\nC1452_=_C1850 ,C1452_=_C1855 ,C1452_=_C1930 ,C1468_=_C1537 ,C1468_=_C1594 ,C1468_=_C1765 ,\nC1468_=_C1864 ,C1468_=_C1946 ,C1468_=_C1979 ,C1468_=_C1980 ,C1489_=_C1626 ,C1489_=_C1794 ,\nC1489_=_C1849 ,C1489_=_C1850 ,C1489_=_C1852 ,C1489_=_C1853 ,C1499_=_C1518 ,C1499_=_C1543 ,\nC1499_=_C1690 ,C1499_=_C1754 ,C1518_=_C1543 ,C1518_=_C1690 ,C1518_=_C1754 ,C1536_=_C1537 ,\nC1536_=_C1802 ,C1536_=_C1920 ,C1536_=_C1943 ,C1536_=_C1944 ,C1536_=_C1945 ,C1537_=_C1594 ,\nC1537_=_C1765 ,C1537_=_C1864 ,C1537_=_C1946 ,C1537_=_C1979 ,C1537_=_C1980 ,C1543_=_C1690 ,\nC1543_=_C1754 ,C1562_=_C1563 ,C1562_=_C1650 ,C1562_=_C1704 ,C1562_=_C1828 ,C1562_=_C1854 ,\nC1562_=_C1855 ,C1562_=_C1856 ,C1562_=_C1857 ,C1562_=_C1858 ,C1563_=_C1584 ,C1563_=_C1786 ,\nC1563_=_C1817 ,C1563_=_C1903 ,C1563_=_C1905 ,C1563_=_C1906 ,C1563_=_C1907 ,C1563_=_C1908 ,\nC1584_=_C1786 ,C1584_=_C1817 ,C1584_=_C1903 ,C1584_=_C1905 ,C1584_=_C1906 ,C1584_=_C1907 ,\nC1584_=_C1908 ,C1594_=_C1765 ,C1594_=_C1864 ,C1594_=_C1946 ,C1594_=_C1979 ,C1594_=_C1980 ,\nC1626_=_C1794 ,C1626_=_C1849 ,C1626_=_C1850 ,C1626_=_C1852 ,C1626_=_C1853 ,C1644_=_C1660 ,\nC1644_=_C1727 ,C1644_=_C1749 ,C1644_=_C1776 ,C1644_=_C1798 ,C1644_=_C1883 ,C1644_=_C1930 ,\nC1644_=_C1959 ,C1644_=_C1960 ,C1644_=_C1961 ,C1650_=_C1704 ,C1650_=_C1828 ,C1650_=_C1854 ,\nC1650_=_C1855 ,C1650_=_C1856 ,C1650_=_C1857 ,C1650_=_C1858 ,C1660_=_C1727 ,C1660_=_C1749 ,\nC1660_=_C1776 ,C1660_=_C1798 ,C1660_=_C1883 ,C1660_=_C1930 ,C1660_=_C1959 ,C1660_=_C1960 ,\nC1660_=_C1961 ,C1690_=_C1754 ,C1704_=_C1828 ,C1704_=_C1854 ,C1704_=_C1855 ,C1704_=_C1856 ,\nC1704_=_C1857 ,C1704_=_C1858 ,C1727_=_C1749 ,C1727_=_C1776 ,C1727_=_C1798 ,C1727_=_C1883 ,\nC1727_=_C1930 ,C1727_=_C1959 ,C1727_=_C1960 ,C1727_=_C1961 ,C1749_=_C1776 ,C1749_=_C1798 ,\nC1749_=_C1883 ,C1749_=_C1930 ,C1749_=_C1959 ,C1749_=_C1960 ,C1749_=_C1961 ,C1765_=_C1864 ,\nC1765_=_C1946 ,C1765_=_C1979 ,C1765_=_C1980 ,C1776_=_C1777 ,C1776_=_C1798 ,C1776_=_C1883 ,\nC1776_=_C1930 ,C1776_=_C1959 ,C1776_=_C1960 ,C1776_=_C1961 ,C1777_=_C1788 ,C1777_=_C1813 ,\nC1777_=_C1921 ,C1777_=_C1972 ,C1777_=_C1973 ,C1777_=_C1974 ,C1786_=_C1788 ,C1786_=_C1817 ,\nC1786_=_C1903 ,C1786_=_C1905 ,C1786_=_C1906 ,C1786_=_C1907 ,C1786_=_C1908 ,C1788_=_C1813 ,\nC1788_=_C1921 ,C1788_=_C1972 ,C1788_=_C1973 ,C1788_=_C1974 ,C1794_=_C1798 ,C1794_=_C1849 ,\nC1794_=_C1850 ,C1794_=_C1852 ,C1794_=_C1853 ,C1798_=_C1883 ,C1798_=_C1930 ,C1798_=_C1959 ,\nC1798_=_C1960 ,C1798_=_C1961 ,C1802_=_C1920 ,C1802_=_C1943 ,C1802_=_C1944 ,C1802_=_C1945 ,\nC1813_=_C1921 ,C1813_=_C1972 ,C1813_=_C1973 ,C1813_=_C1974 ,C1817_=_C1903 ,C1817_=_C1905 ,\nC1817_=_C1906 ,C1817_=_C1907 ,C1817_=_C1908 ,C1828_=_C1854 ,C1828_=_C1855 ,C1828_=_C1856 ,\nC1828_=_C1857 ,C1828_=_C1858 ,C1849_=_C1850 ,C1849_=_C1852 ,C1849_=_C1853 ,C1850_=_C1852 ,\nC1850_=_C1853 ,C1850_=_C1855 ,C1850_=_C1930 ,C1852_=_C1853 ,C1852_=_C1944 ,C1853_=_C1858 ,\nC1854_=_C1855 ,C1854_=_C1856 ,C1854_=_C1857 ,C1854_=_C1858 ,C1854_=_C1864 ,C1855_=_C1856 ,\nC1855_=_C1857 ,C1855_=_C1858 ,C1855_=_C1930 ,C1856_=_C1857 ,C1856_=_C1858 ,C1856_=_C1903 ,\nC1857_=_C1858 ,C1864_=_C1946 ,C1864_=_C1979 ,C1864_=_C1980 ,C1883_=_C1930 ,C1883_=_C1959 ,\nC1883_=_C1960 ,C1883_=_C1961 ,C1903_=_C1905 ,C1903_=_C1906 ,C1903_=_C1907 ,C1903_=_C1908 ,\nC1905_=_C1906 ,C1905_=_C1907 ,C1905_=_C1908 ,C1906_=_C1907 ,C1906_=_C1908 ,C1906_=_C1959 ,\nC1907_=_C1908 ,C1908_=_C1980 ,C1920_=_C1921 ,C1920_=_C1943 ,C1920_=_C1944 ,C1920_=_C1945 ,\nC1921_=_C1972 ,C1921_=_C1973 ,C1921_=_C1974 ,C1930_=_C1959 ,C1930_=_C1960 ,C1930_=_C1961 ,\nC1943_=_C1944 ,C1943_=_C1945 ,C1944_=_C1945 ,C1946_=_C1979 ,C1946_=_C1980 ,C1959_=_C1960 ,\nC1959_=_C1961 ,C1960_=_C1961 ,C1972_=_C1973 ,C1972_=_C1974 ,C1973_=_C1974 ,C1979_=_C1980 ,"];143[shape=box, label="id:143 level: 6\n250: C22 C25 C41 C42 C44 \nC45 C46 C48 C49 C50 C51 \nC52 C53 C55 C56 C57 C58 \nC59 C110 C121 C139 C158 C163 \nC181 C197 C199 C228 C229 C232 \nC233 C235 C236 C237 C238 C239 \nC241 C242 C243 C245 C246 C247 \nC248 C260 C266 C268 C275 C285 \nC287 C300 C306 C315 C343 C348 \nC359 C372 C379 C384 C406 C407 \nC408 C410 C411 C412 C413 C414 \nC415 C416 C417 C418 C419 C420 \nC423 C432 C441 C454 C456 C457 \nC468 C469 C471 C472 C473 C474 \nC475 C476 C477 C478 C479 C480 \nC481 C482 C497 C499 C533 C534 \nC535 C536 C537 C538 C539 C540 \nC541 C543 C545 C546 C547 C552 \nC603 C608 C622 C639 C640 C641 \nC643 C644 C645 C646 C647 C648 \nC649 C650 C696 C726 C767 C770 \nC775 C786 C839 C846 C861 C867 \nC869 C870 C871 C872 C873 C874 \nC875 C876 C877 C878 C898 C902 \nC912 C917 C934 C947 C956 C965 \nC967 C1033 C1039 C1054 C1081 C1084 \nC1085 C1086 C1087 C1088 C1089 C1091 \nC1094 C1135 C1163 C1167 C1175 C1194 \nC1197 C1205 C1219 C1221 C1250 C1255 \nC1272 C1279 C1294 C1295 C1296 C1297 \nC1298 C1299 C1300 C1301 C1303 C1304 \nC1305 C1306 C1307 C1308 C1309 C1310 \nC1311 C1312 C1313 C1314 C1315 C1333 \nC1376 C1398 C1458 C1511 C1525 C1527 \nC1533 C1556 C1574 C1585 C1600 C1604 \nC1620 C1624 C1633 C1634 C1635 C1636 \nC1637 C1638 C1639 C1643 C1670 C1693 \nC1723 C1739 C1752 C1758 C1759 C1760 \nC1791 C1792 C1797 C1824 C1842 C1843 \nC1849 C1859 C1867 C1886 C1890 C1907 \nC1910 C1915 C1917 C1918 C1919 C1926 \nC1928 C1929 C1987 C1990 C1993 \n2086: C22_=_C56( C22 C56 ) C22_=_C228( C22 C228 ) C22_=_C343( C22 C343 ) C22_=_C696( C22 C696 ) C22_=_C947( C22 C947 ) \nC22_=_C1167( C22 C1167 ) C22_=_C1333( C22 C1333 ) C22_=_C1752( C22 C1752 ) C22_=_C1824( C22 C1824 ) C22_=_C1890( C22 C1890 ) C22_=_C1987( C22 C1987 ) \nC22_=_C1990( C22 C1990 ) C22_=_C1993( C22 C1993 ) C25_=_C181( C25 C181 ) C25_=_C287( C25 C287 ) C25_=_C306( C25 C306 ) C25_=_C468( C25 C468 ) \nC25_=_C469( C25 C469 ) C25_=_C471( C25 C471 ) C25_=_C472( C25 C472 ) C25_=_C473( C25 C473 ) C25_=_C474( C25 C474 ) C25_=_C475( C25 C475 ) \nC25_=_C476( C25 C476 ) C25_=_C477( C25 C477 ) C25_=_C478( C25 C478 ) C25_=_C479( C25 C479 ) C25_=_C480( C25 C480 ) C25_=_C481( C25 C481 ) \nC25_=_C482( C25 C482 ) C41_=_C42( C41 C42 ) C41_=_C44( C41 C44 ) C41_=_C45( C41 C45 ) C41_=_C46( C41 C46 ) C41_=_C48( C41 C48 ) \nC41_=_C49( C41 C49 ) C41_=_C50( C41 C50 ) C41_=_C51( C41 C51 ) C41_=_C52( C41 C52 ) C41_=_C53( C41 C53 ) C41_=_C55( C41 C55 ) \nC41_=_C56( C41 C56 ) C41_=_C57( C41 C57 ) C41_=_C58( C41 C58 ) C41_=_C59( C41 C59 ) C41_=_C285( C41 C285 ) C41_=_C287( C41 C287 ) \nC41_=_C300( C41 C300 ) C42_=_C44( C42 C44 ) C42_=_C45( C42 C45 ) C42_=_C46( C42 C46 ) C42_=_C48( C42 C48 ) C42_=_C49( C42 C49 ) \nC42_=_C50( C42 C50 ) C42_=_C51( C42 C51 ) C42_=_C52( C42 C52 ) C42_=_C53( C42 C53 ) C42_=_C55( C42 C55 ) C42_=_C56( C42 C56 ) \nC42_=_C57( C42 C57 ) C42_=_C58( C42 C58 ) C42_=_C59( C42 C59 ) C44_=_C45( C44 C45 ) C44_=_C46( C44 C46 ) C44_=_C48( C44 C48 ) \nC44_=_C49( C44 C49 ) C44_=_C50( C44 C50 ) C44_=_C51( C44 C51 ) C44_=_C52( C44 C52 ) C44_=_C53( C44 C53 ) C44_=_C55( C44 C55 ) \nC44_=_C56( C44 C56 ) C44_=_C57( C44 C57 ) C44_=_C58( C44 C58 ) C44_=_C59( C44 C59 ) C44_=_C934( C44 C934 ) C44_=_C947(</w:t>
      </w:r>
    </w:p>
    <w:p>
      <w:pPr>
        <w:pStyle w:val="PreformattedText"/>
        <w:bidi w:val="0"/>
        <w:spacing w:before="0" w:after="0"/>
        <w:jc w:val="left"/>
        <w:rPr/>
      </w:pPr>
      <w:r>
        <w:rPr/>
        <w:t xml:space="preserve"> </w:t>
      </w:r>
      <w:r>
        <w:rPr/>
        <w:t>C44 C947 ) \nC45_=_C46( C45 C46 ) C45_=_C48( C45 C48 ) C45_=_C49( C45 C49 ) C45_=_C50( C45 C50 ) C45_=_C51( C45 C51 ) C45_=_C52( C45 C52 ) \nC45_=_C53( C45 C53 ) C45_=_C55( C45 C55 ) C45_=_C56( C45 C56 ) C45_=_C57( C45 C57 ) C45_=_C58( C45 C58 ) C45_=_C59( C45 C59 ) \nC45_=_C956( C45 C956 ) C46_=_C48( C46 C48 ) C46_=_C49( C46 C49 ) C46_=_C50( C46 C50 ) C46_=_C51( C46 C51 ) C46_=_C52( C46 C52 ) \nC46_=_C53( C46 C53 ) C46_=_C55( C46 C55 ) C46_=_C56( C46 C56 ) C46_=_C57( C46 C57 ) C46_=_C58( C46 C58 ) C46_=_C59( C46 C59 ) \nC46_=_C536( C46 C536 ) C48_=_C49( C48 C49 ) C48_=_C50( C48 C50 ) C48_=_C51( C48 C51 ) C48_=_C52( C48 C52 ) C48_=_C53( C48 C53 ) \nC48_=_C55( C48 C55 ) C48_=_C56( C48 C56 ) C48_=_C57( C48 C57 ) C48_=_C58( C48 C58 ) C48_=_C59( C48 C59 ) C48_=_C1194( C48 C1194 ) \nC48_=_C1197( C48 C1197 ) C49_=_C50( C49 C50 ) C49_=_C51( C49 C51 ) C49_=_C52( C49 C52 ) C49_=_C53( C49 C53 ) C49_=_C55( C49 C55 ) \nC49_=_C56( C49 C56 ) C49_=_C57( C49 C57 ) C49_=_C58( C49 C58 ) C49_=_C59( C49 C59 ) C50_=_C51( C50 C51 ) C50_=_C52( C50 C52 ) \nC50_=_C53( C50 C53 ) C50_=_C55( C50 C55 ) C50_=_C56( C50 C56 ) C50_=_C57( C50 C57 ) C50_=_C58( C50 C58 ) C50_=_C59( C50 C59 ) \nC50_=_C471( C50 C471 ) C51_=_C52( C51 C52 ) C51_=_C53( C51 C53 ) C51_=_C55( C51 C55 ) C51_=_C56( C51 C56 ) C51_=_C57( C51 C57 ) \nC51_=_C58( C51 C58 ) C51_=_C59( C51 C59 ) C52_=_C53( C52 C53 ) C52_=_C55( C52 C55 ) C52_=_C56( C52 C56 ) C52_=_C57( C52 C57 ) \nC52_=_C58( C52 C58 ) C52_=_C59( C52 C59 ) C52_=_C1907( C52 C1907 ) C53_=_C55( C53 C55 ) C53_=_C56( C53 C56 ) C53_=_C57( C53 C57 ) \nC53_=_C58( C53 C58 ) C53_=_C59( C53 C59 ) C53_=_C474( C53 C474 ) C53_=_C1915( C53 C1915 ) C55_=_C56( C55 C56 ) C55_=_C57( C55 C57 ) \nC55_=_C58( C55 C58 ) C55_=_C59( C55 C59 ) C56_=_C57( C56 C57 ) C56_=_C58( C56 C58 ) C56_=_C59( C56 C59 ) C56_=_C228( C56 C228 ) \nC56_=_C343( C56 C343 ) C56_=_C696( C56 C696 ) C56_=_C947( C56 C947 ) C56_=_C1167( C56 C1167 ) C56_=_C1333( C56 C1333 ) C56_=_C1752( C56 C1752 ) \nC56_=_C1824( C56 C1824 ) C56_=_C1890( C56 C1890 ) C56_=_C1987( C56 C1987 ) C56_=_C1990( C56 C1990 ) C56_=_C1993( C56 C1993 ) C57_=_C58( C57 C58 ) \nC57_=_C59( C57 C59 ) C58_=_C59( C58 C59 ) C58_=_C1928( C58 C1928 ) C59_=_C482( C59 C482 ) C59_=_C1993( C59 C1993 ) C110_=_C121( C110 C121 ) \nC110_=_C163( C110 C163 ) C110_=_C199( C110 C199 ) C110_=_C454( C110 C454 ) C110_=_C499( C110 C499 ) C110_=_C726( C110 C726 ) C110_=_C767( C110 C767 ) \nC110_=_C898( C110 C898 ) C110_=_C934( C110 C934 ) C110_=_C1039( C110 C1039 ) C110_=_C1084( C110 C1084 ) C110_=_C1085( C110 C1085 ) C110_=_C1086( C110 C1086 ) \nC110_=_C1087( C110 C1087 ) C110_=_C1088( C110 C1088 ) C110_=_C1089( C110 C1089 ) C110_=_C1091( C110 C1091 ) C121_=_C163( C121 C163 ) C121_=_C199( C121 C199 ) \nC121_=_C454( C121 C454 ) C121_=_C499( C121 C499 ) C121_=_C726( C121 C726 ) C121_=_C767( C121 C767 ) C121_=_C898( C121 C898 ) C121_=_C934( C121 C934 ) \nC121_=_C1039( C121 C1039 ) C121_=_C1084( C121 C1084 ) C121_=_C1085( C121 C1085 ) C121_=_C1086( C121 C1086 ) C121_=_C1087( C121 C1087 ) C121_=_C1088( C121 C1088 ) \nC121_=_C1089( C121 C1089 ) C121_=_C1091( C121 C1091 ) C139_=_C379( C139 C379 ) C139_=_C533( C139 C533 ) C139_=_C534( C139 C534 ) C139_=_C535( C139 C535 ) \nC139_=_C536( C139 C536 ) C139_=_C537( C139 C537 ) C139_=_C538( C139 C538 ) C139_=_C539( C139 C539 ) C139_=_C540( C139 C540 ) C139_=_C541( C139 C541 ) \nC139_=_C543( C139 C543 ) C139_=_C545( C139 C545 ) C139_=_C546( C139 C546 ) C139_=_C547( C139 C547 ) C158_=_C163( C158 C163 ) C158_=_C197( C158 C197 ) \nC158_=_C232( C158 C232 ) C158_=_C233( C158 C233 ) C158_=_C235( C158 C235 ) C158_=_C236( C158 C236 ) C158_=_C237( C158 C237 ) C158_=_C238( C158 C238 ) \nC158_=_C239( C158 C239 ) C158_=_C241( C158 C241 ) C158_=_C242( C158 C242 ) C158_=_C243( C158 C243 ) C158_=_C245( C158 C245 ) C158_=_C246( C158 C246 ) \nC158_=_C247( C158 C247 ) C158_=_C248( C158 C248 ) C163_=_C199( C163 C199 ) C163_=_C454( C163 C454 ) C163_=_C499( C163 C499 ) C163_=_C726( C163 C726 ) \nC163_=_C767( C163 C767 ) C163_=_C898( C163 C898 ) C163_=_C934( C163 C934 ) C163_=_C1039( C163 C1039 ) C163_=_C1084( C163 C1084 ) C163_=_C1085( C163 C1085 ) \nC163_=_C1086( C163 C1086 ) C163_=_C1087( C163 C1087 ) C163_=_C1088( C163 C1088 ) C163_=_C1089( C163 C1089 ) C163_=_C1091( C163 C1091 ) C181_=_C287( C181 C287 ) \nC181_=_C306( C181 C306 ) C181_=_C468( C181 C468 ) C181_=_C469( C181 C469 ) C181_=_C471( C181 C471 ) C181_=_C472( C181 C472 ) C181_=_C473( C181 C473 ) \nC181_=_C474( C181 C474 ) C181_=_C475( C181 C475 ) C181_=_C476( C181 C476 ) C181_=_C477( C181 C477 ) C181_=_C478( C181 C478 ) C181_=_C479( C181 C479 ) \nC181_=_C480( C181 C480 ) C181_=_C481( C181 C481 ) C181_=_C482( C181 C482 ) C197_=_C199( C197 C199 ) C197_=_C232( C197 C232 ) C197_=_C233( C197 C233 ) \nC197_=_C235( C197 C235 ) C197_=_C236( C197 C236 ) C197_=_C237( C197 C237 ) C197_=_C238( C197 C238 ) C197_=_C239( C197 C239 ) C197_=_C241( C197 C241 ) \nC197_=_C242( C197 C242 ) C197_=_C243( C197 C243 ) C197_=_C245( C197 C245 ) C197_=_C246( C197 C246 ) C197_=_C247( C197 C247 ) C197_=_C248( C197 C248 ) \nC199_=_C454( C199 C454 ) C199_=_C499( C199 C499 ) C199_=_C726( C199 C726 ) C199_=_C767( C199 C767 ) C199_=_C898( C199 C898 ) C199_=_C934( C199 C934 ) \nC199_=_C1039( C199 C1039 ) C199_=_C1084( C199 C1084 ) C199_=_C1085( C199 C1085 ) C199_=_C1086( C199 C1086 ) C199_=_C1087( C199 C1087 ) C199_=_C1088( C199 C1088 ) \nC199_=_C1089( C199 C1089 ) C199_=_C1091( C199 C1091 ) C228_=_C229( C228 C229 ) C228_=_C343( C228 C343 ) C228_=_C696( C228 C696 ) C228_=_C947( C228 C947 ) \nC228_=_C1167( C228 C1167 ) C228_=_C1333( C228 C1333 ) C228_=_C1752( C228 C1752 ) C228_=_C1824( C228 C1824 ) C228_=_C1890( C228 C1890 ) C228_=_C1987( C228 C1987 ) \nC228_=_C1990( C228 C1990 ) C228_=_C1993( C228 C1993 ) C229_=_C359( C229 C359 ) C229_=_C839( C229 C839 ) C229_=_C867( C229 C867 ) C229_=_C912( C229 C912 ) \nC229_=_C1081( C229 C1081 ) C229_=_C1527( C229 C1527 ) C229_=_C1624( C229 C1624 ) C229_=_C1670( C229 C1670 ) C229_=_C1739( C229 C1739 ) C229_=_C1759( C229 C1759 ) \nC229_=_C1792( C229 C1792 ) C229_=_C1867( C229 C1867 ) C229_=_C1886( C229 C1886 ) C229_=_C1907( C229 C1907 ) C229_=_C1910( C229 C1910 ) C229_=_C1915( C229 C1915 ) \nC232_=_C233( C232 C233 ) C232_=_C235( C232 C235 ) C232_=_C236( C232 C236 ) C232_=_C237( C232 C237 ) C232_=_C238( C232 C238 ) C232_=_C239( C232 C239 ) \nC232_=_C241( C232 C241 ) C232_=_C242( C232 C242 ) C232_=_C243( C232 C243 ) C232_=_C245( C232 C245 ) C232_=_C246( C232 C246 ) C232_=_C247( C232 C247 ) \nC232_=_C248( C232 C248 ) C232_=_C266( C232 C266 ) C232_=_C268( C232 C268 ) C232_=_C275( C232 C275 ) C233_=_C235( C233 C235 ) C233_=_C236( C233 C236 ) \nC233_=_C237( C233 C237 ) C233_=_C238( C233 C238 ) C233_=_C239( C233 C239 ) C233_=_C241( C233 C241 ) C233_=_C242( C233 C242 ) C233_=_C243( C233 C243 ) \nC233_=_C245( C233 C245 ) C233_=_C246( C233 C246 ) C233_=_C247( C233 C247 ) C233_=_C248( C233 C248 ) C235_=_C236( C235 C236 ) C235_=_C237( C235 C237 ) \nC235_=_C238( C235 C238 ) C235_=_C239( C235 C239 ) C235_=_C241( C235 C241 ) C235_=_C242( C235 C242 ) C235_=_C243( C235 C243 ) C235_=_C245( C235 C245 ) \nC235_=_C246( C235 C246 ) C235_=_C247( C235 C247 ) C235_=_C248( C235 C248 ) C235_=_C533( C235 C533 ) C235_=_C639( C235 C639 ) C235_=_C640( C235 C640 ) \nC235_=_C641( C235 C641 ) C235_=_C643( C235 C643 ) C235_=_C644( C235 C644 ) C235_=_C645( C235 C645 ) C235_=_C646( C235 C646 ) C235_=_C647( C235 C647 ) \nC235_=_C648( C235 C648 ) C235_=_C649( C235 C649 ) C235_=_C650( C235 C650 ) C236_=_C237( C236 C237 ) C236_=_C238( C236 C238 ) C236_=_C239( C236 C239 ) \nC236_=_C241( C236 C241 ) C236_=_C242( C236 C242 ) C236_=_C243( C236 C243 ) C236_=_C245( C236 C245 ) C236_=_C246( C236 C246 ) C236_=_C247( C236 C247 ) \nC236_=_C248( C236 C248 ) C236_=_C266( C236 C266 ) C236_=_C348( C236 C348 ) C236_=_C497( C236 C497 ) C236_=_C869( C236 C869 ) C236_=_C870( C236 C870 ) \nC236_=_C871( C236 C871 ) C236_=_C872( C236 C872 ) C236_=_C873( C236 C873 ) C236_=_C874( C236 C874 ) C236_=_C875( C236 C875 ) C236_=_C876( C236 C876 ) \nC236_=_C877( C236 C877 ) C236_=_C878( C236 C878 ) C237_=_C238( C237 C238 ) C237_=_C239( C237 C239 ) C237_=_C241( C237 C241 ) C237_=_C242( C237 C242 ) \nC237_=_C243( C237 C243 ) C237_=_C245( C237 C245 ) C237_=_C246( C237 C246 ) C237_=_C247( C237 C247 ) C237_=_C248( C237 C248 ) C237_=_C639( C237 C639 ) \nC237_=_C1054( C237 C1054 ) C238_=_C239( C238 C239 ) C238_=_C241( C238 C241 ) C238_=_C242( C238 C242 ) C238_=_C243( C238 C243 ) C238_=_C245( C238 C245 ) \nC238_=_C246( C238 C246 ) C238_=_C247( C238 C247 ) C238_=_C248( C238 C248 ) C238_=_C1585( C238 C1585 ) C239_=_C241( C239 C241 ) C239_=_C242( C239 C242 ) \nC239_=_C243( C239 C243 ) C239_=_C245( C239 C245 ) C239_=_C246( C239 C246 ) C239_=_C247( C239 C247 ) C239_=_C248( C239 C248 ) C239_=_C873( C239 C873 ) \nC241_=_C242( C241 C242 ) C241_=_C243( C241 C243 ) C241_=_C245( C241 C245 ) C241_=_C246( C241 C246 ) C241_=_C247( C241 C247 ) C241_=_C248( C241 C248 ) \nC242_=_C243( C242 C243 ) C242_=_C245( C242 C245 ) C242_=_C246( C242 C246 ) C242_=_C247( C242 C247 ) C242_=_C248( C242 C248 ) C242_=_C1886( C242 C1886 ) \nC243_=_C245( C243 C245 ) C243_=_C246( C243 C246 ) C243_=_C247( C243 C247 ) C243_=_C248( C243 C248 ) C243_=_C1910( C243 C1910 ) C245_=_C246( C245 C246 ) \nC245_=_C247( C245 C247 ) C245_=_C248( C245 C248 ) C246_=_C247( C246 C247 ) C246_=_C248( C246 C248 ) C246_=_C547( C246 C547 ) C247_=_C248( C247 C248 ) \nC247_=_C1990( C247 C1990 ) C248_=_C1918( C248 C1918 ) C260_=_C300( C260 C300 ) C260_=_C775( C260 C775 ) C260_=_C786( C260 C786 ) C260_=_C846( C260 C846 ) \nC260_=_C1091( C260 C1091 ) C260_=_C1398( C260 C1398 ) C260_=_C1604( C260 C1604 ) C260_=_C1620( C260 C1620 ) C260_=_C1643( C260 C1643 ) C260_=_C1797( C260 C1797 ) \nC260_=_C1843( C260 C1843 ) C260_=_C1849( C260 C1849 ) C260_=_C1926( C260 C1926 ) C260_=_C1928( C260 C1928 ) C260_=_C1929( C260 C1929 ) C266_=_C268( C266 C268 ) \nC266_=_C275( C266 C275 ) C266_=_C348( C266 C348</w:t>
      </w:r>
    </w:p>
    <w:p>
      <w:pPr>
        <w:pStyle w:val="PreformattedText"/>
        <w:bidi w:val="0"/>
        <w:spacing w:before="0" w:after="0"/>
        <w:jc w:val="left"/>
        <w:rPr/>
      </w:pPr>
      <w:r>
        <w:rPr/>
        <w:t xml:space="preserve"> </w:t>
      </w:r>
      <w:r>
        <w:rPr/>
        <w:t>) C266_=_C497( C266 C497 ) C266_=_C869( C266 C869 ) C266_=_C870( C266 C870 ) C266_=_C871( C266 C871 ) \nC266_=_C872( C266 C872 ) C266_=_C873( C266 C873 ) C266_=_C874( C266 C874 ) C266_=_C875( C266 C875 ) C266_=_C876( C266 C876 ) C266_=_C877( C266 C877 ) \nC266_=_C878( C266 C878 ) C268_=_C275( C268 C275 ) C268_=_C457( C268 C457 ) C268_=_C552( C268 C552 ) C268_=_C902( C268 C902 ) C268_=_C917( C268 C917 ) \nC268_=_C1135( C268 C1135 ) C268_=_C1219( C268 C1219 ) C268_=_C1307( C268 C1307 ) C268_=_C1308( C268 C1308 ) C268_=_C1309( C268 C1309 ) C268_=_C1310( C268 C1310 ) \nC268_=_C1311( C268 C1311 ) C268_=_C1312( C268 C1312 ) C268_=_C1313( C268 C1313 ) C268_=_C1314( C268 C1314 ) C268_=_C1315( C268 C1315 ) C275_=_C608( C275 C608 ) \nC275_=_C861( C275 C861 ) C275_=_C956( C275 C956 ) C275_=_C967( C275 C967 ) C275_=_C1194( C275 C1194 ) C275_=_C1272( C275 C1272 ) C275_=_C1279( C275 C1279 ) \nC275_=_C1376( C275 C1376 ) C275_=_C1458( C275 C1458 ) C275_=_C1533( C275 C1533 ) C275_=_C1600( C275 C1600 ) C275_=_C1693( C275 C1693 ) C275_=_C1723( C275 C1723 ) \nC275_=_C1760( C275 C1760 ) C275_=_C1791( C275 C1791 ) C275_=_C1792( C275 C1792 ) C285_=_C287( C285 C287 ) C285_=_C300( C285 C300 ) C285_=_C406( C285 C406 ) \nC285_=_C407( C285 C407 ) C285_=_C408( C285 C408 ) C285_=_C410( C285 C410 ) C285_=_C411( C285 C411 ) C285_=_C412( C285 C412 ) C285_=_C413( C285 C413 ) \nC285_=_C414( C285 C414 ) C285_=_C415( C285 C415 ) C285_=_C416( C285 C416 ) C285_=_C417( C285 C417 ) C285_=_C418( C285 C418 ) C285_=_C419( C285 C419 ) \nC285_=_C420( C285 C420 ) C285_=_C423( C285 C423 ) C287_=_C300( C287 C300 ) C287_=_C306( C287 C306 ) C287_=_C468( C287 C468 ) C287_=_C469( C287 C469 ) \nC287_=_C471( C287 C471 ) C287_=_C472( C287 C472 ) C287_=_C473( C287 C473 ) C287_=_C474( C287 C474 ) C287_=_C475( C287 C475 ) C287_=_C476( C287 C476 ) \nC287_=_C477( C287 C477 ) C287_=_C478( C287 C478 ) C287_=_C479( C287 C479 ) C287_=_C480( C287 C480 ) C287_=_C481( C287 C481 ) C287_=_C482( C287 C482 ) \nC300_=_C775( C300 C775 ) C300_=_C786( C300 C786 ) C300_=_C846( C300 C846 ) C300_=_C1091( C300 C1091 ) C300_=_C1398( C300 C1398 ) C300_=_C1604( C300 C1604 ) \nC300_=_C1620( C300 C1620 ) C300_=_C1643( C300 C1643 ) C300_=_C1797( C300 C1797 ) C300_=_C1843( C300 C1843 ) C300_=_C1849( C300 C1849 ) C300_=_C1926( C300 C1926 ) \nC300_=_C1928( C300 C1928 ) C300_=_C1929( C300 C1929 ) C306_=_C315( C306 C315 ) C306_=_C468( C306 C468 ) C306_=_C469( C306 C469 ) C306_=_C471( C306 C471 ) \nC306_=_C472( C306 C472 ) C306_=_C473( C306 C473 ) C306_=_C474( C306 C474 ) C306_=_C475( C306 C475 ) C306_=_C476( C306 C476 ) C306_=_C477( C306 C477 ) \nC306_=_C478( C306 C478 ) C306_=_C479( C306 C479 ) C306_=_C480( C306 C480 ) C306_=_C481( C306 C481 ) C306_=_C482( C306 C482 ) C315_=_C384( C315 C384 ) \nC315_=_C432( C315 C432 ) C315_=_C770( C315 C770 ) C315_=_C965( C315 C965 ) C315_=_C1054( C315 C1054 ) C315_=_C1094( C315 C1094 ) C315_=_C1205( C315 C1205 ) \nC315_=_C1221( C315 C1221 ) C315_=_C1255( C315 C1255 ) C315_=_C1556( C315 C1556 ) C315_=_C1633( C315 C1633 ) C315_=_C1634( C315 C1634 ) C315_=_C1635( C315 C1635 ) \nC315_=_C1636( C315 C1636 ) C315_=_C1637( C315 C1637 ) C315_=_C1638( C315 C1638 ) C315_=_C1639( C315 C1639 ) C343_=_C696( C343 C696 ) C343_=_C947( C343 C947 ) \nC343_=_C1167( C343 C1167 ) C343_=_C1333( C343 C1333 ) C343_=_C1752( C343 C1752 ) C343_=_C1824( C343 C1824 ) C343_=_C1890( C343 C1890 ) C343_=_C1987( C343 C1987 ) \nC343_=_C1990( C343 C1990 ) C343_=_C1993( C343 C1993 ) C348_=_C359( C348 C359 ) C348_=_C497( C348 C497 ) C348_=_C869( C348 C869 ) C348_=_C870( C348 C870 ) \nC348_=_C871( C348 C871 ) C348_=_C872( C348 C872 ) C348_=_C873( C348 C873 ) C348_=_C874( C348 C874 ) C348_=_C875( C348 C875 ) C348_=_C876( C348 C876 ) \nC348_=_C877( C348 C877 ) C348_=_C878( C348 C878 ) C359_=_C839( C359 C839 ) C359_=_C867( C359 C867 ) C359_=_C912( C359 C912 ) C359_=_C1081( C359 C1081 ) \nC359_=_C1527( C359 C1527 ) C359_=_C1624( C359 C1624 ) C359_=_C1670( C359 C1670 ) C359_=_C1739( C359 C1739 ) C359_=_C1759( C359 C1759 ) C359_=_C1792( C359 C1792 ) \nC359_=_C1867( C359 C1867 ) C359_=_C1886( C359 C1886 ) C359_=_C1907( C359 C1907 ) C359_=_C1910( C359 C1910 ) C359_=_C1915( C359 C1915 ) C372_=_C648( C372 C648 ) \nC372_=_C1163( C372 C1163 ) C372_=_C1175( C372 C1175 ) C372_=_C1197( C372 C1197 ) C372_=_C1511( C372 C1511 ) C372_=_C1525( C372 C1525 ) C372_=_C1574( C372 C1574 ) \nC372_=_C1585( C372 C1585 ) C372_=_C1758( C372 C1758 ) C372_=_C1842( C372 C1842 ) C372_=_C1859( C372 C1859 ) C372_=_C1917( C372 C1917 ) C372_=_C1918( C372 C1918 ) \nC372_=_C1919( C372 C1919 ) C379_=_C384( C379 C384 ) C379_=_C533( C379 C533 ) C379_=_C534( C379 C534 ) C379_=_C535( C379 C535 ) C379_=_C536( C379 C536 ) \nC379_=_C537( C379 C537 ) C379_=_C538( C379 C538 ) C379_=_C539( C379 C539 ) C379_=_C540( C379 C540 ) C379_=_C541( C379 C541 ) C379_=_C543( C379 C543 ) \nC379_=_C545( C379 C545 ) C379_=_C546( C379 C546 ) C379_=_C547( C379 C547 ) C384_=_C432( C384 C432 ) C384_=_C770( C384 C770 ) C384_=_C965( C384 C965 ) \nC384_=_C1054( C384 C1054 ) C384_=_C1094( C384 C1094 ) C384_=_C1205( C384 C1205 ) C384_=_C1221( C384 C1221 ) C384_=_C1255( C384 C1255 ) C384_=_C1556( C384 C1556 ) \nC384_=_C1633( C384 C1633 ) C384_=_C1634( C384 C1634 ) C384_=_C1635( C384 C1635 ) C384_=_C1636( C384 C1636 ) C384_=_C1637( C384 C1637 ) C384_=_C1638( C384 C1638 ) \nC384_=_C1639( C384 C1639 ) C406_=_C407( C406 C407 ) C406_=_C408( C406 C408 ) C406_=_C410( C406 C410 ) C406_=_C411( C406 C411 ) C406_=_C412( C406 C412 ) \nC406_=_C413( C406 C413 ) C406_=_C414( C406 C414 ) C406_=_C415( C406 C415 ) C406_=_C416( C406 C416 ) C406_=_C417( C406 C417 ) C406_=_C418( C406 C418 ) \nC406_=_C419( C406 C419 ) C406_=_C420( C406 C420 ) C406_=_C423( C406 C423 ) C406_=_C441( C406 C441 ) C407_=_C408( C407 C408 ) C407_=_C410( C407 C410 ) \nC407_=_C411( C407 C411 ) C407_=_C412( C407 C412 ) C407_=_C413( C407 C413 ) C407_=_C414( C407 C414 ) C407_=_C415( C407 C415 ) C407_=_C416( C407 C416 ) \nC407_=_C417( C407 C417 ) C407_=_C418( C407 C418 ) C407_=_C419( C407 C419 ) C407_=_C420( C407 C420 ) C407_=_C423( C407 C423 ) C407_=_C497( C407 C497 ) \nC407_=_C499( C407 C499 ) C408_=_C410( C408 C410 ) C408_=_C411( C408 C411 ) C408_=_C412( C408 C412 ) C408_=_C413( C408 C413 ) C408_=_C414( C408 C414 ) \nC408_=_C415( C408 C415 ) C408_=_C416( C408 C416 ) C408_=_C417( C408 C417 ) C408_=_C418( C408 C418 ) C408_=_C419( C408 C419 ) C408_=_C420( C408 C420 ) \nC408_=_C423( C408 C423 ) C408_=_C552( C408 C552 ) C410_=_C411( C410 C411 ) C410_=_C412( C410 C412 ) C410_=_C413( C410 C413 ) C410_=_C414( C410 C414 ) \nC410_=_C415( C410 C415 ) C410_=_C416( C410 C416 ) C410_=_C417( C410 C417 ) C410_=_C418( C410 C418 ) C410_=_C419( C410 C419 ) C410_=_C420( C410 C420 ) \nC410_=_C423( C410 C423 ) C411_=_C412( C411 C412 ) C411_=_C413( C411 C413 ) C411_=_C414( C411 C414 ) C411_=_C415( C411 C415 ) C411_=_C416( C411 C416 ) \nC411_=_C417( C411 C417 ) C411_=_C418( C411 C418 ) C411_=_C419( C411 C419 ) C411_=_C420( C411 C420 ) C411_=_C423( C411 C423 ) C411_=_C861( C411 C861 ) \nC411_=_C867( C411 C867 ) C412_=_C413( C412 C413 ) C412_=_C414( C412 C414 ) C412_=_C415( C412 C415 ) C412_=_C416( C412 C416 ) C412_=_C417( C412 C417 ) \nC412_=_C418( C412 C418 ) C412_=_C419( C412 C419 ) C412_=_C420( C412 C420 ) C412_=_C423( C412 C423 ) C412_=_C869( C412 C869 ) C412_=_C898( C412 C898 ) \nC412_=_C902( C412 C902 ) C412_=_C912( C412 C912 ) C413_=_C414( C413 C414 ) C413_=_C415( C413 C415 ) C413_=_C416( C413 C416 ) C413_=_C417( C413 C417 ) \nC413_=_C418( C413 C418 ) C413_=_C419( C413 C419 ) C413_=_C420( C413 C420 ) C413_=_C423( C413 C423 ) C414_=_C415( C414 C415 ) C414_=_C416( C414 C416 ) \nC414_=_C417( C414 C417 ) C414_=_C418( C414 C418 ) C414_=_C419( C414 C419 ) C414_=_C420( C414 C420 ) C414_=_C423( C414 C423 ) C415_=_C416( C415 C416 ) \nC415_=_C417( C415 C417 ) C415_=_C418( C415 C418 ) C415_=_C419( C415 C419 ) C415_=_C420( C415 C420 ) C415_=_C423( C415 C423 ) C415_=_C540( C415 C540 ) \nC416_=_C417( C416 C417 ) C416_=_C418( C416 C418 ) C416_=_C419( C416 C419 ) C416_=_C420( C416 C420 ) C416_=_C423( C416 C423 ) C416_=_C1533( C416 C1533 ) \nC417_=_C418( C417 C418 ) C417_=_C419( C417 C419 ) C417_=_C420( C417 C420 ) C417_=_C423( C417 C423 ) C417_=_C541( C417 C541 ) C418_=_C419( C418 C419 ) \nC418_=_C420( C418 C420 ) C418_=_C423( C418 C423 ) C418_=_C1308( C418 C1308 ) C419_=_C420( C419 C420 ) C419_=_C423( C419 C423 ) C420_=_C423( C420 C423 ) \nC420_=_C645( C420 C645 ) C420_=_C875( C420 C875 ) C423_=_C1639( C423 C1639 ) C432_=_C770( C432 C770 ) C432_=_C965( C432 C965 ) C432_=_C1054( C432 C1054 ) \nC432_=_C1094( C432 C1094 ) C432_=_C1205( C432 C1205 ) C432_=_C1221( C432 C1221 ) C432_=_C1255( C432 C1255 ) C432_=_C1556( C432 C1556 ) C432_=_C1633( C432 C1633 ) \nC432_=_C1634( C432 C1634 ) C432_=_C1635( C432 C1635 ) C432_=_C1636( C432 C1636 ) C432_=_C1637( C432 C1637 ) C432_=_C1638( C432 C1638 ) C432_=_C1639( C432 C1639 ) \nC441_=_C456( C441 C456 ) C441_=_C603( C441 C603 ) C441_=_C622( C441 C622 ) C441_=_C1033( C441 C1033 ) C441_=_C1250( C441 C1250 ) C441_=_C1294( C441 C1294 ) \nC441_=_C1295( C441 C1295 ) C441_=_C1296( C441 C1296 ) C441_=_C1297( C441 C1297 ) C441_=_C1298( C441 C1298 ) C441_=_C1299( C441 C1299 ) C441_=_C1300( C441 C1300 ) \nC441_=_C1301( C441 C1301 ) C441_=_C1303( C441 C1303 ) C441_=_C1304( C441 C1304 ) C441_=_C1305( C441 C1305 ) C441_=_C1306( C441 C1306 ) C454_=_C456( C454 C456 ) \nC454_=_C457( C454 C457 ) C454_=_C499( C454 C499 ) C454_=_C726( C454 C726 ) C454_=_C767( C454 C767 ) C454_=_C898( C454 C898 ) C454_=_C934( C454 C934 ) \nC454_=_C1039( C454 C1039 ) C454_=_C1084( C454 C1084 ) C454_=_C1085( C454 C1085 ) C454_=_C1086( C454 C1086 ) C454_=_C1087( C454 C1087 ) C454_=_C1088( C454 C1088 ) \nC454_=_C1089( C454 C1089 ) C454_=_C1091( C454 C1091 ) C456_=_C457( C456 C457 ) C456_=_C603( C456 C603 ) C456_=_C622( C456 C622 ) C456_=_C1033( C456 C1033 ) \nC456_=_C1250( C456 C1250 ) C456_=_C1294( C456 C1294 ) C456_=_C1295( C456 C1295 ) C456_=_C1296( C456 C1296 )</w:t>
      </w:r>
    </w:p>
    <w:p>
      <w:pPr>
        <w:pStyle w:val="PreformattedText"/>
        <w:bidi w:val="0"/>
        <w:spacing w:before="0" w:after="0"/>
        <w:jc w:val="left"/>
        <w:rPr/>
      </w:pPr>
      <w:r>
        <w:rPr/>
        <w:t xml:space="preserve"> </w:t>
      </w:r>
      <w:r>
        <w:rPr/>
        <w:t>C456_=_C1297( C456 C1297 ) C456_=_C1298( C456 C1298 ) \nC456_=_C1299( C456 C1299 ) C456_=_C1300( C456 C1300 ) C456_=_C1301( C456 C1301 ) C456_=_C1303( C456 C1303 ) C456_=_C1304( C456 C1304 ) C456_=_C1305( C456 C1305 ) \nC456_=_C1306( C456 C1306 ) C457_=_C552( C457 C552 ) C457_=_C902( C457 C902 ) C457_=_C917( C457 C917 ) C457_=_C1135( C457 C1135 ) C457_=_C1219( C457 C1219 ) \nC457_=_C1307( C457 C1307 ) C457_=_C1308( C457 C1308 ) C457_=_C1309( C457 C1309 ) C457_=_C1310( C457 C1310 ) C457_=_C1311( C457 C1311 ) C457_=_C1312( C457 C1312 ) \nC457_=_C1313( C457 C1313 ) C457_=_C1314( C457 C1314 ) C457_=_C1315( C457 C1315 ) C468_=_C469( C468 C469 ) C468_=_C471( C468 C471 ) C468_=_C472( C468 C472 ) \nC468_=_C473( C468 C473 ) C468_=_C474( C468 C474 ) C468_=_C475( C468 C475 ) C468_=_C476( C468 C476 ) C468_=_C477( C468 C477 ) C468_=_C478( C468 C478 ) \nC468_=_C479( C468 C479 ) C468_=_C480( C468 C480 ) C468_=_C481( C468 C481 ) C468_=_C482( C468 C482 ) C469_=_C471( C469 C471 ) C469_=_C472( C469 C472 ) \nC469_=_C473( C469 C473 ) C469_=_C474( C469 C474 ) C469_=_C475( C469 C475 ) C469_=_C476( C469 C476 ) C469_=_C477( C469 C477 ) C469_=_C478( C469 C478 ) \nC469_=_C479( C469 C479 ) C469_=_C480( C469 C480 ) C469_=_C481( C469 C481 ) C469_=_C482( C469 C482 ) C471_=_C472( C471 C472 ) C471_=_C473( C471 C473 ) \nC471_=_C474( C471 C474 ) C471_=_C475( C471 C475 ) C471_=_C476( C471 C476 ) C471_=_C477( C471 C477 ) C471_=_C478( C471 C478 ) C471_=_C479( C471 C479 ) \nC471_=_C480( C471 C480 ) C471_=_C481( C471 C481 ) C471_=_C482( C471 C482 ) C472_=_C473( C472 C473 ) C472_=_C474( C472 C474 ) C472_=_C475( C472 C475 ) \nC472_=_C476( C472 C476 ) C472_=_C477( C472 C477 ) C472_=_C478( C472 C478 ) C472_=_C479( C472 C479 ) C472_=_C480( C472 C480 ) C472_=_C481( C472 C481 ) \nC472_=_C482( C472 C482 ) C472_=_C543( C472 C543 ) C472_=_C1723( C472 C1723 ) C473_=_C474( C473 C474 ) C473_=_C475( C473 C475 ) C473_=_C476( C473 C476 ) \nC473_=_C477( C473 C477 ) C473_=_C478( C473 C478 ) C473_=_C479( C473 C479 ) C473_=_C480( C473 C480 ) C473_=_C481( C473 C481 ) C473_=_C482( C473 C482 ) \nC473_=_C1089( C473 C1089 ) C474_=_C475( C474 C475 ) C474_=_C476( C474 C476 ) C474_=_C477( C474 C477 ) C474_=_C478( C474 C478 ) C474_=_C479( C474 C479 ) \nC474_=_C480( C474 C480 ) C474_=_C481( C474 C481 ) C474_=_C482( C474 C482 ) C474_=_C1915( C474 C1915 ) C475_=_C476( C475 C476 ) C475_=_C477( C475 C477 ) \nC475_=_C478( C475 C478 ) C475_=_C479( C475 C479 ) C475_=_C480( C475 C480 ) C475_=_C481( C475 C481 ) C475_=_C482( C475 C482 ) C475_=_C1638( C475 C1638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8_=_C1987( C478 C1987 ) C479_=_C480( C479 C480 ) C479_=_C481( C479 C481 ) \nC479_=_C482( C479 C482 ) C479_=_C1791( C479 C1791 ) C480_=_C481( C480 C481 ) C480_=_C482( C480 C482 ) C481_=_C482( C481 C482 ) C481_=_C1315( C481 C1315 ) \nC482_=_C1993( C482 C1993 ) C497_=_C499( C497 C499 ) C497_=_C869( C497 C869 ) C497_=_C870( C497 C870 ) C497_=_C871( C497 C871 ) C497_=_C872( C497 C872 ) \nC497_=_C873( C497 C873 ) C497_=_C874( C497 C874 ) C497_=_C875( C497 C875 ) C497_=_C876( C497 C876 ) C497_=_C877( C497 C877 ) C497_=_C878( C497 C878 ) \nC499_=_C726( C499 C726 ) C499_=_C767( C499 C767 ) C499_=_C898( C499 C898 ) C499_=_C934( C499 C934 ) C499_=_C1039( C499 C1039 ) C499_=_C1084( C499 C1084 ) \nC499_=_C1085( C499 C1085 ) C499_=_C1086( C499 C1086 ) C499_=_C1087( C499 C1087 ) C499_=_C1088( C499 C1088 ) C499_=_C1089( C499 C1089 ) C499_=_C1091( C499 C1091 ) \nC533_=_C534( C533 C534 ) C533_=_C535( C533 C535 ) C533_=_C536( C533 C536 ) C533_=_C537( C533 C537 ) C533_=_C538( C533 C538 ) C533_=_C539( C533 C539 ) \nC533_=_C540( C533 C540 ) C533_=_C541( C533 C541 ) C533_=_C543( C533 C543 ) C533_=_C545( C533 C545 ) C533_=_C546( C533 C546 ) C533_=_C547( C533 C547 ) \nC533_=_C639( C533 C639 ) C533_=_C640( C533 C640 ) C533_=_C641( C533 C641 ) C533_=_C643( C533 C643 ) C533_=_C644( C533 C644 ) C533_=_C645( C533 C645 ) \nC533_=_C646( C533 C646 ) C533_=_C647( C533 C647 ) C533_=_C648( C533 C648 ) C533_=_C649( C533 C649 ) C533_=_C650( C533 C650 ) C534_=_C535( C534 C535 ) \nC534_=_C536( C534 C536 ) C534_=_C537( C534 C537 ) C534_=_C538( C534 C538 ) C534_=_C539( C534 C539 ) C534_=_C540( C534 C540 ) C534_=_C541( C534 C541 ) \nC534_=_C543( C534 C543 ) C534_=_C545( C534 C545 ) C534_=_C546( C534 C546 ) C534_=_C547( C534 C547 ) C535_=_C536( C535 C536 ) C535_=_C537( C535 C537 ) \nC535_=_C538( C535 C538 ) C535_=_C539( C535 C539 ) C535_=_C540( C535 C540 ) C535_=_C541( C535 C541 ) C535_=_C543( C535 C543 ) C535_=_C545( C535 C545 ) \nC535_=_C546( C535 C546 ) C535_=_C547( C535 C547 ) C535_=_C965( C535 C965 ) C535_=_C967( C535 C967 ) C536_=_C537( C536 C537 ) C536_=_C538( C536 C538 ) \nC536_=_C539( C536 C539 ) C536_=_C540( C536 C540 ) C536_=_C541( C536 C541 ) C536_=_C543( C536 C543 ) C536_=_C545( C536 C545 ) C536_=_C546( C536 C546 ) \nC536_=_C547( C536 C547 ) C537_=_C538( C537 C538 ) C537_=_C539( C537 C539 ) C537_=_C540( C537 C540 ) C537_=_C541( C537 C541 ) C537_=_C543( C537 C543 ) \nC537_=_C545( C537 C545 ) C537_=_C546( C537 C546 ) C537_=_C547( C537 C547 ) C537_=_C870( C537 C870 ) C538_=_C539( C538 C539 ) C538_=_C540( C538 C540 ) \nC538_=_C541( C538 C541 ) C538_=_C543( C538 C543 ) C538_=_C545( C538 C545 ) C538_=_C546( C538 C546 ) C538_=_C547( C538 C547 ) C538_=_C1135( C538 C1135 ) \nC539_=_C540( C539 C540 ) C539_=_C541( C539 C541 ) C539_=_C543( C539 C543 ) C539_=_C545( C539 C545 ) C539_=_C546( C539 C546 ) C539_=_C547( C539 C547 ) \nC540_=_C541( C540 C541 ) C540_=_C543( C540 C543 ) C540_=_C545( C540 C545 ) C540_=_C546( C540 C546 ) C540_=_C547( C540 C547 ) C541_=_C543( C541 C543 ) \nC541_=_C545( C541 C545 ) C541_=_C546( C541 C546 ) C541_=_C547( C541 C547 ) C543_=_C545( C543 C545 ) C543_=_C546( C543 C546 ) C543_=_C547( C543 C547 ) \nC543_=_C1723( C543 C1723 ) C545_=_C546( C545 C546 ) C545_=_C547( C545 C547 ) C545_=_C1301( C545 C1301 ) C545_=_C1890( C545 C1890 ) C546_=_C547( C546 C547 ) \nC552_=_C902( C552 C902 ) C552_=_C917( C552 C917 ) C552_=_C1135( C552 C1135 ) C552_=_C1219( C552 C1219 ) C552_=_C1307( C552 C1307 ) C552_=_C1308( C552 C1308 ) \nC552_=_C1309( C552 C1309 ) C552_=_C1310( C552 C1310 ) C552_=_C1311( C552 C1311 ) C552_=_C1312( C552 C1312 ) C552_=_C1313( C552 C1313 ) C552_=_C1314( C552 C1314 ) \nC552_=_C1315( C552 C1315 ) C603_=_C608( C603 C608 ) C603_=_C622( C603 C622 ) C603_=_C1033( C603 C1033 ) C603_=_C1250( C603 C1250 ) C603_=_C1294( C603 C1294 ) \nC603_=_C1295( C603 C1295 ) C603_=_C1296( C603 C1296 ) C603_=_C1297( C603 C1297 ) C603_=_C1298( C603 C1298 ) C603_=_C1299( C603 C1299 ) C603_=_C1300( C603 C1300 ) \nC603_=_C1301( C603 C1301 ) C603_=_C1303( C603 C1303 ) C603_=_C1304( C603 C1304 ) C603_=_C1305( C603 C1305 ) C603_=_C1306( C603 C1306 ) C608_=_C861( C608 C861 ) \nC608_=_C956( C608 C956 ) C608_=_C967( C608 C967 ) C608_=_C1194( C608 C1194 ) C608_=_C1272( C608 C1272 ) C608_=_C1279( C608 C1279 ) C608_=_C1376( C608 C1376 ) \nC608_=_C1458( C608 C1458 ) C608_=_C1533( C608 C1533 ) C608_=_C1600( C608 C1600 ) C608_=_C1693( C608 C1693 ) C608_=_C1723( C608 C1723 ) C608_=_C1760( C608 C1760 ) \nC608_=_C1791( C608 C1791 ) C608_=_C1792( C608 C1792 ) C622_=_C1033( C622 C1033 ) C622_=_C1250( C622 C1250 ) C622_=_C1294( C622 C1294 ) C622_=_C1295( C622 C1295 ) \nC622_=_C1296( C622 C1296 ) C622_=_C1297( C622 C1297 ) C622_=_C1298( C622 C1298 ) C622_=_C1299( C622 C1299 ) C622_=_C1300( C622 C1300 ) C622_=_C1301( C622 C1301 ) \nC622_=_C1303( C622 C1303 ) C622_=_C1304( C622 C1304 ) C622_=_C1305( C622 C1305 ) C622_=_C1306( C622 C1306 ) C639_=_C640( C639 C640 ) C639_=_C641( C639 C641 ) \nC639_=_C643( C639 C643 ) C639_=_C644( C639 C644 ) C639_=_C645( C639 C645 ) C639_=_C646( C639 C646 ) C639_=_C647( C639 C647 ) C639_=_C648( C639 C648 ) \nC639_=_C649( C639 C649 ) C639_=_C650( C639 C650 ) C639_=_C1054( C639 C1054 ) C640_=_C641( C640 C641 ) C640_=_C643( C640 C643 ) C640_=_C644( C640 C644 ) \nC640_=_C645( C640 C645 ) C640_=_C646( C640 C646 ) C640_=_C647( C640 C647 ) C640_=_C648( C640 C648 ) C640_=_C649( C640 C649 ) C640_=_C650( C640 C650 ) \nC640_=_C1094( C640 C1094 ) C641_=_C643( C641 C643 ) C641_=_C644( C641 C644 ) C641_=_C645( C641 C645 ) C641_=_C646( C641 C646 ) C641_=_C647( C641 C647 ) \nC641_=_C648( C641 C648 ) C641_=_C649( C641 C649 ) C641_=_C650( C641 C650 ) C641_=_C1279( C641 C1279 ) C643_=_C644( C643 C644 ) C643_=_C645( C643 C645 ) \nC643_=_C646( C643 C646 ) C643_=_C647( C643 C647 ) C643_=_C648( C643 C648 ) C643_=_C649( C643 C649 ) C643_=_C650( C643 C650 ) C643_=_C871( C643 C871 ) \nC644_=_C645( C644 C645 ) C644_=_C646( C644 C646 ) C644_=_C647( C644 C647 ) C644_=_C648( C644 C648 ) C644_=_C649( C644 C649 ) C644_=_C650( C644 C650 ) \nC644_=_C1300( C644 C1300 ) C645_=_C646( C645 C646 ) C645_=_C647( C645 C647 ) C645_=_C648( C645 C648 ) C645_=_C649( C645 C649 ) C645_=_C650( C645 C650 ) \nC645_=_C875( C645 C875 ) C646_=_C647( C646 C647 ) C646_=_C648( C646 C648 ) C646_=_C649( C646 C649 ) C646_=_C650( C646 C650 ) C646_=_C1849( C646 C1849 ) \nC647_=_C648( C647 C648 ) C647_=_C649( C647 C649 ) C647_=_C650( C647 C650 ) C647_=_C876( C647 C876 ) C648_=_C649( C648 C649 ) C648_=_C650( C648 C650 ) \nC648_=_C1163( C648 C1163 ) C648_=_C1175( C648 C1175 ) C648_=_C1197( C648 C1197 ) C648_=_C1511( C648 C1511 ) C648_=_C1525( C648 C1525 ) C648_=_C1574( C648 C1574 ) \nC648_=_C1585( C648 C1585 ) C648_=_C1758( C648 C1758 ) C648_=_C1842( C648 C1842 ) C648_=_C1859( C648 C1859 ) C648_=_C1917( C648 C1917 ) C648_=_C1918( C648 C1918 ) \nC648_=_C1919( C648 C1919 ) C649_=_C650( C649 C650 ) C649_=_C877( C649 C877 ) C650_=_C878( C650 C878 ) C696_=_C947( C696 C947 ) C696_=_C1167( C696 C1167 ) \nC696_=_C1333( C696 C1333 ) C696_=_C1752( C696 C1752</w:t>
      </w:r>
    </w:p>
    <w:p>
      <w:pPr>
        <w:pStyle w:val="PreformattedText"/>
        <w:bidi w:val="0"/>
        <w:spacing w:before="0" w:after="0"/>
        <w:jc w:val="left"/>
        <w:rPr/>
      </w:pPr>
      <w:r>
        <w:rPr/>
        <w:t xml:space="preserve"> </w:t>
      </w:r>
      <w:r>
        <w:rPr/>
        <w:t>) C696_=_C1824( C696 C1824 ) C696_=_C1890( C696 C1890 ) C696_=_C1987( C696 C1987 ) C696_=_C1990( C696 C1990 ) \nC696_=_C1993( C696 C1993 ) C726_=_C767( C726 C767 ) C726_=_C898( C726 C898 ) C726_=_C934( C726 C934 ) C726_=_C1039( C726 C1039 ) C726_=_C1084( C726 C1084 ) \nC726_=_C1085( C726 C1085 ) C726_=_C1086( C726 C1086 ) C726_=_C1087( C726 C1087 ) C726_=_C1088( C726 C1088 ) C726_=_C1089( C726 C1089 ) C726_=_C1091( C726 C1091 ) \nC767_=_C770( C767 C770 ) C767_=_C775( C767 C775 ) C767_=_C898( C767 C898 ) C767_=_C934( C767 C934 ) C767_=_C1039( C767 C1039 ) C767_=_C1084( C767 C1084 ) \nC767_=_C1085( C767 C1085 ) C767_=_C1086( C767 C1086 ) C767_=_C1087( C767 C1087 ) C767_=_C1088( C767 C1088 ) C767_=_C1089( C767 C1089 ) C767_=_C1091( C767 C1091 ) \nC770_=_C775( C770 C775 ) C770_=_C965( C770 C965 ) C770_=_C1054( C770 C1054 ) C770_=_C1094( C770 C1094 ) C770_=_C1205( C770 C1205 ) C770_=_C1221( C770 C1221 ) \nC770_=_C1255( C770 C1255 ) C770_=_C1556( C770 C1556 ) C770_=_C1633( C770 C1633 ) C770_=_C1634( C770 C1634 ) C770_=_C1635( C770 C1635 ) C770_=_C1636( C770 C1636 ) \nC770_=_C1637( C770 C1637 ) C770_=_C1638( C770 C1638 ) C770_=_C1639( C770 C1639 ) C775_=_C786( C775 C786 ) C775_=_C846( C775 C846 ) C775_=_C1091( C775 C1091 ) \nC775_=_C1398( C775 C1398 ) C775_=_C1604( C775 C1604 ) C775_=_C1620( C775 C1620 ) C775_=_C1643( C775 C1643 ) C775_=_C1797( C775 C1797 ) C775_=_C1843( C775 C1843 ) \nC775_=_C1849( C775 C1849 ) C775_=_C1926( C775 C1926 ) C775_=_C1928( C775 C1928 ) C775_=_C1929( C775 C1929 ) C786_=_C846( C786 C846 ) C786_=_C1091( C786 C1091 ) \nC786_=_C1398( C786 C1398 ) C786_=_C1604( C786 C1604 ) C786_=_C1620( C786 C1620 ) C786_=_C1643( C786 C1643 ) C786_=_C1797( C786 C1797 ) C786_=_C1843( C786 C1843 ) \nC786_=_C1849( C786 C1849 ) C786_=_C1926( C786 C1926 ) C786_=_C1928( C786 C1928 ) C786_=_C1929( C786 C1929 ) C839_=_C867( C839 C867 ) C839_=_C912( C839 C912 ) \nC839_=_C1081( C839 C1081 ) C839_=_C1527( C839 C1527 ) C839_=_C1624( C839 C1624 ) C839_=_C1670( C839 C1670 ) C839_=_C1739( C839 C1739 ) C839_=_C1759( C839 C1759 ) \nC839_=_C1792( C839 C1792 ) C839_=_C1867( C839 C1867 ) C839_=_C1886( C839 C1886 ) C839_=_C1907( C839 C1907 ) C839_=_C1910( C839 C1910 ) C839_=_C1915( C839 C1915 ) \nC846_=_C1091( C846 C1091 ) C846_=_C1398( C846 C1398 ) C846_=_C1604( C846 C1604 ) C846_=_C1620( C846 C1620 ) C846_=_C1643( C846 C1643 ) C846_=_C1797( C846 C1797 ) \nC846_=_C1843( C846 C1843 ) C846_=_C1849( C846 C1849 ) C846_=_C1926( C846 C1926 ) C846_=_C1928( C846 C1928 ) C846_=_C1929( C846 C1929 ) C861_=_C867( C861 C867 ) \nC861_=_C956( C861 C956 ) C861_=_C967( C861 C967 ) C861_=_C1194( C861 C1194 ) C861_=_C1272( C861 C1272 ) C861_=_C1279( C861 C1279 ) C861_=_C1376( C861 C1376 ) \nC861_=_C1458( C861 C1458 ) C861_=_C1533( C861 C1533 ) C861_=_C1600( C861 C1600 ) C861_=_C1693( C861 C1693 ) C861_=_C1723( C861 C1723 ) C861_=_C1760( C861 C1760 ) \nC861_=_C1791( C861 C1791 ) C861_=_C1792( C861 C1792 ) C867_=_C912( C867 C912 ) C867_=_C1081( C867 C1081 ) C867_=_C1527( C867 C1527 ) C867_=_C1624( C867 C1624 ) \nC867_=_C1670( C867 C1670 ) C867_=_C1739( C867 C1739 ) C867_=_C1759( C867 C1759 ) C867_=_C1792( C867 C1792 ) C867_=_C1867( C867 C1867 ) C867_=_C1886( C867 C1886 ) \nC867_=_C1907( C867 C1907 ) C867_=_C1910( C867 C1910 ) C867_=_C1915( C867 C1915 ) C869_=_C870( C869 C870 ) C869_=_C871( C869 C871 ) C869_=_C872( C869 C872 ) \nC869_=_C873( C869 C873 ) C869_=_C874( C869 C874 ) C869_=_C875( C869 C875 ) C869_=_C876( C869 C876 ) C869_=_C877( C869 C877 ) C869_=_C878( C869 C878 ) \nC869_=_C898( C869 C898 ) C869_=_C902( C869 C902 ) C869_=_C912( C869 C912 ) C870_=_C871( C870 C871 ) C870_=_C872( C870 C872 ) C870_=_C873( C870 C873 ) \nC870_=_C874( C870 C874 ) C870_=_C875( C870 C875 ) C870_=_C876( C870 C876 ) C870_=_C877( C870 C877 ) C870_=_C878( C870 C878 ) C871_=_C872( C871 C872 ) \nC871_=_C873( C871 C873 ) C871_=_C874( C871 C874 ) C871_=_C875( C871 C875 ) C871_=_C876( C871 C876 ) C871_=_C877( C871 C877 ) C871_=_C878( C871 C878 ) \nC872_=_C873( C872 C873 ) C872_=_C874( C872 C874 ) C872_=_C875( C872 C875 ) C872_=_C876( C872 C876 ) C872_=_C877( C872 C877 ) C872_=_C878( C872 C878 ) \nC873_=_C874( C873 C874 ) C873_=_C875( C873 C875 ) C873_=_C876( C873 C876 ) C873_=_C877( C873 C877 ) C873_=_C878( C873 C878 ) C874_=_C875( C874 C875 ) \nC874_=_C876( C874 C876 ) C874_=_C877( C874 C877 ) C874_=_C878( C874 C878 ) C875_=_C876( C875 C876 ) C875_=_C877( C875 C877 ) C875_=_C878( C875 C878 ) \nC876_=_C877( C876 C877 ) C876_=_C878( C876 C878 ) C877_=_C878( C877 C878 ) C898_=_C902( C898 C902 ) C898_=_C912( C898 C912 ) C898_=_C934( C898 C934 ) \nC898_=_C1039( C898 C1039 ) C898_=_C1084( C898 C1084 ) C898_=_C1085( C898 C1085 ) C898_=_C1086( C898 C1086 ) C898_=_C1087( C898 C1087 ) C898_=_C1088( C898 C1088 ) \nC898_=_C1089( C898 C1089 ) C898_=_C1091( C898 C1091 ) C902_=_C912( C902 C912 ) C902_=_C917( C902 C917 ) C902_=_C1135( C902 C1135 ) C902_=_C1219( C902 C1219 ) \nC902_=_C1307( C902 C1307 ) C902_=_C1308( C902 C1308 ) C902_=_C1309( C902 C1309 ) C902_=_C1310( C902 C1310 ) C902_=_C1311( C902 C1311 ) C902_=_C1312( C902 C1312 ) \nC902_=_C1313( C902 C1313 ) C902_=_C1314( C902 C1314 ) C902_=_C1315( C902 C1315 ) C912_=_C1081( C912 C1081 ) C912_=_C1527( C912 C1527 ) C912_=_C1624( C912 C1624 ) \nC912_=_C1670( C912 C1670 ) C912_=_C1739( C912 C1739 ) C912_=_C1759( C912 C1759 ) C912_=_C1792( C912 C1792 ) C912_=_C1867( C912 C1867 ) C912_=_C1886( C912 C1886 ) \nC912_=_C1907( C912 C1907 ) C912_=_C1910( C912 C1910 ) C912_=_C1915( C912 C1915 ) C917_=_C1135( C917 C1135 ) C917_=_C1219( C917 C1219 ) C917_=_C1307( C917 C1307 ) \nC917_=_C1308( C917 C1308 ) C917_=_C1309( C917 C1309 ) C917_=_C1310( C917 C1310 ) C917_=_C1311( C917 C1311 ) C917_=_C1312( C917 C1312 ) C917_=_C1313( C917 C1313 ) \nC917_=_C1314( C917 C1314 ) C917_=_C1315( C917 C1315 ) C934_=_C947( C934 C947 ) C934_=_C1039( C934 C1039 ) C934_=_C1084( C934 C1084 ) C934_=_C1085( C934 C1085 ) \nC934_=_C1086( C934 C1086 ) C934_=_C1087( C934 C1087 ) C934_=_C1088( C934 C1088 ) C934_=_C1089( C934 C1089 ) C934_=_C1091( C934 C1091 ) C947_=_C1167( C947 C1167 ) \nC947_=_C1333( C947 C1333 ) C947_=_C1752( C947 C1752 ) C947_=_C1824( C947 C1824 ) C947_=_C1890( C947 C1890 ) C947_=_C1987( C947 C1987 ) C947_=_C1990( C947 C1990 ) \nC947_=_C1993( C947 C1993 ) C956_=_C967( C956 C967 ) C956_=_C1194( C956 C1194 ) C956_=_C1272( C956 C1272 ) C956_=_C1279( C956 C1279 ) C956_=_C1376( C956 C1376 ) \nC956_=_C1458( C956 C1458 ) C956_=_C1533( C956 C1533 ) C956_=_C1600( C956 C1600 ) C956_=_C1693( C956 C1693 ) C956_=_C1723( C956 C1723 ) C956_=_C1760( C956 C1760 ) \nC956_=_C1791( C956 C1791 ) C956_=_C1792( C956 C1792 ) C965_=_C967( C965 C967 ) C965_=_C1054( C965 C1054 ) C965_=_C1094( C965 C1094 ) C965_=_C1205( C965 C1205 ) \nC965_=_C1221( C965 C1221 ) C965_=_C1255( C965 C1255 ) C965_=_C1556( C965 C1556 ) C965_=_C1633( C965 C1633 ) C965_=_C1634( C965 C1634 ) C965_=_C1635( C965 C1635 ) \nC965_=_C1636( C965 C1636 ) C965_=_C1637( C965 C1637 ) C965_=_C1638( C965 C1638 ) C965_=_C1639( C965 C1639 ) C967_=_C1194( C967 C1194 ) C967_=_C1272( C967 C1272 ) \nC967_=_C1279( C967 C1279 ) C967_=_C1376( C967 C1376 ) C967_=_C1458( C967 C1458 ) C967_=_C1533( C967 C1533 ) C967_=_C1600( C967 C1600 ) C967_=_C1693( C967 C1693 ) \nC967_=_C1723( C967 C1723 ) C967_=_C1760( C967 C1760 ) C967_=_C1791( C967 C1791 ) C967_=_C1792( C967 C1792 ) C1033_=_C1250( C1033 C1250 ) C1033_=_C1294( C1033 C1294 ) \nC1033_=_C1295( C1033 C1295 ) C1033_=_C1296( C1033 C1296 ) C1033_=_C1297( C1033 C1297 ) C1033_=_C1298( C1033 C1298 ) C1033_=_C1299( C1033 C1299 ) C1033_=_C1300( C1033 C1300 ) \nC1033_=_C1301( C1033 C1301 ) C1033_=_C1303( C1033 C1303 ) C1033_=_C1304( C1033 C1304 ) C1033_=_C1305( C1033 C1305 ) C1033_=_C1306( C1033 C1306 ) C1039_=_C1084( C1039 C1084 ) \nC1039_=_C1085( C1039 C1085 ) C1039_=_C1086( C1039 C1086 ) C1039_=_C1087( C1039 C1087 ) C1039_=_C1088( C1039 C1088 ) C1039_=_C1089( C1039 C1089 ) C1039_=_C1091( C1039 C1091 ) \nC1054_=_C1094( C1054 C1094 ) C1054_=_C1205( C1054 C1205 ) C1054_=_C1221( C1054 C1221 ) C1054_=_C1255( C1054 C1255 ) C1054_=_C1556( C1054 C1556 ) C1054_=_C1633( C1054 C1633 ) \nC1054_=_C1634( C1054 C1634 ) C1054_=_C1635( C1054 C1635 ) C1054_=_C1636( C1054 C1636 ) C1054_=_C1637( C1054 C1637 ) C1054_=_C1638( C1054 C1638 ) C1054_=_C1639( C1054 C1639 ) \nC1081_=_C1527( C1081 C1527 ) C1081_=_C1624( C1081 C1624 ) C1081_=_C1670( C1081 C1670 ) C1081_=_C1739( C1081 C1739 ) C1081_=_C1759( C1081 C1759 ) C1081_=_C1792( C1081 C1792 ) \nC1081_=_C1867( C1081 C1867 ) C1081_=_C1886( C1081 C1886 ) C1081_=_C1907( C1081 C1907 ) C1081_=_C1910( C1081 C1910 ) C1081_=_C1915( C1081 C1915 ) C1084_=_C1085( C1084 C1085 ) \nC1084_=_C1086( C1084 C1086 ) C1084_=_C1087( C1084 C1087 ) C1084_=_C1088( C1084 C1088 ) C1084_=_C1089( C1084 C1089 ) C1084_=_C1091( C1084 C1091 ) C1084_=_C1272( C1084 C1272 ) \nC1085_=_C1086( C1085 C1086 ) C1085_=_C1087( C1085 C1087 ) C1085_=_C1088( C1085 C1088 ) C1085_=_C1089( C1085 C1089 ) C1085_=_C1091( C1085 C1091 ) C1086_=_C1087( C1086 C1087 ) \nC1086_=_C1088( C1086 C1088 ) C1086_=_C1089( C1086 C1089 ) C1086_=_C1091( C1086 C1091 ) C1086_=_C1296( C1086 C1296 ) C1087_=_C1088( C1087 C1088 ) C1087_=_C1089( C1087 C1089 ) \nC1087_=_C1091( C1087 C1091 ) C1088_=_C1089( C1088 C1089 ) C1088_=_C1091( C1088 C1091 ) C1088_=_C1643( C1088 C1643 ) C1089_=_C1091( C1089 C1091 ) C1091_=_C1398( C1091 C1398 ) \nC1091_=_C1604( C1091 C1604 ) C1091_=_C1620( C1091 C1620 ) C1091_=_C1643( C1091 C1643 ) C1091_=_C1797( C1091 C1797 ) C1091_=_C1843( C1091 C1843 ) C1091_=_C1849( C1091 C1849 ) \nC1091_=_C1926( C1091 C1926 ) C1091_=_C1928( C1091 C1928 ) C1091_=_C1929( C1091 C1929 ) C1094_=_C1205( C1094 C1205 ) C1094_=_C1221( C1094 C1221 ) C1094_=_C1255( C1094 C1255 ) \nC1094_=_C1556( C1094 C1556 ) C1094_=_C1633( C1094 C1633 ) C1094_=_C1634( C1094 C1634 ) C1094_=_C1635( C1094 C1635 ) C1094_=_C1636( C1094 C1636 ) C1094_=_C1637( C1094 C1637 ) \nC1094_=_C1638( C1094 C1638 ) C1094_=_C1639( C1094 C1639 ) C1135_=_C1219( C1135 C1219 ) C1135_=_C1307(</w:t>
      </w:r>
    </w:p>
    <w:p>
      <w:pPr>
        <w:pStyle w:val="PreformattedText"/>
        <w:bidi w:val="0"/>
        <w:spacing w:before="0" w:after="0"/>
        <w:jc w:val="left"/>
        <w:rPr/>
      </w:pPr>
      <w:r>
        <w:rPr/>
        <w:t xml:space="preserve"> </w:t>
      </w:r>
      <w:r>
        <w:rPr/>
        <w:t>C1135 C1307 ) C1135_=_C1308( C1135 C1308 ) C1135_=_C1309( C1135 C1309 ) \nC1135_=_C1310( C1135 C1310 ) C1135_=_C1311( C1135 C1311 ) C1135_=_C1312( C1135 C1312 ) C1135_=_C1313( C1135 C1313 ) C1135_=_C1314( C1135 C1314 ) C1135_=_C1315( C1135 C1315 ) \nC1163_=_C1167( C1163 C1167 ) C1163_=_C1175( C1163 C1175 ) C1163_=_C1197( C1163 C1197 ) C1163_=_C1511( C1163 C1511 ) C1163_=_C1525( C1163 C1525 ) C1163_=_C1574( C1163 C1574 ) \nC1163_=_C1585( C1163 C1585 ) C1163_=_C1758( C1163 C1758 ) C1163_=_C1842( C1163 C1842 ) C1163_=_C1859( C1163 C1859 ) C1163_=_C1917( C1163 C1917 ) C1163_=_C1918( C1163 C1918 ) \nC1163_=_C1919( C1163 C1919 ) C1167_=_C1333( C1167 C1333 ) C1167_=_C1752( C1167 C1752 ) C1167_=_C1824( C1167 C1824 ) C1167_=_C1890( C1167 C1890 ) C1167_=_C1987( C1167 C1987 ) \nC1167_=_C1990( C1167 C1990 ) C1167_=_C1993( C1167 C1993 ) C1175_=_C1197( C1175 C1197 ) C1175_=_C1511( C1175 C1511 ) C1175_=_C1525( C1175 C1525 ) C1175_=_C1574( C1175 C1574 ) \nC1175_=_C1585( C1175 C1585 ) C1175_=_C1758( C1175 C1758 ) C1175_=_C1842( C1175 C1842 ) C1175_=_C1859( C1175 C1859 ) C1175_=_C1917( C1175 C1917 ) C1175_=_C1918( C1175 C1918 ) \nC1175_=_C1919( C1175 C1919 ) C1194_=_C1197( C1194 C1197 ) C1194_=_C1272( C1194 C1272 ) C1194_=_C1279( C1194 C1279 ) C1194_=_C1376( C1194 C1376 ) C1194_=_C1458( C1194 C1458 ) \nC1194_=_C1533( C1194 C1533 ) C1194_=_C1600( C1194 C1600 ) C1194_=_C1693( C1194 C1693 ) C1194_=_C1723( C1194 C1723 ) C1194_=_C1760( C1194 C1760 ) C1194_=_C1791( C1194 C1791 ) \nC1194_=_C1792( C1194 C1792 ) C1197_=_C1511( C1197 C1511 ) C1197_=_C1525( C1197 C1525 ) C1197_=_C1574( C1197 C1574 ) C1197_=_C1585( C1197 C1585 ) C1197_=_C1758( C1197 C1758 ) \nC1197_=_C1842( C1197 C1842 ) C1197_=_C1859( C1197 C1859 ) C1197_=_C1917( C1197 C1917 ) C1197_=_C1918( C1197 C1918 ) C1197_=_C1919( C1197 C1919 ) C1205_=_C1221( C1205 C1221 ) \nC1205_=_C1255( C1205 C1255 ) C1205_=_C1556( C1205 C1556 ) C1205_=_C1633( C1205 C1633 ) C1205_=_C1634( C1205 C1634 ) C1205_=_C1635( C1205 C1635 ) C1205_=_C1636( C1205 C1636 ) \nC1205_=_C1637( C1205 C1637 ) C1205_=_C1638( C1205 C1638 ) C1205_=_C1639( C1205 C1639 ) C1219_=_C1221( C1219 C1221 ) C1219_=_C1307( C1219 C1307 ) C1219_=_C1308( C1219 C1308 ) \nC1219_=_C1309( C1219 C1309 ) C1219_=_C1310( C1219 C1310 ) C1219_=_C1311( C1219 C1311 ) C1219_=_C1312( C1219 C1312 ) C1219_=_C1313( C1219 C1313 ) C1219_=_C1314( C1219 C1314 ) \nC1219_=_C1315( C1219 C1315 ) C1221_=_C1255( C1221 C1255 ) C1221_=_C1556( C1221 C1556 ) C1221_=_C1633( C1221 C1633 ) C1221_=_C1634( C1221 C1634 ) C1221_=_C1635( C1221 C1635 ) \nC1221_=_C1636( C1221 C1636 ) C1221_=_C1637( C1221 C1637 ) C1221_=_C1638( C1221 C1638 ) C1221_=_C1639( C1221 C1639 ) C1250_=_C1255( C1250 C1255 ) C1250_=_C1294( C1250 C1294 ) \nC1250_=_C1295( C1250 C1295 ) C1250_=_C1296( C1250 C1296 ) C1250_=_C1297( C1250 C1297 ) C1250_=_C1298( C1250 C1298 ) C1250_=_C1299( C1250 C1299 ) C1250_=_C1300( C1250 C1300 ) \nC1250_=_C1301( C1250 C1301 ) C1250_=_C1303( C1250 C1303 ) C1250_=_C1304( C1250 C1304 ) C1250_=_C1305( C1250 C1305 ) C1250_=_C1306( C1250 C1306 ) C1255_=_C1556( C1255 C1556 ) \nC1255_=_C1633( C1255 C1633 ) C1255_=_C1634( C1255 C1634 ) C1255_=_C1635( C1255 C1635 ) C1255_=_C1636( C1255 C1636 ) C1255_=_C1637( C1255 C1637 ) C1255_=_C1638( C1255 C1638 ) \nC1255_=_C1639( C1255 C1639 ) C1272_=_C1279( C1272 C1279 ) C1272_=_C1376( C1272 C1376 ) C1272_=_C1458( C1272 C1458 ) C1272_=_C1533( C1272 C1533 ) C1272_=_C1600( C1272 C1600 ) \nC1272_=_C1693( C1272 C1693 ) C1272_=_C1723( C1272 C1723 ) C1272_=_C1760( C1272 C1760 ) C1272_=_C1791( C1272 C1791 ) C1272_=_C1792( C1272 C1792 ) C1279_=_C1376( C1279 C1376 ) \nC1279_=_C1458( C1279 C1458 ) C1279_=_C1533( C1279 C1533 ) C1279_=_C1600( C1279 C1600 ) C1279_=_C1693( C1279 C1693 ) C1279_=_C1723( C1279 C1723 ) C1279_=_C1760( C1279 C1760 ) \nC1279_=_C1791( C1279 C1791 ) C1279_=_C1792( C1279 C1792 ) C1294_=_C1295( C1294 C1295 ) C1294_=_C1296( C1294 C1296 ) C1294_=_C1297( C1294 C1297 ) C1294_=_C1298( C1294 C1298 ) \nC1294_=_C1299( C1294 C1299 ) C1294_=_C1300( C1294 C1300 ) C1294_=_C1301( C1294 C1301 ) C1294_=_C1303( C1294 C1303 ) C1294_=_C1304( C1294 C1304 ) C1294_=_C1305( C1294 C1305 ) \nC1294_=_C1306( C1294 C1306 ) C1294_=_C1333( C1294 C1333 ) C1295_=_C1296( C1295 C1296 ) C1295_=_C1297( C1295 C1297 ) C1295_=_C1298( C1295 C1298 ) C1295_=_C1299( C1295 C1299 ) \nC1295_=_C1300( C1295 C1300 ) C1295_=_C1301( C1295 C1301 ) C1295_=_C1303( C1295 C1303 ) C1295_=_C1304( C1295 C1304 ) C1295_=_C1305( C1295 C1305 ) C1295_=_C1306( C1295 C1306 ) \nC1295_=_C1376( C1295 C1376 ) C1296_=_C1297( C1296 C1297 ) C1296_=_C1298( C1296 C1298 ) C1296_=_C1299( C1296 C1299 ) C1296_=_C1300( C1296 C1300 ) C1296_=_C1301( C1296 C1301 ) \nC1296_=_C1303( C1296 C1303 ) C1296_=_C1304( C1296 C1304 ) C1296_=_C1305( C1296 C1305 ) C1296_=_C1306( C1296 C1306 ) C1297_=_C1298( C1297 C1298 ) C1297_=_C1299( C1297 C1299 ) \nC1297_=_C1300( C1297 C1300 ) C1297_=_C1301( C1297 C1301 ) C1297_=_C1303( C1297 C1303 ) C1297_=_C1304( C1297 C1304 ) C1297_=_C1305( C1297 C1305 ) C1297_=_C1306( C1297 C1306 ) \nC1297_=_C1307( C1297 C1307 ) C1297_=_C1525( C1297 C1525 ) C1297_=_C1527( C1297 C1527 ) C1298_=_C1299( C1298 C1299 ) C1298_=_C1300( C1298 C1300 ) C1298_=_C1301( C1298 C1301 ) \nC1298_=_C1303( C1298 C1303 ) C1298_=_C1304( C1298 C1304 ) C1298_=_C1305( C1298 C1305 ) C1298_=_C1306( C1298 C1306 ) C1298_=_C1620( C1298 C1620 ) C1298_=_C1624( C1298 C1624 ) \nC1299_=_C1300( C1299 C1300 ) C1299_=_C1301( C1299 C1301 ) C1299_=_C1303( C1299 C1303 ) C1299_=_C1304( C1299 C1304 ) C1299_=_C1305( C1299 C1305 ) C1299_=_C1306( C1299 C1306 ) \nC1299_=_C1633( C1299 C1633 ) C1299_=_C1670( C1299 C1670 ) C1300_=_C1301( C1300 C1301 ) C1300_=_C1303( C1300 C1303 ) C1300_=_C1304( C1300 C1304 ) C1300_=_C1305( C1300 C1305 ) \nC1300_=_C1306( C1300 C1306 ) C1301_=_C1303( C1301 C1303 ) C1301_=_C1304( C1301 C1304 ) C1301_=_C1305( C1301 C1305 ) C1301_=_C1306( C1301 C1306 ) C1301_=_C1890( C1301 C1890 ) \nC1303_=_C1304( C1303 C1304 ) C1303_=_C1305( C1303 C1305 ) C1303_=_C1306( C1303 C1306 ) C1304_=_C1305( C1304 C1305 ) C1304_=_C1306( C1304 C1306 ) C1304_=_C1917( C1304 C1917 ) \nC1305_=_C1306( C1305 C1306 ) C1306_=_C1919( C1306 C1919 ) C1307_=_C1308( C1307 C1308 ) C1307_=_C1309( C1307 C1309 ) C1307_=_C1310( C1307 C1310 ) C1307_=_C1311( C1307 C1311 ) \nC1307_=_C1312( C1307 C1312 ) C1307_=_C1313( C1307 C1313 ) C1307_=_C1314( C1307 C1314 ) C1307_=_C1315( C1307 C1315 ) C1307_=_C1525( C1307 C1525 ) C1307_=_C1527( C1307 C1527 ) \nC1308_=_C1309( C1308 C1309 ) C1308_=_C1310( C1308 C1310 ) C1308_=_C1311( C1308 C1311 ) C1308_=_C1312( C1308 C1312 ) C1308_=_C1313( C1308 C1313 ) C1308_=_C1314( C1308 C1314 ) \nC1308_=_C1315( C1308 C1315 ) C1309_=_C1310( C1309 C1310 ) C1309_=_C1311( C1309 C1311 ) C1309_=_C1312( C1309 C1312 ) C1309_=_C1313( C1309 C1313 ) C1309_=_C1314( C1309 C1314 ) \nC1309_=_C1315( C1309 C1315 ) C1309_=_C1824( C1309 C1824 ) C1310_=_C1311( C1310 C1311 ) C1310_=_C1312( C1310 C1312 ) C1310_=_C1313( C1310 C1313 ) C1310_=_C1314( C1310 C1314 ) \nC1310_=_C1315( C1310 C1315 ) C1311_=_C1312( C1311 C1312 ) C1311_=_C1313( C1311 C1313 ) C1311_=_C1314( C1311 C1314 ) C1311_=_C1315( C1311 C1315 ) C1312_=_C1313( C1312 C1313 ) \nC1312_=_C1314( C1312 C1314 ) C1312_=_C1315( C1312 C1315 ) C1313_=_C1314( C1313 C1314 ) C1313_=_C1315( C1313 C1315 ) C1314_=_C1315( C1314 C1315 ) C1333_=_C1752( C1333 C1752 ) \nC1333_=_C1824( C1333 C1824 ) C1333_=_C1890( C1333 C1890 ) C1333_=_C1987( C1333 C1987 ) C1333_=_C1990( C1333 C1990 ) C1333_=_C1993( C1333 C1993 ) C1376_=_C1458( C1376 C1458 ) \nC1376_=_C1533( C1376 C1533 ) C1376_=_C1600( C1376 C1600 ) C1376_=_C1693( C1376 C1693 ) C1376_=_C1723( C1376 C1723 ) C1376_=_C1760( C1376 C1760 ) C1376_=_C1791( C1376 C1791 ) \nC1376_=_C1792( C1376 C1792 ) C1398_=_C1604( C1398 C1604 ) C1398_=_C1620( C1398 C1620 ) C1398_=_C1643( C1398 C1643 ) C1398_=_C1797( C1398 C1797 ) C1398_=_C1843( C1398 C1843 ) \nC1398_=_C1849( C1398 C1849 ) C1398_=_C1926( C1398 C1926 ) C1398_=_C1928( C1398 C1928 ) C1398_=_C1929( C1398 C1929 ) C1458_=_C1533( C1458 C1533 ) C1458_=_C1600( C1458 C1600 ) \nC1458_=_C1693( C1458 C1693 ) C1458_=_C1723( C1458 C1723 ) C1458_=_C1760( C1458 C1760 ) C1458_=_C1791( C1458 C1791 ) C1458_=_C1792( C1458 C1792 ) C1511_=_C1525( C1511 C1525 ) \nC1511_=_C1574( C1511 C1574 ) C1511_=_C1585( C1511 C1585 ) C1511_=_C1758( C1511 C1758 ) C1511_=_C1842( C1511 C1842 ) C1511_=_C1859( C1511 C1859 ) C1511_=_C1917( C1511 C1917 ) \nC1511_=_C1918( C1511 C1918 ) C1511_=_C1919( C1511 C1919 ) C1525_=_C1527( C1525 C1527 ) C1525_=_C1574( C1525 C1574 ) C1525_=_C1585( C1525 C1585 ) C1525_=_C1758( C1525 C1758 ) \nC1525_=_C1842( C1525 C1842 ) C1525_=_C1859( C1525 C1859 ) C1525_=_C1917( C1525 C1917 ) C1525_=_C1918( C1525 C1918 ) C1525_=_C1919( C1525 C1919 ) C1527_=_C1624( C1527 C1624 ) \nC1527_=_C1670( C1527 C1670 ) C1527_=_C1739( C1527 C1739 ) C1527_=_C1759( C1527 C1759 ) C1527_=_C1792( C1527 C1792 ) C1527_=_C1867( C1527 C1867 ) C1527_=_C1886( C1527 C1886 ) \nC1527_=_C1907( C1527 C1907 ) C1527_=_C1910( C1527 C1910 ) C1527_=_C1915( C1527 C1915 ) C1533_=_C1600( C1533 C1600 ) C1533_=_C1693( C1533 C1693 ) C1533_=_C1723( C1533 C1723 ) \nC1533_=_C1760( C1533 C1760 ) C1533_=_C1791( C1533 C1791 ) C1533_=_C1792( C1533 C1792 ) C1556_=_C1633( C1556 C1633 ) C1556_=_C1634( C1556 C1634 ) C1556_=_C1635( C1556 C1635 ) \nC1556_=_C1636( C1556 C1636 ) C1556_=_C1637( C1556 C1637 ) C1556_=_C1638( C1556 C1638 ) C1556_=_C1639( C1556 C1639 ) C1574_=_C1585( C1574 C1585 ) C1574_=_C1758( C1574 C1758 ) \nC1574_=_C1842( C1574 C1842 ) C1574_=_C1859( C1574 C1859 ) C1574_=_C1917( C1574 C1917 ) C1574_=_C1918( C1574 C1918 ) C1574_=_C1919( C1574 C1919 ) C1585_=_C1758( C1585 C1758 ) \nC1585_=_C1842( C1585 C1842 ) C1585_=_C1859( C1585 C1859 ) C1585_=_C1917( C1585 C1917 ) C1585_=_C1918( C1585 C1918 ) C1585_=_C1919( C1585 C1919 ) C1600_=_C1604( C1600 C1604 ) \nC1600_=_C1693( C1600 C1693 ) C1600_=_C1723( C1600 C1723 ) C1600_=_C1760( C1600 C1760 ) C1600_=_C1791( C1600 C1791 ) C1600_=_C1792( C1600 C1792 ) C1604_=_C1620(</w:t>
      </w:r>
    </w:p>
    <w:p>
      <w:pPr>
        <w:pStyle w:val="PreformattedText"/>
        <w:bidi w:val="0"/>
        <w:spacing w:before="0" w:after="0"/>
        <w:jc w:val="left"/>
        <w:rPr/>
      </w:pPr>
      <w:r>
        <w:rPr/>
        <w:t xml:space="preserve"> </w:t>
      </w:r>
      <w:r>
        <w:rPr/>
        <w:t>C1604 C1620 ) \nC1604_=_C1643( C1604 C1643 ) C1604_=_C1797( C1604 C1797 ) C1604_=_C1843( C1604 C1843 ) C1604_=_C1849( C1604 C1849 ) C1604_=_C1926( C1604 C1926 ) C1604_=_C1928( C1604 C1928 ) \nC1604_=_C1929( C1604 C1929 ) C1620_=_C1624( C1620 C1624 ) C1620_=_C1643( C1620 C1643 ) C1620_=_C1797( C1620 C1797 ) C1620_=_C1843( C1620 C1843 ) C1620_=_C1849( C1620 C1849 ) \nC1620_=_C1926( C1620 C1926 ) C1620_=_C1928( C1620 C1928 ) C1620_=_C1929( C1620 C1929 ) C1624_=_C1670( C1624 C1670 ) C1624_=_C1739( C1624 C1739 ) C1624_=_C1759( C1624 C1759 ) \nC1624_=_C1792( C1624 C1792 ) C1624_=_C1867( C1624 C1867 ) C1624_=_C1886( C1624 C1886 ) C1624_=_C1907( C1624 C1907 ) C1624_=_C1910( C1624 C1910 ) C1624_=_C1915( C1624 C1915 ) \nC1633_=_C1634( C1633 C1634 ) C1633_=_C1635( C1633 C1635 ) C1633_=_C1636( C1633 C1636 ) C1633_=_C1637( C1633 C1637 ) C1633_=_C1638( C1633 C1638 ) C1633_=_C1639( C1633 C1639 ) \nC1633_=_C1670( C1633 C1670 ) C1634_=_C1635( C1634 C1635 ) C1634_=_C1636( C1634 C1636 ) C1634_=_C1637( C1634 C1637 ) C1634_=_C1638( C1634 C1638 ) C1634_=_C1639( C1634 C1639 ) \nC1634_=_C1797( C1634 C1797 ) C1635_=_C1636( C1635 C1636 ) C1635_=_C1637( C1635 C1637 ) C1635_=_C1638( C1635 C1638 ) C1635_=_C1639( C1635 C1639 ) C1636_=_C1637( C1636 C1637 ) \nC1636_=_C1638( C1636 C1638 ) C1636_=_C1639( C1636 C1639 ) C1636_=_C1859( C1636 C1859 ) C1636_=_C1867( C1636 C1867 ) C1637_=_C1638( C1637 C1638 ) C1637_=_C1639( C1637 C1639 ) \nC1638_=_C1639( C1638 C1639 ) C1643_=_C1797( C1643 C1797 ) C1643_=_C1843( C1643 C1843 ) C1643_=_C1849( C1643 C1849 ) C1643_=_C1926( C1643 C1926 ) C1643_=_C1928( C1643 C1928 ) \nC1643_=_C1929( C1643 C1929 ) C1670_=_C1739( C1670 C1739 ) C1670_=_C1759( C1670 C1759 ) C1670_=_C1792( C1670 C1792 ) C1670_=_C1867( C1670 C1867 ) C1670_=_C1886( C1670 C1886 ) \nC1670_=_C1907( C1670 C1907 ) C1670_=_C1910( C1670 C1910 ) C1670_=_C1915( C1670 C1915 ) C1693_=_C1723( C1693 C1723 ) C1693_=_C1760( C1693 C1760 ) C1693_=_C1791( C1693 C1791 ) \nC1693_=_C1792( C1693 C1792 ) C1723_=_C1760( C1723 C1760 ) C1723_=_C1791( C1723 C1791 ) C1723_=_C1792( C1723 C1792 ) C1739_=_C1759( C1739 C1759 ) C1739_=_C1792( C1739 C1792 ) \nC1739_=_C1867( C1739 C1867 ) C1739_=_C1886( C1739 C1886 ) C1739_=_C1907( C1739 C1907 ) C1739_=_C1910( C1739 C1910 ) C1739_=_C1915( C1739 C1915 ) C1752_=_C1824( C1752 C1824 ) \nC1752_=_C1890( C1752 C1890 ) C1752_=_C1987( C1752 C1987 ) C1752_=_C1990( C1752 C1990 ) C1752_=_C1993( C1752 C1993 ) C1758_=_C1759( C1758 C1759 ) C1758_=_C1842( C1758 C1842 ) \nC1758_=_C1859( C1758 C1859 ) C1758_=_C1917( C1758 C1917 ) C1758_=_C1918( C1758 C1918 ) C1758_=_C1919( C1758 C1919 ) C1759_=_C1792( C1759 C1792 ) C1759_=_C1867( C1759 C1867 ) \nC1759_=_C1886( C1759 C1886 ) C1759_=_C1907( C1759 C1907 ) C1759_=_C1910( C1759 C1910 ) C1759_=_C1915( C1759 C1915 ) C1760_=_C1791( C1760 C1791 ) C1760_=_C1792( C1760 C1792 ) \nC1791_=_C1792( C1791 C1792 ) C1792_=_C1867( C1792 C1867 ) C1792_=_C1886( C1792 C1886 ) C1792_=_C1907( C1792 C1907 ) C1792_=_C1910( C1792 C1910 ) C1792_=_C1915( C1792 C1915 ) \nC1797_=_C1843( C1797 C1843 ) C1797_=_C1849( C1797 C1849 ) C1797_=_C1926( C1797 C1926 ) C1797_=_C1928( C1797 C1928 ) C1797_=_C1929( C1797 C1929 ) C1824_=_C1890( C1824 C1890 ) \nC1824_=_C1987( C1824 C1987 ) C1824_=_C1990( C1824 C1990 ) C1824_=_C1993( C1824 C1993 ) C1842_=_C1843( C1842 C1843 ) C1842_=_C1859( C1842 C1859 ) C1842_=_C1917( C1842 C1917 ) \nC1842_=_C1918( C1842 C1918 ) C1842_=_C1919( C1842 C1919 ) C1843_=_C1849( C1843 C1849 ) C1843_=_C1926( C1843 C1926 ) C1843_=_C1928( C1843 C1928 ) C1843_=_C1929( C1843 C1929 ) \nC1849_=_C1926( C1849 C1926 ) C1849_=_C1928( C1849 C1928 ) C1849_=_C1929( C1849 C1929 ) C1859_=_C1867( C1859 C1867 ) C1859_=_C1917( C1859 C1917 ) C1859_=_C1918( C1859 C1918 ) \nC1859_=_C1919( C1859 C1919 ) C1867_=_C1886( C1867 C1886 ) C1867_=_C1907( C1867 C1907 ) C1867_=_C1910( C1867 C1910 ) C1867_=_C1915( C1867 C1915 ) C1886_=_C1907( C1886 C1907 ) \nC1886_=_C1910( C1886 C1910 ) C1886_=_C1915( C1886 C1915 ) C1890_=_C1987( C1890 C1987 ) C1890_=_C1990( C1890 C1990 ) C1890_=_C1993( C1890 C1993 ) C1907_=_C1910( C1907 C1910 ) \nC1907_=_C1915( C1907 C1915 ) C1910_=_C1915( C1910 C1915 ) C1917_=_C1918( C1917 C1918 ) C1917_=_C1919( C1917 C1919 ) C1918_=_C1919( C1918 C1919 ) C1926_=_C1928( C1926 C1928 ) \nC1926_=_C1929( C1926 C1929 ) C1928_=_C1929( C1928 C1929 ) C1987_=_C1990( C1987 C1990 ) C1987_=_C1993( C1987 C1993 ) C1990_=_C1993( C1990 C1993 ) "];126-&gt;143[label="243: C22 C25 C41 C42 C44 \nC45 C46 C48 C49 C50 C51 \nC52 C53 C55 C57 C58 C59 \nC110 C121 C139 C158 C163 C181 \nC197 C199 C228 C229 C232 C233 \nC237 C238 C239 C241 C242 C243 \nC245 C246 C247 C248 C260 C266 \nC268 C275 C285 C287 C300 C306 \nC315 C343 C348 C359 C372 C379 \nC384 C406 C407 C408 C410 C411 \nC412 C413 C414 C415 C416 C417 \nC418 C419 C420 C423 C432 C441 \nC454 C456 C457 C468 C469 C471 \nC472 C473 C474 C475 C476 C477 \nC478 C479 C480 C481 C482 C497 \nC499 C534 C535 C536 C537 C538 \nC539 C540 C541 C543 C545 C546 \nC547 C552 C603 C608 C622 C639 \nC640 C641 C643 C644 C645 C646 \nC647 C649 C650 C696 C726 C767 \nC770 C775 C786 C839 C846 C861 \nC867 C869 C870 C871 C872 C873 \nC874 C875 C876 C877 C878 C898 \nC902 C912 C917 C934 C947 C956 \nC965 C967 C1033 C1039 C1054 C1081 \nC1084 C1085 C1086 C1087 C1088 C1089 \nC1094 C1135 C1163 C1167 C1175 C1194 \nC1197 C1205 C1219 C1221 C1250 C1255 \nC1272 C1279 C1294 C1295 C1296 C1297 \nC1298 C1299 C1300 C1301 C1303 C1304 \nC1305 C1306 C1307 C1308 C1309 C1310 \nC1311 C1312 C1313 C1314 C1315 C1333 \nC1376 C1398 C1458 C1511 C1525 C1527 \nC1533 C1556 C1574 C1585 C1600 C1604 \nC1620 C1624 C1633 C1634 C1635 C1636 \nC1637 C1638 C1639 C1643 C1670 C1693 \nC1723 C1739 C1752 C1758 C1759 C1760 \nC1791 C1797 C1824 C1842 C1843 C1849 \nC1859 C1867 C1886 C1890 C1907 C1910 \nC1915 C1917 C1918 C1919 C1926 C1928 \nC1929 C1987 C1990 C1993 \n1891: C22_=_C228 ,C22_=_C343 ,C22_=_C696 ,C22_=_C947 ,C22_=_C1167 ,\nC22_=_C1333 ,C22_=_C1752 ,C22_=_C1824 ,C22_=_C1890 ,C22_=_C1987 ,C22_=_C1990 ,\nC22_=_C1993 ,C25_=_C181 ,C25_=_C287 ,C25_=_C306 ,C25_=_C468 ,C25_=_C469 ,\nC25_=_C471 ,C25_=_C472 ,C25_=_C473 ,C25_=_C474 ,C25_=_C475 ,C25_=_C476 ,\nC25_=_C477 ,C25_=_C478 ,C25_=_C479 ,C25_=_C480 ,C25_=_C481 ,C25_=_C482 ,\nC41_=_C42 ,C41_=_C44 ,C41_=_C45 ,C41_=_C46 ,C41_=_C48 ,C41_=_C49 ,\nC41_=_C50 ,C41_=_C51 ,C41_=_C52 ,C41_=_C53 ,C41_=_C55 ,C41_=_C57 ,\nC41_=_C58 ,C41_=_C59 ,C41_=_C285 ,C41_=_C287 ,C41_=_C300 ,C42_=_C44 ,\nC42_=_C45 ,C42_=_C46 ,C42_=_C48 ,C42_=_C49 ,C42_=_C50 ,C42_=_C51 ,\nC42_=_C52 ,C42_=_C53 ,C42_=_C55 ,C42_=_C57 ,C42_=_C58 ,C42_=_C59 ,\nC44_=_C45 ,C44_=_C46 ,C44_=_C48 ,C44_=_C49 ,C44_=_C50 ,C44_=_C51 ,\nC44_=_C52 ,C44_=_C53 ,C44_=_C55 ,C44_=_C57 ,C44_=_C58 ,C44_=_C59 ,\nC44_=_C934 ,C44_=_C947 ,C45_=_C46 ,C45_=_C48 ,C45_=_C49 ,C45_=_C50 ,\nC45_=_C51 ,C45_=_C52 ,C45_=_C53 ,C45_=_C55 ,C45_=_C57 ,C45_=_C58 ,\nC45_=_C59 ,C45_=_C956 ,C46_=_C48 ,C46_=_C49 ,C46_=_C50 ,C46_=_C51 ,\nC46_=_C52 ,C46_=_C53 ,C46_=_C55 ,C46_=_C57 ,C46_=_C58 ,C46_=_C59 ,\nC46_=_C536 ,C48_=_C49 ,C48_=_C50 ,C48_=_C51 ,C48_=_C52 ,C48_=_C53 ,\nC48_=_C55 ,C48_=_C57 ,C48_=_C58 ,C48_=_C59 ,C48_=_C1194 ,C48_=_C1197 ,\nC49_=_C50 ,C49_=_C51 ,C49_=_C52 ,C49_=_C53 ,C49_=_C55 ,C49_=_C57 ,\nC49_=_C58 ,C49_=_C59 ,C50_=_C51 ,C50_=_C52 ,C50_=_C53 ,C50_=_C55 ,\nC50_=_C57 ,C50_=_C58 ,C50_=_C59 ,C50_=_C471 ,C51_=_C52 ,C51_=_C53 ,\nC51_=_C55 ,C51_=_C57 ,C51_=_C58 ,C51_=_C59 ,C52_=_C53 ,C52_=_C55 ,\nC52_=_C57 ,C52_=_C58 ,C52_=_C59 ,C52_=_C1907 ,C53_=_C55 ,C53_=_C57 ,\nC53_=_C58 ,C53_=_C59 ,C53_=_C474 ,C53_=_C1915 ,C55_=_C57 ,C55_=_C58 ,\nC55_=_C59 ,C57_=_C58 ,C57_=_C59 ,C58_=_C59 ,C58_=_C1928 ,C59_=_C482 ,\nC59_=_C1993 ,C110_=_C121 ,C110_=_C163 ,C110_=_C199 ,C110_=_C454 ,C110_=_C499 ,\nC110_=_C726 ,C110_=_C767 ,C110_=_C898 ,C110_=_C934 ,C110_=_C1039 ,C110_=_C1084 ,\nC110_=_C1085 ,C110_=_C1086 ,C110_=_C1087 ,C110_=_C1088 ,C110_=_C1089 ,C121_=_C163 ,\nC121_=_C199 ,C121_=_C454 ,C121_=_C499 ,C121_=_C726 ,C121_=_C767 ,C121_=_C898 ,\nC121_=_C934 ,C121_=_C1039 ,C121_=_C1084 ,C121_=_C1085 ,C121_=_C1086 ,C121_=_C1087 ,\nC121_=_C1088 ,C121_=_C1089 ,C139_=_C379 ,C139_=_C534 ,C139_=_C535 ,C139_=_C536 ,\nC139_=_C537 ,C139_=_C538 ,C139_=_C539 ,C139_=_C540 ,C139_=_C541 ,C139_=_C543 ,\nC139_=_C545 ,C139_=_C546 ,C139_=_C547 ,C158_=_C163 ,C158_=_C197 ,C158_=_C232 ,\nC158_=_C233 ,C158_=_C237 ,C158_=_C238 ,C158_=_C239 ,C158_=_C241 ,C158_=_C242 ,\nC158_=_C243 ,C158_=_C245 ,C158_=_C246 ,C158_=_C247 ,C158_=_C248 ,C163_=_C199 ,\nC163_=_C454 ,C163_=_C499 ,C163_=_C726 ,C163_=_C767 ,C163_=_C898 ,C163_=_C934 ,\nC163_=_C1039 ,C163_=_C1084 ,C163_=_C1085 ,C163_=_C1086 ,C163_=_C1087 ,C163_=_C1088 ,\nC163_=_C1089 ,C181_=_C287 ,C181_=_C306 ,C181_=_C468 ,C181_=_C469 ,C181_=_C471 ,\nC181_=_C472 ,C181_=_C473 ,C181_=_C474 ,C181_=_C475 ,C181_=_C476 ,C181_=_C477 ,\nC181_=_C478 ,C181_=_C479 ,C181_=_C480 ,C181_=_C481 ,C181_=_C482 ,C197_=_C199 ,\nC197_=_C232 ,C197_=_C233 ,C197_=_C237 ,C197_=_C238 ,C197_=_C239 ,C197_=_C241 ,\nC197_=_C242 ,C197_=_C243 ,C197_=_C245 ,C197_=_C246 ,C197_=_C247 ,C197_=_C248 ,\nC199_=_C454 ,C199_=_C499 ,C199_=_C726 ,C199_=_C767 ,C199_=_C898 ,C199_=_C934 ,\nC199_=_C1039 ,C199_=_C1084 ,C199_=_C1085 ,C199_=_C1086 ,C199_=_C1087 ,C199_=_C1088 ,\nC199_=_C1089 ,C228_=_C229 ,C228_=_C343 ,C228_=_C696 ,C228_=_C947 ,C228_=_C1167 ,\nC228_=_C1333 ,C228_=_C1752 ,C228_=_C1824 ,C228_=_C1890 ,C228_=_C1987 ,C228_=_C1990 ,\nC228_=_C1993 ,C229_=_C359 ,C229_=_C839 ,C229_=_C867 ,C229_=_C912 ,C229_=_C1081 ,\nC229_=_C1527 ,C229_=_C1624 ,C229_=_C1670 ,C229_=_C1739 ,C229_=_C1759 ,C229_=_C1867 ,\nC229_=_C1886 ,C229_=_C1907 ,C229_=_C1910 ,C229_=_C1915 ,C232_=_C233 ,C232_=_C237 ,\nC232_=_C238 ,C232_=_C239 ,C232_=_C241 ,C232_=_C242 ,C232_=_C243 ,C232_=_C245 ,\nC232_=_C246 ,C232_=_C247 ,C232_=_C248 ,C232_=_C266 ,C232_=_C268 ,C232_=_C275 ,\nC233_=_C237 ,C233_=_C238 ,C233_=_C239 ,C233_=_C241 ,C233_=_C242 ,C233_=_C243 ,\nC233_=_C245 ,C233_=_C246 ,C233_=_C247 ,C233_=_C248 ,C237_=_C238 ,C237_=_C239 ,\nC237_=_C241 ,C237_=_C242 ,C237_=_C243 ,C237_=_C245 ,C237_=_C246 ,C237_=_C247</w:t>
      </w:r>
    </w:p>
    <w:p>
      <w:pPr>
        <w:pStyle w:val="PreformattedText"/>
        <w:bidi w:val="0"/>
        <w:spacing w:before="0" w:after="0"/>
        <w:jc w:val="left"/>
        <w:rPr/>
      </w:pPr>
      <w:r>
        <w:rPr/>
        <w:t xml:space="preserve"> </w:t>
      </w:r>
      <w:r>
        <w:rPr/>
        <w:t>,\nC237_=_C248 ,C237_=_C639 ,C237_=_C1054 ,C238_=_C239 ,C238_=_C241 ,C238_=_C242 ,\nC238_=_C243 ,C238_=_C245 ,C238_=_C246 ,C238_=_C247 ,C238_=_C248 ,C238_=_C1585 ,\nC239_=_C241 ,C239_=_C242 ,C239_=_C243 ,C239_=_C245 ,C239_=_C246 ,C239_=_C247 ,\nC239_=_C248 ,C239_=_C873 ,C241_=_C242 ,C241_=_C243 ,C241_=_C245 ,C241_=_C246 ,\nC241_=_C247 ,C241_=_C248 ,C242_=_C243 ,C242_=_C245 ,C242_=_C246 ,C242_=_C247 ,\nC242_=_C248 ,C242_=_C1886 ,C243_=_C245 ,C243_=_C246 ,C243_=_C247 ,C243_=_C248 ,\nC243_=_C1910 ,C245_=_C246 ,C245_=_C247 ,C245_=_C248 ,C246_=_C247 ,C246_=_C248 ,\nC246_=_C547 ,C247_=_C248 ,C247_=_C1990 ,C248_=_C1918 ,C260_=_C300 ,C260_=_C775 ,\nC260_=_C786 ,C260_=_C846 ,C260_=_C1398 ,C260_=_C1604 ,C260_=_C1620 ,C260_=_C1643 ,\nC260_=_C1797 ,C260_=_C1843 ,C260_=_C1849 ,C260_=_C1926 ,C260_=_C1928 ,C260_=_C1929 ,\nC266_=_C268 ,C266_=_C275 ,C266_=_C348 ,C266_=_C497 ,C266_=_C869 ,C266_=_C870 ,\nC266_=_C871 ,C266_=_C872 ,C266_=_C873 ,C266_=_C874 ,C266_=_C875 ,C266_=_C876 ,\nC266_=_C877 ,C266_=_C878 ,C268_=_C275 ,C268_=_C457 ,C268_=_C552 ,C268_=_C902 ,\nC268_=_C917 ,C268_=_C1135 ,C268_=_C1219 ,C268_=_C1307 ,C268_=_C1308 ,C268_=_C1309 ,\nC268_=_C1310 ,C268_=_C1311 ,C268_=_C1312 ,C268_=_C1313 ,C268_=_C1314 ,C268_=_C1315 ,\nC275_=_C608 ,C275_=_C861 ,C275_=_C956 ,C275_=_C967 ,C275_=_C1194 ,C275_=_C1272 ,\nC275_=_C1279 ,C275_=_C1376 ,C275_=_C1458 ,C275_=_C1533 ,C275_=_C1600 ,C275_=_C1693 ,\nC275_=_C1723 ,C275_=_C1760 ,C275_=_C1791 ,C285_=_C287 ,C285_=_C300 ,C285_=_C406 ,\nC285_=_C407 ,C285_=_C408 ,C285_=_C410 ,C285_=_C411 ,C285_=_C412 ,C285_=_C413 ,\nC285_=_C414 ,C285_=_C415 ,C285_=_C416 ,C285_=_C417 ,C285_=_C418 ,C285_=_C419 ,\nC285_=_C420 ,C285_=_C423 ,C287_=_C300 ,C287_=_C306 ,C287_=_C468 ,C287_=_C469 ,\nC287_=_C471 ,C287_=_C472 ,C287_=_C473 ,C287_=_C474 ,C287_=_C475 ,C287_=_C476 ,\nC287_=_C477 ,C287_=_C478 ,C287_=_C479 ,C287_=_C480 ,C287_=_C481 ,C287_=_C482 ,\nC300_=_C775 ,C300_=_C786 ,C300_=_C846 ,C300_=_C1398 ,C300_=_C1604 ,C300_=_C1620 ,\nC300_=_C1643 ,C300_=_C1797 ,C300_=_C1843 ,C300_=_C1849 ,C300_=_C1926 ,C300_=_C1928 ,\nC300_=_C1929 ,C306_=_C315 ,C306_=_C468 ,C306_=_C469 ,C306_=_C471 ,C306_=_C472 ,\nC306_=_C473 ,C306_=_C474 ,C306_=_C475 ,C306_=_C476 ,C306_=_C477 ,C306_=_C478 ,\nC306_=_C479 ,C306_=_C480 ,C306_=_C481 ,C306_=_C482 ,C315_=_C384 ,C315_=_C432 ,\nC315_=_C770 ,C315_=_C965 ,C315_=_C1054 ,C315_=_C1094 ,C315_=_C1205 ,C315_=_C1221 ,\nC315_=_C1255 ,C315_=_C1556 ,C315_=_C1633 ,C315_=_C1634 ,C315_=_C1635 ,C315_=_C1636 ,\nC315_=_C1637 ,C315_=_C1638 ,C315_=_C1639 ,C343_=_C696 ,C343_=_C947 ,C343_=_C1167 ,\nC343_=_C1333 ,C343_=_C1752 ,C343_=_C1824 ,C343_=_C1890 ,C343_=_C1987 ,C343_=_C1990 ,\nC343_=_C1993 ,C348_=_C359 ,C348_=_C497 ,C348_=_C869 ,C348_=_C870 ,C348_=_C871 ,\nC348_=_C872 ,C348_=_C873 ,C348_=_C874 ,C348_=_C875 ,C348_=_C876 ,C348_=_C877 ,\nC348_=_C878 ,C359_=_C839 ,C359_=_C867 ,C359_=_C912 ,C359_=_C1081 ,C359_=_C1527 ,\nC359_=_C1624 ,C359_=_C1670 ,C359_=_C1739 ,C359_=_C1759 ,C359_=_C1867 ,C359_=_C1886 ,\nC359_=_C1907 ,C359_=_C1910 ,C359_=_C1915 ,C372_=_C1163 ,C372_=_C1175 ,C372_=_C1197 ,\nC372_=_C1511 ,C372_=_C1525 ,C372_=_C1574 ,C372_=_C1585 ,C372_=_C1758 ,C372_=_C1842 ,\nC372_=_C1859 ,C372_=_C1917 ,C372_=_C1918 ,C372_=_C1919 ,C379_=_C384 ,C379_=_C534 ,\nC379_=_C535 ,C379_=_C536 ,C379_=_C537 ,C379_=_C538 ,C379_=_C539 ,C379_=_C540 ,\nC379_=_C541 ,C379_=_C543 ,C379_=_C545 ,C379_=_C546 ,C379_=_C547 ,C384_=_C432 ,\nC384_=_C770 ,C384_=_C965 ,C384_=_C1054 ,C384_=_C1094 ,C384_=_C1205 ,C384_=_C1221 ,\nC384_=_C1255 ,C384_=_C1556 ,C384_=_C1633 ,C384_=_C1634 ,C384_=_C1635 ,C384_=_C1636 ,\nC384_=_C1637 ,C384_=_C1638 ,C384_=_C1639 ,C406_=_C407 ,C406_=_C408 ,C406_=_C410 ,\nC406_=_C411 ,C406_=_C412 ,C406_=_C413 ,C406_=_C414 ,C406_=_C415 ,C406_=_C416 ,\nC406_=_C417 ,C406_=_C418 ,C406_=_C419 ,C406_=_C420 ,C406_=_C423 ,C406_=_C441 ,\nC407_=_C408 ,C407_=_C410 ,C407_=_C411 ,C407_=_C412 ,C407_=_C413 ,C407_=_C414 ,\nC407_=_C415 ,C407_=_C416 ,C407_=_C417 ,C407_=_C418 ,C407_=_C419 ,C407_=_C420 ,\nC407_=_C423 ,C407_=_C497 ,C407_=_C499 ,C408_=_C410 ,C408_=_C411 ,C408_=_C412 ,\nC408_=_C413 ,C408_=_C414 ,C408_=_C415 ,C408_=_C416 ,C408_=_C417 ,C408_=_C418 ,\nC408_=_C419 ,C408_=_C420 ,C408_=_C423 ,C408_=_C552 ,C410_=_C411 ,C410_=_C412 ,\nC410_=_C413 ,C410_=_C414 ,C410_=_C415 ,C410_=_C416 ,C410_=_C417 ,C410_=_C418 ,\nC410_=_C419 ,C410_=_C420 ,C410_=_C423 ,C411_=_C412 ,C411_=_C413 ,C411_=_C414 ,\nC411_=_C415 ,C411_=_C416 ,C411_=_C417 ,C411_=_C418 ,C411_=_C419 ,C411_=_C420 ,\nC411_=_C423 ,C411_=_C861 ,C411_=_C867 ,C412_=_C413 ,C412_=_C414 ,C412_=_C415 ,\nC412_=_C416 ,C412_=_C417 ,C412_=_C418 ,C412_=_C419 ,C412_=_C420 ,C412_=_C423 ,\nC412_=_C869 ,C412_=_C898 ,C412_=_C902 ,C412_=_C912 ,C413_=_C414 ,C413_=_C415 ,\nC413_=_C416 ,C413_=_C417 ,C413_=_C418 ,C413_=_C419 ,C413_=_C420 ,C413_=_C423 ,\nC414_=_C415 ,C414_=_C416 ,C414_=_C417 ,C414_=_C418 ,C414_=_C419 ,C414_=_C420 ,\nC414_=_C423 ,C415_=_C416 ,C415_=_C417 ,C415_=_C418 ,C415_=_C419 ,C415_=_C420 ,\nC415_=_C423 ,C415_=_C540 ,C416_=_C417 ,C416_=_C418 ,C416_=_C419 ,C416_=_C420 ,\nC416_=_C423 ,C416_=_C1533 ,C417_=_C418 ,C417_=_C419 ,C417_=_C420 ,C417_=_C423 ,\nC417_=_C541 ,C418_=_C419 ,C418_=_C420 ,C418_=_C423 ,C418_=_C1308 ,C419_=_C420 ,\nC419_=_C423 ,C420_=_C423 ,C420_=_C645 ,C420_=_C875 ,C423_=_C1639 ,C432_=_C770 ,\nC432_=_C965 ,C432_=_C1054 ,C432_=_C1094 ,C432_=_C1205 ,C432_=_C1221 ,C432_=_C1255 ,\nC432_=_C1556 ,C432_=_C1633 ,C432_=_C1634 ,C432_=_C1635 ,C432_=_C1636 ,C432_=_C1637 ,\nC432_=_C1638 ,C432_=_C1639 ,C441_=_C456 ,C441_=_C603 ,C441_=_C622 ,C441_=_C1033 ,\nC441_=_C1250 ,C441_=_C1294 ,C441_=_C1295 ,C441_=_C1296 ,C441_=_C1297 ,C441_=_C1298 ,\nC441_=_C1299 ,C441_=_C1300 ,C441_=_C1301 ,C441_=_C1303 ,C441_=_C1304 ,C441_=_C1305 ,\nC441_=_C1306 ,C454_=_C456 ,C454_=_C457 ,C454_=_C499 ,C454_=_C726 ,C454_=_C767 ,\nC454_=_C898 ,C454_=_C934 ,C454_=_C1039 ,C454_=_C1084 ,C454_=_C1085 ,C454_=_C1086 ,\nC454_=_C1087 ,C454_=_C1088 ,C454_=_C1089 ,C456_=_C457 ,C456_=_C603 ,C456_=_C622 ,\nC456_=_C1033 ,C456_=_C1250 ,C456_=_C1294 ,C456_=_C1295 ,C456_=_C1296 ,C456_=_C1297 ,\nC456_=_C1298 ,C456_=_C1299 ,C456_=_C1300 ,C456_=_C1301 ,C456_=_C1303 ,C456_=_C1304 ,\nC456_=_C1305 ,C456_=_C1306 ,C457_=_C552 ,C457_=_C902 ,C457_=_C917 ,C457_=_C1135 ,\nC457_=_C1219 ,C457_=_C1307 ,C457_=_C1308 ,C457_=_C1309 ,C457_=_C1310 ,C457_=_C1311 ,\nC457_=_C1312 ,C457_=_C1313 ,C457_=_C1314 ,C457_=_C1315 ,C468_=_C469 ,C468_=_C471 ,\nC468_=_C472 ,C468_=_C473 ,C468_=_C474 ,C468_=_C475 ,C468_=_C476 ,C468_=_C477 ,\nC468_=_C478 ,C468_=_C479 ,C468_=_C480 ,C468_=_C481 ,C468_=_C482 ,C469_=_C471 ,\nC469_=_C472 ,C469_=_C473 ,C469_=_C474 ,C469_=_C475 ,C469_=_C476 ,C469_=_C477 ,\nC469_=_C478 ,C469_=_C479 ,C469_=_C480 ,C469_=_C481 ,C469_=_C482 ,C471_=_C472 ,\nC471_=_C473 ,C471_=_C474 ,C471_=_C475 ,C471_=_C476 ,C471_=_C477 ,C471_=_C478 ,\nC471_=_C479 ,C471_=_C480 ,C471_=_C481 ,C471_=_C482 ,C472_=_C473 ,C472_=_C474 ,\nC472_=_C475 ,C472_=_C476 ,C472_=_C477 ,C472_=_C478 ,C472_=_C479 ,C472_=_C480 ,\nC472_=_C481 ,C472_=_C482 ,C472_=_C543 ,C472_=_C1723 ,C473_=_C474 ,C473_=_C475 ,\nC473_=_C476 ,C473_=_C477 ,C473_=_C478 ,C473_=_C479 ,C473_=_C480 ,C473_=_C481 ,\nC473_=_C482 ,C473_=_C1089 ,C474_=_C475 ,C474_=_C476 ,C474_=_C477 ,C474_=_C478 ,\nC474_=_C479 ,C474_=_C480 ,C474_=_C481 ,C474_=_C482 ,C474_=_C1915 ,C475_=_C476 ,\nC475_=_C477 ,C475_=_C478 ,C475_=_C479 ,C475_=_C480 ,C475_=_C481 ,C475_=_C482 ,\nC475_=_C1638 ,C476_=_C477 ,C476_=_C478 ,C476_=_C479 ,C476_=_C480 ,C476_=_C481 ,\nC476_=_C482 ,C477_=_C478 ,C477_=_C479 ,C477_=_C480 ,C477_=_C481 ,C477_=_C482 ,\nC478_=_C479 ,C478_=_C480 ,C478_=_C481 ,C478_=_C482 ,C478_=_C1987 ,C479_=_C480 ,\nC479_=_C481 ,C479_=_C482 ,C479_=_C1791 ,C480_=_C481 ,C480_=_C482 ,C481_=_C482 ,\nC481_=_C1315 ,C482_=_C1993 ,C497_=_C499 ,C497_=_C869 ,C497_=_C870 ,C497_=_C871 ,\nC497_=_C872 ,C497_=_C873 ,C497_=_C874 ,C497_=_C875 ,C497_=_C876 ,C497_=_C877 ,\nC497_=_C878 ,C499_=_C726 ,C499_=_C767 ,C499_=_C898 ,C499_=_C934 ,C499_=_C1039 ,\nC499_=_C1084 ,C499_=_C1085 ,C499_=_C1086 ,C499_=_C1087 ,C499_=_C1088 ,C499_=_C1089 ,\nC534_=_C535 ,C534_=_C536 ,C534_=_C537 ,C534_=_C538 ,C534_=_C539 ,C534_=_C540 ,\nC534_=_C541 ,C534_=_C543 ,C534_=_C545 ,C534_=_C546 ,C534_=_C547 ,C535_=_C536 ,\nC535_=_C537 ,C535_=_C538 ,C535_=_C539 ,C535_=_C540 ,C535_=_C541 ,C535_=_C543 ,\nC535_=_C545 ,C535_=_C546 ,C535_=_C547 ,C535_=_C965 ,C535_=_C967 ,C536_=_C537 ,\nC536_=_C538 ,C536_=_C539 ,C536_=_C540 ,C536_=_C541 ,C536_=_C543 ,C536_=_C545 ,\nC536_=_C546 ,C536_=_C547 ,C537_=_C538 ,C537_=_C539 ,C537_=_C540 ,C537_=_C541 ,\nC537_=_C543 ,C537_=_C545 ,C537_=_C546 ,C537_=_C547 ,C537_=_C870 ,C538_=_C539 ,\nC538_=_C540 ,C538_=_C541 ,C538_=_C543 ,C538_=_C545 ,C538_=_C546 ,C538_=_C547 ,\nC538_=_C1135 ,C539_=_C540 ,C539_=_C541 ,C539_=_C543 ,C539_=_C545 ,C539_=_C546 ,\nC539_=_C547 ,C540_=_C541 ,C540_=_C543 ,C540_=_C545 ,C540_=_C546 ,C540_=_C547 ,\nC541_=_C543 ,C541_=_C545 ,C541_=_C546 ,C541_=_C547 ,C543_=_C545 ,C543_=_C546 ,\nC543_=_C547 ,C543_=_C1723 ,C545_=_C546 ,C545_=_C547 ,C545_=_C1301 ,C545_=_C1890 ,\nC546_=_C547 ,C552_=_C902 ,C552_=_C917 ,C552_=_C1135 ,C552_=_C1219 ,C552_=_C1307 ,\nC552_=_C1308 ,C552_=_C1309 ,C552_=_C1310 ,C552_=_C1311 ,C552_=_C1312 ,C552_=_C1313 ,\nC552_=_C1314 ,C552_=_C1315 ,C603_=_C608 ,C603_=_C622 ,C603_=_C1033 ,C603_=_C1250 ,\nC603_=_C1294 ,C603_=_C1295 ,C603_=_C1296 ,C603_=_C1297 ,C603_=_C1298 ,C603_=_C1299 ,\nC603_=_C1300 ,C603_=_C1301 ,C603_=_C1303 ,C603_=_C1304 ,C603_=_C1305 ,C603_=_C1306 ,\nC608_=_C861 ,C608_=_C956 ,C608_=_C967 ,C608_=_C1194 ,C608_=_C1272 ,C608_=_C1279 ,\nC608_=_C1376 ,C608_=_C1458 ,C608_=_C1533 ,C608_=_C1600 ,C608_=_C1693 ,C608_=_C1723 ,\nC608_=_C1760 ,C608_=_C1791 ,C622_=_C1033 ,C622_=_C1250 ,C622_=_C1294 ,C622_=_C1295 ,\nC622_=_C1296 ,C622_=_C1297 ,C622_=_C1298 ,C622_=_C1299 ,C622_=_C1300 ,C622_=_C1301 ,\nC622_=_C1303 ,C622_=_C1304 ,C622_=_C1305 ,C622_=_C1306 ,C639_=_C640 ,C639_=_C641 ,\nC639_=_C643 ,C639_=_C644 ,C639_=_C645 ,C639_=_C646 ,C639_=_C647 ,C639_=_C649 ,\nC639_=_C650 ,C639_=_C1054 ,C640_=_C641 ,C640_=_C643 ,C640_=_C644</w:t>
      </w:r>
    </w:p>
    <w:p>
      <w:pPr>
        <w:pStyle w:val="PreformattedText"/>
        <w:bidi w:val="0"/>
        <w:spacing w:before="0" w:after="0"/>
        <w:jc w:val="left"/>
        <w:rPr/>
      </w:pPr>
      <w:r>
        <w:rPr/>
        <w:t xml:space="preserve"> </w:t>
      </w:r>
      <w:r>
        <w:rPr/>
        <w:t>,C640_=_C645 ,\nC640_=_C646 ,C640_=_C647 ,C640_=_C649 ,C640_=_C650 ,C640_=_C1094 ,C641_=_C643 ,\nC641_=_C644 ,C641_=_C645 ,C641_=_C646 ,C641_=_C647 ,C641_=_C649 ,C641_=_C650 ,\nC641_=_C1279 ,C643_=_C644 ,C643_=_C645 ,C643_=_C646 ,C643_=_C647 ,C643_=_C649 ,\nC643_=_C650 ,C643_=_C871 ,C644_=_C645 ,C644_=_C646 ,C644_=_C647 ,C644_=_C649 ,\nC644_=_C650 ,C644_=_C1300 ,C645_=_C646 ,C645_=_C647 ,C645_=_C649 ,C645_=_C650 ,\nC645_=_C875 ,C646_=_C647 ,C646_=_C649 ,C646_=_C650 ,C646_=_C1849 ,C647_=_C649 ,\nC647_=_C650 ,C647_=_C876 ,C649_=_C650 ,C649_=_C877 ,C650_=_C878 ,C696_=_C947 ,\nC696_=_C1167 ,C696_=_C1333 ,C696_=_C1752 ,C696_=_C1824 ,C696_=_C1890 ,C696_=_C1987 ,\nC696_=_C1990 ,C696_=_C1993 ,C726_=_C767 ,C726_=_C898 ,C726_=_C934 ,C726_=_C1039 ,\nC726_=_C1084 ,C726_=_C1085 ,C726_=_C1086 ,C726_=_C1087 ,C726_=_C1088 ,C726_=_C1089 ,\nC767_=_C770 ,C767_=_C775 ,C767_=_C898 ,C767_=_C934 ,C767_=_C1039 ,C767_=_C1084 ,\nC767_=_C1085 ,C767_=_C1086 ,C767_=_C1087 ,C767_=_C1088 ,C767_=_C1089 ,C770_=_C775 ,\nC770_=_C965 ,C770_=_C1054 ,C770_=_C1094 ,C770_=_C1205 ,C770_=_C1221 ,C770_=_C1255 ,\nC770_=_C1556 ,C770_=_C1633 ,C770_=_C1634 ,C770_=_C1635 ,C770_=_C1636 ,C770_=_C1637 ,\nC770_=_C1638 ,C770_=_C1639 ,C775_=_C786 ,C775_=_C846 ,C775_=_C1398 ,C775_=_C1604 ,\nC775_=_C1620 ,C775_=_C1643 ,C775_=_C1797 ,C775_=_C1843 ,C775_=_C1849 ,C775_=_C1926 ,\nC775_=_C1928 ,C775_=_C1929 ,C786_=_C846 ,C786_=_C1398 ,C786_=_C1604 ,C786_=_C1620 ,\nC786_=_C1643 ,C786_=_C1797 ,C786_=_C1843 ,C786_=_C1849 ,C786_=_C1926 ,C786_=_C1928 ,\nC786_=_C1929 ,C839_=_C867 ,C839_=_C912 ,C839_=_C1081 ,C839_=_C1527 ,C839_=_C1624 ,\nC839_=_C1670 ,C839_=_C1739 ,C839_=_C1759 ,C839_=_C1867 ,C839_=_C1886 ,C839_=_C1907 ,\nC839_=_C1910 ,C839_=_C1915 ,C846_=_C1398 ,C846_=_C1604 ,C846_=_C1620 ,C846_=_C1643 ,\nC846_=_C1797 ,C846_=_C1843 ,C846_=_C1849 ,C846_=_C1926 ,C846_=_C1928 ,C846_=_C1929 ,\nC861_=_C867 ,C861_=_C956 ,C861_=_C967 ,C861_=_C1194 ,C861_=_C1272 ,C861_=_C1279 ,\nC861_=_C1376 ,C861_=_C1458 ,C861_=_C1533 ,C861_=_C1600 ,C861_=_C1693 ,C861_=_C1723 ,\nC861_=_C1760 ,C861_=_C1791 ,C867_=_C912 ,C867_=_C1081 ,C867_=_C1527 ,C867_=_C1624 ,\nC867_=_C1670 ,C867_=_C1739 ,C867_=_C1759 ,C867_=_C1867 ,C867_=_C1886 ,C867_=_C1907 ,\nC867_=_C1910 ,C867_=_C1915 ,C869_=_C870 ,C869_=_C871 ,C869_=_C872 ,C869_=_C873 ,\nC869_=_C874 ,C869_=_C875 ,C869_=_C876 ,C869_=_C877 ,C869_=_C878 ,C869_=_C898 ,\nC869_=_C902 ,C869_=_C912 ,C870_=_C871 ,C870_=_C872 ,C870_=_C873 ,C870_=_C874 ,\nC870_=_C875 ,C870_=_C876 ,C870_=_C877 ,C870_=_C878 ,C871_=_C872 ,C871_=_C873 ,\nC871_=_C874 ,C871_=_C875 ,C871_=_C876 ,C871_=_C877 ,C871_=_C878 ,C872_=_C873 ,\nC872_=_C874 ,C872_=_C875 ,C872_=_C876 ,C872_=_C877 ,C872_=_C878 ,C873_=_C874 ,\nC873_=_C875 ,C873_=_C876 ,C873_=_C877 ,C873_=_C878 ,C874_=_C875 ,C874_=_C876 ,\nC874_=_C877 ,C874_=_C878 ,C875_=_C876 ,C875_=_C877 ,C875_=_C878 ,C876_=_C877 ,\nC876_=_C878 ,C877_=_C878 ,C898_=_C902 ,C898_=_C912 ,C898_=_C934 ,C898_=_C1039 ,\nC898_=_C1084 ,C898_=_C1085 ,C898_=_C1086 ,C898_=_C1087 ,C898_=_C1088 ,C898_=_C1089 ,\nC902_=_C912 ,C902_=_C917 ,C902_=_C1135 ,C902_=_C1219 ,C902_=_C1307 ,C902_=_C1308 ,\nC902_=_C1309 ,C902_=_C1310 ,C902_=_C1311 ,C902_=_C1312 ,C902_=_C1313 ,C902_=_C1314 ,\nC902_=_C1315 ,C912_=_C1081 ,C912_=_C1527 ,C912_=_C1624 ,C912_=_C1670 ,C912_=_C1739 ,\nC912_=_C1759 ,C912_=_C1867 ,C912_=_C1886 ,C912_=_C1907 ,C912_=_C1910 ,C912_=_C1915 ,\nC917_=_C1135 ,C917_=_C1219 ,C917_=_C1307 ,C917_=_C1308 ,C917_=_C1309 ,C917_=_C1310 ,\nC917_=_C1311 ,C917_=_C1312 ,C917_=_C1313 ,C917_=_C1314 ,C917_=_C1315 ,C934_=_C947 ,\nC934_=_C1039 ,C934_=_C1084 ,C934_=_C1085 ,C934_=_C1086 ,C934_=_C1087 ,C934_=_C1088 ,\nC934_=_C1089 ,C947_=_C1167 ,C947_=_C1333 ,C947_=_C1752 ,C947_=_C1824 ,C947_=_C1890 ,\nC947_=_C1987 ,C947_=_C1990 ,C947_=_C1993 ,C956_=_C967 ,C956_=_C1194 ,C956_=_C1272 ,\nC956_=_C1279 ,C956_=_C1376 ,C956_=_C1458 ,C956_=_C1533 ,C956_=_C1600 ,C956_=_C1693 ,\nC956_=_C1723 ,C956_=_C1760 ,C956_=_C1791 ,C965_=_C967 ,C965_=_C1054 ,C965_=_C1094 ,\nC965_=_C1205 ,C965_=_C1221 ,C965_=_C1255 ,C965_=_C1556 ,C965_=_C1633 ,C965_=_C1634 ,\nC965_=_C1635 ,C965_=_C1636 ,C965_=_C1637 ,C965_=_C1638 ,C965_=_C1639 ,C967_=_C1194 ,\nC967_=_C1272 ,C967_=_C1279 ,C967_=_C1376 ,C967_=_C1458 ,C967_=_C1533 ,C967_=_C1600 ,\nC967_=_C1693 ,C967_=_C1723 ,C967_=_C1760 ,C967_=_C1791 ,C1033_=_C1250 ,C1033_=_C1294 ,\nC1033_=_C1295 ,C1033_=_C1296 ,C1033_=_C1297 ,C1033_=_C1298 ,C1033_=_C1299 ,C1033_=_C1300 ,\nC1033_=_C1301 ,C1033_=_C1303 ,C1033_=_C1304 ,C1033_=_C1305 ,C1033_=_C1306 ,C1039_=_C1084 ,\nC1039_=_C1085 ,C1039_=_C1086 ,C1039_=_C1087 ,C1039_=_C1088 ,C1039_=_C1089 ,C1054_=_C1094 ,\nC1054_=_C1205 ,C1054_=_C1221 ,C1054_=_C1255 ,C1054_=_C1556 ,C1054_=_C1633 ,C1054_=_C1634 ,\nC1054_=_C1635 ,C1054_=_C1636 ,C1054_=_C1637 ,C1054_=_C1638 ,C1054_=_C1639 ,C1081_=_C1527 ,\nC1081_=_C1624 ,C1081_=_C1670 ,C1081_=_C1739 ,C1081_=_C1759 ,C1081_=_C1867 ,C1081_=_C1886 ,\nC1081_=_C1907 ,C1081_=_C1910 ,C1081_=_C1915 ,C1084_=_C1085 ,C1084_=_C1086 ,C1084_=_C1087 ,\nC1084_=_C1088 ,C1084_=_C1089 ,C1084_=_C1272 ,C1085_=_C1086 ,C1085_=_C1087 ,C1085_=_C1088 ,\nC1085_=_C1089 ,C1086_=_C1087 ,C1086_=_C1088 ,C1086_=_C1089 ,C1086_=_C1296 ,C1087_=_C1088 ,\nC1087_=_C1089 ,C1088_=_C1089 ,C1088_=_C1643 ,C1094_=_C1205 ,C1094_=_C1221 ,C1094_=_C1255 ,\nC1094_=_C1556 ,C1094_=_C1633 ,C1094_=_C1634 ,C1094_=_C1635 ,C1094_=_C1636 ,C1094_=_C1637 ,\nC1094_=_C1638 ,C1094_=_C1639 ,C1135_=_C1219 ,C1135_=_C1307 ,C1135_=_C1308 ,C1135_=_C1309 ,\nC1135_=_C1310 ,C1135_=_C1311 ,C1135_=_C1312 ,C1135_=_C1313 ,C1135_=_C1314 ,C1135_=_C1315 ,\nC1163_=_C1167 ,C1163_=_C1175 ,C1163_=_C1197 ,C1163_=_C1511 ,C1163_=_C1525 ,C1163_=_C1574 ,\nC1163_=_C1585 ,C1163_=_C1758 ,C1163_=_C1842 ,C1163_=_C1859 ,C1163_=_C1917 ,C1163_=_C1918 ,\nC1163_=_C1919 ,C1167_=_C1333 ,C1167_=_C1752 ,C1167_=_C1824 ,C1167_=_C1890 ,C1167_=_C1987 ,\nC1167_=_C1990 ,C1167_=_C1993 ,C1175_=_C1197 ,C1175_=_C1511 ,C1175_=_C1525 ,C1175_=_C1574 ,\nC1175_=_C1585 ,C1175_=_C1758 ,C1175_=_C1842 ,C1175_=_C1859 ,C1175_=_C1917 ,C1175_=_C1918 ,\nC1175_=_C1919 ,C1194_=_C1197 ,C1194_=_C1272 ,C1194_=_C1279 ,C1194_=_C1376 ,C1194_=_C1458 ,\nC1194_=_C1533 ,C1194_=_C1600 ,C1194_=_C1693 ,C1194_=_C1723 ,C1194_=_C1760 ,C1194_=_C1791 ,\nC1197_=_C1511 ,C1197_=_C1525 ,C1197_=_C1574 ,C1197_=_C1585 ,C1197_=_C1758 ,C1197_=_C1842 ,\nC1197_=_C1859 ,C1197_=_C1917 ,C1197_=_C1918 ,C1197_=_C1919 ,C1205_=_C1221 ,C1205_=_C1255 ,\nC1205_=_C1556 ,C1205_=_C1633 ,C1205_=_C1634 ,C1205_=_C1635 ,C1205_=_C1636 ,C1205_=_C1637 ,\nC1205_=_C1638 ,C1205_=_C1639 ,C1219_=_C1221 ,C1219_=_C1307 ,C1219_=_C1308 ,C1219_=_C1309 ,\nC1219_=_C1310 ,C1219_=_C1311 ,C1219_=_C1312 ,C1219_=_C1313 ,C1219_=_C1314 ,C1219_=_C1315 ,\nC1221_=_C1255 ,C1221_=_C1556 ,C1221_=_C1633 ,C1221_=_C1634 ,C1221_=_C1635 ,C1221_=_C1636 ,\nC1221_=_C1637 ,C1221_=_C1638 ,C1221_=_C1639 ,C1250_=_C1255 ,C1250_=_C1294 ,C1250_=_C1295 ,\nC1250_=_C1296 ,C1250_=_C1297 ,C1250_=_C1298 ,C1250_=_C1299 ,C1250_=_C1300 ,C1250_=_C1301 ,\nC1250_=_C1303 ,C1250_=_C1304 ,C1250_=_C1305 ,C1250_=_C1306 ,C1255_=_C1556 ,C1255_=_C1633 ,\nC1255_=_C1634 ,C1255_=_C1635 ,C1255_=_C1636 ,C1255_=_C1637 ,C1255_=_C1638 ,C1255_=_C1639 ,\nC1272_=_C1279 ,C1272_=_C1376 ,C1272_=_C1458 ,C1272_=_C1533 ,C1272_=_C1600 ,C1272_=_C1693 ,\nC1272_=_C1723 ,C1272_=_C1760 ,C1272_=_C1791 ,C1279_=_C1376 ,C1279_=_C1458 ,C1279_=_C1533 ,\nC1279_=_C1600 ,C1279_=_C1693 ,C1279_=_C1723 ,C1279_=_C1760 ,C1279_=_C1791 ,C1294_=_C1295 ,\nC1294_=_C1296 ,C1294_=_C1297 ,C1294_=_C1298 ,C1294_=_C1299 ,C1294_=_C1300 ,C1294_=_C1301 ,\nC1294_=_C1303 ,C1294_=_C1304 ,C1294_=_C1305 ,C1294_=_C1306 ,C1294_=_C1333 ,C1295_=_C1296 ,\nC1295_=_C1297 ,C1295_=_C1298 ,C1295_=_C1299 ,C1295_=_C1300 ,C1295_=_C1301 ,C1295_=_C1303 ,\nC1295_=_C1304 ,C1295_=_C1305 ,C1295_=_C1306 ,C1295_=_C1376 ,C1296_=_C1297 ,C1296_=_C1298 ,\nC1296_=_C1299 ,C1296_=_C1300 ,C1296_=_C1301 ,C1296_=_C1303 ,C1296_=_C1304 ,C1296_=_C1305 ,\nC1296_=_C1306 ,C1297_=_C1298 ,C1297_=_C1299 ,C1297_=_C1300 ,C1297_=_C1301 ,C1297_=_C1303 ,\nC1297_=_C1304 ,C1297_=_C1305 ,C1297_=_C1306 ,C1297_=_C1307 ,C1297_=_C1525 ,C1297_=_C1527 ,\nC1298_=_C1299 ,C1298_=_C1300 ,C1298_=_C1301 ,C1298_=_C1303 ,C1298_=_C1304 ,C1298_=_C1305 ,\nC1298_=_C1306 ,C1298_=_C1620 ,C1298_=_C1624 ,C1299_=_C1300 ,C1299_=_C1301 ,C1299_=_C1303 ,\nC1299_=_C1304 ,C1299_=_C1305 ,C1299_=_C1306 ,C1299_=_C1633 ,C1299_=_C1670 ,C1300_=_C1301 ,\nC1300_=_C1303 ,C1300_=_C1304 ,C1300_=_C1305 ,C1300_=_C1306 ,C1301_=_C1303 ,C1301_=_C1304 ,\nC1301_=_C1305 ,C1301_=_C1306 ,C1301_=_C1890 ,C1303_=_C1304 ,C1303_=_C1305 ,C1303_=_C1306 ,\nC1304_=_C1305 ,C1304_=_C1306 ,C1304_=_C1917 ,C1305_=_C1306 ,C1306_=_C1919 ,C1307_=_C1308 ,\nC1307_=_C1309 ,C1307_=_C1310 ,C1307_=_C1311 ,C1307_=_C1312 ,C1307_=_C1313 ,C1307_=_C1314 ,\nC1307_=_C1315 ,C1307_=_C1525 ,C1307_=_C1527 ,C1308_=_C1309 ,C1308_=_C1310 ,C1308_=_C1311 ,\nC1308_=_C1312 ,C1308_=_C1313 ,C1308_=_C1314 ,C1308_=_C1315 ,C1309_=_C1310 ,C1309_=_C1311 ,\nC1309_=_C1312 ,C1309_=_C1313 ,C1309_=_C1314 ,C1309_=_C1315 ,C1309_=_C1824 ,C1310_=_C1311 ,\nC1310_=_C1312 ,C1310_=_C1313 ,C1310_=_C1314 ,C1310_=_C1315 ,C1311_=_C1312 ,C1311_=_C1313 ,\nC1311_=_C1314 ,C1311_=_C1315 ,C1312_=_C1313 ,C1312_=_C1314 ,C1312_=_C1315 ,C1313_=_C1314 ,\nC1313_=_C1315 ,C1314_=_C1315 ,C1333_=_C1752 ,C1333_=_C1824 ,C1333_=_C1890 ,C1333_=_C1987 ,\nC1333_=_C1990 ,C1333_=_C1993 ,C1376_=_C1458 ,C1376_=_C1533 ,C1376_=_C1600 ,C1376_=_C1693 ,\nC1376_=_C1723 ,C1376_=_C1760 ,C1376_=_C1791 ,C1398_=_C1604 ,C1398_=_C1620 ,C1398_=_C1643 ,\nC1398_=_C1797 ,C1398_=_C1843 ,C1398_=_C1849 ,C1398_=_C1926 ,C1398_=_C1928 ,C1398_=_C1929 ,\nC1458_=_C1533 ,C1458_=_C1600 ,C1458_=_C1693 ,C1458_=_C1723 ,C1458_=_C1760 ,C1458_=_C1791 ,\nC1511_=_C1525 ,C1511_=_C1574 ,C1511_=_C1585 ,C1511_=_C1758 ,C1511_=_C1842 ,C1511_=_C1859 ,\nC1511_=_C1917 ,C1511_=_C1918 ,C1511_=_C1919 ,C1525_=_C1527 ,C1525_=_C1574 ,C1525_=_C1585 ,\nC1525_=_C1758 ,C1525_=_C1842 ,C1525_=_C1859 ,C1525_=_C1917 ,C1525_=_C1918 ,C1525_=_C1919 ,\nC1527_=_C1624 ,C1527_=_C1670 ,C1527_=_C1739 ,C1527_=_C1759 ,C1527_=_C1867 ,C1527_=_C1886</w:t>
      </w:r>
    </w:p>
    <w:p>
      <w:pPr>
        <w:pStyle w:val="PreformattedText"/>
        <w:bidi w:val="0"/>
        <w:spacing w:before="0" w:after="0"/>
        <w:jc w:val="left"/>
        <w:rPr/>
      </w:pPr>
      <w:r>
        <w:rPr/>
        <w:t xml:space="preserve"> </w:t>
      </w:r>
      <w:r>
        <w:rPr/>
        <w:t>,\nC1527_=_C1907 ,C1527_=_C1910 ,C1527_=_C1915 ,C1533_=_C1600 ,C1533_=_C1693 ,C1533_=_C1723 ,\nC1533_=_C1760 ,C1533_=_C1791 ,C1556_=_C1633 ,C1556_=_C1634 ,C1556_=_C1635 ,C1556_=_C1636 ,\nC1556_=_C1637 ,C1556_=_C1638 ,C1556_=_C1639 ,C1574_=_C1585 ,C1574_=_C1758 ,C1574_=_C1842 ,\nC1574_=_C1859 ,C1574_=_C1917 ,C1574_=_C1918 ,C1574_=_C1919 ,C1585_=_C1758 ,C1585_=_C1842 ,\nC1585_=_C1859 ,C1585_=_C1917 ,C1585_=_C1918 ,C1585_=_C1919 ,C1600_=_C1604 ,C1600_=_C1693 ,\nC1600_=_C1723 ,C1600_=_C1760 ,C1600_=_C1791 ,C1604_=_C1620 ,C1604_=_C1643 ,C1604_=_C1797 ,\nC1604_=_C1843 ,C1604_=_C1849 ,C1604_=_C1926 ,C1604_=_C1928 ,C1604_=_C1929 ,C1620_=_C1624 ,\nC1620_=_C1643 ,C1620_=_C1797 ,C1620_=_C1843 ,C1620_=_C1849 ,C1620_=_C1926 ,C1620_=_C1928 ,\nC1620_=_C1929 ,C1624_=_C1670 ,C1624_=_C1739 ,C1624_=_C1759 ,C1624_=_C1867 ,C1624_=_C1886 ,\nC1624_=_C1907 ,C1624_=_C1910 ,C1624_=_C1915 ,C1633_=_C1634 ,C1633_=_C1635 ,C1633_=_C1636 ,\nC1633_=_C1637 ,C1633_=_C1638 ,C1633_=_C1639 ,C1633_=_C1670 ,C1634_=_C1635 ,C1634_=_C1636 ,\nC1634_=_C1637 ,C1634_=_C1638 ,C1634_=_C1639 ,C1634_=_C1797 ,C1635_=_C1636 ,C1635_=_C1637 ,\nC1635_=_C1638 ,C1635_=_C1639 ,C1636_=_C1637 ,C1636_=_C1638 ,C1636_=_C1639 ,C1636_=_C1859 ,\nC1636_=_C1867 ,C1637_=_C1638 ,C1637_=_C1639 ,C1638_=_C1639 ,C1643_=_C1797 ,C1643_=_C1843 ,\nC1643_=_C1849 ,C1643_=_C1926 ,C1643_=_C1928 ,C1643_=_C1929 ,C1670_=_C1739 ,C1670_=_C1759 ,\nC1670_=_C1867 ,C1670_=_C1886 ,C1670_=_C1907 ,C1670_=_C1910 ,C1670_=_C1915 ,C1693_=_C1723 ,\nC1693_=_C1760 ,C1693_=_C1791 ,C1723_=_C1760 ,C1723_=_C1791 ,C1739_=_C1759 ,C1739_=_C1867 ,\nC1739_=_C1886 ,C1739_=_C1907 ,C1739_=_C1910 ,C1739_=_C1915 ,C1752_=_C1824 ,C1752_=_C1890 ,\nC1752_=_C1987 ,C1752_=_C1990 ,C1752_=_C1993 ,C1758_=_C1759 ,C1758_=_C1842 ,C1758_=_C1859 ,\nC1758_=_C1917 ,C1758_=_C1918 ,C1758_=_C1919 ,C1759_=_C1867 ,C1759_=_C1886 ,C1759_=_C1907 ,\nC1759_=_C1910 ,C1759_=_C1915 ,C1760_=_C1791 ,C1797_=_C1843 ,C1797_=_C1849 ,C1797_=_C1926 ,\nC1797_=_C1928 ,C1797_=_C1929 ,C1824_=_C1890 ,C1824_=_C1987 ,C1824_=_C1990 ,C1824_=_C1993 ,\nC1842_=_C1843 ,C1842_=_C1859 ,C1842_=_C1917 ,C1842_=_C1918 ,C1842_=_C1919 ,C1843_=_C1849 ,\nC1843_=_C1926 ,C1843_=_C1928 ,C1843_=_C1929 ,C1849_=_C1926 ,C1849_=_C1928 ,C1849_=_C1929 ,\nC1859_=_C1867 ,C1859_=_C1917 ,C1859_=_C1918 ,C1859_=_C1919 ,C1867_=_C1886 ,C1867_=_C1907 ,\nC1867_=_C1910 ,C1867_=_C1915 ,C1886_=_C1907 ,C1886_=_C1910 ,C1886_=_C1915 ,C1890_=_C1987 ,\nC1890_=_C1990 ,C1890_=_C1993 ,C1907_=_C1910 ,C1907_=_C1915 ,C1910_=_C1915 ,C1917_=_C1918 ,\nC1917_=_C1919 ,C1918_=_C1919 ,C1926_=_C1928 ,C1926_=_C1929 ,C1928_=_C1929 ,C1987_=_C1990 ,\nC1987_=_C1993 ,C1990_=_C1993 ,"];144[shape=box, label="id:144 level: 6\n283: C5 C13 C33 C38 C39 \nC44 C78 C88 C94 C97 C102 \nC105 C138 C139 C141 C143 C144 \nC145 C146 C148 C149 C150 C151 \nC152 C153 C154 C155 C156 C157 \nC194 C198 C211 C247 C250 C256 \nC263 C270 C326 C330 C331 C332 \nC333 C334 C335 C336 C337 C338 \nC339 C342 C343 C344 C345 C365 \nC412 C420 C427 C436 C461 C476 \nC477 C581 C582 C583 C584 C585 \nC586 C587 C588 C589 C591 C592 \nC593 C594 C595 C598 C616 C630 \nC645 C651 C660 C666 C675 C680 \nC681 C682 C684 C685 C686 C687 \nC688 C689 C690 C691 C692 C693 \nC694 C695 C696 C697 C698 C720 \nC722 C757 C758 C765 C766 C767 \nC769 C770 C771 C772 C773 C774 \nC775 C776 C777 C778 C802 C806 \nC854 C866 C869 C874 C875 C885 \nC897 C898 C899 C900 C901 C902 \nC903 C904 C905 C906 C907 C908 \nC909 C910 C911 C912 C934 C935 \nC936 C937 C938 C939 C940 C942 \nC943 C944 C945 C946 C947 C948 \nC949 C952 C954 C981 C989 C997 \nC1003 C1061 C1067 C1086 C1098 C1126 \nC1139 C1150 C1151 C1152 C1153 C1155 \nC1156 C1159 C1160 C1161 C1162 C1163 \nC1164 C1165 C1167 C1168 C1179 C1180 \nC1208 C1226 C1238 C1245 C1292 C1296 \nC1298 C1322 C1326 C1332 C1348 C1353 \nC1362 C1364 C1369 C1375 C1382 C1404 \nC1405 C1406 C1408 C1410 C1412 C1413 \nC1414 C1415 C1416 C1437 C1477 C1479 \nC1493 C1504 C1538 C1541 C1552 C1555 \nC1560 C1572 C1617 C1618 C1619 C1620 \nC1621 C1622 C1623 C1624 C1630 C1631 \nC1641 C1645 C1647 C1649 C1661 C1663 \nC1669 C1674 C1679 C1684 C1685 C1687 \nC1688 C1699 C1707 C1732 C1751 C1757 \nC1760 C1761 C1763 C1764 C1765 C1766 \nC1768 C1800 C1827 C1828 C1829 C1830 \nC1831 C1832 C1833 C1853 C1858 C1876 \nC1885 C1913 C1922 C1947 C1948 C1976 \nC1981 C1982 C1983 C1984 C1990 C1991 \nC2022 C2030 \n2679: C5_=_C13( C5 C13 ) C5_=_C211( C5 C211 ) C5_=_C581( C5 C581 ) C5_=_C582( C5 C582 ) C5_=_C583( C5 C583 ) \nC5_=_C584( C5 C584 ) C5_=_C585( C5 C585 ) C5_=_C586( C5 C586 ) C5_=_C587( C5 C587 ) C5_=_C588( C5 C588 ) C5_=_C589( C5 C589 ) \nC5_=_C591( C5 C591 ) C5_=_C592( C5 C592 ) C5_=_C593( C5 C593 ) C5_=_C594( C5 C594 ) C5_=_C595( C5 C595 ) C13_=_C33( C13 C33 ) \nC13_=_C675( C13 C675 ) C13_=_C954( C13 C954 ) C13_=_C1139( C13 C1139 ) C13_=_C1179( C13 C1179 ) C13_=_C1298( C13 C1298 ) C13_=_C1326( C13 C1326 ) \nC13_=_C1382( C13 C1382 ) C13_=_C1541( C13 C1541 ) C13_=_C1555( C13 C1555 ) C13_=_C1617( C13 C1617 ) C13_=_C1618( C13 C1618 ) C13_=_C1619( C13 C1619 ) \nC13_=_C1620( C13 C1620 ) C13_=_C1621( C13 C1621 ) C13_=_C1622( C13 C1622 ) C13_=_C1623( C13 C1623 ) C13_=_C1624( C13 C1624 ) C33_=_C38( C33 C38 ) \nC33_=_C39( C33 C39 ) C33_=_C675( C33 C675 ) C33_=_C954( C33 C954 ) C33_=_C1139( C33 C1139 ) C33_=_C1179( C33 C1179 ) C33_=_C1298( C33 C1298 ) \nC33_=_C1326( C33 C1326 ) C33_=_C1382( C33 C1382 ) C33_=_C1541( C33 C1541 ) C33_=_C1555( C33 C1555 ) C33_=_C1617( C33 C1617 ) C33_=_C1618( C33 C1618 ) \nC33_=_C1619( C33 C1619 ) C33_=_C1620( C33 C1620 ) C33_=_C1621( C33 C1621 ) C33_=_C1622( C33 C1622 ) C33_=_C1623( C33 C1623 ) C33_=_C1624( C33 C1624 ) \nC38_=_C39( C38 C39 ) C38_=_C436( C38 C436 ) C38_=_C476( C38 C476 ) C38_=_C989( C38 C989 ) C38_=_C1061( C38 C1061 ) C38_=_C1245( C38 C1245 ) \nC38_=_C1292( C38 C1292 ) C38_=_C1437( C38 C1437 ) C38_=_C1479( C38 C1479 ) C38_=_C1623( C38 C1623 ) C38_=_C1630( C38 C1630 ) C38_=_C1669( C38 C1669 ) \nC38_=_C1707( C38 C1707 ) C38_=_C1913( C38 C1913 ) C38_=_C1947( C38 C1947 ) C38_=_C1981( C38 C1981 ) C38_=_C1982( C38 C1982 ) C39_=_C88( C39 C88 ) \nC39_=_C102( C39 C102 ) C39_=_C194( C39 C194 ) C39_=_C477( C39 C477 ) C39_=_C1003( C39 C1003 ) C39_=_C1226( C39 C1226 ) C39_=_C1322( C39 C1322 ) \nC39_=_C1504( C39 C1504 ) C39_=_C1538( C39 C1538 ) C39_=_C1552( C39 C1552 ) C39_=_C1661( C39 C1661 ) C39_=_C1699( C39 C1699 ) C39_=_C1751( C39 C1751 ) \nC39_=_C1876( C39 C1876 ) C39_=_C1885( C39 C1885 ) C39_=_C1948( C39 C1948 ) C39_=_C1983( C39 C1983 ) C39_=_C1984( C39 C1984 ) C44_=_C198( C44 C198 ) \nC44_=_C427( C44 C427 ) C44_=_C934( C44 C934 ) C44_=_C935( C44 C935 ) C44_=_C936( C44 C936 ) C44_=_C937( C44 C937 ) C44_=_C938( C44 C938 ) \nC44_=_C939( C44 C939 ) C44_=_C940( C44 C940 ) C44_=_C942( C44 C942 ) C44_=_C943( C44 C943 ) C44_=_C944( C44 C944 ) C44_=_C945( C44 C945 ) \nC44_=_C946( C44 C946 ) C44_=_C947( C44 C947 ) C44_=_C948( C44 C948 ) C44_=_C949( C44 C949 ) C78_=_C88( C78 C88 ) C78_=_C461( C78 C461 ) \nC78_=_C758( C78 C758 ) C78_=_C885( C78 C885 ) C78_=_C1208( C78 C1208 ) C78_=_C1348( C78 C1348 ) C78_=_C1560( C78 C1560 ) C78_=_C1674( C78 C1674 ) \nC78_=_C1732( C78 C1732 ) C78_=_C1757( C78 C1757 ) C78_=_C1760( C78 C1760 ) C78_=_C1761( C78 C1761 ) C78_=_C1763( C78 C1763 ) C78_=_C1764( C78 C1764 ) \nC78_=_C1765( C78 C1765 ) C78_=_C1766( C78 C1766 ) C78_=_C1768( C78 C1768 ) C88_=_C102( C88 C102 ) C88_=_C194( C88 C194 ) C88_=_C477( C88 C477 ) \nC88_=_C1003( C88 C1003 ) C88_=_C1226( C88 C1226 ) C88_=_C1322( C88 C1322 ) C88_=_C1504( C88 C1504 ) C88_=_C1538( C88 C1538 ) C88_=_C1552( C88 C1552 ) \nC88_=_C1661( C88 C1661 ) C88_=_C1699( C88 C1699 ) C88_=_C1751( C88 C1751 ) C88_=_C1876( C88 C1876 ) C88_=_C1885( C88 C1885 ) C88_=_C1948( C88 C1948 ) \nC88_=_C1983( C88 C1983 ) C88_=_C1984( C88 C1984 ) C94_=_C97( C94 C97 ) C94_=_C102( C94 C102 ) C94_=_C651( C94 C651 ) C94_=_C680( C94 C680 ) \nC94_=_C681( C94 C681 ) C94_=_C682( C94 C682 ) C94_=_C684( C94 C684 ) C94_=_C685( C94 C685 ) C94_=_C686( C94 C686 ) C94_=_C687( C94 C687 ) \nC94_=_C688( C94 C688 ) C94_=_C689( C94 C689 ) C94_=_C690( C94 C690 ) C94_=_C691( C94 C691 ) C94_=_C692( C94 C692 ) C94_=_C693( C94 C693 ) \nC94_=_C694( C94 C694 ) C94_=_C695( C94 C695 ) C94_=_C696( C94 C696 ) C94_=_C697( C94 C697 ) C94_=_C698( C94 C698 ) C94_=_C2022( C94 C2022 ) \nC97_=_C102( C97 C102 ) C97_=_C256( C97 C256 ) C97_=_C757( C97 C757 ) C97_=_C874( C97 C874 ) C97_=_C981( C97 C981 ) C97_=_C997( C97 C997 ) \nC97_=_C1180( C97 C1180 ) C97_=_C1238( C97 C1238 ) C97_=_C1369( C97 C1369 ) C97_=_C1375( C97 C1375 ) C97_=_C1408( C97 C1408 ) C97_=_C1647( C97 C1647 ) \nC97_=_C1663( C97 C1663 ) C97_=_C1684( C97 C1684 ) C97_=_C1685( C97 C1685 ) C97_=_C1687( C97 C1687 ) C97_=_C1688( C97 C1688 ) C102_=_C194( C102 C194 ) \nC102_=_C477( C102 C477 ) C102_=_C1003( C102 C1003 ) C102_=_C1226( C102 C1226 ) C102_=_C1322( C102 C1322 ) C102_=_C1504( C102 C1504 ) C102_=_C1538( C102 C1538 ) \nC102_=_C1552( C102 C1552 ) C102_=_C1661( C102 C1661 ) C102_=_C1699( C102 C1699 ) C102_=_C1751( C102 C1751 ) C102_=_C1876( C102 C1876 ) C102_=_C1885( C102 C1885 ) \nC102_=_C1948( C102 C1948 ) C102_=_C1983( C102 C1983 ) C102_=_C1984( C102 C1984 ) C105_=_C263( C105 C263 ) C105_=_C326( C105 C326 ) C105_=_C330( C105 C330 ) \nC105_=_C331( C105 C331 ) C105_=_C332( C105 C332 ) C105_=_C333( C105 C333 ) C105_=_C334( C105 C334 ) C105_=_C335( C105 C335 ) C105_=_C336( C105 C336 ) \nC105_=_C337( C105 C337 ) C105_=_C338( C105 C338 ) C105_=_C339( C105 C339 ) C105_=_C342( C105 C342 ) C105_=_C343( C105 C343 ) C105_=_C344( C105 C344 ) \nC105_=_C345( C105 C345 ) C138_=_C139( C138 C139 ) C138_=_C141( C138 C141 ) C138_=_C143( C138 C143 ) C138_=_C144( C138 C144 ) C138_=_C145( C138 C145 ) \nC138_=_C146( C138 C146 ) C138_=_C148( C138 C148 ) C138_=_C149( C138 C149 ) C138_=_C150( C138 C150 ) C138_=_C151( C138 C151 ) C138_=_C152( C138 C152 ) \nC138_=_C153( C138 C153 ) C138_=_C154( C138 C154 ) C138_=_C155( C138 C155 ) C138_=_C156( C138 C156 ) C138_=_C157( C138 C157 ) C138_=_C2030( C138 C2030 ) \nC139_=_C141( C139 C141 ) C139_=_C143( C139 C143</w:t>
      </w:r>
    </w:p>
    <w:p>
      <w:pPr>
        <w:pStyle w:val="PreformattedText"/>
        <w:bidi w:val="0"/>
        <w:spacing w:before="0" w:after="0"/>
        <w:jc w:val="left"/>
        <w:rPr/>
      </w:pPr>
      <w:r>
        <w:rPr/>
        <w:t xml:space="preserve"> </w:t>
      </w:r>
      <w:r>
        <w:rPr/>
        <w:t>) C139_=_C144( C139 C144 ) C139_=_C145( C139 C145 ) C139_=_C146( C139 C146 ) C139_=_C148( C139 C148 ) \nC139_=_C149( C139 C149 ) C139_=_C150( C139 C150 ) C139_=_C151( C139 C151 ) C139_=_C152( C139 C152 ) C139_=_C153( C139 C153 ) C139_=_C154( C139 C154 ) \nC139_=_C155( C139 C155 ) C139_=_C156( C139 C156 ) C139_=_C157( C139 C157 ) C139_=_C2030( C139 C2030 ) C141_=_C143( C141 C143 ) C141_=_C144( C141 C144 ) \nC141_=_C145( C141 C145 ) C141_=_C146( C141 C146 ) C141_=_C148( C141 C148 ) C141_=_C149( C141 C149 ) C141_=_C150( C141 C150 ) C141_=_C151( C141 C151 ) \nC141_=_C152( C141 C152 ) C141_=_C153( C141 C153 ) C141_=_C154( C141 C154 ) C141_=_C155( C141 C155 ) C141_=_C156( C141 C156 ) C141_=_C157( C141 C157 ) \nC141_=_C935( C141 C935 ) C141_=_C2030( C141 C2030 ) C143_=_C144( C143 C144 ) C143_=_C145( C143 C145 ) C143_=_C146( C143 C146 ) C143_=_C148( C143 C148 ) \nC143_=_C149( C143 C149 ) C143_=_C150( C143 C150 ) C143_=_C151( C143 C151 ) C143_=_C152( C143 C152 ) C143_=_C153( C143 C153 ) C143_=_C154( C143 C154 ) \nC143_=_C155( C143 C155 ) C143_=_C156( C143 C156 ) C143_=_C157( C143 C157 ) C143_=_C900( C143 C900 ) C143_=_C2030( C143 C2030 ) C144_=_C145( C144 C145 ) \nC144_=_C146( C144 C146 ) C144_=_C148( C144 C148 ) C144_=_C149( C144 C149 ) C144_=_C150( C144 C150 ) C144_=_C151( C144 C151 ) C144_=_C152( C144 C152 ) \nC144_=_C153( C144 C153 ) C144_=_C154( C144 C154 ) C144_=_C155( C144 C155 ) C144_=_C156( C144 C156 ) C144_=_C157( C144 C157 ) C144_=_C1179( C144 C1179 ) \nC144_=_C1180( C144 C1180 ) C144_=_C2030( C144 C2030 ) C145_=_C146( C145 C146 ) C145_=_C148( C145 C148 ) C145_=_C149( C145 C149 ) C145_=_C150( C145 C150 ) \nC145_=_C151( C145 C151 ) C145_=_C152( C145 C152 ) C145_=_C153( C145 C153 ) C145_=_C154( C145 C154 ) C145_=_C155( C145 C155 ) C145_=_C156( C145 C156 ) \nC145_=_C157( C145 C157 ) C145_=_C901( C145 C901 ) C145_=_C1151( C145 C1151 ) C145_=_C2030( C145 C2030 ) C146_=_C148( C146 C148 ) C146_=_C149( C146 C149 ) \nC146_=_C150( C146 C150 ) C146_=_C151( C146 C151 ) C146_=_C152( C146 C152 ) C146_=_C153( C146 C153 ) C146_=_C154( C146 C154 ) C146_=_C155( C146 C155 ) \nC146_=_C156( C146 C156 ) C146_=_C157( C146 C157 ) C146_=_C688( C146 C688 ) C146_=_C1348( C146 C1348 ) C146_=_C2030( C146 C2030 ) C148_=_C149( C148 C149 ) \nC148_=_C150( C148 C150 ) C148_=_C151( C148 C151 ) C148_=_C152( C148 C152 ) C148_=_C153( C148 C153 ) C148_=_C154( C148 C154 ) C148_=_C155( C148 C155 ) \nC148_=_C156( C148 C156 ) C148_=_C157( C148 C157 ) C148_=_C904( C148 C904 ) C148_=_C2030( C148 C2030 ) C149_=_C150( C149 C150 ) C149_=_C151( C149 C151 ) \nC149_=_C152( C149 C152 ) C149_=_C153( C149 C153 ) C149_=_C154( C149 C154 ) C149_=_C155( C149 C155 ) C149_=_C156( C149 C156 ) C149_=_C157( C149 C157 ) \nC149_=_C334( C149 C334 ) C149_=_C1404( C149 C1404 ) C149_=_C1504( C149 C1504 ) C149_=_C2030( C149 C2030 ) C150_=_C151( C150 C151 ) C150_=_C152( C150 C152 ) \nC150_=_C153( C150 C153 ) C150_=_C154( C150 C154 ) C150_=_C155( C150 C155 ) C150_=_C156( C150 C156 ) C150_=_C157( C150 C157 ) C150_=_C691( C150 C691 ) \nC150_=_C2030( C150 C2030 ) C151_=_C152( C151 C152 ) C151_=_C153( C151 C153 ) C151_=_C154( C151 C154 ) C151_=_C155( C151 C155 ) C151_=_C156( C151 C156 ) \nC151_=_C157( C151 C157 ) C151_=_C335( C151 C335 ) C151_=_C1641( C151 C1641 ) C151_=_C1645( C151 C1645 ) C151_=_C2030( C151 C2030 ) C152_=_C153( C152 C153 ) \nC152_=_C154( C152 C154 ) C152_=_C155( C152 C155 ) C152_=_C156( C152 C156 ) C152_=_C157( C152 C157 ) C152_=_C1159( C152 C1159 ) C152_=_C1410( C152 C1410 ) \nC152_=_C2030( C152 C2030 ) C153_=_C154( C153 C154 ) C153_=_C155( C153 C155 ) C153_=_C156( C153 C156 ) C153_=_C157( C153 C157 ) C153_=_C1161( C153 C1161 ) \nC153_=_C1685( C153 C1685 ) C153_=_C1763( C153 C1763 ) C153_=_C1885( C153 C1885 ) C153_=_C2030( C153 C2030 ) C154_=_C155( C154 C155 ) C154_=_C156( C154 C156 ) \nC154_=_C157( C154 C157 ) C154_=_C776( C154 C776 ) C154_=_C2030( C154 C2030 ) C155_=_C156( C155 C156 ) C155_=_C157( C155 C157 ) C155_=_C777( C155 C777 ) \nC155_=_C1831( C155 C1831 ) C155_=_C2030( C155 C2030 ) C156_=_C157( C156 C157 ) C156_=_C945( C156 C945 ) C156_=_C2030( C156 C2030 ) C157_=_C1982( C157 C1982 ) \nC157_=_C2030( C157 C2030 ) C194_=_C477( C194 C477 ) C194_=_C1003( C194 C1003 ) C194_=_C1226( C194 C1226 ) C194_=_C1322( C194 C1322 ) C194_=_C1504( C194 C1504 ) \nC194_=_C1538( C194 C1538 ) C194_=_C1552( C194 C1552 ) C194_=_C1661( C194 C1661 ) C194_=_C1699( C194 C1699 ) C194_=_C1751( C194 C1751 ) C194_=_C1876( C194 C1876 ) \nC194_=_C1885( C194 C1885 ) C194_=_C1948( C194 C1948 ) C194_=_C1983( C194 C1983 ) C194_=_C1984( C194 C1984 ) C198_=_C427( C198 C427 ) C198_=_C934( C198 C934 ) \nC198_=_C935( C198 C935 ) C198_=_C936( C198 C936 ) C198_=_C937( C198 C937 ) C198_=_C938( C198 C938 ) C198_=_C939( C198 C939 ) C198_=_C940( C198 C940 ) \nC198_=_C942( C198 C942 ) C198_=_C943( C198 C943 ) C198_=_C944( C198 C944 ) C198_=_C945( C198 C945 ) C198_=_C946( C198 C946 ) C198_=_C947( C198 C947 ) \nC198_=_C948( C198 C948 ) C198_=_C949( C198 C949 ) C211_=_C581( C211 C581 ) C211_=_C582( C211 C582 ) C211_=_C583( C211 C583 ) C211_=_C584( C211 C584 ) \nC211_=_C585( C211 C585 ) C211_=_C586( C211 C586 ) C211_=_C587( C211 C587 ) C211_=_C588( C211 C588 ) C211_=_C589( C211 C589 ) C211_=_C591( C211 C591 ) \nC211_=_C592( C211 C592 ) C211_=_C593( C211 C593 ) C211_=_C594( C211 C594 ) C211_=_C595( C211 C595 ) C247_=_C342( C247 C342 ) C247_=_C720( C247 C720 ) \nC247_=_C866( C247 C866 ) C247_=_C1150( C247 C1150 ) C247_=_C1332( C247 C1332 ) C247_=_C1362( C247 C1362 ) C247_=_C1493( C247 C1493 ) C247_=_C1631( C247 C1631 ) \nC247_=_C1645( C247 C1645 ) C247_=_C1800( C247 C1800 ) C247_=_C1853( C247 C1853 ) C247_=_C1858( C247 C1858 ) C247_=_C1922( C247 C1922 ) C247_=_C1976( C247 C1976 ) \nC247_=_C1981( C247 C1981 ) C247_=_C1990( C247 C1990 ) C247_=_C1991( C247 C1991 ) C250_=_C256( C250 C256 ) C250_=_C598( C250 C598 ) C250_=_C616( C250 C616 ) \nC250_=_C666( C250 C666 ) C250_=_C722( C250 C722 ) C250_=_C765( C250 C765 ) C250_=_C766( C250 C766 ) C250_=_C767( C250 C767 ) C250_=_C769( C250 C769 ) \nC250_=_C770( C250 C770 ) C250_=_C771( C250 C771 ) C250_=_C772( C250 C772 ) C250_=_C773( C250 C773 ) C250_=_C774( C250 C774 ) C250_=_C775( C250 C775 ) \nC250_=_C776( C250 C776 ) C250_=_C777( C250 C777 ) C250_=_C778( C250 C778 ) C256_=_C757( C256 C757 ) C256_=_C874( C256 C874 ) C256_=_C981( C256 C981 ) \nC256_=_C997( C256 C997 ) C256_=_C1180( C256 C1180 ) C256_=_C1238( C256 C1238 ) C256_=_C1369( C256 C1369 ) C256_=_C1375( C256 C1375 ) C256_=_C1408( C256 C1408 ) \nC256_=_C1647( C256 C1647 ) C256_=_C1663( C256 C1663 ) C256_=_C1684( C256 C1684 ) C256_=_C1685( C256 C1685 ) C256_=_C1687( C256 C1687 ) C256_=_C1688( C256 C1688 ) \nC263_=_C270( C263 C270 ) C263_=_C326( C263 C326 ) C263_=_C330( C263 C330 ) C263_=_C331( C263 C331 ) C263_=_C332( C263 C332 ) C263_=_C333( C263 C333 ) \nC263_=_C334( C263 C334 ) C263_=_C335( C263 C335 ) C263_=_C336( C263 C336 ) C263_=_C337( C263 C337 ) C263_=_C338( C263 C338 ) C263_=_C339( C263 C339 ) \nC263_=_C342( C263 C342 ) C263_=_C343( C263 C343 ) C263_=_C344( C263 C344 ) C263_=_C345( C263 C345 ) C270_=_C365( C270 C365 ) C270_=_C1067( C270 C1067 ) \nC270_=_C1086( C270 C1086 ) C270_=_C1126( C270 C1126 ) C270_=_C1296( C270 C1296 ) C270_=_C1353( C270 C1353 ) C270_=_C1364( C270 C1364 ) C270_=_C1404( C270 C1404 ) \nC270_=_C1405( C270 C1405 ) C270_=_C1406( C270 C1406 ) C270_=_C1408( C270 C1408 ) C270_=_C1410( C270 C1410 ) C270_=_C1412( C270 C1412 ) C270_=_C1413( C270 C1413 ) \nC270_=_C1414( C270 C1414 ) C270_=_C1415( C270 C1415 ) C270_=_C1416( C270 C1416 ) C326_=_C330( C326 C330 ) C326_=_C331( C326 C331 ) C326_=_C332( C326 C332 ) \nC326_=_C333( C326 C333 ) C326_=_C334( C326 C334 ) C326_=_C335( C326 C335 ) C326_=_C336( C326 C336 ) C326_=_C337( C326 C337 ) C326_=_C338( C326 C338 ) \nC326_=_C339( C326 C339 ) C326_=_C342( C326 C342 ) C326_=_C343( C326 C343 ) C326_=_C344( C326 C344 ) C326_=_C345( C326 C345 ) C330_=_C331( C330 C331 ) \nC330_=_C332( C330 C332 ) C330_=_C333( C330 C333 ) C330_=_C334( C330 C334 ) C330_=_C335( C330 C335 ) C330_=_C336( C330 C336 ) C330_=_C337( C330 C337 ) \nC330_=_C338( C330 C338 ) C330_=_C339( C330 C339 ) C330_=_C342( C330 C342 ) C330_=_C343( C330 C343 ) C330_=_C344( C330 C344 ) C330_=_C345( C330 C345 ) \nC331_=_C332( C331 C332 ) C331_=_C333( C331 C333 ) C331_=_C334( C331 C334 ) C331_=_C335( C331 C335 ) C331_=_C336( C331 C336 ) C331_=_C337( C331 C337 ) \nC331_=_C338( C331 C338 ) C331_=_C339( C331 C339 ) C331_=_C342( C331 C342 ) C331_=_C343( C331 C343 ) C331_=_C344( C331 C344 ) C331_=_C345( C331 C345 ) \nC332_=_C333( C332 C333 ) C332_=_C334( C332 C334 ) C332_=_C335( C332 C335 ) C332_=_C336( C332 C336 ) C332_=_C337( C332 C337 ) C332_=_C338( C332 C338 ) \nC332_=_C339( C332 C339 ) C332_=_C342( C332 C342 ) C332_=_C343( C332 C343 ) C332_=_C344( C332 C344 ) C332_=_C345( C332 C345 ) C332_=_C938( C332 C938 ) \nC332_=_C1353( C332 C1353 ) C332_=_C1362( C332 C1362 ) C333_=_C334( C333 C334 ) C333_=_C335( C333 C335 ) C333_=_C336( C333 C336 ) C333_=_C337( C333 C337 ) \nC333_=_C338( C333 C338 ) C333_=_C339( C333 C339 ) C333_=_C342( C333 C342 ) C333_=_C343( C333 C343 ) C333_=_C344( C333 C344 ) C333_=_C345( C333 C345 ) \nC333_=_C1437( C333 C1437 ) C334_=_C335( C334 C335 ) C334_=_C336( C334 C336 ) C334_=_C337( C334 C337 ) C334_=_C338( C334 C338 ) C334_=_C339( C334 C339 ) \nC334_=_C342( C334 C342 ) C334_=_C343( C334 C343 ) C334_=_C344( C334 C344 ) C334_=_C345( C334 C345 ) C334_=_C1404( C334 C1404 ) C334_=_C1504( C334 C1504 ) \nC335_=_C336( C335 C336 ) C335_=_C337( C335 C337 ) C335_=_C338( C335 C338 ) C335_=_C339( C335 C339 ) C335_=_C342( C335 C342 ) C335_=_C343( C335 C343 ) \nC335_=_C344( C335 C344 ) C335_=_C345( C335 C345 ) C335_=_C1641( C335 C1641 ) C335_=_C1645( C335 C1645 ) C336_=_C337( C336 C337 ) C336_=_C338( C336 C338 ) \nC336_=_C339( C336 C339 ) C336_=_C342( C336 C342 ) C336_=_C343( C336 C343 ) C336_=_C344( C336 C344 ) C336_=_C345( C336 C345 ) C336_=_C906( C336 C906 ) \nC336_=_C1647( C336 C1647 ) C336_=_C1649(</w:t>
      </w:r>
    </w:p>
    <w:p>
      <w:pPr>
        <w:pStyle w:val="PreformattedText"/>
        <w:bidi w:val="0"/>
        <w:spacing w:before="0" w:after="0"/>
        <w:jc w:val="left"/>
        <w:rPr/>
      </w:pPr>
      <w:r>
        <w:rPr/>
        <w:t xml:space="preserve"> </w:t>
      </w:r>
      <w:r>
        <w:rPr/>
        <w:t>C336 C1649 ) C337_=_C338( C337 C338 ) C337_=_C339( C337 C339 ) C337_=_C342( C337 C342 ) C337_=_C343( C337 C343 ) \nC337_=_C344( C337 C344 ) C337_=_C345( C337 C345 ) C337_=_C774( C337 C774 ) C337_=_C1413( C337 C1413 ) C337_=_C1913( C337 C1913 ) C338_=_C339( C338 C339 ) \nC338_=_C342( C338 C342 ) C338_=_C343( C338 C343 ) C338_=_C344( C338 C344 ) C338_=_C345( C338 C345 ) C338_=_C1414( C338 C1414 ) C339_=_C342( C339 C342 ) \nC339_=_C343( C339 C343 ) C339_=_C344( C339 C344 ) C339_=_C345( C339 C345 ) C339_=_C1765( C339 C1765 ) C342_=_C343( C342 C343 ) C342_=_C344( C342 C344 ) \nC342_=_C345( C342 C345 ) C342_=_C720( C342 C720 ) C342_=_C866( C342 C866 ) C342_=_C1150( C342 C1150 ) C342_=_C1332( C342 C1332 ) C342_=_C1362( C342 C1362 ) \nC342_=_C1493( C342 C1493 ) C342_=_C1631( C342 C1631 ) C342_=_C1645( C342 C1645 ) C342_=_C1800( C342 C1800 ) C342_=_C1853( C342 C1853 ) C342_=_C1858( C342 C1858 ) \nC342_=_C1922( C342 C1922 ) C342_=_C1976( C342 C1976 ) C342_=_C1981( C342 C1981 ) C342_=_C1990( C342 C1990 ) C342_=_C1991( C342 C1991 ) C343_=_C344( C343 C344 ) \nC343_=_C345( C343 C345 ) C343_=_C696( C343 C696 ) C343_=_C947( C343 C947 ) C343_=_C1167( C343 C1167 ) C343_=_C1990( C343 C1990 ) C344_=_C345( C344 C345 ) \nC344_=_C1416( C344 C1416 ) C344_=_C1688( C344 C1688 ) C344_=_C1984( C344 C1984 ) C365_=_C1067( C365 C1067 ) C365_=_C1086( C365 C1086 ) C365_=_C1126( C365 C1126 ) \nC365_=_C1296( C365 C1296 ) C365_=_C1353( C365 C1353 ) C365_=_C1364( C365 C1364 ) C365_=_C1404( C365 C1404 ) C365_=_C1405( C365 C1405 ) C365_=_C1406( C365 C1406 ) \nC365_=_C1408( C365 C1408 ) C365_=_C1410( C365 C1410 ) C365_=_C1412( C365 C1412 ) C365_=_C1413( C365 C1413 ) C365_=_C1414( C365 C1414 ) C365_=_C1415( C365 C1415 ) \nC365_=_C1416( C365 C1416 ) C412_=_C420( C412 C420 ) C412_=_C765( C412 C765 ) C412_=_C802( C412 C802 ) C412_=_C869( C412 C869 ) C412_=_C897( C412 C897 ) \nC412_=_C898( C412 C898 ) C412_=_C899( C412 C899 ) C412_=_C900( C412 C900 ) C412_=_C901( C412 C901 ) C412_=_C902( C412 C902 ) C412_=_C903( C412 C903 ) \nC412_=_C904( C412 C904 ) C412_=_C905( C412 C905 ) C412_=_C906( C412 C906 ) C412_=_C907( C412 C907 ) C412_=_C908( C412 C908 ) C412_=_C909( C412 C909 ) \nC412_=_C910( C412 C910 ) C412_=_C911( C412 C911 ) C412_=_C912( C412 C912 ) C420_=_C630( C420 C630 ) C420_=_C645( C420 C645 ) C420_=_C660( C420 C660 ) \nC420_=_C875( C420 C875 ) C420_=_C1098( C420 C1098 ) C420_=_C1477( C420 C1477 ) C420_=_C1572( C420 C1572 ) C420_=_C1641( C420 C1641 ) C420_=_C1649( C420 C1649 ) \nC420_=_C1679( C420 C1679 ) C420_=_C1684( C420 C1684 ) C420_=_C1827( C420 C1827 ) C420_=_C1828( C420 C1828 ) C420_=_C1829( C420 C1829 ) C420_=_C1830( C420 C1830 ) \nC420_=_C1831( C420 C1831 ) C420_=_C1832( C420 C1832 ) C420_=_C1833( C420 C1833 ) C427_=_C436( C427 C436 ) C427_=_C934( C427 C934 ) C427_=_C935( C427 C935 ) \nC427_=_C936( C427 C936 ) C427_=_C937( C427 C937 ) C427_=_C938( C427 C938 ) C427_=_C939( C427 C939 ) C427_=_C940( C427 C940 ) C427_=_C942( C427 C942 ) \nC427_=_C943( C427 C943 ) C427_=_C944( C427 C944 ) C427_=_C945( C427 C945 ) C427_=_C946( C427 C946 ) C427_=_C947( C427 C947 ) C427_=_C948( C427 C948 ) \nC427_=_C949( C427 C949 ) C436_=_C476( C436 C476 ) C436_=_C989( C436 C989 ) C436_=_C1061( C436 C1061 ) C436_=_C1245( C436 C1245 ) C436_=_C1292( C436 C1292 ) \nC436_=_C1437( C436 C1437 ) C436_=_C1479( C436 C1479 ) C436_=_C1623( C436 C1623 ) C436_=_C1630( C436 C1630 ) C436_=_C1669( C436 C1669 ) C436_=_C1707( C436 C1707 ) \nC436_=_C1913( C436 C1913 ) C436_=_C1947( C436 C1947 ) C436_=_C1981( C436 C1981 ) C436_=_C1982( C436 C1982 ) C461_=_C758( C461 C758 ) C461_=_C885( C461 C885 ) \nC461_=_C1208( C461 C1208 ) C461_=_C1348( C461 C1348 ) C461_=_C1560( C461 C1560 ) C461_=_C1674( C461 C1674 ) C461_=_C1732( C461 C1732 ) C461_=_C1757( C461 C1757 ) \nC461_=_C1760( C461 C1760 ) C461_=_C1761( C461 C1761 ) C461_=_C1763( C461 C1763 ) C461_=_C1764( C461 C1764 ) C461_=_C1765( C461 C1765 ) C461_=_C1766( C461 C1766 ) \nC461_=_C1768( C461 C1768 ) C476_=_C477( C476 C477 ) C476_=_C989( C476 C989 ) C476_=_C1061( C476 C1061 ) C476_=_C1245( C476 C1245 ) C476_=_C1292( C476 C1292 ) \nC476_=_C1437( C476 C1437 ) C476_=_C1479( C476 C1479 ) C476_=_C1623( C476 C1623 ) C476_=_C1630( C476 C1630 ) C476_=_C1669( C476 C1669 ) C476_=_C1707( C476 C1707 ) \nC476_=_C1913( C476 C1913 ) C476_=_C1947( C476 C1947 ) C476_=_C1981( C476 C1981 ) C476_=_C1982( C476 C1982 ) C477_=_C1003( C477 C1003 ) C477_=_C1226( C477 C1226 ) \nC477_=_C1322( C477 C1322 ) C477_=_C1504( C477 C1504 ) C477_=_C1538( C477 C1538 ) C477_=_C1552( C477 C1552 ) C477_=_C1661( C477 C1661 ) C477_=_C1699( C477 C1699 ) \nC477_=_C1751( C477 C1751 ) C477_=_C1876( C477 C1876 ) C477_=_C1885( C477 C1885 ) C477_=_C1948( C477 C1948 ) C477_=_C1983( C477 C1983 ) C477_=_C1984( C477 C1984 ) \nC581_=_C582( C581 C582 ) C581_=_C583( C581 C583 ) C581_=_C584( C581 C584 ) C581_=_C585( C581 C585 ) C581_=_C586( C581 C586 ) C581_=_C587( C581 C587 ) \nC581_=_C588( C581 C588 ) C581_=_C589( C581 C589 ) C581_=_C591( C581 C591 ) C581_=_C592( C581 C592 ) C581_=_C593( C581 C593 ) C581_=_C594( C581 C594 ) \nC581_=_C595( C581 C595 ) C582_=_C583( C582 C583 ) C582_=_C584( C582 C584 ) C582_=_C585( C582 C585 ) C582_=_C586( C582 C586 ) C582_=_C587( C582 C587 ) \nC582_=_C588( C582 C588 ) C582_=_C589( C582 C589 ) C582_=_C591( C582 C591 ) C582_=_C592( C582 C592 ) C582_=_C593( C582 C593 ) C582_=_C594( C582 C594 ) \nC582_=_C595( C582 C595 ) C582_=_C681( C582 C681 ) C582_=_C802( C582 C802 ) C582_=_C806( C582 C806 ) C583_=_C584( C583 C584 ) C583_=_C585( C583 C585 ) \nC583_=_C586( C583 C586 ) C583_=_C587( C583 C587 ) C583_=_C588( C583 C588 ) C583_=_C589( C583 C589 ) C583_=_C591( C583 C591 ) C583_=_C592( C583 C592 ) \nC583_=_C593( C583 C593 ) C583_=_C594( C583 C594 ) C583_=_C595( C583 C595 ) C584_=_C585( C584 C585 ) C584_=_C586( C584 C586 ) C584_=_C587( C584 C587 ) \nC584_=_C588( C584 C588 ) C584_=_C589( C584 C589 ) C584_=_C591( C584 C591 ) C584_=_C592( C584 C592 ) C584_=_C593( C584 C593 ) C584_=_C594( C584 C594 ) \nC584_=_C595( C584 C595 ) C584_=_C766( C584 C766 ) C584_=_C952( C584 C952 ) C584_=_C954( C584 C954 ) C585_=_C586( C585 C586 ) C585_=_C587( C585 C587 ) \nC585_=_C588( C585 C588 ) C585_=_C589( C585 C589 ) C585_=_C591( C585 C591 ) C585_=_C592( C585 C592 ) C585_=_C593( C585 C593 ) C585_=_C594( C585 C594 ) \nC585_=_C595( C585 C595 ) C586_=_C587( C586 C587 ) C586_=_C588( C586 C588 ) C586_=_C589( C586 C589 ) C586_=_C591( C586 C591 ) C586_=_C592( C586 C592 ) \nC586_=_C593( C586 C593 ) C586_=_C594( C586 C594 ) C586_=_C595( C586 C595 ) C586_=_C1061( C586 C1061 ) C587_=_C588( C587 C588 ) C587_=_C589( C587 C589 ) \nC587_=_C591( C587 C591 ) C587_=_C592( C587 C592 ) C587_=_C593( C587 C593 ) C587_=_C594( C587 C594 ) C587_=_C595( C587 C595 ) C587_=_C685( C587 C685 ) \nC588_=_C589( C588 C589 ) C588_=_C591( C588 C591 ) C588_=_C592( C588 C592 ) C588_=_C593( C588 C593 ) C588_=_C594( C588 C594 ) C588_=_C595( C588 C595 ) \nC589_=_C591( C589 C591 ) C589_=_C592( C589 C592 ) C589_=_C593( C589 C593 ) C589_=_C594( C589 C594 ) C589_=_C595( C589 C595 ) C589_=_C1663( C589 C1663 ) \nC589_=_C1669( C589 C1669 ) C591_=_C592( C591 C592 ) C591_=_C593( C591 C593 ) C591_=_C594( C591 C594 ) C591_=_C595( C591 C595 ) C591_=_C1800( C591 C1800 ) \nC592_=_C593( C592 C593 ) C592_=_C594( C592 C594 ) C592_=_C595( C592 C595 ) C593_=_C594( C593 C594 ) C593_=_C595( C593 C595 ) C594_=_C595( C594 C595 ) \nC594_=_C773( C594 C773 ) C594_=_C1412( C594 C1412 ) C598_=_C616( C598 C616 ) C598_=_C666( C598 C666 ) C598_=_C722( C598 C722 ) C598_=_C765( C598 C765 ) \nC598_=_C766( C598 C766 ) C598_=_C767( C598 C767 ) C598_=_C769( C598 C769 ) C598_=_C770( C598 C770 ) C598_=_C771( C598 C771 ) C598_=_C772( C598 C772 ) \nC598_=_C773( C598 C773 ) C598_=_C774( C598 C774 ) C598_=_C775( C598 C775 ) C598_=_C776( C598 C776 ) C598_=_C777( C598 C777 ) C598_=_C778( C598 C778 ) \nC616_=_C630( C616 C630 ) C616_=_C666( C616 C666 ) C616_=_C722( C616 C722 ) C616_=_C765( C616 C765 ) C616_=_C766( C616 C766 ) C616_=_C767( C616 C767 ) \nC616_=_C769( C616 C769 ) C616_=_C770( C616 C770 ) C616_=_C771( C616 C771 ) C616_=_C772( C616 C772 ) C616_=_C773( C616 C773 ) C616_=_C774( C616 C774 ) \nC616_=_C775( C616 C775 ) C616_=_C776( C616 C776 ) C616_=_C777( C616 C777 ) C616_=_C778( C616 C778 ) C630_=_C645( C630 C645 ) C630_=_C660( C630 C660 ) \nC630_=_C875( C630 C875 ) C630_=_C1098( C630 C1098 ) C630_=_C1477( C630 C1477 ) C630_=_C1572( C630 C1572 ) C630_=_C1641( C630 C1641 ) C630_=_C1649( C630 C1649 ) \nC630_=_C1679( C630 C1679 ) C630_=_C1684( C630 C1684 ) C630_=_C1827( C630 C1827 ) C630_=_C1828( C630 C1828 ) C630_=_C1829( C630 C1829 ) C630_=_C1830( C630 C1830 ) \nC630_=_C1831( C630 C1831 ) C630_=_C1832( C630 C1832 ) C630_=_C1833( C630 C1833 ) C645_=_C660( C645 C660 ) C645_=_C875( C645 C875 ) C645_=_C1098( C645 C1098 ) \nC645_=_C1477( C645 C1477 ) C645_=_C1572( C645 C1572 ) C645_=_C1641( C645 C1641 ) C645_=_C1649( C645 C1649 ) C645_=_C1679( C645 C1679 ) C645_=_C1684( C645 C1684 ) \nC645_=_C1827( C645 C1827 ) C645_=_C1828( C645 C1828 ) C645_=_C1829( C645 C1829 ) C645_=_C1830( C645 C1830 ) C645_=_C1831( C645 C1831 ) C645_=_C1832( C645 C1832 ) \nC645_=_C1833( C645 C1833 ) C651_=_C660( C651 C660 ) C651_=_C680( C651 C680 ) C651_=_C681( C651 C681 ) C651_=_C682( C651 C682 ) C651_=_C684( C651 C684 ) \nC651_=_C685( C651 C685 ) C651_=_C686( C651 C686 ) C651_=_C687( C651 C687 ) C651_=_C688( C651 C688 ) C651_=_C689( C651 C689 ) C651_=_C690( C651 C690 ) \nC651_=_C691( C651 C691 ) C651_=_C692( C651 C692 ) C651_=_C693( C651 C693 ) C651_=_C694( C651 C694 ) C651_=_C695( C651 C695 ) C651_=_C696( C651 C696 ) \nC651_=_C697( C651 C697 ) C651_=_C698( C651 C698 ) C651_=_C2022( C651 C2022 ) C660_=_C875( C660 C875 ) C660_=_C1098( C660 C1098 ) C660_=_C1477( C660 C1477 ) \nC660_=_C1572( C660 C1572 ) C660_=_C1641( C660 C1641 ) C660_=_C1649( C660 C1649 ) C660_=_C1679( C660 C1679 ) C660_=_C1684( C660 C1684 ) C660_=_C1827( C660 C1827 ) \nC660_=_C1828( C660 C1828 ) C660_=_C1829( C660 C1829 ) C660_=_C1830(</w:t>
      </w:r>
    </w:p>
    <w:p>
      <w:pPr>
        <w:pStyle w:val="PreformattedText"/>
        <w:bidi w:val="0"/>
        <w:spacing w:before="0" w:after="0"/>
        <w:jc w:val="left"/>
        <w:rPr/>
      </w:pPr>
      <w:r>
        <w:rPr/>
        <w:t xml:space="preserve"> </w:t>
      </w:r>
      <w:r>
        <w:rPr/>
        <w:t>C660 C1830 ) C660_=_C1831( C660 C1831 ) C660_=_C1832( C660 C1832 ) C660_=_C1833( C660 C1833 ) \nC666_=_C675( C666 C675 ) C666_=_C722( C666 C722 ) C666_=_C765( C666 C765 ) C666_=_C766( C666 C766 ) C666_=_C767( C666 C767 ) C666_=_C769( C666 C769 ) \nC666_=_C770( C666 C770 ) C666_=_C771( C666 C771 ) C666_=_C772( C666 C772 ) C666_=_C773( C666 C773 ) C666_=_C774( C666 C774 ) C666_=_C775( C666 C775 ) \nC666_=_C776( C666 C776 ) C666_=_C777( C666 C777 ) C666_=_C778( C666 C778 ) C675_=_C954( C675 C954 ) C675_=_C1139( C675 C1139 ) C675_=_C1179( C675 C1179 ) \nC675_=_C1298( C675 C1298 ) C675_=_C1326( C675 C1326 ) C675_=_C1382( C675 C1382 ) C675_=_C1541( C675 C1541 ) C675_=_C1555( C675 C1555 ) C675_=_C1617( C675 C1617 ) \nC675_=_C1618( C675 C1618 ) C675_=_C1619( C675 C1619 ) C675_=_C1620( C675 C1620 ) C675_=_C1621( C675 C1621 ) C675_=_C1622( C675 C1622 ) C675_=_C1623( C675 C1623 ) \nC675_=_C1624( C675 C1624 ) C680_=_C681( C680 C681 ) C680_=_C682( C680 C682 ) C680_=_C684( C680 C684 ) C680_=_C685( C680 C685 ) C680_=_C686( C680 C686 ) \nC680_=_C687( C680 C687 ) C680_=_C688( C680 C688 ) C680_=_C689( C680 C689 ) C680_=_C690( C680 C690 ) C680_=_C691( C680 C691 ) C680_=_C692( C680 C692 ) \nC680_=_C693( C680 C693 ) C680_=_C694( C680 C694 ) C680_=_C695( C680 C695 ) C680_=_C696( C680 C696 ) C680_=_C697( C680 C697 ) C680_=_C698( C680 C698 ) \nC680_=_C722( C680 C722 ) C680_=_C2022( C680 C2022 ) C681_=_C682( C681 C682 ) C681_=_C684( C681 C684 ) C681_=_C685( C681 C685 ) C681_=_C686( C681 C686 ) \nC681_=_C687( C681 C687 ) C681_=_C688( C681 C688 ) C681_=_C689( C681 C689 ) C681_=_C690( C681 C690 ) C681_=_C691( C681 C691 ) C681_=_C692( C681 C692 ) \nC681_=_C693( C681 C693 ) C681_=_C694( C681 C694 ) C681_=_C695( C681 C695 ) C681_=_C696( C681 C696 ) C681_=_C697( C681 C697 ) C681_=_C698( C681 C698 ) \nC681_=_C802( C681 C802 ) C681_=_C806( C681 C806 ) C681_=_C2022( C681 C2022 ) C682_=_C684( C682 C684 ) C682_=_C685( C682 C685 ) C682_=_C686( C682 C686 ) \nC682_=_C687( C682 C687 ) C682_=_C688( C682 C688 ) C682_=_C689( C682 C689 ) C682_=_C690( C682 C690 ) C682_=_C691( C682 C691 ) C682_=_C692( C682 C692 ) \nC682_=_C693( C682 C693 ) C682_=_C694( C682 C694 ) C682_=_C695( C682 C695 ) C682_=_C696( C682 C696 ) C682_=_C697( C682 C697 ) C682_=_C698( C682 C698 ) \nC682_=_C2022( C682 C2022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4_=_C2022( C684 C2022 ) C685_=_C686( C685 C686 ) C685_=_C687( C685 C687 ) \nC685_=_C688( C685 C688 ) C685_=_C689( C685 C689 ) C685_=_C690( C685 C690 ) C685_=_C691( C685 C691 ) C685_=_C692( C685 C692 ) C685_=_C693( C685 C693 ) \nC685_=_C694( C685 C694 ) C685_=_C695( C685 C695 ) C685_=_C696( C685 C696 ) C685_=_C697( C685 C697 ) C685_=_C698( C685 C698 ) C685_=_C2022( C685 C2022 ) \nC686_=_C687( C686 C687 ) C686_=_C688( C686 C688 ) C686_=_C689( C686 C689 ) C686_=_C690( C686 C690 ) C686_=_C691( C686 C691 ) C686_=_C692( C686 C692 ) \nC686_=_C693( C686 C693 ) C686_=_C694( C686 C694 ) C686_=_C695( C686 C695 ) C686_=_C696( C686 C696 ) C686_=_C697( C686 C697 ) C686_=_C698( C686 C698 ) \nC686_=_C1139( C686 C1139 ) C686_=_C1150( C686 C1150 ) C686_=_C2022( C686 C2022 ) C687_=_C688( C687 C688 ) C687_=_C689( C687 C689 ) C687_=_C690( C687 C690 ) \nC687_=_C691( C687 C691 ) C687_=_C692( C687 C692 ) C687_=_C693( C687 C693 ) C687_=_C694( C687 C694 ) C687_=_C695( C687 C695 ) C687_=_C696( C687 C696 ) \nC687_=_C697( C687 C697 ) C687_=_C698( C687 C698 ) C687_=_C2022( C687 C2022 ) C688_=_C689( C688 C689 ) C688_=_C690( C688 C690 ) C688_=_C691( C688 C691 ) \nC688_=_C692( C688 C692 ) C688_=_C693( C688 C693 ) C688_=_C694( C688 C694 ) C688_=_C695( C688 C695 ) C688_=_C696( C688 C696 ) C688_=_C697( C688 C697 ) \nC688_=_C698( C688 C698 ) C688_=_C1348( C688 C1348 ) C688_=_C2022( C688 C2022 ) C689_=_C690( C689 C690 ) C689_=_C691( C689 C691 ) C689_=_C692( C689 C692 ) \nC689_=_C693( C689 C693 ) C689_=_C694( C689 C694 ) C689_=_C695( C689 C695 ) C689_=_C696( C689 C696 ) C689_=_C697( C689 C697 ) C689_=_C698( C689 C698 ) \nC689_=_C1364( C689 C1364 ) C689_=_C1369( C689 C1369 ) C689_=_C2022( C689 C2022 ) C690_=_C691( C690 C691 ) C690_=_C692( C690 C692 ) C690_=_C693( C690 C693 ) \nC690_=_C694( C690 C694 ) C690_=_C695( C690 C695 ) C690_=_C696( C690 C696 ) C690_=_C697( C690 C697 ) C690_=_C698( C690 C698 ) C690_=_C939( C690 C939 ) \nC690_=_C2022( C690 C2022 ) C691_=_C692( C691 C692 ) C691_=_C693( C691 C693 ) C691_=_C694( C691 C694 ) C691_=_C695( C691 C695 ) C691_=_C696( C691 C696 ) \nC691_=_C697( C691 C697 ) C691_=_C698( C691 C698 ) C691_=_C2022( C691 C2022 ) C692_=_C693( C692 C693 ) C692_=_C694( C692 C694 ) C692_=_C695( C692 C695 ) \nC692_=_C696( C692 C696 ) C692_=_C697( C692 C697 ) C692_=_C698( C692 C698 ) C692_=_C1707( C692 C1707 ) C692_=_C2022( C692 C2022 ) C693_=_C694( C693 C694 ) \nC693_=_C695( C693 C695 ) C693_=_C696( C693 C696 ) C693_=_C697( C693 C697 ) C693_=_C698( C693 C698 ) C693_=_C1757( C693 C1757 ) C693_=_C2022( C693 C2022 ) \nC694_=_C695( C694 C695 ) C694_=_C696( C694 C696 ) C694_=_C697( C694 C697 ) C694_=_C698( C694 C698 ) C694_=_C772( C694 C772 ) C694_=_C944( C694 C944 ) \nC694_=_C1827( C694 C1827 ) C694_=_C2022( C694 C2022 ) C695_=_C696( C695 C696 ) C695_=_C697( C695 C697 ) C695_=_C698( C695 C698 ) C695_=_C2022( C695 C2022 ) \nC696_=_C697( C696 C697 ) C696_=_C698( C696 C698 ) C696_=_C947( C696 C947 ) C696_=_C1167( C696 C1167 ) C696_=_C1990( C696 C1990 ) C696_=_C2022( C696 C2022 ) \nC697_=_C698( C697 C698 ) C697_=_C1768( C697 C1768 ) C697_=_C2022( C697 C2022 ) C698_=_C948( C698 C948 ) C698_=_C2022( C698 C2022 ) C720_=_C866( C720 C866 ) \nC720_=_C1150( C720 C1150 ) C720_=_C1332( C720 C1332 ) C720_=_C1362( C720 C1362 ) C720_=_C1493( C720 C1493 ) C720_=_C1631( C720 C1631 ) C720_=_C1645( C720 C1645 ) \nC720_=_C1800( C720 C1800 ) C720_=_C1853( C720 C1853 ) C720_=_C1858( C720 C1858 ) C720_=_C1922( C720 C1922 ) C720_=_C1976( C720 C1976 ) C720_=_C1981( C720 C1981 ) \nC720_=_C1990( C720 C1990 ) C720_=_C1991( C720 C1991 ) C722_=_C765( C722 C765 ) C722_=_C766( C722 C766 ) C722_=_C767( C722 C767 ) C722_=_C769( C722 C769 ) \nC722_=_C770( C722 C770 ) C722_=_C771( C722 C771 ) C722_=_C772( C722 C772 ) C722_=_C773( C722 C773 ) C722_=_C774( C722 C774 ) C722_=_C775( C722 C775 ) \nC722_=_C776( C722 C776 ) C722_=_C777( C722 C777 ) C722_=_C778( C722 C778 ) C757_=_C758( C757 C758 ) C757_=_C874( C757 C874 ) C757_=_C981( C757 C981 ) \nC757_=_C997( C757 C997 ) C757_=_C1180( C757 C1180 ) C757_=_C1238( C757 C1238 ) C757_=_C1369( C757 C1369 ) C757_=_C1375( C757 C1375 ) C757_=_C1408( C757 C1408 ) \nC757_=_C1647( C757 C1647 ) C757_=_C1663( C757 C1663 ) C757_=_C1684( C757 C1684 ) C757_=_C1685( C757 C1685 ) C757_=_C1687( C757 C1687 ) C757_=_C1688( C757 C1688 ) \nC758_=_C885( C758 C885 ) C758_=_C1208( C758 C1208 ) C758_=_C1348( C758 C1348 ) C758_=_C1560( C758 C1560 ) C758_=_C1674( C758 C1674 ) C758_=_C1732( C758 C1732 ) \nC758_=_C1757( C758 C1757 ) C758_=_C1760( C758 C1760 ) C758_=_C1761( C758 C1761 ) C758_=_C1763( C758 C1763 ) C758_=_C1764( C758 C1764 ) C758_=_C1765( C758 C1765 ) \nC758_=_C1766( C758 C1766 ) C758_=_C1768( C758 C1768 ) C765_=_C766( C765 C766 ) C765_=_C767( C765 C767 ) C765_=_C769( C765 C769 ) C765_=_C770( C765 C770 ) \nC765_=_C771( C765 C771 ) C765_=_C772( C765 C772 ) C765_=_C773( C765 C773 ) C765_=_C774( C765 C774 ) C765_=_C775( C765 C775 ) C765_=_C776( C765 C776 ) \nC765_=_C777( C765 C777 ) C765_=_C778( C765 C778 ) C765_=_C802( C765 C802 ) C765_=_C869( C765 C869 ) C765_=_C897( C765 C897 ) C765_=_C898( C765 C898 ) \nC765_=_C899( C765 C899 ) C765_=_C900( C765 C900 ) C765_=_C901( C765 C901 ) C765_=_C902( C765 C902 ) C765_=_C903( C765 C903 ) C765_=_C904( C765 C904 ) \nC765_=_C905( C765 C905 ) C765_=_C906( C765 C906 ) C765_=_C907( C765 C907 ) C765_=_C908( C765 C908 ) C765_=_C909( C765 C909 ) C765_=_C910( C765 C910 ) \nC765_=_C911( C765 C911 ) C765_=_C912( C765 C912 ) C766_=_C767( C766 C767 ) C766_=_C769( C766 C769 ) C766_=_C770( C766 C770 ) C766_=_C771( C766 C771 ) \nC766_=_C772( C766 C772 ) C766_=_C773( C766 C773 ) C766_=_C774( C766 C774 ) C766_=_C775( C766 C775 ) C766_=_C776( C766 C776 ) C766_=_C777( C766 C777 ) \nC766_=_C778( C766 C778 ) C766_=_C952( C766 C952 ) C766_=_C954( C766 C954 ) C767_=_C769( C767 C769 ) C767_=_C770( C767 C770 ) C767_=_C771( C767 C771 ) \nC767_=_C772( C767 C772 ) C767_=_C773( C767 C773 ) C767_=_C774( C767 C774 ) C767_=_C775( C767 C775 ) C767_=_C776( C767 C776 ) C767_=_C777( C767 C777 ) \nC767_=_C778( C767 C778 ) C767_=_C898( C767 C898 ) C767_=_C934( C767 C934 ) C767_=_C1086( C767 C1086 ) C769_=_C770( C769 C770 ) C769_=_C771( C769 C771 ) \nC769_=_C772( C769 C772 ) C769_=_C773( C769 C773 ) C769_=_C774( C769 C774 ) C769_=_C775( C769 C775 ) C769_=_C776( C769 C776 ) C769_=_C777( C769 C777 ) \nC769_=_C778( C769 C778 ) C769_=_C1405( C769 C1405 ) C770_=_C771( C770 C771 ) C770_=_C772( C770 C772 ) C770_=_C773( C770 C773 ) C770_=_C774( C770 C774 ) \nC770_=_C775( C770 C775 ) C770_=_C776( C770 C776 ) C770_=_C777( C770 C777 ) C770_=_C778( C770 C778 ) C771_=_C772( C771 C772 ) C771_=_C773( C771 C773 ) \nC771_=_C774( C771 C774 ) C771_=_C775( C771 C775 ) C771_=_C776( C771 C776 ) C771_=_C777( C771 C777 ) C771_=_C778( C771 C778 ) C772_=_C773( C772 C773 ) \nC772_=_C774( C772 C774 ) C772_=_C775( C772 C775 ) C772_=_C776( C772 C776 ) C772_=_C777( C772 C777 ) C772_=_C778( C772 C778 ) C772_=_C944( C772 C944 ) \nC772_=_C1827( C772 C1827 ) C773_=_C774( C773 C774 ) C773_=_C775( C773 C775 ) C773_=_C776( C773 C776 ) C773_=_C777( C773 C777 ) C773_=_C778( C773 C778 ) \nC773_=_C1412( C773 C1412 ) C774_=_C775( C774 C775 ) C774_=_C776( C774 C776 ) C774_=_C777( C774 C777 ) C774_=_C778( C774 C778 ) C774_=_C1413( C774 C1413 ) \nC774_=_C1913( C774 C1913 ) C775_=_C776( C775 C776 ) C775_=_C777(</w:t>
      </w:r>
    </w:p>
    <w:p>
      <w:pPr>
        <w:pStyle w:val="PreformattedText"/>
        <w:bidi w:val="0"/>
        <w:spacing w:before="0" w:after="0"/>
        <w:jc w:val="left"/>
        <w:rPr/>
      </w:pPr>
      <w:r>
        <w:rPr/>
        <w:t xml:space="preserve"> </w:t>
      </w:r>
      <w:r>
        <w:rPr/>
        <w:t>C775 C777 ) C775_=_C778( C775 C778 ) C775_=_C1620( C775 C1620 ) C776_=_C777( C776 C777 ) \nC776_=_C778( C776 C778 ) C777_=_C778( C777 C778 ) C777_=_C1831( C777 C1831 ) C778_=_C1164( C778 C1164 ) C778_=_C1947( C778 C1947 ) C778_=_C1948( C778 C1948 ) \nC802_=_C806( C802 C806 ) C802_=_C869( C802 C869 ) C802_=_C897( C802 C897 ) C802_=_C898( C802 C898 ) C802_=_C899( C802 C899 ) C802_=_C900( C802 C900 ) \nC802_=_C901( C802 C901 ) C802_=_C902( C802 C902 ) C802_=_C903( C802 C903 ) C802_=_C904( C802 C904 ) C802_=_C905( C802 C905 ) C802_=_C906( C802 C906 ) \nC802_=_C907( C802 C907 ) C802_=_C908( C802 C908 ) C802_=_C909( C802 C909 ) C802_=_C910( C802 C910 ) C802_=_C911( C802 C911 ) C802_=_C912( C802 C912 ) \nC806_=_C854( C806 C854 ) C806_=_C952( C806 C952 ) C806_=_C1151( C806 C1151 ) C806_=_C1152( C806 C1152 ) C806_=_C1153( C806 C1153 ) C806_=_C1155( C806 C1155 ) \nC806_=_C1156( C806 C1156 ) C806_=_C1159( C806 C1159 ) C806_=_C1160( C806 C1160 ) C806_=_C1161( C806 C1161 ) C806_=_C1162( C806 C1162 ) C806_=_C1163( C806 C1163 ) \nC806_=_C1164( C806 C1164 ) C806_=_C1165( C806 C1165 ) C806_=_C1167( C806 C1167 ) C806_=_C1168( C806 C1168 ) C854_=_C866( C854 C866 ) C854_=_C952( C854 C952 ) \nC854_=_C1151( C854 C1151 ) C854_=_C1152( C854 C1152 ) C854_=_C1153( C854 C1153 ) C854_=_C1155( C854 C1155 ) C854_=_C1156( C854 C1156 ) C854_=_C1159( C854 C1159 ) \nC854_=_C1160( C854 C1160 ) C854_=_C1161( C854 C1161 ) C854_=_C1162( C854 C1162 ) C854_=_C1163( C854 C1163 ) C854_=_C1164( C854 C1164 ) C854_=_C1165( C854 C1165 ) \nC854_=_C1167( C854 C1167 ) C854_=_C1168( C854 C1168 ) C866_=_C1150( C866 C1150 ) C866_=_C1332( C866 C1332 ) C866_=_C1362( C866 C1362 ) C866_=_C1493( C866 C1493 ) \nC866_=_C1631( C866 C1631 ) C866_=_C1645( C866 C1645 ) C866_=_C1800( C866 C1800 ) C866_=_C1853( C866 C1853 ) C866_=_C1858( C866 C1858 ) C866_=_C1922( C866 C1922 ) \nC866_=_C1976( C866 C1976 ) C866_=_C1981( C866 C1981 ) C866_=_C1990( C866 C1990 ) C866_=_C1991( C866 C1991 ) C869_=_C874( C869 C874 ) C869_=_C875( C869 C875 ) \nC869_=_C897( C869 C897 ) C869_=_C898( C869 C898 ) C869_=_C899( C869 C899 ) C869_=_C900( C869 C900 ) C869_=_C901( C869 C901 ) C869_=_C902( C869 C902 ) \nC869_=_C903( C869 C903 ) C869_=_C904( C869 C904 ) C869_=_C905( C869 C905 ) C869_=_C906( C869 C906 ) C869_=_C907( C869 C907 ) C869_=_C908( C869 C908 ) \nC869_=_C909( C869 C909 ) C869_=_C910( C869 C910 ) C869_=_C911( C869 C911 ) C869_=_C912( C869 C912 ) C874_=_C875( C874 C875 ) C874_=_C981( C874 C981 ) \nC874_=_C997( C874 C997 ) C874_=_C1180( C874 C1180 ) C874_=_C1238( C874 C1238 ) C874_=_C1369( C874 C1369 ) C874_=_C1375( C874 C1375 ) C874_=_C1408( C874 C1408 ) \nC874_=_C1647( C874 C1647 ) C874_=_C1663( C874 C1663 ) C874_=_C1684( C874 C1684 ) C874_=_C1685( C874 C1685 ) C874_=_C1687( C874 C1687 ) C874_=_C1688( C874 C1688 ) \nC875_=_C1098( C875 C1098 ) C875_=_C1477( C875 C1477 ) C875_=_C1572( C875 C1572 ) C875_=_C1641( C875 C1641 ) C875_=_C1649( C875 C1649 ) C875_=_C1679( C875 C1679 ) \nC875_=_C1684( C875 C1684 ) C875_=_C1827( C875 C1827 ) C875_=_C1828( C875 C1828 ) C875_=_C1829( C875 C1829 ) C875_=_C1830( C875 C1830 ) C875_=_C1831( C875 C1831 ) \nC875_=_C1832( C875 C1832 ) C875_=_C1833( C875 C1833 ) C885_=_C1208( C885 C1208 ) C885_=_C1348( C885 C1348 ) C885_=_C1560( C885 C1560 ) C885_=_C1674( C885 C1674 ) \nC885_=_C1732( C885 C1732 ) C885_=_C1757( C885 C1757 ) C885_=_C1760( C885 C1760 ) C885_=_C1761( C885 C1761 ) C885_=_C1763( C885 C1763 ) C885_=_C1764( C885 C1764 ) \nC885_=_C1765( C885 C1765 ) C885_=_C1766( C885 C1766 ) C885_=_C1768( C885 C1768 ) C897_=_C898( C897 C898 ) C897_=_C899( C897 C899 ) C897_=_C900( C897 C900 ) \nC897_=_C901( C897 C901 ) C897_=_C902( C897 C902 ) C897_=_C903( C897 C903 ) C897_=_C904( C897 C904 ) C897_=_C905( C897 C905 ) C897_=_C906( C897 C906 ) \nC897_=_C907( C897 C907 ) C897_=_C908( C897 C908 ) C897_=_C909( C897 C909 ) C897_=_C910( C897 C910 ) C897_=_C911( C897 C911 ) C897_=_C912( C897 C912 ) \nC897_=_C1067( C897 C1067 ) C898_=_C899( C898 C899 ) C898_=_C900( C898 C900 ) C898_=_C901( C898 C901 ) C898_=_C902( C898 C902 ) C898_=_C903( C898 C903 ) \nC898_=_C904( C898 C904 ) C898_=_C905( C898 C905 ) C898_=_C906( C898 C906 ) C898_=_C907( C898 C907 ) C898_=_C908( C898 C908 ) C898_=_C909( C898 C909 ) \nC898_=_C910( C898 C910 ) C898_=_C911( C898 C911 ) C898_=_C912( C898 C912 ) C898_=_C934( C898 C934 ) C898_=_C1086( C898 C1086 ) C899_=_C900( C899 C900 ) \nC899_=_C901( C899 C901 ) C899_=_C902( C899 C902 ) C899_=_C903( C899 C903 ) C899_=_C904( C899 C904 ) C899_=_C905( C899 C905 ) C899_=_C906( C899 C906 ) \nC899_=_C907( C899 C907 ) C899_=_C908( C899 C908 ) C899_=_C909( C899 C909 ) C899_=_C910( C899 C910 ) C899_=_C911( C899 C911 ) C899_=_C912( C899 C912 ) \nC899_=_C1126( C899 C1126 ) C900_=_C901( C900 C901 ) C900_=_C902( C900 C902 ) C900_=_C903( C900 C903 ) C900_=_C904( C900 C904 ) C900_=_C905( C900 C905 ) \nC900_=_C906( C900 C906 ) C900_=_C907( C900 C907 ) C900_=_C908( C900 C908 ) C900_=_C909( C900 C909 ) C900_=_C910( C900 C910 ) C900_=_C911( C900 C911 ) \nC900_=_C912( C900 C912 ) C901_=_C902( C901 C902 ) C901_=_C903( C901 C903 ) C901_=_C904( C901 C904 ) C901_=_C905( C901 C905 ) C901_=_C906( C901 C906 ) \nC901_=_C907( C901 C907 ) C901_=_C908( C901 C908 ) C901_=_C909( C901 C909 ) C901_=_C910( C901 C910 ) C901_=_C911( C901 C911 ) C901_=_C912( C901 C912 ) \nC901_=_C1151( C901 C1151 ) C902_=_C903( C902 C903 ) C902_=_C904( C902 C904 ) C902_=_C905( C902 C905 ) C902_=_C906( C902 C906 ) C902_=_C907( C902 C907 ) \nC902_=_C908( C902 C908 ) C902_=_C909( C902 C909 ) C902_=_C910( C902 C910 ) C902_=_C911( C902 C911 ) C902_=_C912( C902 C912 ) C903_=_C904( C903 C904 ) \nC903_=_C905( C903 C905 ) C903_=_C906( C903 C906 ) C903_=_C907( C903 C907 ) C903_=_C908( C903 C908 ) C903_=_C909( C903 C909 ) C903_=_C910( C903 C910 ) \nC903_=_C911( C903 C911 ) C903_=_C912( C903 C912 ) C903_=_C1375( C903 C1375 ) C904_=_C905( C904 C905 ) C904_=_C906( C904 C906 ) C904_=_C907( C904 C907 ) \nC904_=_C908( C904 C908 ) C904_=_C909( C904 C909 ) C904_=_C910( C904 C910 ) C904_=_C911( C904 C911 ) C904_=_C912( C904 C912 ) C905_=_C906( C905 C906 ) \nC905_=_C907( C905 C907 ) C905_=_C908( C905 C908 ) C905_=_C909( C905 C909 ) C905_=_C910( C905 C910 ) C905_=_C911( C905 C911 ) C905_=_C912( C905 C912 ) \nC905_=_C1555( C905 C1555 ) C905_=_C1560( C905 C1560 ) C906_=_C907( C906 C907 ) C906_=_C908( C906 C908 ) C906_=_C909( C906 C909 ) C906_=_C910( C906 C910 ) \nC906_=_C911( C906 C911 ) C906_=_C912( C906 C912 ) C906_=_C1647( C906 C1647 ) C906_=_C1649( C906 C1649 ) C907_=_C908( C907 C908 ) C907_=_C909( C907 C909 ) \nC907_=_C910( C907 C910 ) C907_=_C911( C907 C911 ) C907_=_C912( C907 C912 ) C908_=_C909( C908 C909 ) C908_=_C910( C908 C910 ) C908_=_C911( C908 C911 ) \nC908_=_C912( C908 C912 ) C908_=_C943( C908 C943 ) C908_=_C1618( C908 C1618 ) C909_=_C910( C909 C910 ) C909_=_C911( C909 C911 ) C909_=_C912( C909 C912 ) \nC910_=_C911( C910 C911 ) C910_=_C912( C910 C912 ) C910_=_C1165( C910 C1165 ) C911_=_C912( C911 C912 ) C911_=_C1687( C911 C1687 ) C911_=_C1766( C911 C1766 ) \nC912_=_C1624( C912 C1624 ) C934_=_C935( C934 C935 ) C934_=_C936( C934 C936 ) C934_=_C937( C934 C937 ) C934_=_C938( C934 C938 ) C934_=_C939( C934 C939 ) \nC934_=_C940( C934 C940 ) C934_=_C942( C934 C942 ) C934_=_C943( C934 C943 ) C934_=_C944( C934 C944 ) C934_=_C945( C934 C945 ) C934_=_C946( C934 C946 ) \nC934_=_C947( C934 C947 ) C934_=_C948( C934 C948 ) C934_=_C949( C934 C949 ) C934_=_C1086( C934 C1086 ) C935_=_C936( C935 C936 ) C935_=_C937( C935 C937 ) \nC935_=_C938( C935 C938 ) C935_=_C939( C935 C939 ) C935_=_C940( C935 C940 ) C935_=_C942( C935 C942 ) C935_=_C943( C935 C943 ) C935_=_C944( C935 C944 ) \nC935_=_C945( C935 C945 ) C935_=_C946( C935 C946 ) C935_=_C947( C935 C947 ) C935_=_C948( C935 C948 ) C935_=_C949( C935 C949 ) C936_=_C937( C936 C937 ) \nC936_=_C938( C936 C938 ) C936_=_C939( C936 C939 ) C936_=_C940( C936 C940 ) C936_=_C942( C936 C942 ) C936_=_C943( C936 C943 ) C936_=_C944( C936 C944 ) \nC936_=_C945( C936 C945 ) C936_=_C946( C936 C946 ) C936_=_C947( C936 C947 ) C936_=_C948( C936 C948 ) C936_=_C949( C936 C949 ) C936_=_C1238( C936 C1238 ) \nC936_=_C1245( C936 C1245 ) C937_=_C938( C937 C938 ) C937_=_C939( C937 C939 ) C937_=_C940( C937 C940 ) C937_=_C942( C937 C942 ) C937_=_C943( C937 C943 ) \nC937_=_C944( C937 C944 ) C937_=_C945( C937 C945 ) C937_=_C946( C937 C946 ) C937_=_C947( C937 C947 ) C937_=_C948( C937 C948 ) C937_=_C949( C937 C949 ) \nC937_=_C1152( C937 C1152 ) C937_=_C1322( C937 C1322 ) C938_=_C939( C938 C939 ) C938_=_C940( C938 C940 ) C938_=_C942( C938 C942 ) C938_=_C943( C938 C943 ) \nC938_=_C944( C938 C944 ) C938_=_C945( C938 C945 ) C938_=_C946( C938 C946 ) C938_=_C947( C938 C947 ) C938_=_C948( C938 C948 ) C938_=_C949( C938 C949 ) \nC938_=_C1353( C938 C1353 ) C938_=_C1362( C938 C1362 ) C939_=_C940( C939 C940 ) C939_=_C942( C939 C942 ) C939_=_C943( C939 C943 ) C939_=_C944( C939 C944 ) \nC939_=_C945( C939 C945 ) C939_=_C946( C939 C946 ) C939_=_C947( C939 C947 ) C939_=_C948( C939 C948 ) C939_=_C949( C939 C949 ) C940_=_C942( C940 C942 ) \nC940_=_C943( C940 C943 ) C940_=_C944( C940 C944 ) C940_=_C945( C940 C945 ) C940_=_C946( C940 C946 ) C940_=_C947( C940 C947 ) C940_=_C948( C940 C948 ) \nC940_=_C949( C940 C949 ) C940_=_C1674( C940 C1674 ) C940_=_C1679( C940 C1679 ) C942_=_C943( C942 C943 ) C942_=_C944( C942 C944 ) C942_=_C945( C942 C945 ) \nC942_=_C946( C942 C946 ) C942_=_C947( C942 C947 ) C942_=_C948( C942 C948 ) C942_=_C949( C942 C949 ) C943_=_C944( C943 C944 ) C943_=_C945( C943 C945 ) \nC943_=_C946( C943 C946 ) C943_=_C947( C943 C947 ) C943_=_C948( C943 C948 ) C943_=_C949( C943 C949 ) C943_=_C1618( C943 C1618 ) C944_=_C945( C944 C945 ) \nC944_=_C946( C944 C946 ) C944_=_C947( C944 C947 ) C944_=_C948( C944 C948 ) C944_=_C949( C944 C949 ) C944_=_C1827( C944 C1827 ) C945_=_C946( C945 C946 ) \nC945_=_C947( C945 C947 ) C945_=_C948( C945 C948 ) C945_=_C949( C945 C949 ) C946_=_C947( C946 C947 ) C946_=_C948( C946 C948 ) C946_=_C949( C946 C949 ) \nC946_=_C1764( C946</w:t>
      </w:r>
    </w:p>
    <w:p>
      <w:pPr>
        <w:pStyle w:val="PreformattedText"/>
        <w:bidi w:val="0"/>
        <w:spacing w:before="0" w:after="0"/>
        <w:jc w:val="left"/>
        <w:rPr/>
      </w:pPr>
      <w:r>
        <w:rPr/>
        <w:t xml:space="preserve"> </w:t>
      </w:r>
      <w:r>
        <w:rPr/>
        <w:t>C1764 ) C946_=_C1833( C946 C1833 ) C947_=_C948( C947 C948 ) C947_=_C949( C947 C949 ) C947_=_C1167( C947 C1167 ) C947_=_C1990( C947 C1990 ) \nC948_=_C949( C948 C949 ) C952_=_C954( C952 C954 ) C952_=_C1151( C952 C1151 ) C952_=_C1152( C952 C1152 ) C952_=_C1153( C952 C1153 ) C952_=_C1155( C952 C1155 ) \nC952_=_C1156( C952 C1156 ) C952_=_C1159( C952 C1159 ) C952_=_C1160( C952 C1160 ) C952_=_C1161( C952 C1161 ) C952_=_C1162( C952 C1162 ) C952_=_C1163( C952 C1163 ) \nC952_=_C1164( C952 C1164 ) C952_=_C1165( C952 C1165 ) C952_=_C1167( C952 C1167 ) C952_=_C1168( C952 C1168 ) C954_=_C1139( C954 C1139 ) C954_=_C1179( C954 C1179 ) \nC954_=_C1298( C954 C1298 ) C954_=_C1326( C954 C1326 ) C954_=_C1382( C954 C1382 ) C954_=_C1541( C954 C1541 ) C954_=_C1555( C954 C1555 ) C954_=_C1617( C954 C1617 ) \nC954_=_C1618( C954 C1618 ) C954_=_C1619( C954 C1619 ) C954_=_C1620( C954 C1620 ) C954_=_C1621( C954 C1621 ) C954_=_C1622( C954 C1622 ) C954_=_C1623( C954 C1623 ) \nC954_=_C1624( C954 C1624 ) C981_=_C989( C981 C989 ) C981_=_C997( C981 C997 ) C981_=_C1180( C981 C1180 ) C981_=_C1238( C981 C1238 ) C981_=_C1369( C981 C1369 ) \nC981_=_C1375( C981 C1375 ) C981_=_C1408( C981 C1408 ) C981_=_C1647( C981 C1647 ) C981_=_C1663( C981 C1663 ) C981_=_C1684( C981 C1684 ) C981_=_C1685( C981 C1685 ) \nC981_=_C1687( C981 C1687 ) C981_=_C1688( C981 C1688 ) C989_=_C1061( C989 C1061 ) C989_=_C1245( C989 C1245 ) C989_=_C1292( C989 C1292 ) C989_=_C1437( C989 C1437 ) \nC989_=_C1479( C989 C1479 ) C989_=_C1623( C989 C1623 ) C989_=_C1630( C989 C1630 ) C989_=_C1669( C989 C1669 ) C989_=_C1707( C989 C1707 ) C989_=_C1913( C989 C1913 ) \nC989_=_C1947( C989 C1947 ) C989_=_C1981( C989 C1981 ) C989_=_C1982( C989 C1982 ) C997_=_C1003( C997 C1003 ) C997_=_C1180( C997 C1180 ) C997_=_C1238( C997 C1238 ) \nC997_=_C1369( C997 C1369 ) C997_=_C1375( C997 C1375 ) C997_=_C1408( C997 C1408 ) C997_=_C1647( C997 C1647 ) C997_=_C1663( C997 C1663 ) C997_=_C1684( C997 C1684 ) \nC997_=_C1685( C997 C1685 ) C997_=_C1687( C997 C1687 ) C997_=_C1688( C997 C1688 ) C1003_=_C1226( C1003 C1226 ) C1003_=_C1322( C1003 C1322 ) C1003_=_C1504( C1003 C1504 ) \nC1003_=_C1538( C1003 C1538 ) C1003_=_C1552( C1003 C1552 ) C1003_=_C1661( C1003 C1661 ) C1003_=_C1699( C1003 C1699 ) C1003_=_C1751( C1003 C1751 ) C1003_=_C1876( C1003 C1876 ) \nC1003_=_C1885( C1003 C1885 ) C1003_=_C1948( C1003 C1948 ) C1003_=_C1983( C1003 C1983 ) C1003_=_C1984( C1003 C1984 ) C1061_=_C1245( C1061 C1245 ) C1061_=_C1292( C1061 C1292 ) \nC1061_=_C1437( C1061 C1437 ) C1061_=_C1479( C1061 C1479 ) C1061_=_C1623( C1061 C1623 ) C1061_=_C1630( C1061 C1630 ) C1061_=_C1669( C1061 C1669 ) C1061_=_C1707( C1061 C1707 ) \nC1061_=_C1913( C1061 C1913 ) C1061_=_C1947( C1061 C1947 ) C1061_=_C1981( C1061 C1981 ) C1061_=_C1982( C1061 C1982 ) C1067_=_C1086( C1067 C1086 ) C1067_=_C1126( C1067 C1126 ) \nC1067_=_C1296( C1067 C1296 ) C1067_=_C1353( C1067 C1353 ) C1067_=_C1364( C1067 C1364 ) C1067_=_C1404( C1067 C1404 ) C1067_=_C1405( C1067 C1405 ) C1067_=_C1406( C1067 C1406 ) \nC1067_=_C1408( C1067 C1408 ) C1067_=_C1410( C1067 C1410 ) C1067_=_C1412( C1067 C1412 ) C1067_=_C1413( C1067 C1413 ) C1067_=_C1414( C1067 C1414 ) C1067_=_C1415( C1067 C1415 ) \nC1067_=_C1416( C1067 C1416 ) C1086_=_C1126( C1086 C1126 ) C1086_=_C1296( C1086 C1296 ) C1086_=_C1353( C1086 C1353 ) C1086_=_C1364( C1086 C1364 ) C1086_=_C1404( C1086 C1404 ) \nC1086_=_C1405( C1086 C1405 ) C1086_=_C1406( C1086 C1406 ) C1086_=_C1408( C1086 C1408 ) C1086_=_C1410( C1086 C1410 ) C1086_=_C1412( C1086 C1412 ) C1086_=_C1413( C1086 C1413 ) \nC1086_=_C1414( C1086 C1414 ) C1086_=_C1415( C1086 C1415 ) C1086_=_C1416( C1086 C1416 ) C1098_=_C1477( C1098 C1477 ) C1098_=_C1572( C1098 C1572 ) C1098_=_C1641( C1098 C1641 ) \nC1098_=_C1649( C1098 C1649 ) C1098_=_C1679( C1098 C1679 ) C1098_=_C1684( C1098 C1684 ) C1098_=_C1827( C1098 C1827 ) C1098_=_C1828( C1098 C1828 ) C1098_=_C1829( C1098 C1829 ) \nC1098_=_C1830( C1098 C1830 ) C1098_=_C1831( C1098 C1831 ) C1098_=_C1832( C1098 C1832 ) C1098_=_C1833( C1098 C1833 ) C1126_=_C1296( C1126 C1296 ) C1126_=_C1353( C1126 C1353 ) \nC1126_=_C1364( C1126 C1364 ) C1126_=_C1404( C1126 C1404 ) C1126_=_C1405( C1126 C1405 ) C1126_=_C1406( C1126 C1406 ) C1126_=_C1408( C1126 C1408 ) C1126_=_C1410( C1126 C1410 ) \nC1126_=_C1412( C1126 C1412 ) C1126_=_C1413( C1126 C1413 ) C1126_=_C1414( C1126 C1414 ) C1126_=_C1415( C1126 C1415 ) C1126_=_C1416( C1126 C1416 ) C1139_=_C1150( C1139 C1150 ) \nC1139_=_C1179( C1139 C1179 ) C1139_=_C1298( C1139 C1298 ) C1139_=_C1326( C1139 C1326 ) C1139_=_C1382( C1139 C1382 ) C1139_=_C1541( C1139 C1541 ) C1139_=_C1555( C1139 C1555 ) \nC1139_=_C1617( C1139 C1617 ) C1139_=_C1618( C1139 C1618 ) C1139_=_C1619( C1139 C1619 ) C1139_=_C1620( C1139 C1620 ) C1139_=_C1621( C1139 C1621 ) C1139_=_C1622( C1139 C1622 ) \nC1139_=_C1623( C1139 C1623 ) C1139_=_C1624( C1139 C1624 ) C1150_=_C1332( C1150 C1332 ) C1150_=_C1362( C1150 C1362 ) C1150_=_C1493( C1150 C1493 ) C1150_=_C1631( C1150 C1631 ) \nC1150_=_C1645( C1150 C1645 ) C1150_=_C1800( C1150 C1800 ) C1150_=_C1853( C1150 C1853 ) C1150_=_C1858( C1150 C1858 ) C1150_=_C1922( C1150 C1922 ) C1150_=_C1976( C1150 C1976 ) \nC1150_=_C1981( C1150 C1981 ) C1150_=_C1990( C1150 C1990 ) C1150_=_C1991( C1150 C1991 ) C1151_=_C1152( C1151 C1152 ) C1151_=_C1153( C1151 C1153 ) C1151_=_C1155( C1151 C1155 ) \nC1151_=_C1156( C1151 C1156 ) C1151_=_C1159( C1151 C1159 ) C1151_=_C1160( C1151 C1160 ) C1151_=_C1161( C1151 C1161 ) C1151_=_C1162( C1151 C1162 ) C1151_=_C1163( C1151 C1163 ) \nC1151_=_C1164( C1151 C1164 ) C1151_=_C1165( C1151 C1165 ) C1151_=_C1167( C1151 C1167 ) C1151_=_C1168( C1151 C1168 ) C1152_=_C1153( C1152 C1153 ) C1152_=_C1155( C1152 C1155 ) \nC1152_=_C1156( C1152 C1156 ) C1152_=_C1159( C1152 C1159 ) C1152_=_C1160( C1152 C1160 ) C1152_=_C1161( C1152 C1161 ) C1152_=_C1162( C1152 C1162 ) C1152_=_C1163( C1152 C1163 ) \nC1152_=_C1164( C1152 C1164 ) C1152_=_C1165( C1152 C1165 ) C1152_=_C1167( C1152 C1167 ) C1152_=_C1168( C1152 C1168 ) C1152_=_C1322( C1152 C1322 ) C1153_=_C1155( C1153 C1155 ) \nC1153_=_C1156( C1153 C1156 ) C1153_=_C1159( C1153 C1159 ) C1153_=_C1160( C1153 C1160 ) C1153_=_C1161( C1153 C1161 ) C1153_=_C1162( C1153 C1162 ) C1153_=_C1163( C1153 C1163 ) \nC1153_=_C1164( C1153 C1164 ) C1153_=_C1165( C1153 C1165 ) C1153_=_C1167( C1153 C1167 ) C1153_=_C1168( C1153 C1168 ) C1153_=_C1326( C1153 C1326 ) C1153_=_C1332( C1153 C1332 ) \nC1155_=_C1156( C1155 C1156 ) C1155_=_C1159( C1155 C1159 ) C1155_=_C1160( C1155 C1160 ) C1155_=_C1161( C1155 C1161 ) C1155_=_C1162( C1155 C1162 ) C1155_=_C1163( C1155 C1163 ) \nC1155_=_C1164( C1155 C1164 ) C1155_=_C1165( C1155 C1165 ) C1155_=_C1167( C1155 C1167 ) C1155_=_C1168( C1155 C1168 ) C1156_=_C1159( C1156 C1159 ) C1156_=_C1160( C1156 C1160 ) \nC1156_=_C1161( C1156 C1161 ) C1156_=_C1162( C1156 C1162 ) C1156_=_C1163( C1156 C1163 ) C1156_=_C1164( C1156 C1164 ) C1156_=_C1165( C1156 C1165 ) C1156_=_C1167( C1156 C1167 ) \nC1156_=_C1168( C1156 C1168 ) C1156_=_C1406( C1156 C1406 ) C1156_=_C1538( C1156 C1538 ) C1159_=_C1160( C1159 C1160 ) C1159_=_C1161( C1159 C1161 ) C1159_=_C1162( C1159 C1162 ) \nC1159_=_C1163( C1159 C1163 ) C1159_=_C1164( C1159 C1164 ) C1159_=_C1165( C1159 C1165 ) C1159_=_C1167( C1159 C1167 ) C1159_=_C1168( C1159 C1168 ) C1159_=_C1410( C1159 C1410 ) \nC1160_=_C1161( C1160 C1161 ) C1160_=_C1162( C1160 C1162 ) C1160_=_C1163( C1160 C1163 ) C1160_=_C1164( C1160 C1164 ) C1160_=_C1165( C1160 C1165 ) C1160_=_C1167( C1160 C1167 ) \nC1160_=_C1168( C1160 C1168 ) C1161_=_C1162( C1161 C1162 ) C1161_=_C1163( C1161 C1163 ) C1161_=_C1164( C1161 C1164 ) C1161_=_C1165( C1161 C1165 ) C1161_=_C1167( C1161 C1167 ) \nC1161_=_C1168( C1161 C1168 ) C1161_=_C1685( C1161 C1685 ) C1161_=_C1763( C1161 C1763 ) C1161_=_C1885( C1161 C1885 ) C1162_=_C1163( C1162 C1163 ) C1162_=_C1164( C1162 C1164 ) \nC1162_=_C1165( C1162 C1165 ) C1162_=_C1167( C1162 C1167 ) C1162_=_C1168( C1162 C1168 ) C1163_=_C1164( C1163 C1164 ) C1163_=_C1165( C1163 C1165 ) C1163_=_C1167( C1163 C1167 ) \nC1163_=_C1168( C1163 C1168 ) C1164_=_C1165( C1164 C1165 ) C1164_=_C1167( C1164 C1167 ) C1164_=_C1168( C1164 C1168 ) C1164_=_C1947( C1164 C1947 ) C1164_=_C1948( C1164 C1948 ) \nC1165_=_C1167( C1165 C1167 ) C1165_=_C1168( C1165 C1168 ) C1167_=_C1168( C1167 C1168 ) C1167_=_C1990( C1167 C1990 ) C1179_=_C1180( C1179 C1180 ) C1179_=_C1298( C1179 C1298 ) \nC1179_=_C1326( C1179 C1326 ) C1179_=_C1382( C1179 C1382 ) C1179_=_C1541( C1179 C1541 ) C1179_=_C1555( C1179 C1555 ) C1179_=_C1617( C1179 C1617 ) C1179_=_C1618( C1179 C1618 ) \nC1179_=_C1619( C1179 C1619 ) C1179_=_C1620( C1179 C1620 ) C1179_=_C1621( C1179 C1621 ) C1179_=_C1622( C1179 C1622 ) C1179_=_C1623( C1179 C1623 ) C1179_=_C1624( C1179 C1624 ) \nC1180_=_C1238( C1180 C1238 ) C1180_=_C1369( C1180 C1369 ) C1180_=_C1375( C1180 C1375 ) C1180_=_C1408( C1180 C1408 ) C1180_=_C1647( C1180 C1647 ) C1180_=_C1663( C1180 C1663 ) \nC1180_=_C1684( C1180 C1684 ) C1180_=_C1685( C1180 C1685 ) C1180_=_C1687( C1180 C1687 ) C1180_=_C1688( C1180 C1688 ) C1208_=_C1348( C1208 C1348 ) C1208_=_C1560( C1208 C1560 ) \nC1208_=_C1674( C1208 C1674 ) C1208_=_C1732( C1208 C1732 ) C1208_=_C1757( C1208 C1757 ) C1208_=_C1760( C1208 C1760 ) C1208_=_C1761( C1208 C1761 ) C1208_=_C1763( C1208 C1763 ) \nC1208_=_C1764( C1208 C1764 ) C1208_=_C1765( C1208 C1765 ) C1208_=_C1766( C1208 C1766 ) C1208_=_C1768( C1208 C1768 ) C1226_=_C1322( C1226 C1322 ) C1226_=_C1504( C1226 C1504 ) \nC1226_=_C1538( C1226 C1538 ) C1226_=_C1552( C1226 C1552 ) C1226_=_C1661( C1226 C1661 ) C1226_=_C1699( C1226 C1699 ) C1226_=_C1751( C1226 C1751 ) C1226_=_C1876( C1226 C1876 ) \nC1226_=_C1885( C1226 C1885 ) C1226_=_C1948( C1226 C1948 ) C1226_=_C1983( C1226 C1983 ) C1226_=_C1984( C1226 C1984 ) C1238_=_C1245( C1238 C1245 ) C1238_=_C1369( C1238 C1369 ) \nC1238_=_C1375( C1238 C1375 ) C1238_=_C1408( C1238 C1408 ) C1238_=_C1647( C1238 C1647 ) C1238_=_C1663( C1238 C1663 ) C1238_=_C1684( C1238 C1684 ) C1238_=_C1685( C1238 C1685 ) \nC1238_=_C1687( C1238 C1687 ) C1238_=_C1688( C1238</w:t>
      </w:r>
    </w:p>
    <w:p>
      <w:pPr>
        <w:pStyle w:val="PreformattedText"/>
        <w:bidi w:val="0"/>
        <w:spacing w:before="0" w:after="0"/>
        <w:jc w:val="left"/>
        <w:rPr/>
      </w:pPr>
      <w:r>
        <w:rPr/>
        <w:t xml:space="preserve"> </w:t>
      </w:r>
      <w:r>
        <w:rPr/>
        <w:t>C1688 ) C1245_=_C1292( C1245 C1292 ) C1245_=_C1437( C1245 C1437 ) C1245_=_C1479( C1245 C1479 ) C1245_=_C1623( C1245 C1623 ) \nC1245_=_C1630( C1245 C1630 ) C1245_=_C1669( C1245 C1669 ) C1245_=_C1707( C1245 C1707 ) C1245_=_C1913( C1245 C1913 ) C1245_=_C1947( C1245 C1947 ) C1245_=_C1981( C1245 C1981 ) \nC1245_=_C1982( C1245 C1982 ) C1292_=_C1437( C1292 C1437 ) C1292_=_C1479( C1292 C1479 ) C1292_=_C1623( C1292 C1623 ) C1292_=_C1630( C1292 C1630 ) C1292_=_C1669( C1292 C1669 ) \nC1292_=_C1707( C1292 C1707 ) C1292_=_C1913( C1292 C1913 ) C1292_=_C1947( C1292 C1947 ) C1292_=_C1981( C1292 C1981 ) C1292_=_C1982( C1292 C1982 ) C1296_=_C1298( C1296 C1298 ) \nC1296_=_C1353( C1296 C1353 ) C1296_=_C1364( C1296 C1364 ) C1296_=_C1404( C1296 C1404 ) C1296_=_C1405( C1296 C1405 ) C1296_=_C1406( C1296 C1406 ) C1296_=_C1408( C1296 C1408 ) \nC1296_=_C1410( C1296 C1410 ) C1296_=_C1412( C1296 C1412 ) C1296_=_C1413( C1296 C1413 ) C1296_=_C1414( C1296 C1414 ) C1296_=_C1415( C1296 C1415 ) C1296_=_C1416( C1296 C1416 ) \nC1298_=_C1326( C1298 C1326 ) C1298_=_C1382( C1298 C1382 ) C1298_=_C1541( C1298 C1541 ) C1298_=_C1555( C1298 C1555 ) C1298_=_C1617( C1298 C1617 ) C1298_=_C1618( C1298 C1618 ) \nC1298_=_C1619( C1298 C1619 ) C1298_=_C1620( C1298 C1620 ) C1298_=_C1621( C1298 C1621 ) C1298_=_C1622( C1298 C1622 ) C1298_=_C1623( C1298 C1623 ) C1298_=_C1624( C1298 C1624 ) \nC1322_=_C1504( C1322 C1504 ) C1322_=_C1538( C1322 C1538 ) C1322_=_C1552( C1322 C1552 ) C1322_=_C1661( C1322 C1661 ) C1322_=_C1699( C1322 C1699 ) C1322_=_C1751( C1322 C1751 ) \nC1322_=_C1876( C1322 C1876 ) C1322_=_C1885( C1322 C1885 ) C1322_=_C1948( C1322 C1948 ) C1322_=_C1983( C1322 C1983 ) C1322_=_C1984( C1322 C1984 ) C1326_=_C1332( C1326 C1332 ) \nC1326_=_C1382( C1326 C1382 ) C1326_=_C1541( C1326 C1541 ) C1326_=_C1555( C1326 C1555 ) C1326_=_C1617( C1326 C1617 ) C1326_=_C1618( C1326 C1618 ) C1326_=_C1619( C1326 C1619 ) \nC1326_=_C1620( C1326 C1620 ) C1326_=_C1621( C1326 C1621 ) C1326_=_C1622( C1326 C1622 ) C1326_=_C1623( C1326 C1623 ) C1326_=_C1624( C1326 C1624 ) C1332_=_C1362( C1332 C1362 ) \nC1332_=_C1493( C1332 C1493 ) C1332_=_C1631( C1332 C1631 ) C1332_=_C1645( C1332 C1645 ) C1332_=_C1800( C1332 C1800 ) C1332_=_C1853( C1332 C1853 ) C1332_=_C1858( C1332 C1858 ) \nC1332_=_C1922( C1332 C1922 ) C1332_=_C1976( C1332 C1976 ) C1332_=_C1981( C1332 C1981 ) C1332_=_C1990( C1332 C1990 ) C1332_=_C1991( C1332 C1991 ) C1348_=_C1560( C1348 C1560 ) \nC1348_=_C1674( C1348 C1674 ) C1348_=_C1732( C1348 C1732 ) C1348_=_C1757( C1348 C1757 ) C1348_=_C1760( C1348 C1760 ) C1348_=_C1761( C1348 C1761 ) C1348_=_C1763( C1348 C1763 ) \nC1348_=_C1764( C1348 C1764 ) C1348_=_C1765( C1348 C1765 ) C1348_=_C1766( C1348 C1766 ) C1348_=_C1768( C1348 C1768 ) C1353_=_C1362( C1353 C1362 ) C1353_=_C1364( C1353 C1364 ) \nC1353_=_C1404( C1353 C1404 ) C1353_=_C1405( C1353 C1405 ) C1353_=_C1406( C1353 C1406 ) C1353_=_C1408( C1353 C1408 ) C1353_=_C1410( C1353 C1410 ) C1353_=_C1412( C1353 C1412 ) \nC1353_=_C1413( C1353 C1413 ) C1353_=_C1414( C1353 C1414 ) C1353_=_C1415( C1353 C1415 ) C1353_=_C1416( C1353 C1416 ) C1362_=_C1493( C1362 C1493 ) C1362_=_C1631( C1362 C1631 ) \nC1362_=_C1645( C1362 C1645 ) C1362_=_C1800( C1362 C1800 ) C1362_=_C1853( C1362 C1853 ) C1362_=_C1858( C1362 C1858 ) C1362_=_C1922( C1362 C1922 ) C1362_=_C1976( C1362 C1976 ) \nC1362_=_C1981( C1362 C1981 ) C1362_=_C1990( C1362 C1990 ) C1362_=_C1991( C1362 C1991 ) C1364_=_C1369( C1364 C1369 ) C1364_=_C1404( C1364 C1404 ) C1364_=_C1405( C1364 C1405 ) \nC1364_=_C1406( C1364 C1406 ) C1364_=_C1408( C1364 C1408 ) C1364_=_C1410( C1364 C1410 ) C1364_=_C1412( C1364 C1412 ) C1364_=_C1413( C1364 C1413 ) C1364_=_C1414( C1364 C1414 ) \nC1364_=_C1415( C1364 C1415 ) C1364_=_C1416( C1364 C1416 ) C1369_=_C1375( C1369 C1375 ) C1369_=_C1408( C1369 C1408 ) C1369_=_C1647( C1369 C1647 ) C1369_=_C1663( C1369 C1663 ) \nC1369_=_C1684( C1369 C1684 ) C1369_=_C1685( C1369 C1685 ) C1369_=_C1687( C1369 C1687 ) C1369_=_C1688( C1369 C1688 ) C1375_=_C1408( C1375 C1408 ) C1375_=_C1647( C1375 C1647 ) \nC1375_=_C1663( C1375 C1663 ) C1375_=_C1684( C1375 C1684 ) C1375_=_C1685( C1375 C1685 ) C1375_=_C1687( C1375 C1687 ) C1375_=_C1688( C1375 C1688 ) C1382_=_C1541( C1382 C1541 ) \nC1382_=_C1555( C1382 C1555 ) C1382_=_C1617( C1382 C1617 ) C1382_=_C1618( C1382 C1618 ) C1382_=_C1619( C1382 C1619 ) C1382_=_C1620( C1382 C1620 ) C1382_=_C1621( C1382 C1621 ) \nC1382_=_C1622( C1382 C1622 ) C1382_=_C1623( C1382 C1623 ) C1382_=_C1624( C1382 C1624 ) C1404_=_C1405( C1404 C1405 ) C1404_=_C1406( C1404 C1406 ) C1404_=_C1408( C1404 C1408 ) \nC1404_=_C1410( C1404 C1410 ) C1404_=_C1412( C1404 C1412 ) C1404_=_C1413( C1404 C1413 ) C1404_=_C1414( C1404 C1414 ) C1404_=_C1415( C1404 C1415 ) C1404_=_C1416( C1404 C1416 ) \nC1404_=_C1504( C1404 C1504 ) C1405_=_C1406( C1405 C1406 ) C1405_=_C1408( C1405 C1408 ) C1405_=_C1410( C1405 C1410 ) C1405_=_C1412( C1405 C1412 ) C1405_=_C1413( C1405 C1413 ) \nC1405_=_C1414( C1405 C1414 ) C1405_=_C1415( C1405 C1415 ) C1405_=_C1416( C1405 C1416 ) C1406_=_C1408( C1406 C1408 ) C1406_=_C1410( C1406 C1410 ) C1406_=_C1412( C1406 C1412 ) \nC1406_=_C1413( C1406 C1413 ) C1406_=_C1414( C1406 C1414 ) C1406_=_C1415( C1406 C1415 ) C1406_=_C1416( C1406 C1416 ) C1406_=_C1538( C1406 C1538 ) C1408_=_C1410( C1408 C1410 ) \nC1408_=_C1412( C1408 C1412 ) C1408_=_C1413( C1408 C1413 ) C1408_=_C1414( C1408 C1414 ) C1408_=_C1415( C1408 C1415 ) C1408_=_C1416( C1408 C1416 ) C1408_=_C1647( C1408 C1647 ) \nC1408_=_C1663( C1408 C1663 ) C1408_=_C1684( C1408 C1684 ) C1408_=_C1685( C1408 C1685 ) C1408_=_C1687( C1408 C1687 ) C1408_=_C1688( C1408 C1688 ) C1410_=_C1412( C1410 C1412 ) \nC1410_=_C1413( C1410 C1413 ) C1410_=_C1414( C1410 C1414 ) C1410_=_C1415( C1410 C1415 ) C1410_=_C1416( C1410 C1416 ) C1412_=_C1413( C1412 C1413 ) C1412_=_C1414( C1412 C1414 ) \nC1412_=_C1415( C1412 C1415 ) C1412_=_C1416( C1412 C1416 ) C1413_=_C1414( C1413 C1414 ) C1413_=_C1415( C1413 C1415 ) C1413_=_C1416( C1413 C1416 ) C1413_=_C1913( C1413 C1913 ) \nC1414_=_C1415( C1414 C1415 ) C1414_=_C1416( C1414 C1416 ) C1415_=_C1416( C1415 C1416 ) C1416_=_C1688( C1416 C1688 ) C1416_=_C1984( C1416 C1984 ) C1437_=_C1479( C1437 C1479 ) \nC1437_=_C1623( C1437 C1623 ) C1437_=_C1630( C1437 C1630 ) C1437_=_C1669( C1437 C1669 ) C1437_=_C1707( C1437 C1707 ) C1437_=_C1913( C1437 C1913 ) C1437_=_C1947( C1437 C1947 ) \nC1437_=_C1981( C1437 C1981 ) C1437_=_C1982( C1437 C1982 ) C1477_=_C1479( C1477 C1479 ) C1477_=_C1572( C1477 C1572 ) C1477_=_C1641( C1477 C1641 ) C1477_=_C1649( C1477 C1649 ) \nC1477_=_C1679( C1477 C1679 ) C1477_=_C1684( C1477 C1684 ) C1477_=_C1827( C1477 C1827 ) C1477_=_C1828( C1477 C1828 ) C1477_=_C1829( C1477 C1829 ) C1477_=_C1830( C1477 C1830 ) \nC1477_=_C1831( C1477 C1831 ) C1477_=_C1832( C1477 C1832 ) C1477_=_C1833( C1477 C1833 ) C1479_=_C1623( C1479 C1623 ) C1479_=_C1630( C1479 C1630 ) C1479_=_C1669( C1479 C1669 ) \nC1479_=_C1707( C1479 C1707 ) C1479_=_C1913( C1479 C1913 ) C1479_=_C1947( C1479 C1947 ) C1479_=_C1981( C1479 C1981 ) C1479_=_C1982( C1479 C1982 ) C1493_=_C1631( C1493 C1631 ) \nC1493_=_C1645( C1493 C1645 ) C1493_=_C1800( C1493 C1800 ) C1493_=_C1853( C1493 C1853 ) C1493_=_C1858( C1493 C1858 ) C1493_=_C1922( C1493 C1922 ) C1493_=_C1976( C1493 C1976 ) \nC1493_=_C1981( C1493 C1981 ) C1493_=_C1990( C1493 C1990 ) C1493_=_C1991( C1493 C1991 ) C1504_=_C1538( C1504 C1538 ) C1504_=_C1552( C1504 C1552 ) C1504_=_C1661( C1504 C1661 ) \nC1504_=_C1699( C1504 C1699 ) C1504_=_C1751( C1504 C1751 ) C1504_=_C1876( C1504 C1876 ) C1504_=_C1885( C1504 C1885 ) C1504_=_C1948( C1504 C1948 ) C1504_=_C1983( C1504 C1983 ) \nC1504_=_C1984( C1504 C1984 ) C1538_=_C1552( C1538 C1552 ) C1538_=_C1661( C1538 C1661 ) C1538_=_C1699( C1538 C1699 ) C1538_=_C1751( C1538 C1751 ) C1538_=_C1876( C1538 C1876 ) \nC1538_=_C1885( C1538 C1885 ) C1538_=_C1948( C1538 C1948 ) C1538_=_C1983( C1538 C1983 ) C1538_=_C1984( C1538 C1984 ) C1541_=_C1552( C1541 C1552 ) C1541_=_C1555( C1541 C1555 ) \nC1541_=_C1617( C1541 C1617 ) C1541_=_C1618( C1541 C1618 ) C1541_=_C1619( C1541 C1619 ) C1541_=_C1620( C1541 C1620 ) C1541_=_C1621( C1541 C1621 ) C1541_=_C1622( C1541 C1622 ) \nC1541_=_C1623( C1541 C1623 ) C1541_=_C1624( C1541 C1624 ) C1552_=_C1661( C1552 C1661 ) C1552_=_C1699( C1552 C1699 ) C1552_=_C1751( C1552 C1751 ) C1552_=_C1876( C1552 C1876 ) \nC1552_=_C1885( C1552 C1885 ) C1552_=_C1948( C1552 C1948 ) C1552_=_C1983( C1552 C1983 ) C1552_=_C1984( C1552 C1984 ) C1555_=_C1560( C1555 C1560 ) C1555_=_C1617( C1555 C1617 ) \nC1555_=_C1618( C1555 C1618 ) C1555_=_C1619( C1555 C1619 ) C1555_=_C1620( C1555 C1620 ) C1555_=_C1621( C1555 C1621 ) C1555_=_C1622( C1555 C1622 ) C1555_=_C1623( C1555 C1623 ) \nC1555_=_C1624( C1555 C1624 ) C1560_=_C1674( C1560 C1674 ) C1560_=_C1732( C1560 C1732 ) C1560_=_C1757( C1560 C1757 ) C1560_=_C1760( C1560 C1760 ) C1560_=_C1761( C1560 C1761 ) \nC1560_=_C1763( C1560 C1763 ) C1560_=_C1764( C1560 C1764 ) C1560_=_C1765( C1560 C1765 ) C1560_=_C1766( C1560 C1766 ) C1560_=_C1768( C1560 C1768 ) C1572_=_C1641( C1572 C1641 ) \nC1572_=_C1649( C1572 C1649 ) C1572_=_C1679( C1572 C1679 ) C1572_=_C1684( C1572 C1684 ) C1572_=_C1827( C1572 C1827 ) C1572_=_C1828( C1572 C1828 ) C1572_=_C1829( C1572 C1829 ) \nC1572_=_C1830( C1572 C1830 ) C1572_=_C1831( C1572 C1831 ) C1572_=_C1832( C1572 C1832 ) C1572_=_C1833( C1572 C1833 ) C1617_=_C1618( C1617 C1618 ) C1617_=_C1619( C1617 C1619 ) \nC1617_=_C1620( C1617 C1620 ) C1617_=_C1621( C1617 C1621 ) C1617_=_C1622( C1617 C1622 ) C1617_=_C1623( C1617 C1623 ) C1617_=_C1624( C1617 C1624 ) C1617_=_C1630( C1617 C1630 ) \nC1617_=_C1631( C1617 C1631 ) C1618_=_C1619( C1618 C1619 ) C1618_=_C1620( C1618 C1620 ) C1618_=_C1621( C1618 C1621 ) C1618_=_C1622( C1618 C1622 ) C1618_=_C1623( C1618 C1623 ) \nC1618_=_C1624( C1618 C1624 ) C1619_=_C1620( C1619 C1620 ) C1619_=_C1621( C1619 C1621 ) C1619_=_C1622( C1619 C1622 ) C1619_=_C1623( C1619 C1623 ) C1619_=_C1624( C1619 C1624 ) \nC1619_=_C1830( C1619 C1830 ) C1619_=_C1922( C1619 C1922 ) C1620_=_C1621( C1620 C1621 ) C1620_=_C1622(</w:t>
      </w:r>
    </w:p>
    <w:p>
      <w:pPr>
        <w:pStyle w:val="PreformattedText"/>
        <w:bidi w:val="0"/>
        <w:spacing w:before="0" w:after="0"/>
        <w:jc w:val="left"/>
        <w:rPr/>
      </w:pPr>
      <w:r>
        <w:rPr/>
        <w:t xml:space="preserve"> </w:t>
      </w:r>
      <w:r>
        <w:rPr/>
        <w:t>C1620 C1622 ) C1620_=_C1623( C1620 C1623 ) C1620_=_C1624( C1620 C1624 ) \nC1621_=_C1622( C1621 C1622 ) C1621_=_C1623( C1621 C1623 ) C1621_=_C1624( C1621 C1624 ) C1622_=_C1623( C1622 C1623 ) C1622_=_C1624( C1622 C1624 ) C1622_=_C1976( C1622 C1976 ) \nC1623_=_C1624( C1623 C1624 ) C1623_=_C1630( C1623 C1630 ) C1623_=_C1669( C1623 C1669 ) C1623_=_C1707( C1623 C1707 ) C1623_=_C1913( C1623 C1913 ) C1623_=_C1947( C1623 C1947 ) \nC1623_=_C1981( C1623 C1981 ) C1623_=_C1982( C1623 C1982 ) C1630_=_C1631( C1630 C1631 ) C1630_=_C1669( C1630 C1669 ) C1630_=_C1707( C1630 C1707 ) C1630_=_C1913( C1630 C1913 ) \nC1630_=_C1947( C1630 C1947 ) C1630_=_C1981( C1630 C1981 ) C1630_=_C1982( C1630 C1982 ) C1631_=_C1645( C1631 C1645 ) C1631_=_C1800( C1631 C1800 ) C1631_=_C1853( C1631 C1853 ) \nC1631_=_C1858( C1631 C1858 ) C1631_=_C1922( C1631 C1922 ) C1631_=_C1976( C1631 C1976 ) C1631_=_C1981( C1631 C1981 ) C1631_=_C1990( C1631 C1990 ) C1631_=_C1991( C1631 C1991 ) \nC1641_=_C1645( C1641 C1645 ) C1641_=_C1649( C1641 C1649 ) C1641_=_C1679( C1641 C1679 ) C1641_=_C1684( C1641 C1684 ) C1641_=_C1827( C1641 C1827 ) C1641_=_C1828( C1641 C1828 ) \nC1641_=_C1829( C1641 C1829 ) C1641_=_C1830( C1641 C1830 ) C1641_=_C1831( C1641 C1831 ) C1641_=_C1832( C1641 C1832 ) C1641_=_C1833( C1641 C1833 ) C1645_=_C1800( C1645 C1800 ) \nC1645_=_C1853( C1645 C1853 ) C1645_=_C1858( C1645 C1858 ) C1645_=_C1922( C1645 C1922 ) C1645_=_C1976( C1645 C1976 ) C1645_=_C1981( C1645 C1981 ) C1645_=_C1990( C1645 C1990 ) \nC1645_=_C1991( C1645 C1991 ) C1647_=_C1649( C1647 C1649 ) C1647_=_C1663( C1647 C1663 ) C1647_=_C1684( C1647 C1684 ) C1647_=_C1685( C1647 C1685 ) C1647_=_C1687( C1647 C1687 ) \nC1647_=_C1688( C1647 C1688 ) C1649_=_C1679( C1649 C1679 ) C1649_=_C1684( C1649 C1684 ) C1649_=_C1827( C1649 C1827 ) C1649_=_C1828( C1649 C1828 ) C1649_=_C1829( C1649 C1829 ) \nC1649_=_C1830( C1649 C1830 ) C1649_=_C1831( C1649 C1831 ) C1649_=_C1832( C1649 C1832 ) C1649_=_C1833( C1649 C1833 ) C1661_=_C1699( C1661 C1699 ) C1661_=_C1751( C1661 C1751 ) \nC1661_=_C1876( C1661 C1876 ) C1661_=_C1885( C1661 C1885 ) C1661_=_C1948( C1661 C1948 ) C1661_=_C1983( C1661 C1983 ) C1661_=_C1984( C1661 C1984 ) C1663_=_C1669( C1663 C1669 ) \nC1663_=_C1684( C1663 C1684 ) C1663_=_C1685( C1663 C1685 ) C1663_=_C1687( C1663 C1687 ) C1663_=_C1688( C1663 C1688 ) C1669_=_C1707( C1669 C1707 ) C1669_=_C1913( C1669 C1913 ) \nC1669_=_C1947( C1669 C1947 ) C1669_=_C1981( C1669 C1981 ) C1669_=_C1982( C1669 C1982 ) C1674_=_C1679( C1674 C1679 ) C1674_=_C1732( C1674 C1732 ) C1674_=_C1757( C1674 C1757 ) \nC1674_=_C1760( C1674 C1760 ) C1674_=_C1761( C1674 C1761 ) C1674_=_C1763( C1674 C1763 ) C1674_=_C1764( C1674 C1764 ) C1674_=_C1765( C1674 C1765 ) C1674_=_C1766( C1674 C1766 ) \nC1674_=_C1768( C1674 C1768 ) C1679_=_C1684( C1679 C1684 ) C1679_=_C1827( C1679 C1827 ) C1679_=_C1828( C1679 C1828 ) C1679_=_C1829( C1679 C1829 ) C1679_=_C1830( C1679 C1830 ) \nC1679_=_C1831( C1679 C1831 ) C1679_=_C1832( C1679 C1832 ) C1679_=_C1833( C1679 C1833 ) C1684_=_C1685( C1684 C1685 ) C1684_=_C1687( C1684 C1687 ) C1684_=_C1688( C1684 C1688 ) \nC1684_=_C1827( C1684 C1827 ) C1684_=_C1828( C1684 C1828 ) C1684_=_C1829( C1684 C1829 ) C1684_=_C1830( C1684 C1830 ) C1684_=_C1831( C1684 C1831 ) C1684_=_C1832( C1684 C1832 ) \nC1684_=_C1833( C1684 C1833 ) C1685_=_C1687( C1685 C1687 ) C1685_=_C1688( C1685 C1688 ) C1685_=_C1763( C1685 C1763 ) C1685_=_C1885( C1685 C1885 ) C1687_=_C1688( C1687 C1688 ) \nC1687_=_C1766( C1687 C1766 ) C1688_=_C1984( C1688 C1984 ) C1699_=_C1751( C1699 C1751 ) C1699_=_C1876( C1699 C1876 ) C1699_=_C1885( C1699 C1885 ) C1699_=_C1948( C1699 C1948 ) \nC1699_=_C1983( C1699 C1983 ) C1699_=_C1984( C1699 C1984 ) C1707_=_C1913( C1707 C1913 ) C1707_=_C1947( C1707 C1947 ) C1707_=_C1981( C1707 C1981 ) C1707_=_C1982( C1707 C1982 ) \nC1732_=_C1757( C1732 C1757 ) C1732_=_C1760( C1732 C1760 ) C1732_=_C1761( C1732 C1761 ) C1732_=_C1763( C1732 C1763 ) C1732_=_C1764( C1732 C1764 ) C1732_=_C1765( C1732 C1765 ) \nC1732_=_C1766( C1732 C1766 ) C1732_=_C1768( C1732 C1768 ) C1751_=_C1876( C1751 C1876 ) C1751_=_C1885( C1751 C1885 ) C1751_=_C1948( C1751 C1948 ) C1751_=_C1983( C1751 C1983 ) \nC1751_=_C1984( C1751 C1984 ) C1757_=_C1760( C1757 C1760 ) C1757_=_C1761( C1757 C1761 ) C1757_=_C1763( C1757 C1763 ) C1757_=_C1764( C1757 C1764 ) C1757_=_C1765( C1757 C1765 ) \nC1757_=_C1766( C1757 C1766 ) C1757_=_C1768( C1757 C1768 ) C1760_=_C1761( C1760 C1761 ) C1760_=_C1763( C1760 C1763 ) C1760_=_C1764( C1760 C1764 ) C1760_=_C1765( C1760 C1765 ) \nC1760_=_C1766( C1760 C1766 ) C1760_=_C1768( C1760 C1768 ) C1761_=_C1763( C1761 C1763 ) C1761_=_C1764( C1761 C1764 ) C1761_=_C1765( C1761 C1765 ) C1761_=_C1766( C1761 C1766 ) \nC1761_=_C1768( C1761 C1768 ) C1763_=_C1764( C1763 C1764 ) C1763_=_C1765( C1763 C1765 ) C1763_=_C1766( C1763 C1766 ) C1763_=_C1768( C1763 C1768 ) C1763_=_C1885( C1763 C1885 ) \nC1764_=_C1765( C1764 C1765 ) C1764_=_C1766( C1764 C1766 ) C1764_=_C1768( C1764 C1768 ) C1764_=_C1833( C1764 C1833 ) C1765_=_C1766( C1765 C1766 ) C1765_=_C1768( C1765 C1768 ) \nC1766_=_C1768( C1766 C1768 ) C1800_=_C1853( C1800 C1853 ) C1800_=_C1858( C1800 C1858 ) C1800_=_C1922( C1800 C1922 ) C1800_=_C1976( C1800 C1976 ) C1800_=_C1981( C1800 C1981 ) \nC1800_=_C1990( C1800 C1990 ) C1800_=_C1991( C1800 C1991 ) C1827_=_C1828( C1827 C1828 ) C1827_=_C1829( C1827 C1829 ) C1827_=_C1830( C1827 C1830 ) C1827_=_C1831( C1827 C1831 ) \nC1827_=_C1832( C1827 C1832 ) C1827_=_C1833( C1827 C1833 ) C1828_=_C1829( C1828 C1829 ) C1828_=_C1830( C1828 C1830 ) C1828_=_C1831( C1828 C1831 ) C1828_=_C1832( C1828 C1832 ) \nC1828_=_C1833( C1828 C1833 ) C1828_=_C1858( C1828 C1858 ) C1829_=_C1830( C1829 C1830 ) C1829_=_C1831( C1829 C1831 ) C1829_=_C1832( C1829 C1832 ) C1829_=_C1833( C1829 C1833 ) \nC1829_=_C1876( C1829 C1876 ) C1830_=_C1831( C1830 C1831 ) C1830_=_C1832( C1830 C1832 ) C1830_=_C1833( C1830 C1833 ) C1830_=_C1922( C1830 C1922 ) C1831_=_C1832( C1831 C1832 ) \nC1831_=_C1833( C1831 C1833 ) C1832_=_C1833( C1832 C1833 ) C1853_=_C1858( C1853 C1858 ) C1853_=_C1922( C1853 C1922 ) C1853_=_C1976( C1853 C1976 ) C1853_=_C1981( C1853 C1981 ) \nC1853_=_C1990( C1853 C1990 ) C1853_=_C1991( C1853 C1991 ) C1858_=_C1922( C1858 C1922 ) C1858_=_C1976( C1858 C1976 ) C1858_=_C1981( C1858 C1981 ) C1858_=_C1990( C1858 C1990 ) \nC1858_=_C1991( C1858 C1991 ) C1876_=_C1885( C1876 C1885 ) C1876_=_C1948( C1876 C1948 ) C1876_=_C1983( C1876 C1983 ) C1876_=_C1984( C1876 C1984 ) C1885_=_C1948( C1885 C1948 ) \nC1885_=_C1983( C1885 C1983 ) C1885_=_C1984( C1885 C1984 ) C1913_=_C1947( C1913 C1947 ) C1913_=_C1981( C1913 C1981 ) C1913_=_C1982( C1913 C1982 ) C1922_=_C1976( C1922 C1976 ) \nC1922_=_C1981( C1922 C1981 ) C1922_=_C1990( C1922 C1990 ) C1922_=_C1991( C1922 C1991 ) C1947_=_C1948( C1947 C1948 ) C1947_=_C1981( C1947 C1981 ) C1947_=_C1982( C1947 C1982 ) \nC1948_=_C1983( C1948 C1983 ) C1948_=_C1984( C1948 C1984 ) C1976_=_C1981( C1976 C1981 ) C1976_=_C1990( C1976 C1990 ) C1976_=_C1991( C1976 C1991 ) C1981_=_C1982( C1981 C1982 ) \nC1981_=_C1990( C1981 C1990 ) C1981_=_C1991( C1981 C1991 ) C1983_=_C1984( C1983 C1984 ) C1990_=_C1991( C1990 C1991 ) "];126-&gt;144[label="277: C5 C13 C33 C38 C39 \nC44 C78 C88 C94 C97 C102 \nC105 C138 C139 C141 C143 C144 \nC145 C146 C148 C149 C150 C151 \nC152 C153 C154 C155 C156 C157 \nC194 C198 C211 C247 C250 C256 \nC263 C270 C326 C330 C331 C332 \nC333 C334 C335 C336 C337 C338 \nC339 C343 C344 C345 C365 C412 \nC420 C427 C436 C461 C476 C477 \nC581 C582 C583 C584 C585 C586 \nC587 C588 C589 C591 C592 C593 \nC594 C595 C598 C616 C630 C645 \nC651 C660 C666 C675 C680 C681 \nC682 C684 C685 C686 C687 C688 \nC689 C690 C691 C692 C693 C694 \nC695 C696 C697 C698 C720 C722 \nC757 C758 C766 C767 C769 C770 \nC771 C772 C773 C774 C775 C776 \nC777 C778 C802 C806 C854 C866 \nC869 C874 C875 C885 C897 C898 \nC899 C900 C901 C902 C903 C904 \nC905 C906 C907 C908 C909 C910 \nC911 C912 C934 C935 C936 C937 \nC938 C939 C940 C942 C943 C944 \nC945 C946 C947 C948 C949 C952 \nC954 C981 C989 C997 C1003 C1061 \nC1067 C1086 C1098 C1126 C1139 C1150 \nC1151 C1152 C1153 C1155 C1156 C1159 \nC1160 C1161 C1162 C1163 C1164 C1165 \nC1167 C1168 C1179 C1180 C1208 C1226 \nC1238 C1245 C1292 C1296 C1298 C1322 \nC1326 C1332 C1348 C1353 C1362 C1364 \nC1369 C1375 C1382 C1404 C1405 C1406 \nC1410 C1412 C1413 C1414 C1415 C1416 \nC1437 C1477 C1479 C1493 C1504 C1538 \nC1541 C1552 C1555 C1560 C1572 C1617 \nC1618 C1619 C1620 C1621 C1622 C1624 \nC1630 C1631 C1641 C1645 C1647 C1649 \nC1661 C1663 C1669 C1674 C1679 C1685 \nC1687 C1688 C1699 C1707 C1732 C1751 \nC1757 C1760 C1761 C1763 C1764 C1765 \nC1766 C1768 C1800 C1827 C1828 C1829 \nC1830 C1831 C1832 C1833 C1853 C1858 \nC1876 C1885 C1913 C1922 C1947 C1948 \nC1976 C1982 C1983 C1984 C1990 C1991 \nC2022 C2030 \n2479: C5_=_C13 ,C5_=_C211 ,C5_=_C581 ,C5_=_C582 ,C5_=_C583 ,\nC5_=_C584 ,C5_=_C585 ,C5_=_C586 ,C5_=_C587 ,C5_=_C588 ,C5_=_C589 ,\nC5_=_C591 ,C5_=_C592 ,C5_=_C593 ,C5_=_C594 ,C5_=_C595 ,C13_=_C33 ,\nC13_=_C675 ,C13_=_C954 ,C13_=_C1139 ,C13_=_C1179 ,C13_=_C1298 ,C13_=_C1326 ,\nC13_=_C1382 ,C13_=_C1541 ,C13_=_C1555 ,C13_=_C1617 ,C13_=_C1618 ,C13_=_C1619 ,\nC13_=_C1620 ,C13_=_C1621 ,C13_=_C1622 ,C13_=_C1624 ,C33_=_C38 ,C33_=_C39 ,\nC33_=_C675 ,C33_=_C954 ,C33_=_C1139 ,C33_=_C1179 ,C33_=_C1298 ,C33_=_C1326 ,\nC33_=_C1382 ,C33_=_C1541 ,C33_=_C1555 ,C33_=_C1617 ,C33_=_C1618 ,C33_=_C1619 ,\nC33_=_C1620 ,C33_=_C1621 ,C33_=_C1622 ,C33_=_C1624 ,C38_=_C39 ,C38_=_C436 ,\nC38_=_C476 ,C38_=_C989 ,C38_=_C1061 ,C38_=_C1245 ,C38_=_C1292 ,C38_=_C1437 ,\nC38_=_C1479 ,C38_=_C1630 ,C38_=_C1669 ,C38_=_C1707 ,C38_=_C1913 ,C38_=_C1947 ,\nC38_=_C1982 ,C39_=_C88 ,C39_=_C102 ,C39_=_C194 ,C39_=_C477 ,C39_=_C1003 ,\nC39_=_C1226 ,C39_=_C1322 ,C39_=_C1504 ,C39_=_C1538 ,C39_=_C1552 ,C39_=_C1661 ,\nC39_=_C1699 ,C39_=_C1751 ,C39_=_C1876 ,C39_=_C1885 ,C39_=_C1948 ,C39_=_C1983 ,\nC39_=_C1984 ,C44_=_C198 ,C44_=_C427 ,C44_=_C934 ,C44_=_C935 ,C44_=_C936 ,\nC44_=_C937 ,C44_=_C938 ,C44_=_C939 ,C44_=_C940 ,C44_=_C942 ,C44_=_C943 ,\nC44_=_C944 ,C44_=_C945 ,C44_=_C946</w:t>
      </w:r>
    </w:p>
    <w:p>
      <w:pPr>
        <w:pStyle w:val="PreformattedText"/>
        <w:bidi w:val="0"/>
        <w:spacing w:before="0" w:after="0"/>
        <w:jc w:val="left"/>
        <w:rPr/>
      </w:pPr>
      <w:r>
        <w:rPr/>
        <w:t xml:space="preserve"> </w:t>
      </w:r>
      <w:r>
        <w:rPr/>
        <w:t>,C44_=_C947 ,C44_=_C948 ,C44_=_C949 ,\nC78_=_C88 ,C78_=_C461 ,C78_=_C758 ,C78_=_C885 ,C78_=_C1208 ,C78_=_C1348 ,\nC78_=_C1560 ,C78_=_C1674 ,C78_=_C1732 ,C78_=_C1757 ,C78_=_C1760 ,C78_=_C1761 ,\nC78_=_C1763 ,C78_=_C1764 ,C78_=_C1765 ,C78_=_C1766 ,C78_=_C1768 ,C88_=_C102 ,\nC88_=_C194 ,C88_=_C477 ,C88_=_C1003 ,C88_=_C1226 ,C88_=_C1322 ,C88_=_C1504 ,\nC88_=_C1538 ,C88_=_C1552 ,C88_=_C1661 ,C88_=_C1699 ,C88_=_C1751 ,C88_=_C1876 ,\nC88_=_C1885 ,C88_=_C1948 ,C88_=_C1983 ,C88_=_C1984 ,C94_=_C97 ,C94_=_C102 ,\nC94_=_C651 ,C94_=_C680 ,C94_=_C681 ,C94_=_C682 ,C94_=_C684 ,C94_=_C685 ,\nC94_=_C686 ,C94_=_C687 ,C94_=_C688 ,C94_=_C689 ,C94_=_C690 ,C94_=_C691 ,\nC94_=_C692 ,C94_=_C693 ,C94_=_C694 ,C94_=_C695 ,C94_=_C696 ,C94_=_C697 ,\nC94_=_C698 ,C94_=_C2022 ,C97_=_C102 ,C97_=_C256 ,C97_=_C757 ,C97_=_C874 ,\nC97_=_C981 ,C97_=_C997 ,C97_=_C1180 ,C97_=_C1238 ,C97_=_C1369 ,C97_=_C1375 ,\nC97_=_C1647 ,C97_=_C1663 ,C97_=_C1685 ,C97_=_C1687 ,C97_=_C1688 ,C102_=_C194 ,\nC102_=_C477 ,C102_=_C1003 ,C102_=_C1226 ,C102_=_C1322 ,C102_=_C1504 ,C102_=_C1538 ,\nC102_=_C1552 ,C102_=_C1661 ,C102_=_C1699 ,C102_=_C1751 ,C102_=_C1876 ,C102_=_C1885 ,\nC102_=_C1948 ,C102_=_C1983 ,C102_=_C1984 ,C105_=_C263 ,C105_=_C326 ,C105_=_C330 ,\nC105_=_C331 ,C105_=_C332 ,C105_=_C333 ,C105_=_C334 ,C105_=_C335 ,C105_=_C336 ,\nC105_=_C337 ,C105_=_C338 ,C105_=_C339 ,C105_=_C343 ,C105_=_C344 ,C105_=_C345 ,\nC138_=_C139 ,C138_=_C141 ,C138_=_C143 ,C138_=_C144 ,C138_=_C145 ,C138_=_C146 ,\nC138_=_C148 ,C138_=_C149 ,C138_=_C150 ,C138_=_C151 ,C138_=_C152 ,C138_=_C153 ,\nC138_=_C154 ,C138_=_C155 ,C138_=_C156 ,C138_=_C157 ,C138_=_C2030 ,C139_=_C141 ,\nC139_=_C143 ,C139_=_C144 ,C139_=_C145 ,C139_=_C146 ,C139_=_C148 ,C139_=_C149 ,\nC139_=_C150 ,C139_=_C151 ,C139_=_C152 ,C139_=_C153 ,C139_=_C154 ,C139_=_C155 ,\nC139_=_C156 ,C139_=_C157 ,C139_=_C2030 ,C141_=_C143 ,C141_=_C144 ,C141_=_C145 ,\nC141_=_C146 ,C141_=_C148 ,C141_=_C149 ,C141_=_C150 ,C141_=_C151 ,C141_=_C152 ,\nC141_=_C153 ,C141_=_C154 ,C141_=_C155 ,C141_=_C156 ,C141_=_C157 ,C141_=_C935 ,\nC141_=_C2030 ,C143_=_C144 ,C143_=_C145 ,C143_=_C146 ,C143_=_C148 ,C143_=_C149 ,\nC143_=_C150 ,C143_=_C151 ,C143_=_C152 ,C143_=_C153 ,C143_=_C154 ,C143_=_C155 ,\nC143_=_C156 ,C143_=_C157 ,C143_=_C900 ,C143_=_C2030 ,C144_=_C145 ,C144_=_C146 ,\nC144_=_C148 ,C144_=_C149 ,C144_=_C150 ,C144_=_C151 ,C144_=_C152 ,C144_=_C153 ,\nC144_=_C154 ,C144_=_C155 ,C144_=_C156 ,C144_=_C157 ,C144_=_C1179 ,C144_=_C1180 ,\nC144_=_C2030 ,C145_=_C146 ,C145_=_C148 ,C145_=_C149 ,C145_=_C150 ,C145_=_C151 ,\nC145_=_C152 ,C145_=_C153 ,C145_=_C154 ,C145_=_C155 ,C145_=_C156 ,C145_=_C157 ,\nC145_=_C901 ,C145_=_C1151 ,C145_=_C2030 ,C146_=_C148 ,C146_=_C149 ,C146_=_C150 ,\nC146_=_C151 ,C146_=_C152 ,C146_=_C153 ,C146_=_C154 ,C146_=_C155 ,C146_=_C156 ,\nC146_=_C157 ,C146_=_C688 ,C146_=_C1348 ,C146_=_C2030 ,C148_=_C149 ,C148_=_C150 ,\nC148_=_C151 ,C148_=_C152 ,C148_=_C153 ,C148_=_C154 ,C148_=_C155 ,C148_=_C156 ,\nC148_=_C157 ,C148_=_C904 ,C148_=_C2030 ,C149_=_C150 ,C149_=_C151 ,C149_=_C152 ,\nC149_=_C153 ,C149_=_C154 ,C149_=_C155 ,C149_=_C156 ,C149_=_C157 ,C149_=_C334 ,\nC149_=_C1404 ,C149_=_C1504 ,C149_=_C2030 ,C150_=_C151 ,C150_=_C152 ,C150_=_C153 ,\nC150_=_C154 ,C150_=_C155 ,C150_=_C156 ,C150_=_C157 ,C150_=_C691 ,C150_=_C2030 ,\nC151_=_C152 ,C151_=_C153 ,C151_=_C154 ,C151_=_C155 ,C151_=_C156 ,C151_=_C157 ,\nC151_=_C335 ,C151_=_C1641 ,C151_=_C1645 ,C151_=_C2030 ,C152_=_C153 ,C152_=_C154 ,\nC152_=_C155 ,C152_=_C156 ,C152_=_C157 ,C152_=_C1159 ,C152_=_C1410 ,C152_=_C2030 ,\nC153_=_C154 ,C153_=_C155 ,C153_=_C156 ,C153_=_C157 ,C153_=_C1161 ,C153_=_C1685 ,\nC153_=_C1763 ,C153_=_C1885 ,C153_=_C2030 ,C154_=_C155 ,C154_=_C156 ,C154_=_C157 ,\nC154_=_C776 ,C154_=_C2030 ,C155_=_C156 ,C155_=_C157 ,C155_=_C777 ,C155_=_C1831 ,\nC155_=_C2030 ,C156_=_C157 ,C156_=_C945 ,C156_=_C2030 ,C157_=_C1982 ,C157_=_C2030 ,\nC194_=_C477 ,C194_=_C1003 ,C194_=_C1226 ,C194_=_C1322 ,C194_=_C1504 ,C194_=_C1538 ,\nC194_=_C1552 ,C194_=_C1661 ,C194_=_C1699 ,C194_=_C1751 ,C194_=_C1876 ,C194_=_C1885 ,\nC194_=_C1948 ,C194_=_C1983 ,C194_=_C1984 ,C198_=_C427 ,C198_=_C934 ,C198_=_C935 ,\nC198_=_C936 ,C198_=_C937 ,C198_=_C938 ,C198_=_C939 ,C198_=_C940 ,C198_=_C942 ,\nC198_=_C943 ,C198_=_C944 ,C198_=_C945 ,C198_=_C946 ,C198_=_C947 ,C198_=_C948 ,\nC198_=_C949 ,C211_=_C581 ,C211_=_C582 ,C211_=_C583 ,C211_=_C584 ,C211_=_C585 ,\nC211_=_C586 ,C211_=_C587 ,C211_=_C588 ,C211_=_C589 ,C211_=_C591 ,C211_=_C592 ,\nC211_=_C593 ,C211_=_C594 ,C211_=_C595 ,C247_=_C720 ,C247_=_C866 ,C247_=_C1150 ,\nC247_=_C1332 ,C247_=_C1362 ,C247_=_C1493 ,C247_=_C1631 ,C247_=_C1645 ,C247_=_C1800 ,\nC247_=_C1853 ,C247_=_C1858 ,C247_=_C1922 ,C247_=_C1976 ,C247_=_C1990 ,C247_=_C1991 ,\nC250_=_C256 ,C250_=_C598 ,C250_=_C616 ,C250_=_C666 ,C250_=_C722 ,C250_=_C766 ,\nC250_=_C767 ,C250_=_C769 ,C250_=_C770 ,C250_=_C771 ,C250_=_C772 ,C250_=_C773 ,\nC250_=_C774 ,C250_=_C775 ,C250_=_C776 ,C250_=_C777 ,C250_=_C778 ,C256_=_C757 ,\nC256_=_C874 ,C256_=_C981 ,C256_=_C997 ,C256_=_C1180 ,C256_=_C1238 ,C256_=_C1369 ,\nC256_=_C1375 ,C256_=_C1647 ,C256_=_C1663 ,C256_=_C1685 ,C256_=_C1687 ,C256_=_C1688 ,\nC263_=_C270 ,C263_=_C326 ,C263_=_C330 ,C263_=_C331 ,C263_=_C332 ,C263_=_C333 ,\nC263_=_C334 ,C263_=_C335 ,C263_=_C336 ,C263_=_C337 ,C263_=_C338 ,C263_=_C339 ,\nC263_=_C343 ,C263_=_C344 ,C263_=_C345 ,C270_=_C365 ,C270_=_C1067 ,C270_=_C1086 ,\nC270_=_C1126 ,C270_=_C1296 ,C270_=_C1353 ,C270_=_C1364 ,C270_=_C1404 ,C270_=_C1405 ,\nC270_=_C1406 ,C270_=_C1410 ,C270_=_C1412 ,C270_=_C1413 ,C270_=_C1414 ,C270_=_C1415 ,\nC270_=_C1416 ,C326_=_C330 ,C326_=_C331 ,C326_=_C332 ,C326_=_C333 ,C326_=_C334 ,\nC326_=_C335 ,C326_=_C336 ,C326_=_C337 ,C326_=_C338 ,C326_=_C339 ,C326_=_C343 ,\nC326_=_C344 ,C326_=_C345 ,C330_=_C331 ,C330_=_C332 ,C330_=_C333 ,C330_=_C334 ,\nC330_=_C335 ,C330_=_C336 ,C330_=_C337 ,C330_=_C338 ,C330_=_C339 ,C330_=_C343 ,\nC330_=_C344 ,C330_=_C345 ,C331_=_C332 ,C331_=_C333 ,C331_=_C334 ,C331_=_C335 ,\nC331_=_C336 ,C331_=_C337 ,C331_=_C338 ,C331_=_C339 ,C331_=_C343 ,C331_=_C344 ,\nC331_=_C345 ,C332_=_C333 ,C332_=_C334 ,C332_=_C335 ,C332_=_C336 ,C332_=_C337 ,\nC332_=_C338 ,C332_=_C339 ,C332_=_C343 ,C332_=_C344 ,C332_=_C345 ,C332_=_C938 ,\nC332_=_C1353 ,C332_=_C1362 ,C333_=_C334 ,C333_=_C335 ,C333_=_C336 ,C333_=_C337 ,\nC333_=_C338 ,C333_=_C339 ,C333_=_C343 ,C333_=_C344 ,C333_=_C345 ,C333_=_C1437 ,\nC334_=_C335 ,C334_=_C336 ,C334_=_C337 ,C334_=_C338 ,C334_=_C339 ,C334_=_C343 ,\nC334_=_C344 ,C334_=_C345 ,C334_=_C1404 ,C334_=_C1504 ,C335_=_C336 ,C335_=_C337 ,\nC335_=_C338 ,C335_=_C339 ,C335_=_C343 ,C335_=_C344 ,C335_=_C345 ,C335_=_C1641 ,\nC335_=_C1645 ,C336_=_C337 ,C336_=_C338 ,C336_=_C339 ,C336_=_C343 ,C336_=_C344 ,\nC336_=_C345 ,C336_=_C906 ,C336_=_C1647 ,C336_=_C1649 ,C337_=_C338 ,C337_=_C339 ,\nC337_=_C343 ,C337_=_C344 ,C337_=_C345 ,C337_=_C774 ,C337_=_C1413 ,C337_=_C1913 ,\nC338_=_C339 ,C338_=_C343 ,C338_=_C344 ,C338_=_C345 ,C338_=_C1414 ,C339_=_C343 ,\nC339_=_C344 ,C339_=_C345 ,C339_=_C1765 ,C343_=_C344 ,C343_=_C345 ,C343_=_C696 ,\nC343_=_C947 ,C343_=_C1167 ,C343_=_C1990 ,C344_=_C345 ,C344_=_C1416 ,C344_=_C1688 ,\nC344_=_C1984 ,C365_=_C1067 ,C365_=_C1086 ,C365_=_C1126 ,C365_=_C1296 ,C365_=_C1353 ,\nC365_=_C1364 ,C365_=_C1404 ,C365_=_C1405 ,C365_=_C1406 ,C365_=_C1410 ,C365_=_C1412 ,\nC365_=_C1413 ,C365_=_C1414 ,C365_=_C1415 ,C365_=_C1416 ,C412_=_C420 ,C412_=_C802 ,\nC412_=_C869 ,C412_=_C897 ,C412_=_C898 ,C412_=_C899 ,C412_=_C900 ,C412_=_C901 ,\nC412_=_C902 ,C412_=_C903 ,C412_=_C904 ,C412_=_C905 ,C412_=_C906 ,C412_=_C907 ,\nC412_=_C908 ,C412_=_C909 ,C412_=_C910 ,C412_=_C911 ,C412_=_C912 ,C420_=_C630 ,\nC420_=_C645 ,C420_=_C660 ,C420_=_C875 ,C420_=_C1098 ,C420_=_C1477 ,C420_=_C1572 ,\nC420_=_C1641 ,C420_=_C1649 ,C420_=_C1679 ,C420_=_C1827 ,C420_=_C1828 ,C420_=_C1829 ,\nC420_=_C1830 ,C420_=_C1831 ,C420_=_C1832 ,C420_=_C1833 ,C427_=_C436 ,C427_=_C934 ,\nC427_=_C935 ,C427_=_C936 ,C427_=_C937 ,C427_=_C938 ,C427_=_C939 ,C427_=_C940 ,\nC427_=_C942 ,C427_=_C943 ,C427_=_C944 ,C427_=_C945 ,C427_=_C946 ,C427_=_C947 ,\nC427_=_C948 ,C427_=_C949 ,C436_=_C476 ,C436_=_C989 ,C436_=_C1061 ,C436_=_C1245 ,\nC436_=_C1292 ,C436_=_C1437 ,C436_=_C1479 ,C436_=_C1630 ,C436_=_C1669 ,C436_=_C1707 ,\nC436_=_C1913 ,C436_=_C1947 ,C436_=_C1982 ,C461_=_C758 ,C461_=_C885 ,C461_=_C1208 ,\nC461_=_C1348 ,C461_=_C1560 ,C461_=_C1674 ,C461_=_C1732 ,C461_=_C1757 ,C461_=_C1760 ,\nC461_=_C1761 ,C461_=_C1763 ,C461_=_C1764 ,C461_=_C1765 ,C461_=_C1766 ,C461_=_C1768 ,\nC476_=_C477 ,C476_=_C989 ,C476_=_C1061 ,C476_=_C1245 ,C476_=_C1292 ,C476_=_C1437 ,\nC476_=_C1479 ,C476_=_C1630 ,C476_=_C1669 ,C476_=_C1707 ,C476_=_C1913 ,C476_=_C1947 ,\nC476_=_C1982 ,C477_=_C1003 ,C477_=_C1226 ,C477_=_C1322 ,C477_=_C1504 ,C477_=_C1538 ,\nC477_=_C1552 ,C477_=_C1661 ,C477_=_C1699 ,C477_=_C1751 ,C477_=_C1876 ,C477_=_C1885 ,\nC477_=_C1948 ,C477_=_C1983 ,C477_=_C1984 ,C581_=_C582 ,C581_=_C583 ,C581_=_C584 ,\nC581_=_C585 ,C581_=_C586 ,C581_=_C587 ,C581_=_C588 ,C581_=_C589 ,C581_=_C591 ,\nC581_=_C592 ,C581_=_C593 ,C581_=_C594 ,C581_=_C595 ,C582_=_C583 ,C582_=_C584 ,\nC582_=_C585 ,C582_=_C586 ,C582_=_C587 ,C582_=_C588 ,C582_=_C589 ,C582_=_C591 ,\nC582_=_C592 ,C582_=_C593 ,C582_=_C594 ,C582_=_C595 ,C582_=_C681 ,C582_=_C802 ,\nC582_=_C806 ,C583_=_C584 ,C583_=_C585 ,C583_=_C586 ,C583_=_C587 ,C583_=_C588 ,\nC583_=_C589 ,C583_=_C591 ,C583_=_C592 ,C583_=_C593 ,C583_=_C594 ,C583_=_C595 ,\nC584_=_C585 ,C584_=_C586 ,C584_=_C587 ,C584_=_C588 ,C584_=_C589 ,C584_=_C591 ,\nC584_=_C592 ,C584_=_C593 ,C584_=_C594 ,C584_=_C595 ,C584_=_C766 ,C584_=_C952 ,\nC584_=_C954 ,C585_=_C586 ,C585_=_C587 ,C585_=_C588 ,C585_=_C589 ,C585_=_C591 ,\nC585_=_C592 ,C585_=_C593 ,C585_=_C594 ,C585_=_C595 ,C586_=_C587 ,C586_=_C588 ,\nC586_=_C589 ,C586_=_C591 ,C586_=_C592 ,C586_=_C593 ,C586_=_C594 ,C586_=_C595 ,\nC586_=_C1061 ,C587_=_C588 ,C587_=_C589 ,C587_=_C591 ,C587_=_C592 ,C587_=_C593 ,\nC587_=_C594 ,C587_=_C595 ,C587_=_C685 ,C588_=_C589 ,C588_=_C591 ,C588_=_C592 ,\nC588_=_C593 ,C588_=_C594 ,C588_=_C595 ,C589_=_C591 ,C589_=_C592 ,C589_=_C593 ,\nC589_=_C594 ,C589_=_C595</w:t>
      </w:r>
    </w:p>
    <w:p>
      <w:pPr>
        <w:pStyle w:val="PreformattedText"/>
        <w:bidi w:val="0"/>
        <w:spacing w:before="0" w:after="0"/>
        <w:jc w:val="left"/>
        <w:rPr/>
      </w:pPr>
      <w:r>
        <w:rPr/>
        <w:t xml:space="preserve"> </w:t>
      </w:r>
      <w:r>
        <w:rPr/>
        <w:t>,C589_=_C1663 ,C589_=_C1669 ,C591_=_C592 ,C591_=_C593 ,\nC591_=_C594 ,C591_=_C595 ,C591_=_C1800 ,C592_=_C593 ,C592_=_C594 ,C592_=_C595 ,\nC593_=_C594 ,C593_=_C595 ,C594_=_C595 ,C594_=_C773 ,C594_=_C1412 ,C598_=_C616 ,\nC598_=_C666 ,C598_=_C722 ,C598_=_C766 ,C598_=_C767 ,C598_=_C769 ,C598_=_C770 ,\nC598_=_C771 ,C598_=_C772 ,C598_=_C773 ,C598_=_C774 ,C598_=_C775 ,C598_=_C776 ,\nC598_=_C777 ,C598_=_C778 ,C616_=_C630 ,C616_=_C666 ,C616_=_C722 ,C616_=_C766 ,\nC616_=_C767 ,C616_=_C769 ,C616_=_C770 ,C616_=_C771 ,C616_=_C772 ,C616_=_C773 ,\nC616_=_C774 ,C616_=_C775 ,C616_=_C776 ,C616_=_C777 ,C616_=_C778 ,C630_=_C645 ,\nC630_=_C660 ,C630_=_C875 ,C630_=_C1098 ,C630_=_C1477 ,C630_=_C1572 ,C630_=_C1641 ,\nC630_=_C1649 ,C630_=_C1679 ,C630_=_C1827 ,C630_=_C1828 ,C630_=_C1829 ,C630_=_C1830 ,\nC630_=_C1831 ,C630_=_C1832 ,C630_=_C1833 ,C645_=_C660 ,C645_=_C875 ,C645_=_C1098 ,\nC645_=_C1477 ,C645_=_C1572 ,C645_=_C1641 ,C645_=_C1649 ,C645_=_C1679 ,C645_=_C1827 ,\nC645_=_C1828 ,C645_=_C1829 ,C645_=_C1830 ,C645_=_C1831 ,C645_=_C1832 ,C645_=_C1833 ,\nC651_=_C660 ,C651_=_C680 ,C651_=_C681 ,C651_=_C682 ,C651_=_C684 ,C651_=_C685 ,\nC651_=_C686 ,C651_=_C687 ,C651_=_C688 ,C651_=_C689 ,C651_=_C690 ,C651_=_C691 ,\nC651_=_C692 ,C651_=_C693 ,C651_=_C694 ,C651_=_C695 ,C651_=_C696 ,C651_=_C697 ,\nC651_=_C698 ,C651_=_C2022 ,C660_=_C875 ,C660_=_C1098 ,C660_=_C1477 ,C660_=_C1572 ,\nC660_=_C1641 ,C660_=_C1649 ,C660_=_C1679 ,C660_=_C1827 ,C660_=_C1828 ,C660_=_C1829 ,\nC660_=_C1830 ,C660_=_C1831 ,C660_=_C1832 ,C660_=_C1833 ,C666_=_C675 ,C666_=_C722 ,\nC666_=_C766 ,C666_=_C767 ,C666_=_C769 ,C666_=_C770 ,C666_=_C771 ,C666_=_C772 ,\nC666_=_C773 ,C666_=_C774 ,C666_=_C775 ,C666_=_C776 ,C666_=_C777 ,C666_=_C778 ,\nC675_=_C954 ,C675_=_C1139 ,C675_=_C1179 ,C675_=_C1298 ,C675_=_C1326 ,C675_=_C1382 ,\nC675_=_C1541 ,C675_=_C1555 ,C675_=_C1617 ,C675_=_C1618 ,C675_=_C1619 ,C675_=_C1620 ,\nC675_=_C1621 ,C675_=_C1622 ,C675_=_C1624 ,C680_=_C681 ,C680_=_C682 ,C680_=_C684 ,\nC680_=_C685 ,C680_=_C686 ,C680_=_C687 ,C680_=_C688 ,C680_=_C689 ,C680_=_C690 ,\nC680_=_C691 ,C680_=_C692 ,C680_=_C693 ,C680_=_C694 ,C680_=_C695 ,C680_=_C696 ,\nC680_=_C697 ,C680_=_C698 ,C680_=_C722 ,C680_=_C2022 ,C681_=_C682 ,C681_=_C684 ,\nC681_=_C685 ,C681_=_C686 ,C681_=_C687 ,C681_=_C688 ,C681_=_C689 ,C681_=_C690 ,\nC681_=_C691 ,C681_=_C692 ,C681_=_C693 ,C681_=_C694 ,C681_=_C695 ,C681_=_C696 ,\nC681_=_C697 ,C681_=_C698 ,C681_=_C802 ,C681_=_C806 ,C681_=_C2022 ,C682_=_C684 ,\nC682_=_C685 ,C682_=_C686 ,C682_=_C687 ,C682_=_C688 ,C682_=_C689 ,C682_=_C690 ,\nC682_=_C691 ,C682_=_C692 ,C682_=_C693 ,C682_=_C694 ,C682_=_C695 ,C682_=_C696 ,\nC682_=_C697 ,C682_=_C698 ,C682_=_C2022 ,C684_=_C685 ,C684_=_C686 ,C684_=_C687 ,\nC684_=_C688 ,C684_=_C689 ,C684_=_C690 ,C684_=_C691 ,C684_=_C692 ,C684_=_C693 ,\nC684_=_C694 ,C684_=_C695 ,C684_=_C696 ,C684_=_C697 ,C684_=_C698 ,C684_=_C2022 ,\nC685_=_C686 ,C685_=_C687 ,C685_=_C688 ,C685_=_C689 ,C685_=_C690 ,C685_=_C691 ,\nC685_=_C692 ,C685_=_C693 ,C685_=_C694 ,C685_=_C695 ,C685_=_C696 ,C685_=_C697 ,\nC685_=_C698 ,C685_=_C2022 ,C686_=_C687 ,C686_=_C688 ,C686_=_C689 ,C686_=_C690 ,\nC686_=_C691 ,C686_=_C692 ,C686_=_C693 ,C686_=_C694 ,C686_=_C695 ,C686_=_C696 ,\nC686_=_C697 ,C686_=_C698 ,C686_=_C1139 ,C686_=_C1150 ,C686_=_C2022 ,C687_=_C688 ,\nC687_=_C689 ,C687_=_C690 ,C687_=_C691 ,C687_=_C692 ,C687_=_C693 ,C687_=_C694 ,\nC687_=_C695 ,C687_=_C696 ,C687_=_C697 ,C687_=_C698 ,C687_=_C2022 ,C688_=_C689 ,\nC688_=_C690 ,C688_=_C691 ,C688_=_C692 ,C688_=_C693 ,C688_=_C694 ,C688_=_C695 ,\nC688_=_C696 ,C688_=_C697 ,C688_=_C698 ,C688_=_C1348 ,C688_=_C2022 ,C689_=_C690 ,\nC689_=_C691 ,C689_=_C692 ,C689_=_C693 ,C689_=_C694 ,C689_=_C695 ,C689_=_C696 ,\nC689_=_C697 ,C689_=_C698 ,C689_=_C1364 ,C689_=_C1369 ,C689_=_C2022 ,C690_=_C691 ,\nC690_=_C692 ,C690_=_C693 ,C690_=_C694 ,C690_=_C695 ,C690_=_C696 ,C690_=_C697 ,\nC690_=_C698 ,C690_=_C939 ,C690_=_C2022 ,C691_=_C692 ,C691_=_C693 ,C691_=_C694 ,\nC691_=_C695 ,C691_=_C696 ,C691_=_C697 ,C691_=_C698 ,C691_=_C2022 ,C692_=_C693 ,\nC692_=_C694 ,C692_=_C695 ,C692_=_C696 ,C692_=_C697 ,C692_=_C698 ,C692_=_C1707 ,\nC692_=_C2022 ,C693_=_C694 ,C693_=_C695 ,C693_=_C696 ,C693_=_C697 ,C693_=_C698 ,\nC693_=_C1757 ,C693_=_C2022 ,C694_=_C695 ,C694_=_C696 ,C694_=_C697 ,C694_=_C698 ,\nC694_=_C772 ,C694_=_C944 ,C694_=_C1827 ,C694_=_C2022 ,C695_=_C696 ,C695_=_C697 ,\nC695_=_C698 ,C695_=_C2022 ,C696_=_C697 ,C696_=_C698 ,C696_=_C947 ,C696_=_C1167 ,\nC696_=_C1990 ,C696_=_C2022 ,C697_=_C698 ,C697_=_C1768 ,C697_=_C2022 ,C698_=_C948 ,\nC698_=_C2022 ,C720_=_C866 ,C720_=_C1150 ,C720_=_C1332 ,C720_=_C1362 ,C720_=_C1493 ,\nC720_=_C1631 ,C720_=_C1645 ,C720_=_C1800 ,C720_=_C1853 ,C720_=_C1858 ,C720_=_C1922 ,\nC720_=_C1976 ,C720_=_C1990 ,C720_=_C1991 ,C722_=_C766 ,C722_=_C767 ,C722_=_C769 ,\nC722_=_C770 ,C722_=_C771 ,C722_=_C772 ,C722_=_C773 ,C722_=_C774 ,C722_=_C775 ,\nC722_=_C776 ,C722_=_C777 ,C722_=_C778 ,C757_=_C758 ,C757_=_C874 ,C757_=_C981 ,\nC757_=_C997 ,C757_=_C1180 ,C757_=_C1238 ,C757_=_C1369 ,C757_=_C1375 ,C757_=_C1647 ,\nC757_=_C1663 ,C757_=_C1685 ,C757_=_C1687 ,C757_=_C1688 ,C758_=_C885 ,C758_=_C1208 ,\nC758_=_C1348 ,C758_=_C1560 ,C758_=_C1674 ,C758_=_C1732 ,C758_=_C1757 ,C758_=_C1760 ,\nC758_=_C1761 ,C758_=_C1763 ,C758_=_C1764 ,C758_=_C1765 ,C758_=_C1766 ,C758_=_C1768 ,\nC766_=_C767 ,C766_=_C769 ,C766_=_C770 ,C766_=_C771 ,C766_=_C772 ,C766_=_C773 ,\nC766_=_C774 ,C766_=_C775 ,C766_=_C776 ,C766_=_C777 ,C766_=_C778 ,C766_=_C952 ,\nC766_=_C954 ,C767_=_C769 ,C767_=_C770 ,C767_=_C771 ,C767_=_C772 ,C767_=_C773 ,\nC767_=_C774 ,C767_=_C775 ,C767_=_C776 ,C767_=_C777 ,C767_=_C778 ,C767_=_C898 ,\nC767_=_C934 ,C767_=_C1086 ,C769_=_C770 ,C769_=_C771 ,C769_=_C772 ,C769_=_C773 ,\nC769_=_C774 ,C769_=_C775 ,C769_=_C776 ,C769_=_C777 ,C769_=_C778 ,C769_=_C1405 ,\nC770_=_C771 ,C770_=_C772 ,C770_=_C773 ,C770_=_C774 ,C770_=_C775 ,C770_=_C776 ,\nC770_=_C777 ,C770_=_C778 ,C771_=_C772 ,C771_=_C773 ,C771_=_C774 ,C771_=_C775 ,\nC771_=_C776 ,C771_=_C777 ,C771_=_C778 ,C772_=_C773 ,C772_=_C774 ,C772_=_C775 ,\nC772_=_C776 ,C772_=_C777 ,C772_=_C778 ,C772_=_C944 ,C772_=_C1827 ,C773_=_C774 ,\nC773_=_C775 ,C773_=_C776 ,C773_=_C777 ,C773_=_C778 ,C773_=_C1412 ,C774_=_C775 ,\nC774_=_C776 ,C774_=_C777 ,C774_=_C778 ,C774_=_C1413 ,C774_=_C1913 ,C775_=_C776 ,\nC775_=_C777 ,C775_=_C778 ,C775_=_C1620 ,C776_=_C777 ,C776_=_C778 ,C777_=_C778 ,\nC777_=_C1831 ,C778_=_C1164 ,C778_=_C1947 ,C778_=_C1948 ,C802_=_C806 ,C802_=_C869 ,\nC802_=_C897 ,C802_=_C898 ,C802_=_C899 ,C802_=_C900 ,C802_=_C901 ,C802_=_C902 ,\nC802_=_C903 ,C802_=_C904 ,C802_=_C905 ,C802_=_C906 ,C802_=_C907 ,C802_=_C908 ,\nC802_=_C909 ,C802_=_C910 ,C802_=_C911 ,C802_=_C912 ,C806_=_C854 ,C806_=_C952 ,\nC806_=_C1151 ,C806_=_C1152 ,C806_=_C1153 ,C806_=_C1155 ,C806_=_C1156 ,C806_=_C1159 ,\nC806_=_C1160 ,C806_=_C1161 ,C806_=_C1162 ,C806_=_C1163 ,C806_=_C1164 ,C806_=_C1165 ,\nC806_=_C1167 ,C806_=_C1168 ,C854_=_C866 ,C854_=_C952 ,C854_=_C1151 ,C854_=_C1152 ,\nC854_=_C1153 ,C854_=_C1155 ,C854_=_C1156 ,C854_=_C1159 ,C854_=_C1160 ,C854_=_C1161 ,\nC854_=_C1162 ,C854_=_C1163 ,C854_=_C1164 ,C854_=_C1165 ,C854_=_C1167 ,C854_=_C1168 ,\nC866_=_C1150 ,C866_=_C1332 ,C866_=_C1362 ,C866_=_C1493 ,C866_=_C1631 ,C866_=_C1645 ,\nC866_=_C1800 ,C866_=_C1853 ,C866_=_C1858 ,C866_=_C1922 ,C866_=_C1976 ,C866_=_C1990 ,\nC866_=_C1991 ,C869_=_C874 ,C869_=_C875 ,C869_=_C897 ,C869_=_C898 ,C869_=_C899 ,\nC869_=_C900 ,C869_=_C901 ,C869_=_C902 ,C869_=_C903 ,C869_=_C904 ,C869_=_C905 ,\nC869_=_C906 ,C869_=_C907 ,C869_=_C908 ,C869_=_C909 ,C869_=_C910 ,C869_=_C911 ,\nC869_=_C912 ,C874_=_C875 ,C874_=_C981 ,C874_=_C997 ,C874_=_C1180 ,C874_=_C1238 ,\nC874_=_C1369 ,C874_=_C1375 ,C874_=_C1647 ,C874_=_C1663 ,C874_=_C1685 ,C874_=_C1687 ,\nC874_=_C1688 ,C875_=_C1098 ,C875_=_C1477 ,C875_=_C1572 ,C875_=_C1641 ,C875_=_C1649 ,\nC875_=_C1679 ,C875_=_C1827 ,C875_=_C1828 ,C875_=_C1829 ,C875_=_C1830 ,C875_=_C1831 ,\nC875_=_C1832 ,C875_=_C1833 ,C885_=_C1208 ,C885_=_C1348 ,C885_=_C1560 ,C885_=_C1674 ,\nC885_=_C1732 ,C885_=_C1757 ,C885_=_C1760 ,C885_=_C1761 ,C885_=_C1763 ,C885_=_C1764 ,\nC885_=_C1765 ,C885_=_C1766 ,C885_=_C1768 ,C897_=_C898 ,C897_=_C899 ,C897_=_C900 ,\nC897_=_C901 ,C897_=_C902 ,C897_=_C903 ,C897_=_C904 ,C897_=_C905 ,C897_=_C906 ,\nC897_=_C907 ,C897_=_C908 ,C897_=_C909 ,C897_=_C910 ,C897_=_C911 ,C897_=_C912 ,\nC897_=_C1067 ,C898_=_C899 ,C898_=_C900 ,C898_=_C901 ,C898_=_C902 ,C898_=_C903 ,\nC898_=_C904 ,C898_=_C905 ,C898_=_C906 ,C898_=_C907 ,C898_=_C908 ,C898_=_C909 ,\nC898_=_C910 ,C898_=_C911 ,C898_=_C912 ,C898_=_C934 ,C898_=_C1086 ,C899_=_C900 ,\nC899_=_C901 ,C899_=_C902 ,C899_=_C903 ,C899_=_C904 ,C899_=_C905 ,C899_=_C906 ,\nC899_=_C907 ,C899_=_C908 ,C899_=_C909 ,C899_=_C910 ,C899_=_C911 ,C899_=_C912 ,\nC899_=_C1126 ,C900_=_C901 ,C900_=_C902 ,C900_=_C903 ,C900_=_C904 ,C900_=_C905 ,\nC900_=_C906 ,C900_=_C907 ,C900_=_C908 ,C900_=_C909 ,C900_=_C910 ,C900_=_C911 ,\nC900_=_C912 ,C901_=_C902 ,C901_=_C903 ,C901_=_C904 ,C901_=_C905 ,C901_=_C906 ,\nC901_=_C907 ,C901_=_C908 ,C901_=_C909 ,C901_=_C910 ,C901_=_C911 ,C901_=_C912 ,\nC901_=_C1151 ,C902_=_C903 ,C902_=_C904 ,C902_=_C905 ,C902_=_C906 ,C902_=_C907 ,\nC902_=_C908 ,C902_=_C909 ,C902_=_C910 ,C902_=_C911 ,C902_=_C912 ,C903_=_C904 ,\nC903_=_C905 ,C903_=_C906 ,C903_=_C907 ,C903_=_C908 ,C903_=_C909 ,C903_=_C910 ,\nC903_=_C911 ,C903_=_C912 ,C903_=_C1375 ,C904_=_C905 ,C904_=_C906 ,C904_=_C907 ,\nC904_=_C908 ,C904_=_C909 ,C904_=_C910 ,C904_=_C911 ,C904_=_C912 ,C905_=_C906 ,\nC905_=_C907 ,C905_=_C908 ,C905_=_C909 ,C905_=_C910 ,C905_=_C911 ,C905_=_C912 ,\nC905_=_C1555 ,C905_=_C1560 ,C906_=_C907 ,C906_=_C908 ,C906_=_C909 ,C906_=_C910 ,\nC906_=_C911 ,C906_=_C912 ,C906_=_C1647 ,C906_=_C1649 ,C907_=_C908 ,C907_=_C909 ,\nC907_=_C910 ,C907_=_C911 ,C907_=_C912 ,C908_=_C909 ,C908_=_C910 ,C908_=_C911 ,\nC908_=_C912 ,C908_=_C943 ,C908_=_C1618 ,C909_=_C910 ,C909_=_C911 ,C909_=_C912 ,\nC910_=_C911 ,C910_=_C912 ,C910_=_C1165 ,C911_=_C912 ,C911_=_C1687 ,C911_=_C1766 ,\nC912_=_C1624 ,C934_=_C935 ,C934_=_C936 ,C934_=_C937 ,C934_=_C938 ,C934_=_C939 ,\nC934_=_C940 ,C934_=_C942</w:t>
      </w:r>
    </w:p>
    <w:p>
      <w:pPr>
        <w:pStyle w:val="PreformattedText"/>
        <w:bidi w:val="0"/>
        <w:spacing w:before="0" w:after="0"/>
        <w:jc w:val="left"/>
        <w:rPr/>
      </w:pPr>
      <w:r>
        <w:rPr/>
        <w:t xml:space="preserve"> </w:t>
      </w:r>
      <w:r>
        <w:rPr/>
        <w:t>,C934_=_C943 ,C934_=_C944 ,C934_=_C945 ,C934_=_C946 ,\nC934_=_C947 ,C934_=_C948 ,C934_=_C949 ,C934_=_C1086 ,C935_=_C936 ,C935_=_C937 ,\nC935_=_C938 ,C935_=_C939 ,C935_=_C940 ,C935_=_C942 ,C935_=_C943 ,C935_=_C944 ,\nC935_=_C945 ,C935_=_C946 ,C935_=_C947 ,C935_=_C948 ,C935_=_C949 ,C936_=_C937 ,\nC936_=_C938 ,C936_=_C939 ,C936_=_C940 ,C936_=_C942 ,C936_=_C943 ,C936_=_C944 ,\nC936_=_C945 ,C936_=_C946 ,C936_=_C947 ,C936_=_C948 ,C936_=_C949 ,C936_=_C1238 ,\nC936_=_C1245 ,C937_=_C938 ,C937_=_C939 ,C937_=_C940 ,C937_=_C942 ,C937_=_C943 ,\nC937_=_C944 ,C937_=_C945 ,C937_=_C946 ,C937_=_C947 ,C937_=_C948 ,C937_=_C949 ,\nC937_=_C1152 ,C937_=_C1322 ,C938_=_C939 ,C938_=_C940 ,C938_=_C942 ,C938_=_C943 ,\nC938_=_C944 ,C938_=_C945 ,C938_=_C946 ,C938_=_C947 ,C938_=_C948 ,C938_=_C949 ,\nC938_=_C1353 ,C938_=_C1362 ,C939_=_C940 ,C939_=_C942 ,C939_=_C943 ,C939_=_C944 ,\nC939_=_C945 ,C939_=_C946 ,C939_=_C947 ,C939_=_C948 ,C939_=_C949 ,C940_=_C942 ,\nC940_=_C943 ,C940_=_C944 ,C940_=_C945 ,C940_=_C946 ,C940_=_C947 ,C940_=_C948 ,\nC940_=_C949 ,C940_=_C1674 ,C940_=_C1679 ,C942_=_C943 ,C942_=_C944 ,C942_=_C945 ,\nC942_=_C946 ,C942_=_C947 ,C942_=_C948 ,C942_=_C949 ,C943_=_C944 ,C943_=_C945 ,\nC943_=_C946 ,C943_=_C947 ,C943_=_C948 ,C943_=_C949 ,C943_=_C1618 ,C944_=_C945 ,\nC944_=_C946 ,C944_=_C947 ,C944_=_C948 ,C944_=_C949 ,C944_=_C1827 ,C945_=_C946 ,\nC945_=_C947 ,C945_=_C948 ,C945_=_C949 ,C946_=_C947 ,C946_=_C948 ,C946_=_C949 ,\nC946_=_C1764 ,C946_=_C1833 ,C947_=_C948 ,C947_=_C949 ,C947_=_C1167 ,C947_=_C1990 ,\nC948_=_C949 ,C952_=_C954 ,C952_=_C1151 ,C952_=_C1152 ,C952_=_C1153 ,C952_=_C1155 ,\nC952_=_C1156 ,C952_=_C1159 ,C952_=_C1160 ,C952_=_C1161 ,C952_=_C1162 ,C952_=_C1163 ,\nC952_=_C1164 ,C952_=_C1165 ,C952_=_C1167 ,C952_=_C1168 ,C954_=_C1139 ,C954_=_C1179 ,\nC954_=_C1298 ,C954_=_C1326 ,C954_=_C1382 ,C954_=_C1541 ,C954_=_C1555 ,C954_=_C1617 ,\nC954_=_C1618 ,C954_=_C1619 ,C954_=_C1620 ,C954_=_C1621 ,C954_=_C1622 ,C954_=_C1624 ,\nC981_=_C989 ,C981_=_C997 ,C981_=_C1180 ,C981_=_C1238 ,C981_=_C1369 ,C981_=_C1375 ,\nC981_=_C1647 ,C981_=_C1663 ,C981_=_C1685 ,C981_=_C1687 ,C981_=_C1688 ,C989_=_C1061 ,\nC989_=_C1245 ,C989_=_C1292 ,C989_=_C1437 ,C989_=_C1479 ,C989_=_C1630 ,C989_=_C1669 ,\nC989_=_C1707 ,C989_=_C1913 ,C989_=_C1947 ,C989_=_C1982 ,C997_=_C1003 ,C997_=_C1180 ,\nC997_=_C1238 ,C997_=_C1369 ,C997_=_C1375 ,C997_=_C1647 ,C997_=_C1663 ,C997_=_C1685 ,\nC997_=_C1687 ,C997_=_C1688 ,C1003_=_C1226 ,C1003_=_C1322 ,C1003_=_C1504 ,C1003_=_C1538 ,\nC1003_=_C1552 ,C1003_=_C1661 ,C1003_=_C1699 ,C1003_=_C1751 ,C1003_=_C1876 ,C1003_=_C1885 ,\nC1003_=_C1948 ,C1003_=_C1983 ,C1003_=_C1984 ,C1061_=_C1245 ,C1061_=_C1292 ,C1061_=_C1437 ,\nC1061_=_C1479 ,C1061_=_C1630 ,C1061_=_C1669 ,C1061_=_C1707 ,C1061_=_C1913 ,C1061_=_C1947 ,\nC1061_=_C1982 ,C1067_=_C1086 ,C1067_=_C1126 ,C1067_=_C1296 ,C1067_=_C1353 ,C1067_=_C1364 ,\nC1067_=_C1404 ,C1067_=_C1405 ,C1067_=_C1406 ,C1067_=_C1410 ,C1067_=_C1412 ,C1067_=_C1413 ,\nC1067_=_C1414 ,C1067_=_C1415 ,C1067_=_C1416 ,C1086_=_C1126 ,C1086_=_C1296 ,C1086_=_C1353 ,\nC1086_=_C1364 ,C1086_=_C1404 ,C1086_=_C1405 ,C1086_=_C1406 ,C1086_=_C1410 ,C1086_=_C1412 ,\nC1086_=_C1413 ,C1086_=_C1414 ,C1086_=_C1415 ,C1086_=_C1416 ,C1098_=_C1477 ,C1098_=_C1572 ,\nC1098_=_C1641 ,C1098_=_C1649 ,C1098_=_C1679 ,C1098_=_C1827 ,C1098_=_C1828 ,C1098_=_C1829 ,\nC1098_=_C1830 ,C1098_=_C1831 ,C1098_=_C1832 ,C1098_=_C1833 ,C1126_=_C1296 ,C1126_=_C1353 ,\nC1126_=_C1364 ,C1126_=_C1404 ,C1126_=_C1405 ,C1126_=_C1406 ,C1126_=_C1410 ,C1126_=_C1412 ,\nC1126_=_C1413 ,C1126_=_C1414 ,C1126_=_C1415 ,C1126_=_C1416 ,C1139_=_C1150 ,C1139_=_C1179 ,\nC1139_=_C1298 ,C1139_=_C1326 ,C1139_=_C1382 ,C1139_=_C1541 ,C1139_=_C1555 ,C1139_=_C1617 ,\nC1139_=_C1618 ,C1139_=_C1619 ,C1139_=_C1620 ,C1139_=_C1621 ,C1139_=_C1622 ,C1139_=_C1624 ,\nC1150_=_C1332 ,C1150_=_C1362 ,C1150_=_C1493 ,C1150_=_C1631 ,C1150_=_C1645 ,C1150_=_C1800 ,\nC1150_=_C1853 ,C1150_=_C1858 ,C1150_=_C1922 ,C1150_=_C1976 ,C1150_=_C1990 ,C1150_=_C1991 ,\nC1151_=_C1152 ,C1151_=_C1153 ,C1151_=_C1155 ,C1151_=_C1156 ,C1151_=_C1159 ,C1151_=_C1160 ,\nC1151_=_C1161 ,C1151_=_C1162 ,C1151_=_C1163 ,C1151_=_C1164 ,C1151_=_C1165 ,C1151_=_C1167 ,\nC1151_=_C1168 ,C1152_=_C1153 ,C1152_=_C1155 ,C1152_=_C1156 ,C1152_=_C1159 ,C1152_=_C1160 ,\nC1152_=_C1161 ,C1152_=_C1162 ,C1152_=_C1163 ,C1152_=_C1164 ,C1152_=_C1165 ,C1152_=_C1167 ,\nC1152_=_C1168 ,C1152_=_C1322 ,C1153_=_C1155 ,C1153_=_C1156 ,C1153_=_C1159 ,C1153_=_C1160 ,\nC1153_=_C1161 ,C1153_=_C1162 ,C1153_=_C1163 ,C1153_=_C1164 ,C1153_=_C1165 ,C1153_=_C1167 ,\nC1153_=_C1168 ,C1153_=_C1326 ,C1153_=_C1332 ,C1155_=_C1156 ,C1155_=_C1159 ,C1155_=_C1160 ,\nC1155_=_C1161 ,C1155_=_C1162 ,C1155_=_C1163 ,C1155_=_C1164 ,C1155_=_C1165 ,C1155_=_C1167 ,\nC1155_=_C1168 ,C1156_=_C1159 ,C1156_=_C1160 ,C1156_=_C1161 ,C1156_=_C1162 ,C1156_=_C1163 ,\nC1156_=_C1164 ,C1156_=_C1165 ,C1156_=_C1167 ,C1156_=_C1168 ,C1156_=_C1406 ,C1156_=_C1538 ,\nC1159_=_C1160 ,C1159_=_C1161 ,C1159_=_C1162 ,C1159_=_C1163 ,C1159_=_C1164 ,C1159_=_C1165 ,\nC1159_=_C1167 ,C1159_=_C1168 ,C1159_=_C1410 ,C1160_=_C1161 ,C1160_=_C1162 ,C1160_=_C1163 ,\nC1160_=_C1164 ,C1160_=_C1165 ,C1160_=_C1167 ,C1160_=_C1168 ,C1161_=_C1162 ,C1161_=_C1163 ,\nC1161_=_C1164 ,C1161_=_C1165 ,C1161_=_C1167 ,C1161_=_C1168 ,C1161_=_C1685 ,C1161_=_C1763 ,\nC1161_=_C1885 ,C1162_=_C1163 ,C1162_=_C1164 ,C1162_=_C1165 ,C1162_=_C1167 ,C1162_=_C1168 ,\nC1163_=_C1164 ,C1163_=_C1165 ,C1163_=_C1167 ,C1163_=_C1168 ,C1164_=_C1165 ,C1164_=_C1167 ,\nC1164_=_C1168 ,C1164_=_C1947 ,C1164_=_C1948 ,C1165_=_C1167 ,C1165_=_C1168 ,C1167_=_C1168 ,\nC1167_=_C1990 ,C1179_=_C1180 ,C1179_=_C1298 ,C1179_=_C1326 ,C1179_=_C1382 ,C1179_=_C1541 ,\nC1179_=_C1555 ,C1179_=_C1617 ,C1179_=_C1618 ,C1179_=_C1619 ,C1179_=_C1620 ,C1179_=_C1621 ,\nC1179_=_C1622 ,C1179_=_C1624 ,C1180_=_C1238 ,C1180_=_C1369 ,C1180_=_C1375 ,C1180_=_C1647 ,\nC1180_=_C1663 ,C1180_=_C1685 ,C1180_=_C1687 ,C1180_=_C1688 ,C1208_=_C1348 ,C1208_=_C1560 ,\nC1208_=_C1674 ,C1208_=_C1732 ,C1208_=_C1757 ,C1208_=_C1760 ,C1208_=_C1761 ,C1208_=_C1763 ,\nC1208_=_C1764 ,C1208_=_C1765 ,C1208_=_C1766 ,C1208_=_C1768 ,C1226_=_C1322 ,C1226_=_C1504 ,\nC1226_=_C1538 ,C1226_=_C1552 ,C1226_=_C1661 ,C1226_=_C1699 ,C1226_=_C1751 ,C1226_=_C1876 ,\nC1226_=_C1885 ,C1226_=_C1948 ,C1226_=_C1983 ,C1226_=_C1984 ,C1238_=_C1245 ,C1238_=_C1369 ,\nC1238_=_C1375 ,C1238_=_C1647 ,C1238_=_C1663 ,C1238_=_C1685 ,C1238_=_C1687 ,C1238_=_C1688 ,\nC1245_=_C1292 ,C1245_=_C1437 ,C1245_=_C1479 ,C1245_=_C1630 ,C1245_=_C1669 ,C1245_=_C1707 ,\nC1245_=_C1913 ,C1245_=_C1947 ,C1245_=_C1982 ,C1292_=_C1437 ,C1292_=_C1479 ,C1292_=_C1630 ,\nC1292_=_C1669 ,C1292_=_C1707 ,C1292_=_C1913 ,C1292_=_C1947 ,C1292_=_C1982 ,C1296_=_C1298 ,\nC1296_=_C1353 ,C1296_=_C1364 ,C1296_=_C1404 ,C1296_=_C1405 ,C1296_=_C1406 ,C1296_=_C1410 ,\nC1296_=_C1412 ,C1296_=_C1413 ,C1296_=_C1414 ,C1296_=_C1415 ,C1296_=_C1416 ,C1298_=_C1326 ,\nC1298_=_C1382 ,C1298_=_C1541 ,C1298_=_C1555 ,C1298_=_C1617 ,C1298_=_C1618 ,C1298_=_C1619 ,\nC1298_=_C1620 ,C1298_=_C1621 ,C1298_=_C1622 ,C1298_=_C1624 ,C1322_=_C1504 ,C1322_=_C1538 ,\nC1322_=_C1552 ,C1322_=_C1661 ,C1322_=_C1699 ,C1322_=_C1751 ,C1322_=_C1876 ,C1322_=_C1885 ,\nC1322_=_C1948 ,C1322_=_C1983 ,C1322_=_C1984 ,C1326_=_C1332 ,C1326_=_C1382 ,C1326_=_C1541 ,\nC1326_=_C1555 ,C1326_=_C1617 ,C1326_=_C1618 ,C1326_=_C1619 ,C1326_=_C1620 ,C1326_=_C1621 ,\nC1326_=_C1622 ,C1326_=_C1624 ,C1332_=_C1362 ,C1332_=_C1493 ,C1332_=_C1631 ,C1332_=_C1645 ,\nC1332_=_C1800 ,C1332_=_C1853 ,C1332_=_C1858 ,C1332_=_C1922 ,C1332_=_C1976 ,C1332_=_C1990 ,\nC1332_=_C1991 ,C1348_=_C1560 ,C1348_=_C1674 ,C1348_=_C1732 ,C1348_=_C1757 ,C1348_=_C1760 ,\nC1348_=_C1761 ,C1348_=_C1763 ,C1348_=_C1764 ,C1348_=_C1765 ,C1348_=_C1766 ,C1348_=_C1768 ,\nC1353_=_C1362 ,C1353_=_C1364 ,C1353_=_C1404 ,C1353_=_C1405 ,C1353_=_C1406 ,C1353_=_C1410 ,\nC1353_=_C1412 ,C1353_=_C1413 ,C1353_=_C1414 ,C1353_=_C1415 ,C1353_=_C1416 ,C1362_=_C1493 ,\nC1362_=_C1631 ,C1362_=_C1645 ,C1362_=_C1800 ,C1362_=_C1853 ,C1362_=_C1858 ,C1362_=_C1922 ,\nC1362_=_C1976 ,C1362_=_C1990 ,C1362_=_C1991 ,C1364_=_C1369 ,C1364_=_C1404 ,C1364_=_C1405 ,\nC1364_=_C1406 ,C1364_=_C1410 ,C1364_=_C1412 ,C1364_=_C1413 ,C1364_=_C1414 ,C1364_=_C1415 ,\nC1364_=_C1416 ,C1369_=_C1375 ,C1369_=_C1647 ,C1369_=_C1663 ,C1369_=_C1685 ,C1369_=_C1687 ,\nC1369_=_C1688 ,C1375_=_C1647 ,C1375_=_C1663 ,C1375_=_C1685 ,C1375_=_C1687 ,C1375_=_C1688 ,\nC1382_=_C1541 ,C1382_=_C1555 ,C1382_=_C1617 ,C1382_=_C1618 ,C1382_=_C1619 ,C1382_=_C1620 ,\nC1382_=_C1621 ,C1382_=_C1622 ,C1382_=_C1624 ,C1404_=_C1405 ,C1404_=_C1406 ,C1404_=_C1410 ,\nC1404_=_C1412 ,C1404_=_C1413 ,C1404_=_C1414 ,C1404_=_C1415 ,C1404_=_C1416 ,C1404_=_C1504 ,\nC1405_=_C1406 ,C1405_=_C1410 ,C1405_=_C1412 ,C1405_=_C1413 ,C1405_=_C1414 ,C1405_=_C1415 ,\nC1405_=_C1416 ,C1406_=_C1410 ,C1406_=_C1412 ,C1406_=_C1413 ,C1406_=_C1414 ,C1406_=_C1415 ,\nC1406_=_C1416 ,C1406_=_C1538 ,C1410_=_C1412 ,C1410_=_C1413 ,C1410_=_C1414 ,C1410_=_C1415 ,\nC1410_=_C1416 ,C1412_=_C1413 ,C1412_=_C1414 ,C1412_=_C1415 ,C1412_=_C1416 ,C1413_=_C1414 ,\nC1413_=_C1415 ,C1413_=_C1416 ,C1413_=_C1913 ,C1414_=_C1415 ,C1414_=_C1416 ,C1415_=_C1416 ,\nC1416_=_C1688 ,C1416_=_C1984 ,C1437_=_C1479 ,C1437_=_C1630 ,C1437_=_C1669 ,C1437_=_C1707 ,\nC1437_=_C1913 ,C1437_=_C1947 ,C1437_=_C1982 ,C1477_=_C1479 ,C1477_=_C1572 ,C1477_=_C1641 ,\nC1477_=_C1649 ,C1477_=_C1679 ,C1477_=_C1827 ,C1477_=_C1828 ,C1477_=_C1829 ,C1477_=_C1830 ,\nC1477_=_C1831 ,C1477_=_C1832 ,C1477_=_C1833 ,C1479_=_C1630 ,C1479_=_C1669 ,C1479_=_C1707 ,\nC1479_=_C1913 ,C1479_=_C1947 ,C1479_=_C1982 ,C1493_=_C1631 ,C1493_=_C1645 ,C1493_=_C1800 ,\nC1493_=_C1853 ,C1493_=_C1858 ,C1493_=_C1922 ,C1493_=_C1976 ,C1493_=_C1990 ,C1493_=_C1991 ,\nC1504_=_C1538 ,C1504_=_C1552 ,C1504_=_C1661 ,C1504_=_C1699 ,C1504_=_C1751 ,C1504_=_C1876 ,\nC1504_=_C1885 ,C1504_=_C1948 ,C1504_=_C1983 ,C1504_=_C1984 ,C1538_=_C1552 ,C1538_=_C1661 ,\nC1538_=_C1699 ,C1538_=_C1751 ,C1538_=_C1876 ,C1538_=_C1885 ,C1538_=_C1948 ,C1538_=_C1983 ,\nC1538_=_C1984 ,C1541_=_C1552 ,C1541_=_C1555 ,C1541_=_C1617 ,C1541_=_C1618 ,C1541_=_C1619</w:t>
      </w:r>
    </w:p>
    <w:p>
      <w:pPr>
        <w:pStyle w:val="PreformattedText"/>
        <w:bidi w:val="0"/>
        <w:spacing w:before="0" w:after="0"/>
        <w:jc w:val="left"/>
        <w:rPr/>
      </w:pPr>
      <w:r>
        <w:rPr/>
        <w:t xml:space="preserve"> </w:t>
      </w:r>
      <w:r>
        <w:rPr/>
        <w:t>,\nC1541_=_C1620 ,C1541_=_C1621 ,C1541_=_C1622 ,C1541_=_C1624 ,C1552_=_C1661 ,C1552_=_C1699 ,\nC1552_=_C1751 ,C1552_=_C1876 ,C1552_=_C1885 ,C1552_=_C1948 ,C1552_=_C1983 ,C1552_=_C1984 ,\nC1555_=_C1560 ,C1555_=_C1617 ,C1555_=_C1618 ,C1555_=_C1619 ,C1555_=_C1620 ,C1555_=_C1621 ,\nC1555_=_C1622 ,C1555_=_C1624 ,C1560_=_C1674 ,C1560_=_C1732 ,C1560_=_C1757 ,C1560_=_C1760 ,\nC1560_=_C1761 ,C1560_=_C1763 ,C1560_=_C1764 ,C1560_=_C1765 ,C1560_=_C1766 ,C1560_=_C1768 ,\nC1572_=_C1641 ,C1572_=_C1649 ,C1572_=_C1679 ,C1572_=_C1827 ,C1572_=_C1828 ,C1572_=_C1829 ,\nC1572_=_C1830 ,C1572_=_C1831 ,C1572_=_C1832 ,C1572_=_C1833 ,C1617_=_C1618 ,C1617_=_C1619 ,\nC1617_=_C1620 ,C1617_=_C1621 ,C1617_=_C1622 ,C1617_=_C1624 ,C1617_=_C1630 ,C1617_=_C1631 ,\nC1618_=_C1619 ,C1618_=_C1620 ,C1618_=_C1621 ,C1618_=_C1622 ,C1618_=_C1624 ,C1619_=_C1620 ,\nC1619_=_C1621 ,C1619_=_C1622 ,C1619_=_C1624 ,C1619_=_C1830 ,C1619_=_C1922 ,C1620_=_C1621 ,\nC1620_=_C1622 ,C1620_=_C1624 ,C1621_=_C1622 ,C1621_=_C1624 ,C1622_=_C1624 ,C1622_=_C1976 ,\nC1630_=_C1631 ,C1630_=_C1669 ,C1630_=_C1707 ,C1630_=_C1913 ,C1630_=_C1947 ,C1630_=_C1982 ,\nC1631_=_C1645 ,C1631_=_C1800 ,C1631_=_C1853 ,C1631_=_C1858 ,C1631_=_C1922 ,C1631_=_C1976 ,\nC1631_=_C1990 ,C1631_=_C1991 ,C1641_=_C1645 ,C1641_=_C1649 ,C1641_=_C1679 ,C1641_=_C1827 ,\nC1641_=_C1828 ,C1641_=_C1829 ,C1641_=_C1830 ,C1641_=_C1831 ,C1641_=_C1832 ,C1641_=_C1833 ,\nC1645_=_C1800 ,C1645_=_C1853 ,C1645_=_C1858 ,C1645_=_C1922 ,C1645_=_C1976 ,C1645_=_C1990 ,\nC1645_=_C1991 ,C1647_=_C1649 ,C1647_=_C1663 ,C1647_=_C1685 ,C1647_=_C1687 ,C1647_=_C1688 ,\nC1649_=_C1679 ,C1649_=_C1827 ,C1649_=_C1828 ,C1649_=_C1829 ,C1649_=_C1830 ,C1649_=_C1831 ,\nC1649_=_C1832 ,C1649_=_C1833 ,C1661_=_C1699 ,C1661_=_C1751 ,C1661_=_C1876 ,C1661_=_C1885 ,\nC1661_=_C1948 ,C1661_=_C1983 ,C1661_=_C1984 ,C1663_=_C1669 ,C1663_=_C1685 ,C1663_=_C1687 ,\nC1663_=_C1688 ,C1669_=_C1707 ,C1669_=_C1913 ,C1669_=_C1947 ,C1669_=_C1982 ,C1674_=_C1679 ,\nC1674_=_C1732 ,C1674_=_C1757 ,C1674_=_C1760 ,C1674_=_C1761 ,C1674_=_C1763 ,C1674_=_C1764 ,\nC1674_=_C1765 ,C1674_=_C1766 ,C1674_=_C1768 ,C1679_=_C1827 ,C1679_=_C1828 ,C1679_=_C1829 ,\nC1679_=_C1830 ,C1679_=_C1831 ,C1679_=_C1832 ,C1679_=_C1833 ,C1685_=_C1687 ,C1685_=_C1688 ,\nC1685_=_C1763 ,C1685_=_C1885 ,C1687_=_C1688 ,C1687_=_C1766 ,C1688_=_C1984 ,C1699_=_C1751 ,\nC1699_=_C1876 ,C1699_=_C1885 ,C1699_=_C1948 ,C1699_=_C1983 ,C1699_=_C1984 ,C1707_=_C1913 ,\nC1707_=_C1947 ,C1707_=_C1982 ,C1732_=_C1757 ,C1732_=_C1760 ,C1732_=_C1761 ,C1732_=_C1763 ,\nC1732_=_C1764 ,C1732_=_C1765 ,C1732_=_C1766 ,C1732_=_C1768 ,C1751_=_C1876 ,C1751_=_C1885 ,\nC1751_=_C1948 ,C1751_=_C1983 ,C1751_=_C1984 ,C1757_=_C1760 ,C1757_=_C1761 ,C1757_=_C1763 ,\nC1757_=_C1764 ,C1757_=_C1765 ,C1757_=_C1766 ,C1757_=_C1768 ,C1760_=_C1761 ,C1760_=_C1763 ,\nC1760_=_C1764 ,C1760_=_C1765 ,C1760_=_C1766 ,C1760_=_C1768 ,C1761_=_C1763 ,C1761_=_C1764 ,\nC1761_=_C1765 ,C1761_=_C1766 ,C1761_=_C1768 ,C1763_=_C1764 ,C1763_=_C1765 ,C1763_=_C1766 ,\nC1763_=_C1768 ,C1763_=_C1885 ,C1764_=_C1765 ,C1764_=_C1766 ,C1764_=_C1768 ,C1764_=_C1833 ,\nC1765_=_C1766 ,C1765_=_C1768 ,C1766_=_C1768 ,C1800_=_C1853 ,C1800_=_C1858 ,C1800_=_C1922 ,\nC1800_=_C1976 ,C1800_=_C1990 ,C1800_=_C1991 ,C1827_=_C1828 ,C1827_=_C1829 ,C1827_=_C1830 ,\nC1827_=_C1831 ,C1827_=_C1832 ,C1827_=_C1833 ,C1828_=_C1829 ,C1828_=_C1830 ,C1828_=_C1831 ,\nC1828_=_C1832 ,C1828_=_C1833 ,C1828_=_C1858 ,C1829_=_C1830 ,C1829_=_C1831 ,C1829_=_C1832 ,\nC1829_=_C1833 ,C1829_=_C1876 ,C1830_=_C1831 ,C1830_=_C1832 ,C1830_=_C1833 ,C1830_=_C1922 ,\nC1831_=_C1832 ,C1831_=_C1833 ,C1832_=_C1833 ,C1853_=_C1858 ,C1853_=_C1922 ,C1853_=_C1976 ,\nC1853_=_C1990 ,C1853_=_C1991 ,C1858_=_C1922 ,C1858_=_C1976 ,C1858_=_C1990 ,C1858_=_C1991 ,\nC1876_=_C1885 ,C1876_=_C1948 ,C1876_=_C1983 ,C1876_=_C1984 ,C1885_=_C1948 ,C1885_=_C1983 ,\nC1885_=_C1984 ,C1913_=_C1947 ,C1913_=_C1982 ,C1922_=_C1976 ,C1922_=_C1990 ,C1922_=_C1991 ,\nC1947_=_C1948 ,C1947_=_C1982 ,C1948_=_C1983 ,C1948_=_C1984 ,C1976_=_C1990 ,C1976_=_C1991 ,\nC1983_=_C1984 ,C1990_=_C1991 ,"];145[shape=box, label="id:145 level: 7\n19: C2000 C2002 C2003 C2006 C2008 \nC2009 C2010 C2011 C2013 C2015 C2016 \nC2017 C2019 C2020 C2021 C2025 C2029 \nC2030 C2031 \n59: C2000_=_C2002( C2000 C2002 ) C2000_=_C2003( C2000 C2003 ) C2000_=_C2010( C2000 C2010 ) C2000_=_C2015( C2000 C2015 ) C2000_=_C2029( C2000 C2029 ) \nC2002_=_C2003( C2002 C2003 ) C2002_=_C2016( C2002 C2016 ) C2002_=_C2019( C2002 C2019 ) C2002_=_C2020( C2002 C2020 ) C2002_=_C2025( C2002 C2025 ) C2002_=_C2029( C2002 C2029 ) \nC2003_=_C2008( C2003 C2008 ) C2003_=_C2013( C2003 C2013 ) C2003_=_C2017( C2003 C2017 ) C2003_=_C2019( C2003 C2019 ) C2003_=_C2021( C2003 C2021 ) C2003_=_C2029( C2003 C2029 ) \nC2006_=_C2008( C2006 C2008 ) C2006_=_C2009( C2006 C2009 ) C2006_=_C2011( C2006 C2011 ) C2006_=_C2016( C2006 C2016 ) C2006_=_C2017( C2006 C2017 ) C2006_=_C2031( C2006 C2031 ) \nC2008_=_C2009( C2008 C2009 ) C2008_=_C2013( C2008 C2013 ) C2008_=_C2017( C2008 C2017 ) C2008_=_C2019( C2008 C2019 ) C2008_=_C2021( C2008 C2021 ) C2008_=_C2031( C2008 C2031 ) \nC2009_=_C2015( C2009 C2015 ) C2009_=_C2020( C2009 C2020 ) C2009_=_C2021( C2009 C2021 ) C2009_=_C2030( C2009 C2030 ) C2009_=_C2031( C2009 C2031 ) C2010_=_C2011( C2010 C2011 ) \nC2010_=_C2013( C2010 C2013 ) C2010_=_C2015( C2010 C2015 ) C2011_=_C2013( C2011 C2013 ) C2011_=_C2016( C2011 C2016 ) C2011_=_C2017( C2011 C2017 ) C2013_=_C2017( C2013 C2017 ) \nC2013_=_C2019( C2013 C2019 ) C2013_=_C2021( C2013 C2021 ) C2015_=_C2020( C2015 C2020 ) C2015_=_C2021( C2015 C2021 ) C2015_=_C2030( C2015 C2030 ) C2016_=_C2017( C2016 C2017 ) \nC2016_=_C2019( C2016 C2019 ) C2016_=_C2020( C2016 C2020 ) C2016_=_C2025( C2016 C2025 ) C2017_=_C2019( C2017 C2019 ) C2017_=_C2021( C2017 C2021 ) C2019_=_C2020( C2019 C2020 ) \nC2019_=_C2021( C2019 C2021 ) C2019_=_C2025( C2019 C2025 ) C2020_=_C2021( C2020 C2021 ) C2020_=_C2025( C2020 C2025 ) C2020_=_C2030( C2020 C2030 ) C2021_=_C2030( C2021 C2030 ) "];127-&gt;145[label="13: C2000 C2003 C2008 C2010 C2013 \nC2015 C2017 C2019 C2021 C2025 C2029 \nC2030 C2031 \n27: C2000_=_C2003 ,C2000_=_C2010 ,C2000_=_C2015 ,C2000_=_C2029 ,C2003_=_C2008 ,\nC2003_=_C2013 ,C2003_=_C2017 ,C2003_=_C2019 ,C2003_=_C2021 ,C2003_=_C2029 ,C2008_=_C2013 ,\nC2008_=_C2017 ,C2008_=_C2019 ,C2008_=_C2021 ,C2008_=_C2031 ,C2010_=_C2013 ,C2010_=_C2015 ,\nC2013_=_C2017 ,C2013_=_C2019 ,C2013_=_C2021 ,C2015_=_C2021 ,C2015_=_C2030 ,C2017_=_C2019 ,\nC2017_=_C2021 ,C2019_=_C2021 ,C2019_=_C2025 ,C2021_=_C2030 ,"];146[shape=box, label="id:146 level: 7\n61: C69 C127 C148 C185 C292 \nC330 C398 C468 C498 C503 C521 \nC565 C566 C567 C568 C569 C570 \nC571 C572 C574 C575 C576 C577 \nC578 C579 C625 C627 C754 C817 \nC879 C881 C882 C904 C977 C1011 \nC1074 C1075 C1076 C1078 C1079 C1080 \nC1081 C1082 C1083 C1105 C1253 C1265 \nC1439 C1440 C1441 C1442 C1443 C1444 \nC1507 C1508 C1509 C1510 C1511 C1512 \nC1513 C1514 \n465: C69_=_C330( C69 C330 ) C69_=_C498( C69 C498 ) C69_=_C817( C69 C817 ) C69_=_C879( C69 C879 ) C69_=_C1074( C69 C1074 ) \nC69_=_C1075( C69 C1075 ) C69_=_C1076( C69 C1076 ) C69_=_C1078( C69 C1078 ) C69_=_C1079( C69 C1079 ) C69_=_C1080( C69 C1080 ) C69_=_C1081( C69 C1081 ) \nC69_=_C1082( C69 C1082 ) C69_=_C1083( C69 C1083 ) C127_=_C148( C127 C148 ) C127_=_C398( C127 C398 ) C127_=_C521( C127 C521 ) C127_=_C572( C127 C572 ) \nC127_=_C625( C127 C625 ) C127_=_C881( C127 C881 ) C127_=_C904( C127 C904 ) C127_=_C1011( C127 C1011 ) C127_=_C1105( C127 C1105 ) C127_=_C1265( C127 C1265 ) \nC127_=_C1439( C127 C1439 ) C127_=_C1440( C127 C1440 ) C127_=_C1441( C127 C1441 ) C127_=_C1442( C127 C1442 ) C127_=_C1443( C127 C1443 ) C127_=_C1444( C127 C1444 ) \nC148_=_C398( C148 C398 ) C148_=_C521( C148 C521 ) C148_=_C572( C148 C572 ) C148_=_C625( C148 C625 ) C148_=_C881( C148 C881 ) C148_=_C904( C148 C904 ) \nC148_=_C1011( C148 C1011 ) C148_=_C1105( C148 C1105 ) C148_=_C1265( C148 C1265 ) C148_=_C1439( C148 C1439 ) C148_=_C1440( C148 C1440 ) C148_=_C1441( C148 C1441 ) \nC148_=_C1442( C148 C1442 ) C148_=_C1443( C148 C1443 ) C148_=_C1444( C148 C1444 ) C185_=_C292( C185 C292 ) C185_=_C503( C185 C503 ) C185_=_C627( C185 C627 ) \nC185_=_C754( C185 C754 ) C185_=_C882( C185 C882 ) C185_=_C977( C185 C977 ) C185_=_C1253( C185 C1253 ) C185_=_C1507( C185 C1507 ) C185_=_C1508( C185 C1508 ) \nC185_=_C1509( C185 C1509 ) C185_=_C1510( C185 C1510 ) C185_=_C1511( C185 C1511 ) C185_=_C1512( C185 C1512 ) C185_=_C1513( C185 C1513 ) C185_=_C1514( C185 C1514 ) \nC292_=_C503( C292 C503 ) C292_=_C627( C292 C627 ) C292_=_C754( C292 C754 ) C292_=_C882( C292 C882 ) C292_=_C977( C292 C977 ) C292_=_C1253( C292 C1253 ) \nC292_=_C1507( C292 C1507 ) C292_=_C1508( C292 C1508 ) C292_=_C1509( C292 C1509 ) C292_=_C1510( C292 C1510 ) C292_=_C1511( C292 C1511 ) C292_=_C1512( C292 C1512 ) \nC292_=_C1513( C292 C1513 ) C292_=_C1514( C292 C1514 ) C330_=_C498( C330 C498 ) C330_=_C817( C330 C817 ) C330_=_C879( C330 C879 ) C330_=_C1074( C330 C1074 ) \nC330_=_C1075( C330 C1075 ) C330_=_C1076( C330 C1076 ) C330_=_C1078( C330 C1078 ) C330_=_C1079( C330 C1079 ) C330_=_C1080( C330 C1080 ) C330_=_C1081( C330 C1081 ) \nC330_=_C1082( C330 C1082 ) C330_=_C1083( C330 C1083 ) C398_=_C521( C398 C521 ) C398_=_C572( C398 C572 ) C398_=_C625( C398 C625 ) C398_=_C881( C398 C881 ) \nC398_=_C904( C398 C904 ) C398_=_C1011( C398 C1011 ) C398_=_C1105( C398 C1105 ) C398_=_C1265( C398 C1265 ) C398_=_C1439( C398 C1439 ) C398_=_C1440( C398 C1440 ) \nC398_=_C1441( C398 C1441 ) C398_=_C1442( C398 C1442 ) C398_=_C1443( C398 C1443 ) C398_=_C1444( C398 C1444 ) C468_=_C565( C468 C565 ) C468_=_C566( C468 C566 ) \nC468_=_C567( C468 C567 ) C468_=_C568( C468 C568 ) C468_=_C569( C468 C569 ) C468_=_C570( C468 C570 ) C468_=_C571( C468 C571 ) C468_=_C572( C468 C572 ) \nC468_=_C574( C468 C574 ) C468_=_C575( C468 C575 ) C468_=_C576( C468 C576 ) C468_=_C577( C468 C577 ) C468_=_C578( C468 C578 ) C468_=_C579( C468 C579 ) \nC498_=_C503( C498 C503 ) C498_=_C817( C498 C817 ) C498_=_C879( C498 C879 ) C498_=_C1074( C498 C1074 ) C498_=_C1075( C498</w:t>
      </w:r>
    </w:p>
    <w:p>
      <w:pPr>
        <w:pStyle w:val="PreformattedText"/>
        <w:bidi w:val="0"/>
        <w:spacing w:before="0" w:after="0"/>
        <w:jc w:val="left"/>
        <w:rPr/>
      </w:pPr>
      <w:r>
        <w:rPr/>
        <w:t xml:space="preserve"> </w:t>
      </w:r>
      <w:r>
        <w:rPr/>
        <w:t>C1075 ) C498_=_C1076( C498 C1076 ) \nC498_=_C1078( C498 C1078 ) C498_=_C1079( C498 C1079 ) C498_=_C1080( C498 C1080 ) C498_=_C1081( C498 C1081 ) C498_=_C1082( C498 C1082 ) C498_=_C1083( C498 C1083 ) \nC503_=_C627( C503 C627 ) C503_=_C754( C503 C754 ) C503_=_C882( C503 C882 ) C503_=_C977( C503 C977 ) C503_=_C1253( C503 C1253 ) C503_=_C1507( C503 C1507 ) \nC503_=_C1508( C503 C1508 ) C503_=_C1509( C503 C1509 ) C503_=_C1510( C503 C1510 ) C503_=_C1511( C503 C1511 ) C503_=_C1512( C503 C1512 ) C503_=_C1513( C503 C1513 ) \nC503_=_C1514( C503 C1514 ) C521_=_C572( C521 C572 ) C521_=_C625( C521 C625 ) C521_=_C881( C521 C881 ) C521_=_C904( C521 C904 ) C521_=_C1011( C521 C1011 ) \nC521_=_C1105( C521 C1105 ) C521_=_C1265( C521 C1265 ) C521_=_C1439( C521 C1439 ) C521_=_C1440( C521 C1440 ) C521_=_C1441( C521 C1441 ) C521_=_C1442( C521 C1442 ) \nC521_=_C1443( C521 C1443 ) C521_=_C1444( C521 C1444 ) C565_=_C566( C565 C566 ) C565_=_C567( C565 C567 ) C565_=_C568( C565 C568 ) C565_=_C569( C565 C569 ) \nC565_=_C570( C565 C570 ) C565_=_C571( C565 C571 ) C565_=_C572( C565 C572 ) C565_=_C574( C565 C574 ) C565_=_C575( C565 C575 ) C565_=_C576( C565 C576 ) \nC565_=_C577( C565 C577 ) C565_=_C578( C565 C578 ) C565_=_C579( C565 C579 ) C566_=_C567( C566 C567 ) C566_=_C568( C566 C568 ) C566_=_C569( C566 C569 ) \nC566_=_C570( C566 C570 ) C566_=_C571( C566 C571 ) C566_=_C572( C566 C572 ) C566_=_C574( C566 C574 ) C566_=_C575( C566 C575 ) C566_=_C576( C566 C576 ) \nC566_=_C577( C566 C577 ) C566_=_C578( C566 C578 ) C566_=_C579( C566 C579 ) C567_=_C568( C567 C568 ) C567_=_C569( C567 C569 ) C567_=_C570( C567 C570 ) \nC567_=_C571( C567 C571 ) C567_=_C572( C567 C572 ) C567_=_C574( C567 C574 ) C567_=_C575( C567 C575 ) C567_=_C576( C567 C576 ) C567_=_C577( C567 C577 ) \nC567_=_C578( C567 C578 ) C567_=_C579( C567 C579 ) C567_=_C879( C567 C879 ) C567_=_C881( C567 C881 ) C567_=_C882( C567 C882 ) C568_=_C569( C568 C569 ) \nC568_=_C570( C568 C570 ) C568_=_C571( C568 C571 ) C568_=_C572( C568 C572 ) C568_=_C574( C568 C574 ) C568_=_C575( C568 C575 ) C568_=_C576( C568 C576 ) \nC568_=_C577( C568 C577 ) C568_=_C578( C568 C578 ) C568_=_C579( C568 C579 ) C568_=_C977( C568 C977 ) C569_=_C570( C569 C570 ) C569_=_C571( C569 C571 ) \nC569_=_C572( C569 C572 ) C569_=_C574( C569 C574 ) C569_=_C575( C569 C575 ) C569_=_C576( C569 C576 ) C569_=_C577( C569 C577 ) C569_=_C578( C569 C578 ) \nC569_=_C579( C569 C579 ) C569_=_C1105( C569 C1105 ) C570_=_C571( C570 C571 ) C570_=_C572( C570 C572 ) C570_=_C574( C570 C574 ) C570_=_C575( C570 C575 ) \nC570_=_C576( C570 C576 ) C570_=_C577( C570 C577 ) C570_=_C578( C570 C578 ) C570_=_C579( C570 C579 ) C570_=_C1074( C570 C1074 ) C571_=_C572( C571 C572 ) \nC571_=_C574( C571 C574 ) C571_=_C575( C571 C575 ) C571_=_C576( C571 C576 ) C571_=_C577( C571 C577 ) C571_=_C578( C571 C578 ) C571_=_C579( C571 C579 ) \nC572_=_C574( C572 C574 ) C572_=_C575( C572 C575 ) C572_=_C576( C572 C576 ) C572_=_C577( C572 C577 ) C572_=_C578( C572 C578 ) C572_=_C579( C572 C579 ) \nC572_=_C625( C572 C625 ) C572_=_C881( C572 C881 ) C572_=_C904( C572 C904 ) C572_=_C1011( C572 C1011 ) C572_=_C1105( C572 C1105 ) C572_=_C1265( C572 C1265 ) \nC572_=_C1439( C572 C1439 ) C572_=_C1440( C572 C1440 ) C572_=_C1441( C572 C1441 ) C572_=_C1442( C572 C1442 ) C572_=_C1443( C572 C1443 ) C572_=_C1444( C572 C1444 ) \nC574_=_C575( C574 C575 ) C574_=_C576( C574 C576 ) C574_=_C577( C574 C577 ) C574_=_C578( C574 C578 ) C574_=_C579( C574 C579 ) C575_=_C576( C575 C576 ) \nC575_=_C577( C575 C577 ) C575_=_C578( C575 C578 ) C575_=_C579( C575 C579 ) C576_=_C577( C576 C577 ) C576_=_C578( C576 C578 ) C576_=_C579( C576 C579 ) \nC577_=_C578( C577 C578 ) C577_=_C579( C577 C579 ) C578_=_C579( C578 C579 ) C578_=_C1080( C578 C1080 ) C625_=_C627( C625 C627 ) C625_=_C881( C625 C881 ) \nC625_=_C904( C625 C904 ) C625_=_C1011( C625 C1011 ) C625_=_C1105( C625 C1105 ) C625_=_C1265( C625 C1265 ) C625_=_C1439( C625 C1439 ) C625_=_C1440( C625 C1440 ) \nC625_=_C1441( C625 C1441 ) C625_=_C1442( C625 C1442 ) C625_=_C1443( C625 C1443 ) C625_=_C1444( C625 C1444 ) C627_=_C754( C627 C754 ) C627_=_C882( C627 C882 ) \nC627_=_C977( C627 C977 ) C627_=_C1253( C627 C1253 ) C627_=_C1507( C627 C1507 ) C627_=_C1508( C627 C1508 ) C627_=_C1509( C627 C1509 ) C627_=_C1510( C627 C1510 ) \nC627_=_C1511( C627 C1511 ) C627_=_C1512( C627 C1512 ) C627_=_C1513( C627 C1513 ) C627_=_C1514( C627 C1514 ) C754_=_C882( C754 C882 ) C754_=_C977( C754 C977 ) \nC754_=_C1253( C754 C1253 ) C754_=_C1507( C754 C1507 ) C754_=_C1508( C754 C1508 ) C754_=_C1509( C754 C1509 ) C754_=_C1510( C754 C1510 ) C754_=_C1511( C754 C1511 ) \nC754_=_C1512( C754 C1512 ) C754_=_C1513( C754 C1513 ) C754_=_C1514( C754 C1514 ) C817_=_C879( C817 C879 ) C817_=_C1074( C817 C1074 ) C817_=_C1075( C817 C1075 ) \nC817_=_C1076( C817 C1076 ) C817_=_C1078( C817 C1078 ) C817_=_C1079( C817 C1079 ) C817_=_C1080( C817 C1080 ) C817_=_C1081( C817 C1081 ) C817_=_C1082( C817 C1082 ) \nC817_=_C1083( C817 C1083 ) C879_=_C881( C879 C881 ) C879_=_C882( C879 C882 ) C879_=_C1074( C879 C1074 ) C879_=_C1075( C879 C1075 ) C879_=_C1076( C879 C1076 ) \nC879_=_C1078( C879 C1078 ) C879_=_C1079( C879 C1079 ) C879_=_C1080( C879 C1080 ) C879_=_C1081( C879 C1081 ) C879_=_C1082( C879 C1082 ) C879_=_C1083( C879 C1083 ) \nC881_=_C882( C881 C882 ) C881_=_C904( C881 C904 ) C881_=_C1011( C881 C1011 ) C881_=_C1105( C881 C1105 ) C881_=_C1265( C881 C1265 ) C881_=_C1439( C881 C1439 ) \nC881_=_C1440( C881 C1440 ) C881_=_C1441( C881 C1441 ) C881_=_C1442( C881 C1442 ) C881_=_C1443( C881 C1443 ) C881_=_C1444( C881 C1444 ) C882_=_C977( C882 C977 ) \nC882_=_C1253( C882 C1253 ) C882_=_C1507( C882 C1507 ) C882_=_C1508( C882 C1508 ) C882_=_C1509( C882 C1509 ) C882_=_C1510( C882 C1510 ) C882_=_C1511( C882 C1511 ) \nC882_=_C1512( C882 C1512 ) C882_=_C1513( C882 C1513 ) C882_=_C1514( C882 C1514 ) C904_=_C1011( C904 C1011 ) C904_=_C1105( C904 C1105 ) C904_=_C1265( C904 C1265 ) \nC904_=_C1439( C904 C1439 ) C904_=_C1440( C904 C1440 ) C904_=_C1441( C904 C1441 ) C904_=_C1442( C904 C1442 ) C904_=_C1443( C904 C1443 ) C904_=_C1444( C904 C1444 ) \nC977_=_C1253( C977 C1253 ) C977_=_C1507( C977 C1507 ) C977_=_C1508( C977 C1508 ) C977_=_C1509( C977 C1509 ) C977_=_C1510( C977 C1510 ) C977_=_C1511( C977 C1511 ) \nC977_=_C1512( C977 C1512 ) C977_=_C1513( C977 C1513 ) C977_=_C1514( C977 C1514 ) C1011_=_C1105( C1011 C1105 ) C1011_=_C1265( C1011 C1265 ) C1011_=_C1439( C1011 C1439 ) \nC1011_=_C1440( C1011 C1440 ) C1011_=_C1441( C1011 C1441 ) C1011_=_C1442( C1011 C1442 ) C1011_=_C1443( C1011 C1443 ) C1011_=_C1444( C1011 C1444 ) C1074_=_C1075( C1074 C1075 ) \nC1074_=_C1076( C1074 C1076 ) C1074_=_C1078( C1074 C1078 ) C1074_=_C1079( C1074 C1079 ) C1074_=_C1080( C1074 C1080 ) C1074_=_C1081( C1074 C1081 ) C1074_=_C1082( C1074 C1082 ) \nC1074_=_C1083( C1074 C1083 ) C1075_=_C1076( C1075 C1076 ) C1075_=_C1078( C1075 C1078 ) C1075_=_C1079( C1075 C1079 ) C1075_=_C1080( C1075 C1080 ) C1075_=_C1081( C1075 C1081 ) \nC1075_=_C1082( C1075 C1082 ) C1075_=_C1083( C1075 C1083 ) C1076_=_C1078( C1076 C1078 ) C1076_=_C1079( C1076 C1079 ) C1076_=_C1080( C1076 C1080 ) C1076_=_C1081( C1076 C1081 ) \nC1076_=_C1082( C1076 C1082 ) C1076_=_C1083( C1076 C1083 ) C1078_=_C1079( C1078 C1079 ) C1078_=_C1080( C1078 C1080 ) C1078_=_C1081( C1078 C1081 ) C1078_=_C1082( C1078 C1082 ) \nC1078_=_C1083( C1078 C1083 ) C1079_=_C1080( C1079 C1080 ) C1079_=_C1081( C1079 C1081 ) C1079_=_C1082( C1079 C1082 ) C1079_=_C1083( C1079 C1083 ) C1080_=_C1081( C1080 C1081 ) \nC1080_=_C1082( C1080 C1082 ) C1080_=_C1083( C1080 C1083 ) C1081_=_C1082( C1081 C1082 ) C1081_=_C1083( C1081 C1083 ) C1082_=_C1083( C1082 C1083 ) C1082_=_C1514( C1082 C1514 ) \nC1105_=_C1265( C1105 C1265 ) C1105_=_C1439( C1105 C1439 ) C1105_=_C1440( C1105 C1440 ) C1105_=_C1441( C1105 C1441 ) C1105_=_C1442( C1105 C1442 ) C1105_=_C1443( C1105 C1443 ) \nC1105_=_C1444( C1105 C1444 ) C1253_=_C1507( C1253 C1507 ) C1253_=_C1508( C1253 C1508 ) C1253_=_C1509( C1253 C1509 ) C1253_=_C1510( C1253 C1510 ) C1253_=_C1511( C1253 C1511 ) \nC1253_=_C1512( C1253 C1512 ) C1253_=_C1513( C1253 C1513 ) C1253_=_C1514( C1253 C1514 ) C1265_=_C1439( C1265 C1439 ) C1265_=_C1440( C1265 C1440 ) C1265_=_C1441( C1265 C1441 ) \nC1265_=_C1442( C1265 C1442 ) C1265_=_C1443( C1265 C1443 ) C1265_=_C1444( C1265 C1444 ) C1439_=_C1440( C1439 C1440 ) C1439_=_C1441( C1439 C1441 ) C1439_=_C1442( C1439 C1442 ) \nC1439_=_C1443( C1439 C1443 ) C1439_=_C1444( C1439 C1444 ) C1440_=_C1441( C1440 C1441 ) C1440_=_C1442( C1440 C1442 ) C1440_=_C1443( C1440 C1443 ) C1440_=_C1444( C1440 C1444 ) \nC1441_=_C1442( C1441 C1442 ) C1441_=_C1443( C1441 C1443 ) C1441_=_C1444( C1441 C1444 ) C1442_=_C1443( C1442 C1443 ) C1442_=_C1444( C1442 C1444 ) C1443_=_C1444( C1443 C1444 ) \nC1507_=_C1508( C1507 C1508 ) C1507_=_C1509( C1507 C1509 ) C1507_=_C1510( C1507 C1510 ) C1507_=_C1511( C1507 C1511 ) C1507_=_C1512( C1507 C1512 ) C1507_=_C1513( C1507 C1513 ) \nC1507_=_C1514( C1507 C1514 ) C1508_=_C1509( C1508 C1509 ) C1508_=_C1510( C1508 C1510 ) C1508_=_C1511( C1508 C1511 ) C1508_=_C1512( C1508 C1512 ) C1508_=_C1513( C1508 C1513 ) \nC1508_=_C1514( C1508 C1514 ) C1509_=_C1510( C1509 C1510 ) C1509_=_C1511( C1509 C1511 ) C1509_=_C1512( C1509 C1512 ) C1509_=_C1513( C1509 C1513 ) C1509_=_C1514( C1509 C1514 ) \nC1510_=_C1511( C1510 C1511 ) C1510_=_C1512( C1510 C1512 ) C1510_=_C1513( C1510 C1513 ) C1510_=_C1514( C1510 C1514 ) C1511_=_C1512( C1511 C1512 ) C1511_=_C1513( C1511 C1513 ) \nC1511_=_C1514( C1511 C1514 ) C1512_=_C1513( C1512 C1513 ) C1512_=_C1514( C1512 C1514 ) C1513_=_C1514( C1513 C1514 ) "];129-&gt;146[label="60: C69 C127 C148 C185 C292 \nC330 C398 C468 C498 C503 C521 \nC565 C566 C567 C568 C569 C570 \nC571 C574 C575 C576 C577 C578 \nC579 C625 C627 C754 C817 C879 \nC881 C882 C904 C977 C1011 C1074 \nC1075 C1076 C1078 C1079 C1080 C1081 \nC1082 C1083 C1105 C1253 C1265 C1439 \nC1440 C1441 C1442 C1443 C1444 C1507 \nC1508 C1509 C1510 C1511 C1512 C1513 \nC1514 \n435: C69_=_C330 ,C69_=_C498 ,C69_=_C817 ,C69_=_C879 ,C69_=_C1074</w:t>
      </w:r>
    </w:p>
    <w:p>
      <w:pPr>
        <w:pStyle w:val="PreformattedText"/>
        <w:bidi w:val="0"/>
        <w:spacing w:before="0" w:after="0"/>
        <w:jc w:val="left"/>
        <w:rPr/>
      </w:pPr>
      <w:r>
        <w:rPr/>
        <w:t xml:space="preserve"> </w:t>
      </w:r>
      <w:r>
        <w:rPr/>
        <w:t>,\nC69_=_C1075 ,C69_=_C1076 ,C69_=_C1078 ,C69_=_C1079 ,C69_=_C1080 ,C69_=_C1081 ,\nC69_=_C1082 ,C69_=_C1083 ,C127_=_C148 ,C127_=_C398 ,C127_=_C521 ,C127_=_C625 ,\nC127_=_C881 ,C127_=_C904 ,C127_=_C1011 ,C127_=_C1105 ,C127_=_C1265 ,C127_=_C1439 ,\nC127_=_C1440 ,C127_=_C1441 ,C127_=_C1442 ,C127_=_C1443 ,C127_=_C1444 ,C148_=_C398 ,\nC148_=_C521 ,C148_=_C625 ,C148_=_C881 ,C148_=_C904 ,C148_=_C1011 ,C148_=_C1105 ,\nC148_=_C1265 ,C148_=_C1439 ,C148_=_C1440 ,C148_=_C1441 ,C148_=_C1442 ,C148_=_C1443 ,\nC148_=_C1444 ,C185_=_C292 ,C185_=_C503 ,C185_=_C627 ,C185_=_C754 ,C185_=_C882 ,\nC185_=_C977 ,C185_=_C1253 ,C185_=_C1507 ,C185_=_C1508 ,C185_=_C1509 ,C185_=_C1510 ,\nC185_=_C1511 ,C185_=_C1512 ,C185_=_C1513 ,C185_=_C1514 ,C292_=_C503 ,C292_=_C627 ,\nC292_=_C754 ,C292_=_C882 ,C292_=_C977 ,C292_=_C1253 ,C292_=_C1507 ,C292_=_C1508 ,\nC292_=_C1509 ,C292_=_C1510 ,C292_=_C1511 ,C292_=_C1512 ,C292_=_C1513 ,C292_=_C1514 ,\nC330_=_C498 ,C330_=_C817 ,C330_=_C879 ,C330_=_C1074 ,C330_=_C1075 ,C330_=_C1076 ,\nC330_=_C1078 ,C330_=_C1079 ,C330_=_C1080 ,C330_=_C1081 ,C330_=_C1082 ,C330_=_C1083 ,\nC398_=_C521 ,C398_=_C625 ,C398_=_C881 ,C398_=_C904 ,C398_=_C1011 ,C398_=_C1105 ,\nC398_=_C1265 ,C398_=_C1439 ,C398_=_C1440 ,C398_=_C1441 ,C398_=_C1442 ,C398_=_C1443 ,\nC398_=_C1444 ,C468_=_C565 ,C468_=_C566 ,C468_=_C567 ,C468_=_C568 ,C468_=_C569 ,\nC468_=_C570 ,C468_=_C571 ,C468_=_C574 ,C468_=_C575 ,C468_=_C576 ,C468_=_C577 ,\nC468_=_C578 ,C468_=_C579 ,C498_=_C503 ,C498_=_C817 ,C498_=_C879 ,C498_=_C1074 ,\nC498_=_C1075 ,C498_=_C1076 ,C498_=_C1078 ,C498_=_C1079 ,C498_=_C1080 ,C498_=_C1081 ,\nC498_=_C1082 ,C498_=_C1083 ,C503_=_C627 ,C503_=_C754 ,C503_=_C882 ,C503_=_C977 ,\nC503_=_C1253 ,C503_=_C1507 ,C503_=_C1508 ,C503_=_C1509 ,C503_=_C1510 ,C503_=_C1511 ,\nC503_=_C1512 ,C503_=_C1513 ,C503_=_C1514 ,C521_=_C625 ,C521_=_C881 ,C521_=_C904 ,\nC521_=_C1011 ,C521_=_C1105 ,C521_=_C1265 ,C521_=_C1439 ,C521_=_C1440 ,C521_=_C1441 ,\nC521_=_C1442 ,C521_=_C1443 ,C521_=_C1444 ,C565_=_C566 ,C565_=_C567 ,C565_=_C568 ,\nC565_=_C569 ,C565_=_C570 ,C565_=_C571 ,C565_=_C574 ,C565_=_C575 ,C565_=_C576 ,\nC565_=_C577 ,C565_=_C578 ,C565_=_C579 ,C566_=_C567 ,C566_=_C568 ,C566_=_C569 ,\nC566_=_C570 ,C566_=_C571 ,C566_=_C574 ,C566_=_C575 ,C566_=_C576 ,C566_=_C577 ,\nC566_=_C578 ,C566_=_C579 ,C567_=_C568 ,C567_=_C569 ,C567_=_C570 ,C567_=_C571 ,\nC567_=_C574 ,C567_=_C575 ,C567_=_C576 ,C567_=_C577 ,C567_=_C578 ,C567_=_C579 ,\nC567_=_C879 ,C567_=_C881 ,C567_=_C882 ,C568_=_C569 ,C568_=_C570 ,C568_=_C571 ,\nC568_=_C574 ,C568_=_C575 ,C568_=_C576 ,C568_=_C577 ,C568_=_C578 ,C568_=_C579 ,\nC568_=_C977 ,C569_=_C570 ,C569_=_C571 ,C569_=_C574 ,C569_=_C575 ,C569_=_C576 ,\nC569_=_C577 ,C569_=_C578 ,C569_=_C579 ,C569_=_C1105 ,C570_=_C571 ,C570_=_C574 ,\nC570_=_C575 ,C570_=_C576 ,C570_=_C577 ,C570_=_C578 ,C570_=_C579 ,C570_=_C1074 ,\nC571_=_C574 ,C571_=_C575 ,C571_=_C576 ,C571_=_C577 ,C571_=_C578 ,C571_=_C579 ,\nC574_=_C575 ,C574_=_C576 ,C574_=_C577 ,C574_=_C578 ,C574_=_C579 ,C575_=_C576 ,\nC575_=_C577 ,C575_=_C578 ,C575_=_C579 ,C576_=_C577 ,C576_=_C578 ,C576_=_C579 ,\nC577_=_C578 ,C577_=_C579 ,C578_=_C579 ,C578_=_C1080 ,C625_=_C627 ,C625_=_C881 ,\nC625_=_C904 ,C625_=_C1011 ,C625_=_C1105 ,C625_=_C1265 ,C625_=_C1439 ,C625_=_C1440 ,\nC625_=_C1441 ,C625_=_C1442 ,C625_=_C1443 ,C625_=_C1444 ,C627_=_C754 ,C627_=_C882 ,\nC627_=_C977 ,C627_=_C1253 ,C627_=_C1507 ,C627_=_C1508 ,C627_=_C1509 ,C627_=_C1510 ,\nC627_=_C1511 ,C627_=_C1512 ,C627_=_C1513 ,C627_=_C1514 ,C754_=_C882 ,C754_=_C977 ,\nC754_=_C1253 ,C754_=_C1507 ,C754_=_C1508 ,C754_=_C1509 ,C754_=_C1510 ,C754_=_C1511 ,\nC754_=_C1512 ,C754_=_C1513 ,C754_=_C1514 ,C817_=_C879 ,C817_=_C1074 ,C817_=_C1075 ,\nC817_=_C1076 ,C817_=_C1078 ,C817_=_C1079 ,C817_=_C1080 ,C817_=_C1081 ,C817_=_C1082 ,\nC817_=_C1083 ,C879_=_C881 ,C879_=_C882 ,C879_=_C1074 ,C879_=_C1075 ,C879_=_C1076 ,\nC879_=_C1078 ,C879_=_C1079 ,C879_=_C1080 ,C879_=_C1081 ,C879_=_C1082 ,C879_=_C1083 ,\nC881_=_C882 ,C881_=_C904 ,C881_=_C1011 ,C881_=_C1105 ,C881_=_C1265 ,C881_=_C1439 ,\nC881_=_C1440 ,C881_=_C1441 ,C881_=_C1442 ,C881_=_C1443 ,C881_=_C1444 ,C882_=_C977 ,\nC882_=_C1253 ,C882_=_C1507 ,C882_=_C1508 ,C882_=_C1509 ,C882_=_C1510 ,C882_=_C1511 ,\nC882_=_C1512 ,C882_=_C1513 ,C882_=_C1514 ,C904_=_C1011 ,C904_=_C1105 ,C904_=_C1265 ,\nC904_=_C1439 ,C904_=_C1440 ,C904_=_C1441 ,C904_=_C1442 ,C904_=_C1443 ,C904_=_C1444 ,\nC977_=_C1253 ,C977_=_C1507 ,C977_=_C1508 ,C977_=_C1509 ,C977_=_C1510 ,C977_=_C1511 ,\nC977_=_C1512 ,C977_=_C1513 ,C977_=_C1514 ,C1011_=_C1105 ,C1011_=_C1265 ,C1011_=_C1439 ,\nC1011_=_C1440 ,C1011_=_C1441 ,C1011_=_C1442 ,C1011_=_C1443 ,C1011_=_C1444 ,C1074_=_C1075 ,\nC1074_=_C1076 ,C1074_=_C1078 ,C1074_=_C1079 ,C1074_=_C1080 ,C1074_=_C1081 ,C1074_=_C1082 ,\nC1074_=_C1083 ,C1075_=_C1076 ,C1075_=_C1078 ,C1075_=_C1079 ,C1075_=_C1080 ,C1075_=_C1081 ,\nC1075_=_C1082 ,C1075_=_C1083 ,C1076_=_C1078 ,C1076_=_C1079 ,C1076_=_C1080 ,C1076_=_C1081 ,\nC1076_=_C1082 ,C1076_=_C1083 ,C1078_=_C1079 ,C1078_=_C1080 ,C1078_=_C1081 ,C1078_=_C1082 ,\nC1078_=_C1083 ,C1079_=_C1080 ,C1079_=_C1081 ,C1079_=_C1082 ,C1079_=_C1083 ,C1080_=_C1081 ,\nC1080_=_C1082 ,C1080_=_C1083 ,C1081_=_C1082 ,C1081_=_C1083 ,C1082_=_C1083 ,C1082_=_C1514 ,\nC1105_=_C1265 ,C1105_=_C1439 ,C1105_=_C1440 ,C1105_=_C1441 ,C1105_=_C1442 ,C1105_=_C1443 ,\nC1105_=_C1444 ,C1253_=_C1507 ,C1253_=_C1508 ,C1253_=_C1509 ,C1253_=_C1510 ,C1253_=_C1511 ,\nC1253_=_C1512 ,C1253_=_C1513 ,C1253_=_C1514 ,C1265_=_C1439 ,C1265_=_C1440 ,C1265_=_C1441 ,\nC1265_=_C1442 ,C1265_=_C1443 ,C1265_=_C1444 ,C1439_=_C1440 ,C1439_=_C1441 ,C1439_=_C1442 ,\nC1439_=_C1443 ,C1439_=_C1444 ,C1440_=_C1441 ,C1440_=_C1442 ,C1440_=_C1443 ,C1440_=_C1444 ,\nC1441_=_C1442 ,C1441_=_C1443 ,C1441_=_C1444 ,C1442_=_C1443 ,C1442_=_C1444 ,C1443_=_C1444 ,\nC1507_=_C1508 ,C1507_=_C1509 ,C1507_=_C1510 ,C1507_=_C1511 ,C1507_=_C1512 ,C1507_=_C1513 ,\nC1507_=_C1514 ,C1508_=_C1509 ,C1508_=_C1510 ,C1508_=_C1511 ,C1508_=_C1512 ,C1508_=_C1513 ,\nC1508_=_C1514 ,C1509_=_C1510 ,C1509_=_C1511 ,C1509_=_C1512 ,C1509_=_C1513 ,C1509_=_C1514 ,\nC1510_=_C1511 ,C1510_=_C1512 ,C1510_=_C1513 ,C1510_=_C1514 ,C1511_=_C1512 ,C1511_=_C1513 ,\nC1511_=_C1514 ,C1512_=_C1513 ,C1512_=_C1514 ,C1513_=_C1514 ,"];147[shape=box, label="id:147 level: 7\n63: C26 C42 C60 C61 C62 \nC63 C64 C65 C66 C67 C68 \nC69 C70 C71 C72 C73 C74 \nC75 C76 C77 C78 C79 C80 \nC81 C82 C83 C84 C85 C86 \nC87 C88 C89 C90 C91 C307 \nC378 C484 C485 C486 C487 C488 \nC489 C490 C491 C492 C493 C494 \nC495 C518 C519 C520 C521 C522 \nC523 C524 C525 C526 C527 C528 \nC529 C530 C531 C532 \n741: C26_=_C378( C26 C378 ) C26_=_C518( C26 C518 ) C26_=_C519( C26 C519 ) C26_=_C520( C26 C520 ) C26_=_C521( C26 C521 ) \nC26_=_C522( C26 C522 ) C26_=_C523( C26 C523 ) C26_=_C524( C26 C524 ) C26_=_C525( C26 C525 ) C26_=_C526( C26 C526 ) C26_=_C527( C26 C527 ) \nC26_=_C528( C26 C528 ) C26_=_C529( C26 C529 ) C26_=_C530( C26 C530 ) C26_=_C531( C26 C531 ) C26_=_C532( C26 C532 ) C42_=_C65( C42 C65 ) \nC42_=_C307( C42 C307 ) C42_=_C484( C42 C484 ) C42_=_C485( C42 C485 ) C42_=_C486( C42 C486 ) C42_=_C487( C42 C487 ) C42_=_C488( C42 C488 ) \nC42_=_C489( C42 C489 ) C42_=_C490( C42 C490 ) C42_=_C491( C42 C491 ) C42_=_C492( C42 C492 ) C42_=_C493( C42 C493 ) C42_=_C494( C42 C494 ) \nC42_=_C495( C42 C495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61_=_C62( C61 C62 ) C61_=_C63( C61 C63 ) C61_=_C64( C61 C64 ) C61_=_C65( C61 C65 ) \nC61_=_C66( C61 C66 ) C61_=_C67( C61 C67 ) C61_=_C68( C61 C68 ) C61_=_C69( C61 C69 ) C61_=_C70( C61 C70 ) C61_=_C71( C61 C71 ) \nC61_=_C72( C61 C72 ) C61_=_C73( C61 C73 ) C61_=_C74( C61 C74 ) C61_=_C75( C61 C75 ) C61_=_C76( C61 C76 ) C61_=_C77( C61 C77 ) \nC61_=_C78( C61 C78 ) C61_=_C79( C61 C79 ) C61_=_C80( C61 C80 ) C61_=_C81( C61 C81 ) C61_=_C82( C61 C82 ) C61_=_C83( C61 C83 ) \nC61_=_C84( C61 C84 ) C61_=_C85( C61 C85 ) C61_=_C86( C61 C86 ) C61_=_C87( C61 C87 ) C61_=_C88( C61 C88 ) C61_=_C89( C61 C89 ) \nC61_=_C90( C61 C90 ) C61_=_C91( C61 C91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 C62 C91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81( C63 C81 ) C63_=_C82( C63 C82 ) C63_=_C83( C63 C83 ) C63_=_C84( C63 C84 ) C63_=_C85( C63 C85 ) C63_=_C86( C63 C86 ) \nC63_=_C87( C63 C87 ) C63_=_C88( C63 C88 ) C63_=_C89( C63 C89 ) C63_=_C90( C63 C90 ) C63_=_C91( C63 C91 ) C64_=_C65( C64 C65 ) \nC64_=_C66( C64 C66 ) C64_=_C67( C64 C67 ) C64_=_C68( C64 C68 ) C64_=_C69( C64 C69 ) C64_=_C70( C64 C70 ) C64_=_C71( C64 C71 ) \nC64_=_C72( C64 C72 ) C64_=_C73( C64 C73 ) C64_=_C74( C64 C74 )</w:t>
      </w:r>
    </w:p>
    <w:p>
      <w:pPr>
        <w:pStyle w:val="PreformattedText"/>
        <w:bidi w:val="0"/>
        <w:spacing w:before="0" w:after="0"/>
        <w:jc w:val="left"/>
        <w:rPr/>
      </w:pPr>
      <w:r>
        <w:rPr/>
        <w:t xml:space="preserve"> </w:t>
      </w:r>
      <w:r>
        <w:rPr/>
        <w:t>C64_=_C75( C64 C75 ) C64_=_C76( C64 C76 ) C64_=_C77( C64 C77 ) \nC64_=_C78( C64 C78 ) C64_=_C79( C64 C79 ) C64_=_C80( C64 C80 ) C64_=_C81( C64 C81 ) C64_=_C82( C64 C82 ) C64_=_C83( C64 C83 ) \nC64_=_C84( C64 C84 ) C64_=_C85( C64 C85 ) C64_=_C86( C64 C86 ) C64_=_C87( C64 C87 ) C64_=_C88( C64 C88 ) C64_=_C89( C64 C89 ) \nC64_=_C90( C64 C90 ) C64_=_C91( C64 C91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2( C65 C82 ) C65_=_C83( C65 C83 ) C65_=_C84( C65 C84 ) C65_=_C85( C65 C85 ) C65_=_C86( C65 C86 ) C65_=_C87( C65 C87 ) \nC65_=_C88( C65 C88 ) C65_=_C89( C65 C89 ) C65_=_C90( C65 C90 ) C65_=_C91( C65 C91 ) C65_=_C307( C65 C307 ) C65_=_C484( C65 C484 ) \nC65_=_C485( C65 C485 ) C65_=_C486( C65 C486 ) C65_=_C487( C65 C487 ) C65_=_C488( C65 C488 ) C65_=_C489( C65 C489 ) C65_=_C490( C65 C490 ) \nC65_=_C491( C65 C491 ) C65_=_C492( C65 C492 ) C65_=_C493( C65 C493 ) C65_=_C494( C65 C494 ) C65_=_C495( C65 C495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6( C66 C86 ) C66_=_C87( C66 C87 ) C66_=_C88( C66 C88 ) C66_=_C89( C66 C89 ) C66_=_C90( C66 C90 ) C66_=_C91( C66 C91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87( C67 C87 ) C67_=_C88( C67 C88 ) C67_=_C89( C67 C89 ) C67_=_C90( C67 C90 ) C67_=_C91( C67 C91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87( C68 C87 ) C68_=_C88( C68 C88 ) C68_=_C89( C68 C89 ) C68_=_C90( C68 C90 ) C68_=_C91( C68 C91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86( C69 C86 ) C69_=_C87( C69 C87 ) C69_=_C88( C69 C88 ) \nC69_=_C89( C69 C89 ) C69_=_C90( C69 C90 ) C69_=_C91( C69 C91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7( C70 C87 ) C70_=_C88( C70 C88 ) C70_=_C89( C70 C89 ) C70_=_C90( C70 C90 ) C70_=_C91( C70 C91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90( C71 C90 ) C71_=_C91( C71 C91 ) C71_=_C520( C71 C520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91( C72 C91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487( C75 C487 ) C76_=_C77( C76 C77 ) C76_=_C78( C76 C78 ) C76_=_C79( C76 C79 ) C76_=_C80( C76 C80 ) \nC76_=_C81( C76 C81 ) C76_=_C82( C76 C82 ) C76_=_C83( C76 C83 ) C76_=_C84( C76 C84 ) C76_=_C85( C76 C85 ) C76_=_C86( C76 C86 ) \nC76_=_C87( C76 C87 ) C76_=_C88( C76 C88 ) C76_=_C89( C76 C89 ) C76_=_C90( C76 C90 ) C76_=_C91( C76 C91 ) C77_=_C78( C77 C78 ) \nC77_=_C79( C77 C79 ) C77_=_C80( C77 C80 ) C77_=_C81( C77 C81 ) C77_=_C82( C77 C82 ) C77_=_C83( C77 C83 ) C77_=_C84( C77 C84 ) \nC77_=_C85( C77 C85 ) C77_=_C86( C77 C86 ) C77_=_C87( C77 C87 ) C77_=_C88( C77 C88 ) C77_=_C89( C77 C89 ) C77_=_C90( C77 C90 ) \nC77_=_C91( C77 C91 ) C78_=_C79( C78 C79 ) C78_=_C80( C78 C80 ) C78_=_C81( C78 C81 ) C78_=_C82( C78 C82 ) C78_=_C83( C78 C83 ) \nC78_=_C84( C78 C84 ) C78_=_C85( C78 C85 ) C78_=_C86( C78 C86 ) C78_=_C87( C78 C87 ) C78_=_C88( C78 C88 ) C78_=_C89( C78 C89 ) \nC78_=_C90( C78 C90 ) C78_=_C91( C78 C91 ) C79_=_C80( C79 C80 ) C79_=_C81( C79 C81 ) C79_=_C82( C79 C82 ) C79_=_C83( C79 C83 ) \nC79_=_C84( C79 C84 ) C79_=_C85( C79 C85 ) C79_=_C86( C79 C86 ) C79_=_C87( C79 C87 ) C79_=_C88( C79 C88 ) C79_=_C89( C79 C89 ) \nC79_=_C90( C79 C90 ) C79_=_C91( C79 C91 ) C80_=_C81( C80 C81 ) C80_=_C82( C80 C82 ) C80_=_C83( C80 C83 ) C80_=_C84( C80 C84 ) \nC80_=_C85( C80 C85 ) C80_=_C86( C80 C86 ) C80_=_C87( C80 C87 ) C80_=_C88( C80 C88 ) C80_=_C89( C80 C89 ) C80_=_C90( C80 C90 ) \nC80_=_C91( C80 C91 ) C80_=_C524( C80 C524 ) C81_=_C82( C81 C82 ) C81_=_C83( C81 C83 ) C81_=_C84( C81 C84 ) C81_=_C85( C81 C85 ) \nC81_=_C86( C81 C86 ) C81_=_C87( C81 C87 ) C81_=_C88( C81 C88 ) C81_=_C89( C81 C89 ) C81_=_C90( C81 C90 ) C81_=_C91( C81 C91 ) \nC81_=_C525( C81 C525 ) C82_=_C83( C82 C83 ) C82_=_C84( C82 C84 ) C82_=_C85( C82 C85 ) C82_=_C86( C82 C86 ) C82_=_C87( C82 C87 ) \nC82_=_C88( C82 C88 ) C82_=_C89( C82 C89 ) C82_=_C90( C82 C90 ) C82_=_C91( C82 C91 ) C83_=_C84( C83 C84 ) C83_=_C85( C83 C85 ) \nC83_=_C86( C83 C86 ) C83_=_C87( C83 C87 ) C83_=_C88( C83 C88 ) C83_=_C89( C83 C89 ) C83_=_C90( C83 C90 ) C83_=_C91( C83 C91 ) \nC84_=_C85( C84 C85 ) C84_=_C86( C84 C86 ) C84_=_C87( C84 C87 ) C84_=_C88( C84 C88 ) C84_=_C89( C84 C89 ) C84_=_C90( C84 C90 ) \nC84_=_C91( C84 C91 ) C85_=_C86( C85 C86 ) C85_=_C87( C85 C87 ) C85_=_C88( C85 C88 ) C85_=_C89( C85 C89 ) C85_=_C90( C85 C90 ) \nC85_=_C91( C85 C91 ) C86_=_C87( C86 C87 ) C86_=_C88( C86 C88 ) C86_=_C89( C86 C89 ) C86_=_C90( C86 C90 ) C86_=_C91( C86 C91 ) \nC87_=_C88( C87 C88 ) C87_=_C89( C87 C89 ) C87_=_C90( C87 C90 ) C87_=_C91( C87 C91 ) C88_=_C89( C88 C89 ) C88_=_C90( C88 C90 ) \nC88_=_C91( C88 C91 ) C89_=_C90( C89 C90 ) C89_=_C91( C89 C91 ) C90_=_C91( C90 C91 ) C307_=_C484( C307 C484 ) C307_=_C485( C307 C485 ) \nC307_=_C486( C307 C486 ) C307_=_C487( C307 C487 ) C307_=_C488( C307 C488 ) C307_=_C489( C307 C489 ) C307_=_C490( C307 C490 ) C307_=_C491( C307 C491 ) \nC307_=_C492( C307 C492 ) C307_=_C493( C307 C493 ) C307_=_C494( C307 C494 ) C307_=_C495( C307 C495 ) C378_=_C518( C378 C518 ) C378_=_C519( C378 C519 ) \nC378_=_C520( C378 C520 ) C378_=_C521( C378 C521 ) C378_=_C522( C378 C522 ) C378_=_C523( C378 C523 ) C378_=_C524( C378 C524 ) C378_=_C525( C378 C525 ) \nC378_=_C526( C378 C526 ) C378_=_C527( C378 C527 ) C378_=_C528( C378 C528 ) C378_=_C529( C378 C529 ) C378_=_C530( C378 C530 ) C378_=_C531( C378 C531 ) \nC378_=_C532( C378 C532 ) C484_=_C485( C484 C485 ) C484_=_C486( C484 C486 ) C484_=_C487( C484 C487 ) C484_=_C488( C484 C488 ) C484_=_C489( C484 C489 ) \nC484_=_C490( C484 C490 ) C484_=_C491( C484 C491 ) C484_=_C492( C484 C492 ) C484_=_C493( C484 C493 ) C484_=_C494( C484 C494 ) C484_=_C495( C484 C495 ) \nC485_=_C486( C485 C486 ) C485_=_C487( C485 C487 ) C485_=_C488( C485 C488 ) C485_=_C489( C485 C489 ) C485_=_C490( C485 C490 ) C485_=_C491( C485 C491 ) \nC485_=_C492( C485 C492 ) C485_=_C493( C485 C493 ) C485_=_C494( C485 C494 ) C485_=_C495( C485 C495 ) C486_=_C487( C486 C487 ) C486_=_C488( C486 C488 ) \nC486_=_C489( C486 C489 ) C486_=_C490( C486 C490 ) C486_=_C491( C486 C491 ) C486_=_C492( C486 C492 ) C486_=_C493( C486 C493 ) C486_=_C494( C486 C494 ) \nC486_=_C495( C486 C495 ) C487_=_C488( C487 C488 ) C487_=_C489( C487 C489 ) C487_=_C490( C487 C490 ) C487_=_C491( C487 C491 ) C487_=_C492( C487 C492 ) \nC487_=_C493( C487 C493 ) C487_=_C494( C487 C494 ) C487_=_C495( C487 C495 ) C488_=_C489(</w:t>
      </w:r>
    </w:p>
    <w:p>
      <w:pPr>
        <w:pStyle w:val="PreformattedText"/>
        <w:bidi w:val="0"/>
        <w:spacing w:before="0" w:after="0"/>
        <w:jc w:val="left"/>
        <w:rPr/>
      </w:pPr>
      <w:r>
        <w:rPr/>
        <w:t xml:space="preserve"> </w:t>
      </w:r>
      <w:r>
        <w:rPr/>
        <w:t>C488 C489 ) C488_=_C490( C488 C490 ) C488_=_C491( C488 C491 ) \nC488_=_C492( C488 C492 ) C488_=_C493( C488 C493 ) C488_=_C494( C488 C494 ) C488_=_C495( C488 C495 ) C489_=_C490( C489 C490 ) C489_=_C491( C489 C491 ) \nC489_=_C492( C489 C492 ) C489_=_C493( C489 C493 ) C489_=_C494( C489 C494 ) C489_=_C495( C489 C495 ) C490_=_C491( C490 C491 ) C490_=_C492( C490 C492 ) \nC490_=_C493( C490 C493 ) C490_=_C494( C490 C494 ) C490_=_C495( C490 C495 ) C491_=_C492( C491 C492 ) C491_=_C493( C491 C493 ) C491_=_C494( C491 C494 ) \nC491_=_C495( C491 C495 ) C492_=_C493( C492 C493 ) C492_=_C494( C492 C494 ) C492_=_C495( C492 C495 ) C493_=_C494( C493 C494 ) C493_=_C495( C493 C495 ) \nC494_=_C495( C494 C495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2( C518 C532 ) C519_=_C520( C519 C520 ) C519_=_C521( C519 C521 ) C519_=_C522( C519 C522 ) \nC519_=_C523( C519 C523 ) C519_=_C524( C519 C524 ) C519_=_C525( C519 C525 ) C519_=_C526( C519 C526 ) C519_=_C527( C519 C527 ) C519_=_C528( C519 C528 ) \nC519_=_C529( C519 C529 ) C519_=_C530( C519 C530 ) C519_=_C531( C519 C531 ) C519_=_C532( C519 C532 ) C520_=_C521( C520 C521 ) C520_=_C522( C520 C522 ) \nC520_=_C523( C520 C523 ) C520_=_C524( C520 C524 ) C520_=_C525( C520 C525 ) C520_=_C526( C520 C526 ) C520_=_C527( C520 C527 ) C520_=_C528( C520 C528 ) \nC520_=_C529( C520 C529 ) C520_=_C530( C520 C530 ) C520_=_C531( C520 C531 ) C520_=_C532( C520 C532 ) C521_=_C522( C521 C522 ) C521_=_C523( C521 C523 ) \nC521_=_C524( C521 C524 ) C521_=_C525( C521 C525 ) C521_=_C526( C521 C526 ) C521_=_C527( C521 C527 ) C521_=_C528( C521 C528 ) C521_=_C529( C521 C529 ) \nC521_=_C530( C521 C530 ) C521_=_C531( C521 C531 ) C521_=_C532( C521 C532 ) C522_=_C523( C522 C523 ) C522_=_C524( C522 C524 ) C522_=_C525( C522 C525 ) \nC522_=_C526( C522 C526 ) C522_=_C527( C522 C527 ) C522_=_C528( C522 C528 ) C522_=_C529( C522 C529 ) C522_=_C530( C522 C530 ) C522_=_C531( C522 C531 ) \nC522_=_C532( C522 C532 ) C523_=_C524( C523 C524 ) C523_=_C525( C523 C525 ) C523_=_C526( C523 C526 ) C523_=_C527( C523 C527 ) C523_=_C528( C523 C528 ) \nC523_=_C529( C523 C529 ) C523_=_C530( C523 C530 ) C523_=_C531( C523 C531 ) C523_=_C532( C523 C532 ) C524_=_C525( C524 C525 ) C524_=_C526( C524 C526 ) \nC524_=_C527( C524 C527 ) C524_=_C528( C524 C528 ) C524_=_C529( C524 C529 ) C524_=_C530( C524 C530 ) C524_=_C531( C524 C531 ) C524_=_C532( C524 C532 ) \nC525_=_C526( C525 C526 ) C525_=_C527( C525 C527 ) C525_=_C528( C525 C528 ) C525_=_C529( C525 C529 ) C525_=_C530( C525 C530 ) C525_=_C531( C525 C531 ) \nC525_=_C532( C525 C532 ) C526_=_C527( C526 C527 ) C526_=_C528( C526 C528 ) C526_=_C529( C526 C529 ) C526_=_C530( C526 C530 ) C526_=_C531( C526 C531 ) \nC526_=_C532( C526 C532 ) C527_=_C528( C527 C528 ) C527_=_C529( C527 C529 ) C527_=_C530( C527 C530 ) C527_=_C531( C527 C531 ) C527_=_C532( C527 C532 ) \nC528_=_C529( C528 C529 ) C528_=_C530( C528 C530 ) C528_=_C531( C528 C531 ) C528_=_C532( C528 C532 ) C529_=_C530( C529 C530 ) C529_=_C531( C529 C531 ) \nC529_=_C532( C529 C532 ) C530_=_C531( C530 C531 ) C530_=_C532( C530 C532 ) C531_=_C532( C531 C532 ) "];129-&gt;147[label="62: C26 C42 C60 C61 C62 \nC63 C64 C66 C67 C68 C69 \nC70 C71 C72 C73 C74 C75 \nC76 C77 C78 C79 C80 C81 \nC82 C83 C84 C85 C86 C87 \nC88 C89 C90 C91 C307 C378 \nC484 C485 C486 C487 C488 C489 \nC490 C491 C492 C493 C494 C495 \nC518 C519 C520 C521 C522 C523 \nC524 C525 C526 C527 C528 C529 \nC530 C531 C532 \n696: C26_=_C378 ,C26_=_C518 ,C26_=_C519 ,C26_=_C520 ,C26_=_C521 ,\nC26_=_C522 ,C26_=_C523 ,C26_=_C524 ,C26_=_C525 ,C26_=_C526 ,C26_=_C527 ,\nC26_=_C528 ,C26_=_C529 ,C26_=_C530 ,C26_=_C531 ,C26_=_C532 ,C42_=_C307 ,\nC42_=_C484 ,C42_=_C485 ,C42_=_C486 ,C42_=_C487 ,C42_=_C488 ,C42_=_C489 ,\nC42_=_C490 ,C42_=_C491 ,C42_=_C492 ,C42_=_C493 ,C42_=_C494 ,C42_=_C495 ,\nC60_=_C61 ,C60_=_C62 ,C60_=_C63 ,C60_=_C64 ,C60_=_C66 ,C60_=_C67 ,\nC60_=_C68 ,C60_=_C69 ,C60_=_C70 ,C60_=_C71 ,C60_=_C72 ,C60_=_C73 ,\nC60_=_C74 ,C60_=_C75 ,C60_=_C76 ,C60_=_C77 ,C60_=_C78 ,C60_=_C79 ,\nC60_=_C80 ,C60_=_C81 ,C60_=_C82 ,C60_=_C83 ,C60_=_C84 ,C60_=_C85 ,\nC60_=_C86 ,C60_=_C87 ,C60_=_C88 ,C60_=_C89 ,C60_=_C90 ,C60_=_C91 ,\nC61_=_C62 ,C61_=_C63 ,C61_=_C64 ,C61_=_C66 ,C61_=_C67 ,C61_=_C68 ,\nC61_=_C69 ,C61_=_C70 ,C61_=_C71 ,C61_=_C72 ,C61_=_C73 ,C61_=_C74 ,\nC61_=_C75 ,C61_=_C76 ,C61_=_C77 ,C61_=_C78 ,C61_=_C79 ,C61_=_C80 ,\nC61_=_C81 ,C61_=_C82 ,C61_=_C83 ,C61_=_C84 ,C61_=_C85 ,C61_=_C86 ,\nC61_=_C87 ,C61_=_C88 ,C61_=_C89 ,C61_=_C90 ,C61_=_C91 ,C62_=_C63 ,\nC62_=_C64 ,C62_=_C66 ,C62_=_C67 ,C62_=_C68 ,C62_=_C69 ,C62_=_C70 ,\nC62_=_C71 ,C62_=_C72 ,C62_=_C73 ,C62_=_C74 ,C62_=_C75 ,C62_=_C76 ,\nC62_=_C77 ,C62_=_C78 ,C62_=_C79 ,C62_=_C80 ,C62_=_C81 ,C62_=_C82 ,\nC62_=_C83 ,C62_=_C84 ,C62_=_C85 ,C62_=_C86 ,C62_=_C87 ,C62_=_C88 ,\nC62_=_C89 ,C62_=_C90 ,C62_=_C91 ,C63_=_C64 ,C63_=_C66 ,C63_=_C67 ,\nC63_=_C68 ,C63_=_C69 ,C63_=_C70 ,C63_=_C71 ,C63_=_C72 ,C63_=_C73 ,\nC63_=_C74 ,C63_=_C75 ,C63_=_C76 ,C63_=_C77 ,C63_=_C78 ,C63_=_C79 ,\nC63_=_C80 ,C63_=_C81 ,C63_=_C82 ,C63_=_C83 ,C63_=_C84 ,C63_=_C85 ,\nC63_=_C86 ,C63_=_C87 ,C63_=_C88 ,C63_=_C89 ,C63_=_C90 ,C63_=_C91 ,\nC64_=_C66 ,C64_=_C67 ,C64_=_C68 ,C64_=_C69 ,C64_=_C70 ,C64_=_C71 ,\nC64_=_C72 ,C64_=_C73 ,C64_=_C74 ,C64_=_C75 ,C64_=_C76 ,C64_=_C77 ,\nC64_=_C78 ,C64_=_C79 ,C64_=_C80 ,C64_=_C81 ,C64_=_C82 ,C64_=_C83 ,\nC64_=_C84 ,C64_=_C85 ,C64_=_C86 ,C64_=_C87 ,C64_=_C88 ,C64_=_C89 ,\nC64_=_C90 ,C64_=_C91 ,C66_=_C67 ,C66_=_C68 ,C66_=_C69 ,C66_=_C70 ,\nC66_=_C71 ,C66_=_C72 ,C66_=_C73 ,C66_=_C74 ,C66_=_C75 ,C66_=_C76 ,\nC66_=_C77 ,C66_=_C78 ,C66_=_C79 ,C66_=_C80 ,C66_=_C81 ,C66_=_C82 ,\nC66_=_C83 ,C66_=_C84 ,C66_=_C85 ,C66_=_C86 ,C66_=_C87 ,C66_=_C88 ,\nC66_=_C89 ,C66_=_C90 ,C66_=_C91 ,C67_=_C68 ,C67_=_C69 ,C67_=_C70 ,\nC67_=_C71 ,C67_=_C72 ,C67_=_C73 ,C67_=_C74 ,C67_=_C75 ,C67_=_C76 ,\nC67_=_C77 ,C67_=_C78 ,C67_=_C79 ,C67_=_C80 ,C67_=_C81 ,C67_=_C82 ,\nC67_=_C83 ,C67_=_C84 ,C67_=_C85 ,C67_=_C86 ,C67_=_C87 ,C67_=_C88 ,\nC67_=_C89 ,C67_=_C90 ,C67_=_C91 ,C68_=_C69 ,C68_=_C70 ,C68_=_C71 ,\nC68_=_C72 ,C68_=_C73 ,C68_=_C74 ,C68_=_C75 ,C68_=_C76 ,C68_=_C77 ,\nC68_=_C78 ,C68_=_C79 ,C68_=_C80 ,C68_=_C81 ,C68_=_C82 ,C68_=_C83 ,\nC68_=_C84 ,C68_=_C85 ,C68_=_C86 ,C68_=_C87 ,C68_=_C88 ,C68_=_C89 ,\nC68_=_C90 ,C68_=_C91 ,C69_=_C70 ,C69_=_C71 ,C69_=_C72 ,C69_=_C73 ,\nC69_=_C74 ,C69_=_C75 ,C69_=_C76 ,C69_=_C77 ,C69_=_C78 ,C69_=_C79 ,\nC69_=_C80 ,C69_=_C81 ,C69_=_C82 ,C69_=_C83 ,C69_=_C84 ,C69_=_C85 ,\nC69_=_C86 ,C69_=_C87 ,C69_=_C88 ,C69_=_C89 ,C69_=_C90 ,C69_=_C91 ,\nC70_=_C71 ,C70_=_C72 ,C70_=_C73 ,C70_=_C74 ,C70_=_C75 ,C70_=_C76 ,\nC70_=_C77 ,C70_=_C78 ,C70_=_C79 ,C70_=_C80 ,C70_=_C81 ,C70_=_C82 ,\nC70_=_C83 ,C70_=_C84 ,C70_=_C85 ,C70_=_C86 ,C70_=_C87 ,C70_=_C88 ,\nC70_=_C89 ,C70_=_C90 ,C70_=_C91 ,C71_=_C72 ,C71_=_C73 ,C71_=_C74 ,\nC71_=_C75 ,C71_=_C76 ,C71_=_C77 ,C71_=_C78 ,C71_=_C79 ,C71_=_C80 ,\nC71_=_C81 ,C71_=_C82 ,C71_=_C83 ,C71_=_C84 ,C71_=_C85 ,C71_=_C86 ,\nC71_=_C87 ,C71_=_C88 ,C71_=_C89 ,C71_=_C90 ,C71_=_C91 ,C71_=_C520 ,\nC72_=_C73 ,C72_=_C74 ,C72_=_C75 ,C72_=_C76 ,C72_=_C77 ,C72_=_C78 ,\nC72_=_C79 ,C72_=_C80 ,C72_=_C81 ,C72_=_C82 ,C72_=_C83 ,C72_=_C84 ,\nC72_=_C85 ,C72_=_C86 ,C72_=_C87 ,C72_=_C88 ,C72_=_C89 ,C72_=_C90 ,\nC72_=_C91 ,C73_=_C74 ,C73_=_C75 ,C73_=_C76 ,C73_=_C77 ,C73_=_C78 ,\nC73_=_C79 ,C73_=_C80 ,C73_=_C81 ,C73_=_C82 ,C73_=_C83 ,C73_=_C84 ,\nC73_=_C85 ,C73_=_C86 ,C73_=_C87 ,C73_=_C88 ,C73_=_C89 ,C73_=_C90 ,\nC73_=_C91 ,C74_=_C75 ,C74_=_C76 ,C74_=_C77 ,C74_=_C78 ,C74_=_C79 ,\nC74_=_C80 ,C74_=_C81 ,C74_=_C82 ,C74_=_C83 ,C74_=_C84 ,C74_=_C85 ,\nC74_=_C86 ,C74_=_C87 ,C74_=_C88 ,C74_=_C89 ,C74_=_C90 ,C74_=_C91 ,\nC75_=_C76 ,C75_=_C77 ,C75_=_C78 ,C75_=_C79 ,C75_=_C80 ,C75_=_C81 ,\nC75_=_C82 ,C75_=_C83 ,C75_=_C84 ,C75_=_C85 ,C75_=_C86 ,C75_=_C87 ,\nC75_=_C88 ,C75_=_C89 ,C75_=_C90 ,C75_=_C91 ,C75_=_C487 ,C76_=_C77 ,\nC76_=_C78 ,C76_=_C79 ,C76_=_C80 ,C76_=_C81 ,C76_=_C82 ,C76_=_C83 ,\nC76_=_C84 ,C76_=_C85 ,C76_=_C86 ,C76_=_C87 ,C76_=_C88 ,C76_=_C89 ,\nC76_=_C90 ,C76_=_C91 ,C77_=_C78 ,C77_=_C79 ,C77_=_C80 ,C77_=_C81 ,\nC77_=_C82 ,C77_=_C83 ,C77_=_C84 ,C77_=_C85 ,C77_=_C86 ,C77_=_C87 ,\nC77_=_C88 ,C77_=_C89 ,C77_=_C90 ,C77_=_C91 ,C78_=_C79 ,C78_=_C80 ,\nC78_=_C81 ,C78_=_C82 ,C78_=_C83 ,C78_=_C84 ,C78_=_C85 ,C78_=_C86 ,\nC78_=_C87 ,C78_=_C88 ,C78_=_C89 ,C78_=_C90 ,C78_=_C91 ,C79_=_C80 ,\nC79_=_C81 ,C79_=_C82 ,C79_=_C83 ,C79_=_C84 ,C79_=_C85 ,C79_=_C86 ,\nC79_=_C87 ,C79_=_C88 ,C79_=_C89 ,C79_=_C90 ,C79_=_C91 ,C80_=_C81 ,\nC80_=_C82 ,C80_=_C83 ,C80_=_C84 ,C80_=_C85 ,C80_=_C86 ,C80_=_C87 ,\nC80_=_C88 ,C80_=_C89 ,C80_=_C90 ,C80_=_C91 ,C80_=_C524 ,C81_=_C82 ,\nC81_=_C83 ,C81_=_C84 ,C81_=_C85 ,C81_=_C86 ,C81_=_C87 ,C81_=_C88 ,\nC81_=_C89 ,C81_=_C90 ,C81_=_C91 ,C81_=_C525 ,C82_=_C83 ,C82_=_C84 ,\nC82_=_C85 ,C82_=_C86 ,C82_=_C87 ,C82_=_C88 ,C82_=_C89 ,C82_=_C90 ,\nC82_=_C91 ,C83_=_C84 ,C83_=_C85 ,C83_=_C86 ,C83_=_C87 ,C83_=_C88 ,\nC83_=_C89 ,C83_=_C90 ,C83_=_C91 ,C84_=_C85 ,C84_=_C86 ,C84_=_C87 ,\nC84_=_C88 ,C84_=_C89 ,C84_=_C90 ,C84_=_C91 ,C85_=_C86 ,C85_=_C87 ,\nC85_=_C88 ,C85_=_C89 ,C85_=_C90 ,C85_=_C91 ,C86_=_C87 ,C86_=_C88 ,\nC86_=_C89 ,C86_=_C90 ,C86_=_C91 ,C87_=_C88 ,C87_=_C89 ,C87_=_C90 ,\nC87_=_C91 ,C88_=_C89 ,C88_=_C90 ,C88_=_C91 ,C89_=_C90 ,C89_=_C91 ,\nC90_=_C91 ,C307_=_C484 ,C307_=_C485 ,C307_=_C486 ,C307_=_C487 ,C307_=_C488 ,\nC307_=_C489 ,C307_=_C490 ,C307_=_C491 ,C307_=_C492 ,C307_=_C493 ,C307_=_C494 ,\nC307_=_C495 ,C378_=_C518 ,C378_=_C519 ,C378_=_C520 ,C378_=_C521 ,C378_=_C522 ,\nC378_=_C523 ,C378_=_C524 ,C378_=_C525 ,C378_=_C526 ,C378_=_C527 ,C378_=_C528 ,\nC378_=_C529 ,C378_=_C530 ,C378_=_C531 ,C378_=_C532 ,C484_=_C485 ,C484_=_C486 ,\nC484_=_C487 ,C484_=_C488 ,C484_=_C489 ,C484_=_C490 ,C484_=_C491 ,C484_=_C492 ,\nC484_=_C493 ,C484_=_C494 ,C484_=_C495 ,C485_=_C486 ,C485_=_C487 ,C485_=_C488</w:t>
      </w:r>
    </w:p>
    <w:p>
      <w:pPr>
        <w:pStyle w:val="PreformattedText"/>
        <w:bidi w:val="0"/>
        <w:spacing w:before="0" w:after="0"/>
        <w:jc w:val="left"/>
        <w:rPr/>
      </w:pPr>
      <w:r>
        <w:rPr/>
        <w:t xml:space="preserve"> </w:t>
      </w:r>
      <w:r>
        <w:rPr/>
        <w:t>,\nC485_=_C489 ,C485_=_C490 ,C485_=_C491 ,C485_=_C492 ,C485_=_C493 ,C485_=_C494 ,\nC485_=_C495 ,C486_=_C487 ,C486_=_C488 ,C486_=_C489 ,C486_=_C490 ,C486_=_C491 ,\nC486_=_C492 ,C486_=_C493 ,C486_=_C494 ,C486_=_C495 ,C487_=_C488 ,C487_=_C489 ,\nC487_=_C490 ,C487_=_C491 ,C487_=_C492 ,C487_=_C493 ,C487_=_C494 ,C487_=_C495 ,\nC488_=_C489 ,C488_=_C490 ,C488_=_C491 ,C488_=_C492 ,C488_=_C493 ,C488_=_C494 ,\nC488_=_C495 ,C489_=_C490 ,C489_=_C491 ,C489_=_C492 ,C489_=_C493 ,C489_=_C494 ,\nC489_=_C495 ,C490_=_C491 ,C490_=_C492 ,C490_=_C493 ,C490_=_C494 ,C490_=_C495 ,\nC491_=_C492 ,C491_=_C493 ,C491_=_C494 ,C491_=_C495 ,C492_=_C493 ,C492_=_C494 ,\nC492_=_C495 ,C493_=_C494 ,C493_=_C495 ,C494_=_C495 ,C518_=_C519 ,C518_=_C520 ,\nC518_=_C521 ,C518_=_C522 ,C518_=_C523 ,C518_=_C524 ,C518_=_C525 ,C518_=_C526 ,\nC518_=_C527 ,C518_=_C528 ,C518_=_C529 ,C518_=_C530 ,C518_=_C531 ,C518_=_C532 ,\nC519_=_C520 ,C519_=_C521 ,C519_=_C522 ,C519_=_C523 ,C519_=_C524 ,C519_=_C525 ,\nC519_=_C526 ,C519_=_C527 ,C519_=_C528 ,C519_=_C529 ,C519_=_C530 ,C519_=_C531 ,\nC519_=_C532 ,C520_=_C521 ,C520_=_C522 ,C520_=_C523 ,C520_=_C524 ,C520_=_C525 ,\nC520_=_C526 ,C520_=_C527 ,C520_=_C528 ,C520_=_C529 ,C520_=_C530 ,C520_=_C531 ,\nC520_=_C532 ,C521_=_C522 ,C521_=_C523 ,C521_=_C524 ,C521_=_C525 ,C521_=_C526 ,\nC521_=_C527 ,C521_=_C528 ,C521_=_C529 ,C521_=_C530 ,C521_=_C531 ,C521_=_C532 ,\nC522_=_C523 ,C522_=_C524 ,C522_=_C525 ,C522_=_C526 ,C522_=_C527 ,C522_=_C528 ,\nC522_=_C529 ,C522_=_C530 ,C522_=_C531 ,C522_=_C532 ,C523_=_C524 ,C523_=_C525 ,\nC523_=_C526 ,C523_=_C527 ,C523_=_C528 ,C523_=_C529 ,C523_=_C530 ,C523_=_C531 ,\nC523_=_C532 ,C524_=_C525 ,C524_=_C526 ,C524_=_C527 ,C524_=_C528 ,C524_=_C529 ,\nC524_=_C530 ,C524_=_C531 ,C524_=_C532 ,C525_=_C526 ,C525_=_C527 ,C525_=_C528 ,\nC525_=_C529 ,C525_=_C530 ,C525_=_C531 ,C525_=_C532 ,C526_=_C527 ,C526_=_C528 ,\nC526_=_C529 ,C526_=_C530 ,C526_=_C531 ,C526_=_C532 ,C527_=_C528 ,C527_=_C529 ,\nC527_=_C530 ,C527_=_C531 ,C527_=_C532 ,C528_=_C529 ,C528_=_C530 ,C528_=_C531 ,\nC528_=_C532 ,C529_=_C530 ,C529_=_C531 ,C529_=_C532 ,C530_=_C531 ,C530_=_C532 ,\nC531_=_C532 ,"];148[shape=box, label="id:148 level: 7\n64: C70 C96 C143 C310 C311 \nC346 C361 C393 C410 C413 C455 \nC550 C551 C565 C666 C667 C668 \nC670 C671 C672 C673 C674 C675 \nC676 C677 C678 C679 C804 C824 \nC897 C900 C914 C915 C1065 C1066 \nC1067 C1068 C1069 C1070 C1071 C1072 \nC1073 C1087 C1116 C1169 C1170 C1171 \nC1173 C1174 C1175 C1176 C1177 C1233 \nC1342 C1472 C1473 C1474 C1475 C1476 \nC1477 C1478 C1479 C1480 C1481 \n505: C70_=_C143( C70 C143 ) C70_=_C393( C70 C393 ) C70_=_C455( C70 C455 ) C70_=_C551( C70 C551 ) C70_=_C671( C70 C671 ) \nC70_=_C900( C70 C900 ) C70_=_C915( C70 C915 ) C70_=_C1116( C70 C1116 ) C70_=_C1169( C70 C1169 ) C70_=_C1170( C70 C1170 ) C70_=_C1171( C70 C1171 ) \nC70_=_C1173( C70 C1173 ) C70_=_C1174( C70 C1174 ) C70_=_C1175( C70 C1175 ) C70_=_C1176( C70 C1176 ) C70_=_C1177( C70 C1177 ) C96_=_C311( C96 C311 ) \nC96_=_C824( C96 C824 ) C96_=_C1087( C96 C1087 ) C96_=_C1233( C96 C1233 ) C96_=_C1342( C96 C1342 ) C96_=_C1472( C96 C1472 ) C96_=_C1473( C96 C1473 ) \nC96_=_C1474( C96 C1474 ) C96_=_C1475( C96 C1475 ) C96_=_C1476( C96 C1476 ) C96_=_C1477( C96 C1477 ) C96_=_C1478( C96 C1478 ) C96_=_C1479( C96 C1479 ) \nC96_=_C1480( C96 C1480 ) C96_=_C1481( C96 C1481 ) C143_=_C393( C143 C393 ) C143_=_C455( C143 C455 ) C143_=_C551( C143 C551 ) C143_=_C671( C143 C671 ) \nC143_=_C900( C143 C900 ) C143_=_C915( C143 C915 ) C143_=_C1116( C143 C1116 ) C143_=_C1169( C143 C1169 ) C143_=_C1170( C143 C1170 ) C143_=_C1171( C143 C1171 ) \nC143_=_C1173( C143 C1173 ) C143_=_C1174( C143 C1174 ) C143_=_C1175( C143 C1175 ) C143_=_C1176( C143 C1176 ) C143_=_C1177( C143 C1177 ) C310_=_C311( C310 C311 ) \nC310_=_C413( C310 C413 ) C310_=_C550( C310 C550 ) C310_=_C804( C310 C804 ) C310_=_C897( C310 C897 ) C310_=_C914( C310 C914 ) C310_=_C1065( C310 C1065 ) \nC310_=_C1066( C310 C1066 ) C310_=_C1067( C310 C1067 ) C310_=_C1068( C310 C1068 ) C310_=_C1069( C310 C1069 ) C310_=_C1070( C310 C1070 ) C310_=_C1071( C310 C1071 ) \nC310_=_C1072( C310 C1072 ) C310_=_C1073( C310 C1073 ) C311_=_C824( C311 C824 ) C311_=_C1087( C311 C1087 ) C311_=_C1233( C311 C1233 ) C311_=_C1342( C311 C1342 ) \nC311_=_C1472( C311 C1472 ) C311_=_C1473( C311 C1473 ) C311_=_C1474( C311 C1474 ) C311_=_C1475( C311 C1475 ) C311_=_C1476( C311 C1476 ) C311_=_C1477( C311 C1477 ) \nC311_=_C1478( C311 C1478 ) C311_=_C1479( C311 C1479 ) C311_=_C1480( C311 C1480 ) C311_=_C1481( C311 C1481 ) C346_=_C361( C346 C361 ) C346_=_C410( C346 C410 ) \nC346_=_C565( C346 C565 ) C346_=_C666( C346 C666 ) C346_=_C667( C346 C667 ) C346_=_C668( C346 C668 ) C346_=_C670( C346 C670 ) C346_=_C671( C346 C671 ) \nC346_=_C672( C346 C672 ) C346_=_C673( C346 C673 ) C346_=_C674( C346 C674 ) C346_=_C675( C346 C675 ) C346_=_C676( C346 C676 ) C346_=_C677( C346 C677 ) \nC346_=_C678( C346 C678 ) C346_=_C679( C346 C679 ) C361_=_C410( C361 C410 ) C361_=_C565( C361 C565 ) C361_=_C666( C361 C666 ) C361_=_C667( C361 C667 ) \nC361_=_C668( C361 C668 ) C361_=_C670( C361 C670 ) C361_=_C671( C361 C671 ) C361_=_C672( C361 C672 ) C361_=_C673( C361 C673 ) C361_=_C674( C361 C674 ) \nC361_=_C675( C361 C675 ) C361_=_C676( C361 C676 ) C361_=_C677( C361 C677 ) C361_=_C678( C361 C678 ) C361_=_C679( C361 C679 ) C393_=_C455( C393 C455 ) \nC393_=_C551( C393 C551 ) C393_=_C671( C393 C671 ) C393_=_C900( C393 C900 ) C393_=_C915( C393 C915 ) C393_=_C1116( C393 C1116 ) C393_=_C1169( C393 C1169 ) \nC393_=_C1170( C393 C1170 ) C393_=_C1171( C393 C1171 ) C393_=_C1173( C393 C1173 ) C393_=_C1174( C393 C1174 ) C393_=_C1175( C393 C1175 ) C393_=_C1176( C393 C1176 ) \nC393_=_C1177( C393 C1177 ) C410_=_C413( C410 C413 ) C410_=_C565( C410 C565 ) C410_=_C666( C410 C666 ) C410_=_C667( C410 C667 ) C410_=_C668( C410 C668 ) \nC410_=_C670( C410 C670 ) C410_=_C671( C410 C671 ) C410_=_C672( C410 C672 ) C410_=_C673( C410 C673 ) C410_=_C674( C410 C674 ) C410_=_C675( C410 C675 ) \nC410_=_C676( C410 C676 ) C410_=_C677( C410 C677 ) C410_=_C678( C410 C678 ) C410_=_C679( C410 C679 ) C413_=_C550( C413 C550 ) C413_=_C804( C413 C804 ) \nC413_=_C897( C413 C897 ) C413_=_C914( C413 C914 ) C413_=_C1065( C413 C1065 ) C413_=_C1066( C413 C1066 ) C413_=_C1067( C413 C1067 ) C413_=_C1068( C413 C1068 ) \nC413_=_C1069( C413 C1069 ) C413_=_C1070( C413 C1070 ) C413_=_C1071( C413 C1071 ) C413_=_C1072( C413 C1072 ) C413_=_C1073( C413 C1073 ) C455_=_C551( C455 C551 ) \nC455_=_C671( C455 C671 ) C455_=_C900( C455 C900 ) C455_=_C915( C455 C915 ) C455_=_C1116( C455 C1116 ) C455_=_C1169( C455 C1169 ) C455_=_C1170( C455 C1170 ) \nC455_=_C1171( C455 C1171 ) C455_=_C1173( C455 C1173 ) C455_=_C1174( C455 C1174 ) C455_=_C1175( C455 C1175 ) C455_=_C1176( C455 C1176 ) C455_=_C1177( C455 C1177 ) \nC550_=_C551( C550 C551 ) C550_=_C804( C550 C804 ) C550_=_C897( C550 C897 ) C550_=_C914( C550 C914 ) C550_=_C1065( C550 C1065 ) C550_=_C1066( C550 C1066 ) \nC550_=_C1067( C550 C1067 ) C550_=_C1068( C550 C1068 ) C550_=_C1069( C550 C1069 ) C550_=_C1070( C550 C1070 ) C550_=_C1071( C550 C1071 ) C550_=_C1072( C550 C1072 ) \nC550_=_C1073( C550 C1073 ) C551_=_C671( C551 C671 ) C551_=_C900( C551 C900 ) C551_=_C915( C551 C915 ) C551_=_C1116( C551 C1116 ) C551_=_C1169( C551 C1169 ) \nC551_=_C1170( C551 C1170 ) C551_=_C1171( C551 C1171 ) C551_=_C1173( C551 C1173 ) C551_=_C1174( C551 C1174 ) C551_=_C1175( C551 C1175 ) C551_=_C1176( C551 C1176 ) \nC551_=_C1177( C551 C1177 ) C565_=_C666( C565 C666 ) C565_=_C667( C565 C667 ) C565_=_C668( C565 C668 ) C565_=_C670( C565 C670 ) C565_=_C671( C565 C671 ) \nC565_=_C672( C565 C672 ) C565_=_C673( C565 C673 ) C565_=_C674( C565 C674 ) C565_=_C675( C565 C675 ) C565_=_C676( C565 C676 ) C565_=_C677( C565 C677 ) \nC565_=_C678( C565 C678 ) C565_=_C679( C565 C679 ) C666_=_C667( C666 C667 ) C666_=_C668( C666 C668 ) C666_=_C670( C666 C670 ) C666_=_C671( C666 C671 ) \nC666_=_C672( C666 C672 ) C666_=_C673( C666 C673 ) C666_=_C674( C666 C674 ) C666_=_C675( C666 C675 ) C666_=_C676( C666 C676 ) C666_=_C677( C666 C677 ) \nC666_=_C678( C666 C678 ) C666_=_C679( C666 C679 ) C667_=_C668( C667 C668 ) C667_=_C670( C667 C670 ) C667_=_C671( C667 C671 ) C667_=_C672( C667 C672 ) \nC667_=_C673( C667 C673 ) C667_=_C674( C667 C674 ) C667_=_C675( C667 C675 ) C667_=_C676( C667 C676 ) C667_=_C677( C667 C677 ) C667_=_C678( C667 C678 ) \nC667_=_C679( C667 C679 ) C667_=_C914( C667 C914 ) C667_=_C915( C667 C915 ) C668_=_C670( C668 C670 ) C668_=_C671( C668 C671 ) C668_=_C672( C668 C672 ) \nC668_=_C673( C668 C673 ) C668_=_C674( C668 C674 ) C668_=_C675( C668 C675 ) C668_=_C676( C668 C676 ) C668_=_C677( C668 C677 ) C668_=_C678( C668 C678 ) \nC668_=_C679( C668 C679 ) C670_=_C671( C670 C671 ) C670_=_C672( C670 C672 ) C670_=_C673( C670 C673 ) C670_=_C674( C670 C674 ) C670_=_C675( C670 C675 ) \nC670_=_C676( C670 C676 ) C670_=_C677( C670 C677 ) C670_=_C678( C670 C678 ) C670_=_C679( C670 C679 ) C670_=_C1116( C670 C1116 ) C671_=_C672( C671 C672 ) \nC671_=_C673( C671 C673 ) C671_=_C674( C671 C674 ) C671_=_C675( C671 C675 ) C671_=_C676( C671 C676 ) C671_=_C677( C671 C677 ) C671_=_C678( C671 C678 ) \nC671_=_C679( C671 C679 ) C671_=_C900( C671 C900 ) C671_=_C915( C671 C915 ) C671_=_C1116( C671 C1116 ) C671_=_C1169( C671 C1169 ) C671_=_C1170( C671 C1170 ) \nC671_=_C1171( C671 C1171 ) C671_=_C1173( C671 C1173 ) C671_=_C1174( C671 C1174 ) C671_=_C1175( C671 C1175 ) C671_=_C1176( C671 C1176 ) C671_=_C1177( C671 C1177 ) \nC672_=_C673( C672 C673 ) C672_=_C674( C672 C674 ) C672_=_C675( C672 C675 ) C672_=_C676( C672 C676 ) C672_=_C677( C672 C677 ) C672_=_C678( C672 C678 ) \nC672_=_C679( C672 C679 ) C673_=_C674( C673 C674 ) C673_=_C675( C673 C675 ) C673_=_C676( C673 C676 ) C673_=_C677( C673 C677 ) C673_=_C678( C673 C678 ) \nC673_=_C679( C673 C679 ) C674_=_C675( C674 C675 ) C674_=_C676( C674 C676 ) C674_=_C677( C674 C677 ) C674_=_C678( C674 C678 ) C674_=_C679( C674 C679 ) \nC675_=_C676( C675 C676 ) C675_=_C677( C675 C677 ) C675_=_C678( C675 C678 ) C675_=_C679( C675 C679 ) C676_=_C677(</w:t>
      </w:r>
    </w:p>
    <w:p>
      <w:pPr>
        <w:pStyle w:val="PreformattedText"/>
        <w:bidi w:val="0"/>
        <w:spacing w:before="0" w:after="0"/>
        <w:jc w:val="left"/>
        <w:rPr/>
      </w:pPr>
      <w:r>
        <w:rPr/>
        <w:t xml:space="preserve"> </w:t>
      </w:r>
      <w:r>
        <w:rPr/>
        <w:t>C676 C677 ) C676_=_C678( C676 C678 ) \nC676_=_C679( C676 C679 ) C677_=_C678( C677 C678 ) C677_=_C679( C677 C679 ) C678_=_C679( C678 C679 ) C804_=_C897( C804 C897 ) C804_=_C914( C804 C914 ) \nC804_=_C1065( C804 C1065 ) C804_=_C1066( C804 C1066 ) C804_=_C1067( C804 C1067 ) C804_=_C1068( C804 C1068 ) C804_=_C1069( C804 C1069 ) C804_=_C1070( C804 C1070 ) \nC804_=_C1071( C804 C1071 ) C804_=_C1072( C804 C1072 ) C804_=_C1073( C804 C1073 ) C824_=_C1087( C824 C1087 ) C824_=_C1233( C824 C1233 ) C824_=_C1342( C824 C1342 ) \nC824_=_C1472( C824 C1472 ) C824_=_C1473( C824 C1473 ) C824_=_C1474( C824 C1474 ) C824_=_C1475( C824 C1475 ) C824_=_C1476( C824 C1476 ) C824_=_C1477( C824 C1477 ) \nC824_=_C1478( C824 C1478 ) C824_=_C1479( C824 C1479 ) C824_=_C1480( C824 C1480 ) C824_=_C1481( C824 C1481 ) C897_=_C900( C897 C900 ) C897_=_C914( C897 C914 ) \nC897_=_C1065( C897 C1065 ) C897_=_C1066( C897 C1066 ) C897_=_C1067( C897 C1067 ) C897_=_C1068( C897 C1068 ) C897_=_C1069( C897 C1069 ) C897_=_C1070( C897 C1070 ) \nC897_=_C1071( C897 C1071 ) C897_=_C1072( C897 C1072 ) C897_=_C1073( C897 C1073 ) C900_=_C915( C900 C915 ) C900_=_C1116( C900 C1116 ) C900_=_C1169( C900 C1169 ) \nC900_=_C1170( C900 C1170 ) C900_=_C1171( C900 C1171 ) C900_=_C1173( C900 C1173 ) C900_=_C1174( C900 C1174 ) C900_=_C1175( C900 C1175 ) C900_=_C1176( C900 C1176 ) \nC900_=_C1177( C900 C1177 ) C914_=_C915( C914 C915 ) C914_=_C1065( C914 C1065 ) C914_=_C1066( C914 C1066 ) C914_=_C1067( C914 C1067 ) C914_=_C1068( C914 C1068 ) \nC914_=_C1069( C914 C1069 ) C914_=_C1070( C914 C1070 ) C914_=_C1071( C914 C1071 ) C914_=_C1072( C914 C1072 ) C914_=_C1073( C914 C1073 ) C915_=_C1116( C915 C1116 ) \nC915_=_C1169( C915 C1169 ) C915_=_C1170( C915 C1170 ) C915_=_C1171( C915 C1171 ) C915_=_C1173( C915 C1173 ) C915_=_C1174( C915 C1174 ) C915_=_C1175( C915 C1175 ) \nC915_=_C1176( C915 C1176 ) C915_=_C1177( C915 C1177 ) C1065_=_C1066( C1065 C1066 ) C1065_=_C1067( C1065 C1067 ) C1065_=_C1068( C1065 C1068 ) C1065_=_C1069( C1065 C1069 ) \nC1065_=_C1070( C1065 C1070 ) C1065_=_C1071( C1065 C1071 ) C1065_=_C1072( C1065 C1072 ) C1065_=_C1073( C1065 C1073 ) C1066_=_C1067( C1066 C1067 ) C1066_=_C1068( C1066 C1068 ) \nC1066_=_C1069( C1066 C1069 ) C1066_=_C1070( C1066 C1070 ) C1066_=_C1071( C1066 C1071 ) C1066_=_C1072( C1066 C1072 ) C1066_=_C1073( C1066 C1073 ) C1067_=_C1068( C1067 C1068 ) \nC1067_=_C1069( C1067 C1069 ) C1067_=_C1070( C1067 C1070 ) C1067_=_C1071( C1067 C1071 ) C1067_=_C1072( C1067 C1072 ) C1067_=_C1073( C1067 C1073 ) C1068_=_C1069( C1068 C1069 ) \nC1068_=_C1070( C1068 C1070 ) C1068_=_C1071( C1068 C1071 ) C1068_=_C1072( C1068 C1072 ) C1068_=_C1073( C1068 C1073 ) C1069_=_C1070( C1069 C1070 ) C1069_=_C1071( C1069 C1071 ) \nC1069_=_C1072( C1069 C1072 ) C1069_=_C1073( C1069 C1073 ) C1070_=_C1071( C1070 C1071 ) C1070_=_C1072( C1070 C1072 ) C1070_=_C1073( C1070 C1073 ) C1071_=_C1072( C1071 C1072 ) \nC1071_=_C1073( C1071 C1073 ) C1072_=_C1073( C1072 C1073 ) C1087_=_C1233( C1087 C1233 ) C1087_=_C1342( C1087 C1342 ) C1087_=_C1472( C1087 C1472 ) C1087_=_C1473( C1087 C1473 ) \nC1087_=_C1474( C1087 C1474 ) C1087_=_C1475( C1087 C1475 ) C1087_=_C1476( C1087 C1476 ) C1087_=_C1477( C1087 C1477 ) C1087_=_C1478( C1087 C1478 ) C1087_=_C1479( C1087 C1479 ) \nC1087_=_C1480( C1087 C1480 ) C1087_=_C1481( C1087 C1481 ) C1116_=_C1169( C1116 C1169 ) C1116_=_C1170( C1116 C1170 ) C1116_=_C1171( C1116 C1171 ) C1116_=_C1173( C1116 C1173 ) \nC1116_=_C1174( C1116 C1174 ) C1116_=_C1175( C1116 C1175 ) C1116_=_C1176( C1116 C1176 ) C1116_=_C1177( C1116 C1177 ) C1169_=_C1170( C1169 C1170 ) C1169_=_C1171( C1169 C1171 ) \nC1169_=_C1173( C1169 C1173 ) C1169_=_C1174( C1169 C1174 ) C1169_=_C1175( C1169 C1175 ) C1169_=_C1176( C1169 C1176 ) C1169_=_C1177( C1169 C1177 ) C1170_=_C1171( C1170 C1171 ) \nC1170_=_C1173( C1170 C1173 ) C1170_=_C1174( C1170 C1174 ) C1170_=_C1175( C1170 C1175 ) C1170_=_C1176( C1170 C1176 ) C1170_=_C1177( C1170 C1177 ) C1171_=_C1173( C1171 C1173 ) \nC1171_=_C1174( C1171 C1174 ) C1171_=_C1175( C1171 C1175 ) C1171_=_C1176( C1171 C1176 ) C1171_=_C1177( C1171 C1177 ) C1173_=_C1174( C1173 C1174 ) C1173_=_C1175( C1173 C1175 ) \nC1173_=_C1176( C1173 C1176 ) C1173_=_C1177( C1173 C1177 ) C1174_=_C1175( C1174 C1175 ) C1174_=_C1176( C1174 C1176 ) C1174_=_C1177( C1174 C1177 ) C1175_=_C1176( C1175 C1176 ) \nC1175_=_C1177( C1175 C1177 ) C1176_=_C1177( C1176 C1177 ) C1233_=_C1342( C1233 C1342 ) C1233_=_C1472( C1233 C1472 ) C1233_=_C1473( C1233 C1473 ) C1233_=_C1474( C1233 C1474 ) \nC1233_=_C1475( C1233 C1475 ) C1233_=_C1476( C1233 C1476 ) C1233_=_C1477( C1233 C1477 ) C1233_=_C1478( C1233 C1478 ) C1233_=_C1479( C1233 C1479 ) C1233_=_C1480( C1233 C1480 ) \nC1233_=_C1481( C1233 C1481 ) C1342_=_C1472( C1342 C1472 ) C1342_=_C1473( C1342 C1473 ) C1342_=_C1474( C1342 C1474 ) C1342_=_C1475( C1342 C1475 ) C1342_=_C1476( C1342 C1476 ) \nC1342_=_C1477( C1342 C1477 ) C1342_=_C1478( C1342 C1478 ) C1342_=_C1479( C1342 C1479 ) C1342_=_C1480( C1342 C1480 ) C1342_=_C1481( C1342 C1481 ) C1472_=_C1473( C1472 C1473 ) \nC1472_=_C1474( C1472 C1474 ) C1472_=_C1475( C1472 C1475 ) C1472_=_C1476( C1472 C1476 ) C1472_=_C1477( C1472 C1477 ) C1472_=_C1478( C1472 C1478 ) C1472_=_C1479( C1472 C1479 ) \nC1472_=_C1480( C1472 C1480 ) C1472_=_C1481( C1472 C1481 ) C1473_=_C1474( C1473 C1474 ) C1473_=_C1475( C1473 C1475 ) C1473_=_C1476( C1473 C1476 ) C1473_=_C1477( C1473 C1477 ) \nC1473_=_C1478( C1473 C1478 ) C1473_=_C1479( C1473 C1479 ) C1473_=_C1480( C1473 C1480 ) C1473_=_C1481( C1473 C1481 ) C1474_=_C1475( C1474 C1475 ) C1474_=_C1476( C1474 C1476 ) \nC1474_=_C1477( C1474 C1477 ) C1474_=_C1478( C1474 C1478 ) C1474_=_C1479( C1474 C1479 ) C1474_=_C1480( C1474 C1480 ) C1474_=_C1481( C1474 C1481 ) C1475_=_C1476( C1475 C1476 ) \nC1475_=_C1477( C1475 C1477 ) C1475_=_C1478( C1475 C1478 ) C1475_=_C1479( C1475 C1479 ) C1475_=_C1480( C1475 C1480 ) C1475_=_C1481( C1475 C1481 ) C1476_=_C1477( C1476 C1477 ) \nC1476_=_C1478( C1476 C1478 ) C1476_=_C1479( C1476 C1479 ) C1476_=_C1480( C1476 C1480 ) C1476_=_C1481( C1476 C1481 ) C1477_=_C1478( C1477 C1478 ) C1477_=_C1479( C1477 C1479 ) \nC1477_=_C1480( C1477 C1480 ) C1477_=_C1481( C1477 C1481 ) C1478_=_C1479( C1478 C1479 ) C1478_=_C1480( C1478 C1480 ) C1478_=_C1481( C1478 C1481 ) C1479_=_C1480( C1479 C1480 ) \nC1479_=_C1481( C1479 C1481 ) C1480_=_C1481( C1480 C1481 ) "];130-&gt;148[label="63: C70 C96 C143 C310 C311 \nC346 C361 C393 C410 C413 C455 \nC550 C551 C565 C666 C667 C668 \nC670 C672 C673 C674 C675 C676 \nC677 C678 C679 C804 C824 C897 \nC900 C914 C915 C1065 C1066 C1067 \nC1068 C1069 C1070 C1071 C1072 C1073 \nC1087 C1116 C1169 C1170 C1171 C1173 \nC1174 C1175 C1176 C1177 C1233 C1342 \nC1472 C1473 C1474 C1475 C1476 C1477 \nC1478 C1479 C1480 C1481 \n473: C70_=_C143 ,C70_=_C393 ,C70_=_C455 ,C70_=_C551 ,C70_=_C900 ,\nC70_=_C915 ,C70_=_C1116 ,C70_=_C1169 ,C70_=_C1170 ,C70_=_C1171 ,C70_=_C1173 ,\nC70_=_C1174 ,C70_=_C1175 ,C70_=_C1176 ,C70_=_C1177 ,C96_=_C311 ,C96_=_C824 ,\nC96_=_C1087 ,C96_=_C1233 ,C96_=_C1342 ,C96_=_C1472 ,C96_=_C1473 ,C96_=_C1474 ,\nC96_=_C1475 ,C96_=_C1476 ,C96_=_C1477 ,C96_=_C1478 ,C96_=_C1479 ,C96_=_C1480 ,\nC96_=_C1481 ,C143_=_C393 ,C143_=_C455 ,C143_=_C551 ,C143_=_C900 ,C143_=_C915 ,\nC143_=_C1116 ,C143_=_C1169 ,C143_=_C1170 ,C143_=_C1171 ,C143_=_C1173 ,C143_=_C1174 ,\nC143_=_C1175 ,C143_=_C1176 ,C143_=_C1177 ,C310_=_C311 ,C310_=_C413 ,C310_=_C550 ,\nC310_=_C804 ,C310_=_C897 ,C310_=_C914 ,C310_=_C1065 ,C310_=_C1066 ,C310_=_C1067 ,\nC310_=_C1068 ,C310_=_C1069 ,C310_=_C1070 ,C310_=_C1071 ,C310_=_C1072 ,C310_=_C1073 ,\nC311_=_C824 ,C311_=_C1087 ,C311_=_C1233 ,C311_=_C1342 ,C311_=_C1472 ,C311_=_C1473 ,\nC311_=_C1474 ,C311_=_C1475 ,C311_=_C1476 ,C311_=_C1477 ,C311_=_C1478 ,C311_=_C1479 ,\nC311_=_C1480 ,C311_=_C1481 ,C346_=_C361 ,C346_=_C410 ,C346_=_C565 ,C346_=_C666 ,\nC346_=_C667 ,C346_=_C668 ,C346_=_C670 ,C346_=_C672 ,C346_=_C673 ,C346_=_C674 ,\nC346_=_C675 ,C346_=_C676 ,C346_=_C677 ,C346_=_C678 ,C346_=_C679 ,C361_=_C410 ,\nC361_=_C565 ,C361_=_C666 ,C361_=_C667 ,C361_=_C668 ,C361_=_C670 ,C361_=_C672 ,\nC361_=_C673 ,C361_=_C674 ,C361_=_C675 ,C361_=_C676 ,C361_=_C677 ,C361_=_C678 ,\nC361_=_C679 ,C393_=_C455 ,C393_=_C551 ,C393_=_C900 ,C393_=_C915 ,C393_=_C1116 ,\nC393_=_C1169 ,C393_=_C1170 ,C393_=_C1171 ,C393_=_C1173 ,C393_=_C1174 ,C393_=_C1175 ,\nC393_=_C1176 ,C393_=_C1177 ,C410_=_C413 ,C410_=_C565 ,C410_=_C666 ,C410_=_C667 ,\nC410_=_C668 ,C410_=_C670 ,C410_=_C672 ,C410_=_C673 ,C410_=_C674 ,C410_=_C675 ,\nC410_=_C676 ,C410_=_C677 ,C410_=_C678 ,C410_=_C679 ,C413_=_C550 ,C413_=_C804 ,\nC413_=_C897 ,C413_=_C914 ,C413_=_C1065 ,C413_=_C1066 ,C413_=_C1067 ,C413_=_C1068 ,\nC413_=_C1069 ,C413_=_C1070 ,C413_=_C1071 ,C413_=_C1072 ,C413_=_C1073 ,C455_=_C551 ,\nC455_=_C900 ,C455_=_C915 ,C455_=_C1116 ,C455_=_C1169 ,C455_=_C1170 ,C455_=_C1171 ,\nC455_=_C1173 ,C455_=_C1174 ,C455_=_C1175 ,C455_=_C1176 ,C455_=_C1177 ,C550_=_C551 ,\nC550_=_C804 ,C550_=_C897 ,C550_=_C914 ,C550_=_C1065 ,C550_=_C1066 ,C550_=_C1067 ,\nC550_=_C1068 ,C550_=_C1069 ,C550_=_C1070 ,C550_=_C1071 ,C550_=_C1072 ,C550_=_C1073 ,\nC551_=_C900 ,C551_=_C915 ,C551_=_C1116 ,C551_=_C1169 ,C551_=_C1170 ,C551_=_C1171 ,\nC551_=_C1173 ,C551_=_C1174 ,C551_=_C1175 ,C551_=_C1176 ,C551_=_C1177 ,C565_=_C666 ,\nC565_=_C667 ,C565_=_C668 ,C565_=_C670 ,C565_=_C672 ,C565_=_C673 ,C565_=_C674 ,\nC565_=_C675 ,C565_=_C676 ,C565_=_C677 ,C565_=_C678 ,C565_=_C679 ,C666_=_C667 ,\nC666_=_C668 ,C666_=_C670 ,C666_=_C672 ,C666_=_C673 ,C666_=_C674 ,C666_=_C675 ,\nC666_=_C676 ,C666_=_C677 ,C666_=_C678 ,C666_=_C679 ,C667_=_C668 ,C667_=_C670 ,\nC667_=_C672 ,C667_=_C673 ,C667_=_C674 ,C667_=_C675 ,C667_=_C676 ,C667_=_C677 ,\nC667_=_C678 ,C667_=_C679 ,C667_=_C914 ,C667_=_C915 ,C668_=_C670 ,C668_=_C672 ,\nC668_=_C673 ,C668_=_C674 ,C668_=_C675 ,C668_=_C676 ,C668_=_C677 ,C668_=_C678 ,\nC668_=_C679 ,C670_=_C672 ,C670_=_C673 ,C670_=_C674 ,C670_=_C675 ,C670_=_C676 ,\nC670_=_C677 ,C670_=_C678 ,C670_=_C679 ,C670_=_C1116 ,C672_=_C673 ,C672_=_C674 ,\nC672_=_C675 ,C672_=_C676 ,C672_=_C677 ,C672_=_C678 ,C672_=_C679</w:t>
      </w:r>
    </w:p>
    <w:p>
      <w:pPr>
        <w:pStyle w:val="PreformattedText"/>
        <w:bidi w:val="0"/>
        <w:spacing w:before="0" w:after="0"/>
        <w:jc w:val="left"/>
        <w:rPr/>
      </w:pPr>
      <w:r>
        <w:rPr/>
        <w:t xml:space="preserve"> </w:t>
      </w:r>
      <w:r>
        <w:rPr/>
        <w:t>,C673_=_C674 ,\nC673_=_C675 ,C673_=_C676 ,C673_=_C677 ,C673_=_C678 ,C673_=_C679 ,C674_=_C675 ,\nC674_=_C676 ,C674_=_C677 ,C674_=_C678 ,C674_=_C679 ,C675_=_C676 ,C675_=_C677 ,\nC675_=_C678 ,C675_=_C679 ,C676_=_C677 ,C676_=_C678 ,C676_=_C679 ,C677_=_C678 ,\nC677_=_C679 ,C678_=_C679 ,C804_=_C897 ,C804_=_C914 ,C804_=_C1065 ,C804_=_C1066 ,\nC804_=_C1067 ,C804_=_C1068 ,C804_=_C1069 ,C804_=_C1070 ,C804_=_C1071 ,C804_=_C1072 ,\nC804_=_C1073 ,C824_=_C1087 ,C824_=_C1233 ,C824_=_C1342 ,C824_=_C1472 ,C824_=_C1473 ,\nC824_=_C1474 ,C824_=_C1475 ,C824_=_C1476 ,C824_=_C1477 ,C824_=_C1478 ,C824_=_C1479 ,\nC824_=_C1480 ,C824_=_C1481 ,C897_=_C900 ,C897_=_C914 ,C897_=_C1065 ,C897_=_C1066 ,\nC897_=_C1067 ,C897_=_C1068 ,C897_=_C1069 ,C897_=_C1070 ,C897_=_C1071 ,C897_=_C1072 ,\nC897_=_C1073 ,C900_=_C915 ,C900_=_C1116 ,C900_=_C1169 ,C900_=_C1170 ,C900_=_C1171 ,\nC900_=_C1173 ,C900_=_C1174 ,C900_=_C1175 ,C900_=_C1176 ,C900_=_C1177 ,C914_=_C915 ,\nC914_=_C1065 ,C914_=_C1066 ,C914_=_C1067 ,C914_=_C1068 ,C914_=_C1069 ,C914_=_C1070 ,\nC914_=_C1071 ,C914_=_C1072 ,C914_=_C1073 ,C915_=_C1116 ,C915_=_C1169 ,C915_=_C1170 ,\nC915_=_C1171 ,C915_=_C1173 ,C915_=_C1174 ,C915_=_C1175 ,C915_=_C1176 ,C915_=_C1177 ,\nC1065_=_C1066 ,C1065_=_C1067 ,C1065_=_C1068 ,C1065_=_C1069 ,C1065_=_C1070 ,C1065_=_C1071 ,\nC1065_=_C1072 ,C1065_=_C1073 ,C1066_=_C1067 ,C1066_=_C1068 ,C1066_=_C1069 ,C1066_=_C1070 ,\nC1066_=_C1071 ,C1066_=_C1072 ,C1066_=_C1073 ,C1067_=_C1068 ,C1067_=_C1069 ,C1067_=_C1070 ,\nC1067_=_C1071 ,C1067_=_C1072 ,C1067_=_C1073 ,C1068_=_C1069 ,C1068_=_C1070 ,C1068_=_C1071 ,\nC1068_=_C1072 ,C1068_=_C1073 ,C1069_=_C1070 ,C1069_=_C1071 ,C1069_=_C1072 ,C1069_=_C1073 ,\nC1070_=_C1071 ,C1070_=_C1072 ,C1070_=_C1073 ,C1071_=_C1072 ,C1071_=_C1073 ,C1072_=_C1073 ,\nC1087_=_C1233 ,C1087_=_C1342 ,C1087_=_C1472 ,C1087_=_C1473 ,C1087_=_C1474 ,C1087_=_C1475 ,\nC1087_=_C1476 ,C1087_=_C1477 ,C1087_=_C1478 ,C1087_=_C1479 ,C1087_=_C1480 ,C1087_=_C1481 ,\nC1116_=_C1169 ,C1116_=_C1170 ,C1116_=_C1171 ,C1116_=_C1173 ,C1116_=_C1174 ,C1116_=_C1175 ,\nC1116_=_C1176 ,C1116_=_C1177 ,C1169_=_C1170 ,C1169_=_C1171 ,C1169_=_C1173 ,C1169_=_C1174 ,\nC1169_=_C1175 ,C1169_=_C1176 ,C1169_=_C1177 ,C1170_=_C1171 ,C1170_=_C1173 ,C1170_=_C1174 ,\nC1170_=_C1175 ,C1170_=_C1176 ,C1170_=_C1177 ,C1171_=_C1173 ,C1171_=_C1174 ,C1171_=_C1175 ,\nC1171_=_C1176 ,C1171_=_C1177 ,C1173_=_C1174 ,C1173_=_C1175 ,C1173_=_C1176 ,C1173_=_C1177 ,\nC1174_=_C1175 ,C1174_=_C1176 ,C1174_=_C1177 ,C1175_=_C1176 ,C1175_=_C1177 ,C1176_=_C1177 ,\nC1233_=_C1342 ,C1233_=_C1472 ,C1233_=_C1473 ,C1233_=_C1474 ,C1233_=_C1475 ,C1233_=_C1476 ,\nC1233_=_C1477 ,C1233_=_C1478 ,C1233_=_C1479 ,C1233_=_C1480 ,C1233_=_C1481 ,C1342_=_C1472 ,\nC1342_=_C1473 ,C1342_=_C1474 ,C1342_=_C1475 ,C1342_=_C1476 ,C1342_=_C1477 ,C1342_=_C1478 ,\nC1342_=_C1479 ,C1342_=_C1480 ,C1342_=_C1481 ,C1472_=_C1473 ,C1472_=_C1474 ,C1472_=_C1475 ,\nC1472_=_C1476 ,C1472_=_C1477 ,C1472_=_C1478 ,C1472_=_C1479 ,C1472_=_C1480 ,C1472_=_C1481 ,\nC1473_=_C1474 ,C1473_=_C1475 ,C1473_=_C1476 ,C1473_=_C1477 ,C1473_=_C1478 ,C1473_=_C1479 ,\nC1473_=_C1480 ,C1473_=_C1481 ,C1474_=_C1475 ,C1474_=_C1476 ,C1474_=_C1477 ,C1474_=_C1478 ,\nC1474_=_C1479 ,C1474_=_C1480 ,C1474_=_C1481 ,C1475_=_C1476 ,C1475_=_C1477 ,C1475_=_C1478 ,\nC1475_=_C1479 ,C1475_=_C1480 ,C1475_=_C1481 ,C1476_=_C1477 ,C1476_=_C1478 ,C1476_=_C1479 ,\nC1476_=_C1480 ,C1476_=_C1481 ,C1477_=_C1478 ,C1477_=_C1479 ,C1477_=_C1480 ,C1477_=_C1481 ,\nC1478_=_C1479 ,C1478_=_C1480 ,C1478_=_C1481 ,C1479_=_C1480 ,C1479_=_C1481 ,C1480_=_C1481 ,"];149[shape=box, label="id:149 level: 7\n66: C63 C111 C138 C141 C181 \nC182 C183 C184 C185 C186 C187 \nC188 C189 C190 C191 C192 C193 \nC194 C195 C196 C233 C392 C393 \nC394 C395 C396 C397 C398 C399 \nC400 C401 C402 C403 C404 C405 \nC588 C621 C654 C670 C819 C916 \nC935 C961 C1007 C1084 C1103 C1116 \nC1118 C1119 C1120 C1121 C1122 C1123 \nC1124 C1125 C1190 C1265 C1266 C1267 \nC1268 C1269 C1270 C1271 C1272 C1273 \nC1274 \n539: C63_=_C138( C63 C138 ) C63_=_C233( C63 C233 ) C63_=_C392( C63 C392 ) C63_=_C393( C63 C393 ) C63_=_C394( C63 C394 ) \nC63_=_C395( C63 C395 ) C63_=_C396( C63 C396 ) C63_=_C397( C63 C397 ) C63_=_C398( C63 C398 ) C63_=_C399( C63 C399 ) C63_=_C400( C63 C400 ) \nC63_=_C401( C63 C401 ) C63_=_C402( C63 C402 ) C63_=_C403( C63 C403 ) C63_=_C404( C63 C404 ) C63_=_C405( C63 C405 ) C111_=_C141( C111 C141 ) \nC111_=_C654( C111 C654 ) C111_=_C670( C111 C670 ) C111_=_C819( C111 C819 ) C111_=_C935( C111 C935 ) C111_=_C961( C111 C961 ) C111_=_C1103( C111 C1103 ) \nC111_=_C1116( C111 C1116 ) C111_=_C1118( C111 C1118 ) C111_=_C1119( C111 C1119 ) C111_=_C1120( C111 C1120 ) C111_=_C1121( C111 C1121 ) C111_=_C1122( C111 C1122 ) \nC111_=_C1123( C111 C1123 ) C111_=_C1124( C111 C1124 ) C111_=_C1125( C111 C1125 ) C138_=_C141( C138 C141 ) C138_=_C233( C138 C233 ) C138_=_C392( C138 C392 ) \nC138_=_C393( C138 C393 ) C138_=_C394( C138 C394 ) C138_=_C395( C138 C395 ) C138_=_C396( C138 C396 ) C138_=_C397( C138 C397 ) C138_=_C398( C138 C398 ) \nC138_=_C399( C138 C399 ) C138_=_C400( C138 C400 ) C138_=_C401( C138 C401 ) C138_=_C402( C138 C402 ) C138_=_C403( C138 C403 ) C138_=_C404( C138 C404 ) \nC138_=_C405( C138 C405 ) C141_=_C654( C141 C654 ) C141_=_C670( C141 C670 ) C141_=_C819( C141 C819 ) C141_=_C935( C141 C935 ) C141_=_C961( C141 C961 ) \nC141_=_C1103( C141 C1103 ) C141_=_C1116( C141 C1116 ) C141_=_C1118( C141 C1118 ) C141_=_C1119( C141 C1119 ) C141_=_C1120( C141 C1120 ) C141_=_C1121( C141 C1121 ) \nC141_=_C1122( C141 C1122 ) C141_=_C1123( C141 C1123 ) C141_=_C1124( C141 C1124 ) C141_=_C1125( C141 C1125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588( C183 C588 ) C183_=_C621( C183 C621 ) \nC183_=_C916( C183 C916 ) C183_=_C1007( C183 C1007 ) C183_=_C1084( C183 C1084 ) C183_=_C1190( C183 C1190 ) C183_=_C1265( C183 C1265 ) C183_=_C1266( C183 C1266 ) \nC183_=_C1267( C183 C1267 ) C183_=_C1268( C183 C1268 ) C183_=_C1269( C183 C1269 ) C183_=_C1270( C183 C1270 ) C183_=_C1271( C183 C1271 ) C183_=_C1272( C183 C1272 ) \nC183_=_C1273( C183 C1273 ) C183_=_C1274( C183 C1274 ) C184_=_C185( C184 C185 ) C184_=_C186( C184 C186 ) C184_=_C187( C184 C187 ) C184_=_C188( C184 C188 ) \nC184_=_C189( C184 C189 ) C184_=_C190( C184 C190 ) C184_=_C191( C184 C191 ) C184_=_C192( C184 C192 ) C184_=_C193( C184 C193 ) C184_=_C194( C184 C194 ) \nC184_=_C195( C184 C195 ) C184_=_C196( C184 C196 ) C185_=_C186( C185 C186 ) C185_=_C187( C185 C187 ) C185_=_C188( C185 C188 ) C185_=_C189( C185 C189 ) \nC185_=_C190( C185 C190 ) C185_=_C191( C185 C191 ) C185_=_C192( C185 C192 ) C185_=_C193( C185 C193 ) C185_=_C194( C185 C194 ) C185_=_C195( C185 C195 ) \nC185_=_C196( C185 C196 ) C186_=_C187( C186 C187 ) C186_=_C188( C186 C188 ) C186_=_C189( C186 C189 ) C186_=_C190( C186 C190 ) C186_=_C191( C186 C191 ) \nC186_=_C192( C186 C192 ) C186_=_C193( C186 C193 ) C186_=_C194( C186 C194 ) C186_=_C195( C186 C195 ) C186_=_C196( C186 C196 ) C187_=_C188( C187 C188 ) \nC187_=_C189( C187 C189 ) C187_=_C190( C187 C190 ) C187_=_C191( C187 C191 ) C187_=_C192( C187 C192 ) C187_=_C193( C187 C193 ) C187_=_C194( C187 C194 ) \nC187_=_C195( C187 C195 ) C187_=_C196( C187 C196 ) C187_=_C1119( C187 C1119 ) C188_=_C189( C188 C189 ) C188_=_C190( C188 C190 ) C188_=_C191( C188 C191 ) \nC188_=_C192( C188 C192 ) C188_=_C193( C188 C193 ) C188_=_C194( C188 C194 ) C188_=_C195( C188 C195 ) C188_=_C196( C188 C196 ) C188_=_C400( C188 C400 ) \nC188_=_C1267( C188 C1267 ) C189_=_C190( C189 C190 ) C189_=_C191( C189 C191 ) C189_=_C192( C189 C192 ) C189_=_C193( C189 C193 ) C189_=_C194( C189 C194 ) \nC189_=_C195( C189 C195 ) C189_=_C196( C189 C196 ) C190_=_C191( C190 C191 ) C190_=_C192( C190 C192 ) C190_=_C193( C190 C193 ) C190_=_C194( C190 C194 ) \nC190_=_C195( C190 C195 ) C190_=_C196( C190 C196 ) C191_=_C192( C191 C192 ) C191_=_C193( C191 C193 ) C191_=_C194( C191 C194 ) C191_=_C195( C191 C195 ) \nC191_=_C196( C191 C196 ) C192_=_C193( C192 C193 ) C192_=_C194( C192 C194 ) C192_=_C195( C192 C195 ) C192_=_C196( C192 C196 ) C193_=_C194( C193 C194 ) \nC193_=_C195( C193 C195 ) C193_=_C196( C193 C196 ) C194_=_C195( C194 C195 ) C194_=_C196( C194 C196 ) C195_=_C196( C195 C196 ) C195_=_C405( C195 C405 ) \nC233_=_C392( C233 C392 ) C233_=_C393( C233 C393 ) C233_=_C394( C233 C394 ) C233_=_C395( C233 C395 ) C233_=_C396( C233 C396 ) C233_=_C397( C233 C397 ) \nC233_=_C398( C233 C398 ) C233_=_C399( C233 C399 ) C233_=_C400( C233 C400 ) C233_=_C401( C233 C401 ) C233_=_C402( C233 C402 ) C233_=_C403( C233 C403 ) \nC233_=_C404( C233 C404 ) C233_=_C405( C233 C405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3_=_C394( C393 C394 ) C393_=_C395( C393 C395 ) C393_=_C396( C393 C396 ) \nC393_=_C397( C393 C397 ) C393_=_C398( C393</w:t>
      </w:r>
    </w:p>
    <w:p>
      <w:pPr>
        <w:pStyle w:val="PreformattedText"/>
        <w:bidi w:val="0"/>
        <w:spacing w:before="0" w:after="0"/>
        <w:jc w:val="left"/>
        <w:rPr/>
      </w:pPr>
      <w:r>
        <w:rPr/>
        <w:t xml:space="preserve"> </w:t>
      </w:r>
      <w:r>
        <w:rPr/>
        <w:t>C398 ) C393_=_C399( C393 C399 ) C393_=_C400( C393 C400 ) C393_=_C401( C393 C401 ) C393_=_C402( C393 C402 ) \nC393_=_C403( C393 C403 ) C393_=_C404( C393 C404 ) C393_=_C405( C393 C405 ) C393_=_C1116( C393 C1116 ) C394_=_C395( C394 C395 ) C394_=_C396( C394 C396 ) \nC394_=_C397( C394 C397 ) C394_=_C398( C394 C398 ) C394_=_C399( C394 C399 ) C394_=_C400( C394 C400 ) C394_=_C401( C394 C401 ) C394_=_C402( C394 C402 ) \nC394_=_C403( C394 C403 ) C394_=_C404( C394 C404 ) C394_=_C405( C394 C405 ) C395_=_C396( C395 C396 ) C395_=_C397( C395 C397 ) C395_=_C398( C395 C398 ) \nC395_=_C399( C395 C399 ) C395_=_C400( C395 C400 ) C395_=_C401( C395 C401 ) C395_=_C402( C395 C402 ) C395_=_C403( C395 C403 ) C395_=_C404( C395 C404 ) \nC395_=_C405( C395 C405 ) C396_=_C397( C396 C397 ) C396_=_C398( C396 C398 ) C396_=_C399( C396 C399 ) C396_=_C400( C396 C400 ) C396_=_C401( C396 C401 ) \nC396_=_C402( C396 C402 ) C396_=_C403( C396 C403 ) C396_=_C404( C396 C404 ) C396_=_C405( C396 C405 ) C397_=_C398( C397 C398 ) C397_=_C399( C397 C399 ) \nC397_=_C400( C397 C400 ) C397_=_C401( C397 C401 ) C397_=_C402( C397 C402 ) C397_=_C403( C397 C403 ) C397_=_C404( C397 C404 ) C397_=_C405( C397 C405 ) \nC398_=_C399( C398 C399 ) C398_=_C400( C398 C400 ) C398_=_C401( C398 C401 ) C398_=_C402( C398 C402 ) C398_=_C403( C398 C403 ) C398_=_C404( C398 C404 ) \nC398_=_C405( C398 C405 ) C398_=_C1265( C398 C1265 ) C399_=_C400( C399 C400 ) C399_=_C401( C399 C401 ) C399_=_C402( C399 C402 ) C399_=_C403( C399 C403 ) \nC399_=_C404( C399 C404 ) C399_=_C405( C399 C405 ) C400_=_C401( C400 C401 ) C400_=_C402( C400 C402 ) C400_=_C403( C400 C403 ) C400_=_C404( C400 C404 ) \nC400_=_C405( C400 C405 ) C400_=_C1267( C400 C1267 ) C401_=_C402( C401 C402 ) C401_=_C403( C401 C403 ) C401_=_C404( C401 C404 ) C401_=_C405( C401 C405 ) \nC401_=_C1271( C401 C1271 ) C402_=_C403( C402 C403 ) C402_=_C404( C402 C404 ) C402_=_C405( C402 C405 ) C402_=_C1124( C402 C1124 ) C403_=_C404( C403 C404 ) \nC403_=_C405( C403 C405 ) C404_=_C405( C404 C405 ) C588_=_C621( C588 C621 ) C588_=_C916( C588 C916 ) C588_=_C1007( C588 C1007 ) C588_=_C1084( C588 C1084 ) \nC588_=_C1190( C588 C1190 ) C588_=_C1265( C588 C1265 ) C588_=_C1266( C588 C1266 ) C588_=_C1267( C588 C1267 ) C588_=_C1268( C588 C1268 ) C588_=_C1269( C588 C1269 ) \nC588_=_C1270( C588 C1270 ) C588_=_C1271( C588 C1271 ) C588_=_C1272( C588 C1272 ) C588_=_C1273( C588 C1273 ) C588_=_C1274( C588 C1274 ) C621_=_C916( C621 C916 ) \nC621_=_C1007( C621 C1007 ) C621_=_C1084( C621 C1084 ) C621_=_C1190( C621 C1190 ) C621_=_C1265( C621 C1265 ) C621_=_C1266( C621 C1266 ) C621_=_C1267( C621 C1267 ) \nC621_=_C1268( C621 C1268 ) C621_=_C1269( C621 C1269 ) C621_=_C1270( C621 C1270 ) C621_=_C1271( C621 C1271 ) C621_=_C1272( C621 C1272 ) C621_=_C1273( C621 C1273 ) \nC621_=_C1274( C621 C1274 ) C654_=_C670( C654 C670 ) C654_=_C819( C654 C819 ) C654_=_C935( C654 C935 ) C654_=_C961( C654 C961 ) C654_=_C1103( C654 C1103 ) \nC654_=_C1116( C654 C1116 ) C654_=_C1118( C654 C1118 ) C654_=_C1119( C654 C1119 ) C654_=_C1120( C654 C1120 ) C654_=_C1121( C654 C1121 ) C654_=_C1122( C654 C1122 ) \nC654_=_C1123( C654 C1123 ) C654_=_C1124( C654 C1124 ) C654_=_C1125( C654 C1125 ) C670_=_C819( C670 C819 ) C670_=_C935( C670 C935 ) C670_=_C961( C670 C961 ) \nC670_=_C1103( C670 C1103 ) C670_=_C1116( C670 C1116 ) C670_=_C1118( C670 C1118 ) C670_=_C1119( C670 C1119 ) C670_=_C1120( C670 C1120 ) C670_=_C1121( C670 C1121 ) \nC670_=_C1122( C670 C1122 ) C670_=_C1123( C670 C1123 ) C670_=_C1124( C670 C1124 ) C670_=_C1125( C670 C1125 ) C819_=_C935( C819 C935 ) C819_=_C961( C819 C961 ) \nC819_=_C1103( C819 C1103 ) C819_=_C1116( C819 C1116 ) C819_=_C1118( C819 C1118 ) C819_=_C1119( C819 C1119 ) C819_=_C1120( C819 C1120 ) C819_=_C1121( C819 C1121 ) \nC819_=_C1122( C819 C1122 ) C819_=_C1123( C819 C1123 ) C819_=_C1124( C819 C1124 ) C819_=_C1125( C819 C1125 ) C916_=_C1007( C916 C1007 ) C916_=_C1084( C916 C1084 ) \nC916_=_C1190( C916 C1190 ) C916_=_C1265( C916 C1265 ) C916_=_C1266( C916 C1266 ) C916_=_C1267( C916 C1267 ) C916_=_C1268( C916 C1268 ) C916_=_C1269( C916 C1269 ) \nC916_=_C1270( C916 C1270 ) C916_=_C1271( C916 C1271 ) C916_=_C1272( C916 C1272 ) C916_=_C1273( C916 C1273 ) C916_=_C1274( C916 C1274 ) C935_=_C961( C935 C961 ) \nC935_=_C1103( C935 C1103 ) C935_=_C1116( C935 C1116 ) C935_=_C1118( C935 C1118 ) C935_=_C1119( C935 C1119 ) C935_=_C1120( C935 C1120 ) C935_=_C1121( C935 C1121 ) \nC935_=_C1122( C935 C1122 ) C935_=_C1123( C935 C1123 ) C935_=_C1124( C935 C1124 ) C935_=_C1125( C935 C1125 ) C961_=_C1103( C961 C1103 ) C961_=_C1116( C961 C1116 ) \nC961_=_C1118( C961 C1118 ) C961_=_C1119( C961 C1119 ) C961_=_C1120( C961 C1120 ) C961_=_C1121( C961 C1121 ) C961_=_C1122( C961 C1122 ) C961_=_C1123( C961 C1123 ) \nC961_=_C1124( C961 C1124 ) C961_=_C1125( C961 C1125 ) C1007_=_C1084( C1007 C1084 ) C1007_=_C1190( C1007 C1190 ) C1007_=_C1265( C1007 C1265 ) C1007_=_C1266( C1007 C1266 ) \nC1007_=_C1267( C1007 C1267 ) C1007_=_C1268( C1007 C1268 ) C1007_=_C1269( C1007 C1269 ) C1007_=_C1270( C1007 C1270 ) C1007_=_C1271( C1007 C1271 ) C1007_=_C1272( C1007 C1272 ) \nC1007_=_C1273( C1007 C1273 ) C1007_=_C1274( C1007 C1274 ) C1084_=_C1190( C1084 C1190 ) C1084_=_C1265( C1084 C1265 ) C1084_=_C1266( C1084 C1266 ) C1084_=_C1267( C1084 C1267 ) \nC1084_=_C1268( C1084 C1268 ) C1084_=_C1269( C1084 C1269 ) C1084_=_C1270( C1084 C1270 ) C1084_=_C1271( C1084 C1271 ) C1084_=_C1272( C1084 C1272 ) C1084_=_C1273( C1084 C1273 ) \nC1084_=_C1274( C1084 C1274 ) C1103_=_C1116( C1103 C1116 ) C1103_=_C1118( C1103 C1118 ) C1103_=_C1119( C1103 C1119 ) C1103_=_C1120( C1103 C1120 ) C1103_=_C1121( C1103 C1121 ) \nC1103_=_C1122( C1103 C1122 ) C1103_=_C1123( C1103 C1123 ) C1103_=_C1124( C1103 C1124 ) C1103_=_C1125( C1103 C1125 ) C1116_=_C1118( C1116 C1118 ) C1116_=_C1119( C1116 C1119 ) \nC1116_=_C1120( C1116 C1120 ) C1116_=_C1121( C1116 C1121 ) C1116_=_C1122( C1116 C1122 ) C1116_=_C1123( C1116 C1123 ) C1116_=_C1124( C1116 C1124 ) C1116_=_C1125( C1116 C1125 ) \nC1118_=_C1119( C1118 C1119 ) C1118_=_C1120( C1118 C1120 ) C1118_=_C1121( C1118 C1121 ) C1118_=_C1122( C1118 C1122 ) C1118_=_C1123( C1118 C1123 ) C1118_=_C1124( C1118 C1124 ) \nC1118_=_C1125( C1118 C1125 ) C1119_=_C1120( C1119 C1120 ) C1119_=_C1121( C1119 C1121 ) C1119_=_C1122( C1119 C1122 ) C1119_=_C1123( C1119 C1123 ) C1119_=_C1124( C1119 C1124 ) \nC1119_=_C1125( C1119 C1125 ) C1120_=_C1121( C1120 C1121 ) C1120_=_C1122( C1120 C1122 ) C1120_=_C1123( C1120 C1123 ) C1120_=_C1124( C1120 C1124 ) C1120_=_C1125( C1120 C1125 ) \nC1120_=_C1268( C1120 C1268 ) C1121_=_C1122( C1121 C1122 ) C1121_=_C1123( C1121 C1123 ) C1121_=_C1124( C1121 C1124 ) C1121_=_C1125( C1121 C1125 ) C1122_=_C1123( C1122 C1123 ) \nC1122_=_C1124( C1122 C1124 ) C1122_=_C1125( C1122 C1125 ) C1123_=_C1124( C1123 C1124 ) C1123_=_C1125( C1123 C1125 ) C1124_=_C1125( C1124 C1125 ) C1190_=_C1265( C1190 C1265 ) \nC1190_=_C1266( C1190 C1266 ) C1190_=_C1267( C1190 C1267 ) C1190_=_C1268( C1190 C1268 ) C1190_=_C1269( C1190 C1269 ) C1190_=_C1270( C1190 C1270 ) C1190_=_C1271( C1190 C1271 ) \nC1190_=_C1272( C1190 C1272 ) C1190_=_C1273( C1190 C1273 ) C1190_=_C1274( C1190 C1274 ) C1265_=_C1266( C1265 C1266 ) C1265_=_C1267( C1265 C1267 ) C1265_=_C1268( C1265 C1268 ) \nC1265_=_C1269( C1265 C1269 ) C1265_=_C1270( C1265 C1270 ) C1265_=_C1271( C1265 C1271 ) C1265_=_C1272( C1265 C1272 ) C1265_=_C1273( C1265 C1273 ) C1265_=_C1274( C1265 C1274 ) \nC1266_=_C1267( C1266 C1267 ) C1266_=_C1268( C1266 C1268 ) C1266_=_C1269( C1266 C1269 ) C1266_=_C1270( C1266 C1270 ) C1266_=_C1271( C1266 C1271 ) C1266_=_C1272( C1266 C1272 ) \nC1266_=_C1273( C1266 C1273 ) C1266_=_C1274( C1266 C1274 ) C1267_=_C1268( C1267 C1268 ) C1267_=_C1269( C1267 C1269 ) C1267_=_C1270( C1267 C1270 ) C1267_=_C1271( C1267 C1271 ) \nC1267_=_C1272( C1267 C1272 ) C1267_=_C1273( C1267 C1273 ) C1267_=_C1274( C1267 C1274 ) C1268_=_C1269( C1268 C1269 ) C1268_=_C1270( C1268 C1270 ) C1268_=_C1271( C1268 C1271 ) \nC1268_=_C1272( C1268 C1272 ) C1268_=_C1273( C1268 C1273 ) C1268_=_C1274( C1268 C1274 ) C1269_=_C1270( C1269 C1270 ) C1269_=_C1271( C1269 C1271 ) C1269_=_C1272( C1269 C1272 ) \nC1269_=_C1273( C1269 C1273 ) C1269_=_C1274( C1269 C1274 ) C1270_=_C1271( C1270 C1271 ) C1270_=_C1272( C1270 C1272 ) C1270_=_C1273( C1270 C1273 ) C1270_=_C1274( C1270 C1274 ) \nC1271_=_C1272( C1271 C1272 ) C1271_=_C1273( C1271 C1273 ) C1271_=_C1274( C1271 C1274 ) C1272_=_C1273( C1272 C1273 ) C1272_=_C1274( C1272 C1274 ) C1273_=_C1274( C1273 C1274 ) "];130-&gt;149[label="65: C63 C111 C138 C141 C181 \nC182 C184 C185 C186 C187 C188 \nC189 C190 C191 C192 C193 C194 \nC195 C196 C233 C392 C393 C394 \nC395 C396 C397 C398 C399 C400 \nC401 C402 C403 C404 C405 C588 \nC621 C654 C670 C819 C916 C935 \nC961 C1007 C1084 C1103 C1116 C1118 \nC1119 C1120 C1121 C1122 C1123 C1124 \nC1125 C1190 C1265 C1266 C1267 C1268 \nC1269 C1270 C1271 C1272 C1273 C1274 \n508: C63_=_C138 ,C63_=_C233 ,C63_=_C392 ,C63_=_C393 ,C63_=_C394 ,\nC63_=_C395 ,C63_=_C396 ,C63_=_C397 ,C63_=_C398 ,C63_=_C399 ,C63_=_C400 ,\nC63_=_C401 ,C63_=_C402 ,C63_=_C403 ,C63_=_C404 ,C63_=_C405 ,C111_=_C141 ,\nC111_=_C654 ,C111_=_C670 ,C111_=_C819 ,C111_=_C935 ,C111_=_C961 ,C111_=_C1103 ,\nC111_=_C1116 ,C111_=_C1118 ,C111_=_C1119 ,C111_=_C1120 ,C111_=_C1121 ,C111_=_C1122 ,\nC111_=_C1123 ,C111_=_C1124 ,C111_=_C1125 ,C138_=_C141 ,C138_=_C233 ,C138_=_C392 ,\nC138_=_C393 ,C138_=_C394 ,C138_=_C395 ,C138_=_C396 ,C138_=_C397 ,C138_=_C398 ,\nC138_=_C399 ,C138_=_C400 ,C138_=_C401 ,C138_=_C402 ,C138_=_C403 ,C138_=_C404 ,\nC138_=_C405 ,C141_=_C654 ,C141_=_C670 ,C141_=_C819 ,C141_=_C935 ,C141_=_C961 ,\nC141_=_C1103 ,C141_=_C1116 ,C141_=_C1118 ,C141_=_C1119 ,C141_=_C1120 ,C141_=_C1121 ,\nC141_=_C1122 ,C141_=_C1123 ,C141_=_C1124 ,C141_=_C1125 ,C181_=_C182 ,C181_=_C184 ,\nC181_=_C185 ,C181_=_C186 ,C181_=_C187 ,C181_=_C188 ,C181_=_C189 ,C181_=_C190 ,\nC181_=_C191 ,C181_=_C192 ,C181_=_C193 ,C181_=_C194 ,C181_=_C195 ,C181_=_C196 ,\nC182_=_C184 ,C182_=_C185 ,C182_=_C186 ,C182_=_C187 ,C182_=_C188 ,C182_=_C189 ,\nC182_=_C190</w:t>
      </w:r>
    </w:p>
    <w:p>
      <w:pPr>
        <w:pStyle w:val="PreformattedText"/>
        <w:bidi w:val="0"/>
        <w:spacing w:before="0" w:after="0"/>
        <w:jc w:val="left"/>
        <w:rPr/>
      </w:pPr>
      <w:r>
        <w:rPr/>
        <w:t xml:space="preserve"> </w:t>
      </w:r>
      <w:r>
        <w:rPr/>
        <w:t>,C182_=_C191 ,C182_=_C192 ,C182_=_C193 ,C182_=_C194 ,C182_=_C195 ,\nC182_=_C196 ,C184_=_C185 ,C184_=_C186 ,C184_=_C187 ,C184_=_C188 ,C184_=_C189 ,\nC184_=_C190 ,C184_=_C191 ,C184_=_C192 ,C184_=_C193 ,C184_=_C194 ,C184_=_C195 ,\nC184_=_C196 ,C185_=_C186 ,C185_=_C187 ,C185_=_C188 ,C185_=_C189 ,C185_=_C190 ,\nC185_=_C191 ,C185_=_C192 ,C185_=_C193 ,C185_=_C194 ,C185_=_C195 ,C185_=_C196 ,\nC186_=_C187 ,C186_=_C188 ,C186_=_C189 ,C186_=_C190 ,C186_=_C191 ,C186_=_C192 ,\nC186_=_C193 ,C186_=_C194 ,C186_=_C195 ,C186_=_C196 ,C187_=_C188 ,C187_=_C189 ,\nC187_=_C190 ,C187_=_C191 ,C187_=_C192 ,C187_=_C193 ,C187_=_C194 ,C187_=_C195 ,\nC187_=_C196 ,C187_=_C1119 ,C188_=_C189 ,C188_=_C190 ,C188_=_C191 ,C188_=_C192 ,\nC188_=_C193 ,C188_=_C194 ,C188_=_C195 ,C188_=_C196 ,C188_=_C400 ,C188_=_C1267 ,\nC189_=_C190 ,C189_=_C191 ,C189_=_C192 ,C189_=_C193 ,C189_=_C194 ,C189_=_C195 ,\nC189_=_C196 ,C190_=_C191 ,C190_=_C192 ,C190_=_C193 ,C190_=_C194 ,C190_=_C195 ,\nC190_=_C196 ,C191_=_C192 ,C191_=_C193 ,C191_=_C194 ,C191_=_C195 ,C191_=_C196 ,\nC192_=_C193 ,C192_=_C194 ,C192_=_C195 ,C192_=_C196 ,C193_=_C194 ,C193_=_C195 ,\nC193_=_C196 ,C194_=_C195 ,C194_=_C196 ,C195_=_C196 ,C195_=_C405 ,C233_=_C392 ,\nC233_=_C393 ,C233_=_C394 ,C233_=_C395 ,C233_=_C396 ,C233_=_C397 ,C233_=_C398 ,\nC233_=_C399 ,C233_=_C400 ,C233_=_C401 ,C233_=_C402 ,C233_=_C403 ,C233_=_C404 ,\nC233_=_C405 ,C392_=_C393 ,C392_=_C394 ,C392_=_C395 ,C392_=_C396 ,C392_=_C397 ,\nC392_=_C398 ,C392_=_C399 ,C392_=_C400 ,C392_=_C401 ,C392_=_C402 ,C392_=_C403 ,\nC392_=_C404 ,C392_=_C405 ,C393_=_C394 ,C393_=_C395 ,C393_=_C396 ,C393_=_C397 ,\nC393_=_C398 ,C393_=_C399 ,C393_=_C400 ,C393_=_C401 ,C393_=_C402 ,C393_=_C403 ,\nC393_=_C404 ,C393_=_C405 ,C393_=_C1116 ,C394_=_C395 ,C394_=_C396 ,C394_=_C397 ,\nC394_=_C398 ,C394_=_C399 ,C394_=_C400 ,C394_=_C401 ,C394_=_C402 ,C394_=_C403 ,\nC394_=_C404 ,C394_=_C405 ,C395_=_C396 ,C395_=_C397 ,C395_=_C398 ,C395_=_C399 ,\nC395_=_C400 ,C395_=_C401 ,C395_=_C402 ,C395_=_C403 ,C395_=_C404 ,C395_=_C405 ,\nC396_=_C397 ,C396_=_C398 ,C396_=_C399 ,C396_=_C400 ,C396_=_C401 ,C396_=_C402 ,\nC396_=_C403 ,C396_=_C404 ,C396_=_C405 ,C397_=_C398 ,C397_=_C399 ,C397_=_C400 ,\nC397_=_C401 ,C397_=_C402 ,C397_=_C403 ,C397_=_C404 ,C397_=_C405 ,C398_=_C399 ,\nC398_=_C400 ,C398_=_C401 ,C398_=_C402 ,C398_=_C403 ,C398_=_C404 ,C398_=_C405 ,\nC398_=_C1265 ,C399_=_C400 ,C399_=_C401 ,C399_=_C402 ,C399_=_C403 ,C399_=_C404 ,\nC399_=_C405 ,C400_=_C401 ,C400_=_C402 ,C400_=_C403 ,C400_=_C404 ,C400_=_C405 ,\nC400_=_C1267 ,C401_=_C402 ,C401_=_C403 ,C401_=_C404 ,C401_=_C405 ,C401_=_C1271 ,\nC402_=_C403 ,C402_=_C404 ,C402_=_C405 ,C402_=_C1124 ,C403_=_C404 ,C403_=_C405 ,\nC404_=_C405 ,C588_=_C621 ,C588_=_C916 ,C588_=_C1007 ,C588_=_C1084 ,C588_=_C1190 ,\nC588_=_C1265 ,C588_=_C1266 ,C588_=_C1267 ,C588_=_C1268 ,C588_=_C1269 ,C588_=_C1270 ,\nC588_=_C1271 ,C588_=_C1272 ,C588_=_C1273 ,C588_=_C1274 ,C621_=_C916 ,C621_=_C1007 ,\nC621_=_C1084 ,C621_=_C1190 ,C621_=_C1265 ,C621_=_C1266 ,C621_=_C1267 ,C621_=_C1268 ,\nC621_=_C1269 ,C621_=_C1270 ,C621_=_C1271 ,C621_=_C1272 ,C621_=_C1273 ,C621_=_C1274 ,\nC654_=_C670 ,C654_=_C819 ,C654_=_C935 ,C654_=_C961 ,C654_=_C1103 ,C654_=_C1116 ,\nC654_=_C1118 ,C654_=_C1119 ,C654_=_C1120 ,C654_=_C1121 ,C654_=_C1122 ,C654_=_C1123 ,\nC654_=_C1124 ,C654_=_C1125 ,C670_=_C819 ,C670_=_C935 ,C670_=_C961 ,C670_=_C1103 ,\nC670_=_C1116 ,C670_=_C1118 ,C670_=_C1119 ,C670_=_C1120 ,C670_=_C1121 ,C670_=_C1122 ,\nC670_=_C1123 ,C670_=_C1124 ,C670_=_C1125 ,C819_=_C935 ,C819_=_C961 ,C819_=_C1103 ,\nC819_=_C1116 ,C819_=_C1118 ,C819_=_C1119 ,C819_=_C1120 ,C819_=_C1121 ,C819_=_C1122 ,\nC819_=_C1123 ,C819_=_C1124 ,C819_=_C1125 ,C916_=_C1007 ,C916_=_C1084 ,C916_=_C1190 ,\nC916_=_C1265 ,C916_=_C1266 ,C916_=_C1267 ,C916_=_C1268 ,C916_=_C1269 ,C916_=_C1270 ,\nC916_=_C1271 ,C916_=_C1272 ,C916_=_C1273 ,C916_=_C1274 ,C935_=_C961 ,C935_=_C1103 ,\nC935_=_C1116 ,C935_=_C1118 ,C935_=_C1119 ,C935_=_C1120 ,C935_=_C1121 ,C935_=_C1122 ,\nC935_=_C1123 ,C935_=_C1124 ,C935_=_C1125 ,C961_=_C1103 ,C961_=_C1116 ,C961_=_C1118 ,\nC961_=_C1119 ,C961_=_C1120 ,C961_=_C1121 ,C961_=_C1122 ,C961_=_C1123 ,C961_=_C1124 ,\nC961_=_C1125 ,C1007_=_C1084 ,C1007_=_C1190 ,C1007_=_C1265 ,C1007_=_C1266 ,C1007_=_C1267 ,\nC1007_=_C1268 ,C1007_=_C1269 ,C1007_=_C1270 ,C1007_=_C1271 ,C1007_=_C1272 ,C1007_=_C1273 ,\nC1007_=_C1274 ,C1084_=_C1190 ,C1084_=_C1265 ,C1084_=_C1266 ,C1084_=_C1267 ,C1084_=_C1268 ,\nC1084_=_C1269 ,C1084_=_C1270 ,C1084_=_C1271 ,C1084_=_C1272 ,C1084_=_C1273 ,C1084_=_C1274 ,\nC1103_=_C1116 ,C1103_=_C1118 ,C1103_=_C1119 ,C1103_=_C1120 ,C1103_=_C1121 ,C1103_=_C1122 ,\nC1103_=_C1123 ,C1103_=_C1124 ,C1103_=_C1125 ,C1116_=_C1118 ,C1116_=_C1119 ,C1116_=_C1120 ,\nC1116_=_C1121 ,C1116_=_C1122 ,C1116_=_C1123 ,C1116_=_C1124 ,C1116_=_C1125 ,C1118_=_C1119 ,\nC1118_=_C1120 ,C1118_=_C1121 ,C1118_=_C1122 ,C1118_=_C1123 ,C1118_=_C1124 ,C1118_=_C1125 ,\nC1119_=_C1120 ,C1119_=_C1121 ,C1119_=_C1122 ,C1119_=_C1123 ,C1119_=_C1124 ,C1119_=_C1125 ,\nC1120_=_C1121 ,C1120_=_C1122 ,C1120_=_C1123 ,C1120_=_C1124 ,C1120_=_C1125 ,C1120_=_C1268 ,\nC1121_=_C1122 ,C1121_=_C1123 ,C1121_=_C1124 ,C1121_=_C1125 ,C1122_=_C1123 ,C1122_=_C1124 ,\nC1122_=_C1125 ,C1123_=_C1124 ,C1123_=_C1125 ,C1124_=_C1125 ,C1190_=_C1265 ,C1190_=_C1266 ,\nC1190_=_C1267 ,C1190_=_C1268 ,C1190_=_C1269 ,C1190_=_C1270 ,C1190_=_C1271 ,C1190_=_C1272 ,\nC1190_=_C1273 ,C1190_=_C1274 ,C1265_=_C1266 ,C1265_=_C1267 ,C1265_=_C1268 ,C1265_=_C1269 ,\nC1265_=_C1270 ,C1265_=_C1271 ,C1265_=_C1272 ,C1265_=_C1273 ,C1265_=_C1274 ,C1266_=_C1267 ,\nC1266_=_C1268 ,C1266_=_C1269 ,C1266_=_C1270 ,C1266_=_C1271 ,C1266_=_C1272 ,C1266_=_C1273 ,\nC1266_=_C1274 ,C1267_=_C1268 ,C1267_=_C1269 ,C1267_=_C1270 ,C1267_=_C1271 ,C1267_=_C1272 ,\nC1267_=_C1273 ,C1267_=_C1274 ,C1268_=_C1269 ,C1268_=_C1270 ,C1268_=_C1271 ,C1268_=_C1272 ,\nC1268_=_C1273 ,C1268_=_C1274 ,C1269_=_C1270 ,C1269_=_C1271 ,C1269_=_C1272 ,C1269_=_C1273 ,\nC1269_=_C1274 ,C1270_=_C1271 ,C1270_=_C1272 ,C1270_=_C1273 ,C1270_=_C1274 ,C1271_=_C1272 ,\nC1271_=_C1273 ,C1271_=_C1274 ,C1272_=_C1273 ,C1272_=_C1274 ,C1273_=_C1274 ,"];150[shape=box, label="id:150 level: 7\n67: C51 C62 C92 C95 C166 \nC220 C309 C336 C361 C362 C363 \nC364 C365 C366 C367 C368 C369 \nC371 C372 C373 C374 C375 C376 \nC453 C488 C512 C632 C662 C803 \nC833 C852 C906 C992 C993 C994 \nC995 C997 C998 C999 C1000 C1001 \nC1002 C1003 C1004 C1146 C1162 C1192 \nC1206 C1257 C1396 C1491 C1497 C1557 \nC1603 C1647 C1648 C1649 C1650 C1651 \nC1652 C1653 C1654 C1696 C1735 C1745 \nC1781 C1902 \n568: C51_=_C512( C51 C512 ) C51_=_C632( C51 C632 ) C51_=_C662( C51 C662 ) C51_=_C833( C51 C833 ) C51_=_C1001( C51 C1001 ) \nC51_=_C1146( C51 C1146 ) C51_=_C1162( C51 C1162 ) C51_=_C1396( C51 C1396 ) C51_=_C1491( C51 C1491 ) C51_=_C1603( C51 C1603 ) C51_=_C1696( C51 C1696 ) \nC51_=_C1735( C51 C1735 ) C51_=_C1745( C51 C1745 ) C51_=_C1781( C51 C1781 ) C51_=_C1902( C51 C1902 ) C62_=_C92( C62 C92 ) C62_=_C361( C62 C361 ) \nC62_=_C362( C62 C362 ) C62_=_C363( C62 C363 ) C62_=_C364( C62 C364 ) C62_=_C365( C62 C365 ) C62_=_C366( C62 C366 ) C62_=_C367( C62 C367 ) \nC62_=_C368( C62 C368 ) C62_=_C369( C62 C369 ) C62_=_C371( C62 C371 ) C62_=_C372( C62 C372 ) C62_=_C373( C62 C373 ) C62_=_C374( C62 C374 ) \nC62_=_C375( C62 C375 ) C62_=_C376( C62 C376 ) C92_=_C95( C92 C95 ) C92_=_C361( C92 C361 ) C92_=_C362( C92 C362 ) C92_=_C363( C92 C363 ) \nC92_=_C364( C92 C364 ) C92_=_C365( C92 C365 ) C92_=_C366( C92 C366 ) C92_=_C367( C92 C367 ) C92_=_C368( C92 C368 ) C92_=_C369( C92 C369 ) \nC92_=_C371( C92 C371 ) C92_=_C372( C92 C372 ) C92_=_C373( C92 C373 ) C92_=_C374( C92 C374 ) C92_=_C375( C92 C375 ) C92_=_C376( C92 C376 ) \nC95_=_C309( C95 C309 ) C95_=_C363( C95 C363 ) C95_=_C453( C95 C453 ) C95_=_C803( C95 C803 ) C95_=_C852( C95 C852 ) C95_=_C992( C95 C992 ) \nC95_=_C993( C95 C993 ) C95_=_C994( C95 C994 ) C95_=_C995( C95 C995 ) C95_=_C997( C95 C997 ) C95_=_C998( C95 C998 ) C95_=_C999( C95 C999 ) \nC95_=_C1000( C95 C1000 ) C95_=_C1001( C95 C1001 ) C95_=_C1002( C95 C1002 ) C95_=_C1003( C95 C1003 ) C95_=_C1004( C95 C1004 ) C166_=_C220( C166 C220 ) \nC166_=_C336( C166 C336 ) C166_=_C488( C166 C488 ) C166_=_C906( C166 C906 ) C166_=_C1192( C166 C1192 ) C166_=_C1206( C166 C1206 ) C166_=_C1257( C166 C1257 ) \nC166_=_C1497( C166 C1497 ) C166_=_C1557( C166 C1557 ) C166_=_C1647( C166 C1647 ) C166_=_C1648( C166 C1648 ) C166_=_C1649( C166 C1649 ) C166_=_C1650( C166 C1650 ) \nC166_=_C1651( C166 C1651 ) C166_=_C1652( C166 C1652 ) C166_=_C1653( C166 C1653 ) C166_=_C1654( C166 C1654 ) C220_=_C336( C220 C336 ) C220_=_C488( C220 C488 ) \nC220_=_C906( C220 C906 ) C220_=_C1192( C220 C1192 ) C220_=_C1206( C220 C1206 ) C220_=_C1257( C220 C1257 ) C220_=_C1497( C220 C1497 ) C220_=_C1557( C220 C1557 ) \nC220_=_C1647( C220 C1647 ) C220_=_C1648( C220 C1648 ) C220_=_C1649( C220 C1649 ) C220_=_C1650( C220 C1650 ) C220_=_C1651( C220 C1651 ) C220_=_C1652( C220 C1652 ) \nC220_=_C1653( C220 C1653 ) C220_=_C1654( C220 C1654 ) C309_=_C363( C309 C363 ) C309_=_C453( C309 C453 ) C309_=_C803( C309 C803 ) C309_=_C852( C309 C852 ) \nC309_=_C992( C309 C992 ) C309_=_C993( C309 C993 ) C309_=_C994( C309 C994 ) C309_=_C995( C309 C995 ) C309_=_C997( C309 C997 ) C309_=_C998( C309 C998 ) \nC309_=_C999( C309 C999 ) C309_=_C1000( C309 C1000 ) C309_=_C1001( C309 C1001 ) C309_=_C1002( C309 C1002 ) C309_=_C1003( C309 C1003 ) C309_=_C1004( C309 C1004 ) \nC336_=_C488( C336 C488 ) C336_=_C906( C336 C906 ) C336_=_C1192( C336 C1192 ) C336_=_C1206( C336 C1206 ) C336_=_C1257( C336 C1257 ) C336_=_C1497( C336 C1497 ) \nC336_=_C1557( C336 C1557 ) C336_=_C1647( C336 C1647 ) C336_=_C1648( C336 C1648 ) C336_=_C1649( C336 C1649 ) C336_=_C1650( C336 C1650 ) C336_=_C1651( C336 C1651 ) \nC336_=_C1652( C336 C1652 ) C336_=_C1653( C336 C1653 ) C336_=_C1654( C336 C1654 ) C361_=_C362( C361 C362 ) C361_=_C363( C361 C363 ) C361_=_C364( C361 C364 ) \nC361_=_C365( C361 C365 ) C361_=_C366( C361 C366 ) C361_=_C367( C361 C367 ) C361_=_C368( C361 C368 ) C361_=_C369( C361 C369 ) C361_=_C371( C361 C371 ) \nC361_=_C372(</w:t>
      </w:r>
    </w:p>
    <w:p>
      <w:pPr>
        <w:pStyle w:val="PreformattedText"/>
        <w:bidi w:val="0"/>
        <w:spacing w:before="0" w:after="0"/>
        <w:jc w:val="left"/>
        <w:rPr/>
      </w:pPr>
      <w:r>
        <w:rPr/>
        <w:t xml:space="preserve"> </w:t>
      </w:r>
      <w:r>
        <w:rPr/>
        <w:t>C361 C372 ) C361_=_C373( C361 C373 ) C361_=_C374( C361 C374 ) C361_=_C375( C361 C375 ) C361_=_C376( C361 C376 ) C362_=_C363( C362 C363 ) \nC362_=_C364( C362 C364 ) C362_=_C365( C362 C365 ) C362_=_C366( C362 C366 ) C362_=_C367( C362 C367 ) C362_=_C368( C362 C368 ) C362_=_C369( C362 C369 ) \nC362_=_C371( C362 C371 ) C362_=_C372( C362 C372 ) C362_=_C373( C362 C373 ) C362_=_C374( C362 C374 ) C362_=_C375( C362 C375 ) C362_=_C376( C362 C376 ) \nC362_=_C852( C362 C852 ) C363_=_C364( C363 C364 ) C363_=_C365( C363 C365 ) C363_=_C366( C363 C366 ) C363_=_C367( C363 C367 ) C363_=_C368( C363 C368 ) \nC363_=_C369( C363 C369 ) C363_=_C371( C363 C371 ) C363_=_C372( C363 C372 ) C363_=_C373( C363 C373 ) C363_=_C374( C363 C374 ) C363_=_C375( C363 C375 ) \nC363_=_C376( C363 C376 ) C363_=_C453( C363 C453 ) C363_=_C803( C363 C803 ) C363_=_C852( C363 C852 ) C363_=_C992( C363 C992 ) C363_=_C993( C363 C993 ) \nC363_=_C994( C363 C994 ) C363_=_C995( C363 C995 ) C363_=_C997( C363 C997 ) C363_=_C998( C363 C998 ) C363_=_C999( C363 C999 ) C363_=_C1000( C363 C1000 ) \nC363_=_C1001( C363 C1001 ) C363_=_C1002( C363 C1002 ) C363_=_C1003( C363 C1003 ) C363_=_C1004( C363 C1004 ) C364_=_C365( C364 C365 ) C364_=_C366( C364 C366 ) \nC364_=_C367( C364 C367 ) C364_=_C368( C364 C368 ) C364_=_C369( C364 C369 ) C364_=_C371( C364 C371 ) C364_=_C372( C364 C372 ) C364_=_C373( C364 C373 ) \nC364_=_C374( C364 C374 ) C364_=_C375( C364 C375 ) C364_=_C376( C364 C376 ) C365_=_C366( C365 C366 ) C365_=_C367( C365 C367 ) C365_=_C368( C365 C368 ) \nC365_=_C369( C365 C369 ) C365_=_C371( C365 C371 ) C365_=_C372( C365 C372 ) C365_=_C373( C365 C373 ) C365_=_C374( C365 C374 ) C365_=_C375( C365 C375 ) \nC365_=_C376( C365 C376 ) C366_=_C367( C366 C367 ) C366_=_C368( C366 C368 ) C366_=_C369( C366 C369 ) C366_=_C371( C366 C371 ) C366_=_C372( C366 C372 ) \nC366_=_C373( C366 C373 ) C366_=_C374( C366 C374 ) C366_=_C375( C366 C375 ) C366_=_C376( C366 C376 ) C366_=_C1497( C366 C1497 ) C367_=_C368( C367 C368 ) \nC367_=_C369( C367 C369 ) C367_=_C371( C367 C371 ) C367_=_C372( C367 C372 ) C367_=_C373( C367 C373 ) C367_=_C374( C367 C374 ) C367_=_C375( C367 C375 ) \nC367_=_C376( C367 C376 ) C368_=_C369( C368 C369 ) C368_=_C371( C368 C371 ) C368_=_C372( C368 C372 ) C368_=_C373( C368 C373 ) C368_=_C374( C368 C374 ) \nC368_=_C375( C368 C375 ) C368_=_C376( C368 C376 ) C369_=_C371( C369 C371 ) C369_=_C372( C369 C372 ) C369_=_C373( C369 C373 ) C369_=_C374( C369 C374 ) \nC369_=_C375( C369 C375 ) C369_=_C376( C369 C376 ) C371_=_C372( C371 C372 ) C371_=_C373( C371 C373 ) C371_=_C374( C371 C374 ) C371_=_C375( C371 C375 ) \nC371_=_C376( C371 C376 ) C372_=_C373( C372 C373 ) C372_=_C374( C372 C374 ) C372_=_C375( C372 C375 ) C372_=_C376( C372 C376 ) C373_=_C374( C373 C374 ) \nC373_=_C375( C373 C375 ) C373_=_C376( C373 C376 ) C374_=_C375( C374 C375 ) C374_=_C376( C374 C376 ) C374_=_C1654( C374 C1654 ) C375_=_C376( C375 C376 ) \nC453_=_C803( C453 C803 ) C453_=_C852( C453 C852 ) C453_=_C992( C453 C992 ) C453_=_C993( C453 C993 ) C453_=_C994( C453 C994 ) C453_=_C995( C453 C995 ) \nC453_=_C997( C453 C997 ) C453_=_C998( C453 C998 ) C453_=_C999( C453 C999 ) C453_=_C1000( C453 C1000 ) C453_=_C1001( C453 C1001 ) C453_=_C1002( C453 C1002 ) \nC453_=_C1003( C453 C1003 ) C453_=_C1004( C453 C1004 ) C488_=_C906( C488 C906 ) C488_=_C1192( C488 C1192 ) C488_=_C1206( C488 C1206 ) C488_=_C1257( C488 C1257 ) \nC488_=_C1497( C488 C1497 ) C488_=_C1557( C488 C1557 ) C488_=_C1647( C488 C1647 ) C488_=_C1648( C488 C1648 ) C488_=_C1649( C488 C1649 ) C488_=_C1650( C488 C1650 ) \nC488_=_C1651( C488 C1651 ) C488_=_C1652( C488 C1652 ) C488_=_C1653( C488 C1653 ) C488_=_C1654( C488 C1654 ) C512_=_C632( C512 C632 ) C512_=_C662( C512 C662 ) \nC512_=_C833( C512 C833 ) C512_=_C1001( C512 C1001 ) C512_=_C1146( C512 C1146 ) C512_=_C1162( C512 C1162 ) C512_=_C1396( C512 C1396 ) C512_=_C1491( C512 C1491 ) \nC512_=_C1603( C512 C1603 ) C512_=_C1696( C512 C1696 ) C512_=_C1735( C512 C1735 ) C512_=_C1745( C512 C1745 ) C512_=_C1781( C512 C1781 ) C512_=_C1902( C512 C1902 ) \nC632_=_C662( C632 C662 ) C632_=_C833( C632 C833 ) C632_=_C1001( C632 C1001 ) C632_=_C1146( C632 C1146 ) C632_=_C1162( C632 C1162 ) C632_=_C1396( C632 C1396 ) \nC632_=_C1491( C632 C1491 ) C632_=_C1603( C632 C1603 ) C632_=_C1696( C632 C1696 ) C632_=_C1735( C632 C1735 ) C632_=_C1745( C632 C1745 ) C632_=_C1781( C632 C1781 ) \nC632_=_C1902( C632 C1902 ) C662_=_C833( C662 C833 ) C662_=_C1001( C662 C1001 ) C662_=_C1146( C662 C1146 ) C662_=_C1162( C662 C1162 ) C662_=_C1396( C662 C1396 ) \nC662_=_C1491( C662 C1491 ) C662_=_C1603( C662 C1603 ) C662_=_C1696( C662 C1696 ) C662_=_C1735( C662 C1735 ) C662_=_C1745( C662 C1745 ) C662_=_C1781( C662 C1781 ) \nC662_=_C1902( C662 C1902 ) C803_=_C852( C803 C852 ) C803_=_C992( C803 C992 ) C803_=_C993( C803 C993 ) C803_=_C994( C803 C994 ) C803_=_C995( C803 C995 ) \nC803_=_C997( C803 C997 ) C803_=_C998( C803 C998 ) C803_=_C999( C803 C999 ) C803_=_C1000( C803 C1000 ) C803_=_C1001( C803 C1001 ) C803_=_C1002( C803 C1002 ) \nC803_=_C1003( C803 C1003 ) C803_=_C1004( C803 C1004 ) C833_=_C1001( C833 C1001 ) C833_=_C1146( C833 C1146 ) C833_=_C1162( C833 C1162 ) C833_=_C1396( C833 C1396 ) \nC833_=_C1491( C833 C1491 ) C833_=_C1603( C833 C1603 ) C833_=_C1696( C833 C1696 ) C833_=_C1735( C833 C1735 ) C833_=_C1745( C833 C1745 ) C833_=_C1781( C833 C1781 ) \nC833_=_C1902( C833 C1902 ) C852_=_C992( C852 C992 ) C852_=_C993( C852 C993 ) C852_=_C994( C852 C994 ) C852_=_C995( C852 C995 ) C852_=_C997( C852 C997 ) \nC852_=_C998( C852 C998 ) C852_=_C999( C852 C999 ) C852_=_C1000( C852 C1000 ) C852_=_C1001( C852 C1001 ) C852_=_C1002( C852 C1002 ) C852_=_C1003( C852 C1003 ) \nC852_=_C1004( C852 C1004 ) C906_=_C1192( C906 C1192 ) C906_=_C1206( C906 C1206 ) C906_=_C1257( C906 C1257 ) C906_=_C1497( C906 C1497 ) C906_=_C1557( C906 C1557 ) \nC906_=_C1647( C906 C1647 ) C906_=_C1648( C906 C1648 ) C906_=_C1649( C906 C1649 ) C906_=_C1650( C906 C1650 ) C906_=_C1651( C906 C1651 ) C906_=_C1652( C906 C1652 ) \nC906_=_C1653( C906 C1653 ) C906_=_C1654( C906 C1654 ) C992_=_C993( C992 C993 ) C992_=_C994( C992 C994 ) C992_=_C995( C992 C995 ) C992_=_C997( C992 C997 ) \nC992_=_C998( C992 C998 ) C992_=_C999( C992 C999 ) C992_=_C1000( C992 C1000 ) C992_=_C1001( C992 C1001 ) C992_=_C1002( C992 C1002 ) C992_=_C1003( C992 C1003 ) \nC992_=_C1004( C992 C1004 ) C993_=_C994( C993 C994 ) C993_=_C995( C993 C995 ) C993_=_C997( C993 C997 ) C993_=_C998( C993 C998 ) C993_=_C999( C993 C999 ) \nC993_=_C1000( C993 C1000 ) C993_=_C1001( C993 C1001 ) C993_=_C1002( C993 C1002 ) C993_=_C1003( C993 C1003 ) C993_=_C1004( C993 C1004 ) C993_=_C1396( C993 C1396 ) \nC994_=_C995( C994 C995 ) C994_=_C997( C994 C997 ) C994_=_C998( C994 C998 ) C994_=_C999( C994 C999 ) C994_=_C1000( C994 C1000 ) C994_=_C1001( C994 C1001 ) \nC994_=_C1002( C994 C1002 ) C994_=_C1003( C994 C1003 ) C994_=_C1004( C994 C1004 ) C995_=_C997( C995 C997 ) C995_=_C998( C995 C998 ) C995_=_C999( C995 C999 ) \nC995_=_C1000( C995 C1000 ) C995_=_C1001( C995 C1001 ) C995_=_C1002( C995 C1002 ) C995_=_C1003( C995 C1003 ) C995_=_C1004( C995 C1004 ) C997_=_C998( C997 C998 ) \nC997_=_C999( C997 C999 ) C997_=_C1000( C997 C1000 ) C997_=_C1001( C997 C1001 ) C997_=_C1002( C997 C1002 ) C997_=_C1003( C997 C1003 ) C997_=_C1004( C997 C1004 ) \nC997_=_C1647( C997 C1647 ) C998_=_C999( C998 C999 ) C998_=_C1000( C998 C1000 ) C998_=_C1001( C998 C1001 ) C998_=_C1002( C998 C1002 ) C998_=_C1003( C998 C1003 ) \nC998_=_C1004( C998 C1004 ) C999_=_C1000( C999 C1000 ) C999_=_C1001( C999 C1001 ) C999_=_C1002( C999 C1002 ) C999_=_C1003( C999 C1003 ) C999_=_C1004( C999 C1004 ) \nC1000_=_C1001( C1000 C1001 ) C1000_=_C1002( C1000 C1002 ) C1000_=_C1003( C1000 C1003 ) C1000_=_C1004( C1000 C1004 ) C1001_=_C1002( C1001 C1002 ) C1001_=_C1003( C1001 C1003 ) \nC1001_=_C1004( C1001 C1004 ) C1001_=_C1146( C1001 C1146 ) C1001_=_C1162( C1001 C1162 ) C1001_=_C1396( C1001 C1396 ) C1001_=_C1491( C1001 C1491 ) C1001_=_C1603( C1001 C1603 ) \nC1001_=_C1696( C1001 C1696 ) C1001_=_C1735( C1001 C1735 ) C1001_=_C1745( C1001 C1745 ) C1001_=_C1781( C1001 C1781 ) C1001_=_C1902( C1001 C1902 ) C1002_=_C1003( C1002 C1003 ) \nC1002_=_C1004( C1002 C1004 ) C1003_=_C1004( C1003 C1004 ) C1146_=_C1162( C1146 C1162 ) C1146_=_C1396( C1146 C1396 ) C1146_=_C1491( C1146 C1491 ) C1146_=_C1603( C1146 C1603 ) \nC1146_=_C1696( C1146 C1696 ) C1146_=_C1735( C1146 C1735 ) C1146_=_C1745( C1146 C1745 ) C1146_=_C1781( C1146 C1781 ) C1146_=_C1902( C1146 C1902 ) C1162_=_C1396( C1162 C1396 ) \nC1162_=_C1491( C1162 C1491 ) C1162_=_C1603( C1162 C1603 ) C1162_=_C1696( C1162 C1696 ) C1162_=_C1735( C1162 C1735 ) C1162_=_C1745( C1162 C1745 ) C1162_=_C1781( C1162 C1781 ) \nC1162_=_C1902( C1162 C1902 ) C1192_=_C1206( C1192 C1206 ) C1192_=_C1257( C1192 C1257 ) C1192_=_C1497( C1192 C1497 ) C1192_=_C1557( C1192 C1557 ) C1192_=_C1647( C1192 C1647 ) \nC1192_=_C1648( C1192 C1648 ) C1192_=_C1649( C1192 C1649 ) C1192_=_C1650( C1192 C1650 ) C1192_=_C1651( C1192 C1651 ) C1192_=_C1652( C1192 C1652 ) C1192_=_C1653( C1192 C1653 ) \nC1192_=_C1654( C1192 C1654 ) C1206_=_C1257( C1206 C1257 ) C1206_=_C1497( C1206 C1497 ) C1206_=_C1557( C1206 C1557 ) C1206_=_C1647( C1206 C1647 ) C1206_=_C1648( C1206 C1648 ) \nC1206_=_C1649( C1206 C1649 ) C1206_=_C1650( C1206 C1650 ) C1206_=_C1651( C1206 C1651 ) C1206_=_C1652( C1206 C1652 ) C1206_=_C1653( C1206 C1653 ) C1206_=_C1654( C1206 C1654 ) \nC1257_=_C1497( C1257 C1497 ) C1257_=_C1557( C1257 C1557 ) C1257_=_C1647( C1257 C1647 ) C1257_=_C1648( C1257 C1648 ) C1257_=_C1649( C1257 C1649 ) C1257_=_C1650( C1257 C1650 ) \nC1257_=_C1651( C1257 C1651 ) C1257_=_C1652( C1257 C1652 ) C1257_=_C1653( C1257 C1653 ) C1257_=_C1654( C1257 C1654 ) C1396_=_C1491( C1396 C1491 ) C1396_=_C1603( C1396 C1603 ) \nC1396_=_C1696( C1396 C1696 ) C1396_=_C1735( C1396 C1735 ) C1396_=_C1745( C1396 C1745 ) C1396_=_C1781( C1396 C1781 ) C1396_=_C1902( C1396 C1902 ) C1491_=_C1603( C1491 C1603 ) \nC1491_=_C1696( C1491 C1696 ) C1491_=_C1735( C1491 C1735 ) C1491_=_C1745(</w:t>
      </w:r>
    </w:p>
    <w:p>
      <w:pPr>
        <w:pStyle w:val="PreformattedText"/>
        <w:bidi w:val="0"/>
        <w:spacing w:before="0" w:after="0"/>
        <w:jc w:val="left"/>
        <w:rPr/>
      </w:pPr>
      <w:r>
        <w:rPr/>
        <w:t xml:space="preserve"> </w:t>
      </w:r>
      <w:r>
        <w:rPr/>
        <w:t>C1491 C1745 ) C1491_=_C1781( C1491 C1781 ) C1491_=_C1902( C1491 C1902 ) C1497_=_C1557( C1497 C1557 ) \nC1497_=_C1647( C1497 C1647 ) C1497_=_C1648( C1497 C1648 ) C1497_=_C1649( C1497 C1649 ) C1497_=_C1650( C1497 C1650 ) C1497_=_C1651( C1497 C1651 ) C1497_=_C1652( C1497 C1652 ) \nC1497_=_C1653( C1497 C1653 ) C1497_=_C1654( C1497 C1654 ) C1557_=_C1647( C1557 C1647 ) C1557_=_C1648( C1557 C1648 ) C1557_=_C1649( C1557 C1649 ) C1557_=_C1650( C1557 C1650 ) \nC1557_=_C1651( C1557 C1651 ) C1557_=_C1652( C1557 C1652 ) C1557_=_C1653( C1557 C1653 ) C1557_=_C1654( C1557 C1654 ) C1603_=_C1696( C1603 C1696 ) C1603_=_C1735( C1603 C1735 ) \nC1603_=_C1745( C1603 C1745 ) C1603_=_C1781( C1603 C1781 ) C1603_=_C1902( C1603 C1902 ) C1647_=_C1648( C1647 C1648 ) C1647_=_C1649( C1647 C1649 ) C1647_=_C1650( C1647 C1650 ) \nC1647_=_C1651( C1647 C1651 ) C1647_=_C1652( C1647 C1652 ) C1647_=_C1653( C1647 C1653 ) C1647_=_C1654( C1647 C1654 ) C1648_=_C1649( C1648 C1649 ) C1648_=_C1650( C1648 C1650 ) \nC1648_=_C1651( C1648 C1651 ) C1648_=_C1652( C1648 C1652 ) C1648_=_C1653( C1648 C1653 ) C1648_=_C1654( C1648 C1654 ) C1649_=_C1650( C1649 C1650 ) C1649_=_C1651( C1649 C1651 ) \nC1649_=_C1652( C1649 C1652 ) C1649_=_C1653( C1649 C1653 ) C1649_=_C1654( C1649 C1654 ) C1650_=_C1651( C1650 C1651 ) C1650_=_C1652( C1650 C1652 ) C1650_=_C1653( C1650 C1653 ) \nC1650_=_C1654( C1650 C1654 ) C1651_=_C1652( C1651 C1652 ) C1651_=_C1653( C1651 C1653 ) C1651_=_C1654( C1651 C1654 ) C1652_=_C1653( C1652 C1653 ) C1652_=_C1654( C1652 C1654 ) \nC1653_=_C1654( C1653 C1654 ) C1696_=_C1735( C1696 C1735 ) C1696_=_C1745( C1696 C1745 ) C1696_=_C1781( C1696 C1781 ) C1696_=_C1902( C1696 C1902 ) C1735_=_C1745( C1735 C1745 ) \nC1735_=_C1781( C1735 C1781 ) C1735_=_C1902( C1735 C1902 ) C1745_=_C1781( C1745 C1781 ) C1745_=_C1902( C1745 C1902 ) C1781_=_C1902( C1781 C1902 ) "];131-&gt;150[label="65: C51 C62 C92 C95 C166 \nC220 C309 C336 C361 C362 C364 \nC365 C366 C367 C368 C369 C371 \nC372 C373 C374 C375 C376 C453 \nC488 C512 C632 C662 C803 C833 \nC852 C906 C992 C993 C994 C995 \nC997 C998 C999 C1000 C1002 C1003 \nC1004 C1146 C1162 C1192 C1206 C1257 \nC1396 C1491 C1497 C1557 C1603 C1647 \nC1648 C1649 C1650 C1651 C1652 C1653 \nC1654 C1696 C1735 C1745 C1781 C1902 \n504: C51_=_C512 ,C51_=_C632 ,C51_=_C662 ,C51_=_C833 ,C51_=_C1146 ,\nC51_=_C1162 ,C51_=_C1396 ,C51_=_C1491 ,C51_=_C1603 ,C51_=_C1696 ,C51_=_C1735 ,\nC51_=_C1745 ,C51_=_C1781 ,C51_=_C1902 ,C62_=_C92 ,C62_=_C361 ,C62_=_C362 ,\nC62_=_C364 ,C62_=_C365 ,C62_=_C366 ,C62_=_C367 ,C62_=_C368 ,C62_=_C369 ,\nC62_=_C371 ,C62_=_C372 ,C62_=_C373 ,C62_=_C374 ,C62_=_C375 ,C62_=_C376 ,\nC92_=_C95 ,C92_=_C361 ,C92_=_C362 ,C92_=_C364 ,C92_=_C365 ,C92_=_C366 ,\nC92_=_C367 ,C92_=_C368 ,C92_=_C369 ,C92_=_C371 ,C92_=_C372 ,C92_=_C373 ,\nC92_=_C374 ,C92_=_C375 ,C92_=_C376 ,C95_=_C309 ,C95_=_C453 ,C95_=_C803 ,\nC95_=_C852 ,C95_=_C992 ,C95_=_C993 ,C95_=_C994 ,C95_=_C995 ,C95_=_C997 ,\nC95_=_C998 ,C95_=_C999 ,C95_=_C1000 ,C95_=_C1002 ,C95_=_C1003 ,C95_=_C1004 ,\nC166_=_C220 ,C166_=_C336 ,C166_=_C488 ,C166_=_C906 ,C166_=_C1192 ,C166_=_C1206 ,\nC166_=_C1257 ,C166_=_C1497 ,C166_=_C1557 ,C166_=_C1647 ,C166_=_C1648 ,C166_=_C1649 ,\nC166_=_C1650 ,C166_=_C1651 ,C166_=_C1652 ,C166_=_C1653 ,C166_=_C1654 ,C220_=_C336 ,\nC220_=_C488 ,C220_=_C906 ,C220_=_C1192 ,C220_=_C1206 ,C220_=_C1257 ,C220_=_C1497 ,\nC220_=_C1557 ,C220_=_C1647 ,C220_=_C1648 ,C220_=_C1649 ,C220_=_C1650 ,C220_=_C1651 ,\nC220_=_C1652 ,C220_=_C1653 ,C220_=_C1654 ,C309_=_C453 ,C309_=_C803 ,C309_=_C852 ,\nC309_=_C992 ,C309_=_C993 ,C309_=_C994 ,C309_=_C995 ,C309_=_C997 ,C309_=_C998 ,\nC309_=_C999 ,C309_=_C1000 ,C309_=_C1002 ,C309_=_C1003 ,C309_=_C1004 ,C336_=_C488 ,\nC336_=_C906 ,C336_=_C1192 ,C336_=_C1206 ,C336_=_C1257 ,C336_=_C1497 ,C336_=_C1557 ,\nC336_=_C1647 ,C336_=_C1648 ,C336_=_C1649 ,C336_=_C1650 ,C336_=_C1651 ,C336_=_C1652 ,\nC336_=_C1653 ,C336_=_C1654 ,C361_=_C362 ,C361_=_C364 ,C361_=_C365 ,C361_=_C366 ,\nC361_=_C367 ,C361_=_C368 ,C361_=_C369 ,C361_=_C371 ,C361_=_C372 ,C361_=_C373 ,\nC361_=_C374 ,C361_=_C375 ,C361_=_C376 ,C362_=_C364 ,C362_=_C365 ,C362_=_C366 ,\nC362_=_C367 ,C362_=_C368 ,C362_=_C369 ,C362_=_C371 ,C362_=_C372 ,C362_=_C373 ,\nC362_=_C374 ,C362_=_C375 ,C362_=_C376 ,C362_=_C852 ,C364_=_C365 ,C364_=_C366 ,\nC364_=_C367 ,C364_=_C368 ,C364_=_C369 ,C364_=_C371 ,C364_=_C372 ,C364_=_C373 ,\nC364_=_C374 ,C364_=_C375 ,C364_=_C376 ,C365_=_C366 ,C365_=_C367 ,C365_=_C368 ,\nC365_=_C369 ,C365_=_C371 ,C365_=_C372 ,C365_=_C373 ,C365_=_C374 ,C365_=_C375 ,\nC365_=_C376 ,C366_=_C367 ,C366_=_C368 ,C366_=_C369 ,C366_=_C371 ,C366_=_C372 ,\nC366_=_C373 ,C366_=_C374 ,C366_=_C375 ,C366_=_C376 ,C366_=_C1497 ,C367_=_C368 ,\nC367_=_C369 ,C367_=_C371 ,C367_=_C372 ,C367_=_C373 ,C367_=_C374 ,C367_=_C375 ,\nC367_=_C376 ,C368_=_C369 ,C368_=_C371 ,C368_=_C372 ,C368_=_C373 ,C368_=_C374 ,\nC368_=_C375 ,C368_=_C376 ,C369_=_C371 ,C369_=_C372 ,C369_=_C373 ,C369_=_C374 ,\nC369_=_C375 ,C369_=_C376 ,C371_=_C372 ,C371_=_C373 ,C371_=_C374 ,C371_=_C375 ,\nC371_=_C376 ,C372_=_C373 ,C372_=_C374 ,C372_=_C375 ,C372_=_C376 ,C373_=_C374 ,\nC373_=_C375 ,C373_=_C376 ,C374_=_C375 ,C374_=_C376 ,C374_=_C1654 ,C375_=_C376 ,\nC453_=_C803 ,C453_=_C852 ,C453_=_C992 ,C453_=_C993 ,C453_=_C994 ,C453_=_C995 ,\nC453_=_C997 ,C453_=_C998 ,C453_=_C999 ,C453_=_C1000 ,C453_=_C1002 ,C453_=_C1003 ,\nC453_=_C1004 ,C488_=_C906 ,C488_=_C1192 ,C488_=_C1206 ,C488_=_C1257 ,C488_=_C1497 ,\nC488_=_C1557 ,C488_=_C1647 ,C488_=_C1648 ,C488_=_C1649 ,C488_=_C1650 ,C488_=_C1651 ,\nC488_=_C1652 ,C488_=_C1653 ,C488_=_C1654 ,C512_=_C632 ,C512_=_C662 ,C512_=_C833 ,\nC512_=_C1146 ,C512_=_C1162 ,C512_=_C1396 ,C512_=_C1491 ,C512_=_C1603 ,C512_=_C1696 ,\nC512_=_C1735 ,C512_=_C1745 ,C512_=_C1781 ,C512_=_C1902 ,C632_=_C662 ,C632_=_C833 ,\nC632_=_C1146 ,C632_=_C1162 ,C632_=_C1396 ,C632_=_C1491 ,C632_=_C1603 ,C632_=_C1696 ,\nC632_=_C1735 ,C632_=_C1745 ,C632_=_C1781 ,C632_=_C1902 ,C662_=_C833 ,C662_=_C1146 ,\nC662_=_C1162 ,C662_=_C1396 ,C662_=_C1491 ,C662_=_C1603 ,C662_=_C1696 ,C662_=_C1735 ,\nC662_=_C1745 ,C662_=_C1781 ,C662_=_C1902 ,C803_=_C852 ,C803_=_C992 ,C803_=_C993 ,\nC803_=_C994 ,C803_=_C995 ,C803_=_C997 ,C803_=_C998 ,C803_=_C999 ,C803_=_C1000 ,\nC803_=_C1002 ,C803_=_C1003 ,C803_=_C1004 ,C833_=_C1146 ,C833_=_C1162 ,C833_=_C1396 ,\nC833_=_C1491 ,C833_=_C1603 ,C833_=_C1696 ,C833_=_C1735 ,C833_=_C1745 ,C833_=_C1781 ,\nC833_=_C1902 ,C852_=_C992 ,C852_=_C993 ,C852_=_C994 ,C852_=_C995 ,C852_=_C997 ,\nC852_=_C998 ,C852_=_C999 ,C852_=_C1000 ,C852_=_C1002 ,C852_=_C1003 ,C852_=_C1004 ,\nC906_=_C1192 ,C906_=_C1206 ,C906_=_C1257 ,C906_=_C1497 ,C906_=_C1557 ,C906_=_C1647 ,\nC906_=_C1648 ,C906_=_C1649 ,C906_=_C1650 ,C906_=_C1651 ,C906_=_C1652 ,C906_=_C1653 ,\nC906_=_C1654 ,C992_=_C993 ,C992_=_C994 ,C992_=_C995 ,C992_=_C997 ,C992_=_C998 ,\nC992_=_C999 ,C992_=_C1000 ,C992_=_C1002 ,C992_=_C1003 ,C992_=_C1004 ,C993_=_C994 ,\nC993_=_C995 ,C993_=_C997 ,C993_=_C998 ,C993_=_C999 ,C993_=_C1000 ,C993_=_C1002 ,\nC993_=_C1003 ,C993_=_C1004 ,C993_=_C1396 ,C994_=_C995 ,C994_=_C997 ,C994_=_C998 ,\nC994_=_C999 ,C994_=_C1000 ,C994_=_C1002 ,C994_=_C1003 ,C994_=_C1004 ,C995_=_C997 ,\nC995_=_C998 ,C995_=_C999 ,C995_=_C1000 ,C995_=_C1002 ,C995_=_C1003 ,C995_=_C1004 ,\nC997_=_C998 ,C997_=_C999 ,C997_=_C1000 ,C997_=_C1002 ,C997_=_C1003 ,C997_=_C1004 ,\nC997_=_C1647 ,C998_=_C999 ,C998_=_C1000 ,C998_=_C1002 ,C998_=_C1003 ,C998_=_C1004 ,\nC999_=_C1000 ,C999_=_C1002 ,C999_=_C1003 ,C999_=_C1004 ,C1000_=_C1002 ,C1000_=_C1003 ,\nC1000_=_C1004 ,C1002_=_C1003 ,C1002_=_C1004 ,C1003_=_C1004 ,C1146_=_C1162 ,C1146_=_C1396 ,\nC1146_=_C1491 ,C1146_=_C1603 ,C1146_=_C1696 ,C1146_=_C1735 ,C1146_=_C1745 ,C1146_=_C1781 ,\nC1146_=_C1902 ,C1162_=_C1396 ,C1162_=_C1491 ,C1162_=_C1603 ,C1162_=_C1696 ,C1162_=_C1735 ,\nC1162_=_C1745 ,C1162_=_C1781 ,C1162_=_C1902 ,C1192_=_C1206 ,C1192_=_C1257 ,C1192_=_C1497 ,\nC1192_=_C1557 ,C1192_=_C1647 ,C1192_=_C1648 ,C1192_=_C1649 ,C1192_=_C1650 ,C1192_=_C1651 ,\nC1192_=_C1652 ,C1192_=_C1653 ,C1192_=_C1654 ,C1206_=_C1257 ,C1206_=_C1497 ,C1206_=_C1557 ,\nC1206_=_C1647 ,C1206_=_C1648 ,C1206_=_C1649 ,C1206_=_C1650 ,C1206_=_C1651 ,C1206_=_C1652 ,\nC1206_=_C1653 ,C1206_=_C1654 ,C1257_=_C1497 ,C1257_=_C1557 ,C1257_=_C1647 ,C1257_=_C1648 ,\nC1257_=_C1649 ,C1257_=_C1650 ,C1257_=_C1651 ,C1257_=_C1652 ,C1257_=_C1653 ,C1257_=_C1654 ,\nC1396_=_C1491 ,C1396_=_C1603 ,C1396_=_C1696 ,C1396_=_C1735 ,C1396_=_C1745 ,C1396_=_C1781 ,\nC1396_=_C1902 ,C1491_=_C1603 ,C1491_=_C1696 ,C1491_=_C1735 ,C1491_=_C1745 ,C1491_=_C1781 ,\nC1491_=_C1902 ,C1497_=_C1557 ,C1497_=_C1647 ,C1497_=_C1648 ,C1497_=_C1649 ,C1497_=_C1650 ,\nC1497_=_C1651 ,C1497_=_C1652 ,C1497_=_C1653 ,C1497_=_C1654 ,C1557_=_C1647 ,C1557_=_C1648 ,\nC1557_=_C1649 ,C1557_=_C1650 ,C1557_=_C1651 ,C1557_=_C1652 ,C1557_=_C1653 ,C1557_=_C1654 ,\nC1603_=_C1696 ,C1603_=_C1735 ,C1603_=_C1745 ,C1603_=_C1781 ,C1603_=_C1902 ,C1647_=_C1648 ,\nC1647_=_C1649 ,C1647_=_C1650 ,C1647_=_C1651 ,C1647_=_C1652 ,C1647_=_C1653 ,C1647_=_C1654 ,\nC1648_=_C1649 ,C1648_=_C1650 ,C1648_=_C1651 ,C1648_=_C1652 ,C1648_=_C1653 ,C1648_=_C1654 ,\nC1649_=_C1650 ,C1649_=_C1651 ,C1649_=_C1652 ,C1649_=_C1653 ,C1649_=_C1654 ,C1650_=_C1651 ,\nC1650_=_C1652 ,C1650_=_C1653 ,C1650_=_C1654 ,C1651_=_C1652 ,C1651_=_C1653 ,C1651_=_C1654 ,\nC1652_=_C1653 ,C1652_=_C1654 ,C1653_=_C1654 ,C1696_=_C1735 ,C1696_=_C1745 ,C1696_=_C1781 ,\nC1696_=_C1902 ,C1735_=_C1745 ,C1735_=_C1781 ,C1735_=_C1902 ,C1745_=_C1781 ,C1745_=_C1902 ,\nC1781_=_C1902 ,"];151[shape=box, label="id:151 level: 7\n69: C2 C60 C132 C156 C179 \nC191 C245 C248 C249 C250 C251 \nC252 C253 C254 C255 C256 C257 \nC258 C259 C260 C261 C303 C433 \nC607 C614 C864 C908 C943 C945 \nC970 C1064 C1109 C1113 C1188 C1229 \nC1260 C1337 C1387 C1389 C1420 C1440 \nC1475 C1481 C1545 C1561 C1591 C1618 \nC1692 C1722 C1748 C1780 C1781 C1782 \nC1783 C1839 C1844 C1848 C1857 C1873 \nC1918 C1938 C1939 C1940 C1941 C1964 \nC1974 C1998 C1999 C2026 \n592: C2_=_C60( C2 C60 ) C2_=_C249( C2 C249 ) C2_=_C250( C2 C250 ) C2_=_C251( C2 C251 ) C2_=_C252( C2 C252 ) \nC2_=_C253( C2 C253 ) C2_=_C254(</w:t>
      </w:r>
    </w:p>
    <w:p>
      <w:pPr>
        <w:pStyle w:val="PreformattedText"/>
        <w:bidi w:val="0"/>
        <w:spacing w:before="0" w:after="0"/>
        <w:jc w:val="left"/>
        <w:rPr/>
      </w:pPr>
      <w:r>
        <w:rPr/>
        <w:t xml:space="preserve"> </w:t>
      </w:r>
      <w:r>
        <w:rPr/>
        <w:t>C2 C254 ) C2_=_C255( C2 C255 ) C2_=_C256( C2 C256 ) C2_=_C257( C2 C257 ) C2_=_C258( C2 C258 ) \nC2_=_C259( C2 C259 ) C2_=_C260( C2 C260 ) C2_=_C261( C2 C261 ) C2_=_C2026( C2 C2026 ) C60_=_C249( C60 C249 ) C60_=_C250( C60 C250 ) \nC60_=_C251( C60 C251 ) C60_=_C252( C60 C252 ) C60_=_C253( C60 C253 ) C60_=_C254( C60 C254 ) C60_=_C255( C60 C255 ) C60_=_C256( C60 C256 ) \nC60_=_C257( C60 C257 ) C60_=_C258( C60 C258 ) C60_=_C259( C60 C259 ) C60_=_C260( C60 C260 ) C60_=_C261( C60 C261 ) C60_=_C2026( C60 C2026 ) \nC132_=_C433( C132 C433 ) C132_=_C607( C132 C607 ) C132_=_C908( C132 C908 ) C132_=_C943( C132 C943 ) C132_=_C1109( C132 C1109 ) C132_=_C1260( C132 C1260 ) \nC132_=_C1440( C132 C1440 ) C132_=_C1475( C132 C1475 ) C132_=_C1545( C132 C1545 ) C132_=_C1561( C132 C1561 ) C132_=_C1591( C132 C1591 ) C132_=_C1618( C132 C1618 ) \nC132_=_C1692( C132 C1692 ) C132_=_C1722( C132 C1722 ) C132_=_C1780( C132 C1780 ) C132_=_C1781( C132 C1781 ) C132_=_C1782( C132 C1782 ) C132_=_C1783( C132 C1783 ) \nC156_=_C191( C156 C191 ) C156_=_C245( C156 C245 ) C156_=_C864( C156 C864 ) C156_=_C945( C156 C945 ) C156_=_C970( C156 C970 ) C156_=_C1113( C156 C1113 ) \nC156_=_C1387( C156 C1387 ) C156_=_C1420( C156 C1420 ) C156_=_C1748( C156 C1748 ) C156_=_C1844( C156 C1844 ) C156_=_C1857( C156 C1857 ) C156_=_C1873( C156 C1873 ) \nC156_=_C1938( C156 C1938 ) C156_=_C1939( C156 C1939 ) C156_=_C1940( C156 C1940 ) C156_=_C1941( C156 C1941 ) C179_=_C248( C179 C248 ) C179_=_C303( C179 C303 ) \nC179_=_C614( C179 C614 ) C179_=_C1064( C179 C1064 ) C179_=_C1188( C179 C1188 ) C179_=_C1229( C179 C1229 ) C179_=_C1337( C179 C1337 ) C179_=_C1389( C179 C1389 ) \nC179_=_C1481( C179 C1481 ) C179_=_C1839( C179 C1839 ) C179_=_C1848( C179 C1848 ) C179_=_C1918( C179 C1918 ) C179_=_C1941( C179 C1941 ) C179_=_C1964( C179 C1964 ) \nC179_=_C1974( C179 C1974 ) C179_=_C1998( C179 C1998 ) C179_=_C1999( C179 C1999 ) C191_=_C245( C191 C245 ) C191_=_C864( C191 C864 ) C191_=_C945( C191 C945 ) \nC191_=_C970( C191 C970 ) C191_=_C1113( C191 C1113 ) C191_=_C1387( C191 C1387 ) C191_=_C1420( C191 C1420 ) C191_=_C1748( C191 C1748 ) C191_=_C1844( C191 C1844 ) \nC191_=_C1857( C191 C1857 ) C191_=_C1873( C191 C1873 ) C191_=_C1938( C191 C1938 ) C191_=_C1939( C191 C1939 ) C191_=_C1940( C191 C1940 ) C191_=_C1941( C191 C1941 ) \nC245_=_C248( C245 C248 ) C245_=_C864( C245 C864 ) C245_=_C945( C245 C945 ) C245_=_C970( C245 C970 ) C245_=_C1113( C245 C1113 ) C245_=_C1387( C245 C1387 ) \nC245_=_C1420( C245 C1420 ) C245_=_C1748( C245 C1748 ) C245_=_C1844( C245 C1844 ) C245_=_C1857( C245 C1857 ) C245_=_C1873( C245 C1873 ) C245_=_C1938( C245 C1938 ) \nC245_=_C1939( C245 C1939 ) C245_=_C1940( C245 C1940 ) C245_=_C1941( C245 C1941 ) C248_=_C303( C248 C303 ) C248_=_C614( C248 C614 ) C248_=_C1064( C248 C1064 ) \nC248_=_C1188( C248 C1188 ) C248_=_C1229( C248 C1229 ) C248_=_C1337( C248 C1337 ) C248_=_C1389( C248 C1389 ) C248_=_C1481( C248 C1481 ) C248_=_C1839( C248 C1839 ) \nC248_=_C1848( C248 C1848 ) C248_=_C1918( C248 C1918 ) C248_=_C1941( C248 C1941 ) C248_=_C1964( C248 C1964 ) C248_=_C1974( C248 C1974 ) C248_=_C1998( C248 C1998 ) \nC248_=_C1999( C248 C1999 ) C249_=_C250( C249 C250 ) C249_=_C251( C249 C251 ) C249_=_C252( C249 C252 ) C249_=_C253( C249 C253 ) C249_=_C254( C249 C254 ) \nC249_=_C255( C249 C255 ) C249_=_C256( C249 C256 ) C249_=_C257( C249 C257 ) C249_=_C258( C249 C258 ) C249_=_C259( C249 C259 ) C249_=_C260( C249 C260 ) \nC249_=_C261( C249 C261 ) C249_=_C433( C249 C433 ) C249_=_C2026( C249 C2026 ) C250_=_C251( C250 C251 ) C250_=_C252( C250 C252 ) C250_=_C253( C250 C253 ) \nC250_=_C254( C250 C254 ) C250_=_C255( C250 C255 ) C250_=_C256( C250 C256 ) C250_=_C257( C250 C257 ) C250_=_C258( C250 C258 ) C250_=_C259( C250 C259 ) \nC250_=_C260( C250 C260 ) C250_=_C261( C250 C261 ) C250_=_C2026( C250 C2026 ) C251_=_C252( C251 C252 ) C251_=_C253( C251 C253 ) C251_=_C254( C251 C254 ) \nC251_=_C255( C251 C255 ) C251_=_C256( C251 C256 ) C251_=_C257( C251 C257 ) C251_=_C258( C251 C258 ) C251_=_C259( C251 C259 ) C251_=_C260( C251 C260 ) \nC251_=_C261( C251 C261 ) C251_=_C864( C251 C864 ) C251_=_C2026( C251 C2026 ) C252_=_C253( C252 C253 ) C252_=_C254( C252 C254 ) C252_=_C255( C252 C255 ) \nC252_=_C256( C252 C256 ) C252_=_C257( C252 C257 ) C252_=_C258( C252 C258 ) C252_=_C259( C252 C259 ) C252_=_C260( C252 C260 ) C252_=_C261( C252 C261 ) \nC252_=_C2026( C252 C2026 ) C253_=_C254( C253 C254 ) C253_=_C255( C253 C255 ) C253_=_C256( C253 C256 ) C253_=_C257( C253 C257 ) C253_=_C258( C253 C258 ) \nC253_=_C259( C253 C259 ) C253_=_C260( C253 C260 ) C253_=_C261( C253 C261 ) C253_=_C2026( C253 C2026 ) C254_=_C255( C254 C255 ) C254_=_C256( C254 C256 ) \nC254_=_C257( C254 C257 ) C254_=_C258( C254 C258 ) C254_=_C259( C254 C259 ) C254_=_C260( C254 C260 ) C254_=_C261( C254 C261 ) C254_=_C2026( C254 C2026 ) \nC255_=_C256( C255 C256 ) C255_=_C257( C255 C257 ) C255_=_C258( C255 C258 ) C255_=_C259( C255 C259 ) C255_=_C260( C255 C260 ) C255_=_C261( C255 C261 ) \nC255_=_C1561( C255 C1561 ) C255_=_C2026( C255 C2026 ) C256_=_C257( C256 C257 ) C256_=_C258( C256 C258 ) C256_=_C259( C256 C259 ) C256_=_C260( C256 C260 ) \nC256_=_C261( C256 C261 ) C256_=_C2026( C256 C2026 ) C257_=_C258( C257 C258 ) C257_=_C259( C257 C259 ) C257_=_C260( C257 C260 ) C257_=_C261( C257 C261 ) \nC257_=_C2026( C257 C2026 ) C258_=_C259( C258 C259 ) C258_=_C260( C258 C260 ) C258_=_C261( C258 C261 ) C258_=_C1857( C258 C1857 ) C258_=_C2026( C258 C2026 ) \nC259_=_C260( C259 C260 ) C259_=_C261( C259 C261 ) C259_=_C2026( C259 C2026 ) C260_=_C261( C260 C261 ) C260_=_C2026( C260 C2026 ) C261_=_C1783( C261 C1783 ) \nC261_=_C2026( C261 C2026 ) C303_=_C614( C303 C614 ) C303_=_C1064( C303 C1064 ) C303_=_C1188( C303 C1188 ) C303_=_C1229( C303 C1229 ) C303_=_C1337( C303 C1337 ) \nC303_=_C1389( C303 C1389 ) C303_=_C1481( C303 C1481 ) C303_=_C1839( C303 C1839 ) C303_=_C1848( C303 C1848 ) C303_=_C1918( C303 C1918 ) C303_=_C1941( C303 C1941 ) \nC303_=_C1964( C303 C1964 ) C303_=_C1974( C303 C1974 ) C303_=_C1998( C303 C1998 ) C303_=_C1999( C303 C1999 ) C433_=_C607( C433 C607 ) C433_=_C908( C433 C908 ) \nC433_=_C943( C433 C943 ) C433_=_C1109( C433 C1109 ) C433_=_C1260( C433 C1260 ) C433_=_C1440( C433 C1440 ) C433_=_C1475( C433 C1475 ) C433_=_C1545( C433 C1545 ) \nC433_=_C1561( C433 C1561 ) C433_=_C1591( C433 C1591 ) C433_=_C1618( C433 C1618 ) C433_=_C1692( C433 C1692 ) C433_=_C1722( C433 C1722 ) C433_=_C1780( C433 C1780 ) \nC433_=_C1781( C433 C1781 ) C433_=_C1782( C433 C1782 ) C433_=_C1783( C433 C1783 ) C607_=_C614( C607 C614 ) C607_=_C908( C607 C908 ) C607_=_C943( C607 C943 ) \nC607_=_C1109( C607 C1109 ) C607_=_C1260( C607 C1260 ) C607_=_C1440( C607 C1440 ) C607_=_C1475( C607 C1475 ) C607_=_C1545( C607 C1545 ) C607_=_C1561( C607 C1561 ) \nC607_=_C1591( C607 C1591 ) C607_=_C1618( C607 C1618 ) C607_=_C1692( C607 C1692 ) C607_=_C1722( C607 C1722 ) C607_=_C1780( C607 C1780 ) C607_=_C1781( C607 C1781 ) \nC607_=_C1782( C607 C1782 ) C607_=_C1783( C607 C1783 ) C614_=_C1064( C614 C1064 ) C614_=_C1188( C614 C1188 ) C614_=_C1229( C614 C1229 ) C614_=_C1337( C614 C1337 ) \nC614_=_C1389( C614 C1389 ) C614_=_C1481( C614 C1481 ) C614_=_C1839( C614 C1839 ) C614_=_C1848( C614 C1848 ) C614_=_C1918( C614 C1918 ) C614_=_C1941( C614 C1941 ) \nC614_=_C1964( C614 C1964 ) C614_=_C1974( C614 C1974 ) C614_=_C1998( C614 C1998 ) C614_=_C1999( C614 C1999 ) C864_=_C945( C864 C945 ) C864_=_C970( C864 C970 ) \nC864_=_C1113( C864 C1113 ) C864_=_C1387( C864 C1387 ) C864_=_C1420( C864 C1420 ) C864_=_C1748( C864 C1748 ) C864_=_C1844( C864 C1844 ) C864_=_C1857( C864 C1857 ) \nC864_=_C1873( C864 C1873 ) C864_=_C1938( C864 C1938 ) C864_=_C1939( C864 C1939 ) C864_=_C1940( C864 C1940 ) C864_=_C1941( C864 C1941 ) C908_=_C943( C908 C943 ) \nC908_=_C1109( C908 C1109 ) C908_=_C1260( C908 C1260 ) C908_=_C1440( C908 C1440 ) C908_=_C1475( C908 C1475 ) C908_=_C1545( C908 C1545 ) C908_=_C1561( C908 C1561 ) \nC908_=_C1591( C908 C1591 ) C908_=_C1618( C908 C1618 ) C908_=_C1692( C908 C1692 ) C908_=_C1722( C908 C1722 ) C908_=_C1780( C908 C1780 ) C908_=_C1781( C908 C1781 ) \nC908_=_C1782( C908 C1782 ) C908_=_C1783( C908 C1783 ) C943_=_C945( C943 C945 ) C943_=_C1109( C943 C1109 ) C943_=_C1260( C943 C1260 ) C943_=_C1440( C943 C1440 ) \nC943_=_C1475( C943 C1475 ) C943_=_C1545( C943 C1545 ) C943_=_C1561( C943 C1561 ) C943_=_C1591( C943 C1591 ) C943_=_C1618( C943 C1618 ) C943_=_C1692( C943 C1692 ) \nC943_=_C1722( C943 C1722 ) C943_=_C1780( C943 C1780 ) C943_=_C1781( C943 C1781 ) C943_=_C1782( C943 C1782 ) C943_=_C1783( C943 C1783 ) C945_=_C970( C945 C970 ) \nC945_=_C1113( C945 C1113 ) C945_=_C1387( C945 C1387 ) C945_=_C1420( C945 C1420 ) C945_=_C1748( C945 C1748 ) C945_=_C1844( C945 C1844 ) C945_=_C1857( C945 C1857 ) \nC945_=_C1873( C945 C1873 ) C945_=_C1938( C945 C1938 ) C945_=_C1939( C945 C1939 ) C945_=_C1940( C945 C1940 ) C945_=_C1941( C945 C1941 ) C970_=_C1113( C970 C1113 ) \nC970_=_C1387( C970 C1387 ) C970_=_C1420( C970 C1420 ) C970_=_C1748( C970 C1748 ) C970_=_C1844( C970 C1844 ) C970_=_C1857( C970 C1857 ) C970_=_C1873( C970 C1873 ) \nC970_=_C1938( C970 C1938 ) C970_=_C1939( C970 C1939 ) C970_=_C1940( C970 C1940 ) C970_=_C1941( C970 C1941 ) C1064_=_C1188( C1064 C1188 ) C1064_=_C1229( C1064 C1229 ) \nC1064_=_C1337( C1064 C1337 ) C1064_=_C1389( C1064 C1389 ) C1064_=_C1481( C1064 C1481 ) C1064_=_C1839( C1064 C1839 ) C1064_=_C1848( C1064 C1848 ) C1064_=_C1918( C1064 C1918 ) \nC1064_=_C1941( C1064 C1941 ) C1064_=_C1964( C1064 C1964 ) C1064_=_C1974( C1064 C1974 ) C1064_=_C1998( C1064 C1998 ) C1064_=_C1999( C1064 C1999 ) C1109_=_C1113( C1109 C1113 ) \nC1109_=_C1260( C1109 C1260 ) C1109_=_C1440( C1109 C1440 ) C1109_=_C1475( C1109 C1475 ) C1109_=_C1545( C1109 C1545 ) C1109_=_C1561( C1109 C1561 ) C1109_=_C1591( C1109 C1591 ) \nC1109_=_C1618( C1109 C1618 ) C1109_=_C1692( C1109 C1692 ) C1109_=_C1722( C1109 C1722 ) C1109_=_C1780( C1109 C1780 ) C1109_=_C1781( C1109 C1781 ) C1109_=_C1782( C1109 C1782 ) \nC1109_=_C1783( C1109 C1783 ) C1113_=_C1387( C1113 C1387</w:t>
      </w:r>
    </w:p>
    <w:p>
      <w:pPr>
        <w:pStyle w:val="PreformattedText"/>
        <w:bidi w:val="0"/>
        <w:spacing w:before="0" w:after="0"/>
        <w:jc w:val="left"/>
        <w:rPr/>
      </w:pPr>
      <w:r>
        <w:rPr/>
        <w:t xml:space="preserve"> </w:t>
      </w:r>
      <w:r>
        <w:rPr/>
        <w:t>) C1113_=_C1420( C1113 C1420 ) C1113_=_C1748( C1113 C1748 ) C1113_=_C1844( C1113 C1844 ) C1113_=_C1857( C1113 C1857 ) \nC1113_=_C1873( C1113 C1873 ) C1113_=_C1938( C1113 C1938 ) C1113_=_C1939( C1113 C1939 ) C1113_=_C1940( C1113 C1940 ) C1113_=_C1941( C1113 C1941 ) C1188_=_C1229( C1188 C1229 ) \nC1188_=_C1337( C1188 C1337 ) C1188_=_C1389( C1188 C1389 ) C1188_=_C1481( C1188 C1481 ) C1188_=_C1839( C1188 C1839 ) C1188_=_C1848( C1188 C1848 ) C1188_=_C1918( C1188 C1918 ) \nC1188_=_C1941( C1188 C1941 ) C1188_=_C1964( C1188 C1964 ) C1188_=_C1974( C1188 C1974 ) C1188_=_C1998( C1188 C1998 ) C1188_=_C1999( C1188 C1999 ) C1229_=_C1337( C1229 C1337 ) \nC1229_=_C1389( C1229 C1389 ) C1229_=_C1481( C1229 C1481 ) C1229_=_C1839( C1229 C1839 ) C1229_=_C1848( C1229 C1848 ) C1229_=_C1918( C1229 C1918 ) C1229_=_C1941( C1229 C1941 ) \nC1229_=_C1964( C1229 C1964 ) C1229_=_C1974( C1229 C1974 ) C1229_=_C1998( C1229 C1998 ) C1229_=_C1999( C1229 C1999 ) C1260_=_C1440( C1260 C1440 ) C1260_=_C1475( C1260 C1475 ) \nC1260_=_C1545( C1260 C1545 ) C1260_=_C1561( C1260 C1561 ) C1260_=_C1591( C1260 C1591 ) C1260_=_C1618( C1260 C1618 ) C1260_=_C1692( C1260 C1692 ) C1260_=_C1722( C1260 C1722 ) \nC1260_=_C1780( C1260 C1780 ) C1260_=_C1781( C1260 C1781 ) C1260_=_C1782( C1260 C1782 ) C1260_=_C1783( C1260 C1783 ) C1337_=_C1389( C1337 C1389 ) C1337_=_C1481( C1337 C1481 ) \nC1337_=_C1839( C1337 C1839 ) C1337_=_C1848( C1337 C1848 ) C1337_=_C1918( C1337 C1918 ) C1337_=_C1941( C1337 C1941 ) C1337_=_C1964( C1337 C1964 ) C1337_=_C1974( C1337 C1974 ) \nC1337_=_C1998( C1337 C1998 ) C1337_=_C1999( C1337 C1999 ) C1387_=_C1389( C1387 C1389 ) C1387_=_C1420( C1387 C1420 ) C1387_=_C1748( C1387 C1748 ) C1387_=_C1844( C1387 C1844 ) \nC1387_=_C1857( C1387 C1857 ) C1387_=_C1873( C1387 C1873 ) C1387_=_C1938( C1387 C1938 ) C1387_=_C1939( C1387 C1939 ) C1387_=_C1940( C1387 C1940 ) C1387_=_C1941( C1387 C1941 ) \nC1389_=_C1481( C1389 C1481 ) C1389_=_C1839( C1389 C1839 ) C1389_=_C1848( C1389 C1848 ) C1389_=_C1918( C1389 C1918 ) C1389_=_C1941( C1389 C1941 ) C1389_=_C1964( C1389 C1964 ) \nC1389_=_C1974( C1389 C1974 ) C1389_=_C1998( C1389 C1998 ) C1389_=_C1999( C1389 C1999 ) C1420_=_C1748( C1420 C1748 ) C1420_=_C1844( C1420 C1844 ) C1420_=_C1857( C1420 C1857 ) \nC1420_=_C1873( C1420 C1873 ) C1420_=_C1938( C1420 C1938 ) C1420_=_C1939( C1420 C1939 ) C1420_=_C1940( C1420 C1940 ) C1420_=_C1941( C1420 C1941 ) C1440_=_C1475( C1440 C1475 ) \nC1440_=_C1545( C1440 C1545 ) C1440_=_C1561( C1440 C1561 ) C1440_=_C1591( C1440 C1591 ) C1440_=_C1618( C1440 C1618 ) C1440_=_C1692( C1440 C1692 ) C1440_=_C1722( C1440 C1722 ) \nC1440_=_C1780( C1440 C1780 ) C1440_=_C1781( C1440 C1781 ) C1440_=_C1782( C1440 C1782 ) C1440_=_C1783( C1440 C1783 ) C1475_=_C1481( C1475 C1481 ) C1475_=_C1545( C1475 C1545 ) \nC1475_=_C1561( C1475 C1561 ) C1475_=_C1591( C1475 C1591 ) C1475_=_C1618( C1475 C1618 ) C1475_=_C1692( C1475 C1692 ) C1475_=_C1722( C1475 C1722 ) C1475_=_C1780( C1475 C1780 ) \nC1475_=_C1781( C1475 C1781 ) C1475_=_C1782( C1475 C1782 ) C1475_=_C1783( C1475 C1783 ) C1481_=_C1839( C1481 C1839 ) C1481_=_C1848( C1481 C1848 ) C1481_=_C1918( C1481 C1918 ) \nC1481_=_C1941( C1481 C1941 ) C1481_=_C1964( C1481 C1964 ) C1481_=_C1974( C1481 C1974 ) C1481_=_C1998( C1481 C1998 ) C1481_=_C1999( C1481 C1999 ) C1545_=_C1561( C1545 C1561 ) \nC1545_=_C1591( C1545 C1591 ) C1545_=_C1618( C1545 C1618 ) C1545_=_C1692( C1545 C1692 ) C1545_=_C1722( C1545 C1722 ) C1545_=_C1780( C1545 C1780 ) C1545_=_C1781( C1545 C1781 ) \nC1545_=_C1782( C1545 C1782 ) C1545_=_C1783( C1545 C1783 ) C1561_=_C1591( C1561 C1591 ) C1561_=_C1618( C1561 C1618 ) C1561_=_C1692( C1561 C1692 ) C1561_=_C1722( C1561 C1722 ) \nC1561_=_C1780( C1561 C1780 ) C1561_=_C1781( C1561 C1781 ) C1561_=_C1782( C1561 C1782 ) C1561_=_C1783( C1561 C1783 ) C1591_=_C1618( C1591 C1618 ) C1591_=_C1692( C1591 C1692 ) \nC1591_=_C1722( C1591 C1722 ) C1591_=_C1780( C1591 C1780 ) C1591_=_C1781( C1591 C1781 ) C1591_=_C1782( C1591 C1782 ) C1591_=_C1783( C1591 C1783 ) C1618_=_C1692( C1618 C1692 ) \nC1618_=_C1722( C1618 C1722 ) C1618_=_C1780( C1618 C1780 ) C1618_=_C1781( C1618 C1781 ) C1618_=_C1782( C1618 C1782 ) C1618_=_C1783( C1618 C1783 ) C1692_=_C1722( C1692 C1722 ) \nC1692_=_C1780( C1692 C1780 ) C1692_=_C1781( C1692 C1781 ) C1692_=_C1782( C1692 C1782 ) C1692_=_C1783( C1692 C1783 ) C1722_=_C1780( C1722 C1780 ) C1722_=_C1781( C1722 C1781 ) \nC1722_=_C1782( C1722 C1782 ) C1722_=_C1783( C1722 C1783 ) C1748_=_C1844( C1748 C1844 ) C1748_=_C1857( C1748 C1857 ) C1748_=_C1873( C1748 C1873 ) C1748_=_C1938( C1748 C1938 ) \nC1748_=_C1939( C1748 C1939 ) C1748_=_C1940( C1748 C1940 ) C1748_=_C1941( C1748 C1941 ) C1780_=_C1781( C1780 C1781 ) C1780_=_C1782( C1780 C1782 ) C1780_=_C1783( C1780 C1783 ) \nC1781_=_C1782( C1781 C1782 ) C1781_=_C1783( C1781 C1783 ) C1782_=_C1783( C1782 C1783 ) C1839_=_C1848( C1839 C1848 ) C1839_=_C1918( C1839 C1918 ) C1839_=_C1941( C1839 C1941 ) \nC1839_=_C1964( C1839 C1964 ) C1839_=_C1974( C1839 C1974 ) C1839_=_C1998( C1839 C1998 ) C1839_=_C1999( C1839 C1999 ) C1844_=_C1848( C1844 C1848 ) C1844_=_C1857( C1844 C1857 ) \nC1844_=_C1873( C1844 C1873 ) C1844_=_C1938( C1844 C1938 ) C1844_=_C1939( C1844 C1939 ) C1844_=_C1940( C1844 C1940 ) C1844_=_C1941( C1844 C1941 ) C1848_=_C1918( C1848 C1918 ) \nC1848_=_C1941( C1848 C1941 ) C1848_=_C1964( C1848 C1964 ) C1848_=_C1974( C1848 C1974 ) C1848_=_C1998( C1848 C1998 ) C1848_=_C1999( C1848 C1999 ) C1857_=_C1873( C1857 C1873 ) \nC1857_=_C1938( C1857 C1938 ) C1857_=_C1939( C1857 C1939 ) C1857_=_C1940( C1857 C1940 ) C1857_=_C1941( C1857 C1941 ) C1873_=_C1938( C1873 C1938 ) C1873_=_C1939( C1873 C1939 ) \nC1873_=_C1940( C1873 C1940 ) C1873_=_C1941( C1873 C1941 ) C1918_=_C1941( C1918 C1941 ) C1918_=_C1964( C1918 C1964 ) C1918_=_C1974( C1918 C1974 ) C1918_=_C1998( C1918 C1998 ) \nC1918_=_C1999( C1918 C1999 ) C1938_=_C1939( C1938 C1939 ) C1938_=_C1940( C1938 C1940 ) C1938_=_C1941( C1938 C1941 ) C1939_=_C1940( C1939 C1940 ) C1939_=_C1941( C1939 C1941 ) \nC1940_=_C1941( C1940 C1941 ) C1941_=_C1964( C1941 C1964 ) C1941_=_C1974( C1941 C1974 ) C1941_=_C1998( C1941 C1998 ) C1941_=_C1999( C1941 C1999 ) C1964_=_C1974( C1964 C1974 ) \nC1964_=_C1998( C1964 C1998 ) C1964_=_C1999( C1964 C1999 ) C1974_=_C1998( C1974 C1998 ) C1974_=_C1999( C1974 C1999 ) C1998_=_C1999( C1998 C1999 ) "];131-&gt;151[label="68: C2 C60 C132 C156 C179 \nC191 C245 C248 C249 C250 C251 \nC252 C253 C254 C255 C256 C257 \nC258 C259 C260 C261 C303 C433 \nC607 C614 C864 C908 C943 C945 \nC970 C1064 C1109 C1113 C1188 C1229 \nC1260 C1337 C1387 C1389 C1420 C1440 \nC1475 C1481 C1545 C1561 C1591 C1618 \nC1692 C1722 C1748 C1780 C1781 C1782 \nC1783 C1839 C1844 C1848 C1857 C1873 \nC1918 C1938 C1939 C1940 C1964 C1974 \nC1998 C1999 C2026 \n559: C2_=_C60 ,C2_=_C249 ,C2_=_C250 ,C2_=_C251 ,C2_=_C252 ,\nC2_=_C253 ,C2_=_C254 ,C2_=_C255 ,C2_=_C256 ,C2_=_C257 ,C2_=_C258 ,\nC2_=_C259 ,C2_=_C260 ,C2_=_C261 ,C2_=_C2026 ,C60_=_C249 ,C60_=_C250 ,\nC60_=_C251 ,C60_=_C252 ,C60_=_C253 ,C60_=_C254 ,C60_=_C255 ,C60_=_C256 ,\nC60_=_C257 ,C60_=_C258 ,C60_=_C259 ,C60_=_C260 ,C60_=_C261 ,C60_=_C2026 ,\nC132_=_C433 ,C132_=_C607 ,C132_=_C908 ,C132_=_C943 ,C132_=_C1109 ,C132_=_C1260 ,\nC132_=_C1440 ,C132_=_C1475 ,C132_=_C1545 ,C132_=_C1561 ,C132_=_C1591 ,C132_=_C1618 ,\nC132_=_C1692 ,C132_=_C1722 ,C132_=_C1780 ,C132_=_C1781 ,C132_=_C1782 ,C132_=_C1783 ,\nC156_=_C191 ,C156_=_C245 ,C156_=_C864 ,C156_=_C945 ,C156_=_C970 ,C156_=_C1113 ,\nC156_=_C1387 ,C156_=_C1420 ,C156_=_C1748 ,C156_=_C1844 ,C156_=_C1857 ,C156_=_C1873 ,\nC156_=_C1938 ,C156_=_C1939 ,C156_=_C1940 ,C179_=_C248 ,C179_=_C303 ,C179_=_C614 ,\nC179_=_C1064 ,C179_=_C1188 ,C179_=_C1229 ,C179_=_C1337 ,C179_=_C1389 ,C179_=_C1481 ,\nC179_=_C1839 ,C179_=_C1848 ,C179_=_C1918 ,C179_=_C1964 ,C179_=_C1974 ,C179_=_C1998 ,\nC179_=_C1999 ,C191_=_C245 ,C191_=_C864 ,C191_=_C945 ,C191_=_C970 ,C191_=_C1113 ,\nC191_=_C1387 ,C191_=_C1420 ,C191_=_C1748 ,C191_=_C1844 ,C191_=_C1857 ,C191_=_C1873 ,\nC191_=_C1938 ,C191_=_C1939 ,C191_=_C1940 ,C245_=_C248 ,C245_=_C864 ,C245_=_C945 ,\nC245_=_C970 ,C245_=_C1113 ,C245_=_C1387 ,C245_=_C1420 ,C245_=_C1748 ,C245_=_C1844 ,\nC245_=_C1857 ,C245_=_C1873 ,C245_=_C1938 ,C245_=_C1939 ,C245_=_C1940 ,C248_=_C303 ,\nC248_=_C614 ,C248_=_C1064 ,C248_=_C1188 ,C248_=_C1229 ,C248_=_C1337 ,C248_=_C1389 ,\nC248_=_C1481 ,C248_=_C1839 ,C248_=_C1848 ,C248_=_C1918 ,C248_=_C1964 ,C248_=_C1974 ,\nC248_=_C1998 ,C248_=_C1999 ,C249_=_C250 ,C249_=_C251 ,C249_=_C252 ,C249_=_C253 ,\nC249_=_C254 ,C249_=_C255 ,C249_=_C256 ,C249_=_C257 ,C249_=_C258 ,C249_=_C259 ,\nC249_=_C260 ,C249_=_C261 ,C249_=_C433 ,C249_=_C2026 ,C250_=_C251 ,C250_=_C252 ,\nC250_=_C253 ,C250_=_C254 ,C250_=_C255 ,C250_=_C256 ,C250_=_C257 ,C250_=_C258 ,\nC250_=_C259 ,C250_=_C260 ,C250_=_C261 ,C250_=_C2026 ,C251_=_C252 ,C251_=_C253 ,\nC251_=_C254 ,C251_=_C255 ,C251_=_C256 ,C251_=_C257 ,C251_=_C258 ,C251_=_C259 ,\nC251_=_C260 ,C251_=_C261 ,C251_=_C864 ,C251_=_C2026 ,C252_=_C253 ,C252_=_C254 ,\nC252_=_C255 ,C252_=_C256 ,C252_=_C257 ,C252_=_C258 ,C252_=_C259 ,C252_=_C260 ,\nC252_=_C261 ,C252_=_C2026 ,C253_=_C254 ,C253_=_C255 ,C253_=_C256 ,C253_=_C257 ,\nC253_=_C258 ,C253_=_C259 ,C253_=_C260 ,C253_=_C261 ,C253_=_C2026 ,C254_=_C255 ,\nC254_=_C256 ,C254_=_C257 ,C254_=_C258 ,C254_=_C259 ,C254_=_C260 ,C254_=_C261 ,\nC254_=_C2026 ,C255_=_C256 ,C255_=_C257 ,C255_=_C258 ,C255_=_C259 ,C255_=_C260 ,\nC255_=_C261 ,C255_=_C1561 ,C255_=_C2026 ,C256_=_C257 ,C256_=_C258 ,C256_=_C259 ,\nC256_=_C260 ,C256_=_C261 ,C256_=_C2026 ,C257_=_C258 ,C257_=_C259 ,C257_=_C260 ,\nC257_=_C261 ,C257_=_C2026 ,C258_=_C259 ,C258_=_C260 ,C258_=_C261 ,C258_=_C1857 ,\nC258_=_C2026 ,C259_=_C260 ,C259_=_C261 ,C259_=_C2026 ,C260_=_C261 ,C260_=_C2026 ,\nC261_=_C1783 ,C261_=_C2026 ,C303_=_C614 ,C303_=_C1064 ,C303_=_C1188 ,C303_=_C1229 ,\nC303_=_C1337 ,C303_=_C1389 ,C303_=_C1481 ,C303_=_C1839 ,C303_=_C1848 ,C303_=_C1918 ,\nC303_=_C1964 ,C303_=_C1974 ,C303_=_C1998 ,C303_=_C1999 ,C433_=_C607 ,C433_=_C908 ,\nC433_=_C943 ,C433_=_C1109 ,C433_=_C1260 ,C433_=_C1440 ,C433_=_C1475</w:t>
      </w:r>
    </w:p>
    <w:p>
      <w:pPr>
        <w:pStyle w:val="PreformattedText"/>
        <w:bidi w:val="0"/>
        <w:spacing w:before="0" w:after="0"/>
        <w:jc w:val="left"/>
        <w:rPr/>
      </w:pPr>
      <w:r>
        <w:rPr/>
        <w:t xml:space="preserve"> </w:t>
      </w:r>
      <w:r>
        <w:rPr/>
        <w:t>,C433_=_C1545 ,\nC433_=_C1561 ,C433_=_C1591 ,C433_=_C1618 ,C433_=_C1692 ,C433_=_C1722 ,C433_=_C1780 ,\nC433_=_C1781 ,C433_=_C1782 ,C433_=_C1783 ,C607_=_C614 ,C607_=_C908 ,C607_=_C943 ,\nC607_=_C1109 ,C607_=_C1260 ,C607_=_C1440 ,C607_=_C1475 ,C607_=_C1545 ,C607_=_C1561 ,\nC607_=_C1591 ,C607_=_C1618 ,C607_=_C1692 ,C607_=_C1722 ,C607_=_C1780 ,C607_=_C1781 ,\nC607_=_C1782 ,C607_=_C1783 ,C614_=_C1064 ,C614_=_C1188 ,C614_=_C1229 ,C614_=_C1337 ,\nC614_=_C1389 ,C614_=_C1481 ,C614_=_C1839 ,C614_=_C1848 ,C614_=_C1918 ,C614_=_C1964 ,\nC614_=_C1974 ,C614_=_C1998 ,C614_=_C1999 ,C864_=_C945 ,C864_=_C970 ,C864_=_C1113 ,\nC864_=_C1387 ,C864_=_C1420 ,C864_=_C1748 ,C864_=_C1844 ,C864_=_C1857 ,C864_=_C1873 ,\nC864_=_C1938 ,C864_=_C1939 ,C864_=_C1940 ,C908_=_C943 ,C908_=_C1109 ,C908_=_C1260 ,\nC908_=_C1440 ,C908_=_C1475 ,C908_=_C1545 ,C908_=_C1561 ,C908_=_C1591 ,C908_=_C1618 ,\nC908_=_C1692 ,C908_=_C1722 ,C908_=_C1780 ,C908_=_C1781 ,C908_=_C1782 ,C908_=_C1783 ,\nC943_=_C945 ,C943_=_C1109 ,C943_=_C1260 ,C943_=_C1440 ,C943_=_C1475 ,C943_=_C1545 ,\nC943_=_C1561 ,C943_=_C1591 ,C943_=_C1618 ,C943_=_C1692 ,C943_=_C1722 ,C943_=_C1780 ,\nC943_=_C1781 ,C943_=_C1782 ,C943_=_C1783 ,C945_=_C970 ,C945_=_C1113 ,C945_=_C1387 ,\nC945_=_C1420 ,C945_=_C1748 ,C945_=_C1844 ,C945_=_C1857 ,C945_=_C1873 ,C945_=_C1938 ,\nC945_=_C1939 ,C945_=_C1940 ,C970_=_C1113 ,C970_=_C1387 ,C970_=_C1420 ,C970_=_C1748 ,\nC970_=_C1844 ,C970_=_C1857 ,C970_=_C1873 ,C970_=_C1938 ,C970_=_C1939 ,C970_=_C1940 ,\nC1064_=_C1188 ,C1064_=_C1229 ,C1064_=_C1337 ,C1064_=_C1389 ,C1064_=_C1481 ,C1064_=_C1839 ,\nC1064_=_C1848 ,C1064_=_C1918 ,C1064_=_C1964 ,C1064_=_C1974 ,C1064_=_C1998 ,C1064_=_C1999 ,\nC1109_=_C1113 ,C1109_=_C1260 ,C1109_=_C1440 ,C1109_=_C1475 ,C1109_=_C1545 ,C1109_=_C1561 ,\nC1109_=_C1591 ,C1109_=_C1618 ,C1109_=_C1692 ,C1109_=_C1722 ,C1109_=_C1780 ,C1109_=_C1781 ,\nC1109_=_C1782 ,C1109_=_C1783 ,C1113_=_C1387 ,C1113_=_C1420 ,C1113_=_C1748 ,C1113_=_C1844 ,\nC1113_=_C1857 ,C1113_=_C1873 ,C1113_=_C1938 ,C1113_=_C1939 ,C1113_=_C1940 ,C1188_=_C1229 ,\nC1188_=_C1337 ,C1188_=_C1389 ,C1188_=_C1481 ,C1188_=_C1839 ,C1188_=_C1848 ,C1188_=_C1918 ,\nC1188_=_C1964 ,C1188_=_C1974 ,C1188_=_C1998 ,C1188_=_C1999 ,C1229_=_C1337 ,C1229_=_C1389 ,\nC1229_=_C1481 ,C1229_=_C1839 ,C1229_=_C1848 ,C1229_=_C1918 ,C1229_=_C1964 ,C1229_=_C1974 ,\nC1229_=_C1998 ,C1229_=_C1999 ,C1260_=_C1440 ,C1260_=_C1475 ,C1260_=_C1545 ,C1260_=_C1561 ,\nC1260_=_C1591 ,C1260_=_C1618 ,C1260_=_C1692 ,C1260_=_C1722 ,C1260_=_C1780 ,C1260_=_C1781 ,\nC1260_=_C1782 ,C1260_=_C1783 ,C1337_=_C1389 ,C1337_=_C1481 ,C1337_=_C1839 ,C1337_=_C1848 ,\nC1337_=_C1918 ,C1337_=_C1964 ,C1337_=_C1974 ,C1337_=_C1998 ,C1337_=_C1999 ,C1387_=_C1389 ,\nC1387_=_C1420 ,C1387_=_C1748 ,C1387_=_C1844 ,C1387_=_C1857 ,C1387_=_C1873 ,C1387_=_C1938 ,\nC1387_=_C1939 ,C1387_=_C1940 ,C1389_=_C1481 ,C1389_=_C1839 ,C1389_=_C1848 ,C1389_=_C1918 ,\nC1389_=_C1964 ,C1389_=_C1974 ,C1389_=_C1998 ,C1389_=_C1999 ,C1420_=_C1748 ,C1420_=_C1844 ,\nC1420_=_C1857 ,C1420_=_C1873 ,C1420_=_C1938 ,C1420_=_C1939 ,C1420_=_C1940 ,C1440_=_C1475 ,\nC1440_=_C1545 ,C1440_=_C1561 ,C1440_=_C1591 ,C1440_=_C1618 ,C1440_=_C1692 ,C1440_=_C1722 ,\nC1440_=_C1780 ,C1440_=_C1781 ,C1440_=_C1782 ,C1440_=_C1783 ,C1475_=_C1481 ,C1475_=_C1545 ,\nC1475_=_C1561 ,C1475_=_C1591 ,C1475_=_C1618 ,C1475_=_C1692 ,C1475_=_C1722 ,C1475_=_C1780 ,\nC1475_=_C1781 ,C1475_=_C1782 ,C1475_=_C1783 ,C1481_=_C1839 ,C1481_=_C1848 ,C1481_=_C1918 ,\nC1481_=_C1964 ,C1481_=_C1974 ,C1481_=_C1998 ,C1481_=_C1999 ,C1545_=_C1561 ,C1545_=_C1591 ,\nC1545_=_C1618 ,C1545_=_C1692 ,C1545_=_C1722 ,C1545_=_C1780 ,C1545_=_C1781 ,C1545_=_C1782 ,\nC1545_=_C1783 ,C1561_=_C1591 ,C1561_=_C1618 ,C1561_=_C1692 ,C1561_=_C1722 ,C1561_=_C1780 ,\nC1561_=_C1781 ,C1561_=_C1782 ,C1561_=_C1783 ,C1591_=_C1618 ,C1591_=_C1692 ,C1591_=_C1722 ,\nC1591_=_C1780 ,C1591_=_C1781 ,C1591_=_C1782 ,C1591_=_C1783 ,C1618_=_C1692 ,C1618_=_C1722 ,\nC1618_=_C1780 ,C1618_=_C1781 ,C1618_=_C1782 ,C1618_=_C1783 ,C1692_=_C1722 ,C1692_=_C1780 ,\nC1692_=_C1781 ,C1692_=_C1782 ,C1692_=_C1783 ,C1722_=_C1780 ,C1722_=_C1781 ,C1722_=_C1782 ,\nC1722_=_C1783 ,C1748_=_C1844 ,C1748_=_C1857 ,C1748_=_C1873 ,C1748_=_C1938 ,C1748_=_C1939 ,\nC1748_=_C1940 ,C1780_=_C1781 ,C1780_=_C1782 ,C1780_=_C1783 ,C1781_=_C1782 ,C1781_=_C1783 ,\nC1782_=_C1783 ,C1839_=_C1848 ,C1839_=_C1918 ,C1839_=_C1964 ,C1839_=_C1974 ,C1839_=_C1998 ,\nC1839_=_C1999 ,C1844_=_C1848 ,C1844_=_C1857 ,C1844_=_C1873 ,C1844_=_C1938 ,C1844_=_C1939 ,\nC1844_=_C1940 ,C1848_=_C1918 ,C1848_=_C1964 ,C1848_=_C1974 ,C1848_=_C1998 ,C1848_=_C1999 ,\nC1857_=_C1873 ,C1857_=_C1938 ,C1857_=_C1939 ,C1857_=_C1940 ,C1873_=_C1938 ,C1873_=_C1939 ,\nC1873_=_C1940 ,C1918_=_C1964 ,C1918_=_C1974 ,C1918_=_C1998 ,C1918_=_C1999 ,C1938_=_C1939 ,\nC1938_=_C1940 ,C1939_=_C1940 ,C1964_=_C1974 ,C1964_=_C1998 ,C1964_=_C1999 ,C1974_=_C1998 ,\nC1974_=_C1999 ,C1998_=_C1999 ,"];152[shape=box, label="id:152 level: 7\n69: C74 C87 C91 C100 C136 \nC325 C332 C345 C395 C449 C475 \nC492 C615 C664 C715 C743 C787 \nC918 C938 C957 C971 C988 C1008 \nC1102 C1125 C1149 C1202 C1324 C1338 \nC1353 C1354 C1355 C1356 C1357 C1358 \nC1359 C1360 C1362 C1363 C1400 C1422 \nC1436 C1438 C1462 C1471 C1512 C1550 \nC1606 C1638 C1701 C1710 C1718 C1737 \nC1861 C1863 C1868 C1887 C1929 C1932 \nC1935 C1952 C1953 C1954 C1955 C1956 \nC1957 C1975 C1997 C1999 \n605: C74_=_C87( C74 C87 ) C74_=_C91( C74 C91 ) C74_=_C332( C74 C332 ) C74_=_C395( C74 C395 ) C74_=_C918( C74 C918 ) \nC74_=_C938( C74 C938 ) C74_=_C1008( C74 C1008 ) C74_=_C1202( C74 C1202 ) C74_=_C1353( C74 C1353 ) C74_=_C1354( C74 C1354 ) C74_=_C1355( C74 C1355 ) \nC74_=_C1356( C74 C1356 ) C74_=_C1357( C74 C1357 ) C74_=_C1358( C74 C1358 ) C74_=_C1359( C74 C1359 ) C74_=_C1360( C74 C1360 ) C74_=_C1362( C74 C1362 ) \nC74_=_C1363( C74 C1363 ) C87_=_C91( C87 C91 ) C87_=_C136( C87 C136 ) C87_=_C664( C87 C664 ) C87_=_C715( C87 C715 ) C87_=_C743( C87 C743 ) \nC87_=_C957( C87 C957 ) C87_=_C1125( C87 C1125 ) C87_=_C1149( C87 C1149 ) C87_=_C1400( C87 C1400 ) C87_=_C1422( C87 C1422 ) C87_=_C1436( C87 C1436 ) \nC87_=_C1550( C87 C1550 ) C87_=_C1718( C87 C1718 ) C87_=_C1737( C87 C1737 ) C87_=_C1863( C87 C1863 ) C87_=_C1932( C87 C1932 ) C87_=_C1953( C87 C1953 ) \nC87_=_C1975( C87 C1975 ) C91_=_C325( C91 C325 ) C91_=_C345( C91 C345 ) C91_=_C615( C91 C615 ) C91_=_C1102( C91 C1102 ) C91_=_C1324( C91 C1324 ) \nC91_=_C1338( C91 C1338 ) C91_=_C1438( C91 C1438 ) C91_=_C1462( C91 C1462 ) C91_=_C1471( C91 C1471 ) C91_=_C1701( C91 C1701 ) C91_=_C1710( C91 C1710 ) \nC91_=_C1868( C91 C1868 ) C91_=_C1887( C91 C1887 ) C91_=_C1929( C91 C1929 ) C91_=_C1997( C91 C1997 ) C91_=_C1999( C91 C1999 ) C100_=_C449( C100 C449 ) \nC100_=_C475( C100 C475 ) C100_=_C492( C100 C492 ) C100_=_C787( C100 C787 ) C100_=_C971( C100 C971 ) C100_=_C988( C100 C988 ) C100_=_C1360( C100 C1360 ) \nC100_=_C1512( C100 C1512 ) C100_=_C1606( C100 C1606 ) C100_=_C1638( C100 C1638 ) C100_=_C1861( C100 C1861 ) C100_=_C1935( C100 C1935 ) C100_=_C1952( C100 C1952 ) \nC100_=_C1953( C100 C1953 ) C100_=_C1954( C100 C1954 ) C100_=_C1955( C100 C1955 ) C100_=_C1956( C100 C1956 ) C100_=_C1957( C100 C1957 ) C136_=_C664( C136 C664 ) \nC136_=_C715( C136 C715 ) C136_=_C743( C136 C743 ) C136_=_C957( C136 C957 ) C136_=_C1125( C136 C1125 ) C136_=_C1149( C136 C1149 ) C136_=_C1400( C136 C1400 ) \nC136_=_C1422( C136 C1422 ) C136_=_C1436( C136 C1436 ) C136_=_C1550( C136 C1550 ) C136_=_C1718( C136 C1718 ) C136_=_C1737( C136 C1737 ) C136_=_C1863( C136 C1863 ) \nC136_=_C1932( C136 C1932 ) C136_=_C1953( C136 C1953 ) C136_=_C1975( C136 C1975 ) C325_=_C345( C325 C345 ) C325_=_C615( C325 C615 ) C325_=_C1102( C325 C1102 ) \nC325_=_C1324( C325 C1324 ) C325_=_C1338( C325 C1338 ) C325_=_C1438( C325 C1438 ) C325_=_C1462( C325 C1462 ) C325_=_C1471( C325 C1471 ) C325_=_C1701( C325 C1701 ) \nC325_=_C1710( C325 C1710 ) C325_=_C1868( C325 C1868 ) C325_=_C1887( C325 C1887 ) C325_=_C1929( C325 C1929 ) C325_=_C1997( C325 C1997 ) C325_=_C1999( C325 C1999 ) \nC332_=_C345( C332 C345 ) C332_=_C395( C332 C395 ) C332_=_C918( C332 C918 ) C332_=_C938( C332 C938 ) C332_=_C1008( C332 C1008 ) C332_=_C1202( C332 C1202 ) \nC332_=_C1353( C332 C1353 ) C332_=_C1354( C332 C1354 ) C332_=_C1355( C332 C1355 ) C332_=_C1356( C332 C1356 ) C332_=_C1357( C332 C1357 ) C332_=_C1358( C332 C1358 ) \nC332_=_C1359( C332 C1359 ) C332_=_C1360( C332 C1360 ) C332_=_C1362( C332 C1362 ) C332_=_C1363( C332 C1363 ) C345_=_C615( C345 C615 ) C345_=_C1102( C345 C1102 ) \nC345_=_C1324( C345 C1324 ) C345_=_C1338( C345 C1338 ) C345_=_C1438( C345 C1438 ) C345_=_C1462( C345 C1462 ) C345_=_C1471( C345 C1471 ) C345_=_C1701( C345 C1701 ) \nC345_=_C1710( C345 C1710 ) C345_=_C1868( C345 C1868 ) C345_=_C1887( C345 C1887 ) C345_=_C1929( C345 C1929 ) C345_=_C1997( C345 C1997 ) C345_=_C1999( C345 C1999 ) \nC395_=_C918( C395 C918 ) C395_=_C938( C395 C938 ) C395_=_C1008( C395 C1008 ) C395_=_C1202( C395 C1202 ) C395_=_C1353( C395 C1353 ) C395_=_C1354( C395 C1354 ) \nC395_=_C1355( C395 C1355 ) C395_=_C1356( C395 C1356 ) C395_=_C1357( C395 C1357 ) C395_=_C1358( C395 C1358 ) C395_=_C1359( C395 C1359 ) C395_=_C1360( C395 C1360 ) \nC395_=_C1362( C395 C1362 ) C395_=_C1363( C395 C1363 ) C449_=_C475( C449 C475 ) C449_=_C492( C449 C492 ) C449_=_C787( C449 C787 ) C449_=_C971( C449 C971 ) \nC449_=_C988( C449 C988 ) C449_=_C1360( C449 C1360 ) C449_=_C1512( C449 C1512 ) C449_=_C1606( C449 C1606 ) C449_=_C1638( C449 C1638 ) C449_=_C1861( C449 C1861 ) \nC449_=_C1935( C449 C1935 ) C449_=_C1952( C449 C1952 ) C449_=_C1953( C449 C1953 ) C449_=_C1954( C449 C1954 ) C449_=_C1955( C449 C1955 ) C449_=_C1956( C449 C1956 ) \nC449_=_C1957( C449 C1957 ) C475_=_C492( C475 C492 ) C475_=_C787( C475 C787 ) C475_=_C971( C475 C971 ) C475_=_C988( C475 C988 ) C475_=_C1360( C475 C1360 ) \nC475_=_C1512( C475 C1512 ) C475_=_C1606( C475 C1606 ) C475_=_C1638( C475 C1638 ) C475_=_C1861( C475 C1861 ) C475_=_C1935( C475 C1935 ) C475_=_C1952( C475 C1952 ) \nC475_=_C1953( C475 C1953 ) C475_=_C1954( C475 C1954 ) C475_=_C1955( C475 C1955 ) C475_=_C1956(</w:t>
      </w:r>
    </w:p>
    <w:p>
      <w:pPr>
        <w:pStyle w:val="PreformattedText"/>
        <w:bidi w:val="0"/>
        <w:spacing w:before="0" w:after="0"/>
        <w:jc w:val="left"/>
        <w:rPr/>
      </w:pPr>
      <w:r>
        <w:rPr/>
        <w:t xml:space="preserve"> </w:t>
      </w:r>
      <w:r>
        <w:rPr/>
        <w:t>C475 C1956 ) C475_=_C1957( C475 C1957 ) C492_=_C787( C492 C787 ) \nC492_=_C971( C492 C971 ) C492_=_C988( C492 C988 ) C492_=_C1360( C492 C1360 ) C492_=_C1512( C492 C1512 ) C492_=_C1606( C492 C1606 ) C492_=_C1638( C492 C1638 ) \nC492_=_C1861( C492 C1861 ) C492_=_C1935( C492 C1935 ) C492_=_C1952( C492 C1952 ) C492_=_C1953( C492 C1953 ) C492_=_C1954( C492 C1954 ) C492_=_C1955( C492 C1955 ) \nC492_=_C1956( C492 C1956 ) C492_=_C1957( C492 C1957 ) C615_=_C1102( C615 C1102 ) C615_=_C1324( C615 C1324 ) C615_=_C1338( C615 C1338 ) C615_=_C1438( C615 C1438 ) \nC615_=_C1462( C615 C1462 ) C615_=_C1471( C615 C1471 ) C615_=_C1701( C615 C1701 ) C615_=_C1710( C615 C1710 ) C615_=_C1868( C615 C1868 ) C615_=_C1887( C615 C1887 ) \nC615_=_C1929( C615 C1929 ) C615_=_C1997( C615 C1997 ) C615_=_C1999( C615 C1999 ) C664_=_C715( C664 C715 ) C664_=_C743( C664 C743 ) C664_=_C957( C664 C957 ) \nC664_=_C1125( C664 C1125 ) C664_=_C1149( C664 C1149 ) C664_=_C1400( C664 C1400 ) C664_=_C1422( C664 C1422 ) C664_=_C1436( C664 C1436 ) C664_=_C1550( C664 C1550 ) \nC664_=_C1718( C664 C1718 ) C664_=_C1737( C664 C1737 ) C664_=_C1863( C664 C1863 ) C664_=_C1932( C664 C1932 ) C664_=_C1953( C664 C1953 ) C664_=_C1975( C664 C1975 ) \nC715_=_C743( C715 C743 ) C715_=_C957( C715 C957 ) C715_=_C1125( C715 C1125 ) C715_=_C1149( C715 C1149 ) C715_=_C1400( C715 C1400 ) C715_=_C1422( C715 C1422 ) \nC715_=_C1436( C715 C1436 ) C715_=_C1550( C715 C1550 ) C715_=_C1718( C715 C1718 ) C715_=_C1737( C715 C1737 ) C715_=_C1863( C715 C1863 ) C715_=_C1932( C715 C1932 ) \nC715_=_C1953( C715 C1953 ) C715_=_C1975( C715 C1975 ) C743_=_C957( C743 C957 ) C743_=_C1125( C743 C1125 ) C743_=_C1149( C743 C1149 ) C743_=_C1400( C743 C1400 ) \nC743_=_C1422( C743 C1422 ) C743_=_C1436( C743 C1436 ) C743_=_C1550( C743 C1550 ) C743_=_C1718( C743 C1718 ) C743_=_C1737( C743 C1737 ) C743_=_C1863( C743 C1863 ) \nC743_=_C1932( C743 C1932 ) C743_=_C1953( C743 C1953 ) C743_=_C1975( C743 C1975 ) C787_=_C971( C787 C971 ) C787_=_C988( C787 C988 ) C787_=_C1360( C787 C1360 ) \nC787_=_C1512( C787 C1512 ) C787_=_C1606( C787 C1606 ) C787_=_C1638( C787 C1638 ) C787_=_C1861( C787 C1861 ) C787_=_C1935( C787 C1935 ) C787_=_C1952( C787 C1952 ) \nC787_=_C1953( C787 C1953 ) C787_=_C1954( C787 C1954 ) C787_=_C1955( C787 C1955 ) C787_=_C1956( C787 C1956 ) C787_=_C1957( C787 C1957 ) C918_=_C938( C918 C938 ) \nC918_=_C1008( C918 C1008 ) C918_=_C1202( C918 C1202 ) C918_=_C1353( C918 C1353 ) C918_=_C1354( C918 C1354 ) C918_=_C1355( C918 C1355 ) C918_=_C1356( C918 C1356 ) \nC918_=_C1357( C918 C1357 ) C918_=_C1358( C918 C1358 ) C918_=_C1359( C918 C1359 ) C918_=_C1360( C918 C1360 ) C918_=_C1362( C918 C1362 ) C918_=_C1363( C918 C1363 ) \nC938_=_C1008( C938 C1008 ) C938_=_C1202( C938 C1202 ) C938_=_C1353( C938 C1353 ) C938_=_C1354( C938 C1354 ) C938_=_C1355( C938 C1355 ) C938_=_C1356( C938 C1356 ) \nC938_=_C1357( C938 C1357 ) C938_=_C1358( C938 C1358 ) C938_=_C1359( C938 C1359 ) C938_=_C1360( C938 C1360 ) C938_=_C1362( C938 C1362 ) C938_=_C1363( C938 C1363 ) \nC957_=_C1125( C957 C1125 ) C957_=_C1149( C957 C1149 ) C957_=_C1400( C957 C1400 ) C957_=_C1422( C957 C1422 ) C957_=_C1436( C957 C1436 ) C957_=_C1550( C957 C1550 ) \nC957_=_C1718( C957 C1718 ) C957_=_C1737( C957 C1737 ) C957_=_C1863( C957 C1863 ) C957_=_C1932( C957 C1932 ) C957_=_C1953( C957 C1953 ) C957_=_C1975( C957 C1975 ) \nC971_=_C988( C971 C988 ) C971_=_C1360( C971 C1360 ) C971_=_C1512( C971 C1512 ) C971_=_C1606( C971 C1606 ) C971_=_C1638( C971 C1638 ) C971_=_C1861( C971 C1861 ) \nC971_=_C1935( C971 C1935 ) C971_=_C1952( C971 C1952 ) C971_=_C1953( C971 C1953 ) C971_=_C1954( C971 C1954 ) C971_=_C1955( C971 C1955 ) C971_=_C1956( C971 C1956 ) \nC971_=_C1957( C971 C1957 ) C988_=_C1360( C988 C1360 ) C988_=_C1512( C988 C1512 ) C988_=_C1606( C988 C1606 ) C988_=_C1638( C988 C1638 ) C988_=_C1861( C988 C1861 ) \nC988_=_C1935( C988 C1935 ) C988_=_C1952( C988 C1952 ) C988_=_C1953( C988 C1953 ) C988_=_C1954( C988 C1954 ) C988_=_C1955( C988 C1955 ) C988_=_C1956( C988 C1956 ) \nC988_=_C1957( C988 C1957 ) C1008_=_C1202( C1008 C1202 ) C1008_=_C1353( C1008 C1353 ) C1008_=_C1354( C1008 C1354 ) C1008_=_C1355( C1008 C1355 ) C1008_=_C1356( C1008 C1356 ) \nC1008_=_C1357( C1008 C1357 ) C1008_=_C1358( C1008 C1358 ) C1008_=_C1359( C1008 C1359 ) C1008_=_C1360( C1008 C1360 ) C1008_=_C1362( C1008 C1362 ) C1008_=_C1363( C1008 C1363 ) \nC1102_=_C1324( C1102 C1324 ) C1102_=_C1338( C1102 C1338 ) C1102_=_C1438( C1102 C1438 ) C1102_=_C1462( C1102 C1462 ) C1102_=_C1471( C1102 C1471 ) C1102_=_C1701( C1102 C1701 ) \nC1102_=_C1710( C1102 C1710 ) C1102_=_C1868( C1102 C1868 ) C1102_=_C1887( C1102 C1887 ) C1102_=_C1929( C1102 C1929 ) C1102_=_C1997( C1102 C1997 ) C1102_=_C1999( C1102 C1999 ) \nC1125_=_C1149( C1125 C1149 ) C1125_=_C1400( C1125 C1400 ) C1125_=_C1422( C1125 C1422 ) C1125_=_C1436( C1125 C1436 ) C1125_=_C1550( C1125 C1550 ) C1125_=_C1718( C1125 C1718 ) \nC1125_=_C1737( C1125 C1737 ) C1125_=_C1863( C1125 C1863 ) C1125_=_C1932( C1125 C1932 ) C1125_=_C1953( C1125 C1953 ) C1125_=_C1975( C1125 C1975 ) C1149_=_C1400( C1149 C1400 ) \nC1149_=_C1422( C1149 C1422 ) C1149_=_C1436( C1149 C1436 ) C1149_=_C1550( C1149 C1550 ) C1149_=_C1718( C1149 C1718 ) C1149_=_C1737( C1149 C1737 ) C1149_=_C1863( C1149 C1863 ) \nC1149_=_C1932( C1149 C1932 ) C1149_=_C1953( C1149 C1953 ) C1149_=_C1975( C1149 C1975 ) C1202_=_C1353( C1202 C1353 ) C1202_=_C1354( C1202 C1354 ) C1202_=_C1355( C1202 C1355 ) \nC1202_=_C1356( C1202 C1356 ) C1202_=_C1357( C1202 C1357 ) C1202_=_C1358( C1202 C1358 ) C1202_=_C1359( C1202 C1359 ) C1202_=_C1360( C1202 C1360 ) C1202_=_C1362( C1202 C1362 ) \nC1202_=_C1363( C1202 C1363 ) C1324_=_C1338( C1324 C1338 ) C1324_=_C1438( C1324 C1438 ) C1324_=_C1462( C1324 C1462 ) C1324_=_C1471( C1324 C1471 ) C1324_=_C1701( C1324 C1701 ) \nC1324_=_C1710( C1324 C1710 ) C1324_=_C1868( C1324 C1868 ) C1324_=_C1887( C1324 C1887 ) C1324_=_C1929( C1324 C1929 ) C1324_=_C1997( C1324 C1997 ) C1324_=_C1999( C1324 C1999 ) \nC1338_=_C1438( C1338 C1438 ) C1338_=_C1462( C1338 C1462 ) C1338_=_C1471( C1338 C1471 ) C1338_=_C1701( C1338 C1701 ) C1338_=_C1710( C1338 C1710 ) C1338_=_C1868( C1338 C1868 ) \nC1338_=_C1887( C1338 C1887 ) C1338_=_C1929( C1338 C1929 ) C1338_=_C1997( C1338 C1997 ) C1338_=_C1999( C1338 C1999 ) C1353_=_C1354( C1353 C1354 ) C1353_=_C1355( C1353 C1355 ) \nC1353_=_C1356( C1353 C1356 ) C1353_=_C1357( C1353 C1357 ) C1353_=_C1358( C1353 C1358 ) C1353_=_C1359( C1353 C1359 ) C1353_=_C1360( C1353 C1360 ) C1353_=_C1362( C1353 C1362 ) \nC1353_=_C1363( C1353 C1363 ) C1354_=_C1355( C1354 C1355 ) C1354_=_C1356( C1354 C1356 ) C1354_=_C1357( C1354 C1357 ) C1354_=_C1358( C1354 C1358 ) C1354_=_C1359( C1354 C1359 ) \nC1354_=_C1360( C1354 C1360 ) C1354_=_C1362( C1354 C1362 ) C1354_=_C1363( C1354 C1363 ) C1354_=_C1462( C1354 C1462 ) C1355_=_C1356( C1355 C1356 ) C1355_=_C1357( C1355 C1357 ) \nC1355_=_C1358( C1355 C1358 ) C1355_=_C1359( C1355 C1359 ) C1355_=_C1360( C1355 C1360 ) C1355_=_C1362( C1355 C1362 ) C1355_=_C1363( C1355 C1363 ) C1356_=_C1357( C1356 C1357 ) \nC1356_=_C1358( C1356 C1358 ) C1356_=_C1359( C1356 C1359 ) C1356_=_C1360( C1356 C1360 ) C1356_=_C1362( C1356 C1362 ) C1356_=_C1363( C1356 C1363 ) C1357_=_C1358( C1357 C1358 ) \nC1357_=_C1359( C1357 C1359 ) C1357_=_C1360( C1357 C1360 ) C1357_=_C1362( C1357 C1362 ) C1357_=_C1363( C1357 C1363 ) C1358_=_C1359( C1358 C1359 ) C1358_=_C1360( C1358 C1360 ) \nC1358_=_C1362( C1358 C1362 ) C1358_=_C1363( C1358 C1363 ) C1359_=_C1360( C1359 C1360 ) C1359_=_C1362( C1359 C1362 ) C1359_=_C1363( C1359 C1363 ) C1360_=_C1362( C1360 C1362 ) \nC1360_=_C1363( C1360 C1363 ) C1360_=_C1512( C1360 C1512 ) C1360_=_C1606( C1360 C1606 ) C1360_=_C1638( C1360 C1638 ) C1360_=_C1861( C1360 C1861 ) C1360_=_C1935( C1360 C1935 ) \nC1360_=_C1952( C1360 C1952 ) C1360_=_C1953( C1360 C1953 ) C1360_=_C1954( C1360 C1954 ) C1360_=_C1955( C1360 C1955 ) C1360_=_C1956( C1360 C1956 ) C1360_=_C1957( C1360 C1957 ) \nC1362_=_C1363( C1362 C1363 ) C1400_=_C1422( C1400 C1422 ) C1400_=_C1436( C1400 C1436 ) C1400_=_C1550( C1400 C1550 ) C1400_=_C1718( C1400 C1718 ) C1400_=_C1737( C1400 C1737 ) \nC1400_=_C1863( C1400 C1863 ) C1400_=_C1932( C1400 C1932 ) C1400_=_C1953( C1400 C1953 ) C1400_=_C1975( C1400 C1975 ) C1422_=_C1436( C1422 C1436 ) C1422_=_C1550( C1422 C1550 ) \nC1422_=_C1718( C1422 C1718 ) C1422_=_C1737( C1422 C1737 ) C1422_=_C1863( C1422 C1863 ) C1422_=_C1932( C1422 C1932 ) C1422_=_C1953( C1422 C1953 ) C1422_=_C1975( C1422 C1975 ) \nC1436_=_C1438( C1436 C1438 ) C1436_=_C1550( C1436 C1550 ) C1436_=_C1718( C1436 C1718 ) C1436_=_C1737( C1436 C1737 ) C1436_=_C1863( C1436 C1863 ) C1436_=_C1932( C1436 C1932 ) \nC1436_=_C1953( C1436 C1953 ) C1436_=_C1975( C1436 C1975 ) C1438_=_C1462( C1438 C1462 ) C1438_=_C1471( C1438 C1471 ) C1438_=_C1701( C1438 C1701 ) C1438_=_C1710( C1438 C1710 ) \nC1438_=_C1868( C1438 C1868 ) C1438_=_C1887( C1438 C1887 ) C1438_=_C1929( C1438 C1929 ) C1438_=_C1997( C1438 C1997 ) C1438_=_C1999( C1438 C1999 ) C1462_=_C1471( C1462 C1471 ) \nC1462_=_C1701( C1462 C1701 ) C1462_=_C1710( C1462 C1710 ) C1462_=_C1868( C1462 C1868 ) C1462_=_C1887( C1462 C1887 ) C1462_=_C1929( C1462 C1929 ) C1462_=_C1997( C1462 C1997 ) \nC1462_=_C1999( C1462 C1999 ) C1471_=_C1701( C1471 C1701 ) C1471_=_C1710( C1471 C1710 ) C1471_=_C1868( C1471 C1868 ) C1471_=_C1887( C1471 C1887 ) C1471_=_C1929( C1471 C1929 ) \nC1471_=_C1997( C1471 C1997 ) C1471_=_C1999( C1471 C1999 ) C1512_=_C1606( C1512 C1606 ) C1512_=_C1638( C1512 C1638 ) C1512_=_C1861( C1512 C1861 ) C1512_=_C1935( C1512 C1935 ) \nC1512_=_C1952( C1512 C1952 ) C1512_=_C1953( C1512 C1953 ) C1512_=_C1954( C1512 C1954 ) C1512_=_C1955( C1512 C1955 ) C1512_=_C1956( C1512 C1956 ) C1512_=_C1957( C1512 C1957 ) \nC1550_=_C1718( C1550 C1718 ) C1550_=_C1737( C1550 C1737 ) C1550_=_C1863( C1550 C1863 ) C1550_=_C1932( C1550 C1932 ) C1550_=_C1953( C1550 C1953 ) C1550_=_C1975( C1550 C1975 ) \nC1606_=_C1638( C1606 C1638 ) C1606_=_C1861( C1606 C1861 ) C1606_=_C1935( C1606 C1935 ) C1606_=_C1952( C1606 C1952 )</w:t>
      </w:r>
    </w:p>
    <w:p>
      <w:pPr>
        <w:pStyle w:val="PreformattedText"/>
        <w:bidi w:val="0"/>
        <w:spacing w:before="0" w:after="0"/>
        <w:jc w:val="left"/>
        <w:rPr/>
      </w:pPr>
      <w:r>
        <w:rPr/>
        <w:t xml:space="preserve"> </w:t>
      </w:r>
      <w:r>
        <w:rPr/>
        <w:t>C1606_=_C1953( C1606 C1953 ) C1606_=_C1954( C1606 C1954 ) \nC1606_=_C1955( C1606 C1955 ) C1606_=_C1956( C1606 C1956 ) C1606_=_C1957( C1606 C1957 ) C1638_=_C1861( C1638 C1861 ) C1638_=_C1935( C1638 C1935 ) C1638_=_C1952( C1638 C1952 ) \nC1638_=_C1953( C1638 C1953 ) C1638_=_C1954( C1638 C1954 ) C1638_=_C1955( C1638 C1955 ) C1638_=_C1956( C1638 C1956 ) C1638_=_C1957( C1638 C1957 ) C1701_=_C1710( C1701 C1710 ) \nC1701_=_C1868( C1701 C1868 ) C1701_=_C1887( C1701 C1887 ) C1701_=_C1929( C1701 C1929 ) C1701_=_C1997( C1701 C1997 ) C1701_=_C1999( C1701 C1999 ) C1710_=_C1868( C1710 C1868 ) \nC1710_=_C1887( C1710 C1887 ) C1710_=_C1929( C1710 C1929 ) C1710_=_C1997( C1710 C1997 ) C1710_=_C1999( C1710 C1999 ) C1718_=_C1737( C1718 C1737 ) C1718_=_C1863( C1718 C1863 ) \nC1718_=_C1932( C1718 C1932 ) C1718_=_C1953( C1718 C1953 ) C1718_=_C1975( C1718 C1975 ) C1737_=_C1863( C1737 C1863 ) C1737_=_C1932( C1737 C1932 ) C1737_=_C1953( C1737 C1953 ) \nC1737_=_C1975( C1737 C1975 ) C1861_=_C1863( C1861 C1863 ) C1861_=_C1868( C1861 C1868 ) C1861_=_C1935( C1861 C1935 ) C1861_=_C1952( C1861 C1952 ) C1861_=_C1953( C1861 C1953 ) \nC1861_=_C1954( C1861 C1954 ) C1861_=_C1955( C1861 C1955 ) C1861_=_C1956( C1861 C1956 ) C1861_=_C1957( C1861 C1957 ) C1863_=_C1868( C1863 C1868 ) C1863_=_C1932( C1863 C1932 ) \nC1863_=_C1953( C1863 C1953 ) C1863_=_C1975( C1863 C1975 ) C1868_=_C1887( C1868 C1887 ) C1868_=_C1929( C1868 C1929 ) C1868_=_C1997( C1868 C1997 ) C1868_=_C1999( C1868 C1999 ) \nC1887_=_C1929( C1887 C1929 ) C1887_=_C1997( C1887 C1997 ) C1887_=_C1999( C1887 C1999 ) C1929_=_C1997( C1929 C1997 ) C1929_=_C1999( C1929 C1999 ) C1932_=_C1953( C1932 C1953 ) \nC1932_=_C1975( C1932 C1975 ) C1935_=_C1952( C1935 C1952 ) C1935_=_C1953( C1935 C1953 ) C1935_=_C1954( C1935 C1954 ) C1935_=_C1955( C1935 C1955 ) C1935_=_C1956( C1935 C1956 ) \nC1935_=_C1957( C1935 C1957 ) C1952_=_C1953( C1952 C1953 ) C1952_=_C1954( C1952 C1954 ) C1952_=_C1955( C1952 C1955 ) C1952_=_C1956( C1952 C1956 ) C1952_=_C1957( C1952 C1957 ) \nC1953_=_C1954( C1953 C1954 ) C1953_=_C1955( C1953 C1955 ) C1953_=_C1956( C1953 C1956 ) C1953_=_C1957( C1953 C1957 ) C1953_=_C1975( C1953 C1975 ) C1954_=_C1955( C1954 C1955 ) \nC1954_=_C1956( C1954 C1956 ) C1954_=_C1957( C1954 C1957 ) C1955_=_C1956( C1955 C1956 ) C1955_=_C1957( C1955 C1957 ) C1956_=_C1957( C1956 C1957 ) C1997_=_C1999( C1997 C1999 ) "];132-&gt;152[label="67: C74 C87 C91 C100 C136 \nC325 C332 C345 C395 C449 C475 \nC492 C615 C664 C715 C743 C787 \nC918 C938 C957 C971 C988 C1008 \nC1102 C1125 C1149 C1202 C1324 C1338 \nC1353 C1354 C1355 C1356 C1357 C1358 \nC1359 C1362 C1363 C1400 C1422 C1436 \nC1438 C1462 C1471 C1512 C1550 C1606 \nC1638 C1701 C1710 C1718 C1737 C1861 \nC1863 C1868 C1887 C1929 C1932 C1935 \nC1952 C1954 C1955 C1956 C1957 C1975 \nC1997 C1999 \n537: C74_=_C87 ,C74_=_C91 ,C74_=_C332 ,C74_=_C395 ,C74_=_C918 ,\nC74_=_C938 ,C74_=_C1008 ,C74_=_C1202 ,C74_=_C1353 ,C74_=_C1354 ,C74_=_C1355 ,\nC74_=_C1356 ,C74_=_C1357 ,C74_=_C1358 ,C74_=_C1359 ,C74_=_C1362 ,C74_=_C1363 ,\nC87_=_C91 ,C87_=_C136 ,C87_=_C664 ,C87_=_C715 ,C87_=_C743 ,C87_=_C957 ,\nC87_=_C1125 ,C87_=_C1149 ,C87_=_C1400 ,C87_=_C1422 ,C87_=_C1436 ,C87_=_C1550 ,\nC87_=_C1718 ,C87_=_C1737 ,C87_=_C1863 ,C87_=_C1932 ,C87_=_C1975 ,C91_=_C325 ,\nC91_=_C345 ,C91_=_C615 ,C91_=_C1102 ,C91_=_C1324 ,C91_=_C1338 ,C91_=_C1438 ,\nC91_=_C1462 ,C91_=_C1471 ,C91_=_C1701 ,C91_=_C1710 ,C91_=_C1868 ,C91_=_C1887 ,\nC91_=_C1929 ,C91_=_C1997 ,C91_=_C1999 ,C100_=_C449 ,C100_=_C475 ,C100_=_C492 ,\nC100_=_C787 ,C100_=_C971 ,C100_=_C988 ,C100_=_C1512 ,C100_=_C1606 ,C100_=_C1638 ,\nC100_=_C1861 ,C100_=_C1935 ,C100_=_C1952 ,C100_=_C1954 ,C100_=_C1955 ,C100_=_C1956 ,\nC100_=_C1957 ,C136_=_C664 ,C136_=_C715 ,C136_=_C743 ,C136_=_C957 ,C136_=_C1125 ,\nC136_=_C1149 ,C136_=_C1400 ,C136_=_C1422 ,C136_=_C1436 ,C136_=_C1550 ,C136_=_C1718 ,\nC136_=_C1737 ,C136_=_C1863 ,C136_=_C1932 ,C136_=_C1975 ,C325_=_C345 ,C325_=_C615 ,\nC325_=_C1102 ,C325_=_C1324 ,C325_=_C1338 ,C325_=_C1438 ,C325_=_C1462 ,C325_=_C1471 ,\nC325_=_C1701 ,C325_=_C1710 ,C325_=_C1868 ,C325_=_C1887 ,C325_=_C1929 ,C325_=_C1997 ,\nC325_=_C1999 ,C332_=_C345 ,C332_=_C395 ,C332_=_C918 ,C332_=_C938 ,C332_=_C1008 ,\nC332_=_C1202 ,C332_=_C1353 ,C332_=_C1354 ,C332_=_C1355 ,C332_=_C1356 ,C332_=_C1357 ,\nC332_=_C1358 ,C332_=_C1359 ,C332_=_C1362 ,C332_=_C1363 ,C345_=_C615 ,C345_=_C1102 ,\nC345_=_C1324 ,C345_=_C1338 ,C345_=_C1438 ,C345_=_C1462 ,C345_=_C1471 ,C345_=_C1701 ,\nC345_=_C1710 ,C345_=_C1868 ,C345_=_C1887 ,C345_=_C1929 ,C345_=_C1997 ,C345_=_C1999 ,\nC395_=_C918 ,C395_=_C938 ,C395_=_C1008 ,C395_=_C1202 ,C395_=_C1353 ,C395_=_C1354 ,\nC395_=_C1355 ,C395_=_C1356 ,C395_=_C1357 ,C395_=_C1358 ,C395_=_C1359 ,C395_=_C1362 ,\nC395_=_C1363 ,C449_=_C475 ,C449_=_C492 ,C449_=_C787 ,C449_=_C971 ,C449_=_C988 ,\nC449_=_C1512 ,C449_=_C1606 ,C449_=_C1638 ,C449_=_C1861 ,C449_=_C1935 ,C449_=_C1952 ,\nC449_=_C1954 ,C449_=_C1955 ,C449_=_C1956 ,C449_=_C1957 ,C475_=_C492 ,C475_=_C787 ,\nC475_=_C971 ,C475_=_C988 ,C475_=_C1512 ,C475_=_C1606 ,C475_=_C1638 ,C475_=_C1861 ,\nC475_=_C1935 ,C475_=_C1952 ,C475_=_C1954 ,C475_=_C1955 ,C475_=_C1956 ,C475_=_C1957 ,\nC492_=_C787 ,C492_=_C971 ,C492_=_C988 ,C492_=_C1512 ,C492_=_C1606 ,C492_=_C1638 ,\nC492_=_C1861 ,C492_=_C1935 ,C492_=_C1952 ,C492_=_C1954 ,C492_=_C1955 ,C492_=_C1956 ,\nC492_=_C1957 ,C615_=_C1102 ,C615_=_C1324 ,C615_=_C1338 ,C615_=_C1438 ,C615_=_C1462 ,\nC615_=_C1471 ,C615_=_C1701 ,C615_=_C1710 ,C615_=_C1868 ,C615_=_C1887 ,C615_=_C1929 ,\nC615_=_C1997 ,C615_=_C1999 ,C664_=_C715 ,C664_=_C743 ,C664_=_C957 ,C664_=_C1125 ,\nC664_=_C1149 ,C664_=_C1400 ,C664_=_C1422 ,C664_=_C1436 ,C664_=_C1550 ,C664_=_C1718 ,\nC664_=_C1737 ,C664_=_C1863 ,C664_=_C1932 ,C664_=_C1975 ,C715_=_C743 ,C715_=_C957 ,\nC715_=_C1125 ,C715_=_C1149 ,C715_=_C1400 ,C715_=_C1422 ,C715_=_C1436 ,C715_=_C1550 ,\nC715_=_C1718 ,C715_=_C1737 ,C715_=_C1863 ,C715_=_C1932 ,C715_=_C1975 ,C743_=_C957 ,\nC743_=_C1125 ,C743_=_C1149 ,C743_=_C1400 ,C743_=_C1422 ,C743_=_C1436 ,C743_=_C1550 ,\nC743_=_C1718 ,C743_=_C1737 ,C743_=_C1863 ,C743_=_C1932 ,C743_=_C1975 ,C787_=_C971 ,\nC787_=_C988 ,C787_=_C1512 ,C787_=_C1606 ,C787_=_C1638 ,C787_=_C1861 ,C787_=_C1935 ,\nC787_=_C1952 ,C787_=_C1954 ,C787_=_C1955 ,C787_=_C1956 ,C787_=_C1957 ,C918_=_C938 ,\nC918_=_C1008 ,C918_=_C1202 ,C918_=_C1353 ,C918_=_C1354 ,C918_=_C1355 ,C918_=_C1356 ,\nC918_=_C1357 ,C918_=_C1358 ,C918_=_C1359 ,C918_=_C1362 ,C918_=_C1363 ,C938_=_C1008 ,\nC938_=_C1202 ,C938_=_C1353 ,C938_=_C1354 ,C938_=_C1355 ,C938_=_C1356 ,C938_=_C1357 ,\nC938_=_C1358 ,C938_=_C1359 ,C938_=_C1362 ,C938_=_C1363 ,C957_=_C1125 ,C957_=_C1149 ,\nC957_=_C1400 ,C957_=_C1422 ,C957_=_C1436 ,C957_=_C1550 ,C957_=_C1718 ,C957_=_C1737 ,\nC957_=_C1863 ,C957_=_C1932 ,C957_=_C1975 ,C971_=_C988 ,C971_=_C1512 ,C971_=_C1606 ,\nC971_=_C1638 ,C971_=_C1861 ,C971_=_C1935 ,C971_=_C1952 ,C971_=_C1954 ,C971_=_C1955 ,\nC971_=_C1956 ,C971_=_C1957 ,C988_=_C1512 ,C988_=_C1606 ,C988_=_C1638 ,C988_=_C1861 ,\nC988_=_C1935 ,C988_=_C1952 ,C988_=_C1954 ,C988_=_C1955 ,C988_=_C1956 ,C988_=_C1957 ,\nC1008_=_C1202 ,C1008_=_C1353 ,C1008_=_C1354 ,C1008_=_C1355 ,C1008_=_C1356 ,C1008_=_C1357 ,\nC1008_=_C1358 ,C1008_=_C1359 ,C1008_=_C1362 ,C1008_=_C1363 ,C1102_=_C1324 ,C1102_=_C1338 ,\nC1102_=_C1438 ,C1102_=_C1462 ,C1102_=_C1471 ,C1102_=_C1701 ,C1102_=_C1710 ,C1102_=_C1868 ,\nC1102_=_C1887 ,C1102_=_C1929 ,C1102_=_C1997 ,C1102_=_C1999 ,C1125_=_C1149 ,C1125_=_C1400 ,\nC1125_=_C1422 ,C1125_=_C1436 ,C1125_=_C1550 ,C1125_=_C1718 ,C1125_=_C1737 ,C1125_=_C1863 ,\nC1125_=_C1932 ,C1125_=_C1975 ,C1149_=_C1400 ,C1149_=_C1422 ,C1149_=_C1436 ,C1149_=_C1550 ,\nC1149_=_C1718 ,C1149_=_C1737 ,C1149_=_C1863 ,C1149_=_C1932 ,C1149_=_C1975 ,C1202_=_C1353 ,\nC1202_=_C1354 ,C1202_=_C1355 ,C1202_=_C1356 ,C1202_=_C1357 ,C1202_=_C1358 ,C1202_=_C1359 ,\nC1202_=_C1362 ,C1202_=_C1363 ,C1324_=_C1338 ,C1324_=_C1438 ,C1324_=_C1462 ,C1324_=_C1471 ,\nC1324_=_C1701 ,C1324_=_C1710 ,C1324_=_C1868 ,C1324_=_C1887 ,C1324_=_C1929 ,C1324_=_C1997 ,\nC1324_=_C1999 ,C1338_=_C1438 ,C1338_=_C1462 ,C1338_=_C1471 ,C1338_=_C1701 ,C1338_=_C1710 ,\nC1338_=_C1868 ,C1338_=_C1887 ,C1338_=_C1929 ,C1338_=_C1997 ,C1338_=_C1999 ,C1353_=_C1354 ,\nC1353_=_C1355 ,C1353_=_C1356 ,C1353_=_C1357 ,C1353_=_C1358 ,C1353_=_C1359 ,C1353_=_C1362 ,\nC1353_=_C1363 ,C1354_=_C1355 ,C1354_=_C1356 ,C1354_=_C1357 ,C1354_=_C1358 ,C1354_=_C1359 ,\nC1354_=_C1362 ,C1354_=_C1363 ,C1354_=_C1462 ,C1355_=_C1356 ,C1355_=_C1357 ,C1355_=_C1358 ,\nC1355_=_C1359 ,C1355_=_C1362 ,C1355_=_C1363 ,C1356_=_C1357 ,C1356_=_C1358 ,C1356_=_C1359 ,\nC1356_=_C1362 ,C1356_=_C1363 ,C1357_=_C1358 ,C1357_=_C1359 ,C1357_=_C1362 ,C1357_=_C1363 ,\nC1358_=_C1359 ,C1358_=_C1362 ,C1358_=_C1363 ,C1359_=_C1362 ,C1359_=_C1363 ,C1362_=_C1363 ,\nC1400_=_C1422 ,C1400_=_C1436 ,C1400_=_C1550 ,C1400_=_C1718 ,C1400_=_C1737 ,C1400_=_C1863 ,\nC1400_=_C1932 ,C1400_=_C1975 ,C1422_=_C1436 ,C1422_=_C1550 ,C1422_=_C1718 ,C1422_=_C1737 ,\nC1422_=_C1863 ,C1422_=_C1932 ,C1422_=_C1975 ,C1436_=_C1438 ,C1436_=_C1550 ,C1436_=_C1718 ,\nC1436_=_C1737 ,C1436_=_C1863 ,C1436_=_C1932 ,C1436_=_C1975 ,C1438_=_C1462 ,C1438_=_C1471 ,\nC1438_=_C1701 ,C1438_=_C1710 ,C1438_=_C1868 ,C1438_=_C1887 ,C1438_=_C1929 ,C1438_=_C1997 ,\nC1438_=_C1999 ,C1462_=_C1471 ,C1462_=_C1701 ,C1462_=_C1710 ,C1462_=_C1868 ,C1462_=_C1887 ,\nC1462_=_C1929 ,C1462_=_C1997 ,C1462_=_C1999 ,C1471_=_C1701 ,C1471_=_C1710 ,C1471_=_C1868 ,\nC1471_=_C1887 ,C1471_=_C1929 ,C1471_=_C1997 ,C1471_=_C1999 ,C1512_=_C1606 ,C1512_=_C1638 ,\nC1512_=_C1861 ,C1512_=_C1935 ,C1512_=_C1952 ,C1512_=_C1954 ,C1512_=_C1955 ,C1512_=_C1956 ,\nC1512_=_C1957 ,C1550_=_C1718 ,C1550_=_C1737 ,C1550_=_C1863 ,C1550_=_C1932 ,C1550_=_C1975 ,\nC1606_=_C1638 ,C1606_=_C1861 ,C1606_=_C1935 ,C1606_=_C1952 ,C1606_=_C1954 ,C1606_=_C1955 ,\nC1606_=_C1956 ,C1606_=_C1957 ,C1638_=_C1861 ,C1638_=_C1935 ,C1638_=_C1952 ,C1638_=_C1954 ,\nC1638_=_C1955 ,C1638_=_C1956 ,C1638_=_C1957 ,C1701_=_C1710 ,C1701_=_C1868 ,C1701_=_C1887 ,\nC1701_=_C1929 ,C1701_=_C1997 ,C1701_=_C1999 ,C1710_=_C1868 ,C1710_=_C1887 ,C1710_=_C1929 ,\nC1710_=_C1997</w:t>
      </w:r>
    </w:p>
    <w:p>
      <w:pPr>
        <w:pStyle w:val="PreformattedText"/>
        <w:bidi w:val="0"/>
        <w:spacing w:before="0" w:after="0"/>
        <w:jc w:val="left"/>
        <w:rPr/>
      </w:pPr>
      <w:r>
        <w:rPr/>
        <w:t xml:space="preserve"> </w:t>
      </w:r>
      <w:r>
        <w:rPr/>
        <w:t>,C1710_=_C1999 ,C1718_=_C1737 ,C1718_=_C1863 ,C1718_=_C1932 ,C1718_=_C1975 ,\nC1737_=_C1863 ,C1737_=_C1932 ,C1737_=_C1975 ,C1861_=_C1863 ,C1861_=_C1868 ,C1861_=_C1935 ,\nC1861_=_C1952 ,C1861_=_C1954 ,C1861_=_C1955 ,C1861_=_C1956 ,C1861_=_C1957 ,C1863_=_C1868 ,\nC1863_=_C1932 ,C1863_=_C1975 ,C1868_=_C1887 ,C1868_=_C1929 ,C1868_=_C1997 ,C1868_=_C1999 ,\nC1887_=_C1929 ,C1887_=_C1997 ,C1887_=_C1999 ,C1929_=_C1997 ,C1929_=_C1999 ,C1932_=_C1975 ,\nC1935_=_C1952 ,C1935_=_C1954 ,C1935_=_C1955 ,C1935_=_C1956 ,C1935_=_C1957 ,C1952_=_C1954 ,\nC1952_=_C1955 ,C1952_=_C1956 ,C1952_=_C1957 ,C1954_=_C1955 ,C1954_=_C1956 ,C1954_=_C1957 ,\nC1955_=_C1956 ,C1955_=_C1957 ,C1956_=_C1957 ,C1997_=_C1999 ,"];153[shape=box, label="id:153 level: 7\n84: C12 C77 C79 C152 C165 \nC168 C184 C216 C252 C253 C333 \nC351 C397 C486 C626 C674 C702 \nC733 C737 C751 C843 C857 C920 \nC966 C976 C993 C994 C1010 C1035 \nC1040 C1071 C1096 C1159 C1203 C1232 \nC1259 C1287 C1340 C1354 C1358 C1365 \nC1373 C1390 C1391 C1392 C1393 C1394 \nC1396 C1397 C1398 C1399 C1400 C1401 \nC1402 C1403 C1410 C1428 C1429 C1430 \nC1431 C1432 C1433 C1434 C1435 C1436 \nC1437 C1438 C1445 C1456 C1457 C1458 \nC1459 C1460 C1461 C1462 C1464 C1676 \nC1691 C1703 C1775 C1776 C1777 C1778 \nC1779 \n899: C12_=_C77( C12 C77 ) C12_=_C184( C12 C184 ) C12_=_C626( C12 C626 ) C12_=_C674( C12 C674 ) C12_=_C702( C12 C702 ) \nC12_=_C843( C12 C843 ) C12_=_C857( C12 C857 ) C12_=_C1203( C12 C1203 ) C12_=_C1354( C12 C1354 ) C12_=_C1373( C12 C1373 ) C12_=_C1391( C12 C1391 ) \nC12_=_C1445( C12 C1445 ) C12_=_C1456( C12 C1456 ) C12_=_C1457( C12 C1457 ) C12_=_C1458( C12 C1458 ) C12_=_C1459( C12 C1459 ) C12_=_C1460( C12 C1460 ) \nC12_=_C1461( C12 C1461 ) C12_=_C1462( C12 C1462 ) C77_=_C79( C77 C79 ) C77_=_C184( C77 C184 ) C77_=_C626( C77 C626 ) C77_=_C674( C77 C674 ) \nC77_=_C702( C77 C702 ) C77_=_C843( C77 C843 ) C77_=_C857( C77 C857 ) C77_=_C1203( C77 C1203 ) C77_=_C1354( C77 C1354 ) C77_=_C1373( C77 C1373 ) \nC77_=_C1391( C77 C1391 ) C77_=_C1445( C77 C1445 ) C77_=_C1456( C77 C1456 ) C77_=_C1457( C77 C1457 ) C77_=_C1458( C77 C1458 ) C77_=_C1459( C77 C1459 ) \nC77_=_C1460( C77 C1460 ) C77_=_C1461( C77 C1461 ) C77_=_C1462( C77 C1462 ) C79_=_C152( C79 C152 ) C79_=_C168( C79 C168 ) C79_=_C737( C79 C737 ) \nC79_=_C966( C79 C966 ) C79_=_C1035( C79 C1035 ) C79_=_C1071( C79 C1071 ) C79_=_C1096( C79 C1096 ) C79_=_C1159( C79 C1159 ) C79_=_C1259( C79 C1259 ) \nC79_=_C1287( C79 C1287 ) C79_=_C1358( C79 C1358 ) C79_=_C1410( C79 C1410 ) C79_=_C1464( C79 C1464 ) C79_=_C1676( C79 C1676 ) C79_=_C1691( C79 C1691 ) \nC79_=_C1703( C79 C1703 ) C79_=_C1775( C79 C1775 ) C79_=_C1776( C79 C1776 ) C79_=_C1777( C79 C1777 ) C79_=_C1778( C79 C1778 ) C79_=_C1779( C79 C1779 ) \nC152_=_C168( C152 C168 ) C152_=_C737( C152 C737 ) C152_=_C966( C152 C966 ) C152_=_C1035( C152 C1035 ) C152_=_C1071( C152 C1071 ) C152_=_C1096( C152 C1096 ) \nC152_=_C1159( C152 C1159 ) C152_=_C1259( C152 C1259 ) C152_=_C1287( C152 C1287 ) C152_=_C1358( C152 C1358 ) C152_=_C1410( C152 C1410 ) C152_=_C1464( C152 C1464 ) \nC152_=_C1676( C152 C1676 ) C152_=_C1691( C152 C1691 ) C152_=_C1703( C152 C1703 ) C152_=_C1775( C152 C1775 ) C152_=_C1776( C152 C1776 ) C152_=_C1777( C152 C1777 ) \nC152_=_C1778( C152 C1778 ) C152_=_C1779( C152 C1779 ) C165_=_C168( C165 C168 ) C165_=_C253( C165 C253 ) C165_=_C333( C165 C333 ) C165_=_C733( C165 C733 ) \nC165_=_C994( C165 C994 ) C165_=_C1010( C165 C1010 ) C165_=_C1040( C165 C1040 ) C165_=_C1340( C165 C1340 ) C165_=_C1365( C165 C1365 ) C165_=_C1390( C165 C1390 ) \nC165_=_C1428( C165 C1428 ) C165_=_C1429( C165 C1429 ) C165_=_C1430( C165 C1430 ) C165_=_C1431( C165 C1431 ) C165_=_C1432( C165 C1432 ) C165_=_C1433( C165 C1433 ) \nC165_=_C1434( C165 C1434 ) C165_=_C1435( C165 C1435 ) C165_=_C1436( C165 C1436 ) C165_=_C1437( C165 C1437 ) C165_=_C1438( C165 C1438 ) C168_=_C737( C168 C737 ) \nC168_=_C966( C168 C966 ) C168_=_C1035( C168 C1035 ) C168_=_C1071( C168 C1071 ) C168_=_C1096( C168 C1096 ) C168_=_C1159( C168 C1159 ) C168_=_C1259( C168 C1259 ) \nC168_=_C1287( C168 C1287 ) C168_=_C1358( C168 C1358 ) C168_=_C1410( C168 C1410 ) C168_=_C1464( C168 C1464 ) C168_=_C1676( C168 C1676 ) C168_=_C1691( C168 C1691 ) \nC168_=_C1703( C168 C1703 ) C168_=_C1775( C168 C1775 ) C168_=_C1776( C168 C1776 ) C168_=_C1777( C168 C1777 ) C168_=_C1778( C168 C1778 ) C168_=_C1779( C168 C1779 ) \nC184_=_C626( C184 C626 ) C184_=_C674( C184 C674 ) C184_=_C702( C184 C702 ) C184_=_C843( C184 C843 ) C184_=_C857( C184 C857 ) C184_=_C1203( C184 C1203 ) \nC184_=_C1354( C184 C1354 ) C184_=_C1373( C184 C1373 ) C184_=_C1391( C184 C1391 ) C184_=_C1445( C184 C1445 ) C184_=_C1456( C184 C1456 ) C184_=_C1457( C184 C1457 ) \nC184_=_C1458( C184 C1458 ) C184_=_C1459( C184 C1459 ) C184_=_C1460( C184 C1460 ) C184_=_C1461( C184 C1461 ) C184_=_C1462( C184 C1462 ) C216_=_C252( C216 C252 ) \nC216_=_C351( C216 C351 ) C216_=_C397( C216 C397 ) C216_=_C486( C216 C486 ) C216_=_C751( C216 C751 ) C216_=_C920( C216 C920 ) C216_=_C976( C216 C976 ) \nC216_=_C993( C216 C993 ) C216_=_C1232( C216 C1232 ) C216_=_C1390( C216 C1390 ) C216_=_C1391( C216 C1391 ) C216_=_C1392( C216 C1392 ) C216_=_C1393( C216 C1393 ) \nC216_=_C1394( C216 C1394 ) C216_=_C1396( C216 C1396 ) C216_=_C1397( C216 C1397 ) C216_=_C1398( C216 C1398 ) C216_=_C1399( C216 C1399 ) C216_=_C1400( C216 C1400 ) \nC216_=_C1401( C216 C1401 ) C216_=_C1402( C216 C1402 ) C216_=_C1403( C216 C1403 ) C252_=_C253( C252 C253 ) C252_=_C351( C252 C351 ) C252_=_C397( C252 C397 ) \nC252_=_C486( C252 C486 ) C252_=_C751( C252 C751 ) C252_=_C920( C252 C920 ) C252_=_C976( C252 C976 ) C252_=_C993( C252 C993 ) C252_=_C1232( C252 C1232 ) \nC252_=_C1390( C252 C1390 ) C252_=_C1391( C252 C1391 ) C252_=_C1392( C252 C1392 ) C252_=_C1393( C252 C1393 ) C252_=_C1394( C252 C1394 ) C252_=_C1396( C252 C1396 ) \nC252_=_C1397( C252 C1397 ) C252_=_C1398( C252 C1398 ) C252_=_C1399( C252 C1399 ) C252_=_C1400( C252 C1400 ) C252_=_C1401( C252 C1401 ) C252_=_C1402( C252 C1402 ) \nC252_=_C1403( C252 C1403 ) C253_=_C333( C253 C333 ) C253_=_C733( C253 C733 ) C253_=_C994( C253 C994 ) C253_=_C1010( C253 C1010 ) C253_=_C1040( C253 C1040 ) \nC253_=_C1340( C253 C1340 ) C253_=_C1365( C253 C1365 ) C253_=_C1390( C253 C1390 ) C253_=_C1428( C253 C1428 ) C253_=_C1429( C253 C1429 ) C253_=_C1430( C253 C1430 ) \nC253_=_C1431( C253 C1431 ) C253_=_C1432( C253 C1432 ) C253_=_C1433( C253 C1433 ) C253_=_C1434( C253 C1434 ) C253_=_C1435( C253 C1435 ) C253_=_C1436( C253 C1436 ) \nC253_=_C1437( C253 C1437 ) C253_=_C1438( C253 C1438 ) C333_=_C733( C333 C733 ) C333_=_C994( C333 C994 ) C333_=_C1010( C333 C1010 ) C333_=_C1040( C333 C1040 ) \nC333_=_C1340( C333 C1340 ) C333_=_C1365( C333 C1365 ) C333_=_C1390( C333 C1390 ) C333_=_C1428( C333 C1428 ) C333_=_C1429( C333 C1429 ) C333_=_C1430( C333 C1430 ) \nC333_=_C1431( C333 C1431 ) C333_=_C1432( C333 C1432 ) C333_=_C1433( C333 C1433 ) C333_=_C1434( C333 C1434 ) C333_=_C1435( C333 C1435 ) C333_=_C1436( C333 C1436 ) \nC333_=_C1437( C333 C1437 ) C333_=_C1438( C333 C1438 ) C351_=_C397( C351 C397 ) C351_=_C486( C351 C486 ) C351_=_C751( C351 C751 ) C351_=_C920( C351 C920 ) \nC351_=_C976( C351 C976 ) C351_=_C993( C351 C993 ) C351_=_C1232( C351 C1232 ) C351_=_C1390( C351 C1390 ) C351_=_C1391( C351 C1391 ) C351_=_C1392( C351 C1392 ) \nC351_=_C1393( C351 C1393 ) C351_=_C1394( C351 C1394 ) C351_=_C1396( C351 C1396 ) C351_=_C1397( C351 C1397 ) C351_=_C1398( C351 C1398 ) C351_=_C1399( C351 C1399 ) \nC351_=_C1400( C351 C1400 ) C351_=_C1401( C351 C1401 ) C351_=_C1402( C351 C1402 ) C351_=_C1403( C351 C1403 ) C397_=_C486( C397 C486 ) C397_=_C751( C397 C751 ) \nC397_=_C920( C397 C920 ) C397_=_C976( C397 C976 ) C397_=_C993( C397 C993 ) C397_=_C1232( C397 C1232 ) C397_=_C1390( C397 C1390 ) C397_=_C1391( C397 C1391 ) \nC397_=_C1392( C397 C1392 ) C397_=_C1393( C397 C1393 ) C397_=_C1394( C397 C1394 ) C397_=_C1396( C397 C1396 ) C397_=_C1397( C397 C1397 ) C397_=_C1398( C397 C1398 ) \nC397_=_C1399( C397 C1399 ) C397_=_C1400( C397 C1400 ) C397_=_C1401( C397 C1401 ) C397_=_C1402( C397 C1402 ) C397_=_C1403( C397 C1403 ) C486_=_C751( C486 C751 ) \nC486_=_C920( C486 C920 ) C486_=_C976( C486 C976 ) C486_=_C993( C486 C993 ) C486_=_C1232( C486 C1232 ) C486_=_C1390( C486 C1390 ) C486_=_C1391( C486 C1391 ) \nC486_=_C1392( C486 C1392 ) C486_=_C1393( C486 C1393 ) C486_=_C1394( C486 C1394 ) C486_=_C1396( C486 C1396 ) C486_=_C1397( C486 C1397 ) C486_=_C1398( C486 C1398 ) \nC486_=_C1399( C486 C1399 ) C486_=_C1400( C486 C1400 ) C486_=_C1401( C486 C1401 ) C486_=_C1402( C486 C1402 ) C486_=_C1403( C486 C1403 ) C626_=_C674( C626 C674 ) \nC626_=_C702( C626 C702 ) C626_=_C843( C626 C843 ) C626_=_C857( C626 C857 ) C626_=_C1203( C626 C1203 ) C626_=_C1354( C626 C1354 ) C626_=_C1373( C626 C1373 ) \nC626_=_C1391( C626 C1391 ) C626_=_C1445( C626 C1445 ) C626_=_C1456( C626 C1456 ) C626_=_C1457( C626 C1457 ) C626_=_C1458( C626 C1458 ) C626_=_C1459( C626 C1459 ) \nC626_=_C1460( C626 C1460 ) C626_=_C1461( C626 C1461 ) C626_=_C1462( C626 C1462 ) C674_=_C702( C674 C702 ) C674_=_C843( C674 C843 ) C674_=_C857( C674 C857 ) \nC674_=_C1203( C674 C1203 ) C674_=_C1354( C674 C1354 ) C674_=_C1373( C674 C1373 ) C674_=_C1391( C674 C1391 ) C674_=_C1445( C674 C1445 ) C674_=_C1456( C674 C1456 ) \nC674_=_C1457( C674 C1457 ) C674_=_C1458( C674 C1458 ) C674_=_C1459( C674 C1459 ) C674_=_C1460( C674 C1460 ) C674_=_C1461( C674 C1461 ) C674_=_C1462( C674 C1462 ) \nC702_=_C843( C702 C843 ) C702_=_C857( C702 C857 ) C702_=_C1203( C702 C1203 ) C702_=_C1354( C702 C1354 ) C702_=_C1373( C702 C1373 ) C702_=_C1391( C702 C1391 ) \nC702_=_C1445( C702 C1445 ) C702_=_C1456( C702 C1456 ) C702_=_C1457( C702 C1457 ) C702_=_C1458( C702 C1458 ) C702_=_C1459( C702 C1459 ) C702_=_C1460( C702 C1460 ) \nC702_=_C1461( C702 C1461 ) C702_=_C1462( C702 C1462 ) C733_=_C737( C733 C737 ) C733_=_C994( C733 C994 ) C733_=_C1010( C733 C1010 ) C733_=_C1040( C733 C1040 ) \nC733_=_C1340( C733 C1340 ) C733_=_C1365( C733 C1365 ) C733_=_C1390( C733 C1390 ) C733_=_C1428( C733 C1428 )</w:t>
      </w:r>
    </w:p>
    <w:p>
      <w:pPr>
        <w:pStyle w:val="PreformattedText"/>
        <w:bidi w:val="0"/>
        <w:spacing w:before="0" w:after="0"/>
        <w:jc w:val="left"/>
        <w:rPr/>
      </w:pPr>
      <w:r>
        <w:rPr/>
        <w:t xml:space="preserve"> </w:t>
      </w:r>
      <w:r>
        <w:rPr/>
        <w:t>C733_=_C1429( C733 C1429 ) C733_=_C1430( C733 C1430 ) \nC733_=_C1431( C733 C1431 ) C733_=_C1432( C733 C1432 ) C733_=_C1433( C733 C1433 ) C733_=_C1434( C733 C1434 ) C733_=_C1435( C733 C1435 ) C733_=_C1436( C733 C1436 ) \nC733_=_C1437( C733 C1437 ) C733_=_C1438( C733 C1438 ) C737_=_C966( C737 C966 ) C737_=_C1035( C737 C1035 ) C737_=_C1071( C737 C1071 ) C737_=_C1096( C737 C1096 ) \nC737_=_C1159( C737 C1159 ) C737_=_C1259( C737 C1259 ) C737_=_C1287( C737 C1287 ) C737_=_C1358( C737 C1358 ) C737_=_C1410( C737 C1410 ) C737_=_C1464( C737 C1464 ) \nC737_=_C1676( C737 C1676 ) C737_=_C1691( C737 C1691 ) C737_=_C1703( C737 C1703 ) C737_=_C1775( C737 C1775 ) C737_=_C1776( C737 C1776 ) C737_=_C1777( C737 C1777 ) \nC737_=_C1778( C737 C1778 ) C737_=_C1779( C737 C1779 ) C751_=_C920( C751 C920 ) C751_=_C976( C751 C976 ) C751_=_C993( C751 C993 ) C751_=_C1232( C751 C1232 ) \nC751_=_C1390( C751 C1390 ) C751_=_C1391( C751 C1391 ) C751_=_C1392( C751 C1392 ) C751_=_C1393( C751 C1393 ) C751_=_C1394( C751 C1394 ) C751_=_C1396( C751 C1396 ) \nC751_=_C1397( C751 C1397 ) C751_=_C1398( C751 C1398 ) C751_=_C1399( C751 C1399 ) C751_=_C1400( C751 C1400 ) C751_=_C1401( C751 C1401 ) C751_=_C1402( C751 C1402 ) \nC751_=_C1403( C751 C1403 ) C843_=_C857( C843 C857 ) C843_=_C1203( C843 C1203 ) C843_=_C1354( C843 C1354 ) C843_=_C1373( C843 C1373 ) C843_=_C1391( C843 C1391 ) \nC843_=_C1445( C843 C1445 ) C843_=_C1456( C843 C1456 ) C843_=_C1457( C843 C1457 ) C843_=_C1458( C843 C1458 ) C843_=_C1459( C843 C1459 ) C843_=_C1460( C843 C1460 ) \nC843_=_C1461( C843 C1461 ) C843_=_C1462( C843 C1462 ) C857_=_C1203( C857 C1203 ) C857_=_C1354( C857 C1354 ) C857_=_C1373( C857 C1373 ) C857_=_C1391( C857 C1391 ) \nC857_=_C1445( C857 C1445 ) C857_=_C1456( C857 C1456 ) C857_=_C1457( C857 C1457 ) C857_=_C1458( C857 C1458 ) C857_=_C1459( C857 C1459 ) C857_=_C1460( C857 C1460 ) \nC857_=_C1461( C857 C1461 ) C857_=_C1462( C857 C1462 ) C920_=_C976( C920 C976 ) C920_=_C993( C920 C993 ) C920_=_C1232( C920 C1232 ) C920_=_C1390( C920 C1390 ) \nC920_=_C1391( C920 C1391 ) C920_=_C1392( C920 C1392 ) C920_=_C1393( C920 C1393 ) C920_=_C1394( C920 C1394 ) C920_=_C1396( C920 C1396 ) C920_=_C1397( C920 C1397 ) \nC920_=_C1398( C920 C1398 ) C920_=_C1399( C920 C1399 ) C920_=_C1400( C920 C1400 ) C920_=_C1401( C920 C1401 ) C920_=_C1402( C920 C1402 ) C920_=_C1403( C920 C1403 ) \nC966_=_C1035( C966 C1035 ) C966_=_C1071( C966 C1071 ) C966_=_C1096( C966 C1096 ) C966_=_C1159( C966 C1159 ) C966_=_C1259( C966 C1259 ) C966_=_C1287( C966 C1287 ) \nC966_=_C1358( C966 C1358 ) C966_=_C1410( C966 C1410 ) C966_=_C1464( C966 C1464 ) C966_=_C1676( C966 C1676 ) C966_=_C1691( C966 C1691 ) C966_=_C1703( C966 C1703 ) \nC966_=_C1775( C966 C1775 ) C966_=_C1776( C966 C1776 ) C966_=_C1777( C966 C1777 ) C966_=_C1778( C966 C1778 ) C966_=_C1779( C966 C1779 ) C976_=_C993( C976 C993 ) \nC976_=_C1232( C976 C1232 ) C976_=_C1390( C976 C1390 ) C976_=_C1391( C976 C1391 ) C976_=_C1392( C976 C1392 ) C976_=_C1393( C976 C1393 ) C976_=_C1394( C976 C1394 ) \nC976_=_C1396( C976 C1396 ) C976_=_C1397( C976 C1397 ) C976_=_C1398( C976 C1398 ) C976_=_C1399( C976 C1399 ) C976_=_C1400( C976 C1400 ) C976_=_C1401( C976 C1401 ) \nC976_=_C1402( C976 C1402 ) C976_=_C1403( C976 C1403 ) C993_=_C994( C993 C994 ) C993_=_C1232( C993 C1232 ) C993_=_C1390( C993 C1390 ) C993_=_C1391( C993 C1391 ) \nC993_=_C1392( C993 C1392 ) C993_=_C1393( C993 C1393 ) C993_=_C1394( C993 C1394 ) C993_=_C1396( C993 C1396 ) C993_=_C1397( C993 C1397 ) C993_=_C1398( C993 C1398 ) \nC993_=_C1399( C993 C1399 ) C993_=_C1400( C993 C1400 ) C993_=_C1401( C993 C1401 ) C993_=_C1402( C993 C1402 ) C993_=_C1403( C993 C1403 ) C994_=_C1010( C994 C1010 ) \nC994_=_C1040( C994 C1040 ) C994_=_C1340( C994 C1340 ) C994_=_C1365( C994 C1365 ) C994_=_C1390( C994 C1390 ) C994_=_C1428( C994 C1428 ) C994_=_C1429( C994 C1429 ) \nC994_=_C1430( C994 C1430 ) C994_=_C1431( C994 C1431 ) C994_=_C1432( C994 C1432 ) C994_=_C1433( C994 C1433 ) C994_=_C1434( C994 C1434 ) C994_=_C1435( C994 C1435 ) \nC994_=_C1436( C994 C1436 ) C994_=_C1437( C994 C1437 ) C994_=_C1438( C994 C1438 ) C1010_=_C1040( C1010 C1040 ) C1010_=_C1340( C1010 C1340 ) C1010_=_C1365( C1010 C1365 ) \nC1010_=_C1390( C1010 C1390 ) C1010_=_C1428( C1010 C1428 ) C1010_=_C1429( C1010 C1429 ) C1010_=_C1430( C1010 C1430 ) C1010_=_C1431( C1010 C1431 ) C1010_=_C1432( C1010 C1432 ) \nC1010_=_C1433( C1010 C1433 ) C1010_=_C1434( C1010 C1434 ) C1010_=_C1435( C1010 C1435 ) C1010_=_C1436( C1010 C1436 ) C1010_=_C1437( C1010 C1437 ) C1010_=_C1438( C1010 C1438 ) \nC1035_=_C1071( C1035 C1071 ) C1035_=_C1096( C1035 C1096 ) C1035_=_C1159( C1035 C1159 ) C1035_=_C1259( C1035 C1259 ) C1035_=_C1287( C1035 C1287 ) C1035_=_C1358( C1035 C1358 ) \nC1035_=_C1410( C1035 C1410 ) C1035_=_C1464( C1035 C1464 ) C1035_=_C1676( C1035 C1676 ) C1035_=_C1691( C1035 C1691 ) C1035_=_C1703( C1035 C1703 ) C1035_=_C1775( C1035 C1775 ) \nC1035_=_C1776( C1035 C1776 ) C1035_=_C1777( C1035 C1777 ) C1035_=_C1778( C1035 C1778 ) C1035_=_C1779( C1035 C1779 ) C1040_=_C1340( C1040 C1340 ) C1040_=_C1365( C1040 C1365 ) \nC1040_=_C1390( C1040 C1390 ) C1040_=_C1428( C1040 C1428 ) C1040_=_C1429( C1040 C1429 ) C1040_=_C1430( C1040 C1430 ) C1040_=_C1431( C1040 C1431 ) C1040_=_C1432( C1040 C1432 ) \nC1040_=_C1433( C1040 C1433 ) C1040_=_C1434( C1040 C1434 ) C1040_=_C1435( C1040 C1435 ) C1040_=_C1436( C1040 C1436 ) C1040_=_C1437( C1040 C1437 ) C1040_=_C1438( C1040 C1438 ) \nC1071_=_C1096( C1071 C1096 ) C1071_=_C1159( C1071 C1159 ) C1071_=_C1259( C1071 C1259 ) C1071_=_C1287( C1071 C1287 ) C1071_=_C1358( C1071 C1358 ) C1071_=_C1410( C1071 C1410 ) \nC1071_=_C1464( C1071 C1464 ) C1071_=_C1676( C1071 C1676 ) C1071_=_C1691( C1071 C1691 ) C1071_=_C1703( C1071 C1703 ) C1071_=_C1775( C1071 C1775 ) C1071_=_C1776( C1071 C1776 ) \nC1071_=_C1777( C1071 C1777 ) C1071_=_C1778( C1071 C1778 ) C1071_=_C1779( C1071 C1779 ) C1096_=_C1159( C1096 C1159 ) C1096_=_C1259( C1096 C1259 ) C1096_=_C1287( C1096 C1287 ) \nC1096_=_C1358( C1096 C1358 ) C1096_=_C1410( C1096 C1410 ) C1096_=_C1464( C1096 C1464 ) C1096_=_C1676( C1096 C1676 ) C1096_=_C1691( C1096 C1691 ) C1096_=_C1703( C1096 C1703 ) \nC1096_=_C1775( C1096 C1775 ) C1096_=_C1776( C1096 C1776 ) C1096_=_C1777( C1096 C1777 ) C1096_=_C1778( C1096 C1778 ) C1096_=_C1779( C1096 C1779 ) C1159_=_C1259( C1159 C1259 ) \nC1159_=_C1287( C1159 C1287 ) C1159_=_C1358( C1159 C1358 ) C1159_=_C1410( C1159 C1410 ) C1159_=_C1464( C1159 C1464 ) C1159_=_C1676( C1159 C1676 ) C1159_=_C1691( C1159 C1691 ) \nC1159_=_C1703( C1159 C1703 ) C1159_=_C1775( C1159 C1775 ) C1159_=_C1776( C1159 C1776 ) C1159_=_C1777( C1159 C1777 ) C1159_=_C1778( C1159 C1778 ) C1159_=_C1779( C1159 C1779 ) \nC1203_=_C1354( C1203 C1354 ) C1203_=_C1373( C1203 C1373 ) C1203_=_C1391( C1203 C1391 ) C1203_=_C1445( C1203 C1445 ) C1203_=_C1456( C1203 C1456 ) C1203_=_C1457( C1203 C1457 ) \nC1203_=_C1458( C1203 C1458 ) C1203_=_C1459( C1203 C1459 ) C1203_=_C1460( C1203 C1460 ) C1203_=_C1461( C1203 C1461 ) C1203_=_C1462( C1203 C1462 ) C1232_=_C1390( C1232 C1390 ) \nC1232_=_C1391( C1232 C1391 ) C1232_=_C1392( C1232 C1392 ) C1232_=_C1393( C1232 C1393 ) C1232_=_C1394( C1232 C1394 ) C1232_=_C1396( C1232 C1396 ) C1232_=_C1397( C1232 C1397 ) \nC1232_=_C1398( C1232 C1398 ) C1232_=_C1399( C1232 C1399 ) C1232_=_C1400( C1232 C1400 ) C1232_=_C1401( C1232 C1401 ) C1232_=_C1402( C1232 C1402 ) C1232_=_C1403( C1232 C1403 ) \nC1259_=_C1287( C1259 C1287 ) C1259_=_C1358( C1259 C1358 ) C1259_=_C1410( C1259 C1410 ) C1259_=_C1464( C1259 C1464 ) C1259_=_C1676( C1259 C1676 ) C1259_=_C1691( C1259 C1691 ) \nC1259_=_C1703( C1259 C1703 ) C1259_=_C1775( C1259 C1775 ) C1259_=_C1776( C1259 C1776 ) C1259_=_C1777( C1259 C1777 ) C1259_=_C1778( C1259 C1778 ) C1259_=_C1779( C1259 C1779 ) \nC1287_=_C1358( C1287 C1358 ) C1287_=_C1410( C1287 C1410 ) C1287_=_C1464( C1287 C1464 ) C1287_=_C1676( C1287 C1676 ) C1287_=_C1691( C1287 C1691 ) C1287_=_C1703( C1287 C1703 ) \nC1287_=_C1775( C1287 C1775 ) C1287_=_C1776( C1287 C1776 ) C1287_=_C1777( C1287 C1777 ) C1287_=_C1778( C1287 C1778 ) C1287_=_C1779( C1287 C1779 ) C1340_=_C1365( C1340 C1365 ) \nC1340_=_C1390( C1340 C1390 ) C1340_=_C1428( C1340 C1428 ) C1340_=_C1429( C1340 C1429 ) C1340_=_C1430( C1340 C1430 ) C1340_=_C1431( C1340 C1431 ) C1340_=_C1432( C1340 C1432 ) \nC1340_=_C1433( C1340 C1433 ) C1340_=_C1434( C1340 C1434 ) C1340_=_C1435( C1340 C1435 ) C1340_=_C1436( C1340 C1436 ) C1340_=_C1437( C1340 C1437 ) C1340_=_C1438( C1340 C1438 ) \nC1354_=_C1358( C1354 C1358 ) C1354_=_C1373( C1354 C1373 ) C1354_=_C1391( C1354 C1391 ) C1354_=_C1445( C1354 C1445 ) C1354_=_C1456( C1354 C1456 ) C1354_=_C1457( C1354 C1457 ) \nC1354_=_C1458( C1354 C1458 ) C1354_=_C1459( C1354 C1459 ) C1354_=_C1460( C1354 C1460 ) C1354_=_C1461( C1354 C1461 ) C1354_=_C1462( C1354 C1462 ) C1358_=_C1410( C1358 C1410 ) \nC1358_=_C1464( C1358 C1464 ) C1358_=_C1676( C1358 C1676 ) C1358_=_C1691( C1358 C1691 ) C1358_=_C1703( C1358 C1703 ) C1358_=_C1775( C1358 C1775 ) C1358_=_C1776( C1358 C1776 ) \nC1358_=_C1777( C1358 C1777 ) C1358_=_C1778( C1358 C1778 ) C1358_=_C1779( C1358 C1779 ) C1365_=_C1390( C1365 C1390 ) C1365_=_C1428( C1365 C1428 ) C1365_=_C1429( C1365 C1429 ) \nC1365_=_C1430( C1365 C1430 ) C1365_=_C1431( C1365 C1431 ) C1365_=_C1432( C1365 C1432 ) C1365_=_C1433( C1365 C1433 ) C1365_=_C1434( C1365 C1434 ) C1365_=_C1435( C1365 C1435 ) \nC1365_=_C1436( C1365 C1436 ) C1365_=_C1437( C1365 C1437 ) C1365_=_C1438( C1365 C1438 ) C1373_=_C1391( C1373 C1391 ) C1373_=_C1445( C1373 C1445 ) C1373_=_C1456( C1373 C1456 ) \nC1373_=_C1457( C1373 C1457 ) C1373_=_C1458( C1373 C1458 ) C1373_=_C1459( C1373 C1459 ) C1373_=_C1460( C1373 C1460 ) C1373_=_C1461( C1373 C1461 ) C1373_=_C1462( C1373 C1462 ) \nC1390_=_C1391( C1390 C1391 ) C1390_=_C1392( C1390 C1392 ) C1390_=_C1393( C1390 C1393 ) C1390_=_C1394( C1390 C1394 ) C1390_=_C1396( C1390 C1396 ) C1390_=_C1397( C1390 C1397 ) \nC1390_=_C1398( C1390 C1398 ) C1390_=_C1399( C1390 C1399 ) C1390_=_C1400( C1390 C1400 ) C1390_=_C1401( C1390 C1401 ) C1390_=_C1402(</w:t>
      </w:r>
    </w:p>
    <w:p>
      <w:pPr>
        <w:pStyle w:val="PreformattedText"/>
        <w:bidi w:val="0"/>
        <w:spacing w:before="0" w:after="0"/>
        <w:jc w:val="left"/>
        <w:rPr/>
      </w:pPr>
      <w:r>
        <w:rPr/>
        <w:t xml:space="preserve"> </w:t>
      </w:r>
      <w:r>
        <w:rPr/>
        <w:t>C1390 C1402 ) C1390_=_C1403( C1390 C1403 ) \nC1390_=_C1428( C1390 C1428 ) C1390_=_C1429( C1390 C1429 ) C1390_=_C1430( C1390 C1430 ) C1390_=_C1431( C1390 C1431 ) C1390_=_C1432( C1390 C1432 ) C1390_=_C1433( C1390 C1433 ) \nC1390_=_C1434( C1390 C1434 ) C1390_=_C1435( C1390 C1435 ) C1390_=_C1436( C1390 C1436 ) C1390_=_C1437( C1390 C1437 ) C1390_=_C1438( C1390 C1438 ) C1391_=_C1392( C1391 C1392 ) \nC1391_=_C1393( C1391 C1393 ) C1391_=_C1394( C1391 C1394 ) C1391_=_C1396( C1391 C1396 ) C1391_=_C1397( C1391 C1397 ) C1391_=_C1398( C1391 C1398 ) C1391_=_C1399( C1391 C1399 ) \nC1391_=_C1400( C1391 C1400 ) C1391_=_C1401( C1391 C1401 ) C1391_=_C1402( C1391 C1402 ) C1391_=_C1403( C1391 C1403 ) C1391_=_C1445( C1391 C1445 ) C1391_=_C1456( C1391 C1456 ) \nC1391_=_C1457( C1391 C1457 ) C1391_=_C1458( C1391 C1458 ) C1391_=_C1459( C1391 C1459 ) C1391_=_C1460( C1391 C1460 ) C1391_=_C1461( C1391 C1461 ) C1391_=_C1462( C1391 C1462 ) \nC1392_=_C1393( C1392 C1393 ) C1392_=_C1394( C1392 C1394 ) C1392_=_C1396( C1392 C1396 ) C1392_=_C1397( C1392 C1397 ) C1392_=_C1398( C1392 C1398 ) C1392_=_C1399( C1392 C1399 ) \nC1392_=_C1400( C1392 C1400 ) C1392_=_C1401( C1392 C1401 ) C1392_=_C1402( C1392 C1402 ) C1392_=_C1403( C1392 C1403 ) C1392_=_C1428( C1392 C1428 ) C1393_=_C1394( C1393 C1394 ) \nC1393_=_C1396( C1393 C1396 ) C1393_=_C1397( C1393 C1397 ) C1393_=_C1398( C1393 C1398 ) C1393_=_C1399( C1393 C1399 ) C1393_=_C1400( C1393 C1400 ) C1393_=_C1401( C1393 C1401 ) \nC1393_=_C1402( C1393 C1402 ) C1393_=_C1403( C1393 C1403 ) C1394_=_C1396( C1394 C1396 ) C1394_=_C1397( C1394 C1397 ) C1394_=_C1398( C1394 C1398 ) C1394_=_C1399( C1394 C1399 ) \nC1394_=_C1400( C1394 C1400 ) C1394_=_C1401( C1394 C1401 ) C1394_=_C1402( C1394 C1402 ) C1394_=_C1403( C1394 C1403 ) C1396_=_C1397( C1396 C1397 ) C1396_=_C1398( C1396 C1398 ) \nC1396_=_C1399( C1396 C1399 ) C1396_=_C1400( C1396 C1400 ) C1396_=_C1401( C1396 C1401 ) C1396_=_C1402( C1396 C1402 ) C1396_=_C1403( C1396 C1403 ) C1397_=_C1398( C1397 C1398 ) \nC1397_=_C1399( C1397 C1399 ) C1397_=_C1400( C1397 C1400 ) C1397_=_C1401( C1397 C1401 ) C1397_=_C1402( C1397 C1402 ) C1397_=_C1403( C1397 C1403 ) C1398_=_C1399( C1398 C1399 ) \nC1398_=_C1400( C1398 C1400 ) C1398_=_C1401( C1398 C1401 ) C1398_=_C1402( C1398 C1402 ) C1398_=_C1403( C1398 C1403 ) C1399_=_C1400( C1399 C1400 ) C1399_=_C1401( C1399 C1401 ) \nC1399_=_C1402( C1399 C1402 ) C1399_=_C1403( C1399 C1403 ) C1399_=_C1435( C1399 C1435 ) C1399_=_C1461( C1399 C1461 ) C1400_=_C1401( C1400 C1401 ) C1400_=_C1402( C1400 C1402 ) \nC1400_=_C1403( C1400 C1403 ) C1400_=_C1436( C1400 C1436 ) C1401_=_C1402( C1401 C1402 ) C1401_=_C1403( C1401 C1403 ) C1402_=_C1403( C1402 C1403 ) C1403_=_C1779( C1403 C1779 ) \nC1410_=_C1464( C1410 C1464 ) C1410_=_C1676( C1410 C1676 ) C1410_=_C1691( C1410 C1691 ) C1410_=_C1703( C1410 C1703 ) C1410_=_C1775( C1410 C1775 ) C1410_=_C1776( C1410 C1776 ) \nC1410_=_C1777( C1410 C1777 ) C1410_=_C1778( C1410 C1778 ) C1410_=_C1779( C1410 C1779 ) C1428_=_C1429( C1428 C1429 ) C1428_=_C1430( C1428 C1430 ) C1428_=_C1431( C1428 C1431 ) \nC1428_=_C1432( C1428 C1432 ) C1428_=_C1433( C1428 C1433 ) C1428_=_C1434( C1428 C1434 ) C1428_=_C1435( C1428 C1435 ) C1428_=_C1436( C1428 C1436 ) C1428_=_C1437( C1428 C1437 ) \nC1428_=_C1438( C1428 C1438 ) C1429_=_C1430( C1429 C1430 ) C1429_=_C1431( C1429 C1431 ) C1429_=_C1432( C1429 C1432 ) C1429_=_C1433( C1429 C1433 ) C1429_=_C1434( C1429 C1434 ) \nC1429_=_C1435( C1429 C1435 ) C1429_=_C1436( C1429 C1436 ) C1429_=_C1437( C1429 C1437 ) C1429_=_C1438( C1429 C1438 ) C1430_=_C1431( C1430 C1431 ) C1430_=_C1432( C1430 C1432 ) \nC1430_=_C1433( C1430 C1433 ) C1430_=_C1434( C1430 C1434 ) C1430_=_C1435( C1430 C1435 ) C1430_=_C1436( C1430 C1436 ) C1430_=_C1437( C1430 C1437 ) C1430_=_C1438( C1430 C1438 ) \nC1431_=_C1432( C1431 C1432 ) C1431_=_C1433( C1431 C1433 ) C1431_=_C1434( C1431 C1434 ) C1431_=_C1435( C1431 C1435 ) C1431_=_C1436( C1431 C1436 ) C1431_=_C1437( C1431 C1437 ) \nC1431_=_C1438( C1431 C1438 ) C1432_=_C1433( C1432 C1433 ) C1432_=_C1434( C1432 C1434 ) C1432_=_C1435( C1432 C1435 ) C1432_=_C1436( C1432 C1436 ) C1432_=_C1437( C1432 C1437 ) \nC1432_=_C1438( C1432 C1438 ) C1433_=_C1434( C1433 C1434 ) C1433_=_C1435( C1433 C1435 ) C1433_=_C1436( C1433 C1436 ) C1433_=_C1437( C1433 C1437 ) C1433_=_C1438( C1433 C1438 ) \nC1434_=_C1435( C1434 C1435 ) C1434_=_C1436( C1434 C1436 ) C1434_=_C1437( C1434 C1437 ) C1434_=_C1438( C1434 C1438 ) C1435_=_C1436( C1435 C1436 ) C1435_=_C1437( C1435 C1437 ) \nC1435_=_C1438( C1435 C1438 ) C1435_=_C1461( C1435 C1461 ) C1436_=_C1437( C1436 C1437 ) C1436_=_C1438( C1436 C1438 ) C1437_=_C1438( C1437 C1438 ) C1438_=_C1462( C1438 C1462 ) \nC1445_=_C1456( C1445 C1456 ) C1445_=_C1457( C1445 C1457 ) C1445_=_C1458( C1445 C1458 ) C1445_=_C1459( C1445 C1459 ) C1445_=_C1460( C1445 C1460 ) C1445_=_C1461( C1445 C1461 ) \nC1445_=_C1462( C1445 C1462 ) C1456_=_C1457( C1456 C1457 ) C1456_=_C1458( C1456 C1458 ) C1456_=_C1459( C1456 C1459 ) C1456_=_C1460( C1456 C1460 ) C1456_=_C1461( C1456 C1461 ) \nC1456_=_C1462( C1456 C1462 ) C1457_=_C1458( C1457 C1458 ) C1457_=_C1459( C1457 C1459 ) C1457_=_C1460( C1457 C1460 ) C1457_=_C1461( C1457 C1461 ) C1457_=_C1462( C1457 C1462 ) \nC1457_=_C1676( C1457 C1676 ) C1458_=_C1459( C1458 C1459 ) C1458_=_C1460( C1458 C1460 ) C1458_=_C1461( C1458 C1461 ) C1458_=_C1462( C1458 C1462 ) C1459_=_C1460( C1459 C1460 ) \nC1459_=_C1461( C1459 C1461 ) C1459_=_C1462( C1459 C1462 ) C1460_=_C1461( C1460 C1461 ) C1460_=_C1462( C1460 C1462 ) C1460_=_C1775( C1460 C1775 ) C1461_=_C1462( C1461 C1462 ) \nC1464_=_C1676( C1464 C1676 ) C1464_=_C1691( C1464 C1691 ) C1464_=_C1703( C1464 C1703 ) C1464_=_C1775( C1464 C1775 ) C1464_=_C1776( C1464 C1776 ) C1464_=_C1777( C1464 C1777 ) \nC1464_=_C1778( C1464 C1778 ) C1464_=_C1779( C1464 C1779 ) C1676_=_C1691( C1676 C1691 ) C1676_=_C1703( C1676 C1703 ) C1676_=_C1775( C1676 C1775 ) C1676_=_C1776( C1676 C1776 ) \nC1676_=_C1777( C1676 C1777 ) C1676_=_C1778( C1676 C1778 ) C1676_=_C1779( C1676 C1779 ) C1691_=_C1703( C1691 C1703 ) C1691_=_C1775( C1691 C1775 ) C1691_=_C1776( C1691 C1776 ) \nC1691_=_C1777( C1691 C1777 ) C1691_=_C1778( C1691 C1778 ) C1691_=_C1779( C1691 C1779 ) C1703_=_C1775( C1703 C1775 ) C1703_=_C1776( C1703 C1776 ) C1703_=_C1777( C1703 C1777 ) \nC1703_=_C1778( C1703 C1778 ) C1703_=_C1779( C1703 C1779 ) C1775_=_C1776( C1775 C1776 ) C1775_=_C1777( C1775 C1777 ) C1775_=_C1778( C1775 C1778 ) C1775_=_C1779( C1775 C1779 ) \nC1776_=_C1777( C1776 C1777 ) C1776_=_C1778( C1776 C1778 ) C1776_=_C1779( C1776 C1779 ) C1777_=_C1778( C1777 C1778 ) C1777_=_C1779( C1777 C1779 ) C1778_=_C1779( C1778 C1779 ) "];132-&gt;153[label="82: C12 C77 C79 C152 C165 \nC168 C184 C216 C252 C253 C333 \nC351 C397 C486 C626 C674 C702 \nC733 C737 C751 C843 C857 C920 \nC966 C976 C993 C994 C1010 C1035 \nC1040 C1071 C1096 C1159 C1203 C1232 \nC1259 C1287 C1340 C1354 C1358 C1365 \nC1373 C1392 C1393 C1394 C1396 C1397 \nC1398 C1399 C1400 C1401 C1402 C1403 \nC1410 C1428 C1429 C1430 C1431 C1432 \nC1433 C1434 C1435 C1436 C1437 C1438 \nC1445 C1456 C1457 C1458 C1459 C1460 \nC1461 C1462 C1464 C1676 C1691 C1703 \nC1775 C1776 C1777 C1778 C1779 \n817: C12_=_C77 ,C12_=_C184 ,C12_=_C626 ,C12_=_C674 ,C12_=_C702 ,\nC12_=_C843 ,C12_=_C857 ,C12_=_C1203 ,C12_=_C1354 ,C12_=_C1373 ,C12_=_C1445 ,\nC12_=_C1456 ,C12_=_C1457 ,C12_=_C1458 ,C12_=_C1459 ,C12_=_C1460 ,C12_=_C1461 ,\nC12_=_C1462 ,C77_=_C79 ,C77_=_C184 ,C77_=_C626 ,C77_=_C674 ,C77_=_C702 ,\nC77_=_C843 ,C77_=_C857 ,C77_=_C1203 ,C77_=_C1354 ,C77_=_C1373 ,C77_=_C1445 ,\nC77_=_C1456 ,C77_=_C1457 ,C77_=_C1458 ,C77_=_C1459 ,C77_=_C1460 ,C77_=_C1461 ,\nC77_=_C1462 ,C79_=_C152 ,C79_=_C168 ,C79_=_C737 ,C79_=_C966 ,C79_=_C1035 ,\nC79_=_C1071 ,C79_=_C1096 ,C79_=_C1159 ,C79_=_C1259 ,C79_=_C1287 ,C79_=_C1358 ,\nC79_=_C1410 ,C79_=_C1464 ,C79_=_C1676 ,C79_=_C1691 ,C79_=_C1703 ,C79_=_C1775 ,\nC79_=_C1776 ,C79_=_C1777 ,C79_=_C1778 ,C79_=_C1779 ,C152_=_C168 ,C152_=_C737 ,\nC152_=_C966 ,C152_=_C1035 ,C152_=_C1071 ,C152_=_C1096 ,C152_=_C1159 ,C152_=_C1259 ,\nC152_=_C1287 ,C152_=_C1358 ,C152_=_C1410 ,C152_=_C1464 ,C152_=_C1676 ,C152_=_C1691 ,\nC152_=_C1703 ,C152_=_C1775 ,C152_=_C1776 ,C152_=_C1777 ,C152_=_C1778 ,C152_=_C1779 ,\nC165_=_C168 ,C165_=_C253 ,C165_=_C333 ,C165_=_C733 ,C165_=_C994 ,C165_=_C1010 ,\nC165_=_C1040 ,C165_=_C1340 ,C165_=_C1365 ,C165_=_C1428 ,C165_=_C1429 ,C165_=_C1430 ,\nC165_=_C1431 ,C165_=_C1432 ,C165_=_C1433 ,C165_=_C1434 ,C165_=_C1435 ,C165_=_C1436 ,\nC165_=_C1437 ,C165_=_C1438 ,C168_=_C737 ,C168_=_C966 ,C168_=_C1035 ,C168_=_C1071 ,\nC168_=_C1096 ,C168_=_C1159 ,C168_=_C1259 ,C168_=_C1287 ,C168_=_C1358 ,C168_=_C1410 ,\nC168_=_C1464 ,C168_=_C1676 ,C168_=_C1691 ,C168_=_C1703 ,C168_=_C1775 ,C168_=_C1776 ,\nC168_=_C1777 ,C168_=_C1778 ,C168_=_C1779 ,C184_=_C626 ,C184_=_C674 ,C184_=_C702 ,\nC184_=_C843 ,C184_=_C857 ,C184_=_C1203 ,C184_=_C1354 ,C184_=_C1373 ,C184_=_C1445 ,\nC184_=_C1456 ,C184_=_C1457 ,C184_=_C1458 ,C184_=_C1459 ,C184_=_C1460 ,C184_=_C1461 ,\nC184_=_C1462 ,C216_=_C252 ,C216_=_C351 ,C216_=_C397 ,C216_=_C486 ,C216_=_C751 ,\nC216_=_C920 ,C216_=_C976 ,C216_=_C993 ,C216_=_C1232 ,C216_=_C1392 ,C216_=_C1393 ,\nC216_=_C1394 ,C216_=_C1396 ,C216_=_C1397 ,C216_=_C1398 ,C216_=_C1399 ,C216_=_C1400 ,\nC216_=_C1401 ,C216_=_C1402 ,C216_=_C1403 ,C252_=_C253 ,C252_=_C351 ,C252_=_C397 ,\nC252_=_C486 ,C252_=_C751 ,C252_=_C920 ,C252_=_C976 ,C252_=_C993 ,C252_=_C1232 ,\nC252_=_C1392 ,C252_=_C1393 ,C252_=_C1394 ,C252_=_C1396 ,C252_=_C1397 ,C252_=_C1398 ,\nC252_=_C1399 ,C252_=_C1400 ,C252_=_C1401 ,C252_=_C1402 ,C252_=_C1403 ,C253_=_C333 ,\nC253_=_C733 ,C253_=_C994 ,C253_=_C1010 ,C253_=_C1040 ,C253_=_C1340 ,C253_=_C1365 ,\nC253_=_C1428 ,C253_=_C1429 ,C253_=_C1430 ,C253_=_C1431 ,C253_=_C1432 ,C253_=_C1433 ,\nC253_=_C1434 ,C253_=_C1435 ,C253_=_C1436 ,C253_=_C1437 ,C253_=_C1438 ,C333_=_C733 ,\nC333_=_C994 ,C333_=_C1010 ,C333_=_C1040 ,C333_=_C1340 ,C333_=_C1365 ,C333_=_C1428 ,\nC333_=_C1429 ,C333_=_C1430 ,C333_=_C1431 ,C333_=_C1432 ,C333_=_C1433 ,C333_=_C1434 ,\nC333_=_C1435 ,C333_=_C1436 ,C333_=_C1437</w:t>
      </w:r>
    </w:p>
    <w:p>
      <w:pPr>
        <w:pStyle w:val="PreformattedText"/>
        <w:bidi w:val="0"/>
        <w:spacing w:before="0" w:after="0"/>
        <w:jc w:val="left"/>
        <w:rPr/>
      </w:pPr>
      <w:r>
        <w:rPr/>
        <w:t xml:space="preserve"> </w:t>
      </w:r>
      <w:r>
        <w:rPr/>
        <w:t>,C333_=_C1438 ,C351_=_C397 ,C351_=_C486 ,\nC351_=_C751 ,C351_=_C920 ,C351_=_C976 ,C351_=_C993 ,C351_=_C1232 ,C351_=_C1392 ,\nC351_=_C1393 ,C351_=_C1394 ,C351_=_C1396 ,C351_=_C1397 ,C351_=_C1398 ,C351_=_C1399 ,\nC351_=_C1400 ,C351_=_C1401 ,C351_=_C1402 ,C351_=_C1403 ,C397_=_C486 ,C397_=_C751 ,\nC397_=_C920 ,C397_=_C976 ,C397_=_C993 ,C397_=_C1232 ,C397_=_C1392 ,C397_=_C1393 ,\nC397_=_C1394 ,C397_=_C1396 ,C397_=_C1397 ,C397_=_C1398 ,C397_=_C1399 ,C397_=_C1400 ,\nC397_=_C1401 ,C397_=_C1402 ,C397_=_C1403 ,C486_=_C751 ,C486_=_C920 ,C486_=_C976 ,\nC486_=_C993 ,C486_=_C1232 ,C486_=_C1392 ,C486_=_C1393 ,C486_=_C1394 ,C486_=_C1396 ,\nC486_=_C1397 ,C486_=_C1398 ,C486_=_C1399 ,C486_=_C1400 ,C486_=_C1401 ,C486_=_C1402 ,\nC486_=_C1403 ,C626_=_C674 ,C626_=_C702 ,C626_=_C843 ,C626_=_C857 ,C626_=_C1203 ,\nC626_=_C1354 ,C626_=_C1373 ,C626_=_C1445 ,C626_=_C1456 ,C626_=_C1457 ,C626_=_C1458 ,\nC626_=_C1459 ,C626_=_C1460 ,C626_=_C1461 ,C626_=_C1462 ,C674_=_C702 ,C674_=_C843 ,\nC674_=_C857 ,C674_=_C1203 ,C674_=_C1354 ,C674_=_C1373 ,C674_=_C1445 ,C674_=_C1456 ,\nC674_=_C1457 ,C674_=_C1458 ,C674_=_C1459 ,C674_=_C1460 ,C674_=_C1461 ,C674_=_C1462 ,\nC702_=_C843 ,C702_=_C857 ,C702_=_C1203 ,C702_=_C1354 ,C702_=_C1373 ,C702_=_C1445 ,\nC702_=_C1456 ,C702_=_C1457 ,C702_=_C1458 ,C702_=_C1459 ,C702_=_C1460 ,C702_=_C1461 ,\nC702_=_C1462 ,C733_=_C737 ,C733_=_C994 ,C733_=_C1010 ,C733_=_C1040 ,C733_=_C1340 ,\nC733_=_C1365 ,C733_=_C1428 ,C733_=_C1429 ,C733_=_C1430 ,C733_=_C1431 ,C733_=_C1432 ,\nC733_=_C1433 ,C733_=_C1434 ,C733_=_C1435 ,C733_=_C1436 ,C733_=_C1437 ,C733_=_C1438 ,\nC737_=_C966 ,C737_=_C1035 ,C737_=_C1071 ,C737_=_C1096 ,C737_=_C1159 ,C737_=_C1259 ,\nC737_=_C1287 ,C737_=_C1358 ,C737_=_C1410 ,C737_=_C1464 ,C737_=_C1676 ,C737_=_C1691 ,\nC737_=_C1703 ,C737_=_C1775 ,C737_=_C1776 ,C737_=_C1777 ,C737_=_C1778 ,C737_=_C1779 ,\nC751_=_C920 ,C751_=_C976 ,C751_=_C993 ,C751_=_C1232 ,C751_=_C1392 ,C751_=_C1393 ,\nC751_=_C1394 ,C751_=_C1396 ,C751_=_C1397 ,C751_=_C1398 ,C751_=_C1399 ,C751_=_C1400 ,\nC751_=_C1401 ,C751_=_C1402 ,C751_=_C1403 ,C843_=_C857 ,C843_=_C1203 ,C843_=_C1354 ,\nC843_=_C1373 ,C843_=_C1445 ,C843_=_C1456 ,C843_=_C1457 ,C843_=_C1458 ,C843_=_C1459 ,\nC843_=_C1460 ,C843_=_C1461 ,C843_=_C1462 ,C857_=_C1203 ,C857_=_C1354 ,C857_=_C1373 ,\nC857_=_C1445 ,C857_=_C1456 ,C857_=_C1457 ,C857_=_C1458 ,C857_=_C1459 ,C857_=_C1460 ,\nC857_=_C1461 ,C857_=_C1462 ,C920_=_C976 ,C920_=_C993 ,C920_=_C1232 ,C920_=_C1392 ,\nC920_=_C1393 ,C920_=_C1394 ,C920_=_C1396 ,C920_=_C1397 ,C920_=_C1398 ,C920_=_C1399 ,\nC920_=_C1400 ,C920_=_C1401 ,C920_=_C1402 ,C920_=_C1403 ,C966_=_C1035 ,C966_=_C1071 ,\nC966_=_C1096 ,C966_=_C1159 ,C966_=_C1259 ,C966_=_C1287 ,C966_=_C1358 ,C966_=_C1410 ,\nC966_=_C1464 ,C966_=_C1676 ,C966_=_C1691 ,C966_=_C1703 ,C966_=_C1775 ,C966_=_C1776 ,\nC966_=_C1777 ,C966_=_C1778 ,C966_=_C1779 ,C976_=_C993 ,C976_=_C1232 ,C976_=_C1392 ,\nC976_=_C1393 ,C976_=_C1394 ,C976_=_C1396 ,C976_=_C1397 ,C976_=_C1398 ,C976_=_C1399 ,\nC976_=_C1400 ,C976_=_C1401 ,C976_=_C1402 ,C976_=_C1403 ,C993_=_C994 ,C993_=_C1232 ,\nC993_=_C1392 ,C993_=_C1393 ,C993_=_C1394 ,C993_=_C1396 ,C993_=_C1397 ,C993_=_C1398 ,\nC993_=_C1399 ,C993_=_C1400 ,C993_=_C1401 ,C993_=_C1402 ,C993_=_C1403 ,C994_=_C1010 ,\nC994_=_C1040 ,C994_=_C1340 ,C994_=_C1365 ,C994_=_C1428 ,C994_=_C1429 ,C994_=_C1430 ,\nC994_=_C1431 ,C994_=_C1432 ,C994_=_C1433 ,C994_=_C1434 ,C994_=_C1435 ,C994_=_C1436 ,\nC994_=_C1437 ,C994_=_C1438 ,C1010_=_C1040 ,C1010_=_C1340 ,C1010_=_C1365 ,C1010_=_C1428 ,\nC1010_=_C1429 ,C1010_=_C1430 ,C1010_=_C1431 ,C1010_=_C1432 ,C1010_=_C1433 ,C1010_=_C1434 ,\nC1010_=_C1435 ,C1010_=_C1436 ,C1010_=_C1437 ,C1010_=_C1438 ,C1035_=_C1071 ,C1035_=_C1096 ,\nC1035_=_C1159 ,C1035_=_C1259 ,C1035_=_C1287 ,C1035_=_C1358 ,C1035_=_C1410 ,C1035_=_C1464 ,\nC1035_=_C1676 ,C1035_=_C1691 ,C1035_=_C1703 ,C1035_=_C1775 ,C1035_=_C1776 ,C1035_=_C1777 ,\nC1035_=_C1778 ,C1035_=_C1779 ,C1040_=_C1340 ,C1040_=_C1365 ,C1040_=_C1428 ,C1040_=_C1429 ,\nC1040_=_C1430 ,C1040_=_C1431 ,C1040_=_C1432 ,C1040_=_C1433 ,C1040_=_C1434 ,C1040_=_C1435 ,\nC1040_=_C1436 ,C1040_=_C1437 ,C1040_=_C1438 ,C1071_=_C1096 ,C1071_=_C1159 ,C1071_=_C1259 ,\nC1071_=_C1287 ,C1071_=_C1358 ,C1071_=_C1410 ,C1071_=_C1464 ,C1071_=_C1676 ,C1071_=_C1691 ,\nC1071_=_C1703 ,C1071_=_C1775 ,C1071_=_C1776 ,C1071_=_C1777 ,C1071_=_C1778 ,C1071_=_C1779 ,\nC1096_=_C1159 ,C1096_=_C1259 ,C1096_=_C1287 ,C1096_=_C1358 ,C1096_=_C1410 ,C1096_=_C1464 ,\nC1096_=_C1676 ,C1096_=_C1691 ,C1096_=_C1703 ,C1096_=_C1775 ,C1096_=_C1776 ,C1096_=_C1777 ,\nC1096_=_C1778 ,C1096_=_C1779 ,C1159_=_C1259 ,C1159_=_C1287 ,C1159_=_C1358 ,C1159_=_C1410 ,\nC1159_=_C1464 ,C1159_=_C1676 ,C1159_=_C1691 ,C1159_=_C1703 ,C1159_=_C1775 ,C1159_=_C1776 ,\nC1159_=_C1777 ,C1159_=_C1778 ,C1159_=_C1779 ,C1203_=_C1354 ,C1203_=_C1373 ,C1203_=_C1445 ,\nC1203_=_C1456 ,C1203_=_C1457 ,C1203_=_C1458 ,C1203_=_C1459 ,C1203_=_C1460 ,C1203_=_C1461 ,\nC1203_=_C1462 ,C1232_=_C1392 ,C1232_=_C1393 ,C1232_=_C1394 ,C1232_=_C1396 ,C1232_=_C1397 ,\nC1232_=_C1398 ,C1232_=_C1399 ,C1232_=_C1400 ,C1232_=_C1401 ,C1232_=_C1402 ,C1232_=_C1403 ,\nC1259_=_C1287 ,C1259_=_C1358 ,C1259_=_C1410 ,C1259_=_C1464 ,C1259_=_C1676 ,C1259_=_C1691 ,\nC1259_=_C1703 ,C1259_=_C1775 ,C1259_=_C1776 ,C1259_=_C1777 ,C1259_=_C1778 ,C1259_=_C1779 ,\nC1287_=_C1358 ,C1287_=_C1410 ,C1287_=_C1464 ,C1287_=_C1676 ,C1287_=_C1691 ,C1287_=_C1703 ,\nC1287_=_C1775 ,C1287_=_C1776 ,C1287_=_C1777 ,C1287_=_C1778 ,C1287_=_C1779 ,C1340_=_C1365 ,\nC1340_=_C1428 ,C1340_=_C1429 ,C1340_=_C1430 ,C1340_=_C1431 ,C1340_=_C1432 ,C1340_=_C1433 ,\nC1340_=_C1434 ,C1340_=_C1435 ,C1340_=_C1436 ,C1340_=_C1437 ,C1340_=_C1438 ,C1354_=_C1358 ,\nC1354_=_C1373 ,C1354_=_C1445 ,C1354_=_C1456 ,C1354_=_C1457 ,C1354_=_C1458 ,C1354_=_C1459 ,\nC1354_=_C1460 ,C1354_=_C1461 ,C1354_=_C1462 ,C1358_=_C1410 ,C1358_=_C1464 ,C1358_=_C1676 ,\nC1358_=_C1691 ,C1358_=_C1703 ,C1358_=_C1775 ,C1358_=_C1776 ,C1358_=_C1777 ,C1358_=_C1778 ,\nC1358_=_C1779 ,C1365_=_C1428 ,C1365_=_C1429 ,C1365_=_C1430 ,C1365_=_C1431 ,C1365_=_C1432 ,\nC1365_=_C1433 ,C1365_=_C1434 ,C1365_=_C1435 ,C1365_=_C1436 ,C1365_=_C1437 ,C1365_=_C1438 ,\nC1373_=_C1445 ,C1373_=_C1456 ,C1373_=_C1457 ,C1373_=_C1458 ,C1373_=_C1459 ,C1373_=_C1460 ,\nC1373_=_C1461 ,C1373_=_C1462 ,C1392_=_C1393 ,C1392_=_C1394 ,C1392_=_C1396 ,C1392_=_C1397 ,\nC1392_=_C1398 ,C1392_=_C1399 ,C1392_=_C1400 ,C1392_=_C1401 ,C1392_=_C1402 ,C1392_=_C1403 ,\nC1392_=_C1428 ,C1393_=_C1394 ,C1393_=_C1396 ,C1393_=_C1397 ,C1393_=_C1398 ,C1393_=_C1399 ,\nC1393_=_C1400 ,C1393_=_C1401 ,C1393_=_C1402 ,C1393_=_C1403 ,C1394_=_C1396 ,C1394_=_C1397 ,\nC1394_=_C1398 ,C1394_=_C1399 ,C1394_=_C1400 ,C1394_=_C1401 ,C1394_=_C1402 ,C1394_=_C1403 ,\nC1396_=_C1397 ,C1396_=_C1398 ,C1396_=_C1399 ,C1396_=_C1400 ,C1396_=_C1401 ,C1396_=_C1402 ,\nC1396_=_C1403 ,C1397_=_C1398 ,C1397_=_C1399 ,C1397_=_C1400 ,C1397_=_C1401 ,C1397_=_C1402 ,\nC1397_=_C1403 ,C1398_=_C1399 ,C1398_=_C1400 ,C1398_=_C1401 ,C1398_=_C1402 ,C1398_=_C1403 ,\nC1399_=_C1400 ,C1399_=_C1401 ,C1399_=_C1402 ,C1399_=_C1403 ,C1399_=_C1435 ,C1399_=_C1461 ,\nC1400_=_C1401 ,C1400_=_C1402 ,C1400_=_C1403 ,C1400_=_C1436 ,C1401_=_C1402 ,C1401_=_C1403 ,\nC1402_=_C1403 ,C1403_=_C1779 ,C1410_=_C1464 ,C1410_=_C1676 ,C1410_=_C1691 ,C1410_=_C1703 ,\nC1410_=_C1775 ,C1410_=_C1776 ,C1410_=_C1777 ,C1410_=_C1778 ,C1410_=_C1779 ,C1428_=_C1429 ,\nC1428_=_C1430 ,C1428_=_C1431 ,C1428_=_C1432 ,C1428_=_C1433 ,C1428_=_C1434 ,C1428_=_C1435 ,\nC1428_=_C1436 ,C1428_=_C1437 ,C1428_=_C1438 ,C1429_=_C1430 ,C1429_=_C1431 ,C1429_=_C1432 ,\nC1429_=_C1433 ,C1429_=_C1434 ,C1429_=_C1435 ,C1429_=_C1436 ,C1429_=_C1437 ,C1429_=_C1438 ,\nC1430_=_C1431 ,C1430_=_C1432 ,C1430_=_C1433 ,C1430_=_C1434 ,C1430_=_C1435 ,C1430_=_C1436 ,\nC1430_=_C1437 ,C1430_=_C1438 ,C1431_=_C1432 ,C1431_=_C1433 ,C1431_=_C1434 ,C1431_=_C1435 ,\nC1431_=_C1436 ,C1431_=_C1437 ,C1431_=_C1438 ,C1432_=_C1433 ,C1432_=_C1434 ,C1432_=_C1435 ,\nC1432_=_C1436 ,C1432_=_C1437 ,C1432_=_C1438 ,C1433_=_C1434 ,C1433_=_C1435 ,C1433_=_C1436 ,\nC1433_=_C1437 ,C1433_=_C1438 ,C1434_=_C1435 ,C1434_=_C1436 ,C1434_=_C1437 ,C1434_=_C1438 ,\nC1435_=_C1436 ,C1435_=_C1437 ,C1435_=_C1438 ,C1435_=_C1461 ,C1436_=_C1437 ,C1436_=_C1438 ,\nC1437_=_C1438 ,C1438_=_C1462 ,C1445_=_C1456 ,C1445_=_C1457 ,C1445_=_C1458 ,C1445_=_C1459 ,\nC1445_=_C1460 ,C1445_=_C1461 ,C1445_=_C1462 ,C1456_=_C1457 ,C1456_=_C1458 ,C1456_=_C1459 ,\nC1456_=_C1460 ,C1456_=_C1461 ,C1456_=_C1462 ,C1457_=_C1458 ,C1457_=_C1459 ,C1457_=_C1460 ,\nC1457_=_C1461 ,C1457_=_C1462 ,C1457_=_C1676 ,C1458_=_C1459 ,C1458_=_C1460 ,C1458_=_C1461 ,\nC1458_=_C1462 ,C1459_=_C1460 ,C1459_=_C1461 ,C1459_=_C1462 ,C1460_=_C1461 ,C1460_=_C1462 ,\nC1460_=_C1775 ,C1461_=_C1462 ,C1464_=_C1676 ,C1464_=_C1691 ,C1464_=_C1703 ,C1464_=_C1775 ,\nC1464_=_C1776 ,C1464_=_C1777 ,C1464_=_C1778 ,C1464_=_C1779 ,C1676_=_C1691 ,C1676_=_C1703 ,\nC1676_=_C1775 ,C1676_=_C1776 ,C1676_=_C1777 ,C1676_=_C1778 ,C1676_=_C1779 ,C1691_=_C1703 ,\nC1691_=_C1775 ,C1691_=_C1776 ,C1691_=_C1777 ,C1691_=_C1778 ,C1691_=_C1779 ,C1703_=_C1775 ,\nC1703_=_C1776 ,C1703_=_C1777 ,C1703_=_C1778 ,C1703_=_C1779 ,C1775_=_C1776 ,C1775_=_C1777 ,\nC1775_=_C1778 ,C1775_=_C1779 ,C1776_=_C1777 ,C1776_=_C1778 ,C1776_=_C1779 ,C1777_=_C1778 ,\nC1777_=_C1779 ,C1778_=_C1779 ,"];154[shape=box, label="id:154 level: 7\n72: C187 C219 C239 C272 C313 \nC314 C451 C504 C582 C628 C676 \nC681 C724 C735 C802 C803 C804 \nC805 C806 C807 C808 C809 C810 \nC811 C813 C814 C815 C816 C873 \nC884 C978 C1015 C1034 C1119 C1220 \nC1235 C1344 C1429 C1439 C1473 C1517 \nC1568 C1569 C1570 C1571 C1572 C1573 \nC1574 C1575 C1578 C1611 C1617 C1625 \nC1626 C1627 C1628 C1629 C1630 C1631 \nC1632 C1672 C1711 C1712 C1713 C1714 \nC1715 C1716 C1717 C1718 C1719 C1720 \nC1721 \n638: C187_=_C239( C187 C239 ) C187_=_C314( C187 C314 ) C187_=_C735( C187 C735 ) C187_=_C873( C187 C873 ) C187_=_C1015( C187 C1015 ) \nC187_=_C1119( C187 C1119 ) C187_=_C1235( C187 C1235 ) C187_=_C1429( C187 C1429 ) C187_=_C1473( C187 C1473 ) C187_=_C1617( C187 C1617 ) C187_=_C1625( C187 C1625 ) \nC187_=_C1626( C187 C1626 ) C187_=_C1627(</w:t>
      </w:r>
    </w:p>
    <w:p>
      <w:pPr>
        <w:pStyle w:val="PreformattedText"/>
        <w:bidi w:val="0"/>
        <w:spacing w:before="0" w:after="0"/>
        <w:jc w:val="left"/>
        <w:rPr/>
      </w:pPr>
      <w:r>
        <w:rPr/>
        <w:t xml:space="preserve"> </w:t>
      </w:r>
      <w:r>
        <w:rPr/>
        <w:t>C187 C1627 ) C187_=_C1628( C187 C1628 ) C187_=_C1629( C187 C1629 ) C187_=_C1630( C187 C1630 ) C187_=_C1631( C187 C1631 ) \nC187_=_C1632( C187 C1632 ) C219_=_C313( C219 C313 ) C219_=_C504( C219 C504 ) C219_=_C628( C219 C628 ) C219_=_C807( C219 C807 ) C219_=_C978( C219 C978 ) \nC219_=_C1034( C219 C1034 ) C219_=_C1220( C219 C1220 ) C219_=_C1344( C219 C1344 ) C219_=_C1439( C219 C1439 ) C219_=_C1568( C219 C1568 ) C219_=_C1569( C219 C1569 ) \nC219_=_C1570( C219 C1570 ) C219_=_C1571( C219 C1571 ) C219_=_C1572( C219 C1572 ) C219_=_C1573( C219 C1573 ) C219_=_C1574( C219 C1574 ) C219_=_C1575( C219 C1575 ) \nC239_=_C314( C239 C314 ) C239_=_C735( C239 C735 ) C239_=_C873( C239 C873 ) C239_=_C1015( C239 C1015 ) C239_=_C1119( C239 C1119 ) C239_=_C1235( C239 C1235 ) \nC239_=_C1429( C239 C1429 ) C239_=_C1473( C239 C1473 ) C239_=_C1617( C239 C1617 ) C239_=_C1625( C239 C1625 ) C239_=_C1626( C239 C1626 ) C239_=_C1627( C239 C1627 ) \nC239_=_C1628( C239 C1628 ) C239_=_C1629( C239 C1629 ) C239_=_C1630( C239 C1630 ) C239_=_C1631( C239 C1631 ) C239_=_C1632( C239 C1632 ) C272_=_C676( C272 C676 ) \nC272_=_C884( C272 C884 ) C272_=_C1517( C272 C1517 ) C272_=_C1578( C272 C1578 ) C272_=_C1611( C272 C1611 ) C272_=_C1672( C272 C1672 ) C272_=_C1711( C272 C1711 ) \nC272_=_C1712( C272 C1712 ) C272_=_C1713( C272 C1713 ) C272_=_C1714( C272 C1714 ) C272_=_C1715( C272 C1715 ) C272_=_C1716( C272 C1716 ) C272_=_C1717( C272 C1717 ) \nC272_=_C1718( C272 C1718 ) C272_=_C1719( C272 C1719 ) C272_=_C1720( C272 C1720 ) C272_=_C1721( C272 C1721 ) C313_=_C314( C313 C314 ) C313_=_C504( C313 C504 ) \nC313_=_C628( C313 C628 ) C313_=_C807( C313 C807 ) C313_=_C978( C313 C978 ) C313_=_C1034( C313 C1034 ) C313_=_C1220( C313 C1220 ) C313_=_C1344( C313 C1344 ) \nC313_=_C1439( C313 C1439 ) C313_=_C1568( C313 C1568 ) C313_=_C1569( C313 C1569 ) C313_=_C1570( C313 C1570 ) C313_=_C1571( C313 C1571 ) C313_=_C1572( C313 C1572 ) \nC313_=_C1573( C313 C1573 ) C313_=_C1574( C313 C1574 ) C313_=_C1575( C313 C1575 ) C314_=_C735( C314 C735 ) C314_=_C873( C314 C873 ) C314_=_C1015( C314 C1015 ) \nC314_=_C1119( C314 C1119 ) C314_=_C1235( C314 C1235 ) C314_=_C1429( C314 C1429 ) C314_=_C1473( C314 C1473 ) C314_=_C1617( C314 C1617 ) C314_=_C1625( C314 C1625 ) \nC314_=_C1626( C314 C1626 ) C314_=_C1627( C314 C1627 ) C314_=_C1628( C314 C1628 ) C314_=_C1629( C314 C1629 ) C314_=_C1630( C314 C1630 ) C314_=_C1631( C314 C1631 ) \nC314_=_C1632( C314 C1632 ) C451_=_C582( C451 C582 ) C451_=_C681( C451 C681 ) C451_=_C724( C451 C724 ) C451_=_C802( C451 C802 ) C451_=_C803( C451 C803 ) \nC451_=_C804( C451 C804 ) C451_=_C805( C451 C805 ) C451_=_C806( C451 C806 ) C451_=_C807( C451 C807 ) C451_=_C808( C451 C808 ) C451_=_C809( C451 C809 ) \nC451_=_C810( C451 C810 ) C451_=_C811( C451 C811 ) C451_=_C813( C451 C813 ) C451_=_C814( C451 C814 ) C451_=_C815( C451 C815 ) C451_=_C816( C451 C816 ) \nC504_=_C628( C504 C628 ) C504_=_C807( C504 C807 ) C504_=_C978( C504 C978 ) C504_=_C1034( C504 C1034 ) C504_=_C1220( C504 C1220 ) C504_=_C1344( C504 C1344 ) \nC504_=_C1439( C504 C1439 ) C504_=_C1568( C504 C1568 ) C504_=_C1569( C504 C1569 ) C504_=_C1570( C504 C1570 ) C504_=_C1571( C504 C1571 ) C504_=_C1572( C504 C1572 ) \nC504_=_C1573( C504 C1573 ) C504_=_C1574( C504 C1574 ) C504_=_C1575( C504 C1575 ) C582_=_C681( C582 C681 ) C582_=_C724( C582 C724 ) C582_=_C802( C582 C802 ) \nC582_=_C803( C582 C803 ) C582_=_C804( C582 C804 ) C582_=_C805( C582 C805 ) C582_=_C806( C582 C806 ) C582_=_C807( C582 C807 ) C582_=_C808( C582 C808 ) \nC582_=_C809( C582 C809 ) C582_=_C810( C582 C810 ) C582_=_C811( C582 C811 ) C582_=_C813( C582 C813 ) C582_=_C814( C582 C814 ) C582_=_C815( C582 C815 ) \nC582_=_C816( C582 C816 ) C628_=_C807( C628 C807 ) C628_=_C978( C628 C978 ) C628_=_C1034( C628 C1034 ) C628_=_C1220( C628 C1220 ) C628_=_C1344( C628 C1344 ) \nC628_=_C1439( C628 C1439 ) C628_=_C1568( C628 C1568 ) C628_=_C1569( C628 C1569 ) C628_=_C1570( C628 C1570 ) C628_=_C1571( C628 C1571 ) C628_=_C1572( C628 C1572 ) \nC628_=_C1573( C628 C1573 ) C628_=_C1574( C628 C1574 ) C628_=_C1575( C628 C1575 ) C676_=_C884( C676 C884 ) C676_=_C1517( C676 C1517 ) C676_=_C1578( C676 C1578 ) \nC676_=_C1611( C676 C1611 ) C676_=_C1672( C676 C1672 ) C676_=_C1711( C676 C1711 ) C676_=_C1712( C676 C1712 ) C676_=_C1713( C676 C1713 ) C676_=_C1714( C676 C1714 ) \nC676_=_C1715( C676 C1715 ) C676_=_C1716( C676 C1716 ) C676_=_C1717( C676 C1717 ) C676_=_C1718( C676 C1718 ) C676_=_C1719( C676 C1719 ) C676_=_C1720( C676 C1720 ) \nC676_=_C1721( C676 C1721 ) C681_=_C724( C681 C724 ) C681_=_C802( C681 C802 ) C681_=_C803( C681 C803 ) C681_=_C804( C681 C804 ) C681_=_C805( C681 C805 ) \nC681_=_C806( C681 C806 ) C681_=_C807( C681 C807 ) C681_=_C808( C681 C808 ) C681_=_C809( C681 C809 ) C681_=_C810( C681 C810 ) C681_=_C811( C681 C811 ) \nC681_=_C813( C681 C813 ) C681_=_C814( C681 C814 ) C681_=_C815( C681 C815 ) C681_=_C816( C681 C816 ) C724_=_C735( C724 C735 ) C724_=_C802( C724 C802 ) \nC724_=_C803( C724 C803 ) C724_=_C804( C724 C804 ) C724_=_C805( C724 C805 ) C724_=_C806( C724 C806 ) C724_=_C807( C724 C807 ) C724_=_C808( C724 C808 ) \nC724_=_C809( C724 C809 ) C724_=_C810( C724 C810 ) C724_=_C811( C724 C811 ) C724_=_C813( C724 C813 ) C724_=_C814( C724 C814 ) C724_=_C815( C724 C815 ) \nC724_=_C816( C724 C816 ) C735_=_C873( C735 C873 ) C735_=_C1015( C735 C1015 ) C735_=_C1119( C735 C1119 ) C735_=_C1235( C735 C1235 ) C735_=_C1429( C735 C1429 ) \nC735_=_C1473( C735 C1473 ) C735_=_C1617( C735 C1617 ) C735_=_C1625( C735 C1625 ) C735_=_C1626( C735 C1626 ) C735_=_C1627( C735 C1627 ) C735_=_C1628( C735 C1628 ) \nC735_=_C1629( C735 C1629 ) C735_=_C1630( C735 C1630 ) C735_=_C1631( C735 C1631 ) C735_=_C1632( C735 C1632 ) C802_=_C803( C802 C803 ) C802_=_C804( C802 C804 ) \nC802_=_C805( C802 C805 ) C802_=_C806( C802 C806 ) C802_=_C807( C802 C807 ) C802_=_C808( C802 C808 ) C802_=_C809( C802 C809 ) C802_=_C810( C802 C810 ) \nC802_=_C811( C802 C811 ) C802_=_C813( C802 C813 ) C802_=_C814( C802 C814 ) C802_=_C815( C802 C815 ) C802_=_C816( C802 C816 ) C803_=_C804( C803 C804 ) \nC803_=_C805( C803 C805 ) C803_=_C806( C803 C806 ) C803_=_C807( C803 C807 ) C803_=_C808( C803 C808 ) C803_=_C809( C803 C809 ) C803_=_C810( C803 C810 ) \nC803_=_C811( C803 C811 ) C803_=_C813( C803 C813 ) C803_=_C814( C803 C814 ) C803_=_C815( C803 C815 ) C803_=_C816( C803 C816 ) C804_=_C805( C804 C805 ) \nC804_=_C806( C804 C806 ) C804_=_C807( C804 C807 ) C804_=_C808( C804 C808 ) C804_=_C809( C804 C809 ) C804_=_C810( C804 C810 ) C804_=_C811( C804 C811 ) \nC804_=_C813( C804 C813 ) C804_=_C814( C804 C814 ) C804_=_C815( C804 C815 ) C804_=_C816( C804 C816 ) C805_=_C806( C805 C806 ) C805_=_C807( C805 C807 ) \nC805_=_C808( C805 C808 ) C805_=_C809( C805 C809 ) C805_=_C810( C805 C810 ) C805_=_C811( C805 C811 ) C805_=_C813( C805 C813 ) C805_=_C814( C805 C814 ) \nC805_=_C815( C805 C815 ) C805_=_C816( C805 C816 ) C806_=_C807( C806 C807 ) C806_=_C808( C806 C808 ) C806_=_C809( C806 C809 ) C806_=_C810( C806 C810 ) \nC806_=_C811( C806 C811 ) C806_=_C813( C806 C813 ) C806_=_C814( C806 C814 ) C806_=_C815( C806 C815 ) C806_=_C816( C806 C816 ) C807_=_C808( C807 C808 ) \nC807_=_C809( C807 C809 ) C807_=_C810( C807 C810 ) C807_=_C811( C807 C811 ) C807_=_C813( C807 C813 ) C807_=_C814( C807 C814 ) C807_=_C815( C807 C815 ) \nC807_=_C816( C807 C816 ) C807_=_C978( C807 C978 ) C807_=_C1034( C807 C1034 ) C807_=_C1220( C807 C1220 ) C807_=_C1344( C807 C1344 ) C807_=_C1439( C807 C1439 ) \nC807_=_C1568( C807 C1568 ) C807_=_C1569( C807 C1569 ) C807_=_C1570( C807 C1570 ) C807_=_C1571( C807 C1571 ) C807_=_C1572( C807 C1572 ) C807_=_C1573( C807 C1573 ) \nC807_=_C1574( C807 C1574 ) C807_=_C1575( C807 C1575 ) C808_=_C809( C808 C809 ) C808_=_C810( C808 C810 ) C808_=_C811( C808 C811 ) C808_=_C813( C808 C813 ) \nC808_=_C814( C808 C814 ) C808_=_C815( C808 C815 ) C808_=_C816( C808 C816 ) C809_=_C810( C809 C810 ) C809_=_C811( C809 C811 ) C809_=_C813( C809 C813 ) \nC809_=_C814( C809 C814 ) C809_=_C815( C809 C815 ) C809_=_C816( C809 C816 ) C810_=_C811( C810 C811 ) C810_=_C813( C810 C813 ) C810_=_C814( C810 C814 ) \nC810_=_C815( C810 C815 ) C810_=_C816( C810 C816 ) C810_=_C1625( C810 C1625 ) C811_=_C813( C811 C813 ) C811_=_C814( C811 C814 ) C811_=_C815( C811 C815 ) \nC811_=_C816( C811 C816 ) C811_=_C1672( C811 C1672 ) C813_=_C814( C813 C814 ) C813_=_C815( C813 C815 ) C813_=_C816( C813 C816 ) C813_=_C1571( C813 C1571 ) \nC814_=_C815( C814 C815 ) C814_=_C816( C814 C816 ) C815_=_C816( C815 C816 ) C815_=_C1629( C815 C1629 ) C816_=_C1721( C816 C1721 ) C873_=_C1015( C873 C1015 ) \nC873_=_C1119( C873 C1119 ) C873_=_C1235( C873 C1235 ) C873_=_C1429( C873 C1429 ) C873_=_C1473( C873 C1473 ) C873_=_C1617( C873 C1617 ) C873_=_C1625( C873 C1625 ) \nC873_=_C1626( C873 C1626 ) C873_=_C1627( C873 C1627 ) C873_=_C1628( C873 C1628 ) C873_=_C1629( C873 C1629 ) C873_=_C1630( C873 C1630 ) C873_=_C1631( C873 C1631 ) \nC873_=_C1632( C873 C1632 ) C884_=_C1517( C884 C1517 ) C884_=_C1578( C884 C1578 ) C884_=_C1611( C884 C1611 ) C884_=_C1672( C884 C1672 ) C884_=_C1711( C884 C1711 ) \nC884_=_C1712( C884 C1712 ) C884_=_C1713( C884 C1713 ) C884_=_C1714( C884 C1714 ) C884_=_C1715( C884 C1715 ) C884_=_C1716( C884 C1716 ) C884_=_C1717( C884 C1717 ) \nC884_=_C1718( C884 C1718 ) C884_=_C1719( C884 C1719 ) C884_=_C1720( C884 C1720 ) C884_=_C1721( C884 C1721 ) C978_=_C1034( C978 C1034 ) C978_=_C1220( C978 C1220 ) \nC978_=_C1344( C978 C1344 ) C978_=_C1439( C978 C1439 ) C978_=_C1568( C978 C1568 ) C978_=_C1569( C978 C1569 ) C978_=_C1570( C978 C1570 ) C978_=_C1571( C978 C1571 ) \nC978_=_C1572( C978 C1572 ) C978_=_C1573( C978 C1573 ) C978_=_C1574( C978 C1574 ) C978_=_C1575( C978 C1575 ) C1015_=_C1119( C1015 C1119 ) C1015_=_C1235( C1015 C1235 ) \nC1015_=_C1429( C1015 C1429 ) C1015_=_C1473( C1015 C1473 ) C1015_=_C1617( C1015 C1617 ) C1015_=_C1625( C1015 C1625 ) C1015_=_C1626( C1015 C1626 ) C1015_=_C1627( C1015 C1627 ) \nC1015_=_C1628( C1015 C1628 ) C1015_=_C1629( C1015 C1629 ) C1015_=_C1630( C1015 C1630 ) C1015_=_C1631( C1015 C1631 )</w:t>
      </w:r>
    </w:p>
    <w:p>
      <w:pPr>
        <w:pStyle w:val="PreformattedText"/>
        <w:bidi w:val="0"/>
        <w:spacing w:before="0" w:after="0"/>
        <w:jc w:val="left"/>
        <w:rPr/>
      </w:pPr>
      <w:r>
        <w:rPr/>
        <w:t xml:space="preserve"> </w:t>
      </w:r>
      <w:r>
        <w:rPr/>
        <w:t>C1015_=_C1632( C1015 C1632 ) C1034_=_C1220( C1034 C1220 ) \nC1034_=_C1344( C1034 C1344 ) C1034_=_C1439( C1034 C1439 ) C1034_=_C1568( C1034 C1568 ) C1034_=_C1569( C1034 C1569 ) C1034_=_C1570( C1034 C1570 ) C1034_=_C1571( C1034 C1571 ) \nC1034_=_C1572( C1034 C1572 ) C1034_=_C1573( C1034 C1573 ) C1034_=_C1574( C1034 C1574 ) C1034_=_C1575( C1034 C1575 ) C1119_=_C1235( C1119 C1235 ) C1119_=_C1429( C1119 C1429 ) \nC1119_=_C1473( C1119 C1473 ) C1119_=_C1617( C1119 C1617 ) C1119_=_C1625( C1119 C1625 ) C1119_=_C1626( C1119 C1626 ) C1119_=_C1627( C1119 C1627 ) C1119_=_C1628( C1119 C1628 ) \nC1119_=_C1629( C1119 C1629 ) C1119_=_C1630( C1119 C1630 ) C1119_=_C1631( C1119 C1631 ) C1119_=_C1632( C1119 C1632 ) C1220_=_C1344( C1220 C1344 ) C1220_=_C1439( C1220 C1439 ) \nC1220_=_C1568( C1220 C1568 ) C1220_=_C1569( C1220 C1569 ) C1220_=_C1570( C1220 C1570 ) C1220_=_C1571( C1220 C1571 ) C1220_=_C1572( C1220 C1572 ) C1220_=_C1573( C1220 C1573 ) \nC1220_=_C1574( C1220 C1574 ) C1220_=_C1575( C1220 C1575 ) C1235_=_C1429( C1235 C1429 ) C1235_=_C1473( C1235 C1473 ) C1235_=_C1617( C1235 C1617 ) C1235_=_C1625( C1235 C1625 ) \nC1235_=_C1626( C1235 C1626 ) C1235_=_C1627( C1235 C1627 ) C1235_=_C1628( C1235 C1628 ) C1235_=_C1629( C1235 C1629 ) C1235_=_C1630( C1235 C1630 ) C1235_=_C1631( C1235 C1631 ) \nC1235_=_C1632( C1235 C1632 ) C1344_=_C1439( C1344 C1439 ) C1344_=_C1568( C1344 C1568 ) C1344_=_C1569( C1344 C1569 ) C1344_=_C1570( C1344 C1570 ) C1344_=_C1571( C1344 C1571 ) \nC1344_=_C1572( C1344 C1572 ) C1344_=_C1573( C1344 C1573 ) C1344_=_C1574( C1344 C1574 ) C1344_=_C1575( C1344 C1575 ) C1429_=_C1473( C1429 C1473 ) C1429_=_C1617( C1429 C1617 ) \nC1429_=_C1625( C1429 C1625 ) C1429_=_C1626( C1429 C1626 ) C1429_=_C1627( C1429 C1627 ) C1429_=_C1628( C1429 C1628 ) C1429_=_C1629( C1429 C1629 ) C1429_=_C1630( C1429 C1630 ) \nC1429_=_C1631( C1429 C1631 ) C1429_=_C1632( C1429 C1632 ) C1439_=_C1568( C1439 C1568 ) C1439_=_C1569( C1439 C1569 ) C1439_=_C1570( C1439 C1570 ) C1439_=_C1571( C1439 C1571 ) \nC1439_=_C1572( C1439 C1572 ) C1439_=_C1573( C1439 C1573 ) C1439_=_C1574( C1439 C1574 ) C1439_=_C1575( C1439 C1575 ) C1473_=_C1617( C1473 C1617 ) C1473_=_C1625( C1473 C1625 ) \nC1473_=_C1626( C1473 C1626 ) C1473_=_C1627( C1473 C1627 ) C1473_=_C1628( C1473 C1628 ) C1473_=_C1629( C1473 C1629 ) C1473_=_C1630( C1473 C1630 ) C1473_=_C1631( C1473 C1631 ) \nC1473_=_C1632( C1473 C1632 ) C1517_=_C1578( C1517 C1578 ) C1517_=_C1611( C1517 C1611 ) C1517_=_C1672( C1517 C1672 ) C1517_=_C1711( C1517 C1711 ) C1517_=_C1712( C1517 C1712 ) \nC1517_=_C1713( C1517 C1713 ) C1517_=_C1714( C1517 C1714 ) C1517_=_C1715( C1517 C1715 ) C1517_=_C1716( C1517 C1716 ) C1517_=_C1717( C1517 C1717 ) C1517_=_C1718( C1517 C1718 ) \nC1517_=_C1719( C1517 C1719 ) C1517_=_C1720( C1517 C1720 ) C1517_=_C1721( C1517 C1721 ) C1568_=_C1569( C1568 C1569 ) C1568_=_C1570( C1568 C1570 ) C1568_=_C1571( C1568 C1571 ) \nC1568_=_C1572( C1568 C1572 ) C1568_=_C1573( C1568 C1573 ) C1568_=_C1574( C1568 C1574 ) C1568_=_C1575( C1568 C1575 ) C1569_=_C1570( C1569 C1570 ) C1569_=_C1571( C1569 C1571 ) \nC1569_=_C1572( C1569 C1572 ) C1569_=_C1573( C1569 C1573 ) C1569_=_C1574( C1569 C1574 ) C1569_=_C1575( C1569 C1575 ) C1570_=_C1571( C1570 C1571 ) C1570_=_C1572( C1570 C1572 ) \nC1570_=_C1573( C1570 C1573 ) C1570_=_C1574( C1570 C1574 ) C1570_=_C1575( C1570 C1575 ) C1571_=_C1572( C1571 C1572 ) C1571_=_C1573( C1571 C1573 ) C1571_=_C1574( C1571 C1574 ) \nC1571_=_C1575( C1571 C1575 ) C1572_=_C1573( C1572 C1573 ) C1572_=_C1574( C1572 C1574 ) C1572_=_C1575( C1572 C1575 ) C1573_=_C1574( C1573 C1574 ) C1573_=_C1575( C1573 C1575 ) \nC1574_=_C1575( C1574 C1575 ) C1575_=_C1632( C1575 C1632 ) C1578_=_C1611( C1578 C1611 ) C1578_=_C1672( C1578 C1672 ) C1578_=_C1711( C1578 C1711 ) C1578_=_C1712( C1578 C1712 ) \nC1578_=_C1713( C1578 C1713 ) C1578_=_C1714( C1578 C1714 ) C1578_=_C1715( C1578 C1715 ) C1578_=_C1716( C1578 C1716 ) C1578_=_C1717( C1578 C1717 ) C1578_=_C1718( C1578 C1718 ) \nC1578_=_C1719( C1578 C1719 ) C1578_=_C1720( C1578 C1720 ) C1578_=_C1721( C1578 C1721 ) C1611_=_C1672( C1611 C1672 ) C1611_=_C1711( C1611 C1711 ) C1611_=_C1712( C1611 C1712 ) \nC1611_=_C1713( C1611 C1713 ) C1611_=_C1714( C1611 C1714 ) C1611_=_C1715( C1611 C1715 ) C1611_=_C1716( C1611 C1716 ) C1611_=_C1717( C1611 C1717 ) C1611_=_C1718( C1611 C1718 ) \nC1611_=_C1719( C1611 C1719 ) C1611_=_C1720( C1611 C1720 ) C1611_=_C1721( C1611 C1721 ) C1617_=_C1625( C1617 C1625 ) C1617_=_C1626( C1617 C1626 ) C1617_=_C1627( C1617 C1627 ) \nC1617_=_C1628( C1617 C1628 ) C1617_=_C1629( C1617 C1629 ) C1617_=_C1630( C1617 C1630 ) C1617_=_C1631( C1617 C1631 ) C1617_=_C1632( C1617 C1632 ) C1625_=_C1626( C1625 C1626 ) \nC1625_=_C1627( C1625 C1627 ) C1625_=_C1628( C1625 C1628 ) C1625_=_C1629( C1625 C1629 ) C1625_=_C1630( C1625 C1630 ) C1625_=_C1631( C1625 C1631 ) C1625_=_C1632( C1625 C1632 ) \nC1626_=_C1627( C1626 C1627 ) C1626_=_C1628( C1626 C1628 ) C1626_=_C1629( C1626 C1629 ) C1626_=_C1630( C1626 C1630 ) C1626_=_C1631( C1626 C1631 ) C1626_=_C1632( C1626 C1632 ) \nC1627_=_C1628( C1627 C1628 ) C1627_=_C1629( C1627 C1629 ) C1627_=_C1630( C1627 C1630 ) C1627_=_C1631( C1627 C1631 ) C1627_=_C1632( C1627 C1632 ) C1628_=_C1629( C1628 C1629 ) \nC1628_=_C1630( C1628 C1630 ) C1628_=_C1631( C1628 C1631 ) C1628_=_C1632( C1628 C1632 ) C1629_=_C1630( C1629 C1630 ) C1629_=_C1631( C1629 C1631 ) C1629_=_C1632( C1629 C1632 ) \nC1630_=_C1631( C1630 C1631 ) C1630_=_C1632( C1630 C1632 ) C1631_=_C1632( C1631 C1632 ) C1672_=_C1711( C1672 C1711 ) C1672_=_C1712( C1672 C1712 ) C1672_=_C1713( C1672 C1713 ) \nC1672_=_C1714( C1672 C1714 ) C1672_=_C1715( C1672 C1715 ) C1672_=_C1716( C1672 C1716 ) C1672_=_C1717( C1672 C1717 ) C1672_=_C1718( C1672 C1718 ) C1672_=_C1719( C1672 C1719 ) \nC1672_=_C1720( C1672 C1720 ) C1672_=_C1721( C1672 C1721 ) C1711_=_C1712( C1711 C1712 ) C1711_=_C1713( C1711 C1713 ) C1711_=_C1714( C1711 C1714 ) C1711_=_C1715( C1711 C1715 ) \nC1711_=_C1716( C1711 C1716 ) C1711_=_C1717( C1711 C1717 ) C1711_=_C1718( C1711 C1718 ) C1711_=_C1719( C1711 C1719 ) C1711_=_C1720( C1711 C1720 ) C1711_=_C1721( C1711 C1721 ) \nC1712_=_C1713( C1712 C1713 ) C1712_=_C1714( C1712 C1714 ) C1712_=_C1715( C1712 C1715 ) C1712_=_C1716( C1712 C1716 ) C1712_=_C1717( C1712 C1717 ) C1712_=_C1718( C1712 C1718 ) \nC1712_=_C1719( C1712 C1719 ) C1712_=_C1720( C1712 C1720 ) C1712_=_C1721( C1712 C1721 ) C1713_=_C1714( C1713 C1714 ) C1713_=_C1715( C1713 C1715 ) C1713_=_C1716( C1713 C1716 ) \nC1713_=_C1717( C1713 C1717 ) C1713_=_C1718( C1713 C1718 ) C1713_=_C1719( C1713 C1719 ) C1713_=_C1720( C1713 C1720 ) C1713_=_C1721( C1713 C1721 ) C1714_=_C1715( C1714 C1715 ) \nC1714_=_C1716( C1714 C1716 ) C1714_=_C1717( C1714 C1717 ) C1714_=_C1718( C1714 C1718 ) C1714_=_C1719( C1714 C1719 ) C1714_=_C1720( C1714 C1720 ) C1714_=_C1721( C1714 C1721 ) \nC1715_=_C1716( C1715 C1716 ) C1715_=_C1717( C1715 C1717 ) C1715_=_C1718( C1715 C1718 ) C1715_=_C1719( C1715 C1719 ) C1715_=_C1720( C1715 C1720 ) C1715_=_C1721( C1715 C1721 ) \nC1716_=_C1717( C1716 C1717 ) C1716_=_C1718( C1716 C1718 ) C1716_=_C1719( C1716 C1719 ) C1716_=_C1720( C1716 C1720 ) C1716_=_C1721( C1716 C1721 ) C1717_=_C1718( C1717 C1718 ) \nC1717_=_C1719( C1717 C1719 ) C1717_=_C1720( C1717 C1720 ) C1717_=_C1721( C1717 C1721 ) C1718_=_C1719( C1718 C1719 ) C1718_=_C1720( C1718 C1720 ) C1718_=_C1721( C1718 C1721 ) \nC1719_=_C1720( C1719 C1720 ) C1719_=_C1721( C1719 C1721 ) C1720_=_C1721( C1720 C1721 ) "];133-&gt;154[label="71: C187 C219 C239 C272 C313 \nC314 C451 C504 C582 C628 C676 \nC681 C724 C735 C802 C803 C804 \nC805 C806 C808 C809 C810 C811 \nC813 C814 C815 C816 C873 C884 \nC978 C1015 C1034 C1119 C1220 C1235 \nC1344 C1429 C1439 C1473 C1517 C1568 \nC1569 C1570 C1571 C1572 C1573 C1574 \nC1575 C1578 C1611 C1617 C1625 C1626 \nC1627 C1628 C1629 C1630 C1631 C1632 \nC1672 C1711 C1712 C1713 C1714 C1715 \nC1716 C1717 C1718 C1719 C1720 C1721 \n604: C187_=_C239 ,C187_=_C314 ,C187_=_C735 ,C187_=_C873 ,C187_=_C1015 ,\nC187_=_C1119 ,C187_=_C1235 ,C187_=_C1429 ,C187_=_C1473 ,C187_=_C1617 ,C187_=_C1625 ,\nC187_=_C1626 ,C187_=_C1627 ,C187_=_C1628 ,C187_=_C1629 ,C187_=_C1630 ,C187_=_C1631 ,\nC187_=_C1632 ,C219_=_C313 ,C219_=_C504 ,C219_=_C628 ,C219_=_C978 ,C219_=_C1034 ,\nC219_=_C1220 ,C219_=_C1344 ,C219_=_C1439 ,C219_=_C1568 ,C219_=_C1569 ,C219_=_C1570 ,\nC219_=_C1571 ,C219_=_C1572 ,C219_=_C1573 ,C219_=_C1574 ,C219_=_C1575 ,C239_=_C314 ,\nC239_=_C735 ,C239_=_C873 ,C239_=_C1015 ,C239_=_C1119 ,C239_=_C1235 ,C239_=_C1429 ,\nC239_=_C1473 ,C239_=_C1617 ,C239_=_C1625 ,C239_=_C1626 ,C239_=_C1627 ,C239_=_C1628 ,\nC239_=_C1629 ,C239_=_C1630 ,C239_=_C1631 ,C239_=_C1632 ,C272_=_C676 ,C272_=_C884 ,\nC272_=_C1517 ,C272_=_C1578 ,C272_=_C1611 ,C272_=_C1672 ,C272_=_C1711 ,C272_=_C1712 ,\nC272_=_C1713 ,C272_=_C1714 ,C272_=_C1715 ,C272_=_C1716 ,C272_=_C1717 ,C272_=_C1718 ,\nC272_=_C1719 ,C272_=_C1720 ,C272_=_C1721 ,C313_=_C314 ,C313_=_C504 ,C313_=_C628 ,\nC313_=_C978 ,C313_=_C1034 ,C313_=_C1220 ,C313_=_C1344 ,C313_=_C1439 ,C313_=_C1568 ,\nC313_=_C1569 ,C313_=_C1570 ,C313_=_C1571 ,C313_=_C1572 ,C313_=_C1573 ,C313_=_C1574 ,\nC313_=_C1575 ,C314_=_C735 ,C314_=_C873 ,C314_=_C1015 ,C314_=_C1119 ,C314_=_C1235 ,\nC314_=_C1429 ,C314_=_C1473 ,C314_=_C1617 ,C314_=_C1625 ,C314_=_C1626 ,C314_=_C1627 ,\nC314_=_C1628 ,C314_=_C1629 ,C314_=_C1630 ,C314_=_C1631 ,C314_=_C1632 ,C451_=_C582 ,\nC451_=_C681 ,C451_=_C724 ,C451_=_C802 ,C451_=_C803 ,C451_=_C804 ,C451_=_C805 ,\nC451_=_C806 ,C451_=_C808 ,C451_=_C809 ,C451_=_C810 ,C451_=_C811 ,C451_=_C813 ,\nC451_=_C814 ,C451_=_C815 ,C451_=_C816 ,C504_=_C628 ,C504_=_C978 ,C504_=_C1034 ,\nC504_=_C1220 ,C504_=_C1344 ,C504_=_C1439 ,C504_=_C1568 ,C504_=_C1569 ,C504_=_C1570 ,\nC504_=_C1571 ,C504_=_C1572 ,C504_=_C1573 ,C504_=_C1574 ,C504_=_C1575 ,C582_=_C681 ,\nC582_=_C724 ,C582_=_C802 ,C582_=_C803 ,C582_=_C804 ,C582_=_C805 ,C582_=_C806 ,\nC582_=_C808 ,C582_=_C809 ,C582_=_C810 ,C582_=_C811 ,C582_=_C813 ,C582_=_C814 ,\nC582_=_C815 ,C582_=_C816 ,C628_=_C978 ,C628_=_C1034 ,C628_=_C1220 ,C628_=_C1344 ,\nC628_=_C1439</w:t>
      </w:r>
    </w:p>
    <w:p>
      <w:pPr>
        <w:pStyle w:val="PreformattedText"/>
        <w:bidi w:val="0"/>
        <w:spacing w:before="0" w:after="0"/>
        <w:jc w:val="left"/>
        <w:rPr/>
      </w:pPr>
      <w:r>
        <w:rPr/>
        <w:t xml:space="preserve"> </w:t>
      </w:r>
      <w:r>
        <w:rPr/>
        <w:t>,C628_=_C1568 ,C628_=_C1569 ,C628_=_C1570 ,C628_=_C1571 ,C628_=_C1572 ,\nC628_=_C1573 ,C628_=_C1574 ,C628_=_C1575 ,C676_=_C884 ,C676_=_C1517 ,C676_=_C1578 ,\nC676_=_C1611 ,C676_=_C1672 ,C676_=_C1711 ,C676_=_C1712 ,C676_=_C1713 ,C676_=_C1714 ,\nC676_=_C1715 ,C676_=_C1716 ,C676_=_C1717 ,C676_=_C1718 ,C676_=_C1719 ,C676_=_C1720 ,\nC676_=_C1721 ,C681_=_C724 ,C681_=_C802 ,C681_=_C803 ,C681_=_C804 ,C681_=_C805 ,\nC681_=_C806 ,C681_=_C808 ,C681_=_C809 ,C681_=_C810 ,C681_=_C811 ,C681_=_C813 ,\nC681_=_C814 ,C681_=_C815 ,C681_=_C816 ,C724_=_C735 ,C724_=_C802 ,C724_=_C803 ,\nC724_=_C804 ,C724_=_C805 ,C724_=_C806 ,C724_=_C808 ,C724_=_C809 ,C724_=_C810 ,\nC724_=_C811 ,C724_=_C813 ,C724_=_C814 ,C724_=_C815 ,C724_=_C816 ,C735_=_C873 ,\nC735_=_C1015 ,C735_=_C1119 ,C735_=_C1235 ,C735_=_C1429 ,C735_=_C1473 ,C735_=_C1617 ,\nC735_=_C1625 ,C735_=_C1626 ,C735_=_C1627 ,C735_=_C1628 ,C735_=_C1629 ,C735_=_C1630 ,\nC735_=_C1631 ,C735_=_C1632 ,C802_=_C803 ,C802_=_C804 ,C802_=_C805 ,C802_=_C806 ,\nC802_=_C808 ,C802_=_C809 ,C802_=_C810 ,C802_=_C811 ,C802_=_C813 ,C802_=_C814 ,\nC802_=_C815 ,C802_=_C816 ,C803_=_C804 ,C803_=_C805 ,C803_=_C806 ,C803_=_C808 ,\nC803_=_C809 ,C803_=_C810 ,C803_=_C811 ,C803_=_C813 ,C803_=_C814 ,C803_=_C815 ,\nC803_=_C816 ,C804_=_C805 ,C804_=_C806 ,C804_=_C808 ,C804_=_C809 ,C804_=_C810 ,\nC804_=_C811 ,C804_=_C813 ,C804_=_C814 ,C804_=_C815 ,C804_=_C816 ,C805_=_C806 ,\nC805_=_C808 ,C805_=_C809 ,C805_=_C810 ,C805_=_C811 ,C805_=_C813 ,C805_=_C814 ,\nC805_=_C815 ,C805_=_C816 ,C806_=_C808 ,C806_=_C809 ,C806_=_C810 ,C806_=_C811 ,\nC806_=_C813 ,C806_=_C814 ,C806_=_C815 ,C806_=_C816 ,C808_=_C809 ,C808_=_C810 ,\nC808_=_C811 ,C808_=_C813 ,C808_=_C814 ,C808_=_C815 ,C808_=_C816 ,C809_=_C810 ,\nC809_=_C811 ,C809_=_C813 ,C809_=_C814 ,C809_=_C815 ,C809_=_C816 ,C810_=_C811 ,\nC810_=_C813 ,C810_=_C814 ,C810_=_C815 ,C810_=_C816 ,C810_=_C1625 ,C811_=_C813 ,\nC811_=_C814 ,C811_=_C815 ,C811_=_C816 ,C811_=_C1672 ,C813_=_C814 ,C813_=_C815 ,\nC813_=_C816 ,C813_=_C1571 ,C814_=_C815 ,C814_=_C816 ,C815_=_C816 ,C815_=_C1629 ,\nC816_=_C1721 ,C873_=_C1015 ,C873_=_C1119 ,C873_=_C1235 ,C873_=_C1429 ,C873_=_C1473 ,\nC873_=_C1617 ,C873_=_C1625 ,C873_=_C1626 ,C873_=_C1627 ,C873_=_C1628 ,C873_=_C1629 ,\nC873_=_C1630 ,C873_=_C1631 ,C873_=_C1632 ,C884_=_C1517 ,C884_=_C1578 ,C884_=_C1611 ,\nC884_=_C1672 ,C884_=_C1711 ,C884_=_C1712 ,C884_=_C1713 ,C884_=_C1714 ,C884_=_C1715 ,\nC884_=_C1716 ,C884_=_C1717 ,C884_=_C1718 ,C884_=_C1719 ,C884_=_C1720 ,C884_=_C1721 ,\nC978_=_C1034 ,C978_=_C1220 ,C978_=_C1344 ,C978_=_C1439 ,C978_=_C1568 ,C978_=_C1569 ,\nC978_=_C1570 ,C978_=_C1571 ,C978_=_C1572 ,C978_=_C1573 ,C978_=_C1574 ,C978_=_C1575 ,\nC1015_=_C1119 ,C1015_=_C1235 ,C1015_=_C1429 ,C1015_=_C1473 ,C1015_=_C1617 ,C1015_=_C1625 ,\nC1015_=_C1626 ,C1015_=_C1627 ,C1015_=_C1628 ,C1015_=_C1629 ,C1015_=_C1630 ,C1015_=_C1631 ,\nC1015_=_C1632 ,C1034_=_C1220 ,C1034_=_C1344 ,C1034_=_C1439 ,C1034_=_C1568 ,C1034_=_C1569 ,\nC1034_=_C1570 ,C1034_=_C1571 ,C1034_=_C1572 ,C1034_=_C1573 ,C1034_=_C1574 ,C1034_=_C1575 ,\nC1119_=_C1235 ,C1119_=_C1429 ,C1119_=_C1473 ,C1119_=_C1617 ,C1119_=_C1625 ,C1119_=_C1626 ,\nC1119_=_C1627 ,C1119_=_C1628 ,C1119_=_C1629 ,C1119_=_C1630 ,C1119_=_C1631 ,C1119_=_C1632 ,\nC1220_=_C1344 ,C1220_=_C1439 ,C1220_=_C1568 ,C1220_=_C1569 ,C1220_=_C1570 ,C1220_=_C1571 ,\nC1220_=_C1572 ,C1220_=_C1573 ,C1220_=_C1574 ,C1220_=_C1575 ,C1235_=_C1429 ,C1235_=_C1473 ,\nC1235_=_C1617 ,C1235_=_C1625 ,C1235_=_C1626 ,C1235_=_C1627 ,C1235_=_C1628 ,C1235_=_C1629 ,\nC1235_=_C1630 ,C1235_=_C1631 ,C1235_=_C1632 ,C1344_=_C1439 ,C1344_=_C1568 ,C1344_=_C1569 ,\nC1344_=_C1570 ,C1344_=_C1571 ,C1344_=_C1572 ,C1344_=_C1573 ,C1344_=_C1574 ,C1344_=_C1575 ,\nC1429_=_C1473 ,C1429_=_C1617 ,C1429_=_C1625 ,C1429_=_C1626 ,C1429_=_C1627 ,C1429_=_C1628 ,\nC1429_=_C1629 ,C1429_=_C1630 ,C1429_=_C1631 ,C1429_=_C1632 ,C1439_=_C1568 ,C1439_=_C1569 ,\nC1439_=_C1570 ,C1439_=_C1571 ,C1439_=_C1572 ,C1439_=_C1573 ,C1439_=_C1574 ,C1439_=_C1575 ,\nC1473_=_C1617 ,C1473_=_C1625 ,C1473_=_C1626 ,C1473_=_C1627 ,C1473_=_C1628 ,C1473_=_C1629 ,\nC1473_=_C1630 ,C1473_=_C1631 ,C1473_=_C1632 ,C1517_=_C1578 ,C1517_=_C1611 ,C1517_=_C1672 ,\nC1517_=_C1711 ,C1517_=_C1712 ,C1517_=_C1713 ,C1517_=_C1714 ,C1517_=_C1715 ,C1517_=_C1716 ,\nC1517_=_C1717 ,C1517_=_C1718 ,C1517_=_C1719 ,C1517_=_C1720 ,C1517_=_C1721 ,C1568_=_C1569 ,\nC1568_=_C1570 ,C1568_=_C1571 ,C1568_=_C1572 ,C1568_=_C1573 ,C1568_=_C1574 ,C1568_=_C1575 ,\nC1569_=_C1570 ,C1569_=_C1571 ,C1569_=_C1572 ,C1569_=_C1573 ,C1569_=_C1574 ,C1569_=_C1575 ,\nC1570_=_C1571 ,C1570_=_C1572 ,C1570_=_C1573 ,C1570_=_C1574 ,C1570_=_C1575 ,C1571_=_C1572 ,\nC1571_=_C1573 ,C1571_=_C1574 ,C1571_=_C1575 ,C1572_=_C1573 ,C1572_=_C1574 ,C1572_=_C1575 ,\nC1573_=_C1574 ,C1573_=_C1575 ,C1574_=_C1575 ,C1575_=_C1632 ,C1578_=_C1611 ,C1578_=_C1672 ,\nC1578_=_C1711 ,C1578_=_C1712 ,C1578_=_C1713 ,C1578_=_C1714 ,C1578_=_C1715 ,C1578_=_C1716 ,\nC1578_=_C1717 ,C1578_=_C1718 ,C1578_=_C1719 ,C1578_=_C1720 ,C1578_=_C1721 ,C1611_=_C1672 ,\nC1611_=_C1711 ,C1611_=_C1712 ,C1611_=_C1713 ,C1611_=_C1714 ,C1611_=_C1715 ,C1611_=_C1716 ,\nC1611_=_C1717 ,C1611_=_C1718 ,C1611_=_C1719 ,C1611_=_C1720 ,C1611_=_C1721 ,C1617_=_C1625 ,\nC1617_=_C1626 ,C1617_=_C1627 ,C1617_=_C1628 ,C1617_=_C1629 ,C1617_=_C1630 ,C1617_=_C1631 ,\nC1617_=_C1632 ,C1625_=_C1626 ,C1625_=_C1627 ,C1625_=_C1628 ,C1625_=_C1629 ,C1625_=_C1630 ,\nC1625_=_C1631 ,C1625_=_C1632 ,C1626_=_C1627 ,C1626_=_C1628 ,C1626_=_C1629 ,C1626_=_C1630 ,\nC1626_=_C1631 ,C1626_=_C1632 ,C1627_=_C1628 ,C1627_=_C1629 ,C1627_=_C1630 ,C1627_=_C1631 ,\nC1627_=_C1632 ,C1628_=_C1629 ,C1628_=_C1630 ,C1628_=_C1631 ,C1628_=_C1632 ,C1629_=_C1630 ,\nC1629_=_C1631 ,C1629_=_C1632 ,C1630_=_C1631 ,C1630_=_C1632 ,C1631_=_C1632 ,C1672_=_C1711 ,\nC1672_=_C1712 ,C1672_=_C1713 ,C1672_=_C1714 ,C1672_=_C1715 ,C1672_=_C1716 ,C1672_=_C1717 ,\nC1672_=_C1718 ,C1672_=_C1719 ,C1672_=_C1720 ,C1672_=_C1721 ,C1711_=_C1712 ,C1711_=_C1713 ,\nC1711_=_C1714 ,C1711_=_C1715 ,C1711_=_C1716 ,C1711_=_C1717 ,C1711_=_C1718 ,C1711_=_C1719 ,\nC1711_=_C1720 ,C1711_=_C1721 ,C1712_=_C1713 ,C1712_=_C1714 ,C1712_=_C1715 ,C1712_=_C1716 ,\nC1712_=_C1717 ,C1712_=_C1718 ,C1712_=_C1719 ,C1712_=_C1720 ,C1712_=_C1721 ,C1713_=_C1714 ,\nC1713_=_C1715 ,C1713_=_C1716 ,C1713_=_C1717 ,C1713_=_C1718 ,C1713_=_C1719 ,C1713_=_C1720 ,\nC1713_=_C1721 ,C1714_=_C1715 ,C1714_=_C1716 ,C1714_=_C1717 ,C1714_=_C1718 ,C1714_=_C1719 ,\nC1714_=_C1720 ,C1714_=_C1721 ,C1715_=_C1716 ,C1715_=_C1717 ,C1715_=_C1718 ,C1715_=_C1719 ,\nC1715_=_C1720 ,C1715_=_C1721 ,C1716_=_C1717 ,C1716_=_C1718 ,C1716_=_C1719 ,C1716_=_C1720 ,\nC1716_=_C1721 ,C1717_=_C1718 ,C1717_=_C1719 ,C1717_=_C1720 ,C1717_=_C1721 ,C1718_=_C1719 ,\nC1718_=_C1720 ,C1718_=_C1721 ,C1719_=_C1720 ,C1719_=_C1721 ,C1720_=_C1721 ,"];155[shape=box, label="id:155 level: 7\n76: C83 C86 C114 C226 C238 \nC246 C259 C278 C357 C445 C465 \nC547 C563 C579 C595 C612 C647 \nC711 C734 C741 C800 C815 C832 \nC837 C876 C926 C1059 C1069 C1078 \nC1148 C1186 C1204 C1313 C1321 C1371 \nC1388 C1399 C1435 C1461 C1549 C1576 \nC1577 C1578 C1579 C1580 C1581 C1582 \nC1583 C1584 C1585 C1586 C1587 C1589 \nC1590 C1613 C1629 C1667 C1698 C1706 \nC1717 C1728 C1771 C1812 C1836 C1893 \nC1894 C1896 C1936 C1937 C1938 C1965 \nC1966 C1967 C1968 C1970 C1971 \n715: C83_=_C86( C83 C86 ) C83_=_C259( C83 C259 ) C83_=_C278( C83 C278 ) C83_=_C445( C83 C445 ) C83_=_C612( C83 C612 ) \nC83_=_C647( C83 C647 ) C83_=_C711( C83 C711 ) C83_=_C741( C83 C741 ) C83_=_C832( C83 C832 ) C83_=_C876( C83 C876 ) C83_=_C926( C83 C926 ) \nC83_=_C1371( C83 C1371 ) C83_=_C1583( C83 C1583 ) C83_=_C1613( C83 C1613 ) C83_=_C1667( C83 C1667 ) C83_=_C1771( C83 C1771 ) C83_=_C1893( C83 C1893 ) \nC83_=_C1894( C83 C1894 ) C83_=_C1896( C83 C1896 ) C86_=_C226( C86 C226 ) C86_=_C465( C86 C465 ) C86_=_C563( C86 C563 ) C86_=_C579( C86 C579 ) \nC86_=_C815( C86 C815 ) C86_=_C1059( C86 C1059 ) C86_=_C1186( C86 C1186 ) C86_=_C1313( C86 C1313 ) C86_=_C1388( C86 C1388 ) C86_=_C1629( C86 C1629 ) \nC86_=_C1812( C86 C1812 ) C86_=_C1836( C86 C1836 ) C86_=_C1936( C86 C1936 ) C86_=_C1938( C86 C1938 ) C86_=_C1965( C86 C1965 ) C86_=_C1966( C86 C1966 ) \nC86_=_C1967( C86 C1967 ) C86_=_C1968( C86 C1968 ) C114_=_C238( C114 C238 ) C114_=_C734( C114 C734 ) C114_=_C1069( C114 C1069 ) C114_=_C1078( C114 C1078 ) \nC114_=_C1204( C114 C1204 ) C114_=_C1576( C114 C1576 ) C114_=_C1577( C114 C1577 ) C114_=_C1578( C114 C1578 ) C114_=_C1579( C114 C1579 ) C114_=_C1580( C114 C1580 ) \nC114_=_C1581( C114 C1581 ) C114_=_C1582( C114 C1582 ) C114_=_C1583( C114 C1583 ) C114_=_C1584( C114 C1584 ) C114_=_C1585( C114 C1585 ) C114_=_C1586( C114 C1586 ) \nC114_=_C1587( C114 C1587 ) C114_=_C1589( C114 C1589 ) C114_=_C1590( C114 C1590 ) C226_=_C465( C226 C465 ) C226_=_C563( C226 C563 ) C226_=_C579( C226 C579 ) \nC226_=_C815( C226 C815 ) C226_=_C1059( C226 C1059 ) C226_=_C1186( C226 C1186 ) C226_=_C1313( C226 C1313 ) C226_=_C1388( C226 C1388 ) C226_=_C1629( C226 C1629 ) \nC226_=_C1812( C226 C1812 ) C226_=_C1836( C226 C1836 ) C226_=_C1936( C226 C1936 ) C226_=_C1938( C226 C1938 ) C226_=_C1965( C226 C1965 ) C226_=_C1966( C226 C1966 ) \nC226_=_C1967( C226 C1967 ) C226_=_C1968( C226 C1968 ) C238_=_C246( C238 C246 ) C238_=_C734( C238 C734 ) C238_=_C1069( C238 C1069 ) C238_=_C1078( C238 C1078 ) \nC238_=_C1204( C238 C1204 ) C238_=_C1576( C238 C1576 ) C238_=_C1577( C238 C1577 ) C238_=_C1578( C238 C1578 ) C238_=_C1579( C238 C1579 ) C238_=_C1580( C238 C1580 ) \nC238_=_C1581( C238 C1581 ) C238_=_C1582( C238 C1582 ) C238_=_C1583( C238 C1583 ) C238_=_C1584( C238 C1584 ) C238_=_C1585( C238 C1585 ) C238_=_C1586( C238 C1586 ) \nC238_=_C1587( C238 C1587 ) C238_=_C1589( C238 C1589 ) C238_=_C1590( C238 C1590 ) C246_=_C357( C246 C357 ) C246_=_C547( C246 C547 ) C246_=_C595( C246 C595 ) \nC246_=_C800( C246 C800 ) C246_=_C837( C246 C837 ) C246_=_C1148( C246 C1148 ) C246_=_C1321( C246 C1321 ) C246_=_C1399( C246 C1399 ) C246_=_C1435( C246 C1435 ) \nC246_=_C1461( C246 C1461 ) C246_=_C1549( C246 C1549 ) C246_=_C1698( C246 C1698 ) C246_=_C1706( C246 C1706</w:t>
      </w:r>
    </w:p>
    <w:p>
      <w:pPr>
        <w:pStyle w:val="PreformattedText"/>
        <w:bidi w:val="0"/>
        <w:spacing w:before="0" w:after="0"/>
        <w:jc w:val="left"/>
        <w:rPr/>
      </w:pPr>
      <w:r>
        <w:rPr/>
        <w:t xml:space="preserve"> </w:t>
      </w:r>
      <w:r>
        <w:rPr/>
        <w:t>) C246_=_C1717( C246 C1717 ) C246_=_C1728( C246 C1728 ) \nC246_=_C1937( C246 C1937 ) C246_=_C1970( C246 C1970 ) C246_=_C1971( C246 C1971 ) C259_=_C278( C259 C278 ) C259_=_C445( C259 C445 ) C259_=_C612( C259 C612 ) \nC259_=_C647( C259 C647 ) C259_=_C711( C259 C711 ) C259_=_C741( C259 C741 ) C259_=_C832( C259 C832 ) C259_=_C876( C259 C876 ) C259_=_C926( C259 C926 ) \nC259_=_C1371( C259 C1371 ) C259_=_C1583( C259 C1583 ) C259_=_C1613( C259 C1613 ) C259_=_C1667( C259 C1667 ) C259_=_C1771( C259 C1771 ) C259_=_C1893( C259 C1893 ) \nC259_=_C1894( C259 C1894 ) C259_=_C1896( C259 C1896 ) C278_=_C445( C278 C445 ) C278_=_C612( C278 C612 ) C278_=_C647( C278 C647 ) C278_=_C711( C278 C711 ) \nC278_=_C741( C278 C741 ) C278_=_C832( C278 C832 ) C278_=_C876( C278 C876 ) C278_=_C926( C278 C926 ) C278_=_C1371( C278 C1371 ) C278_=_C1583( C278 C1583 ) \nC278_=_C1613( C278 C1613 ) C278_=_C1667( C278 C1667 ) C278_=_C1771( C278 C1771 ) C278_=_C1893( C278 C1893 ) C278_=_C1894( C278 C1894 ) C278_=_C1896( C278 C1896 ) \nC357_=_C547( C357 C547 ) C357_=_C595( C357 C595 ) C357_=_C800( C357 C800 ) C357_=_C837( C357 C837 ) C357_=_C1148( C357 C1148 ) C357_=_C1321( C357 C1321 ) \nC357_=_C1399( C357 C1399 ) C357_=_C1435( C357 C1435 ) C357_=_C1461( C357 C1461 ) C357_=_C1549( C357 C1549 ) C357_=_C1698( C357 C1698 ) C357_=_C1706( C357 C1706 ) \nC357_=_C1717( C357 C1717 ) C357_=_C1728( C357 C1728 ) C357_=_C1937( C357 C1937 ) C357_=_C1970( C357 C1970 ) C357_=_C1971( C357 C1971 ) C445_=_C612( C445 C612 ) \nC445_=_C647( C445 C647 ) C445_=_C711( C445 C711 ) C445_=_C741( C445 C741 ) C445_=_C832( C445 C832 ) C445_=_C876( C445 C876 ) C445_=_C926( C445 C926 ) \nC445_=_C1371( C445 C1371 ) C445_=_C1583( C445 C1583 ) C445_=_C1613( C445 C1613 ) C445_=_C1667( C445 C1667 ) C445_=_C1771( C445 C1771 ) C445_=_C1893( C445 C1893 ) \nC445_=_C1894( C445 C1894 ) C445_=_C1896( C445 C1896 ) C465_=_C563( C465 C563 ) C465_=_C579( C465 C579 ) C465_=_C815( C465 C815 ) C465_=_C1059( C465 C1059 ) \nC465_=_C1186( C465 C1186 ) C465_=_C1313( C465 C1313 ) C465_=_C1388( C465 C1388 ) C465_=_C1629( C465 C1629 ) C465_=_C1812( C465 C1812 ) C465_=_C1836( C465 C1836 ) \nC465_=_C1936( C465 C1936 ) C465_=_C1938( C465 C1938 ) C465_=_C1965( C465 C1965 ) C465_=_C1966( C465 C1966 ) C465_=_C1967( C465 C1967 ) C465_=_C1968( C465 C1968 ) \nC547_=_C595( C547 C595 ) C547_=_C800( C547 C800 ) C547_=_C837( C547 C837 ) C547_=_C1148( C547 C1148 ) C547_=_C1321( C547 C1321 ) C547_=_C1399( C547 C1399 ) \nC547_=_C1435( C547 C1435 ) C547_=_C1461( C547 C1461 ) C547_=_C1549( C547 C1549 ) C547_=_C1698( C547 C1698 ) C547_=_C1706( C547 C1706 ) C547_=_C1717( C547 C1717 ) \nC547_=_C1728( C547 C1728 ) C547_=_C1937( C547 C1937 ) C547_=_C1970( C547 C1970 ) C547_=_C1971( C547 C1971 ) C563_=_C579( C563 C579 ) C563_=_C815( C563 C815 ) \nC563_=_C1059( C563 C1059 ) C563_=_C1186( C563 C1186 ) C563_=_C1313( C563 C1313 ) C563_=_C1388( C563 C1388 ) C563_=_C1629( C563 C1629 ) C563_=_C1812( C563 C1812 ) \nC563_=_C1836( C563 C1836 ) C563_=_C1936( C563 C1936 ) C563_=_C1938( C563 C1938 ) C563_=_C1965( C563 C1965 ) C563_=_C1966( C563 C1966 ) C563_=_C1967( C563 C1967 ) \nC563_=_C1968( C563 C1968 ) C579_=_C815( C579 C815 ) C579_=_C1059( C579 C1059 ) C579_=_C1186( C579 C1186 ) C579_=_C1313( C579 C1313 ) C579_=_C1388( C579 C1388 ) \nC579_=_C1629( C579 C1629 ) C579_=_C1812( C579 C1812 ) C579_=_C1836( C579 C1836 ) C579_=_C1936( C579 C1936 ) C579_=_C1938( C579 C1938 ) C579_=_C1965( C579 C1965 ) \nC579_=_C1966( C579 C1966 ) C579_=_C1967( C579 C1967 ) C579_=_C1968( C579 C1968 ) C595_=_C800( C595 C800 ) C595_=_C837( C595 C837 ) C595_=_C1148( C595 C1148 ) \nC595_=_C1321( C595 C1321 ) C595_=_C1399( C595 C1399 ) C595_=_C1435( C595 C1435 ) C595_=_C1461( C595 C1461 ) C595_=_C1549( C595 C1549 ) C595_=_C1698( C595 C1698 ) \nC595_=_C1706( C595 C1706 ) C595_=_C1717( C595 C1717 ) C595_=_C1728( C595 C1728 ) C595_=_C1937( C595 C1937 ) C595_=_C1970( C595 C1970 ) C595_=_C1971( C595 C1971 ) \nC612_=_C647( C612 C647 ) C612_=_C711( C612 C711 ) C612_=_C741( C612 C741 ) C612_=_C832( C612 C832 ) C612_=_C876( C612 C876 ) C612_=_C926( C612 C926 ) \nC612_=_C1371( C612 C1371 ) C612_=_C1583( C612 C1583 ) C612_=_C1613( C612 C1613 ) C612_=_C1667( C612 C1667 ) C612_=_C1771( C612 C1771 ) C612_=_C1893( C612 C1893 ) \nC612_=_C1894( C612 C1894 ) C612_=_C1896( C612 C1896 ) C647_=_C711( C647 C711 ) C647_=_C741( C647 C741 ) C647_=_C832( C647 C832 ) C647_=_C876( C647 C876 ) \nC647_=_C926( C647 C926 ) C647_=_C1371( C647 C1371 ) C647_=_C1583( C647 C1583 ) C647_=_C1613( C647 C1613 ) C647_=_C1667( C647 C1667 ) C647_=_C1771( C647 C1771 ) \nC647_=_C1893( C647 C1893 ) C647_=_C1894( C647 C1894 ) C647_=_C1896( C647 C1896 ) C711_=_C741( C711 C741 ) C711_=_C832( C711 C832 ) C711_=_C876( C711 C876 ) \nC711_=_C926( C711 C926 ) C711_=_C1371( C711 C1371 ) C711_=_C1583( C711 C1583 ) C711_=_C1613( C711 C1613 ) C711_=_C1667( C711 C1667 ) C711_=_C1771( C711 C1771 ) \nC711_=_C1893( C711 C1893 ) C711_=_C1894( C711 C1894 ) C711_=_C1896( C711 C1896 ) C734_=_C741( C734 C741 ) C734_=_C1069( C734 C1069 ) C734_=_C1078( C734 C1078 ) \nC734_=_C1204( C734 C1204 ) C734_=_C1576( C734 C1576 ) C734_=_C1577( C734 C1577 ) C734_=_C1578( C734 C1578 ) C734_=_C1579( C734 C1579 ) C734_=_C1580( C734 C1580 ) \nC734_=_C1581( C734 C1581 ) C734_=_C1582( C734 C1582 ) C734_=_C1583( C734 C1583 ) C734_=_C1584( C734 C1584 ) C734_=_C1585( C734 C1585 ) C734_=_C1586( C734 C1586 ) \nC734_=_C1587( C734 C1587 ) C734_=_C1589( C734 C1589 ) C734_=_C1590( C734 C1590 ) C741_=_C832( C741 C832 ) C741_=_C876( C741 C876 ) C741_=_C926( C741 C926 ) \nC741_=_C1371( C741 C1371 ) C741_=_C1583( C741 C1583 ) C741_=_C1613( C741 C1613 ) C741_=_C1667( C741 C1667 ) C741_=_C1771( C741 C1771 ) C741_=_C1893( C741 C1893 ) \nC741_=_C1894( C741 C1894 ) C741_=_C1896( C741 C1896 ) C800_=_C837( C800 C837 ) C800_=_C1148( C800 C1148 ) C800_=_C1321( C800 C1321 ) C800_=_C1399( C800 C1399 ) \nC800_=_C1435( C800 C1435 ) C800_=_C1461( C800 C1461 ) C800_=_C1549( C800 C1549 ) C800_=_C1698( C800 C1698 ) C800_=_C1706( C800 C1706 ) C800_=_C1717( C800 C1717 ) \nC800_=_C1728( C800 C1728 ) C800_=_C1937( C800 C1937 ) C800_=_C1970( C800 C1970 ) C800_=_C1971( C800 C1971 ) C815_=_C1059( C815 C1059 ) C815_=_C1186( C815 C1186 ) \nC815_=_C1313( C815 C1313 ) C815_=_C1388( C815 C1388 ) C815_=_C1629( C815 C1629 ) C815_=_C1812( C815 C1812 ) C815_=_C1836( C815 C1836 ) C815_=_C1936( C815 C1936 ) \nC815_=_C1938( C815 C1938 ) C815_=_C1965( C815 C1965 ) C815_=_C1966( C815 C1966 ) C815_=_C1967( C815 C1967 ) C815_=_C1968( C815 C1968 ) C832_=_C837( C832 C837 ) \nC832_=_C876( C832 C876 ) C832_=_C926( C832 C926 ) C832_=_C1371( C832 C1371 ) C832_=_C1583( C832 C1583 ) C832_=_C1613( C832 C1613 ) C832_=_C1667( C832 C1667 ) \nC832_=_C1771( C832 C1771 ) C832_=_C1893( C832 C1893 ) C832_=_C1894( C832 C1894 ) C832_=_C1896( C832 C1896 ) C837_=_C1148( C837 C1148 ) C837_=_C1321( C837 C1321 ) \nC837_=_C1399( C837 C1399 ) C837_=_C1435( C837 C1435 ) C837_=_C1461( C837 C1461 ) C837_=_C1549( C837 C1549 ) C837_=_C1698( C837 C1698 ) C837_=_C1706( C837 C1706 ) \nC837_=_C1717( C837 C1717 ) C837_=_C1728( C837 C1728 ) C837_=_C1937( C837 C1937 ) C837_=_C1970( C837 C1970 ) C837_=_C1971( C837 C1971 ) C876_=_C926( C876 C926 ) \nC876_=_C1371( C876 C1371 ) C876_=_C1583( C876 C1583 ) C876_=_C1613( C876 C1613 ) C876_=_C1667( C876 C1667 ) C876_=_C1771( C876 C1771 ) C876_=_C1893( C876 C1893 ) \nC876_=_C1894( C876 C1894 ) C876_=_C1896( C876 C1896 ) C926_=_C1371( C926 C1371 ) C926_=_C1583( C926 C1583 ) C926_=_C1613( C926 C1613 ) C926_=_C1667( C926 C1667 ) \nC926_=_C1771( C926 C1771 ) C926_=_C1893( C926 C1893 ) C926_=_C1894( C926 C1894 ) C926_=_C1896( C926 C1896 ) C1059_=_C1186( C1059 C1186 ) C1059_=_C1313( C1059 C1313 ) \nC1059_=_C1388( C1059 C1388 ) C1059_=_C1629( C1059 C1629 ) C1059_=_C1812( C1059 C1812 ) C1059_=_C1836( C1059 C1836 ) C1059_=_C1936( C1059 C1936 ) C1059_=_C1938( C1059 C1938 ) \nC1059_=_C1965( C1059 C1965 ) C1059_=_C1966( C1059 C1966 ) C1059_=_C1967( C1059 C1967 ) C1059_=_C1968( C1059 C1968 ) C1069_=_C1078( C1069 C1078 ) C1069_=_C1204( C1069 C1204 ) \nC1069_=_C1576( C1069 C1576 ) C1069_=_C1577( C1069 C1577 ) C1069_=_C1578( C1069 C1578 ) C1069_=_C1579( C1069 C1579 ) C1069_=_C1580( C1069 C1580 ) C1069_=_C1581( C1069 C1581 ) \nC1069_=_C1582( C1069 C1582 ) C1069_=_C1583( C1069 C1583 ) C1069_=_C1584( C1069 C1584 ) C1069_=_C1585( C1069 C1585 ) C1069_=_C1586( C1069 C1586 ) C1069_=_C1587( C1069 C1587 ) \nC1069_=_C1589( C1069 C1589 ) C1069_=_C1590( C1069 C1590 ) C1078_=_C1204( C1078 C1204 ) C1078_=_C1576( C1078 C1576 ) C1078_=_C1577( C1078 C1577 ) C1078_=_C1578( C1078 C1578 ) \nC1078_=_C1579( C1078 C1579 ) C1078_=_C1580( C1078 C1580 ) C1078_=_C1581( C1078 C1581 ) C1078_=_C1582( C1078 C1582 ) C1078_=_C1583( C1078 C1583 ) C1078_=_C1584( C1078 C1584 ) \nC1078_=_C1585( C1078 C1585 ) C1078_=_C1586( C1078 C1586 ) C1078_=_C1587( C1078 C1587 ) C1078_=_C1589( C1078 C1589 ) C1078_=_C1590( C1078 C1590 ) C1148_=_C1321( C1148 C1321 ) \nC1148_=_C1399( C1148 C1399 ) C1148_=_C1435( C1148 C1435 ) C1148_=_C1461( C1148 C1461 ) C1148_=_C1549( C1148 C1549 ) C1148_=_C1698( C1148 C1698 ) C1148_=_C1706( C1148 C1706 ) \nC1148_=_C1717( C1148 C1717 ) C1148_=_C1728( C1148 C1728 ) C1148_=_C1937( C1148 C1937 ) C1148_=_C1970( C1148 C1970 ) C1148_=_C1971( C1148 C1971 ) C1186_=_C1313( C1186 C1313 ) \nC1186_=_C1388( C1186 C1388 ) C1186_=_C1629( C1186 C1629 ) C1186_=_C1812( C1186 C1812 ) C1186_=_C1836( C1186 C1836 ) C1186_=_C1936( C1186 C1936 ) C1186_=_C1938( C1186 C1938 ) \nC1186_=_C1965( C1186 C1965 ) C1186_=_C1966( C1186 C1966 ) C1186_=_C1967( C1186 C1967 ) C1186_=_C1968( C1186 C1968 ) C1204_=_C1576( C1204 C1576 ) C1204_=_C1577( C1204 C1577 ) \nC1204_=_C1578( C1204 C1578 ) C1204_=_C1579( C1204 C1579 ) C1204_=_C1580( C1204 C1580 ) C1204_=_C1581( C1204 C1581 ) C1204_=_C1582( C1204 C1582 ) C1204_=_C1583( C1204 C1583 ) \nC1204_=_C1584( C1204 C1584 ) C1204_=_C1585( C1204 C1585 ) C1204_=_C1586( C1204 C1586 ) C1204_=_C1587( C1204 C1587 ) C1204_=_C1589( C1204 C1589 )</w:t>
      </w:r>
    </w:p>
    <w:p>
      <w:pPr>
        <w:pStyle w:val="PreformattedText"/>
        <w:bidi w:val="0"/>
        <w:spacing w:before="0" w:after="0"/>
        <w:jc w:val="left"/>
        <w:rPr/>
      </w:pPr>
      <w:r>
        <w:rPr/>
        <w:t xml:space="preserve"> </w:t>
      </w:r>
      <w:r>
        <w:rPr/>
        <w:t>C1204_=_C1590( C1204 C1590 ) \nC1313_=_C1388( C1313 C1388 ) C1313_=_C1629( C1313 C1629 ) C1313_=_C1812( C1313 C1812 ) C1313_=_C1836( C1313 C1836 ) C1313_=_C1936( C1313 C1936 ) C1313_=_C1938( C1313 C1938 ) \nC1313_=_C1965( C1313 C1965 ) C1313_=_C1966( C1313 C1966 ) C1313_=_C1967( C1313 C1967 ) C1313_=_C1968( C1313 C1968 ) C1321_=_C1399( C1321 C1399 ) C1321_=_C1435( C1321 C1435 ) \nC1321_=_C1461( C1321 C1461 ) C1321_=_C1549( C1321 C1549 ) C1321_=_C1698( C1321 C1698 ) C1321_=_C1706( C1321 C1706 ) C1321_=_C1717( C1321 C1717 ) C1321_=_C1728( C1321 C1728 ) \nC1321_=_C1937( C1321 C1937 ) C1321_=_C1970( C1321 C1970 ) C1321_=_C1971( C1321 C1971 ) C1371_=_C1583( C1371 C1583 ) C1371_=_C1613( C1371 C1613 ) C1371_=_C1667( C1371 C1667 ) \nC1371_=_C1771( C1371 C1771 ) C1371_=_C1893( C1371 C1893 ) C1371_=_C1894( C1371 C1894 ) C1371_=_C1896( C1371 C1896 ) C1388_=_C1629( C1388 C1629 ) C1388_=_C1812( C1388 C1812 ) \nC1388_=_C1836( C1388 C1836 ) C1388_=_C1936( C1388 C1936 ) C1388_=_C1938( C1388 C1938 ) C1388_=_C1965( C1388 C1965 ) C1388_=_C1966( C1388 C1966 ) C1388_=_C1967( C1388 C1967 ) \nC1388_=_C1968( C1388 C1968 ) C1399_=_C1435( C1399 C1435 ) C1399_=_C1461( C1399 C1461 ) C1399_=_C1549( C1399 C1549 ) C1399_=_C1698( C1399 C1698 ) C1399_=_C1706( C1399 C1706 ) \nC1399_=_C1717( C1399 C1717 ) C1399_=_C1728( C1399 C1728 ) C1399_=_C1937( C1399 C1937 ) C1399_=_C1970( C1399 C1970 ) C1399_=_C1971( C1399 C1971 ) C1435_=_C1461( C1435 C1461 ) \nC1435_=_C1549( C1435 C1549 ) C1435_=_C1698( C1435 C1698 ) C1435_=_C1706( C1435 C1706 ) C1435_=_C1717( C1435 C1717 ) C1435_=_C1728( C1435 C1728 ) C1435_=_C1937( C1435 C1937 ) \nC1435_=_C1970( C1435 C1970 ) C1435_=_C1971( C1435 C1971 ) C1461_=_C1549( C1461 C1549 ) C1461_=_C1698( C1461 C1698 ) C1461_=_C1706( C1461 C1706 ) C1461_=_C1717( C1461 C1717 ) \nC1461_=_C1728( C1461 C1728 ) C1461_=_C1937( C1461 C1937 ) C1461_=_C1970( C1461 C1970 ) C1461_=_C1971( C1461 C1971 ) C1549_=_C1698( C1549 C1698 ) C1549_=_C1706( C1549 C1706 ) \nC1549_=_C1717( C1549 C1717 ) C1549_=_C1728( C1549 C1728 ) C1549_=_C1937( C1549 C1937 ) C1549_=_C1970( C1549 C1970 ) C1549_=_C1971( C1549 C1971 ) C1576_=_C1577( C1576 C1577 ) \nC1576_=_C1578( C1576 C1578 ) C1576_=_C1579( C1576 C1579 ) C1576_=_C1580( C1576 C1580 ) C1576_=_C1581( C1576 C1581 ) C1576_=_C1582( C1576 C1582 ) C1576_=_C1583( C1576 C1583 ) \nC1576_=_C1584( C1576 C1584 ) C1576_=_C1585( C1576 C1585 ) C1576_=_C1586( C1576 C1586 ) C1576_=_C1587( C1576 C1587 ) C1576_=_C1589( C1576 C1589 ) C1576_=_C1590( C1576 C1590 ) \nC1577_=_C1578( C1577 C1578 ) C1577_=_C1579( C1577 C1579 ) C1577_=_C1580( C1577 C1580 ) C1577_=_C1581( C1577 C1581 ) C1577_=_C1582( C1577 C1582 ) C1577_=_C1583( C1577 C1583 ) \nC1577_=_C1584( C1577 C1584 ) C1577_=_C1585( C1577 C1585 ) C1577_=_C1586( C1577 C1586 ) C1577_=_C1587( C1577 C1587 ) C1577_=_C1589( C1577 C1589 ) C1577_=_C1590( C1577 C1590 ) \nC1577_=_C1613( C1577 C1613 ) C1578_=_C1579( C1578 C1579 ) C1578_=_C1580( C1578 C1580 ) C1578_=_C1581( C1578 C1581 ) C1578_=_C1582( C1578 C1582 ) C1578_=_C1583( C1578 C1583 ) \nC1578_=_C1584( C1578 C1584 ) C1578_=_C1585( C1578 C1585 ) C1578_=_C1586( C1578 C1586 ) C1578_=_C1587( C1578 C1587 ) C1578_=_C1589( C1578 C1589 ) C1578_=_C1590( C1578 C1590 ) \nC1578_=_C1717( C1578 C1717 ) C1579_=_C1580( C1579 C1580 ) C1579_=_C1581( C1579 C1581 ) C1579_=_C1582( C1579 C1582 ) C1579_=_C1583( C1579 C1583 ) C1579_=_C1584( C1579 C1584 ) \nC1579_=_C1585( C1579 C1585 ) C1579_=_C1586( C1579 C1586 ) C1579_=_C1587( C1579 C1587 ) C1579_=_C1589( C1579 C1589 ) C1579_=_C1590( C1579 C1590 ) C1580_=_C1581( C1580 C1581 ) \nC1580_=_C1582( C1580 C1582 ) C1580_=_C1583( C1580 C1583 ) C1580_=_C1584( C1580 C1584 ) C1580_=_C1585( C1580 C1585 ) C1580_=_C1586( C1580 C1586 ) C1580_=_C1587( C1580 C1587 ) \nC1580_=_C1589( C1580 C1589 ) C1580_=_C1590( C1580 C1590 ) C1580_=_C1836( C1580 C1836 ) C1581_=_C1582( C1581 C1582 ) C1581_=_C1583( C1581 C1583 ) C1581_=_C1584( C1581 C1584 ) \nC1581_=_C1585( C1581 C1585 ) C1581_=_C1586( C1581 C1586 ) C1581_=_C1587( C1581 C1587 ) C1581_=_C1589( C1581 C1589 ) C1581_=_C1590( C1581 C1590 ) C1582_=_C1583( C1582 C1583 ) \nC1582_=_C1584( C1582 C1584 ) C1582_=_C1585( C1582 C1585 ) C1582_=_C1586( C1582 C1586 ) C1582_=_C1587( C1582 C1587 ) C1582_=_C1589( C1582 C1589 ) C1582_=_C1590( C1582 C1590 ) \nC1583_=_C1584( C1583 C1584 ) C1583_=_C1585( C1583 C1585 ) C1583_=_C1586( C1583 C1586 ) C1583_=_C1587( C1583 C1587 ) C1583_=_C1589( C1583 C1589 ) C1583_=_C1590( C1583 C1590 ) \nC1583_=_C1613( C1583 C1613 ) C1583_=_C1667( C1583 C1667 ) C1583_=_C1771( C1583 C1771 ) C1583_=_C1893( C1583 C1893 ) C1583_=_C1894( C1583 C1894 ) C1583_=_C1896( C1583 C1896 ) \nC1584_=_C1585( C1584 C1585 ) C1584_=_C1586( C1584 C1586 ) C1584_=_C1587( C1584 C1587 ) C1584_=_C1589( C1584 C1589 ) C1584_=_C1590( C1584 C1590 ) C1585_=_C1586( C1585 C1586 ) \nC1585_=_C1587( C1585 C1587 ) C1585_=_C1589( C1585 C1589 ) C1585_=_C1590( C1585 C1590 ) C1586_=_C1587( C1586 C1587 ) C1586_=_C1589( C1586 C1589 ) C1586_=_C1590( C1586 C1590 ) \nC1586_=_C1893( C1586 C1893 ) C1587_=_C1589( C1587 C1589 ) C1587_=_C1590( C1587 C1590 ) C1587_=_C1894( C1587 C1894 ) C1589_=_C1590( C1589 C1590 ) C1590_=_C1968( C1590 C1968 ) \nC1613_=_C1667( C1613 C1667 ) C1613_=_C1771( C1613 C1771 ) C1613_=_C1893( C1613 C1893 ) C1613_=_C1894( C1613 C1894 ) C1613_=_C1896( C1613 C1896 ) C1629_=_C1812( C1629 C1812 ) \nC1629_=_C1836( C1629 C1836 ) C1629_=_C1936( C1629 C1936 ) C1629_=_C1938( C1629 C1938 ) C1629_=_C1965( C1629 C1965 ) C1629_=_C1966( C1629 C1966 ) C1629_=_C1967( C1629 C1967 ) \nC1629_=_C1968( C1629 C1968 ) C1667_=_C1771( C1667 C1771 ) C1667_=_C1893( C1667 C1893 ) C1667_=_C1894( C1667 C1894 ) C1667_=_C1896( C1667 C1896 ) C1698_=_C1706( C1698 C1706 ) \nC1698_=_C1717( C1698 C1717 ) C1698_=_C1728( C1698 C1728 ) C1698_=_C1937( C1698 C1937 ) C1698_=_C1970( C1698 C1970 ) C1698_=_C1971( C1698 C1971 ) C1706_=_C1717( C1706 C1717 ) \nC1706_=_C1728( C1706 C1728 ) C1706_=_C1937( C1706 C1937 ) C1706_=_C1970( C1706 C1970 ) C1706_=_C1971( C1706 C1971 ) C1717_=_C1728( C1717 C1728 ) C1717_=_C1937( C1717 C1937 ) \nC1717_=_C1970( C1717 C1970 ) C1717_=_C1971( C1717 C1971 ) C1728_=_C1937( C1728 C1937 ) C1728_=_C1970( C1728 C1970 ) C1728_=_C1971( C1728 C1971 ) C1771_=_C1893( C1771 C1893 ) \nC1771_=_C1894( C1771 C1894 ) C1771_=_C1896( C1771 C1896 ) C1812_=_C1836( C1812 C1836 ) C1812_=_C1936( C1812 C1936 ) C1812_=_C1938( C1812 C1938 ) C1812_=_C1965( C1812 C1965 ) \nC1812_=_C1966( C1812 C1966 ) C1812_=_C1967( C1812 C1967 ) C1812_=_C1968( C1812 C1968 ) C1836_=_C1936( C1836 C1936 ) C1836_=_C1938( C1836 C1938 ) C1836_=_C1965( C1836 C1965 ) \nC1836_=_C1966( C1836 C1966 ) C1836_=_C1967( C1836 C1967 ) C1836_=_C1968( C1836 C1968 ) C1893_=_C1894( C1893 C1894 ) C1893_=_C1896( C1893 C1896 ) C1894_=_C1896( C1894 C1896 ) \nC1936_=_C1937( C1936 C1937 ) C1936_=_C1938( C1936 C1938 ) C1936_=_C1965( C1936 C1965 ) C1936_=_C1966( C1936 C1966 ) C1936_=_C1967( C1936 C1967 ) C1936_=_C1968( C1936 C1968 ) \nC1937_=_C1970( C1937 C1970 ) C1937_=_C1971( C1937 C1971 ) C1938_=_C1965( C1938 C1965 ) C1938_=_C1966( C1938 C1966 ) C1938_=_C1967( C1938 C1967 ) C1938_=_C1968( C1938 C1968 ) \nC1965_=_C1966( C1965 C1966 ) C1965_=_C1967( C1965 C1967 ) C1965_=_C1968( C1965 C1968 ) C1966_=_C1967( C1966 C1967 ) C1966_=_C1968( C1966 C1968 ) C1967_=_C1968( C1967 C1968 ) \nC1967_=_C1970( C1967 C1970 ) C1970_=_C1971( C1970 C1971 ) "];133-&gt;155[label="75: C83 C86 C114 C226 C238 \nC246 C259 C278 C357 C445 C465 \nC547 C563 C579 C595 C612 C647 \nC711 C734 C741 C800 C815 C832 \nC837 C876 C926 C1059 C1069 C1078 \nC1148 C1186 C1204 C1313 C1321 C1371 \nC1388 C1399 C1435 C1461 C1549 C1576 \nC1577 C1578 C1579 C1580 C1581 C1582 \nC1584 C1585 C1586 C1587 C1589 C1590 \nC1613 C1629 C1667 C1698 C1706 C1717 \nC1728 C1771 C1812 C1836 C1893 C1894 \nC1896 C1936 C1937 C1938 C1965 C1966 \nC1967 C1968 C1970 C1971 \n678: C83_=_C86 ,C83_=_C259 ,C83_=_C278 ,C83_=_C445 ,C83_=_C612 ,\nC83_=_C647 ,C83_=_C711 ,C83_=_C741 ,C83_=_C832 ,C83_=_C876 ,C83_=_C926 ,\nC83_=_C1371 ,C83_=_C1613 ,C83_=_C1667 ,C83_=_C1771 ,C83_=_C1893 ,C83_=_C1894 ,\nC83_=_C1896 ,C86_=_C226 ,C86_=_C465 ,C86_=_C563 ,C86_=_C579 ,C86_=_C815 ,\nC86_=_C1059 ,C86_=_C1186 ,C86_=_C1313 ,C86_=_C1388 ,C86_=_C1629 ,C86_=_C1812 ,\nC86_=_C1836 ,C86_=_C1936 ,C86_=_C1938 ,C86_=_C1965 ,C86_=_C1966 ,C86_=_C1967 ,\nC86_=_C1968 ,C114_=_C238 ,C114_=_C734 ,C114_=_C1069 ,C114_=_C1078 ,C114_=_C1204 ,\nC114_=_C1576 ,C114_=_C1577 ,C114_=_C1578 ,C114_=_C1579 ,C114_=_C1580 ,C114_=_C1581 ,\nC114_=_C1582 ,C114_=_C1584 ,C114_=_C1585 ,C114_=_C1586 ,C114_=_C1587 ,C114_=_C1589 ,\nC114_=_C1590 ,C226_=_C465 ,C226_=_C563 ,C226_=_C579 ,C226_=_C815 ,C226_=_C1059 ,\nC226_=_C1186 ,C226_=_C1313 ,C226_=_C1388 ,C226_=_C1629 ,C226_=_C1812 ,C226_=_C1836 ,\nC226_=_C1936 ,C226_=_C1938 ,C226_=_C1965 ,C226_=_C1966 ,C226_=_C1967 ,C226_=_C1968 ,\nC238_=_C246 ,C238_=_C734 ,C238_=_C1069 ,C238_=_C1078 ,C238_=_C1204 ,C238_=_C1576 ,\nC238_=_C1577 ,C238_=_C1578 ,C238_=_C1579 ,C238_=_C1580 ,C238_=_C1581 ,C238_=_C1582 ,\nC238_=_C1584 ,C238_=_C1585 ,C238_=_C1586 ,C238_=_C1587 ,C238_=_C1589 ,C238_=_C1590 ,\nC246_=_C357 ,C246_=_C547 ,C246_=_C595 ,C246_=_C800 ,C246_=_C837 ,C246_=_C1148 ,\nC246_=_C1321 ,C246_=_C1399 ,C246_=_C1435 ,C246_=_C1461 ,C246_=_C1549 ,C246_=_C1698 ,\nC246_=_C1706 ,C246_=_C1717 ,C246_=_C1728 ,C246_=_C1937 ,C246_=_C1970 ,C246_=_C1971 ,\nC259_=_C278 ,C259_=_C445 ,C259_=_C612 ,C259_=_C647 ,C259_=_C711 ,C259_=_C741 ,\nC259_=_C832 ,C259_=_C876 ,C259_=_C926 ,C259_=_C1371 ,C259_=_C1613 ,C259_=_C1667 ,\nC259_=_C1771 ,C259_=_C1893 ,C259_=_C1894 ,C259_=_C1896 ,C278_=_C445 ,C278_=_C612 ,\nC278_=_C647 ,C278_=_C711 ,C278_=_C741 ,C278_=_C832 ,C278_=_C876 ,C278_=_C926 ,\nC278_=_C1371 ,C278_=_C1613 ,C278_=_C1667 ,C278_=_C1771 ,C278_=_C1893 ,C278_=_C1894 ,\nC278_=_C1896 ,C357_=_C547 ,C357_=_C595 ,C357_=_C800 ,C357_=_C837 ,C357_=_C1148 ,\nC357_=_C1321 ,C357_=_C1399 ,C357_=_C1435 ,C357_=_C1461 ,C357_=_C1549 ,C357_=_C1698 ,\nC357_=_C1706 ,C357_=_C1717 ,C357_=_C1728 ,C357_=_C1937 ,C357_=_C1970 ,C357_=_C1971</w:t>
      </w:r>
    </w:p>
    <w:p>
      <w:pPr>
        <w:pStyle w:val="PreformattedText"/>
        <w:bidi w:val="0"/>
        <w:spacing w:before="0" w:after="0"/>
        <w:jc w:val="left"/>
        <w:rPr/>
      </w:pPr>
      <w:r>
        <w:rPr/>
        <w:t xml:space="preserve"> </w:t>
      </w:r>
      <w:r>
        <w:rPr/>
        <w:t>,\nC445_=_C612 ,C445_=_C647 ,C445_=_C711 ,C445_=_C741 ,C445_=_C832 ,C445_=_C876 ,\nC445_=_C926 ,C445_=_C1371 ,C445_=_C1613 ,C445_=_C1667 ,C445_=_C1771 ,C445_=_C1893 ,\nC445_=_C1894 ,C445_=_C1896 ,C465_=_C563 ,C465_=_C579 ,C465_=_C815 ,C465_=_C1059 ,\nC465_=_C1186 ,C465_=_C1313 ,C465_=_C1388 ,C465_=_C1629 ,C465_=_C1812 ,C465_=_C1836 ,\nC465_=_C1936 ,C465_=_C1938 ,C465_=_C1965 ,C465_=_C1966 ,C465_=_C1967 ,C465_=_C1968 ,\nC547_=_C595 ,C547_=_C800 ,C547_=_C837 ,C547_=_C1148 ,C547_=_C1321 ,C547_=_C1399 ,\nC547_=_C1435 ,C547_=_C1461 ,C547_=_C1549 ,C547_=_C1698 ,C547_=_C1706 ,C547_=_C1717 ,\nC547_=_C1728 ,C547_=_C1937 ,C547_=_C1970 ,C547_=_C1971 ,C563_=_C579 ,C563_=_C815 ,\nC563_=_C1059 ,C563_=_C1186 ,C563_=_C1313 ,C563_=_C1388 ,C563_=_C1629 ,C563_=_C1812 ,\nC563_=_C1836 ,C563_=_C1936 ,C563_=_C1938 ,C563_=_C1965 ,C563_=_C1966 ,C563_=_C1967 ,\nC563_=_C1968 ,C579_=_C815 ,C579_=_C1059 ,C579_=_C1186 ,C579_=_C1313 ,C579_=_C1388 ,\nC579_=_C1629 ,C579_=_C1812 ,C579_=_C1836 ,C579_=_C1936 ,C579_=_C1938 ,C579_=_C1965 ,\nC579_=_C1966 ,C579_=_C1967 ,C579_=_C1968 ,C595_=_C800 ,C595_=_C837 ,C595_=_C1148 ,\nC595_=_C1321 ,C595_=_C1399 ,C595_=_C1435 ,C595_=_C1461 ,C595_=_C1549 ,C595_=_C1698 ,\nC595_=_C1706 ,C595_=_C1717 ,C595_=_C1728 ,C595_=_C1937 ,C595_=_C1970 ,C595_=_C1971 ,\nC612_=_C647 ,C612_=_C711 ,C612_=_C741 ,C612_=_C832 ,C612_=_C876 ,C612_=_C926 ,\nC612_=_C1371 ,C612_=_C1613 ,C612_=_C1667 ,C612_=_C1771 ,C612_=_C1893 ,C612_=_C1894 ,\nC612_=_C1896 ,C647_=_C711 ,C647_=_C741 ,C647_=_C832 ,C647_=_C876 ,C647_=_C926 ,\nC647_=_C1371 ,C647_=_C1613 ,C647_=_C1667 ,C647_=_C1771 ,C647_=_C1893 ,C647_=_C1894 ,\nC647_=_C1896 ,C711_=_C741 ,C711_=_C832 ,C711_=_C876 ,C711_=_C926 ,C711_=_C1371 ,\nC711_=_C1613 ,C711_=_C1667 ,C711_=_C1771 ,C711_=_C1893 ,C711_=_C1894 ,C711_=_C1896 ,\nC734_=_C741 ,C734_=_C1069 ,C734_=_C1078 ,C734_=_C1204 ,C734_=_C1576 ,C734_=_C1577 ,\nC734_=_C1578 ,C734_=_C1579 ,C734_=_C1580 ,C734_=_C1581 ,C734_=_C1582 ,C734_=_C1584 ,\nC734_=_C1585 ,C734_=_C1586 ,C734_=_C1587 ,C734_=_C1589 ,C734_=_C1590 ,C741_=_C832 ,\nC741_=_C876 ,C741_=_C926 ,C741_=_C1371 ,C741_=_C1613 ,C741_=_C1667 ,C741_=_C1771 ,\nC741_=_C1893 ,C741_=_C1894 ,C741_=_C1896 ,C800_=_C837 ,C800_=_C1148 ,C800_=_C1321 ,\nC800_=_C1399 ,C800_=_C1435 ,C800_=_C1461 ,C800_=_C1549 ,C800_=_C1698 ,C800_=_C1706 ,\nC800_=_C1717 ,C800_=_C1728 ,C800_=_C1937 ,C800_=_C1970 ,C800_=_C1971 ,C815_=_C1059 ,\nC815_=_C1186 ,C815_=_C1313 ,C815_=_C1388 ,C815_=_C1629 ,C815_=_C1812 ,C815_=_C1836 ,\nC815_=_C1936 ,C815_=_C1938 ,C815_=_C1965 ,C815_=_C1966 ,C815_=_C1967 ,C815_=_C1968 ,\nC832_=_C837 ,C832_=_C876 ,C832_=_C926 ,C832_=_C1371 ,C832_=_C1613 ,C832_=_C1667 ,\nC832_=_C1771 ,C832_=_C1893 ,C832_=_C1894 ,C832_=_C1896 ,C837_=_C1148 ,C837_=_C1321 ,\nC837_=_C1399 ,C837_=_C1435 ,C837_=_C1461 ,C837_=_C1549 ,C837_=_C1698 ,C837_=_C1706 ,\nC837_=_C1717 ,C837_=_C1728 ,C837_=_C1937 ,C837_=_C1970 ,C837_=_C1971 ,C876_=_C926 ,\nC876_=_C1371 ,C876_=_C1613 ,C876_=_C1667 ,C876_=_C1771 ,C876_=_C1893 ,C876_=_C1894 ,\nC876_=_C1896 ,C926_=_C1371 ,C926_=_C1613 ,C926_=_C1667 ,C926_=_C1771 ,C926_=_C1893 ,\nC926_=_C1894 ,C926_=_C1896 ,C1059_=_C1186 ,C1059_=_C1313 ,C1059_=_C1388 ,C1059_=_C1629 ,\nC1059_=_C1812 ,C1059_=_C1836 ,C1059_=_C1936 ,C1059_=_C1938 ,C1059_=_C1965 ,C1059_=_C1966 ,\nC1059_=_C1967 ,C1059_=_C1968 ,C1069_=_C1078 ,C1069_=_C1204 ,C1069_=_C1576 ,C1069_=_C1577 ,\nC1069_=_C1578 ,C1069_=_C1579 ,C1069_=_C1580 ,C1069_=_C1581 ,C1069_=_C1582 ,C1069_=_C1584 ,\nC1069_=_C1585 ,C1069_=_C1586 ,C1069_=_C1587 ,C1069_=_C1589 ,C1069_=_C1590 ,C1078_=_C1204 ,\nC1078_=_C1576 ,C1078_=_C1577 ,C1078_=_C1578 ,C1078_=_C1579 ,C1078_=_C1580 ,C1078_=_C1581 ,\nC1078_=_C1582 ,C1078_=_C1584 ,C1078_=_C1585 ,C1078_=_C1586 ,C1078_=_C1587 ,C1078_=_C1589 ,\nC1078_=_C1590 ,C1148_=_C1321 ,C1148_=_C1399 ,C1148_=_C1435 ,C1148_=_C1461 ,C1148_=_C1549 ,\nC1148_=_C1698 ,C1148_=_C1706 ,C1148_=_C1717 ,C1148_=_C1728 ,C1148_=_C1937 ,C1148_=_C1970 ,\nC1148_=_C1971 ,C1186_=_C1313 ,C1186_=_C1388 ,C1186_=_C1629 ,C1186_=_C1812 ,C1186_=_C1836 ,\nC1186_=_C1936 ,C1186_=_C1938 ,C1186_=_C1965 ,C1186_=_C1966 ,C1186_=_C1967 ,C1186_=_C1968 ,\nC1204_=_C1576 ,C1204_=_C1577 ,C1204_=_C1578 ,C1204_=_C1579 ,C1204_=_C1580 ,C1204_=_C1581 ,\nC1204_=_C1582 ,C1204_=_C1584 ,C1204_=_C1585 ,C1204_=_C1586 ,C1204_=_C1587 ,C1204_=_C1589 ,\nC1204_=_C1590 ,C1313_=_C1388 ,C1313_=_C1629 ,C1313_=_C1812 ,C1313_=_C1836 ,C1313_=_C1936 ,\nC1313_=_C1938 ,C1313_=_C1965 ,C1313_=_C1966 ,C1313_=_C1967 ,C1313_=_C1968 ,C1321_=_C1399 ,\nC1321_=_C1435 ,C1321_=_C1461 ,C1321_=_C1549 ,C1321_=_C1698 ,C1321_=_C1706 ,C1321_=_C1717 ,\nC1321_=_C1728 ,C1321_=_C1937 ,C1321_=_C1970 ,C1321_=_C1971 ,C1371_=_C1613 ,C1371_=_C1667 ,\nC1371_=_C1771 ,C1371_=_C1893 ,C1371_=_C1894 ,C1371_=_C1896 ,C1388_=_C1629 ,C1388_=_C1812 ,\nC1388_=_C1836 ,C1388_=_C1936 ,C1388_=_C1938 ,C1388_=_C1965 ,C1388_=_C1966 ,C1388_=_C1967 ,\nC1388_=_C1968 ,C1399_=_C1435 ,C1399_=_C1461 ,C1399_=_C1549 ,C1399_=_C1698 ,C1399_=_C1706 ,\nC1399_=_C1717 ,C1399_=_C1728 ,C1399_=_C1937 ,C1399_=_C1970 ,C1399_=_C1971 ,C1435_=_C1461 ,\nC1435_=_C1549 ,C1435_=_C1698 ,C1435_=_C1706 ,C1435_=_C1717 ,C1435_=_C1728 ,C1435_=_C1937 ,\nC1435_=_C1970 ,C1435_=_C1971 ,C1461_=_C1549 ,C1461_=_C1698 ,C1461_=_C1706 ,C1461_=_C1717 ,\nC1461_=_C1728 ,C1461_=_C1937 ,C1461_=_C1970 ,C1461_=_C1971 ,C1549_=_C1698 ,C1549_=_C1706 ,\nC1549_=_C1717 ,C1549_=_C1728 ,C1549_=_C1937 ,C1549_=_C1970 ,C1549_=_C1971 ,C1576_=_C1577 ,\nC1576_=_C1578 ,C1576_=_C1579 ,C1576_=_C1580 ,C1576_=_C1581 ,C1576_=_C1582 ,C1576_=_C1584 ,\nC1576_=_C1585 ,C1576_=_C1586 ,C1576_=_C1587 ,C1576_=_C1589 ,C1576_=_C1590 ,C1577_=_C1578 ,\nC1577_=_C1579 ,C1577_=_C1580 ,C1577_=_C1581 ,C1577_=_C1582 ,C1577_=_C1584 ,C1577_=_C1585 ,\nC1577_=_C1586 ,C1577_=_C1587 ,C1577_=_C1589 ,C1577_=_C1590 ,C1577_=_C1613 ,C1578_=_C1579 ,\nC1578_=_C1580 ,C1578_=_C1581 ,C1578_=_C1582 ,C1578_=_C1584 ,C1578_=_C1585 ,C1578_=_C1586 ,\nC1578_=_C1587 ,C1578_=_C1589 ,C1578_=_C1590 ,C1578_=_C1717 ,C1579_=_C1580 ,C1579_=_C1581 ,\nC1579_=_C1582 ,C1579_=_C1584 ,C1579_=_C1585 ,C1579_=_C1586 ,C1579_=_C1587 ,C1579_=_C1589 ,\nC1579_=_C1590 ,C1580_=_C1581 ,C1580_=_C1582 ,C1580_=_C1584 ,C1580_=_C1585 ,C1580_=_C1586 ,\nC1580_=_C1587 ,C1580_=_C1589 ,C1580_=_C1590 ,C1580_=_C1836 ,C1581_=_C1582 ,C1581_=_C1584 ,\nC1581_=_C1585 ,C1581_=_C1586 ,C1581_=_C1587 ,C1581_=_C1589 ,C1581_=_C1590 ,C1582_=_C1584 ,\nC1582_=_C1585 ,C1582_=_C1586 ,C1582_=_C1587 ,C1582_=_C1589 ,C1582_=_C1590 ,C1584_=_C1585 ,\nC1584_=_C1586 ,C1584_=_C1587 ,C1584_=_C1589 ,C1584_=_C1590 ,C1585_=_C1586 ,C1585_=_C1587 ,\nC1585_=_C1589 ,C1585_=_C1590 ,C1586_=_C1587 ,C1586_=_C1589 ,C1586_=_C1590 ,C1586_=_C1893 ,\nC1587_=_C1589 ,C1587_=_C1590 ,C1587_=_C1894 ,C1589_=_C1590 ,C1590_=_C1968 ,C1613_=_C1667 ,\nC1613_=_C1771 ,C1613_=_C1893 ,C1613_=_C1894 ,C1613_=_C1896 ,C1629_=_C1812 ,C1629_=_C1836 ,\nC1629_=_C1936 ,C1629_=_C1938 ,C1629_=_C1965 ,C1629_=_C1966 ,C1629_=_C1967 ,C1629_=_C1968 ,\nC1667_=_C1771 ,C1667_=_C1893 ,C1667_=_C1894 ,C1667_=_C1896 ,C1698_=_C1706 ,C1698_=_C1717 ,\nC1698_=_C1728 ,C1698_=_C1937 ,C1698_=_C1970 ,C1698_=_C1971 ,C1706_=_C1717 ,C1706_=_C1728 ,\nC1706_=_C1937 ,C1706_=_C1970 ,C1706_=_C1971 ,C1717_=_C1728 ,C1717_=_C1937 ,C1717_=_C1970 ,\nC1717_=_C1971 ,C1728_=_C1937 ,C1728_=_C1970 ,C1728_=_C1971 ,C1771_=_C1893 ,C1771_=_C1894 ,\nC1771_=_C1896 ,C1812_=_C1836 ,C1812_=_C1936 ,C1812_=_C1938 ,C1812_=_C1965 ,C1812_=_C1966 ,\nC1812_=_C1967 ,C1812_=_C1968 ,C1836_=_C1936 ,C1836_=_C1938 ,C1836_=_C1965 ,C1836_=_C1966 ,\nC1836_=_C1967 ,C1836_=_C1968 ,C1893_=_C1894 ,C1893_=_C1896 ,C1894_=_C1896 ,C1936_=_C1937 ,\nC1936_=_C1938 ,C1936_=_C1965 ,C1936_=_C1966 ,C1936_=_C1967 ,C1936_=_C1968 ,C1937_=_C1970 ,\nC1937_=_C1971 ,C1938_=_C1965 ,C1938_=_C1966 ,C1938_=_C1967 ,C1938_=_C1968 ,C1965_=_C1966 ,\nC1965_=_C1967 ,C1965_=_C1968 ,C1966_=_C1967 ,C1966_=_C1968 ,C1967_=_C1968 ,C1967_=_C1970 ,\nC1970_=_C1971 ,"];156[shape=box, label="id:156 level: 7\n70: C85 C131 C203 C241 C320 \nC390 C401 C403 C556 C562 C593 \nC636 C663 C794 C859 C860 C907 \nC946 C1021 C1145 C1160 C1173 C1182 \nC1185 C1209 C1213 C1223 C1241 C1261 \nC1271 C1288 C1349 C1386 C1467 C1500 \nC1513 C1519 C1524 C1544 C1570 C1599 \nC1614 C1668 C1675 C1695 C1733 C1764 \nC1770 C1771 C1772 C1773 C1774 C1785 \nC1786 C1787 C1788 C1789 C1796 C1808 \nC1810 C1833 C1862 C1874 C1888 C1897 \nC1899 C1900 C1901 C1962 C1963 \n602: C85_=_C390( C85 C390 ) C85_=_C403( C85 C403 ) C85_=_C562( C85 C562 ) C85_=_C636( C85 C636 ) C85_=_C663( C85 C663 ) \nC85_=_C946( C85 C946 ) C85_=_C1185( C85 C1185 ) C85_=_C1213( C85 C1213 ) C85_=_C1467( C85 C1467 ) C85_=_C1513( C85 C1513 ) C85_=_C1764( C85 C1764 ) \nC85_=_C1774( C85 C1774 ) C85_=_C1833( C85 C1833 ) C85_=_C1862( C85 C1862 ) C85_=_C1874( C85 C1874 ) C85_=_C1962( C85 C1962 ) C85_=_C1963( C85 C1963 ) \nC131_=_C556( C131 C556 ) C131_=_C859( C131 C859 ) C131_=_C907( C131 C907 ) C131_=_C1173( C131 C1173 ) C131_=_C1241( C131 C1241 ) C131_=_C1500( C131 C1500 ) \nC131_=_C1519( C131 C1519 ) C131_=_C1544( C131 C1544 ) C131_=_C1599( C131 C1599 ) C131_=_C1675( C131 C1675 ) C131_=_C1733( C131 C1733 ) C131_=_C1770( C131 C1770 ) \nC131_=_C1771( C131 C1771 ) C131_=_C1772( C131 C1772 ) C131_=_C1773( C131 C1773 ) C131_=_C1774( C131 C1774 ) C203_=_C241( C203 C241 ) C203_=_C401( C203 C401 ) \nC203_=_C794( C203 C794 ) C203_=_C860( C203 C860 ) C203_=_C1160( C203 C1160 ) C203_=_C1182( C203 C1182 ) C203_=_C1209( C203 C1209 ) C203_=_C1261( C203 C1261 ) \nC203_=_C1271( C203 C1271 ) C203_=_C1288( C203 C1288 ) C203_=_C1349( C203 C1349 ) C203_=_C1570( C203 C1570 ) C203_=_C1785( C203 C1785 ) C203_=_C1786( C203 C1786 ) \nC203_=_C1787( C203 C1787 ) C203_=_C1788( C203 C1788 ) C203_=_C1789( C203 C1789 ) C241_=_C401( C241 C401 ) C241_=_C794( C241 C794 ) C241_=_C860( C241 C860 ) \nC241_=_C1160( C241 C1160 ) C241_=_C1182( C241 C1182 ) C241_=_C1209( C241 C1209 ) C241_=_C1261( C241 C1261 ) C241_=_C1271( C241 C1271 ) C241_=_C1288( C241 C1288 ) \nC241_=_C1349( C241 C1349 ) C241_=_C1570( C241 C1570 ) C241_=_C1785( C241 C1785 ) C241_=_C1786( C241 C1786 ) C241_=_C1787(</w:t>
      </w:r>
    </w:p>
    <w:p>
      <w:pPr>
        <w:pStyle w:val="PreformattedText"/>
        <w:bidi w:val="0"/>
        <w:spacing w:before="0" w:after="0"/>
        <w:jc w:val="left"/>
        <w:rPr/>
      </w:pPr>
      <w:r>
        <w:rPr/>
        <w:t xml:space="preserve"> </w:t>
      </w:r>
      <w:r>
        <w:rPr/>
        <w:t>C241 C1787 ) C241_=_C1788( C241 C1788 ) \nC241_=_C1789( C241 C1789 ) C320_=_C593( C320 C593 ) C320_=_C1021( C320 C1021 ) C320_=_C1145( C320 C1145 ) C320_=_C1223( C320 C1223 ) C320_=_C1386( C320 C1386 ) \nC320_=_C1524( C320 C1524 ) C320_=_C1614( C320 C1614 ) C320_=_C1668( C320 C1668 ) C320_=_C1695( C320 C1695 ) C320_=_C1796( C320 C1796 ) C320_=_C1808( C320 C1808 ) \nC320_=_C1810( C320 C1810 ) C320_=_C1888( C320 C1888 ) C320_=_C1897( C320 C1897 ) C320_=_C1899( C320 C1899 ) C320_=_C1900( C320 C1900 ) C320_=_C1901( C320 C1901 ) \nC390_=_C403( C390 C403 ) C390_=_C562( C390 C562 ) C390_=_C636( C390 C636 ) C390_=_C663( C390 C663 ) C390_=_C946( C390 C946 ) C390_=_C1185( C390 C1185 ) \nC390_=_C1213( C390 C1213 ) C390_=_C1467( C390 C1467 ) C390_=_C1513( C390 C1513 ) C390_=_C1764( C390 C1764 ) C390_=_C1774( C390 C1774 ) C390_=_C1833( C390 C1833 ) \nC390_=_C1862( C390 C1862 ) C390_=_C1874( C390 C1874 ) C390_=_C1962( C390 C1962 ) C390_=_C1963( C390 C1963 ) C401_=_C403( C401 C403 ) C401_=_C794( C401 C794 ) \nC401_=_C860( C401 C860 ) C401_=_C1160( C401 C1160 ) C401_=_C1182( C401 C1182 ) C401_=_C1209( C401 C1209 ) C401_=_C1261( C401 C1261 ) C401_=_C1271( C401 C1271 ) \nC401_=_C1288( C401 C1288 ) C401_=_C1349( C401 C1349 ) C401_=_C1570( C401 C1570 ) C401_=_C1785( C401 C1785 ) C401_=_C1786( C401 C1786 ) C401_=_C1787( C401 C1787 ) \nC401_=_C1788( C401 C1788 ) C401_=_C1789( C401 C1789 ) C403_=_C562( C403 C562 ) C403_=_C636( C403 C636 ) C403_=_C663( C403 C663 ) C403_=_C946( C403 C946 ) \nC403_=_C1185( C403 C1185 ) C403_=_C1213( C403 C1213 ) C403_=_C1467( C403 C1467 ) C403_=_C1513( C403 C1513 ) C403_=_C1764( C403 C1764 ) C403_=_C1774( C403 C1774 ) \nC403_=_C1833( C403 C1833 ) C403_=_C1862( C403 C1862 ) C403_=_C1874( C403 C1874 ) C403_=_C1962( C403 C1962 ) C403_=_C1963( C403 C1963 ) C556_=_C562( C556 C562 ) \nC556_=_C859( C556 C859 ) C556_=_C907( C556 C907 ) C556_=_C1173( C556 C1173 ) C556_=_C1241( C556 C1241 ) C556_=_C1500( C556 C1500 ) C556_=_C1519( C556 C1519 ) \nC556_=_C1544( C556 C1544 ) C556_=_C1599( C556 C1599 ) C556_=_C1675( C556 C1675 ) C556_=_C1733( C556 C1733 ) C556_=_C1770( C556 C1770 ) C556_=_C1771( C556 C1771 ) \nC556_=_C1772( C556 C1772 ) C556_=_C1773( C556 C1773 ) C556_=_C1774( C556 C1774 ) C562_=_C636( C562 C636 ) C562_=_C663( C562 C663 ) C562_=_C946( C562 C946 ) \nC562_=_C1185( C562 C1185 ) C562_=_C1213( C562 C1213 ) C562_=_C1467( C562 C1467 ) C562_=_C1513( C562 C1513 ) C562_=_C1764( C562 C1764 ) C562_=_C1774( C562 C1774 ) \nC562_=_C1833( C562 C1833 ) C562_=_C1862( C562 C1862 ) C562_=_C1874( C562 C1874 ) C562_=_C1962( C562 C1962 ) C562_=_C1963( C562 C1963 ) C593_=_C1021( C593 C1021 ) \nC593_=_C1145( C593 C1145 ) C593_=_C1223( C593 C1223 ) C593_=_C1386( C593 C1386 ) C593_=_C1524( C593 C1524 ) C593_=_C1614( C593 C1614 ) C593_=_C1668( C593 C1668 ) \nC593_=_C1695( C593 C1695 ) C593_=_C1796( C593 C1796 ) C593_=_C1808( C593 C1808 ) C593_=_C1810( C593 C1810 ) C593_=_C1888( C593 C1888 ) C593_=_C1897( C593 C1897 ) \nC593_=_C1899( C593 C1899 ) C593_=_C1900( C593 C1900 ) C593_=_C1901( C593 C1901 ) C636_=_C663( C636 C663 ) C636_=_C946( C636 C946 ) C636_=_C1185( C636 C1185 ) \nC636_=_C1213( C636 C1213 ) C636_=_C1467( C636 C1467 ) C636_=_C1513( C636 C1513 ) C636_=_C1764( C636 C1764 ) C636_=_C1774( C636 C1774 ) C636_=_C1833( C636 C1833 ) \nC636_=_C1862( C636 C1862 ) C636_=_C1874( C636 C1874 ) C636_=_C1962( C636 C1962 ) C636_=_C1963( C636 C1963 ) C663_=_C946( C663 C946 ) C663_=_C1185( C663 C1185 ) \nC663_=_C1213( C663 C1213 ) C663_=_C1467( C663 C1467 ) C663_=_C1513( C663 C1513 ) C663_=_C1764( C663 C1764 ) C663_=_C1774( C663 C1774 ) C663_=_C1833( C663 C1833 ) \nC663_=_C1862( C663 C1862 ) C663_=_C1874( C663 C1874 ) C663_=_C1962( C663 C1962 ) C663_=_C1963( C663 C1963 ) C794_=_C860( C794 C860 ) C794_=_C1160( C794 C1160 ) \nC794_=_C1182( C794 C1182 ) C794_=_C1209( C794 C1209 ) C794_=_C1261( C794 C1261 ) C794_=_C1271( C794 C1271 ) C794_=_C1288( C794 C1288 ) C794_=_C1349( C794 C1349 ) \nC794_=_C1570( C794 C1570 ) C794_=_C1785( C794 C1785 ) C794_=_C1786( C794 C1786 ) C794_=_C1787( C794 C1787 ) C794_=_C1788( C794 C1788 ) C794_=_C1789( C794 C1789 ) \nC859_=_C860( C859 C860 ) C859_=_C907( C859 C907 ) C859_=_C1173( C859 C1173 ) C859_=_C1241( C859 C1241 ) C859_=_C1500( C859 C1500 ) C859_=_C1519( C859 C1519 ) \nC859_=_C1544( C859 C1544 ) C859_=_C1599( C859 C1599 ) C859_=_C1675( C859 C1675 ) C859_=_C1733( C859 C1733 ) C859_=_C1770( C859 C1770 ) C859_=_C1771( C859 C1771 ) \nC859_=_C1772( C859 C1772 ) C859_=_C1773( C859 C1773 ) C859_=_C1774( C859 C1774 ) C860_=_C1160( C860 C1160 ) C860_=_C1182( C860 C1182 ) C860_=_C1209( C860 C1209 ) \nC860_=_C1261( C860 C1261 ) C860_=_C1271( C860 C1271 ) C860_=_C1288( C860 C1288 ) C860_=_C1349( C860 C1349 ) C860_=_C1570( C860 C1570 ) C860_=_C1785( C860 C1785 ) \nC860_=_C1786( C860 C1786 ) C860_=_C1787( C860 C1787 ) C860_=_C1788( C860 C1788 ) C860_=_C1789( C860 C1789 ) C907_=_C1173( C907 C1173 ) C907_=_C1241( C907 C1241 ) \nC907_=_C1500( C907 C1500 ) C907_=_C1519( C907 C1519 ) C907_=_C1544( C907 C1544 ) C907_=_C1599( C907 C1599 ) C907_=_C1675( C907 C1675 ) C907_=_C1733( C907 C1733 ) \nC907_=_C1770( C907 C1770 ) C907_=_C1771( C907 C1771 ) C907_=_C1772( C907 C1772 ) C907_=_C1773( C907 C1773 ) C907_=_C1774( C907 C1774 ) C946_=_C1185( C946 C1185 ) \nC946_=_C1213( C946 C1213 ) C946_=_C1467( C946 C1467 ) C946_=_C1513( C946 C1513 ) C946_=_C1764( C946 C1764 ) C946_=_C1774( C946 C1774 ) C946_=_C1833( C946 C1833 ) \nC946_=_C1862( C946 C1862 ) C946_=_C1874( C946 C1874 ) C946_=_C1962( C946 C1962 ) C946_=_C1963( C946 C1963 ) C1021_=_C1145( C1021 C1145 ) C1021_=_C1223( C1021 C1223 ) \nC1021_=_C1386( C1021 C1386 ) C1021_=_C1524( C1021 C1524 ) C1021_=_C1614( C1021 C1614 ) C1021_=_C1668( C1021 C1668 ) C1021_=_C1695( C1021 C1695 ) C1021_=_C1796( C1021 C1796 ) \nC1021_=_C1808( C1021 C1808 ) C1021_=_C1810( C1021 C1810 ) C1021_=_C1888( C1021 C1888 ) C1021_=_C1897( C1021 C1897 ) C1021_=_C1899( C1021 C1899 ) C1021_=_C1900( C1021 C1900 ) \nC1021_=_C1901( C1021 C1901 ) C1145_=_C1223( C1145 C1223 ) C1145_=_C1386( C1145 C1386 ) C1145_=_C1524( C1145 C1524 ) C1145_=_C1614( C1145 C1614 ) C1145_=_C1668( C1145 C1668 ) \nC1145_=_C1695( C1145 C1695 ) C1145_=_C1796( C1145 C1796 ) C1145_=_C1808( C1145 C1808 ) C1145_=_C1810( C1145 C1810 ) C1145_=_C1888( C1145 C1888 ) C1145_=_C1897( C1145 C1897 ) \nC1145_=_C1899( C1145 C1899 ) C1145_=_C1900( C1145 C1900 ) C1145_=_C1901( C1145 C1901 ) C1160_=_C1182( C1160 C1182 ) C1160_=_C1209( C1160 C1209 ) C1160_=_C1261( C1160 C1261 ) \nC1160_=_C1271( C1160 C1271 ) C1160_=_C1288( C1160 C1288 ) C1160_=_C1349( C1160 C1349 ) C1160_=_C1570( C1160 C1570 ) C1160_=_C1785( C1160 C1785 ) C1160_=_C1786( C1160 C1786 ) \nC1160_=_C1787( C1160 C1787 ) C1160_=_C1788( C1160 C1788 ) C1160_=_C1789( C1160 C1789 ) C1173_=_C1241( C1173 C1241 ) C1173_=_C1500( C1173 C1500 ) C1173_=_C1519( C1173 C1519 ) \nC1173_=_C1544( C1173 C1544 ) C1173_=_C1599( C1173 C1599 ) C1173_=_C1675( C1173 C1675 ) C1173_=_C1733( C1173 C1733 ) C1173_=_C1770( C1173 C1770 ) C1173_=_C1771( C1173 C1771 ) \nC1173_=_C1772( C1173 C1772 ) C1173_=_C1773( C1173 C1773 ) C1173_=_C1774( C1173 C1774 ) C1182_=_C1185( C1182 C1185 ) C1182_=_C1209( C1182 C1209 ) C1182_=_C1261( C1182 C1261 ) \nC1182_=_C1271( C1182 C1271 ) C1182_=_C1288( C1182 C1288 ) C1182_=_C1349( C1182 C1349 ) C1182_=_C1570( C1182 C1570 ) C1182_=_C1785( C1182 C1785 ) C1182_=_C1786( C1182 C1786 ) \nC1182_=_C1787( C1182 C1787 ) C1182_=_C1788( C1182 C1788 ) C1182_=_C1789( C1182 C1789 ) C1185_=_C1213( C1185 C1213 ) C1185_=_C1467( C1185 C1467 ) C1185_=_C1513( C1185 C1513 ) \nC1185_=_C1764( C1185 C1764 ) C1185_=_C1774( C1185 C1774 ) C1185_=_C1833( C1185 C1833 ) C1185_=_C1862( C1185 C1862 ) C1185_=_C1874( C1185 C1874 ) C1185_=_C1962( C1185 C1962 ) \nC1185_=_C1963( C1185 C1963 ) C1209_=_C1213( C1209 C1213 ) C1209_=_C1261( C1209 C1261 ) C1209_=_C1271( C1209 C1271 ) C1209_=_C1288( C1209 C1288 ) C1209_=_C1349( C1209 C1349 ) \nC1209_=_C1570( C1209 C1570 ) C1209_=_C1785( C1209 C1785 ) C1209_=_C1786( C1209 C1786 ) C1209_=_C1787( C1209 C1787 ) C1209_=_C1788( C1209 C1788 ) C1209_=_C1789( C1209 C1789 ) \nC1213_=_C1467( C1213 C1467 ) C1213_=_C1513( C1213 C1513 ) C1213_=_C1764( C1213 C1764 ) C1213_=_C1774( C1213 C1774 ) C1213_=_C1833( C1213 C1833 ) C1213_=_C1862( C1213 C1862 ) \nC1213_=_C1874( C1213 C1874 ) C1213_=_C1962( C1213 C1962 ) C1213_=_C1963( C1213 C1963 ) C1223_=_C1386( C1223 C1386 ) C1223_=_C1524( C1223 C1524 ) C1223_=_C1614( C1223 C1614 ) \nC1223_=_C1668( C1223 C1668 ) C1223_=_C1695( C1223 C1695 ) C1223_=_C1796( C1223 C1796 ) C1223_=_C1808( C1223 C1808 ) C1223_=_C1810( C1223 C1810 ) C1223_=_C1888( C1223 C1888 ) \nC1223_=_C1897( C1223 C1897 ) C1223_=_C1899( C1223 C1899 ) C1223_=_C1900( C1223 C1900 ) C1223_=_C1901( C1223 C1901 ) C1241_=_C1500( C1241 C1500 ) C1241_=_C1519( C1241 C1519 ) \nC1241_=_C1544( C1241 C1544 ) C1241_=_C1599( C1241 C1599 ) C1241_=_C1675( C1241 C1675 ) C1241_=_C1733( C1241 C1733 ) C1241_=_C1770( C1241 C1770 ) C1241_=_C1771( C1241 C1771 ) \nC1241_=_C1772( C1241 C1772 ) C1241_=_C1773( C1241 C1773 ) C1241_=_C1774( C1241 C1774 ) C1261_=_C1271( C1261 C1271 ) C1261_=_C1288( C1261 C1288 ) C1261_=_C1349( C1261 C1349 ) \nC1261_=_C1570( C1261 C1570 ) C1261_=_C1785( C1261 C1785 ) C1261_=_C1786( C1261 C1786 ) C1261_=_C1787( C1261 C1787 ) C1261_=_C1788( C1261 C1788 ) C1261_=_C1789( C1261 C1789 ) \nC1271_=_C1288( C1271 C1288 ) C1271_=_C1349( C1271 C1349 ) C1271_=_C1570( C1271 C1570 ) C1271_=_C1785( C1271 C1785 ) C1271_=_C1786( C1271 C1786 ) C1271_=_C1787( C1271 C1787 ) \nC1271_=_C1788( C1271 C1788 ) C1271_=_C1789( C1271 C1789 ) C1288_=_C1349( C1288 C1349 ) C1288_=_C1570( C1288 C1570 ) C1288_=_C1785( C1288 C1785 ) C1288_=_C1786( C1288 C1786 ) \nC1288_=_C1787( C1288 C1787 ) C1288_=_C1788( C1288 C1788 ) C1288_=_C1789( C1288 C1789 ) C1349_=_C1570( C1349 C1570 ) C1349_=_C1785( C1349 C1785 ) C1349_=_C1786( C1349 C1786 ) \nC1349_=_C1787( C1349 C1787 ) C1349_=_C1788( C1349 C1788 ) C1349_=_C1789( C1349 C1789 ) C1386_=_C1524( C1386</w:t>
      </w:r>
    </w:p>
    <w:p>
      <w:pPr>
        <w:pStyle w:val="PreformattedText"/>
        <w:bidi w:val="0"/>
        <w:spacing w:before="0" w:after="0"/>
        <w:jc w:val="left"/>
        <w:rPr/>
      </w:pPr>
      <w:r>
        <w:rPr/>
        <w:t xml:space="preserve"> </w:t>
      </w:r>
      <w:r>
        <w:rPr/>
        <w:t>C1524 ) C1386_=_C1614( C1386 C1614 ) C1386_=_C1668( C1386 C1668 ) \nC1386_=_C1695( C1386 C1695 ) C1386_=_C1796( C1386 C1796 ) C1386_=_C1808( C1386 C1808 ) C1386_=_C1810( C1386 C1810 ) C1386_=_C1888( C1386 C1888 ) C1386_=_C1897( C1386 C1897 ) \nC1386_=_C1899( C1386 C1899 ) C1386_=_C1900( C1386 C1900 ) C1386_=_C1901( C1386 C1901 ) C1467_=_C1513( C1467 C1513 ) C1467_=_C1764( C1467 C1764 ) C1467_=_C1774( C1467 C1774 ) \nC1467_=_C1833( C1467 C1833 ) C1467_=_C1862( C1467 C1862 ) C1467_=_C1874( C1467 C1874 ) C1467_=_C1962( C1467 C1962 ) C1467_=_C1963( C1467 C1963 ) C1500_=_C1519( C1500 C1519 ) \nC1500_=_C1544( C1500 C1544 ) C1500_=_C1599( C1500 C1599 ) C1500_=_C1675( C1500 C1675 ) C1500_=_C1733( C1500 C1733 ) C1500_=_C1770( C1500 C1770 ) C1500_=_C1771( C1500 C1771 ) \nC1500_=_C1772( C1500 C1772 ) C1500_=_C1773( C1500 C1773 ) C1500_=_C1774( C1500 C1774 ) C1513_=_C1764( C1513 C1764 ) C1513_=_C1774( C1513 C1774 ) C1513_=_C1833( C1513 C1833 ) \nC1513_=_C1862( C1513 C1862 ) C1513_=_C1874( C1513 C1874 ) C1513_=_C1962( C1513 C1962 ) C1513_=_C1963( C1513 C1963 ) C1519_=_C1524( C1519 C1524 ) C1519_=_C1544( C1519 C1544 ) \nC1519_=_C1599( C1519 C1599 ) C1519_=_C1675( C1519 C1675 ) C1519_=_C1733( C1519 C1733 ) C1519_=_C1770( C1519 C1770 ) C1519_=_C1771( C1519 C1771 ) C1519_=_C1772( C1519 C1772 ) \nC1519_=_C1773( C1519 C1773 ) C1519_=_C1774( C1519 C1774 ) C1524_=_C1614( C1524 C1614 ) C1524_=_C1668( C1524 C1668 ) C1524_=_C1695( C1524 C1695 ) C1524_=_C1796( C1524 C1796 ) \nC1524_=_C1808( C1524 C1808 ) C1524_=_C1810( C1524 C1810 ) C1524_=_C1888( C1524 C1888 ) C1524_=_C1897( C1524 C1897 ) C1524_=_C1899( C1524 C1899 ) C1524_=_C1900( C1524 C1900 ) \nC1524_=_C1901( C1524 C1901 ) C1544_=_C1599( C1544 C1599 ) C1544_=_C1675( C1544 C1675 ) C1544_=_C1733( C1544 C1733 ) C1544_=_C1770( C1544 C1770 ) C1544_=_C1771( C1544 C1771 ) \nC1544_=_C1772( C1544 C1772 ) C1544_=_C1773( C1544 C1773 ) C1544_=_C1774( C1544 C1774 ) C1570_=_C1785( C1570 C1785 ) C1570_=_C1786( C1570 C1786 ) C1570_=_C1787( C1570 C1787 ) \nC1570_=_C1788( C1570 C1788 ) C1570_=_C1789( C1570 C1789 ) C1599_=_C1675( C1599 C1675 ) C1599_=_C1733( C1599 C1733 ) C1599_=_C1770( C1599 C1770 ) C1599_=_C1771( C1599 C1771 ) \nC1599_=_C1772( C1599 C1772 ) C1599_=_C1773( C1599 C1773 ) C1599_=_C1774( C1599 C1774 ) C1614_=_C1668( C1614 C1668 ) C1614_=_C1695( C1614 C1695 ) C1614_=_C1796( C1614 C1796 ) \nC1614_=_C1808( C1614 C1808 ) C1614_=_C1810( C1614 C1810 ) C1614_=_C1888( C1614 C1888 ) C1614_=_C1897( C1614 C1897 ) C1614_=_C1899( C1614 C1899 ) C1614_=_C1900( C1614 C1900 ) \nC1614_=_C1901( C1614 C1901 ) C1668_=_C1695( C1668 C1695 ) C1668_=_C1796( C1668 C1796 ) C1668_=_C1808( C1668 C1808 ) C1668_=_C1810( C1668 C1810 ) C1668_=_C1888( C1668 C1888 ) \nC1668_=_C1897( C1668 C1897 ) C1668_=_C1899( C1668 C1899 ) C1668_=_C1900( C1668 C1900 ) C1668_=_C1901( C1668 C1901 ) C1675_=_C1733( C1675 C1733 ) C1675_=_C1770( C1675 C1770 ) \nC1675_=_C1771( C1675 C1771 ) C1675_=_C1772( C1675 C1772 ) C1675_=_C1773( C1675 C1773 ) C1675_=_C1774( C1675 C1774 ) C1695_=_C1796( C1695 C1796 ) C1695_=_C1808( C1695 C1808 ) \nC1695_=_C1810( C1695 C1810 ) C1695_=_C1888( C1695 C1888 ) C1695_=_C1897( C1695 C1897 ) C1695_=_C1899( C1695 C1899 ) C1695_=_C1900( C1695 C1900 ) C1695_=_C1901( C1695 C1901 ) \nC1733_=_C1770( C1733 C1770 ) C1733_=_C1771( C1733 C1771 ) C1733_=_C1772( C1733 C1772 ) C1733_=_C1773( C1733 C1773 ) C1733_=_C1774( C1733 C1774 ) C1764_=_C1774( C1764 C1774 ) \nC1764_=_C1833( C1764 C1833 ) C1764_=_C1862( C1764 C1862 ) C1764_=_C1874( C1764 C1874 ) C1764_=_C1962( C1764 C1962 ) C1764_=_C1963( C1764 C1963 ) C1770_=_C1771( C1770 C1771 ) \nC1770_=_C1772( C1770 C1772 ) C1770_=_C1773( C1770 C1773 ) C1770_=_C1774( C1770 C1774 ) C1770_=_C1888( C1770 C1888 ) C1771_=_C1772( C1771 C1772 ) C1771_=_C1773( C1771 C1773 ) \nC1771_=_C1774( C1771 C1774 ) C1772_=_C1773( C1772 C1773 ) C1772_=_C1774( C1772 C1774 ) C1773_=_C1774( C1773 C1774 ) C1774_=_C1833( C1774 C1833 ) C1774_=_C1862( C1774 C1862 ) \nC1774_=_C1874( C1774 C1874 ) C1774_=_C1962( C1774 C1962 ) C1774_=_C1963( C1774 C1963 ) C1785_=_C1786( C1785 C1786 ) C1785_=_C1787( C1785 C1787 ) C1785_=_C1788( C1785 C1788 ) \nC1785_=_C1789( C1785 C1789 ) C1786_=_C1787( C1786 C1787 ) C1786_=_C1788( C1786 C1788 ) C1786_=_C1789( C1786 C1789 ) C1787_=_C1788( C1787 C1788 ) C1787_=_C1789( C1787 C1789 ) \nC1788_=_C1789( C1788 C1789 ) C1796_=_C1808( C1796 C1808 ) C1796_=_C1810( C1796 C1810 ) C1796_=_C1888( C1796 C1888 ) C1796_=_C1897( C1796 C1897 ) C1796_=_C1899( C1796 C1899 ) \nC1796_=_C1900( C1796 C1900 ) C1796_=_C1901( C1796 C1901 ) C1808_=_C1810( C1808 C1810 ) C1808_=_C1888( C1808 C1888 ) C1808_=_C1897( C1808 C1897 ) C1808_=_C1899( C1808 C1899 ) \nC1808_=_C1900( C1808 C1900 ) C1808_=_C1901( C1808 C1901 ) C1810_=_C1888( C1810 C1888 ) C1810_=_C1897( C1810 C1897 ) C1810_=_C1899( C1810 C1899 ) C1810_=_C1900( C1810 C1900 ) \nC1810_=_C1901( C1810 C1901 ) C1833_=_C1862( C1833 C1862 ) C1833_=_C1874( C1833 C1874 ) C1833_=_C1962( C1833 C1962 ) C1833_=_C1963( C1833 C1963 ) C1862_=_C1874( C1862 C1874 ) \nC1862_=_C1962( C1862 C1962 ) C1862_=_C1963( C1862 C1963 ) C1874_=_C1962( C1874 C1962 ) C1874_=_C1963( C1874 C1963 ) C1888_=_C1897( C1888 C1897 ) C1888_=_C1899( C1888 C1899 ) \nC1888_=_C1900( C1888 C1900 ) C1888_=_C1901( C1888 C1901 ) C1897_=_C1899( C1897 C1899 ) C1897_=_C1900( C1897 C1900 ) C1897_=_C1901( C1897 C1901 ) C1899_=_C1900( C1899 C1900 ) \nC1899_=_C1901( C1899 C1901 ) C1900_=_C1901( C1900 C1901 ) C1962_=_C1963( C1962 C1963 ) "];134-&gt;156[label="69: C85 C131 C203 C241 C320 \nC390 C401 C403 C556 C562 C593 \nC636 C663 C794 C859 C860 C907 \nC946 C1021 C1145 C1160 C1173 C1182 \nC1185 C1209 C1213 C1223 C1241 C1261 \nC1271 C1288 C1349 C1386 C1467 C1500 \nC1513 C1519 C1524 C1544 C1570 C1599 \nC1614 C1668 C1675 C1695 C1733 C1764 \nC1770 C1771 C1772 C1773 C1785 C1786 \nC1787 C1788 C1789 C1796 C1808 C1810 \nC1833 C1862 C1874 C1888 C1897 C1899 \nC1900 C1901 C1962 C1963 \n569: C85_=_C390 ,C85_=_C403 ,C85_=_C562 ,C85_=_C636 ,C85_=_C663 ,\nC85_=_C946 ,C85_=_C1185 ,C85_=_C1213 ,C85_=_C1467 ,C85_=_C1513 ,C85_=_C1764 ,\nC85_=_C1833 ,C85_=_C1862 ,C85_=_C1874 ,C85_=_C1962 ,C85_=_C1963 ,C131_=_C556 ,\nC131_=_C859 ,C131_=_C907 ,C131_=_C1173 ,C131_=_C1241 ,C131_=_C1500 ,C131_=_C1519 ,\nC131_=_C1544 ,C131_=_C1599 ,C131_=_C1675 ,C131_=_C1733 ,C131_=_C1770 ,C131_=_C1771 ,\nC131_=_C1772 ,C131_=_C1773 ,C203_=_C241 ,C203_=_C401 ,C203_=_C794 ,C203_=_C860 ,\nC203_=_C1160 ,C203_=_C1182 ,C203_=_C1209 ,C203_=_C1261 ,C203_=_C1271 ,C203_=_C1288 ,\nC203_=_C1349 ,C203_=_C1570 ,C203_=_C1785 ,C203_=_C1786 ,C203_=_C1787 ,C203_=_C1788 ,\nC203_=_C1789 ,C241_=_C401 ,C241_=_C794 ,C241_=_C860 ,C241_=_C1160 ,C241_=_C1182 ,\nC241_=_C1209 ,C241_=_C1261 ,C241_=_C1271 ,C241_=_C1288 ,C241_=_C1349 ,C241_=_C1570 ,\nC241_=_C1785 ,C241_=_C1786 ,C241_=_C1787 ,C241_=_C1788 ,C241_=_C1789 ,C320_=_C593 ,\nC320_=_C1021 ,C320_=_C1145 ,C320_=_C1223 ,C320_=_C1386 ,C320_=_C1524 ,C320_=_C1614 ,\nC320_=_C1668 ,C320_=_C1695 ,C320_=_C1796 ,C320_=_C1808 ,C320_=_C1810 ,C320_=_C1888 ,\nC320_=_C1897 ,C320_=_C1899 ,C320_=_C1900 ,C320_=_C1901 ,C390_=_C403 ,C390_=_C562 ,\nC390_=_C636 ,C390_=_C663 ,C390_=_C946 ,C390_=_C1185 ,C390_=_C1213 ,C390_=_C1467 ,\nC390_=_C1513 ,C390_=_C1764 ,C390_=_C1833 ,C390_=_C1862 ,C390_=_C1874 ,C390_=_C1962 ,\nC390_=_C1963 ,C401_=_C403 ,C401_=_C794 ,C401_=_C860 ,C401_=_C1160 ,C401_=_C1182 ,\nC401_=_C1209 ,C401_=_C1261 ,C401_=_C1271 ,C401_=_C1288 ,C401_=_C1349 ,C401_=_C1570 ,\nC401_=_C1785 ,C401_=_C1786 ,C401_=_C1787 ,C401_=_C1788 ,C401_=_C1789 ,C403_=_C562 ,\nC403_=_C636 ,C403_=_C663 ,C403_=_C946 ,C403_=_C1185 ,C403_=_C1213 ,C403_=_C1467 ,\nC403_=_C1513 ,C403_=_C1764 ,C403_=_C1833 ,C403_=_C1862 ,C403_=_C1874 ,C403_=_C1962 ,\nC403_=_C1963 ,C556_=_C562 ,C556_=_C859 ,C556_=_C907 ,C556_=_C1173 ,C556_=_C1241 ,\nC556_=_C1500 ,C556_=_C1519 ,C556_=_C1544 ,C556_=_C1599 ,C556_=_C1675 ,C556_=_C1733 ,\nC556_=_C1770 ,C556_=_C1771 ,C556_=_C1772 ,C556_=_C1773 ,C562_=_C636 ,C562_=_C663 ,\nC562_=_C946 ,C562_=_C1185 ,C562_=_C1213 ,C562_=_C1467 ,C562_=_C1513 ,C562_=_C1764 ,\nC562_=_C1833 ,C562_=_C1862 ,C562_=_C1874 ,C562_=_C1962 ,C562_=_C1963 ,C593_=_C1021 ,\nC593_=_C1145 ,C593_=_C1223 ,C593_=_C1386 ,C593_=_C1524 ,C593_=_C1614 ,C593_=_C1668 ,\nC593_=_C1695 ,C593_=_C1796 ,C593_=_C1808 ,C593_=_C1810 ,C593_=_C1888 ,C593_=_C1897 ,\nC593_=_C1899 ,C593_=_C1900 ,C593_=_C1901 ,C636_=_C663 ,C636_=_C946 ,C636_=_C1185 ,\nC636_=_C1213 ,C636_=_C1467 ,C636_=_C1513 ,C636_=_C1764 ,C636_=_C1833 ,C636_=_C1862 ,\nC636_=_C1874 ,C636_=_C1962 ,C636_=_C1963 ,C663_=_C946 ,C663_=_C1185 ,C663_=_C1213 ,\nC663_=_C1467 ,C663_=_C1513 ,C663_=_C1764 ,C663_=_C1833 ,C663_=_C1862 ,C663_=_C1874 ,\nC663_=_C1962 ,C663_=_C1963 ,C794_=_C860 ,C794_=_C1160 ,C794_=_C1182 ,C794_=_C1209 ,\nC794_=_C1261 ,C794_=_C1271 ,C794_=_C1288 ,C794_=_C1349 ,C794_=_C1570 ,C794_=_C1785 ,\nC794_=_C1786 ,C794_=_C1787 ,C794_=_C1788 ,C794_=_C1789 ,C859_=_C860 ,C859_=_C907 ,\nC859_=_C1173 ,C859_=_C1241 ,C859_=_C1500 ,C859_=_C1519 ,C859_=_C1544 ,C859_=_C1599 ,\nC859_=_C1675 ,C859_=_C1733 ,C859_=_C1770 ,C859_=_C1771 ,C859_=_C1772 ,C859_=_C1773 ,\nC860_=_C1160 ,C860_=_C1182 ,C860_=_C1209 ,C860_=_C1261 ,C860_=_C1271 ,C860_=_C1288 ,\nC860_=_C1349 ,C860_=_C1570 ,C860_=_C1785 ,C860_=_C1786 ,C860_=_C1787 ,C860_=_C1788 ,\nC860_=_C1789 ,C907_=_C1173 ,C907_=_C1241 ,C907_=_C1500 ,C907_=_C1519 ,C907_=_C1544 ,\nC907_=_C1599 ,C907_=_C1675 ,C907_=_C1733 ,C907_=_C1770 ,C907_=_C1771 ,C907_=_C1772 ,\nC907_=_C1773 ,C946_=_C1185 ,C946_=_C1213 ,C946_=_C1467 ,C946_=_C1513 ,C946_=_C1764 ,\nC946_=_C1833 ,C946_=_C1862 ,C946_=_C1874 ,C946_=_C1962 ,C946_=_C1963 ,C1021_=_C1145 ,\nC1021_=_C1223 ,C1021_=_C1386 ,C1021_=_C1524 ,C1021_=_C1614 ,C1021_=_C1668 ,C1021_=_C1695 ,\nC1021_=_C1796 ,C1021_=_C1808 ,C1021_=_C1810 ,C1021_=_C1888 ,C1021_=_C1897 ,C1021_=_C1899 ,\nC1021_=_C1900 ,C1021_=_C1901 ,C1145_=_C1223 ,C1145_=_C1386 ,C1145_=_C1524 ,C1145_=_C1614 ,\nC1145_=_C1668 ,C1145_=_C1695 ,C1145_=_C1796 ,C1145_=_C1808 ,C1145_=_C1810 ,C1145_=_C1888 ,\nC1145_=_C1897 ,C1145_=_C1899</w:t>
      </w:r>
    </w:p>
    <w:p>
      <w:pPr>
        <w:pStyle w:val="PreformattedText"/>
        <w:bidi w:val="0"/>
        <w:spacing w:before="0" w:after="0"/>
        <w:jc w:val="left"/>
        <w:rPr/>
      </w:pPr>
      <w:r>
        <w:rPr/>
        <w:t xml:space="preserve"> </w:t>
      </w:r>
      <w:r>
        <w:rPr/>
        <w:t>,C1145_=_C1900 ,C1145_=_C1901 ,C1160_=_C1182 ,C1160_=_C1209 ,\nC1160_=_C1261 ,C1160_=_C1271 ,C1160_=_C1288 ,C1160_=_C1349 ,C1160_=_C1570 ,C1160_=_C1785 ,\nC1160_=_C1786 ,C1160_=_C1787 ,C1160_=_C1788 ,C1160_=_C1789 ,C1173_=_C1241 ,C1173_=_C1500 ,\nC1173_=_C1519 ,C1173_=_C1544 ,C1173_=_C1599 ,C1173_=_C1675 ,C1173_=_C1733 ,C1173_=_C1770 ,\nC1173_=_C1771 ,C1173_=_C1772 ,C1173_=_C1773 ,C1182_=_C1185 ,C1182_=_C1209 ,C1182_=_C1261 ,\nC1182_=_C1271 ,C1182_=_C1288 ,C1182_=_C1349 ,C1182_=_C1570 ,C1182_=_C1785 ,C1182_=_C1786 ,\nC1182_=_C1787 ,C1182_=_C1788 ,C1182_=_C1789 ,C1185_=_C1213 ,C1185_=_C1467 ,C1185_=_C1513 ,\nC1185_=_C1764 ,C1185_=_C1833 ,C1185_=_C1862 ,C1185_=_C1874 ,C1185_=_C1962 ,C1185_=_C1963 ,\nC1209_=_C1213 ,C1209_=_C1261 ,C1209_=_C1271 ,C1209_=_C1288 ,C1209_=_C1349 ,C1209_=_C1570 ,\nC1209_=_C1785 ,C1209_=_C1786 ,C1209_=_C1787 ,C1209_=_C1788 ,C1209_=_C1789 ,C1213_=_C1467 ,\nC1213_=_C1513 ,C1213_=_C1764 ,C1213_=_C1833 ,C1213_=_C1862 ,C1213_=_C1874 ,C1213_=_C1962 ,\nC1213_=_C1963 ,C1223_=_C1386 ,C1223_=_C1524 ,C1223_=_C1614 ,C1223_=_C1668 ,C1223_=_C1695 ,\nC1223_=_C1796 ,C1223_=_C1808 ,C1223_=_C1810 ,C1223_=_C1888 ,C1223_=_C1897 ,C1223_=_C1899 ,\nC1223_=_C1900 ,C1223_=_C1901 ,C1241_=_C1500 ,C1241_=_C1519 ,C1241_=_C1544 ,C1241_=_C1599 ,\nC1241_=_C1675 ,C1241_=_C1733 ,C1241_=_C1770 ,C1241_=_C1771 ,C1241_=_C1772 ,C1241_=_C1773 ,\nC1261_=_C1271 ,C1261_=_C1288 ,C1261_=_C1349 ,C1261_=_C1570 ,C1261_=_C1785 ,C1261_=_C1786 ,\nC1261_=_C1787 ,C1261_=_C1788 ,C1261_=_C1789 ,C1271_=_C1288 ,C1271_=_C1349 ,C1271_=_C1570 ,\nC1271_=_C1785 ,C1271_=_C1786 ,C1271_=_C1787 ,C1271_=_C1788 ,C1271_=_C1789 ,C1288_=_C1349 ,\nC1288_=_C1570 ,C1288_=_C1785 ,C1288_=_C1786 ,C1288_=_C1787 ,C1288_=_C1788 ,C1288_=_C1789 ,\nC1349_=_C1570 ,C1349_=_C1785 ,C1349_=_C1786 ,C1349_=_C1787 ,C1349_=_C1788 ,C1349_=_C1789 ,\nC1386_=_C1524 ,C1386_=_C1614 ,C1386_=_C1668 ,C1386_=_C1695 ,C1386_=_C1796 ,C1386_=_C1808 ,\nC1386_=_C1810 ,C1386_=_C1888 ,C1386_=_C1897 ,C1386_=_C1899 ,C1386_=_C1900 ,C1386_=_C1901 ,\nC1467_=_C1513 ,C1467_=_C1764 ,C1467_=_C1833 ,C1467_=_C1862 ,C1467_=_C1874 ,C1467_=_C1962 ,\nC1467_=_C1963 ,C1500_=_C1519 ,C1500_=_C1544 ,C1500_=_C1599 ,C1500_=_C1675 ,C1500_=_C1733 ,\nC1500_=_C1770 ,C1500_=_C1771 ,C1500_=_C1772 ,C1500_=_C1773 ,C1513_=_C1764 ,C1513_=_C1833 ,\nC1513_=_C1862 ,C1513_=_C1874 ,C1513_=_C1962 ,C1513_=_C1963 ,C1519_=_C1524 ,C1519_=_C1544 ,\nC1519_=_C1599 ,C1519_=_C1675 ,C1519_=_C1733 ,C1519_=_C1770 ,C1519_=_C1771 ,C1519_=_C1772 ,\nC1519_=_C1773 ,C1524_=_C1614 ,C1524_=_C1668 ,C1524_=_C1695 ,C1524_=_C1796 ,C1524_=_C1808 ,\nC1524_=_C1810 ,C1524_=_C1888 ,C1524_=_C1897 ,C1524_=_C1899 ,C1524_=_C1900 ,C1524_=_C1901 ,\nC1544_=_C1599 ,C1544_=_C1675 ,C1544_=_C1733 ,C1544_=_C1770 ,C1544_=_C1771 ,C1544_=_C1772 ,\nC1544_=_C1773 ,C1570_=_C1785 ,C1570_=_C1786 ,C1570_=_C1787 ,C1570_=_C1788 ,C1570_=_C1789 ,\nC1599_=_C1675 ,C1599_=_C1733 ,C1599_=_C1770 ,C1599_=_C1771 ,C1599_=_C1772 ,C1599_=_C1773 ,\nC1614_=_C1668 ,C1614_=_C1695 ,C1614_=_C1796 ,C1614_=_C1808 ,C1614_=_C1810 ,C1614_=_C1888 ,\nC1614_=_C1897 ,C1614_=_C1899 ,C1614_=_C1900 ,C1614_=_C1901 ,C1668_=_C1695 ,C1668_=_C1796 ,\nC1668_=_C1808 ,C1668_=_C1810 ,C1668_=_C1888 ,C1668_=_C1897 ,C1668_=_C1899 ,C1668_=_C1900 ,\nC1668_=_C1901 ,C1675_=_C1733 ,C1675_=_C1770 ,C1675_=_C1771 ,C1675_=_C1772 ,C1675_=_C1773 ,\nC1695_=_C1796 ,C1695_=_C1808 ,C1695_=_C1810 ,C1695_=_C1888 ,C1695_=_C1897 ,C1695_=_C1899 ,\nC1695_=_C1900 ,C1695_=_C1901 ,C1733_=_C1770 ,C1733_=_C1771 ,C1733_=_C1772 ,C1733_=_C1773 ,\nC1764_=_C1833 ,C1764_=_C1862 ,C1764_=_C1874 ,C1764_=_C1962 ,C1764_=_C1963 ,C1770_=_C1771 ,\nC1770_=_C1772 ,C1770_=_C1773 ,C1770_=_C1888 ,C1771_=_C1772 ,C1771_=_C1773 ,C1772_=_C1773 ,\nC1785_=_C1786 ,C1785_=_C1787 ,C1785_=_C1788 ,C1785_=_C1789 ,C1786_=_C1787 ,C1786_=_C1788 ,\nC1786_=_C1789 ,C1787_=_C1788 ,C1787_=_C1789 ,C1788_=_C1789 ,C1796_=_C1808 ,C1796_=_C1810 ,\nC1796_=_C1888 ,C1796_=_C1897 ,C1796_=_C1899 ,C1796_=_C1900 ,C1796_=_C1901 ,C1808_=_C1810 ,\nC1808_=_C1888 ,C1808_=_C1897 ,C1808_=_C1899 ,C1808_=_C1900 ,C1808_=_C1901 ,C1810_=_C1888 ,\nC1810_=_C1897 ,C1810_=_C1899 ,C1810_=_C1900 ,C1810_=_C1901 ,C1833_=_C1862 ,C1833_=_C1874 ,\nC1833_=_C1962 ,C1833_=_C1963 ,C1862_=_C1874 ,C1862_=_C1962 ,C1862_=_C1963 ,C1874_=_C1962 ,\nC1874_=_C1963 ,C1888_=_C1897 ,C1888_=_C1899 ,C1888_=_C1900 ,C1888_=_C1901 ,C1897_=_C1899 ,\nC1897_=_C1900 ,C1897_=_C1901 ,C1899_=_C1900 ,C1899_=_C1901 ,C1900_=_C1901 ,C1962_=_C1963 ,"];157[shape=box, label="id:157 level: 7\n83: C81 C107 C134 C206 C293 \nC298 C326 C408 C496 C525 C528 \nC545 C548 C549 C550 C551 C552 \nC553 C554 C555 C556 C557 C558 \nC560 C561 C562 C563 C564 C605 \nC769 C785 C797 C798 C995 C1020 \nC1143 C1196 C1280 C1297 C1301 C1307 \nC1320 C1327 C1343 C1377 C1405 C1443 \nC1456 C1466 C1515 C1516 C1517 C1518 \nC1519 C1520 C1521 C1522 C1524 C1525 \nC1526 C1527 C1528 C1546 C1581 C1602 \nC1705 C1725 C1770 C1841 C1842 C1843 \nC1844 C1845 C1846 C1847 C1848 C1879 \nC1888 C1889 C1890 C1891 C1892 C2023 \n878: C81_=_C134( C81 C134 ) C81_=_C525( C81 C525 ) C81_=_C785( C81 C785 ) C81_=_C797( C81 C797 ) C81_=_C1143( C81 C1143 ) \nC81_=_C1280( C81 C1280 ) C81_=_C1377( C81 C1377 ) C81_=_C1443( C81 C1443 ) C81_=_C1466( C81 C1466 ) C81_=_C1546( C81 C1546 ) C81_=_C1581( C81 C1581 ) \nC81_=_C1725( C81 C1725 ) C81_=_C1841( C81 C1841 ) C81_=_C1842( C81 C1842 ) C81_=_C1843( C81 C1843 ) C81_=_C1844( C81 C1844 ) C81_=_C1845( C81 C1845 ) \nC81_=_C1846( C81 C1846 ) C81_=_C1847( C81 C1847 ) C81_=_C1848( C81 C1848 ) C107_=_C326( C107 C326 ) C107_=_C408( C107 C408 ) C107_=_C496( C107 C496 ) \nC107_=_C548( C107 C548 ) C107_=_C549( C107 C549 ) C107_=_C550( C107 C550 ) C107_=_C551( C107 C551 ) C107_=_C552( C107 C552 ) C107_=_C553( C107 C553 ) \nC107_=_C554( C107 C554 ) C107_=_C555( C107 C555 ) C107_=_C556( C107 C556 ) C107_=_C557( C107 C557 ) C107_=_C558( C107 C558 ) C107_=_C560( C107 C560 ) \nC107_=_C561( C107 C561 ) C107_=_C562( C107 C562 ) C107_=_C563( C107 C563 ) C107_=_C564( C107 C564 ) C134_=_C525( C134 C525 ) C134_=_C785( C134 C785 ) \nC134_=_C797( C134 C797 ) C134_=_C1143( C134 C1143 ) C134_=_C1280( C134 C1280 ) C134_=_C1377( C134 C1377 ) C134_=_C1443( C134 C1443 ) C134_=_C1466( C134 C1466 ) \nC134_=_C1546( C134 C1546 ) C134_=_C1581( C134 C1581 ) C134_=_C1725( C134 C1725 ) C134_=_C1841( C134 C1841 ) C134_=_C1842( C134 C1842 ) C134_=_C1843( C134 C1843 ) \nC134_=_C1844( C134 C1844 ) C134_=_C1845( C134 C1845 ) C134_=_C1846( C134 C1846 ) C134_=_C1847( C134 C1847 ) C134_=_C1848( C134 C1848 ) C206_=_C298( C206 C298 ) \nC206_=_C528( C206 C528 ) C206_=_C545( C206 C545 ) C206_=_C798( C206 C798 ) C206_=_C1020( C206 C1020 ) C206_=_C1196( C206 C1196 ) C206_=_C1301( C206 C1301 ) \nC206_=_C1320( C206 C1320 ) C206_=_C1327( C206 C1327 ) C206_=_C1602( C206 C1602 ) C206_=_C1705( C206 C1705 ) C206_=_C1770( C206 C1770 ) C206_=_C1841( C206 C1841 ) \nC206_=_C1879( C206 C1879 ) C206_=_C1888( C206 C1888 ) C206_=_C1889( C206 C1889 ) C206_=_C1890( C206 C1890 ) C206_=_C1891( C206 C1891 ) C206_=_C1892( C206 C1892 ) \nC206_=_C2023( C206 C2023 ) C293_=_C298( C293 C298 ) C293_=_C553( C293 C553 ) C293_=_C605( C293 C605 ) C293_=_C769( C293 C769 ) C293_=_C995( C293 C995 ) \nC293_=_C1297( C293 C1297 ) C293_=_C1307( C293 C1307 ) C293_=_C1343( C293 C1343 ) C293_=_C1405( C293 C1405 ) C293_=_C1456( C293 C1456 ) C293_=_C1515( C293 C1515 ) \nC293_=_C1516( C293 C1516 ) C293_=_C1517( C293 C1517 ) C293_=_C1518( C293 C1518 ) C293_=_C1519( C293 C1519 ) C293_=_C1520( C293 C1520 ) C293_=_C1521( C293 C1521 ) \nC293_=_C1522( C293 C1522 ) C293_=_C1524( C293 C1524 ) C293_=_C1525( C293 C1525 ) C293_=_C1526( C293 C1526 ) C293_=_C1527( C293 C1527 ) C293_=_C1528( C293 C1528 ) \nC298_=_C528( C298 C528 ) C298_=_C545( C298 C545 ) C298_=_C798( C298 C798 ) C298_=_C1020( C298 C1020 ) C298_=_C1196( C298 C1196 ) C298_=_C1301( C298 C1301 ) \nC298_=_C1320( C298 C1320 ) C298_=_C1327( C298 C1327 ) C298_=_C1602( C298 C1602 ) C298_=_C1705( C298 C1705 ) C298_=_C1770( C298 C1770 ) C298_=_C1841( C298 C1841 ) \nC298_=_C1879( C298 C1879 ) C298_=_C1888( C298 C1888 ) C298_=_C1889( C298 C1889 ) C298_=_C1890( C298 C1890 ) C298_=_C1891( C298 C1891 ) C298_=_C1892( C298 C1892 ) \nC298_=_C2023( C298 C2023 ) C326_=_C408( C326 C408 ) C326_=_C496( C326 C496 ) C326_=_C548( C326 C548 ) C326_=_C549( C326 C549 ) C326_=_C550( C326 C550 ) \nC326_=_C551( C326 C551 ) C326_=_C552( C326 C552 ) C326_=_C553( C326 C553 ) C326_=_C554( C326 C554 ) C326_=_C555( C326 C555 ) C326_=_C556( C326 C556 ) \nC326_=_C557( C326 C557 ) C326_=_C558( C326 C558 ) C326_=_C560( C326 C560 ) C326_=_C561( C326 C561 ) C326_=_C562( C326 C562 ) C326_=_C563( C326 C563 ) \nC326_=_C564( C326 C564 ) C408_=_C496( C408 C496 ) C408_=_C548( C408 C548 ) C408_=_C549( C408 C549 ) C408_=_C550( C408 C550 ) C408_=_C551( C408 C551 ) \nC408_=_C552( C408 C552 ) C408_=_C553( C408 C553 ) C408_=_C554( C408 C554 ) C408_=_C555( C408 C555 ) C408_=_C556( C408 C556 ) C408_=_C557( C408 C557 ) \nC408_=_C558( C408 C558 ) C408_=_C560( C408 C560 ) C408_=_C561( C408 C561 ) C408_=_C562( C408 C562 ) C408_=_C563( C408 C563 ) C408_=_C564( C408 C564 ) \nC496_=_C548( C496 C548 ) C496_=_C549( C496 C549 ) C496_=_C550( C496 C550 ) C496_=_C551( C496 C551 ) C496_=_C552( C496 C552 ) C496_=_C553( C496 C553 ) \nC496_=_C554( C496 C554 ) C496_=_C555( C496 C555 ) C496_=_C556( C496 C556 ) C496_=_C557( C496 C557 ) C496_=_C558( C496 C558 ) C496_=_C560( C496 C560 ) \nC496_=_C561( C496 C561 ) C496_=_C562( C496 C562 ) C496_=_C563( C496 C563 ) C496_=_C564( C496 C564 ) C525_=_C528( C525 C528 ) C525_=_C785( C525 C785 ) \nC525_=_C797( C525 C797 ) C525_=_C1143( C525 C1143 ) C525_=_C1280( C525 C1280 ) C525_=_C1377( C525 C1377 ) C525_=_C1443( C525 C1443 ) C525_=_C1466( C525 C1466 ) \nC525_=_C1546( C525 C1546 ) C525_=_C1581( C525 C1581 ) C525_=_C1725( C525 C1725 ) C525_=_C1841( C525 C1841 ) C525_=_C1842( C525 C1842 ) C525_=_C1843( C525 C1843 ) \nC525_=_C1844( C525 C1844 ) C525_=_C1845( C525 C1845 ) C525_=_C1846( C525 C1846 ) C525_=_C1847( C525 C1847 ) C525_=_C1848( C525 C1848 ) C528_=_C545(</w:t>
      </w:r>
    </w:p>
    <w:p>
      <w:pPr>
        <w:pStyle w:val="PreformattedText"/>
        <w:bidi w:val="0"/>
        <w:spacing w:before="0" w:after="0"/>
        <w:jc w:val="left"/>
        <w:rPr/>
      </w:pPr>
      <w:r>
        <w:rPr/>
        <w:t xml:space="preserve"> </w:t>
      </w:r>
      <w:r>
        <w:rPr/>
        <w:t>C528 C545 ) \nC528_=_C798( C528 C798 ) C528_=_C1020( C528 C1020 ) C528_=_C1196( C528 C1196 ) C528_=_C1301( C528 C1301 ) C528_=_C1320( C528 C1320 ) C528_=_C1327( C528 C1327 ) \nC528_=_C1602( C528 C1602 ) C528_=_C1705( C528 C1705 ) C528_=_C1770( C528 C1770 ) C528_=_C1841( C528 C1841 ) C528_=_C1879( C528 C1879 ) C528_=_C1888( C528 C1888 ) \nC528_=_C1889( C528 C1889 ) C528_=_C1890( C528 C1890 ) C528_=_C1891( C528 C1891 ) C528_=_C1892( C528 C1892 ) C528_=_C2023( C528 C2023 ) C545_=_C798( C545 C798 ) \nC545_=_C1020( C545 C1020 ) C545_=_C1196( C545 C1196 ) C545_=_C1301( C545 C1301 ) C545_=_C1320( C545 C1320 ) C545_=_C1327( C545 C1327 ) C545_=_C1602( C545 C1602 ) \nC545_=_C1705( C545 C1705 ) C545_=_C1770( C545 C1770 ) C545_=_C1841( C545 C1841 ) C545_=_C1879( C545 C1879 ) C545_=_C1888( C545 C1888 ) C545_=_C1889( C545 C1889 ) \nC545_=_C1890( C545 C1890 ) C545_=_C1891( C545 C1891 ) C545_=_C1892( C545 C1892 ) C545_=_C2023( C545 C2023 ) C548_=_C549( C548 C549 ) C548_=_C550( C548 C550 ) \nC548_=_C551( C548 C551 ) C548_=_C552( C548 C552 ) C548_=_C553( C548 C553 ) C548_=_C554( C548 C554 ) C548_=_C555( C548 C555 ) C548_=_C556( C548 C556 ) \nC548_=_C557( C548 C557 ) C548_=_C558( C548 C558 ) C548_=_C560( C548 C560 ) C548_=_C561( C548 C561 ) C548_=_C562( C548 C562 ) C548_=_C563( C548 C563 ) \nC548_=_C564( C548 C564 ) C549_=_C550( C549 C550 ) C549_=_C551( C549 C551 ) C549_=_C552( C549 C552 ) C549_=_C553( C549 C553 ) C549_=_C554( C549 C554 ) \nC549_=_C555( C549 C555 ) C549_=_C556( C549 C556 ) C549_=_C557( C549 C557 ) C549_=_C558( C549 C558 ) C549_=_C560( C549 C560 ) C549_=_C561( C549 C561 ) \nC549_=_C562( C549 C562 ) C549_=_C563( C549 C563 ) C549_=_C564( C549 C564 ) C550_=_C551( C550 C551 ) C550_=_C552( C550 C552 ) C550_=_C553( C550 C553 ) \nC550_=_C554( C550 C554 ) C550_=_C555( C550 C555 ) C550_=_C556( C550 C556 ) C550_=_C557( C550 C557 ) C550_=_C558( C550 C558 ) C550_=_C560( C550 C560 ) \nC550_=_C561( C550 C561 ) C550_=_C562( C550 C562 ) C550_=_C563( C550 C563 ) C550_=_C564( C550 C564 ) C551_=_C552( C551 C552 ) C551_=_C553( C551 C553 ) \nC551_=_C554( C551 C554 ) C551_=_C555( C551 C555 ) C551_=_C556( C551 C556 ) C551_=_C557( C551 C557 ) C551_=_C558( C551 C558 ) C551_=_C560( C551 C560 ) \nC551_=_C561( C551 C561 ) C551_=_C562( C551 C562 ) C551_=_C563( C551 C563 ) C551_=_C564( C551 C564 ) C552_=_C553( C552 C553 ) C552_=_C554( C552 C554 ) \nC552_=_C555( C552 C555 ) C552_=_C556( C552 C556 ) C552_=_C557( C552 C557 ) C552_=_C558( C552 C558 ) C552_=_C560( C552 C560 ) C552_=_C561( C552 C561 ) \nC552_=_C562( C552 C562 ) C552_=_C563( C552 C563 ) C552_=_C564( C552 C564 ) C552_=_C1307( C552 C1307 ) C553_=_C554( C553 C554 ) C553_=_C555( C553 C555 ) \nC553_=_C556( C553 C556 ) C553_=_C557( C553 C557 ) C553_=_C558( C553 C558 ) C553_=_C560( C553 C560 ) C553_=_C561( C553 C561 ) C553_=_C562( C553 C562 ) \nC553_=_C563( C553 C563 ) C553_=_C564( C553 C564 ) C553_=_C605( C553 C605 ) C553_=_C769( C553 C769 ) C553_=_C995( C553 C995 ) C553_=_C1297( C553 C1297 ) \nC553_=_C1307( C553 C1307 ) C553_=_C1343( C553 C1343 ) C553_=_C1405( C553 C1405 ) C553_=_C1456( C553 C1456 ) C553_=_C1515( C553 C1515 ) C553_=_C1516( C553 C1516 ) \nC553_=_C1517( C553 C1517 ) C553_=_C1518( C553 C1518 ) C553_=_C1519( C553 C1519 ) C553_=_C1520( C553 C1520 ) C553_=_C1521( C553 C1521 ) C553_=_C1522( C553 C1522 ) \nC553_=_C1524( C553 C1524 ) C553_=_C1525( C553 C1525 ) C553_=_C1526( C553 C1526 ) C553_=_C1527( C553 C1527 ) C553_=_C1528( C553 C1528 ) C554_=_C555( C554 C555 ) \nC554_=_C556( C554 C556 ) C554_=_C557( C554 C557 ) C554_=_C558( C554 C558 ) C554_=_C560( C554 C560 ) C554_=_C561( C554 C561 ) C554_=_C562( C554 C562 ) \nC554_=_C563( C554 C563 ) C554_=_C564( C554 C564 ) C554_=_C1602( C554 C1602 ) C555_=_C556( C555 C556 ) C555_=_C557( C555 C557 ) C555_=_C558( C555 C558 ) \nC555_=_C560( C555 C560 ) C555_=_C561( C555 C561 ) C555_=_C562( C555 C562 ) C555_=_C563( C555 C563 ) C555_=_C564( C555 C564 ) C556_=_C557( C556 C557 ) \nC556_=_C558( C556 C558 ) C556_=_C560( C556 C560 ) C556_=_C561( C556 C561 ) C556_=_C562( C556 C562 ) C556_=_C563( C556 C563 ) C556_=_C564( C556 C564 ) \nC556_=_C1519( C556 C1519 ) C556_=_C1770( C556 C1770 ) C557_=_C558( C557 C558 ) C557_=_C560( C557 C560 ) C557_=_C561( C557 C561 ) C557_=_C562( C557 C562 ) \nC557_=_C563( C557 C563 ) C557_=_C564( C557 C564 ) C557_=_C1521( C557 C1521 ) C558_=_C560( C558 C560 ) C558_=_C561( C558 C561 ) C558_=_C562( C558 C562 ) \nC558_=_C563( C558 C563 ) C558_=_C564( C558 C564 ) C560_=_C561( C560 C561 ) C560_=_C562( C560 C562 ) C560_=_C563( C560 C563 ) C560_=_C564( C560 C564 ) \nC561_=_C562( C561 C562 ) C561_=_C563( C561 C563 ) C561_=_C564( C561 C564 ) C562_=_C563( C562 C563 ) C562_=_C564( C562 C564 ) C563_=_C564( C563 C564 ) \nC605_=_C769( C605 C769 ) C605_=_C995( C605 C995 ) C605_=_C1297( C605 C1297 ) C605_=_C1307( C605 C1307 ) C605_=_C1343( C605 C1343 ) C605_=_C1405( C605 C1405 ) \nC605_=_C1456( C605 C1456 ) C605_=_C1515( C605 C1515 ) C605_=_C1516( C605 C1516 ) C605_=_C1517( C605 C1517 ) C605_=_C1518( C605 C1518 ) C605_=_C1519( C605 C1519 ) \nC605_=_C1520( C605 C1520 ) C605_=_C1521( C605 C1521 ) C605_=_C1522( C605 C1522 ) C605_=_C1524( C605 C1524 ) C605_=_C1525( C605 C1525 ) C605_=_C1526( C605 C1526 ) \nC605_=_C1527( C605 C1527 ) C605_=_C1528( C605 C1528 ) C769_=_C995( C769 C995 ) C769_=_C1297( C769 C1297 ) C769_=_C1307( C769 C1307 ) C769_=_C1343( C769 C1343 ) \nC769_=_C1405( C769 C1405 ) C769_=_C1456( C769 C1456 ) C769_=_C1515( C769 C1515 ) C769_=_C1516( C769 C1516 ) C769_=_C1517( C769 C1517 ) C769_=_C1518( C769 C1518 ) \nC769_=_C1519( C769 C1519 ) C769_=_C1520( C769 C1520 ) C769_=_C1521( C769 C1521 ) C769_=_C1522( C769 C1522 ) C769_=_C1524( C769 C1524 ) C769_=_C1525( C769 C1525 ) \nC769_=_C1526( C769 C1526 ) C769_=_C1527( C769 C1527 ) C769_=_C1528( C769 C1528 ) C785_=_C797( C785 C797 ) C785_=_C1143( C785 C1143 ) C785_=_C1280( C785 C1280 ) \nC785_=_C1377( C785 C1377 ) C785_=_C1443( C785 C1443 ) C785_=_C1466( C785 C1466 ) C785_=_C1546( C785 C1546 ) C785_=_C1581( C785 C1581 ) C785_=_C1725( C785 C1725 ) \nC785_=_C1841( C785 C1841 ) C785_=_C1842( C785 C1842 ) C785_=_C1843( C785 C1843 ) C785_=_C1844( C785 C1844 ) C785_=_C1845( C785 C1845 ) C785_=_C1846( C785 C1846 ) \nC785_=_C1847( C785 C1847 ) C785_=_C1848( C785 C1848 ) C797_=_C798( C797 C798 ) C797_=_C1143( C797 C1143 ) C797_=_C1280( C797 C1280 ) C797_=_C1377( C797 C1377 ) \nC797_=_C1443( C797 C1443 ) C797_=_C1466( C797 C1466 ) C797_=_C1546( C797 C1546 ) C797_=_C1581( C797 C1581 ) C797_=_C1725( C797 C1725 ) C797_=_C1841( C797 C1841 ) \nC797_=_C1842( C797 C1842 ) C797_=_C1843( C797 C1843 ) C797_=_C1844( C797 C1844 ) C797_=_C1845( C797 C1845 ) C797_=_C1846( C797 C1846 ) C797_=_C1847( C797 C1847 ) \nC797_=_C1848( C797 C1848 ) C798_=_C1020( C798 C1020 ) C798_=_C1196( C798 C1196 ) C798_=_C1301( C798 C1301 ) C798_=_C1320( C798 C1320 ) C798_=_C1327( C798 C1327 ) \nC798_=_C1602( C798 C1602 ) C798_=_C1705( C798 C1705 ) C798_=_C1770( C798 C1770 ) C798_=_C1841( C798 C1841 ) C798_=_C1879( C798 C1879 ) C798_=_C1888( C798 C1888 ) \nC798_=_C1889( C798 C1889 ) C798_=_C1890( C798 C1890 ) C798_=_C1891( C798 C1891 ) C798_=_C1892( C798 C1892 ) C798_=_C2023( C798 C2023 ) C995_=_C1297( C995 C1297 ) \nC995_=_C1307( C995 C1307 ) C995_=_C1343( C995 C1343 ) C995_=_C1405( C995 C1405 ) C995_=_C1456( C995 C1456 ) C995_=_C1515( C995 C1515 ) C995_=_C1516( C995 C1516 ) \nC995_=_C1517( C995 C1517 ) C995_=_C1518( C995 C1518 ) C995_=_C1519( C995 C1519 ) C995_=_C1520( C995 C1520 ) C995_=_C1521( C995 C1521 ) C995_=_C1522( C995 C1522 ) \nC995_=_C1524( C995 C1524 ) C995_=_C1525( C995 C1525 ) C995_=_C1526( C995 C1526 ) C995_=_C1527( C995 C1527 ) C995_=_C1528( C995 C1528 ) C1020_=_C1196( C1020 C1196 ) \nC1020_=_C1301( C1020 C1301 ) C1020_=_C1320( C1020 C1320 ) C1020_=_C1327( C1020 C1327 ) C1020_=_C1602( C1020 C1602 ) C1020_=_C1705( C1020 C1705 ) C1020_=_C1770( C1020 C1770 ) \nC1020_=_C1841( C1020 C1841 ) C1020_=_C1879( C1020 C1879 ) C1020_=_C1888( C1020 C1888 ) C1020_=_C1889( C1020 C1889 ) C1020_=_C1890( C1020 C1890 ) C1020_=_C1891( C1020 C1891 ) \nC1020_=_C1892( C1020 C1892 ) C1020_=_C2023( C1020 C2023 ) C1143_=_C1280( C1143 C1280 ) C1143_=_C1377( C1143 C1377 ) C1143_=_C1443( C1143 C1443 ) C1143_=_C1466( C1143 C1466 ) \nC1143_=_C1546( C1143 C1546 ) C1143_=_C1581( C1143 C1581 ) C1143_=_C1725( C1143 C1725 ) C1143_=_C1841( C1143 C1841 ) C1143_=_C1842( C1143 C1842 ) C1143_=_C1843( C1143 C1843 ) \nC1143_=_C1844( C1143 C1844 ) C1143_=_C1845( C1143 C1845 ) C1143_=_C1846( C1143 C1846 ) C1143_=_C1847( C1143 C1847 ) C1143_=_C1848( C1143 C1848 ) C1196_=_C1301( C1196 C1301 ) \nC1196_=_C1320( C1196 C1320 ) C1196_=_C1327( C1196 C1327 ) C1196_=_C1602( C1196 C1602 ) C1196_=_C1705( C1196 C1705 ) C1196_=_C1770( C1196 C1770 ) C1196_=_C1841( C1196 C1841 ) \nC1196_=_C1879( C1196 C1879 ) C1196_=_C1888( C1196 C1888 ) C1196_=_C1889( C1196 C1889 ) C1196_=_C1890( C1196 C1890 ) C1196_=_C1891( C1196 C1891 ) C1196_=_C1892( C1196 C1892 ) \nC1196_=_C2023( C1196 C2023 ) C1280_=_C1377( C1280 C1377 ) C1280_=_C1443( C1280 C1443 ) C1280_=_C1466( C1280 C1466 ) C1280_=_C1546( C1280 C1546 ) C1280_=_C1581( C1280 C1581 ) \nC1280_=_C1725( C1280 C1725 ) C1280_=_C1841( C1280 C1841 ) C1280_=_C1842( C1280 C1842 ) C1280_=_C1843( C1280 C1843 ) C1280_=_C1844( C1280 C1844 ) C1280_=_C1845( C1280 C1845 ) \nC1280_=_C1846( C1280 C1846 ) C1280_=_C1847( C1280 C1847 ) C1280_=_C1848( C1280 C1848 ) C1297_=_C1301( C1297 C1301 ) C1297_=_C1307( C1297 C1307 ) C1297_=_C1343( C1297 C1343 ) \nC1297_=_C1405( C1297 C1405 ) C1297_=_C1456( C1297 C1456 ) C1297_=_C1515( C1297 C1515 ) C1297_=_C1516( C1297 C1516 ) C1297_=_C1517( C1297 C1517 ) C1297_=_C1518( C1297 C1518 ) \nC1297_=_C1519( C1297 C1519 ) C1297_=_C1520( C1297 C1520 ) C1297_=_C1521( C1297 C1521 ) C1297_=_C1522( C1297 C1522 ) C1297_=_C1524( C1297 C1524 ) C1297_=_C1525( C1297 C1525 ) \nC1297_=_C1526( C1297 C1526 ) C1297_=_C1527( C1297 C1527 ) C1297_=_C1528( C1297 C1528 ) C1301_=_C1320( C1301 C1320 ) C1301_=_C1327( C1301 C1327 ) C1301_=_C1602(</w:t>
      </w:r>
    </w:p>
    <w:p>
      <w:pPr>
        <w:pStyle w:val="PreformattedText"/>
        <w:bidi w:val="0"/>
        <w:spacing w:before="0" w:after="0"/>
        <w:jc w:val="left"/>
        <w:rPr/>
      </w:pPr>
      <w:r>
        <w:rPr/>
        <w:t xml:space="preserve"> </w:t>
      </w:r>
      <w:r>
        <w:rPr/>
        <w:t>C1301 C1602 ) \nC1301_=_C1705( C1301 C1705 ) C1301_=_C1770( C1301 C1770 ) C1301_=_C1841( C1301 C1841 ) C1301_=_C1879( C1301 C1879 ) C1301_=_C1888( C1301 C1888 ) C1301_=_C1889( C1301 C1889 ) \nC1301_=_C1890( C1301 C1890 ) C1301_=_C1891( C1301 C1891 ) C1301_=_C1892( C1301 C1892 ) C1301_=_C2023( C1301 C2023 ) C1307_=_C1343( C1307 C1343 ) C1307_=_C1405( C1307 C1405 ) \nC1307_=_C1456( C1307 C1456 ) C1307_=_C1515( C1307 C1515 ) C1307_=_C1516( C1307 C1516 ) C1307_=_C1517( C1307 C1517 ) C1307_=_C1518( C1307 C1518 ) C1307_=_C1519( C1307 C1519 ) \nC1307_=_C1520( C1307 C1520 ) C1307_=_C1521( C1307 C1521 ) C1307_=_C1522( C1307 C1522 ) C1307_=_C1524( C1307 C1524 ) C1307_=_C1525( C1307 C1525 ) C1307_=_C1526( C1307 C1526 ) \nC1307_=_C1527( C1307 C1527 ) C1307_=_C1528( C1307 C1528 ) C1320_=_C1327( C1320 C1327 ) C1320_=_C1602( C1320 C1602 ) C1320_=_C1705( C1320 C1705 ) C1320_=_C1770( C1320 C1770 ) \nC1320_=_C1841( C1320 C1841 ) C1320_=_C1879( C1320 C1879 ) C1320_=_C1888( C1320 C1888 ) C1320_=_C1889( C1320 C1889 ) C1320_=_C1890( C1320 C1890 ) C1320_=_C1891( C1320 C1891 ) \nC1320_=_C1892( C1320 C1892 ) C1320_=_C2023( C1320 C2023 ) C1327_=_C1602( C1327 C1602 ) C1327_=_C1705( C1327 C1705 ) C1327_=_C1770( C1327 C1770 ) C1327_=_C1841( C1327 C1841 ) \nC1327_=_C1879( C1327 C1879 ) C1327_=_C1888( C1327 C1888 ) C1327_=_C1889( C1327 C1889 ) C1327_=_C1890( C1327 C1890 ) C1327_=_C1891( C1327 C1891 ) C1327_=_C1892( C1327 C1892 ) \nC1327_=_C2023( C1327 C2023 ) C1343_=_C1405( C1343 C1405 ) C1343_=_C1456( C1343 C1456 ) C1343_=_C1515( C1343 C1515 ) C1343_=_C1516( C1343 C1516 ) C1343_=_C1517( C1343 C1517 ) \nC1343_=_C1518( C1343 C1518 ) C1343_=_C1519( C1343 C1519 ) C1343_=_C1520( C1343 C1520 ) C1343_=_C1521( C1343 C1521 ) C1343_=_C1522( C1343 C1522 ) C1343_=_C1524( C1343 C1524 ) \nC1343_=_C1525( C1343 C1525 ) C1343_=_C1526( C1343 C1526 ) C1343_=_C1527( C1343 C1527 ) C1343_=_C1528( C1343 C1528 ) C1377_=_C1443( C1377 C1443 ) C1377_=_C1466( C1377 C1466 ) \nC1377_=_C1546( C1377 C1546 ) C1377_=_C1581( C1377 C1581 ) C1377_=_C1725( C1377 C1725 ) C1377_=_C1841( C1377 C1841 ) C1377_=_C1842( C1377 C1842 ) C1377_=_C1843( C1377 C1843 ) \nC1377_=_C1844( C1377 C1844 ) C1377_=_C1845( C1377 C1845 ) C1377_=_C1846( C1377 C1846 ) C1377_=_C1847( C1377 C1847 ) C1377_=_C1848( C1377 C1848 ) C1405_=_C1456( C1405 C1456 ) \nC1405_=_C1515( C1405 C1515 ) C1405_=_C1516( C1405 C1516 ) C1405_=_C1517( C1405 C1517 ) C1405_=_C1518( C1405 C1518 ) C1405_=_C1519( C1405 C1519 ) C1405_=_C1520( C1405 C1520 ) \nC1405_=_C1521( C1405 C1521 ) C1405_=_C1522( C1405 C1522 ) C1405_=_C1524( C1405 C1524 ) C1405_=_C1525( C1405 C1525 ) C1405_=_C1526( C1405 C1526 ) C1405_=_C1527( C1405 C1527 ) \nC1405_=_C1528( C1405 C1528 ) C1443_=_C1466( C1443 C1466 ) C1443_=_C1546( C1443 C1546 ) C1443_=_C1581( C1443 C1581 ) C1443_=_C1725( C1443 C1725 ) C1443_=_C1841( C1443 C1841 ) \nC1443_=_C1842( C1443 C1842 ) C1443_=_C1843( C1443 C1843 ) C1443_=_C1844( C1443 C1844 ) C1443_=_C1845( C1443 C1845 ) C1443_=_C1846( C1443 C1846 ) C1443_=_C1847( C1443 C1847 ) \nC1443_=_C1848( C1443 C1848 ) C1456_=_C1515( C1456 C1515 ) C1456_=_C1516( C1456 C1516 ) C1456_=_C1517( C1456 C1517 ) C1456_=_C1518( C1456 C1518 ) C1456_=_C1519( C1456 C1519 ) \nC1456_=_C1520( C1456 C1520 ) C1456_=_C1521( C1456 C1521 ) C1456_=_C1522( C1456 C1522 ) C1456_=_C1524( C1456 C1524 ) C1456_=_C1525( C1456 C1525 ) C1456_=_C1526( C1456 C1526 ) \nC1456_=_C1527( C1456 C1527 ) C1456_=_C1528( C1456 C1528 ) C1466_=_C1546( C1466 C1546 ) C1466_=_C1581( C1466 C1581 ) C1466_=_C1725( C1466 C1725 ) C1466_=_C1841( C1466 C1841 ) \nC1466_=_C1842( C1466 C1842 ) C1466_=_C1843( C1466 C1843 ) C1466_=_C1844( C1466 C1844 ) C1466_=_C1845( C1466 C1845 ) C1466_=_C1846( C1466 C1846 ) C1466_=_C1847( C1466 C1847 ) \nC1466_=_C1848( C1466 C1848 ) C1515_=_C1516( C1515 C1516 ) C1515_=_C1517( C1515 C1517 ) C1515_=_C1518( C1515 C1518 ) C1515_=_C1519( C1515 C1519 ) C1515_=_C1520( C1515 C1520 ) \nC1515_=_C1521( C1515 C1521 ) C1515_=_C1522( C1515 C1522 ) C1515_=_C1524( C1515 C1524 ) C1515_=_C1525( C1515 C1525 ) C1515_=_C1526( C1515 C1526 ) C1515_=_C1527( C1515 C1527 ) \nC1515_=_C1528( C1515 C1528 ) C1516_=_C1517( C1516 C1517 ) C1516_=_C1518( C1516 C1518 ) C1516_=_C1519( C1516 C1519 ) C1516_=_C1520( C1516 C1520 ) C1516_=_C1521( C1516 C1521 ) \nC1516_=_C1522( C1516 C1522 ) C1516_=_C1524( C1516 C1524 ) C1516_=_C1525( C1516 C1525 ) C1516_=_C1526( C1516 C1526 ) C1516_=_C1527( C1516 C1527 ) C1516_=_C1528( C1516 C1528 ) \nC1517_=_C1518( C1517 C1518 ) C1517_=_C1519( C1517 C1519 ) C1517_=_C1520( C1517 C1520 ) C1517_=_C1521( C1517 C1521 ) C1517_=_C1522( C1517 C1522 ) C1517_=_C1524( C1517 C1524 ) \nC1517_=_C1525( C1517 C1525 ) C1517_=_C1526( C1517 C1526 ) C1517_=_C1527( C1517 C1527 ) C1517_=_C1528( C1517 C1528 ) C1518_=_C1519( C1518 C1519 ) C1518_=_C1520( C1518 C1520 ) \nC1518_=_C1521( C1518 C1521 ) C1518_=_C1522( C1518 C1522 ) C1518_=_C1524( C1518 C1524 ) C1518_=_C1525( C1518 C1525 ) C1518_=_C1526( C1518 C1526 ) C1518_=_C1527( C1518 C1527 ) \nC1518_=_C1528( C1518 C1528 ) C1519_=_C1520( C1519 C1520 ) C1519_=_C1521( C1519 C1521 ) C1519_=_C1522( C1519 C1522 ) C1519_=_C1524( C1519 C1524 ) C1519_=_C1525( C1519 C1525 ) \nC1519_=_C1526( C1519 C1526 ) C1519_=_C1527( C1519 C1527 ) C1519_=_C1528( C1519 C1528 ) C1519_=_C1770( C1519 C1770 ) C1520_=_C1521( C1520 C1521 ) C1520_=_C1522( C1520 C1522 ) \nC1520_=_C1524( C1520 C1524 ) C1520_=_C1525( C1520 C1525 ) C1520_=_C1526( C1520 C1526 ) C1520_=_C1527( C1520 C1527 ) C1520_=_C1528( C1520 C1528 ) C1521_=_C1522( C1521 C1522 ) \nC1521_=_C1524( C1521 C1524 ) C1521_=_C1525( C1521 C1525 ) C1521_=_C1526( C1521 C1526 ) C1521_=_C1527( C1521 C1527 ) C1521_=_C1528( C1521 C1528 ) C1522_=_C1524( C1522 C1524 ) \nC1522_=_C1525( C1522 C1525 ) C1522_=_C1526( C1522 C1526 ) C1522_=_C1527( C1522 C1527 ) C1522_=_C1528( C1522 C1528 ) C1524_=_C1525( C1524 C1525 ) C1524_=_C1526( C1524 C1526 ) \nC1524_=_C1527( C1524 C1527 ) C1524_=_C1528( C1524 C1528 ) C1524_=_C1888( C1524 C1888 ) C1525_=_C1526( C1525 C1526 ) C1525_=_C1527( C1525 C1527 ) C1525_=_C1528( C1525 C1528 ) \nC1525_=_C1842( C1525 C1842 ) C1526_=_C1527( C1526 C1527 ) C1526_=_C1528( C1526 C1528 ) C1527_=_C1528( C1527 C1528 ) C1528_=_C1892( C1528 C1892 ) C1546_=_C1581( C1546 C1581 ) \nC1546_=_C1725( C1546 C1725 ) C1546_=_C1841( C1546 C1841 ) C1546_=_C1842( C1546 C1842 ) C1546_=_C1843( C1546 C1843 ) C1546_=_C1844( C1546 C1844 ) C1546_=_C1845( C1546 C1845 ) \nC1546_=_C1846( C1546 C1846 ) C1546_=_C1847( C1546 C1847 ) C1546_=_C1848( C1546 C1848 ) C1581_=_C1725( C1581 C1725 ) C1581_=_C1841( C1581 C1841 ) C1581_=_C1842( C1581 C1842 ) \nC1581_=_C1843( C1581 C1843 ) C1581_=_C1844( C1581 C1844 ) C1581_=_C1845( C1581 C1845 ) C1581_=_C1846( C1581 C1846 ) C1581_=_C1847( C1581 C1847 ) C1581_=_C1848( C1581 C1848 ) \nC1602_=_C1705( C1602 C1705 ) C1602_=_C1770( C1602 C1770 ) C1602_=_C1841( C1602 C1841 ) C1602_=_C1879( C1602 C1879 ) C1602_=_C1888( C1602 C1888 ) C1602_=_C1889( C1602 C1889 ) \nC1602_=_C1890( C1602 C1890 ) C1602_=_C1891( C1602 C1891 ) C1602_=_C1892( C1602 C1892 ) C1602_=_C2023( C1602 C2023 ) C1705_=_C1770( C1705 C1770 ) C1705_=_C1841( C1705 C1841 ) \nC1705_=_C1879( C1705 C1879 ) C1705_=_C1888( C1705 C1888 ) C1705_=_C1889( C1705 C1889 ) C1705_=_C1890( C1705 C1890 ) C1705_=_C1891( C1705 C1891 ) C1705_=_C1892( C1705 C1892 ) \nC1705_=_C2023( C1705 C2023 ) C1725_=_C1841( C1725 C1841 ) C1725_=_C1842( C1725 C1842 ) C1725_=_C1843( C1725 C1843 ) C1725_=_C1844( C1725 C1844 ) C1725_=_C1845( C1725 C1845 ) \nC1725_=_C1846( C1725 C1846 ) C1725_=_C1847( C1725 C1847 ) C1725_=_C1848( C1725 C1848 ) C1770_=_C1841( C1770 C1841 ) C1770_=_C1879( C1770 C1879 ) C1770_=_C1888( C1770 C1888 ) \nC1770_=_C1889( C1770 C1889 ) C1770_=_C1890( C1770 C1890 ) C1770_=_C1891( C1770 C1891 ) C1770_=_C1892( C1770 C1892 ) C1770_=_C2023( C1770 C2023 ) C1841_=_C1842( C1841 C1842 ) \nC1841_=_C1843( C1841 C1843 ) C1841_=_C1844( C1841 C1844 ) C1841_=_C1845( C1841 C1845 ) C1841_=_C1846( C1841 C1846 ) C1841_=_C1847( C1841 C1847 ) C1841_=_C1848( C1841 C1848 ) \nC1841_=_C1879( C1841 C1879 ) C1841_=_C1888( C1841 C1888 ) C1841_=_C1889( C1841 C1889 ) C1841_=_C1890( C1841 C1890 ) C1841_=_C1891( C1841 C1891 ) C1841_=_C1892( C1841 C1892 ) \nC1841_=_C2023( C1841 C2023 ) C1842_=_C1843( C1842 C1843 ) C1842_=_C1844( C1842 C1844 ) C1842_=_C1845( C1842 C1845 ) C1842_=_C1846( C1842 C1846 ) C1842_=_C1847( C1842 C1847 ) \nC1842_=_C1848( C1842 C1848 ) C1843_=_C1844( C1843 C1844 ) C1843_=_C1845( C1843 C1845 ) C1843_=_C1846( C1843 C1846 ) C1843_=_C1847( C1843 C1847 ) C1843_=_C1848( C1843 C1848 ) \nC1844_=_C1845( C1844 C1845 ) C1844_=_C1846( C1844 C1846 ) C1844_=_C1847( C1844 C1847 ) C1844_=_C1848( C1844 C1848 ) C1845_=_C1846( C1845 C1846 ) C1845_=_C1847( C1845 C1847 ) \nC1845_=_C1848( C1845 C1848 ) C1845_=_C1889( C1845 C1889 ) C1846_=_C1847( C1846 C1847 ) C1846_=_C1848( C1846 C1848 ) C1846_=_C1891( C1846 C1891 ) C1847_=_C1848( C1847 C1848 ) \nC1879_=_C1888( C1879 C1888 ) C1879_=_C1889( C1879 C1889 ) C1879_=_C1890( C1879 C1890 ) C1879_=_C1891( C1879 C1891 ) C1879_=_C1892( C1879 C1892 ) C1879_=_C2023( C1879 C2023 ) \nC1888_=_C1889( C1888 C1889 ) C1888_=_C1890( C1888 C1890 ) C1888_=_C1891( C1888 C1891 ) C1888_=_C1892( C1888 C1892 ) C1888_=_C2023( C1888 C2023 ) C1889_=_C1890( C1889 C1890 ) \nC1889_=_C1891( C1889 C1891 ) C1889_=_C1892( C1889 C1892 ) C1889_=_C2023( C1889 C2023 ) C1890_=_C1891( C1890 C1891 ) C1890_=_C1892( C1890 C1892 ) C1890_=_C2023( C1890 C2023 ) \nC1891_=_C1892( C1891 C1892 ) C1891_=_C2023( C1891 C2023 ) C1892_=_C2023( C1892 C2023 ) "];134-&gt;157[label="81: C81 C107 C134 C206 C293 \nC298 C326 C408 C496 C525 C528 \nC545 C548 C549 C550 C551 C552 \nC554 C555 C556 C557 C558 C560 \nC561 C562 C563 C564 C605 C769 \nC785 C797 C798 C995 C1020 C1143 \nC1196 C1280 C1297 C1301 C1307 C1320 \nC1327 C1343 C1377 C1405 C1443 C1456 \nC1466 C1515 C1516 C1517 C1518 C1519 \nC1520 C1521 C1522 C1524 C1525 C1526 \nC1527 C1528 C1546 C1581 C1602 C1705 \nC1725 C1770 C1842 C1843 C1844 C1845 \nC1846 C1847 C1848 C1879 C1888</w:t>
      </w:r>
    </w:p>
    <w:p>
      <w:pPr>
        <w:pStyle w:val="PreformattedText"/>
        <w:bidi w:val="0"/>
        <w:spacing w:before="0" w:after="0"/>
        <w:jc w:val="left"/>
        <w:rPr/>
      </w:pPr>
      <w:r>
        <w:rPr/>
        <w:t xml:space="preserve"> </w:t>
      </w:r>
      <w:r>
        <w:rPr/>
        <w:t>C1889 \nC1890 C1891 C1892 C2023 \n797: C81_=_C134 ,C81_=_C525 ,C81_=_C785 ,C81_=_C797 ,C81_=_C1143 ,\nC81_=_C1280 ,C81_=_C1377 ,C81_=_C1443 ,C81_=_C1466 ,C81_=_C1546 ,C81_=_C1581 ,\nC81_=_C1725 ,C81_=_C1842 ,C81_=_C1843 ,C81_=_C1844 ,C81_=_C1845 ,C81_=_C1846 ,\nC81_=_C1847 ,C81_=_C1848 ,C107_=_C326 ,C107_=_C408 ,C107_=_C496 ,C107_=_C548 ,\nC107_=_C549 ,C107_=_C550 ,C107_=_C551 ,C107_=_C552 ,C107_=_C554 ,C107_=_C555 ,\nC107_=_C556 ,C107_=_C557 ,C107_=_C558 ,C107_=_C560 ,C107_=_C561 ,C107_=_C562 ,\nC107_=_C563 ,C107_=_C564 ,C134_=_C525 ,C134_=_C785 ,C134_=_C797 ,C134_=_C1143 ,\nC134_=_C1280 ,C134_=_C1377 ,C134_=_C1443 ,C134_=_C1466 ,C134_=_C1546 ,C134_=_C1581 ,\nC134_=_C1725 ,C134_=_C1842 ,C134_=_C1843 ,C134_=_C1844 ,C134_=_C1845 ,C134_=_C1846 ,\nC134_=_C1847 ,C134_=_C1848 ,C206_=_C298 ,C206_=_C528 ,C206_=_C545 ,C206_=_C798 ,\nC206_=_C1020 ,C206_=_C1196 ,C206_=_C1301 ,C206_=_C1320 ,C206_=_C1327 ,C206_=_C1602 ,\nC206_=_C1705 ,C206_=_C1770 ,C206_=_C1879 ,C206_=_C1888 ,C206_=_C1889 ,C206_=_C1890 ,\nC206_=_C1891 ,C206_=_C1892 ,C206_=_C2023 ,C293_=_C298 ,C293_=_C605 ,C293_=_C769 ,\nC293_=_C995 ,C293_=_C1297 ,C293_=_C1307 ,C293_=_C1343 ,C293_=_C1405 ,C293_=_C1456 ,\nC293_=_C1515 ,C293_=_C1516 ,C293_=_C1517 ,C293_=_C1518 ,C293_=_C1519 ,C293_=_C1520 ,\nC293_=_C1521 ,C293_=_C1522 ,C293_=_C1524 ,C293_=_C1525 ,C293_=_C1526 ,C293_=_C1527 ,\nC293_=_C1528 ,C298_=_C528 ,C298_=_C545 ,C298_=_C798 ,C298_=_C1020 ,C298_=_C1196 ,\nC298_=_C1301 ,C298_=_C1320 ,C298_=_C1327 ,C298_=_C1602 ,C298_=_C1705 ,C298_=_C1770 ,\nC298_=_C1879 ,C298_=_C1888 ,C298_=_C1889 ,C298_=_C1890 ,C298_=_C1891 ,C298_=_C1892 ,\nC298_=_C2023 ,C326_=_C408 ,C326_=_C496 ,C326_=_C548 ,C326_=_C549 ,C326_=_C550 ,\nC326_=_C551 ,C326_=_C552 ,C326_=_C554 ,C326_=_C555 ,C326_=_C556 ,C326_=_C557 ,\nC326_=_C558 ,C326_=_C560 ,C326_=_C561 ,C326_=_C562 ,C326_=_C563 ,C326_=_C564 ,\nC408_=_C496 ,C408_=_C548 ,C408_=_C549 ,C408_=_C550 ,C408_=_C551 ,C408_=_C552 ,\nC408_=_C554 ,C408_=_C555 ,C408_=_C556 ,C408_=_C557 ,C408_=_C558 ,C408_=_C560 ,\nC408_=_C561 ,C408_=_C562 ,C408_=_C563 ,C408_=_C564 ,C496_=_C548 ,C496_=_C549 ,\nC496_=_C550 ,C496_=_C551 ,C496_=_C552 ,C496_=_C554 ,C496_=_C555 ,C496_=_C556 ,\nC496_=_C557 ,C496_=_C558 ,C496_=_C560 ,C496_=_C561 ,C496_=_C562 ,C496_=_C563 ,\nC496_=_C564 ,C525_=_C528 ,C525_=_C785 ,C525_=_C797 ,C525_=_C1143 ,C525_=_C1280 ,\nC525_=_C1377 ,C525_=_C1443 ,C525_=_C1466 ,C525_=_C1546 ,C525_=_C1581 ,C525_=_C1725 ,\nC525_=_C1842 ,C525_=_C1843 ,C525_=_C1844 ,C525_=_C1845 ,C525_=_C1846 ,C525_=_C1847 ,\nC525_=_C1848 ,C528_=_C545 ,C528_=_C798 ,C528_=_C1020 ,C528_=_C1196 ,C528_=_C1301 ,\nC528_=_C1320 ,C528_=_C1327 ,C528_=_C1602 ,C528_=_C1705 ,C528_=_C1770 ,C528_=_C1879 ,\nC528_=_C1888 ,C528_=_C1889 ,C528_=_C1890 ,C528_=_C1891 ,C528_=_C1892 ,C528_=_C2023 ,\nC545_=_C798 ,C545_=_C1020 ,C545_=_C1196 ,C545_=_C1301 ,C545_=_C1320 ,C545_=_C1327 ,\nC545_=_C1602 ,C545_=_C1705 ,C545_=_C1770 ,C545_=_C1879 ,C545_=_C1888 ,C545_=_C1889 ,\nC545_=_C1890 ,C545_=_C1891 ,C545_=_C1892 ,C545_=_C2023 ,C548_=_C549 ,C548_=_C550 ,\nC548_=_C551 ,C548_=_C552 ,C548_=_C554 ,C548_=_C555 ,C548_=_C556 ,C548_=_C557 ,\nC548_=_C558 ,C548_=_C560 ,C548_=_C561 ,C548_=_C562 ,C548_=_C563 ,C548_=_C564 ,\nC549_=_C550 ,C549_=_C551 ,C549_=_C552 ,C549_=_C554 ,C549_=_C555 ,C549_=_C556 ,\nC549_=_C557 ,C549_=_C558 ,C549_=_C560 ,C549_=_C561 ,C549_=_C562 ,C549_=_C563 ,\nC549_=_C564 ,C550_=_C551 ,C550_=_C552 ,C550_=_C554 ,C550_=_C555 ,C550_=_C556 ,\nC550_=_C557 ,C550_=_C558 ,C550_=_C560 ,C550_=_C561 ,C550_=_C562 ,C550_=_C563 ,\nC550_=_C564 ,C551_=_C552 ,C551_=_C554 ,C551_=_C555 ,C551_=_C556 ,C551_=_C557 ,\nC551_=_C558 ,C551_=_C560 ,C551_=_C561 ,C551_=_C562 ,C551_=_C563 ,C551_=_C564 ,\nC552_=_C554 ,C552_=_C555 ,C552_=_C556 ,C552_=_C557 ,C552_=_C558 ,C552_=_C560 ,\nC552_=_C561 ,C552_=_C562 ,C552_=_C563 ,C552_=_C564 ,C552_=_C1307 ,C554_=_C555 ,\nC554_=_C556 ,C554_=_C557 ,C554_=_C558 ,C554_=_C560 ,C554_=_C561 ,C554_=_C562 ,\nC554_=_C563 ,C554_=_C564 ,C554_=_C1602 ,C555_=_C556 ,C555_=_C557 ,C555_=_C558 ,\nC555_=_C560 ,C555_=_C561 ,C555_=_C562 ,C555_=_C563 ,C555_=_C564 ,C556_=_C557 ,\nC556_=_C558 ,C556_=_C560 ,C556_=_C561 ,C556_=_C562 ,C556_=_C563 ,C556_=_C564 ,\nC556_=_C1519 ,C556_=_C1770 ,C557_=_C558 ,C557_=_C560 ,C557_=_C561 ,C557_=_C562 ,\nC557_=_C563 ,C557_=_C564 ,C557_=_C1521 ,C558_=_C560 ,C558_=_C561 ,C558_=_C562 ,\nC558_=_C563 ,C558_=_C564 ,C560_=_C561 ,C560_=_C562 ,C560_=_C563 ,C560_=_C564 ,\nC561_=_C562 ,C561_=_C563 ,C561_=_C564 ,C562_=_C563 ,C562_=_C564 ,C563_=_C564 ,\nC605_=_C769 ,C605_=_C995 ,C605_=_C1297 ,C605_=_C1307 ,C605_=_C1343 ,C605_=_C1405 ,\nC605_=_C1456 ,C605_=_C1515 ,C605_=_C1516 ,C605_=_C1517 ,C605_=_C1518 ,C605_=_C1519 ,\nC605_=_C1520 ,C605_=_C1521 ,C605_=_C1522 ,C605_=_C1524 ,C605_=_C1525 ,C605_=_C1526 ,\nC605_=_C1527 ,C605_=_C1528 ,C769_=_C995 ,C769_=_C1297 ,C769_=_C1307 ,C769_=_C1343 ,\nC769_=_C1405 ,C769_=_C1456 ,C769_=_C1515 ,C769_=_C1516 ,C769_=_C1517 ,C769_=_C1518 ,\nC769_=_C1519 ,C769_=_C1520 ,C769_=_C1521 ,C769_=_C1522 ,C769_=_C1524 ,C769_=_C1525 ,\nC769_=_C1526 ,C769_=_C1527 ,C769_=_C1528 ,C785_=_C797 ,C785_=_C1143 ,C785_=_C1280 ,\nC785_=_C1377 ,C785_=_C1443 ,C785_=_C1466 ,C785_=_C1546 ,C785_=_C1581 ,C785_=_C1725 ,\nC785_=_C1842 ,C785_=_C1843 ,C785_=_C1844 ,C785_=_C1845 ,C785_=_C1846 ,C785_=_C1847 ,\nC785_=_C1848 ,C797_=_C798 ,C797_=_C1143 ,C797_=_C1280 ,C797_=_C1377 ,C797_=_C1443 ,\nC797_=_C1466 ,C797_=_C1546 ,C797_=_C1581 ,C797_=_C1725 ,C797_=_C1842 ,C797_=_C1843 ,\nC797_=_C1844 ,C797_=_C1845 ,C797_=_C1846 ,C797_=_C1847 ,C797_=_C1848 ,C798_=_C1020 ,\nC798_=_C1196 ,C798_=_C1301 ,C798_=_C1320 ,C798_=_C1327 ,C798_=_C1602 ,C798_=_C1705 ,\nC798_=_C1770 ,C798_=_C1879 ,C798_=_C1888 ,C798_=_C1889 ,C798_=_C1890 ,C798_=_C1891 ,\nC798_=_C1892 ,C798_=_C2023 ,C995_=_C1297 ,C995_=_C1307 ,C995_=_C1343 ,C995_=_C1405 ,\nC995_=_C1456 ,C995_=_C1515 ,C995_=_C1516 ,C995_=_C1517 ,C995_=_C1518 ,C995_=_C1519 ,\nC995_=_C1520 ,C995_=_C1521 ,C995_=_C1522 ,C995_=_C1524 ,C995_=_C1525 ,C995_=_C1526 ,\nC995_=_C1527 ,C995_=_C1528 ,C1020_=_C1196 ,C1020_=_C1301 ,C1020_=_C1320 ,C1020_=_C1327 ,\nC1020_=_C1602 ,C1020_=_C1705 ,C1020_=_C1770 ,C1020_=_C1879 ,C1020_=_C1888 ,C1020_=_C1889 ,\nC1020_=_C1890 ,C1020_=_C1891 ,C1020_=_C1892 ,C1020_=_C2023 ,C1143_=_C1280 ,C1143_=_C1377 ,\nC1143_=_C1443 ,C1143_=_C1466 ,C1143_=_C1546 ,C1143_=_C1581 ,C1143_=_C1725 ,C1143_=_C1842 ,\nC1143_=_C1843 ,C1143_=_C1844 ,C1143_=_C1845 ,C1143_=_C1846 ,C1143_=_C1847 ,C1143_=_C1848 ,\nC1196_=_C1301 ,C1196_=_C1320 ,C1196_=_C1327 ,C1196_=_C1602 ,C1196_=_C1705 ,C1196_=_C1770 ,\nC1196_=_C1879 ,C1196_=_C1888 ,C1196_=_C1889 ,C1196_=_C1890 ,C1196_=_C1891 ,C1196_=_C1892 ,\nC1196_=_C2023 ,C1280_=_C1377 ,C1280_=_C1443 ,C1280_=_C1466 ,C1280_=_C1546 ,C1280_=_C1581 ,\nC1280_=_C1725 ,C1280_=_C1842 ,C1280_=_C1843 ,C1280_=_C1844 ,C1280_=_C1845 ,C1280_=_C1846 ,\nC1280_=_C1847 ,C1280_=_C1848 ,C1297_=_C1301 ,C1297_=_C1307 ,C1297_=_C1343 ,C1297_=_C1405 ,\nC1297_=_C1456 ,C1297_=_C1515 ,C1297_=_C1516 ,C1297_=_C1517 ,C1297_=_C1518 ,C1297_=_C1519 ,\nC1297_=_C1520 ,C1297_=_C1521 ,C1297_=_C1522 ,C1297_=_C1524 ,C1297_=_C1525 ,C1297_=_C1526 ,\nC1297_=_C1527 ,C1297_=_C1528 ,C1301_=_C1320 ,C1301_=_C1327 ,C1301_=_C1602 ,C1301_=_C1705 ,\nC1301_=_C1770 ,C1301_=_C1879 ,C1301_=_C1888 ,C1301_=_C1889 ,C1301_=_C1890 ,C1301_=_C1891 ,\nC1301_=_C1892 ,C1301_=_C2023 ,C1307_=_C1343 ,C1307_=_C1405 ,C1307_=_C1456 ,C1307_=_C1515 ,\nC1307_=_C1516 ,C1307_=_C1517 ,C1307_=_C1518 ,C1307_=_C1519 ,C1307_=_C1520 ,C1307_=_C1521 ,\nC1307_=_C1522 ,C1307_=_C1524 ,C1307_=_C1525 ,C1307_=_C1526 ,C1307_=_C1527 ,C1307_=_C1528 ,\nC1320_=_C1327 ,C1320_=_C1602 ,C1320_=_C1705 ,C1320_=_C1770 ,C1320_=_C1879 ,C1320_=_C1888 ,\nC1320_=_C1889 ,C1320_=_C1890 ,C1320_=_C1891 ,C1320_=_C1892 ,C1320_=_C2023 ,C1327_=_C1602 ,\nC1327_=_C1705 ,C1327_=_C1770 ,C1327_=_C1879 ,C1327_=_C1888 ,C1327_=_C1889 ,C1327_=_C1890 ,\nC1327_=_C1891 ,C1327_=_C1892 ,C1327_=_C2023 ,C1343_=_C1405 ,C1343_=_C1456 ,C1343_=_C1515 ,\nC1343_=_C1516 ,C1343_=_C1517 ,C1343_=_C1518 ,C1343_=_C1519 ,C1343_=_C1520 ,C1343_=_C1521 ,\nC1343_=_C1522 ,C1343_=_C1524 ,C1343_=_C1525 ,C1343_=_C1526 ,C1343_=_C1527 ,C1343_=_C1528 ,\nC1377_=_C1443 ,C1377_=_C1466 ,C1377_=_C1546 ,C1377_=_C1581 ,C1377_=_C1725 ,C1377_=_C1842 ,\nC1377_=_C1843 ,C1377_=_C1844 ,C1377_=_C1845 ,C1377_=_C1846 ,C1377_=_C1847 ,C1377_=_C1848 ,\nC1405_=_C1456 ,C1405_=_C1515 ,C1405_=_C1516 ,C1405_=_C1517 ,C1405_=_C1518 ,C1405_=_C1519 ,\nC1405_=_C1520 ,C1405_=_C1521 ,C1405_=_C1522 ,C1405_=_C1524 ,C1405_=_C1525 ,C1405_=_C1526 ,\nC1405_=_C1527 ,C1405_=_C1528 ,C1443_=_C1466 ,C1443_=_C1546 ,C1443_=_C1581 ,C1443_=_C1725 ,\nC1443_=_C1842 ,C1443_=_C1843 ,C1443_=_C1844 ,C1443_=_C1845 ,C1443_=_C1846 ,C1443_=_C1847 ,\nC1443_=_C1848 ,C1456_=_C1515 ,C1456_=_C1516 ,C1456_=_C1517 ,C1456_=_C1518 ,C1456_=_C1519 ,\nC1456_=_C1520 ,C1456_=_C1521 ,C1456_=_C1522 ,C1456_=_C1524 ,C1456_=_C1525 ,C1456_=_C1526 ,\nC1456_=_C1527 ,C1456_=_C1528 ,C1466_=_C1546 ,C1466_=_C1581 ,C1466_=_C1725 ,C1466_=_C1842 ,\nC1466_=_C1843 ,C1466_=_C1844 ,C1466_=_C1845 ,C1466_=_C1846 ,C1466_=_C1847 ,C1466_=_C1848 ,\nC1515_=_C1516 ,C1515_=_C1517 ,C1515_=_C1518 ,C1515_=_C1519 ,C1515_=_C1520 ,C1515_=_C1521 ,\nC1515_=_C1522 ,C1515_=_C1524 ,C1515_=_C1525 ,C1515_=_C1526 ,C1515_=_C1527 ,C1515_=_C1528 ,\nC1516_=_C1517 ,C1516_=_C1518 ,C1516_=_C1519 ,C1516_=_C1520 ,C1516_=_C1521 ,C1516_=_C1522 ,\nC1516_=_C1524 ,C1516_=_C1525 ,C1516_=_C1526 ,C1516_=_C1527 ,C1516_=_C1528 ,C1517_=_C1518 ,\nC1517_=_C1519 ,C1517_=_C1520 ,C1517_=_C1521 ,C1517_=_C1522 ,C1517_=_C1524 ,C1517_=_C1525 ,\nC1517_=_C1526 ,C1517_=_C1527 ,C1517_=_C1528 ,C1518_=_C1519 ,C1518_=_C1520 ,C1518_=_C1521 ,\nC1518_=_C1522 ,C1518_=_C1524 ,C1518_=_C1525 ,C1518_=_C1526 ,C1518_=_C1527 ,C1518_=_C1528 ,\nC1519_=_C1520 ,C1519_=_C1521 ,C1519_=_C1522 ,C1519_=_C1524 ,C1519_=_C1525 ,C1519_=_C1526 ,\nC1519_=_C1527 ,C1519_=_C1528 ,C1519_=_C1770 ,C1520_=_C1521 ,C1520_=_C1522 ,C1520_=_C1524 ,\nC1520_=_C1525 ,C1520_=_C1526 ,C1520_=_C1527 ,C1520_=_C1528 ,C1521_=_C1522 ,C1521_=_C1524 ,\nC1521_=_C1525 ,C1521_=_C1526 ,C1521_=_C1527</w:t>
      </w:r>
    </w:p>
    <w:p>
      <w:pPr>
        <w:pStyle w:val="PreformattedText"/>
        <w:bidi w:val="0"/>
        <w:spacing w:before="0" w:after="0"/>
        <w:jc w:val="left"/>
        <w:rPr/>
      </w:pPr>
      <w:r>
        <w:rPr/>
        <w:t xml:space="preserve"> </w:t>
      </w:r>
      <w:r>
        <w:rPr/>
        <w:t>,C1521_=_C1528 ,C1522_=_C1524 ,C1522_=_C1525 ,\nC1522_=_C1526 ,C1522_=_C1527 ,C1522_=_C1528 ,C1524_=_C1525 ,C1524_=_C1526 ,C1524_=_C1527 ,\nC1524_=_C1528 ,C1524_=_C1888 ,C1525_=_C1526 ,C1525_=_C1527 ,C1525_=_C1528 ,C1525_=_C1842 ,\nC1526_=_C1527 ,C1526_=_C1528 ,C1527_=_C1528 ,C1528_=_C1892 ,C1546_=_C1581 ,C1546_=_C1725 ,\nC1546_=_C1842 ,C1546_=_C1843 ,C1546_=_C1844 ,C1546_=_C1845 ,C1546_=_C1846 ,C1546_=_C1847 ,\nC1546_=_C1848 ,C1581_=_C1725 ,C1581_=_C1842 ,C1581_=_C1843 ,C1581_=_C1844 ,C1581_=_C1845 ,\nC1581_=_C1846 ,C1581_=_C1847 ,C1581_=_C1848 ,C1602_=_C1705 ,C1602_=_C1770 ,C1602_=_C1879 ,\nC1602_=_C1888 ,C1602_=_C1889 ,C1602_=_C1890 ,C1602_=_C1891 ,C1602_=_C1892 ,C1602_=_C2023 ,\nC1705_=_C1770 ,C1705_=_C1879 ,C1705_=_C1888 ,C1705_=_C1889 ,C1705_=_C1890 ,C1705_=_C1891 ,\nC1705_=_C1892 ,C1705_=_C2023 ,C1725_=_C1842 ,C1725_=_C1843 ,C1725_=_C1844 ,C1725_=_C1845 ,\nC1725_=_C1846 ,C1725_=_C1847 ,C1725_=_C1848 ,C1770_=_C1879 ,C1770_=_C1888 ,C1770_=_C1889 ,\nC1770_=_C1890 ,C1770_=_C1891 ,C1770_=_C1892 ,C1770_=_C2023 ,C1842_=_C1843 ,C1842_=_C1844 ,\nC1842_=_C1845 ,C1842_=_C1846 ,C1842_=_C1847 ,C1842_=_C1848 ,C1843_=_C1844 ,C1843_=_C1845 ,\nC1843_=_C1846 ,C1843_=_C1847 ,C1843_=_C1848 ,C1844_=_C1845 ,C1844_=_C1846 ,C1844_=_C1847 ,\nC1844_=_C1848 ,C1845_=_C1846 ,C1845_=_C1847 ,C1845_=_C1848 ,C1845_=_C1889 ,C1846_=_C1847 ,\nC1846_=_C1848 ,C1846_=_C1891 ,C1847_=_C1848 ,C1879_=_C1888 ,C1879_=_C1889 ,C1879_=_C1890 ,\nC1879_=_C1891 ,C1879_=_C1892 ,C1879_=_C2023 ,C1888_=_C1889 ,C1888_=_C1890 ,C1888_=_C1891 ,\nC1888_=_C1892 ,C1888_=_C2023 ,C1889_=_C1890 ,C1889_=_C1891 ,C1889_=_C1892 ,C1889_=_C2023 ,\nC1890_=_C1891 ,C1890_=_C1892 ,C1890_=_C2023 ,C1891_=_C1892 ,C1891_=_C2023 ,C1892_=_C2023 ,"];158[shape=box, label="id:158 level: 7\n80: C23 C24 C118 C176 C196 \nC224 C227 C230 C231 C281 C284 \nC321 C324 C374 C375 C388 C437 \nC447 C478 C481 C494 C516 C532 \nC633 C717 C761 C801 C848 C865 \nC868 C928 C930 C1026 C1046 C1101 \nC1177 C1217 C1228 C1247 C1305 C1315 \nC1328 C1433 C1505 C1528 C1539 C1540 \nC1564 C1586 C1593 C1608 C1619 C1642 \nC1654 C1787 C1806 C1830 C1852 C1877 \nC1892 C1893 C1920 C1921 C1922 C1924 \nC1940 C1944 C1950 C1957 C1963 C1967 \nC1970 C1972 C1973 C1986 C1987 C1989 \nC1991 C1994 C1995 \n804: C23_=_C24( C23 C24 ) C23_=_C196( C23 C196 ) C23_=_C230( C23 C230 ) C23_=_C324( C23 C324 ) C23_=_C374( C23 C374 ) \nC23_=_C481( C23 C481 ) C23_=_C532( C23 C532 ) C23_=_C761( C23 C761 ) C23_=_C1177( C23 C1177 ) C23_=_C1228( C23 C1228 ) C23_=_C1247( C23 C1247 ) \nC23_=_C1315( C23 C1315 ) C23_=_C1528( C23 C1528 ) C23_=_C1654( C23 C1654 ) C23_=_C1806( C23 C1806 ) C23_=_C1892( C23 C1892 ) C23_=_C1940( C23 C1940 ) \nC23_=_C1963( C23 C1963 ) C23_=_C1972( C23 C1972 ) C23_=_C1986( C23 C1986 ) C23_=_C1991( C23 C1991 ) C23_=_C1995( C23 C1995 ) C24_=_C231( C24 C231 ) \nC24_=_C284( C24 C284 ) C24_=_C375( C24 C375 ) C24_=_C437( C24 C437 ) C24_=_C868( C24 C868 ) C24_=_C930( C24 C930 ) C24_=_C1026( C24 C1026 ) \nC24_=_C1101( C24 C1101 ) C24_=_C1217( C24 C1217 ) C24_=_C1305( C24 C1305 ) C24_=_C1505( C24 C1505 ) C24_=_C1540( C24 C1540 ) C24_=_C1608( C24 C1608 ) \nC24_=_C1957( C24 C1957 ) C24_=_C1967( C24 C1967 ) C24_=_C1970( C24 C1970 ) C24_=_C1973( C24 C1973 ) C24_=_C1994( C24 C1994 ) C24_=_C1995( C24 C1995 ) \nC118_=_C224( C118 C224 ) C118_=_C321( C118 C321 ) C118_=_C388( C118 C388 ) C118_=_C447( C118 C447 ) C118_=_C633( C118 C633 ) C118_=_C1046( C118 C1046 ) \nC118_=_C1328( C118 C1328 ) C118_=_C1433( C118 C1433 ) C118_=_C1564( C118 C1564 ) C118_=_C1586( C118 C1586 ) C118_=_C1593( C118 C1593 ) C118_=_C1619( C118 C1619 ) \nC118_=_C1642( C118 C1642 ) C118_=_C1787( C118 C1787 ) C118_=_C1830( C118 C1830 ) C118_=_C1893( C118 C1893 ) C118_=_C1920( C118 C1920 ) C118_=_C1921( C118 C1921 ) \nC118_=_C1922( C118 C1922 ) C118_=_C1924( C118 C1924 ) C176_=_C227( C176 C227 ) C176_=_C281( C176 C281 ) C176_=_C478( C176 C478 ) C176_=_C494( C176 C494 ) \nC176_=_C516( C176 C516 ) C176_=_C717( C176 C717 ) C176_=_C801( C176 C801 ) C176_=_C848( C176 C848 ) C176_=_C865( C176 C865 ) C176_=_C928( C176 C928 ) \nC176_=_C1539( C176 C1539 ) C176_=_C1852( C176 C1852 ) C176_=_C1877( C176 C1877 ) C176_=_C1944( C176 C1944 ) C176_=_C1950( C176 C1950 ) C176_=_C1987( C176 C1987 ) \nC176_=_C1989( C176 C1989 ) C196_=_C230( C196 C230 ) C196_=_C324( C196 C324 ) C196_=_C374( C196 C374 ) C196_=_C481( C196 C481 ) C196_=_C532( C196 C532 ) \nC196_=_C761( C196 C761 ) C196_=_C1177( C196 C1177 ) C196_=_C1228( C196 C1228 ) C196_=_C1247( C196 C1247 ) C196_=_C1315( C196 C1315 ) C196_=_C1528( C196 C1528 ) \nC196_=_C1654( C196 C1654 ) C196_=_C1806( C196 C1806 ) C196_=_C1892( C196 C1892 ) C196_=_C1940( C196 C1940 ) C196_=_C1963( C196 C1963 ) C196_=_C1972( C196 C1972 ) \nC196_=_C1986( C196 C1986 ) C196_=_C1991( C196 C1991 ) C196_=_C1995( C196 C1995 ) C224_=_C227( C224 C227 ) C224_=_C230( C224 C230 ) C224_=_C231( C224 C231 ) \nC224_=_C321( C224 C321 ) C224_=_C388( C224 C388 ) C224_=_C447( C224 C447 ) C224_=_C633( C224 C633 ) C224_=_C1046( C224 C1046 ) C224_=_C1328( C224 C1328 ) \nC224_=_C1433( C224 C1433 ) C224_=_C1564( C224 C1564 ) C224_=_C1586( C224 C1586 ) C224_=_C1593( C224 C1593 ) C224_=_C1619( C224 C1619 ) C224_=_C1642( C224 C1642 ) \nC224_=_C1787( C224 C1787 ) C224_=_C1830( C224 C1830 ) C224_=_C1893( C224 C1893 ) C224_=_C1920( C224 C1920 ) C224_=_C1921( C224 C1921 ) C224_=_C1922( C224 C1922 ) \nC224_=_C1924( C224 C1924 ) C227_=_C230( C227 C230 ) C227_=_C231( C227 C231 ) C227_=_C281( C227 C281 ) C227_=_C478( C227 C478 ) C227_=_C494( C227 C494 ) \nC227_=_C516( C227 C516 ) C227_=_C717( C227 C717 ) C227_=_C801( C227 C801 ) C227_=_C848( C227 C848 ) C227_=_C865( C227 C865 ) C227_=_C928( C227 C928 ) \nC227_=_C1539( C227 C1539 ) C227_=_C1852( C227 C1852 ) C227_=_C1877( C227 C1877 ) C227_=_C1944( C227 C1944 ) C227_=_C1950( C227 C1950 ) C227_=_C1987( C227 C1987 ) \nC227_=_C1989( C227 C1989 ) C230_=_C231( C230 C231 ) C230_=_C324( C230 C324 ) C230_=_C374( C230 C374 ) C230_=_C481( C230 C481 ) C230_=_C532( C230 C532 ) \nC230_=_C761( C230 C761 ) C230_=_C1177( C230 C1177 ) C230_=_C1228( C230 C1228 ) C230_=_C1247( C230 C1247 ) C230_=_C1315( C230 C1315 ) C230_=_C1528( C230 C1528 ) \nC230_=_C1654( C230 C1654 ) C230_=_C1806( C230 C1806 ) C230_=_C1892( C230 C1892 ) C230_=_C1940( C230 C1940 ) C230_=_C1963( C230 C1963 ) C230_=_C1972( C230 C1972 ) \nC230_=_C1986( C230 C1986 ) C230_=_C1991( C230 C1991 ) C230_=_C1995( C230 C1995 ) C231_=_C284( C231 C284 ) C231_=_C375( C231 C375 ) C231_=_C437( C231 C437 ) \nC231_=_C868( C231 C868 ) C231_=_C930( C231 C930 ) C231_=_C1026( C231 C1026 ) C231_=_C1101( C231 C1101 ) C231_=_C1217( C231 C1217 ) C231_=_C1305( C231 C1305 ) \nC231_=_C1505( C231 C1505 ) C231_=_C1540( C231 C1540 ) C231_=_C1608( C231 C1608 ) C231_=_C1957( C231 C1957 ) C231_=_C1967( C231 C1967 ) C231_=_C1970( C231 C1970 ) \nC231_=_C1973( C231 C1973 ) C231_=_C1994( C231 C1994 ) C231_=_C1995( C231 C1995 ) C281_=_C284( C281 C284 ) C281_=_C478( C281 C478 ) C281_=_C494( C281 C494 ) \nC281_=_C516( C281 C516 ) C281_=_C717( C281 C717 ) C281_=_C801( C281 C801 ) C281_=_C848( C281 C848 ) C281_=_C865( C281 C865 ) C281_=_C928( C281 C928 ) \nC281_=_C1539( C281 C1539 ) C281_=_C1852( C281 C1852 ) C281_=_C1877( C281 C1877 ) C281_=_C1944( C281 C1944 ) C281_=_C1950( C281 C1950 ) C281_=_C1987( C281 C1987 ) \nC281_=_C1989( C281 C1989 ) C284_=_C375( C284 C375 ) C284_=_C437( C284 C437 ) C284_=_C868( C284 C868 ) C284_=_C930( C284 C930 ) C284_=_C1026( C284 C1026 ) \nC284_=_C1101( C284 C1101 ) C284_=_C1217( C284 C1217 ) C284_=_C1305( C284 C1305 ) C284_=_C1505( C284 C1505 ) C284_=_C1540( C284 C1540 ) C284_=_C1608( C284 C1608 ) \nC284_=_C1957( C284 C1957 ) C284_=_C1967( C284 C1967 ) C284_=_C1970( C284 C1970 ) C284_=_C1973( C284 C1973 ) C284_=_C1994( C284 C1994 ) C284_=_C1995( C284 C1995 ) \nC321_=_C324( C321 C324 ) C321_=_C388( C321 C388 ) C321_=_C447( C321 C447 ) C321_=_C633( C321 C633 ) C321_=_C1046( C321 C1046 ) C321_=_C1328( C321 C1328 ) \nC321_=_C1433( C321 C1433 ) C321_=_C1564( C321 C1564 ) C321_=_C1586( C321 C1586 ) C321_=_C1593( C321 C1593 ) C321_=_C1619( C321 C1619 ) C321_=_C1642( C321 C1642 ) \nC321_=_C1787( C321 C1787 ) C321_=_C1830( C321 C1830 ) C321_=_C1893( C321 C1893 ) C321_=_C1920( C321 C1920 ) C321_=_C1921( C321 C1921 ) C321_=_C1922( C321 C1922 ) \nC321_=_C1924( C321 C1924 ) C324_=_C374( C324 C374 ) C324_=_C481( C324 C481 ) C324_=_C532( C324 C532 ) C324_=_C761( C324 C761 ) C324_=_C1177( C324 C1177 ) \nC324_=_C1228( C324 C1228 ) C324_=_C1247( C324 C1247 ) C324_=_C1315( C324 C1315 ) C324_=_C1528( C324 C1528 ) C324_=_C1654( C324 C1654 ) C324_=_C1806( C324 C1806 ) \nC324_=_C1892( C324 C1892 ) C324_=_C1940( C324 C1940 ) C324_=_C1963( C324 C1963 ) C324_=_C1972( C324 C1972 ) C324_=_C1986( C324 C1986 ) C324_=_C1991( C324 C1991 ) \nC324_=_C1995( C324 C1995 ) C374_=_C375( C374 C375 ) C374_=_C481( C374 C481 ) C374_=_C532( C374 C532 ) C374_=_C761( C374 C761 ) C374_=_C1177( C374 C1177 ) \nC374_=_C1228( C374 C1228 ) C374_=_C1247( C374 C1247 ) C374_=_C1315( C374 C1315 ) C374_=_C1528( C374 C1528 ) C374_=_C1654( C374 C1654 ) C374_=_C1806( C374 C1806 ) \nC374_=_C1892( C374 C1892 ) C374_=_C1940( C374 C1940 ) C374_=_C1963( C374 C1963 ) C374_=_C1972( C374 C1972 ) C374_=_C1986( C374 C1986 ) C374_=_C1991( C374 C1991 ) \nC374_=_C1995( C374 C1995 ) C375_=_C437( C375 C437 ) C375_=_C868( C375 C868 ) C375_=_C930( C375 C930 ) C375_=_C1026( C375 C1026 ) C375_=_C1101( C375 C1101 ) \nC375_=_C1217( C375 C1217 ) C375_=_C1305( C375 C1305 ) C375_=_C1505( C375 C1505 ) C375_=_C1540( C375 C1540 ) C375_=_C1608( C375 C1608 ) C375_=_C1957( C375 C1957 ) \nC375_=_C1967( C375 C1967 ) C375_=_C1970( C375 C1970 ) C375_=_C1973( C375 C1973 ) C375_=_C1994( C375 C1994 ) C375_=_C1995( C375 C1995 ) C388_=_C447( C388 C447 ) \nC388_=_C633( C388 C633 ) C388_=_C1046( C388 C1046 ) C388_=_C1328( C388 C1328 ) C388_=_C1433( C388 C1433 ) C388_=_C1564( C388 C1564 ) C388_=_C1586( C388 C1586 ) \nC388_=_C1593( C388 C1593 ) C388_=_C1619( C388 C1619 ) C388_=_C1642( C388 C1642 ) C388_=_C1787( C388</w:t>
      </w:r>
    </w:p>
    <w:p>
      <w:pPr>
        <w:pStyle w:val="PreformattedText"/>
        <w:bidi w:val="0"/>
        <w:spacing w:before="0" w:after="0"/>
        <w:jc w:val="left"/>
        <w:rPr/>
      </w:pPr>
      <w:r>
        <w:rPr/>
        <w:t xml:space="preserve"> </w:t>
      </w:r>
      <w:r>
        <w:rPr/>
        <w:t>C1787 ) C388_=_C1830( C388 C1830 ) C388_=_C1893( C388 C1893 ) \nC388_=_C1920( C388 C1920 ) C388_=_C1921( C388 C1921 ) C388_=_C1922( C388 C1922 ) C388_=_C1924( C388 C1924 ) C437_=_C868( C437 C868 ) C437_=_C930( C437 C930 ) \nC437_=_C1026( C437 C1026 ) C437_=_C1101( C437 C1101 ) C437_=_C1217( C437 C1217 ) C437_=_C1305( C437 C1305 ) C437_=_C1505( C437 C1505 ) C437_=_C1540( C437 C1540 ) \nC437_=_C1608( C437 C1608 ) C437_=_C1957( C437 C1957 ) C437_=_C1967( C437 C1967 ) C437_=_C1970( C437 C1970 ) C437_=_C1973( C437 C1973 ) C437_=_C1994( C437 C1994 ) \nC437_=_C1995( C437 C1995 ) C447_=_C633( C447 C633 ) C447_=_C1046( C447 C1046 ) C447_=_C1328( C447 C1328 ) C447_=_C1433( C447 C1433 ) C447_=_C1564( C447 C1564 ) \nC447_=_C1586( C447 C1586 ) C447_=_C1593( C447 C1593 ) C447_=_C1619( C447 C1619 ) C447_=_C1642( C447 C1642 ) C447_=_C1787( C447 C1787 ) C447_=_C1830( C447 C1830 ) \nC447_=_C1893( C447 C1893 ) C447_=_C1920( C447 C1920 ) C447_=_C1921( C447 C1921 ) C447_=_C1922( C447 C1922 ) C447_=_C1924( C447 C1924 ) C478_=_C481( C478 C481 ) \nC478_=_C494( C478 C494 ) C478_=_C516( C478 C516 ) C478_=_C717( C478 C717 ) C478_=_C801( C478 C801 ) C478_=_C848( C478 C848 ) C478_=_C865( C478 C865 ) \nC478_=_C928( C478 C928 ) C478_=_C1539( C478 C1539 ) C478_=_C1852( C478 C1852 ) C478_=_C1877( C478 C1877 ) C478_=_C1944( C478 C1944 ) C478_=_C1950( C478 C1950 ) \nC478_=_C1987( C478 C1987 ) C478_=_C1989( C478 C1989 ) C481_=_C532( C481 C532 ) C481_=_C761( C481 C761 ) C481_=_C1177( C481 C1177 ) C481_=_C1228( C481 C1228 ) \nC481_=_C1247( C481 C1247 ) C481_=_C1315( C481 C1315 ) C481_=_C1528( C481 C1528 ) C481_=_C1654( C481 C1654 ) C481_=_C1806( C481 C1806 ) C481_=_C1892( C481 C1892 ) \nC481_=_C1940( C481 C1940 ) C481_=_C1963( C481 C1963 ) C481_=_C1972( C481 C1972 ) C481_=_C1986( C481 C1986 ) C481_=_C1991( C481 C1991 ) C481_=_C1995( C481 C1995 ) \nC494_=_C516( C494 C516 ) C494_=_C717( C494 C717 ) C494_=_C801( C494 C801 ) C494_=_C848( C494 C848 ) C494_=_C865( C494 C865 ) C494_=_C928( C494 C928 ) \nC494_=_C1539( C494 C1539 ) C494_=_C1852( C494 C1852 ) C494_=_C1877( C494 C1877 ) C494_=_C1944( C494 C1944 ) C494_=_C1950( C494 C1950 ) C494_=_C1987( C494 C1987 ) \nC494_=_C1989( C494 C1989 ) C516_=_C717( C516 C717 ) C516_=_C801( C516 C801 ) C516_=_C848( C516 C848 ) C516_=_C865( C516 C865 ) C516_=_C928( C516 C928 ) \nC516_=_C1539( C516 C1539 ) C516_=_C1852( C516 C1852 ) C516_=_C1877( C516 C1877 ) C516_=_C1944( C516 C1944 ) C516_=_C1950( C516 C1950 ) C516_=_C1987( C516 C1987 ) \nC516_=_C1989( C516 C1989 ) C532_=_C761( C532 C761 ) C532_=_C1177( C532 C1177 ) C532_=_C1228( C532 C1228 ) C532_=_C1247( C532 C1247 ) C532_=_C1315( C532 C1315 ) \nC532_=_C1528( C532 C1528 ) C532_=_C1654( C532 C1654 ) C532_=_C1806( C532 C1806 ) C532_=_C1892( C532 C1892 ) C532_=_C1940( C532 C1940 ) C532_=_C1963( C532 C1963 ) \nC532_=_C1972( C532 C1972 ) C532_=_C1986( C532 C1986 ) C532_=_C1991( C532 C1991 ) C532_=_C1995( C532 C1995 ) C633_=_C1046( C633 C1046 ) C633_=_C1328( C633 C1328 ) \nC633_=_C1433( C633 C1433 ) C633_=_C1564( C633 C1564 ) C633_=_C1586( C633 C1586 ) C633_=_C1593( C633 C1593 ) C633_=_C1619( C633 C1619 ) C633_=_C1642( C633 C1642 ) \nC633_=_C1787( C633 C1787 ) C633_=_C1830( C633 C1830 ) C633_=_C1893( C633 C1893 ) C633_=_C1920( C633 C1920 ) C633_=_C1921( C633 C1921 ) C633_=_C1922( C633 C1922 ) \nC633_=_C1924( C633 C1924 ) C717_=_C801( C717 C801 ) C717_=_C848( C717 C848 ) C717_=_C865( C717 C865 ) C717_=_C928( C717 C928 ) C717_=_C1539( C717 C1539 ) \nC717_=_C1852( C717 C1852 ) C717_=_C1877( C717 C1877 ) C717_=_C1944( C717 C1944 ) C717_=_C1950( C717 C1950 ) C717_=_C1987( C717 C1987 ) C717_=_C1989( C717 C1989 ) \nC761_=_C1177( C761 C1177 ) C761_=_C1228( C761 C1228 ) C761_=_C1247( C761 C1247 ) C761_=_C1315( C761 C1315 ) C761_=_C1528( C761 C1528 ) C761_=_C1654( C761 C1654 ) \nC761_=_C1806( C761 C1806 ) C761_=_C1892( C761 C1892 ) C761_=_C1940( C761 C1940 ) C761_=_C1963( C761 C1963 ) C761_=_C1972( C761 C1972 ) C761_=_C1986( C761 C1986 ) \nC761_=_C1991( C761 C1991 ) C761_=_C1995( C761 C1995 ) C801_=_C848( C801 C848 ) C801_=_C865( C801 C865 ) C801_=_C928( C801 C928 ) C801_=_C1539( C801 C1539 ) \nC801_=_C1852( C801 C1852 ) C801_=_C1877( C801 C1877 ) C801_=_C1944( C801 C1944 ) C801_=_C1950( C801 C1950 ) C801_=_C1987( C801 C1987 ) C801_=_C1989( C801 C1989 ) \nC848_=_C865( C848 C865 ) C848_=_C928( C848 C928 ) C848_=_C1539( C848 C1539 ) C848_=_C1852( C848 C1852 ) C848_=_C1877( C848 C1877 ) C848_=_C1944( C848 C1944 ) \nC848_=_C1950( C848 C1950 ) C848_=_C1987( C848 C1987 ) C848_=_C1989( C848 C1989 ) C865_=_C868( C865 C868 ) C865_=_C928( C865 C928 ) C865_=_C1539( C865 C1539 ) \nC865_=_C1852( C865 C1852 ) C865_=_C1877( C865 C1877 ) C865_=_C1944( C865 C1944 ) C865_=_C1950( C865 C1950 ) C865_=_C1987( C865 C1987 ) C865_=_C1989( C865 C1989 ) \nC868_=_C930( C868 C930 ) C868_=_C1026( C868 C1026 ) C868_=_C1101( C868 C1101 ) C868_=_C1217( C868 C1217 ) C868_=_C1305( C868 C1305 ) C868_=_C1505( C868 C1505 ) \nC868_=_C1540( C868 C1540 ) C868_=_C1608( C868 C1608 ) C868_=_C1957( C868 C1957 ) C868_=_C1967( C868 C1967 ) C868_=_C1970( C868 C1970 ) C868_=_C1973( C868 C1973 ) \nC868_=_C1994( C868 C1994 ) C868_=_C1995( C868 C1995 ) C928_=_C930( C928 C930 ) C928_=_C1539( C928 C1539 ) C928_=_C1852( C928 C1852 ) C928_=_C1877( C928 C1877 ) \nC928_=_C1944( C928 C1944 ) C928_=_C1950( C928 C1950 ) C928_=_C1987( C928 C1987 ) C928_=_C1989( C928 C1989 ) C930_=_C1026( C930 C1026 ) C930_=_C1101( C930 C1101 ) \nC930_=_C1217( C930 C1217 ) C930_=_C1305( C930 C1305 ) C930_=_C1505( C930 C1505 ) C930_=_C1540( C930 C1540 ) C930_=_C1608( C930 C1608 ) C930_=_C1957( C930 C1957 ) \nC930_=_C1967( C930 C1967 ) C930_=_C1970( C930 C1970 ) C930_=_C1973( C930 C1973 ) C930_=_C1994( C930 C1994 ) C930_=_C1995( C930 C1995 ) C1026_=_C1101( C1026 C1101 ) \nC1026_=_C1217( C1026 C1217 ) C1026_=_C1305( C1026 C1305 ) C1026_=_C1505( C1026 C1505 ) C1026_=_C1540( C1026 C1540 ) C1026_=_C1608( C1026 C1608 ) C1026_=_C1957( C1026 C1957 ) \nC1026_=_C1967( C1026 C1967 ) C1026_=_C1970( C1026 C1970 ) C1026_=_C1973( C1026 C1973 ) C1026_=_C1994( C1026 C1994 ) C1026_=_C1995( C1026 C1995 ) C1046_=_C1328( C1046 C1328 ) \nC1046_=_C1433( C1046 C1433 ) C1046_=_C1564( C1046 C1564 ) C1046_=_C1586( C1046 C1586 ) C1046_=_C1593( C1046 C1593 ) C1046_=_C1619( C1046 C1619 ) C1046_=_C1642( C1046 C1642 ) \nC1046_=_C1787( C1046 C1787 ) C1046_=_C1830( C1046 C1830 ) C1046_=_C1893( C1046 C1893 ) C1046_=_C1920( C1046 C1920 ) C1046_=_C1921( C1046 C1921 ) C1046_=_C1922( C1046 C1922 ) \nC1046_=_C1924( C1046 C1924 ) C1101_=_C1217( C1101 C1217 ) C1101_=_C1305( C1101 C1305 ) C1101_=_C1505( C1101 C1505 ) C1101_=_C1540( C1101 C1540 ) C1101_=_C1608( C1101 C1608 ) \nC1101_=_C1957( C1101 C1957 ) C1101_=_C1967( C1101 C1967 ) C1101_=_C1970( C1101 C1970 ) C1101_=_C1973( C1101 C1973 ) C1101_=_C1994( C1101 C1994 ) C1101_=_C1995( C1101 C1995 ) \nC1177_=_C1228( C1177 C1228 ) C1177_=_C1247( C1177 C1247 ) C1177_=_C1315( C1177 C1315 ) C1177_=_C1528( C1177 C1528 ) C1177_=_C1654( C1177 C1654 ) C1177_=_C1806( C1177 C1806 ) \nC1177_=_C1892( C1177 C1892 ) C1177_=_C1940( C1177 C1940 ) C1177_=_C1963( C1177 C1963 ) C1177_=_C1972( C1177 C1972 ) C1177_=_C1986( C1177 C1986 ) C1177_=_C1991( C1177 C1991 ) \nC1177_=_C1995( C1177 C1995 ) C1217_=_C1305( C1217 C1305 ) C1217_=_C1505( C1217 C1505 ) C1217_=_C1540( C1217 C1540 ) C1217_=_C1608( C1217 C1608 ) C1217_=_C1957( C1217 C1957 ) \nC1217_=_C1967( C1217 C1967 ) C1217_=_C1970( C1217 C1970 ) C1217_=_C1973( C1217 C1973 ) C1217_=_C1994( C1217 C1994 ) C1217_=_C1995( C1217 C1995 ) C1228_=_C1247( C1228 C1247 ) \nC1228_=_C1315( C1228 C1315 ) C1228_=_C1528( C1228 C1528 ) C1228_=_C1654( C1228 C1654 ) C1228_=_C1806( C1228 C1806 ) C1228_=_C1892( C1228 C1892 ) C1228_=_C1940( C1228 C1940 ) \nC1228_=_C1963( C1228 C1963 ) C1228_=_C1972( C1228 C1972 ) C1228_=_C1986( C1228 C1986 ) C1228_=_C1991( C1228 C1991 ) C1228_=_C1995( C1228 C1995 ) C1247_=_C1315( C1247 C1315 ) \nC1247_=_C1528( C1247 C1528 ) C1247_=_C1654( C1247 C1654 ) C1247_=_C1806( C1247 C1806 ) C1247_=_C1892( C1247 C1892 ) C1247_=_C1940( C1247 C1940 ) C1247_=_C1963( C1247 C1963 ) \nC1247_=_C1972( C1247 C1972 ) C1247_=_C1986( C1247 C1986 ) C1247_=_C1991( C1247 C1991 ) C1247_=_C1995( C1247 C1995 ) C1305_=_C1505( C1305 C1505 ) C1305_=_C1540( C1305 C1540 ) \nC1305_=_C1608( C1305 C1608 ) C1305_=_C1957( C1305 C1957 ) C1305_=_C1967( C1305 C1967 ) C1305_=_C1970( C1305 C1970 ) C1305_=_C1973( C1305 C1973 ) C1305_=_C1994( C1305 C1994 ) \nC1305_=_C1995( C1305 C1995 ) C1315_=_C1528( C1315 C1528 ) C1315_=_C1654( C1315 C1654 ) C1315_=_C1806( C1315 C1806 ) C1315_=_C1892( C1315 C1892 ) C1315_=_C1940( C1315 C1940 ) \nC1315_=_C1963( C1315 C1963 ) C1315_=_C1972( C1315 C1972 ) C1315_=_C1986( C1315 C1986 ) C1315_=_C1991( C1315 C1991 ) C1315_=_C1995( C1315 C1995 ) C1328_=_C1433( C1328 C1433 ) \nC1328_=_C1564( C1328 C1564 ) C1328_=_C1586( C1328 C1586 ) C1328_=_C1593( C1328 C1593 ) C1328_=_C1619( C1328 C1619 ) C1328_=_C1642( C1328 C1642 ) C1328_=_C1787( C1328 C1787 ) \nC1328_=_C1830( C1328 C1830 ) C1328_=_C1893( C1328 C1893 ) C1328_=_C1920( C1328 C1920 ) C1328_=_C1921( C1328 C1921 ) C1328_=_C1922( C1328 C1922 ) C1328_=_C1924( C1328 C1924 ) \nC1433_=_C1564( C1433 C1564 ) C1433_=_C1586( C1433 C1586 ) C1433_=_C1593( C1433 C1593 ) C1433_=_C1619( C1433 C1619 ) C1433_=_C1642( C1433 C1642 ) C1433_=_C1787( C1433 C1787 ) \nC1433_=_C1830( C1433 C1830 ) C1433_=_C1893( C1433 C1893 ) C1433_=_C1920( C1433 C1920 ) C1433_=_C1921( C1433 C1921 ) C1433_=_C1922( C1433 C1922 ) C1433_=_C1924( C1433 C1924 ) \nC1505_=_C1540( C1505 C1540 ) C1505_=_C1608( C1505 C1608 ) C1505_=_C1957( C1505 C1957 ) C1505_=_C1967( C1505 C1967 ) C1505_=_C1970( C1505 C1970 ) C1505_=_C1973( C1505 C1973 ) \nC1505_=_C1994( C1505 C1994 ) C1505_=_C1995( C1505 C1995 ) C1528_=_C1654( C1528 C1654 ) C1528_=_C1806( C1528 C1806 ) C1528_=_C1892( C1528 C1892 ) C1528_=_C1940( C1528 C1940 ) \nC1528_=_C1963( C1528 C1963 ) C1528_=_C1972( C1528 C1972 ) C1528_=_C1986( C1528 C1986 ) C1528_=_C1991( C1528 C1991 ) C1528_=_C1995(</w:t>
      </w:r>
    </w:p>
    <w:p>
      <w:pPr>
        <w:pStyle w:val="PreformattedText"/>
        <w:bidi w:val="0"/>
        <w:spacing w:before="0" w:after="0"/>
        <w:jc w:val="left"/>
        <w:rPr/>
      </w:pPr>
      <w:r>
        <w:rPr/>
        <w:t xml:space="preserve"> </w:t>
      </w:r>
      <w:r>
        <w:rPr/>
        <w:t>C1528 C1995 ) C1539_=_C1540( C1539 C1540 ) \nC1539_=_C1852( C1539 C1852 ) C1539_=_C1877( C1539 C1877 ) C1539_=_C1944( C1539 C1944 ) C1539_=_C1950( C1539 C1950 ) C1539_=_C1987( C1539 C1987 ) C1539_=_C1989( C1539 C1989 ) \nC1540_=_C1608( C1540 C1608 ) C1540_=_C1957( C1540 C1957 ) C1540_=_C1967( C1540 C1967 ) C1540_=_C1970( C1540 C1970 ) C1540_=_C1973( C1540 C1973 ) C1540_=_C1994( C1540 C1994 ) \nC1540_=_C1995( C1540 C1995 ) C1564_=_C1586( C1564 C1586 ) C1564_=_C1593( C1564 C1593 ) C1564_=_C1619( C1564 C1619 ) C1564_=_C1642( C1564 C1642 ) C1564_=_C1787( C1564 C1787 ) \nC1564_=_C1830( C1564 C1830 ) C1564_=_C1893( C1564 C1893 ) C1564_=_C1920( C1564 C1920 ) C1564_=_C1921( C1564 C1921 ) C1564_=_C1922( C1564 C1922 ) C1564_=_C1924( C1564 C1924 ) \nC1586_=_C1593( C1586 C1593 ) C1586_=_C1619( C1586 C1619 ) C1586_=_C1642( C1586 C1642 ) C1586_=_C1787( C1586 C1787 ) C1586_=_C1830( C1586 C1830 ) C1586_=_C1893( C1586 C1893 ) \nC1586_=_C1920( C1586 C1920 ) C1586_=_C1921( C1586 C1921 ) C1586_=_C1922( C1586 C1922 ) C1586_=_C1924( C1586 C1924 ) C1593_=_C1619( C1593 C1619 ) C1593_=_C1642( C1593 C1642 ) \nC1593_=_C1787( C1593 C1787 ) C1593_=_C1830( C1593 C1830 ) C1593_=_C1893( C1593 C1893 ) C1593_=_C1920( C1593 C1920 ) C1593_=_C1921( C1593 C1921 ) C1593_=_C1922( C1593 C1922 ) \nC1593_=_C1924( C1593 C1924 ) C1608_=_C1957( C1608 C1957 ) C1608_=_C1967( C1608 C1967 ) C1608_=_C1970( C1608 C1970 ) C1608_=_C1973( C1608 C1973 ) C1608_=_C1994( C1608 C1994 ) \nC1608_=_C1995( C1608 C1995 ) C1619_=_C1642( C1619 C1642 ) C1619_=_C1787( C1619 C1787 ) C1619_=_C1830( C1619 C1830 ) C1619_=_C1893( C1619 C1893 ) C1619_=_C1920( C1619 C1920 ) \nC1619_=_C1921( C1619 C1921 ) C1619_=_C1922( C1619 C1922 ) C1619_=_C1924( C1619 C1924 ) C1642_=_C1787( C1642 C1787 ) C1642_=_C1830( C1642 C1830 ) C1642_=_C1893( C1642 C1893 ) \nC1642_=_C1920( C1642 C1920 ) C1642_=_C1921( C1642 C1921 ) C1642_=_C1922( C1642 C1922 ) C1642_=_C1924( C1642 C1924 ) C1654_=_C1806( C1654 C1806 ) C1654_=_C1892( C1654 C1892 ) \nC1654_=_C1940( C1654 C1940 ) C1654_=_C1963( C1654 C1963 ) C1654_=_C1972( C1654 C1972 ) C1654_=_C1986( C1654 C1986 ) C1654_=_C1991( C1654 C1991 ) C1654_=_C1995( C1654 C1995 ) \nC1787_=_C1830( C1787 C1830 ) C1787_=_C1893( C1787 C1893 ) C1787_=_C1920( C1787 C1920 ) C1787_=_C1921( C1787 C1921 ) C1787_=_C1922( C1787 C1922 ) C1787_=_C1924( C1787 C1924 ) \nC1806_=_C1892( C1806 C1892 ) C1806_=_C1940( C1806 C1940 ) C1806_=_C1963( C1806 C1963 ) C1806_=_C1972( C1806 C1972 ) C1806_=_C1986( C1806 C1986 ) C1806_=_C1991( C1806 C1991 ) \nC1806_=_C1995( C1806 C1995 ) C1830_=_C1893( C1830 C1893 ) C1830_=_C1920( C1830 C1920 ) C1830_=_C1921( C1830 C1921 ) C1830_=_C1922( C1830 C1922 ) C1830_=_C1924( C1830 C1924 ) \nC1852_=_C1877( C1852 C1877 ) C1852_=_C1944( C1852 C1944 ) C1852_=_C1950( C1852 C1950 ) C1852_=_C1987( C1852 C1987 ) C1852_=_C1989( C1852 C1989 ) C1877_=_C1944( C1877 C1944 ) \nC1877_=_C1950( C1877 C1950 ) C1877_=_C1987( C1877 C1987 ) C1877_=_C1989( C1877 C1989 ) C1892_=_C1940( C1892 C1940 ) C1892_=_C1963( C1892 C1963 ) C1892_=_C1972( C1892 C1972 ) \nC1892_=_C1986( C1892 C1986 ) C1892_=_C1991( C1892 C1991 ) C1892_=_C1995( C1892 C1995 ) C1893_=_C1920( C1893 C1920 ) C1893_=_C1921( C1893 C1921 ) C1893_=_C1922( C1893 C1922 ) \nC1893_=_C1924( C1893 C1924 ) C1920_=_C1921( C1920 C1921 ) C1920_=_C1922( C1920 C1922 ) C1920_=_C1924( C1920 C1924 ) C1920_=_C1944( C1920 C1944 ) C1921_=_C1922( C1921 C1922 ) \nC1921_=_C1924( C1921 C1924 ) C1921_=_C1972( C1921 C1972 ) C1921_=_C1973( C1921 C1973 ) C1922_=_C1924( C1922 C1924 ) C1922_=_C1991( C1922 C1991 ) C1924_=_C1989( C1924 C1989 ) \nC1940_=_C1963( C1940 C1963 ) C1940_=_C1972( C1940 C1972 ) C1940_=_C1986( C1940 C1986 ) C1940_=_C1991( C1940 C1991 ) C1940_=_C1995( C1940 C1995 ) C1944_=_C1950( C1944 C1950 ) \nC1944_=_C1987( C1944 C1987 ) C1944_=_C1989( C1944 C1989 ) C1950_=_C1987( C1950 C1987 ) C1950_=_C1989( C1950 C1989 ) C1957_=_C1967( C1957 C1967 ) C1957_=_C1970( C1957 C1970 ) \nC1957_=_C1973( C1957 C1973 ) C1957_=_C1994( C1957 C1994 ) C1957_=_C1995( C1957 C1995 ) C1963_=_C1972( C1963 C1972 ) C1963_=_C1986( C1963 C1986 ) C1963_=_C1991( C1963 C1991 ) \nC1963_=_C1995( C1963 C1995 ) C1967_=_C1970( C1967 C1970 ) C1967_=_C1973( C1967 C1973 ) C1967_=_C1994( C1967 C1994 ) C1967_=_C1995( C1967 C1995 ) C1970_=_C1973( C1970 C1973 ) \nC1970_=_C1994( C1970 C1994 ) C1970_=_C1995( C1970 C1995 ) C1972_=_C1973( C1972 C1973 ) C1972_=_C1986( C1972 C1986 ) C1972_=_C1991( C1972 C1991 ) C1972_=_C1995( C1972 C1995 ) \nC1973_=_C1994( C1973 C1994 ) C1973_=_C1995( C1973 C1995 ) C1986_=_C1991( C1986 C1991 ) C1986_=_C1995( C1986 C1995 ) C1987_=_C1989( C1987 C1989 ) C1991_=_C1995( C1991 C1995 ) \nC1994_=_C1995( C1994 C1995 ) "];135-&gt;158[label="79: C23 C24 C118 C176 C196 \nC224 C227 C230 C231 C281 C284 \nC321 C324 C374 C375 C388 C437 \nC447 C478 C481 C494 C516 C532 \nC633 C717 C761 C801 C848 C865 \nC868 C928 C930 C1026 C1046 C1101 \nC1177 C1217 C1228 C1247 C1305 C1315 \nC1328 C1433 C1505 C1528 C1539 C1540 \nC1564 C1586 C1593 C1608 C1619 C1642 \nC1654 C1787 C1806 C1830 C1852 C1877 \nC1892 C1893 C1920 C1921 C1922 C1924 \nC1940 C1944 C1950 C1957 C1963 C1967 \nC1970 C1972 C1973 C1986 C1987 C1989 \nC1991 C1994 \n764: C23_=_C24 ,C23_=_C196 ,C23_=_C230 ,C23_=_C324 ,C23_=_C374 ,\nC23_=_C481 ,C23_=_C532 ,C23_=_C761 ,C23_=_C1177 ,C23_=_C1228 ,C23_=_C1247 ,\nC23_=_C1315 ,C23_=_C1528 ,C23_=_C1654 ,C23_=_C1806 ,C23_=_C1892 ,C23_=_C1940 ,\nC23_=_C1963 ,C23_=_C1972 ,C23_=_C1986 ,C23_=_C1991 ,C24_=_C231 ,C24_=_C284 ,\nC24_=_C375 ,C24_=_C437 ,C24_=_C868 ,C24_=_C930 ,C24_=_C1026 ,C24_=_C1101 ,\nC24_=_C1217 ,C24_=_C1305 ,C24_=_C1505 ,C24_=_C1540 ,C24_=_C1608 ,C24_=_C1957 ,\nC24_=_C1967 ,C24_=_C1970 ,C24_=_C1973 ,C24_=_C1994 ,C118_=_C224 ,C118_=_C321 ,\nC118_=_C388 ,C118_=_C447 ,C118_=_C633 ,C118_=_C1046 ,C118_=_C1328 ,C118_=_C1433 ,\nC118_=_C1564 ,C118_=_C1586 ,C118_=_C1593 ,C118_=_C1619 ,C118_=_C1642 ,C118_=_C1787 ,\nC118_=_C1830 ,C118_=_C1893 ,C118_=_C1920 ,C118_=_C1921 ,C118_=_C1922 ,C118_=_C1924 ,\nC176_=_C227 ,C176_=_C281 ,C176_=_C478 ,C176_=_C494 ,C176_=_C516 ,C176_=_C717 ,\nC176_=_C801 ,C176_=_C848 ,C176_=_C865 ,C176_=_C928 ,C176_=_C1539 ,C176_=_C1852 ,\nC176_=_C1877 ,C176_=_C1944 ,C176_=_C1950 ,C176_=_C1987 ,C176_=_C1989 ,C196_=_C230 ,\nC196_=_C324 ,C196_=_C374 ,C196_=_C481 ,C196_=_C532 ,C196_=_C761 ,C196_=_C1177 ,\nC196_=_C1228 ,C196_=_C1247 ,C196_=_C1315 ,C196_=_C1528 ,C196_=_C1654 ,C196_=_C1806 ,\nC196_=_C1892 ,C196_=_C1940 ,C196_=_C1963 ,C196_=_C1972 ,C196_=_C1986 ,C196_=_C1991 ,\nC224_=_C227 ,C224_=_C230 ,C224_=_C231 ,C224_=_C321 ,C224_=_C388 ,C224_=_C447 ,\nC224_=_C633 ,C224_=_C1046 ,C224_=_C1328 ,C224_=_C1433 ,C224_=_C1564 ,C224_=_C1586 ,\nC224_=_C1593 ,C224_=_C1619 ,C224_=_C1642 ,C224_=_C1787 ,C224_=_C1830 ,C224_=_C1893 ,\nC224_=_C1920 ,C224_=_C1921 ,C224_=_C1922 ,C224_=_C1924 ,C227_=_C230 ,C227_=_C231 ,\nC227_=_C281 ,C227_=_C478 ,C227_=_C494 ,C227_=_C516 ,C227_=_C717 ,C227_=_C801 ,\nC227_=_C848 ,C227_=_C865 ,C227_=_C928 ,C227_=_C1539 ,C227_=_C1852 ,C227_=_C1877 ,\nC227_=_C1944 ,C227_=_C1950 ,C227_=_C1987 ,C227_=_C1989 ,C230_=_C231 ,C230_=_C324 ,\nC230_=_C374 ,C230_=_C481 ,C230_=_C532 ,C230_=_C761 ,C230_=_C1177 ,C230_=_C1228 ,\nC230_=_C1247 ,C230_=_C1315 ,C230_=_C1528 ,C230_=_C1654 ,C230_=_C1806 ,C230_=_C1892 ,\nC230_=_C1940 ,C230_=_C1963 ,C230_=_C1972 ,C230_=_C1986 ,C230_=_C1991 ,C231_=_C284 ,\nC231_=_C375 ,C231_=_C437 ,C231_=_C868 ,C231_=_C930 ,C231_=_C1026 ,C231_=_C1101 ,\nC231_=_C1217 ,C231_=_C1305 ,C231_=_C1505 ,C231_=_C1540 ,C231_=_C1608 ,C231_=_C1957 ,\nC231_=_C1967 ,C231_=_C1970 ,C231_=_C1973 ,C231_=_C1994 ,C281_=_C284 ,C281_=_C478 ,\nC281_=_C494 ,C281_=_C516 ,C281_=_C717 ,C281_=_C801 ,C281_=_C848 ,C281_=_C865 ,\nC281_=_C928 ,C281_=_C1539 ,C281_=_C1852 ,C281_=_C1877 ,C281_=_C1944 ,C281_=_C1950 ,\nC281_=_C1987 ,C281_=_C1989 ,C284_=_C375 ,C284_=_C437 ,C284_=_C868 ,C284_=_C930 ,\nC284_=_C1026 ,C284_=_C1101 ,C284_=_C1217 ,C284_=_C1305 ,C284_=_C1505 ,C284_=_C1540 ,\nC284_=_C1608 ,C284_=_C1957 ,C284_=_C1967 ,C284_=_C1970 ,C284_=_C1973 ,C284_=_C1994 ,\nC321_=_C324 ,C321_=_C388 ,C321_=_C447 ,C321_=_C633 ,C321_=_C1046 ,C321_=_C1328 ,\nC321_=_C1433 ,C321_=_C1564 ,C321_=_C1586 ,C321_=_C1593 ,C321_=_C1619 ,C321_=_C1642 ,\nC321_=_C1787 ,C321_=_C1830 ,C321_=_C1893 ,C321_=_C1920 ,C321_=_C1921 ,C321_=_C1922 ,\nC321_=_C1924 ,C324_=_C374 ,C324_=_C481 ,C324_=_C532 ,C324_=_C761 ,C324_=_C1177 ,\nC324_=_C1228 ,C324_=_C1247 ,C324_=_C1315 ,C324_=_C1528 ,C324_=_C1654 ,C324_=_C1806 ,\nC324_=_C1892 ,C324_=_C1940 ,C324_=_C1963 ,C324_=_C1972 ,C324_=_C1986 ,C324_=_C1991 ,\nC374_=_C375 ,C374_=_C481 ,C374_=_C532 ,C374_=_C761 ,C374_=_C1177 ,C374_=_C1228 ,\nC374_=_C1247 ,C374_=_C1315 ,C374_=_C1528 ,C374_=_C1654 ,C374_=_C1806 ,C374_=_C1892 ,\nC374_=_C1940 ,C374_=_C1963 ,C374_=_C1972 ,C374_=_C1986 ,C374_=_C1991 ,C375_=_C437 ,\nC375_=_C868 ,C375_=_C930 ,C375_=_C1026 ,C375_=_C1101 ,C375_=_C1217 ,C375_=_C1305 ,\nC375_=_C1505 ,C375_=_C1540 ,C375_=_C1608 ,C375_=_C1957 ,C375_=_C1967 ,C375_=_C1970 ,\nC375_=_C1973 ,C375_=_C1994 ,C388_=_C447 ,C388_=_C633 ,C388_=_C1046 ,C388_=_C1328 ,\nC388_=_C1433 ,C388_=_C1564 ,C388_=_C1586 ,C388_=_C1593 ,C388_=_C1619 ,C388_=_C1642 ,\nC388_=_C1787 ,C388_=_C1830 ,C388_=_C1893 ,C388_=_C1920 ,C388_=_C1921 ,C388_=_C1922 ,\nC388_=_C1924 ,C437_=_C868 ,C437_=_C930 ,C437_=_C1026 ,C437_=_C1101 ,C437_=_C1217 ,\nC437_=_C1305 ,C437_=_C1505 ,C437_=_C1540 ,C437_=_C1608 ,C437_=_C1957 ,C437_=_C1967 ,\nC437_=_C1970 ,C437_=_C1973 ,C437_=_C1994 ,C447_=_C633 ,C447_=_C1046 ,C447_=_C1328 ,\nC447_=_C1433 ,C447_=_C1564 ,C447_=_C1586 ,C447_=_C1593 ,C447_=_C1619 ,C447_=_C1642 ,\nC447_=_C1787 ,C447_=_C1830 ,C447_=_C1893 ,C447_=_C1920 ,C447_=_C1921 ,C447_=_C1922 ,\nC447_=_C1924 ,C478_=_C481 ,C478_=_C494 ,C478_=_C516 ,C478_=_C717 ,C478_=_C801 ,\nC478_=_C848 ,C478_=_C865 ,C478_=_C928 ,C478_=_C1539 ,C478_=_C1852 ,C478_=_C1877 ,\nC478_=_C1944 ,C478_=_C1950 ,C478_=_C1987 ,C478_=_C1989 ,C481_=_C532 ,C481_=_C761 ,\nC481_=_C1177 ,C481_=_C1228 ,C481_=_C1247 ,C481_=_C1315 ,C481_=_C1528 ,C481_=_C1654 ,\nC481_=_C1806</w:t>
      </w:r>
    </w:p>
    <w:p>
      <w:pPr>
        <w:pStyle w:val="PreformattedText"/>
        <w:bidi w:val="0"/>
        <w:spacing w:before="0" w:after="0"/>
        <w:jc w:val="left"/>
        <w:rPr/>
      </w:pPr>
      <w:r>
        <w:rPr/>
        <w:t xml:space="preserve"> </w:t>
      </w:r>
      <w:r>
        <w:rPr/>
        <w:t>,C481_=_C1892 ,C481_=_C1940 ,C481_=_C1963 ,C481_=_C1972 ,C481_=_C1986 ,\nC481_=_C1991 ,C494_=_C516 ,C494_=_C717 ,C494_=_C801 ,C494_=_C848 ,C494_=_C865 ,\nC494_=_C928 ,C494_=_C1539 ,C494_=_C1852 ,C494_=_C1877 ,C494_=_C1944 ,C494_=_C1950 ,\nC494_=_C1987 ,C494_=_C1989 ,C516_=_C717 ,C516_=_C801 ,C516_=_C848 ,C516_=_C865 ,\nC516_=_C928 ,C516_=_C1539 ,C516_=_C1852 ,C516_=_C1877 ,C516_=_C1944 ,C516_=_C1950 ,\nC516_=_C1987 ,C516_=_C1989 ,C532_=_C761 ,C532_=_C1177 ,C532_=_C1228 ,C532_=_C1247 ,\nC532_=_C1315 ,C532_=_C1528 ,C532_=_C1654 ,C532_=_C1806 ,C532_=_C1892 ,C532_=_C1940 ,\nC532_=_C1963 ,C532_=_C1972 ,C532_=_C1986 ,C532_=_C1991 ,C633_=_C1046 ,C633_=_C1328 ,\nC633_=_C1433 ,C633_=_C1564 ,C633_=_C1586 ,C633_=_C1593 ,C633_=_C1619 ,C633_=_C1642 ,\nC633_=_C1787 ,C633_=_C1830 ,C633_=_C1893 ,C633_=_C1920 ,C633_=_C1921 ,C633_=_C1922 ,\nC633_=_C1924 ,C717_=_C801 ,C717_=_C848 ,C717_=_C865 ,C717_=_C928 ,C717_=_C1539 ,\nC717_=_C1852 ,C717_=_C1877 ,C717_=_C1944 ,C717_=_C1950 ,C717_=_C1987 ,C717_=_C1989 ,\nC761_=_C1177 ,C761_=_C1228 ,C761_=_C1247 ,C761_=_C1315 ,C761_=_C1528 ,C761_=_C1654 ,\nC761_=_C1806 ,C761_=_C1892 ,C761_=_C1940 ,C761_=_C1963 ,C761_=_C1972 ,C761_=_C1986 ,\nC761_=_C1991 ,C801_=_C848 ,C801_=_C865 ,C801_=_C928 ,C801_=_C1539 ,C801_=_C1852 ,\nC801_=_C1877 ,C801_=_C1944 ,C801_=_C1950 ,C801_=_C1987 ,C801_=_C1989 ,C848_=_C865 ,\nC848_=_C928 ,C848_=_C1539 ,C848_=_C1852 ,C848_=_C1877 ,C848_=_C1944 ,C848_=_C1950 ,\nC848_=_C1987 ,C848_=_C1989 ,C865_=_C868 ,C865_=_C928 ,C865_=_C1539 ,C865_=_C1852 ,\nC865_=_C1877 ,C865_=_C1944 ,C865_=_C1950 ,C865_=_C1987 ,C865_=_C1989 ,C868_=_C930 ,\nC868_=_C1026 ,C868_=_C1101 ,C868_=_C1217 ,C868_=_C1305 ,C868_=_C1505 ,C868_=_C1540 ,\nC868_=_C1608 ,C868_=_C1957 ,C868_=_C1967 ,C868_=_C1970 ,C868_=_C1973 ,C868_=_C1994 ,\nC928_=_C930 ,C928_=_C1539 ,C928_=_C1852 ,C928_=_C1877 ,C928_=_C1944 ,C928_=_C1950 ,\nC928_=_C1987 ,C928_=_C1989 ,C930_=_C1026 ,C930_=_C1101 ,C930_=_C1217 ,C930_=_C1305 ,\nC930_=_C1505 ,C930_=_C1540 ,C930_=_C1608 ,C930_=_C1957 ,C930_=_C1967 ,C930_=_C1970 ,\nC930_=_C1973 ,C930_=_C1994 ,C1026_=_C1101 ,C1026_=_C1217 ,C1026_=_C1305 ,C1026_=_C1505 ,\nC1026_=_C1540 ,C1026_=_C1608 ,C1026_=_C1957 ,C1026_=_C1967 ,C1026_=_C1970 ,C1026_=_C1973 ,\nC1026_=_C1994 ,C1046_=_C1328 ,C1046_=_C1433 ,C1046_=_C1564 ,C1046_=_C1586 ,C1046_=_C1593 ,\nC1046_=_C1619 ,C1046_=_C1642 ,C1046_=_C1787 ,C1046_=_C1830 ,C1046_=_C1893 ,C1046_=_C1920 ,\nC1046_=_C1921 ,C1046_=_C1922 ,C1046_=_C1924 ,C1101_=_C1217 ,C1101_=_C1305 ,C1101_=_C1505 ,\nC1101_=_C1540 ,C1101_=_C1608 ,C1101_=_C1957 ,C1101_=_C1967 ,C1101_=_C1970 ,C1101_=_C1973 ,\nC1101_=_C1994 ,C1177_=_C1228 ,C1177_=_C1247 ,C1177_=_C1315 ,C1177_=_C1528 ,C1177_=_C1654 ,\nC1177_=_C1806 ,C1177_=_C1892 ,C1177_=_C1940 ,C1177_=_C1963 ,C1177_=_C1972 ,C1177_=_C1986 ,\nC1177_=_C1991 ,C1217_=_C1305 ,C1217_=_C1505 ,C1217_=_C1540 ,C1217_=_C1608 ,C1217_=_C1957 ,\nC1217_=_C1967 ,C1217_=_C1970 ,C1217_=_C1973 ,C1217_=_C1994 ,C1228_=_C1247 ,C1228_=_C1315 ,\nC1228_=_C1528 ,C1228_=_C1654 ,C1228_=_C1806 ,C1228_=_C1892 ,C1228_=_C1940 ,C1228_=_C1963 ,\nC1228_=_C1972 ,C1228_=_C1986 ,C1228_=_C1991 ,C1247_=_C1315 ,C1247_=_C1528 ,C1247_=_C1654 ,\nC1247_=_C1806 ,C1247_=_C1892 ,C1247_=_C1940 ,C1247_=_C1963 ,C1247_=_C1972 ,C1247_=_C1986 ,\nC1247_=_C1991 ,C1305_=_C1505 ,C1305_=_C1540 ,C1305_=_C1608 ,C1305_=_C1957 ,C1305_=_C1967 ,\nC1305_=_C1970 ,C1305_=_C1973 ,C1305_=_C1994 ,C1315_=_C1528 ,C1315_=_C1654 ,C1315_=_C1806 ,\nC1315_=_C1892 ,C1315_=_C1940 ,C1315_=_C1963 ,C1315_=_C1972 ,C1315_=_C1986 ,C1315_=_C1991 ,\nC1328_=_C1433 ,C1328_=_C1564 ,C1328_=_C1586 ,C1328_=_C1593 ,C1328_=_C1619 ,C1328_=_C1642 ,\nC1328_=_C1787 ,C1328_=_C1830 ,C1328_=_C1893 ,C1328_=_C1920 ,C1328_=_C1921 ,C1328_=_C1922 ,\nC1328_=_C1924 ,C1433_=_C1564 ,C1433_=_C1586 ,C1433_=_C1593 ,C1433_=_C1619 ,C1433_=_C1642 ,\nC1433_=_C1787 ,C1433_=_C1830 ,C1433_=_C1893 ,C1433_=_C1920 ,C1433_=_C1921 ,C1433_=_C1922 ,\nC1433_=_C1924 ,C1505_=_C1540 ,C1505_=_C1608 ,C1505_=_C1957 ,C1505_=_C1967 ,C1505_=_C1970 ,\nC1505_=_C1973 ,C1505_=_C1994 ,C1528_=_C1654 ,C1528_=_C1806 ,C1528_=_C1892 ,C1528_=_C1940 ,\nC1528_=_C1963 ,C1528_=_C1972 ,C1528_=_C1986 ,C1528_=_C1991 ,C1539_=_C1540 ,C1539_=_C1852 ,\nC1539_=_C1877 ,C1539_=_C1944 ,C1539_=_C1950 ,C1539_=_C1987 ,C1539_=_C1989 ,C1540_=_C1608 ,\nC1540_=_C1957 ,C1540_=_C1967 ,C1540_=_C1970 ,C1540_=_C1973 ,C1540_=_C1994 ,C1564_=_C1586 ,\nC1564_=_C1593 ,C1564_=_C1619 ,C1564_=_C1642 ,C1564_=_C1787 ,C1564_=_C1830 ,C1564_=_C1893 ,\nC1564_=_C1920 ,C1564_=_C1921 ,C1564_=_C1922 ,C1564_=_C1924 ,C1586_=_C1593 ,C1586_=_C1619 ,\nC1586_=_C1642 ,C1586_=_C1787 ,C1586_=_C1830 ,C1586_=_C1893 ,C1586_=_C1920 ,C1586_=_C1921 ,\nC1586_=_C1922 ,C1586_=_C1924 ,C1593_=_C1619 ,C1593_=_C1642 ,C1593_=_C1787 ,C1593_=_C1830 ,\nC1593_=_C1893 ,C1593_=_C1920 ,C1593_=_C1921 ,C1593_=_C1922 ,C1593_=_C1924 ,C1608_=_C1957 ,\nC1608_=_C1967 ,C1608_=_C1970 ,C1608_=_C1973 ,C1608_=_C1994 ,C1619_=_C1642 ,C1619_=_C1787 ,\nC1619_=_C1830 ,C1619_=_C1893 ,C1619_=_C1920 ,C1619_=_C1921 ,C1619_=_C1922 ,C1619_=_C1924 ,\nC1642_=_C1787 ,C1642_=_C1830 ,C1642_=_C1893 ,C1642_=_C1920 ,C1642_=_C1921 ,C1642_=_C1922 ,\nC1642_=_C1924 ,C1654_=_C1806 ,C1654_=_C1892 ,C1654_=_C1940 ,C1654_=_C1963 ,C1654_=_C1972 ,\nC1654_=_C1986 ,C1654_=_C1991 ,C1787_=_C1830 ,C1787_=_C1893 ,C1787_=_C1920 ,C1787_=_C1921 ,\nC1787_=_C1922 ,C1787_=_C1924 ,C1806_=_C1892 ,C1806_=_C1940 ,C1806_=_C1963 ,C1806_=_C1972 ,\nC1806_=_C1986 ,C1806_=_C1991 ,C1830_=_C1893 ,C1830_=_C1920 ,C1830_=_C1921 ,C1830_=_C1922 ,\nC1830_=_C1924 ,C1852_=_C1877 ,C1852_=_C1944 ,C1852_=_C1950 ,C1852_=_C1987 ,C1852_=_C1989 ,\nC1877_=_C1944 ,C1877_=_C1950 ,C1877_=_C1987 ,C1877_=_C1989 ,C1892_=_C1940 ,C1892_=_C1963 ,\nC1892_=_C1972 ,C1892_=_C1986 ,C1892_=_C1991 ,C1893_=_C1920 ,C1893_=_C1921 ,C1893_=_C1922 ,\nC1893_=_C1924 ,C1920_=_C1921 ,C1920_=_C1922 ,C1920_=_C1924 ,C1920_=_C1944 ,C1921_=_C1922 ,\nC1921_=_C1924 ,C1921_=_C1972 ,C1921_=_C1973 ,C1922_=_C1924 ,C1922_=_C1991 ,C1924_=_C1989 ,\nC1940_=_C1963 ,C1940_=_C1972 ,C1940_=_C1986 ,C1940_=_C1991 ,C1944_=_C1950 ,C1944_=_C1987 ,\nC1944_=_C1989 ,C1950_=_C1987 ,C1950_=_C1989 ,C1957_=_C1967 ,C1957_=_C1970 ,C1957_=_C1973 ,\nC1957_=_C1994 ,C1963_=_C1972 ,C1963_=_C1986 ,C1963_=_C1991 ,C1967_=_C1970 ,C1967_=_C1973 ,\nC1967_=_C1994 ,C1970_=_C1973 ,C1970_=_C1994 ,C1972_=_C1973 ,C1972_=_C1986 ,C1972_=_C1991 ,\nC1973_=_C1994 ,C1986_=_C1991 ,C1987_=_C1989 ,"];159[shape=box, label="id:159 level: 7\n86: C15 C17 C204 C208 C209 \nC210 C211 C212 C213 C214 C215 \nC216 C217 C218 C219 C220 C221 \nC223 C224 C225 C226 C227 C228 \nC229 C230 C231 C305 C306 C307 \nC308 C309 C310 C311 C312 C313 \nC314 C315 C316 C318 C319 C320 \nC321 C322 C323 C324 C325 C385 \nC418 C509 C577 C591 C795 C796 \nC813 C844 C1017 C1097 C1142 C1222 \nC1273 C1308 C1449 C1502 C1520 C1571 \nC1592 C1612 C1634 C1648 C1677 C1743 \nC1793 C1794 C1795 C1796 C1797 C1798 \nC1799 C1800 C1801 C1810 C1811 C1812 \nC1813 C1814 C1815 \n944: C15_=_C17( C15 C17 ) C15_=_C204( C15 C204 ) C15_=_C577( C15 C577 ) C15_=_C591( C15 C591 ) C15_=_C795( C15 C795 ) \nC15_=_C813( C15 C813 ) C15_=_C844( C15 C844 ) C15_=_C1520( C15 C1520 ) C15_=_C1571( C15 C1571 ) C15_=_C1592( C15 C1592 ) C15_=_C1634( C15 C1634 ) \nC15_=_C1648( C15 C1648 ) C15_=_C1677( C15 C1677 ) C15_=_C1793( C15 C1793 ) C15_=_C1794( C15 C1794 ) C15_=_C1795( C15 C1795 ) C15_=_C1796( C15 C1796 ) \nC15_=_C1797( C15 C1797 ) C15_=_C1798( C15 C1798 ) C15_=_C1799( C15 C1799 ) C15_=_C1800( C15 C1800 ) C15_=_C1801( C15 C1801 ) C17_=_C385( C17 C385 ) \nC17_=_C418( C17 C418 ) C17_=_C509( C17 C509 ) C17_=_C796( C17 C796 ) C17_=_C1017( C17 C1017 ) C17_=_C1097( C17 C1097 ) C17_=_C1142( C17 C1142 ) \nC17_=_C1222( C17 C1222 ) C17_=_C1273( C17 C1273 ) C17_=_C1308( C17 C1308 ) C17_=_C1449( C17 C1449 ) C17_=_C1502( C17 C1502 ) C17_=_C1612( C17 C1612 ) \nC17_=_C1743( C17 C1743 ) C17_=_C1793( C17 C1793 ) C17_=_C1810( C17 C1810 ) C17_=_C1811( C17 C1811 ) C17_=_C1812( C17 C1812 ) C17_=_C1813( C17 C1813 ) \nC17_=_C1814( C17 C1814 ) C17_=_C1815( C17 C1815 ) C204_=_C577( C204 C577 ) C204_=_C591( C204 C591 ) C204_=_C795( C204 C795 ) C204_=_C813( C204 C813 ) \nC204_=_C844( C204 C844 ) C204_=_C1520( C204 C1520 ) C204_=_C1571( C204 C1571 ) C204_=_C1592( C204 C1592 ) C204_=_C1634( C204 C1634 ) C204_=_C1648( C204 C1648 ) \nC204_=_C1677( C204 C1677 ) C204_=_C1793( C204 C1793 ) C204_=_C1794( C204 C1794 ) C204_=_C1795( C204 C1795 ) C204_=_C1796( C204 C1796 ) C204_=_C1797( C204 C1797 ) \nC204_=_C1798( C204 C1798 ) C204_=_C1799( C204 C1799 ) C204_=_C1800( C204 C1800 ) C204_=_C1801( C204 C1801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3( C208 C223 ) \nC208_=_C224( C208 C224 ) C208_=_C225( C208 C225 ) C208_=_C226( C208 C226 ) C208_=_C227( C208 C227 ) C208_=_C228( C208 C228 ) C208_=_C229( C208 C229 ) \nC208_=_C230( C208 C230 ) C208_=_C231( C208 C231 ) C208_=_C305( C208 C305 ) C208_=_C306( C208 C306 ) C208_=_C307( C208 C307 ) C208_=_C308( C208 C308 ) \nC208_=_C309( C208 C309 ) C208_=_C310( C208 C310 ) C208_=_C311( C208 C311 ) C208_=_C312( C208 C312 ) C208_=_C313( C208 C313 ) C208_=_C314( C208 C314 ) \nC208_=_C315( C208 C315 ) C208_=_C316( C208 C316 ) C208_=_C318( C208 C318 ) C208_=_C319( C208 C319 ) C208_=_C320( C208 C320 ) C208_=_C321( C208 C321 ) \nC208_=_C322( C208 C322 ) C208_=_C323( C208 C323 ) C208_=_C324( C208 C324 ) C208_=_C325( C208 C325 ) C209_=_C210( C209 C210 ) C209_=_C211( C209 C211 ) \nC209_=_C212( C209 C212 ) C209_=_C213( C209 C213 ) C209_=_C214( C209 C214 ) C209_=_C215( C209 C215 ) C209_=_C216( C209 C216 ) C209_=_C217( C209 C217 ) \nC209_=_C218( C209 C218 ) C209_=_C219( C209 C219 ) C209_=_C220( C209 C220 ) C209_=_C221( C209 C221 ) C209_=_C223( C209 C223 ) C209_=_C224( C209 C224 ) \nC209_=_C225( C209 C225 ) C209_=_C226(</w:t>
      </w:r>
    </w:p>
    <w:p>
      <w:pPr>
        <w:pStyle w:val="PreformattedText"/>
        <w:bidi w:val="0"/>
        <w:spacing w:before="0" w:after="0"/>
        <w:jc w:val="left"/>
        <w:rPr/>
      </w:pPr>
      <w:r>
        <w:rPr/>
        <w:t xml:space="preserve"> </w:t>
      </w:r>
      <w:r>
        <w:rPr/>
        <w:t>C209 C226 ) C209_=_C227( C209 C227 ) C209_=_C228( C209 C228 ) C209_=_C229( C209 C229 ) C209_=_C230( C209 C230 ) \nC209_=_C231( C209 C231 ) C209_=_C385( C209 C385 ) C210_=_C211( C210 C211 ) C210_=_C212( C210 C212 ) C210_=_C213( C210 C213 ) C210_=_C214( C210 C214 ) \nC210_=_C215( C210 C215 ) C210_=_C216( C210 C216 ) C210_=_C217( C210 C217 ) C210_=_C218( C210 C218 ) C210_=_C219( C210 C219 ) C210_=_C220( C210 C220 ) \nC210_=_C221( C210 C221 ) C210_=_C223( C210 C223 ) C210_=_C224( C210 C224 ) C210_=_C225( C210 C225 ) C210_=_C226( C210 C226 ) C210_=_C227( C210 C227 ) \nC210_=_C228( C210 C228 ) C210_=_C229( C210 C229 ) C210_=_C230( C210 C230 ) C210_=_C231( C210 C231 ) C211_=_C212( C211 C212 ) C211_=_C213( C211 C213 ) \nC211_=_C214( C211 C214 ) C211_=_C215( C211 C215 ) C211_=_C216( C211 C216 ) C211_=_C217( C211 C217 ) C211_=_C218( C211 C218 ) C211_=_C219( C211 C219 ) \nC211_=_C220( C211 C220 ) C211_=_C221( C211 C221 ) C211_=_C223( C211 C223 ) C211_=_C224( C211 C224 ) C211_=_C225( C211 C225 ) C211_=_C226( C211 C226 ) \nC211_=_C227( C211 C227 ) C211_=_C228( C211 C228 ) C211_=_C229( C211 C229 ) C211_=_C230( C211 C230 ) C211_=_C231( C211 C231 ) C211_=_C591( C211 C591 ) \nC212_=_C213( C212 C213 ) C212_=_C214( C212 C214 ) C212_=_C215( C212 C215 ) C212_=_C216( C212 C216 ) C212_=_C217( C212 C217 ) C212_=_C218( C212 C218 ) \nC212_=_C219( C212 C219 ) C212_=_C220( C212 C220 ) C212_=_C221( C212 C221 ) C212_=_C223( C212 C223 ) C212_=_C224( C212 C224 ) C212_=_C225( C212 C225 ) \nC212_=_C226( C212 C226 ) C212_=_C227( C212 C227 ) C212_=_C228( C212 C228 ) C212_=_C229( C212 C229 ) C212_=_C230( C212 C230 ) C212_=_C231( C212 C231 ) \nC212_=_C844( C212 C844 ) C213_=_C214( C213 C214 ) C213_=_C215( C213 C215 ) C213_=_C216( C213 C216 ) C213_=_C217( C213 C217 ) C213_=_C218( C213 C218 ) \nC213_=_C219( C213 C219 ) C213_=_C220( C213 C220 ) C213_=_C221( C213 C221 ) C213_=_C223( C213 C223 ) C213_=_C224( C213 C224 ) C213_=_C225( C213 C225 ) \nC213_=_C226( C213 C226 ) C213_=_C227( C213 C227 ) C213_=_C228( C213 C228 ) C213_=_C229( C213 C229 ) C213_=_C230( C213 C230 ) C213_=_C231( C213 C231 ) \nC214_=_C215( C214 C215 ) C214_=_C216( C214 C216 ) C214_=_C217( C214 C217 ) C214_=_C218( C214 C218 ) C214_=_C219( C214 C219 ) C214_=_C220( C214 C220 ) \nC214_=_C221( C214 C221 ) C214_=_C223( C214 C223 ) C214_=_C224( C214 C224 ) C214_=_C225( C214 C225 ) C214_=_C226( C214 C226 ) C214_=_C227( C214 C227 ) \nC214_=_C228( C214 C228 ) C214_=_C229( C214 C229 ) C214_=_C230( C214 C230 ) C214_=_C231( C214 C231 ) C215_=_C216( C215 C216 ) C215_=_C217( C215 C217 ) \nC215_=_C218( C215 C218 ) C215_=_C219( C215 C219 ) C215_=_C220( C215 C220 ) C215_=_C221( C215 C221 ) C215_=_C223( C215 C223 ) C215_=_C224( C215 C224 ) \nC215_=_C225( C215 C225 ) C215_=_C226( C215 C226 ) C215_=_C227( C215 C227 ) C215_=_C228( C215 C228 ) C215_=_C229( C215 C229 ) C215_=_C230( C215 C230 ) \nC215_=_C231( C215 C231 ) C216_=_C217( C216 C217 ) C216_=_C218( C216 C218 ) C216_=_C219( C216 C219 ) C216_=_C220( C216 C220 ) C216_=_C221( C216 C221 ) \nC216_=_C223( C216 C223 ) C216_=_C224( C216 C224 ) C216_=_C225( C216 C225 ) C216_=_C226( C216 C226 ) C216_=_C227( C216 C227 ) C216_=_C228( C216 C228 ) \nC216_=_C229( C216 C229 ) C216_=_C230( C216 C230 ) C216_=_C231( C216 C231 ) C217_=_C218( C217 C218 ) C217_=_C219( C217 C219 ) C217_=_C220( C217 C220 ) \nC217_=_C221( C217 C221 ) C217_=_C223( C217 C223 ) C217_=_C224( C217 C224 ) C217_=_C225( C217 C225 ) C217_=_C226( C217 C226 ) C217_=_C227( C217 C227 ) \nC217_=_C228( C217 C228 ) C217_=_C229( C217 C229 ) C217_=_C230( C217 C230 ) C217_=_C231( C217 C231 ) C218_=_C219( C218 C219 ) C218_=_C220( C218 C220 ) \nC218_=_C221( C218 C221 ) C218_=_C223( C218 C223 ) C218_=_C224( C218 C224 ) C218_=_C225( C218 C225 ) C218_=_C226( C218 C226 ) C218_=_C227( C218 C227 ) \nC218_=_C228( C218 C228 ) C218_=_C229( C218 C229 ) C218_=_C230( C218 C230 ) C218_=_C231( C218 C231 ) C218_=_C1502( C218 C1502 ) C219_=_C220( C219 C220 ) \nC219_=_C221( C219 C221 ) C219_=_C223( C219 C223 ) C219_=_C224( C219 C224 ) C219_=_C225( C219 C225 ) C219_=_C226( C219 C226 ) C219_=_C227( C219 C227 ) \nC219_=_C228( C219 C228 ) C219_=_C229( C219 C229 ) C219_=_C230( C219 C230 ) C219_=_C231( C219 C231 ) C219_=_C313( C219 C313 ) C219_=_C1571( C219 C1571 ) \nC220_=_C221( C220 C221 ) C220_=_C223( C220 C223 ) C220_=_C224( C220 C224 ) C220_=_C225( C220 C225 ) C220_=_C226( C220 C226 ) C220_=_C227( C220 C227 ) \nC220_=_C228( C220 C228 ) C220_=_C229( C220 C229 ) C220_=_C230( C220 C230 ) C220_=_C231( C220 C231 ) C220_=_C1648( C220 C1648 ) C221_=_C223( C221 C223 ) \nC221_=_C224( C221 C224 ) C221_=_C225( C221 C225 ) C221_=_C226( C221 C226 ) C221_=_C227( C221 C227 ) C221_=_C228( C221 C228 ) C221_=_C229( C221 C229 ) \nC221_=_C230( C221 C230 ) C221_=_C231( C221 C231 ) C221_=_C1743( C221 C1743 ) C223_=_C224( C223 C224 ) C223_=_C225( C223 C225 ) C223_=_C226( C223 C226 ) \nC223_=_C227( C223 C227 ) C223_=_C228( C223 C228 ) C223_=_C229( C223 C229 ) C223_=_C230( C223 C230 ) C223_=_C231( C223 C231 ) C224_=_C225( C224 C225 ) \nC224_=_C226( C224 C226 ) C224_=_C227( C224 C227 ) C224_=_C228( C224 C228 ) C224_=_C229( C224 C229 ) C224_=_C230( C224 C230 ) C224_=_C231( C224 C231 ) \nC224_=_C321( C224 C321 ) C225_=_C226( C225 C226 ) C225_=_C227( C225 C227 ) C225_=_C228( C225 C228 ) C225_=_C229( C225 C229 ) C225_=_C230( C225 C230 ) \nC225_=_C231( C225 C231 ) C225_=_C1811( C225 C1811 ) C226_=_C227( C226 C227 ) C226_=_C228( C226 C228 ) C226_=_C229( C226 C229 ) C226_=_C230( C226 C230 ) \nC226_=_C231( C226 C231 ) C226_=_C1812( C226 C1812 ) C227_=_C228( C227 C228 ) C227_=_C229( C227 C229 ) C227_=_C230( C227 C230 ) C227_=_C231( C227 C231 ) \nC228_=_C229( C228 C229 ) C228_=_C230( C228 C230 ) C228_=_C231( C228 C231 ) C229_=_C230( C229 C230 ) C229_=_C231( C229 C231 ) C230_=_C231( C230 C231 ) \nC230_=_C324( C230 C324 ) C305_=_C306( C305 C306 ) C305_=_C307( C305 C307 ) C305_=_C308( C305 C308 ) C305_=_C309( C305 C309 ) C305_=_C310( C305 C310 ) \nC305_=_C311( C305 C311 ) C305_=_C312( C305 C312 ) C305_=_C313( C305 C313 ) C305_=_C314( C305 C314 ) C305_=_C315( C305 C315 ) C305_=_C316( C305 C316 ) \nC305_=_C318( C305 C318 ) C305_=_C319( C305 C319 ) C305_=_C320( C305 C320 ) C305_=_C321( C305 C321 ) C305_=_C322( C305 C322 ) C305_=_C323( C305 C323 ) \nC305_=_C324( C305 C324 ) C305_=_C325( C305 C325 ) C306_=_C307( C306 C307 ) C306_=_C308( C306 C308 ) C306_=_C309( C306 C309 ) C306_=_C310( C306 C310 ) \nC306_=_C311( C306 C311 ) C306_=_C312( C306 C312 ) C306_=_C313( C306 C313 ) C306_=_C314( C306 C314 ) C306_=_C315( C306 C315 ) C306_=_C316( C306 C316 ) \nC306_=_C318( C306 C318 ) C306_=_C319( C306 C319 ) C306_=_C320( C306 C320 ) C306_=_C321( C306 C321 ) C306_=_C322( C306 C322 ) C306_=_C323( C306 C323 ) \nC306_=_C324( C306 C324 ) C306_=_C325( C306 C325 ) C307_=_C308( C307 C308 ) C307_=_C309( C307 C309 ) C307_=_C310( C307 C310 ) C307_=_C311( C307 C311 ) \nC307_=_C312( C307 C312 ) C307_=_C313( C307 C313 ) C307_=_C314( C307 C314 ) C307_=_C315( C307 C315 ) C307_=_C316( C307 C316 ) C307_=_C318( C307 C318 ) \nC307_=_C319( C307 C319 ) C307_=_C320( C307 C320 ) C307_=_C321( C307 C321 ) C307_=_C322( C307 C322 ) C307_=_C323( C307 C323 ) C307_=_C324( C307 C324 ) \nC307_=_C325( C307 C325 ) C308_=_C309( C308 C309 ) C308_=_C310( C308 C310 ) C308_=_C311( C308 C311 ) C308_=_C312( C308 C312 ) C308_=_C313( C308 C313 ) \nC308_=_C314( C308 C314 ) C308_=_C315( C308 C315 ) C308_=_C316( C308 C316 ) C308_=_C318( C308 C318 ) C308_=_C319( C308 C319 ) C308_=_C320( C308 C320 ) \nC308_=_C321( C308 C321 ) C308_=_C322( C308 C322 ) C308_=_C323( C308 C323 ) C308_=_C324( C308 C324 ) C308_=_C325( C308 C325 ) C309_=_C310( C309 C310 ) \nC309_=_C311( C309 C311 ) C309_=_C312( C309 C312 ) C309_=_C313( C309 C313 ) C309_=_C314( C309 C314 ) C309_=_C315( C309 C315 ) C309_=_C316( C309 C316 ) \nC309_=_C318( C309 C318 ) C309_=_C319( C309 C319 ) C309_=_C320( C309 C320 ) C309_=_C321( C309 C321 ) C309_=_C322( C309 C322 ) C309_=_C323( C309 C323 ) \nC309_=_C324( C309 C324 ) C309_=_C325( C309 C325 ) C310_=_C311( C310 C311 ) C310_=_C312( C310 C312 ) C310_=_C313( C310 C313 ) C310_=_C314( C310 C314 ) \nC310_=_C315( C310 C315 ) C310_=_C316( C310 C316 ) C310_=_C318( C310 C318 ) C310_=_C319( C310 C319 ) C310_=_C320( C310 C320 ) C310_=_C321( C310 C321 ) \nC310_=_C322( C310 C322 ) C310_=_C323( C310 C323 ) C310_=_C324( C310 C324 ) C310_=_C325( C310 C325 ) C311_=_C312( C311 C312 ) C311_=_C313( C311 C313 ) \nC311_=_C314( C311 C314 ) C311_=_C315( C311 C315 ) C311_=_C316( C311 C316 ) C311_=_C318( C311 C318 ) C311_=_C319( C311 C319 ) C311_=_C320( C311 C320 ) \nC311_=_C321( C311 C321 ) C311_=_C322( C311 C322 ) C311_=_C323( C311 C323 ) C311_=_C324( C311 C324 ) C311_=_C325( C311 C325 ) C312_=_C313( C312 C313 ) \nC312_=_C314( C312 C314 ) C312_=_C315( C312 C315 ) C312_=_C316( C312 C316 ) C312_=_C318( C312 C318 ) C312_=_C319( C312 C319 ) C312_=_C320( C312 C320 ) \nC312_=_C321( C312 C321 ) C312_=_C322( C312 C322 ) C312_=_C323( C312 C323 ) C312_=_C324( C312 C324 ) C312_=_C325( C312 C325 ) C313_=_C314( C313 C314 ) \nC313_=_C315( C313 C315 ) C313_=_C316( C313 C316 ) C313_=_C318( C313 C318 ) C313_=_C319( C313 C319 ) C313_=_C320( C313 C320 ) C313_=_C321( C313 C321 ) \nC313_=_C322( C313 C322 ) C313_=_C323( C313 C323 ) C313_=_C324( C313 C324 ) C313_=_C325( C313 C325 ) C313_=_C1571( C313 C1571 ) C314_=_C315( C314 C315 ) \nC314_=_C316( C314 C316 ) C314_=_C318( C314 C318 ) C314_=_C319( C314 C319 ) C314_=_C320( C314 C320 ) C314_=_C321( C314 C321 ) C314_=_C322( C314 C322 ) \nC314_=_C323( C314 C323 ) C314_=_C324( C314 C324 ) C314_=_C325( C314 C325 ) C315_=_C316( C315 C316 ) C315_=_C318( C315 C318 ) C315_=_C319( C315 C319 ) \nC315_=_C320( C315 C320 ) C315_=_C321( C315 C321 ) C315_=_C322( C315 C322 ) C315_=_C323( C315 C323 ) C315_=_C324( C315 C324 ) C315_=_C325( C315 C325 ) \nC315_=_C1634( C315 C1634 ) C316_=_C318( C316 C318 ) C316_=_C319( C316 C319 ) C316_=_C320( C316 C320 ) C316_=_C321( C316 C321 ) C316_=_C322( C316 C322 ) \nC316_=_C323( C316 C323 ) C316_=_C324( C316</w:t>
      </w:r>
    </w:p>
    <w:p>
      <w:pPr>
        <w:pStyle w:val="PreformattedText"/>
        <w:bidi w:val="0"/>
        <w:spacing w:before="0" w:after="0"/>
        <w:jc w:val="left"/>
        <w:rPr/>
      </w:pPr>
      <w:r>
        <w:rPr/>
        <w:t xml:space="preserve"> </w:t>
      </w:r>
      <w:r>
        <w:rPr/>
        <w:t>C324 ) C316_=_C325( C316 C325 ) C318_=_C319( C318 C319 ) C318_=_C320( C318 C320 ) C318_=_C321( C318 C321 ) \nC318_=_C322( C318 C322 ) C318_=_C323( C318 C323 ) C318_=_C324( C318 C324 ) C318_=_C325( C318 C325 ) C319_=_C320( C319 C320 ) C319_=_C321( C319 C321 ) \nC319_=_C322( C319 C322 ) C319_=_C323( C319 C323 ) C319_=_C324( C319 C324 ) C319_=_C325( C319 C325 ) C320_=_C321( C320 C321 ) C320_=_C322( C320 C322 ) \nC320_=_C323( C320 C323 ) C320_=_C324( C320 C324 ) C320_=_C325( C320 C325 ) C320_=_C1796( C320 C1796 ) C320_=_C1810( C320 C1810 ) C321_=_C322( C321 C322 ) \nC321_=_C323( C321 C323 ) C321_=_C324( C321 C324 ) C321_=_C325( C321 C325 ) C322_=_C323( C322 C323 ) C322_=_C324( C322 C324 ) C322_=_C325( C322 C325 ) \nC323_=_C324( C323 C324 ) C323_=_C325( C323 C325 ) C324_=_C325( C324 C325 ) C385_=_C418( C385 C418 ) C385_=_C509( C385 C509 ) C385_=_C796( C385 C796 ) \nC385_=_C1017( C385 C1017 ) C385_=_C1097( C385 C1097 ) C385_=_C1142( C385 C1142 ) C385_=_C1222( C385 C1222 ) C385_=_C1273( C385 C1273 ) C385_=_C1308( C385 C1308 ) \nC385_=_C1449( C385 C1449 ) C385_=_C1502( C385 C1502 ) C385_=_C1612( C385 C1612 ) C385_=_C1743( C385 C1743 ) C385_=_C1793( C385 C1793 ) C385_=_C1810( C385 C1810 ) \nC385_=_C1811( C385 C1811 ) C385_=_C1812( C385 C1812 ) C385_=_C1813( C385 C1813 ) C385_=_C1814( C385 C1814 ) C385_=_C1815( C385 C1815 ) C418_=_C509( C418 C509 ) \nC418_=_C796( C418 C796 ) C418_=_C1017( C418 C1017 ) C418_=_C1097( C418 C1097 ) C418_=_C1142( C418 C1142 ) C418_=_C1222( C418 C1222 ) C418_=_C1273( C418 C1273 ) \nC418_=_C1308( C418 C1308 ) C418_=_C1449( C418 C1449 ) C418_=_C1502( C418 C1502 ) C418_=_C1612( C418 C1612 ) C418_=_C1743( C418 C1743 ) C418_=_C1793( C418 C1793 ) \nC418_=_C1810( C418 C1810 ) C418_=_C1811( C418 C1811 ) C418_=_C1812( C418 C1812 ) C418_=_C1813( C418 C1813 ) C418_=_C1814( C418 C1814 ) C418_=_C1815( C418 C1815 ) \nC509_=_C796( C509 C796 ) C509_=_C1017( C509 C1017 ) C509_=_C1097( C509 C1097 ) C509_=_C1142( C509 C1142 ) C509_=_C1222( C509 C1222 ) C509_=_C1273( C509 C1273 ) \nC509_=_C1308( C509 C1308 ) C509_=_C1449( C509 C1449 ) C509_=_C1502( C509 C1502 ) C509_=_C1612( C509 C1612 ) C509_=_C1743( C509 C1743 ) C509_=_C1793( C509 C1793 ) \nC509_=_C1810( C509 C1810 ) C509_=_C1811( C509 C1811 ) C509_=_C1812( C509 C1812 ) C509_=_C1813( C509 C1813 ) C509_=_C1814( C509 C1814 ) C509_=_C1815( C509 C1815 ) \nC577_=_C591( C577 C591 ) C577_=_C795( C577 C795 ) C577_=_C813( C577 C813 ) C577_=_C844( C577 C844 ) C577_=_C1520( C577 C1520 ) C577_=_C1571( C577 C1571 ) \nC577_=_C1592( C577 C1592 ) C577_=_C1634( C577 C1634 ) C577_=_C1648( C577 C1648 ) C577_=_C1677( C577 C1677 ) C577_=_C1793( C577 C1793 ) C577_=_C1794( C577 C1794 ) \nC577_=_C1795( C577 C1795 ) C577_=_C1796( C577 C1796 ) C577_=_C1797( C577 C1797 ) C577_=_C1798( C577 C1798 ) C577_=_C1799( C577 C1799 ) C577_=_C1800( C577 C1800 ) \nC577_=_C1801( C577 C1801 ) C591_=_C795( C591 C795 ) C591_=_C813( C591 C813 ) C591_=_C844( C591 C844 ) C591_=_C1520( C591 C1520 ) C591_=_C1571( C591 C1571 ) \nC591_=_C1592( C591 C1592 ) C591_=_C1634( C591 C1634 ) C591_=_C1648( C591 C1648 ) C591_=_C1677( C591 C1677 ) C591_=_C1793( C591 C1793 ) C591_=_C1794( C591 C1794 ) \nC591_=_C1795( C591 C1795 ) C591_=_C1796( C591 C1796 ) C591_=_C1797( C591 C1797 ) C591_=_C1798( C591 C1798 ) C591_=_C1799( C591 C1799 ) C591_=_C1800( C591 C1800 ) \nC591_=_C1801( C591 C1801 ) C795_=_C796( C795 C796 ) C795_=_C813( C795 C813 ) C795_=_C844( C795 C844 ) C795_=_C1520( C795 C1520 ) C795_=_C1571( C795 C1571 ) \nC795_=_C1592( C795 C1592 ) C795_=_C1634( C795 C1634 ) C795_=_C1648( C795 C1648 ) C795_=_C1677( C795 C1677 ) C795_=_C1793( C795 C1793 ) C795_=_C1794( C795 C1794 ) \nC795_=_C1795( C795 C1795 ) C795_=_C1796( C795 C1796 ) C795_=_C1797( C795 C1797 ) C795_=_C1798( C795 C1798 ) C795_=_C1799( C795 C1799 ) C795_=_C1800( C795 C1800 ) \nC795_=_C1801( C795 C1801 ) C796_=_C1017( C796 C1017 ) C796_=_C1097( C796 C1097 ) C796_=_C1142( C796 C1142 ) C796_=_C1222( C796 C1222 ) C796_=_C1273( C796 C1273 ) \nC796_=_C1308( C796 C1308 ) C796_=_C1449( C796 C1449 ) C796_=_C1502( C796 C1502 ) C796_=_C1612( C796 C1612 ) C796_=_C1743( C796 C1743 ) C796_=_C1793( C796 C1793 ) \nC796_=_C1810( C796 C1810 ) C796_=_C1811( C796 C1811 ) C796_=_C1812( C796 C1812 ) C796_=_C1813( C796 C1813 ) C796_=_C1814( C796 C1814 ) C796_=_C1815( C796 C1815 ) \nC813_=_C844( C813 C844 ) C813_=_C1520( C813 C1520 ) C813_=_C1571( C813 C1571 ) C813_=_C1592( C813 C1592 ) C813_=_C1634( C813 C1634 ) C813_=_C1648( C813 C1648 ) \nC813_=_C1677( C813 C1677 ) C813_=_C1793( C813 C1793 ) C813_=_C1794( C813 C1794 ) C813_=_C1795( C813 C1795 ) C813_=_C1796( C813 C1796 ) C813_=_C1797( C813 C1797 ) \nC813_=_C1798( C813 C1798 ) C813_=_C1799( C813 C1799 ) C813_=_C1800( C813 C1800 ) C813_=_C1801( C813 C1801 ) C844_=_C1520( C844 C1520 ) C844_=_C1571( C844 C1571 ) \nC844_=_C1592( C844 C1592 ) C844_=_C1634( C844 C1634 ) C844_=_C1648( C844 C1648 ) C844_=_C1677( C844 C1677 ) C844_=_C1793( C844 C1793 ) C844_=_C1794( C844 C1794 ) \nC844_=_C1795( C844 C1795 ) C844_=_C1796( C844 C1796 ) C844_=_C1797( C844 C1797 ) C844_=_C1798( C844 C1798 ) C844_=_C1799( C844 C1799 ) C844_=_C1800( C844 C1800 ) \nC844_=_C1801( C844 C1801 ) C1017_=_C1097( C1017 C1097 ) C1017_=_C1142( C1017 C1142 ) C1017_=_C1222( C1017 C1222 ) C1017_=_C1273( C1017 C1273 ) C1017_=_C1308( C1017 C1308 ) \nC1017_=_C1449( C1017 C1449 ) C1017_=_C1502( C1017 C1502 ) C1017_=_C1612( C1017 C1612 ) C1017_=_C1743( C1017 C1743 ) C1017_=_C1793( C1017 C1793 ) C1017_=_C1810( C1017 C1810 ) \nC1017_=_C1811( C1017 C1811 ) C1017_=_C1812( C1017 C1812 ) C1017_=_C1813( C1017 C1813 ) C1017_=_C1814( C1017 C1814 ) C1017_=_C1815( C1017 C1815 ) C1097_=_C1142( C1097 C1142 ) \nC1097_=_C1222( C1097 C1222 ) C1097_=_C1273( C1097 C1273 ) C1097_=_C1308( C1097 C1308 ) C1097_=_C1449( C1097 C1449 ) C1097_=_C1502( C1097 C1502 ) C1097_=_C1612( C1097 C1612 ) \nC1097_=_C1743( C1097 C1743 ) C1097_=_C1793( C1097 C1793 ) C1097_=_C1810( C1097 C1810 ) C1097_=_C1811( C1097 C1811 ) C1097_=_C1812( C1097 C1812 ) C1097_=_C1813( C1097 C1813 ) \nC1097_=_C1814( C1097 C1814 ) C1097_=_C1815( C1097 C1815 ) C1142_=_C1222( C1142 C1222 ) C1142_=_C1273( C1142 C1273 ) C1142_=_C1308( C1142 C1308 ) C1142_=_C1449( C1142 C1449 ) \nC1142_=_C1502( C1142 C1502 ) C1142_=_C1612( C1142 C1612 ) C1142_=_C1743( C1142 C1743 ) C1142_=_C1793( C1142 C1793 ) C1142_=_C1810( C1142 C1810 ) C1142_=_C1811( C1142 C1811 ) \nC1142_=_C1812( C1142 C1812 ) C1142_=_C1813( C1142 C1813 ) C1142_=_C1814( C1142 C1814 ) C1142_=_C1815( C1142 C1815 ) C1222_=_C1273( C1222 C1273 ) C1222_=_C1308( C1222 C1308 ) \nC1222_=_C1449( C1222 C1449 ) C1222_=_C1502( C1222 C1502 ) C1222_=_C1612( C1222 C1612 ) C1222_=_C1743( C1222 C1743 ) C1222_=_C1793( C1222 C1793 ) C1222_=_C1810( C1222 C1810 ) \nC1222_=_C1811( C1222 C1811 ) C1222_=_C1812( C1222 C1812 ) C1222_=_C1813( C1222 C1813 ) C1222_=_C1814( C1222 C1814 ) C1222_=_C1815( C1222 C1815 ) C1273_=_C1308( C1273 C1308 ) \nC1273_=_C1449( C1273 C1449 ) C1273_=_C1502( C1273 C1502 ) C1273_=_C1612( C1273 C1612 ) C1273_=_C1743( C1273 C1743 ) C1273_=_C1793( C1273 C1793 ) C1273_=_C1810( C1273 C1810 ) \nC1273_=_C1811( C1273 C1811 ) C1273_=_C1812( C1273 C1812 ) C1273_=_C1813( C1273 C1813 ) C1273_=_C1814( C1273 C1814 ) C1273_=_C1815( C1273 C1815 ) C1308_=_C1449( C1308 C1449 ) \nC1308_=_C1502( C1308 C1502 ) C1308_=_C1612( C1308 C1612 ) C1308_=_C1743( C1308 C1743 ) C1308_=_C1793( C1308 C1793 ) C1308_=_C1810( C1308 C1810 ) C1308_=_C1811( C1308 C1811 ) \nC1308_=_C1812( C1308 C1812 ) C1308_=_C1813( C1308 C1813 ) C1308_=_C1814( C1308 C1814 ) C1308_=_C1815( C1308 C1815 ) C1449_=_C1502( C1449 C1502 ) C1449_=_C1612( C1449 C1612 ) \nC1449_=_C1743( C1449 C1743 ) C1449_=_C1793( C1449 C1793 ) C1449_=_C1810( C1449 C1810 ) C1449_=_C1811( C1449 C1811 ) C1449_=_C1812( C1449 C1812 ) C1449_=_C1813( C1449 C1813 ) \nC1449_=_C1814( C1449 C1814 ) C1449_=_C1815( C1449 C1815 ) C1502_=_C1612( C1502 C1612 ) C1502_=_C1743( C1502 C1743 ) C1502_=_C1793( C1502 C1793 ) C1502_=_C1810( C1502 C1810 ) \nC1502_=_C1811( C1502 C1811 ) C1502_=_C1812( C1502 C1812 ) C1502_=_C1813( C1502 C1813 ) C1502_=_C1814( C1502 C1814 ) C1502_=_C1815( C1502 C1815 ) C1520_=_C1571( C1520 C1571 ) \nC1520_=_C1592( C1520 C1592 ) C1520_=_C1634( C1520 C1634 ) C1520_=_C1648( C1520 C1648 ) C1520_=_C1677( C1520 C1677 ) C1520_=_C1793( C1520 C1793 ) C1520_=_C1794( C1520 C1794 ) \nC1520_=_C1795( C1520 C1795 ) C1520_=_C1796( C1520 C1796 ) C1520_=_C1797( C1520 C1797 ) C1520_=_C1798( C1520 C1798 ) C1520_=_C1799( C1520 C1799 ) C1520_=_C1800( C1520 C1800 ) \nC1520_=_C1801( C1520 C1801 ) C1571_=_C1592( C1571 C1592 ) C1571_=_C1634( C1571 C1634 ) C1571_=_C1648( C1571 C1648 ) C1571_=_C1677( C1571 C1677 ) C1571_=_C1793( C1571 C1793 ) \nC1571_=_C1794( C1571 C1794 ) C1571_=_C1795( C1571 C1795 ) C1571_=_C1796( C1571 C1796 ) C1571_=_C1797( C1571 C1797 ) C1571_=_C1798( C1571 C1798 ) C1571_=_C1799( C1571 C1799 ) \nC1571_=_C1800( C1571 C1800 ) C1571_=_C1801( C1571 C1801 ) C1592_=_C1634( C1592 C1634 ) C1592_=_C1648( C1592 C1648 ) C1592_=_C1677( C1592 C1677 ) C1592_=_C1793( C1592 C1793 ) \nC1592_=_C1794( C1592 C1794 ) C1592_=_C1795( C1592 C1795 ) C1592_=_C1796( C1592 C1796 ) C1592_=_C1797( C1592 C1797 ) C1592_=_C1798( C1592 C1798 ) C1592_=_C1799( C1592 C1799 ) \nC1592_=_C1800( C1592 C1800 ) C1592_=_C1801( C1592 C1801 ) C1612_=_C1743( C1612 C1743 ) C1612_=_C1793( C1612 C1793 ) C1612_=_C1810( C1612 C1810 ) C1612_=_C1811( C1612 C1811 ) \nC1612_=_C1812( C1612 C1812 ) C1612_=_C1813( C1612 C1813 ) C1612_=_C1814( C1612 C1814 ) C1612_=_C1815( C1612 C1815 ) C1634_=_C1648( C1634 C1648 ) C1634_=_C1677( C1634 C1677 ) \nC1634_=_C1793( C1634 C1793 ) C1634_=_C1794( C1634 C1794 ) C1634_=_C1795( C1634 C1795 ) C1634_=_C1796( C1634 C1796 ) C1634_=_C1797( C1634 C1797 ) C1634_=_C1798( C1634 C1798 ) \nC1634_=_C1799( C1634 C1799 ) C1634_=_C1800( C1634 C1800 ) C1634_=_C1801( C1634 C1801 ) C1648_=_C1677( C1648 C1677 ) C1648_=_C1793( C1648 C1793 ) C1648_=_C1794( C1648 C1794 ) \nC1648_=_C1795( C1648 C1795 ) C1648_=_C1796(</w:t>
      </w:r>
    </w:p>
    <w:p>
      <w:pPr>
        <w:pStyle w:val="PreformattedText"/>
        <w:bidi w:val="0"/>
        <w:spacing w:before="0" w:after="0"/>
        <w:jc w:val="left"/>
        <w:rPr/>
      </w:pPr>
      <w:r>
        <w:rPr/>
        <w:t xml:space="preserve"> </w:t>
      </w:r>
      <w:r>
        <w:rPr/>
        <w:t>C1648 C1796 ) C1648_=_C1797( C1648 C1797 ) C1648_=_C1798( C1648 C1798 ) C1648_=_C1799( C1648 C1799 ) C1648_=_C1800( C1648 C1800 ) \nC1648_=_C1801( C1648 C1801 ) C1677_=_C1793( C1677 C1793 ) C1677_=_C1794( C1677 C1794 ) C1677_=_C1795( C1677 C1795 ) C1677_=_C1796( C1677 C1796 ) C1677_=_C1797( C1677 C1797 ) \nC1677_=_C1798( C1677 C1798 ) C1677_=_C1799( C1677 C1799 ) C1677_=_C1800( C1677 C1800 ) C1677_=_C1801( C1677 C1801 ) C1743_=_C1793( C1743 C1793 ) C1743_=_C1810( C1743 C1810 ) \nC1743_=_C1811( C1743 C1811 ) C1743_=_C1812( C1743 C1812 ) C1743_=_C1813( C1743 C1813 ) C1743_=_C1814( C1743 C1814 ) C1743_=_C1815( C1743 C1815 ) C1793_=_C1794( C1793 C1794 ) \nC1793_=_C1795( C1793 C1795 ) C1793_=_C1796( C1793 C1796 ) C1793_=_C1797( C1793 C1797 ) C1793_=_C1798( C1793 C1798 ) C1793_=_C1799( C1793 C1799 ) C1793_=_C1800( C1793 C1800 ) \nC1793_=_C1801( C1793 C1801 ) C1793_=_C1810( C1793 C1810 ) C1793_=_C1811( C1793 C1811 ) C1793_=_C1812( C1793 C1812 ) C1793_=_C1813( C1793 C1813 ) C1793_=_C1814( C1793 C1814 ) \nC1793_=_C1815( C1793 C1815 ) C1794_=_C1795( C1794 C1795 ) C1794_=_C1796( C1794 C1796 ) C1794_=_C1797( C1794 C1797 ) C1794_=_C1798( C1794 C1798 ) C1794_=_C1799( C1794 C1799 ) \nC1794_=_C1800( C1794 C1800 ) C1794_=_C1801( C1794 C1801 ) C1795_=_C1796( C1795 C1796 ) C1795_=_C1797( C1795 C1797 ) C1795_=_C1798( C1795 C1798 ) C1795_=_C1799( C1795 C1799 ) \nC1795_=_C1800( C1795 C1800 ) C1795_=_C1801( C1795 C1801 ) C1796_=_C1797( C1796 C1797 ) C1796_=_C1798( C1796 C1798 ) C1796_=_C1799( C1796 C1799 ) C1796_=_C1800( C1796 C1800 ) \nC1796_=_C1801( C1796 C1801 ) C1796_=_C1810( C1796 C1810 ) C1797_=_C1798( C1797 C1798 ) C1797_=_C1799( C1797 C1799 ) C1797_=_C1800( C1797 C1800 ) C1797_=_C1801( C1797 C1801 ) \nC1798_=_C1799( C1798 C1799 ) C1798_=_C1800( C1798 C1800 ) C1798_=_C1801( C1798 C1801 ) C1799_=_C1800( C1799 C1800 ) C1799_=_C1801( C1799 C1801 ) C1800_=_C1801( C1800 C1801 ) \nC1810_=_C1811( C1810 C1811 ) C1810_=_C1812( C1810 C1812 ) C1810_=_C1813( C1810 C1813 ) C1810_=_C1814( C1810 C1814 ) C1810_=_C1815( C1810 C1815 ) C1811_=_C1812( C1811 C1812 ) \nC1811_=_C1813( C1811 C1813 ) C1811_=_C1814( C1811 C1814 ) C1811_=_C1815( C1811 C1815 ) C1812_=_C1813( C1812 C1813 ) C1812_=_C1814( C1812 C1814 ) C1812_=_C1815( C1812 C1815 ) \nC1813_=_C1814( C1813 C1814 ) C1813_=_C1815( C1813 C1815 ) C1814_=_C1815( C1814 C1815 ) "];135-&gt;159[label="84: C15 C17 C204 C209 C210 \nC211 C212 C213 C214 C215 C216 \nC217 C218 C219 C220 C221 C223 \nC224 C225 C226 C227 C228 C229 \nC230 C231 C305 C306 C307 C308 \nC309 C310 C311 C312 C313 C314 \nC315 C316 C318 C319 C320 C321 \nC322 C323 C324 C325 C385 C418 \nC509 C577 C591 C795 C796 C813 \nC844 C1017 C1097 C1142 C1222 C1273 \nC1308 C1449 C1502 C1520 C1571 C1592 \nC1612 C1634 C1648 C1677 C1743 C1794 \nC1795 C1796 C1797 C1798 C1799 C1800 \nC1801 C1810 C1811 C1812 C1813 C1814 \nC1815 \n860: C15_=_C17 ,C15_=_C204 ,C15_=_C577 ,C15_=_C591 ,C15_=_C795 ,\nC15_=_C813 ,C15_=_C844 ,C15_=_C1520 ,C15_=_C1571 ,C15_=_C1592 ,C15_=_C1634 ,\nC15_=_C1648 ,C15_=_C1677 ,C15_=_C1794 ,C15_=_C1795 ,C15_=_C1796 ,C15_=_C1797 ,\nC15_=_C1798 ,C15_=_C1799 ,C15_=_C1800 ,C15_=_C1801 ,C17_=_C385 ,C17_=_C418 ,\nC17_=_C509 ,C17_=_C796 ,C17_=_C1017 ,C17_=_C1097 ,C17_=_C1142 ,C17_=_C1222 ,\nC17_=_C1273 ,C17_=_C1308 ,C17_=_C1449 ,C17_=_C1502 ,C17_=_C1612 ,C17_=_C1743 ,\nC17_=_C1810 ,C17_=_C1811 ,C17_=_C1812 ,C17_=_C1813 ,C17_=_C1814 ,C17_=_C1815 ,\nC204_=_C577 ,C204_=_C591 ,C204_=_C795 ,C204_=_C813 ,C204_=_C844 ,C204_=_C1520 ,\nC204_=_C1571 ,C204_=_C1592 ,C204_=_C1634 ,C204_=_C1648 ,C204_=_C1677 ,C204_=_C1794 ,\nC204_=_C1795 ,C204_=_C1796 ,C204_=_C1797 ,C204_=_C1798 ,C204_=_C1799 ,C204_=_C1800 ,\nC204_=_C1801 ,C209_=_C210 ,C209_=_C211 ,C209_=_C212 ,C209_=_C213 ,C209_=_C214 ,\nC209_=_C215 ,C209_=_C216 ,C209_=_C217 ,C209_=_C218 ,C209_=_C219 ,C209_=_C220 ,\nC209_=_C221 ,C209_=_C223 ,C209_=_C224 ,C209_=_C225 ,C209_=_C226 ,C209_=_C227 ,\nC209_=_C228 ,C209_=_C229 ,C209_=_C230 ,C209_=_C231 ,C209_=_C385 ,C210_=_C211 ,\nC210_=_C212 ,C210_=_C213 ,C210_=_C214 ,C210_=_C215 ,C210_=_C216 ,C210_=_C217 ,\nC210_=_C218 ,C210_=_C219 ,C210_=_C220 ,C210_=_C221 ,C210_=_C223 ,C210_=_C224 ,\nC210_=_C225 ,C210_=_C226 ,C210_=_C227 ,C210_=_C228 ,C210_=_C229 ,C210_=_C230 ,\nC210_=_C231 ,C211_=_C212 ,C211_=_C213 ,C211_=_C214 ,C211_=_C215 ,C211_=_C216 ,\nC211_=_C217 ,C211_=_C218 ,C211_=_C219 ,C211_=_C220 ,C211_=_C221 ,C211_=_C223 ,\nC211_=_C224 ,C211_=_C225 ,C211_=_C226 ,C211_=_C227 ,C211_=_C228 ,C211_=_C229 ,\nC211_=_C230 ,C211_=_C231 ,C211_=_C591 ,C212_=_C213 ,C212_=_C214 ,C212_=_C215 ,\nC212_=_C216 ,C212_=_C217 ,C212_=_C218 ,C212_=_C219 ,C212_=_C220 ,C212_=_C221 ,\nC212_=_C223 ,C212_=_C224 ,C212_=_C225 ,C212_=_C226 ,C212_=_C227 ,C212_=_C228 ,\nC212_=_C229 ,C212_=_C230 ,C212_=_C231 ,C212_=_C844 ,C213_=_C214 ,C213_=_C215 ,\nC213_=_C216 ,C213_=_C217 ,C213_=_C218 ,C213_=_C219 ,C213_=_C220 ,C213_=_C221 ,\nC213_=_C223 ,C213_=_C224 ,C213_=_C225 ,C213_=_C226 ,C213_=_C227 ,C213_=_C228 ,\nC213_=_C229 ,C213_=_C230 ,C213_=_C231 ,C214_=_C215 ,C214_=_C216 ,C214_=_C217 ,\nC214_=_C218 ,C214_=_C219 ,C214_=_C220 ,C214_=_C221 ,C214_=_C223 ,C214_=_C224 ,\nC214_=_C225 ,C214_=_C226 ,C214_=_C227 ,C214_=_C228 ,C214_=_C229 ,C214_=_C230 ,\nC214_=_C231 ,C215_=_C216 ,C215_=_C217 ,C215_=_C218 ,C215_=_C219 ,C215_=_C220 ,\nC215_=_C221 ,C215_=_C223 ,C215_=_C224 ,C215_=_C225 ,C215_=_C226 ,C215_=_C227 ,\nC215_=_C228 ,C215_=_C229 ,C215_=_C230 ,C215_=_C231 ,C216_=_C217 ,C216_=_C218 ,\nC216_=_C219 ,C216_=_C220 ,C216_=_C221 ,C216_=_C223 ,C216_=_C224 ,C216_=_C225 ,\nC216_=_C226 ,C216_=_C227 ,C216_=_C228 ,C216_=_C229 ,C216_=_C230 ,C216_=_C231 ,\nC217_=_C218 ,C217_=_C219 ,C217_=_C220 ,C217_=_C221 ,C217_=_C223 ,C217_=_C224 ,\nC217_=_C225 ,C217_=_C226 ,C217_=_C227 ,C217_=_C228 ,C217_=_C229 ,C217_=_C230 ,\nC217_=_C231 ,C218_=_C219 ,C218_=_C220 ,C218_=_C221 ,C218_=_C223 ,C218_=_C224 ,\nC218_=_C225 ,C218_=_C226 ,C218_=_C227 ,C218_=_C228 ,C218_=_C229 ,C218_=_C230 ,\nC218_=_C231 ,C218_=_C1502 ,C219_=_C220 ,C219_=_C221 ,C219_=_C223 ,C219_=_C224 ,\nC219_=_C225 ,C219_=_C226 ,C219_=_C227 ,C219_=_C228 ,C219_=_C229 ,C219_=_C230 ,\nC219_=_C231 ,C219_=_C313 ,C219_=_C1571 ,C220_=_C221 ,C220_=_C223 ,C220_=_C224 ,\nC220_=_C225 ,C220_=_C226 ,C220_=_C227 ,C220_=_C228 ,C220_=_C229 ,C220_=_C230 ,\nC220_=_C231 ,C220_=_C1648 ,C221_=_C223 ,C221_=_C224 ,C221_=_C225 ,C221_=_C226 ,\nC221_=_C227 ,C221_=_C228 ,C221_=_C229 ,C221_=_C230 ,C221_=_C231 ,C221_=_C1743 ,\nC223_=_C224 ,C223_=_C225 ,C223_=_C226 ,C223_=_C227 ,C223_=_C228 ,C223_=_C229 ,\nC223_=_C230 ,C223_=_C231 ,C224_=_C225 ,C224_=_C226 ,C224_=_C227 ,C224_=_C228 ,\nC224_=_C229 ,C224_=_C230 ,C224_=_C231 ,C224_=_C321 ,C225_=_C226 ,C225_=_C227 ,\nC225_=_C228 ,C225_=_C229 ,C225_=_C230 ,C225_=_C231 ,C225_=_C1811 ,C226_=_C227 ,\nC226_=_C228 ,C226_=_C229 ,C226_=_C230 ,C226_=_C231 ,C226_=_C1812 ,C227_=_C228 ,\nC227_=_C229 ,C227_=_C230 ,C227_=_C231 ,C228_=_C229 ,C228_=_C230 ,C228_=_C231 ,\nC229_=_C230 ,C229_=_C231 ,C230_=_C231 ,C230_=_C324 ,C305_=_C306 ,C305_=_C307 ,\nC305_=_C308 ,C305_=_C309 ,C305_=_C310 ,C305_=_C311 ,C305_=_C312 ,C305_=_C313 ,\nC305_=_C314 ,C305_=_C315 ,C305_=_C316 ,C305_=_C318 ,C305_=_C319 ,C305_=_C320 ,\nC305_=_C321 ,C305_=_C322 ,C305_=_C323 ,C305_=_C324 ,C305_=_C325 ,C306_=_C307 ,\nC306_=_C308 ,C306_=_C309 ,C306_=_C310 ,C306_=_C311 ,C306_=_C312 ,C306_=_C313 ,\nC306_=_C314 ,C306_=_C315 ,C306_=_C316 ,C306_=_C318 ,C306_=_C319 ,C306_=_C320 ,\nC306_=_C321 ,C306_=_C322 ,C306_=_C323 ,C306_=_C324 ,C306_=_C325 ,C307_=_C308 ,\nC307_=_C309 ,C307_=_C310 ,C307_=_C311 ,C307_=_C312 ,C307_=_C313 ,C307_=_C314 ,\nC307_=_C315 ,C307_=_C316 ,C307_=_C318 ,C307_=_C319 ,C307_=_C320 ,C307_=_C321 ,\nC307_=_C322 ,C307_=_C323 ,C307_=_C324 ,C307_=_C325 ,C308_=_C309 ,C308_=_C310 ,\nC308_=_C311 ,C308_=_C312 ,C308_=_C313 ,C308_=_C314 ,C308_=_C315 ,C308_=_C316 ,\nC308_=_C318 ,C308_=_C319 ,C308_=_C320 ,C308_=_C321 ,C308_=_C322 ,C308_=_C323 ,\nC308_=_C324 ,C308_=_C325 ,C309_=_C310 ,C309_=_C311 ,C309_=_C312 ,C309_=_C313 ,\nC309_=_C314 ,C309_=_C315 ,C309_=_C316 ,C309_=_C318 ,C309_=_C319 ,C309_=_C320 ,\nC309_=_C321 ,C309_=_C322 ,C309_=_C323 ,C309_=_C324 ,C309_=_C325 ,C310_=_C311 ,\nC310_=_C312 ,C310_=_C313 ,C310_=_C314 ,C310_=_C315 ,C310_=_C316 ,C310_=_C318 ,\nC310_=_C319 ,C310_=_C320 ,C310_=_C321 ,C310_=_C322 ,C310_=_C323 ,C310_=_C324 ,\nC310_=_C325 ,C311_=_C312 ,C311_=_C313 ,C311_=_C314 ,C311_=_C315 ,C311_=_C316 ,\nC311_=_C318 ,C311_=_C319 ,C311_=_C320 ,C311_=_C321 ,C311_=_C322 ,C311_=_C323 ,\nC311_=_C324 ,C311_=_C325 ,C312_=_C313 ,C312_=_C314 ,C312_=_C315 ,C312_=_C316 ,\nC312_=_C318 ,C312_=_C319 ,C312_=_C320 ,C312_=_C321 ,C312_=_C322 ,C312_=_C323 ,\nC312_=_C324 ,C312_=_C325 ,C313_=_C314 ,C313_=_C315 ,C313_=_C316 ,C313_=_C318 ,\nC313_=_C319 ,C313_=_C320 ,C313_=_C321 ,C313_=_C322 ,C313_=_C323 ,C313_=_C324 ,\nC313_=_C325 ,C313_=_C1571 ,C314_=_C315 ,C314_=_C316 ,C314_=_C318 ,C314_=_C319 ,\nC314_=_C320 ,C314_=_C321 ,C314_=_C322 ,C314_=_C323 ,C314_=_C324 ,C314_=_C325 ,\nC315_=_C316 ,C315_=_C318 ,C315_=_C319 ,C315_=_C320 ,C315_=_C321 ,C315_=_C322 ,\nC315_=_C323 ,C315_=_C324 ,C315_=_C325 ,C315_=_C1634 ,C316_=_C318 ,C316_=_C319 ,\nC316_=_C320 ,C316_=_C321 ,C316_=_C322 ,C316_=_C323 ,C316_=_C324 ,C316_=_C325 ,\nC318_=_C319 ,C318_=_C320 ,C318_=_C321 ,C318_=_C322 ,C318_=_C323 ,C318_=_C324 ,\nC318_=_C325 ,C319_=_C320 ,C319_=_C321 ,C319_=_C322 ,C319_=_C323 ,C319_=_C324 ,\nC319_=_C325 ,C320_=_C321 ,C320_=_C322 ,C320_=_C323 ,C320_=_C324 ,C320_=_C325 ,\nC320_=_C1796 ,C320_=_C1810 ,C321_=_C322 ,C321_=_C323 ,C321_=_C324 ,C321_=_C325 ,\nC322_=_C323 ,C322_=_C324 ,C322_=_C325 ,C323_=_C324 ,C323_=_C325 ,C324_=_C325 ,\nC385_=_C418 ,C385_=_C509 ,C385_=_C796 ,C385_=_C1017 ,C385_=_C1097 ,C385_=_C1142 ,\nC385_=_C1222 ,C385_=_C1273 ,C385_=_C1308 ,C385_=_C1449 ,C385_=_C1502 ,C385_=_C1612 ,\nC385_=_C1743 ,C385_=_C1810 ,C385_=_C1811 ,C385_=_C1812 ,C385_=_C1813 ,C385_=_C1814 ,\nC385_=_C1815 ,C418_=_C509 ,C418_=_C796 ,C418_=_C1017 ,C418_=_C1097 ,C418_=_C1142 ,\nC418_=_C1222 ,C418_=_C1273 ,C418_=_C1308 ,C418_=_C1449 ,C418_=_C1502 ,C418_=_C1612 ,\nC418_=_C1743</w:t>
      </w:r>
    </w:p>
    <w:p>
      <w:pPr>
        <w:pStyle w:val="PreformattedText"/>
        <w:bidi w:val="0"/>
        <w:spacing w:before="0" w:after="0"/>
        <w:jc w:val="left"/>
        <w:rPr/>
      </w:pPr>
      <w:r>
        <w:rPr/>
        <w:t xml:space="preserve"> </w:t>
      </w:r>
      <w:r>
        <w:rPr/>
        <w:t>,C418_=_C1810 ,C418_=_C1811 ,C418_=_C1812 ,C418_=_C1813 ,C418_=_C1814 ,\nC418_=_C1815 ,C509_=_C796 ,C509_=_C1017 ,C509_=_C1097 ,C509_=_C1142 ,C509_=_C1222 ,\nC509_=_C1273 ,C509_=_C1308 ,C509_=_C1449 ,C509_=_C1502 ,C509_=_C1612 ,C509_=_C1743 ,\nC509_=_C1810 ,C509_=_C1811 ,C509_=_C1812 ,C509_=_C1813 ,C509_=_C1814 ,C509_=_C1815 ,\nC577_=_C591 ,C577_=_C795 ,C577_=_C813 ,C577_=_C844 ,C577_=_C1520 ,C577_=_C1571 ,\nC577_=_C1592 ,C577_=_C1634 ,C577_=_C1648 ,C577_=_C1677 ,C577_=_C1794 ,C577_=_C1795 ,\nC577_=_C1796 ,C577_=_C1797 ,C577_=_C1798 ,C577_=_C1799 ,C577_=_C1800 ,C577_=_C1801 ,\nC591_=_C795 ,C591_=_C813 ,C591_=_C844 ,C591_=_C1520 ,C591_=_C1571 ,C591_=_C1592 ,\nC591_=_C1634 ,C591_=_C1648 ,C591_=_C1677 ,C591_=_C1794 ,C591_=_C1795 ,C591_=_C1796 ,\nC591_=_C1797 ,C591_=_C1798 ,C591_=_C1799 ,C591_=_C1800 ,C591_=_C1801 ,C795_=_C796 ,\nC795_=_C813 ,C795_=_C844 ,C795_=_C1520 ,C795_=_C1571 ,C795_=_C1592 ,C795_=_C1634 ,\nC795_=_C1648 ,C795_=_C1677 ,C795_=_C1794 ,C795_=_C1795 ,C795_=_C1796 ,C795_=_C1797 ,\nC795_=_C1798 ,C795_=_C1799 ,C795_=_C1800 ,C795_=_C1801 ,C796_=_C1017 ,C796_=_C1097 ,\nC796_=_C1142 ,C796_=_C1222 ,C796_=_C1273 ,C796_=_C1308 ,C796_=_C1449 ,C796_=_C1502 ,\nC796_=_C1612 ,C796_=_C1743 ,C796_=_C1810 ,C796_=_C1811 ,C796_=_C1812 ,C796_=_C1813 ,\nC796_=_C1814 ,C796_=_C1815 ,C813_=_C844 ,C813_=_C1520 ,C813_=_C1571 ,C813_=_C1592 ,\nC813_=_C1634 ,C813_=_C1648 ,C813_=_C1677 ,C813_=_C1794 ,C813_=_C1795 ,C813_=_C1796 ,\nC813_=_C1797 ,C813_=_C1798 ,C813_=_C1799 ,C813_=_C1800 ,C813_=_C1801 ,C844_=_C1520 ,\nC844_=_C1571 ,C844_=_C1592 ,C844_=_C1634 ,C844_=_C1648 ,C844_=_C1677 ,C844_=_C1794 ,\nC844_=_C1795 ,C844_=_C1796 ,C844_=_C1797 ,C844_=_C1798 ,C844_=_C1799 ,C844_=_C1800 ,\nC844_=_C1801 ,C1017_=_C1097 ,C1017_=_C1142 ,C1017_=_C1222 ,C1017_=_C1273 ,C1017_=_C1308 ,\nC1017_=_C1449 ,C1017_=_C1502 ,C1017_=_C1612 ,C1017_=_C1743 ,C1017_=_C1810 ,C1017_=_C1811 ,\nC1017_=_C1812 ,C1017_=_C1813 ,C1017_=_C1814 ,C1017_=_C1815 ,C1097_=_C1142 ,C1097_=_C1222 ,\nC1097_=_C1273 ,C1097_=_C1308 ,C1097_=_C1449 ,C1097_=_C1502 ,C1097_=_C1612 ,C1097_=_C1743 ,\nC1097_=_C1810 ,C1097_=_C1811 ,C1097_=_C1812 ,C1097_=_C1813 ,C1097_=_C1814 ,C1097_=_C1815 ,\nC1142_=_C1222 ,C1142_=_C1273 ,C1142_=_C1308 ,C1142_=_C1449 ,C1142_=_C1502 ,C1142_=_C1612 ,\nC1142_=_C1743 ,C1142_=_C1810 ,C1142_=_C1811 ,C1142_=_C1812 ,C1142_=_C1813 ,C1142_=_C1814 ,\nC1142_=_C1815 ,C1222_=_C1273 ,C1222_=_C1308 ,C1222_=_C1449 ,C1222_=_C1502 ,C1222_=_C1612 ,\nC1222_=_C1743 ,C1222_=_C1810 ,C1222_=_C1811 ,C1222_=_C1812 ,C1222_=_C1813 ,C1222_=_C1814 ,\nC1222_=_C1815 ,C1273_=_C1308 ,C1273_=_C1449 ,C1273_=_C1502 ,C1273_=_C1612 ,C1273_=_C1743 ,\nC1273_=_C1810 ,C1273_=_C1811 ,C1273_=_C1812 ,C1273_=_C1813 ,C1273_=_C1814 ,C1273_=_C1815 ,\nC1308_=_C1449 ,C1308_=_C1502 ,C1308_=_C1612 ,C1308_=_C1743 ,C1308_=_C1810 ,C1308_=_C1811 ,\nC1308_=_C1812 ,C1308_=_C1813 ,C1308_=_C1814 ,C1308_=_C1815 ,C1449_=_C1502 ,C1449_=_C1612 ,\nC1449_=_C1743 ,C1449_=_C1810 ,C1449_=_C1811 ,C1449_=_C1812 ,C1449_=_C1813 ,C1449_=_C1814 ,\nC1449_=_C1815 ,C1502_=_C1612 ,C1502_=_C1743 ,C1502_=_C1810 ,C1502_=_C1811 ,C1502_=_C1812 ,\nC1502_=_C1813 ,C1502_=_C1814 ,C1502_=_C1815 ,C1520_=_C1571 ,C1520_=_C1592 ,C1520_=_C1634 ,\nC1520_=_C1648 ,C1520_=_C1677 ,C1520_=_C1794 ,C1520_=_C1795 ,C1520_=_C1796 ,C1520_=_C1797 ,\nC1520_=_C1798 ,C1520_=_C1799 ,C1520_=_C1800 ,C1520_=_C1801 ,C1571_=_C1592 ,C1571_=_C1634 ,\nC1571_=_C1648 ,C1571_=_C1677 ,C1571_=_C1794 ,C1571_=_C1795 ,C1571_=_C1796 ,C1571_=_C1797 ,\nC1571_=_C1798 ,C1571_=_C1799 ,C1571_=_C1800 ,C1571_=_C1801 ,C1592_=_C1634 ,C1592_=_C1648 ,\nC1592_=_C1677 ,C1592_=_C1794 ,C1592_=_C1795 ,C1592_=_C1796 ,C1592_=_C1797 ,C1592_=_C1798 ,\nC1592_=_C1799 ,C1592_=_C1800 ,C1592_=_C1801 ,C1612_=_C1743 ,C1612_=_C1810 ,C1612_=_C1811 ,\nC1612_=_C1812 ,C1612_=_C1813 ,C1612_=_C1814 ,C1612_=_C1815 ,C1634_=_C1648 ,C1634_=_C1677 ,\nC1634_=_C1794 ,C1634_=_C1795 ,C1634_=_C1796 ,C1634_=_C1797 ,C1634_=_C1798 ,C1634_=_C1799 ,\nC1634_=_C1800 ,C1634_=_C1801 ,C1648_=_C1677 ,C1648_=_C1794 ,C1648_=_C1795 ,C1648_=_C1796 ,\nC1648_=_C1797 ,C1648_=_C1798 ,C1648_=_C1799 ,C1648_=_C1800 ,C1648_=_C1801 ,C1677_=_C1794 ,\nC1677_=_C1795 ,C1677_=_C1796 ,C1677_=_C1797 ,C1677_=_C1798 ,C1677_=_C1799 ,C1677_=_C1800 ,\nC1677_=_C1801 ,C1743_=_C1810 ,C1743_=_C1811 ,C1743_=_C1812 ,C1743_=_C1813 ,C1743_=_C1814 ,\nC1743_=_C1815 ,C1794_=_C1795 ,C1794_=_C1796 ,C1794_=_C1797 ,C1794_=_C1798 ,C1794_=_C1799 ,\nC1794_=_C1800 ,C1794_=_C1801 ,C1795_=_C1796 ,C1795_=_C1797 ,C1795_=_C1798 ,C1795_=_C1799 ,\nC1795_=_C1800 ,C1795_=_C1801 ,C1796_=_C1797 ,C1796_=_C1798 ,C1796_=_C1799 ,C1796_=_C1800 ,\nC1796_=_C1801 ,C1796_=_C1810 ,C1797_=_C1798 ,C1797_=_C1799 ,C1797_=_C1800 ,C1797_=_C1801 ,\nC1798_=_C1799 ,C1798_=_C1800 ,C1798_=_C1801 ,C1799_=_C1800 ,C1799_=_C1801 ,C1800_=_C1801 ,\nC1810_=_C1811 ,C1810_=_C1812 ,C1810_=_C1813 ,C1810_=_C1814 ,C1810_=_C1815 ,C1811_=_C1812 ,\nC1811_=_C1813 ,C1811_=_C1814 ,C1811_=_C1815 ,C1812_=_C1813 ,C1812_=_C1814 ,C1812_=_C1815 ,\nC1813_=_C1814 ,C1813_=_C1815 ,C1814_=_C1815 ,"];160[shape=box, label="id:160 level: 7\n87: C209 C295 C319 C377 C378 \nC379 C380 C381 C382 C383 C384 \nC385 C387 C388 C389 C390 C391 \nC407 C417 C489 C496 C497 C498 \nC499 C500 C501 C502 C503 C504 \nC506 C507 C508 C509 C510 C511 \nC512 C513 C514 C515 C516 C517 \nC541 C589 C690 C695 C808 C810 \nC939 C999 C1079 C1120 C1128 C1138 \nC1254 C1266 C1268 C1275 C1299 C1316 \nC1356 C1368 C1430 C1442 C1472 C1488 \nC1508 C1530 C1531 C1534 C1554 C1591 \nC1592 C1593 C1594 C1595 C1596 C1625 \nC1633 C1663 C1664 C1666 C1667 C1668 \nC1669 C1670 C1785 C1840 \n824: C209_=_C377( C209 C377 ) C209_=_C378( C209 C378 ) C209_=_C379( C209 C379 ) C209_=_C380( C209 C380 ) C209_=_C381( C209 C381 ) \nC209_=_C382( C209 C382 ) C209_=_C383( C209 C383 ) C209_=_C384( C209 C384 ) C209_=_C385( C209 C385 ) C209_=_C387( C209 C387 ) C209_=_C388( C209 C388 ) \nC209_=_C389( C209 C389 ) C209_=_C390( C209 C390 ) C209_=_C391( C209 C391 ) C295_=_C489( C295 C489 ) C295_=_C589( C295 C589 ) C295_=_C810( C295 C810 ) \nC295_=_C1120( C295 C1120 ) C295_=_C1268( C295 C1268 ) C295_=_C1299( C295 C1299 ) C295_=_C1356( C295 C1356 ) C295_=_C1368( C295 C1368 ) C295_=_C1430( C295 C1430 ) \nC295_=_C1508( C295 C1508 ) C295_=_C1531( C295 C1531 ) C295_=_C1625( C295 C1625 ) C295_=_C1633( C295 C1633 ) C295_=_C1663( C295 C1663 ) C295_=_C1664( C295 C1664 ) \nC295_=_C1666( C295 C1666 ) C295_=_C1667( C295 C1667 ) C295_=_C1668( C295 C1668 ) C295_=_C1669( C295 C1669 ) C295_=_C1670( C295 C1670 ) C319_=_C695( C319 C695 ) \nC319_=_C999( C319 C999 ) C319_=_C1442( C319 C1442 ) C319_=_C1488( C319 C1488 ) C319_=_C1534( C319 C1534 ) C319_=_C1785( C319 C1785 ) C319_=_C1840( C319 C1840 ) \nC377_=_C378( C377 C378 ) C377_=_C379( C377 C379 ) C377_=_C380( C377 C380 ) C377_=_C381( C377 C381 ) C377_=_C382( C377 C382 ) C377_=_C383( C377 C383 ) \nC377_=_C384( C377 C384 ) C377_=_C385( C377 C385 ) C377_=_C387( C377 C387 ) C377_=_C388( C377 C388 ) C377_=_C389( C377 C389 ) C377_=_C390( C377 C390 ) \nC377_=_C391( C377 C391 ) C377_=_C407( C377 C407 ) C377_=_C496( C377 C496 ) C377_=_C497( C377 C497 ) C377_=_C498( C377 C498 ) C377_=_C499( C377 C499 ) \nC377_=_C500( C377 C500 ) C377_=_C501( C377 C501 ) C377_=_C502( C377 C502 ) C377_=_C503( C377 C503 ) C377_=_C504( C377 C504 ) C377_=_C506( C377 C506 ) \nC377_=_C507( C377 C507 ) C377_=_C508( C377 C508 ) C377_=_C509( C377 C509 ) C377_=_C510( C377 C510 ) C377_=_C511( C377 C511 ) C377_=_C512( C377 C512 ) \nC377_=_C513( C377 C513 ) C377_=_C514( C377 C514 ) C377_=_C515( C377 C515 ) C377_=_C516( C377 C516 ) C377_=_C517( C377 C517 ) C378_=_C379( C378 C379 ) \nC378_=_C380( C378 C380 ) C378_=_C381( C378 C381 ) C378_=_C382( C378 C382 ) C378_=_C383( C378 C383 ) C378_=_C384( C378 C384 ) C378_=_C385( C378 C385 ) \nC378_=_C387( C378 C387 ) C378_=_C388( C378 C388 ) C378_=_C389( C378 C389 ) C378_=_C390( C378 C390 ) C378_=_C391( C378 C391 ) C379_=_C380( C379 C380 ) \nC379_=_C381( C379 C381 ) C379_=_C382( C379 C382 ) C379_=_C383( C379 C383 ) C379_=_C384( C379 C384 ) C379_=_C385( C379 C385 ) C379_=_C387( C379 C387 ) \nC379_=_C388( C379 C388 ) C379_=_C389( C379 C389 ) C379_=_C390( C379 C390 ) C379_=_C391( C379 C391 ) C379_=_C541( C379 C541 ) C380_=_C381( C380 C381 ) \nC380_=_C382( C380 C382 ) C380_=_C383( C380 C383 ) C380_=_C384( C380 C384 ) C380_=_C385( C380 C385 ) C380_=_C387( C380 C387 ) C380_=_C388( C380 C388 ) \nC380_=_C389( C380 C389 ) C380_=_C390( C380 C390 ) C380_=_C391( C380 C391 ) C381_=_C382( C381 C382 ) C381_=_C383( C381 C383 ) C381_=_C384( C381 C384 ) \nC381_=_C385( C381 C385 ) C381_=_C387( C381 C387 ) C381_=_C388( C381 C388 ) C381_=_C389( C381 C389 ) C381_=_C390( C381 C390 ) C381_=_C391( C381 C391 ) \nC382_=_C383( C382 C383 ) C382_=_C384( C382 C384 ) C382_=_C385( C382 C385 ) C382_=_C387( C382 C387 ) C382_=_C388( C382 C388 ) C382_=_C389( C382 C389 ) \nC382_=_C390( C382 C390 ) C382_=_C391( C382 C391 ) C383_=_C384( C383 C384 ) C383_=_C385( C383 C385 ) C383_=_C387( C383 C387 ) C383_=_C388( C383 C388 ) \nC383_=_C389( C383 C389 ) C383_=_C390( C383 C390 ) C383_=_C391( C383 C391 ) C383_=_C1138( C383 C1138 ) C384_=_C385( C384 C385 ) C384_=_C387( C384 C387 ) \nC384_=_C388( C384 C388 ) C384_=_C389( C384 C389 ) C384_=_C390( C384 C390 ) C384_=_C391( C384 C391 ) C384_=_C1633( C384 C1633 ) C385_=_C387( C385 C387 ) \nC385_=_C388( C385 C388 ) C385_=_C389( C385 C389 ) C385_=_C390( C385 C390 ) C385_=_C391( C385 C391 ) C385_=_C509( C385 C509 ) C387_=_C388( C387 C388 ) \nC387_=_C389( C387 C389 ) C387_=_C390( C387 C390 ) C387_=_C391( C387 C391 ) C387_=_C510( C387 C510 ) C388_=_C389( C388 C389 ) C388_=_C390( C388 C390 ) \nC388_=_C391( C388 C391 ) C388_=_C1593( C388 C1593 ) C389_=_C390( C389 C390 ) C389_=_C391( C389 C391 ) C390_=_C391( C390 C391 ) C407_=_C417( C407 C417 ) \nC407_=_C496( C407 C496 ) C407_=_C497( C407 C497 ) C407_=_C498( C407 C498 ) C407_=_C499( C407 C499 ) C407_=_C500( C407 C500 ) C407_=_C501( C407 C501 ) \nC407_=_C502( C407 C502 ) C407_=_C503( C407 C503 ) C407_=_C504( C407 C504 ) C407_=_C506( C407 C506 ) C407_=_C507(</w:t>
      </w:r>
    </w:p>
    <w:p>
      <w:pPr>
        <w:pStyle w:val="PreformattedText"/>
        <w:bidi w:val="0"/>
        <w:spacing w:before="0" w:after="0"/>
        <w:jc w:val="left"/>
        <w:rPr/>
      </w:pPr>
      <w:r>
        <w:rPr/>
        <w:t xml:space="preserve"> </w:t>
      </w:r>
      <w:r>
        <w:rPr/>
        <w:t>C407 C507 ) C407_=_C508( C407 C508 ) \nC407_=_C509( C407 C509 ) C407_=_C510( C407 C510 ) C407_=_C511( C407 C511 ) C407_=_C512( C407 C512 ) C407_=_C513( C407 C513 ) C407_=_C514( C407 C514 ) \nC407_=_C515( C407 C515 ) C407_=_C516( C407 C516 ) C407_=_C517( C407 C517 ) C417_=_C541( C417 C541 ) C417_=_C690( C417 C690 ) C417_=_C808( C417 C808 ) \nC417_=_C939( C417 C939 ) C417_=_C1079( C417 C1079 ) C417_=_C1128( C417 C1128 ) C417_=_C1138( C417 C1138 ) C417_=_C1254( C417 C1254 ) C417_=_C1266( C417 C1266 ) \nC417_=_C1275( C417 C1275 ) C417_=_C1316( C417 C1316 ) C417_=_C1472( C417 C1472 ) C417_=_C1530( C417 C1530 ) C417_=_C1554( C417 C1554 ) C417_=_C1591( C417 C1591 ) \nC417_=_C1592( C417 C1592 ) C417_=_C1593( C417 C1593 ) C417_=_C1594( C417 C1594 ) C417_=_C1595( C417 C1595 ) C417_=_C1596( C417 C1596 ) C489_=_C589( C489 C589 ) \nC489_=_C810( C489 C810 ) C489_=_C1120( C489 C1120 ) C489_=_C1268( C489 C1268 ) C489_=_C1299( C489 C1299 ) C489_=_C1356( C489 C1356 ) C489_=_C1368( C489 C1368 ) \nC489_=_C1430( C489 C1430 ) C489_=_C1508( C489 C1508 ) C489_=_C1531( C489 C1531 ) C489_=_C1625( C489 C1625 ) C489_=_C1633( C489 C1633 ) C489_=_C1663( C489 C1663 ) \nC489_=_C1664( C489 C1664 ) C489_=_C1666( C489 C1666 ) C489_=_C1667( C489 C1667 ) C489_=_C1668( C489 C1668 ) C489_=_C1669( C489 C1669 ) C489_=_C1670( C489 C1670 ) \nC496_=_C497( C496 C497 ) C496_=_C498( C496 C498 ) C496_=_C499( C496 C499 ) C496_=_C500( C496 C500 ) C496_=_C501( C496 C501 ) C496_=_C502( C496 C502 ) \nC496_=_C503( C496 C503 ) C496_=_C504( C496 C504 ) C496_=_C506( C496 C506 ) C496_=_C507( C496 C507 ) C496_=_C508( C496 C508 ) C496_=_C509( C496 C509 ) \nC496_=_C510( C496 C510 ) C496_=_C511( C496 C511 ) C496_=_C512( C496 C512 ) C496_=_C513( C496 C513 ) C496_=_C514( C496 C514 ) C496_=_C515( C496 C515 ) \nC496_=_C516( C496 C516 ) C496_=_C517( C496 C517 ) C497_=_C498( C497 C498 ) C497_=_C499( C497 C499 ) C497_=_C500( C497 C500 ) C497_=_C501( C497 C501 ) \nC497_=_C502( C497 C502 ) C497_=_C503( C497 C503 ) C497_=_C504( C497 C504 ) C497_=_C506( C497 C506 ) C497_=_C507( C497 C507 ) C497_=_C508( C497 C508 ) \nC497_=_C509( C497 C509 ) C497_=_C510( C497 C510 ) C497_=_C511( C497 C511 ) C497_=_C512( C497 C512 ) C497_=_C513( C497 C513 ) C497_=_C514( C497 C514 ) \nC497_=_C515( C497 C515 ) C497_=_C516( C497 C516 ) C497_=_C517( C497 C517 ) C498_=_C499( C498 C499 ) C498_=_C500( C498 C500 ) C498_=_C501( C498 C501 ) \nC498_=_C502( C498 C502 ) C498_=_C503( C498 C503 ) C498_=_C504( C498 C504 ) C498_=_C506( C498 C506 ) C498_=_C507( C498 C507 ) C498_=_C508( C498 C508 ) \nC498_=_C509( C498 C509 ) C498_=_C510( C498 C510 ) C498_=_C511( C498 C511 ) C498_=_C512( C498 C512 ) C498_=_C513( C498 C513 ) C498_=_C514( C498 C514 ) \nC498_=_C515( C498 C515 ) C498_=_C516( C498 C516 ) C498_=_C517( C498 C517 ) C498_=_C1079( C498 C1079 ) C499_=_C500( C499 C500 ) C499_=_C501( C499 C501 ) \nC499_=_C502( C499 C502 ) C499_=_C503( C499 C503 ) C499_=_C504( C499 C504 ) C499_=_C506( C499 C506 ) C499_=_C507( C499 C507 ) C499_=_C508( C499 C508 ) \nC499_=_C509( C499 C509 ) C499_=_C510( C499 C510 ) C499_=_C511( C499 C511 ) C499_=_C512( C499 C512 ) C499_=_C513( C499 C513 ) C499_=_C514( C499 C514 ) \nC499_=_C515( C499 C515 ) C499_=_C516( C499 C516 ) C499_=_C517( C499 C517 ) C500_=_C501( C500 C501 ) C500_=_C502( C500 C502 ) C500_=_C503( C500 C503 ) \nC500_=_C504( C500 C504 ) C500_=_C506( C500 C506 ) C500_=_C507( C500 C507 ) C500_=_C508( C500 C508 ) C500_=_C509( C500 C509 ) C500_=_C510( C500 C510 ) \nC500_=_C511( C500 C511 ) C500_=_C512( C500 C512 ) C500_=_C513( C500 C513 ) C500_=_C514( C500 C514 ) C500_=_C515( C500 C515 ) C500_=_C516( C500 C516 ) \nC500_=_C517( C500 C517 ) C500_=_C1128( C500 C1128 ) C501_=_C502( C501 C502 ) C501_=_C503( C501 C503 ) C501_=_C504( C501 C504 ) C501_=_C506( C501 C506 ) \nC501_=_C507( C501 C507 ) C501_=_C508( C501 C508 ) C501_=_C509( C501 C509 ) C501_=_C510( C501 C510 ) C501_=_C511( C501 C511 ) C501_=_C512( C501 C512 ) \nC501_=_C513( C501 C513 ) C501_=_C514( C501 C514 ) C501_=_C515( C501 C515 ) C501_=_C516( C501 C516 ) C501_=_C517( C501 C517 ) C502_=_C503( C502 C503 ) \nC502_=_C504( C502 C504 ) C502_=_C506( C502 C506 ) C502_=_C507( C502 C507 ) C502_=_C508( C502 C508 ) C502_=_C509( C502 C509 ) C502_=_C510( C502 C510 ) \nC502_=_C511( C502 C511 ) C502_=_C512( C502 C512 ) C502_=_C513( C502 C513 ) C502_=_C514( C502 C514 ) C502_=_C515( C502 C515 ) C502_=_C516( C502 C516 ) \nC502_=_C517( C502 C517 ) C503_=_C504( C503 C504 ) C503_=_C506( C503 C506 ) C503_=_C507( C503 C507 ) C503_=_C508( C503 C508 ) C503_=_C509( C503 C509 ) \nC503_=_C510( C503 C510 ) C503_=_C511( C503 C511 ) C503_=_C512( C503 C512 ) C503_=_C513( C503 C513 ) C503_=_C514( C503 C514 ) C503_=_C515( C503 C515 ) \nC503_=_C516( C503 C516 ) C503_=_C517( C503 C517 ) C503_=_C1508( C503 C1508 ) C504_=_C506( C504 C506 ) C504_=_C507( C504 C507 ) C504_=_C508( C504 C508 ) \nC504_=_C509( C504 C509 ) C504_=_C510( C504 C510 ) C504_=_C511( C504 C511 ) C504_=_C512( C504 C512 ) C504_=_C513( C504 C513 ) C504_=_C514( C504 C514 ) \nC504_=_C515( C504 C515 ) C504_=_C516( C504 C516 ) C504_=_C517( C504 C517 ) C506_=_C507( C506 C507 ) C506_=_C508( C506 C508 ) C506_=_C509( C506 C509 ) \nC506_=_C510( C506 C510 ) C506_=_C511( C506 C511 ) C506_=_C512( C506 C512 ) C506_=_C513( C506 C513 ) C506_=_C514( C506 C514 ) C506_=_C515( C506 C515 ) \nC506_=_C516( C506 C516 ) C506_=_C517( C506 C517 ) C507_=_C508( C507 C508 ) C507_=_C509( C507 C509 ) C507_=_C510( C507 C510 ) C507_=_C511( C507 C511 ) \nC507_=_C512( C507 C512 ) C507_=_C513( C507 C513 ) C507_=_C514( C507 C514 ) C507_=_C515( C507 C515 ) C507_=_C516( C507 C516 ) C507_=_C517( C507 C517 ) \nC508_=_C509( C508 C509 ) C508_=_C510( C508 C510 ) C508_=_C511( C508 C511 ) C508_=_C512( C508 C512 ) C508_=_C513( C508 C513 ) C508_=_C514( C508 C514 ) \nC508_=_C515( C508 C515 ) C508_=_C516( C508 C516 ) C508_=_C517( C508 C517 ) C509_=_C510( C509 C510 ) C509_=_C511( C509 C511 ) C509_=_C512( C509 C512 ) \nC509_=_C513( C509 C513 ) C509_=_C514( C509 C514 ) C509_=_C515( C509 C515 ) C509_=_C516( C509 C516 ) C509_=_C517( C509 C517 ) C510_=_C511( C510 C511 ) \nC510_=_C512( C510 C512 ) C510_=_C513( C510 C513 ) C510_=_C514( C510 C514 ) C510_=_C515( C510 C515 ) C510_=_C516( C510 C516 ) C510_=_C517( C510 C517 ) \nC511_=_C512( C511 C512 ) C511_=_C513( C511 C513 ) C511_=_C514( C511 C514 ) C511_=_C515( C511 C515 ) C511_=_C516( C511 C516 ) C511_=_C517( C511 C517 ) \nC511_=_C1666( C511 C1666 ) C512_=_C513( C512 C513 ) C512_=_C514( C512 C514 ) C512_=_C515( C512 C515 ) C512_=_C516( C512 C516 ) C512_=_C517( C512 C517 ) \nC513_=_C514( C513 C514 ) C513_=_C515( C513 C515 ) C513_=_C516( C513 C516 ) C513_=_C517( C513 C517 ) C514_=_C515( C514 C515 ) C514_=_C516( C514 C516 ) \nC514_=_C517( C514 C517 ) C515_=_C516( C515 C516 ) C515_=_C517( C515 C517 ) C515_=_C1594( C515 C1594 ) C516_=_C517( C516 C517 ) C541_=_C690( C541 C690 ) \nC541_=_C808( C541 C808 ) C541_=_C939( C541 C939 ) C541_=_C1079( C541 C1079 ) C541_=_C1128( C541 C1128 ) C541_=_C1138( C541 C1138 ) C541_=_C1254( C541 C1254 ) \nC541_=_C1266( C541 C1266 ) C541_=_C1275( C541 C1275 ) C541_=_C1316( C541 C1316 ) C541_=_C1472( C541 C1472 ) C541_=_C1530( C541 C1530 ) C541_=_C1554( C541 C1554 ) \nC541_=_C1591( C541 C1591 ) C541_=_C1592( C541 C1592 ) C541_=_C1593( C541 C1593 ) C541_=_C1594( C541 C1594 ) C541_=_C1595( C541 C1595 ) C541_=_C1596( C541 C1596 ) \nC589_=_C810( C589 C810 ) C589_=_C1120( C589 C1120 ) C589_=_C1268( C589 C1268 ) C589_=_C1299( C589 C1299 ) C589_=_C1356( C589 C1356 ) C589_=_C1368( C589 C1368 ) \nC589_=_C1430( C589 C1430 ) C589_=_C1508( C589 C1508 ) C589_=_C1531( C589 C1531 ) C589_=_C1625( C589 C1625 ) C589_=_C1633( C589 C1633 ) C589_=_C1663( C589 C1663 ) \nC589_=_C1664( C589 C1664 ) C589_=_C1666( C589 C1666 ) C589_=_C1667( C589 C1667 ) C589_=_C1668( C589 C1668 ) C589_=_C1669( C589 C1669 ) C589_=_C1670( C589 C1670 ) \nC690_=_C695( C690 C695 ) C690_=_C808( C690 C808 ) C690_=_C939( C690 C939 ) C690_=_C1079( C690 C1079 ) C690_=_C1128( C690 C1128 ) C690_=_C1138( C690 C1138 ) \nC690_=_C1254( C690 C1254 ) C690_=_C1266( C690 C1266 ) C690_=_C1275( C690 C1275 ) C690_=_C1316( C690 C1316 ) C690_=_C1472( C690 C1472 ) C690_=_C1530( C690 C1530 ) \nC690_=_C1554( C690 C1554 ) C690_=_C1591( C690 C1591 ) C690_=_C1592( C690 C1592 ) C690_=_C1593( C690 C1593 ) C690_=_C1594( C690 C1594 ) C690_=_C1595( C690 C1595 ) \nC690_=_C1596( C690 C1596 ) C695_=_C999( C695 C999 ) C695_=_C1442( C695 C1442 ) C695_=_C1488( C695 C1488 ) C695_=_C1534( C695 C1534 ) C695_=_C1785( C695 C1785 ) \nC695_=_C1840( C695 C1840 ) C808_=_C810( C808 C810 ) C808_=_C939( C808 C939 ) C808_=_C1079( C808 C1079 ) C808_=_C1128( C808 C1128 ) C808_=_C1138( C808 C1138 ) \nC808_=_C1254( C808 C1254 ) C808_=_C1266( C808 C1266 ) C808_=_C1275( C808 C1275 ) C808_=_C1316( C808 C1316 ) C808_=_C1472( C808 C1472 ) C808_=_C1530( C808 C1530 ) \nC808_=_C1554( C808 C1554 ) C808_=_C1591( C808 C1591 ) C808_=_C1592( C808 C1592 ) C808_=_C1593( C808 C1593 ) C808_=_C1594( C808 C1594 ) C808_=_C1595( C808 C1595 ) \nC808_=_C1596( C808 C1596 ) C810_=_C1120( C810 C1120 ) C810_=_C1268( C810 C1268 ) C810_=_C1299( C810 C1299 ) C810_=_C1356( C810 C1356 ) C810_=_C1368( C810 C1368 ) \nC810_=_C1430( C810 C1430 ) C810_=_C1508( C810 C1508 ) C810_=_C1531( C810 C1531 ) C810_=_C1625( C810 C1625 ) C810_=_C1633( C810 C1633 ) C810_=_C1663( C810 C1663 ) \nC810_=_C1664( C810 C1664 ) C810_=_C1666( C810 C1666 ) C810_=_C1667( C810 C1667 ) C810_=_C1668( C810 C1668 ) C810_=_C1669( C810 C1669 ) C810_=_C1670( C810 C1670 ) \nC939_=_C1079( C939 C1079 ) C939_=_C1128( C939 C1128 ) C939_=_C1138( C939 C1138 ) C939_=_C1254( C939 C1254 ) C939_=_C1266( C939 C1266 ) C939_=_C1275( C939 C1275 ) \nC939_=_C1316( C939 C1316 ) C939_=_C1472( C939 C1472 ) C939_=_C1530( C939 C1530 ) C939_=_C1554( C939 C1554 ) C939_=_C1591( C939 C1591 ) C939_=_C1592( C939 C1592 ) \nC939_=_C1593( C939 C1593 ) C939_=_C1594( C939 C1594 ) C939_=_C1595( C939 C1595 ) C939_=_C1596( C939 C1596 ) C999_=_C1442( C999 C1442 ) C999_=_C1488( C999 C1488 ) \nC999_=_C1534(</w:t>
      </w:r>
    </w:p>
    <w:p>
      <w:pPr>
        <w:pStyle w:val="PreformattedText"/>
        <w:bidi w:val="0"/>
        <w:spacing w:before="0" w:after="0"/>
        <w:jc w:val="left"/>
        <w:rPr/>
      </w:pPr>
      <w:r>
        <w:rPr/>
        <w:t xml:space="preserve"> </w:t>
      </w:r>
      <w:r>
        <w:rPr/>
        <w:t>C999 C1534 ) C999_=_C1785( C999 C1785 ) C999_=_C1840( C999 C1840 ) C1079_=_C1128( C1079 C1128 ) C1079_=_C1138( C1079 C1138 ) C1079_=_C1254( C1079 C1254 ) \nC1079_=_C1266( C1079 C1266 ) C1079_=_C1275( C1079 C1275 ) C1079_=_C1316( C1079 C1316 ) C1079_=_C1472( C1079 C1472 ) C1079_=_C1530( C1079 C1530 ) C1079_=_C1554( C1079 C1554 ) \nC1079_=_C1591( C1079 C1591 ) C1079_=_C1592( C1079 C1592 ) C1079_=_C1593( C1079 C1593 ) C1079_=_C1594( C1079 C1594 ) C1079_=_C1595( C1079 C1595 ) C1079_=_C1596( C1079 C1596 ) \nC1120_=_C1268( C1120 C1268 ) C1120_=_C1299( C1120 C1299 ) C1120_=_C1356( C1120 C1356 ) C1120_=_C1368( C1120 C1368 ) C1120_=_C1430( C1120 C1430 ) C1120_=_C1508( C1120 C1508 ) \nC1120_=_C1531( C1120 C1531 ) C1120_=_C1625( C1120 C1625 ) C1120_=_C1633( C1120 C1633 ) C1120_=_C1663( C1120 C1663 ) C1120_=_C1664( C1120 C1664 ) C1120_=_C1666( C1120 C1666 ) \nC1120_=_C1667( C1120 C1667 ) C1120_=_C1668( C1120 C1668 ) C1120_=_C1669( C1120 C1669 ) C1120_=_C1670( C1120 C1670 ) C1128_=_C1138( C1128 C1138 ) C1128_=_C1254( C1128 C1254 ) \nC1128_=_C1266( C1128 C1266 ) C1128_=_C1275( C1128 C1275 ) C1128_=_C1316( C1128 C1316 ) C1128_=_C1472( C1128 C1472 ) C1128_=_C1530( C1128 C1530 ) C1128_=_C1554( C1128 C1554 ) \nC1128_=_C1591( C1128 C1591 ) C1128_=_C1592( C1128 C1592 ) C1128_=_C1593( C1128 C1593 ) C1128_=_C1594( C1128 C1594 ) C1128_=_C1595( C1128 C1595 ) C1128_=_C1596( C1128 C1596 ) \nC1138_=_C1254( C1138 C1254 ) C1138_=_C1266( C1138 C1266 ) C1138_=_C1275( C1138 C1275 ) C1138_=_C1316( C1138 C1316 ) C1138_=_C1472( C1138 C1472 ) C1138_=_C1530( C1138 C1530 ) \nC1138_=_C1554( C1138 C1554 ) C1138_=_C1591( C1138 C1591 ) C1138_=_C1592( C1138 C1592 ) C1138_=_C1593( C1138 C1593 ) C1138_=_C1594( C1138 C1594 ) C1138_=_C1595( C1138 C1595 ) \nC1138_=_C1596( C1138 C1596 ) C1254_=_C1266( C1254 C1266 ) C1254_=_C1275( C1254 C1275 ) C1254_=_C1316( C1254 C1316 ) C1254_=_C1472( C1254 C1472 ) C1254_=_C1530( C1254 C1530 ) \nC1254_=_C1554( C1254 C1554 ) C1254_=_C1591( C1254 C1591 ) C1254_=_C1592( C1254 C1592 ) C1254_=_C1593( C1254 C1593 ) C1254_=_C1594( C1254 C1594 ) C1254_=_C1595( C1254 C1595 ) \nC1254_=_C1596( C1254 C1596 ) C1266_=_C1268( C1266 C1268 ) C1266_=_C1275( C1266 C1275 ) C1266_=_C1316( C1266 C1316 ) C1266_=_C1472( C1266 C1472 ) C1266_=_C1530( C1266 C1530 ) \nC1266_=_C1554( C1266 C1554 ) C1266_=_C1591( C1266 C1591 ) C1266_=_C1592( C1266 C1592 ) C1266_=_C1593( C1266 C1593 ) C1266_=_C1594( C1266 C1594 ) C1266_=_C1595( C1266 C1595 ) \nC1266_=_C1596( C1266 C1596 ) C1268_=_C1299( C1268 C1299 ) C1268_=_C1356( C1268 C1356 ) C1268_=_C1368( C1268 C1368 ) C1268_=_C1430( C1268 C1430 ) C1268_=_C1508( C1268 C1508 ) \nC1268_=_C1531( C1268 C1531 ) C1268_=_C1625( C1268 C1625 ) C1268_=_C1633( C1268 C1633 ) C1268_=_C1663( C1268 C1663 ) C1268_=_C1664( C1268 C1664 ) C1268_=_C1666( C1268 C1666 ) \nC1268_=_C1667( C1268 C1667 ) C1268_=_C1668( C1268 C1668 ) C1268_=_C1669( C1268 C1669 ) C1268_=_C1670( C1268 C1670 ) C1275_=_C1316( C1275 C1316 ) C1275_=_C1472( C1275 C1472 ) \nC1275_=_C1530( C1275 C1530 ) C1275_=_C1554( C1275 C1554 ) C1275_=_C1591( C1275 C1591 ) C1275_=_C1592( C1275 C1592 ) C1275_=_C1593( C1275 C1593 ) C1275_=_C1594( C1275 C1594 ) \nC1275_=_C1595( C1275 C1595 ) C1275_=_C1596( C1275 C1596 ) C1299_=_C1356( C1299 C1356 ) C1299_=_C1368( C1299 C1368 ) C1299_=_C1430( C1299 C1430 ) C1299_=_C1508( C1299 C1508 ) \nC1299_=_C1531( C1299 C1531 ) C1299_=_C1625( C1299 C1625 ) C1299_=_C1633( C1299 C1633 ) C1299_=_C1663( C1299 C1663 ) C1299_=_C1664( C1299 C1664 ) C1299_=_C1666( C1299 C1666 ) \nC1299_=_C1667( C1299 C1667 ) C1299_=_C1668( C1299 C1668 ) C1299_=_C1669( C1299 C1669 ) C1299_=_C1670( C1299 C1670 ) C1316_=_C1472( C1316 C1472 ) C1316_=_C1530( C1316 C1530 ) \nC1316_=_C1554( C1316 C1554 ) C1316_=_C1591( C1316 C1591 ) C1316_=_C1592( C1316 C1592 ) C1316_=_C1593( C1316 C1593 ) C1316_=_C1594( C1316 C1594 ) C1316_=_C1595( C1316 C1595 ) \nC1316_=_C1596( C1316 C1596 ) C1356_=_C1368( C1356 C1368 ) C1356_=_C1430( C1356 C1430 ) C1356_=_C1508( C1356 C1508 ) C1356_=_C1531( C1356 C1531 ) C1356_=_C1625( C1356 C1625 ) \nC1356_=_C1633( C1356 C1633 ) C1356_=_C1663( C1356 C1663 ) C1356_=_C1664( C1356 C1664 ) C1356_=_C1666( C1356 C1666 ) C1356_=_C1667( C1356 C1667 ) C1356_=_C1668( C1356 C1668 ) \nC1356_=_C1669( C1356 C1669 ) C1356_=_C1670( C1356 C1670 ) C1368_=_C1430( C1368 C1430 ) C1368_=_C1508( C1368 C1508 ) C1368_=_C1531( C1368 C1531 ) C1368_=_C1625( C1368 C1625 ) \nC1368_=_C1633( C1368 C1633 ) C1368_=_C1663( C1368 C1663 ) C1368_=_C1664( C1368 C1664 ) C1368_=_C1666( C1368 C1666 ) C1368_=_C1667( C1368 C1667 ) C1368_=_C1668( C1368 C1668 ) \nC1368_=_C1669( C1368 C1669 ) C1368_=_C1670( C1368 C1670 ) C1430_=_C1508( C1430 C1508 ) C1430_=_C1531( C1430 C1531 ) C1430_=_C1625( C1430 C1625 ) C1430_=_C1633( C1430 C1633 ) \nC1430_=_C1663( C1430 C1663 ) C1430_=_C1664( C1430 C1664 ) C1430_=_C1666( C1430 C1666 ) C1430_=_C1667( C1430 C1667 ) C1430_=_C1668( C1430 C1668 ) C1430_=_C1669( C1430 C1669 ) \nC1430_=_C1670( C1430 C1670 ) C1442_=_C1488( C1442 C1488 ) C1442_=_C1534( C1442 C1534 ) C1442_=_C1785( C1442 C1785 ) C1442_=_C1840( C1442 C1840 ) C1472_=_C1530( C1472 C1530 ) \nC1472_=_C1554( C1472 C1554 ) C1472_=_C1591( C1472 C1591 ) C1472_=_C1592( C1472 C1592 ) C1472_=_C1593( C1472 C1593 ) C1472_=_C1594( C1472 C1594 ) C1472_=_C1595( C1472 C1595 ) \nC1472_=_C1596( C1472 C1596 ) C1488_=_C1534( C1488 C1534 ) C1488_=_C1785( C1488 C1785 ) C1488_=_C1840( C1488 C1840 ) C1508_=_C1531( C1508 C1531 ) C1508_=_C1625( C1508 C1625 ) \nC1508_=_C1633( C1508 C1633 ) C1508_=_C1663( C1508 C1663 ) C1508_=_C1664( C1508 C1664 ) C1508_=_C1666( C1508 C1666 ) C1508_=_C1667( C1508 C1667 ) C1508_=_C1668( C1508 C1668 ) \nC1508_=_C1669( C1508 C1669 ) C1508_=_C1670( C1508 C1670 ) C1530_=_C1531( C1530 C1531 ) C1530_=_C1534( C1530 C1534 ) C1530_=_C1554( C1530 C1554 ) C1530_=_C1591( C1530 C1591 ) \nC1530_=_C1592( C1530 C1592 ) C1530_=_C1593( C1530 C1593 ) C1530_=_C1594( C1530 C1594 ) C1530_=_C1595( C1530 C1595 ) C1530_=_C1596( C1530 C1596 ) C1531_=_C1534( C1531 C1534 ) \nC1531_=_C1625( C1531 C1625 ) C1531_=_C1633( C1531 C1633 ) C1531_=_C1663( C1531 C1663 ) C1531_=_C1664( C1531 C1664 ) C1531_=_C1666( C1531 C1666 ) C1531_=_C1667( C1531 C1667 ) \nC1531_=_C1668( C1531 C1668 ) C1531_=_C1669( C1531 C1669 ) C1531_=_C1670( C1531 C1670 ) C1534_=_C1785( C1534 C1785 ) C1534_=_C1840( C1534 C1840 ) C1554_=_C1591( C1554 C1591 ) \nC1554_=_C1592( C1554 C1592 ) C1554_=_C1593( C1554 C1593 ) C1554_=_C1594( C1554 C1594 ) C1554_=_C1595( C1554 C1595 ) C1554_=_C1596( C1554 C1596 ) C1591_=_C1592( C1591 C1592 ) \nC1591_=_C1593( C1591 C1593 ) C1591_=_C1594( C1591 C1594 ) C1591_=_C1595( C1591 C1595 ) C1591_=_C1596( C1591 C1596 ) C1592_=_C1593( C1592 C1593 ) C1592_=_C1594( C1592 C1594 ) \nC1592_=_C1595( C1592 C1595 ) C1592_=_C1596( C1592 C1596 ) C1593_=_C1594( C1593 C1594 ) C1593_=_C1595( C1593 C1595 ) C1593_=_C1596( C1593 C1596 ) C1594_=_C1595( C1594 C1595 ) \nC1594_=_C1596( C1594 C1596 ) C1595_=_C1596( C1595 C1596 ) C1625_=_C1633( C1625 C1633 ) C1625_=_C1663( C1625 C1663 ) C1625_=_C1664( C1625 C1664 ) C1625_=_C1666( C1625 C1666 ) \nC1625_=_C1667( C1625 C1667 ) C1625_=_C1668( C1625 C1668 ) C1625_=_C1669( C1625 C1669 ) C1625_=_C1670( C1625 C1670 ) C1633_=_C1663( C1633 C1663 ) C1633_=_C1664( C1633 C1664 ) \nC1633_=_C1666( C1633 C1666 ) C1633_=_C1667( C1633 C1667 ) C1633_=_C1668( C1633 C1668 ) C1633_=_C1669( C1633 C1669 ) C1633_=_C1670( C1633 C1670 ) C1663_=_C1664( C1663 C1664 ) \nC1663_=_C1666( C1663 C1666 ) C1663_=_C1667( C1663 C1667 ) C1663_=_C1668( C1663 C1668 ) C1663_=_C1669( C1663 C1669 ) C1663_=_C1670( C1663 C1670 ) C1664_=_C1666( C1664 C1666 ) \nC1664_=_C1667( C1664 C1667 ) C1664_=_C1668( C1664 C1668 ) C1664_=_C1669( C1664 C1669 ) C1664_=_C1670( C1664 C1670 ) C1666_=_C1667( C1666 C1667 ) C1666_=_C1668( C1666 C1668 ) \nC1666_=_C1669( C1666 C1669 ) C1666_=_C1670( C1666 C1670 ) C1667_=_C1668( C1667 C1668 ) C1667_=_C1669( C1667 C1669 ) C1667_=_C1670( C1667 C1670 ) C1668_=_C1669( C1668 C1669 ) \nC1668_=_C1670( C1668 C1670 ) C1669_=_C1670( C1669 C1670 ) C1785_=_C1840( C1785 C1840 ) "];136-&gt;160[label="86: C209 C295 C319 C378 C379 \nC380 C381 C382 C383 C384 C385 \nC387 C388 C389 C390 C391 C407 \nC417 C489 C496 C497 C498 C499 \nC500 C501 C502 C503 C504 C506 \nC507 C508 C509 C510 C511 C512 \nC513 C514 C515 C516 C517 C541 \nC589 C690 C695 C808 C810 C939 \nC999 C1079 C1120 C1128 C1138 C1254 \nC1266 C1268 C1275 C1299 C1316 C1356 \nC1368 C1430 C1442 C1472 C1488 C1508 \nC1530 C1531 C1534 C1554 C1591 C1592 \nC1593 C1594 C1595 C1596 C1625 C1633 \nC1663 C1664 C1666 C1667 C1668 C1669 \nC1670 C1785 C1840 \n788: C209_=_C378 ,C209_=_C379 ,C209_=_C380 ,C209_=_C381 ,C209_=_C382 ,\nC209_=_C383 ,C209_=_C384 ,C209_=_C385 ,C209_=_C387 ,C209_=_C388 ,C209_=_C389 ,\nC209_=_C390 ,C209_=_C391 ,C295_=_C489 ,C295_=_C589 ,C295_=_C810 ,C295_=_C1120 ,\nC295_=_C1268 ,C295_=_C1299 ,C295_=_C1356 ,C295_=_C1368 ,C295_=_C1430 ,C295_=_C1508 ,\nC295_=_C1531 ,C295_=_C1625 ,C295_=_C1633 ,C295_=_C1663 ,C295_=_C1664 ,C295_=_C1666 ,\nC295_=_C1667 ,C295_=_C1668 ,C295_=_C1669 ,C295_=_C1670 ,C319_=_C695 ,C319_=_C999 ,\nC319_=_C1442 ,C319_=_C1488 ,C319_=_C1534 ,C319_=_C1785 ,C319_=_C1840 ,C378_=_C379 ,\nC378_=_C380 ,C378_=_C381 ,C378_=_C382 ,C378_=_C383 ,C378_=_C384 ,C378_=_C385 ,\nC378_=_C387 ,C378_=_C388 ,C378_=_C389 ,C378_=_C390 ,C378_=_C391 ,C379_=_C380 ,\nC379_=_C381 ,C379_=_C382 ,C379_=_C383 ,C379_=_C384 ,C379_=_C385 ,C379_=_C387 ,\nC379_=_C388 ,C379_=_C389 ,C379_=_C390 ,C379_=_C391 ,C379_=_C541 ,C380_=_C381 ,\nC380_=_C382 ,C380_=_C383 ,C380_=_C384 ,C380_=_C385 ,C380_=_C387 ,C380_=_C388 ,\nC380_=_C389 ,C380_=_C390 ,C380_=_C391 ,C381_=_C382 ,C381_=_C383 ,C381_=_C384 ,\nC381_=_C385 ,C381_=_C387 ,C381_=_C388 ,C381_=_C389 ,C381_=_C390 ,C381_=_C391 ,\nC382_=_C383 ,C382_=_C384 ,C382_=_C385 ,C382_=_C387 ,C382_=_C388 ,C382_=_C389 ,\nC382_=_C390 ,C382_=_C391 ,C383_=_C384 ,C383_=_C385 ,C383_=_C387 ,C383_=_C388 ,\nC383_=_C389 ,C383_=_C390 ,C383_=_C391 ,C383_=_C1138 ,C384_=_C385 ,C384_=_C387 ,\nC384_=_C388 ,C384_=_C389</w:t>
      </w:r>
    </w:p>
    <w:p>
      <w:pPr>
        <w:pStyle w:val="PreformattedText"/>
        <w:bidi w:val="0"/>
        <w:spacing w:before="0" w:after="0"/>
        <w:jc w:val="left"/>
        <w:rPr/>
      </w:pPr>
      <w:r>
        <w:rPr/>
        <w:t xml:space="preserve"> </w:t>
      </w:r>
      <w:r>
        <w:rPr/>
        <w:t>,C384_=_C390 ,C384_=_C391 ,C384_=_C1633 ,C385_=_C387 ,\nC385_=_C388 ,C385_=_C389 ,C385_=_C390 ,C385_=_C391 ,C385_=_C509 ,C387_=_C388 ,\nC387_=_C389 ,C387_=_C390 ,C387_=_C391 ,C387_=_C510 ,C388_=_C389 ,C388_=_C390 ,\nC388_=_C391 ,C388_=_C1593 ,C389_=_C390 ,C389_=_C391 ,C390_=_C391 ,C407_=_C417 ,\nC407_=_C496 ,C407_=_C497 ,C407_=_C498 ,C407_=_C499 ,C407_=_C500 ,C407_=_C501 ,\nC407_=_C502 ,C407_=_C503 ,C407_=_C504 ,C407_=_C506 ,C407_=_C507 ,C407_=_C508 ,\nC407_=_C509 ,C407_=_C510 ,C407_=_C511 ,C407_=_C512 ,C407_=_C513 ,C407_=_C514 ,\nC407_=_C515 ,C407_=_C516 ,C407_=_C517 ,C417_=_C541 ,C417_=_C690 ,C417_=_C808 ,\nC417_=_C939 ,C417_=_C1079 ,C417_=_C1128 ,C417_=_C1138 ,C417_=_C1254 ,C417_=_C1266 ,\nC417_=_C1275 ,C417_=_C1316 ,C417_=_C1472 ,C417_=_C1530 ,C417_=_C1554 ,C417_=_C1591 ,\nC417_=_C1592 ,C417_=_C1593 ,C417_=_C1594 ,C417_=_C1595 ,C417_=_C1596 ,C489_=_C589 ,\nC489_=_C810 ,C489_=_C1120 ,C489_=_C1268 ,C489_=_C1299 ,C489_=_C1356 ,C489_=_C1368 ,\nC489_=_C1430 ,C489_=_C1508 ,C489_=_C1531 ,C489_=_C1625 ,C489_=_C1633 ,C489_=_C1663 ,\nC489_=_C1664 ,C489_=_C1666 ,C489_=_C1667 ,C489_=_C1668 ,C489_=_C1669 ,C489_=_C1670 ,\nC496_=_C497 ,C496_=_C498 ,C496_=_C499 ,C496_=_C500 ,C496_=_C501 ,C496_=_C502 ,\nC496_=_C503 ,C496_=_C504 ,C496_=_C506 ,C496_=_C507 ,C496_=_C508 ,C496_=_C509 ,\nC496_=_C510 ,C496_=_C511 ,C496_=_C512 ,C496_=_C513 ,C496_=_C514 ,C496_=_C515 ,\nC496_=_C516 ,C496_=_C517 ,C497_=_C498 ,C497_=_C499 ,C497_=_C500 ,C497_=_C501 ,\nC497_=_C502 ,C497_=_C503 ,C497_=_C504 ,C497_=_C506 ,C497_=_C507 ,C497_=_C508 ,\nC497_=_C509 ,C497_=_C510 ,C497_=_C511 ,C497_=_C512 ,C497_=_C513 ,C497_=_C514 ,\nC497_=_C515 ,C497_=_C516 ,C497_=_C517 ,C498_=_C499 ,C498_=_C500 ,C498_=_C501 ,\nC498_=_C502 ,C498_=_C503 ,C498_=_C504 ,C498_=_C506 ,C498_=_C507 ,C498_=_C508 ,\nC498_=_C509 ,C498_=_C510 ,C498_=_C511 ,C498_=_C512 ,C498_=_C513 ,C498_=_C514 ,\nC498_=_C515 ,C498_=_C516 ,C498_=_C517 ,C498_=_C1079 ,C499_=_C500 ,C499_=_C501 ,\nC499_=_C502 ,C499_=_C503 ,C499_=_C504 ,C499_=_C506 ,C499_=_C507 ,C499_=_C508 ,\nC499_=_C509 ,C499_=_C510 ,C499_=_C511 ,C499_=_C512 ,C499_=_C513 ,C499_=_C514 ,\nC499_=_C515 ,C499_=_C516 ,C499_=_C517 ,C500_=_C501 ,C500_=_C502 ,C500_=_C503 ,\nC500_=_C504 ,C500_=_C506 ,C500_=_C507 ,C500_=_C508 ,C500_=_C509 ,C500_=_C510 ,\nC500_=_C511 ,C500_=_C512 ,C500_=_C513 ,C500_=_C514 ,C500_=_C515 ,C500_=_C516 ,\nC500_=_C517 ,C500_=_C1128 ,C501_=_C502 ,C501_=_C503 ,C501_=_C504 ,C501_=_C506 ,\nC501_=_C507 ,C501_=_C508 ,C501_=_C509 ,C501_=_C510 ,C501_=_C511 ,C501_=_C512 ,\nC501_=_C513 ,C501_=_C514 ,C501_=_C515 ,C501_=_C516 ,C501_=_C517 ,C502_=_C503 ,\nC502_=_C504 ,C502_=_C506 ,C502_=_C507 ,C502_=_C508 ,C502_=_C509 ,C502_=_C510 ,\nC502_=_C511 ,C502_=_C512 ,C502_=_C513 ,C502_=_C514 ,C502_=_C515 ,C502_=_C516 ,\nC502_=_C517 ,C503_=_C504 ,C503_=_C506 ,C503_=_C507 ,C503_=_C508 ,C503_=_C509 ,\nC503_=_C510 ,C503_=_C511 ,C503_=_C512 ,C503_=_C513 ,C503_=_C514 ,C503_=_C515 ,\nC503_=_C516 ,C503_=_C517 ,C503_=_C1508 ,C504_=_C506 ,C504_=_C507 ,C504_=_C508 ,\nC504_=_C509 ,C504_=_C510 ,C504_=_C511 ,C504_=_C512 ,C504_=_C513 ,C504_=_C514 ,\nC504_=_C515 ,C504_=_C516 ,C504_=_C517 ,C506_=_C507 ,C506_=_C508 ,C506_=_C509 ,\nC506_=_C510 ,C506_=_C511 ,C506_=_C512 ,C506_=_C513 ,C506_=_C514 ,C506_=_C515 ,\nC506_=_C516 ,C506_=_C517 ,C507_=_C508 ,C507_=_C509 ,C507_=_C510 ,C507_=_C511 ,\nC507_=_C512 ,C507_=_C513 ,C507_=_C514 ,C507_=_C515 ,C507_=_C516 ,C507_=_C517 ,\nC508_=_C509 ,C508_=_C510 ,C508_=_C511 ,C508_=_C512 ,C508_=_C513 ,C508_=_C514 ,\nC508_=_C515 ,C508_=_C516 ,C508_=_C517 ,C509_=_C510 ,C509_=_C511 ,C509_=_C512 ,\nC509_=_C513 ,C509_=_C514 ,C509_=_C515 ,C509_=_C516 ,C509_=_C517 ,C510_=_C511 ,\nC510_=_C512 ,C510_=_C513 ,C510_=_C514 ,C510_=_C515 ,C510_=_C516 ,C510_=_C517 ,\nC511_=_C512 ,C511_=_C513 ,C511_=_C514 ,C511_=_C515 ,C511_=_C516 ,C511_=_C517 ,\nC511_=_C1666 ,C512_=_C513 ,C512_=_C514 ,C512_=_C515 ,C512_=_C516 ,C512_=_C517 ,\nC513_=_C514 ,C513_=_C515 ,C513_=_C516 ,C513_=_C517 ,C514_=_C515 ,C514_=_C516 ,\nC514_=_C517 ,C515_=_C516 ,C515_=_C517 ,C515_=_C1594 ,C516_=_C517 ,C541_=_C690 ,\nC541_=_C808 ,C541_=_C939 ,C541_=_C1079 ,C541_=_C1128 ,C541_=_C1138 ,C541_=_C1254 ,\nC541_=_C1266 ,C541_=_C1275 ,C541_=_C1316 ,C541_=_C1472 ,C541_=_C1530 ,C541_=_C1554 ,\nC541_=_C1591 ,C541_=_C1592 ,C541_=_C1593 ,C541_=_C1594 ,C541_=_C1595 ,C541_=_C1596 ,\nC589_=_C810 ,C589_=_C1120 ,C589_=_C1268 ,C589_=_C1299 ,C589_=_C1356 ,C589_=_C1368 ,\nC589_=_C1430 ,C589_=_C1508 ,C589_=_C1531 ,C589_=_C1625 ,C589_=_C1633 ,C589_=_C1663 ,\nC589_=_C1664 ,C589_=_C1666 ,C589_=_C1667 ,C589_=_C1668 ,C589_=_C1669 ,C589_=_C1670 ,\nC690_=_C695 ,C690_=_C808 ,C690_=_C939 ,C690_=_C1079 ,C690_=_C1128 ,C690_=_C1138 ,\nC690_=_C1254 ,C690_=_C1266 ,C690_=_C1275 ,C690_=_C1316 ,C690_=_C1472 ,C690_=_C1530 ,\nC690_=_C1554 ,C690_=_C1591 ,C690_=_C1592 ,C690_=_C1593 ,C690_=_C1594 ,C690_=_C1595 ,\nC690_=_C1596 ,C695_=_C999 ,C695_=_C1442 ,C695_=_C1488 ,C695_=_C1534 ,C695_=_C1785 ,\nC695_=_C1840 ,C808_=_C810 ,C808_=_C939 ,C808_=_C1079 ,C808_=_C1128 ,C808_=_C1138 ,\nC808_=_C1254 ,C808_=_C1266 ,C808_=_C1275 ,C808_=_C1316 ,C808_=_C1472 ,C808_=_C1530 ,\nC808_=_C1554 ,C808_=_C1591 ,C808_=_C1592 ,C808_=_C1593 ,C808_=_C1594 ,C808_=_C1595 ,\nC808_=_C1596 ,C810_=_C1120 ,C810_=_C1268 ,C810_=_C1299 ,C810_=_C1356 ,C810_=_C1368 ,\nC810_=_C1430 ,C810_=_C1508 ,C810_=_C1531 ,C810_=_C1625 ,C810_=_C1633 ,C810_=_C1663 ,\nC810_=_C1664 ,C810_=_C1666 ,C810_=_C1667 ,C810_=_C1668 ,C810_=_C1669 ,C810_=_C1670 ,\nC939_=_C1079 ,C939_=_C1128 ,C939_=_C1138 ,C939_=_C1254 ,C939_=_C1266 ,C939_=_C1275 ,\nC939_=_C1316 ,C939_=_C1472 ,C939_=_C1530 ,C939_=_C1554 ,C939_=_C1591 ,C939_=_C1592 ,\nC939_=_C1593 ,C939_=_C1594 ,C939_=_C1595 ,C939_=_C1596 ,C999_=_C1442 ,C999_=_C1488 ,\nC999_=_C1534 ,C999_=_C1785 ,C999_=_C1840 ,C1079_=_C1128 ,C1079_=_C1138 ,C1079_=_C1254 ,\nC1079_=_C1266 ,C1079_=_C1275 ,C1079_=_C1316 ,C1079_=_C1472 ,C1079_=_C1530 ,C1079_=_C1554 ,\nC1079_=_C1591 ,C1079_=_C1592 ,C1079_=_C1593 ,C1079_=_C1594 ,C1079_=_C1595 ,C1079_=_C1596 ,\nC1120_=_C1268 ,C1120_=_C1299 ,C1120_=_C1356 ,C1120_=_C1368 ,C1120_=_C1430 ,C1120_=_C1508 ,\nC1120_=_C1531 ,C1120_=_C1625 ,C1120_=_C1633 ,C1120_=_C1663 ,C1120_=_C1664 ,C1120_=_C1666 ,\nC1120_=_C1667 ,C1120_=_C1668 ,C1120_=_C1669 ,C1120_=_C1670 ,C1128_=_C1138 ,C1128_=_C1254 ,\nC1128_=_C1266 ,C1128_=_C1275 ,C1128_=_C1316 ,C1128_=_C1472 ,C1128_=_C1530 ,C1128_=_C1554 ,\nC1128_=_C1591 ,C1128_=_C1592 ,C1128_=_C1593 ,C1128_=_C1594 ,C1128_=_C1595 ,C1128_=_C1596 ,\nC1138_=_C1254 ,C1138_=_C1266 ,C1138_=_C1275 ,C1138_=_C1316 ,C1138_=_C1472 ,C1138_=_C1530 ,\nC1138_=_C1554 ,C1138_=_C1591 ,C1138_=_C1592 ,C1138_=_C1593 ,C1138_=_C1594 ,C1138_=_C1595 ,\nC1138_=_C1596 ,C1254_=_C1266 ,C1254_=_C1275 ,C1254_=_C1316 ,C1254_=_C1472 ,C1254_=_C1530 ,\nC1254_=_C1554 ,C1254_=_C1591 ,C1254_=_C1592 ,C1254_=_C1593 ,C1254_=_C1594 ,C1254_=_C1595 ,\nC1254_=_C1596 ,C1266_=_C1268 ,C1266_=_C1275 ,C1266_=_C1316 ,C1266_=_C1472 ,C1266_=_C1530 ,\nC1266_=_C1554 ,C1266_=_C1591 ,C1266_=_C1592 ,C1266_=_C1593 ,C1266_=_C1594 ,C1266_=_C1595 ,\nC1266_=_C1596 ,C1268_=_C1299 ,C1268_=_C1356 ,C1268_=_C1368 ,C1268_=_C1430 ,C1268_=_C1508 ,\nC1268_=_C1531 ,C1268_=_C1625 ,C1268_=_C1633 ,C1268_=_C1663 ,C1268_=_C1664 ,C1268_=_C1666 ,\nC1268_=_C1667 ,C1268_=_C1668 ,C1268_=_C1669 ,C1268_=_C1670 ,C1275_=_C1316 ,C1275_=_C1472 ,\nC1275_=_C1530 ,C1275_=_C1554 ,C1275_=_C1591 ,C1275_=_C1592 ,C1275_=_C1593 ,C1275_=_C1594 ,\nC1275_=_C1595 ,C1275_=_C1596 ,C1299_=_C1356 ,C1299_=_C1368 ,C1299_=_C1430 ,C1299_=_C1508 ,\nC1299_=_C1531 ,C1299_=_C1625 ,C1299_=_C1633 ,C1299_=_C1663 ,C1299_=_C1664 ,C1299_=_C1666 ,\nC1299_=_C1667 ,C1299_=_C1668 ,C1299_=_C1669 ,C1299_=_C1670 ,C1316_=_C1472 ,C1316_=_C1530 ,\nC1316_=_C1554 ,C1316_=_C1591 ,C1316_=_C1592 ,C1316_=_C1593 ,C1316_=_C1594 ,C1316_=_C1595 ,\nC1316_=_C1596 ,C1356_=_C1368 ,C1356_=_C1430 ,C1356_=_C1508 ,C1356_=_C1531 ,C1356_=_C1625 ,\nC1356_=_C1633 ,C1356_=_C1663 ,C1356_=_C1664 ,C1356_=_C1666 ,C1356_=_C1667 ,C1356_=_C1668 ,\nC1356_=_C1669 ,C1356_=_C1670 ,C1368_=_C1430 ,C1368_=_C1508 ,C1368_=_C1531 ,C1368_=_C1625 ,\nC1368_=_C1633 ,C1368_=_C1663 ,C1368_=_C1664 ,C1368_=_C1666 ,C1368_=_C1667 ,C1368_=_C1668 ,\nC1368_=_C1669 ,C1368_=_C1670 ,C1430_=_C1508 ,C1430_=_C1531 ,C1430_=_C1625 ,C1430_=_C1633 ,\nC1430_=_C1663 ,C1430_=_C1664 ,C1430_=_C1666 ,C1430_=_C1667 ,C1430_=_C1668 ,C1430_=_C1669 ,\nC1430_=_C1670 ,C1442_=_C1488 ,C1442_=_C1534 ,C1442_=_C1785 ,C1442_=_C1840 ,C1472_=_C1530 ,\nC1472_=_C1554 ,C1472_=_C1591 ,C1472_=_C1592 ,C1472_=_C1593 ,C1472_=_C1594 ,C1472_=_C1595 ,\nC1472_=_C1596 ,C1488_=_C1534 ,C1488_=_C1785 ,C1488_=_C1840 ,C1508_=_C1531 ,C1508_=_C1625 ,\nC1508_=_C1633 ,C1508_=_C1663 ,C1508_=_C1664 ,C1508_=_C1666 ,C1508_=_C1667 ,C1508_=_C1668 ,\nC1508_=_C1669 ,C1508_=_C1670 ,C1530_=_C1531 ,C1530_=_C1534 ,C1530_=_C1554 ,C1530_=_C1591 ,\nC1530_=_C1592 ,C1530_=_C1593 ,C1530_=_C1594 ,C1530_=_C1595 ,C1530_=_C1596 ,C1531_=_C1534 ,\nC1531_=_C1625 ,C1531_=_C1633 ,C1531_=_C1663 ,C1531_=_C1664 ,C1531_=_C1666 ,C1531_=_C1667 ,\nC1531_=_C1668 ,C1531_=_C1669 ,C1531_=_C1670 ,C1534_=_C1785 ,C1534_=_C1840 ,C1554_=_C1591 ,\nC1554_=_C1592 ,C1554_=_C1593 ,C1554_=_C1594 ,C1554_=_C1595 ,C1554_=_C1596 ,C1591_=_C1592 ,\nC1591_=_C1593 ,C1591_=_C1594 ,C1591_=_C1595 ,C1591_=_C1596 ,C1592_=_C1593 ,C1592_=_C1594 ,\nC1592_=_C1595 ,C1592_=_C1596 ,C1593_=_C1594 ,C1593_=_C1595 ,C1593_=_C1596 ,C1594_=_C1595 ,\nC1594_=_C1596 ,C1595_=_C1596 ,C1625_=_C1633 ,C1625_=_C1663 ,C1625_=_C1664 ,C1625_=_C1666 ,\nC1625_=_C1667 ,C1625_=_C1668 ,C1625_=_C1669 ,C1625_=_C1670 ,C1633_=_C1663 ,C1633_=_C1664 ,\nC1633_=_C1666 ,C1633_=_C1667 ,C1633_=_C1668 ,C1633_=_C1669 ,C1633_=_C1670 ,C1663_=_C1664 ,\nC1663_=_C1666 ,C1663_=_C1667 ,C1663_=_C1668 ,C1663_=_C1669 ,C1663_=_C1670 ,C1664_=_C1666 ,\nC1664_=_C1667 ,C1664_=_C1668 ,C1664_=_C1669 ,C1664_=_C1670 ,C1666_=_C1667 ,C1666_=_C1668 ,\nC1666_=_C1669 ,C1666_=_C1670 ,C1667_=_C1668 ,C1667_=_C1669 ,C1667_=_C1670 ,C1668_=_C1669 ,\nC1668_=_C1670 ,C1669_=_C1670 ,C1785_=_C1840 ,"];161[shape=box, label="id:161 level: 7\n96: C128 C155 C173 C225 C255 \nC261</w:t>
      </w:r>
    </w:p>
    <w:p>
      <w:pPr>
        <w:pStyle w:val="PreformattedText"/>
        <w:bidi w:val="0"/>
        <w:spacing w:before="0" w:after="0"/>
        <w:jc w:val="left"/>
        <w:rPr/>
      </w:pPr>
      <w:r>
        <w:rPr/>
        <w:t xml:space="preserve"> </w:t>
      </w:r>
      <w:r>
        <w:rPr/>
        <w:t>C271 C289 C294 C416 C426 \nC514 C546 C583 C617 C635 C667 \nC704 C755 C777 C799 C826 C851 \nC888 C905 C913 C914 C915 C916 \nC917 C918 C919 C920 C921 C923 \nC924 C925 C926 C927 C928 C929 \nC930 C931 C932 C933 C1014 C1068 \nC1137 C1156 C1355 C1367 C1392 C1393 \nC1406 C1428 C1482 C1484 C1507 C1515 \nC1529 C1530 C1531 C1532 C1533 C1534 \nC1535 C1536 C1537 C1538 C1539 C1540 \nC1554 C1555 C1556 C1557 C1558 C1559 \nC1560 C1561 C1562 C1563 C1564 C1566 \nC1659 C1716 C1783 C1811 C1831 C1856 \nC1881 C1902 C1903 C1931 C1932 C1933 \nC1934 \n1171: C128_=_C271( C128 C271 ) C128_=_C416( C128 C416 ) C128_=_C704( C128 C704 ) C128_=_C755( C128 C755 ) C128_=_C826( C128 C826 ) \nC128_=_C1156( C128 C1156 ) C128_=_C1367( C128 C1367 ) C128_=_C1392( C128 C1392 ) C128_=_C1406( C128 C1406 ) C128_=_C1428( C128 C1428 ) C128_=_C1482( C128 C1482 ) \nC128_=_C1507( C128 C1507 ) C128_=_C1529( C128 C1529 ) C128_=_C1530( C128 C1530 ) C128_=_C1531( C128 C1531 ) C128_=_C1532( C128 C1532 ) C128_=_C1533( C128 C1533 ) \nC128_=_C1534( C128 C1534 ) C128_=_C1535( C128 C1535 ) C128_=_C1536( C128 C1536 ) C128_=_C1537( C128 C1537 ) C128_=_C1538( C128 C1538 ) C128_=_C1539( C128 C1539 ) \nC128_=_C1540( C128 C1540 ) C155_=_C173( C155 C173 ) C155_=_C225( C155 C225 ) C155_=_C261( C155 C261 ) C155_=_C514( C155 C514 ) C155_=_C546( C155 C546 ) \nC155_=_C635( C155 C635 ) C155_=_C777( C155 C777 ) C155_=_C799( C155 C799 ) C155_=_C888( C155 C888 ) C155_=_C1535( C155 C1535 ) C155_=_C1659( C155 C1659 ) \nC155_=_C1716( C155 C1716 ) C155_=_C1783( C155 C1783 ) C155_=_C1811( C155 C1811 ) C155_=_C1831( C155 C1831 ) C155_=_C1856( C155 C1856 ) C155_=_C1881( C155 C1881 ) \nC155_=_C1902( C155 C1902 ) C155_=_C1903( C155 C1903 ) C155_=_C1931( C155 C1931 ) C155_=_C1932( C155 C1932 ) C155_=_C1933( C155 C1933 ) C155_=_C1934( C155 C1934 ) \nC173_=_C225( C173 C225 ) C173_=_C261( C173 C261 ) C173_=_C514( C173 C514 ) C173_=_C546( C173 C546 ) C173_=_C635( C173 C635 ) C173_=_C777( C173 C777 ) \nC173_=_C799( C173 C799 ) C173_=_C888( C173 C888 ) C173_=_C1535( C173 C1535 ) C173_=_C1659( C173 C1659 ) C173_=_C1716( C173 C1716 ) C173_=_C1783( C173 C1783 ) \nC173_=_C1811( C173 C1811 ) C173_=_C1831( C173 C1831 ) C173_=_C1856( C173 C1856 ) C173_=_C1881( C173 C1881 ) C173_=_C1902( C173 C1902 ) C173_=_C1903( C173 C1903 ) \nC173_=_C1931( C173 C1931 ) C173_=_C1932( C173 C1932 ) C173_=_C1933( C173 C1933 ) C173_=_C1934( C173 C1934 ) C225_=_C261( C225 C261 ) C225_=_C514( C225 C514 ) \nC225_=_C546( C225 C546 ) C225_=_C635( C225 C635 ) C225_=_C777( C225 C777 ) C225_=_C799( C225 C799 ) C225_=_C888( C225 C888 ) C225_=_C1535( C225 C1535 ) \nC225_=_C1659( C225 C1659 ) C225_=_C1716( C225 C1716 ) C225_=_C1783( C225 C1783 ) C225_=_C1811( C225 C1811 ) C225_=_C1831( C225 C1831 ) C225_=_C1856( C225 C1856 ) \nC225_=_C1881( C225 C1881 ) C225_=_C1902( C225 C1902 ) C225_=_C1903( C225 C1903 ) C225_=_C1931( C225 C1931 ) C225_=_C1932( C225 C1932 ) C225_=_C1933( C225 C1933 ) \nC225_=_C1934( C225 C1934 ) C255_=_C261( C255 C261 ) C255_=_C294( C255 C294 ) C255_=_C905( C255 C905 ) C255_=_C1014( C255 C1014 ) C255_=_C1068( C255 C1068 ) \nC255_=_C1137( C255 C1137 ) C255_=_C1355( C255 C1355 ) C255_=_C1393( C255 C1393 ) C255_=_C1484( C255 C1484 ) C255_=_C1515( C255 C1515 ) C255_=_C1529( C255 C1529 ) \nC255_=_C1554( C255 C1554 ) C255_=_C1555( C255 C1555 ) C255_=_C1556( C255 C1556 ) C255_=_C1557( C255 C1557 ) C255_=_C1558( C255 C1558 ) C255_=_C1559( C255 C1559 ) \nC255_=_C1560( C255 C1560 ) C255_=_C1561( C255 C1561 ) C255_=_C1562( C255 C1562 ) C255_=_C1563( C255 C1563 ) C255_=_C1564( C255 C1564 ) C255_=_C1566( C255 C1566 ) \nC261_=_C514( C261 C514 ) C261_=_C546( C261 C546 ) C261_=_C635( C261 C635 ) C261_=_C777( C261 C777 ) C261_=_C799( C261 C799 ) C261_=_C888( C261 C888 ) \nC261_=_C1535( C261 C1535 ) C261_=_C1659( C261 C1659 ) C261_=_C1716( C261 C1716 ) C261_=_C1783( C261 C1783 ) C261_=_C1811( C261 C1811 ) C261_=_C1831( C261 C1831 ) \nC261_=_C1856( C261 C1856 ) C261_=_C1881( C261 C1881 ) C261_=_C1902( C261 C1902 ) C261_=_C1903( C261 C1903 ) C261_=_C1931( C261 C1931 ) C261_=_C1932( C261 C1932 ) \nC261_=_C1933( C261 C1933 ) C261_=_C1934( C261 C1934 ) C271_=_C416( C271 C416 ) C271_=_C704( C271 C704 ) C271_=_C755( C271 C755 ) C271_=_C826( C271 C826 ) \nC271_=_C1156( C271 C1156 ) C271_=_C1367( C271 C1367 ) C271_=_C1392( C271 C1392 ) C271_=_C1406( C271 C1406 ) C271_=_C1428( C271 C1428 ) C271_=_C1482( C271 C1482 ) \nC271_=_C1507( C271 C1507 ) C271_=_C1529( C271 C1529 ) C271_=_C1530( C271 C1530 ) C271_=_C1531( C271 C1531 ) C271_=_C1532( C271 C1532 ) C271_=_C1533( C271 C1533 ) \nC271_=_C1534( C271 C1534 ) C271_=_C1535( C271 C1535 ) C271_=_C1536( C271 C1536 ) C271_=_C1537( C271 C1537 ) C271_=_C1538( C271 C1538 ) C271_=_C1539( C271 C1539 ) \nC271_=_C1540( C271 C1540 ) C289_=_C294( C289 C294 ) C289_=_C426( C289 C426 ) C289_=_C583( C289 C583 ) C289_=_C617( C289 C617 ) C289_=_C667( C289 C667 ) \nC289_=_C851( C289 C851 ) C289_=_C913( C289 C913 ) C289_=_C914( C289 C914 ) C289_=_C915( C289 C915 ) C289_=_C916( C289 C916 ) C289_=_C917( C289 C917 ) \nC289_=_C918( C289 C918 ) C289_=_C919( C289 C919 ) C289_=_C920( C289 C920 ) C289_=_C921( C289 C921 ) C289_=_C923( C289 C923 ) C289_=_C924( C289 C924 ) \nC289_=_C925( C289 C925 ) C289_=_C926( C289 C926 ) C289_=_C927( C289 C927 ) C289_=_C928( C289 C928 ) C289_=_C929( C289 C929 ) C289_=_C930( C289 C930 ) \nC289_=_C931( C289 C931 ) C289_=_C932( C289 C932 ) C289_=_C933( C289 C933 ) C294_=_C905( C294 C905 ) C294_=_C1014( C294 C1014 ) C294_=_C1068( C294 C1068 ) \nC294_=_C1137( C294 C1137 ) C294_=_C1355( C294 C1355 ) C294_=_C1393( C294 C1393 ) C294_=_C1484( C294 C1484 ) C294_=_C1515( C294 C1515 ) C294_=_C1529( C294 C1529 ) \nC294_=_C1554( C294 C1554 ) C294_=_C1555( C294 C1555 ) C294_=_C1556( C294 C1556 ) C294_=_C1557( C294 C1557 ) C294_=_C1558( C294 C1558 ) C294_=_C1559( C294 C1559 ) \nC294_=_C1560( C294 C1560 ) C294_=_C1561( C294 C1561 ) C294_=_C1562( C294 C1562 ) C294_=_C1563( C294 C1563 ) C294_=_C1564( C294 C1564 ) C294_=_C1566( C294 C1566 ) \nC416_=_C704( C416 C704 ) C416_=_C755( C416 C755 ) C416_=_C826( C416 C826 ) C416_=_C1156( C416 C1156 ) C416_=_C1367( C416 C1367 ) C416_=_C1392( C416 C1392 ) \nC416_=_C1406( C416 C1406 ) C416_=_C1428( C416 C1428 ) C416_=_C1482( C416 C1482 ) C416_=_C1507( C416 C1507 ) C416_=_C1529( C416 C1529 ) C416_=_C1530( C416 C1530 ) \nC416_=_C1531( C416 C1531 ) C416_=_C1532( C416 C1532 ) C416_=_C1533( C416 C1533 ) C416_=_C1534( C416 C1534 ) C416_=_C1535( C416 C1535 ) C416_=_C1536( C416 C1536 ) \nC416_=_C1537( C416 C1537 ) C416_=_C1538( C416 C1538 ) C416_=_C1539( C416 C1539 ) C416_=_C1540( C416 C1540 ) C426_=_C583( C426 C583 ) C426_=_C617( C426 C617 ) \nC426_=_C667( C426 C667 ) C426_=_C851( C426 C851 ) C426_=_C913( C426 C913 ) C426_=_C914( C426 C914 ) C426_=_C915( C426 C915 ) C426_=_C916( C426 C916 ) \nC426_=_C917( C426 C917 ) C426_=_C918( C426 C918 ) C426_=_C919( C426 C919 ) C426_=_C920( C426 C920 ) C426_=_C921( C426 C921 ) C426_=_C923( C426 C923 ) \nC426_=_C924( C426 C924 ) C426_=_C925( C426 C925 ) C426_=_C926( C426 C926 ) C426_=_C927( C426 C927 ) C426_=_C928( C426 C928 ) C426_=_C929( C426 C929 ) \nC426_=_C930( C426 C930 ) C426_=_C931( C426 C931 ) C426_=_C932( C426 C932 ) C426_=_C933( C426 C933 ) C514_=_C546( C514 C546 ) C514_=_C635( C514 C635 ) \nC514_=_C777( C514 C777 ) C514_=_C799( C514 C799 ) C514_=_C888( C514 C888 ) C514_=_C1535( C514 C1535 ) C514_=_C1659( C514 C1659 ) C514_=_C1716( C514 C1716 ) \nC514_=_C1783( C514 C1783 ) C514_=_C1811( C514 C1811 ) C514_=_C1831( C514 C1831 ) C514_=_C1856( C514 C1856 ) C514_=_C1881( C514 C1881 ) C514_=_C1902( C514 C1902 ) \nC514_=_C1903( C514 C1903 ) C514_=_C1931( C514 C1931 ) C514_=_C1932( C514 C1932 ) C514_=_C1933( C514 C1933 ) C514_=_C1934( C514 C1934 ) C546_=_C635( C546 C635 ) \nC546_=_C777( C546 C777 ) C546_=_C799( C546 C799 ) C546_=_C888( C546 C888 ) C546_=_C1535( C546 C1535 ) C546_=_C1659( C546 C1659 ) C546_=_C1716( C546 C1716 ) \nC546_=_C1783( C546 C1783 ) C546_=_C1811( C546 C1811 ) C546_=_C1831( C546 C1831 ) C546_=_C1856( C546 C1856 ) C546_=_C1881( C546 C1881 ) C546_=_C1902( C546 C1902 ) \nC546_=_C1903( C546 C1903 ) C546_=_C1931( C546 C1931 ) C546_=_C1932( C546 C1932 ) C546_=_C1933( C546 C1933 ) C546_=_C1934( C546 C1934 ) C583_=_C617( C583 C617 ) \nC583_=_C667( C583 C667 ) C583_=_C851( C583 C851 ) C583_=_C913( C583 C913 ) C583_=_C914( C583 C914 ) C583_=_C915( C583 C915 ) C583_=_C916( C583 C916 ) \nC583_=_C917( C583 C917 ) C583_=_C918( C583 C918 ) C583_=_C919( C583 C919 ) C583_=_C920( C583 C920 ) C583_=_C921( C583 C921 ) C583_=_C923( C583 C923 ) \nC583_=_C924( C583 C924 ) C583_=_C925( C583 C925 ) C583_=_C926( C583 C926 ) C583_=_C927( C583 C927 ) C583_=_C928( C583 C928 ) C583_=_C929( C583 C929 ) \nC583_=_C930( C583 C930 ) C583_=_C931( C583 C931 ) C583_=_C932( C583 C932 ) C583_=_C933( C583 C933 ) C617_=_C635( C617 C635 ) C617_=_C667( C617 C667 ) \nC617_=_C851( C617 C851 ) C617_=_C913( C617 C913 ) C617_=_C914( C617 C914 ) C617_=_C915( C617 C915 ) C617_=_C916( C617 C916 ) C617_=_C917( C617 C917 ) \nC617_=_C918( C617 C918 ) C617_=_C919( C617 C919 ) C617_=_C920( C617 C920 ) C617_=_C921( C617 C921 ) C617_=_C923( C617 C923 ) C617_=_C924( C617 C924 ) \nC617_=_C925( C617 C925 ) C617_=_C926( C617 C926 ) C617_=_C927( C617 C927 ) C617_=_C928( C617 C928 ) C617_=_C929( C617 C929 ) C617_=_C930( C617 C930 ) \nC617_=_C931( C617 C931 ) C617_=_C932( C617 C932 ) C617_=_C933( C617 C933 ) C635_=_C777( C635 C777 ) C635_=_C799( C635 C799 ) C635_=_C888( C635 C888 ) \nC635_=_C1535( C635 C1535 ) C635_=_C1659( C635 C1659 ) C635_=_C1716( C635 C1716 ) C635_=_C1783( C635 C1783 ) C635_=_C1811( C635 C1811 ) C635_=_C1831( C635 C1831 ) \nC635_=_C1856( C635 C1856 ) C635_=_C1881( C635 C1881 ) C635_=_C1902( C635 C1902 ) C635_=_C1903( C635 C1903 ) C635_=_C1931( C635 C1931 ) C635_=_C1932( C635 C1932 ) \nC635_=_C1933( C635 C1933 ) C635_=_C1934( C635 C1934 ) C667_=_C851( C667 C851 ) C667_=_C913( C667 C913 ) C667_=_C914( C667 C914 ) C667_=_C915( C667 C915 ) \nC667_=_C916( C667 C916 ) C667_=_C917(</w:t>
      </w:r>
    </w:p>
    <w:p>
      <w:pPr>
        <w:pStyle w:val="PreformattedText"/>
        <w:bidi w:val="0"/>
        <w:spacing w:before="0" w:after="0"/>
        <w:jc w:val="left"/>
        <w:rPr/>
      </w:pPr>
      <w:r>
        <w:rPr/>
        <w:t xml:space="preserve"> </w:t>
      </w:r>
      <w:r>
        <w:rPr/>
        <w:t>C667 C917 ) C667_=_C918( C667 C918 ) C667_=_C919( C667 C919 ) C667_=_C920( C667 C920 ) C667_=_C921( C667 C921 ) \nC667_=_C923( C667 C923 ) C667_=_C924( C667 C924 ) C667_=_C925( C667 C925 ) C667_=_C926( C667 C926 ) C667_=_C927( C667 C927 ) C667_=_C928( C667 C928 ) \nC667_=_C929( C667 C929 ) C667_=_C930( C667 C930 ) C667_=_C931( C667 C931 ) C667_=_C932( C667 C932 ) C667_=_C933( C667 C933 ) C704_=_C755( C704 C755 ) \nC704_=_C826( C704 C826 ) C704_=_C1156( C704 C1156 ) C704_=_C1367( C704 C1367 ) C704_=_C1392( C704 C1392 ) C704_=_C1406( C704 C1406 ) C704_=_C1428( C704 C1428 ) \nC704_=_C1482( C704 C1482 ) C704_=_C1507( C704 C1507 ) C704_=_C1529( C704 C1529 ) C704_=_C1530( C704 C1530 ) C704_=_C1531( C704 C1531 ) C704_=_C1532( C704 C1532 ) \nC704_=_C1533( C704 C1533 ) C704_=_C1534( C704 C1534 ) C704_=_C1535( C704 C1535 ) C704_=_C1536( C704 C1536 ) C704_=_C1537( C704 C1537 ) C704_=_C1538( C704 C1538 ) \nC704_=_C1539( C704 C1539 ) C704_=_C1540( C704 C1540 ) C755_=_C826( C755 C826 ) C755_=_C1156( C755 C1156 ) C755_=_C1367( C755 C1367 ) C755_=_C1392( C755 C1392 ) \nC755_=_C1406( C755 C1406 ) C755_=_C1428( C755 C1428 ) C755_=_C1482( C755 C1482 ) C755_=_C1507( C755 C1507 ) C755_=_C1529( C755 C1529 ) C755_=_C1530( C755 C1530 ) \nC755_=_C1531( C755 C1531 ) C755_=_C1532( C755 C1532 ) C755_=_C1533( C755 C1533 ) C755_=_C1534( C755 C1534 ) C755_=_C1535( C755 C1535 ) C755_=_C1536( C755 C1536 ) \nC755_=_C1537( C755 C1537 ) C755_=_C1538( C755 C1538 ) C755_=_C1539( C755 C1539 ) C755_=_C1540( C755 C1540 ) C777_=_C799( C777 C799 ) C777_=_C888( C777 C888 ) \nC777_=_C1535( C777 C1535 ) C777_=_C1659( C777 C1659 ) C777_=_C1716( C777 C1716 ) C777_=_C1783( C777 C1783 ) C777_=_C1811( C777 C1811 ) C777_=_C1831( C777 C1831 ) \nC777_=_C1856( C777 C1856 ) C777_=_C1881( C777 C1881 ) C777_=_C1902( C777 C1902 ) C777_=_C1903( C777 C1903 ) C777_=_C1931( C777 C1931 ) C777_=_C1932( C777 C1932 ) \nC777_=_C1933( C777 C1933 ) C777_=_C1934( C777 C1934 ) C799_=_C888( C799 C888 ) C799_=_C1535( C799 C1535 ) C799_=_C1659( C799 C1659 ) C799_=_C1716( C799 C1716 ) \nC799_=_C1783( C799 C1783 ) C799_=_C1811( C799 C1811 ) C799_=_C1831( C799 C1831 ) C799_=_C1856( C799 C1856 ) C799_=_C1881( C799 C1881 ) C799_=_C1902( C799 C1902 ) \nC799_=_C1903( C799 C1903 ) C799_=_C1931( C799 C1931 ) C799_=_C1932( C799 C1932 ) C799_=_C1933( C799 C1933 ) C799_=_C1934( C799 C1934 ) C826_=_C1156( C826 C1156 ) \nC826_=_C1367( C826 C1367 ) C826_=_C1392( C826 C1392 ) C826_=_C1406( C826 C1406 ) C826_=_C1428( C826 C1428 ) C826_=_C1482( C826 C1482 ) C826_=_C1507( C826 C1507 ) \nC826_=_C1529( C826 C1529 ) C826_=_C1530( C826 C1530 ) C826_=_C1531( C826 C1531 ) C826_=_C1532( C826 C1532 ) C826_=_C1533( C826 C1533 ) C826_=_C1534( C826 C1534 ) \nC826_=_C1535( C826 C1535 ) C826_=_C1536( C826 C1536 ) C826_=_C1537( C826 C1537 ) C826_=_C1538( C826 C1538 ) C826_=_C1539( C826 C1539 ) C826_=_C1540( C826 C1540 ) \nC851_=_C913( C851 C913 ) C851_=_C914( C851 C914 ) C851_=_C915( C851 C915 ) C851_=_C916( C851 C916 ) C851_=_C917( C851 C917 ) C851_=_C918( C851 C918 ) \nC851_=_C919( C851 C919 ) C851_=_C920( C851 C920 ) C851_=_C921( C851 C921 ) C851_=_C923( C851 C923 ) C851_=_C924( C851 C924 ) C851_=_C925( C851 C925 ) \nC851_=_C926( C851 C926 ) C851_=_C927( C851 C927 ) C851_=_C928( C851 C928 ) C851_=_C929( C851 C929 ) C851_=_C930( C851 C930 ) C851_=_C931( C851 C931 ) \nC851_=_C932( C851 C932 ) C851_=_C933( C851 C933 ) C888_=_C1535( C888 C1535 ) C888_=_C1659( C888 C1659 ) C888_=_C1716( C888 C1716 ) C888_=_C1783( C888 C1783 ) \nC888_=_C1811( C888 C1811 ) C888_=_C1831( C888 C1831 ) C888_=_C1856( C888 C1856 ) C888_=_C1881( C888 C1881 ) C888_=_C1902( C888 C1902 ) C888_=_C1903( C888 C1903 ) \nC888_=_C1931( C888 C1931 ) C888_=_C1932( C888 C1932 ) C888_=_C1933( C888 C1933 ) C888_=_C1934( C888 C1934 ) C905_=_C1014( C905 C1014 ) C905_=_C1068( C905 C1068 ) \nC905_=_C1137( C905 C1137 ) C905_=_C1355( C905 C1355 ) C905_=_C1393( C905 C1393 ) C905_=_C1484( C905 C1484 ) C905_=_C1515( C905 C1515 ) C905_=_C1529( C905 C1529 ) \nC905_=_C1554( C905 C1554 ) C905_=_C1555( C905 C1555 ) C905_=_C1556( C905 C1556 ) C905_=_C1557( C905 C1557 ) C905_=_C1558( C905 C1558 ) C905_=_C1559( C905 C1559 ) \nC905_=_C1560( C905 C1560 ) C905_=_C1561( C905 C1561 ) C905_=_C1562( C905 C1562 ) C905_=_C1563( C905 C1563 ) C905_=_C1564( C905 C1564 ) C905_=_C1566( C905 C1566 ) \nC913_=_C914( C913 C914 ) C913_=_C915( C913 C915 ) C913_=_C916( C913 C916 ) C913_=_C917( C913 C917 ) C913_=_C918( C913 C918 ) C913_=_C919( C913 C919 ) \nC913_=_C920( C913 C920 ) C913_=_C921( C913 C921 ) C913_=_C923( C913 C923 ) C913_=_C924( C913 C924 ) C913_=_C925( C913 C925 ) C913_=_C926( C913 C926 ) \nC913_=_C927( C913 C927 ) C913_=_C928( C913 C928 ) C913_=_C929( C913 C929 ) C913_=_C930( C913 C930 ) C913_=_C931( C913 C931 ) C913_=_C932( C913 C932 ) \nC913_=_C933( C913 C933 ) C913_=_C1014( C913 C1014 ) C914_=_C915( C914 C915 ) C914_=_C916( C914 C916 ) C914_=_C917( C914 C917 ) C914_=_C918( C914 C918 ) \nC914_=_C919( C914 C919 ) C914_=_C920( C914 C920 ) C914_=_C921( C914 C921 ) C914_=_C923( C914 C923 ) C914_=_C924( C914 C924 ) C914_=_C925( C914 C925 ) \nC914_=_C926( C914 C926 ) C914_=_C927( C914 C927 ) C914_=_C928( C914 C928 ) C914_=_C929( C914 C929 ) C914_=_C930( C914 C930 ) C914_=_C931( C914 C931 ) \nC914_=_C932( C914 C932 ) C914_=_C933( C914 C933 ) C914_=_C1068( C914 C1068 ) C915_=_C916( C915 C916 ) C915_=_C917( C915 C917 ) C915_=_C918( C915 C918 ) \nC915_=_C919( C915 C919 ) C915_=_C920( C915 C920 ) C915_=_C921( C915 C921 ) C915_=_C923( C915 C923 ) C915_=_C924( C915 C924 ) C915_=_C925( C915 C925 ) \nC915_=_C926( C915 C926 ) C915_=_C927( C915 C927 ) C915_=_C928( C915 C928 ) C915_=_C929( C915 C929 ) C915_=_C930( C915 C930 ) C915_=_C931( C915 C931 ) \nC915_=_C932( C915 C932 ) C915_=_C933( C915 C933 ) C916_=_C917( C916 C917 ) C916_=_C918( C916 C918 ) C916_=_C919( C916 C919 ) C916_=_C920( C916 C920 ) \nC916_=_C921( C916 C921 ) C916_=_C923( C916 C923 ) C916_=_C924( C916 C924 ) C916_=_C925( C916 C925 ) C916_=_C926( C916 C926 ) C916_=_C927( C916 C927 ) \nC916_=_C928( C916 C928 ) C916_=_C929( C916 C929 ) C916_=_C930( C916 C930 ) C916_=_C931( C916 C931 ) C916_=_C932( C916 C932 ) C916_=_C933( C916 C933 ) \nC917_=_C918( C917 C918 ) C917_=_C919( C917 C919 ) C917_=_C920( C917 C920 ) C917_=_C921( C917 C921 ) C917_=_C923( C917 C923 ) C917_=_C924( C917 C924 ) \nC917_=_C925( C917 C925 ) C917_=_C926( C917 C926 ) C917_=_C927( C917 C927 ) C917_=_C928( C917 C928 ) C917_=_C929( C917 C929 ) C917_=_C930( C917 C930 ) \nC917_=_C931( C917 C931 ) C917_=_C932( C917 C932 ) C917_=_C933( C917 C933 ) C918_=_C919( C918 C919 ) C918_=_C920( C918 C920 ) C918_=_C921( C918 C921 ) \nC918_=_C923( C918 C923 ) C918_=_C924( C918 C924 ) C918_=_C925( C918 C925 ) C918_=_C926( C918 C926 ) C918_=_C927( C918 C927 ) C918_=_C928( C918 C928 ) \nC918_=_C929( C918 C929 ) C918_=_C930( C918 C930 ) C918_=_C931( C918 C931 ) C918_=_C932( C918 C932 ) C918_=_C933( C918 C933 ) C918_=_C1355( C918 C1355 ) \nC919_=_C920( C919 C920 ) C919_=_C921( C919 C921 ) C919_=_C923( C919 C923 ) C919_=_C924( C919 C924 ) C919_=_C925( C919 C925 ) C919_=_C926( C919 C926 ) \nC919_=_C927( C919 C927 ) C919_=_C928( C919 C928 ) C919_=_C929( C919 C929 ) C919_=_C930( C919 C930 ) C919_=_C931( C919 C931 ) C919_=_C932( C919 C932 ) \nC919_=_C933( C919 C933 ) C920_=_C921( C920 C921 ) C920_=_C923( C920 C923 ) C920_=_C924( C920 C924 ) C920_=_C925( C920 C925 ) C920_=_C926( C920 C926 ) \nC920_=_C927( C920 C927 ) C920_=_C928( C920 C928 ) C920_=_C929( C920 C929 ) C920_=_C930( C920 C930 ) C920_=_C931( C920 C931 ) C920_=_C932( C920 C932 ) \nC920_=_C933( C920 C933 ) C920_=_C1392( C920 C1392 ) C920_=_C1393( C920 C1393 ) C921_=_C923( C921 C923 ) C921_=_C924( C921 C924 ) C921_=_C925( C921 C925 ) \nC921_=_C926( C921 C926 ) C921_=_C927( C921 C927 ) C921_=_C928( C921 C928 ) C921_=_C929( C921 C929 ) C921_=_C930( C921 C930 ) C921_=_C931( C921 C931 ) \nC921_=_C932( C921 C932 ) C921_=_C933( C921 C933 ) C923_=_C924( C923 C924 ) C923_=_C925( C923 C925 ) C923_=_C926( C923 C926 ) C923_=_C927( C923 C927 ) \nC923_=_C928( C923 C928 ) C923_=_C929( C923 C929 ) C923_=_C930( C923 C930 ) C923_=_C931( C923 C931 ) C923_=_C932( C923 C932 ) C923_=_C933( C923 C933 ) \nC924_=_C925( C924 C925 ) C924_=_C926( C924 C926 ) C924_=_C927( C924 C927 ) C924_=_C928( C924 C928 ) C924_=_C929( C924 C929 ) C924_=_C930( C924 C930 ) \nC924_=_C931( C924 C931 ) C924_=_C932( C924 C932 ) C924_=_C933( C924 C933 ) C924_=_C1659( C924 C1659 ) C925_=_C926( C925 C926 ) C925_=_C927( C925 C927 ) \nC925_=_C928( C925 C928 ) C925_=_C929( C925 C929 ) C925_=_C930( C925 C930 ) C925_=_C931( C925 C931 ) C925_=_C932( C925 C932 ) C925_=_C933( C925 C933 ) \nC926_=_C927( C926 C927 ) C926_=_C928( C926 C928 ) C926_=_C929( C926 C929 ) C926_=_C930( C926 C930 ) C926_=_C931( C926 C931 ) C926_=_C932( C926 C932 ) \nC926_=_C933( C926 C933 ) C927_=_C928( C927 C928 ) C927_=_C929( C927 C929 ) C927_=_C930( C927 C930 ) C927_=_C931( C927 C931 ) C927_=_C932( C927 C932 ) \nC927_=_C933( C927 C933 ) C928_=_C929( C928 C929 ) C928_=_C930( C928 C930 ) C928_=_C931( C928 C931 ) C928_=_C932( C928 C932 ) C928_=_C933( C928 C933 ) \nC928_=_C1539( C928 C1539 ) C929_=_C930( C929 C930 ) C929_=_C931( C929 C931 ) C929_=_C932( C929 C932 ) C929_=_C933( C929 C933 ) C930_=_C931( C930 C931 ) \nC930_=_C932( C930 C932 ) C930_=_C933( C930 C933 ) C930_=_C1540( C930 C1540 ) C931_=_C932( C931 C932 ) C931_=_C933( C931 C933 ) C932_=_C933( C932 C933 ) \nC1014_=_C1068( C1014 C1068 ) C1014_=_C1137( C1014 C1137 ) C1014_=_C1355( C1014 C1355 ) C1014_=_C1393( C1014 C1393 ) C1014_=_C1484( C1014 C1484 ) C1014_=_C1515( C1014 C1515 ) \nC1014_=_C1529( C1014 C1529 ) C1014_=_C1554( C1014 C1554 ) C1014_=_C1555( C1014 C1555 ) C1014_=_C1556( C1014 C1556 ) C1014_=_C1557( C1014 C1557 ) C1014_=_C1558( C1014 C1558 ) \nC1014_=_C1559( C1014 C1559 ) C1014_=_C1560( C1014 C1560 ) C1014_=_C1561( C1014 C1561 ) C1014_=_C1562( C1014 C1562 ) C1014_=_C1563( C1014 C1563 ) C1014_=_C1564( C1014 C1564 ) \nC1014_=_C1566( C1014 C1566 ) C1068_=_C1137(</w:t>
      </w:r>
    </w:p>
    <w:p>
      <w:pPr>
        <w:pStyle w:val="PreformattedText"/>
        <w:bidi w:val="0"/>
        <w:spacing w:before="0" w:after="0"/>
        <w:jc w:val="left"/>
        <w:rPr/>
      </w:pPr>
      <w:r>
        <w:rPr/>
        <w:t xml:space="preserve"> </w:t>
      </w:r>
      <w:r>
        <w:rPr/>
        <w:t>C1068 C1137 ) C1068_=_C1355( C1068 C1355 ) C1068_=_C1393( C1068 C1393 ) C1068_=_C1484( C1068 C1484 ) C1068_=_C1515( C1068 C1515 ) \nC1068_=_C1529( C1068 C1529 ) C1068_=_C1554( C1068 C1554 ) C1068_=_C1555( C1068 C1555 ) C1068_=_C1556( C1068 C1556 ) C1068_=_C1557( C1068 C1557 ) C1068_=_C1558( C1068 C1558 ) \nC1068_=_C1559( C1068 C1559 ) C1068_=_C1560( C1068 C1560 ) C1068_=_C1561( C1068 C1561 ) C1068_=_C1562( C1068 C1562 ) C1068_=_C1563( C1068 C1563 ) C1068_=_C1564( C1068 C1564 ) \nC1068_=_C1566( C1068 C1566 ) C1137_=_C1355( C1137 C1355 ) C1137_=_C1393( C1137 C1393 ) C1137_=_C1484( C1137 C1484 ) C1137_=_C1515( C1137 C1515 ) C1137_=_C1529( C1137 C1529 ) \nC1137_=_C1554( C1137 C1554 ) C1137_=_C1555( C1137 C1555 ) C1137_=_C1556( C1137 C1556 ) C1137_=_C1557( C1137 C1557 ) C1137_=_C1558( C1137 C1558 ) C1137_=_C1559( C1137 C1559 ) \nC1137_=_C1560( C1137 C1560 ) C1137_=_C1561( C1137 C1561 ) C1137_=_C1562( C1137 C1562 ) C1137_=_C1563( C1137 C1563 ) C1137_=_C1564( C1137 C1564 ) C1137_=_C1566( C1137 C1566 ) \nC1156_=_C1367( C1156 C1367 ) C1156_=_C1392( C1156 C1392 ) C1156_=_C1406( C1156 C1406 ) C1156_=_C1428( C1156 C1428 ) C1156_=_C1482( C1156 C1482 ) C1156_=_C1507( C1156 C1507 ) \nC1156_=_C1529( C1156 C1529 ) C1156_=_C1530( C1156 C1530 ) C1156_=_C1531( C1156 C1531 ) C1156_=_C1532( C1156 C1532 ) C1156_=_C1533( C1156 C1533 ) C1156_=_C1534( C1156 C1534 ) \nC1156_=_C1535( C1156 C1535 ) C1156_=_C1536( C1156 C1536 ) C1156_=_C1537( C1156 C1537 ) C1156_=_C1538( C1156 C1538 ) C1156_=_C1539( C1156 C1539 ) C1156_=_C1540( C1156 C1540 ) \nC1355_=_C1393( C1355 C1393 ) C1355_=_C1484( C1355 C1484 ) C1355_=_C1515( C1355 C1515 ) C1355_=_C1529( C1355 C1529 ) C1355_=_C1554( C1355 C1554 ) C1355_=_C1555( C1355 C1555 ) \nC1355_=_C1556( C1355 C1556 ) C1355_=_C1557( C1355 C1557 ) C1355_=_C1558( C1355 C1558 ) C1355_=_C1559( C1355 C1559 ) C1355_=_C1560( C1355 C1560 ) C1355_=_C1561( C1355 C1561 ) \nC1355_=_C1562( C1355 C1562 ) C1355_=_C1563( C1355 C1563 ) C1355_=_C1564( C1355 C1564 ) C1355_=_C1566( C1355 C1566 ) C1367_=_C1392( C1367 C1392 ) C1367_=_C1406( C1367 C1406 ) \nC1367_=_C1428( C1367 C1428 ) C1367_=_C1482( C1367 C1482 ) C1367_=_C1507( C1367 C1507 ) C1367_=_C1529( C1367 C1529 ) C1367_=_C1530( C1367 C1530 ) C1367_=_C1531( C1367 C1531 ) \nC1367_=_C1532( C1367 C1532 ) C1367_=_C1533( C1367 C1533 ) C1367_=_C1534( C1367 C1534 ) C1367_=_C1535( C1367 C1535 ) C1367_=_C1536( C1367 C1536 ) C1367_=_C1537( C1367 C1537 ) \nC1367_=_C1538( C1367 C1538 ) C1367_=_C1539( C1367 C1539 ) C1367_=_C1540( C1367 C1540 ) C1392_=_C1393( C1392 C1393 ) C1392_=_C1406( C1392 C1406 ) C1392_=_C1428( C1392 C1428 ) \nC1392_=_C1482( C1392 C1482 ) C1392_=_C1507( C1392 C1507 ) C1392_=_C1529( C1392 C1529 ) C1392_=_C1530( C1392 C1530 ) C1392_=_C1531( C1392 C1531 ) C1392_=_C1532( C1392 C1532 ) \nC1392_=_C1533( C1392 C1533 ) C1392_=_C1534( C1392 C1534 ) C1392_=_C1535( C1392 C1535 ) C1392_=_C1536( C1392 C1536 ) C1392_=_C1537( C1392 C1537 ) C1392_=_C1538( C1392 C1538 ) \nC1392_=_C1539( C1392 C1539 ) C1392_=_C1540( C1392 C1540 ) C1393_=_C1484( C1393 C1484 ) C1393_=_C1515( C1393 C1515 ) C1393_=_C1529( C1393 C1529 ) C1393_=_C1554( C1393 C1554 ) \nC1393_=_C1555( C1393 C1555 ) C1393_=_C1556( C1393 C1556 ) C1393_=_C1557( C1393 C1557 ) C1393_=_C1558( C1393 C1558 ) C1393_=_C1559( C1393 C1559 ) C1393_=_C1560( C1393 C1560 ) \nC1393_=_C1561( C1393 C1561 ) C1393_=_C1562( C1393 C1562 ) C1393_=_C1563( C1393 C1563 ) C1393_=_C1564( C1393 C1564 ) C1393_=_C1566( C1393 C1566 ) C1406_=_C1428( C1406 C1428 ) \nC1406_=_C1482( C1406 C1482 ) C1406_=_C1507( C1406 C1507 ) C1406_=_C1529( C1406 C1529 ) C1406_=_C1530( C1406 C1530 ) C1406_=_C1531( C1406 C1531 ) C1406_=_C1532( C1406 C1532 ) \nC1406_=_C1533( C1406 C1533 ) C1406_=_C1534( C1406 C1534 ) C1406_=_C1535( C1406 C1535 ) C1406_=_C1536( C1406 C1536 ) C1406_=_C1537( C1406 C1537 ) C1406_=_C1538( C1406 C1538 ) \nC1406_=_C1539( C1406 C1539 ) C1406_=_C1540( C1406 C1540 ) C1428_=_C1482( C1428 C1482 ) C1428_=_C1507( C1428 C1507 ) C1428_=_C1529( C1428 C1529 ) C1428_=_C1530( C1428 C1530 ) \nC1428_=_C1531( C1428 C1531 ) C1428_=_C1532( C1428 C1532 ) C1428_=_C1533( C1428 C1533 ) C1428_=_C1534( C1428 C1534 ) C1428_=_C1535( C1428 C1535 ) C1428_=_C1536( C1428 C1536 ) \nC1428_=_C1537( C1428 C1537 ) C1428_=_C1538( C1428 C1538 ) C1428_=_C1539( C1428 C1539 ) C1428_=_C1540( C1428 C1540 ) C1482_=_C1484( C1482 C1484 ) C1482_=_C1507( C1482 C1507 ) \nC1482_=_C1529( C1482 C1529 ) C1482_=_C1530( C1482 C1530 ) C1482_=_C1531( C1482 C1531 ) C1482_=_C1532( C1482 C1532 ) C1482_=_C1533( C1482 C1533 ) C1482_=_C1534( C1482 C1534 ) \nC1482_=_C1535( C1482 C1535 ) C1482_=_C1536( C1482 C1536 ) C1482_=_C1537( C1482 C1537 ) C1482_=_C1538( C1482 C1538 ) C1482_=_C1539( C1482 C1539 ) C1482_=_C1540( C1482 C1540 ) \nC1484_=_C1515( C1484 C1515 ) C1484_=_C1529( C1484 C1529 ) C1484_=_C1554( C1484 C1554 ) C1484_=_C1555( C1484 C1555 ) C1484_=_C1556( C1484 C1556 ) C1484_=_C1557( C1484 C1557 ) \nC1484_=_C1558( C1484 C1558 ) C1484_=_C1559( C1484 C1559 ) C1484_=_C1560( C1484 C1560 ) C1484_=_C1561( C1484 C1561 ) C1484_=_C1562( C1484 C1562 ) C1484_=_C1563( C1484 C1563 ) \nC1484_=_C1564( C1484 C1564 ) C1484_=_C1566( C1484 C1566 ) C1507_=_C1529( C1507 C1529 ) C1507_=_C1530( C1507 C1530 ) C1507_=_C1531( C1507 C1531 ) C1507_=_C1532( C1507 C1532 ) \nC1507_=_C1533( C1507 C1533 ) C1507_=_C1534( C1507 C1534 ) C1507_=_C1535( C1507 C1535 ) C1507_=_C1536( C1507 C1536 ) C1507_=_C1537( C1507 C1537 ) C1507_=_C1538( C1507 C1538 ) \nC1507_=_C1539( C1507 C1539 ) C1507_=_C1540( C1507 C1540 ) C1515_=_C1529( C1515 C1529 ) C1515_=_C1554( C1515 C1554 ) C1515_=_C1555( C1515 C1555 ) C1515_=_C1556( C1515 C1556 ) \nC1515_=_C1557( C1515 C1557 ) C1515_=_C1558( C1515 C1558 ) C1515_=_C1559( C1515 C1559 ) C1515_=_C1560( C1515 C1560 ) C1515_=_C1561( C1515 C1561 ) C1515_=_C1562( C1515 C1562 ) \nC1515_=_C1563( C1515 C1563 ) C1515_=_C1564( C1515 C1564 ) C1515_=_C1566( C1515 C1566 ) C1529_=_C1530( C1529 C1530 ) C1529_=_C1531( C1529 C1531 ) C1529_=_C1532( C1529 C1532 ) \nC1529_=_C1533( C1529 C1533 ) C1529_=_C1534( C1529 C1534 ) C1529_=_C1535( C1529 C1535 ) C1529_=_C1536( C1529 C1536 ) C1529_=_C1537( C1529 C1537 ) C1529_=_C1538( C1529 C1538 ) \nC1529_=_C1539( C1529 C1539 ) C1529_=_C1540( C1529 C1540 ) C1529_=_C1554( C1529 C1554 ) C1529_=_C1555( C1529 C1555 ) C1529_=_C1556( C1529 C1556 ) C1529_=_C1557( C1529 C1557 ) \nC1529_=_C1558( C1529 C1558 ) C1529_=_C1559( C1529 C1559 ) C1529_=_C1560( C1529 C1560 ) C1529_=_C1561( C1529 C1561 ) C1529_=_C1562( C1529 C1562 ) C1529_=_C1563( C1529 C1563 ) \nC1529_=_C1564( C1529 C1564 ) C1529_=_C1566( C1529 C1566 ) C1530_=_C1531( C1530 C1531 ) C1530_=_C1532( C1530 C1532 ) C1530_=_C1533( C1530 C1533 ) C1530_=_C1534( C1530 C1534 ) \nC1530_=_C1535( C1530 C1535 ) C1530_=_C1536( C1530 C1536 ) C1530_=_C1537( C1530 C1537 ) C1530_=_C1538( C1530 C1538 ) C1530_=_C1539( C1530 C1539 ) C1530_=_C1540( C1530 C1540 ) \nC1530_=_C1554( C1530 C1554 ) C1531_=_C1532( C1531 C1532 ) C1531_=_C1533( C1531 C1533 ) C1531_=_C1534( C1531 C1534 ) C1531_=_C1535( C1531 C1535 ) C1531_=_C1536( C1531 C1536 ) \nC1531_=_C1537( C1531 C1537 ) C1531_=_C1538( C1531 C1538 ) C1531_=_C1539( C1531 C1539 ) C1531_=_C1540( C1531 C1540 ) C1532_=_C1533( C1532 C1533 ) C1532_=_C1534( C1532 C1534 ) \nC1532_=_C1535( C1532 C1535 ) C1532_=_C1536( C1532 C1536 ) C1532_=_C1537( C1532 C1537 ) C1532_=_C1538( C1532 C1538 ) C1532_=_C1539( C1532 C1539 ) C1532_=_C1540( C1532 C1540 ) \nC1533_=_C1534( C1533 C1534 ) C1533_=_C1535( C1533 C1535 ) C1533_=_C1536( C1533 C1536 ) C1533_=_C1537( C1533 C1537 ) C1533_=_C1538( C1533 C1538 ) C1533_=_C1539( C1533 C1539 ) \nC1533_=_C1540( C1533 C1540 ) C1534_=_C1535( C1534 C1535 ) C1534_=_C1536( C1534 C1536 ) C1534_=_C1537( C1534 C1537 ) C1534_=_C1538( C1534 C1538 ) C1534_=_C1539( C1534 C1539 ) \nC1534_=_C1540( C1534 C1540 ) C1535_=_C1536( C1535 C1536 ) C1535_=_C1537( C1535 C1537 ) C1535_=_C1538( C1535 C1538 ) C1535_=_C1539( C1535 C1539 ) C1535_=_C1540( C1535 C1540 ) \nC1535_=_C1659( C1535 C1659 ) C1535_=_C1716( C1535 C1716 ) C1535_=_C1783( C1535 C1783 ) C1535_=_C1811( C1535 C1811 ) C1535_=_C1831( C1535 C1831 ) C1535_=_C1856( C1535 C1856 ) \nC1535_=_C1881( C1535 C1881 ) C1535_=_C1902( C1535 C1902 ) C1535_=_C1903( C1535 C1903 ) C1535_=_C1931( C1535 C1931 ) C1535_=_C1932( C1535 C1932 ) C1535_=_C1933( C1535 C1933 ) \nC1535_=_C1934( C1535 C1934 ) C1536_=_C1537( C1536 C1537 ) C1536_=_C1538( C1536 C1538 ) C1536_=_C1539( C1536 C1539 ) C1536_=_C1540( C1536 C1540 ) C1537_=_C1538( C1537 C1538 ) \nC1537_=_C1539( C1537 C1539 ) C1537_=_C1540( C1537 C1540 ) C1538_=_C1539( C1538 C1539 ) C1538_=_C1540( C1538 C1540 ) C1539_=_C1540( C1539 C1540 ) C1554_=_C1555( C1554 C1555 ) \nC1554_=_C1556( C1554 C1556 ) C1554_=_C1557( C1554 C1557 ) C1554_=_C1558( C1554 C1558 ) C1554_=_C1559( C1554 C1559 ) C1554_=_C1560( C1554 C1560 ) C1554_=_C1561( C1554 C1561 ) \nC1554_=_C1562( C1554 C1562 ) C1554_=_C1563( C1554 C1563 ) C1554_=_C1564( C1554 C1564 ) C1554_=_C1566( C1554 C1566 ) C1555_=_C1556( C1555 C1556 ) C1555_=_C1557( C1555 C1557 ) \nC1555_=_C1558( C1555 C1558 ) C1555_=_C1559( C1555 C1559 ) C1555_=_C1560( C1555 C1560 ) C1555_=_C1561( C1555 C1561 ) C1555_=_C1562( C1555 C1562 ) C1555_=_C1563( C1555 C1563 ) \nC1555_=_C1564( C1555 C1564 ) C1555_=_C1566( C1555 C1566 ) C1556_=_C1557( C1556 C1557 ) C1556_=_C1558( C1556 C1558 ) C1556_=_C1559( C1556 C1559 ) C1556_=_C1560( C1556 C1560 ) \nC1556_=_C1561( C1556 C1561 ) C1556_=_C1562( C1556 C1562 ) C1556_=_C1563( C1556 C1563 ) C1556_=_C1564( C1556 C1564 ) C1556_=_C1566( C1556 C1566 ) C1557_=_C1558( C1557 C1558 ) \nC1557_=_C1559( C1557 C1559 ) C1557_=_C1560( C1557 C1560 ) C1557_=_C1561( C1557 C1561 ) C1557_=_C1562( C1557 C1562 ) C1557_=_C1563( C1557 C1563 ) C1557_=_C1564( C1557 C1564 ) \nC1557_=_C1566( C1557 C1566 ) C1558_=_C1559( C1558 C1559 ) C1558_=_C1560( C1558 C1560 ) C1558_=_C1561( C1558 C1561 ) C1558_=_C1562( C1558 C1562 ) C1558_=_C1563( C1558 C1563 ) \nC1558_=_C1564( C1558 C1564 ) C1558_=_C1566( C1558 C1566 ) C1559_=_C1560( C1559 C1560 ) C1559_=_C1561(</w:t>
      </w:r>
    </w:p>
    <w:p>
      <w:pPr>
        <w:pStyle w:val="PreformattedText"/>
        <w:bidi w:val="0"/>
        <w:spacing w:before="0" w:after="0"/>
        <w:jc w:val="left"/>
        <w:rPr/>
      </w:pPr>
      <w:r>
        <w:rPr/>
        <w:t xml:space="preserve"> </w:t>
      </w:r>
      <w:r>
        <w:rPr/>
        <w:t>C1559 C1561 ) C1559_=_C1562( C1559 C1562 ) C1559_=_C1563( C1559 C1563 ) \nC1559_=_C1564( C1559 C1564 ) C1559_=_C1566( C1559 C1566 ) C1560_=_C1561( C1560 C1561 ) C1560_=_C1562( C1560 C1562 ) C1560_=_C1563( C1560 C1563 ) C1560_=_C1564( C1560 C1564 ) \nC1560_=_C1566( C1560 C1566 ) C1561_=_C1562( C1561 C1562 ) C1561_=_C1563( C1561 C1563 ) C1561_=_C1564( C1561 C1564 ) C1561_=_C1566( C1561 C1566 ) C1561_=_C1783( C1561 C1783 ) \nC1562_=_C1563( C1562 C1563 ) C1562_=_C1564( C1562 C1564 ) C1562_=_C1566( C1562 C1566 ) C1562_=_C1856( C1562 C1856 ) C1563_=_C1564( C1563 C1564 ) C1563_=_C1566( C1563 C1566 ) \nC1563_=_C1903( C1563 C1903 ) C1564_=_C1566( C1564 C1566 ) C1659_=_C1716( C1659 C1716 ) C1659_=_C1783( C1659 C1783 ) C1659_=_C1811( C1659 C1811 ) C1659_=_C1831( C1659 C1831 ) \nC1659_=_C1856( C1659 C1856 ) C1659_=_C1881( C1659 C1881 ) C1659_=_C1902( C1659 C1902 ) C1659_=_C1903( C1659 C1903 ) C1659_=_C1931( C1659 C1931 ) C1659_=_C1932( C1659 C1932 ) \nC1659_=_C1933( C1659 C1933 ) C1659_=_C1934( C1659 C1934 ) C1716_=_C1783( C1716 C1783 ) C1716_=_C1811( C1716 C1811 ) C1716_=_C1831( C1716 C1831 ) C1716_=_C1856( C1716 C1856 ) \nC1716_=_C1881( C1716 C1881 ) C1716_=_C1902( C1716 C1902 ) C1716_=_C1903( C1716 C1903 ) C1716_=_C1931( C1716 C1931 ) C1716_=_C1932( C1716 C1932 ) C1716_=_C1933( C1716 C1933 ) \nC1716_=_C1934( C1716 C1934 ) C1783_=_C1811( C1783 C1811 ) C1783_=_C1831( C1783 C1831 ) C1783_=_C1856( C1783 C1856 ) C1783_=_C1881( C1783 C1881 ) C1783_=_C1902( C1783 C1902 ) \nC1783_=_C1903( C1783 C1903 ) C1783_=_C1931( C1783 C1931 ) C1783_=_C1932( C1783 C1932 ) C1783_=_C1933( C1783 C1933 ) C1783_=_C1934( C1783 C1934 ) C1811_=_C1831( C1811 C1831 ) \nC1811_=_C1856( C1811 C1856 ) C1811_=_C1881( C1811 C1881 ) C1811_=_C1902( C1811 C1902 ) C1811_=_C1903( C1811 C1903 ) C1811_=_C1931( C1811 C1931 ) C1811_=_C1932( C1811 C1932 ) \nC1811_=_C1933( C1811 C1933 ) C1811_=_C1934( C1811 C1934 ) C1831_=_C1856( C1831 C1856 ) C1831_=_C1881( C1831 C1881 ) C1831_=_C1902( C1831 C1902 ) C1831_=_C1903( C1831 C1903 ) \nC1831_=_C1931( C1831 C1931 ) C1831_=_C1932( C1831 C1932 ) C1831_=_C1933( C1831 C1933 ) C1831_=_C1934( C1831 C1934 ) C1856_=_C1881( C1856 C1881 ) C1856_=_C1902( C1856 C1902 ) \nC1856_=_C1903( C1856 C1903 ) C1856_=_C1931( C1856 C1931 ) C1856_=_C1932( C1856 C1932 ) C1856_=_C1933( C1856 C1933 ) C1856_=_C1934( C1856 C1934 ) C1881_=_C1902( C1881 C1902 ) \nC1881_=_C1903( C1881 C1903 ) C1881_=_C1931( C1881 C1931 ) C1881_=_C1932( C1881 C1932 ) C1881_=_C1933( C1881 C1933 ) C1881_=_C1934( C1881 C1934 ) C1902_=_C1903( C1902 C1903 ) \nC1902_=_C1931( C1902 C1931 ) C1902_=_C1932( C1902 C1932 ) C1902_=_C1933( C1902 C1933 ) C1902_=_C1934( C1902 C1934 ) C1903_=_C1931( C1903 C1931 ) C1903_=_C1932( C1903 C1932 ) \nC1903_=_C1933( C1903 C1933 ) C1903_=_C1934( C1903 C1934 ) C1931_=_C1932( C1931 C1932 ) C1931_=_C1933( C1931 C1933 ) C1931_=_C1934( C1931 C1934 ) C1932_=_C1933( C1932 C1933 ) \nC1932_=_C1934( C1932 C1934 ) C1933_=_C1934( C1933 C1934 ) "];136-&gt;161[label="94: C128 C155 C173 C225 C255 \nC261 C271 C289 C294 C416 C426 \nC514 C546 C583 C617 C635 C667 \nC704 C755 C777 C799 C826 C851 \nC888 C905 C913 C914 C915 C916 \nC917 C918 C919 C920 C921 C923 \nC924 C925 C926 C927 C928 C929 \nC930 C931 C932 C933 C1014 C1068 \nC1137 C1156 C1355 C1367 C1392 C1393 \nC1406 C1428 C1482 C1484 C1507 C1515 \nC1530 C1531 C1532 C1533 C1534 C1536 \nC1537 C1538 C1539 C1540 C1554 C1555 \nC1556 C1557 C1558 C1559 C1560 C1561 \nC1562 C1563 C1564 C1566 C1659 C1716 \nC1783 C1811 C1831 C1856 C1881 C1902 \nC1903 C1931 C1932 C1933 C1934 \n1079: C128_=_C271 ,C128_=_C416 ,C128_=_C704 ,C128_=_C755 ,C128_=_C826 ,\nC128_=_C1156 ,C128_=_C1367 ,C128_=_C1392 ,C128_=_C1406 ,C128_=_C1428 ,C128_=_C1482 ,\nC128_=_C1507 ,C128_=_C1530 ,C128_=_C1531 ,C128_=_C1532 ,C128_=_C1533 ,C128_=_C1534 ,\nC128_=_C1536 ,C128_=_C1537 ,C128_=_C1538 ,C128_=_C1539 ,C128_=_C1540 ,C155_=_C173 ,\nC155_=_C225 ,C155_=_C261 ,C155_=_C514 ,C155_=_C546 ,C155_=_C635 ,C155_=_C777 ,\nC155_=_C799 ,C155_=_C888 ,C155_=_C1659 ,C155_=_C1716 ,C155_=_C1783 ,C155_=_C1811 ,\nC155_=_C1831 ,C155_=_C1856 ,C155_=_C1881 ,C155_=_C1902 ,C155_=_C1903 ,C155_=_C1931 ,\nC155_=_C1932 ,C155_=_C1933 ,C155_=_C1934 ,C173_=_C225 ,C173_=_C261 ,C173_=_C514 ,\nC173_=_C546 ,C173_=_C635 ,C173_=_C777 ,C173_=_C799 ,C173_=_C888 ,C173_=_C1659 ,\nC173_=_C1716 ,C173_=_C1783 ,C173_=_C1811 ,C173_=_C1831 ,C173_=_C1856 ,C173_=_C1881 ,\nC173_=_C1902 ,C173_=_C1903 ,C173_=_C1931 ,C173_=_C1932 ,C173_=_C1933 ,C173_=_C1934 ,\nC225_=_C261 ,C225_=_C514 ,C225_=_C546 ,C225_=_C635 ,C225_=_C777 ,C225_=_C799 ,\nC225_=_C888 ,C225_=_C1659 ,C225_=_C1716 ,C225_=_C1783 ,C225_=_C1811 ,C225_=_C1831 ,\nC225_=_C1856 ,C225_=_C1881 ,C225_=_C1902 ,C225_=_C1903 ,C225_=_C1931 ,C225_=_C1932 ,\nC225_=_C1933 ,C225_=_C1934 ,C255_=_C261 ,C255_=_C294 ,C255_=_C905 ,C255_=_C1014 ,\nC255_=_C1068 ,C255_=_C1137 ,C255_=_C1355 ,C255_=_C1393 ,C255_=_C1484 ,C255_=_C1515 ,\nC255_=_C1554 ,C255_=_C1555 ,C255_=_C1556 ,C255_=_C1557 ,C255_=_C1558 ,C255_=_C1559 ,\nC255_=_C1560 ,C255_=_C1561 ,C255_=_C1562 ,C255_=_C1563 ,C255_=_C1564 ,C255_=_C1566 ,\nC261_=_C514 ,C261_=_C546 ,C261_=_C635 ,C261_=_C777 ,C261_=_C799 ,C261_=_C888 ,\nC261_=_C1659 ,C261_=_C1716 ,C261_=_C1783 ,C261_=_C1811 ,C261_=_C1831 ,C261_=_C1856 ,\nC261_=_C1881 ,C261_=_C1902 ,C261_=_C1903 ,C261_=_C1931 ,C261_=_C1932 ,C261_=_C1933 ,\nC261_=_C1934 ,C271_=_C416 ,C271_=_C704 ,C271_=_C755 ,C271_=_C826 ,C271_=_C1156 ,\nC271_=_C1367 ,C271_=_C1392 ,C271_=_C1406 ,C271_=_C1428 ,C271_=_C1482 ,C271_=_C1507 ,\nC271_=_C1530 ,C271_=_C1531 ,C271_=_C1532 ,C271_=_C1533 ,C271_=_C1534 ,C271_=_C1536 ,\nC271_=_C1537 ,C271_=_C1538 ,C271_=_C1539 ,C271_=_C1540 ,C289_=_C294 ,C289_=_C426 ,\nC289_=_C583 ,C289_=_C617 ,C289_=_C667 ,C289_=_C851 ,C289_=_C913 ,C289_=_C914 ,\nC289_=_C915 ,C289_=_C916 ,C289_=_C917 ,C289_=_C918 ,C289_=_C919 ,C289_=_C920 ,\nC289_=_C921 ,C289_=_C923 ,C289_=_C924 ,C289_=_C925 ,C289_=_C926 ,C289_=_C927 ,\nC289_=_C928 ,C289_=_C929 ,C289_=_C930 ,C289_=_C931 ,C289_=_C932 ,C289_=_C933 ,\nC294_=_C905 ,C294_=_C1014 ,C294_=_C1068 ,C294_=_C1137 ,C294_=_C1355 ,C294_=_C1393 ,\nC294_=_C1484 ,C294_=_C1515 ,C294_=_C1554 ,C294_=_C1555 ,C294_=_C1556 ,C294_=_C1557 ,\nC294_=_C1558 ,C294_=_C1559 ,C294_=_C1560 ,C294_=_C1561 ,C294_=_C1562 ,C294_=_C1563 ,\nC294_=_C1564 ,C294_=_C1566 ,C416_=_C704 ,C416_=_C755 ,C416_=_C826 ,C416_=_C1156 ,\nC416_=_C1367 ,C416_=_C1392 ,C416_=_C1406 ,C416_=_C1428 ,C416_=_C1482 ,C416_=_C1507 ,\nC416_=_C1530 ,C416_=_C1531 ,C416_=_C1532 ,C416_=_C1533 ,C416_=_C1534 ,C416_=_C1536 ,\nC416_=_C1537 ,C416_=_C1538 ,C416_=_C1539 ,C416_=_C1540 ,C426_=_C583 ,C426_=_C617 ,\nC426_=_C667 ,C426_=_C851 ,C426_=_C913 ,C426_=_C914 ,C426_=_C915 ,C426_=_C916 ,\nC426_=_C917 ,C426_=_C918 ,C426_=_C919 ,C426_=_C920 ,C426_=_C921 ,C426_=_C923 ,\nC426_=_C924 ,C426_=_C925 ,C426_=_C926 ,C426_=_C927 ,C426_=_C928 ,C426_=_C929 ,\nC426_=_C930 ,C426_=_C931 ,C426_=_C932 ,C426_=_C933 ,C514_=_C546 ,C514_=_C635 ,\nC514_=_C777 ,C514_=_C799 ,C514_=_C888 ,C514_=_C1659 ,C514_=_C1716 ,C514_=_C1783 ,\nC514_=_C1811 ,C514_=_C1831 ,C514_=_C1856 ,C514_=_C1881 ,C514_=_C1902 ,C514_=_C1903 ,\nC514_=_C1931 ,C514_=_C1932 ,C514_=_C1933 ,C514_=_C1934 ,C546_=_C635 ,C546_=_C777 ,\nC546_=_C799 ,C546_=_C888 ,C546_=_C1659 ,C546_=_C1716 ,C546_=_C1783 ,C546_=_C1811 ,\nC546_=_C1831 ,C546_=_C1856 ,C546_=_C1881 ,C546_=_C1902 ,C546_=_C1903 ,C546_=_C1931 ,\nC546_=_C1932 ,C546_=_C1933 ,C546_=_C1934 ,C583_=_C617 ,C583_=_C667 ,C583_=_C851 ,\nC583_=_C913 ,C583_=_C914 ,C583_=_C915 ,C583_=_C916 ,C583_=_C917 ,C583_=_C918 ,\nC583_=_C919 ,C583_=_C920 ,C583_=_C921 ,C583_=_C923 ,C583_=_C924 ,C583_=_C925 ,\nC583_=_C926 ,C583_=_C927 ,C583_=_C928 ,C583_=_C929 ,C583_=_C930 ,C583_=_C931 ,\nC583_=_C932 ,C583_=_C933 ,C617_=_C635 ,C617_=_C667 ,C617_=_C851 ,C617_=_C913 ,\nC617_=_C914 ,C617_=_C915 ,C617_=_C916 ,C617_=_C917 ,C617_=_C918 ,C617_=_C919 ,\nC617_=_C920 ,C617_=_C921 ,C617_=_C923 ,C617_=_C924 ,C617_=_C925 ,C617_=_C926 ,\nC617_=_C927 ,C617_=_C928 ,C617_=_C929 ,C617_=_C930 ,C617_=_C931 ,C617_=_C932 ,\nC617_=_C933 ,C635_=_C777 ,C635_=_C799 ,C635_=_C888 ,C635_=_C1659 ,C635_=_C1716 ,\nC635_=_C1783 ,C635_=_C1811 ,C635_=_C1831 ,C635_=_C1856 ,C635_=_C1881 ,C635_=_C1902 ,\nC635_=_C1903 ,C635_=_C1931 ,C635_=_C1932 ,C635_=_C1933 ,C635_=_C1934 ,C667_=_C851 ,\nC667_=_C913 ,C667_=_C914 ,C667_=_C915 ,C667_=_C916 ,C667_=_C917 ,C667_=_C918 ,\nC667_=_C919 ,C667_=_C920 ,C667_=_C921 ,C667_=_C923 ,C667_=_C924 ,C667_=_C925 ,\nC667_=_C926 ,C667_=_C927 ,C667_=_C928 ,C667_=_C929 ,C667_=_C930 ,C667_=_C931 ,\nC667_=_C932 ,C667_=_C933 ,C704_=_C755 ,C704_=_C826 ,C704_=_C1156 ,C704_=_C1367 ,\nC704_=_C1392 ,C704_=_C1406 ,C704_=_C1428 ,C704_=_C1482 ,C704_=_C1507 ,C704_=_C1530 ,\nC704_=_C1531 ,C704_=_C1532 ,C704_=_C1533 ,C704_=_C1534 ,C704_=_C1536 ,C704_=_C1537 ,\nC704_=_C1538 ,C704_=_C1539 ,C704_=_C1540 ,C755_=_C826 ,C755_=_C1156 ,C755_=_C1367 ,\nC755_=_C1392 ,C755_=_C1406 ,C755_=_C1428 ,C755_=_C1482 ,C755_=_C1507 ,C755_=_C1530 ,\nC755_=_C1531 ,C755_=_C1532 ,C755_=_C1533 ,C755_=_C1534 ,C755_=_C1536 ,C755_=_C1537 ,\nC755_=_C1538 ,C755_=_C1539 ,C755_=_C1540 ,C777_=_C799 ,C777_=_C888 ,C777_=_C1659 ,\nC777_=_C1716 ,C777_=_C1783 ,C777_=_C1811 ,C777_=_C1831 ,C777_=_C1856 ,C777_=_C1881 ,\nC777_=_C1902 ,C777_=_C1903 ,C777_=_C1931 ,C777_=_C1932 ,C777_=_C1933 ,C777_=_C1934 ,\nC799_=_C888 ,C799_=_C1659 ,C799_=_C1716 ,C799_=_C1783 ,C799_=_C1811 ,C799_=_C1831 ,\nC799_=_C1856 ,C799_=_C1881 ,C799_=_C1902 ,C799_=_C1903 ,C799_=_C1931 ,C799_=_C1932 ,\nC799_=_C1933 ,C799_=_C1934 ,C826_=_C1156 ,C826_=_C1367 ,C826_=_C1392 ,C826_=_C1406 ,\nC826_=_C1428 ,C826_=_C1482 ,C826_=_C1507 ,C826_=_C1530 ,C826_=_C1531 ,C826_=_C1532 ,\nC826_=_C1533 ,C826_=_C1534 ,C826_=_C1536 ,C826_=_C1537 ,C826_=_C1538 ,C826_=_C1539 ,\nC826_=_C1540 ,C851_=_C913 ,C851_=_C914 ,C851_=_C915 ,C851_=_C916 ,C851_=_C917 ,\nC851_=_C918 ,C851_=_C919 ,C851_=_C920 ,C851_=_C921 ,C851_=_C923 ,C851_=_C924 ,\nC851_=_C925 ,C851_=_C926 ,C851_=_C927 ,C851_=_C928 ,C851_=_C929 ,C851_=_C930 ,\nC851_=_C931 ,C851_=_C932 ,C851_=_C933 ,C888_=_C1659</w:t>
      </w:r>
    </w:p>
    <w:p>
      <w:pPr>
        <w:pStyle w:val="PreformattedText"/>
        <w:bidi w:val="0"/>
        <w:spacing w:before="0" w:after="0"/>
        <w:jc w:val="left"/>
        <w:rPr/>
      </w:pPr>
      <w:r>
        <w:rPr/>
        <w:t xml:space="preserve"> </w:t>
      </w:r>
      <w:r>
        <w:rPr/>
        <w:t>,C888_=_C1716 ,C888_=_C1783 ,\nC888_=_C1811 ,C888_=_C1831 ,C888_=_C1856 ,C888_=_C1881 ,C888_=_C1902 ,C888_=_C1903 ,\nC888_=_C1931 ,C888_=_C1932 ,C888_=_C1933 ,C888_=_C1934 ,C905_=_C1014 ,C905_=_C1068 ,\nC905_=_C1137 ,C905_=_C1355 ,C905_=_C1393 ,C905_=_C1484 ,C905_=_C1515 ,C905_=_C1554 ,\nC905_=_C1555 ,C905_=_C1556 ,C905_=_C1557 ,C905_=_C1558 ,C905_=_C1559 ,C905_=_C1560 ,\nC905_=_C1561 ,C905_=_C1562 ,C905_=_C1563 ,C905_=_C1564 ,C905_=_C1566 ,C913_=_C914 ,\nC913_=_C915 ,C913_=_C916 ,C913_=_C917 ,C913_=_C918 ,C913_=_C919 ,C913_=_C920 ,\nC913_=_C921 ,C913_=_C923 ,C913_=_C924 ,C913_=_C925 ,C913_=_C926 ,C913_=_C927 ,\nC913_=_C928 ,C913_=_C929 ,C913_=_C930 ,C913_=_C931 ,C913_=_C932 ,C913_=_C933 ,\nC913_=_C1014 ,C914_=_C915 ,C914_=_C916 ,C914_=_C917 ,C914_=_C918 ,C914_=_C919 ,\nC914_=_C920 ,C914_=_C921 ,C914_=_C923 ,C914_=_C924 ,C914_=_C925 ,C914_=_C926 ,\nC914_=_C927 ,C914_=_C928 ,C914_=_C929 ,C914_=_C930 ,C914_=_C931 ,C914_=_C932 ,\nC914_=_C933 ,C914_=_C1068 ,C915_=_C916 ,C915_=_C917 ,C915_=_C918 ,C915_=_C919 ,\nC915_=_C920 ,C915_=_C921 ,C915_=_C923 ,C915_=_C924 ,C915_=_C925 ,C915_=_C926 ,\nC915_=_C927 ,C915_=_C928 ,C915_=_C929 ,C915_=_C930 ,C915_=_C931 ,C915_=_C932 ,\nC915_=_C933 ,C916_=_C917 ,C916_=_C918 ,C916_=_C919 ,C916_=_C920 ,C916_=_C921 ,\nC916_=_C923 ,C916_=_C924 ,C916_=_C925 ,C916_=_C926 ,C916_=_C927 ,C916_=_C928 ,\nC916_=_C929 ,C916_=_C930 ,C916_=_C931 ,C916_=_C932 ,C916_=_C933 ,C917_=_C918 ,\nC917_=_C919 ,C917_=_C920 ,C917_=_C921 ,C917_=_C923 ,C917_=_C924 ,C917_=_C925 ,\nC917_=_C926 ,C917_=_C927 ,C917_=_C928 ,C917_=_C929 ,C917_=_C930 ,C917_=_C931 ,\nC917_=_C932 ,C917_=_C933 ,C918_=_C919 ,C918_=_C920 ,C918_=_C921 ,C918_=_C923 ,\nC918_=_C924 ,C918_=_C925 ,C918_=_C926 ,C918_=_C927 ,C918_=_C928 ,C918_=_C929 ,\nC918_=_C930 ,C918_=_C931 ,C918_=_C932 ,C918_=_C933 ,C918_=_C1355 ,C919_=_C920 ,\nC919_=_C921 ,C919_=_C923 ,C919_=_C924 ,C919_=_C925 ,C919_=_C926 ,C919_=_C927 ,\nC919_=_C928 ,C919_=_C929 ,C919_=_C930 ,C919_=_C931 ,C919_=_C932 ,C919_=_C933 ,\nC920_=_C921 ,C920_=_C923 ,C920_=_C924 ,C920_=_C925 ,C920_=_C926 ,C920_=_C927 ,\nC920_=_C928 ,C920_=_C929 ,C920_=_C930 ,C920_=_C931 ,C920_=_C932 ,C920_=_C933 ,\nC920_=_C1392 ,C920_=_C1393 ,C921_=_C923 ,C921_=_C924 ,C921_=_C925 ,C921_=_C926 ,\nC921_=_C927 ,C921_=_C928 ,C921_=_C929 ,C921_=_C930 ,C921_=_C931 ,C921_=_C932 ,\nC921_=_C933 ,C923_=_C924 ,C923_=_C925 ,C923_=_C926 ,C923_=_C927 ,C923_=_C928 ,\nC923_=_C929 ,C923_=_C930 ,C923_=_C931 ,C923_=_C932 ,C923_=_C933 ,C924_=_C925 ,\nC924_=_C926 ,C924_=_C927 ,C924_=_C928 ,C924_=_C929 ,C924_=_C930 ,C924_=_C931 ,\nC924_=_C932 ,C924_=_C933 ,C924_=_C1659 ,C925_=_C926 ,C925_=_C927 ,C925_=_C928 ,\nC925_=_C929 ,C925_=_C930 ,C925_=_C931 ,C925_=_C932 ,C925_=_C933 ,C926_=_C927 ,\nC926_=_C928 ,C926_=_C929 ,C926_=_C930 ,C926_=_C931 ,C926_=_C932 ,C926_=_C933 ,\nC927_=_C928 ,C927_=_C929 ,C927_=_C930 ,C927_=_C931 ,C927_=_C932 ,C927_=_C933 ,\nC928_=_C929 ,C928_=_C930 ,C928_=_C931 ,C928_=_C932 ,C928_=_C933 ,C928_=_C1539 ,\nC929_=_C930 ,C929_=_C931 ,C929_=_C932 ,C929_=_C933 ,C930_=_C931 ,C930_=_C932 ,\nC930_=_C933 ,C930_=_C1540 ,C931_=_C932 ,C931_=_C933 ,C932_=_C933 ,C1014_=_C1068 ,\nC1014_=_C1137 ,C1014_=_C1355 ,C1014_=_C1393 ,C1014_=_C1484 ,C1014_=_C1515 ,C1014_=_C1554 ,\nC1014_=_C1555 ,C1014_=_C1556 ,C1014_=_C1557 ,C1014_=_C1558 ,C1014_=_C1559 ,C1014_=_C1560 ,\nC1014_=_C1561 ,C1014_=_C1562 ,C1014_=_C1563 ,C1014_=_C1564 ,C1014_=_C1566 ,C1068_=_C1137 ,\nC1068_=_C1355 ,C1068_=_C1393 ,C1068_=_C1484 ,C1068_=_C1515 ,C1068_=_C1554 ,C1068_=_C1555 ,\nC1068_=_C1556 ,C1068_=_C1557 ,C1068_=_C1558 ,C1068_=_C1559 ,C1068_=_C1560 ,C1068_=_C1561 ,\nC1068_=_C1562 ,C1068_=_C1563 ,C1068_=_C1564 ,C1068_=_C1566 ,C1137_=_C1355 ,C1137_=_C1393 ,\nC1137_=_C1484 ,C1137_=_C1515 ,C1137_=_C1554 ,C1137_=_C1555 ,C1137_=_C1556 ,C1137_=_C1557 ,\nC1137_=_C1558 ,C1137_=_C1559 ,C1137_=_C1560 ,C1137_=_C1561 ,C1137_=_C1562 ,C1137_=_C1563 ,\nC1137_=_C1564 ,C1137_=_C1566 ,C1156_=_C1367 ,C1156_=_C1392 ,C1156_=_C1406 ,C1156_=_C1428 ,\nC1156_=_C1482 ,C1156_=_C1507 ,C1156_=_C1530 ,C1156_=_C1531 ,C1156_=_C1532 ,C1156_=_C1533 ,\nC1156_=_C1534 ,C1156_=_C1536 ,C1156_=_C1537 ,C1156_=_C1538 ,C1156_=_C1539 ,C1156_=_C1540 ,\nC1355_=_C1393 ,C1355_=_C1484 ,C1355_=_C1515 ,C1355_=_C1554 ,C1355_=_C1555 ,C1355_=_C1556 ,\nC1355_=_C1557 ,C1355_=_C1558 ,C1355_=_C1559 ,C1355_=_C1560 ,C1355_=_C1561 ,C1355_=_C1562 ,\nC1355_=_C1563 ,C1355_=_C1564 ,C1355_=_C1566 ,C1367_=_C1392 ,C1367_=_C1406 ,C1367_=_C1428 ,\nC1367_=_C1482 ,C1367_=_C1507 ,C1367_=_C1530 ,C1367_=_C1531 ,C1367_=_C1532 ,C1367_=_C1533 ,\nC1367_=_C1534 ,C1367_=_C1536 ,C1367_=_C1537 ,C1367_=_C1538 ,C1367_=_C1539 ,C1367_=_C1540 ,\nC1392_=_C1393 ,C1392_=_C1406 ,C1392_=_C1428 ,C1392_=_C1482 ,C1392_=_C1507 ,C1392_=_C1530 ,\nC1392_=_C1531 ,C1392_=_C1532 ,C1392_=_C1533 ,C1392_=_C1534 ,C1392_=_C1536 ,C1392_=_C1537 ,\nC1392_=_C1538 ,C1392_=_C1539 ,C1392_=_C1540 ,C1393_=_C1484 ,C1393_=_C1515 ,C1393_=_C1554 ,\nC1393_=_C1555 ,C1393_=_C1556 ,C1393_=_C1557 ,C1393_=_C1558 ,C1393_=_C1559 ,C1393_=_C1560 ,\nC1393_=_C1561 ,C1393_=_C1562 ,C1393_=_C1563 ,C1393_=_C1564 ,C1393_=_C1566 ,C1406_=_C1428 ,\nC1406_=_C1482 ,C1406_=_C1507 ,C1406_=_C1530 ,C1406_=_C1531 ,C1406_=_C1532 ,C1406_=_C1533 ,\nC1406_=_C1534 ,C1406_=_C1536 ,C1406_=_C1537 ,C1406_=_C1538 ,C1406_=_C1539 ,C1406_=_C1540 ,\nC1428_=_C1482 ,C1428_=_C1507 ,C1428_=_C1530 ,C1428_=_C1531 ,C1428_=_C1532 ,C1428_=_C1533 ,\nC1428_=_C1534 ,C1428_=_C1536 ,C1428_=_C1537 ,C1428_=_C1538 ,C1428_=_C1539 ,C1428_=_C1540 ,\nC1482_=_C1484 ,C1482_=_C1507 ,C1482_=_C1530 ,C1482_=_C1531 ,C1482_=_C1532 ,C1482_=_C1533 ,\nC1482_=_C1534 ,C1482_=_C1536 ,C1482_=_C1537 ,C1482_=_C1538 ,C1482_=_C1539 ,C1482_=_C1540 ,\nC1484_=_C1515 ,C1484_=_C1554 ,C1484_=_C1555 ,C1484_=_C1556 ,C1484_=_C1557 ,C1484_=_C1558 ,\nC1484_=_C1559 ,C1484_=_C1560 ,C1484_=_C1561 ,C1484_=_C1562 ,C1484_=_C1563 ,C1484_=_C1564 ,\nC1484_=_C1566 ,C1507_=_C1530 ,C1507_=_C1531 ,C1507_=_C1532 ,C1507_=_C1533 ,C1507_=_C1534 ,\nC1507_=_C1536 ,C1507_=_C1537 ,C1507_=_C1538 ,C1507_=_C1539 ,C1507_=_C1540 ,C1515_=_C1554 ,\nC1515_=_C1555 ,C1515_=_C1556 ,C1515_=_C1557 ,C1515_=_C1558 ,C1515_=_C1559 ,C1515_=_C1560 ,\nC1515_=_C1561 ,C1515_=_C1562 ,C1515_=_C1563 ,C1515_=_C1564 ,C1515_=_C1566 ,C1530_=_C1531 ,\nC1530_=_C1532 ,C1530_=_C1533 ,C1530_=_C1534 ,C1530_=_C1536 ,C1530_=_C1537 ,C1530_=_C1538 ,\nC1530_=_C1539 ,C1530_=_C1540 ,C1530_=_C1554 ,C1531_=_C1532 ,C1531_=_C1533 ,C1531_=_C1534 ,\nC1531_=_C1536 ,C1531_=_C1537 ,C1531_=_C1538 ,C1531_=_C1539 ,C1531_=_C1540 ,C1532_=_C1533 ,\nC1532_=_C1534 ,C1532_=_C1536 ,C1532_=_C1537 ,C1532_=_C1538 ,C1532_=_C1539 ,C1532_=_C1540 ,\nC1533_=_C1534 ,C1533_=_C1536 ,C1533_=_C1537 ,C1533_=_C1538 ,C1533_=_C1539 ,C1533_=_C1540 ,\nC1534_=_C1536 ,C1534_=_C1537 ,C1534_=_C1538 ,C1534_=_C1539 ,C1534_=_C1540 ,C1536_=_C1537 ,\nC1536_=_C1538 ,C1536_=_C1539 ,C1536_=_C1540 ,C1537_=_C1538 ,C1537_=_C1539 ,C1537_=_C1540 ,\nC1538_=_C1539 ,C1538_=_C1540 ,C1539_=_C1540 ,C1554_=_C1555 ,C1554_=_C1556 ,C1554_=_C1557 ,\nC1554_=_C1558 ,C1554_=_C1559 ,C1554_=_C1560 ,C1554_=_C1561 ,C1554_=_C1562 ,C1554_=_C1563 ,\nC1554_=_C1564 ,C1554_=_C1566 ,C1555_=_C1556 ,C1555_=_C1557 ,C1555_=_C1558 ,C1555_=_C1559 ,\nC1555_=_C1560 ,C1555_=_C1561 ,C1555_=_C1562 ,C1555_=_C1563 ,C1555_=_C1564 ,C1555_=_C1566 ,\nC1556_=_C1557 ,C1556_=_C1558 ,C1556_=_C1559 ,C1556_=_C1560 ,C1556_=_C1561 ,C1556_=_C1562 ,\nC1556_=_C1563 ,C1556_=_C1564 ,C1556_=_C1566 ,C1557_=_C1558 ,C1557_=_C1559 ,C1557_=_C1560 ,\nC1557_=_C1561 ,C1557_=_C1562 ,C1557_=_C1563 ,C1557_=_C1564 ,C1557_=_C1566 ,C1558_=_C1559 ,\nC1558_=_C1560 ,C1558_=_C1561 ,C1558_=_C1562 ,C1558_=_C1563 ,C1558_=_C1564 ,C1558_=_C1566 ,\nC1559_=_C1560 ,C1559_=_C1561 ,C1559_=_C1562 ,C1559_=_C1563 ,C1559_=_C1564 ,C1559_=_C1566 ,\nC1560_=_C1561 ,C1560_=_C1562 ,C1560_=_C1563 ,C1560_=_C1564 ,C1560_=_C1566 ,C1561_=_C1562 ,\nC1561_=_C1563 ,C1561_=_C1564 ,C1561_=_C1566 ,C1561_=_C1783 ,C1562_=_C1563 ,C1562_=_C1564 ,\nC1562_=_C1566 ,C1562_=_C1856 ,C1563_=_C1564 ,C1563_=_C1566 ,C1563_=_C1903 ,C1564_=_C1566 ,\nC1659_=_C1716 ,C1659_=_C1783 ,C1659_=_C1811 ,C1659_=_C1831 ,C1659_=_C1856 ,C1659_=_C1881 ,\nC1659_=_C1902 ,C1659_=_C1903 ,C1659_=_C1931 ,C1659_=_C1932 ,C1659_=_C1933 ,C1659_=_C1934 ,\nC1716_=_C1783 ,C1716_=_C1811 ,C1716_=_C1831 ,C1716_=_C1856 ,C1716_=_C1881 ,C1716_=_C1902 ,\nC1716_=_C1903 ,C1716_=_C1931 ,C1716_=_C1932 ,C1716_=_C1933 ,C1716_=_C1934 ,C1783_=_C1811 ,\nC1783_=_C1831 ,C1783_=_C1856 ,C1783_=_C1881 ,C1783_=_C1902 ,C1783_=_C1903 ,C1783_=_C1931 ,\nC1783_=_C1932 ,C1783_=_C1933 ,C1783_=_C1934 ,C1811_=_C1831 ,C1811_=_C1856 ,C1811_=_C1881 ,\nC1811_=_C1902 ,C1811_=_C1903 ,C1811_=_C1931 ,C1811_=_C1932 ,C1811_=_C1933 ,C1811_=_C1934 ,\nC1831_=_C1856 ,C1831_=_C1881 ,C1831_=_C1902 ,C1831_=_C1903 ,C1831_=_C1931 ,C1831_=_C1932 ,\nC1831_=_C1933 ,C1831_=_C1934 ,C1856_=_C1881 ,C1856_=_C1902 ,C1856_=_C1903 ,C1856_=_C1931 ,\nC1856_=_C1932 ,C1856_=_C1933 ,C1856_=_C1934 ,C1881_=_C1902 ,C1881_=_C1903 ,C1881_=_C1931 ,\nC1881_=_C1932 ,C1881_=_C1933 ,C1881_=_C1934 ,C1902_=_C1903 ,C1902_=_C1931 ,C1902_=_C1932 ,\nC1902_=_C1933 ,C1902_=_C1934 ,C1903_=_C1931 ,C1903_=_C1932 ,C1903_=_C1933 ,C1903_=_C1934 ,\nC1931_=_C1932 ,C1931_=_C1933 ,C1931_=_C1934 ,C1932_=_C1933 ,C1932_=_C1934 ,C1933_=_C1934 ,"];162[shape=box, label="id:162 level: 7\n83: C20 C53 C75 C171 C175 \nC217 C223 C323 C337 C356 C371 \nC446 C464 C474 C487 C561 C571 \nC673 C687 C728 C732 C752 C774 \nC778 C821 C834 C836 C1002 C1045 \nC1057 C1136 C1155 C1164 C1169 C1178 \nC1200 C1244 C1250 C1251 C1253 C1254 \nC1255 C1256 C1257 C1258 C1259 C1260 \nC1261 C1262 C1263 C1264 C1281 C1312 \nC1413 C1417 C1418 C1419 C1420 C1421 \nC1422 C1423 C1424 C1425 C1426 C1628 \nC1682 C1772 C1773 C1803 C1819 C1822 \nC1912 C1913 C1914 C1915 C1916 C1931 \nC1946 C1947 C1948 C1949 C1950 C1951 \n901: C20_=_C53( C20 C53 ) C20_=_C171( C20 C171 ) C20_=_C223( C20 C223 ) C20_=_C337( C20 C337 ) C20_=_C371( C20 C371 ) \nC20_=_C446( C20 C446 ) C20_=_C464( C20 C464 ) C20_=_C474( C20 C474 ) C20_=_C561( C20 C561 ) C20_=_C774( C20 C774 ) C20_=_C834( C20 C834 ) \nC20_=_C1045(</w:t>
      </w:r>
    </w:p>
    <w:p>
      <w:pPr>
        <w:pStyle w:val="PreformattedText"/>
        <w:bidi w:val="0"/>
        <w:spacing w:before="0" w:after="0"/>
        <w:jc w:val="left"/>
        <w:rPr/>
      </w:pPr>
      <w:r>
        <w:rPr/>
        <w:t xml:space="preserve"> </w:t>
      </w:r>
      <w:r>
        <w:rPr/>
        <w:t>C20 C1045 ) C20_=_C1244( C20 C1244 ) C20_=_C1413( C20 C1413 ) C20_=_C1419( C20 C1419 ) C20_=_C1772( C20 C1772 ) C20_=_C1822( C20 C1822 ) \nC20_=_C1912( C20 C1912 ) C20_=_C1913( C20 C1913 ) C20_=_C1914( C20 C1914 ) C20_=_C1915( C20 C1915 ) C20_=_C1916( C20 C1916 ) C53_=_C171( C53 C171 ) \nC53_=_C223( C53 C223 ) C53_=_C337( C53 C337 ) C53_=_C371( C53 C371 ) C53_=_C446( C53 C446 ) C53_=_C464( C53 C464 ) C53_=_C474( C53 C474 ) \nC53_=_C561( C53 C561 ) C53_=_C774( C53 C774 ) C53_=_C834( C53 C834 ) C53_=_C1045( C53 C1045 ) C53_=_C1244( C53 C1244 ) C53_=_C1413( C53 C1413 ) \nC53_=_C1419( C53 C1419 ) C53_=_C1772( C53 C1772 ) C53_=_C1822( C53 C1822 ) C53_=_C1912( C53 C1912 ) C53_=_C1913( C53 C1913 ) C53_=_C1914( C53 C1914 ) \nC53_=_C1915( C53 C1915 ) C53_=_C1916( C53 C1916 ) C75_=_C217( C75 C217 ) C75_=_C487( C75 C487 ) C75_=_C571( C75 C571 ) C75_=_C673( C75 C673 ) \nC75_=_C732( C75 C732 ) C75_=_C752( C75 C752 ) C75_=_C1136( C75 C1136 ) C75_=_C1155( C75 C1155 ) C75_=_C1178( C75 C1178 ) C75_=_C1417( C75 C1417 ) \nC75_=_C1418( C75 C1418 ) C75_=_C1419( C75 C1419 ) C75_=_C1420( C75 C1420 ) C75_=_C1421( C75 C1421 ) C75_=_C1422( C75 C1422 ) C75_=_C1423( C75 C1423 ) \nC75_=_C1424( C75 C1424 ) C75_=_C1425( C75 C1425 ) C75_=_C1426( C75 C1426 ) C171_=_C175( C171 C175 ) C171_=_C223( C171 C223 ) C171_=_C337( C171 C337 ) \nC171_=_C371( C171 C371 ) C171_=_C446( C171 C446 ) C171_=_C464( C171 C464 ) C171_=_C474( C171 C474 ) C171_=_C561( C171 C561 ) C171_=_C774( C171 C774 ) \nC171_=_C834( C171 C834 ) C171_=_C1045( C171 C1045 ) C171_=_C1244( C171 C1244 ) C171_=_C1413( C171 C1413 ) C171_=_C1419( C171 C1419 ) C171_=_C1772( C171 C1772 ) \nC171_=_C1822( C171 C1822 ) C171_=_C1912( C171 C1912 ) C171_=_C1913( C171 C1913 ) C171_=_C1914( C171 C1914 ) C171_=_C1915( C171 C1915 ) C171_=_C1916( C171 C1916 ) \nC175_=_C323( C175 C323 ) C175_=_C356( C175 C356 ) C175_=_C778( C175 C778 ) C175_=_C836( C175 C836 ) C175_=_C1002( C175 C1002 ) C175_=_C1057( C175 C1057 ) \nC175_=_C1164( C175 C1164 ) C175_=_C1263( C175 C1263 ) C175_=_C1281( C175 C1281 ) C175_=_C1312( C175 C1312 ) C175_=_C1421( C175 C1421 ) C175_=_C1628( C175 C1628 ) \nC175_=_C1682( C175 C1682 ) C175_=_C1773( C175 C1773 ) C175_=_C1803( C175 C1803 ) C175_=_C1819( C175 C1819 ) C175_=_C1931( C175 C1931 ) C175_=_C1946( C175 C1946 ) \nC175_=_C1947( C175 C1947 ) C175_=_C1948( C175 C1948 ) C175_=_C1949( C175 C1949 ) C175_=_C1950( C175 C1950 ) C175_=_C1951( C175 C1951 ) C217_=_C223( C217 C223 ) \nC217_=_C487( C217 C487 ) C217_=_C571( C217 C571 ) C217_=_C673( C217 C673 ) C217_=_C732( C217 C732 ) C217_=_C752( C217 C752 ) C217_=_C1136( C217 C1136 ) \nC217_=_C1155( C217 C1155 ) C217_=_C1178( C217 C1178 ) C217_=_C1417( C217 C1417 ) C217_=_C1418( C217 C1418 ) C217_=_C1419( C217 C1419 ) C217_=_C1420( C217 C1420 ) \nC217_=_C1421( C217 C1421 ) C217_=_C1422( C217 C1422 ) C217_=_C1423( C217 C1423 ) C217_=_C1424( C217 C1424 ) C217_=_C1425( C217 C1425 ) C217_=_C1426( C217 C1426 ) \nC223_=_C337( C223 C337 ) C223_=_C371( C223 C371 ) C223_=_C446( C223 C446 ) C223_=_C464( C223 C464 ) C223_=_C474( C223 C474 ) C223_=_C561( C223 C561 ) \nC223_=_C774( C223 C774 ) C223_=_C834( C223 C834 ) C223_=_C1045( C223 C1045 ) C223_=_C1244( C223 C1244 ) C223_=_C1413( C223 C1413 ) C223_=_C1419( C223 C1419 ) \nC223_=_C1772( C223 C1772 ) C223_=_C1822( C223 C1822 ) C223_=_C1912( C223 C1912 ) C223_=_C1913( C223 C1913 ) C223_=_C1914( C223 C1914 ) C223_=_C1915( C223 C1915 ) \nC223_=_C1916( C223 C1916 ) C323_=_C356( C323 C356 ) C323_=_C778( C323 C778 ) C323_=_C836( C323 C836 ) C323_=_C1002( C323 C1002 ) C323_=_C1057( C323 C1057 ) \nC323_=_C1164( C323 C1164 ) C323_=_C1263( C323 C1263 ) C323_=_C1281( C323 C1281 ) C323_=_C1312( C323 C1312 ) C323_=_C1421( C323 C1421 ) C323_=_C1628( C323 C1628 ) \nC323_=_C1682( C323 C1682 ) C323_=_C1773( C323 C1773 ) C323_=_C1803( C323 C1803 ) C323_=_C1819( C323 C1819 ) C323_=_C1931( C323 C1931 ) C323_=_C1946( C323 C1946 ) \nC323_=_C1947( C323 C1947 ) C323_=_C1948( C323 C1948 ) C323_=_C1949( C323 C1949 ) C323_=_C1950( C323 C1950 ) C323_=_C1951( C323 C1951 ) C337_=_C371( C337 C371 ) \nC337_=_C446( C337 C446 ) C337_=_C464( C337 C464 ) C337_=_C474( C337 C474 ) C337_=_C561( C337 C561 ) C337_=_C774( C337 C774 ) C337_=_C834( C337 C834 ) \nC337_=_C1045( C337 C1045 ) C337_=_C1244( C337 C1244 ) C337_=_C1413( C337 C1413 ) C337_=_C1419( C337 C1419 ) C337_=_C1772( C337 C1772 ) C337_=_C1822( C337 C1822 ) \nC337_=_C1912( C337 C1912 ) C337_=_C1913( C337 C1913 ) C337_=_C1914( C337 C1914 ) C337_=_C1915( C337 C1915 ) C337_=_C1916( C337 C1916 ) C356_=_C778( C356 C778 ) \nC356_=_C836( C356 C836 ) C356_=_C1002( C356 C1002 ) C356_=_C1057( C356 C1057 ) C356_=_C1164( C356 C1164 ) C356_=_C1263( C356 C1263 ) C356_=_C1281( C356 C1281 ) \nC356_=_C1312( C356 C1312 ) C356_=_C1421( C356 C1421 ) C356_=_C1628( C356 C1628 ) C356_=_C1682( C356 C1682 ) C356_=_C1773( C356 C1773 ) C356_=_C1803( C356 C1803 ) \nC356_=_C1819( C356 C1819 ) C356_=_C1931( C356 C1931 ) C356_=_C1946( C356 C1946 ) C356_=_C1947( C356 C1947 ) C356_=_C1948( C356 C1948 ) C356_=_C1949( C356 C1949 ) \nC356_=_C1950( C356 C1950 ) C356_=_C1951( C356 C1951 ) C371_=_C446( C371 C446 ) C371_=_C464( C371 C464 ) C371_=_C474( C371 C474 ) C371_=_C561( C371 C561 ) \nC371_=_C774( C371 C774 ) C371_=_C834( C371 C834 ) C371_=_C1045( C371 C1045 ) C371_=_C1244( C371 C1244 ) C371_=_C1413( C371 C1413 ) C371_=_C1419( C371 C1419 ) \nC371_=_C1772( C371 C1772 ) C371_=_C1822( C371 C1822 ) C371_=_C1912( C371 C1912 ) C371_=_C1913( C371 C1913 ) C371_=_C1914( C371 C1914 ) C371_=_C1915( C371 C1915 ) \nC371_=_C1916( C371 C1916 ) C446_=_C464( C446 C464 ) C446_=_C474( C446 C474 ) C446_=_C561( C446 C561 ) C446_=_C774( C446 C774 ) C446_=_C834( C446 C834 ) \nC446_=_C1045( C446 C1045 ) C446_=_C1244( C446 C1244 ) C446_=_C1413( C446 C1413 ) C446_=_C1419( C446 C1419 ) C446_=_C1772( C446 C1772 ) C446_=_C1822( C446 C1822 ) \nC446_=_C1912( C446 C1912 ) C446_=_C1913( C446 C1913 ) C446_=_C1914( C446 C1914 ) C446_=_C1915( C446 C1915 ) C446_=_C1916( C446 C1916 ) C464_=_C474( C464 C474 ) \nC464_=_C561( C464 C561 ) C464_=_C774( C464 C774 ) C464_=_C834( C464 C834 ) C464_=_C1045( C464 C1045 ) C464_=_C1244( C464 C1244 ) C464_=_C1413( C464 C1413 ) \nC464_=_C1419( C464 C1419 ) C464_=_C1772( C464 C1772 ) C464_=_C1822( C464 C1822 ) C464_=_C1912( C464 C1912 ) C464_=_C1913( C464 C1913 ) C464_=_C1914( C464 C1914 ) \nC464_=_C1915( C464 C1915 ) C464_=_C1916( C464 C1916 ) C474_=_C561( C474 C561 ) C474_=_C774( C474 C774 ) C474_=_C834( C474 C834 ) C474_=_C1045( C474 C1045 ) \nC474_=_C1244( C474 C1244 ) C474_=_C1413( C474 C1413 ) C474_=_C1419( C474 C1419 ) C474_=_C1772( C474 C1772 ) C474_=_C1822( C474 C1822 ) C474_=_C1912( C474 C1912 ) \nC474_=_C1913( C474 C1913 ) C474_=_C1914( C474 C1914 ) C474_=_C1915( C474 C1915 ) C474_=_C1916( C474 C1916 ) C487_=_C571( C487 C571 ) C487_=_C673( C487 C673 ) \nC487_=_C732( C487 C732 ) C487_=_C752( C487 C752 ) C487_=_C1136( C487 C1136 ) C487_=_C1155( C487 C1155 ) C487_=_C1178( C487 C1178 ) C487_=_C1417( C487 C1417 ) \nC487_=_C1418( C487 C1418 ) C487_=_C1419( C487 C1419 ) C487_=_C1420( C487 C1420 ) C487_=_C1421( C487 C1421 ) C487_=_C1422( C487 C1422 ) C487_=_C1423( C487 C1423 ) \nC487_=_C1424( C487 C1424 ) C487_=_C1425( C487 C1425 ) C487_=_C1426( C487 C1426 ) C561_=_C774( C561 C774 ) C561_=_C834( C561 C834 ) C561_=_C1045( C561 C1045 ) \nC561_=_C1244( C561 C1244 ) C561_=_C1413( C561 C1413 ) C561_=_C1419( C561 C1419 ) C561_=_C1772( C561 C1772 ) C561_=_C1822( C561 C1822 ) C561_=_C1912( C561 C1912 ) \nC561_=_C1913( C561 C1913 ) C561_=_C1914( C561 C1914 ) C561_=_C1915( C561 C1915 ) C561_=_C1916( C561 C1916 ) C571_=_C673( C571 C673 ) C571_=_C732( C571 C732 ) \nC571_=_C752( C571 C752 ) C571_=_C1136( C571 C1136 ) C571_=_C1155( C571 C1155 ) C571_=_C1178( C571 C1178 ) C571_=_C1417( C571 C1417 ) C571_=_C1418( C571 C1418 ) \nC571_=_C1419( C571 C1419 ) C571_=_C1420( C571 C1420 ) C571_=_C1421( C571 C1421 ) C571_=_C1422( C571 C1422 ) C571_=_C1423( C571 C1423 ) C571_=_C1424( C571 C1424 ) \nC571_=_C1425( C571 C1425 ) C571_=_C1426( C571 C1426 ) C673_=_C732( C673 C732 ) C673_=_C752( C673 C752 ) C673_=_C1136( C673 C1136 ) C673_=_C1155( C673 C1155 ) \nC673_=_C1178( C673 C1178 ) C673_=_C1417( C673 C1417 ) C673_=_C1418( C673 C1418 ) C673_=_C1419( C673 C1419 ) C673_=_C1420( C673 C1420 ) C673_=_C1421( C673 C1421 ) \nC673_=_C1422( C673 C1422 ) C673_=_C1423( C673 C1423 ) C673_=_C1424( C673 C1424 ) C673_=_C1425( C673 C1425 ) C673_=_C1426( C673 C1426 ) C687_=_C728( C687 C728 ) \nC687_=_C821( C687 C821 ) C687_=_C1169( C687 C1169 ) C687_=_C1200( C687 C1200 ) C687_=_C1250( C687 C1250 ) C687_=_C1251( C687 C1251 ) C687_=_C1253( C687 C1253 ) \nC687_=_C1254( C687 C1254 ) C687_=_C1255( C687 C1255 ) C687_=_C1256( C687 C1256 ) C687_=_C1257( C687 C1257 ) C687_=_C1258( C687 C1258 ) C687_=_C1259( C687 C1259 ) \nC687_=_C1260( C687 C1260 ) C687_=_C1261( C687 C1261 ) C687_=_C1262( C687 C1262 ) C687_=_C1263( C687 C1263 ) C687_=_C1264( C687 C1264 ) C728_=_C732( C728 C732 ) \nC728_=_C821( C728 C821 ) C728_=_C1169( C728 C1169 ) C728_=_C1200( C728 C1200 ) C728_=_C1250( C728 C1250 ) C728_=_C1251( C728 C1251 ) C728_=_C1253( C728 C1253 ) \nC728_=_C1254( C728 C1254 ) C728_=_C1255( C728 C1255 ) C728_=_C1256( C728 C1256 ) C728_=_C1257( C728 C1257 ) C728_=_C1258( C728 C1258 ) C728_=_C1259( C728 C1259 ) \nC728_=_C1260( C728 C1260 ) C728_=_C1261( C728 C1261 ) C728_=_C1262( C728 C1262 ) C728_=_C1263( C728 C1263 ) C728_=_C1264( C728 C1264 ) C732_=_C752( C732 C752 ) \nC732_=_C1136( C732 C1136 ) C732_=_C1155( C732 C1155 ) C732_=_C1178( C732 C1178 ) C732_=_C1417( C732 C1417 ) C732_=_C1418( C732 C1418 ) C732_=_C1419( C732 C1419 ) \nC732_=_C1420( C732 C1420 ) C732_=_C1421( C732 C1421 ) C732_=_C1422( C732 C1422 ) C732_=_C1423( C732 C1423 ) C732_=_C1424( C732 C1424 ) C732_=_C1425( C732 C1425 ) \nC732_=_C1426( C732 C1426 ) C752_=_C1136( C752 C1136 ) C752_=_C1155( C752 C1155 ) C752_=_C1178( C752 C1178 ) C752_=_C1417( C752 C1417 ) C752_=_C1418( C752 C1418 ) \nC752_=_C1419( C752 C1419 )</w:t>
      </w:r>
    </w:p>
    <w:p>
      <w:pPr>
        <w:pStyle w:val="PreformattedText"/>
        <w:bidi w:val="0"/>
        <w:spacing w:before="0" w:after="0"/>
        <w:jc w:val="left"/>
        <w:rPr/>
      </w:pPr>
      <w:r>
        <w:rPr/>
        <w:t xml:space="preserve"> </w:t>
      </w:r>
      <w:r>
        <w:rPr/>
        <w:t>C752_=_C1420( C752 C1420 ) C752_=_C1421( C752 C1421 ) C752_=_C1422( C752 C1422 ) C752_=_C1423( C752 C1423 ) C752_=_C1424( C752 C1424 ) \nC752_=_C1425( C752 C1425 ) C752_=_C1426( C752 C1426 ) C774_=_C778( C774 C778 ) C774_=_C834( C774 C834 ) C774_=_C1045( C774 C1045 ) C774_=_C1244( C774 C1244 ) \nC774_=_C1413( C774 C1413 ) C774_=_C1419( C774 C1419 ) C774_=_C1772( C774 C1772 ) C774_=_C1822( C774 C1822 ) C774_=_C1912( C774 C1912 ) C774_=_C1913( C774 C1913 ) \nC774_=_C1914( C774 C1914 ) C774_=_C1915( C774 C1915 ) C774_=_C1916( C774 C1916 ) C778_=_C836( C778 C836 ) C778_=_C1002( C778 C1002 ) C778_=_C1057( C778 C1057 ) \nC778_=_C1164( C778 C1164 ) C778_=_C1263( C778 C1263 ) C778_=_C1281( C778 C1281 ) C778_=_C1312( C778 C1312 ) C778_=_C1421( C778 C1421 ) C778_=_C1628( C778 C1628 ) \nC778_=_C1682( C778 C1682 ) C778_=_C1773( C778 C1773 ) C778_=_C1803( C778 C1803 ) C778_=_C1819( C778 C1819 ) C778_=_C1931( C778 C1931 ) C778_=_C1946( C778 C1946 ) \nC778_=_C1947( C778 C1947 ) C778_=_C1948( C778 C1948 ) C778_=_C1949( C778 C1949 ) C778_=_C1950( C778 C1950 ) C778_=_C1951( C778 C1951 ) C821_=_C834( C821 C834 ) \nC821_=_C836( C821 C836 ) C821_=_C1169( C821 C1169 ) C821_=_C1200( C821 C1200 ) C821_=_C1250( C821 C1250 ) C821_=_C1251( C821 C1251 ) C821_=_C1253( C821 C1253 ) \nC821_=_C1254( C821 C1254 ) C821_=_C1255( C821 C1255 ) C821_=_C1256( C821 C1256 ) C821_=_C1257( C821 C1257 ) C821_=_C1258( C821 C1258 ) C821_=_C1259( C821 C1259 ) \nC821_=_C1260( C821 C1260 ) C821_=_C1261( C821 C1261 ) C821_=_C1262( C821 C1262 ) C821_=_C1263( C821 C1263 ) C821_=_C1264( C821 C1264 ) C834_=_C836( C834 C836 ) \nC834_=_C1045( C834 C1045 ) C834_=_C1244( C834 C1244 ) C834_=_C1413( C834 C1413 ) C834_=_C1419( C834 C1419 ) C834_=_C1772( C834 C1772 ) C834_=_C1822( C834 C1822 ) \nC834_=_C1912( C834 C1912 ) C834_=_C1913( C834 C1913 ) C834_=_C1914( C834 C1914 ) C834_=_C1915( C834 C1915 ) C834_=_C1916( C834 C1916 ) C836_=_C1002( C836 C1002 ) \nC836_=_C1057( C836 C1057 ) C836_=_C1164( C836 C1164 ) C836_=_C1263( C836 C1263 ) C836_=_C1281( C836 C1281 ) C836_=_C1312( C836 C1312 ) C836_=_C1421( C836 C1421 ) \nC836_=_C1628( C836 C1628 ) C836_=_C1682( C836 C1682 ) C836_=_C1773( C836 C1773 ) C836_=_C1803( C836 C1803 ) C836_=_C1819( C836 C1819 ) C836_=_C1931( C836 C1931 ) \nC836_=_C1946( C836 C1946 ) C836_=_C1947( C836 C1947 ) C836_=_C1948( C836 C1948 ) C836_=_C1949( C836 C1949 ) C836_=_C1950( C836 C1950 ) C836_=_C1951( C836 C1951 ) \nC1002_=_C1057( C1002 C1057 ) C1002_=_C1164( C1002 C1164 ) C1002_=_C1263( C1002 C1263 ) C1002_=_C1281( C1002 C1281 ) C1002_=_C1312( C1002 C1312 ) C1002_=_C1421( C1002 C1421 ) \nC1002_=_C1628( C1002 C1628 ) C1002_=_C1682( C1002 C1682 ) C1002_=_C1773( C1002 C1773 ) C1002_=_C1803( C1002 C1803 ) C1002_=_C1819( C1002 C1819 ) C1002_=_C1931( C1002 C1931 ) \nC1002_=_C1946( C1002 C1946 ) C1002_=_C1947( C1002 C1947 ) C1002_=_C1948( C1002 C1948 ) C1002_=_C1949( C1002 C1949 ) C1002_=_C1950( C1002 C1950 ) C1002_=_C1951( C1002 C1951 ) \nC1045_=_C1244( C1045 C1244 ) C1045_=_C1413( C1045 C1413 ) C1045_=_C1419( C1045 C1419 ) C1045_=_C1772( C1045 C1772 ) C1045_=_C1822( C1045 C1822 ) C1045_=_C1912( C1045 C1912 ) \nC1045_=_C1913( C1045 C1913 ) C1045_=_C1914( C1045 C1914 ) C1045_=_C1915( C1045 C1915 ) C1045_=_C1916( C1045 C1916 ) C1057_=_C1164( C1057 C1164 ) C1057_=_C1263( C1057 C1263 ) \nC1057_=_C1281( C1057 C1281 ) C1057_=_C1312( C1057 C1312 ) C1057_=_C1421( C1057 C1421 ) C1057_=_C1628( C1057 C1628 ) C1057_=_C1682( C1057 C1682 ) C1057_=_C1773( C1057 C1773 ) \nC1057_=_C1803( C1057 C1803 ) C1057_=_C1819( C1057 C1819 ) C1057_=_C1931( C1057 C1931 ) C1057_=_C1946( C1057 C1946 ) C1057_=_C1947( C1057 C1947 ) C1057_=_C1948( C1057 C1948 ) \nC1057_=_C1949( C1057 C1949 ) C1057_=_C1950( C1057 C1950 ) C1057_=_C1951( C1057 C1951 ) C1136_=_C1155( C1136 C1155 ) C1136_=_C1178( C1136 C1178 ) C1136_=_C1417( C1136 C1417 ) \nC1136_=_C1418( C1136 C1418 ) C1136_=_C1419( C1136 C1419 ) C1136_=_C1420( C1136 C1420 ) C1136_=_C1421( C1136 C1421 ) C1136_=_C1422( C1136 C1422 ) C1136_=_C1423( C1136 C1423 ) \nC1136_=_C1424( C1136 C1424 ) C1136_=_C1425( C1136 C1425 ) C1136_=_C1426( C1136 C1426 ) C1155_=_C1164( C1155 C1164 ) C1155_=_C1178( C1155 C1178 ) C1155_=_C1417( C1155 C1417 ) \nC1155_=_C1418( C1155 C1418 ) C1155_=_C1419( C1155 C1419 ) C1155_=_C1420( C1155 C1420 ) C1155_=_C1421( C1155 C1421 ) C1155_=_C1422( C1155 C1422 ) C1155_=_C1423( C1155 C1423 ) \nC1155_=_C1424( C1155 C1424 ) C1155_=_C1425( C1155 C1425 ) C1155_=_C1426( C1155 C1426 ) C1164_=_C1263( C1164 C1263 ) C1164_=_C1281( C1164 C1281 ) C1164_=_C1312( C1164 C1312 ) \nC1164_=_C1421( C1164 C1421 ) C1164_=_C1628( C1164 C1628 ) C1164_=_C1682( C1164 C1682 ) C1164_=_C1773( C1164 C1773 ) C1164_=_C1803( C1164 C1803 ) C1164_=_C1819( C1164 C1819 ) \nC1164_=_C1931( C1164 C1931 ) C1164_=_C1946( C1164 C1946 ) C1164_=_C1947( C1164 C1947 ) C1164_=_C1948( C1164 C1948 ) C1164_=_C1949( C1164 C1949 ) C1164_=_C1950( C1164 C1950 ) \nC1164_=_C1951( C1164 C1951 ) C1169_=_C1200( C1169 C1200 ) C1169_=_C1250( C1169 C1250 ) C1169_=_C1251( C1169 C1251 ) C1169_=_C1253( C1169 C1253 ) C1169_=_C1254( C1169 C1254 ) \nC1169_=_C1255( C1169 C1255 ) C1169_=_C1256( C1169 C1256 ) C1169_=_C1257( C1169 C1257 ) C1169_=_C1258( C1169 C1258 ) C1169_=_C1259( C1169 C1259 ) C1169_=_C1260( C1169 C1260 ) \nC1169_=_C1261( C1169 C1261 ) C1169_=_C1262( C1169 C1262 ) C1169_=_C1263( C1169 C1263 ) C1169_=_C1264( C1169 C1264 ) C1178_=_C1417( C1178 C1417 ) C1178_=_C1418( C1178 C1418 ) \nC1178_=_C1419( C1178 C1419 ) C1178_=_C1420( C1178 C1420 ) C1178_=_C1421( C1178 C1421 ) C1178_=_C1422( C1178 C1422 ) C1178_=_C1423( C1178 C1423 ) C1178_=_C1424( C1178 C1424 ) \nC1178_=_C1425( C1178 C1425 ) C1178_=_C1426( C1178 C1426 ) C1200_=_C1250( C1200 C1250 ) C1200_=_C1251( C1200 C1251 ) C1200_=_C1253( C1200 C1253 ) C1200_=_C1254( C1200 C1254 ) \nC1200_=_C1255( C1200 C1255 ) C1200_=_C1256( C1200 C1256 ) C1200_=_C1257( C1200 C1257 ) C1200_=_C1258( C1200 C1258 ) C1200_=_C1259( C1200 C1259 ) C1200_=_C1260( C1200 C1260 ) \nC1200_=_C1261( C1200 C1261 ) C1200_=_C1262( C1200 C1262 ) C1200_=_C1263( C1200 C1263 ) C1200_=_C1264( C1200 C1264 ) C1244_=_C1413( C1244 C1413 ) C1244_=_C1419( C1244 C1419 ) \nC1244_=_C1772( C1244 C1772 ) C1244_=_C1822( C1244 C1822 ) C1244_=_C1912( C1244 C1912 ) C1244_=_C1913( C1244 C1913 ) C1244_=_C1914( C1244 C1914 ) C1244_=_C1915( C1244 C1915 ) \nC1244_=_C1916( C1244 C1916 ) C1250_=_C1251( C1250 C1251 ) C1250_=_C1253( C1250 C1253 ) C1250_=_C1254( C1250 C1254 ) C1250_=_C1255( C1250 C1255 ) C1250_=_C1256( C1250 C1256 ) \nC1250_=_C1257( C1250 C1257 ) C1250_=_C1258( C1250 C1258 ) C1250_=_C1259( C1250 C1259 ) C1250_=_C1260( C1250 C1260 ) C1250_=_C1261( C1250 C1261 ) C1250_=_C1262( C1250 C1262 ) \nC1250_=_C1263( C1250 C1263 ) C1250_=_C1264( C1250 C1264 ) C1251_=_C1253( C1251 C1253 ) C1251_=_C1254( C1251 C1254 ) C1251_=_C1255( C1251 C1255 ) C1251_=_C1256( C1251 C1256 ) \nC1251_=_C1257( C1251 C1257 ) C1251_=_C1258( C1251 C1258 ) C1251_=_C1259( C1251 C1259 ) C1251_=_C1260( C1251 C1260 ) C1251_=_C1261( C1251 C1261 ) C1251_=_C1262( C1251 C1262 ) \nC1251_=_C1263( C1251 C1263 ) C1251_=_C1264( C1251 C1264 ) C1253_=_C1254( C1253 C1254 ) C1253_=_C1255( C1253 C1255 ) C1253_=_C1256( C1253 C1256 ) C1253_=_C1257( C1253 C1257 ) \nC1253_=_C1258( C1253 C1258 ) C1253_=_C1259( C1253 C1259 ) C1253_=_C1260( C1253 C1260 ) C1253_=_C1261( C1253 C1261 ) C1253_=_C1262( C1253 C1262 ) C1253_=_C1263( C1253 C1263 ) \nC1253_=_C1264( C1253 C1264 ) C1254_=_C1255( C1254 C1255 ) C1254_=_C1256( C1254 C1256 ) C1254_=_C1257( C1254 C1257 ) C1254_=_C1258( C1254 C1258 ) C1254_=_C1259( C1254 C1259 ) \nC1254_=_C1260( C1254 C1260 ) C1254_=_C1261( C1254 C1261 ) C1254_=_C1262( C1254 C1262 ) C1254_=_C1263( C1254 C1263 ) C1254_=_C1264( C1254 C1264 ) C1255_=_C1256( C1255 C1256 ) \nC1255_=_C1257( C1255 C1257 ) C1255_=_C1258( C1255 C1258 ) C1255_=_C1259( C1255 C1259 ) C1255_=_C1260( C1255 C1260 ) C1255_=_C1261( C1255 C1261 ) C1255_=_C1262( C1255 C1262 ) \nC1255_=_C1263( C1255 C1263 ) C1255_=_C1264( C1255 C1264 ) C1256_=_C1257( C1256 C1257 ) C1256_=_C1258( C1256 C1258 ) C1256_=_C1259( C1256 C1259 ) C1256_=_C1260( C1256 C1260 ) \nC1256_=_C1261( C1256 C1261 ) C1256_=_C1262( C1256 C1262 ) C1256_=_C1263( C1256 C1263 ) C1256_=_C1264( C1256 C1264 ) C1257_=_C1258( C1257 C1258 ) C1257_=_C1259( C1257 C1259 ) \nC1257_=_C1260( C1257 C1260 ) C1257_=_C1261( C1257 C1261 ) C1257_=_C1262( C1257 C1262 ) C1257_=_C1263( C1257 C1263 ) C1257_=_C1264( C1257 C1264 ) C1258_=_C1259( C1258 C1259 ) \nC1258_=_C1260( C1258 C1260 ) C1258_=_C1261( C1258 C1261 ) C1258_=_C1262( C1258 C1262 ) C1258_=_C1263( C1258 C1263 ) C1258_=_C1264( C1258 C1264 ) C1259_=_C1260( C1259 C1260 ) \nC1259_=_C1261( C1259 C1261 ) C1259_=_C1262( C1259 C1262 ) C1259_=_C1263( C1259 C1263 ) C1259_=_C1264( C1259 C1264 ) C1260_=_C1261( C1260 C1261 ) C1260_=_C1262( C1260 C1262 ) \nC1260_=_C1263( C1260 C1263 ) C1260_=_C1264( C1260 C1264 ) C1261_=_C1262( C1261 C1262 ) C1261_=_C1263( C1261 C1263 ) C1261_=_C1264( C1261 C1264 ) C1262_=_C1263( C1262 C1263 ) \nC1262_=_C1264( C1262 C1264 ) C1263_=_C1264( C1263 C1264 ) C1263_=_C1281( C1263 C1281 ) C1263_=_C1312( C1263 C1312 ) C1263_=_C1421( C1263 C1421 ) C1263_=_C1628( C1263 C1628 ) \nC1263_=_C1682( C1263 C1682 ) C1263_=_C1773( C1263 C1773 ) C1263_=_C1803( C1263 C1803 ) C1263_=_C1819( C1263 C1819 ) C1263_=_C1931( C1263 C1931 ) C1263_=_C1946( C1263 C1946 ) \nC1263_=_C1947( C1263 C1947 ) C1263_=_C1948( C1263 C1948 ) C1263_=_C1949( C1263 C1949 ) C1263_=_C1950( C1263 C1950 ) C1263_=_C1951( C1263 C1951 ) C1281_=_C1312( C1281 C1312 ) \nC1281_=_C1421( C1281 C1421 ) C1281_=_C1628( C1281 C1628 ) C1281_=_C1682( C1281 C1682 ) C1281_=_C1773( C1281 C1773 ) C1281_=_C1803( C1281 C1803 ) C1281_=_C1819( C1281 C1819 ) \nC1281_=_C1931( C1281 C1931 ) C1281_=_C1946( C1281 C1946 ) C1281_=_C1947( C1281 C1947 ) C1281_=_C1948( C1281 C1948 ) C1281_=_C1949( C1281 C1949 ) C1281_=_C1950( C1281 C1950 ) \nC1281_=_C1951( C1281 C1951 ) C1312_=_C1421( C1312 C1421 ) C1312_=_C1628( C1312 C1628 )</w:t>
      </w:r>
    </w:p>
    <w:p>
      <w:pPr>
        <w:pStyle w:val="PreformattedText"/>
        <w:bidi w:val="0"/>
        <w:spacing w:before="0" w:after="0"/>
        <w:jc w:val="left"/>
        <w:rPr/>
      </w:pPr>
      <w:r>
        <w:rPr/>
        <w:t xml:space="preserve"> </w:t>
      </w:r>
      <w:r>
        <w:rPr/>
        <w:t>C1312_=_C1682( C1312 C1682 ) C1312_=_C1773( C1312 C1773 ) C1312_=_C1803( C1312 C1803 ) \nC1312_=_C1819( C1312 C1819 ) C1312_=_C1931( C1312 C1931 ) C1312_=_C1946( C1312 C1946 ) C1312_=_C1947( C1312 C1947 ) C1312_=_C1948( C1312 C1948 ) C1312_=_C1949( C1312 C1949 ) \nC1312_=_C1950( C1312 C1950 ) C1312_=_C1951( C1312 C1951 ) C1413_=_C1419( C1413 C1419 ) C1413_=_C1772( C1413 C1772 ) C1413_=_C1822( C1413 C1822 ) C1413_=_C1912( C1413 C1912 ) \nC1413_=_C1913( C1413 C1913 ) C1413_=_C1914( C1413 C1914 ) C1413_=_C1915( C1413 C1915 ) C1413_=_C1916( C1413 C1916 ) C1417_=_C1418( C1417 C1418 ) C1417_=_C1419( C1417 C1419 ) \nC1417_=_C1420( C1417 C1420 ) C1417_=_C1421( C1417 C1421 ) C1417_=_C1422( C1417 C1422 ) C1417_=_C1423( C1417 C1423 ) C1417_=_C1424( C1417 C1424 ) C1417_=_C1425( C1417 C1425 ) \nC1417_=_C1426( C1417 C1426 ) C1418_=_C1419( C1418 C1419 ) C1418_=_C1420( C1418 C1420 ) C1418_=_C1421( C1418 C1421 ) C1418_=_C1422( C1418 C1422 ) C1418_=_C1423( C1418 C1423 ) \nC1418_=_C1424( C1418 C1424 ) C1418_=_C1425( C1418 C1425 ) C1418_=_C1426( C1418 C1426 ) C1419_=_C1420( C1419 C1420 ) C1419_=_C1421( C1419 C1421 ) C1419_=_C1422( C1419 C1422 ) \nC1419_=_C1423( C1419 C1423 ) C1419_=_C1424( C1419 C1424 ) C1419_=_C1425( C1419 C1425 ) C1419_=_C1426( C1419 C1426 ) C1419_=_C1772( C1419 C1772 ) C1419_=_C1822( C1419 C1822 ) \nC1419_=_C1912( C1419 C1912 ) C1419_=_C1913( C1419 C1913 ) C1419_=_C1914( C1419 C1914 ) C1419_=_C1915( C1419 C1915 ) C1419_=_C1916( C1419 C1916 ) C1420_=_C1421( C1420 C1421 ) \nC1420_=_C1422( C1420 C1422 ) C1420_=_C1423( C1420 C1423 ) C1420_=_C1424( C1420 C1424 ) C1420_=_C1425( C1420 C1425 ) C1420_=_C1426( C1420 C1426 ) C1421_=_C1422( C1421 C1422 ) \nC1421_=_C1423( C1421 C1423 ) C1421_=_C1424( C1421 C1424 ) C1421_=_C1425( C1421 C1425 ) C1421_=_C1426( C1421 C1426 ) C1421_=_C1628( C1421 C1628 ) C1421_=_C1682( C1421 C1682 ) \nC1421_=_C1773( C1421 C1773 ) C1421_=_C1803( C1421 C1803 ) C1421_=_C1819( C1421 C1819 ) C1421_=_C1931( C1421 C1931 ) C1421_=_C1946( C1421 C1946 ) C1421_=_C1947( C1421 C1947 ) \nC1421_=_C1948( C1421 C1948 ) C1421_=_C1949( C1421 C1949 ) C1421_=_C1950( C1421 C1950 ) C1421_=_C1951( C1421 C1951 ) C1422_=_C1423( C1422 C1423 ) C1422_=_C1424( C1422 C1424 ) \nC1422_=_C1425( C1422 C1425 ) C1422_=_C1426( C1422 C1426 ) C1423_=_C1424( C1423 C1424 ) C1423_=_C1425( C1423 C1425 ) C1423_=_C1426( C1423 C1426 ) C1423_=_C1946( C1423 C1946 ) \nC1424_=_C1425( C1424 C1425 ) C1424_=_C1426( C1424 C1426 ) C1425_=_C1426( C1425 C1426 ) C1628_=_C1682( C1628 C1682 ) C1628_=_C1773( C1628 C1773 ) C1628_=_C1803( C1628 C1803 ) \nC1628_=_C1819( C1628 C1819 ) C1628_=_C1931( C1628 C1931 ) C1628_=_C1946( C1628 C1946 ) C1628_=_C1947( C1628 C1947 ) C1628_=_C1948( C1628 C1948 ) C1628_=_C1949( C1628 C1949 ) \nC1628_=_C1950( C1628 C1950 ) C1628_=_C1951( C1628 C1951 ) C1682_=_C1773( C1682 C1773 ) C1682_=_C1803( C1682 C1803 ) C1682_=_C1819( C1682 C1819 ) C1682_=_C1931( C1682 C1931 ) \nC1682_=_C1946( C1682 C1946 ) C1682_=_C1947( C1682 C1947 ) C1682_=_C1948( C1682 C1948 ) C1682_=_C1949( C1682 C1949 ) C1682_=_C1950( C1682 C1950 ) C1682_=_C1951( C1682 C1951 ) \nC1772_=_C1773( C1772 C1773 ) C1772_=_C1822( C1772 C1822 ) C1772_=_C1912( C1772 C1912 ) C1772_=_C1913( C1772 C1913 ) C1772_=_C1914( C1772 C1914 ) C1772_=_C1915( C1772 C1915 ) \nC1772_=_C1916( C1772 C1916 ) C1773_=_C1803( C1773 C1803 ) C1773_=_C1819( C1773 C1819 ) C1773_=_C1931( C1773 C1931 ) C1773_=_C1946( C1773 C1946 ) C1773_=_C1947( C1773 C1947 ) \nC1773_=_C1948( C1773 C1948 ) C1773_=_C1949( C1773 C1949 ) C1773_=_C1950( C1773 C1950 ) C1773_=_C1951( C1773 C1951 ) C1803_=_C1819( C1803 C1819 ) C1803_=_C1931( C1803 C1931 ) \nC1803_=_C1946( C1803 C1946 ) C1803_=_C1947( C1803 C1947 ) C1803_=_C1948( C1803 C1948 ) C1803_=_C1949( C1803 C1949 ) C1803_=_C1950( C1803 C1950 ) C1803_=_C1951( C1803 C1951 ) \nC1819_=_C1931( C1819 C1931 ) C1819_=_C1946( C1819 C1946 ) C1819_=_C1947( C1819 C1947 ) C1819_=_C1948( C1819 C1948 ) C1819_=_C1949( C1819 C1949 ) C1819_=_C1950( C1819 C1950 ) \nC1819_=_C1951( C1819 C1951 ) C1822_=_C1912( C1822 C1912 ) C1822_=_C1913( C1822 C1913 ) C1822_=_C1914( C1822 C1914 ) C1822_=_C1915( C1822 C1915 ) C1822_=_C1916( C1822 C1916 ) \nC1912_=_C1913( C1912 C1913 ) C1912_=_C1914( C1912 C1914 ) C1912_=_C1915( C1912 C1915 ) C1912_=_C1916( C1912 C1916 ) C1913_=_C1914( C1913 C1914 ) C1913_=_C1915( C1913 C1915 ) \nC1913_=_C1916( C1913 C1916 ) C1913_=_C1947( C1913 C1947 ) C1914_=_C1915( C1914 C1915 ) C1914_=_C1916( C1914 C1916 ) C1915_=_C1916( C1915 C1916 ) C1931_=_C1946( C1931 C1946 ) \nC1931_=_C1947( C1931 C1947 ) C1931_=_C1948( C1931 C1948 ) C1931_=_C1949( C1931 C1949 ) C1931_=_C1950( C1931 C1950 ) C1931_=_C1951( C1931 C1951 ) C1946_=_C1947( C1946 C1947 ) \nC1946_=_C1948( C1946 C1948 ) C1946_=_C1949( C1946 C1949 ) C1946_=_C1950( C1946 C1950 ) C1946_=_C1951( C1946 C1951 ) C1947_=_C1948( C1947 C1948 ) C1947_=_C1949( C1947 C1949 ) \nC1947_=_C1950( C1947 C1950 ) C1947_=_C1951( C1947 C1951 ) C1948_=_C1949( C1948 C1949 ) C1948_=_C1950( C1948 C1950 ) C1948_=_C1951( C1948 C1951 ) C1949_=_C1950( C1949 C1950 ) \nC1949_=_C1951( C1949 C1951 ) C1950_=_C1951( C1950 C1951 ) "];137-&gt;162[label="80: C20 C53 C75 C171 C175 \nC217 C223 C323 C337 C356 C371 \nC446 C464 C474 C487 C561 C571 \nC673 C687 C728 C732 C752 C774 \nC778 C821 C834 C836 C1002 C1045 \nC1057 C1136 C1155 C1164 C1169 C1178 \nC1200 C1244 C1250 C1251 C1253 C1254 \nC1255 C1256 C1257 C1258 C1259 C1260 \nC1261 C1262 C1264 C1281 C1312 C1413 \nC1417 C1418 C1420 C1422 C1423 C1424 \nC1425 C1426 C1628 C1682 C1772 C1773 \nC1803 C1819 C1822 C1912 C1913 C1914 \nC1915 C1916 C1931 C1946 C1947 C1948 \nC1949 C1950 C1951 \n779: C20_=_C53 ,C20_=_C171 ,C20_=_C223 ,C20_=_C337 ,C20_=_C371 ,\nC20_=_C446 ,C20_=_C464 ,C20_=_C474 ,C20_=_C561 ,C20_=_C774 ,C20_=_C834 ,\nC20_=_C1045 ,C20_=_C1244 ,C20_=_C1413 ,C20_=_C1772 ,C20_=_C1822 ,C20_=_C1912 ,\nC20_=_C1913 ,C20_=_C1914 ,C20_=_C1915 ,C20_=_C1916 ,C53_=_C171 ,C53_=_C223 ,\nC53_=_C337 ,C53_=_C371 ,C53_=_C446 ,C53_=_C464 ,C53_=_C474 ,C53_=_C561 ,\nC53_=_C774 ,C53_=_C834 ,C53_=_C1045 ,C53_=_C1244 ,C53_=_C1413 ,C53_=_C1772 ,\nC53_=_C1822 ,C53_=_C1912 ,C53_=_C1913 ,C53_=_C1914 ,C53_=_C1915 ,C53_=_C1916 ,\nC75_=_C217 ,C75_=_C487 ,C75_=_C571 ,C75_=_C673 ,C75_=_C732 ,C75_=_C752 ,\nC75_=_C1136 ,C75_=_C1155 ,C75_=_C1178 ,C75_=_C1417 ,C75_=_C1418 ,C75_=_C1420 ,\nC75_=_C1422 ,C75_=_C1423 ,C75_=_C1424 ,C75_=_C1425 ,C75_=_C1426 ,C171_=_C175 ,\nC171_=_C223 ,C171_=_C337 ,C171_=_C371 ,C171_=_C446 ,C171_=_C464 ,C171_=_C474 ,\nC171_=_C561 ,C171_=_C774 ,C171_=_C834 ,C171_=_C1045 ,C171_=_C1244 ,C171_=_C1413 ,\nC171_=_C1772 ,C171_=_C1822 ,C171_=_C1912 ,C171_=_C1913 ,C171_=_C1914 ,C171_=_C1915 ,\nC171_=_C1916 ,C175_=_C323 ,C175_=_C356 ,C175_=_C778 ,C175_=_C836 ,C175_=_C1002 ,\nC175_=_C1057 ,C175_=_C1164 ,C175_=_C1281 ,C175_=_C1312 ,C175_=_C1628 ,C175_=_C1682 ,\nC175_=_C1773 ,C175_=_C1803 ,C175_=_C1819 ,C175_=_C1931 ,C175_=_C1946 ,C175_=_C1947 ,\nC175_=_C1948 ,C175_=_C1949 ,C175_=_C1950 ,C175_=_C1951 ,C217_=_C223 ,C217_=_C487 ,\nC217_=_C571 ,C217_=_C673 ,C217_=_C732 ,C217_=_C752 ,C217_=_C1136 ,C217_=_C1155 ,\nC217_=_C1178 ,C217_=_C1417 ,C217_=_C1418 ,C217_=_C1420 ,C217_=_C1422 ,C217_=_C1423 ,\nC217_=_C1424 ,C217_=_C1425 ,C217_=_C1426 ,C223_=_C337 ,C223_=_C371 ,C223_=_C446 ,\nC223_=_C464 ,C223_=_C474 ,C223_=_C561 ,C223_=_C774 ,C223_=_C834 ,C223_=_C1045 ,\nC223_=_C1244 ,C223_=_C1413 ,C223_=_C1772 ,C223_=_C1822 ,C223_=_C1912 ,C223_=_C1913 ,\nC223_=_C1914 ,C223_=_C1915 ,C223_=_C1916 ,C323_=_C356 ,C323_=_C778 ,C323_=_C836 ,\nC323_=_C1002 ,C323_=_C1057 ,C323_=_C1164 ,C323_=_C1281 ,C323_=_C1312 ,C323_=_C1628 ,\nC323_=_C1682 ,C323_=_C1773 ,C323_=_C1803 ,C323_=_C1819 ,C323_=_C1931 ,C323_=_C1946 ,\nC323_=_C1947 ,C323_=_C1948 ,C323_=_C1949 ,C323_=_C1950 ,C323_=_C1951 ,C337_=_C371 ,\nC337_=_C446 ,C337_=_C464 ,C337_=_C474 ,C337_=_C561 ,C337_=_C774 ,C337_=_C834 ,\nC337_=_C1045 ,C337_=_C1244 ,C337_=_C1413 ,C337_=_C1772 ,C337_=_C1822 ,C337_=_C1912 ,\nC337_=_C1913 ,C337_=_C1914 ,C337_=_C1915 ,C337_=_C1916 ,C356_=_C778 ,C356_=_C836 ,\nC356_=_C1002 ,C356_=_C1057 ,C356_=_C1164 ,C356_=_C1281 ,C356_=_C1312 ,C356_=_C1628 ,\nC356_=_C1682 ,C356_=_C1773 ,C356_=_C1803 ,C356_=_C1819 ,C356_=_C1931 ,C356_=_C1946 ,\nC356_=_C1947 ,C356_=_C1948 ,C356_=_C1949 ,C356_=_C1950 ,C356_=_C1951 ,C371_=_C446 ,\nC371_=_C464 ,C371_=_C474 ,C371_=_C561 ,C371_=_C774 ,C371_=_C834 ,C371_=_C1045 ,\nC371_=_C1244 ,C371_=_C1413 ,C371_=_C1772 ,C371_=_C1822 ,C371_=_C1912 ,C371_=_C1913 ,\nC371_=_C1914 ,C371_=_C1915 ,C371_=_C1916 ,C446_=_C464 ,C446_=_C474 ,C446_=_C561 ,\nC446_=_C774 ,C446_=_C834 ,C446_=_C1045 ,C446_=_C1244 ,C446_=_C1413 ,C446_=_C1772 ,\nC446_=_C1822 ,C446_=_C1912 ,C446_=_C1913 ,C446_=_C1914 ,C446_=_C1915 ,C446_=_C1916 ,\nC464_=_C474 ,C464_=_C561 ,C464_=_C774 ,C464_=_C834 ,C464_=_C1045 ,C464_=_C1244 ,\nC464_=_C1413 ,C464_=_C1772 ,C464_=_C1822 ,C464_=_C1912 ,C464_=_C1913 ,C464_=_C1914 ,\nC464_=_C1915 ,C464_=_C1916 ,C474_=_C561 ,C474_=_C774 ,C474_=_C834 ,C474_=_C1045 ,\nC474_=_C1244 ,C474_=_C1413 ,C474_=_C1772 ,C474_=_C1822 ,C474_=_C1912 ,C474_=_C1913 ,\nC474_=_C1914 ,C474_=_C1915 ,C474_=_C1916 ,C487_=_C571 ,C487_=_C673 ,C487_=_C732 ,\nC487_=_C752 ,C487_=_C1136 ,C487_=_C1155 ,C487_=_C1178 ,C487_=_C1417 ,C487_=_C1418 ,\nC487_=_C1420 ,C487_=_C1422 ,C487_=_C1423 ,C487_=_C1424 ,C487_=_C1425 ,C487_=_C1426 ,\nC561_=_C774 ,C561_=_C834 ,C561_=_C1045 ,C561_=_C1244 ,C561_=_C1413 ,C561_=_C1772 ,\nC561_=_C1822 ,C561_=_C1912 ,C561_=_C1913 ,C561_=_C1914 ,C561_=_C1915 ,C561_=_C1916 ,\nC571_=_C673 ,C571_=_C732 ,C571_=_C752 ,C571_=_C1136 ,C571_=_C1155 ,C571_=_C1178 ,\nC571_=_C1417 ,C571_=_C1418 ,C571_=_C1420 ,C571_=_C1422 ,C571_=_C1423 ,C571_=_C1424 ,\nC571_=_C1425 ,C571_=_C1426 ,C673_=_C732 ,C673_=_C752 ,C673_=_C1136 ,C673_=_C1155 ,\nC673_=_C1178 ,C673_=_C1417 ,C673_=_C1418 ,C673_=_C1420 ,C673_=_C1422 ,C673_=_C1423 ,\nC673_=_C1424 ,C673_=_C1425 ,C673_=_C1426 ,C687_=_C728 ,C687_=_C821 ,C687_=_C1169 ,\nC687_=_C1200 ,C687_=_C1250 ,C687_=_C1251 ,C687_=_C1253 ,C687_=_C1254 ,C687_=_C1255 ,\nC687_=_C1256 ,C687_=_C1257</w:t>
      </w:r>
    </w:p>
    <w:p>
      <w:pPr>
        <w:pStyle w:val="PreformattedText"/>
        <w:bidi w:val="0"/>
        <w:spacing w:before="0" w:after="0"/>
        <w:jc w:val="left"/>
        <w:rPr/>
      </w:pPr>
      <w:r>
        <w:rPr/>
        <w:t xml:space="preserve"> </w:t>
      </w:r>
      <w:r>
        <w:rPr/>
        <w:t>,C687_=_C1258 ,C687_=_C1259 ,C687_=_C1260 ,C687_=_C1261 ,\nC687_=_C1262 ,C687_=_C1264 ,C728_=_C732 ,C728_=_C821 ,C728_=_C1169 ,C728_=_C1200 ,\nC728_=_C1250 ,C728_=_C1251 ,C728_=_C1253 ,C728_=_C1254 ,C728_=_C1255 ,C728_=_C1256 ,\nC728_=_C1257 ,C728_=_C1258 ,C728_=_C1259 ,C728_=_C1260 ,C728_=_C1261 ,C728_=_C1262 ,\nC728_=_C1264 ,C732_=_C752 ,C732_=_C1136 ,C732_=_C1155 ,C732_=_C1178 ,C732_=_C1417 ,\nC732_=_C1418 ,C732_=_C1420 ,C732_=_C1422 ,C732_=_C1423 ,C732_=_C1424 ,C732_=_C1425 ,\nC732_=_C1426 ,C752_=_C1136 ,C752_=_C1155 ,C752_=_C1178 ,C752_=_C1417 ,C752_=_C1418 ,\nC752_=_C1420 ,C752_=_C1422 ,C752_=_C1423 ,C752_=_C1424 ,C752_=_C1425 ,C752_=_C1426 ,\nC774_=_C778 ,C774_=_C834 ,C774_=_C1045 ,C774_=_C1244 ,C774_=_C1413 ,C774_=_C1772 ,\nC774_=_C1822 ,C774_=_C1912 ,C774_=_C1913 ,C774_=_C1914 ,C774_=_C1915 ,C774_=_C1916 ,\nC778_=_C836 ,C778_=_C1002 ,C778_=_C1057 ,C778_=_C1164 ,C778_=_C1281 ,C778_=_C1312 ,\nC778_=_C1628 ,C778_=_C1682 ,C778_=_C1773 ,C778_=_C1803 ,C778_=_C1819 ,C778_=_C1931 ,\nC778_=_C1946 ,C778_=_C1947 ,C778_=_C1948 ,C778_=_C1949 ,C778_=_C1950 ,C778_=_C1951 ,\nC821_=_C834 ,C821_=_C836 ,C821_=_C1169 ,C821_=_C1200 ,C821_=_C1250 ,C821_=_C1251 ,\nC821_=_C1253 ,C821_=_C1254 ,C821_=_C1255 ,C821_=_C1256 ,C821_=_C1257 ,C821_=_C1258 ,\nC821_=_C1259 ,C821_=_C1260 ,C821_=_C1261 ,C821_=_C1262 ,C821_=_C1264 ,C834_=_C836 ,\nC834_=_C1045 ,C834_=_C1244 ,C834_=_C1413 ,C834_=_C1772 ,C834_=_C1822 ,C834_=_C1912 ,\nC834_=_C1913 ,C834_=_C1914 ,C834_=_C1915 ,C834_=_C1916 ,C836_=_C1002 ,C836_=_C1057 ,\nC836_=_C1164 ,C836_=_C1281 ,C836_=_C1312 ,C836_=_C1628 ,C836_=_C1682 ,C836_=_C1773 ,\nC836_=_C1803 ,C836_=_C1819 ,C836_=_C1931 ,C836_=_C1946 ,C836_=_C1947 ,C836_=_C1948 ,\nC836_=_C1949 ,C836_=_C1950 ,C836_=_C1951 ,C1002_=_C1057 ,C1002_=_C1164 ,C1002_=_C1281 ,\nC1002_=_C1312 ,C1002_=_C1628 ,C1002_=_C1682 ,C1002_=_C1773 ,C1002_=_C1803 ,C1002_=_C1819 ,\nC1002_=_C1931 ,C1002_=_C1946 ,C1002_=_C1947 ,C1002_=_C1948 ,C1002_=_C1949 ,C1002_=_C1950 ,\nC1002_=_C1951 ,C1045_=_C1244 ,C1045_=_C1413 ,C1045_=_C1772 ,C1045_=_C1822 ,C1045_=_C1912 ,\nC1045_=_C1913 ,C1045_=_C1914 ,C1045_=_C1915 ,C1045_=_C1916 ,C1057_=_C1164 ,C1057_=_C1281 ,\nC1057_=_C1312 ,C1057_=_C1628 ,C1057_=_C1682 ,C1057_=_C1773 ,C1057_=_C1803 ,C1057_=_C1819 ,\nC1057_=_C1931 ,C1057_=_C1946 ,C1057_=_C1947 ,C1057_=_C1948 ,C1057_=_C1949 ,C1057_=_C1950 ,\nC1057_=_C1951 ,C1136_=_C1155 ,C1136_=_C1178 ,C1136_=_C1417 ,C1136_=_C1418 ,C1136_=_C1420 ,\nC1136_=_C1422 ,C1136_=_C1423 ,C1136_=_C1424 ,C1136_=_C1425 ,C1136_=_C1426 ,C1155_=_C1164 ,\nC1155_=_C1178 ,C1155_=_C1417 ,C1155_=_C1418 ,C1155_=_C1420 ,C1155_=_C1422 ,C1155_=_C1423 ,\nC1155_=_C1424 ,C1155_=_C1425 ,C1155_=_C1426 ,C1164_=_C1281 ,C1164_=_C1312 ,C1164_=_C1628 ,\nC1164_=_C1682 ,C1164_=_C1773 ,C1164_=_C1803 ,C1164_=_C1819 ,C1164_=_C1931 ,C1164_=_C1946 ,\nC1164_=_C1947 ,C1164_=_C1948 ,C1164_=_C1949 ,C1164_=_C1950 ,C1164_=_C1951 ,C1169_=_C1200 ,\nC1169_=_C1250 ,C1169_=_C1251 ,C1169_=_C1253 ,C1169_=_C1254 ,C1169_=_C1255 ,C1169_=_C1256 ,\nC1169_=_C1257 ,C1169_=_C1258 ,C1169_=_C1259 ,C1169_=_C1260 ,C1169_=_C1261 ,C1169_=_C1262 ,\nC1169_=_C1264 ,C1178_=_C1417 ,C1178_=_C1418 ,C1178_=_C1420 ,C1178_=_C1422 ,C1178_=_C1423 ,\nC1178_=_C1424 ,C1178_=_C1425 ,C1178_=_C1426 ,C1200_=_C1250 ,C1200_=_C1251 ,C1200_=_C1253 ,\nC1200_=_C1254 ,C1200_=_C1255 ,C1200_=_C1256 ,C1200_=_C1257 ,C1200_=_C1258 ,C1200_=_C1259 ,\nC1200_=_C1260 ,C1200_=_C1261 ,C1200_=_C1262 ,C1200_=_C1264 ,C1244_=_C1413 ,C1244_=_C1772 ,\nC1244_=_C1822 ,C1244_=_C1912 ,C1244_=_C1913 ,C1244_=_C1914 ,C1244_=_C1915 ,C1244_=_C1916 ,\nC1250_=_C1251 ,C1250_=_C1253 ,C1250_=_C1254 ,C1250_=_C1255 ,C1250_=_C1256 ,C1250_=_C1257 ,\nC1250_=_C1258 ,C1250_=_C1259 ,C1250_=_C1260 ,C1250_=_C1261 ,C1250_=_C1262 ,C1250_=_C1264 ,\nC1251_=_C1253 ,C1251_=_C1254 ,C1251_=_C1255 ,C1251_=_C1256 ,C1251_=_C1257 ,C1251_=_C1258 ,\nC1251_=_C1259 ,C1251_=_C1260 ,C1251_=_C1261 ,C1251_=_C1262 ,C1251_=_C1264 ,C1253_=_C1254 ,\nC1253_=_C1255 ,C1253_=_C1256 ,C1253_=_C1257 ,C1253_=_C1258 ,C1253_=_C1259 ,C1253_=_C1260 ,\nC1253_=_C1261 ,C1253_=_C1262 ,C1253_=_C1264 ,C1254_=_C1255 ,C1254_=_C1256 ,C1254_=_C1257 ,\nC1254_=_C1258 ,C1254_=_C1259 ,C1254_=_C1260 ,C1254_=_C1261 ,C1254_=_C1262 ,C1254_=_C1264 ,\nC1255_=_C1256 ,C1255_=_C1257 ,C1255_=_C1258 ,C1255_=_C1259 ,C1255_=_C1260 ,C1255_=_C1261 ,\nC1255_=_C1262 ,C1255_=_C1264 ,C1256_=_C1257 ,C1256_=_C1258 ,C1256_=_C1259 ,C1256_=_C1260 ,\nC1256_=_C1261 ,C1256_=_C1262 ,C1256_=_C1264 ,C1257_=_C1258 ,C1257_=_C1259 ,C1257_=_C1260 ,\nC1257_=_C1261 ,C1257_=_C1262 ,C1257_=_C1264 ,C1258_=_C1259 ,C1258_=_C1260 ,C1258_=_C1261 ,\nC1258_=_C1262 ,C1258_=_C1264 ,C1259_=_C1260 ,C1259_=_C1261 ,C1259_=_C1262 ,C1259_=_C1264 ,\nC1260_=_C1261 ,C1260_=_C1262 ,C1260_=_C1264 ,C1261_=_C1262 ,C1261_=_C1264 ,C1262_=_C1264 ,\nC1281_=_C1312 ,C1281_=_C1628 ,C1281_=_C1682 ,C1281_=_C1773 ,C1281_=_C1803 ,C1281_=_C1819 ,\nC1281_=_C1931 ,C1281_=_C1946 ,C1281_=_C1947 ,C1281_=_C1948 ,C1281_=_C1949 ,C1281_=_C1950 ,\nC1281_=_C1951 ,C1312_=_C1628 ,C1312_=_C1682 ,C1312_=_C1773 ,C1312_=_C1803 ,C1312_=_C1819 ,\nC1312_=_C1931 ,C1312_=_C1946 ,C1312_=_C1947 ,C1312_=_C1948 ,C1312_=_C1949 ,C1312_=_C1950 ,\nC1312_=_C1951 ,C1413_=_C1772 ,C1413_=_C1822 ,C1413_=_C1912 ,C1413_=_C1913 ,C1413_=_C1914 ,\nC1413_=_C1915 ,C1413_=_C1916 ,C1417_=_C1418 ,C1417_=_C1420 ,C1417_=_C1422 ,C1417_=_C1423 ,\nC1417_=_C1424 ,C1417_=_C1425 ,C1417_=_C1426 ,C1418_=_C1420 ,C1418_=_C1422 ,C1418_=_C1423 ,\nC1418_=_C1424 ,C1418_=_C1425 ,C1418_=_C1426 ,C1420_=_C1422 ,C1420_=_C1423 ,C1420_=_C1424 ,\nC1420_=_C1425 ,C1420_=_C1426 ,C1422_=_C1423 ,C1422_=_C1424 ,C1422_=_C1425 ,C1422_=_C1426 ,\nC1423_=_C1424 ,C1423_=_C1425 ,C1423_=_C1426 ,C1423_=_C1946 ,C1424_=_C1425 ,C1424_=_C1426 ,\nC1425_=_C1426 ,C1628_=_C1682 ,C1628_=_C1773 ,C1628_=_C1803 ,C1628_=_C1819 ,C1628_=_C1931 ,\nC1628_=_C1946 ,C1628_=_C1947 ,C1628_=_C1948 ,C1628_=_C1949 ,C1628_=_C1950 ,C1628_=_C1951 ,\nC1682_=_C1773 ,C1682_=_C1803 ,C1682_=_C1819 ,C1682_=_C1931 ,C1682_=_C1946 ,C1682_=_C1947 ,\nC1682_=_C1948 ,C1682_=_C1949 ,C1682_=_C1950 ,C1682_=_C1951 ,C1772_=_C1773 ,C1772_=_C1822 ,\nC1772_=_C1912 ,C1772_=_C1913 ,C1772_=_C1914 ,C1772_=_C1915 ,C1772_=_C1916 ,C1773_=_C1803 ,\nC1773_=_C1819 ,C1773_=_C1931 ,C1773_=_C1946 ,C1773_=_C1947 ,C1773_=_C1948 ,C1773_=_C1949 ,\nC1773_=_C1950 ,C1773_=_C1951 ,C1803_=_C1819 ,C1803_=_C1931 ,C1803_=_C1946 ,C1803_=_C1947 ,\nC1803_=_C1948 ,C1803_=_C1949 ,C1803_=_C1950 ,C1803_=_C1951 ,C1819_=_C1931 ,C1819_=_C1946 ,\nC1819_=_C1947 ,C1819_=_C1948 ,C1819_=_C1949 ,C1819_=_C1950 ,C1819_=_C1951 ,C1822_=_C1912 ,\nC1822_=_C1913 ,C1822_=_C1914 ,C1822_=_C1915 ,C1822_=_C1916 ,C1912_=_C1913 ,C1912_=_C1914 ,\nC1912_=_C1915 ,C1912_=_C1916 ,C1913_=_C1914 ,C1913_=_C1915 ,C1913_=_C1916 ,C1913_=_C1947 ,\nC1914_=_C1915 ,C1914_=_C1916 ,C1915_=_C1916 ,C1931_=_C1946 ,C1931_=_C1947 ,C1931_=_C1948 ,\nC1931_=_C1949 ,C1931_=_C1950 ,C1931_=_C1951 ,C1946_=_C1947 ,C1946_=_C1948 ,C1946_=_C1949 ,\nC1946_=_C1950 ,C1946_=_C1951 ,C1947_=_C1948 ,C1947_=_C1949 ,C1947_=_C1950 ,C1947_=_C1951 ,\nC1948_=_C1949 ,C1948_=_C1950 ,C1948_=_C1951 ,C1949_=_C1950 ,C1949_=_C1951 ,C1950_=_C1951 ,"];163[shape=box, label="id:163 level: 7\n85: C27 C67 C213 C237 C243 \nC267 C279 C380 C513 C534 C535 \nC586 C594 C618 C639 C652 C668 \nC684 C712 C725 C746 C747 C748 \nC750 C751 C752 C753 C754 C755 \nC756 C757 C758 C759 C760 C761 \nC762 C763 C764 C773 C950 C960 \nC961 C962 C963 C964 C965 C966 \nC967 C968 C970 C971 C972 C987 \nC992 C1022 C1048 C1049 C1050 C1051 \nC1052 C1053 C1054 C1055 C1056 C1057 \nC1058 C1059 C1060 C1061 C1062 C1063 \nC1064 C1099 C1123 C1243 C1412 C1418 \nC1510 C1782 C1818 C1821 C1834 C1869 \nC1909 C1910 \n894: C27_=_C67( C27 C67 ) C27_=_C213( C27 C213 ) C27_=_C267( C27 C267 ) C27_=_C535( C27 C535 ) C27_=_C668( C27 C668 ) \nC27_=_C684( C27 C684 ) C27_=_C725( C27 C725 ) C27_=_C747( C27 C747 ) C27_=_C950( C27 C950 ) C27_=_C960( C27 C960 ) C27_=_C961( C27 C961 ) \nC27_=_C962( C27 C962 ) C27_=_C963( C27 C963 ) C27_=_C964( C27 C964 ) C27_=_C965( C27 C965 ) C27_=_C966( C27 C966 ) C27_=_C967( C27 C967 ) \nC27_=_C968( C27 C968 ) C27_=_C970( C27 C970 ) C27_=_C971( C27 C971 ) C27_=_C972( C27 C972 ) C67_=_C213( C67 C213 ) C67_=_C267( C67 C267 ) \nC67_=_C535( C67 C535 ) C67_=_C668( C67 C668 ) C67_=_C684( C67 C684 ) C67_=_C725( C67 C725 ) C67_=_C747( C67 C747 ) C67_=_C950( C67 C950 ) \nC67_=_C960( C67 C960 ) C67_=_C961( C67 C961 ) C67_=_C962( C67 C962 ) C67_=_C963( C67 C963 ) C67_=_C964( C67 C964 ) C67_=_C965( C67 C965 ) \nC67_=_C966( C67 C966 ) C67_=_C967( C67 C967 ) C67_=_C968( C67 C968 ) C67_=_C970( C67 C970 ) C67_=_C971( C67 C971 ) C67_=_C972( C67 C972 ) \nC213_=_C267( C213 C267 ) C213_=_C535( C213 C535 ) C213_=_C668( C213 C668 ) C213_=_C684( C213 C684 ) C213_=_C725( C213 C725 ) C213_=_C747( C213 C747 ) \nC213_=_C950( C213 C950 ) C213_=_C960( C213 C960 ) C213_=_C961( C213 C961 ) C213_=_C962( C213 C962 ) C213_=_C963( C213 C963 ) C213_=_C964( C213 C964 ) \nC213_=_C965( C213 C965 ) C213_=_C966( C213 C966 ) C213_=_C967( C213 C967 ) C213_=_C968( C213 C968 ) C213_=_C970( C213 C970 ) C213_=_C971( C213 C971 ) \nC213_=_C972( C213 C972 ) C237_=_C243( C237 C243 ) C237_=_C586( C237 C586 ) C237_=_C618( C237 C618 ) C237_=_C639( C237 C639 ) C237_=_C992( C237 C992 ) \nC237_=_C1048( C237 C1048 ) C237_=_C1049( C237 C1049 ) C237_=_C1050( C237 C1050 ) C237_=_C1051( C237 C1051 ) C237_=_C1052( C237 C1052 ) C237_=_C1053( C237 C1053 ) \nC237_=_C1054( C237 C1054 ) C237_=_C1055( C237 C1055 ) C237_=_C1056( C237 C1056 ) C237_=_C1057( C237 C1057 ) C237_=_C1058( C237 C1058 ) C237_=_C1059( C237 C1059 ) \nC237_=_C1060( C237 C1060 ) C237_=_C1061( C237 C1061 ) C237_=_C1062( C237 C1062 ) C237_=_C1063( C237 C1063 ) C237_=_C1064( C237 C1064 ) C243_=_C279( C243 C279 ) \nC243_=_C513( C243 C513 ) C243_=_C594( C243 C594 ) C243_=_C712( C243 C712 ) C243_=_C773( C243 C773 ) C243_=_C987( C243 C987 ) C243_=_C1022( C243 C1022 ) \nC243_=_C1099( C243 C1099 ) C243_=_C1123( C243 C1123 ) C243_=_C1243( C243 C1243 ) C243_=_C1412( C243 C1412 ) C243_=_C1418( C243 C1418 ) C243_=_C1510(</w:t>
      </w:r>
    </w:p>
    <w:p>
      <w:pPr>
        <w:pStyle w:val="PreformattedText"/>
        <w:bidi w:val="0"/>
        <w:spacing w:before="0" w:after="0"/>
        <w:jc w:val="left"/>
        <w:rPr/>
      </w:pPr>
      <w:r>
        <w:rPr/>
        <w:t xml:space="preserve"> </w:t>
      </w:r>
      <w:r>
        <w:rPr/>
        <w:t>C243 C1510 ) \nC243_=_C1782( C243 C1782 ) C243_=_C1818( C243 C1818 ) C243_=_C1821( C243 C1821 ) C243_=_C1834( C243 C1834 ) C243_=_C1869( C243 C1869 ) C243_=_C1909( C243 C1909 ) \nC243_=_C1910( C243 C1910 ) C267_=_C279( C267 C279 ) C267_=_C535( C267 C535 ) C267_=_C668( C267 C668 ) C267_=_C684( C267 C684 ) C267_=_C725( C267 C725 ) \nC267_=_C747( C267 C747 ) C267_=_C950( C267 C950 ) C267_=_C960( C267 C960 ) C267_=_C961( C267 C961 ) C267_=_C962( C267 C962 ) C267_=_C963( C267 C963 ) \nC267_=_C964( C267 C964 ) C267_=_C965( C267 C965 ) C267_=_C966( C267 C966 ) C267_=_C967( C267 C967 ) C267_=_C968( C267 C968 ) C267_=_C970( C267 C970 ) \nC267_=_C971( C267 C971 ) C267_=_C972( C267 C972 ) C279_=_C513( C279 C513 ) C279_=_C594( C279 C594 ) C279_=_C712( C279 C712 ) C279_=_C773( C279 C773 ) \nC279_=_C987( C279 C987 ) C279_=_C1022( C279 C1022 ) C279_=_C1099( C279 C1099 ) C279_=_C1123( C279 C1123 ) C279_=_C1243( C279 C1243 ) C279_=_C1412( C279 C1412 ) \nC279_=_C1418( C279 C1418 ) C279_=_C1510( C279 C1510 ) C279_=_C1782( C279 C1782 ) C279_=_C1818( C279 C1818 ) C279_=_C1821( C279 C1821 ) C279_=_C1834( C279 C1834 ) \nC279_=_C1869( C279 C1869 ) C279_=_C1909( C279 C1909 ) C279_=_C1910( C279 C1910 ) C380_=_C534( C380 C534 ) C380_=_C652( C380 C652 ) C380_=_C746( C380 C746 ) \nC380_=_C747( C380 C747 ) C380_=_C748( C380 C748 ) C380_=_C750( C380 C750 ) C380_=_C751( C380 C751 ) C380_=_C752( C380 C752 ) C380_=_C753( C380 C753 ) \nC380_=_C754( C380 C754 ) C380_=_C755( C380 C755 ) C380_=_C756( C380 C756 ) C380_=_C757( C380 C757 ) C380_=_C758( C380 C758 ) C380_=_C759( C380 C759 ) \nC380_=_C760( C380 C760 ) C380_=_C761( C380 C761 ) C380_=_C762( C380 C762 ) C380_=_C763( C380 C763 ) C380_=_C764( C380 C764 ) C513_=_C594( C513 C594 ) \nC513_=_C712( C513 C712 ) C513_=_C773( C513 C773 ) C513_=_C987( C513 C987 ) C513_=_C1022( C513 C1022 ) C513_=_C1099( C513 C1099 ) C513_=_C1123( C513 C1123 ) \nC513_=_C1243( C513 C1243 ) C513_=_C1412( C513 C1412 ) C513_=_C1418( C513 C1418 ) C513_=_C1510( C513 C1510 ) C513_=_C1782( C513 C1782 ) C513_=_C1818( C513 C1818 ) \nC513_=_C1821( C513 C1821 ) C513_=_C1834( C513 C1834 ) C513_=_C1869( C513 C1869 ) C513_=_C1909( C513 C1909 ) C513_=_C1910( C513 C1910 ) C534_=_C535( C534 C535 ) \nC534_=_C652( C534 C652 ) C534_=_C746( C534 C746 ) C534_=_C747( C534 C747 ) C534_=_C748( C534 C748 ) C534_=_C750( C534 C750 ) C534_=_C751( C534 C751 ) \nC534_=_C752( C534 C752 ) C534_=_C753( C534 C753 ) C534_=_C754( C534 C754 ) C534_=_C755( C534 C755 ) C534_=_C756( C534 C756 ) C534_=_C757( C534 C757 ) \nC534_=_C758( C534 C758 ) C534_=_C759( C534 C759 ) C534_=_C760( C534 C760 ) C534_=_C761( C534 C761 ) C534_=_C762( C534 C762 ) C534_=_C763( C534 C763 ) \nC534_=_C764( C534 C764 ) C535_=_C668( C535 C668 ) C535_=_C684( C535 C684 ) C535_=_C725( C535 C725 ) C535_=_C747( C535 C747 ) C535_=_C950( C535 C950 ) \nC535_=_C960( C535 C960 ) C535_=_C961( C535 C961 ) C535_=_C962( C535 C962 ) C535_=_C963( C535 C963 ) C535_=_C964( C535 C964 ) C535_=_C965( C535 C965 ) \nC535_=_C966( C535 C966 ) C535_=_C967( C535 C967 ) C535_=_C968( C535 C968 ) C535_=_C970( C535 C970 ) C535_=_C971( C535 C971 ) C535_=_C972( C535 C972 ) \nC586_=_C594( C586 C594 ) C586_=_C618( C586 C618 ) C586_=_C639( C586 C639 ) C586_=_C992( C586 C992 ) C586_=_C1048( C586 C1048 ) C586_=_C1049( C586 C1049 ) \nC586_=_C1050( C586 C1050 ) C586_=_C1051( C586 C1051 ) C586_=_C1052( C586 C1052 ) C586_=_C1053( C586 C1053 ) C586_=_C1054( C586 C1054 ) C586_=_C1055( C586 C1055 ) \nC586_=_C1056( C586 C1056 ) C586_=_C1057( C586 C1057 ) C586_=_C1058( C586 C1058 ) C586_=_C1059( C586 C1059 ) C586_=_C1060( C586 C1060 ) C586_=_C1061( C586 C1061 ) \nC586_=_C1062( C586 C1062 ) C586_=_C1063( C586 C1063 ) C586_=_C1064( C586 C1064 ) C594_=_C712( C594 C712 ) C594_=_C773( C594 C773 ) C594_=_C987( C594 C987 ) \nC594_=_C1022( C594 C1022 ) C594_=_C1099( C594 C1099 ) C594_=_C1123( C594 C1123 ) C594_=_C1243( C594 C1243 ) C594_=_C1412( C594 C1412 ) C594_=_C1418( C594 C1418 ) \nC594_=_C1510( C594 C1510 ) C594_=_C1782( C594 C1782 ) C594_=_C1818( C594 C1818 ) C594_=_C1821( C594 C1821 ) C594_=_C1834( C594 C1834 ) C594_=_C1869( C594 C1869 ) \nC594_=_C1909( C594 C1909 ) C594_=_C1910( C594 C1910 ) C618_=_C639( C618 C639 ) C618_=_C992( C618 C992 ) C618_=_C1048( C618 C1048 ) C618_=_C1049( C618 C1049 ) \nC618_=_C1050( C618 C1050 ) C618_=_C1051( C618 C1051 ) C618_=_C1052( C618 C1052 ) C618_=_C1053( C618 C1053 ) C618_=_C1054( C618 C1054 ) C618_=_C1055( C618 C1055 ) \nC618_=_C1056( C618 C1056 ) C618_=_C1057( C618 C1057 ) C618_=_C1058( C618 C1058 ) C618_=_C1059( C618 C1059 ) C618_=_C1060( C618 C1060 ) C618_=_C1061( C618 C1061 ) \nC618_=_C1062( C618 C1062 ) C618_=_C1063( C618 C1063 ) C618_=_C1064( C618 C1064 ) C639_=_C992( C639 C992 ) C639_=_C1048( C639 C1048 ) C639_=_C1049( C639 C1049 ) \nC639_=_C1050( C639 C1050 ) C639_=_C1051( C639 C1051 ) C639_=_C1052( C639 C1052 ) C639_=_C1053( C639 C1053 ) C639_=_C1054( C639 C1054 ) C639_=_C1055( C639 C1055 ) \nC639_=_C1056( C639 C1056 ) C639_=_C1057( C639 C1057 ) C639_=_C1058( C639 C1058 ) C639_=_C1059( C639 C1059 ) C639_=_C1060( C639 C1060 ) C639_=_C1061( C639 C1061 ) \nC639_=_C1062( C639 C1062 ) C639_=_C1063( C639 C1063 ) C639_=_C1064( C639 C1064 ) C652_=_C746( C652 C746 ) C652_=_C747( C652 C747 ) C652_=_C748( C652 C748 ) \nC652_=_C750( C652 C750 ) C652_=_C751( C652 C751 ) C652_=_C752( C652 C752 ) C652_=_C753( C652 C753 ) C652_=_C754( C652 C754 ) C652_=_C755( C652 C755 ) \nC652_=_C756( C652 C756 ) C652_=_C757( C652 C757 ) C652_=_C758( C652 C758 ) C652_=_C759( C652 C759 ) C652_=_C760( C652 C760 ) C652_=_C761( C652 C761 ) \nC652_=_C762( C652 C762 ) C652_=_C763( C652 C763 ) C652_=_C764( C652 C764 ) C668_=_C684( C668 C684 ) C668_=_C725( C668 C725 ) C668_=_C747( C668 C747 ) \nC668_=_C950( C668 C950 ) C668_=_C960( C668 C960 ) C668_=_C961( C668 C961 ) C668_=_C962( C668 C962 ) C668_=_C963( C668 C963 ) C668_=_C964( C668 C964 ) \nC668_=_C965( C668 C965 ) C668_=_C966( C668 C966 ) C668_=_C967( C668 C967 ) C668_=_C968( C668 C968 ) C668_=_C970( C668 C970 ) C668_=_C971( C668 C971 ) \nC668_=_C972( C668 C972 ) C684_=_C725( C684 C725 ) C684_=_C747( C684 C747 ) C684_=_C950( C684 C950 ) C684_=_C960( C684 C960 ) C684_=_C961( C684 C961 ) \nC684_=_C962( C684 C962 ) C684_=_C963( C684 C963 ) C684_=_C964( C684 C964 ) C684_=_C965( C684 C965 ) C684_=_C966( C684 C966 ) C684_=_C967( C684 C967 ) \nC684_=_C968( C684 C968 ) C684_=_C970( C684 C970 ) C684_=_C971( C684 C971 ) C684_=_C972( C684 C972 ) C712_=_C773( C712 C773 ) C712_=_C987( C712 C987 ) \nC712_=_C1022( C712 C1022 ) C712_=_C1099( C712 C1099 ) C712_=_C1123( C712 C1123 ) C712_=_C1243( C712 C1243 ) C712_=_C1412( C712 C1412 ) C712_=_C1418( C712 C1418 ) \nC712_=_C1510( C712 C1510 ) C712_=_C1782( C712 C1782 ) C712_=_C1818( C712 C1818 ) C712_=_C1821( C712 C1821 ) C712_=_C1834( C712 C1834 ) C712_=_C1869( C712 C1869 ) \nC712_=_C1909( C712 C1909 ) C712_=_C1910( C712 C1910 ) C725_=_C747( C725 C747 ) C725_=_C950( C725 C950 ) C725_=_C960( C725 C960 ) C725_=_C961( C725 C961 ) \nC725_=_C962( C725 C962 ) C725_=_C963( C725 C963 ) C725_=_C964( C725 C964 ) C725_=_C965( C725 C965 ) C725_=_C966( C725 C966 ) C725_=_C967( C725 C967 ) \nC725_=_C968( C725 C968 ) C725_=_C970( C725 C970 ) C725_=_C971( C725 C971 ) C725_=_C972( C725 C972 ) C746_=_C747( C746 C747 ) C746_=_C748( C746 C748 ) \nC746_=_C750( C746 C750 ) C746_=_C751( C746 C751 ) C746_=_C752( C746 C752 ) C746_=_C753( C746 C753 ) C746_=_C754( C746 C754 ) C746_=_C755( C746 C755 ) \nC746_=_C756( C746 C756 ) C746_=_C757( C746 C757 ) C746_=_C758( C746 C758 ) C746_=_C759( C746 C759 ) C746_=_C760( C746 C760 ) C746_=_C761( C746 C761 ) \nC746_=_C762( C746 C762 ) C746_=_C763( C746 C763 ) C746_=_C764( C746 C764 ) C746_=_C950( C746 C950 ) C747_=_C748( C747 C748 ) C747_=_C750( C747 C750 ) \nC747_=_C751( C747 C751 ) C747_=_C752( C747 C752 ) C747_=_C753( C747 C753 ) C747_=_C754( C747 C754 ) C747_=_C755( C747 C755 ) C747_=_C756( C747 C756 ) \nC747_=_C757( C747 C757 ) C747_=_C758( C747 C758 ) C747_=_C759( C747 C759 ) C747_=_C760( C747 C760 ) C747_=_C761( C747 C761 ) C747_=_C762( C747 C762 ) \nC747_=_C763( C747 C763 ) C747_=_C764( C747 C764 ) C747_=_C950( C747 C950 ) C747_=_C960( C747 C960 ) C747_=_C961( C747 C961 ) C747_=_C962( C747 C962 ) \nC747_=_C963( C747 C963 ) C747_=_C964( C747 C964 ) C747_=_C965( C747 C965 ) C747_=_C966( C747 C966 ) C747_=_C967( C747 C967 ) C747_=_C968( C747 C968 ) \nC747_=_C970( C747 C970 ) C747_=_C971( C747 C971 ) C747_=_C972( C747 C972 ) C748_=_C750( C748 C750 ) C748_=_C751( C748 C751 ) C748_=_C752( C748 C752 ) \nC748_=_C753( C748 C753 ) C748_=_C754( C748 C754 ) C748_=_C755( C748 C755 ) C748_=_C756( C748 C756 ) C748_=_C757( C748 C757 ) C748_=_C758( C748 C758 ) \nC748_=_C759( C748 C759 ) C748_=_C760( C748 C760 ) C748_=_C761( C748 C761 ) C748_=_C762( C748 C762 ) C748_=_C763( C748 C763 ) C748_=_C764( C748 C764 ) \nC750_=_C751( C750 C751 ) C750_=_C752( C750 C752 ) C750_=_C753( C750 C753 ) C750_=_C754( C750 C754 ) C750_=_C755( C750 C755 ) C750_=_C756( C750 C756 ) \nC750_=_C757( C750 C757 ) C750_=_C758( C750 C758 ) C750_=_C759( C750 C759 ) C750_=_C760( C750 C760 ) C750_=_C761( C750 C761 ) C750_=_C762( C750 C762 ) \nC750_=_C763( C750 C763 ) C750_=_C764( C750 C764 ) C750_=_C1050( C750 C1050 ) C751_=_C752( C751 C752 ) C751_=_C753( C751 C753 ) C751_=_C754( C751 C754 ) \nC751_=_C755( C751 C755 ) C751_=_C756( C751 C756 ) C751_=_C757( C751 C757 ) C751_=_C758( C751 C758 ) C751_=_C759( C751 C759 ) C751_=_C760( C751 C760 ) \nC751_=_C761( C751 C761 ) C751_=_C762( C751 C762 ) C751_=_C763( C751 C763 ) C751_=_C764( C751 C764 ) C752_=_C753( C752 C753 ) C752_=_C754( C752 C754 ) \nC752_=_C755( C752 C755 ) C752_=_C756( C752 C756 ) C752_=_C757( C752 C757 ) C752_=_C758( C752 C758 ) C752_=_C759( C752 C759 ) C752_=_C760( C752 C760 ) \nC752_=_C761( C752 C761 ) C752_=_C762( C752 C762 ) C752_=_C763( C752 C763 ) C752_=_C764( C752 C764 ) C752_=_C1418( C752 C1418 ) C753_=_C754( C753 C754 ) \nC753_=_C755( C753 C755 ) C753_=_C756( C753 C756 ) C753_=_C757( C753 C757 ) C753_=_C758(</w:t>
      </w:r>
    </w:p>
    <w:p>
      <w:pPr>
        <w:pStyle w:val="PreformattedText"/>
        <w:bidi w:val="0"/>
        <w:spacing w:before="0" w:after="0"/>
        <w:jc w:val="left"/>
        <w:rPr/>
      </w:pPr>
      <w:r>
        <w:rPr/>
        <w:t xml:space="preserve"> </w:t>
      </w:r>
      <w:r>
        <w:rPr/>
        <w:t>C753 C758 ) C753_=_C759( C753 C759 ) C753_=_C760( C753 C760 ) \nC753_=_C761( C753 C761 ) C753_=_C762( C753 C762 ) C753_=_C763( C753 C763 ) C753_=_C764( C753 C764 ) C754_=_C755( C754 C755 ) C754_=_C756( C754 C756 ) \nC754_=_C757( C754 C757 ) C754_=_C758( C754 C758 ) C754_=_C759( C754 C759 ) C754_=_C760( C754 C760 ) C754_=_C761( C754 C761 ) C754_=_C762( C754 C762 ) \nC754_=_C763( C754 C763 ) C754_=_C764( C754 C764 ) C754_=_C1510( C754 C1510 ) C755_=_C756( C755 C756 ) C755_=_C757( C755 C757 ) C755_=_C758( C755 C758 ) \nC755_=_C759( C755 C759 ) C755_=_C760( C755 C760 ) C755_=_C761( C755 C761 ) C755_=_C762( C755 C762 ) C755_=_C763( C755 C763 ) C755_=_C764( C755 C764 ) \nC756_=_C757( C756 C757 ) C756_=_C758( C756 C758 ) C756_=_C759( C756 C759 ) C756_=_C760( C756 C760 ) C756_=_C761( C756 C761 ) C756_=_C762( C756 C762 ) \nC756_=_C763( C756 C763 ) C756_=_C764( C756 C764 ) C757_=_C758( C757 C758 ) C757_=_C759( C757 C759 ) C757_=_C760( C757 C760 ) C757_=_C761( C757 C761 ) \nC757_=_C762( C757 C762 ) C757_=_C763( C757 C763 ) C757_=_C764( C757 C764 ) C758_=_C759( C758 C759 ) C758_=_C760( C758 C760 ) C758_=_C761( C758 C761 ) \nC758_=_C762( C758 C762 ) C758_=_C763( C758 C763 ) C758_=_C764( C758 C764 ) C759_=_C760( C759 C760 ) C759_=_C761( C759 C761 ) C759_=_C762( C759 C762 ) \nC759_=_C763( C759 C763 ) C759_=_C764( C759 C764 ) C760_=_C761( C760 C761 ) C760_=_C762( C760 C762 ) C760_=_C763( C760 C763 ) C760_=_C764( C760 C764 ) \nC761_=_C762( C761 C762 ) C761_=_C763( C761 C763 ) C761_=_C764( C761 C764 ) C762_=_C763( C762 C763 ) C762_=_C764( C762 C764 ) C763_=_C764( C763 C764 ) \nC773_=_C987( C773 C987 ) C773_=_C1022( C773 C1022 ) C773_=_C1099( C773 C1099 ) C773_=_C1123( C773 C1123 ) C773_=_C1243( C773 C1243 ) C773_=_C1412( C773 C1412 ) \nC773_=_C1418( C773 C1418 ) C773_=_C1510( C773 C1510 ) C773_=_C1782( C773 C1782 ) C773_=_C1818( C773 C1818 ) C773_=_C1821( C773 C1821 ) C773_=_C1834( C773 C1834 ) \nC773_=_C1869( C773 C1869 ) C773_=_C1909( C773 C1909 ) C773_=_C1910( C773 C1910 ) C950_=_C960( C950 C960 ) C950_=_C961( C950 C961 ) C950_=_C962( C950 C962 ) \nC950_=_C963( C950 C963 ) C950_=_C964( C950 C964 ) C950_=_C965( C950 C965 ) C950_=_C966( C950 C966 ) C950_=_C967( C950 C967 ) C950_=_C968( C950 C968 ) \nC950_=_C970( C950 C970 ) C950_=_C971( C950 C971 ) C950_=_C972( C950 C972 ) C960_=_C961( C960 C961 ) C960_=_C962( C960 C962 ) C960_=_C963( C960 C963 ) \nC960_=_C964( C960 C964 ) C960_=_C965( C960 C965 ) C960_=_C966( C960 C966 ) C960_=_C967( C960 C967 ) C960_=_C968( C960 C968 ) C960_=_C970( C960 C970 ) \nC960_=_C971( C960 C971 ) C960_=_C972( C960 C972 ) C960_=_C1099( C960 C1099 ) C961_=_C962( C961 C962 ) C961_=_C963( C961 C963 ) C961_=_C964( C961 C964 ) \nC961_=_C965( C961 C965 ) C961_=_C966( C961 C966 ) C961_=_C967( C961 C967 ) C961_=_C968( C961 C968 ) C961_=_C970( C961 C970 ) C961_=_C971( C961 C971 ) \nC961_=_C972( C961 C972 ) C961_=_C1123( C961 C1123 ) C962_=_C963( C962 C963 ) C962_=_C964( C962 C964 ) C962_=_C965( C962 C965 ) C962_=_C966( C962 C966 ) \nC962_=_C967( C962 C967 ) C962_=_C968( C962 C968 ) C962_=_C970( C962 C970 ) C962_=_C971( C962 C971 ) C962_=_C972( C962 C972 ) C963_=_C964( C963 C964 ) \nC963_=_C965( C963 C965 ) C963_=_C966( C963 C966 ) C963_=_C967( C963 C967 ) C963_=_C968( C963 C968 ) C963_=_C970( C963 C970 ) C963_=_C971( C963 C971 ) \nC963_=_C972( C963 C972 ) C963_=_C1053( C963 C1053 ) C964_=_C965( C964 C965 ) C964_=_C966( C964 C966 ) C964_=_C967( C964 C967 ) C964_=_C968( C964 C968 ) \nC964_=_C970( C964 C970 ) C964_=_C971( C964 C971 ) C964_=_C972( C964 C972 ) C965_=_C966( C965 C966 ) C965_=_C967( C965 C967 ) C965_=_C968( C965 C968 ) \nC965_=_C970( C965 C970 ) C965_=_C971( C965 C971 ) C965_=_C972( C965 C972 ) C965_=_C1054( C965 C1054 ) C966_=_C967( C966 C967 ) C966_=_C968( C966 C968 ) \nC966_=_C970( C966 C970 ) C966_=_C971( C966 C971 ) C966_=_C972( C966 C972 ) C967_=_C968( C967 C968 ) C967_=_C970( C967 C970 ) C967_=_C971( C967 C971 ) \nC967_=_C972( C967 C972 ) C968_=_C970( C968 C970 ) C968_=_C971( C968 C971 ) C968_=_C972( C968 C972 ) C970_=_C971( C970 C971 ) C970_=_C972( C970 C972 ) \nC971_=_C972( C971 C972 ) C987_=_C1022( C987 C1022 ) C987_=_C1099( C987 C1099 ) C987_=_C1123( C987 C1123 ) C987_=_C1243( C987 C1243 ) C987_=_C1412( C987 C1412 ) \nC987_=_C1418( C987 C1418 ) C987_=_C1510( C987 C1510 ) C987_=_C1782( C987 C1782 ) C987_=_C1818( C987 C1818 ) C987_=_C1821( C987 C1821 ) C987_=_C1834( C987 C1834 ) \nC987_=_C1869( C987 C1869 ) C987_=_C1909( C987 C1909 ) C987_=_C1910( C987 C1910 ) C992_=_C1048( C992 C1048 ) C992_=_C1049( C992 C1049 ) C992_=_C1050( C992 C1050 ) \nC992_=_C1051( C992 C1051 ) C992_=_C1052( C992 C1052 ) C992_=_C1053( C992 C1053 ) C992_=_C1054( C992 C1054 ) C992_=_C1055( C992 C1055 ) C992_=_C1056( C992 C1056 ) \nC992_=_C1057( C992 C1057 ) C992_=_C1058( C992 C1058 ) C992_=_C1059( C992 C1059 ) C992_=_C1060( C992 C1060 ) C992_=_C1061( C992 C1061 ) C992_=_C1062( C992 C1062 ) \nC992_=_C1063( C992 C1063 ) C992_=_C1064( C992 C1064 ) C1022_=_C1099( C1022 C1099 ) C1022_=_C1123( C1022 C1123 ) C1022_=_C1243( C1022 C1243 ) C1022_=_C1412( C1022 C1412 ) \nC1022_=_C1418( C1022 C1418 ) C1022_=_C1510( C1022 C1510 ) C1022_=_C1782( C1022 C1782 ) C1022_=_C1818( C1022 C1818 ) C1022_=_C1821( C1022 C1821 ) C1022_=_C1834( C1022 C1834 ) \nC1022_=_C1869( C1022 C1869 ) C1022_=_C1909( C1022 C1909 ) C1022_=_C1910( C1022 C1910 ) C1048_=_C1049( C1048 C1049 ) C1048_=_C1050( C1048 C1050 ) C1048_=_C1051( C1048 C1051 ) \nC1048_=_C1052( C1048 C1052 ) C1048_=_C1053( C1048 C1053 ) C1048_=_C1054( C1048 C1054 ) C1048_=_C1055( C1048 C1055 ) C1048_=_C1056( C1048 C1056 ) C1048_=_C1057( C1048 C1057 ) \nC1048_=_C1058( C1048 C1058 ) C1048_=_C1059( C1048 C1059 ) C1048_=_C1060( C1048 C1060 ) C1048_=_C1061( C1048 C1061 ) C1048_=_C1062( C1048 C1062 ) C1048_=_C1063( C1048 C1063 ) \nC1048_=_C1064( C1048 C1064 ) C1049_=_C1050( C1049 C1050 ) C1049_=_C1051( C1049 C1051 ) C1049_=_C1052( C1049 C1052 ) C1049_=_C1053( C1049 C1053 ) C1049_=_C1054( C1049 C1054 ) \nC1049_=_C1055( C1049 C1055 ) C1049_=_C1056( C1049 C1056 ) C1049_=_C1057( C1049 C1057 ) C1049_=_C1058( C1049 C1058 ) C1049_=_C1059( C1049 C1059 ) C1049_=_C1060( C1049 C1060 ) \nC1049_=_C1061( C1049 C1061 ) C1049_=_C1062( C1049 C1062 ) C1049_=_C1063( C1049 C1063 ) C1049_=_C1064( C1049 C1064 ) C1050_=_C1051( C1050 C1051 ) C1050_=_C1052( C1050 C1052 ) \nC1050_=_C1053( C1050 C1053 ) C1050_=_C1054( C1050 C1054 ) C1050_=_C1055( C1050 C1055 ) C1050_=_C1056( C1050 C1056 ) C1050_=_C1057( C1050 C1057 ) C1050_=_C1058( C1050 C1058 ) \nC1050_=_C1059( C1050 C1059 ) C1050_=_C1060( C1050 C1060 ) C1050_=_C1061( C1050 C1061 ) C1050_=_C1062( C1050 C1062 ) C1050_=_C1063( C1050 C1063 ) C1050_=_C1064( C1050 C1064 ) \nC1051_=_C1052( C1051 C1052 ) C1051_=_C1053( C1051 C1053 ) C1051_=_C1054( C1051 C1054 ) C1051_=_C1055( C1051 C1055 ) C1051_=_C1056( C1051 C1056 ) C1051_=_C1057( C1051 C1057 ) \nC1051_=_C1058( C1051 C1058 ) C1051_=_C1059( C1051 C1059 ) C1051_=_C1060( C1051 C1060 ) C1051_=_C1061( C1051 C1061 ) C1051_=_C1062( C1051 C1062 ) C1051_=_C1063( C1051 C1063 ) \nC1051_=_C1064( C1051 C1064 ) C1052_=_C1053( C1052 C1053 ) C1052_=_C1054( C1052 C1054 ) C1052_=_C1055( C1052 C1055 ) C1052_=_C1056( C1052 C1056 ) C1052_=_C1057( C1052 C1057 ) \nC1052_=_C1058( C1052 C1058 ) C1052_=_C1059( C1052 C1059 ) C1052_=_C1060( C1052 C1060 ) C1052_=_C1061( C1052 C1061 ) C1052_=_C1062( C1052 C1062 ) C1052_=_C1063( C1052 C1063 ) \nC1052_=_C1064( C1052 C1064 ) C1053_=_C1054( C1053 C1054 ) C1053_=_C1055( C1053 C1055 ) C1053_=_C1056( C1053 C1056 ) C1053_=_C1057( C1053 C1057 ) C1053_=_C1058( C1053 C1058 ) \nC1053_=_C1059( C1053 C1059 ) C1053_=_C1060( C1053 C1060 ) C1053_=_C1061( C1053 C1061 ) C1053_=_C1062( C1053 C1062 ) C1053_=_C1063( C1053 C1063 ) C1053_=_C1064( C1053 C1064 ) \nC1054_=_C1055( C1054 C1055 ) C1054_=_C1056( C1054 C1056 ) C1054_=_C1057( C1054 C1057 ) C1054_=_C1058( C1054 C1058 ) C1054_=_C1059( C1054 C1059 ) C1054_=_C1060( C1054 C1060 ) \nC1054_=_C1061( C1054 C1061 ) C1054_=_C1062( C1054 C1062 ) C1054_=_C1063( C1054 C1063 ) C1054_=_C1064( C1054 C1064 ) C1055_=_C1056( C1055 C1056 ) C1055_=_C1057( C1055 C1057 ) \nC1055_=_C1058( C1055 C1058 ) C1055_=_C1059( C1055 C1059 ) C1055_=_C1060( C1055 C1060 ) C1055_=_C1061( C1055 C1061 ) C1055_=_C1062( C1055 C1062 ) C1055_=_C1063( C1055 C1063 ) \nC1055_=_C1064( C1055 C1064 ) C1056_=_C1057( C1056 C1057 ) C1056_=_C1058( C1056 C1058 ) C1056_=_C1059( C1056 C1059 ) C1056_=_C1060( C1056 C1060 ) C1056_=_C1061( C1056 C1061 ) \nC1056_=_C1062( C1056 C1062 ) C1056_=_C1063( C1056 C1063 ) C1056_=_C1064( C1056 C1064 ) C1057_=_C1058( C1057 C1058 ) C1057_=_C1059( C1057 C1059 ) C1057_=_C1060( C1057 C1060 ) \nC1057_=_C1061( C1057 C1061 ) C1057_=_C1062( C1057 C1062 ) C1057_=_C1063( C1057 C1063 ) C1057_=_C1064( C1057 C1064 ) C1058_=_C1059( C1058 C1059 ) C1058_=_C1060( C1058 C1060 ) \nC1058_=_C1061( C1058 C1061 ) C1058_=_C1062( C1058 C1062 ) C1058_=_C1063( C1058 C1063 ) C1058_=_C1064( C1058 C1064 ) C1059_=_C1060( C1059 C1060 ) C1059_=_C1061( C1059 C1061 ) \nC1059_=_C1062( C1059 C1062 ) C1059_=_C1063( C1059 C1063 ) C1059_=_C1064( C1059 C1064 ) C1060_=_C1061( C1060 C1061 ) C1060_=_C1062( C1060 C1062 ) C1060_=_C1063( C1060 C1063 ) \nC1060_=_C1064( C1060 C1064 ) C1061_=_C1062( C1061 C1062 ) C1061_=_C1063( C1061 C1063 ) C1061_=_C1064( C1061 C1064 ) C1062_=_C1063( C1062 C1063 ) C1062_=_C1064( C1062 C1064 ) \nC1063_=_C1064( C1063 C1064 ) C1099_=_C1123( C1099 C1123 ) C1099_=_C1243( C1099 C1243 ) C1099_=_C1412( C1099 C1412 ) C1099_=_C1418( C1099 C1418 ) C1099_=_C1510( C1099 C1510 ) \nC1099_=_C1782( C1099 C1782 ) C1099_=_C1818( C1099 C1818 ) C1099_=_C1821( C1099 C1821 ) C1099_=_C1834( C1099 C1834 ) C1099_=_C1869( C1099 C1869 ) C1099_=_C1909( C1099 C1909 ) \nC1099_=_C1910( C1099 C1910 ) C1123_=_C1243( C1123 C1243 ) C1123_=_C1412( C1123 C1412 ) C1123_=_C1418( C1123 C1418 ) C1123_=_C1510( C1123 C1510 ) C1123_=_C1782( C1123 C1782 ) \nC1123_=_C1818( C1123 C1818 ) C1123_=_C1821( C1123 C1821 ) C1123_=_C1834( C1123 C1834 ) C1123_=_C1869( C1123</w:t>
      </w:r>
    </w:p>
    <w:p>
      <w:pPr>
        <w:pStyle w:val="PreformattedText"/>
        <w:bidi w:val="0"/>
        <w:spacing w:before="0" w:after="0"/>
        <w:jc w:val="left"/>
        <w:rPr/>
      </w:pPr>
      <w:r>
        <w:rPr/>
        <w:t xml:space="preserve"> </w:t>
      </w:r>
      <w:r>
        <w:rPr/>
        <w:t>C1869 ) C1123_=_C1909( C1123 C1909 ) C1123_=_C1910( C1123 C1910 ) \nC1243_=_C1412( C1243 C1412 ) C1243_=_C1418( C1243 C1418 ) C1243_=_C1510( C1243 C1510 ) C1243_=_C1782( C1243 C1782 ) C1243_=_C1818( C1243 C1818 ) C1243_=_C1821( C1243 C1821 ) \nC1243_=_C1834( C1243 C1834 ) C1243_=_C1869( C1243 C1869 ) C1243_=_C1909( C1243 C1909 ) C1243_=_C1910( C1243 C1910 ) C1412_=_C1418( C1412 C1418 ) C1412_=_C1510( C1412 C1510 ) \nC1412_=_C1782( C1412 C1782 ) C1412_=_C1818( C1412 C1818 ) C1412_=_C1821( C1412 C1821 ) C1412_=_C1834( C1412 C1834 ) C1412_=_C1869( C1412 C1869 ) C1412_=_C1909( C1412 C1909 ) \nC1412_=_C1910( C1412 C1910 ) C1418_=_C1510( C1418 C1510 ) C1418_=_C1782( C1418 C1782 ) C1418_=_C1818( C1418 C1818 ) C1418_=_C1821( C1418 C1821 ) C1418_=_C1834( C1418 C1834 ) \nC1418_=_C1869( C1418 C1869 ) C1418_=_C1909( C1418 C1909 ) C1418_=_C1910( C1418 C1910 ) C1510_=_C1782( C1510 C1782 ) C1510_=_C1818( C1510 C1818 ) C1510_=_C1821( C1510 C1821 ) \nC1510_=_C1834( C1510 C1834 ) C1510_=_C1869( C1510 C1869 ) C1510_=_C1909( C1510 C1909 ) C1510_=_C1910( C1510 C1910 ) C1782_=_C1818( C1782 C1818 ) C1782_=_C1821( C1782 C1821 ) \nC1782_=_C1834( C1782 C1834 ) C1782_=_C1869( C1782 C1869 ) C1782_=_C1909( C1782 C1909 ) C1782_=_C1910( C1782 C1910 ) C1818_=_C1821( C1818 C1821 ) C1818_=_C1834( C1818 C1834 ) \nC1818_=_C1869( C1818 C1869 ) C1818_=_C1909( C1818 C1909 ) C1818_=_C1910( C1818 C1910 ) C1821_=_C1834( C1821 C1834 ) C1821_=_C1869( C1821 C1869 ) C1821_=_C1909( C1821 C1909 ) \nC1821_=_C1910( C1821 C1910 ) C1834_=_C1869( C1834 C1869 ) C1834_=_C1909( C1834 C1909 ) C1834_=_C1910( C1834 C1910 ) C1869_=_C1909( C1869 C1909 ) C1869_=_C1910( C1869 C1910 ) \nC1909_=_C1910( C1909 C1910 ) "];137-&gt;163[label="84: C27 C67 C213 C237 C243 \nC267 C279 C380 C513 C534 C535 \nC586 C594 C618 C639 C652 C668 \nC684 C712 C725 C746 C748 C750 \nC751 C752 C753 C754 C755 C756 \nC757 C758 C759 C760 C761 C762 \nC763 C764 C773 C950 C960 C961 \nC962 C963 C964 C965 C966 C967 \nC968 C970 C971 C972 C987 C992 \nC1022 C1048 C1049 C1050 C1051 C1052 \nC1053 C1054 C1055 C1056 C1057 C1058 \nC1059 C1060 C1061 C1062 C1063 C1064 \nC1099 C1123 C1243 C1412 C1418 C1510 \nC1782 C1818 C1821 C1834 C1869 C1909 \nC1910 \n853: C27_=_C67 ,C27_=_C213 ,C27_=_C267 ,C27_=_C535 ,C27_=_C668 ,\nC27_=_C684 ,C27_=_C725 ,C27_=_C950 ,C27_=_C960 ,C27_=_C961 ,C27_=_C962 ,\nC27_=_C963 ,C27_=_C964 ,C27_=_C965 ,C27_=_C966 ,C27_=_C967 ,C27_=_C968 ,\nC27_=_C970 ,C27_=_C971 ,C27_=_C972 ,C67_=_C213 ,C67_=_C267 ,C67_=_C535 ,\nC67_=_C668 ,C67_=_C684 ,C67_=_C725 ,C67_=_C950 ,C67_=_C960 ,C67_=_C961 ,\nC67_=_C962 ,C67_=_C963 ,C67_=_C964 ,C67_=_C965 ,C67_=_C966 ,C67_=_C967 ,\nC67_=_C968 ,C67_=_C970 ,C67_=_C971 ,C67_=_C972 ,C213_=_C267 ,C213_=_C535 ,\nC213_=_C668 ,C213_=_C684 ,C213_=_C725 ,C213_=_C950 ,C213_=_C960 ,C213_=_C961 ,\nC213_=_C962 ,C213_=_C963 ,C213_=_C964 ,C213_=_C965 ,C213_=_C966 ,C213_=_C967 ,\nC213_=_C968 ,C213_=_C970 ,C213_=_C971 ,C213_=_C972 ,C237_=_C243 ,C237_=_C586 ,\nC237_=_C618 ,C237_=_C639 ,C237_=_C992 ,C237_=_C1048 ,C237_=_C1049 ,C237_=_C1050 ,\nC237_=_C1051 ,C237_=_C1052 ,C237_=_C1053 ,C237_=_C1054 ,C237_=_C1055 ,C237_=_C1056 ,\nC237_=_C1057 ,C237_=_C1058 ,C237_=_C1059 ,C237_=_C1060 ,C237_=_C1061 ,C237_=_C1062 ,\nC237_=_C1063 ,C237_=_C1064 ,C243_=_C279 ,C243_=_C513 ,C243_=_C594 ,C243_=_C712 ,\nC243_=_C773 ,C243_=_C987 ,C243_=_C1022 ,C243_=_C1099 ,C243_=_C1123 ,C243_=_C1243 ,\nC243_=_C1412 ,C243_=_C1418 ,C243_=_C1510 ,C243_=_C1782 ,C243_=_C1818 ,C243_=_C1821 ,\nC243_=_C1834 ,C243_=_C1869 ,C243_=_C1909 ,C243_=_C1910 ,C267_=_C279 ,C267_=_C535 ,\nC267_=_C668 ,C267_=_C684 ,C267_=_C725 ,C267_=_C950 ,C267_=_C960 ,C267_=_C961 ,\nC267_=_C962 ,C267_=_C963 ,C267_=_C964 ,C267_=_C965 ,C267_=_C966 ,C267_=_C967 ,\nC267_=_C968 ,C267_=_C970 ,C267_=_C971 ,C267_=_C972 ,C279_=_C513 ,C279_=_C594 ,\nC279_=_C712 ,C279_=_C773 ,C279_=_C987 ,C279_=_C1022 ,C279_=_C1099 ,C279_=_C1123 ,\nC279_=_C1243 ,C279_=_C1412 ,C279_=_C1418 ,C279_=_C1510 ,C279_=_C1782 ,C279_=_C1818 ,\nC279_=_C1821 ,C279_=_C1834 ,C279_=_C1869 ,C279_=_C1909 ,C279_=_C1910 ,C380_=_C534 ,\nC380_=_C652 ,C380_=_C746 ,C380_=_C748 ,C380_=_C750 ,C380_=_C751 ,C380_=_C752 ,\nC380_=_C753 ,C380_=_C754 ,C380_=_C755 ,C380_=_C756 ,C380_=_C757 ,C380_=_C758 ,\nC380_=_C759 ,C380_=_C760 ,C380_=_C761 ,C380_=_C762 ,C380_=_C763 ,C380_=_C764 ,\nC513_=_C594 ,C513_=_C712 ,C513_=_C773 ,C513_=_C987 ,C513_=_C1022 ,C513_=_C1099 ,\nC513_=_C1123 ,C513_=_C1243 ,C513_=_C1412 ,C513_=_C1418 ,C513_=_C1510 ,C513_=_C1782 ,\nC513_=_C1818 ,C513_=_C1821 ,C513_=_C1834 ,C513_=_C1869 ,C513_=_C1909 ,C513_=_C1910 ,\nC534_=_C535 ,C534_=_C652 ,C534_=_C746 ,C534_=_C748 ,C534_=_C750 ,C534_=_C751 ,\nC534_=_C752 ,C534_=_C753 ,C534_=_C754 ,C534_=_C755 ,C534_=_C756 ,C534_=_C757 ,\nC534_=_C758 ,C534_=_C759 ,C534_=_C760 ,C534_=_C761 ,C534_=_C762 ,C534_=_C763 ,\nC534_=_C764 ,C535_=_C668 ,C535_=_C684 ,C535_=_C725 ,C535_=_C950 ,C535_=_C960 ,\nC535_=_C961 ,C535_=_C962 ,C535_=_C963 ,C535_=_C964 ,C535_=_C965 ,C535_=_C966 ,\nC535_=_C967 ,C535_=_C968 ,C535_=_C970 ,C535_=_C971 ,C535_=_C972 ,C586_=_C594 ,\nC586_=_C618 ,C586_=_C639 ,C586_=_C992 ,C586_=_C1048 ,C586_=_C1049 ,C586_=_C1050 ,\nC586_=_C1051 ,C586_=_C1052 ,C586_=_C1053 ,C586_=_C1054 ,C586_=_C1055 ,C586_=_C1056 ,\nC586_=_C1057 ,C586_=_C1058 ,C586_=_C1059 ,C586_=_C1060 ,C586_=_C1061 ,C586_=_C1062 ,\nC586_=_C1063 ,C586_=_C1064 ,C594_=_C712 ,C594_=_C773 ,C594_=_C987 ,C594_=_C1022 ,\nC594_=_C1099 ,C594_=_C1123 ,C594_=_C1243 ,C594_=_C1412 ,C594_=_C1418 ,C594_=_C1510 ,\nC594_=_C1782 ,C594_=_C1818 ,C594_=_C1821 ,C594_=_C1834 ,C594_=_C1869 ,C594_=_C1909 ,\nC594_=_C1910 ,C618_=_C639 ,C618_=_C992 ,C618_=_C1048 ,C618_=_C1049 ,C618_=_C1050 ,\nC618_=_C1051 ,C618_=_C1052 ,C618_=_C1053 ,C618_=_C1054 ,C618_=_C1055 ,C618_=_C1056 ,\nC618_=_C1057 ,C618_=_C1058 ,C618_=_C1059 ,C618_=_C1060 ,C618_=_C1061 ,C618_=_C1062 ,\nC618_=_C1063 ,C618_=_C1064 ,C639_=_C992 ,C639_=_C1048 ,C639_=_C1049 ,C639_=_C1050 ,\nC639_=_C1051 ,C639_=_C1052 ,C639_=_C1053 ,C639_=_C1054 ,C639_=_C1055 ,C639_=_C1056 ,\nC639_=_C1057 ,C639_=_C1058 ,C639_=_C1059 ,C639_=_C1060 ,C639_=_C1061 ,C639_=_C1062 ,\nC639_=_C1063 ,C639_=_C1064 ,C652_=_C746 ,C652_=_C748 ,C652_=_C750 ,C652_=_C751 ,\nC652_=_C752 ,C652_=_C753 ,C652_=_C754 ,C652_=_C755 ,C652_=_C756 ,C652_=_C757 ,\nC652_=_C758 ,C652_=_C759 ,C652_=_C760 ,C652_=_C761 ,C652_=_C762 ,C652_=_C763 ,\nC652_=_C764 ,C668_=_C684 ,C668_=_C725 ,C668_=_C950 ,C668_=_C960 ,C668_=_C961 ,\nC668_=_C962 ,C668_=_C963 ,C668_=_C964 ,C668_=_C965 ,C668_=_C966 ,C668_=_C967 ,\nC668_=_C968 ,C668_=_C970 ,C668_=_C971 ,C668_=_C972 ,C684_=_C725 ,C684_=_C950 ,\nC684_=_C960 ,C684_=_C961 ,C684_=_C962 ,C684_=_C963 ,C684_=_C964 ,C684_=_C965 ,\nC684_=_C966 ,C684_=_C967 ,C684_=_C968 ,C684_=_C970 ,C684_=_C971 ,C684_=_C972 ,\nC712_=_C773 ,C712_=_C987 ,C712_=_C1022 ,C712_=_C1099 ,C712_=_C1123 ,C712_=_C1243 ,\nC712_=_C1412 ,C712_=_C1418 ,C712_=_C1510 ,C712_=_C1782 ,C712_=_C1818 ,C712_=_C1821 ,\nC712_=_C1834 ,C712_=_C1869 ,C712_=_C1909 ,C712_=_C1910 ,C725_=_C950 ,C725_=_C960 ,\nC725_=_C961 ,C725_=_C962 ,C725_=_C963 ,C725_=_C964 ,C725_=_C965 ,C725_=_C966 ,\nC725_=_C967 ,C725_=_C968 ,C725_=_C970 ,C725_=_C971 ,C725_=_C972 ,C746_=_C748 ,\nC746_=_C750 ,C746_=_C751 ,C746_=_C752 ,C746_=_C753 ,C746_=_C754 ,C746_=_C755 ,\nC746_=_C756 ,C746_=_C757 ,C746_=_C758 ,C746_=_C759 ,C746_=_C760 ,C746_=_C761 ,\nC746_=_C762 ,C746_=_C763 ,C746_=_C764 ,C746_=_C950 ,C748_=_C750 ,C748_=_C751 ,\nC748_=_C752 ,C748_=_C753 ,C748_=_C754 ,C748_=_C755 ,C748_=_C756 ,C748_=_C757 ,\nC748_=_C758 ,C748_=_C759 ,C748_=_C760 ,C748_=_C761 ,C748_=_C762 ,C748_=_C763 ,\nC748_=_C764 ,C750_=_C751 ,C750_=_C752 ,C750_=_C753 ,C750_=_C754 ,C750_=_C755 ,\nC750_=_C756 ,C750_=_C757 ,C750_=_C758 ,C750_=_C759 ,C750_=_C760 ,C750_=_C761 ,\nC750_=_C762 ,C750_=_C763 ,C750_=_C764 ,C750_=_C1050 ,C751_=_C752 ,C751_=_C753 ,\nC751_=_C754 ,C751_=_C755 ,C751_=_C756 ,C751_=_C757 ,C751_=_C758 ,C751_=_C759 ,\nC751_=_C760 ,C751_=_C761 ,C751_=_C762 ,C751_=_C763 ,C751_=_C764 ,C752_=_C753 ,\nC752_=_C754 ,C752_=_C755 ,C752_=_C756 ,C752_=_C757 ,C752_=_C758 ,C752_=_C759 ,\nC752_=_C760 ,C752_=_C761 ,C752_=_C762 ,C752_=_C763 ,C752_=_C764 ,C752_=_C1418 ,\nC753_=_C754 ,C753_=_C755 ,C753_=_C756 ,C753_=_C757 ,C753_=_C758 ,C753_=_C759 ,\nC753_=_C760 ,C753_=_C761 ,C753_=_C762 ,C753_=_C763 ,C753_=_C764 ,C754_=_C755 ,\nC754_=_C756 ,C754_=_C757 ,C754_=_C758 ,C754_=_C759 ,C754_=_C760 ,C754_=_C761 ,\nC754_=_C762 ,C754_=_C763 ,C754_=_C764 ,C754_=_C1510 ,C755_=_C756 ,C755_=_C757 ,\nC755_=_C758 ,C755_=_C759 ,C755_=_C760 ,C755_=_C761 ,C755_=_C762 ,C755_=_C763 ,\nC755_=_C764 ,C756_=_C757 ,C756_=_C758 ,C756_=_C759 ,C756_=_C760 ,C756_=_C761 ,\nC756_=_C762 ,C756_=_C763 ,C756_=_C764 ,C757_=_C758 ,C757_=_C759 ,C757_=_C760 ,\nC757_=_C761 ,C757_=_C762 ,C757_=_C763 ,C757_=_C764 ,C758_=_C759 ,C758_=_C760 ,\nC758_=_C761 ,C758_=_C762 ,C758_=_C763 ,C758_=_C764 ,C759_=_C760 ,C759_=_C761 ,\nC759_=_C762 ,C759_=_C763 ,C759_=_C764 ,C760_=_C761 ,C760_=_C762 ,C760_=_C763 ,\nC760_=_C764 ,C761_=_C762 ,C761_=_C763 ,C761_=_C764 ,C762_=_C763 ,C762_=_C764 ,\nC763_=_C764 ,C773_=_C987 ,C773_=_C1022 ,C773_=_C1099 ,C773_=_C1123 ,C773_=_C1243 ,\nC773_=_C1412 ,C773_=_C1418 ,C773_=_C1510 ,C773_=_C1782 ,C773_=_C1818 ,C773_=_C1821 ,\nC773_=_C1834 ,C773_=_C1869 ,C773_=_C1909 ,C773_=_C1910 ,C950_=_C960 ,C950_=_C961 ,\nC950_=_C962 ,C950_=_C963 ,C950_=_C964 ,C950_=_C965 ,C950_=_C966 ,C950_=_C967 ,\nC950_=_C968 ,C950_=_C970 ,C950_=_C971 ,C950_=_C972 ,C960_=_C961 ,C960_=_C962 ,\nC960_=_C963 ,C960_=_C964 ,C960_=_C965 ,C960_=_C966 ,C960_=_C967 ,C960_=_C968 ,\nC960_=_C970 ,C960_=_C971 ,C960_=_C972 ,C960_=_C1099 ,C961_=_C962 ,C961_=_C963 ,\nC961_=_C964 ,C961_=_C965 ,C961_=_C966 ,C961_=_C967 ,C961_=_C968 ,C961_=_C970 ,\nC961_=_C971 ,C961_=_C972 ,C961_=_C1123 ,C962_=_C963 ,C962_=_C964 ,C962_=_C965 ,\nC962_=_C966 ,C962_=_C967 ,C962_=_C968 ,C962_=_C970 ,C962_=_C971 ,C962_=_C972 ,\nC963_=_C964 ,C963_=_C965 ,C963_=_C966 ,C963_=_C967 ,C963_=_C968 ,C963_=_C970 ,\nC963_=_C971 ,C963_=_C972 ,C963_=_C1053 ,C964_=_C965 ,C964_=_C966 ,C964_=_C967 ,\nC964_=_C968</w:t>
      </w:r>
    </w:p>
    <w:p>
      <w:pPr>
        <w:pStyle w:val="PreformattedText"/>
        <w:bidi w:val="0"/>
        <w:spacing w:before="0" w:after="0"/>
        <w:jc w:val="left"/>
        <w:rPr/>
      </w:pPr>
      <w:r>
        <w:rPr/>
        <w:t xml:space="preserve"> </w:t>
      </w:r>
      <w:r>
        <w:rPr/>
        <w:t>,C964_=_C970 ,C964_=_C971 ,C964_=_C972 ,C965_=_C966 ,C965_=_C967 ,\nC965_=_C968 ,C965_=_C970 ,C965_=_C971 ,C965_=_C972 ,C965_=_C1054 ,C966_=_C967 ,\nC966_=_C968 ,C966_=_C970 ,C966_=_C971 ,C966_=_C972 ,C967_=_C968 ,C967_=_C970 ,\nC967_=_C971 ,C967_=_C972 ,C968_=_C970 ,C968_=_C971 ,C968_=_C972 ,C970_=_C971 ,\nC970_=_C972 ,C971_=_C972 ,C987_=_C1022 ,C987_=_C1099 ,C987_=_C1123 ,C987_=_C1243 ,\nC987_=_C1412 ,C987_=_C1418 ,C987_=_C1510 ,C987_=_C1782 ,C987_=_C1818 ,C987_=_C1821 ,\nC987_=_C1834 ,C987_=_C1869 ,C987_=_C1909 ,C987_=_C1910 ,C992_=_C1048 ,C992_=_C1049 ,\nC992_=_C1050 ,C992_=_C1051 ,C992_=_C1052 ,C992_=_C1053 ,C992_=_C1054 ,C992_=_C1055 ,\nC992_=_C1056 ,C992_=_C1057 ,C992_=_C1058 ,C992_=_C1059 ,C992_=_C1060 ,C992_=_C1061 ,\nC992_=_C1062 ,C992_=_C1063 ,C992_=_C1064 ,C1022_=_C1099 ,C1022_=_C1123 ,C1022_=_C1243 ,\nC1022_=_C1412 ,C1022_=_C1418 ,C1022_=_C1510 ,C1022_=_C1782 ,C1022_=_C1818 ,C1022_=_C1821 ,\nC1022_=_C1834 ,C1022_=_C1869 ,C1022_=_C1909 ,C1022_=_C1910 ,C1048_=_C1049 ,C1048_=_C1050 ,\nC1048_=_C1051 ,C1048_=_C1052 ,C1048_=_C1053 ,C1048_=_C1054 ,C1048_=_C1055 ,C1048_=_C1056 ,\nC1048_=_C1057 ,C1048_=_C1058 ,C1048_=_C1059 ,C1048_=_C1060 ,C1048_=_C1061 ,C1048_=_C1062 ,\nC1048_=_C1063 ,C1048_=_C1064 ,C1049_=_C1050 ,C1049_=_C1051 ,C1049_=_C1052 ,C1049_=_C1053 ,\nC1049_=_C1054 ,C1049_=_C1055 ,C1049_=_C1056 ,C1049_=_C1057 ,C1049_=_C1058 ,C1049_=_C1059 ,\nC1049_=_C1060 ,C1049_=_C1061 ,C1049_=_C1062 ,C1049_=_C1063 ,C1049_=_C1064 ,C1050_=_C1051 ,\nC1050_=_C1052 ,C1050_=_C1053 ,C1050_=_C1054 ,C1050_=_C1055 ,C1050_=_C1056 ,C1050_=_C1057 ,\nC1050_=_C1058 ,C1050_=_C1059 ,C1050_=_C1060 ,C1050_=_C1061 ,C1050_=_C1062 ,C1050_=_C1063 ,\nC1050_=_C1064 ,C1051_=_C1052 ,C1051_=_C1053 ,C1051_=_C1054 ,C1051_=_C1055 ,C1051_=_C1056 ,\nC1051_=_C1057 ,C1051_=_C1058 ,C1051_=_C1059 ,C1051_=_C1060 ,C1051_=_C1061 ,C1051_=_C1062 ,\nC1051_=_C1063 ,C1051_=_C1064 ,C1052_=_C1053 ,C1052_=_C1054 ,C1052_=_C1055 ,C1052_=_C1056 ,\nC1052_=_C1057 ,C1052_=_C1058 ,C1052_=_C1059 ,C1052_=_C1060 ,C1052_=_C1061 ,C1052_=_C1062 ,\nC1052_=_C1063 ,C1052_=_C1064 ,C1053_=_C1054 ,C1053_=_C1055 ,C1053_=_C1056 ,C1053_=_C1057 ,\nC1053_=_C1058 ,C1053_=_C1059 ,C1053_=_C1060 ,C1053_=_C1061 ,C1053_=_C1062 ,C1053_=_C1063 ,\nC1053_=_C1064 ,C1054_=_C1055 ,C1054_=_C1056 ,C1054_=_C1057 ,C1054_=_C1058 ,C1054_=_C1059 ,\nC1054_=_C1060 ,C1054_=_C1061 ,C1054_=_C1062 ,C1054_=_C1063 ,C1054_=_C1064 ,C1055_=_C1056 ,\nC1055_=_C1057 ,C1055_=_C1058 ,C1055_=_C1059 ,C1055_=_C1060 ,C1055_=_C1061 ,C1055_=_C1062 ,\nC1055_=_C1063 ,C1055_=_C1064 ,C1056_=_C1057 ,C1056_=_C1058 ,C1056_=_C1059 ,C1056_=_C1060 ,\nC1056_=_C1061 ,C1056_=_C1062 ,C1056_=_C1063 ,C1056_=_C1064 ,C1057_=_C1058 ,C1057_=_C1059 ,\nC1057_=_C1060 ,C1057_=_C1061 ,C1057_=_C1062 ,C1057_=_C1063 ,C1057_=_C1064 ,C1058_=_C1059 ,\nC1058_=_C1060 ,C1058_=_C1061 ,C1058_=_C1062 ,C1058_=_C1063 ,C1058_=_C1064 ,C1059_=_C1060 ,\nC1059_=_C1061 ,C1059_=_C1062 ,C1059_=_C1063 ,C1059_=_C1064 ,C1060_=_C1061 ,C1060_=_C1062 ,\nC1060_=_C1063 ,C1060_=_C1064 ,C1061_=_C1062 ,C1061_=_C1063 ,C1061_=_C1064 ,C1062_=_C1063 ,\nC1062_=_C1064 ,C1063_=_C1064 ,C1099_=_C1123 ,C1099_=_C1243 ,C1099_=_C1412 ,C1099_=_C1418 ,\nC1099_=_C1510 ,C1099_=_C1782 ,C1099_=_C1818 ,C1099_=_C1821 ,C1099_=_C1834 ,C1099_=_C1869 ,\nC1099_=_C1909 ,C1099_=_C1910 ,C1123_=_C1243 ,C1123_=_C1412 ,C1123_=_C1418 ,C1123_=_C1510 ,\nC1123_=_C1782 ,C1123_=_C1818 ,C1123_=_C1821 ,C1123_=_C1834 ,C1123_=_C1869 ,C1123_=_C1909 ,\nC1123_=_C1910 ,C1243_=_C1412 ,C1243_=_C1418 ,C1243_=_C1510 ,C1243_=_C1782 ,C1243_=_C1818 ,\nC1243_=_C1821 ,C1243_=_C1834 ,C1243_=_C1869 ,C1243_=_C1909 ,C1243_=_C1910 ,C1412_=_C1418 ,\nC1412_=_C1510 ,C1412_=_C1782 ,C1412_=_C1818 ,C1412_=_C1821 ,C1412_=_C1834 ,C1412_=_C1869 ,\nC1412_=_C1909 ,C1412_=_C1910 ,C1418_=_C1510 ,C1418_=_C1782 ,C1418_=_C1818 ,C1418_=_C1821 ,\nC1418_=_C1834 ,C1418_=_C1869 ,C1418_=_C1909 ,C1418_=_C1910 ,C1510_=_C1782 ,C1510_=_C1818 ,\nC1510_=_C1821 ,C1510_=_C1834 ,C1510_=_C1869 ,C1510_=_C1909 ,C1510_=_C1910 ,C1782_=_C1818 ,\nC1782_=_C1821 ,C1782_=_C1834 ,C1782_=_C1869 ,C1782_=_C1909 ,C1782_=_C1910 ,C1818_=_C1821 ,\nC1818_=_C1834 ,C1818_=_C1869 ,C1818_=_C1909 ,C1818_=_C1910 ,C1821_=_C1834 ,C1821_=_C1869 ,\nC1821_=_C1909 ,C1821_=_C1910 ,C1834_=_C1869 ,C1834_=_C1909 ,C1834_=_C1910 ,C1869_=_C1909 ,\nC1869_=_C1910 ,C1909_=_C1910 ,"];164[shape=box, label="id:164 level: 7\n87: C4 C31 C49 C64 C106 \nC113 C120 C158 C159 C161 C162 \nC163 C164 C165 C166 C167 C168 \nC169 C170 C171 C172 C173 C174 \nC175 C176 C177 C178 C179 C186 \nC201 C210 C286 C312 C367 C399 \nC451 C452 C453 C454 C455 C456 \nC457 C458 C459 C460 C461 C462 \nC463 C464 C465 C466 C467 C574 \nC643 C657 C858 C871 C883 C962 \nC1106 C1285 C1482 C1484 C1485 C1486 \nC1487 C1488 C1489 C1490 C1491 C1492 \nC1493 C1494 C1495 C1541 C1542 C1543 \nC1544 C1545 C1546 C1547 C1548 C1549 \nC1550 C1551 C1552 C1553 \n941: C4_=_C64( C4 C64 ) C4_=_C106( C4 C106 ) C4_=_C210( C4 C210 ) C4_=_C286( C4 C286 ) C4_=_C451( C4 C451 ) \nC4_=_C452( C4 C452 ) C4_=_C453( C4 C453 ) C4_=_C454( C4 C454 ) C4_=_C455( C4 C455 ) C4_=_C456( C4 C456 ) C4_=_C457( C4 C457 ) \nC4_=_C458( C4 C458 ) C4_=_C459( C4 C459 ) C4_=_C460( C4 C460 ) C4_=_C461( C4 C461 ) C4_=_C462( C4 C462 ) C4_=_C463( C4 C463 ) \nC4_=_C464( C4 C464 ) C4_=_C465( C4 C465 ) C4_=_C466( C4 C466 ) C4_=_C467( C4 C467 ) C31_=_C49( C31 C49 ) C31_=_C186( C31 C186 ) \nC31_=_C312( C31 C312 ) C31_=_C367( C31 C367 ) C31_=_C458( C31 C458 ) C31_=_C574( C31 C574 ) C31_=_C883( C31 C883 ) C31_=_C962( C31 C962 ) \nC31_=_C1285( C31 C1285 ) C31_=_C1541( C31 C1541 ) C31_=_C1542( C31 C1542 ) C31_=_C1543( C31 C1543 ) C31_=_C1544( C31 C1544 ) C31_=_C1545( C31 C1545 ) \nC31_=_C1546( C31 C1546 ) C31_=_C1547( C31 C1547 ) C31_=_C1548( C31 C1548 ) C31_=_C1549( C31 C1549 ) C31_=_C1550( C31 C1550 ) C31_=_C1551( C31 C1551 ) \nC31_=_C1552( C31 C1552 ) C31_=_C1553( C31 C1553 ) C49_=_C186( C49 C186 ) C49_=_C312( C49 C312 ) C49_=_C367( C49 C367 ) C49_=_C458( C49 C458 ) \nC49_=_C574( C49 C574 ) C49_=_C883( C49 C883 ) C49_=_C962( C49 C962 ) C49_=_C1285( C49 C1285 ) C49_=_C1541( C49 C1541 ) C49_=_C1542( C49 C1542 ) \nC49_=_C1543( C49 C1543 ) C49_=_C1544( C49 C1544 ) C49_=_C1545( C49 C1545 ) C49_=_C1546( C49 C1546 ) C49_=_C1547( C49 C1547 ) C49_=_C1548( C49 C1548 ) \nC49_=_C1549( C49 C1549 ) C49_=_C1550( C49 C1550 ) C49_=_C1551( C49 C1551 ) C49_=_C1552( C49 C1552 ) C49_=_C1553( C49 C1553 ) C64_=_C106( C64 C106 ) \nC64_=_C210( C64 C210 ) C64_=_C286( C64 C286 ) C64_=_C451( C64 C451 ) C64_=_C452( C64 C452 ) C64_=_C453( C64 C453 ) C64_=_C454( C64 C454 ) \nC64_=_C455( C64 C455 ) C64_=_C456( C64 C456 ) C64_=_C457( C64 C457 ) C64_=_C458( C64 C458 ) C64_=_C459( C64 C459 ) C64_=_C460( C64 C460 ) \nC64_=_C461( C64 C461 ) C64_=_C462( C64 C462 ) C64_=_C463( C64 C463 ) C64_=_C464( C64 C464 ) C64_=_C465( C64 C465 ) C64_=_C466( C64 C466 ) \nC64_=_C467( C64 C467 ) C106_=_C113( C106 C113 ) C106_=_C210( C106 C210 ) C106_=_C286( C106 C286 ) C106_=_C451( C106 C451 ) C106_=_C452( C106 C452 ) \nC106_=_C453( C106 C453 ) C106_=_C454( C106 C454 ) C106_=_C455( C106 C455 ) C106_=_C456( C106 C456 ) C106_=_C457( C106 C457 ) C106_=_C458( C106 C458 ) \nC106_=_C459( C106 C459 ) C106_=_C460( C106 C460 ) C106_=_C461( C106 C461 ) C106_=_C462( C106 C462 ) C106_=_C463( C106 C463 ) C106_=_C464( C106 C464 ) \nC106_=_C465( C106 C465 ) C106_=_C466( C106 C466 ) C106_=_C467( C106 C467 ) C113_=_C201( C113 C201 ) C113_=_C399( C113 C399 ) C113_=_C643( C113 C643 ) \nC113_=_C657( C113 C657 ) C113_=_C858( C113 C858 ) C113_=_C871( C113 C871 ) C113_=_C1106( C113 C1106 ) C113_=_C1482( C113 C1482 ) C113_=_C1484( C113 C1484 ) \nC113_=_C1485( C113 C1485 ) C113_=_C1486( C113 C1486 ) C113_=_C1487( C113 C1487 ) C113_=_C1488( C113 C1488 ) C113_=_C1489( C113 C1489 ) C113_=_C1490( C113 C1490 ) \nC113_=_C1491( C113 C1491 ) C113_=_C1492( C113 C1492 ) C113_=_C1493( C113 C1493 ) C113_=_C1494( C113 C1494 ) C113_=_C1495( C113 C1495 ) C120_=_C158( C120 C158 ) \nC120_=_C159( C120 C159 ) C120_=_C161( C120 C161 ) C120_=_C162( C120 C162 ) C120_=_C163( C120 C163 ) C120_=_C164( C120 C164 ) C120_=_C165( C120 C165 ) \nC120_=_C166( C120 C166 ) C120_=_C167( C120 C167 ) C120_=_C168( C120 C168 ) C120_=_C169( C120 C169 ) C120_=_C170( C120 C170 ) C120_=_C171( C120 C171 ) \nC120_=_C172( C120 C172 ) C120_=_C173( C120 C173 ) C120_=_C174( C120 C174 ) C120_=_C175( C120 C175 ) C120_=_C176( C120 C176 ) C120_=_C177( C120 C177 ) \nC120_=_C178( C120 C178 ) C120_=_C179( C120 C179 ) C158_=_C159( C158 C159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178( C158 C178 ) C158_=_C179( C158 C179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2_=_C163( C162 C163 ) \nC162_=_C164( C162 C164 ) C162_=_C165( C162 C165 ) C162_=_C166( C162 C166 ) C162_=_C167(</w:t>
      </w:r>
    </w:p>
    <w:p>
      <w:pPr>
        <w:pStyle w:val="PreformattedText"/>
        <w:bidi w:val="0"/>
        <w:spacing w:before="0" w:after="0"/>
        <w:jc w:val="left"/>
        <w:rPr/>
      </w:pPr>
      <w:r>
        <w:rPr/>
        <w:t xml:space="preserve"> </w:t>
      </w:r>
      <w:r>
        <w:rPr/>
        <w:t>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452( C162 C452 ) C162_=_C858( C162 C858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454( C163 C454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7_=_C168( C167 C168 ) \nC167_=_C169( C167 C169 ) C167_=_C170( C167 C170 ) C167_=_C171( C167 C171 ) C167_=_C172( C167 C172 ) C167_=_C173( C167 C173 ) C167_=_C174( C167 C174 ) \nC167_=_C175( C167 C175 ) C167_=_C176( C167 C176 ) C167_=_C177( C167 C177 ) C167_=_C178( C167 C178 ) C167_=_C179( C167 C179 ) C168_=_C169( C168 C169 ) \nC168_=_C170( C168 C170 ) C168_=_C171( C168 C171 ) C168_=_C172( C168 C172 ) C168_=_C173( C168 C173 ) C168_=_C174( C168 C174 ) C168_=_C175( C168 C175 ) \nC168_=_C176( C168 C176 ) C168_=_C177( C168 C177 ) C168_=_C178( C168 C178 ) C168_=_C179( C168 C179 ) C169_=_C170( C169 C170 ) C169_=_C171( C169 C171 ) \nC169_=_C172( C169 C172 ) C169_=_C173( C169 C173 ) C169_=_C174( C169 C174 ) C169_=_C175( C169 C175 ) C169_=_C176( C169 C176 ) C169_=_C177( C169 C177 ) \nC169_=_C178( C169 C178 ) C169_=_C179( C169 C179 ) C170_=_C171( C170 C171 ) C170_=_C172( C170 C172 ) C170_=_C173( C170 C173 ) C170_=_C174( C170 C174 ) \nC170_=_C175( C170 C175 ) C170_=_C176( C170 C176 ) C170_=_C177( C170 C177 ) C170_=_C178( C170 C178 ) C170_=_C179( C170 C179 ) C170_=_C1489( C170 C1489 ) \nC171_=_C172( C171 C172 ) C171_=_C173( C171 C173 ) C171_=_C174( C171 C174 ) C171_=_C175( C171 C175 ) C171_=_C176( C171 C176 ) C171_=_C177( C171 C177 ) \nC171_=_C178( C171 C178 ) C171_=_C179( C171 C179 ) C171_=_C464( C171 C464 ) C172_=_C173( C172 C173 ) C172_=_C174( C172 C174 ) C172_=_C175( C172 C175 ) \nC172_=_C176( C172 C176 ) C172_=_C177( C172 C177 ) C172_=_C178( C172 C178 ) C172_=_C179( C172 C179 ) C172_=_C1548( C172 C1548 ) C173_=_C174( C173 C174 ) \nC173_=_C175( C173 C175 ) C173_=_C176( C173 C176 ) C173_=_C177( C173 C177 ) C173_=_C178( C173 C178 ) C173_=_C179( C173 C179 ) C174_=_C175( C174 C175 ) \nC174_=_C176( C174 C176 ) C174_=_C177( C174 C177 ) C174_=_C178( C174 C178 ) C174_=_C179( C174 C179 ) C175_=_C176( C175 C176 ) C175_=_C177( C175 C177 ) \nC175_=_C178( C175 C178 ) C175_=_C179( C175 C179 ) C176_=_C177( C176 C177 ) C176_=_C178( C176 C178 ) C176_=_C179( C176 C179 ) C177_=_C178( C177 C178 ) \nC177_=_C179( C177 C179 ) C177_=_C466( C177 C466 ) C177_=_C1492( C177 C1492 ) C178_=_C179( C178 C179 ) C186_=_C312( C186 C312 ) C186_=_C367( C186 C367 ) \nC186_=_C458( C186 C458 ) C186_=_C574( C186 C574 ) C186_=_C883( C186 C883 ) C186_=_C962( C186 C962 ) C186_=_C1285( C186 C1285 ) C186_=_C1541( C186 C1541 ) \nC186_=_C1542( C186 C1542 ) C186_=_C1543( C186 C1543 ) C186_=_C1544( C186 C1544 ) C186_=_C1545( C186 C1545 ) C186_=_C1546( C186 C1546 ) C186_=_C1547( C186 C1547 ) \nC186_=_C1548( C186 C1548 ) C186_=_C1549( C186 C1549 ) C186_=_C1550( C186 C1550 ) C186_=_C1551( C186 C1551 ) C186_=_C1552( C186 C1552 ) C186_=_C1553( C186 C1553 ) \nC201_=_C399( C201 C399 ) C201_=_C643( C201 C643 ) C201_=_C657( C201 C657 ) C201_=_C858( C201 C858 ) C201_=_C871( C201 C871 ) C201_=_C1106( C201 C1106 ) \nC201_=_C1482( C201 C1482 ) C201_=_C1484( C201 C1484 ) C201_=_C1485( C201 C1485 ) C201_=_C1486( C201 C1486 ) C201_=_C1487( C201 C1487 ) C201_=_C1488( C201 C1488 ) \nC201_=_C1489( C201 C1489 ) C201_=_C1490( C201 C1490 ) C201_=_C1491( C201 C1491 ) C201_=_C1492( C201 C1492 ) C201_=_C1493( C201 C1493 ) C201_=_C1494( C201 C1494 ) \nC201_=_C1495( C201 C1495 ) C210_=_C286( C210 C286 ) C210_=_C451( C210 C451 ) C210_=_C452( C210 C452 ) C210_=_C453( C210 C453 ) C210_=_C454( C210 C454 ) \nC210_=_C455( C210 C455 ) C210_=_C456( C210 C456 ) C210_=_C457( C210 C457 ) C210_=_C458( C210 C458 ) C210_=_C459( C210 C459 ) C210_=_C460( C210 C460 ) \nC210_=_C461( C210 C461 ) C210_=_C462( C210 C462 ) C210_=_C463( C210 C463 ) C210_=_C464( C210 C464 ) C210_=_C465( C210 C465 ) C210_=_C466( C210 C466 ) \nC210_=_C467( C210 C467 ) C286_=_C451( C286 C451 ) C286_=_C452( C286 C452 ) C286_=_C453( C286 C453 ) C286_=_C454( C286 C454 ) C286_=_C455( C286 C455 ) \nC286_=_C456( C286 C456 ) C286_=_C457( C286 C457 ) C286_=_C458( C286 C458 ) C286_=_C459( C286 C459 ) C286_=_C460( C286 C460 ) C286_=_C461( C286 C461 ) \nC286_=_C462( C286 C462 ) C286_=_C463( C286 C463 ) C286_=_C464( C286 C464 ) C286_=_C465( C286 C465 ) C286_=_C466( C286 C466 ) C286_=_C467( C286 C467 ) \nC312_=_C367( C312 C367 ) C312_=_C458( C312 C458 ) C312_=_C574( C312 C574 ) C312_=_C883( C312 C883 ) C312_=_C962( C312 C962 ) C312_=_C1285( C312 C1285 ) \nC312_=_C1541( C312 C1541 ) C312_=_C1542( C312 C1542 ) C312_=_C1543( C312 C1543 ) C312_=_C1544( C312 C1544 ) C312_=_C1545( C312 C1545 ) C312_=_C1546( C312 C1546 ) \nC312_=_C1547( C312 C1547 ) C312_=_C1548( C312 C1548 ) C312_=_C1549( C312 C1549 ) C312_=_C1550( C312 C1550 ) C312_=_C1551( C312 C1551 ) C312_=_C1552( C312 C1552 ) \nC312_=_C1553( C312 C1553 ) C367_=_C458( C367 C458 ) C367_=_C574( C367 C574 ) C367_=_C883( C367 C883 ) C367_=_C962( C367 C962 ) C367_=_C1285( C367 C1285 ) \nC367_=_C1541( C367 C1541 ) C367_=_C1542( C367 C1542 ) C367_=_C1543( C367 C1543 ) C367_=_C1544( C367 C1544 ) C367_=_C1545( C367 C1545 ) C367_=_C1546( C367 C1546 ) \nC367_=_C1547( C367 C1547 ) C367_=_C1548( C367 C1548 ) C367_=_C1549( C367 C1549 ) C367_=_C1550( C367 C1550 ) C367_=_C1551( C367 C1551 ) C367_=_C1552( C367 C1552 ) \nC367_=_C1553( C367 C1553 ) C399_=_C643( C399 C643 ) C399_=_C657( C399 C657 ) C399_=_C858( C399 C858 ) C399_=_C871( C399 C871 ) C399_=_C1106( C399 C1106 ) \nC399_=_C1482( C399 C1482 ) C399_=_C1484( C399 C1484 ) C399_=_C1485( C399 C1485 ) C399_=_C1486( C399 C1486 ) C399_=_C1487( C399 C1487 ) C399_=_C1488( C399 C1488 ) \nC399_=_C1489( C399 C1489 ) C399_=_C1490( C399 C1490 ) C399_=_C1491( C399 C1491 ) C399_=_C1492( C399 C1492 ) C399_=_C1493( C399 C1493 ) C399_=_C1494( C399 C1494 ) \nC399_=_C1495( C399 C1495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66( C451 C466 ) C451_=_C467( C451 C467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66( C452 C466 ) C452_=_C467( C452 C467 ) C452_=_C858( C452 C858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5_=_C456( C455 C456 ) C455_=_C457( C455 C457 ) C455_=_C458( C455 C458 ) C455_=_C459( C455 C459 ) C455_=_C460( C455 C460 ) C455_=_C461( C455 C461 ) \nC455_=_C462( C455 C462 ) C455_=_C463( C455 C463 ) C455_=_C464( C455 C464 ) C455_=_C465( C455 C465 ) C455_=_C466( C455 C466 ) C455_=_C467( C455 C467 ) \nC456_=_C457( C456 C457 ) C456_=_C458( C456 C458 ) C456_=_C459( C456 C459 ) C456_=_C460( C456 C460 ) C456_=_C461( C456 C461 ) C456_=_C462( C456 C462 ) \nC456_=_C463( C456 C463 ) C456_=_C464( C456 C464 ) C456_=_C465( C456 C465 ) C456_=_C466( C456 C466 ) C456_=_C467( C456 C467 ) C457_=_C458( C457 C458 ) \nC457_=_C459( C457 C459 ) C457_=_C460( C457 C460 ) C457_=_C461( C457 C461 ) C457_=_C462( C457 C462 ) C457_=_C463( C457 C463 ) C457_=_C464( C457 C464 ) \nC457_=_C465( C457 C465 ) C457_=_C466( C457 C466 ) C457_=_C467( C457 C467 ) C458_=_C459( C458 C459 ) C458_=_C460( C458 C460 ) C458_=_C461( C458 C461 ) \nC458_=_C462( C458 C462 ) C458_=_C463( C458 C463 ) C458_=_C464( C458 C464 ) C458_=_C465( C458 C465 ) C458_=_C466( C458</w:t>
      </w:r>
    </w:p>
    <w:p>
      <w:pPr>
        <w:pStyle w:val="PreformattedText"/>
        <w:bidi w:val="0"/>
        <w:spacing w:before="0" w:after="0"/>
        <w:jc w:val="left"/>
        <w:rPr/>
      </w:pPr>
      <w:r>
        <w:rPr/>
        <w:t xml:space="preserve"> </w:t>
      </w:r>
      <w:r>
        <w:rPr/>
        <w:t>C466 ) C458_=_C467( C458 C467 ) \nC458_=_C574( C458 C574 ) C458_=_C883( C458 C883 ) C458_=_C962( C458 C962 ) C458_=_C1285( C458 C1285 ) C458_=_C1541( C458 C1541 ) C458_=_C1542( C458 C1542 ) \nC458_=_C1543( C458 C1543 ) C458_=_C1544( C458 C1544 ) C458_=_C1545( C458 C1545 ) C458_=_C1546( C458 C1546 ) C458_=_C1547( C458 C1547 ) C458_=_C1548( C458 C1548 ) \nC458_=_C1549( C458 C1549 ) C458_=_C1550( C458 C1550 ) C458_=_C1551( C458 C1551 ) C458_=_C1552( C458 C1552 ) C458_=_C1553( C458 C1553 ) C459_=_C460( C459 C460 ) \nC459_=_C461( C459 C461 ) C459_=_C462( C459 C462 ) C459_=_C463( C459 C463 ) C459_=_C464( C459 C464 ) C459_=_C465( C459 C465 ) C459_=_C466( C459 C466 ) \nC459_=_C467( C459 C467 ) C460_=_C461( C460 C461 ) C460_=_C462( C460 C462 ) C460_=_C463( C460 C463 ) C460_=_C464( C460 C464 ) C460_=_C465( C460 C465 ) \nC460_=_C466( C460 C466 ) C460_=_C467( C460 C467 ) C460_=_C1543( C460 C1543 ) C461_=_C462( C461 C462 ) C461_=_C463( C461 C463 ) C461_=_C464( C461 C464 ) \nC461_=_C465( C461 C465 ) C461_=_C466( C461 C466 ) C461_=_C467( C461 C467 ) C462_=_C463( C462 C463 ) C462_=_C464( C462 C464 ) C462_=_C465( C462 C465 ) \nC462_=_C466( C462 C466 ) C462_=_C467( C462 C467 ) C463_=_C464( C463 C464 ) C463_=_C465( C463 C465 ) C463_=_C466( C463 C466 ) C463_=_C467( C463 C467 ) \nC463_=_C1490( C463 C1490 ) C463_=_C1547( C463 C1547 ) C464_=_C465( C464 C465 ) C464_=_C466( C464 C466 ) C464_=_C467( C464 C467 ) C465_=_C466( C465 C466 ) \nC465_=_C467( C465 C467 ) C466_=_C467( C466 C467 ) C466_=_C1492( C466 C1492 ) C574_=_C883( C574 C883 ) C574_=_C962( C574 C962 ) C574_=_C1285( C574 C1285 ) \nC574_=_C1541( C574 C1541 ) C574_=_C1542( C574 C1542 ) C574_=_C1543( C574 C1543 ) C574_=_C1544( C574 C1544 ) C574_=_C1545( C574 C1545 ) C574_=_C1546( C574 C1546 ) \nC574_=_C1547( C574 C1547 ) C574_=_C1548( C574 C1548 ) C574_=_C1549( C574 C1549 ) C574_=_C1550( C574 C1550 ) C574_=_C1551( C574 C1551 ) C574_=_C1552( C574 C1552 ) \nC574_=_C1553( C574 C1553 ) C643_=_C657( C643 C657 ) C643_=_C858( C643 C858 ) C643_=_C871( C643 C871 ) C643_=_C1106( C643 C1106 ) C643_=_C1482( C643 C1482 ) \nC643_=_C1484( C643 C1484 ) C643_=_C1485( C643 C1485 ) C643_=_C1486( C643 C1486 ) C643_=_C1487( C643 C1487 ) C643_=_C1488( C643 C1488 ) C643_=_C1489( C643 C1489 ) \nC643_=_C1490( C643 C1490 ) C643_=_C1491( C643 C1491 ) C643_=_C1492( C643 C1492 ) C643_=_C1493( C643 C1493 ) C643_=_C1494( C643 C1494 ) C643_=_C1495( C643 C1495 ) \nC657_=_C858( C657 C858 ) C657_=_C871( C657 C871 ) C657_=_C1106( C657 C1106 ) C657_=_C1482( C657 C1482 ) C657_=_C1484( C657 C1484 ) C657_=_C1485( C657 C1485 ) \nC657_=_C1486( C657 C1486 ) C657_=_C1487( C657 C1487 ) C657_=_C1488( C657 C1488 ) C657_=_C1489( C657 C1489 ) C657_=_C1490( C657 C1490 ) C657_=_C1491( C657 C1491 ) \nC657_=_C1492( C657 C1492 ) C657_=_C1493( C657 C1493 ) C657_=_C1494( C657 C1494 ) C657_=_C1495( C657 C1495 ) C858_=_C871( C858 C871 ) C858_=_C1106( C858 C1106 ) \nC858_=_C1482( C858 C1482 ) C858_=_C1484( C858 C1484 ) C858_=_C1485( C858 C1485 ) C858_=_C1486( C858 C1486 ) C858_=_C1487( C858 C1487 ) C858_=_C1488( C858 C1488 ) \nC858_=_C1489( C858 C1489 ) C858_=_C1490( C858 C1490 ) C858_=_C1491( C858 C1491 ) C858_=_C1492( C858 C1492 ) C858_=_C1493( C858 C1493 ) C858_=_C1494( C858 C1494 ) \nC858_=_C1495( C858 C1495 ) C871_=_C1106( C871 C1106 ) C871_=_C1482( C871 C1482 ) C871_=_C1484( C871 C1484 ) C871_=_C1485( C871 C1485 ) C871_=_C1486( C871 C1486 ) \nC871_=_C1487( C871 C1487 ) C871_=_C1488( C871 C1488 ) C871_=_C1489( C871 C1489 ) C871_=_C1490( C871 C1490 ) C871_=_C1491( C871 C1491 ) C871_=_C1492( C871 C1492 ) \nC871_=_C1493( C871 C1493 ) C871_=_C1494( C871 C1494 ) C871_=_C1495( C871 C1495 ) C883_=_C962( C883 C962 ) C883_=_C1285( C883 C1285 ) C883_=_C1541( C883 C1541 ) \nC883_=_C1542( C883 C1542 ) C883_=_C1543( C883 C1543 ) C883_=_C1544( C883 C1544 ) C883_=_C1545( C883 C1545 ) C883_=_C1546( C883 C1546 ) C883_=_C1547( C883 C1547 ) \nC883_=_C1548( C883 C1548 ) C883_=_C1549( C883 C1549 ) C883_=_C1550( C883 C1550 ) C883_=_C1551( C883 C1551 ) C883_=_C1552( C883 C1552 ) C883_=_C1553( C883 C1553 ) \nC962_=_C1285( C962 C1285 ) C962_=_C1541( C962 C1541 ) C962_=_C1542( C962 C1542 ) C962_=_C1543( C962 C1543 ) C962_=_C1544( C962 C1544 ) C962_=_C1545( C962 C1545 ) \nC962_=_C1546( C962 C1546 ) C962_=_C1547( C962 C1547 ) C962_=_C1548( C962 C1548 ) C962_=_C1549( C962 C1549 ) C962_=_C1550( C962 C1550 ) C962_=_C1551( C962 C1551 ) \nC962_=_C1552( C962 C1552 ) C962_=_C1553( C962 C1553 ) C1106_=_C1482( C1106 C1482 ) C1106_=_C1484( C1106 C1484 ) C1106_=_C1485( C1106 C1485 ) C1106_=_C1486( C1106 C1486 ) \nC1106_=_C1487( C1106 C1487 ) C1106_=_C1488( C1106 C1488 ) C1106_=_C1489( C1106 C1489 ) C1106_=_C1490( C1106 C1490 ) C1106_=_C1491( C1106 C1491 ) C1106_=_C1492( C1106 C1492 ) \nC1106_=_C1493( C1106 C1493 ) C1106_=_C1494( C1106 C1494 ) C1106_=_C1495( C1106 C1495 ) C1285_=_C1541( C1285 C1541 ) C1285_=_C1542( C1285 C1542 ) C1285_=_C1543( C1285 C1543 ) \nC1285_=_C1544( C1285 C1544 ) C1285_=_C1545( C1285 C1545 ) C1285_=_C1546( C1285 C1546 ) C1285_=_C1547( C1285 C1547 ) C1285_=_C1548( C1285 C1548 ) C1285_=_C1549( C1285 C1549 ) \nC1285_=_C1550( C1285 C1550 ) C1285_=_C1551( C1285 C1551 ) C1285_=_C1552( C1285 C1552 ) C1285_=_C1553( C1285 C1553 ) C1482_=_C1484( C1482 C1484 ) C1482_=_C1485( C1482 C1485 ) \nC1482_=_C1486( C1482 C1486 ) C1482_=_C1487( C1482 C1487 ) C1482_=_C1488( C1482 C1488 ) C1482_=_C1489( C1482 C1489 ) C1482_=_C1490( C1482 C1490 ) C1482_=_C1491( C1482 C1491 ) \nC1482_=_C1492( C1482 C1492 ) C1482_=_C1493( C1482 C1493 ) C1482_=_C1494( C1482 C1494 ) C1482_=_C1495( C1482 C1495 ) C1484_=_C1485( C1484 C1485 ) C1484_=_C1486( C1484 C1486 ) \nC1484_=_C1487( C1484 C1487 ) C1484_=_C1488( C1484 C1488 ) C1484_=_C1489( C1484 C1489 ) C1484_=_C1490( C1484 C1490 ) C1484_=_C1491( C1484 C1491 ) C1484_=_C1492( C1484 C1492 ) \nC1484_=_C1493( C1484 C1493 ) C1484_=_C1494( C1484 C1494 ) C1484_=_C1495( C1484 C1495 ) C1485_=_C1486( C1485 C1486 ) C1485_=_C1487( C1485 C1487 ) C1485_=_C1488( C1485 C1488 ) \nC1485_=_C1489( C1485 C1489 ) C1485_=_C1490( C1485 C1490 ) C1485_=_C1491( C1485 C1491 ) C1485_=_C1492( C1485 C1492 ) C1485_=_C1493( C1485 C1493 ) C1485_=_C1494( C1485 C1494 ) \nC1485_=_C1495( C1485 C1495 ) C1486_=_C1487( C1486 C1487 ) C1486_=_C1488( C1486 C1488 ) C1486_=_C1489( C1486 C1489 ) C1486_=_C1490( C1486 C1490 ) C1486_=_C1491( C1486 C1491 ) \nC1486_=_C1492( C1486 C1492 ) C1486_=_C1493( C1486 C1493 ) C1486_=_C1494( C1486 C1494 ) C1486_=_C1495( C1486 C1495 ) C1487_=_C1488( C1487 C1488 ) C1487_=_C1489( C1487 C1489 ) \nC1487_=_C1490( C1487 C1490 ) C1487_=_C1491( C1487 C1491 ) C1487_=_C1492( C1487 C1492 ) C1487_=_C1493( C1487 C1493 ) C1487_=_C1494( C1487 C1494 ) C1487_=_C1495( C1487 C1495 ) \nC1488_=_C1489( C1488 C1489 ) C1488_=_C1490( C1488 C1490 ) C1488_=_C1491( C1488 C1491 ) C1488_=_C1492( C1488 C1492 ) C1488_=_C1493( C1488 C1493 ) C1488_=_C1494( C1488 C1494 ) \nC1488_=_C1495( C1488 C1495 ) C1489_=_C1490( C1489 C1490 ) C1489_=_C1491( C1489 C1491 ) C1489_=_C1492( C1489 C1492 ) C1489_=_C1493( C1489 C1493 ) C1489_=_C1494( C1489 C1494 ) \nC1489_=_C1495( C1489 C1495 ) C1490_=_C1491( C1490 C1491 ) C1490_=_C1492( C1490 C1492 ) C1490_=_C1493( C1490 C1493 ) C1490_=_C1494( C1490 C1494 ) C1490_=_C1495( C1490 C1495 ) \nC1490_=_C1547( C1490 C1547 ) C1491_=_C1492( C1491 C1492 ) C1491_=_C1493( C1491 C1493 ) C1491_=_C1494( C1491 C1494 ) C1491_=_C1495( C1491 C1495 ) C1492_=_C1493( C1492 C1493 ) \nC1492_=_C1494( C1492 C1494 ) C1492_=_C1495( C1492 C1495 ) C1493_=_C1494( C1493 C1494 ) C1493_=_C1495( C1493 C1495 ) C1494_=_C1495( C1494 C1495 ) C1494_=_C1553( C1494 C1553 ) \nC1541_=_C1542( C1541 C1542 ) C1541_=_C1543( C1541 C1543 ) C1541_=_C1544( C1541 C1544 ) C1541_=_C1545( C1541 C1545 ) C1541_=_C1546( C1541 C1546 ) C1541_=_C1547( C1541 C1547 ) \nC1541_=_C1548( C1541 C1548 ) C1541_=_C1549( C1541 C1549 ) C1541_=_C1550( C1541 C1550 ) C1541_=_C1551( C1541 C1551 ) C1541_=_C1552( C1541 C1552 ) C1541_=_C1553( C1541 C1553 ) \nC1542_=_C1543( C1542 C1543 ) C1542_=_C1544( C1542 C1544 ) C1542_=_C1545( C1542 C1545 ) C1542_=_C1546( C1542 C1546 ) C1542_=_C1547( C1542 C1547 ) C1542_=_C1548( C1542 C1548 ) \nC1542_=_C1549( C1542 C1549 ) C1542_=_C1550( C1542 C1550 ) C1542_=_C1551( C1542 C1551 ) C1542_=_C1552( C1542 C1552 ) C1542_=_C1553( C1542 C1553 ) C1543_=_C1544( C1543 C1544 ) \nC1543_=_C1545( C1543 C1545 ) C1543_=_C1546( C1543 C1546 ) C1543_=_C1547( C1543 C1547 ) C1543_=_C1548( C1543 C1548 ) C1543_=_C1549( C1543 C1549 ) C1543_=_C1550( C1543 C1550 ) \nC1543_=_C1551( C1543 C1551 ) C1543_=_C1552( C1543 C1552 ) C1543_=_C1553( C1543 C1553 ) C1544_=_C1545( C1544 C1545 ) C1544_=_C1546( C1544 C1546 ) C1544_=_C1547( C1544 C1547 ) \nC1544_=_C1548( C1544 C1548 ) C1544_=_C1549( C1544 C1549 ) C1544_=_C1550( C1544 C1550 ) C1544_=_C1551( C1544 C1551 ) C1544_=_C1552( C1544 C1552 ) C1544_=_C1553( C1544 C1553 ) \nC1545_=_C1546( C1545 C1546 ) C1545_=_C1547( C1545 C1547 ) C1545_=_C1548( C1545 C1548 ) C1545_=_C1549( C1545 C1549 ) C1545_=_C1550( C1545 C1550 ) C1545_=_C1551( C1545 C1551 ) \nC1545_=_C1552( C1545 C1552 ) C1545_=_C1553( C1545 C1553 ) C1546_=_C1547( C1546 C1547 ) C1546_=_C1548( C1546 C1548 ) C1546_=_C1549( C1546 C1549 ) C1546_=_C1550( C1546 C1550 ) \nC1546_=_C1551( C1546 C1551 ) C1546_=_C1552( C1546 C1552 ) C1546_=_C1553( C1546 C1553 ) C1547_=_C1548( C1547 C1548 ) C1547_=_C1549( C1547 C1549 ) C1547_=_C1550( C1547 C1550 ) \nC1547_=_C1551( C1547 C1551 ) C1547_=_C1552( C1547 C1552 ) C1547_=_C1553( C1547 C1553 ) C1548_=_C1549( C1548 C1549 ) C1548_=_C1550( C1548 C1550 ) C1548_=_C1551( C1548 C1551 ) \nC1548_=_C1552( C1548 C1552 ) C1548_=_C1553( C1548 C1553 ) C1549_=_C1550( C1549 C1550 ) C1549_=_C1551( C1549 C1551 ) C1549_=_C1552( C1549 C1552 ) C1549_=_C1553( C1549 C1553 ) \nC1550_=_C1551( C1550 C1551 ) C1550_=_C1552( C1550 C1552 ) C1550_=_C1553( C1550 C1553 ) C1551_=_C1552( C1551 C1552 ) C1551_=_C1553( C1551 C1553 ) C1552_=_C1553( C1552 C1553 ) "];138-&gt;164[label="86: C4 C31 C49 C64 C106 \nC113 C120 C158 C159 C161 C162 \nC163 C164</w:t>
      </w:r>
    </w:p>
    <w:p>
      <w:pPr>
        <w:pStyle w:val="PreformattedText"/>
        <w:bidi w:val="0"/>
        <w:spacing w:before="0" w:after="0"/>
        <w:jc w:val="left"/>
        <w:rPr/>
      </w:pPr>
      <w:r>
        <w:rPr/>
        <w:t xml:space="preserve"> </w:t>
      </w:r>
      <w:r>
        <w:rPr/>
        <w:t>C165 C166 C167 C168 \nC169 C170 C171 C172 C173 C174 \nC175 C176 C177 C178 C179 C186 \nC201 C210 C286 C312 C367 C399 \nC451 C452 C453 C454 C455 C456 \nC457 C459 C460 C461 C462 C463 \nC464 C465 C466 C467 C574 C643 \nC657 C858 C871 C883 C962 C1106 \nC1285 C1482 C1484 C1485 C1486 C1487 \nC1488 C1489 C1490 C1491 C1492 C1493 \nC1494 C1495 C1541 C1542 C1543 C1544 \nC1545 C1546 C1547 C1548 C1549 C1550 \nC1551 C1552 C1553 \n898: C4_=_C64 ,C4_=_C106 ,C4_=_C210 ,C4_=_C286 ,C4_=_C451 ,\nC4_=_C452 ,C4_=_C453 ,C4_=_C454 ,C4_=_C455 ,C4_=_C456 ,C4_=_C457 ,\nC4_=_C459 ,C4_=_C460 ,C4_=_C461 ,C4_=_C462 ,C4_=_C463 ,C4_=_C464 ,\nC4_=_C465 ,C4_=_C466 ,C4_=_C467 ,C31_=_C49 ,C31_=_C186 ,C31_=_C312 ,\nC31_=_C367 ,C31_=_C574 ,C31_=_C883 ,C31_=_C962 ,C31_=_C1285 ,C31_=_C1541 ,\nC31_=_C1542 ,C31_=_C1543 ,C31_=_C1544 ,C31_=_C1545 ,C31_=_C1546 ,C31_=_C1547 ,\nC31_=_C1548 ,C31_=_C1549 ,C31_=_C1550 ,C31_=_C1551 ,C31_=_C1552 ,C31_=_C1553 ,\nC49_=_C186 ,C49_=_C312 ,C49_=_C367 ,C49_=_C574 ,C49_=_C883 ,C49_=_C962 ,\nC49_=_C1285 ,C49_=_C1541 ,C49_=_C1542 ,C49_=_C1543 ,C49_=_C1544 ,C49_=_C1545 ,\nC49_=_C1546 ,C49_=_C1547 ,C49_=_C1548 ,C49_=_C1549 ,C49_=_C1550 ,C49_=_C1551 ,\nC49_=_C1552 ,C49_=_C1553 ,C64_=_C106 ,C64_=_C210 ,C64_=_C286 ,C64_=_C451 ,\nC64_=_C452 ,C64_=_C453 ,C64_=_C454 ,C64_=_C455 ,C64_=_C456 ,C64_=_C457 ,\nC64_=_C459 ,C64_=_C460 ,C64_=_C461 ,C64_=_C462 ,C64_=_C463 ,C64_=_C464 ,\nC64_=_C465 ,C64_=_C466 ,C64_=_C467 ,C106_=_C113 ,C106_=_C210 ,C106_=_C286 ,\nC106_=_C451 ,C106_=_C452 ,C106_=_C453 ,C106_=_C454 ,C106_=_C455 ,C106_=_C456 ,\nC106_=_C457 ,C106_=_C459 ,C106_=_C460 ,C106_=_C461 ,C106_=_C462 ,C106_=_C463 ,\nC106_=_C464 ,C106_=_C465 ,C106_=_C466 ,C106_=_C467 ,C113_=_C201 ,C113_=_C399 ,\nC113_=_C643 ,C113_=_C657 ,C113_=_C858 ,C113_=_C871 ,C113_=_C1106 ,C113_=_C1482 ,\nC113_=_C1484 ,C113_=_C1485 ,C113_=_C1486 ,C113_=_C1487 ,C113_=_C1488 ,C113_=_C1489 ,\nC113_=_C1490 ,C113_=_C1491 ,C113_=_C1492 ,C113_=_C1493 ,C113_=_C1494 ,C113_=_C1495 ,\nC120_=_C158 ,C120_=_C159 ,C120_=_C161 ,C120_=_C162 ,C120_=_C163 ,C120_=_C164 ,\nC120_=_C165 ,C120_=_C166 ,C120_=_C167 ,C120_=_C168 ,C120_=_C169 ,C120_=_C170 ,\nC120_=_C171 ,C120_=_C172 ,C120_=_C173 ,C120_=_C174 ,C120_=_C175 ,C120_=_C176 ,\nC120_=_C177 ,C120_=_C178 ,C120_=_C179 ,C158_=_C159 ,C158_=_C161 ,C158_=_C162 ,\nC158_=_C163 ,C158_=_C164 ,C158_=_C165 ,C158_=_C166 ,C158_=_C167 ,C158_=_C168 ,\nC158_=_C169 ,C158_=_C170 ,C158_=_C171 ,C158_=_C172 ,C158_=_C173 ,C158_=_C174 ,\nC158_=_C175 ,C158_=_C176 ,C158_=_C177 ,C158_=_C178 ,C158_=_C179 ,C159_=_C161 ,\nC159_=_C162 ,C159_=_C163 ,C159_=_C164 ,C159_=_C165 ,C159_=_C166 ,C159_=_C167 ,\nC159_=_C168 ,C159_=_C169 ,C159_=_C170 ,C159_=_C171 ,C159_=_C172 ,C159_=_C173 ,\nC159_=_C174 ,C159_=_C175 ,C159_=_C176 ,C159_=_C177 ,C159_=_C178 ,C159_=_C179 ,\nC161_=_C162 ,C161_=_C163 ,C161_=_C164 ,C161_=_C165 ,C161_=_C166 ,C161_=_C167 ,\nC161_=_C168 ,C161_=_C169 ,C161_=_C170 ,C161_=_C171 ,C161_=_C172 ,C161_=_C173 ,\nC161_=_C174 ,C161_=_C175 ,C161_=_C176 ,C161_=_C177 ,C161_=_C178 ,C161_=_C179 ,\nC162_=_C163 ,C162_=_C164 ,C162_=_C165 ,C162_=_C166 ,C162_=_C167 ,C162_=_C168 ,\nC162_=_C169 ,C162_=_C170 ,C162_=_C171 ,C162_=_C172 ,C162_=_C173 ,C162_=_C174 ,\nC162_=_C175 ,C162_=_C176 ,C162_=_C177 ,C162_=_C178 ,C162_=_C179 ,C162_=_C452 ,\nC162_=_C858 ,C163_=_C164 ,C163_=_C165 ,C163_=_C166 ,C163_=_C167 ,C163_=_C168 ,\nC163_=_C169 ,C163_=_C170 ,C163_=_C171 ,C163_=_C172 ,C163_=_C173 ,C163_=_C174 ,\nC163_=_C175 ,C163_=_C176 ,C163_=_C177 ,C163_=_C178 ,C163_=_C179 ,C163_=_C454 ,\nC164_=_C165 ,C164_=_C166 ,C164_=_C167 ,C164_=_C168 ,C164_=_C169 ,C164_=_C170 ,\nC164_=_C171 ,C164_=_C172 ,C164_=_C173 ,C164_=_C174 ,C164_=_C175 ,C164_=_C176 ,\nC164_=_C177 ,C164_=_C178 ,C164_=_C179 ,C165_=_C166 ,C165_=_C167 ,C165_=_C168 ,\nC165_=_C169 ,C165_=_C170 ,C165_=_C171 ,C165_=_C172 ,C165_=_C173 ,C165_=_C174 ,\nC165_=_C175 ,C165_=_C176 ,C165_=_C177 ,C165_=_C178 ,C165_=_C179 ,C166_=_C167 ,\nC166_=_C168 ,C166_=_C169 ,C166_=_C170 ,C166_=_C171 ,C166_=_C172 ,C166_=_C173 ,\nC166_=_C174 ,C166_=_C175 ,C166_=_C176 ,C166_=_C177 ,C166_=_C178 ,C166_=_C179 ,\nC167_=_C168 ,C167_=_C169 ,C167_=_C170 ,C167_=_C171 ,C167_=_C172 ,C167_=_C173 ,\nC167_=_C174 ,C167_=_C175 ,C167_=_C176 ,C167_=_C177 ,C167_=_C178 ,C167_=_C179 ,\nC168_=_C169 ,C168_=_C170 ,C168_=_C171 ,C168_=_C172 ,C168_=_C173 ,C168_=_C174 ,\nC168_=_C175 ,C168_=_C176 ,C168_=_C177 ,C168_=_C178 ,C168_=_C179 ,C169_=_C170 ,\nC169_=_C171 ,C169_=_C172 ,C169_=_C173 ,C169_=_C174 ,C169_=_C175 ,C169_=_C176 ,\nC169_=_C177 ,C169_=_C178 ,C169_=_C179 ,C170_=_C171 ,C170_=_C172 ,C170_=_C173 ,\nC170_=_C174 ,C170_=_C175 ,C170_=_C176 ,C170_=_C177 ,C170_=_C178 ,C170_=_C179 ,\nC170_=_C1489 ,C171_=_C172 ,C171_=_C173 ,C171_=_C174 ,C171_=_C175 ,C171_=_C176 ,\nC171_=_C177 ,C171_=_C178 ,C171_=_C179 ,C171_=_C464 ,C172_=_C173 ,C172_=_C174 ,\nC172_=_C175 ,C172_=_C176 ,C172_=_C177 ,C172_=_C178 ,C172_=_C179 ,C172_=_C1548 ,\nC173_=_C174 ,C173_=_C175 ,C173_=_C176 ,C173_=_C177 ,C173_=_C178 ,C173_=_C179 ,\nC174_=_C175 ,C174_=_C176 ,C174_=_C177 ,C174_=_C178 ,C174_=_C179 ,C175_=_C176 ,\nC175_=_C177 ,C175_=_C178 ,C175_=_C179 ,C176_=_C177 ,C176_=_C178 ,C176_=_C179 ,\nC177_=_C178 ,C177_=_C179 ,C177_=_C466 ,C177_=_C1492 ,C178_=_C179 ,C186_=_C312 ,\nC186_=_C367 ,C186_=_C574 ,C186_=_C883 ,C186_=_C962 ,C186_=_C1285 ,C186_=_C1541 ,\nC186_=_C1542 ,C186_=_C1543 ,C186_=_C1544 ,C186_=_C1545 ,C186_=_C1546 ,C186_=_C1547 ,\nC186_=_C1548 ,C186_=_C1549 ,C186_=_C1550 ,C186_=_C1551 ,C186_=_C1552 ,C186_=_C1553 ,\nC201_=_C399 ,C201_=_C643 ,C201_=_C657 ,C201_=_C858 ,C201_=_C871 ,C201_=_C1106 ,\nC201_=_C1482 ,C201_=_C1484 ,C201_=_C1485 ,C201_=_C1486 ,C201_=_C1487 ,C201_=_C1488 ,\nC201_=_C1489 ,C201_=_C1490 ,C201_=_C1491 ,C201_=_C1492 ,C201_=_C1493 ,C201_=_C1494 ,\nC201_=_C1495 ,C210_=_C286 ,C210_=_C451 ,C210_=_C452 ,C210_=_C453 ,C210_=_C454 ,\nC210_=_C455 ,C210_=_C456 ,C210_=_C457 ,C210_=_C459 ,C210_=_C460 ,C210_=_C461 ,\nC210_=_C462 ,C210_=_C463 ,C210_=_C464 ,C210_=_C465 ,C210_=_C466 ,C210_=_C467 ,\nC286_=_C451 ,C286_=_C452 ,C286_=_C453 ,C286_=_C454 ,C286_=_C455 ,C286_=_C456 ,\nC286_=_C457 ,C286_=_C459 ,C286_=_C460 ,C286_=_C461 ,C286_=_C462 ,C286_=_C463 ,\nC286_=_C464 ,C286_=_C465 ,C286_=_C466 ,C286_=_C467 ,C312_=_C367 ,C312_=_C574 ,\nC312_=_C883 ,C312_=_C962 ,C312_=_C1285 ,C312_=_C1541 ,C312_=_C1542 ,C312_=_C1543 ,\nC312_=_C1544 ,C312_=_C1545 ,C312_=_C1546 ,C312_=_C1547 ,C312_=_C1548 ,C312_=_C1549 ,\nC312_=_C1550 ,C312_=_C1551 ,C312_=_C1552 ,C312_=_C1553 ,C367_=_C574 ,C367_=_C883 ,\nC367_=_C962 ,C367_=_C1285 ,C367_=_C1541 ,C367_=_C1542 ,C367_=_C1543 ,C367_=_C1544 ,\nC367_=_C1545 ,C367_=_C1546 ,C367_=_C1547 ,C367_=_C1548 ,C367_=_C1549 ,C367_=_C1550 ,\nC367_=_C1551 ,C367_=_C1552 ,C367_=_C1553 ,C399_=_C643 ,C399_=_C657 ,C399_=_C858 ,\nC399_=_C871 ,C399_=_C1106 ,C399_=_C1482 ,C399_=_C1484 ,C399_=_C1485 ,C399_=_C1486 ,\nC399_=_C1487 ,C399_=_C1488 ,C399_=_C1489 ,C399_=_C1490 ,C399_=_C1491 ,C399_=_C1492 ,\nC399_=_C1493 ,C399_=_C1494 ,C399_=_C1495 ,C451_=_C452 ,C451_=_C453 ,C451_=_C454 ,\nC451_=_C455 ,C451_=_C456 ,C451_=_C457 ,C451_=_C459 ,C451_=_C460 ,C451_=_C461 ,\nC451_=_C462 ,C451_=_C463 ,C451_=_C464 ,C451_=_C465 ,C451_=_C466 ,C451_=_C467 ,\nC452_=_C453 ,C452_=_C454 ,C452_=_C455 ,C452_=_C456 ,C452_=_C457 ,C452_=_C459 ,\nC452_=_C460 ,C452_=_C461 ,C452_=_C462 ,C452_=_C463 ,C452_=_C464 ,C452_=_C465 ,\nC452_=_C466 ,C452_=_C467 ,C452_=_C858 ,C453_=_C454 ,C453_=_C455 ,C453_=_C456 ,\nC453_=_C457 ,C453_=_C459 ,C453_=_C460 ,C453_=_C461 ,C453_=_C462 ,C453_=_C463 ,\nC453_=_C464 ,C453_=_C465 ,C453_=_C466 ,C453_=_C467 ,C454_=_C455 ,C454_=_C456 ,\nC454_=_C457 ,C454_=_C459 ,C454_=_C460 ,C454_=_C461 ,C454_=_C462 ,C454_=_C463 ,\nC454_=_C464 ,C454_=_C465 ,C454_=_C466 ,C454_=_C467 ,C455_=_C456 ,C455_=_C457 ,\nC455_=_C459 ,C455_=_C460 ,C455_=_C461 ,C455_=_C462 ,C455_=_C463 ,C455_=_C464 ,\nC455_=_C465 ,C455_=_C466 ,C455_=_C467 ,C456_=_C457 ,C456_=_C459 ,C456_=_C460 ,\nC456_=_C461 ,C456_=_C462 ,C456_=_C463 ,C456_=_C464 ,C456_=_C465 ,C456_=_C466 ,\nC456_=_C467 ,C457_=_C459 ,C457_=_C460 ,C457_=_C461 ,C457_=_C462 ,C457_=_C463 ,\nC457_=_C464 ,C457_=_C465 ,C457_=_C466 ,C457_=_C467 ,C459_=_C460 ,C459_=_C461 ,\nC459_=_C462 ,C459_=_C463 ,C459_=_C464 ,C459_=_C465 ,C459_=_C466 ,C459_=_C467 ,\nC460_=_C461 ,C460_=_C462 ,C460_=_C463 ,C460_=_C464 ,C460_=_C465 ,C460_=_C466 ,\nC460_=_C467 ,C460_=_C1543 ,C461_=_C462 ,C461_=_C463 ,C461_=_C464 ,C461_=_C465 ,\nC461_=_C466 ,C461_=_C467 ,C462_=_C463 ,C462_=_C464 ,C462_=_C465 ,C462_=_C466 ,\nC462_=_C467 ,C463_=_C464 ,C463_=_C465 ,C463_=_C466 ,C463_=_C467 ,C463_=_C1490 ,\nC463_=_C1547 ,C464_=_C465 ,C464_=_C466 ,C464_=_C467 ,C465_=_C466 ,C465_=_C467 ,\nC466_=_C467 ,C466_=_C1492 ,C574_=_C883 ,C574_=_C962 ,C574_=_C1285 ,C574_=_C1541 ,\nC574_=_C1542 ,C574_=_C1543 ,C574_=_C1544 ,C574_=_C1545 ,C574_=_C1546 ,C574_=_C1547 ,\nC574_=_C1548 ,C574_=_C1549 ,C574_=_C1550 ,C574_=_C1551 ,C574_=_C1552 ,C574_=_C1553 ,\nC643_=_C657 ,C643_=_C858 ,C643_=_C871 ,C643_=_C1106 ,C643_=_C1482 ,C643_=_C1484 ,\nC643_=_C1485 ,C643_=_C1486 ,C643_=_C1487 ,C643_=_C1488 ,C643_=_C1489 ,C643_=_C1490 ,\nC643_=_C1491 ,C643_=_C1492 ,C643_=_C1493 ,C643_=_C1494 ,C643_=_C1495 ,C657_=_C858 ,\nC657_=_C871 ,C657_=_C1106 ,C657_=_C1482 ,C657_=_C1484 ,C657_=_C1485 ,C657_=_C1486 ,\nC657_=_C1487 ,C657_=_C1488 ,C657_=_C1489 ,C657_=_C1490 ,C657_=_C1491 ,C657_=_C1492 ,\nC657_=_C1493 ,C657_=_C1494 ,C657_=_C1495 ,C858_=_C871 ,C858_=_C1106 ,C858_=_C1482 ,\nC858_=_C1484 ,C858_=_C1485 ,C858_=_C1486 ,C858_=_C1487 ,C858_=_C1488 ,C858_=_C1489 ,\nC858_=_C1490 ,C858_=_C1491 ,C858_=_C1492 ,C858_=_C1493 ,C858_=_C1494 ,C858_=_C1495 ,\nC871_=_C1106 ,C871_=_C1482 ,C871_=_C1484 ,C871_=_C1485 ,C871_=_C1486 ,C871_=_C1487 ,\nC871_=_C1488 ,C871_=_C1489 ,C871_=_C1490 ,C871_=_C1491 ,C871_=_C1492 ,C871_=_C1493 ,\nC871_=_C1494 ,C871_=_C1495 ,C883_=_C962 ,C883_=_C1285 ,C883_=_C1541 ,C883_=_C1542 ,\nC883_=_C1543 ,C883_=_C1544 ,C883_=_C1545 ,C883_=_C1546 ,C883_=_C1547 ,C883_=_C1548 ,\nC883_=_C1549 ,C883_=_C1550 ,C883_=_C1551 ,C883_=_C1552 ,C883_=_C1553 ,C962_=_C1285 ,\nC962_=_C1541 ,C962_=_C1542</w:t>
      </w:r>
    </w:p>
    <w:p>
      <w:pPr>
        <w:pStyle w:val="PreformattedText"/>
        <w:bidi w:val="0"/>
        <w:spacing w:before="0" w:after="0"/>
        <w:jc w:val="left"/>
        <w:rPr/>
      </w:pPr>
      <w:r>
        <w:rPr/>
        <w:t xml:space="preserve"> </w:t>
      </w:r>
      <w:r>
        <w:rPr/>
        <w:t>,C962_=_C1543 ,C962_=_C1544 ,C962_=_C1545 ,C962_=_C1546 ,\nC962_=_C1547 ,C962_=_C1548 ,C962_=_C1549 ,C962_=_C1550 ,C962_=_C1551 ,C962_=_C1552 ,\nC962_=_C1553 ,C1106_=_C1482 ,C1106_=_C1484 ,C1106_=_C1485 ,C1106_=_C1486 ,C1106_=_C1487 ,\nC1106_=_C1488 ,C1106_=_C1489 ,C1106_=_C1490 ,C1106_=_C1491 ,C1106_=_C1492 ,C1106_=_C1493 ,\nC1106_=_C1494 ,C1106_=_C1495 ,C1285_=_C1541 ,C1285_=_C1542 ,C1285_=_C1543 ,C1285_=_C1544 ,\nC1285_=_C1545 ,C1285_=_C1546 ,C1285_=_C1547 ,C1285_=_C1548 ,C1285_=_C1549 ,C1285_=_C1550 ,\nC1285_=_C1551 ,C1285_=_C1552 ,C1285_=_C1553 ,C1482_=_C1484 ,C1482_=_C1485 ,C1482_=_C1486 ,\nC1482_=_C1487 ,C1482_=_C1488 ,C1482_=_C1489 ,C1482_=_C1490 ,C1482_=_C1491 ,C1482_=_C1492 ,\nC1482_=_C1493 ,C1482_=_C1494 ,C1482_=_C1495 ,C1484_=_C1485 ,C1484_=_C1486 ,C1484_=_C1487 ,\nC1484_=_C1488 ,C1484_=_C1489 ,C1484_=_C1490 ,C1484_=_C1491 ,C1484_=_C1492 ,C1484_=_C1493 ,\nC1484_=_C1494 ,C1484_=_C1495 ,C1485_=_C1486 ,C1485_=_C1487 ,C1485_=_C1488 ,C1485_=_C1489 ,\nC1485_=_C1490 ,C1485_=_C1491 ,C1485_=_C1492 ,C1485_=_C1493 ,C1485_=_C1494 ,C1485_=_C1495 ,\nC1486_=_C1487 ,C1486_=_C1488 ,C1486_=_C1489 ,C1486_=_C1490 ,C1486_=_C1491 ,C1486_=_C1492 ,\nC1486_=_C1493 ,C1486_=_C1494 ,C1486_=_C1495 ,C1487_=_C1488 ,C1487_=_C1489 ,C1487_=_C1490 ,\nC1487_=_C1491 ,C1487_=_C1492 ,C1487_=_C1493 ,C1487_=_C1494 ,C1487_=_C1495 ,C1488_=_C1489 ,\nC1488_=_C1490 ,C1488_=_C1491 ,C1488_=_C1492 ,C1488_=_C1493 ,C1488_=_C1494 ,C1488_=_C1495 ,\nC1489_=_C1490 ,C1489_=_C1491 ,C1489_=_C1492 ,C1489_=_C1493 ,C1489_=_C1494 ,C1489_=_C1495 ,\nC1490_=_C1491 ,C1490_=_C1492 ,C1490_=_C1493 ,C1490_=_C1494 ,C1490_=_C1495 ,C1490_=_C1547 ,\nC1491_=_C1492 ,C1491_=_C1493 ,C1491_=_C1494 ,C1491_=_C1495 ,C1492_=_C1493 ,C1492_=_C1494 ,\nC1492_=_C1495 ,C1493_=_C1494 ,C1493_=_C1495 ,C1494_=_C1495 ,C1494_=_C1553 ,C1541_=_C1542 ,\nC1541_=_C1543 ,C1541_=_C1544 ,C1541_=_C1545 ,C1541_=_C1546 ,C1541_=_C1547 ,C1541_=_C1548 ,\nC1541_=_C1549 ,C1541_=_C1550 ,C1541_=_C1551 ,C1541_=_C1552 ,C1541_=_C1553 ,C1542_=_C1543 ,\nC1542_=_C1544 ,C1542_=_C1545 ,C1542_=_C1546 ,C1542_=_C1547 ,C1542_=_C1548 ,C1542_=_C1549 ,\nC1542_=_C1550 ,C1542_=_C1551 ,C1542_=_C1552 ,C1542_=_C1553 ,C1543_=_C1544 ,C1543_=_C1545 ,\nC1543_=_C1546 ,C1543_=_C1547 ,C1543_=_C1548 ,C1543_=_C1549 ,C1543_=_C1550 ,C1543_=_C1551 ,\nC1543_=_C1552 ,C1543_=_C1553 ,C1544_=_C1545 ,C1544_=_C1546 ,C1544_=_C1547 ,C1544_=_C1548 ,\nC1544_=_C1549 ,C1544_=_C1550 ,C1544_=_C1551 ,C1544_=_C1552 ,C1544_=_C1553 ,C1545_=_C1546 ,\nC1545_=_C1547 ,C1545_=_C1548 ,C1545_=_C1549 ,C1545_=_C1550 ,C1545_=_C1551 ,C1545_=_C1552 ,\nC1545_=_C1553 ,C1546_=_C1547 ,C1546_=_C1548 ,C1546_=_C1549 ,C1546_=_C1550 ,C1546_=_C1551 ,\nC1546_=_C1552 ,C1546_=_C1553 ,C1547_=_C1548 ,C1547_=_C1549 ,C1547_=_C1550 ,C1547_=_C1551 ,\nC1547_=_C1552 ,C1547_=_C1553 ,C1548_=_C1549 ,C1548_=_C1550 ,C1548_=_C1551 ,C1548_=_C1552 ,\nC1548_=_C1553 ,C1549_=_C1550 ,C1549_=_C1551 ,C1549_=_C1552 ,C1549_=_C1553 ,C1550_=_C1551 ,\nC1550_=_C1552 ,C1550_=_C1553 ,C1551_=_C1552 ,C1551_=_C1553 ,C1552_=_C1553 ,"];165[shape=box, label="id:165 level: 7\n91: C11 C71 C72 C84 C123 \nC154 C172 C188 C290 C322 C389 \nC400 C429 C520 C523 C575 C634 \nC656 C678 C756 C776 C809 C828 \nC924 C927 C953 C1092 C1100 C1118 \nC1131 C1153 C1200 C1202 C1203 C1204 \nC1205 C1206 C1207 C1208 C1209 C1210 \nC1211 C1212 C1213 C1214 C1215 C1216 \nC1217 C1218 C1236 C1258 C1267 C1294 \nC1325 C1326 C1327 C1328 C1329 C1330 \nC1331 C1332 C1333 C1334 C1335 C1336 \nC1337 C1338 C1345 C1446 C1452 C1486 \nC1516 C1548 C1605 C1627 C1655 C1656 \nC1657 C1659 C1660 C1661 C1662 C1697 \nC1850 C1855 C1860 C1870 C1897 C1909 \nC1930 C2031 \n1047: C11_=_C72( C11 C72 ) C11_=_C290( C11 C290 ) C11_=_C429( C11 C429 ) C11_=_C656( C11 C656 ) C11_=_C1118( C11 C1118 ) \nC11_=_C1153( C11 C1153 ) C11_=_C1294( C11 C1294 ) C11_=_C1325( C11 C1325 ) C11_=_C1326( C11 C1326 ) C11_=_C1327( C11 C1327 ) C11_=_C1328( C11 C1328 ) \nC11_=_C1329( C11 C1329 ) C11_=_C1330( C11 C1330 ) C11_=_C1331( C11 C1331 ) C11_=_C1332( C11 C1332 ) C11_=_C1333( C11 C1333 ) C11_=_C1334( C11 C1334 ) \nC11_=_C1335( C11 C1335 ) C11_=_C1336( C11 C1336 ) C11_=_C1337( C11 C1337 ) C11_=_C1338( C11 C1338 ) C11_=_C2031( C11 C2031 ) C71_=_C72( C71 C72 ) \nC71_=_C84( C71 C84 ) C71_=_C123( C71 C123 ) C71_=_C520( C71 C520 ) C71_=_C953( C71 C953 ) C71_=_C1092( C71 C1092 ) C71_=_C1200( C71 C1200 ) \nC71_=_C1202( C71 C1202 ) C71_=_C1203( C71 C1203 ) C71_=_C1204( C71 C1204 ) C71_=_C1205( C71 C1205 ) C71_=_C1206( C71 C1206 ) C71_=_C1207( C71 C1207 ) \nC71_=_C1208( C71 C1208 ) C71_=_C1209( C71 C1209 ) C71_=_C1210( C71 C1210 ) C71_=_C1211( C71 C1211 ) C71_=_C1212( C71 C1212 ) C71_=_C1213( C71 C1213 ) \nC71_=_C1214( C71 C1214 ) C71_=_C1215( C71 C1215 ) C71_=_C1216( C71 C1216 ) C71_=_C1217( C71 C1217 ) C71_=_C1218( C71 C1218 ) C72_=_C84( C72 C84 ) \nC72_=_C290( C72 C290 ) C72_=_C429( C72 C429 ) C72_=_C656( C72 C656 ) C72_=_C1118( C72 C1118 ) C72_=_C1153( C72 C1153 ) C72_=_C1294( C72 C1294 ) \nC72_=_C1325( C72 C1325 ) C72_=_C1326( C72 C1326 ) C72_=_C1327( C72 C1327 ) C72_=_C1328( C72 C1328 ) C72_=_C1329( C72 C1329 ) C72_=_C1330( C72 C1330 ) \nC72_=_C1331( C72 C1331 ) C72_=_C1332( C72 C1332 ) C72_=_C1333( C72 C1333 ) C72_=_C1334( C72 C1334 ) C72_=_C1335( C72 C1335 ) C72_=_C1336( C72 C1336 ) \nC72_=_C1337( C72 C1337 ) C72_=_C1338( C72 C1338 ) C72_=_C2031( C72 C2031 ) C84_=_C154( C84 C154 ) C84_=_C172( C84 C172 ) C84_=_C322( C84 C322 ) \nC84_=_C389( C84 C389 ) C84_=_C634( C84 C634 ) C84_=_C678( C84 C678 ) C84_=_C776( C84 C776 ) C84_=_C927( C84 C927 ) C84_=_C1100( C84 C1100 ) \nC84_=_C1131( C84 C1131 ) C84_=_C1329( C84 C1329 ) C84_=_C1452( C84 C1452 ) C84_=_C1548( C84 C1548 ) C84_=_C1605( C84 C1605 ) C84_=_C1627( C84 C1627 ) \nC84_=_C1697( C84 C1697 ) C84_=_C1850( C84 C1850 ) C84_=_C1855( C84 C1855 ) C84_=_C1860( C84 C1860 ) C84_=_C1870( C84 C1870 ) C84_=_C1897( C84 C1897 ) \nC84_=_C1909( C84 C1909 ) C84_=_C1930( C84 C1930 ) C123_=_C520( C123 C520 ) C123_=_C953( C123 C953 ) C123_=_C1092( C123 C1092 ) C123_=_C1200( C123 C1200 ) \nC123_=_C1202( C123 C1202 ) C123_=_C1203( C123 C1203 ) C123_=_C1204( C123 C1204 ) C123_=_C1205( C123 C1205 ) C123_=_C1206( C123 C1206 ) C123_=_C1207( C123 C1207 ) \nC123_=_C1208( C123 C1208 ) C123_=_C1209( C123 C1209 ) C123_=_C1210( C123 C1210 ) C123_=_C1211( C123 C1211 ) C123_=_C1212( C123 C1212 ) C123_=_C1213( C123 C1213 ) \nC123_=_C1214( C123 C1214 ) C123_=_C1215( C123 C1215 ) C123_=_C1216( C123 C1216 ) C123_=_C1217( C123 C1217 ) C123_=_C1218( C123 C1218 ) C154_=_C172( C154 C172 ) \nC154_=_C322( C154 C322 ) C154_=_C389( C154 C389 ) C154_=_C634( C154 C634 ) C154_=_C678( C154 C678 ) C154_=_C776( C154 C776 ) C154_=_C927( C154 C927 ) \nC154_=_C1100( C154 C1100 ) C154_=_C1131( C154 C1131 ) C154_=_C1329( C154 C1329 ) C154_=_C1452( C154 C1452 ) C154_=_C1548( C154 C1548 ) C154_=_C1605( C154 C1605 ) \nC154_=_C1627( C154 C1627 ) C154_=_C1697( C154 C1697 ) C154_=_C1850( C154 C1850 ) C154_=_C1855( C154 C1855 ) C154_=_C1860( C154 C1860 ) C154_=_C1870( C154 C1870 ) \nC154_=_C1897( C154 C1897 ) C154_=_C1909( C154 C1909 ) C154_=_C1930( C154 C1930 ) C172_=_C322( C172 C322 ) C172_=_C389( C172 C389 ) C172_=_C634( C172 C634 ) \nC172_=_C678( C172 C678 ) C172_=_C776( C172 C776 ) C172_=_C927( C172 C927 ) C172_=_C1100( C172 C1100 ) C172_=_C1131( C172 C1131 ) C172_=_C1329( C172 C1329 ) \nC172_=_C1452( C172 C1452 ) C172_=_C1548( C172 C1548 ) C172_=_C1605( C172 C1605 ) C172_=_C1627( C172 C1627 ) C172_=_C1697( C172 C1697 ) C172_=_C1850( C172 C1850 ) \nC172_=_C1855( C172 C1855 ) C172_=_C1860( C172 C1860 ) C172_=_C1870( C172 C1870 ) C172_=_C1897( C172 C1897 ) C172_=_C1909( C172 C1909 ) C172_=_C1930( C172 C1930 ) \nC188_=_C400( C188 C400 ) C188_=_C523( C188 C523 ) C188_=_C575( C188 C575 ) C188_=_C756( C188 C756 ) C188_=_C809( C188 C809 ) C188_=_C828( C188 C828 ) \nC188_=_C924( C188 C924 ) C188_=_C1207( C188 C1207 ) C188_=_C1236( C188 C1236 ) C188_=_C1258( C188 C1258 ) C188_=_C1267( C188 C1267 ) C188_=_C1345( C188 C1345 ) \nC188_=_C1446( C188 C1446 ) C188_=_C1486( C188 C1486 ) C188_=_C1516( C188 C1516 ) C188_=_C1655( C188 C1655 ) C188_=_C1656( C188 C1656 ) C188_=_C1657( C188 C1657 ) \nC188_=_C1659( C188 C1659 ) C188_=_C1660( C188 C1660 ) C188_=_C1661( C188 C1661 ) C188_=_C1662( C188 C1662 ) C290_=_C429( C290 C429 ) C290_=_C656( C290 C656 ) \nC290_=_C1118( C290 C1118 ) C290_=_C1153( C290 C1153 ) C290_=_C1294( C290 C1294 ) C290_=_C1325( C290 C1325 ) C290_=_C1326( C290 C1326 ) C290_=_C1327( C290 C1327 ) \nC290_=_C1328( C290 C1328 ) C290_=_C1329( C290 C1329 ) C290_=_C1330( C290 C1330 ) C290_=_C1331( C290 C1331 ) C290_=_C1332( C290 C1332 ) C290_=_C1333( C290 C1333 ) \nC290_=_C1334( C290 C1334 ) C290_=_C1335( C290 C1335 ) C290_=_C1336( C290 C1336 ) C290_=_C1337( C290 C1337 ) C290_=_C1338( C290 C1338 ) C290_=_C2031( C290 C2031 ) \nC322_=_C389( C322 C389 ) C322_=_C634( C322 C634 ) C322_=_C678( C322 C678 ) C322_=_C776( C322 C776 ) C322_=_C927( C322 C927 ) C322_=_C1100( C322 C1100 ) \nC322_=_C1131( C322 C1131 ) C322_=_C1329( C322 C1329 ) C322_=_C1452( C322 C1452 ) C322_=_C1548( C322 C1548 ) C322_=_C1605( C322 C1605 ) C322_=_C1627( C322 C1627 ) \nC322_=_C1697( C322 C1697 ) C322_=_C1850( C322 C1850 ) C322_=_C1855( C322 C1855 ) C322_=_C1860( C322 C1860 ) C322_=_C1870( C322 C1870 ) C322_=_C1897( C322 C1897 ) \nC322_=_C1909( C322 C1909 ) C322_=_C1930( C322 C1930 ) C389_=_C634( C389 C634 ) C389_=_C678( C389 C678 ) C389_=_C776( C389 C776 ) C389_=_C927( C389 C927 ) \nC389_=_C1100( C389 C1100 ) C389_=_C1131( C389 C1131 ) C389_=_C1329( C389 C1329 ) C389_=_C1452( C389 C1452 ) C389_=_C1548( C389 C1548 ) C389_=_C1605( C389 C1605 ) \nC389_=_C1627( C389 C1627 ) C389_=_C1697( C389 C1697 ) C389_=_C1850( C389 C1850 ) C389_=_C1855( C389 C1855 ) C389_=_C1860( C389 C1860 ) C389_=_C1870( C389 C1870 ) \nC389_=_C1897( C389 C1897 ) C389_=_C1909( C389 C1909 ) C389_=_C1930( C389 C1930 ) C400_=_C523( C400 C523 ) C400_=_C575( C400 C575 ) C400_=_C756( C400 C756 ) \nC400_=_C809( C400 C809 ) C400_=_C828( C400 C828 ) C400_=_C924( C400 C924 ) C400_=_C1207( C400</w:t>
      </w:r>
    </w:p>
    <w:p>
      <w:pPr>
        <w:pStyle w:val="PreformattedText"/>
        <w:bidi w:val="0"/>
        <w:spacing w:before="0" w:after="0"/>
        <w:jc w:val="left"/>
        <w:rPr/>
      </w:pPr>
      <w:r>
        <w:rPr/>
        <w:t xml:space="preserve"> </w:t>
      </w:r>
      <w:r>
        <w:rPr/>
        <w:t>C1207 ) C400_=_C1236( C400 C1236 ) C400_=_C1258( C400 C1258 ) \nC400_=_C1267( C400 C1267 ) C400_=_C1345( C400 C1345 ) C400_=_C1446( C400 C1446 ) C400_=_C1486( C400 C1486 ) C400_=_C1516( C400 C1516 ) C400_=_C1655( C400 C1655 ) \nC400_=_C1656( C400 C1656 ) C400_=_C1657( C400 C1657 ) C400_=_C1659( C400 C1659 ) C400_=_C1660( C400 C1660 ) C400_=_C1661( C400 C1661 ) C400_=_C1662( C400 C1662 ) \nC429_=_C656( C429 C656 ) C429_=_C1118( C429 C1118 ) C429_=_C1153( C429 C1153 ) C429_=_C1294( C429 C1294 ) C429_=_C1325( C429 C1325 ) C429_=_C1326( C429 C1326 ) \nC429_=_C1327( C429 C1327 ) C429_=_C1328( C429 C1328 ) C429_=_C1329( C429 C1329 ) C429_=_C1330( C429 C1330 ) C429_=_C1331( C429 C1331 ) C429_=_C1332( C429 C1332 ) \nC429_=_C1333( C429 C1333 ) C429_=_C1334( C429 C1334 ) C429_=_C1335( C429 C1335 ) C429_=_C1336( C429 C1336 ) C429_=_C1337( C429 C1337 ) C429_=_C1338( C429 C1338 ) \nC429_=_C2031( C429 C2031 ) C520_=_C523( C520 C523 ) C520_=_C953( C520 C953 ) C520_=_C1092( C520 C1092 ) C520_=_C1200( C520 C1200 ) C520_=_C1202( C520 C1202 ) \nC520_=_C1203( C520 C1203 ) C520_=_C1204( C520 C1204 ) C520_=_C1205( C520 C1205 ) C520_=_C1206( C520 C1206 ) C520_=_C1207( C520 C1207 ) C520_=_C1208( C520 C1208 ) \nC520_=_C1209( C520 C1209 ) C520_=_C1210( C520 C1210 ) C520_=_C1211( C520 C1211 ) C520_=_C1212( C520 C1212 ) C520_=_C1213( C520 C1213 ) C520_=_C1214( C520 C1214 ) \nC520_=_C1215( C520 C1215 ) C520_=_C1216( C520 C1216 ) C520_=_C1217( C520 C1217 ) C520_=_C1218( C520 C1218 ) C523_=_C575( C523 C575 ) C523_=_C756( C523 C756 ) \nC523_=_C809( C523 C809 ) C523_=_C828( C523 C828 ) C523_=_C924( C523 C924 ) C523_=_C1207( C523 C1207 ) C523_=_C1236( C523 C1236 ) C523_=_C1258( C523 C1258 ) \nC523_=_C1267( C523 C1267 ) C523_=_C1345( C523 C1345 ) C523_=_C1446( C523 C1446 ) C523_=_C1486( C523 C1486 ) C523_=_C1516( C523 C1516 ) C523_=_C1655( C523 C1655 ) \nC523_=_C1656( C523 C1656 ) C523_=_C1657( C523 C1657 ) C523_=_C1659( C523 C1659 ) C523_=_C1660( C523 C1660 ) C523_=_C1661( C523 C1661 ) C523_=_C1662( C523 C1662 ) \nC575_=_C756( C575 C756 ) C575_=_C809( C575 C809 ) C575_=_C828( C575 C828 ) C575_=_C924( C575 C924 ) C575_=_C1207( C575 C1207 ) C575_=_C1236( C575 C1236 ) \nC575_=_C1258( C575 C1258 ) C575_=_C1267( C575 C1267 ) C575_=_C1345( C575 C1345 ) C575_=_C1446( C575 C1446 ) C575_=_C1486( C575 C1486 ) C575_=_C1516( C575 C1516 ) \nC575_=_C1655( C575 C1655 ) C575_=_C1656( C575 C1656 ) C575_=_C1657( C575 C1657 ) C575_=_C1659( C575 C1659 ) C575_=_C1660( C575 C1660 ) C575_=_C1661( C575 C1661 ) \nC575_=_C1662( C575 C1662 ) C634_=_C678( C634 C678 ) C634_=_C776( C634 C776 ) C634_=_C927( C634 C927 ) C634_=_C1100( C634 C1100 ) C634_=_C1131( C634 C1131 ) \nC634_=_C1329( C634 C1329 ) C634_=_C1452( C634 C1452 ) C634_=_C1548( C634 C1548 ) C634_=_C1605( C634 C1605 ) C634_=_C1627( C634 C1627 ) C634_=_C1697( C634 C1697 ) \nC634_=_C1850( C634 C1850 ) C634_=_C1855( C634 C1855 ) C634_=_C1860( C634 C1860 ) C634_=_C1870( C634 C1870 ) C634_=_C1897( C634 C1897 ) C634_=_C1909( C634 C1909 ) \nC634_=_C1930( C634 C1930 ) C656_=_C1118( C656 C1118 ) C656_=_C1153( C656 C1153 ) C656_=_C1294( C656 C1294 ) C656_=_C1325( C656 C1325 ) C656_=_C1326( C656 C1326 ) \nC656_=_C1327( C656 C1327 ) C656_=_C1328( C656 C1328 ) C656_=_C1329( C656 C1329 ) C656_=_C1330( C656 C1330 ) C656_=_C1331( C656 C1331 ) C656_=_C1332( C656 C1332 ) \nC656_=_C1333( C656 C1333 ) C656_=_C1334( C656 C1334 ) C656_=_C1335( C656 C1335 ) C656_=_C1336( C656 C1336 ) C656_=_C1337( C656 C1337 ) C656_=_C1338( C656 C1338 ) \nC656_=_C2031( C656 C2031 ) C678_=_C776( C678 C776 ) C678_=_C927( C678 C927 ) C678_=_C1100( C678 C1100 ) C678_=_C1131( C678 C1131 ) C678_=_C1329( C678 C1329 ) \nC678_=_C1452( C678 C1452 ) C678_=_C1548( C678 C1548 ) C678_=_C1605( C678 C1605 ) C678_=_C1627( C678 C1627 ) C678_=_C1697( C678 C1697 ) C678_=_C1850( C678 C1850 ) \nC678_=_C1855( C678 C1855 ) C678_=_C1860( C678 C1860 ) C678_=_C1870( C678 C1870 ) C678_=_C1897( C678 C1897 ) C678_=_C1909( C678 C1909 ) C678_=_C1930( C678 C1930 ) \nC756_=_C809( C756 C809 ) C756_=_C828( C756 C828 ) C756_=_C924( C756 C924 ) C756_=_C1207( C756 C1207 ) C756_=_C1236( C756 C1236 ) C756_=_C1258( C756 C1258 ) \nC756_=_C1267( C756 C1267 ) C756_=_C1345( C756 C1345 ) C756_=_C1446( C756 C1446 ) C756_=_C1486( C756 C1486 ) C756_=_C1516( C756 C1516 ) C756_=_C1655( C756 C1655 ) \nC756_=_C1656( C756 C1656 ) C756_=_C1657( C756 C1657 ) C756_=_C1659( C756 C1659 ) C756_=_C1660( C756 C1660 ) C756_=_C1661( C756 C1661 ) C756_=_C1662( C756 C1662 ) \nC776_=_C927( C776 C927 ) C776_=_C1100( C776 C1100 ) C776_=_C1131( C776 C1131 ) C776_=_C1329( C776 C1329 ) C776_=_C1452( C776 C1452 ) C776_=_C1548( C776 C1548 ) \nC776_=_C1605( C776 C1605 ) C776_=_C1627( C776 C1627 ) C776_=_C1697( C776 C1697 ) C776_=_C1850( C776 C1850 ) C776_=_C1855( C776 C1855 ) C776_=_C1860( C776 C1860 ) \nC776_=_C1870( C776 C1870 ) C776_=_C1897( C776 C1897 ) C776_=_C1909( C776 C1909 ) C776_=_C1930( C776 C1930 ) C809_=_C828( C809 C828 ) C809_=_C924( C809 C924 ) \nC809_=_C1207( C809 C1207 ) C809_=_C1236( C809 C1236 ) C809_=_C1258( C809 C1258 ) C809_=_C1267( C809 C1267 ) C809_=_C1345( C809 C1345 ) C809_=_C1446( C809 C1446 ) \nC809_=_C1486( C809 C1486 ) C809_=_C1516( C809 C1516 ) C809_=_C1655( C809 C1655 ) C809_=_C1656( C809 C1656 ) C809_=_C1657( C809 C1657 ) C809_=_C1659( C809 C1659 ) \nC809_=_C1660( C809 C1660 ) C809_=_C1661( C809 C1661 ) C809_=_C1662( C809 C1662 ) C828_=_C924( C828 C924 ) C828_=_C1207( C828 C1207 ) C828_=_C1236( C828 C1236 ) \nC828_=_C1258( C828 C1258 ) C828_=_C1267( C828 C1267 ) C828_=_C1345( C828 C1345 ) C828_=_C1446( C828 C1446 ) C828_=_C1486( C828 C1486 ) C828_=_C1516( C828 C1516 ) \nC828_=_C1655( C828 C1655 ) C828_=_C1656( C828 C1656 ) C828_=_C1657( C828 C1657 ) C828_=_C1659( C828 C1659 ) C828_=_C1660( C828 C1660 ) C828_=_C1661( C828 C1661 ) \nC828_=_C1662( C828 C1662 ) C924_=_C927( C924 C927 ) C924_=_C1207( C924 C1207 ) C924_=_C1236( C924 C1236 ) C924_=_C1258( C924 C1258 ) C924_=_C1267( C924 C1267 ) \nC924_=_C1345( C924 C1345 ) C924_=_C1446( C924 C1446 ) C924_=_C1486( C924 C1486 ) C924_=_C1516( C924 C1516 ) C924_=_C1655( C924 C1655 ) C924_=_C1656( C924 C1656 ) \nC924_=_C1657( C924 C1657 ) C924_=_C1659( C924 C1659 ) C924_=_C1660( C924 C1660 ) C924_=_C1661( C924 C1661 ) C924_=_C1662( C924 C1662 ) C927_=_C1100( C927 C1100 ) \nC927_=_C1131( C927 C1131 ) C927_=_C1329( C927 C1329 ) C927_=_C1452( C927 C1452 ) C927_=_C1548( C927 C1548 ) C927_=_C1605( C927 C1605 ) C927_=_C1627( C927 C1627 ) \nC927_=_C1697( C927 C1697 ) C927_=_C1850( C927 C1850 ) C927_=_C1855( C927 C1855 ) C927_=_C1860( C927 C1860 ) C927_=_C1870( C927 C1870 ) C927_=_C1897( C927 C1897 ) \nC927_=_C1909( C927 C1909 ) C927_=_C1930( C927 C1930 ) C953_=_C1092( C953 C1092 ) C953_=_C1200( C953 C1200 ) C953_=_C1202( C953 C1202 ) C953_=_C1203( C953 C1203 ) \nC953_=_C1204( C953 C1204 ) C953_=_C1205( C953 C1205 ) C953_=_C1206( C953 C1206 ) C953_=_C1207( C953 C1207 ) C953_=_C1208( C953 C1208 ) C953_=_C1209( C953 C1209 ) \nC953_=_C1210( C953 C1210 ) C953_=_C1211( C953 C1211 ) C953_=_C1212( C953 C1212 ) C953_=_C1213( C953 C1213 ) C953_=_C1214( C953 C1214 ) C953_=_C1215( C953 C1215 ) \nC953_=_C1216( C953 C1216 ) C953_=_C1217( C953 C1217 ) C953_=_C1218( C953 C1218 ) C1092_=_C1100( C1092 C1100 ) C1092_=_C1200( C1092 C1200 ) C1092_=_C1202( C1092 C1202 ) \nC1092_=_C1203( C1092 C1203 ) C1092_=_C1204( C1092 C1204 ) C1092_=_C1205( C1092 C1205 ) C1092_=_C1206( C1092 C1206 ) C1092_=_C1207( C1092 C1207 ) C1092_=_C1208( C1092 C1208 ) \nC1092_=_C1209( C1092 C1209 ) C1092_=_C1210( C1092 C1210 ) C1092_=_C1211( C1092 C1211 ) C1092_=_C1212( C1092 C1212 ) C1092_=_C1213( C1092 C1213 ) C1092_=_C1214( C1092 C1214 ) \nC1092_=_C1215( C1092 C1215 ) C1092_=_C1216( C1092 C1216 ) C1092_=_C1217( C1092 C1217 ) C1092_=_C1218( C1092 C1218 ) C1100_=_C1131( C1100 C1131 ) C1100_=_C1329( C1100 C1329 ) \nC1100_=_C1452( C1100 C1452 ) C1100_=_C1548( C1100 C1548 ) C1100_=_C1605( C1100 C1605 ) C1100_=_C1627( C1100 C1627 ) C1100_=_C1697( C1100 C1697 ) C1100_=_C1850( C1100 C1850 ) \nC1100_=_C1855( C1100 C1855 ) C1100_=_C1860( C1100 C1860 ) C1100_=_C1870( C1100 C1870 ) C1100_=_C1897( C1100 C1897 ) C1100_=_C1909( C1100 C1909 ) C1100_=_C1930( C1100 C1930 ) \nC1118_=_C1153( C1118 C1153 ) C1118_=_C1294( C1118 C1294 ) C1118_=_C1325( C1118 C1325 ) C1118_=_C1326( C1118 C1326 ) C1118_=_C1327( C1118 C1327 ) C1118_=_C1328( C1118 C1328 ) \nC1118_=_C1329( C1118 C1329 ) C1118_=_C1330( C1118 C1330 ) C1118_=_C1331( C1118 C1331 ) C1118_=_C1332( C1118 C1332 ) C1118_=_C1333( C1118 C1333 ) C1118_=_C1334( C1118 C1334 ) \nC1118_=_C1335( C1118 C1335 ) C1118_=_C1336( C1118 C1336 ) C1118_=_C1337( C1118 C1337 ) C1118_=_C1338( C1118 C1338 ) C1118_=_C2031( C1118 C2031 ) C1131_=_C1329( C1131 C1329 ) \nC1131_=_C1452( C1131 C1452 ) C1131_=_C1548( C1131 C1548 ) C1131_=_C1605( C1131 C1605 ) C1131_=_C1627( C1131 C1627 ) C1131_=_C1697( C1131 C1697 ) C1131_=_C1850( C1131 C1850 ) \nC1131_=_C1855( C1131 C1855 ) C1131_=_C1860( C1131 C1860 ) C1131_=_C1870( C1131 C1870 ) C1131_=_C1897( C1131 C1897 ) C1131_=_C1909( C1131 C1909 ) C1131_=_C1930( C1131 C1930 ) \nC1153_=_C1294( C1153 C1294 ) C1153_=_C1325( C1153 C1325 ) C1153_=_C1326( C1153 C1326 ) C1153_=_C1327( C1153 C1327 ) C1153_=_C1328( C1153 C1328 ) C1153_=_C1329( C1153 C1329 ) \nC1153_=_C1330( C1153 C1330 ) C1153_=_C1331( C1153 C1331 ) C1153_=_C1332( C1153 C1332 ) C1153_=_C1333( C1153 C1333 ) C1153_=_C1334( C1153 C1334 ) C1153_=_C1335( C1153 C1335 ) \nC1153_=_C1336( C1153 C1336 ) C1153_=_C1337( C1153 C1337 ) C1153_=_C1338( C1153 C1338 ) C1153_=_C2031( C1153 C2031 ) C1200_=_C1202( C1200 C1202 ) C1200_=_C1203( C1200 C1203 ) \nC1200_=_C1204( C1200 C1204 ) C1200_=_C1205( C1200 C1205 ) C1200_=_C1206( C1200 C1206 ) C1200_=_C1207( C1200 C1207 ) C1200_=_C1208( C1200 C1208 ) C1200_=_C1209( C1200 C1209 ) \nC1200_=_C1210( C1200 C1210 ) C1200_=_C1211( C1200 C1211 ) C1200_=_C1212( C1200 C1212 ) C1200_=_C1213( C1200 C1213 ) C1200_=_C1214( C1200 C1214 ) C1200_=_C1215( C1200 C1215 ) \nC1200_=_C1216( C1200 C1216</w:t>
      </w:r>
    </w:p>
    <w:p>
      <w:pPr>
        <w:pStyle w:val="PreformattedText"/>
        <w:bidi w:val="0"/>
        <w:spacing w:before="0" w:after="0"/>
        <w:jc w:val="left"/>
        <w:rPr/>
      </w:pPr>
      <w:r>
        <w:rPr/>
        <w:t xml:space="preserve"> </w:t>
      </w:r>
      <w:r>
        <w:rPr/>
        <w:t>) C1200_=_C1217( C1200 C1217 ) C1200_=_C1218( C1200 C1218 ) C1200_=_C1258( C1200 C1258 ) C1202_=_C1203( C1202 C1203 ) C1202_=_C1204( C1202 C1204 ) \nC1202_=_C1205( C1202 C1205 ) C1202_=_C1206( C1202 C1206 ) C1202_=_C1207( C1202 C1207 ) C1202_=_C1208( C1202 C1208 ) C1202_=_C1209( C1202 C1209 ) C1202_=_C1210( C1202 C1210 ) \nC1202_=_C1211( C1202 C1211 ) C1202_=_C1212( C1202 C1212 ) C1202_=_C1213( C1202 C1213 ) C1202_=_C1214( C1202 C1214 ) C1202_=_C1215( C1202 C1215 ) C1202_=_C1216( C1202 C1216 ) \nC1202_=_C1217( C1202 C1217 ) C1202_=_C1218( C1202 C1218 ) C1203_=_C1204( C1203 C1204 ) C1203_=_C1205( C1203 C1205 ) C1203_=_C1206( C1203 C1206 ) C1203_=_C1207( C1203 C1207 ) \nC1203_=_C1208( C1203 C1208 ) C1203_=_C1209( C1203 C1209 ) C1203_=_C1210( C1203 C1210 ) C1203_=_C1211( C1203 C1211 ) C1203_=_C1212( C1203 C1212 ) C1203_=_C1213( C1203 C1213 ) \nC1203_=_C1214( C1203 C1214 ) C1203_=_C1215( C1203 C1215 ) C1203_=_C1216( C1203 C1216 ) C1203_=_C1217( C1203 C1217 ) C1203_=_C1218( C1203 C1218 ) C1204_=_C1205( C1204 C1205 ) \nC1204_=_C1206( C1204 C1206 ) C1204_=_C1207( C1204 C1207 ) C1204_=_C1208( C1204 C1208 ) C1204_=_C1209( C1204 C1209 ) C1204_=_C1210( C1204 C1210 ) C1204_=_C1211( C1204 C1211 ) \nC1204_=_C1212( C1204 C1212 ) C1204_=_C1213( C1204 C1213 ) C1204_=_C1214( C1204 C1214 ) C1204_=_C1215( C1204 C1215 ) C1204_=_C1216( C1204 C1216 ) C1204_=_C1217( C1204 C1217 ) \nC1204_=_C1218( C1204 C1218 ) C1205_=_C1206( C1205 C1206 ) C1205_=_C1207( C1205 C1207 ) C1205_=_C1208( C1205 C1208 ) C1205_=_C1209( C1205 C1209 ) C1205_=_C1210( C1205 C1210 ) \nC1205_=_C1211( C1205 C1211 ) C1205_=_C1212( C1205 C1212 ) C1205_=_C1213( C1205 C1213 ) C1205_=_C1214( C1205 C1214 ) C1205_=_C1215( C1205 C1215 ) C1205_=_C1216( C1205 C1216 ) \nC1205_=_C1217( C1205 C1217 ) C1205_=_C1218( C1205 C1218 ) C1206_=_C1207( C1206 C1207 ) C1206_=_C1208( C1206 C1208 ) C1206_=_C1209( C1206 C1209 ) C1206_=_C1210( C1206 C1210 ) \nC1206_=_C1211( C1206 C1211 ) C1206_=_C1212( C1206 C1212 ) C1206_=_C1213( C1206 C1213 ) C1206_=_C1214( C1206 C1214 ) C1206_=_C1215( C1206 C1215 ) C1206_=_C1216( C1206 C1216 ) \nC1206_=_C1217( C1206 C1217 ) C1206_=_C1218( C1206 C1218 ) C1207_=_C1208( C1207 C1208 ) C1207_=_C1209( C1207 C1209 ) C1207_=_C1210( C1207 C1210 ) C1207_=_C1211( C1207 C1211 ) \nC1207_=_C1212( C1207 C1212 ) C1207_=_C1213( C1207 C1213 ) C1207_=_C1214( C1207 C1214 ) C1207_=_C1215( C1207 C1215 ) C1207_=_C1216( C1207 C1216 ) C1207_=_C1217( C1207 C1217 ) \nC1207_=_C1218( C1207 C1218 ) C1207_=_C1236( C1207 C1236 ) C1207_=_C1258( C1207 C1258 ) C1207_=_C1267( C1207 C1267 ) C1207_=_C1345( C1207 C1345 ) C1207_=_C1446( C1207 C1446 ) \nC1207_=_C1486( C1207 C1486 ) C1207_=_C1516( C1207 C1516 ) C1207_=_C1655( C1207 C1655 ) C1207_=_C1656( C1207 C1656 ) C1207_=_C1657( C1207 C1657 ) C1207_=_C1659( C1207 C1659 ) \nC1207_=_C1660( C1207 C1660 ) C1207_=_C1661( C1207 C1661 ) C1207_=_C1662( C1207 C1662 ) C1208_=_C1209( C1208 C1209 ) C1208_=_C1210( C1208 C1210 ) C1208_=_C1211( C1208 C1211 ) \nC1208_=_C1212( C1208 C1212 ) C1208_=_C1213( C1208 C1213 ) C1208_=_C1214( C1208 C1214 ) C1208_=_C1215( C1208 C1215 ) C1208_=_C1216( C1208 C1216 ) C1208_=_C1217( C1208 C1217 ) \nC1208_=_C1218( C1208 C1218 ) C1209_=_C1210( C1209 C1210 ) C1209_=_C1211( C1209 C1211 ) C1209_=_C1212( C1209 C1212 ) C1209_=_C1213( C1209 C1213 ) C1209_=_C1214( C1209 C1214 ) \nC1209_=_C1215( C1209 C1215 ) C1209_=_C1216( C1209 C1216 ) C1209_=_C1217( C1209 C1217 ) C1209_=_C1218( C1209 C1218 ) C1210_=_C1211( C1210 C1211 ) C1210_=_C1212( C1210 C1212 ) \nC1210_=_C1213( C1210 C1213 ) C1210_=_C1214( C1210 C1214 ) C1210_=_C1215( C1210 C1215 ) C1210_=_C1216( C1210 C1216 ) C1210_=_C1217( C1210 C1217 ) C1210_=_C1218( C1210 C1218 ) \nC1210_=_C1855( C1210 C1855 ) C1211_=_C1212( C1211 C1212 ) C1211_=_C1213( C1211 C1213 ) C1211_=_C1214( C1211 C1214 ) C1211_=_C1215( C1211 C1215 ) C1211_=_C1216( C1211 C1216 ) \nC1211_=_C1217( C1211 C1217 ) C1211_=_C1218( C1211 C1218 ) C1212_=_C1213( C1212 C1213 ) C1212_=_C1214( C1212 C1214 ) C1212_=_C1215( C1212 C1215 ) C1212_=_C1216( C1212 C1216 ) \nC1212_=_C1217( C1212 C1217 ) C1212_=_C1218( C1212 C1218 ) C1213_=_C1214( C1213 C1214 ) C1213_=_C1215( C1213 C1215 ) C1213_=_C1216( C1213 C1216 ) C1213_=_C1217( C1213 C1217 ) \nC1213_=_C1218( C1213 C1218 ) C1214_=_C1215( C1214 C1215 ) C1214_=_C1216( C1214 C1216 ) C1214_=_C1217( C1214 C1217 ) C1214_=_C1218( C1214 C1218 ) C1215_=_C1216( C1215 C1216 ) \nC1215_=_C1217( C1215 C1217 ) C1215_=_C1218( C1215 C1218 ) C1216_=_C1217( C1216 C1217 ) C1216_=_C1218( C1216 C1218 ) C1217_=_C1218( C1217 C1218 ) C1236_=_C1258( C1236 C1258 ) \nC1236_=_C1267( C1236 C1267 ) C1236_=_C1345( C1236 C1345 ) C1236_=_C1446( C1236 C1446 ) C1236_=_C1486( C1236 C1486 ) C1236_=_C1516( C1236 C1516 ) C1236_=_C1655( C1236 C1655 ) \nC1236_=_C1656( C1236 C1656 ) C1236_=_C1657( C1236 C1657 ) C1236_=_C1659( C1236 C1659 ) C1236_=_C1660( C1236 C1660 ) C1236_=_C1661( C1236 C1661 ) C1236_=_C1662( C1236 C1662 ) \nC1258_=_C1267( C1258 C1267 ) C1258_=_C1345( C1258 C1345 ) C1258_=_C1446( C1258 C1446 ) C1258_=_C1486( C1258 C1486 ) C1258_=_C1516( C1258 C1516 ) C1258_=_C1655( C1258 C1655 ) \nC1258_=_C1656( C1258 C1656 ) C1258_=_C1657( C1258 C1657 ) C1258_=_C1659( C1258 C1659 ) C1258_=_C1660( C1258 C1660 ) C1258_=_C1661( C1258 C1661 ) C1258_=_C1662( C1258 C1662 ) \nC1267_=_C1345( C1267 C1345 ) C1267_=_C1446( C1267 C1446 ) C1267_=_C1486( C1267 C1486 ) C1267_=_C1516( C1267 C1516 ) C1267_=_C1655( C1267 C1655 ) C1267_=_C1656( C1267 C1656 ) \nC1267_=_C1657( C1267 C1657 ) C1267_=_C1659( C1267 C1659 ) C1267_=_C1660( C1267 C1660 ) C1267_=_C1661( C1267 C1661 ) C1267_=_C1662( C1267 C1662 ) C1294_=_C1325( C1294 C1325 ) \nC1294_=_C1326( C1294 C1326 ) C1294_=_C1327( C1294 C1327 ) C1294_=_C1328( C1294 C1328 ) C1294_=_C1329( C1294 C1329 ) C1294_=_C1330( C1294 C1330 ) C1294_=_C1331( C1294 C1331 ) \nC1294_=_C1332( C1294 C1332 ) C1294_=_C1333( C1294 C1333 ) C1294_=_C1334( C1294 C1334 ) C1294_=_C1335( C1294 C1335 ) C1294_=_C1336( C1294 C1336 ) C1294_=_C1337( C1294 C1337 ) \nC1294_=_C1338( C1294 C1338 ) C1294_=_C2031( C1294 C2031 ) C1325_=_C1326( C1325 C1326 ) C1325_=_C1327( C1325 C1327 ) C1325_=_C1328( C1325 C1328 ) C1325_=_C1329( C1325 C1329 ) \nC1325_=_C1330( C1325 C1330 ) C1325_=_C1331( C1325 C1331 ) C1325_=_C1332( C1325 C1332 ) C1325_=_C1333( C1325 C1333 ) C1325_=_C1334( C1325 C1334 ) C1325_=_C1335( C1325 C1335 ) \nC1325_=_C1336( C1325 C1336 ) C1325_=_C1337( C1325 C1337 ) C1325_=_C1338( C1325 C1338 ) C1325_=_C1345( C1325 C1345 ) C1325_=_C2031( C1325 C2031 ) C1326_=_C1327( C1326 C1327 ) \nC1326_=_C1328( C1326 C1328 ) C1326_=_C1329( C1326 C1329 ) C1326_=_C1330( C1326 C1330 ) C1326_=_C1331( C1326 C1331 ) C1326_=_C1332( C1326 C1332 ) C1326_=_C1333( C1326 C1333 ) \nC1326_=_C1334( C1326 C1334 ) C1326_=_C1335( C1326 C1335 ) C1326_=_C1336( C1326 C1336 ) C1326_=_C1337( C1326 C1337 ) C1326_=_C1338( C1326 C1338 ) C1326_=_C2031( C1326 C2031 ) \nC1327_=_C1328( C1327 C1328 ) C1327_=_C1329( C1327 C1329 ) C1327_=_C1330( C1327 C1330 ) C1327_=_C1331( C1327 C1331 ) C1327_=_C1332( C1327 C1332 ) C1327_=_C1333( C1327 C1333 ) \nC1327_=_C1334( C1327 C1334 ) C1327_=_C1335( C1327 C1335 ) C1327_=_C1336( C1327 C1336 ) C1327_=_C1337( C1327 C1337 ) C1327_=_C1338( C1327 C1338 ) C1327_=_C2031( C1327 C2031 ) \nC1328_=_C1329( C1328 C1329 ) C1328_=_C1330( C1328 C1330 ) C1328_=_C1331( C1328 C1331 ) C1328_=_C1332( C1328 C1332 ) C1328_=_C1333( C1328 C1333 ) C1328_=_C1334( C1328 C1334 ) \nC1328_=_C1335( C1328 C1335 ) C1328_=_C1336( C1328 C1336 ) C1328_=_C1337( C1328 C1337 ) C1328_=_C1338( C1328 C1338 ) C1328_=_C2031( C1328 C2031 ) C1329_=_C1330( C1329 C1330 ) \nC1329_=_C1331( C1329 C1331 ) C1329_=_C1332( C1329 C1332 ) C1329_=_C1333( C1329 C1333 ) C1329_=_C1334( C1329 C1334 ) C1329_=_C1335( C1329 C1335 ) C1329_=_C1336( C1329 C1336 ) \nC1329_=_C1337( C1329 C1337 ) C1329_=_C1338( C1329 C1338 ) C1329_=_C1452( C1329 C1452 ) C1329_=_C1548( C1329 C1548 ) C1329_=_C1605( C1329 C1605 ) C1329_=_C1627( C1329 C1627 ) \nC1329_=_C1697( C1329 C1697 ) C1329_=_C1850( C1329 C1850 ) C1329_=_C1855( C1329 C1855 ) C1329_=_C1860( C1329 C1860 ) C1329_=_C1870( C1329 C1870 ) C1329_=_C1897( C1329 C1897 ) \nC1329_=_C1909( C1329 C1909 ) C1329_=_C1930( C1329 C1930 ) C1329_=_C2031( C1329 C2031 ) C1330_=_C1331( C1330 C1331 ) C1330_=_C1332( C1330 C1332 ) C1330_=_C1333( C1330 C1333 ) \nC1330_=_C1334( C1330 C1334 ) C1330_=_C1335( C1330 C1335 ) C1330_=_C1336( C1330 C1336 ) C1330_=_C1337( C1330 C1337 ) C1330_=_C1338( C1330 C1338 ) C1330_=_C2031( C1330 C2031 ) \nC1331_=_C1332( C1331 C1332 ) C1331_=_C1333( C1331 C1333 ) C1331_=_C1334( C1331 C1334 ) C1331_=_C1335( C1331 C1335 ) C1331_=_C1336( C1331 C1336 ) C1331_=_C1337( C1331 C1337 ) \nC1331_=_C1338( C1331 C1338 ) C1331_=_C2031( C1331 C2031 ) C1332_=_C1333( C1332 C1333 ) C1332_=_C1334( C1332 C1334 ) C1332_=_C1335( C1332 C1335 ) C1332_=_C1336( C1332 C1336 ) \nC1332_=_C1337( C1332 C1337 ) C1332_=_C1338( C1332 C1338 ) C1332_=_C2031( C1332 C2031 ) C1333_=_C1334( C1333 C1334 ) C1333_=_C1335( C1333 C1335 ) C1333_=_C1336( C1333 C1336 ) \nC1333_=_C1337( C1333 C1337 ) C1333_=_C1338( C1333 C1338 ) C1333_=_C2031( C1333 C2031 ) C1334_=_C1335( C1334 C1335 ) C1334_=_C1336( C1334 C1336 ) C1334_=_C1337( C1334 C1337 ) \nC1334_=_C1338( C1334 C1338 ) C1334_=_C2031( C1334 C2031 ) C1335_=_C1336( C1335 C1336 ) C1335_=_C1337( C1335 C1337 ) C1335_=_C1338( C1335 C1338 ) C1335_=_C2031( C1335 C2031 ) \nC1336_=_C1337( C1336 C1337 ) C1336_=_C1338( C1336 C1338 ) C1336_=_C2031( C1336 C2031 ) C1337_=_C1338( C1337 C1338 ) C1337_=_C2031( C1337 C2031 ) C1338_=_C2031( C1338 C2031 ) \nC1345_=_C1446( C1345 C1446 ) C1345_=_C1486( C1345 C1486 ) C1345_=_C1516( C1345 C1516 ) C1345_=_C1655( C1345 C1655 ) C1345_=_C1656( C1345 C1656 ) C1345_=_C1657( C1345 C1657 ) \nC1345_=_C1659( C1345 C1659 ) C1345_=_C1660( C1345 C1660 ) C1345_=_C1661( C1345 C1661 ) C1345_=_C1662( C1345 C1662 ) C1446_=_C1452( C1446 C1452 ) C1446_=_C1486( C1446 C1486 ) \nC1446_=_C1516( C1446 C1516 ) C1446_=_C1655( C1446 C1655 ) C1446_=_C1656(</w:t>
      </w:r>
    </w:p>
    <w:p>
      <w:pPr>
        <w:pStyle w:val="PreformattedText"/>
        <w:bidi w:val="0"/>
        <w:spacing w:before="0" w:after="0"/>
        <w:jc w:val="left"/>
        <w:rPr/>
      </w:pPr>
      <w:r>
        <w:rPr/>
        <w:t xml:space="preserve"> </w:t>
      </w:r>
      <w:r>
        <w:rPr/>
        <w:t>C1446 C1656 ) C1446_=_C1657( C1446 C1657 ) C1446_=_C1659( C1446 C1659 ) C1446_=_C1660( C1446 C1660 ) \nC1446_=_C1661( C1446 C1661 ) C1446_=_C1662( C1446 C1662 ) C1452_=_C1548( C1452 C1548 ) C1452_=_C1605( C1452 C1605 ) C1452_=_C1627( C1452 C1627 ) C1452_=_C1697( C1452 C1697 ) \nC1452_=_C1850( C1452 C1850 ) C1452_=_C1855( C1452 C1855 ) C1452_=_C1860( C1452 C1860 ) C1452_=_C1870( C1452 C1870 ) C1452_=_C1897( C1452 C1897 ) C1452_=_C1909( C1452 C1909 ) \nC1452_=_C1930( C1452 C1930 ) C1486_=_C1516( C1486 C1516 ) C1486_=_C1655( C1486 C1655 ) C1486_=_C1656( C1486 C1656 ) C1486_=_C1657( C1486 C1657 ) C1486_=_C1659( C1486 C1659 ) \nC1486_=_C1660( C1486 C1660 ) C1486_=_C1661( C1486 C1661 ) C1486_=_C1662( C1486 C1662 ) C1516_=_C1655( C1516 C1655 ) C1516_=_C1656( C1516 C1656 ) C1516_=_C1657( C1516 C1657 ) \nC1516_=_C1659( C1516 C1659 ) C1516_=_C1660( C1516 C1660 ) C1516_=_C1661( C1516 C1661 ) C1516_=_C1662( C1516 C1662 ) C1548_=_C1605( C1548 C1605 ) C1548_=_C1627( C1548 C1627 ) \nC1548_=_C1697( C1548 C1697 ) C1548_=_C1850( C1548 C1850 ) C1548_=_C1855( C1548 C1855 ) C1548_=_C1860( C1548 C1860 ) C1548_=_C1870( C1548 C1870 ) C1548_=_C1897( C1548 C1897 ) \nC1548_=_C1909( C1548 C1909 ) C1548_=_C1930( C1548 C1930 ) C1605_=_C1627( C1605 C1627 ) C1605_=_C1697( C1605 C1697 ) C1605_=_C1850( C1605 C1850 ) C1605_=_C1855( C1605 C1855 ) \nC1605_=_C1860( C1605 C1860 ) C1605_=_C1870( C1605 C1870 ) C1605_=_C1897( C1605 C1897 ) C1605_=_C1909( C1605 C1909 ) C1605_=_C1930( C1605 C1930 ) C1627_=_C1697( C1627 C1697 ) \nC1627_=_C1850( C1627 C1850 ) C1627_=_C1855( C1627 C1855 ) C1627_=_C1860( C1627 C1860 ) C1627_=_C1870( C1627 C1870 ) C1627_=_C1897( C1627 C1897 ) C1627_=_C1909( C1627 C1909 ) \nC1627_=_C1930( C1627 C1930 ) C1655_=_C1656( C1655 C1656 ) C1655_=_C1657( C1655 C1657 ) C1655_=_C1659( C1655 C1659 ) C1655_=_C1660( C1655 C1660 ) C1655_=_C1661( C1655 C1661 ) \nC1655_=_C1662( C1655 C1662 ) C1656_=_C1657( C1656 C1657 ) C1656_=_C1659( C1656 C1659 ) C1656_=_C1660( C1656 C1660 ) C1656_=_C1661( C1656 C1661 ) C1656_=_C1662( C1656 C1662 ) \nC1657_=_C1659( C1657 C1659 ) C1657_=_C1660( C1657 C1660 ) C1657_=_C1661( C1657 C1661 ) C1657_=_C1662( C1657 C1662 ) C1657_=_C1870( C1657 C1870 ) C1659_=_C1660( C1659 C1660 ) \nC1659_=_C1661( C1659 C1661 ) C1659_=_C1662( C1659 C1662 ) C1660_=_C1661( C1660 C1661 ) C1660_=_C1662( C1660 C1662 ) C1660_=_C1930( C1660 C1930 ) C1661_=_C1662( C1661 C1662 ) \nC1697_=_C1850( C1697 C1850 ) C1697_=_C1855( C1697 C1855 ) C1697_=_C1860( C1697 C1860 ) C1697_=_C1870( C1697 C1870 ) C1697_=_C1897( C1697 C1897 ) C1697_=_C1909( C1697 C1909 ) \nC1697_=_C1930( C1697 C1930 ) C1850_=_C1855( C1850 C1855 ) C1850_=_C1860( C1850 C1860 ) C1850_=_C1870( C1850 C1870 ) C1850_=_C1897( C1850 C1897 ) C1850_=_C1909( C1850 C1909 ) \nC1850_=_C1930( C1850 C1930 ) C1855_=_C1860( C1855 C1860 ) C1855_=_C1870( C1855 C1870 ) C1855_=_C1897( C1855 C1897 ) C1855_=_C1909( C1855 C1909 ) C1855_=_C1930( C1855 C1930 ) \nC1860_=_C1870( C1860 C1870 ) C1860_=_C1897( C1860 C1897 ) C1860_=_C1909( C1860 C1909 ) C1860_=_C1930( C1860 C1930 ) C1870_=_C1897( C1870 C1897 ) C1870_=_C1909( C1870 C1909 ) \nC1870_=_C1930( C1870 C1930 ) C1897_=_C1909( C1897 C1909 ) C1897_=_C1930( C1897 C1930 ) C1909_=_C1930( C1909 C1930 ) "];138-&gt;165[label="89: C11 C71 C72 C84 C123 \nC154 C172 C188 C290 C322 C389 \nC400 C429 C520 C523 C575 C634 \nC656 C678 C756 C776 C809 C828 \nC924 C927 C953 C1092 C1100 C1118 \nC1131 C1153 C1200 C1202 C1203 C1204 \nC1205 C1206 C1208 C1209 C1210 C1211 \nC1212 C1213 C1214 C1215 C1216 C1217 \nC1218 C1236 C1258 C1267 C1294 C1325 \nC1326 C1327 C1328 C1330 C1331 C1332 \nC1333 C1334 C1335 C1336 C1337 C1338 \nC1345 C1446 C1452 C1486 C1516 C1548 \nC1605 C1627 C1655 C1656 C1657 C1659 \nC1660 C1661 C1662 C1697 C1850 C1855 \nC1860 C1870 C1897 C1909 C1930 C2031 \n958: C11_=_C72 ,C11_=_C290 ,C11_=_C429 ,C11_=_C656 ,C11_=_C1118 ,\nC11_=_C1153 ,C11_=_C1294 ,C11_=_C1325 ,C11_=_C1326 ,C11_=_C1327 ,C11_=_C1328 ,\nC11_=_C1330 ,C11_=_C1331 ,C11_=_C1332 ,C11_=_C1333 ,C11_=_C1334 ,C11_=_C1335 ,\nC11_=_C1336 ,C11_=_C1337 ,C11_=_C1338 ,C11_=_C2031 ,C71_=_C72 ,C71_=_C84 ,\nC71_=_C123 ,C71_=_C520 ,C71_=_C953 ,C71_=_C1092 ,C71_=_C1200 ,C71_=_C1202 ,\nC71_=_C1203 ,C71_=_C1204 ,C71_=_C1205 ,C71_=_C1206 ,C71_=_C1208 ,C71_=_C1209 ,\nC71_=_C1210 ,C71_=_C1211 ,C71_=_C1212 ,C71_=_C1213 ,C71_=_C1214 ,C71_=_C1215 ,\nC71_=_C1216 ,C71_=_C1217 ,C71_=_C1218 ,C72_=_C84 ,C72_=_C290 ,C72_=_C429 ,\nC72_=_C656 ,C72_=_C1118 ,C72_=_C1153 ,C72_=_C1294 ,C72_=_C1325 ,C72_=_C1326 ,\nC72_=_C1327 ,C72_=_C1328 ,C72_=_C1330 ,C72_=_C1331 ,C72_=_C1332 ,C72_=_C1333 ,\nC72_=_C1334 ,C72_=_C1335 ,C72_=_C1336 ,C72_=_C1337 ,C72_=_C1338 ,C72_=_C2031 ,\nC84_=_C154 ,C84_=_C172 ,C84_=_C322 ,C84_=_C389 ,C84_=_C634 ,C84_=_C678 ,\nC84_=_C776 ,C84_=_C927 ,C84_=_C1100 ,C84_=_C1131 ,C84_=_C1452 ,C84_=_C1548 ,\nC84_=_C1605 ,C84_=_C1627 ,C84_=_C1697 ,C84_=_C1850 ,C84_=_C1855 ,C84_=_C1860 ,\nC84_=_C1870 ,C84_=_C1897 ,C84_=_C1909 ,C84_=_C1930 ,C123_=_C520 ,C123_=_C953 ,\nC123_=_C1092 ,C123_=_C1200 ,C123_=_C1202 ,C123_=_C1203 ,C123_=_C1204 ,C123_=_C1205 ,\nC123_=_C1206 ,C123_=_C1208 ,C123_=_C1209 ,C123_=_C1210 ,C123_=_C1211 ,C123_=_C1212 ,\nC123_=_C1213 ,C123_=_C1214 ,C123_=_C1215 ,C123_=_C1216 ,C123_=_C1217 ,C123_=_C1218 ,\nC154_=_C172 ,C154_=_C322 ,C154_=_C389 ,C154_=_C634 ,C154_=_C678 ,C154_=_C776 ,\nC154_=_C927 ,C154_=_C1100 ,C154_=_C1131 ,C154_=_C1452 ,C154_=_C1548 ,C154_=_C1605 ,\nC154_=_C1627 ,C154_=_C1697 ,C154_=_C1850 ,C154_=_C1855 ,C154_=_C1860 ,C154_=_C1870 ,\nC154_=_C1897 ,C154_=_C1909 ,C154_=_C1930 ,C172_=_C322 ,C172_=_C389 ,C172_=_C634 ,\nC172_=_C678 ,C172_=_C776 ,C172_=_C927 ,C172_=_C1100 ,C172_=_C1131 ,C172_=_C1452 ,\nC172_=_C1548 ,C172_=_C1605 ,C172_=_C1627 ,C172_=_C1697 ,C172_=_C1850 ,C172_=_C1855 ,\nC172_=_C1860 ,C172_=_C1870 ,C172_=_C1897 ,C172_=_C1909 ,C172_=_C1930 ,C188_=_C400 ,\nC188_=_C523 ,C188_=_C575 ,C188_=_C756 ,C188_=_C809 ,C188_=_C828 ,C188_=_C924 ,\nC188_=_C1236 ,C188_=_C1258 ,C188_=_C1267 ,C188_=_C1345 ,C188_=_C1446 ,C188_=_C1486 ,\nC188_=_C1516 ,C188_=_C1655 ,C188_=_C1656 ,C188_=_C1657 ,C188_=_C1659 ,C188_=_C1660 ,\nC188_=_C1661 ,C188_=_C1662 ,C290_=_C429 ,C290_=_C656 ,C290_=_C1118 ,C290_=_C1153 ,\nC290_=_C1294 ,C290_=_C1325 ,C290_=_C1326 ,C290_=_C1327 ,C290_=_C1328 ,C290_=_C1330 ,\nC290_=_C1331 ,C290_=_C1332 ,C290_=_C1333 ,C290_=_C1334 ,C290_=_C1335 ,C290_=_C1336 ,\nC290_=_C1337 ,C290_=_C1338 ,C290_=_C2031 ,C322_=_C389 ,C322_=_C634 ,C322_=_C678 ,\nC322_=_C776 ,C322_=_C927 ,C322_=_C1100 ,C322_=_C1131 ,C322_=_C1452 ,C322_=_C1548 ,\nC322_=_C1605 ,C322_=_C1627 ,C322_=_C1697 ,C322_=_C1850 ,C322_=_C1855 ,C322_=_C1860 ,\nC322_=_C1870 ,C322_=_C1897 ,C322_=_C1909 ,C322_=_C1930 ,C389_=_C634 ,C389_=_C678 ,\nC389_=_C776 ,C389_=_C927 ,C389_=_C1100 ,C389_=_C1131 ,C389_=_C1452 ,C389_=_C1548 ,\nC389_=_C1605 ,C389_=_C1627 ,C389_=_C1697 ,C389_=_C1850 ,C389_=_C1855 ,C389_=_C1860 ,\nC389_=_C1870 ,C389_=_C1897 ,C389_=_C1909 ,C389_=_C1930 ,C400_=_C523 ,C400_=_C575 ,\nC400_=_C756 ,C400_=_C809 ,C400_=_C828 ,C400_=_C924 ,C400_=_C1236 ,C400_=_C1258 ,\nC400_=_C1267 ,C400_=_C1345 ,C400_=_C1446 ,C400_=_C1486 ,C400_=_C1516 ,C400_=_C1655 ,\nC400_=_C1656 ,C400_=_C1657 ,C400_=_C1659 ,C400_=_C1660 ,C400_=_C1661 ,C400_=_C1662 ,\nC429_=_C656 ,C429_=_C1118 ,C429_=_C1153 ,C429_=_C1294 ,C429_=_C1325 ,C429_=_C1326 ,\nC429_=_C1327 ,C429_=_C1328 ,C429_=_C1330 ,C429_=_C1331 ,C429_=_C1332 ,C429_=_C1333 ,\nC429_=_C1334 ,C429_=_C1335 ,C429_=_C1336 ,C429_=_C1337 ,C429_=_C1338 ,C429_=_C2031 ,\nC520_=_C523 ,C520_=_C953 ,C520_=_C1092 ,C520_=_C1200 ,C520_=_C1202 ,C520_=_C1203 ,\nC520_=_C1204 ,C520_=_C1205 ,C520_=_C1206 ,C520_=_C1208 ,C520_=_C1209 ,C520_=_C1210 ,\nC520_=_C1211 ,C520_=_C1212 ,C520_=_C1213 ,C520_=_C1214 ,C520_=_C1215 ,C520_=_C1216 ,\nC520_=_C1217 ,C520_=_C1218 ,C523_=_C575 ,C523_=_C756 ,C523_=_C809 ,C523_=_C828 ,\nC523_=_C924 ,C523_=_C1236 ,C523_=_C1258 ,C523_=_C1267 ,C523_=_C1345 ,C523_=_C1446 ,\nC523_=_C1486 ,C523_=_C1516 ,C523_=_C1655 ,C523_=_C1656 ,C523_=_C1657 ,C523_=_C1659 ,\nC523_=_C1660 ,C523_=_C1661 ,C523_=_C1662 ,C575_=_C756 ,C575_=_C809 ,C575_=_C828 ,\nC575_=_C924 ,C575_=_C1236 ,C575_=_C1258 ,C575_=_C1267 ,C575_=_C1345 ,C575_=_C1446 ,\nC575_=_C1486 ,C575_=_C1516 ,C575_=_C1655 ,C575_=_C1656 ,C575_=_C1657 ,C575_=_C1659 ,\nC575_=_C1660 ,C575_=_C1661 ,C575_=_C1662 ,C634_=_C678 ,C634_=_C776 ,C634_=_C927 ,\nC634_=_C1100 ,C634_=_C1131 ,C634_=_C1452 ,C634_=_C1548 ,C634_=_C1605 ,C634_=_C1627 ,\nC634_=_C1697 ,C634_=_C1850 ,C634_=_C1855 ,C634_=_C1860 ,C634_=_C1870 ,C634_=_C1897 ,\nC634_=_C1909 ,C634_=_C1930 ,C656_=_C1118 ,C656_=_C1153 ,C656_=_C1294 ,C656_=_C1325 ,\nC656_=_C1326 ,C656_=_C1327 ,C656_=_C1328 ,C656_=_C1330 ,C656_=_C1331 ,C656_=_C1332 ,\nC656_=_C1333 ,C656_=_C1334 ,C656_=_C1335 ,C656_=_C1336 ,C656_=_C1337 ,C656_=_C1338 ,\nC656_=_C2031 ,C678_=_C776 ,C678_=_C927 ,C678_=_C1100 ,C678_=_C1131 ,C678_=_C1452 ,\nC678_=_C1548 ,C678_=_C1605 ,C678_=_C1627 ,C678_=_C1697 ,C678_=_C1850 ,C678_=_C1855 ,\nC678_=_C1860 ,C678_=_C1870 ,C678_=_C1897 ,C678_=_C1909 ,C678_=_C1930 ,C756_=_C809 ,\nC756_=_C828 ,C756_=_C924 ,C756_=_C1236 ,C756_=_C1258 ,C756_=_C1267 ,C756_=_C1345 ,\nC756_=_C1446 ,C756_=_C1486 ,C756_=_C1516 ,C756_=_C1655 ,C756_=_C1656 ,C756_=_C1657 ,\nC756_=_C1659 ,C756_=_C1660 ,C756_=_C1661 ,C756_=_C1662 ,C776_=_C927 ,C776_=_C1100 ,\nC776_=_C1131 ,C776_=_C1452 ,C776_=_C1548 ,C776_=_C1605 ,C776_=_C1627 ,C776_=_C1697 ,\nC776_=_C1850 ,C776_=_C1855 ,C776_=_C1860 ,C776_=_C1870 ,C776_=_C1897 ,C776_=_C1909 ,\nC776_=_C1930 ,C809_=_C828 ,C809_=_C924 ,C809_=_C1236 ,C809_=_C1258 ,C809_=_C1267 ,\nC809_=_C1345 ,C809_=_C1446 ,C809_=_C1486 ,C809_=_C1516 ,C809_=_C1655 ,C809_=_C1656 ,\nC809_=_C1657 ,C809_=_C1659 ,C809_=_C1660 ,C809_=_C1661 ,C809_=_C1662 ,C828_=_C924 ,\nC828_=_C1236 ,C828_=_C1258 ,C828_=_C1267 ,C828_=_C1345 ,C828_=_C1446 ,C828_=_C1486 ,\nC828_=_C1516 ,C828_=_C1655 ,C828_=_C1656 ,C828_=_C1657 ,C828_=_C1659 ,C828_=_C1660 ,\nC828_=_C1661 ,C828_=_C1662 ,C924_=_C927 ,C924_=_C1236 ,C924_=_C1258 ,C924_=_C1267 ,\nC924_=_C1345 ,C924_=_C1446 ,C924_=_C1486</w:t>
      </w:r>
    </w:p>
    <w:p>
      <w:pPr>
        <w:pStyle w:val="PreformattedText"/>
        <w:bidi w:val="0"/>
        <w:spacing w:before="0" w:after="0"/>
        <w:jc w:val="left"/>
        <w:rPr/>
      </w:pPr>
      <w:r>
        <w:rPr/>
        <w:t xml:space="preserve"> </w:t>
      </w:r>
      <w:r>
        <w:rPr/>
        <w:t>,C924_=_C1516 ,C924_=_C1655 ,C924_=_C1656 ,\nC924_=_C1657 ,C924_=_C1659 ,C924_=_C1660 ,C924_=_C1661 ,C924_=_C1662 ,C927_=_C1100 ,\nC927_=_C1131 ,C927_=_C1452 ,C927_=_C1548 ,C927_=_C1605 ,C927_=_C1627 ,C927_=_C1697 ,\nC927_=_C1850 ,C927_=_C1855 ,C927_=_C1860 ,C927_=_C1870 ,C927_=_C1897 ,C927_=_C1909 ,\nC927_=_C1930 ,C953_=_C1092 ,C953_=_C1200 ,C953_=_C1202 ,C953_=_C1203 ,C953_=_C1204 ,\nC953_=_C1205 ,C953_=_C1206 ,C953_=_C1208 ,C953_=_C1209 ,C953_=_C1210 ,C953_=_C1211 ,\nC953_=_C1212 ,C953_=_C1213 ,C953_=_C1214 ,C953_=_C1215 ,C953_=_C1216 ,C953_=_C1217 ,\nC953_=_C1218 ,C1092_=_C1100 ,C1092_=_C1200 ,C1092_=_C1202 ,C1092_=_C1203 ,C1092_=_C1204 ,\nC1092_=_C1205 ,C1092_=_C1206 ,C1092_=_C1208 ,C1092_=_C1209 ,C1092_=_C1210 ,C1092_=_C1211 ,\nC1092_=_C1212 ,C1092_=_C1213 ,C1092_=_C1214 ,C1092_=_C1215 ,C1092_=_C1216 ,C1092_=_C1217 ,\nC1092_=_C1218 ,C1100_=_C1131 ,C1100_=_C1452 ,C1100_=_C1548 ,C1100_=_C1605 ,C1100_=_C1627 ,\nC1100_=_C1697 ,C1100_=_C1850 ,C1100_=_C1855 ,C1100_=_C1860 ,C1100_=_C1870 ,C1100_=_C1897 ,\nC1100_=_C1909 ,C1100_=_C1930 ,C1118_=_C1153 ,C1118_=_C1294 ,C1118_=_C1325 ,C1118_=_C1326 ,\nC1118_=_C1327 ,C1118_=_C1328 ,C1118_=_C1330 ,C1118_=_C1331 ,C1118_=_C1332 ,C1118_=_C1333 ,\nC1118_=_C1334 ,C1118_=_C1335 ,C1118_=_C1336 ,C1118_=_C1337 ,C1118_=_C1338 ,C1118_=_C2031 ,\nC1131_=_C1452 ,C1131_=_C1548 ,C1131_=_C1605 ,C1131_=_C1627 ,C1131_=_C1697 ,C1131_=_C1850 ,\nC1131_=_C1855 ,C1131_=_C1860 ,C1131_=_C1870 ,C1131_=_C1897 ,C1131_=_C1909 ,C1131_=_C1930 ,\nC1153_=_C1294 ,C1153_=_C1325 ,C1153_=_C1326 ,C1153_=_C1327 ,C1153_=_C1328 ,C1153_=_C1330 ,\nC1153_=_C1331 ,C1153_=_C1332 ,C1153_=_C1333 ,C1153_=_C1334 ,C1153_=_C1335 ,C1153_=_C1336 ,\nC1153_=_C1337 ,C1153_=_C1338 ,C1153_=_C2031 ,C1200_=_C1202 ,C1200_=_C1203 ,C1200_=_C1204 ,\nC1200_=_C1205 ,C1200_=_C1206 ,C1200_=_C1208 ,C1200_=_C1209 ,C1200_=_C1210 ,C1200_=_C1211 ,\nC1200_=_C1212 ,C1200_=_C1213 ,C1200_=_C1214 ,C1200_=_C1215 ,C1200_=_C1216 ,C1200_=_C1217 ,\nC1200_=_C1218 ,C1200_=_C1258 ,C1202_=_C1203 ,C1202_=_C1204 ,C1202_=_C1205 ,C1202_=_C1206 ,\nC1202_=_C1208 ,C1202_=_C1209 ,C1202_=_C1210 ,C1202_=_C1211 ,C1202_=_C1212 ,C1202_=_C1213 ,\nC1202_=_C1214 ,C1202_=_C1215 ,C1202_=_C1216 ,C1202_=_C1217 ,C1202_=_C1218 ,C1203_=_C1204 ,\nC1203_=_C1205 ,C1203_=_C1206 ,C1203_=_C1208 ,C1203_=_C1209 ,C1203_=_C1210 ,C1203_=_C1211 ,\nC1203_=_C1212 ,C1203_=_C1213 ,C1203_=_C1214 ,C1203_=_C1215 ,C1203_=_C1216 ,C1203_=_C1217 ,\nC1203_=_C1218 ,C1204_=_C1205 ,C1204_=_C1206 ,C1204_=_C1208 ,C1204_=_C1209 ,C1204_=_C1210 ,\nC1204_=_C1211 ,C1204_=_C1212 ,C1204_=_C1213 ,C1204_=_C1214 ,C1204_=_C1215 ,C1204_=_C1216 ,\nC1204_=_C1217 ,C1204_=_C1218 ,C1205_=_C1206 ,C1205_=_C1208 ,C1205_=_C1209 ,C1205_=_C1210 ,\nC1205_=_C1211 ,C1205_=_C1212 ,C1205_=_C1213 ,C1205_=_C1214 ,C1205_=_C1215 ,C1205_=_C1216 ,\nC1205_=_C1217 ,C1205_=_C1218 ,C1206_=_C1208 ,C1206_=_C1209 ,C1206_=_C1210 ,C1206_=_C1211 ,\nC1206_=_C1212 ,C1206_=_C1213 ,C1206_=_C1214 ,C1206_=_C1215 ,C1206_=_C1216 ,C1206_=_C1217 ,\nC1206_=_C1218 ,C1208_=_C1209 ,C1208_=_C1210 ,C1208_=_C1211 ,C1208_=_C1212 ,C1208_=_C1213 ,\nC1208_=_C1214 ,C1208_=_C1215 ,C1208_=_C1216 ,C1208_=_C1217 ,C1208_=_C1218 ,C1209_=_C1210 ,\nC1209_=_C1211 ,C1209_=_C1212 ,C1209_=_C1213 ,C1209_=_C1214 ,C1209_=_C1215 ,C1209_=_C1216 ,\nC1209_=_C1217 ,C1209_=_C1218 ,C1210_=_C1211 ,C1210_=_C1212 ,C1210_=_C1213 ,C1210_=_C1214 ,\nC1210_=_C1215 ,C1210_=_C1216 ,C1210_=_C1217 ,C1210_=_C1218 ,C1210_=_C1855 ,C1211_=_C1212 ,\nC1211_=_C1213 ,C1211_=_C1214 ,C1211_=_C1215 ,C1211_=_C1216 ,C1211_=_C1217 ,C1211_=_C1218 ,\nC1212_=_C1213 ,C1212_=_C1214 ,C1212_=_C1215 ,C1212_=_C1216 ,C1212_=_C1217 ,C1212_=_C1218 ,\nC1213_=_C1214 ,C1213_=_C1215 ,C1213_=_C1216 ,C1213_=_C1217 ,C1213_=_C1218 ,C1214_=_C1215 ,\nC1214_=_C1216 ,C1214_=_C1217 ,C1214_=_C1218 ,C1215_=_C1216 ,C1215_=_C1217 ,C1215_=_C1218 ,\nC1216_=_C1217 ,C1216_=_C1218 ,C1217_=_C1218 ,C1236_=_C1258 ,C1236_=_C1267 ,C1236_=_C1345 ,\nC1236_=_C1446 ,C1236_=_C1486 ,C1236_=_C1516 ,C1236_=_C1655 ,C1236_=_C1656 ,C1236_=_C1657 ,\nC1236_=_C1659 ,C1236_=_C1660 ,C1236_=_C1661 ,C1236_=_C1662 ,C1258_=_C1267 ,C1258_=_C1345 ,\nC1258_=_C1446 ,C1258_=_C1486 ,C1258_=_C1516 ,C1258_=_C1655 ,C1258_=_C1656 ,C1258_=_C1657 ,\nC1258_=_C1659 ,C1258_=_C1660 ,C1258_=_C1661 ,C1258_=_C1662 ,C1267_=_C1345 ,C1267_=_C1446 ,\nC1267_=_C1486 ,C1267_=_C1516 ,C1267_=_C1655 ,C1267_=_C1656 ,C1267_=_C1657 ,C1267_=_C1659 ,\nC1267_=_C1660 ,C1267_=_C1661 ,C1267_=_C1662 ,C1294_=_C1325 ,C1294_=_C1326 ,C1294_=_C1327 ,\nC1294_=_C1328 ,C1294_=_C1330 ,C1294_=_C1331 ,C1294_=_C1332 ,C1294_=_C1333 ,C1294_=_C1334 ,\nC1294_=_C1335 ,C1294_=_C1336 ,C1294_=_C1337 ,C1294_=_C1338 ,C1294_=_C2031 ,C1325_=_C1326 ,\nC1325_=_C1327 ,C1325_=_C1328 ,C1325_=_C1330 ,C1325_=_C1331 ,C1325_=_C1332 ,C1325_=_C1333 ,\nC1325_=_C1334 ,C1325_=_C1335 ,C1325_=_C1336 ,C1325_=_C1337 ,C1325_=_C1338 ,C1325_=_C1345 ,\nC1325_=_C2031 ,C1326_=_C1327 ,C1326_=_C1328 ,C1326_=_C1330 ,C1326_=_C1331 ,C1326_=_C1332 ,\nC1326_=_C1333 ,C1326_=_C1334 ,C1326_=_C1335 ,C1326_=_C1336 ,C1326_=_C1337 ,C1326_=_C1338 ,\nC1326_=_C2031 ,C1327_=_C1328 ,C1327_=_C1330 ,C1327_=_C1331 ,C1327_=_C1332 ,C1327_=_C1333 ,\nC1327_=_C1334 ,C1327_=_C1335 ,C1327_=_C1336 ,C1327_=_C1337 ,C1327_=_C1338 ,C1327_=_C2031 ,\nC1328_=_C1330 ,C1328_=_C1331 ,C1328_=_C1332 ,C1328_=_C1333 ,C1328_=_C1334 ,C1328_=_C1335 ,\nC1328_=_C1336 ,C1328_=_C1337 ,C1328_=_C1338 ,C1328_=_C2031 ,C1330_=_C1331 ,C1330_=_C1332 ,\nC1330_=_C1333 ,C1330_=_C1334 ,C1330_=_C1335 ,C1330_=_C1336 ,C1330_=_C1337 ,C1330_=_C1338 ,\nC1330_=_C2031 ,C1331_=_C1332 ,C1331_=_C1333 ,C1331_=_C1334 ,C1331_=_C1335 ,C1331_=_C1336 ,\nC1331_=_C1337 ,C1331_=_C1338 ,C1331_=_C2031 ,C1332_=_C1333 ,C1332_=_C1334 ,C1332_=_C1335 ,\nC1332_=_C1336 ,C1332_=_C1337 ,C1332_=_C1338 ,C1332_=_C2031 ,C1333_=_C1334 ,C1333_=_C1335 ,\nC1333_=_C1336 ,C1333_=_C1337 ,C1333_=_C1338 ,C1333_=_C2031 ,C1334_=_C1335 ,C1334_=_C1336 ,\nC1334_=_C1337 ,C1334_=_C1338 ,C1334_=_C2031 ,C1335_=_C1336 ,C1335_=_C1337 ,C1335_=_C1338 ,\nC1335_=_C2031 ,C1336_=_C1337 ,C1336_=_C1338 ,C1336_=_C2031 ,C1337_=_C1338 ,C1337_=_C2031 ,\nC1338_=_C2031 ,C1345_=_C1446 ,C1345_=_C1486 ,C1345_=_C1516 ,C1345_=_C1655 ,C1345_=_C1656 ,\nC1345_=_C1657 ,C1345_=_C1659 ,C1345_=_C1660 ,C1345_=_C1661 ,C1345_=_C1662 ,C1446_=_C1452 ,\nC1446_=_C1486 ,C1446_=_C1516 ,C1446_=_C1655 ,C1446_=_C1656 ,C1446_=_C1657 ,C1446_=_C1659 ,\nC1446_=_C1660 ,C1446_=_C1661 ,C1446_=_C1662 ,C1452_=_C1548 ,C1452_=_C1605 ,C1452_=_C1627 ,\nC1452_=_C1697 ,C1452_=_C1850 ,C1452_=_C1855 ,C1452_=_C1860 ,C1452_=_C1870 ,C1452_=_C1897 ,\nC1452_=_C1909 ,C1452_=_C1930 ,C1486_=_C1516 ,C1486_=_C1655 ,C1486_=_C1656 ,C1486_=_C1657 ,\nC1486_=_C1659 ,C1486_=_C1660 ,C1486_=_C1661 ,C1486_=_C1662 ,C1516_=_C1655 ,C1516_=_C1656 ,\nC1516_=_C1657 ,C1516_=_C1659 ,C1516_=_C1660 ,C1516_=_C1661 ,C1516_=_C1662 ,C1548_=_C1605 ,\nC1548_=_C1627 ,C1548_=_C1697 ,C1548_=_C1850 ,C1548_=_C1855 ,C1548_=_C1860 ,C1548_=_C1870 ,\nC1548_=_C1897 ,C1548_=_C1909 ,C1548_=_C1930 ,C1605_=_C1627 ,C1605_=_C1697 ,C1605_=_C1850 ,\nC1605_=_C1855 ,C1605_=_C1860 ,C1605_=_C1870 ,C1605_=_C1897 ,C1605_=_C1909 ,C1605_=_C1930 ,\nC1627_=_C1697 ,C1627_=_C1850 ,C1627_=_C1855 ,C1627_=_C1860 ,C1627_=_C1870 ,C1627_=_C1897 ,\nC1627_=_C1909 ,C1627_=_C1930 ,C1655_=_C1656 ,C1655_=_C1657 ,C1655_=_C1659 ,C1655_=_C1660 ,\nC1655_=_C1661 ,C1655_=_C1662 ,C1656_=_C1657 ,C1656_=_C1659 ,C1656_=_C1660 ,C1656_=_C1661 ,\nC1656_=_C1662 ,C1657_=_C1659 ,C1657_=_C1660 ,C1657_=_C1661 ,C1657_=_C1662 ,C1657_=_C1870 ,\nC1659_=_C1660 ,C1659_=_C1661 ,C1659_=_C1662 ,C1660_=_C1661 ,C1660_=_C1662 ,C1660_=_C1930 ,\nC1661_=_C1662 ,C1697_=_C1850 ,C1697_=_C1855 ,C1697_=_C1860 ,C1697_=_C1870 ,C1697_=_C1897 ,\nC1697_=_C1909 ,C1697_=_C1930 ,C1850_=_C1855 ,C1850_=_C1860 ,C1850_=_C1870 ,C1850_=_C1897 ,\nC1850_=_C1909 ,C1850_=_C1930 ,C1855_=_C1860 ,C1855_=_C1870 ,C1855_=_C1897 ,C1855_=_C1909 ,\nC1855_=_C1930 ,C1860_=_C1870 ,C1860_=_C1897 ,C1860_=_C1909 ,C1860_=_C1930 ,C1870_=_C1897 ,\nC1870_=_C1909 ,C1870_=_C1930 ,C1897_=_C1909 ,C1897_=_C1930 ,C1909_=_C1930 ,"];166[shape=box, label="id:166 level: 7\n96: C0 C2 C3 C4 C5 \nC6 C7 C8 C9 C10 C11 \nC12 C13 C14 C15 C16 C17 \nC18 C19 C20 C21 C22 C23 \nC24 C48 C61 C80 C116 C133 \nC197 C198 C199 C201 C202 C203 \nC204 C205 C206 C207 C215 C232 \nC257 C263 C264 C265 C266 C267 \nC268 C269 C270 C271 C272 C273 \nC274 C275 C277 C278 C279 C280 \nC281 C282 C283 C284 C331 C524 \nC609 C644 C750 C759 C862 C909 \nC1050 C1190 C1191 C1192 C1193 C1194 \nC1195 C1196 C1197 C1198 C1199 C1300 \nC1350 C1476 C1656 C1664 C1694 C1712 \nC1802 C1803 C1804 C1805 C1806 C1807 \nC2029 \n1020: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029( C0 C2029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7( C2 C257 ) \nC2_=_C2029( C2 C2029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61( C3 C61 ) C3_=_C232( C3 C232 ) \nC3_=_C263( C3 C263 ) C3_=_C264( C3 C264 ) C3_=_C265( C3 C265 ) C3_=_C266( C3 C266 ) C3_=_C267( C3 C267</w:t>
      </w:r>
    </w:p>
    <w:p>
      <w:pPr>
        <w:pStyle w:val="PreformattedText"/>
        <w:bidi w:val="0"/>
        <w:spacing w:before="0" w:after="0"/>
        <w:jc w:val="left"/>
        <w:rPr/>
      </w:pPr>
      <w:r>
        <w:rPr/>
        <w:t xml:space="preserve"> </w:t>
      </w:r>
      <w:r>
        <w:rPr/>
        <w:t>) C3_=_C268( C3 C268 ) \nC3_=_C269( C3 C269 ) C3_=_C270( C3 C270 ) C3_=_C271( C3 C271 ) C3_=_C272( C3 C272 ) C3_=_C273( C3 C273 ) C3_=_C274( C3 C274 ) \nC3_=_C275( C3 C275 ) C3_=_C277( C3 C277 ) C3_=_C278( C3 C278 ) C3_=_C279( C3 C279 ) C3_=_C280( C3 C280 ) C3_=_C281( C3 C281 ) \nC3_=_C282( C3 C282 ) C3_=_C283( C3 C283 ) C3_=_C284( C3 C284 ) C3_=_C2029( C3 C2029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029( C4 C2029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029( C5 C2029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029( C6 C2029 ) C7_=_C8( C7 C8 ) C7_=_C9( C7 C9 ) \nC7_=_C10( C7 C10 ) C7_=_C11( C7 C11 ) C7_=_C12( C7 C12 ) C7_=_C13( C7 C13 ) C7_=_C14( C7 C14 ) C7_=_C15( C7 C15 ) \nC7_=_C16( C7 C16 ) C7_=_C17( C7 C17 ) C7_=_C18( C7 C18 ) C7_=_C19( C7 C19 ) C7_=_C20( C7 C20 ) C7_=_C21( C7 C21 ) \nC7_=_C22( C7 C22 ) C7_=_C23( C7 C23 ) C7_=_C24( C7 C24 ) C7_=_C2029( C7 C2029 ) C8_=_C9( C8 C9 ) C8_=_C10( C8 C10 ) \nC8_=_C11( C8 C11 ) C8_=_C12( C8 C12 ) C8_=_C13( C8 C13 ) C8_=_C14( C8 C14 ) C8_=_C15( C8 C15 ) C8_=_C16( C8 C16 ) \nC8_=_C17( C8 C17 ) C8_=_C18( C8 C18 ) C8_=_C19( C8 C19 ) C8_=_C20( C8 C20 ) C8_=_C21( C8 C21 ) C8_=_C22( C8 C22 ) \nC8_=_C23( C8 C23 ) C8_=_C24( C8 C24 ) C8_=_C2029( C8 C2029 ) C9_=_C10( C9 C10 ) C9_=_C11( C9 C11 ) C9_=_C12( C9 C12 ) \nC9_=_C13( C9 C13 ) C9_=_C14( C9 C14 ) C9_=_C15( C9 C15 ) C9_=_C16( C9 C16 ) C9_=_C17( C9 C17 ) C9_=_C18( C9 C18 ) \nC9_=_C19( C9 C19 ) C9_=_C20( C9 C20 ) C9_=_C21( C9 C21 ) C9_=_C22( C9 C22 ) C9_=_C23( C9 C23 ) C9_=_C24( C9 C24 ) \nC9_=_C2029( C9 C2029 ) C10_=_C11( C10 C11 ) C10_=_C12( C10 C12 ) C10_=_C13( C10 C13 ) C10_=_C14( C10 C14 ) C10_=_C15( C10 C15 ) \nC10_=_C16( C10 C16 ) C10_=_C17( C10 C17 ) C10_=_C18( C10 C18 ) C10_=_C19( C10 C19 ) C10_=_C20( C10 C20 ) C10_=_C21( C10 C21 ) \nC10_=_C22( C10 C22 ) C10_=_C23( C10 C23 ) C10_=_C24( C10 C24 ) C10_=_C2029( C10 C2029 ) C11_=_C12( C11 C12 ) C11_=_C13( C11 C13 ) \nC11_=_C14( C11 C14 ) C11_=_C15( C11 C15 ) C11_=_C16( C11 C16 ) C11_=_C17( C11 C17 ) C11_=_C18( C11 C18 ) C11_=_C19( C11 C19 ) \nC11_=_C20( C11 C20 ) C11_=_C21( C11 C21 ) C11_=_C22( C11 C22 ) C11_=_C23( C11 C23 ) C11_=_C24( C11 C24 ) C11_=_C2029( C11 C2029 ) \nC12_=_C13( C12 C13 ) C12_=_C14( C12 C14 ) C12_=_C15( C12 C15 ) C12_=_C16( C12 C16 ) C12_=_C17( C12 C17 ) C12_=_C18( C12 C18 ) \nC12_=_C19( C12 C19 ) C12_=_C20( C12 C20 ) C12_=_C21( C12 C21 ) C12_=_C22( C12 C22 ) C12_=_C23( C12 C23 ) C12_=_C24( C12 C24 ) \nC12_=_C2029( C12 C2029 ) C13_=_C14( C13 C14 ) C13_=_C15( C13 C15 ) C13_=_C16( C13 C16 ) C13_=_C17( C13 C17 ) C13_=_C18( C13 C18 ) \nC13_=_C19( C13 C19 ) C13_=_C20( C13 C20 ) C13_=_C21( C13 C21 ) C13_=_C22( C13 C22 ) C13_=_C23( C13 C23 ) C13_=_C24( C13 C24 ) \nC13_=_C2029( C13 C2029 ) C14_=_C15( C14 C15 ) C14_=_C16( C14 C16 ) C14_=_C17( C14 C17 ) C14_=_C18( C14 C18 ) C14_=_C19( C14 C19 ) \nC14_=_C20( C14 C20 ) C14_=_C21( C14 C21 ) C14_=_C22( C14 C22 ) C14_=_C23( C14 C23 ) C14_=_C24( C14 C24 ) C14_=_C1694( C14 C1694 ) \nC14_=_C2029( C14 C2029 ) C15_=_C16( C15 C16 ) C15_=_C17( C15 C17 ) C15_=_C18( C15 C18 ) C15_=_C19( C15 C19 ) C15_=_C20( C15 C20 ) \nC15_=_C21( C15 C21 ) C15_=_C22( C15 C22 ) C15_=_C23( C15 C23 ) C15_=_C24( C15 C24 ) C15_=_C204( C15 C204 ) C15_=_C2029( C15 C2029 ) \nC16_=_C17( C16 C17 ) C16_=_C18( C16 C18 ) C16_=_C19( C16 C19 ) C16_=_C20( C16 C20 ) C16_=_C21( C16 C21 ) C16_=_C22( C16 C22 ) \nC16_=_C23( C16 C23 ) C16_=_C24( C16 C24 ) C16_=_C80( C16 C80 ) C16_=_C116( C16 C116 ) C16_=_C133( C16 C133 ) C16_=_C257( C16 C257 ) \nC16_=_C524( C16 C524 ) C16_=_C609( C16 C609 ) C16_=_C644( C16 C644 ) C16_=_C759( C16 C759 ) C16_=_C862( C16 C862 ) C16_=_C909( C16 C909 ) \nC16_=_C1300( C16 C1300 ) C16_=_C1350( C16 C1350 ) C16_=_C1476( C16 C1476 ) C16_=_C1656( C16 C1656 ) C16_=_C1664( C16 C1664 ) C16_=_C1694( C16 C1694 ) \nC16_=_C1712( C16 C1712 ) C16_=_C1802( C16 C1802 ) C16_=_C1803( C16 C1803 ) C16_=_C1804( C16 C1804 ) C16_=_C1805( C16 C1805 ) C16_=_C1806( C16 C1806 ) \nC16_=_C1807( C16 C1807 ) C16_=_C2029( C16 C2029 ) C17_=_C18( C17 C18 ) C17_=_C19( C17 C19 ) C17_=_C20( C17 C20 ) C17_=_C21( C17 C21 ) \nC17_=_C22( C17 C22 ) C17_=_C23( C17 C23 ) C17_=_C24( C17 C24 ) C17_=_C2029( C17 C2029 ) C18_=_C19( C18 C19 ) C18_=_C20( C18 C20 ) \nC18_=_C21( C18 C21 ) C18_=_C22( C18 C22 ) C18_=_C23( C18 C23 ) C18_=_C24( C18 C24 ) C18_=_C2029( C18 C2029 ) C19_=_C20( C19 C20 ) \nC19_=_C21( C19 C21 ) C19_=_C22( C19 C22 ) C19_=_C23( C19 C23 ) C19_=_C24( C19 C24 ) C19_=_C2029( C19 C2029 ) C20_=_C21( C20 C21 ) \nC20_=_C22( C20 C22 ) C20_=_C23( C20 C23 ) C20_=_C24( C20 C24 ) C20_=_C2029( C20 C2029 ) C21_=_C22( C21 C22 ) C21_=_C23( C21 C23 ) \nC21_=_C24( C21 C24 ) C21_=_C280( C21 C280 ) C21_=_C2029( C21 C2029 ) C22_=_C23( C22 C23 ) C22_=_C24( C22 C24 ) C22_=_C2029( C22 C2029 ) \nC23_=_C24( C23 C24 ) C23_=_C1806( C23 C1806 ) C23_=_C2029( C23 C2029 ) C24_=_C284( C24 C284 ) C24_=_C2029( C24 C2029 ) C48_=_C215( C48 C215 ) \nC48_=_C331( C48 C331 ) C48_=_C750( C48 C750 ) C48_=_C1050( C48 C1050 ) C48_=_C1190( C48 C1190 ) C48_=_C1191( C48 C1191 ) C48_=_C1192( C48 C1192 ) \nC48_=_C1193( C48 C1193 ) C48_=_C1194( C48 C1194 ) C48_=_C1195( C48 C1195 ) C48_=_C1196( C48 C1196 ) C48_=_C1197( C48 C1197 ) C48_=_C1198( C48 C1198 ) \nC48_=_C1199( C48 C1199 ) C61_=_C80( C61 C80 ) C61_=_C232( C61 C232 ) C61_=_C263( C61 C263 ) C61_=_C264( C61 C264 ) C61_=_C265( C61 C265 ) \nC61_=_C266( C61 C266 ) C61_=_C267( C61 C267 ) C61_=_C268( C61 C268 ) C61_=_C269( C61 C269 ) C61_=_C270( C61 C270 ) C61_=_C271( C61 C271 ) \nC61_=_C272( C61 C272 ) C61_=_C273( C61 C273 ) C61_=_C274( C61 C274 ) C61_=_C275( C61 C275 ) C61_=_C277( C61 C277 ) C61_=_C278( C61 C278 ) \nC61_=_C279( C61 C279 ) C61_=_C280( C61 C280 ) C61_=_C281( C61 C281 ) C61_=_C282( C61 C282 ) C61_=_C283( C61 C283 ) C61_=_C284( C61 C284 ) \nC80_=_C116( C80 C116 ) C80_=_C133( C80 C133 ) C80_=_C257( C80 C257 ) C80_=_C524( C80 C524 ) C80_=_C609( C80 C609 ) C80_=_C644( C80 C644 ) \nC80_=_C759( C80 C759 ) C80_=_C862( C80 C862 ) C80_=_C909( C80 C909 ) C80_=_C1300( C80 C1300 ) C80_=_C1350( C80 C1350 ) C80_=_C1476( C80 C1476 ) \nC80_=_C1656( C80 C1656 ) C80_=_C1664( C80 C1664 ) C80_=_C1694( C80 C1694 ) C80_=_C1712( C80 C1712 ) C80_=_C1802( C80 C1802 ) C80_=_C1803( C80 C1803 ) \nC80_=_C1804( C80 C1804 ) C80_=_C1805( C80 C1805 ) C80_=_C1806( C80 C1806 ) C80_=_C1807( C80 C1807 ) C116_=_C133( C116 C133 ) C116_=_C257( C116 C257 ) \nC116_=_C524( C116 C524 ) C116_=_C609( C116 C609 ) C116_=_C644( C116 C644 ) C116_=_C759( C116 C759 ) C116_=_C862( C116 C862 ) C116_=_C909( C116 C909 ) \nC116_=_C1300( C116 C1300 ) C116_=_C1350( C116 C1350 ) C116_=_C1476( C116 C1476 ) C116_=_C1656( C116 C1656 ) C116_=_C1664( C116 C1664 ) C116_=_C1694( C116 C1694 ) \nC116_=_C1712( C116 C1712 ) C116_=_C1802( C116 C1802 ) C116_=_C1803( C116 C1803 ) C116_=_C1804( C116 C1804 ) C116_=_C1805( C116 C1805 ) C116_=_C1806( C116 C1806 ) \nC116_=_C1807( C116 C1807 ) C133_=_C257( C133 C257 ) C133_=_C524( C133 C524 ) C133_=_C609( C133 C609 ) C133_=_C644( C133 C644 ) C133_=_C759( C133 C759 ) \nC133_=_C862( C133 C862 ) C133_=_C909( C133 C909 ) C133_=_C1300( C133 C1300 ) C133_=_C1350( C133 C1350 ) C133_=_C1476( C133 C1476 ) C133_=_C1656( C133 C1656 ) \nC133_=_C1664( C133 C1664 ) C133_=_C1694( C133 C1694 ) C133_=_C1712( C133 C1712 ) C133_=_C1802( C133 C1802 ) C133_=_C1803( C133 C1803 ) C133_=_C1804( C133 C1804 ) \nC133_=_C1805( C133 C1805 ) C133_=_C1806( C133 C1806 ) C133_=_C1807( C133 C1807 ) C197_=_C198( C197 C198 ) C197_=_C199( C197 C199 ) C197_=_C201( C197 C201 ) \nC197_=_C202( C197 C202 ) C197_=_C203( C197 C203 ) C197_=_C204( C197 C204 ) C197_=_C205( C197 C205 ) C197_=_C206( C197 C206 ) C197_=_C207( C197 C207 ) \nC197_=_C232( C197 C232 ) C198_=_C199( C198 C199 ) C198_=_C201( C198 C201 ) C198_=_C202( C198 C202 ) C198_=_C203( C198 C203 ) C198_=_C204( C198 C204 ) \nC198_=_C205( C198 C205 ) C198_=_C206( C198 C206 ) C198_=_C207( C198 C207 ) C199_=_C201( C199 C201 ) C199_=_C202( C199 C202 ) C199_=_C203( C199 C203 ) \nC199_=_C204( C199 C204 ) C199_=_C205( C199 C205 ) C199_=_C206( C199 C206 ) C199_=_C207( C199 C207 ) C201_=_C202( C201 C202 ) C201_=_C203( C201 C203 ) \nC201_=_C204( C201 C204 ) C201_=_C205( C201 C205 ) C201_=_C206( C201 C206 ) C201_=_C207( C201 C207 ) C202_=_C203( C202 C203 ) C202_=_C204( C202 C204 ) \nC202_=_C205( C202 C205 ) C202_=_C206( C202 C206 ) C202_=_C207( C202 C207 ) C202_=_C273( C202 C273 ) C203_=_C204( C203 C204 ) C203_=_C205( C203 C205 ) \nC203_=_C206( C203 C206 ) C203_=_C207( C203 C207 ) C204_=_C205( C204 C205 ) C204_=_C206( C204 C206 ) C204_=_C207( C204 C207 ) C205_=_C206( C205 C206 ) \nC205_=_C207( C205 C207 ) C206_=_C207( C206 C207 ) C206_=_C1196( C206 C1196 ) C207_=_C1199( C207 C1199 ) C215_=_C331( C215 C331 ) C215_=_C750( C215 C750 ) \nC215_=_C1050( C215 C1050 ) C215_=_C1190( C215 C1190 ) C215_=_C1191( C215 C1191 ) C215_=_C1192( C215 C1192 ) C215_=_C1193( C215 C1193 ) C215_=_C1194( C215 C1194 ) \nC215_=_C1195( C215 C1195 ) C215_=_C1196( C215 C1196 ) C215_=_C1197( C215 C1197 ) C215_=_C1198( C215 C1198 ) C215_=_C1199(</w:t>
      </w:r>
    </w:p>
    <w:p>
      <w:pPr>
        <w:pStyle w:val="PreformattedText"/>
        <w:bidi w:val="0"/>
        <w:spacing w:before="0" w:after="0"/>
        <w:jc w:val="left"/>
        <w:rPr/>
      </w:pPr>
      <w:r>
        <w:rPr/>
        <w:t xml:space="preserve"> </w:t>
      </w:r>
      <w:r>
        <w:rPr/>
        <w:t>C215 C1199 ) C232_=_C263( C232 C263 ) \nC232_=_C264( C232 C264 ) C232_=_C265( C232 C265 ) C232_=_C266( C232 C266 ) C232_=_C267( C232 C267 ) C232_=_C268( C232 C268 ) C232_=_C269( C232 C269 ) \nC232_=_C270( C232 C270 ) C232_=_C271( C232 C271 ) C232_=_C272( C232 C272 ) C232_=_C273( C232 C273 ) C232_=_C274( C232 C274 ) C232_=_C275( C232 C275 ) \nC232_=_C277( C232 C277 ) C232_=_C278( C232 C278 ) C232_=_C279( C232 C279 ) C232_=_C280( C232 C280 ) C232_=_C281( C232 C281 ) C232_=_C282( C232 C282 ) \nC232_=_C283( C232 C283 ) C232_=_C284( C232 C284 ) C257_=_C524( C257 C524 ) C257_=_C609( C257 C609 ) C257_=_C644( C257 C644 ) C257_=_C759( C257 C759 ) \nC257_=_C862( C257 C862 ) C257_=_C909( C257 C909 ) C257_=_C1300( C257 C1300 ) C257_=_C1350( C257 C1350 ) C257_=_C1476( C257 C1476 ) C257_=_C1656( C257 C1656 ) \nC257_=_C1664( C257 C1664 ) C257_=_C1694( C257 C1694 ) C257_=_C1712( C257 C1712 ) C257_=_C1802( C257 C1802 ) C257_=_C1803( C257 C1803 ) C257_=_C1804( C257 C1804 ) \nC257_=_C1805( C257 C1805 ) C257_=_C1806( C257 C1806 ) C257_=_C1807( C257 C1807 ) C263_=_C264( C263 C264 ) C263_=_C265( C263 C265 ) C263_=_C266( C263 C266 ) \nC263_=_C267( C263 C267 ) C263_=_C268( C263 C268 ) C263_=_C269( C263 C269 ) C263_=_C270( C263 C270 ) C263_=_C271( C263 C271 ) C263_=_C272( C263 C272 ) \nC263_=_C273( C263 C273 ) C263_=_C274( C263 C274 ) C263_=_C275( C263 C275 ) C263_=_C277( C263 C277 ) C263_=_C278( C263 C278 ) C263_=_C279( C263 C279 ) \nC263_=_C280( C263 C280 ) C263_=_C281( C263 C281 ) C263_=_C282( C263 C282 ) C263_=_C283( C263 C283 ) C263_=_C284( C263 C284 ) C263_=_C331( C263 C331 ) \nC264_=_C265( C264 C265 ) C264_=_C266( C264 C266 ) C264_=_C267( C264 C267 ) C264_=_C268( C264 C268 ) C264_=_C269( C264 C269 ) C264_=_C270( C264 C270 ) \nC264_=_C271( C264 C271 ) C264_=_C272( C264 C272 ) C264_=_C273( C264 C273 ) C264_=_C274( C264 C274 ) C264_=_C275( C264 C275 ) C264_=_C277( C264 C277 ) \nC264_=_C278( C264 C278 ) C264_=_C279( C264 C279 ) C264_=_C280( C264 C280 ) C264_=_C281( C264 C281 ) C264_=_C282( C264 C282 ) C264_=_C283( C264 C283 ) \nC264_=_C284( C264 C284 ) C264_=_C609( C264 C609 ) C265_=_C266( C265 C266 ) C265_=_C267( C265 C267 ) C265_=_C268( C265 C268 ) C265_=_C269( C265 C269 ) \nC265_=_C270( C265 C270 ) C265_=_C271( C265 C271 ) C265_=_C272( C265 C272 ) C265_=_C273( C265 C273 ) C265_=_C274( C265 C274 ) C265_=_C275( C265 C275 ) \nC265_=_C277( C265 C277 ) C265_=_C278( C265 C278 ) C265_=_C279( C265 C279 ) C265_=_C280( C265 C280 ) C265_=_C281( C265 C281 ) C265_=_C282( C265 C282 ) \nC265_=_C283( C265 C283 ) C265_=_C284( C265 C284 ) C266_=_C267( C266 C267 ) C266_=_C268( C266 C268 ) C266_=_C269( C266 C269 ) C266_=_C270( C266 C270 ) \nC266_=_C271( C266 C271 ) C266_=_C272( C266 C272 ) C266_=_C273( C266 C273 ) C266_=_C274( C266 C274 ) C266_=_C275( C266 C275 ) C266_=_C277( C266 C277 ) \nC266_=_C278( C266 C278 ) C266_=_C279( C266 C279 ) C266_=_C280( C266 C280 ) C266_=_C281( C266 C281 ) C266_=_C282( C266 C282 ) C266_=_C283( C266 C283 ) \nC266_=_C284( C266 C284 ) C267_=_C268( C267 C268 ) C267_=_C269( C267 C269 ) C267_=_C270( C267 C270 ) C267_=_C271( C267 C271 ) C267_=_C272( C267 C272 ) \nC267_=_C273( C267 C273 ) C267_=_C274( C267 C274 ) C267_=_C275( C267 C275 ) C267_=_C277( C267 C277 ) C267_=_C278( C267 C278 ) C267_=_C279( C267 C279 ) \nC267_=_C280( C267 C280 ) C267_=_C281( C267 C281 ) C267_=_C282( C267 C282 ) C267_=_C283( C267 C283 ) C267_=_C284( C267 C284 ) C268_=_C269( C268 C269 ) \nC268_=_C270( C268 C270 ) C268_=_C271( C268 C271 ) C268_=_C272( C268 C272 ) C268_=_C273( C268 C273 ) C268_=_C274( C268 C274 ) C268_=_C275( C268 C275 ) \nC268_=_C277( C268 C277 ) C268_=_C278( C268 C278 ) C268_=_C279( C268 C279 ) C268_=_C280( C268 C280 ) C268_=_C281( C268 C281 ) C268_=_C282( C268 C282 ) \nC268_=_C283( C268 C283 ) C268_=_C284( C268 C284 ) C269_=_C270( C269 C270 ) C269_=_C271( C269 C271 ) C269_=_C272( C269 C272 ) C269_=_C273( C269 C273 ) \nC269_=_C274( C269 C274 ) C269_=_C275( C269 C275 ) C269_=_C277( C269 C277 ) C269_=_C278( C269 C278 ) C269_=_C279( C269 C279 ) C269_=_C280( C269 C280 ) \nC269_=_C281( C269 C281 ) C269_=_C282( C269 C282 ) C269_=_C283( C269 C283 ) C269_=_C284( C269 C284 ) C269_=_C1350( C269 C1350 ) C270_=_C271( C270 C271 ) \nC270_=_C272( C270 C272 ) C270_=_C273( C270 C273 ) C270_=_C274( C270 C274 ) C270_=_C275( C270 C275 ) C270_=_C277( C270 C277 ) C270_=_C278( C270 C278 ) \nC270_=_C279( C270 C279 ) C270_=_C280( C270 C280 ) C270_=_C281( C270 C281 ) C270_=_C282( C270 C282 ) C270_=_C283( C270 C283 ) C270_=_C284( C270 C284 ) \nC271_=_C272( C271 C272 ) C271_=_C273( C271 C273 ) C271_=_C274( C271 C274 ) C271_=_C275( C271 C275 ) C271_=_C277( C271 C277 ) C271_=_C278( C271 C278 ) \nC271_=_C279( C271 C279 ) C271_=_C280( C271 C280 ) C271_=_C281( C271 C281 ) C271_=_C282( C271 C282 ) C271_=_C283( C271 C283 ) C271_=_C284( C271 C284 ) \nC272_=_C273( C272 C273 ) C272_=_C274( C272 C274 ) C272_=_C275( C272 C275 ) C272_=_C277( C272 C277 ) C272_=_C278( C272 C278 ) C272_=_C279( C272 C279 ) \nC272_=_C280( C272 C280 ) C272_=_C281( C272 C281 ) C272_=_C282( C272 C282 ) C272_=_C283( C272 C283 ) C272_=_C284( C272 C284 ) C272_=_C1712( C272 C1712 ) \nC273_=_C274( C273 C274 ) C273_=_C275( C273 C275 ) C273_=_C277( C273 C277 ) C273_=_C278( C273 C278 ) C273_=_C279( C273 C279 ) C273_=_C280( C273 C280 ) \nC273_=_C281( C273 C281 ) C273_=_C282( C273 C282 ) C273_=_C283( C273 C283 ) C273_=_C284( C273 C284 ) C274_=_C275( C274 C275 ) C274_=_C277( C274 C277 ) \nC274_=_C278( C274 C278 ) C274_=_C279( C274 C279 ) C274_=_C280( C274 C280 ) C274_=_C281( C274 C281 ) C274_=_C282( C274 C282 ) C274_=_C283( C274 C283 ) \nC274_=_C284( C274 C284 ) C274_=_C1193( C274 C1193 ) C275_=_C277( C275 C277 ) C275_=_C278( C275 C278 ) C275_=_C279( C275 C279 ) C275_=_C280( C275 C280 ) \nC275_=_C281( C275 C281 ) C275_=_C282( C275 C282 ) C275_=_C283( C275 C283 ) C275_=_C284( C275 C284 ) C275_=_C1194( C275 C1194 ) C277_=_C278( C277 C278 ) \nC277_=_C279( C277 C279 ) C277_=_C280( C277 C280 ) C277_=_C281( C277 C281 ) C277_=_C282( C277 C282 ) C277_=_C283( C277 C283 ) C277_=_C284( C277 C284 ) \nC278_=_C279( C278 C279 ) C278_=_C280( C278 C280 ) C278_=_C281( C278 C281 ) C278_=_C282( C278 C282 ) C278_=_C283( C278 C283 ) C278_=_C284( C278 C284 ) \nC279_=_C280( C279 C280 ) C279_=_C281( C279 C281 ) C279_=_C282( C279 C282 ) C279_=_C283( C279 C283 ) C279_=_C284( C279 C284 ) C280_=_C281( C280 C281 ) \nC280_=_C282( C280 C282 ) C280_=_C283( C280 C283 ) C280_=_C284( C280 C284 ) C281_=_C282( C281 C282 ) C281_=_C283( C281 C283 ) C281_=_C284( C281 C284 ) \nC282_=_C283( C282 C283 ) C282_=_C284( C282 C284 ) C283_=_C284( C283 C284 ) C331_=_C750( C331 C750 ) C331_=_C1050( C331 C1050 ) C331_=_C1190( C331 C1190 ) \nC331_=_C1191( C331 C1191 ) C331_=_C1192( C331 C1192 ) C331_=_C1193( C331 C1193 ) C331_=_C1194( C331 C1194 ) C331_=_C1195( C331 C1195 ) C331_=_C1196( C331 C1196 ) \nC331_=_C1197( C331 C1197 ) C331_=_C1198( C331 C1198 ) C331_=_C1199( C331 C1199 ) C524_=_C609( C524 C609 ) C524_=_C644( C524 C644 ) C524_=_C759( C524 C759 ) \nC524_=_C862( C524 C862 ) C524_=_C909( C524 C909 ) C524_=_C1300( C524 C1300 ) C524_=_C1350( C524 C1350 ) C524_=_C1476( C524 C1476 ) C524_=_C1656( C524 C1656 ) \nC524_=_C1664( C524 C1664 ) C524_=_C1694( C524 C1694 ) C524_=_C1712( C524 C1712 ) C524_=_C1802( C524 C1802 ) C524_=_C1803( C524 C1803 ) C524_=_C1804( C524 C1804 ) \nC524_=_C1805( C524 C1805 ) C524_=_C1806( C524 C1806 ) C524_=_C1807( C524 C1807 ) C609_=_C644( C609 C644 ) C609_=_C759( C609 C759 ) C609_=_C862( C609 C862 ) \nC609_=_C909( C609 C909 ) C609_=_C1300( C609 C1300 ) C609_=_C1350( C609 C1350 ) C609_=_C1476( C609 C1476 ) C609_=_C1656( C609 C1656 ) C609_=_C1664( C609 C1664 ) \nC609_=_C1694( C609 C1694 ) C609_=_C1712( C609 C1712 ) C609_=_C1802( C609 C1802 ) C609_=_C1803( C609 C1803 ) C609_=_C1804( C609 C1804 ) C609_=_C1805( C609 C1805 ) \nC609_=_C1806( C609 C1806 ) C609_=_C1807( C609 C1807 ) C644_=_C759( C644 C759 ) C644_=_C862( C644 C862 ) C644_=_C909( C644 C909 ) C644_=_C1300( C644 C1300 ) \nC644_=_C1350( C644 C1350 ) C644_=_C1476( C644 C1476 ) C644_=_C1656( C644 C1656 ) C644_=_C1664( C644 C1664 ) C644_=_C1694( C644 C1694 ) C644_=_C1712( C644 C1712 ) \nC644_=_C1802( C644 C1802 ) C644_=_C1803( C644 C1803 ) C644_=_C1804( C644 C1804 ) C644_=_C1805( C644 C1805 ) C644_=_C1806( C644 C1806 ) C644_=_C1807( C644 C1807 ) \nC750_=_C759( C750 C759 ) C750_=_C1050( C750 C1050 ) C750_=_C1190( C750 C1190 ) C750_=_C1191( C750 C1191 ) C750_=_C1192( C750 C1192 ) C750_=_C1193( C750 C1193 ) \nC750_=_C1194( C750 C1194 ) C750_=_C1195( C750 C1195 ) C750_=_C1196( C750 C1196 ) C750_=_C1197( C750 C1197 ) C750_=_C1198( C750 C1198 ) C750_=_C1199( C750 C1199 ) \nC759_=_C862( C759 C862 ) C759_=_C909( C759 C909 ) C759_=_C1300( C759 C1300 ) C759_=_C1350( C759 C1350 ) C759_=_C1476( C759 C1476 ) C759_=_C1656( C759 C1656 ) \nC759_=_C1664( C759 C1664 ) C759_=_C1694( C759 C1694 ) C759_=_C1712( C759 C1712 ) C759_=_C1802( C759 C1802 ) C759_=_C1803( C759 C1803 ) C759_=_C1804( C759 C1804 ) \nC759_=_C1805( C759 C1805 ) C759_=_C1806( C759 C1806 ) C759_=_C1807( C759 C1807 ) C862_=_C909( C862 C909 ) C862_=_C1300( C862 C1300 ) C862_=_C1350( C862 C1350 ) \nC862_=_C1476( C862 C1476 ) C862_=_C1656( C862 C1656 ) C862_=_C1664( C862 C1664 ) C862_=_C1694( C862 C1694 ) C862_=_C1712( C862 C1712 ) C862_=_C1802( C862 C1802 ) \nC862_=_C1803( C862 C1803 ) C862_=_C1804( C862 C1804 ) C862_=_C1805( C862 C1805 ) C862_=_C1806( C862 C1806 ) C862_=_C1807( C862 C1807 ) C909_=_C1300( C909 C1300 ) \nC909_=_C1350( C909 C1350 ) C909_=_C1476( C909 C1476 ) C909_=_C1656( C909 C1656 ) C909_=_C1664( C909 C1664 ) C909_=_C1694( C909 C1694 ) C909_=_C1712( C909 C1712 ) \nC909_=_C1802( C909 C1802 ) C909_=_C1803( C909 C1803 ) C909_=_C1804( C909 C1804 ) C909_=_C1805( C909 C1805 ) C909_=_C1806( C909 C1806 ) C909_=_C1807( C909 C1807 ) \nC1050_=_C1190( C1050 C1190 ) C1050_=_C1191( C1050 C1191 ) C1050_=_C1192( C1050 C1192 ) C1050_=_C1193( C1050 C1193 ) C1050_=_C1194( C1050 C1194 ) C1050_=_C1195( C1050 C1195 ) \nC1050_=_C1196( C1050 C1196</w:t>
      </w:r>
    </w:p>
    <w:p>
      <w:pPr>
        <w:pStyle w:val="PreformattedText"/>
        <w:bidi w:val="0"/>
        <w:spacing w:before="0" w:after="0"/>
        <w:jc w:val="left"/>
        <w:rPr/>
      </w:pPr>
      <w:r>
        <w:rPr/>
        <w:t xml:space="preserve"> </w:t>
      </w:r>
      <w:r>
        <w:rPr/>
        <w:t>) C1050_=_C1197( C1050 C1197 ) C1050_=_C1198( C1050 C1198 ) C1050_=_C1199( C1050 C1199 ) C1190_=_C1191( C1190 C1191 ) C1190_=_C1192( C1190 C1192 ) \nC1190_=_C1193( C1190 C1193 ) C1190_=_C1194( C1190 C1194 ) C1190_=_C1195( C1190 C1195 ) C1190_=_C1196( C1190 C1196 ) C1190_=_C1197( C1190 C1197 ) C1190_=_C1198( C1190 C1198 ) \nC1190_=_C1199( C1190 C1199 ) C1191_=_C1192( C1191 C1192 ) C1191_=_C1193( C1191 C1193 ) C1191_=_C1194( C1191 C1194 ) C1191_=_C1195( C1191 C1195 ) C1191_=_C1196( C1191 C1196 ) \nC1191_=_C1197( C1191 C1197 ) C1191_=_C1198( C1191 C1198 ) C1191_=_C1199( C1191 C1199 ) C1192_=_C1193( C1192 C1193 ) C1192_=_C1194( C1192 C1194 ) C1192_=_C1195( C1192 C1195 ) \nC1192_=_C1196( C1192 C1196 ) C1192_=_C1197( C1192 C1197 ) C1192_=_C1198( C1192 C1198 ) C1192_=_C1199( C1192 C1199 ) C1193_=_C1194( C1193 C1194 ) C1193_=_C1195( C1193 C1195 ) \nC1193_=_C1196( C1193 C1196 ) C1193_=_C1197( C1193 C1197 ) C1193_=_C1198( C1193 C1198 ) C1193_=_C1199( C1193 C1199 ) C1194_=_C1195( C1194 C1195 ) C1194_=_C1196( C1194 C1196 ) \nC1194_=_C1197( C1194 C1197 ) C1194_=_C1198( C1194 C1198 ) C1194_=_C1199( C1194 C1199 ) C1195_=_C1196( C1195 C1196 ) C1195_=_C1197( C1195 C1197 ) C1195_=_C1198( C1195 C1198 ) \nC1195_=_C1199( C1195 C1199 ) C1196_=_C1197( C1196 C1197 ) C1196_=_C1198( C1196 C1198 ) C1196_=_C1199( C1196 C1199 ) C1197_=_C1198( C1197 C1198 ) C1197_=_C1199( C1197 C1199 ) \nC1198_=_C1199( C1198 C1199 ) C1300_=_C1350( C1300 C1350 ) C1300_=_C1476( C1300 C1476 ) C1300_=_C1656( C1300 C1656 ) C1300_=_C1664( C1300 C1664 ) C1300_=_C1694( C1300 C1694 ) \nC1300_=_C1712( C1300 C1712 ) C1300_=_C1802( C1300 C1802 ) C1300_=_C1803( C1300 C1803 ) C1300_=_C1804( C1300 C1804 ) C1300_=_C1805( C1300 C1805 ) C1300_=_C1806( C1300 C1806 ) \nC1300_=_C1807( C1300 C1807 ) C1350_=_C1476( C1350 C1476 ) C1350_=_C1656( C1350 C1656 ) C1350_=_C1664( C1350 C1664 ) C1350_=_C1694( C1350 C1694 ) C1350_=_C1712( C1350 C1712 ) \nC1350_=_C1802( C1350 C1802 ) C1350_=_C1803( C1350 C1803 ) C1350_=_C1804( C1350 C1804 ) C1350_=_C1805( C1350 C1805 ) C1350_=_C1806( C1350 C1806 ) C1350_=_C1807( C1350 C1807 ) \nC1476_=_C1656( C1476 C1656 ) C1476_=_C1664( C1476 C1664 ) C1476_=_C1694( C1476 C1694 ) C1476_=_C1712( C1476 C1712 ) C1476_=_C1802( C1476 C1802 ) C1476_=_C1803( C1476 C1803 ) \nC1476_=_C1804( C1476 C1804 ) C1476_=_C1805( C1476 C1805 ) C1476_=_C1806( C1476 C1806 ) C1476_=_C1807( C1476 C1807 ) C1656_=_C1664( C1656 C1664 ) C1656_=_C1694( C1656 C1694 ) \nC1656_=_C1712( C1656 C1712 ) C1656_=_C1802( C1656 C1802 ) C1656_=_C1803( C1656 C1803 ) C1656_=_C1804( C1656 C1804 ) C1656_=_C1805( C1656 C1805 ) C1656_=_C1806( C1656 C1806 ) \nC1656_=_C1807( C1656 C1807 ) C1664_=_C1694( C1664 C1694 ) C1664_=_C1712( C1664 C1712 ) C1664_=_C1802( C1664 C1802 ) C1664_=_C1803( C1664 C1803 ) C1664_=_C1804( C1664 C1804 ) \nC1664_=_C1805( C1664 C1805 ) C1664_=_C1806( C1664 C1806 ) C1664_=_C1807( C1664 C1807 ) C1694_=_C1712( C1694 C1712 ) C1694_=_C1802( C1694 C1802 ) C1694_=_C1803( C1694 C1803 ) \nC1694_=_C1804( C1694 C1804 ) C1694_=_C1805( C1694 C1805 ) C1694_=_C1806( C1694 C1806 ) C1694_=_C1807( C1694 C1807 ) C1712_=_C1802( C1712 C1802 ) C1712_=_C1803( C1712 C1803 ) \nC1712_=_C1804( C1712 C1804 ) C1712_=_C1805( C1712 C1805 ) C1712_=_C1806( C1712 C1806 ) C1712_=_C1807( C1712 C1807 ) C1802_=_C1803( C1802 C1803 ) C1802_=_C1804( C1802 C1804 ) \nC1802_=_C1805( C1802 C1805 ) C1802_=_C1806( C1802 C1806 ) C1802_=_C1807( C1802 C1807 ) C1803_=_C1804( C1803 C1804 ) C1803_=_C1805( C1803 C1805 ) C1803_=_C1806( C1803 C1806 ) \nC1803_=_C1807( C1803 C1807 ) C1804_=_C1805( C1804 C1805 ) C1804_=_C1806( C1804 C1806 ) C1804_=_C1807( C1804 C1807 ) C1805_=_C1806( C1805 C1806 ) C1805_=_C1807( C1805 C1807 ) \nC1806_=_C1807( C1806 C1807 ) "];139-&gt;166[label="94: C0 C2 C4 C5 C6 \nC7 C8 C9 C10 C11 C12 \nC13 C14 C15 C17 C18 C19 \nC20 C21 C22 C23 C24 C48 \nC61 C80 C116 C133 C197 C198 \nC199 C201 C202 C203 C204 C205 \nC206 C207 C215 C232 C257 C263 \nC264 C265 C266 C267 C268 C269 \nC270 C271 C272 C273 C274 C275 \nC277 C278 C279 C280 C281 C282 \nC283 C284 C331 C524 C609 C644 \nC750 C759 C862 C909 C1050 C1190 \nC1191 C1192 C1193 C1194 C1195 C1196 \nC1197 C1198 C1199 C1300 C1350 C1476 \nC1656 C1664 C1694 C1712 C1802 C1803 \nC1804 C1805 C1806 C1807 C2029 \n927: C0_=_C2 ,C0_=_C4 ,C0_=_C5 ,C0_=_C6 ,C0_=_C7 ,\nC0_=_C8 ,C0_=_C9 ,C0_=_C10 ,C0_=_C11 ,C0_=_C12 ,C0_=_C13 ,\nC0_=_C14 ,C0_=_C15 ,C0_=_C17 ,C0_=_C18 ,C0_=_C19 ,C0_=_C20 ,\nC0_=_C21 ,C0_=_C22 ,C0_=_C23 ,C0_=_C24 ,C0_=_C2029 ,C2_=_C4 ,\nC2_=_C5 ,C2_=_C6 ,C2_=_C7 ,C2_=_C8 ,C2_=_C9 ,C2_=_C10 ,\nC2_=_C11 ,C2_=_C12 ,C2_=_C13 ,C2_=_C14 ,C2_=_C15 ,C2_=_C17 ,\nC2_=_C18 ,C2_=_C19 ,C2_=_C20 ,C2_=_C21 ,C2_=_C22 ,C2_=_C23 ,\nC2_=_C24 ,C2_=_C257 ,C2_=_C2029 ,C4_=_C5 ,C4_=_C6 ,C4_=_C7 ,\nC4_=_C8 ,C4_=_C9 ,C4_=_C10 ,C4_=_C11 ,C4_=_C12 ,C4_=_C13 ,\nC4_=_C14 ,C4_=_C15 ,C4_=_C17 ,C4_=_C18 ,C4_=_C19 ,C4_=_C20 ,\nC4_=_C21 ,C4_=_C22 ,C4_=_C23 ,C4_=_C24 ,C4_=_C2029 ,C5_=_C6 ,\nC5_=_C7 ,C5_=_C8 ,C5_=_C9 ,C5_=_C10 ,C5_=_C11 ,C5_=_C12 ,\nC5_=_C13 ,C5_=_C14 ,C5_=_C15 ,C5_=_C17 ,C5_=_C18 ,C5_=_C19 ,\nC5_=_C20 ,C5_=_C21 ,C5_=_C22 ,C5_=_C23 ,C5_=_C24 ,C5_=_C2029 ,\nC6_=_C7 ,C6_=_C8 ,C6_=_C9 ,C6_=_C10 ,C6_=_C11 ,C6_=_C12 ,\nC6_=_C13 ,C6_=_C14 ,C6_=_C15 ,C6_=_C17 ,C6_=_C18 ,C6_=_C19 ,\nC6_=_C20 ,C6_=_C21 ,C6_=_C22 ,C6_=_C23 ,C6_=_C24 ,C6_=_C2029 ,\nC7_=_C8 ,C7_=_C9 ,C7_=_C10 ,C7_=_C11 ,C7_=_C12 ,C7_=_C13 ,\nC7_=_C14 ,C7_=_C15 ,C7_=_C17 ,C7_=_C18 ,C7_=_C19 ,C7_=_C20 ,\nC7_=_C21 ,C7_=_C22 ,C7_=_C23 ,C7_=_C24 ,C7_=_C2029 ,C8_=_C9 ,\nC8_=_C10 ,C8_=_C11 ,C8_=_C12 ,C8_=_C13 ,C8_=_C14 ,C8_=_C15 ,\nC8_=_C17 ,C8_=_C18 ,C8_=_C19 ,C8_=_C20 ,C8_=_C21 ,C8_=_C22 ,\nC8_=_C23 ,C8_=_C24 ,C8_=_C2029 ,C9_=_C10 ,C9_=_C11 ,C9_=_C12 ,\nC9_=_C13 ,C9_=_C14 ,C9_=_C15 ,C9_=_C17 ,C9_=_C18 ,C9_=_C19 ,\nC9_=_C20 ,C9_=_C21 ,C9_=_C22 ,C9_=_C23 ,C9_=_C24 ,C9_=_C2029 ,\nC10_=_C11 ,C10_=_C12 ,C10_=_C13 ,C10_=_C14 ,C10_=_C15 ,C10_=_C17 ,\nC10_=_C18 ,C10_=_C19 ,C10_=_C20 ,C10_=_C21 ,C10_=_C22 ,C10_=_C23 ,\nC10_=_C24 ,C10_=_C2029 ,C11_=_C12 ,C11_=_C13 ,C11_=_C14 ,C11_=_C15 ,\nC11_=_C17 ,C11_=_C18 ,C11_=_C19 ,C11_=_C20 ,C11_=_C21 ,C11_=_C22 ,\nC11_=_C23 ,C11_=_C24 ,C11_=_C2029 ,C12_=_C13 ,C12_=_C14 ,C12_=_C15 ,\nC12_=_C17 ,C12_=_C18 ,C12_=_C19 ,C12_=_C20 ,C12_=_C21 ,C12_=_C22 ,\nC12_=_C23 ,C12_=_C24 ,C12_=_C2029 ,C13_=_C14 ,C13_=_C15 ,C13_=_C17 ,\nC13_=_C18 ,C13_=_C19 ,C13_=_C20 ,C13_=_C21 ,C13_=_C22 ,C13_=_C23 ,\nC13_=_C24 ,C13_=_C2029 ,C14_=_C15 ,C14_=_C17 ,C14_=_C18 ,C14_=_C19 ,\nC14_=_C20 ,C14_=_C21 ,C14_=_C22 ,C14_=_C23 ,C14_=_C24 ,C14_=_C1694 ,\nC14_=_C2029 ,C15_=_C17 ,C15_=_C18 ,C15_=_C19 ,C15_=_C20 ,C15_=_C21 ,\nC15_=_C22 ,C15_=_C23 ,C15_=_C24 ,C15_=_C204 ,C15_=_C2029 ,C17_=_C18 ,\nC17_=_C19 ,C17_=_C20 ,C17_=_C21 ,C17_=_C22 ,C17_=_C23 ,C17_=_C24 ,\nC17_=_C2029 ,C18_=_C19 ,C18_=_C20 ,C18_=_C21 ,C18_=_C22 ,C18_=_C23 ,\nC18_=_C24 ,C18_=_C2029 ,C19_=_C20 ,C19_=_C21 ,C19_=_C22 ,C19_=_C23 ,\nC19_=_C24 ,C19_=_C2029 ,C20_=_C21 ,C20_=_C22 ,C20_=_C23 ,C20_=_C24 ,\nC20_=_C2029 ,C21_=_C22 ,C21_=_C23 ,C21_=_C24 ,C21_=_C280 ,C21_=_C2029 ,\nC22_=_C23 ,C22_=_C24 ,C22_=_C2029 ,C23_=_C24 ,C23_=_C1806 ,C23_=_C2029 ,\nC24_=_C284 ,C24_=_C2029 ,C48_=_C215 ,C48_=_C331 ,C48_=_C750 ,C48_=_C1050 ,\nC48_=_C1190 ,C48_=_C1191 ,C48_=_C1192 ,C48_=_C1193 ,C48_=_C1194 ,C48_=_C1195 ,\nC48_=_C1196 ,C48_=_C1197 ,C48_=_C1198 ,C48_=_C1199 ,C61_=_C80 ,C61_=_C232 ,\nC61_=_C263 ,C61_=_C264 ,C61_=_C265 ,C61_=_C266 ,C61_=_C267 ,C61_=_C268 ,\nC61_=_C269 ,C61_=_C270 ,C61_=_C271 ,C61_=_C272 ,C61_=_C273 ,C61_=_C274 ,\nC61_=_C275 ,C61_=_C277 ,C61_=_C278 ,C61_=_C279 ,C61_=_C280 ,C61_=_C281 ,\nC61_=_C282 ,C61_=_C283 ,C61_=_C284 ,C80_=_C116 ,C80_=_C133 ,C80_=_C257 ,\nC80_=_C524 ,C80_=_C609 ,C80_=_C644 ,C80_=_C759 ,C80_=_C862 ,C80_=_C909 ,\nC80_=_C1300 ,C80_=_C1350 ,C80_=_C1476 ,C80_=_C1656 ,C80_=_C1664 ,C80_=_C1694 ,\nC80_=_C1712 ,C80_=_C1802 ,C80_=_C1803 ,C80_=_C1804 ,C80_=_C1805 ,C80_=_C1806 ,\nC80_=_C1807 ,C116_=_C133 ,C116_=_C257 ,C116_=_C524 ,C116_=_C609 ,C116_=_C644 ,\nC116_=_C759 ,C116_=_C862 ,C116_=_C909 ,C116_=_C1300 ,C116_=_C1350 ,C116_=_C1476 ,\nC116_=_C1656 ,C116_=_C1664 ,C116_=_C1694 ,C116_=_C1712 ,C116_=_C1802 ,C116_=_C1803 ,\nC116_=_C1804 ,C116_=_C1805 ,C116_=_C1806 ,C116_=_C1807 ,C133_=_C257 ,C133_=_C524 ,\nC133_=_C609 ,C133_=_C644 ,C133_=_C759 ,C133_=_C862 ,C133_=_C909 ,C133_=_C1300 ,\nC133_=_C1350 ,C133_=_C1476 ,C133_=_C1656 ,C133_=_C1664 ,C133_=_C1694 ,C133_=_C1712 ,\nC133_=_C1802 ,C133_=_C1803 ,C133_=_C1804 ,C133_=_C1805 ,C133_=_C1806 ,C133_=_C1807 ,\nC197_=_C198 ,C197_=_C199 ,C197_=_C201 ,C197_=_C202 ,C197_=_C203 ,C197_=_C204 ,\nC197_=_C205 ,C197_=_C206 ,C197_=_C207 ,C197_=_C232 ,C198_=_C199 ,C198_=_C201 ,\nC198_=_C202 ,C198_=_C203 ,C198_=_C204 ,C198_=_C205 ,C198_=_C206 ,C198_=_C207 ,\nC199_=_C201 ,C199_=_C202 ,C199_=_C203 ,C199_=_C204 ,C199_=_C205 ,C199_=_C206 ,\nC199_=_C207 ,C201_=_C202 ,C201_=_C203 ,C201_=_C204 ,C201_=_C205 ,C201_=_C206 ,\nC201_=_C207 ,C202_=_C203 ,C202_=_C204 ,C202_=_C205 ,C202_=_C206 ,C202_=_C207 ,\nC202_=_C273 ,C203_=_C204 ,C203_=_C205 ,C203_=_C206 ,C203_=_C207 ,C204_=_C205 ,\nC204_=_C206 ,C204_=_C207 ,C205_=_C206 ,C205_=_C207 ,C206_=_C207 ,C206_=_C1196 ,\nC207_=_C1199 ,C215_=_C331 ,C215_=_C750 ,C215_=_C1050 ,C215_=_C1190 ,C215_=_C1191 ,\nC215_=_C1192 ,C215_=_C1193 ,C215_=_C1194 ,C215_=_C1195 ,C215_=_C1196 ,C215_=_C1197 ,\nC215_=_C1198 ,C215_=_C1199 ,C232_=_C263 ,C232_=_C264 ,C232_=_C265 ,C232_=_C266 ,\nC232_=_C267 ,C232_=_C268 ,C232_=_C269 ,C232_=_C270 ,C232_=_C271 ,C232_=_C272 ,\nC232_=_C273 ,C232_=_C274 ,C232_=_C275 ,C232_=_C277 ,C232_=_C278 ,C232_=_C279 ,\nC232_=_C280 ,C232_=_C281 ,C232_=_C282 ,C232_=_C283 ,C232_=_C284 ,C257_=_C524 ,\nC257_=_C609 ,C257_=_C644 ,C257_=_C759 ,C257_=_C862 ,C257_=_C909 ,C257_=_C1300 ,\nC257_=_C1350 ,C257_=_C1476 ,C257_=_C1656 ,C257_=_C1664 ,C257_=_C1694 ,C257_=_C1712 ,\nC257_=_C1802 ,C257_=_C1803 ,C257_=_C1804 ,C257_=_C1805 ,C257_=_C1806 ,C257_=_C1807 ,\nC263_=_C264 ,C263_=_C265 ,C263_=_C266 ,C263_=_C267 ,C263_=_C268 ,C263_=_C269 ,\nC263_=_C270 ,C263_=_C271 ,C263_=_C272 ,C263_=_C273 ,C263_=_C274 ,C263_=_C275 ,\nC263_=_C277</w:t>
      </w:r>
    </w:p>
    <w:p>
      <w:pPr>
        <w:pStyle w:val="PreformattedText"/>
        <w:bidi w:val="0"/>
        <w:spacing w:before="0" w:after="0"/>
        <w:jc w:val="left"/>
        <w:rPr/>
      </w:pPr>
      <w:r>
        <w:rPr/>
        <w:t xml:space="preserve"> </w:t>
      </w:r>
      <w:r>
        <w:rPr/>
        <w:t>,C263_=_C278 ,C263_=_C279 ,C263_=_C280 ,C263_=_C281 ,C263_=_C282 ,\nC263_=_C283 ,C263_=_C284 ,C263_=_C331 ,C264_=_C265 ,C264_=_C266 ,C264_=_C267 ,\nC264_=_C268 ,C264_=_C269 ,C264_=_C270 ,C264_=_C271 ,C264_=_C272 ,C264_=_C273 ,\nC264_=_C274 ,C264_=_C275 ,C264_=_C277 ,C264_=_C278 ,C264_=_C279 ,C264_=_C280 ,\nC264_=_C281 ,C264_=_C282 ,C264_=_C283 ,C264_=_C284 ,C264_=_C609 ,C265_=_C266 ,\nC265_=_C267 ,C265_=_C268 ,C265_=_C269 ,C265_=_C270 ,C265_=_C271 ,C265_=_C272 ,\nC265_=_C273 ,C265_=_C274 ,C265_=_C275 ,C265_=_C277 ,C265_=_C278 ,C265_=_C279 ,\nC265_=_C280 ,C265_=_C281 ,C265_=_C282 ,C265_=_C283 ,C265_=_C284 ,C266_=_C267 ,\nC266_=_C268 ,C266_=_C269 ,C266_=_C270 ,C266_=_C271 ,C266_=_C272 ,C266_=_C273 ,\nC266_=_C274 ,C266_=_C275 ,C266_=_C277 ,C266_=_C278 ,C266_=_C279 ,C266_=_C280 ,\nC266_=_C281 ,C266_=_C282 ,C266_=_C283 ,C266_=_C284 ,C267_=_C268 ,C267_=_C269 ,\nC267_=_C270 ,C267_=_C271 ,C267_=_C272 ,C267_=_C273 ,C267_=_C274 ,C267_=_C275 ,\nC267_=_C277 ,C267_=_C278 ,C267_=_C279 ,C267_=_C280 ,C267_=_C281 ,C267_=_C282 ,\nC267_=_C283 ,C267_=_C284 ,C268_=_C269 ,C268_=_C270 ,C268_=_C271 ,C268_=_C272 ,\nC268_=_C273 ,C268_=_C274 ,C268_=_C275 ,C268_=_C277 ,C268_=_C278 ,C268_=_C279 ,\nC268_=_C280 ,C268_=_C281 ,C268_=_C282 ,C268_=_C283 ,C268_=_C284 ,C269_=_C270 ,\nC269_=_C271 ,C269_=_C272 ,C269_=_C273 ,C269_=_C274 ,C269_=_C275 ,C269_=_C277 ,\nC269_=_C278 ,C269_=_C279 ,C269_=_C280 ,C269_=_C281 ,C269_=_C282 ,C269_=_C283 ,\nC269_=_C284 ,C269_=_C1350 ,C270_=_C271 ,C270_=_C272 ,C270_=_C273 ,C270_=_C274 ,\nC270_=_C275 ,C270_=_C277 ,C270_=_C278 ,C270_=_C279 ,C270_=_C280 ,C270_=_C281 ,\nC270_=_C282 ,C270_=_C283 ,C270_=_C284 ,C271_=_C272 ,C271_=_C273 ,C271_=_C274 ,\nC271_=_C275 ,C271_=_C277 ,C271_=_C278 ,C271_=_C279 ,C271_=_C280 ,C271_=_C281 ,\nC271_=_C282 ,C271_=_C283 ,C271_=_C284 ,C272_=_C273 ,C272_=_C274 ,C272_=_C275 ,\nC272_=_C277 ,C272_=_C278 ,C272_=_C279 ,C272_=_C280 ,C272_=_C281 ,C272_=_C282 ,\nC272_=_C283 ,C272_=_C284 ,C272_=_C1712 ,C273_=_C274 ,C273_=_C275 ,C273_=_C277 ,\nC273_=_C278 ,C273_=_C279 ,C273_=_C280 ,C273_=_C281 ,C273_=_C282 ,C273_=_C283 ,\nC273_=_C284 ,C274_=_C275 ,C274_=_C277 ,C274_=_C278 ,C274_=_C279 ,C274_=_C280 ,\nC274_=_C281 ,C274_=_C282 ,C274_=_C283 ,C274_=_C284 ,C274_=_C1193 ,C275_=_C277 ,\nC275_=_C278 ,C275_=_C279 ,C275_=_C280 ,C275_=_C281 ,C275_=_C282 ,C275_=_C283 ,\nC275_=_C284 ,C275_=_C1194 ,C277_=_C278 ,C277_=_C279 ,C277_=_C280 ,C277_=_C281 ,\nC277_=_C282 ,C277_=_C283 ,C277_=_C284 ,C278_=_C279 ,C278_=_C280 ,C278_=_C281 ,\nC278_=_C282 ,C278_=_C283 ,C278_=_C284 ,C279_=_C280 ,C279_=_C281 ,C279_=_C282 ,\nC279_=_C283 ,C279_=_C284 ,C280_=_C281 ,C280_=_C282 ,C280_=_C283 ,C280_=_C284 ,\nC281_=_C282 ,C281_=_C283 ,C281_=_C284 ,C282_=_C283 ,C282_=_C284 ,C283_=_C284 ,\nC331_=_C750 ,C331_=_C1050 ,C331_=_C1190 ,C331_=_C1191 ,C331_=_C1192 ,C331_=_C1193 ,\nC331_=_C1194 ,C331_=_C1195 ,C331_=_C1196 ,C331_=_C1197 ,C331_=_C1198 ,C331_=_C1199 ,\nC524_=_C609 ,C524_=_C644 ,C524_=_C759 ,C524_=_C862 ,C524_=_C909 ,C524_=_C1300 ,\nC524_=_C1350 ,C524_=_C1476 ,C524_=_C1656 ,C524_=_C1664 ,C524_=_C1694 ,C524_=_C1712 ,\nC524_=_C1802 ,C524_=_C1803 ,C524_=_C1804 ,C524_=_C1805 ,C524_=_C1806 ,C524_=_C1807 ,\nC609_=_C644 ,C609_=_C759 ,C609_=_C862 ,C609_=_C909 ,C609_=_C1300 ,C609_=_C1350 ,\nC609_=_C1476 ,C609_=_C1656 ,C609_=_C1664 ,C609_=_C1694 ,C609_=_C1712 ,C609_=_C1802 ,\nC609_=_C1803 ,C609_=_C1804 ,C609_=_C1805 ,C609_=_C1806 ,C609_=_C1807 ,C644_=_C759 ,\nC644_=_C862 ,C644_=_C909 ,C644_=_C1300 ,C644_=_C1350 ,C644_=_C1476 ,C644_=_C1656 ,\nC644_=_C1664 ,C644_=_C1694 ,C644_=_C1712 ,C644_=_C1802 ,C644_=_C1803 ,C644_=_C1804 ,\nC644_=_C1805 ,C644_=_C1806 ,C644_=_C1807 ,C750_=_C759 ,C750_=_C1050 ,C750_=_C1190 ,\nC750_=_C1191 ,C750_=_C1192 ,C750_=_C1193 ,C750_=_C1194 ,C750_=_C1195 ,C750_=_C1196 ,\nC750_=_C1197 ,C750_=_C1198 ,C750_=_C1199 ,C759_=_C862 ,C759_=_C909 ,C759_=_C1300 ,\nC759_=_C1350 ,C759_=_C1476 ,C759_=_C1656 ,C759_=_C1664 ,C759_=_C1694 ,C759_=_C1712 ,\nC759_=_C1802 ,C759_=_C1803 ,C759_=_C1804 ,C759_=_C1805 ,C759_=_C1806 ,C759_=_C1807 ,\nC862_=_C909 ,C862_=_C1300 ,C862_=_C1350 ,C862_=_C1476 ,C862_=_C1656 ,C862_=_C1664 ,\nC862_=_C1694 ,C862_=_C1712 ,C862_=_C1802 ,C862_=_C1803 ,C862_=_C1804 ,C862_=_C1805 ,\nC862_=_C1806 ,C862_=_C1807 ,C909_=_C1300 ,C909_=_C1350 ,C909_=_C1476 ,C909_=_C1656 ,\nC909_=_C1664 ,C909_=_C1694 ,C909_=_C1712 ,C909_=_C1802 ,C909_=_C1803 ,C909_=_C1804 ,\nC909_=_C1805 ,C909_=_C1806 ,C909_=_C1807 ,C1050_=_C1190 ,C1050_=_C1191 ,C1050_=_C1192 ,\nC1050_=_C1193 ,C1050_=_C1194 ,C1050_=_C1195 ,C1050_=_C1196 ,C1050_=_C1197 ,C1050_=_C1198 ,\nC1050_=_C1199 ,C1190_=_C1191 ,C1190_=_C1192 ,C1190_=_C1193 ,C1190_=_C1194 ,C1190_=_C1195 ,\nC1190_=_C1196 ,C1190_=_C1197 ,C1190_=_C1198 ,C1190_=_C1199 ,C1191_=_C1192 ,C1191_=_C1193 ,\nC1191_=_C1194 ,C1191_=_C1195 ,C1191_=_C1196 ,C1191_=_C1197 ,C1191_=_C1198 ,C1191_=_C1199 ,\nC1192_=_C1193 ,C1192_=_C1194 ,C1192_=_C1195 ,C1192_=_C1196 ,C1192_=_C1197 ,C1192_=_C1198 ,\nC1192_=_C1199 ,C1193_=_C1194 ,C1193_=_C1195 ,C1193_=_C1196 ,C1193_=_C1197 ,C1193_=_C1198 ,\nC1193_=_C1199 ,C1194_=_C1195 ,C1194_=_C1196 ,C1194_=_C1197 ,C1194_=_C1198 ,C1194_=_C1199 ,\nC1195_=_C1196 ,C1195_=_C1197 ,C1195_=_C1198 ,C1195_=_C1199 ,C1196_=_C1197 ,C1196_=_C1198 ,\nC1196_=_C1199 ,C1197_=_C1198 ,C1197_=_C1199 ,C1198_=_C1199 ,C1300_=_C1350 ,C1300_=_C1476 ,\nC1300_=_C1656 ,C1300_=_C1664 ,C1300_=_C1694 ,C1300_=_C1712 ,C1300_=_C1802 ,C1300_=_C1803 ,\nC1300_=_C1804 ,C1300_=_C1805 ,C1300_=_C1806 ,C1300_=_C1807 ,C1350_=_C1476 ,C1350_=_C1656 ,\nC1350_=_C1664 ,C1350_=_C1694 ,C1350_=_C1712 ,C1350_=_C1802 ,C1350_=_C1803 ,C1350_=_C1804 ,\nC1350_=_C1805 ,C1350_=_C1806 ,C1350_=_C1807 ,C1476_=_C1656 ,C1476_=_C1664 ,C1476_=_C1694 ,\nC1476_=_C1712 ,C1476_=_C1802 ,C1476_=_C1803 ,C1476_=_C1804 ,C1476_=_C1805 ,C1476_=_C1806 ,\nC1476_=_C1807 ,C1656_=_C1664 ,C1656_=_C1694 ,C1656_=_C1712 ,C1656_=_C1802 ,C1656_=_C1803 ,\nC1656_=_C1804 ,C1656_=_C1805 ,C1656_=_C1806 ,C1656_=_C1807 ,C1664_=_C1694 ,C1664_=_C1712 ,\nC1664_=_C1802 ,C1664_=_C1803 ,C1664_=_C1804 ,C1664_=_C1805 ,C1664_=_C1806 ,C1664_=_C1807 ,\nC1694_=_C1712 ,C1694_=_C1802 ,C1694_=_C1803 ,C1694_=_C1804 ,C1694_=_C1805 ,C1694_=_C1806 ,\nC1694_=_C1807 ,C1712_=_C1802 ,C1712_=_C1803 ,C1712_=_C1804 ,C1712_=_C1805 ,C1712_=_C1806 ,\nC1712_=_C1807 ,C1802_=_C1803 ,C1802_=_C1804 ,C1802_=_C1805 ,C1802_=_C1806 ,C1802_=_C1807 ,\nC1803_=_C1804 ,C1803_=_C1805 ,C1803_=_C1806 ,C1803_=_C1807 ,C1804_=_C1805 ,C1804_=_C1806 ,\nC1804_=_C1807 ,C1805_=_C1806 ,C1805_=_C1807 ,C1806_=_C1807 ,"];167[shape=box, label="id:167 level: 7\n98: C7 C14 C105 C106 C107 \nC110 C111 C112 C113 C114 C115 \nC116 C117 C118 C119 C161 C167 \nC316 C490 C581 C599 C659 C680 \nC722 C723 C724 C725 C726 C727 \nC728 C729 C730 C731 C732 C733 \nC734 C735 C736 C737 C738 C739 \nC740 C741 C742 C743 C744 C745 \nC779 C780 C781 C782 C783 C784 \nC785 C786 C787 C788 C789 C817 \nC818 C819 C820 C821 C822 C823 \nC824 C825 C826 C827 C828 C830 \nC831 C832 C833 C834 C835 C836 \nC837 C838 C839 C1181 C1239 C1277 \nC1568 C1598 C1689 C1690 C1691 C1692 \nC1693 C1694 C1695 C1696 C1697 C1698 \nC1699 C1700 C1701 \n1051: C7_=_C14( C7 C14 ) C7_=_C779( C7 C779 ) C7_=_C817( C7 C817 ) C7_=_C818( C7 C818 ) C7_=_C819( C7 C819 ) \nC7_=_C820( C7 C820 ) C7_=_C821( C7 C821 ) C7_=_C822( C7 C822 ) C7_=_C823( C7 C823 ) C7_=_C824( C7 C824 ) C7_=_C825( C7 C825 ) \nC7_=_C826( C7 C826 ) C7_=_C827( C7 C827 ) C7_=_C828( C7 C828 ) C7_=_C830( C7 C830 ) C7_=_C831( C7 C831 ) C7_=_C832( C7 C832 ) \nC7_=_C833( C7 C833 ) C7_=_C834( C7 C834 ) C7_=_C835( C7 C835 ) C7_=_C836( C7 C836 ) C7_=_C837( C7 C837 ) C7_=_C838( C7 C838 ) \nC7_=_C839( C7 C839 ) C14_=_C167( C14 C167 ) C14_=_C316( C14 C316 ) C14_=_C490( C14 C490 ) C14_=_C659( C14 C659 ) C14_=_C736( C14 C736 ) \nC14_=_C1181( C14 C1181 ) C14_=_C1239( C14 C1239 ) C14_=_C1277( C14 C1277 ) C14_=_C1568( C14 C1568 ) C14_=_C1598( C14 C1598 ) C14_=_C1689( C14 C1689 ) \nC14_=_C1690( C14 C1690 ) C14_=_C1691( C14 C1691 ) C14_=_C1692( C14 C1692 ) C14_=_C1693( C14 C1693 ) C14_=_C1694( C14 C1694 ) C14_=_C1695( C14 C1695 ) \nC14_=_C1696( C14 C1696 ) C14_=_C1697( C14 C1697 ) C14_=_C1698( C14 C1698 ) C14_=_C1699( C14 C1699 ) C14_=_C1700( C14 C1700 ) C14_=_C1701( C14 C1701 ) \nC105_=_C106( C105 C106 ) C105_=_C107( C105 C107 ) C105_=_C110( C105 C110 ) C105_=_C111( C105 C111 ) C105_=_C112( C105 C112 ) C105_=_C113( C105 C113 ) \nC105_=_C114( C105 C114 ) C105_=_C115( C105 C115 ) C105_=_C116( C105 C116 ) C105_=_C117( C105 C117 ) C105_=_C118( C105 C118 ) C105_=_C119( C105 C119 ) \nC106_=_C107( C106 C107 ) C106_=_C110( C106 C110 ) C106_=_C111( C106 C111 ) C106_=_C112( C106 C112 ) C106_=_C113( C106 C113 ) C106_=_C114( C106 C114 ) \nC106_=_C115( C106 C115 ) C106_=_C116( C106 C116 ) C106_=_C117( C106 C117 ) C106_=_C118( C106 C118 ) C106_=_C119( C106 C119 ) C107_=_C110( C107 C110 ) \nC107_=_C111( C107 C111 ) C107_=_C112( C107 C112 ) C107_=_C113( C107 C113 ) C107_=_C114( C107 C114 ) C107_=_C115( C107 C115 ) C107_=_C116( C107 C116 ) \nC107_=_C117( C107 C117 ) C107_=_C118( C107 C118 ) C107_=_C119( C107 C119 ) C110_=_C111( C110 C111 ) C110_=_C112( C110 C112 ) C110_=_C113( C110 C113 ) \nC110_=_C114( C110 C114 ) C110_=_C115( C110 C115 ) C110_=_C116( C110 C116 ) C110_=_C117( C110 C117 ) C110_=_C118( C110 C118 ) C110_=_C119( C110 C119 ) \nC110_=_C726( C110 C726 ) C111_=_C112( C111 C112 ) C111_=_C113( C111 C113 ) C111_=_C114( C111 C114 ) C111_=_C115( C111 C115 ) C111_=_C116( C111 C116 ) \nC111_=_C117( C111 C117 ) C111_=_C118( C111 C118 ) C111_=_C119( C111 C119 ) C111_=_C819( C111 C819 ) C112_=_C113( C112 C113 ) C112_=_C114( C112 C114 ) \nC112_=_C115( C112 C115 ) C112_=_C116( C112 C116 ) C112_=_C117( C112 C117 ) C112_=_C118( C112 C118 ) C112_=_C119( C112 C119 ) C113_=_C114( C113 C114 ) \nC113_=_C115( C113 C115 ) C113_=_C116( C113 C116 ) C113_=_C117( C113 C117 ) C113_=_C118( C113 C118 ) C113_=_C119( C113 C119 ) C114_=_C115( C114 C115 ) \nC114_=_C116( C114 C116 ) C114_=_C117( C114 C117 ) C114_=_C118( C114 C118 ) C114_=_C119( C114 C119 ) C114_=_C734( C114 C734 ) C115_=_C116( C115 C116</w:t>
      </w:r>
    </w:p>
    <w:p>
      <w:pPr>
        <w:pStyle w:val="PreformattedText"/>
        <w:bidi w:val="0"/>
        <w:spacing w:before="0" w:after="0"/>
        <w:jc w:val="left"/>
        <w:rPr/>
      </w:pPr>
      <w:r>
        <w:rPr/>
        <w:t xml:space="preserve"> </w:t>
      </w:r>
      <w:r>
        <w:rPr/>
        <w:t>) \nC115_=_C117( C115 C117 ) C115_=_C118( C115 C118 ) C115_=_C119( C115 C119 ) C116_=_C117( C116 C117 ) C116_=_C118( C116 C118 ) C116_=_C119( C116 C119 ) \nC116_=_C1694( C116 C1694 ) C117_=_C118( C117 C118 ) C117_=_C119( C117 C119 ) C117_=_C738( C117 C738 ) C118_=_C119( C118 C119 ) C161_=_C167( C161 C167 ) \nC161_=_C680( C161 C680 ) C161_=_C722( C161 C722 ) C161_=_C723( C161 C723 ) C161_=_C724( C161 C724 ) C161_=_C725( C161 C725 ) C161_=_C726( C161 C726 ) \nC161_=_C727( C161 C727 ) C161_=_C728( C161 C728 ) C161_=_C729( C161 C729 ) C161_=_C730( C161 C730 ) C161_=_C731( C161 C731 ) C161_=_C732( C161 C732 ) \nC161_=_C733( C161 C733 ) C161_=_C734( C161 C734 ) C161_=_C735( C161 C735 ) C161_=_C736( C161 C736 ) C161_=_C737( C161 C737 ) C161_=_C738( C161 C738 ) \nC161_=_C739( C161 C739 ) C161_=_C740( C161 C740 ) C161_=_C741( C161 C741 ) C161_=_C742( C161 C742 ) C161_=_C743( C161 C743 ) C161_=_C744( C161 C744 ) \nC161_=_C745( C161 C745 ) C167_=_C316( C167 C316 ) C167_=_C490( C167 C490 ) C167_=_C659( C167 C659 ) C167_=_C736( C167 C736 ) C167_=_C1181( C167 C1181 ) \nC167_=_C1239( C167 C1239 ) C167_=_C1277( C167 C1277 ) C167_=_C1568( C167 C1568 ) C167_=_C1598( C167 C1598 ) C167_=_C1689( C167 C1689 ) C167_=_C1690( C167 C1690 ) \nC167_=_C1691( C167 C1691 ) C167_=_C1692( C167 C1692 ) C167_=_C1693( C167 C1693 ) C167_=_C1694( C167 C1694 ) C167_=_C1695( C167 C1695 ) C167_=_C1696( C167 C1696 ) \nC167_=_C1697( C167 C1697 ) C167_=_C1698( C167 C1698 ) C167_=_C1699( C167 C1699 ) C167_=_C1700( C167 C1700 ) C167_=_C1701( C167 C1701 ) C316_=_C490( C316 C490 ) \nC316_=_C659( C316 C659 ) C316_=_C736( C316 C736 ) C316_=_C1181( C316 C1181 ) C316_=_C1239( C316 C1239 ) C316_=_C1277( C316 C1277 ) C316_=_C1568( C316 C1568 ) \nC316_=_C1598( C316 C1598 ) C316_=_C1689( C316 C1689 ) C316_=_C1690( C316 C1690 ) C316_=_C1691( C316 C1691 ) C316_=_C1692( C316 C1692 ) C316_=_C1693( C316 C1693 ) \nC316_=_C1694( C316 C1694 ) C316_=_C1695( C316 C1695 ) C316_=_C1696( C316 C1696 ) C316_=_C1697( C316 C1697 ) C316_=_C1698( C316 C1698 ) C316_=_C1699( C316 C1699 ) \nC316_=_C1700( C316 C1700 ) C316_=_C1701( C316 C1701 ) C490_=_C659( C490 C659 ) C490_=_C736( C490 C736 ) C490_=_C1181( C490 C1181 ) C490_=_C1239( C490 C1239 ) \nC490_=_C1277( C490 C1277 ) C490_=_C1568( C490 C1568 ) C490_=_C1598( C490 C1598 ) C490_=_C1689( C490 C1689 ) C490_=_C1690( C490 C1690 ) C490_=_C1691( C490 C1691 ) \nC490_=_C1692( C490 C1692 ) C490_=_C1693( C490 C1693 ) C490_=_C1694( C490 C1694 ) C490_=_C1695( C490 C1695 ) C490_=_C1696( C490 C1696 ) C490_=_C1697( C490 C1697 ) \nC490_=_C1698( C490 C1698 ) C490_=_C1699( C490 C1699 ) C490_=_C1700( C490 C1700 ) C490_=_C1701( C490 C1701 ) C581_=_C599( C581 C599 ) C581_=_C779( C581 C779 ) \nC581_=_C780( C581 C780 ) C581_=_C781( C581 C781 ) C581_=_C782( C581 C782 ) C581_=_C783( C581 C783 ) C581_=_C784( C581 C784 ) C581_=_C785( C581 C785 ) \nC581_=_C786( C581 C786 ) C581_=_C787( C581 C787 ) C581_=_C788( C581 C788 ) C581_=_C789( C581 C789 ) C599_=_C779( C599 C779 ) C599_=_C780( C599 C780 ) \nC599_=_C781( C599 C781 ) C599_=_C782( C599 C782 ) C599_=_C783( C599 C783 ) C599_=_C784( C599 C784 ) C599_=_C785( C599 C785 ) C599_=_C786( C599 C786 ) \nC599_=_C787( C599 C787 ) C599_=_C788( C599 C788 ) C599_=_C789( C599 C789 ) C659_=_C736( C659 C736 ) C659_=_C1181( C659 C1181 ) C659_=_C1239( C659 C1239 ) \nC659_=_C1277( C659 C1277 ) C659_=_C1568( C659 C1568 ) C659_=_C1598( C659 C1598 ) C659_=_C1689( C659 C1689 ) C659_=_C1690( C659 C1690 ) C659_=_C1691( C659 C1691 ) \nC659_=_C1692( C659 C1692 ) C659_=_C1693( C659 C1693 ) C659_=_C1694( C659 C1694 ) C659_=_C1695( C659 C1695 ) C659_=_C1696( C659 C1696 ) C659_=_C1697( C659 C1697 ) \nC659_=_C1698( C659 C1698 ) C659_=_C1699( C659 C1699 ) C659_=_C1700( C659 C1700 ) C659_=_C1701( C659 C1701 ) C680_=_C722( C680 C722 ) C680_=_C723( C680 C723 ) \nC680_=_C724( C680 C724 ) C680_=_C725( C680 C725 ) C680_=_C726( C680 C726 ) C680_=_C727( C680 C727 ) C680_=_C728( C680 C728 ) C680_=_C729( C680 C729 ) \nC680_=_C730( C680 C730 ) C680_=_C731( C680 C731 ) C680_=_C732( C680 C732 ) C680_=_C733( C680 C733 ) C680_=_C734( C680 C734 ) C680_=_C735( C680 C735 ) \nC680_=_C736( C680 C736 ) C680_=_C737( C680 C737 ) C680_=_C738( C680 C738 ) C680_=_C739( C680 C739 ) C680_=_C740( C680 C740 ) C680_=_C741( C680 C741 ) \nC680_=_C742( C680 C742 ) C680_=_C743( C680 C743 ) C680_=_C744( C680 C744 ) C680_=_C745( C680 C745 ) C722_=_C723( C722 C723 ) C722_=_C724( C722 C724 ) \nC722_=_C725( C722 C725 ) C722_=_C726( C722 C726 ) C722_=_C727( C722 C727 ) C722_=_C728( C722 C728 ) C722_=_C729( C722 C729 ) C722_=_C730( C722 C730 ) \nC722_=_C731( C722 C731 ) C722_=_C732( C722 C732 ) C722_=_C733( C722 C733 ) C722_=_C734( C722 C734 ) C722_=_C735( C722 C735 ) C722_=_C736( C722 C736 ) \nC722_=_C737( C722 C737 ) C722_=_C738( C722 C738 ) C722_=_C739( C722 C739 ) C722_=_C740( C722 C740 ) C722_=_C741( C722 C741 ) C722_=_C742( C722 C742 ) \nC722_=_C743( C722 C743 ) C722_=_C744( C722 C744 ) C722_=_C745( C722 C745 ) C723_=_C724( C723 C724 ) C723_=_C725( C723 C725 ) C723_=_C726( C723 C726 ) \nC723_=_C727( C723 C727 ) C723_=_C728( C723 C728 ) C723_=_C729( C723 C729 ) C723_=_C730( C723 C730 ) C723_=_C731( C723 C731 ) C723_=_C732( C723 C732 ) \nC723_=_C733( C723 C733 ) C723_=_C734( C723 C734 ) C723_=_C735( C723 C735 ) C723_=_C736( C723 C736 ) C723_=_C737( C723 C737 ) C723_=_C738( C723 C738 ) \nC723_=_C739( C723 C739 ) C723_=_C740( C723 C740 ) C723_=_C741( C723 C741 ) C723_=_C742( C723 C742 ) C723_=_C743( C723 C743 ) C723_=_C744( C723 C744 ) \nC723_=_C745( C723 C745 ) C724_=_C725( C724 C725 ) C724_=_C726( C724 C726 ) C724_=_C727( C724 C727 ) C724_=_C728( C724 C728 ) C724_=_C729( C724 C729 ) \nC724_=_C730( C724 C730 ) C724_=_C731( C724 C731 ) C724_=_C732( C724 C732 ) C724_=_C733( C724 C733 ) C724_=_C734( C724 C734 ) C724_=_C735( C724 C735 ) \nC724_=_C736( C724 C736 ) C724_=_C737( C724 C737 ) C724_=_C738( C724 C738 ) C724_=_C739( C724 C739 ) C724_=_C740( C724 C740 ) C724_=_C741( C724 C741 ) \nC724_=_C742( C724 C742 ) C724_=_C743( C724 C743 ) C724_=_C744( C724 C744 ) C724_=_C745( C724 C745 ) C725_=_C726( C725 C726 ) C725_=_C727( C725 C727 ) \nC725_=_C728( C725 C728 ) C725_=_C729( C725 C729 ) C725_=_C730( C725 C730 ) C725_=_C731( C725 C731 ) C725_=_C732( C725 C732 ) C725_=_C733( C725 C733 ) \nC725_=_C734( C725 C734 ) C725_=_C735( C725 C735 ) C725_=_C736( C725 C736 ) C725_=_C737( C725 C737 ) C725_=_C738( C725 C738 ) C725_=_C739( C725 C739 ) \nC725_=_C740( C725 C740 ) C725_=_C741( C725 C741 ) C725_=_C742( C725 C742 ) C725_=_C743( C725 C743 ) C725_=_C744( C725 C744 ) C725_=_C745( C725 C745 ) \nC726_=_C727( C726 C727 ) C726_=_C728( C726 C728 ) C726_=_C729( C726 C729 ) C726_=_C730( C726 C730 ) C726_=_C731( C726 C731 ) C726_=_C732( C726 C732 ) \nC726_=_C733( C726 C733 ) C726_=_C734( C726 C734 ) C726_=_C735( C726 C735 ) C726_=_C736( C726 C736 ) C726_=_C737( C726 C737 ) C726_=_C738( C726 C738 ) \nC726_=_C739( C726 C739 ) C726_=_C740( C726 C740 ) C726_=_C741( C726 C741 ) C726_=_C742( C726 C742 ) C726_=_C743( C726 C743 ) C726_=_C744( C726 C744 ) \nC726_=_C745( C726 C745 ) C727_=_C728( C727 C728 ) C727_=_C729( C727 C729 ) C727_=_C730( C727 C730 ) C727_=_C731( C727 C731 ) C727_=_C732( C727 C732 ) \nC727_=_C733( C727 C733 ) C727_=_C734( C727 C734 ) C727_=_C735( C727 C735 ) C727_=_C736( C727 C736 ) C727_=_C737( C727 C737 ) C727_=_C738( C727 C738 ) \nC727_=_C739( C727 C739 ) C727_=_C740( C727 C740 ) C727_=_C741( C727 C741 ) C727_=_C742( C727 C742 ) C727_=_C743( C727 C743 ) C727_=_C744( C727 C744 ) \nC727_=_C745( C727 C745 ) C728_=_C729( C728 C729 ) C728_=_C730( C728 C730 ) C728_=_C731( C728 C731 ) C728_=_C732( C728 C732 ) C728_=_C733( C728 C733 ) \nC728_=_C734( C728 C734 ) C728_=_C735( C728 C735 ) C728_=_C736( C728 C736 ) C728_=_C737( C728 C737 ) C728_=_C738( C728 C738 ) C728_=_C739( C728 C739 ) \nC728_=_C740( C728 C740 ) C728_=_C741( C728 C741 ) C728_=_C742( C728 C742 ) C728_=_C743( C728 C743 ) C728_=_C744( C728 C744 ) C728_=_C745( C728 C745 ) \nC728_=_C821( C728 C821 ) C729_=_C730( C729 C730 ) C729_=_C731( C729 C731 ) C729_=_C732( C729 C732 ) C729_=_C733( C729 C733 ) C729_=_C734( C729 C734 ) \nC729_=_C735( C729 C735 ) C729_=_C736( C729 C736 ) C729_=_C737( C729 C737 ) C729_=_C738( C729 C738 ) C729_=_C739( C729 C739 ) C729_=_C740( C729 C740 ) \nC729_=_C741( C729 C741 ) C729_=_C742( C729 C742 ) C729_=_C743( C729 C743 ) C729_=_C744( C729 C744 ) C729_=_C745( C729 C745 ) C730_=_C731( C730 C731 ) \nC730_=_C732( C730 C732 ) C730_=_C733( C730 C733 ) C730_=_C734( C730 C734 ) C730_=_C735( C730 C735 ) C730_=_C736( C730 C736 ) C730_=_C737( C730 C737 ) \nC730_=_C738( C730 C738 ) C730_=_C739( C730 C739 ) C730_=_C740( C730 C740 ) C730_=_C741( C730 C741 ) C730_=_C742( C730 C742 ) C730_=_C743( C730 C743 ) \nC730_=_C744( C730 C744 ) C730_=_C745( C730 C745 ) C731_=_C732( C731 C732 ) C731_=_C733( C731 C733 ) C731_=_C734( C731 C734 ) C731_=_C735( C731 C735 ) \nC731_=_C736( C731 C736 ) C731_=_C737( C731 C737 ) C731_=_C738( C731 C738 ) C731_=_C739( C731 C739 ) C731_=_C740( C731 C740 ) C731_=_C741( C731 C741 ) \nC731_=_C742( C731 C742 ) C731_=_C743( C731 C743 ) C731_=_C744( C731 C744 ) C731_=_C745( C731 C745 ) C732_=_C733( C732 C733 ) C732_=_C734( C732 C734 ) \nC732_=_C735( C732 C735 ) C732_=_C736( C732 C736 ) C732_=_C737( C732 C737 ) C732_=_C738( C732 C738 ) C732_=_C739( C732 C739 ) C732_=_C740( C732 C740 ) \nC732_=_C741( C732 C741 ) C732_=_C742( C732 C742 ) C732_=_C743( C732 C743 ) C732_=_C744( C732 C744 ) C732_=_C745( C732 C745 ) C733_=_C734( C733 C734 ) \nC733_=_C735( C733 C735 ) C733_=_C736( C733 C736 ) C733_=_C737( C733 C737 ) C733_=_C738( C733 C738 ) C733_=_C739( C733 C739 ) C733_=_C740( C733 C740 ) \nC733_=_C741( C733 C741 ) C733_=_C742( C733 C742 ) C733_=_C743( C733 C743 ) C733_=_C744( C733 C744 ) C733_=_C745( C733 C745 ) C734_=_C735( C734 C735 ) \nC734_=_C736( C734 C736 ) C734_=_C737( C734 C737 ) C734_=_C738( C734 C738 ) C734_=_C739( C734 C739 ) C734_=_C740( C734 C740 ) C734_=_C741( C734 C741 ) \nC734_=_C742( C734 C742</w:t>
      </w:r>
    </w:p>
    <w:p>
      <w:pPr>
        <w:pStyle w:val="PreformattedText"/>
        <w:bidi w:val="0"/>
        <w:spacing w:before="0" w:after="0"/>
        <w:jc w:val="left"/>
        <w:rPr/>
      </w:pPr>
      <w:r>
        <w:rPr/>
        <w:t xml:space="preserve"> </w:t>
      </w:r>
      <w:r>
        <w:rPr/>
        <w:t>) C734_=_C743( C734 C743 ) C734_=_C744( C734 C744 ) C734_=_C745( C734 C745 ) C735_=_C736( C735 C736 ) C735_=_C737( C735 C737 ) \nC735_=_C738( C735 C738 ) C735_=_C739( C735 C739 ) C735_=_C740( C735 C740 ) C735_=_C741( C735 C741 ) C735_=_C742( C735 C742 ) C735_=_C743( C735 C743 ) \nC735_=_C744( C735 C744 ) C735_=_C745( C735 C745 ) C736_=_C737( C736 C737 ) C736_=_C738( C736 C738 ) C736_=_C739( C736 C739 ) C736_=_C740( C736 C740 ) \nC736_=_C741( C736 C741 ) C736_=_C742( C736 C742 ) C736_=_C743( C736 C743 ) C736_=_C744( C736 C744 ) C736_=_C745( C736 C745 ) C736_=_C1181( C736 C1181 ) \nC736_=_C1239( C736 C1239 ) C736_=_C1277( C736 C1277 ) C736_=_C1568( C736 C1568 ) C736_=_C1598( C736 C1598 ) C736_=_C1689( C736 C1689 ) C736_=_C1690( C736 C1690 ) \nC736_=_C1691( C736 C1691 ) C736_=_C1692( C736 C1692 ) C736_=_C1693( C736 C1693 ) C736_=_C1694( C736 C1694 ) C736_=_C1695( C736 C1695 ) C736_=_C1696( C736 C1696 ) \nC736_=_C1697( C736 C1697 ) C736_=_C1698( C736 C1698 ) C736_=_C1699( C736 C1699 ) C736_=_C1700( C736 C1700 ) C736_=_C1701( C736 C1701 ) C737_=_C738( C737 C738 ) \nC737_=_C739( C737 C739 ) C737_=_C740( C737 C740 ) C737_=_C741( C737 C741 ) C737_=_C742( C737 C742 ) C737_=_C743( C737 C743 ) C737_=_C744( C737 C744 ) \nC737_=_C745( C737 C745 ) C737_=_C1691( C737 C1691 ) C738_=_C739( C738 C739 ) C738_=_C740( C738 C740 ) C738_=_C741( C738 C741 ) C738_=_C742( C738 C742 ) \nC738_=_C743( C738 C743 ) C738_=_C744( C738 C744 ) C738_=_C745( C738 C745 ) C739_=_C740( C739 C740 ) C739_=_C741( C739 C741 ) C739_=_C742( C739 C742 ) \nC739_=_C743( C739 C743 ) C739_=_C744( C739 C744 ) C739_=_C745( C739 C745 ) C740_=_C741( C740 C741 ) C740_=_C742( C740 C742 ) C740_=_C743( C740 C743 ) \nC740_=_C744( C740 C744 ) C740_=_C745( C740 C745 ) C741_=_C742( C741 C742 ) C741_=_C743( C741 C743 ) C741_=_C744( C741 C744 ) C741_=_C745( C741 C745 ) \nC741_=_C832( C741 C832 ) C742_=_C743( C742 C743 ) C742_=_C744( C742 C744 ) C742_=_C745( C742 C745 ) C743_=_C744( C743 C744 ) C743_=_C745( C743 C745 ) \nC744_=_C745( C744 C745 ) C745_=_C838( C745 C838 ) C779_=_C780( C779 C780 ) C779_=_C781( C779 C781 ) C779_=_C782( C779 C782 ) C779_=_C783( C779 C783 ) \nC779_=_C784( C779 C784 ) C779_=_C785( C779 C785 ) C779_=_C786( C779 C786 ) C779_=_C787( C779 C787 ) C779_=_C788( C779 C788 ) C779_=_C789( C779 C789 ) \nC779_=_C817( C779 C817 ) C779_=_C818( C779 C818 ) C779_=_C819( C779 C819 ) C779_=_C820( C779 C820 ) C779_=_C821( C779 C821 ) C779_=_C822( C779 C822 ) \nC779_=_C823( C779 C823 ) C779_=_C824( C779 C824 ) C779_=_C825( C779 C825 ) C779_=_C826( C779 C826 ) C779_=_C827( C779 C827 ) C779_=_C828( C779 C828 ) \nC779_=_C830( C779 C830 ) C779_=_C831( C779 C831 ) C779_=_C832( C779 C832 ) C779_=_C833( C779 C833 ) C779_=_C834( C779 C834 ) C779_=_C835( C779 C835 ) \nC779_=_C836( C779 C836 ) C779_=_C837( C779 C837 ) C779_=_C838( C779 C838 ) C779_=_C839( C779 C839 ) C780_=_C781( C780 C781 ) C780_=_C782( C780 C782 ) \nC780_=_C783( C780 C783 ) C780_=_C784( C780 C784 ) C780_=_C785( C780 C785 ) C780_=_C786( C780 C786 ) C780_=_C787( C780 C787 ) C780_=_C788( C780 C788 ) \nC780_=_C789( C780 C789 ) C781_=_C782( C781 C782 ) C781_=_C783( C781 C783 ) C781_=_C784( C781 C784 ) C781_=_C785( C781 C785 ) C781_=_C786( C781 C786 ) \nC781_=_C787( C781 C787 ) C781_=_C788( C781 C788 ) C781_=_C789( C781 C789 ) C782_=_C783( C782 C783 ) C782_=_C784( C782 C784 ) C782_=_C785( C782 C785 ) \nC782_=_C786( C782 C786 ) C782_=_C787( C782 C787 ) C782_=_C788( C782 C788 ) C782_=_C789( C782 C789 ) C783_=_C784( C783 C784 ) C783_=_C785( C783 C785 ) \nC783_=_C786( C783 C786 ) C783_=_C787( C783 C787 ) C783_=_C788( C783 C788 ) C783_=_C789( C783 C789 ) C784_=_C785( C784 C785 ) C784_=_C786( C784 C786 ) \nC784_=_C787( C784 C787 ) C784_=_C788( C784 C788 ) C784_=_C789( C784 C789 ) C784_=_C830( C784 C830 ) C784_=_C1689( C784 C1689 ) C785_=_C786( C785 C786 ) \nC785_=_C787( C785 C787 ) C785_=_C788( C785 C788 ) C785_=_C789( C785 C789 ) C786_=_C787( C786 C787 ) C786_=_C788( C786 C788 ) C786_=_C789( C786 C789 ) \nC787_=_C788( C787 C788 ) C787_=_C789( C787 C789 ) C788_=_C789( C788 C789 ) C817_=_C818( C817 C818 ) C817_=_C819( C817 C819 ) C817_=_C820( C817 C820 ) \nC817_=_C821( C817 C821 ) C817_=_C822( C817 C822 ) C817_=_C823( C817 C823 ) C817_=_C824( C817 C824 ) C817_=_C825( C817 C825 ) C817_=_C826( C817 C826 ) \nC817_=_C827( C817 C827 ) C817_=_C828( C817 C828 ) C817_=_C830( C817 C830 ) C817_=_C831( C817 C831 ) C817_=_C832( C817 C832 ) C817_=_C833( C817 C833 ) \nC817_=_C834( C817 C834 ) C817_=_C835( C817 C835 ) C817_=_C836( C817 C836 ) C817_=_C837( C817 C837 ) C817_=_C838( C817 C838 ) C817_=_C839( C817 C839 ) \nC818_=_C819( C818 C819 ) C818_=_C820( C818 C820 ) C818_=_C821( C818 C821 ) C818_=_C822( C818 C822 ) C818_=_C823( C818 C823 ) C818_=_C824( C818 C824 ) \nC818_=_C825( C818 C825 ) C818_=_C826( C818 C826 ) C818_=_C827( C818 C827 ) C818_=_C828( C818 C828 ) C818_=_C830( C818 C830 ) C818_=_C831( C818 C831 ) \nC818_=_C832( C818 C832 ) C818_=_C833( C818 C833 ) C818_=_C834( C818 C834 ) C818_=_C835( C818 C835 ) C818_=_C836( C818 C836 ) C818_=_C837( C818 C837 ) \nC818_=_C838( C818 C838 ) C818_=_C839( C818 C839 ) C819_=_C820( C819 C820 ) C819_=_C821( C819 C821 ) C819_=_C822( C819 C822 ) C819_=_C823( C819 C823 ) \nC819_=_C824( C819 C824 ) C819_=_C825( C819 C825 ) C819_=_C826( C819 C826 ) C819_=_C827( C819 C827 ) C819_=_C828( C819 C828 ) C819_=_C830( C819 C830 ) \nC819_=_C831( C819 C831 ) C819_=_C832( C819 C832 ) C819_=_C833( C819 C833 ) C819_=_C834( C819 C834 ) C819_=_C835( C819 C835 ) C819_=_C836( C819 C836 ) \nC819_=_C837( C819 C837 ) C819_=_C838( C819 C838 ) C819_=_C839( C819 C839 ) C820_=_C821( C820 C821 ) C820_=_C822( C820 C822 ) C820_=_C823( C820 C823 ) \nC820_=_C824( C820 C824 ) C820_=_C825( C820 C825 ) C820_=_C826( C820 C826 ) C820_=_C827( C820 C827 ) C820_=_C828( C820 C828 ) C820_=_C830( C820 C830 ) \nC820_=_C831( C820 C831 ) C820_=_C832( C820 C832 ) C820_=_C833( C820 C833 ) C820_=_C834( C820 C834 ) C820_=_C835( C820 C835 ) C820_=_C836( C820 C836 ) \nC820_=_C837( C820 C837 ) C820_=_C838( C820 C838 ) C820_=_C839( C820 C839 ) C820_=_C1239( C820 C1239 ) C821_=_C822( C821 C822 ) C821_=_C823( C821 C823 ) \nC821_=_C824( C821 C824 ) C821_=_C825( C821 C825 ) C821_=_C826( C821 C826 ) C821_=_C827( C821 C827 ) C821_=_C828( C821 C828 ) C821_=_C830( C821 C830 ) \nC821_=_C831( C821 C831 ) C821_=_C832( C821 C832 ) C821_=_C833( C821 C833 ) C821_=_C834( C821 C834 ) C821_=_C835( C821 C835 ) C821_=_C836( C821 C836 ) \nC821_=_C837( C821 C837 ) C821_=_C838( C821 C838 ) C821_=_C839( C821 C839 ) C822_=_C823( C822 C823 ) C822_=_C824( C822 C824 ) C822_=_C825( C822 C825 ) \nC822_=_C826( C822 C826 ) C822_=_C827( C822 C827 ) C822_=_C828( C822 C828 ) C822_=_C830( C822 C830 ) C822_=_C831( C822 C831 ) C822_=_C832( C822 C832 ) \nC822_=_C833( C822 C833 ) C822_=_C834( C822 C834 ) C822_=_C835( C822 C835 ) C822_=_C836( C822 C836 ) C822_=_C837( C822 C837 ) C822_=_C838( C822 C838 ) \nC822_=_C839( C822 C839 ) C823_=_C824( C823 C824 ) C823_=_C825( C823 C825 ) C823_=_C826( C823 C826 ) C823_=_C827( C823 C827 ) C823_=_C828( C823 C828 ) \nC823_=_C830( C823 C830 ) C823_=_C831( C823 C831 ) C823_=_C832( C823 C832 ) C823_=_C833( C823 C833 ) C823_=_C834( C823 C834 ) C823_=_C835( C823 C835 ) \nC823_=_C836( C823 C836 ) C823_=_C837( C823 C837 ) C823_=_C838( C823 C838 ) C823_=_C839( C823 C839 ) C824_=_C825( C824 C825 ) C824_=_C826( C824 C826 ) \nC824_=_C827( C824 C827 ) C824_=_C828( C824 C828 ) C824_=_C830( C824 C830 ) C824_=_C831( C824 C831 ) C824_=_C832( C824 C832 ) C824_=_C833( C824 C833 ) \nC824_=_C834( C824 C834 ) C824_=_C835( C824 C835 ) C824_=_C836( C824 C836 ) C824_=_C837( C824 C837 ) C824_=_C838( C824 C838 ) C824_=_C839( C824 C839 ) \nC825_=_C826( C825 C826 ) C825_=_C827( C825 C827 ) C825_=_C828( C825 C828 ) C825_=_C830( C825 C830 ) C825_=_C831( C825 C831 ) C825_=_C832( C825 C832 ) \nC825_=_C833( C825 C833 ) C825_=_C834( C825 C834 ) C825_=_C835( C825 C835 ) C825_=_C836( C825 C836 ) C825_=_C837( C825 C837 ) C825_=_C838( C825 C838 ) \nC825_=_C839( C825 C839 ) C826_=_C827( C826 C827 ) C826_=_C828( C826 C828 ) C826_=_C830( C826 C830 ) C826_=_C831( C826 C831 ) C826_=_C832( C826 C832 ) \nC826_=_C833( C826 C833 ) C826_=_C834( C826 C834 ) C826_=_C835( C826 C835 ) C826_=_C836( C826 C836 ) C826_=_C837( C826 C837 ) C826_=_C838( C826 C838 ) \nC826_=_C839( C826 C839 ) C827_=_C828( C827 C828 ) C827_=_C830( C827 C830 ) C827_=_C831( C827 C831 ) C827_=_C832( C827 C832 ) C827_=_C833( C827 C833 ) \nC827_=_C834( C827 C834 ) C827_=_C835( C827 C835 ) C827_=_C836( C827 C836 ) C827_=_C837( C827 C837 ) C827_=_C838( C827 C838 ) C827_=_C839( C827 C839 ) \nC827_=_C1598( C827 C1598 ) C828_=_C830( C828 C830 ) C828_=_C831( C828 C831 ) C828_=_C832( C828 C832 ) C828_=_C833( C828 C833 ) C828_=_C834( C828 C834 ) \nC828_=_C835( C828 C835 ) C828_=_C836( C828 C836 ) C828_=_C837( C828 C837 ) C828_=_C838( C828 C838 ) C828_=_C839( C828 C839 ) C830_=_C831( C830 C831 ) \nC830_=_C832( C830 C832 ) C830_=_C833( C830 C833 ) C830_=_C834( C830 C834 ) C830_=_C835( C830 C835 ) C830_=_C836( C830 C836 ) C830_=_C837( C830 C837 ) \nC830_=_C838( C830 C838 ) C830_=_C839( C830 C839 ) C830_=_C1689( C830 C1689 ) C831_=_C832( C831 C832 ) C831_=_C833( C831 C833 ) C831_=_C834( C831 C834 ) \nC831_=_C835( C831 C835 ) C831_=_C836( C831 C836 ) C831_=_C837( C831 C837 ) C831_=_C838( C831 C838 ) C831_=_C839( C831 C839 ) C832_=_C833( C832 C833 ) \nC832_=_C834( C832 C834 ) C832_=_C835( C832 C835 ) C832_=_C836( C832 C836 ) C832_=_C837( C832 C837 ) C832_=_C838( C832 C838 ) C832_=_C839( C832 C839 ) \nC833_=_C834( C833 C834 ) C833_=_C835( C833 C835 ) C833_=_C836( C833 C836 ) C833_=_C837( C833 C837 ) C833_=_C838( C833 C838 ) C833_=_C839( C833 C839 ) \nC833_=_C1696( C833 C1696 ) C834_=_C835( C834 C835 ) C834_=_C836( C834 C836 ) C834_=_C837( C834 C837 ) C834_=_C838( C834 C838 ) C834_=_C839( C834 C839 ) \nC835_=_C836( C835 C836 ) C835_=_C837( C835 C837 ) C835_=_C838( C835 C838 ) C835_=_C839( C835 C839 ) C836_=_C837( C836 C837 ) C836_=_C838( C836 C838</w:t>
      </w:r>
    </w:p>
    <w:p>
      <w:pPr>
        <w:pStyle w:val="PreformattedText"/>
        <w:bidi w:val="0"/>
        <w:spacing w:before="0" w:after="0"/>
        <w:jc w:val="left"/>
        <w:rPr/>
      </w:pPr>
      <w:r>
        <w:rPr/>
        <w:t xml:space="preserve"> </w:t>
      </w:r>
      <w:r>
        <w:rPr/>
        <w:t>) \nC836_=_C839( C836 C839 ) C837_=_C838( C837 C838 ) C837_=_C839( C837 C839 ) C837_=_C1698( C837 C1698 ) C838_=_C839( C838 C839 ) C1181_=_C1239( C1181 C1239 ) \nC1181_=_C1277( C1181 C1277 ) C1181_=_C1568( C1181 C1568 ) C1181_=_C1598( C1181 C1598 ) C1181_=_C1689( C1181 C1689 ) C1181_=_C1690( C1181 C1690 ) C1181_=_C1691( C1181 C1691 ) \nC1181_=_C1692( C1181 C1692 ) C1181_=_C1693( C1181 C1693 ) C1181_=_C1694( C1181 C1694 ) C1181_=_C1695( C1181 C1695 ) C1181_=_C1696( C1181 C1696 ) C1181_=_C1697( C1181 C1697 ) \nC1181_=_C1698( C1181 C1698 ) C1181_=_C1699( C1181 C1699 ) C1181_=_C1700( C1181 C1700 ) C1181_=_C1701( C1181 C1701 ) C1239_=_C1277( C1239 C1277 ) C1239_=_C1568( C1239 C1568 ) \nC1239_=_C1598( C1239 C1598 ) C1239_=_C1689( C1239 C1689 ) C1239_=_C1690( C1239 C1690 ) C1239_=_C1691( C1239 C1691 ) C1239_=_C1692( C1239 C1692 ) C1239_=_C1693( C1239 C1693 ) \nC1239_=_C1694( C1239 C1694 ) C1239_=_C1695( C1239 C1695 ) C1239_=_C1696( C1239 C1696 ) C1239_=_C1697( C1239 C1697 ) C1239_=_C1698( C1239 C1698 ) C1239_=_C1699( C1239 C1699 ) \nC1239_=_C1700( C1239 C1700 ) C1239_=_C1701( C1239 C1701 ) C1277_=_C1568( C1277 C1568 ) C1277_=_C1598( C1277 C1598 ) C1277_=_C1689( C1277 C1689 ) C1277_=_C1690( C1277 C1690 ) \nC1277_=_C1691( C1277 C1691 ) C1277_=_C1692( C1277 C1692 ) C1277_=_C1693( C1277 C1693 ) C1277_=_C1694( C1277 C1694 ) C1277_=_C1695( C1277 C1695 ) C1277_=_C1696( C1277 C1696 ) \nC1277_=_C1697( C1277 C1697 ) C1277_=_C1698( C1277 C1698 ) C1277_=_C1699( C1277 C1699 ) C1277_=_C1700( C1277 C1700 ) C1277_=_C1701( C1277 C1701 ) C1568_=_C1598( C1568 C1598 ) \nC1568_=_C1689( C1568 C1689 ) C1568_=_C1690( C1568 C1690 ) C1568_=_C1691( C1568 C1691 ) C1568_=_C1692( C1568 C1692 ) C1568_=_C1693( C1568 C1693 ) C1568_=_C1694( C1568 C1694 ) \nC1568_=_C1695( C1568 C1695 ) C1568_=_C1696( C1568 C1696 ) C1568_=_C1697( C1568 C1697 ) C1568_=_C1698( C1568 C1698 ) C1568_=_C1699( C1568 C1699 ) C1568_=_C1700( C1568 C1700 ) \nC1568_=_C1701( C1568 C1701 ) C1598_=_C1689( C1598 C1689 ) C1598_=_C1690( C1598 C1690 ) C1598_=_C1691( C1598 C1691 ) C1598_=_C1692( C1598 C1692 ) C1598_=_C1693( C1598 C1693 ) \nC1598_=_C1694( C1598 C1694 ) C1598_=_C1695( C1598 C1695 ) C1598_=_C1696( C1598 C1696 ) C1598_=_C1697( C1598 C1697 ) C1598_=_C1698( C1598 C1698 ) C1598_=_C1699( C1598 C1699 ) \nC1598_=_C1700( C1598 C1700 ) C1598_=_C1701( C1598 C1701 ) C1689_=_C1690( C1689 C1690 ) C1689_=_C1691( C1689 C1691 ) C1689_=_C1692( C1689 C1692 ) C1689_=_C1693( C1689 C1693 ) \nC1689_=_C1694( C1689 C1694 ) C1689_=_C1695( C1689 C1695 ) C1689_=_C1696( C1689 C1696 ) C1689_=_C1697( C1689 C1697 ) C1689_=_C1698( C1689 C1698 ) C1689_=_C1699( C1689 C1699 ) \nC1689_=_C1700( C1689 C1700 ) C1689_=_C1701( C1689 C1701 ) C1690_=_C1691( C1690 C1691 ) C1690_=_C1692( C1690 C1692 ) C1690_=_C1693( C1690 C1693 ) C1690_=_C1694( C1690 C1694 ) \nC1690_=_C1695( C1690 C1695 ) C1690_=_C1696( C1690 C1696 ) C1690_=_C1697( C1690 C1697 ) C1690_=_C1698( C1690 C1698 ) C1690_=_C1699( C1690 C1699 ) C1690_=_C1700( C1690 C1700 ) \nC1690_=_C1701( C1690 C1701 ) C1691_=_C1692( C1691 C1692 ) C1691_=_C1693( C1691 C1693 ) C1691_=_C1694( C1691 C1694 ) C1691_=_C1695( C1691 C1695 ) C1691_=_C1696( C1691 C1696 ) \nC1691_=_C1697( C1691 C1697 ) C1691_=_C1698( C1691 C1698 ) C1691_=_C1699( C1691 C1699 ) C1691_=_C1700( C1691 C1700 ) C1691_=_C1701( C1691 C1701 ) C1692_=_C1693( C1692 C1693 ) \nC1692_=_C1694( C1692 C1694 ) C1692_=_C1695( C1692 C1695 ) C1692_=_C1696( C1692 C1696 ) C1692_=_C1697( C1692 C1697 ) C1692_=_C1698( C1692 C1698 ) C1692_=_C1699( C1692 C1699 ) \nC1692_=_C1700( C1692 C1700 ) C1692_=_C1701( C1692 C1701 ) C1693_=_C1694( C1693 C1694 ) C1693_=_C1695( C1693 C1695 ) C1693_=_C1696( C1693 C1696 ) C1693_=_C1697( C1693 C1697 ) \nC1693_=_C1698( C1693 C1698 ) C1693_=_C1699( C1693 C1699 ) C1693_=_C1700( C1693 C1700 ) C1693_=_C1701( C1693 C1701 ) C1694_=_C1695( C1694 C1695 ) C1694_=_C1696( C1694 C1696 ) \nC1694_=_C1697( C1694 C1697 ) C1694_=_C1698( C1694 C1698 ) C1694_=_C1699( C1694 C1699 ) C1694_=_C1700( C1694 C1700 ) C1694_=_C1701( C1694 C1701 ) C1695_=_C1696( C1695 C1696 ) \nC1695_=_C1697( C1695 C1697 ) C1695_=_C1698( C1695 C1698 ) C1695_=_C1699( C1695 C1699 ) C1695_=_C1700( C1695 C1700 ) C1695_=_C1701( C1695 C1701 ) C1696_=_C1697( C1696 C1697 ) \nC1696_=_C1698( C1696 C1698 ) C1696_=_C1699( C1696 C1699 ) C1696_=_C1700( C1696 C1700 ) C1696_=_C1701( C1696 C1701 ) C1697_=_C1698( C1697 C1698 ) C1697_=_C1699( C1697 C1699 ) \nC1697_=_C1700( C1697 C1700 ) C1697_=_C1701( C1697 C1701 ) C1698_=_C1699( C1698 C1699 ) C1698_=_C1700( C1698 C1700 ) C1698_=_C1701( C1698 C1701 ) C1699_=_C1700( C1699 C1700 ) \nC1699_=_C1701( C1699 C1701 ) C1700_=_C1701( C1700 C1701 ) "];139-&gt;167[label="96: C7 C14 C105 C106 C107 \nC110 C111 C112 C113 C114 C115 \nC116 C117 C118 C119 C161 C167 \nC316 C490 C581 C599 C659 C680 \nC722 C723 C724 C725 C726 C727 \nC728 C729 C730 C731 C732 C733 \nC734 C735 C737 C738 C739 C740 \nC741 C742 C743 C744 C745 C780 \nC781 C782 C783 C784 C785 C786 \nC787 C788 C789 C817 C818 C819 \nC820 C821 C822 C823 C824 C825 \nC826 C827 C828 C830 C831 C832 \nC833 C834 C835 C836 C837 C838 \nC839 C1181 C1239 C1277 C1568 C1598 \nC1689 C1690 C1691 C1692 C1693 C1694 \nC1695 C1696 C1697 C1698 C1699 C1700 \nC1701 \n968: C7_=_C14 ,C7_=_C817 ,C7_=_C818 ,C7_=_C819 ,C7_=_C820 ,\nC7_=_C821 ,C7_=_C822 ,C7_=_C823 ,C7_=_C824 ,C7_=_C825 ,C7_=_C826 ,\nC7_=_C827 ,C7_=_C828 ,C7_=_C830 ,C7_=_C831 ,C7_=_C832 ,C7_=_C833 ,\nC7_=_C834 ,C7_=_C835 ,C7_=_C836 ,C7_=_C837 ,C7_=_C838 ,C7_=_C839 ,\nC14_=_C167 ,C14_=_C316 ,C14_=_C490 ,C14_=_C659 ,C14_=_C1181 ,C14_=_C1239 ,\nC14_=_C1277 ,C14_=_C1568 ,C14_=_C1598 ,C14_=_C1689 ,C14_=_C1690 ,C14_=_C1691 ,\nC14_=_C1692 ,C14_=_C1693 ,C14_=_C1694 ,C14_=_C1695 ,C14_=_C1696 ,C14_=_C1697 ,\nC14_=_C1698 ,C14_=_C1699 ,C14_=_C1700 ,C14_=_C1701 ,C105_=_C106 ,C105_=_C107 ,\nC105_=_C110 ,C105_=_C111 ,C105_=_C112 ,C105_=_C113 ,C105_=_C114 ,C105_=_C115 ,\nC105_=_C116 ,C105_=_C117 ,C105_=_C118 ,C105_=_C119 ,C106_=_C107 ,C106_=_C110 ,\nC106_=_C111 ,C106_=_C112 ,C106_=_C113 ,C106_=_C114 ,C106_=_C115 ,C106_=_C116 ,\nC106_=_C117 ,C106_=_C118 ,C106_=_C119 ,C107_=_C110 ,C107_=_C111 ,C107_=_C112 ,\nC107_=_C113 ,C107_=_C114 ,C107_=_C115 ,C107_=_C116 ,C107_=_C117 ,C107_=_C118 ,\nC107_=_C119 ,C110_=_C111 ,C110_=_C112 ,C110_=_C113 ,C110_=_C114 ,C110_=_C115 ,\nC110_=_C116 ,C110_=_C117 ,C110_=_C118 ,C110_=_C119 ,C110_=_C726 ,C111_=_C112 ,\nC111_=_C113 ,C111_=_C114 ,C111_=_C115 ,C111_=_C116 ,C111_=_C117 ,C111_=_C118 ,\nC111_=_C119 ,C111_=_C819 ,C112_=_C113 ,C112_=_C114 ,C112_=_C115 ,C112_=_C116 ,\nC112_=_C117 ,C112_=_C118 ,C112_=_C119 ,C113_=_C114 ,C113_=_C115 ,C113_=_C116 ,\nC113_=_C117 ,C113_=_C118 ,C113_=_C119 ,C114_=_C115 ,C114_=_C116 ,C114_=_C117 ,\nC114_=_C118 ,C114_=_C119 ,C114_=_C734 ,C115_=_C116 ,C115_=_C117 ,C115_=_C118 ,\nC115_=_C119 ,C116_=_C117 ,C116_=_C118 ,C116_=_C119 ,C116_=_C1694 ,C117_=_C118 ,\nC117_=_C119 ,C117_=_C738 ,C118_=_C119 ,C161_=_C167 ,C161_=_C680 ,C161_=_C722 ,\nC161_=_C723 ,C161_=_C724 ,C161_=_C725 ,C161_=_C726 ,C161_=_C727 ,C161_=_C728 ,\nC161_=_C729 ,C161_=_C730 ,C161_=_C731 ,C161_=_C732 ,C161_=_C733 ,C161_=_C734 ,\nC161_=_C735 ,C161_=_C737 ,C161_=_C738 ,C161_=_C739 ,C161_=_C740 ,C161_=_C741 ,\nC161_=_C742 ,C161_=_C743 ,C161_=_C744 ,C161_=_C745 ,C167_=_C316 ,C167_=_C490 ,\nC167_=_C659 ,C167_=_C1181 ,C167_=_C1239 ,C167_=_C1277 ,C167_=_C1568 ,C167_=_C1598 ,\nC167_=_C1689 ,C167_=_C1690 ,C167_=_C1691 ,C167_=_C1692 ,C167_=_C1693 ,C167_=_C1694 ,\nC167_=_C1695 ,C167_=_C1696 ,C167_=_C1697 ,C167_=_C1698 ,C167_=_C1699 ,C167_=_C1700 ,\nC167_=_C1701 ,C316_=_C490 ,C316_=_C659 ,C316_=_C1181 ,C316_=_C1239 ,C316_=_C1277 ,\nC316_=_C1568 ,C316_=_C1598 ,C316_=_C1689 ,C316_=_C1690 ,C316_=_C1691 ,C316_=_C1692 ,\nC316_=_C1693 ,C316_=_C1694 ,C316_=_C1695 ,C316_=_C1696 ,C316_=_C1697 ,C316_=_C1698 ,\nC316_=_C1699 ,C316_=_C1700 ,C316_=_C1701 ,C490_=_C659 ,C490_=_C1181 ,C490_=_C1239 ,\nC490_=_C1277 ,C490_=_C1568 ,C490_=_C1598 ,C490_=_C1689 ,C490_=_C1690 ,C490_=_C1691 ,\nC490_=_C1692 ,C490_=_C1693 ,C490_=_C1694 ,C490_=_C1695 ,C490_=_C1696 ,C490_=_C1697 ,\nC490_=_C1698 ,C490_=_C1699 ,C490_=_C1700 ,C490_=_C1701 ,C581_=_C599 ,C581_=_C780 ,\nC581_=_C781 ,C581_=_C782 ,C581_=_C783 ,C581_=_C784 ,C581_=_C785 ,C581_=_C786 ,\nC581_=_C787 ,C581_=_C788 ,C581_=_C789 ,C599_=_C780 ,C599_=_C781 ,C599_=_C782 ,\nC599_=_C783 ,C599_=_C784 ,C599_=_C785 ,C599_=_C786 ,C599_=_C787 ,C599_=_C788 ,\nC599_=_C789 ,C659_=_C1181 ,C659_=_C1239 ,C659_=_C1277 ,C659_=_C1568 ,C659_=_C1598 ,\nC659_=_C1689 ,C659_=_C1690 ,C659_=_C1691 ,C659_=_C1692 ,C659_=_C1693 ,C659_=_C1694 ,\nC659_=_C1695 ,C659_=_C1696 ,C659_=_C1697 ,C659_=_C1698 ,C659_=_C1699 ,C659_=_C1700 ,\nC659_=_C1701 ,C680_=_C722 ,C680_=_C723 ,C680_=_C724 ,C680_=_C725 ,C680_=_C726 ,\nC680_=_C727 ,C680_=_C728 ,C680_=_C729 ,C680_=_C730 ,C680_=_C731 ,C680_=_C732 ,\nC680_=_C733 ,C680_=_C734 ,C680_=_C735 ,C680_=_C737 ,C680_=_C738 ,C680_=_C739 ,\nC680_=_C740 ,C680_=_C741 ,C680_=_C742 ,C680_=_C743 ,C680_=_C744 ,C680_=_C745 ,\nC722_=_C723 ,C722_=_C724 ,C722_=_C725 ,C722_=_C726 ,C722_=_C727 ,C722_=_C728 ,\nC722_=_C729 ,C722_=_C730 ,C722_=_C731 ,C722_=_C732 ,C722_=_C733 ,C722_=_C734 ,\nC722_=_C735 ,C722_=_C737 ,C722_=_C738 ,C722_=_C739 ,C722_=_C740 ,C722_=_C741 ,\nC722_=_C742 ,C722_=_C743 ,C722_=_C744 ,C722_=_C745 ,C723_=_C724 ,C723_=_C725 ,\nC723_=_C726 ,C723_=_C727 ,C723_=_C728 ,C723_=_C729 ,C723_=_C730 ,C723_=_C731 ,\nC723_=_C732 ,C723_=_C733 ,C723_=_C734 ,C723_=_C735 ,C723_=_C737 ,C723_=_C738 ,\nC723_=_C739 ,C723_=_C740 ,C723_=_C741 ,C723_=_C742 ,C723_=_C743 ,C723_=_C744 ,\nC723_=_C745 ,C724_=_C725 ,C724_=_C726 ,C724_=_C727 ,C724_=_C728 ,C724_=_C729 ,\nC724_=_C730 ,C724_=_C731 ,C724_=_C732 ,C724_=_C733 ,C724_=_C734 ,C724_=_C735 ,\nC724_=_C737 ,C724_=_C738 ,C724_=_C739 ,C724_=_C740 ,C724_=_C741 ,C724_=_C742 ,\nC724_=_C743 ,C724_=_C744 ,C724_=_C745 ,C725_=_C726 ,C725_=_C727 ,C725_=_C728 ,\nC725_=_C729 ,C725_=_C730 ,C725_=_C731 ,C725_=_C732 ,C725_=_C733 ,C725_=_C734 ,\nC725_=_C735 ,C725_=_C737 ,C725_=_C738 ,C725_=_C739 ,C725_=_C740 ,C725_=_C741</w:t>
      </w:r>
    </w:p>
    <w:p>
      <w:pPr>
        <w:pStyle w:val="PreformattedText"/>
        <w:bidi w:val="0"/>
        <w:spacing w:before="0" w:after="0"/>
        <w:jc w:val="left"/>
        <w:rPr/>
      </w:pPr>
      <w:r>
        <w:rPr/>
        <w:t xml:space="preserve"> </w:t>
      </w:r>
      <w:r>
        <w:rPr/>
        <w:t>,\nC725_=_C742 ,C725_=_C743 ,C725_=_C744 ,C725_=_C745 ,C726_=_C727 ,C726_=_C728 ,\nC726_=_C729 ,C726_=_C730 ,C726_=_C731 ,C726_=_C732 ,C726_=_C733 ,C726_=_C734 ,\nC726_=_C735 ,C726_=_C737 ,C726_=_C738 ,C726_=_C739 ,C726_=_C740 ,C726_=_C741 ,\nC726_=_C742 ,C726_=_C743 ,C726_=_C744 ,C726_=_C745 ,C727_=_C728 ,C727_=_C729 ,\nC727_=_C730 ,C727_=_C731 ,C727_=_C732 ,C727_=_C733 ,C727_=_C734 ,C727_=_C735 ,\nC727_=_C737 ,C727_=_C738 ,C727_=_C739 ,C727_=_C740 ,C727_=_C741 ,C727_=_C742 ,\nC727_=_C743 ,C727_=_C744 ,C727_=_C745 ,C728_=_C729 ,C728_=_C730 ,C728_=_C731 ,\nC728_=_C732 ,C728_=_C733 ,C728_=_C734 ,C728_=_C735 ,C728_=_C737 ,C728_=_C738 ,\nC728_=_C739 ,C728_=_C740 ,C728_=_C741 ,C728_=_C742 ,C728_=_C743 ,C728_=_C744 ,\nC728_=_C745 ,C728_=_C821 ,C729_=_C730 ,C729_=_C731 ,C729_=_C732 ,C729_=_C733 ,\nC729_=_C734 ,C729_=_C735 ,C729_=_C737 ,C729_=_C738 ,C729_=_C739 ,C729_=_C740 ,\nC729_=_C741 ,C729_=_C742 ,C729_=_C743 ,C729_=_C744 ,C729_=_C745 ,C730_=_C731 ,\nC730_=_C732 ,C730_=_C733 ,C730_=_C734 ,C730_=_C735 ,C730_=_C737 ,C730_=_C738 ,\nC730_=_C739 ,C730_=_C740 ,C730_=_C741 ,C730_=_C742 ,C730_=_C743 ,C730_=_C744 ,\nC730_=_C745 ,C731_=_C732 ,C731_=_C733 ,C731_=_C734 ,C731_=_C735 ,C731_=_C737 ,\nC731_=_C738 ,C731_=_C739 ,C731_=_C740 ,C731_=_C741 ,C731_=_C742 ,C731_=_C743 ,\nC731_=_C744 ,C731_=_C745 ,C732_=_C733 ,C732_=_C734 ,C732_=_C735 ,C732_=_C737 ,\nC732_=_C738 ,C732_=_C739 ,C732_=_C740 ,C732_=_C741 ,C732_=_C742 ,C732_=_C743 ,\nC732_=_C744 ,C732_=_C745 ,C733_=_C734 ,C733_=_C735 ,C733_=_C737 ,C733_=_C738 ,\nC733_=_C739 ,C733_=_C740 ,C733_=_C741 ,C733_=_C742 ,C733_=_C743 ,C733_=_C744 ,\nC733_=_C745 ,C734_=_C735 ,C734_=_C737 ,C734_=_C738 ,C734_=_C739 ,C734_=_C740 ,\nC734_=_C741 ,C734_=_C742 ,C734_=_C743 ,C734_=_C744 ,C734_=_C745 ,C735_=_C737 ,\nC735_=_C738 ,C735_=_C739 ,C735_=_C740 ,C735_=_C741 ,C735_=_C742 ,C735_=_C743 ,\nC735_=_C744 ,C735_=_C745 ,C737_=_C738 ,C737_=_C739 ,C737_=_C740 ,C737_=_C741 ,\nC737_=_C742 ,C737_=_C743 ,C737_=_C744 ,C737_=_C745 ,C737_=_C1691 ,C738_=_C739 ,\nC738_=_C740 ,C738_=_C741 ,C738_=_C742 ,C738_=_C743 ,C738_=_C744 ,C738_=_C745 ,\nC739_=_C740 ,C739_=_C741 ,C739_=_C742 ,C739_=_C743 ,C739_=_C744 ,C739_=_C745 ,\nC740_=_C741 ,C740_=_C742 ,C740_=_C743 ,C740_=_C744 ,C740_=_C745 ,C741_=_C742 ,\nC741_=_C743 ,C741_=_C744 ,C741_=_C745 ,C741_=_C832 ,C742_=_C743 ,C742_=_C744 ,\nC742_=_C745 ,C743_=_C744 ,C743_=_C745 ,C744_=_C745 ,C745_=_C838 ,C780_=_C781 ,\nC780_=_C782 ,C780_=_C783 ,C780_=_C784 ,C780_=_C785 ,C780_=_C786 ,C780_=_C787 ,\nC780_=_C788 ,C780_=_C789 ,C781_=_C782 ,C781_=_C783 ,C781_=_C784 ,C781_=_C785 ,\nC781_=_C786 ,C781_=_C787 ,C781_=_C788 ,C781_=_C789 ,C782_=_C783 ,C782_=_C784 ,\nC782_=_C785 ,C782_=_C786 ,C782_=_C787 ,C782_=_C788 ,C782_=_C789 ,C783_=_C784 ,\nC783_=_C785 ,C783_=_C786 ,C783_=_C787 ,C783_=_C788 ,C783_=_C789 ,C784_=_C785 ,\nC784_=_C786 ,C784_=_C787 ,C784_=_C788 ,C784_=_C789 ,C784_=_C830 ,C784_=_C1689 ,\nC785_=_C786 ,C785_=_C787 ,C785_=_C788 ,C785_=_C789 ,C786_=_C787 ,C786_=_C788 ,\nC786_=_C789 ,C787_=_C788 ,C787_=_C789 ,C788_=_C789 ,C817_=_C818 ,C817_=_C819 ,\nC817_=_C820 ,C817_=_C821 ,C817_=_C822 ,C817_=_C823 ,C817_=_C824 ,C817_=_C825 ,\nC817_=_C826 ,C817_=_C827 ,C817_=_C828 ,C817_=_C830 ,C817_=_C831 ,C817_=_C832 ,\nC817_=_C833 ,C817_=_C834 ,C817_=_C835 ,C817_=_C836 ,C817_=_C837 ,C817_=_C838 ,\nC817_=_C839 ,C818_=_C819 ,C818_=_C820 ,C818_=_C821 ,C818_=_C822 ,C818_=_C823 ,\nC818_=_C824 ,C818_=_C825 ,C818_=_C826 ,C818_=_C827 ,C818_=_C828 ,C818_=_C830 ,\nC818_=_C831 ,C818_=_C832 ,C818_=_C833 ,C818_=_C834 ,C818_=_C835 ,C818_=_C836 ,\nC818_=_C837 ,C818_=_C838 ,C818_=_C839 ,C819_=_C820 ,C819_=_C821 ,C819_=_C822 ,\nC819_=_C823 ,C819_=_C824 ,C819_=_C825 ,C819_=_C826 ,C819_=_C827 ,C819_=_C828 ,\nC819_=_C830 ,C819_=_C831 ,C819_=_C832 ,C819_=_C833 ,C819_=_C834 ,C819_=_C835 ,\nC819_=_C836 ,C819_=_C837 ,C819_=_C838 ,C819_=_C839 ,C820_=_C821 ,C820_=_C822 ,\nC820_=_C823 ,C820_=_C824 ,C820_=_C825 ,C820_=_C826 ,C820_=_C827 ,C820_=_C828 ,\nC820_=_C830 ,C820_=_C831 ,C820_=_C832 ,C820_=_C833 ,C820_=_C834 ,C820_=_C835 ,\nC820_=_C836 ,C820_=_C837 ,C820_=_C838 ,C820_=_C839 ,C820_=_C1239 ,C821_=_C822 ,\nC821_=_C823 ,C821_=_C824 ,C821_=_C825 ,C821_=_C826 ,C821_=_C827 ,C821_=_C828 ,\nC821_=_C830 ,C821_=_C831 ,C821_=_C832 ,C821_=_C833 ,C821_=_C834 ,C821_=_C835 ,\nC821_=_C836 ,C821_=_C837 ,C821_=_C838 ,C821_=_C839 ,C822_=_C823 ,C822_=_C824 ,\nC822_=_C825 ,C822_=_C826 ,C822_=_C827 ,C822_=_C828 ,C822_=_C830 ,C822_=_C831 ,\nC822_=_C832 ,C822_=_C833 ,C822_=_C834 ,C822_=_C835 ,C822_=_C836 ,C822_=_C837 ,\nC822_=_C838 ,C822_=_C839 ,C823_=_C824 ,C823_=_C825 ,C823_=_C826 ,C823_=_C827 ,\nC823_=_C828 ,C823_=_C830 ,C823_=_C831 ,C823_=_C832 ,C823_=_C833 ,C823_=_C834 ,\nC823_=_C835 ,C823_=_C836 ,C823_=_C837 ,C823_=_C838 ,C823_=_C839 ,C824_=_C825 ,\nC824_=_C826 ,C824_=_C827 ,C824_=_C828 ,C824_=_C830 ,C824_=_C831 ,C824_=_C832 ,\nC824_=_C833 ,C824_=_C834 ,C824_=_C835 ,C824_=_C836 ,C824_=_C837 ,C824_=_C838 ,\nC824_=_C839 ,C825_=_C826 ,C825_=_C827 ,C825_=_C828 ,C825_=_C830 ,C825_=_C831 ,\nC825_=_C832 ,C825_=_C833 ,C825_=_C834 ,C825_=_C835 ,C825_=_C836 ,C825_=_C837 ,\nC825_=_C838 ,C825_=_C839 ,C826_=_C827 ,C826_=_C828 ,C826_=_C830 ,C826_=_C831 ,\nC826_=_C832 ,C826_=_C833 ,C826_=_C834 ,C826_=_C835 ,C826_=_C836 ,C826_=_C837 ,\nC826_=_C838 ,C826_=_C839 ,C827_=_C828 ,C827_=_C830 ,C827_=_C831 ,C827_=_C832 ,\nC827_=_C833 ,C827_=_C834 ,C827_=_C835 ,C827_=_C836 ,C827_=_C837 ,C827_=_C838 ,\nC827_=_C839 ,C827_=_C1598 ,C828_=_C830 ,C828_=_C831 ,C828_=_C832 ,C828_=_C833 ,\nC828_=_C834 ,C828_=_C835 ,C828_=_C836 ,C828_=_C837 ,C828_=_C838 ,C828_=_C839 ,\nC830_=_C831 ,C830_=_C832 ,C830_=_C833 ,C830_=_C834 ,C830_=_C835 ,C830_=_C836 ,\nC830_=_C837 ,C830_=_C838 ,C830_=_C839 ,C830_=_C1689 ,C831_=_C832 ,C831_=_C833 ,\nC831_=_C834 ,C831_=_C835 ,C831_=_C836 ,C831_=_C837 ,C831_=_C838 ,C831_=_C839 ,\nC832_=_C833 ,C832_=_C834 ,C832_=_C835 ,C832_=_C836 ,C832_=_C837 ,C832_=_C838 ,\nC832_=_C839 ,C833_=_C834 ,C833_=_C835 ,C833_=_C836 ,C833_=_C837 ,C833_=_C838 ,\nC833_=_C839 ,C833_=_C1696 ,C834_=_C835 ,C834_=_C836 ,C834_=_C837 ,C834_=_C838 ,\nC834_=_C839 ,C835_=_C836 ,C835_=_C837 ,C835_=_C838 ,C835_=_C839 ,C836_=_C837 ,\nC836_=_C838 ,C836_=_C839 ,C837_=_C838 ,C837_=_C839 ,C837_=_C1698 ,C838_=_C839 ,\nC1181_=_C1239 ,C1181_=_C1277 ,C1181_=_C1568 ,C1181_=_C1598 ,C1181_=_C1689 ,C1181_=_C1690 ,\nC1181_=_C1691 ,C1181_=_C1692 ,C1181_=_C1693 ,C1181_=_C1694 ,C1181_=_C1695 ,C1181_=_C1696 ,\nC1181_=_C1697 ,C1181_=_C1698 ,C1181_=_C1699 ,C1181_=_C1700 ,C1181_=_C1701 ,C1239_=_C1277 ,\nC1239_=_C1568 ,C1239_=_C1598 ,C1239_=_C1689 ,C1239_=_C1690 ,C1239_=_C1691 ,C1239_=_C1692 ,\nC1239_=_C1693 ,C1239_=_C1694 ,C1239_=_C1695 ,C1239_=_C1696 ,C1239_=_C1697 ,C1239_=_C1698 ,\nC1239_=_C1699 ,C1239_=_C1700 ,C1239_=_C1701 ,C1277_=_C1568 ,C1277_=_C1598 ,C1277_=_C1689 ,\nC1277_=_C1690 ,C1277_=_C1691 ,C1277_=_C1692 ,C1277_=_C1693 ,C1277_=_C1694 ,C1277_=_C1695 ,\nC1277_=_C1696 ,C1277_=_C1697 ,C1277_=_C1698 ,C1277_=_C1699 ,C1277_=_C1700 ,C1277_=_C1701 ,\nC1568_=_C1598 ,C1568_=_C1689 ,C1568_=_C1690 ,C1568_=_C1691 ,C1568_=_C1692 ,C1568_=_C1693 ,\nC1568_=_C1694 ,C1568_=_C1695 ,C1568_=_C1696 ,C1568_=_C1697 ,C1568_=_C1698 ,C1568_=_C1699 ,\nC1568_=_C1700 ,C1568_=_C1701 ,C1598_=_C1689 ,C1598_=_C1690 ,C1598_=_C1691 ,C1598_=_C1692 ,\nC1598_=_C1693 ,C1598_=_C1694 ,C1598_=_C1695 ,C1598_=_C1696 ,C1598_=_C1697 ,C1598_=_C1698 ,\nC1598_=_C1699 ,C1598_=_C1700 ,C1598_=_C1701 ,C1689_=_C1690 ,C1689_=_C1691 ,C1689_=_C1692 ,\nC1689_=_C1693 ,C1689_=_C1694 ,C1689_=_C1695 ,C1689_=_C1696 ,C1689_=_C1697 ,C1689_=_C1698 ,\nC1689_=_C1699 ,C1689_=_C1700 ,C1689_=_C1701 ,C1690_=_C1691 ,C1690_=_C1692 ,C1690_=_C1693 ,\nC1690_=_C1694 ,C1690_=_C1695 ,C1690_=_C1696 ,C1690_=_C1697 ,C1690_=_C1698 ,C1690_=_C1699 ,\nC1690_=_C1700 ,C1690_=_C1701 ,C1691_=_C1692 ,C1691_=_C1693 ,C1691_=_C1694 ,C1691_=_C1695 ,\nC1691_=_C1696 ,C1691_=_C1697 ,C1691_=_C1698 ,C1691_=_C1699 ,C1691_=_C1700 ,C1691_=_C1701 ,\nC1692_=_C1693 ,C1692_=_C1694 ,C1692_=_C1695 ,C1692_=_C1696 ,C1692_=_C1697 ,C1692_=_C1698 ,\nC1692_=_C1699 ,C1692_=_C1700 ,C1692_=_C1701 ,C1693_=_C1694 ,C1693_=_C1695 ,C1693_=_C1696 ,\nC1693_=_C1697 ,C1693_=_C1698 ,C1693_=_C1699 ,C1693_=_C1700 ,C1693_=_C1701 ,C1694_=_C1695 ,\nC1694_=_C1696 ,C1694_=_C1697 ,C1694_=_C1698 ,C1694_=_C1699 ,C1694_=_C1700 ,C1694_=_C1701 ,\nC1695_=_C1696 ,C1695_=_C1697 ,C1695_=_C1698 ,C1695_=_C1699 ,C1695_=_C1700 ,C1695_=_C1701 ,\nC1696_=_C1697 ,C1696_=_C1698 ,C1696_=_C1699 ,C1696_=_C1700 ,C1696_=_C1701 ,C1697_=_C1698 ,\nC1697_=_C1699 ,C1697_=_C1700 ,C1697_=_C1701 ,C1698_=_C1699 ,C1698_=_C1700 ,C1698_=_C1701 ,\nC1699_=_C1700 ,C1699_=_C1701 ,C1700_=_C1701 ,"];168[shape=box, label="id:168 level: 7\n104: C18 C57 C66 C112 C153 \nC162 C195 C242 C251 C277 C296 \nC347 C354 C362 C383 C391 C405 \nC411 C419 C425 C452 C519 C538 \nC558 C566 C570 C611 C655 C686 \nC708 C740 C780 C851 C852 C853 \nC854 C855 C856 C857 C858 C859 \nC860 C861 C862 C864 C865 C866 \nC867 C868 C1000 C1005 C1019 C1074 \nC1134 C1135 C1136 C1137 C1138 C1139 \nC1140 C1141 C1142 C1143 C1145 C1146 \nC1147 C1148 C1149 C1150 C1161 C1262 \nC1334 C1370 C1441 C1494 C1553 C1579 \nC1653 C1685 C1714 C1726 C1761 C1763 \nC1780 C1801 C1805 C1816 C1817 C1818 \nC1819 C1872 C1879 C1880 C1881 C1882 \nC1883 C1884 C1885 C1886 C1887 C1945 \nC1956 C1983 C1994 \n1186: C18_=_C296( C18 C296 ) C18_=_C354( C18 C354 ) C18_=_C419( C18 C419 ) C18_=_C558( C18 C558 ) C18_=_C708( C18 C708 ) \nC18_=_C1441( C18 C1441 ) C18_=_C1579( C18 C1579 ) C18_=_C1761( C18 C1761 ) C18_=_C1816( C18 C1816 ) C18_=_C1817( C18 C1817 ) C18_=_C1818( C18 C1818 ) \nC18_=_C1819( C18 C1819 ) C57_=_C195( C57 C195 ) C57_=_C391( C57 C391 ) C57_=_C405( C57 C405 ) C57_=_C1334( C57 C1334 ) C57_=_C1494( C57 C1494 ) \nC57_=_C1553( C57 C1553 ) C57_=_C1653( C57 C1653 ) C57_=_C1801( C57 C1801 ) C57_=_C1805( C57 C1805 ) C57_=_C1945( C57 C1945 ) C57_=_C1956( C57 C1956 ) \nC57_=_C1983( C57 C1983 ) C57_=_C1994( C57 C1994 ) C66_=_C162( C66 C162 ) C66_=_C251( C66 C251 ) C66_=_C347( C66 C347 ) C66_=_C362( C66 C362 ) \nC66_=_C411( C66</w:t>
      </w:r>
    </w:p>
    <w:p>
      <w:pPr>
        <w:pStyle w:val="PreformattedText"/>
        <w:bidi w:val="0"/>
        <w:spacing w:before="0" w:after="0"/>
        <w:jc w:val="left"/>
        <w:rPr/>
      </w:pPr>
      <w:r>
        <w:rPr/>
        <w:t xml:space="preserve"> </w:t>
      </w:r>
      <w:r>
        <w:rPr/>
        <w:t>C411 ) C66_=_C425( C66 C425 ) C66_=_C452( C66 C452 ) C66_=_C566( C66 C566 ) C66_=_C780( C66 C780 ) C66_=_C851( C66 C851 ) \nC66_=_C852( C66 C852 ) C66_=_C853( C66 C853 ) C66_=_C854( C66 C854 ) C66_=_C855( C66 C855 ) C66_=_C856( C66 C856 ) C66_=_C857( C66 C857 ) \nC66_=_C858( C66 C858 ) C66_=_C859( C66 C859 ) C66_=_C860( C66 C860 ) C66_=_C861( C66 C861 ) C66_=_C862( C66 C862 ) C66_=_C864( C66 C864 ) \nC66_=_C865( C66 C865 ) C66_=_C866( C66 C866 ) C66_=_C867( C66 C867 ) C66_=_C868( C66 C868 ) C112_=_C383( C112 C383 ) C112_=_C519( C112 C519 ) \nC112_=_C538( C112 C538 ) C112_=_C570( C112 C570 ) C112_=_C655( C112 C655 ) C112_=_C686( C112 C686 ) C112_=_C853( C112 C853 ) C112_=_C1005( C112 C1005 ) \nC112_=_C1074( C112 C1074 ) C112_=_C1134( C112 C1134 ) C112_=_C1135( C112 C1135 ) C112_=_C1136( C112 C1136 ) C112_=_C1137( C112 C1137 ) C112_=_C1138( C112 C1138 ) \nC112_=_C1139( C112 C1139 ) C112_=_C1140( C112 C1140 ) C112_=_C1141( C112 C1141 ) C112_=_C1142( C112 C1142 ) C112_=_C1143( C112 C1143 ) C112_=_C1145( C112 C1145 ) \nC112_=_C1146( C112 C1146 ) C112_=_C1147( C112 C1147 ) C112_=_C1148( C112 C1148 ) C112_=_C1149( C112 C1149 ) C112_=_C1150( C112 C1150 ) C153_=_C242( C153 C242 ) \nC153_=_C277( C153 C277 ) C153_=_C611( C153 C611 ) C153_=_C740( C153 C740 ) C153_=_C1000( C153 C1000 ) C153_=_C1019( C153 C1019 ) C153_=_C1161( C153 C1161 ) \nC153_=_C1262( C153 C1262 ) C153_=_C1370( C153 C1370 ) C153_=_C1685( C153 C1685 ) C153_=_C1714( C153 C1714 ) C153_=_C1726( C153 C1726 ) C153_=_C1763( C153 C1763 ) \nC153_=_C1780( C153 C1780 ) C153_=_C1816( C153 C1816 ) C153_=_C1872( C153 C1872 ) C153_=_C1879( C153 C1879 ) C153_=_C1880( C153 C1880 ) C153_=_C1881( C153 C1881 ) \nC153_=_C1882( C153 C1882 ) C153_=_C1883( C153 C1883 ) C153_=_C1884( C153 C1884 ) C153_=_C1885( C153 C1885 ) C153_=_C1886( C153 C1886 ) C153_=_C1887( C153 C1887 ) \nC162_=_C251( C162 C251 ) C162_=_C347( C162 C347 ) C162_=_C362( C162 C362 ) C162_=_C411( C162 C411 ) C162_=_C425( C162 C425 ) C162_=_C452( C162 C452 ) \nC162_=_C566( C162 C566 ) C162_=_C780( C162 C780 ) C162_=_C851( C162 C851 ) C162_=_C852( C162 C852 ) C162_=_C853( C162 C853 ) C162_=_C854( C162 C854 ) \nC162_=_C855( C162 C855 ) C162_=_C856( C162 C856 ) C162_=_C857( C162 C857 ) C162_=_C858( C162 C858 ) C162_=_C859( C162 C859 ) C162_=_C860( C162 C860 ) \nC162_=_C861( C162 C861 ) C162_=_C862( C162 C862 ) C162_=_C864( C162 C864 ) C162_=_C865( C162 C865 ) C162_=_C866( C162 C866 ) C162_=_C867( C162 C867 ) \nC162_=_C868( C162 C868 ) C195_=_C391( C195 C391 ) C195_=_C405( C195 C405 ) C195_=_C1334( C195 C1334 ) C195_=_C1494( C195 C1494 ) C195_=_C1553( C195 C1553 ) \nC195_=_C1653( C195 C1653 ) C195_=_C1801( C195 C1801 ) C195_=_C1805( C195 C1805 ) C195_=_C1945( C195 C1945 ) C195_=_C1956( C195 C1956 ) C195_=_C1983( C195 C1983 ) \nC195_=_C1994( C195 C1994 ) C242_=_C277( C242 C277 ) C242_=_C611( C242 C611 ) C242_=_C740( C242 C740 ) C242_=_C1000( C242 C1000 ) C242_=_C1019( C242 C1019 ) \nC242_=_C1161( C242 C1161 ) C242_=_C1262( C242 C1262 ) C242_=_C1370( C242 C1370 ) C242_=_C1685( C242 C1685 ) C242_=_C1714( C242 C1714 ) C242_=_C1726( C242 C1726 ) \nC242_=_C1763( C242 C1763 ) C242_=_C1780( C242 C1780 ) C242_=_C1816( C242 C1816 ) C242_=_C1872( C242 C1872 ) C242_=_C1879( C242 C1879 ) C242_=_C1880( C242 C1880 ) \nC242_=_C1881( C242 C1881 ) C242_=_C1882( C242 C1882 ) C242_=_C1883( C242 C1883 ) C242_=_C1884( C242 C1884 ) C242_=_C1885( C242 C1885 ) C242_=_C1886( C242 C1886 ) \nC242_=_C1887( C242 C1887 ) C251_=_C347( C251 C347 ) C251_=_C362( C251 C362 ) C251_=_C411( C251 C411 ) C251_=_C425( C251 C425 ) C251_=_C452( C251 C452 ) \nC251_=_C566( C251 C566 ) C251_=_C780( C251 C780 ) C251_=_C851( C251 C851 ) C251_=_C852( C251 C852 ) C251_=_C853( C251 C853 ) C251_=_C854( C251 C854 ) \nC251_=_C855( C251 C855 ) C251_=_C856( C251 C856 ) C251_=_C857( C251 C857 ) C251_=_C858( C251 C858 ) C251_=_C859( C251 C859 ) C251_=_C860( C251 C860 ) \nC251_=_C861( C251 C861 ) C251_=_C862( C251 C862 ) C251_=_C864( C251 C864 ) C251_=_C865( C251 C865 ) C251_=_C866( C251 C866 ) C251_=_C867( C251 C867 ) \nC251_=_C868( C251 C868 ) C277_=_C611( C277 C611 ) C277_=_C740( C277 C740 ) C277_=_C1000( C277 C1000 ) C277_=_C1019( C277 C1019 ) C277_=_C1161( C277 C1161 ) \nC277_=_C1262( C277 C1262 ) C277_=_C1370( C277 C1370 ) C277_=_C1685( C277 C1685 ) C277_=_C1714( C277 C1714 ) C277_=_C1726( C277 C1726 ) C277_=_C1763( C277 C1763 ) \nC277_=_C1780( C277 C1780 ) C277_=_C1816( C277 C1816 ) C277_=_C1872( C277 C1872 ) C277_=_C1879( C277 C1879 ) C277_=_C1880( C277 C1880 ) C277_=_C1881( C277 C1881 ) \nC277_=_C1882( C277 C1882 ) C277_=_C1883( C277 C1883 ) C277_=_C1884( C277 C1884 ) C277_=_C1885( C277 C1885 ) C277_=_C1886( C277 C1886 ) C277_=_C1887( C277 C1887 ) \nC296_=_C354( C296 C354 ) C296_=_C419( C296 C419 ) C296_=_C558( C296 C558 ) C296_=_C708( C296 C708 ) C296_=_C1441( C296 C1441 ) C296_=_C1579( C296 C1579 ) \nC296_=_C1761( C296 C1761 ) C296_=_C1816( C296 C1816 ) C296_=_C1817( C296 C1817 ) C296_=_C1818( C296 C1818 ) C296_=_C1819( C296 C1819 ) C347_=_C354( C347 C354 ) \nC347_=_C362( C347 C362 ) C347_=_C411( C347 C411 ) C347_=_C425( C347 C425 ) C347_=_C452( C347 C452 ) C347_=_C566( C347 C566 ) C347_=_C780( C347 C780 ) \nC347_=_C851( C347 C851 ) C347_=_C852( C347 C852 ) C347_=_C853( C347 C853 ) C347_=_C854( C347 C854 ) C347_=_C855( C347 C855 ) C347_=_C856( C347 C856 ) \nC347_=_C857( C347 C857 ) C347_=_C858( C347 C858 ) C347_=_C859( C347 C859 ) C347_=_C860( C347 C860 ) C347_=_C861( C347 C861 ) C347_=_C862( C347 C862 ) \nC347_=_C864( C347 C864 ) C347_=_C865( C347 C865 ) C347_=_C866( C347 C866 ) C347_=_C867( C347 C867 ) C347_=_C868( C347 C868 ) C354_=_C419( C354 C419 ) \nC354_=_C558( C354 C558 ) C354_=_C708( C354 C708 ) C354_=_C1441( C354 C1441 ) C354_=_C1579( C354 C1579 ) C354_=_C1761( C354 C1761 ) C354_=_C1816( C354 C1816 ) \nC354_=_C1817( C354 C1817 ) C354_=_C1818( C354 C1818 ) C354_=_C1819( C354 C1819 ) C362_=_C411( C362 C411 ) C362_=_C425( C362 C425 ) C362_=_C452( C362 C452 ) \nC362_=_C566( C362 C566 ) C362_=_C780( C362 C780 ) C362_=_C851( C362 C851 ) C362_=_C852( C362 C852 ) C362_=_C853( C362 C853 ) C362_=_C854( C362 C854 ) \nC362_=_C855( C362 C855 ) C362_=_C856( C362 C856 ) C362_=_C857( C362 C857 ) C362_=_C858( C362 C858 ) C362_=_C859( C362 C859 ) C362_=_C860( C362 C860 ) \nC362_=_C861( C362 C861 ) C362_=_C862( C362 C862 ) C362_=_C864( C362 C864 ) C362_=_C865( C362 C865 ) C362_=_C866( C362 C866 ) C362_=_C867( C362 C867 ) \nC362_=_C868( C362 C868 ) C383_=_C391( C383 C391 ) C383_=_C519( C383 C519 ) C383_=_C538( C383 C538 ) C383_=_C570( C383 C570 ) C383_=_C655( C383 C655 ) \nC383_=_C686( C383 C686 ) C383_=_C853( C383 C853 ) C383_=_C1005( C383 C1005 ) C383_=_C1074( C383 C1074 ) C383_=_C1134( C383 C1134 ) C383_=_C1135( C383 C1135 ) \nC383_=_C1136( C383 C1136 ) C383_=_C1137( C383 C1137 ) C383_=_C1138( C383 C1138 ) C383_=_C1139( C383 C1139 ) C383_=_C1140( C383 C1140 ) C383_=_C1141( C383 C1141 ) \nC383_=_C1142( C383 C1142 ) C383_=_C1143( C383 C1143 ) C383_=_C1145( C383 C1145 ) C383_=_C1146( C383 C1146 ) C383_=_C1147( C383 C1147 ) C383_=_C1148( C383 C1148 ) \nC383_=_C1149( C383 C1149 ) C383_=_C1150( C383 C1150 ) C391_=_C405( C391 C405 ) C391_=_C1334( C391 C1334 ) C391_=_C1494( C391 C1494 ) C391_=_C1553( C391 C1553 ) \nC391_=_C1653( C391 C1653 ) C391_=_C1801( C391 C1801 ) C391_=_C1805( C391 C1805 ) C391_=_C1945( C391 C1945 ) C391_=_C1956( C391 C1956 ) C391_=_C1983( C391 C1983 ) \nC391_=_C1994( C391 C1994 ) C405_=_C1334( C405 C1334 ) C405_=_C1494( C405 C1494 ) C405_=_C1553( C405 C1553 ) C405_=_C1653( C405 C1653 ) C405_=_C1801( C405 C1801 ) \nC405_=_C1805( C405 C1805 ) C405_=_C1945( C405 C1945 ) C405_=_C1956( C405 C1956 ) C405_=_C1983( C405 C1983 ) C405_=_C1994( C405 C1994 ) C411_=_C419( C411 C419 ) \nC411_=_C425( C411 C425 ) C411_=_C452( C411 C452 ) C411_=_C566( C411 C566 ) C411_=_C780( C411 C780 ) C411_=_C851( C411 C851 ) C411_=_C852( C411 C852 ) \nC411_=_C853( C411 C853 ) C411_=_C854( C411 C854 ) C411_=_C855( C411 C855 ) C411_=_C856( C411 C856 ) C411_=_C857( C411 C857 ) C411_=_C858( C411 C858 ) \nC411_=_C859( C411 C859 ) C411_=_C860( C411 C860 ) C411_=_C861( C411 C861 ) C411_=_C862( C411 C862 ) C411_=_C864( C411 C864 ) C411_=_C865( C411 C865 ) \nC411_=_C866( C411 C866 ) C411_=_C867( C411 C867 ) C411_=_C868( C411 C868 ) C419_=_C558( C419 C558 ) C419_=_C708( C419 C708 ) C419_=_C1441( C419 C1441 ) \nC419_=_C1579( C419 C1579 ) C419_=_C1761( C419 C1761 ) C419_=_C1816( C419 C1816 ) C419_=_C1817( C419 C1817 ) C419_=_C1818( C419 C1818 ) C419_=_C1819( C419 C1819 ) \nC425_=_C452( C425 C452 ) C425_=_C566( C425 C566 ) C425_=_C780( C425 C780 ) C425_=_C851( C425 C851 ) C425_=_C852( C425 C852 ) C425_=_C853( C425 C853 ) \nC425_=_C854( C425 C854 ) C425_=_C855( C425 C855 ) C425_=_C856( C425 C856 ) C425_=_C857( C425 C857 ) C425_=_C858( C425 C858 ) C425_=_C859( C425 C859 ) \nC425_=_C860( C425 C860 ) C425_=_C861( C425 C861 ) C425_=_C862( C425 C862 ) C425_=_C864( C425 C864 ) C425_=_C865( C425 C865 ) C425_=_C866( C425 C866 ) \nC425_=_C867( C425 C867 ) C425_=_C868( C425 C868 ) C452_=_C566( C452 C566 ) C452_=_C780( C452 C780 ) C452_=_C851( C452 C851 ) C452_=_C852( C452 C852 ) \nC452_=_C853( C452 C853 ) C452_=_C854( C452 C854 ) C452_=_C855( C452 C855 ) C452_=_C856( C452 C856 ) C452_=_C857( C452 C857 ) C452_=_C858( C452 C858 ) \nC452_=_C859( C452 C859 ) C452_=_C860( C452 C860 ) C452_=_C861( C452 C861 ) C452_=_C862( C452 C862 ) C452_=_C864( C452 C864 ) C452_=_C865( C452 C865 ) \nC452_=_C866( C452 C866 ) C452_=_C867( C452 C867 ) C452_=_C868( C452 C868 ) C519_=_C538( C519 C538 ) C519_=_C570( C519 C570 ) C519_=_C655( C519 C655 ) \nC519_=_C686( C519 C686 ) C519_=_C853( C519 C853 ) C519_=_C1005( C519 C1005 ) C519_=_C1074( C519 C1074 ) C519_=_C1134( C519 C1134 ) C519_=_C1135( C519 C1135 ) \nC519_=_C1136( C519 C1136 ) C519_=_C1137( C519 C1137 ) C519_=_C1138( C519 C1138 ) C519_=_C1139( C519 C1139 ) C519_=_C1140( C519 C1140 ) C519_=_C1141( C519 C1141 ) \nC519_=_C1142( C519 C1142 ) C519_=_C1143( C519 C1143 ) C519_=_C1145(</w:t>
      </w:r>
    </w:p>
    <w:p>
      <w:pPr>
        <w:pStyle w:val="PreformattedText"/>
        <w:bidi w:val="0"/>
        <w:spacing w:before="0" w:after="0"/>
        <w:jc w:val="left"/>
        <w:rPr/>
      </w:pPr>
      <w:r>
        <w:rPr/>
        <w:t xml:space="preserve"> </w:t>
      </w:r>
      <w:r>
        <w:rPr/>
        <w:t>C519 C1145 ) C519_=_C1146( C519 C1146 ) C519_=_C1147( C519 C1147 ) C519_=_C1148( C519 C1148 ) \nC519_=_C1149( C519 C1149 ) C519_=_C1150( C519 C1150 ) C538_=_C570( C538 C570 ) C538_=_C655( C538 C655 ) C538_=_C686( C538 C686 ) C538_=_C853( C538 C853 ) \nC538_=_C1005( C538 C1005 ) C538_=_C1074( C538 C1074 ) C538_=_C1134( C538 C1134 ) C538_=_C1135( C538 C1135 ) C538_=_C1136( C538 C1136 ) C538_=_C1137( C538 C1137 ) \nC538_=_C1138( C538 C1138 ) C538_=_C1139( C538 C1139 ) C538_=_C1140( C538 C1140 ) C538_=_C1141( C538 C1141 ) C538_=_C1142( C538 C1142 ) C538_=_C1143( C538 C1143 ) \nC538_=_C1145( C538 C1145 ) C538_=_C1146( C538 C1146 ) C538_=_C1147( C538 C1147 ) C538_=_C1148( C538 C1148 ) C538_=_C1149( C538 C1149 ) C538_=_C1150( C538 C1150 ) \nC558_=_C708( C558 C708 ) C558_=_C1441( C558 C1441 ) C558_=_C1579( C558 C1579 ) C558_=_C1761( C558 C1761 ) C558_=_C1816( C558 C1816 ) C558_=_C1817( C558 C1817 ) \nC558_=_C1818( C558 C1818 ) C558_=_C1819( C558 C1819 ) C566_=_C570( C566 C570 ) C566_=_C780( C566 C780 ) C566_=_C851( C566 C851 ) C566_=_C852( C566 C852 ) \nC566_=_C853( C566 C853 ) C566_=_C854( C566 C854 ) C566_=_C855( C566 C855 ) C566_=_C856( C566 C856 ) C566_=_C857( C566 C857 ) C566_=_C858( C566 C858 ) \nC566_=_C859( C566 C859 ) C566_=_C860( C566 C860 ) C566_=_C861( C566 C861 ) C566_=_C862( C566 C862 ) C566_=_C864( C566 C864 ) C566_=_C865( C566 C865 ) \nC566_=_C866( C566 C866 ) C566_=_C867( C566 C867 ) C566_=_C868( C566 C868 ) C570_=_C655( C570 C655 ) C570_=_C686( C570 C686 ) C570_=_C853( C570 C853 ) \nC570_=_C1005( C570 C1005 ) C570_=_C1074( C570 C1074 ) C570_=_C1134( C570 C1134 ) C570_=_C1135( C570 C1135 ) C570_=_C1136( C570 C1136 ) C570_=_C1137( C570 C1137 ) \nC570_=_C1138( C570 C1138 ) C570_=_C1139( C570 C1139 ) C570_=_C1140( C570 C1140 ) C570_=_C1141( C570 C1141 ) C570_=_C1142( C570 C1142 ) C570_=_C1143( C570 C1143 ) \nC570_=_C1145( C570 C1145 ) C570_=_C1146( C570 C1146 ) C570_=_C1147( C570 C1147 ) C570_=_C1148( C570 C1148 ) C570_=_C1149( C570 C1149 ) C570_=_C1150( C570 C1150 ) \nC611_=_C740( C611 C740 ) C611_=_C1000( C611 C1000 ) C611_=_C1019( C611 C1019 ) C611_=_C1161( C611 C1161 ) C611_=_C1262( C611 C1262 ) C611_=_C1370( C611 C1370 ) \nC611_=_C1685( C611 C1685 ) C611_=_C1714( C611 C1714 ) C611_=_C1726( C611 C1726 ) C611_=_C1763( C611 C1763 ) C611_=_C1780( C611 C1780 ) C611_=_C1816( C611 C1816 ) \nC611_=_C1872( C611 C1872 ) C611_=_C1879( C611 C1879 ) C611_=_C1880( C611 C1880 ) C611_=_C1881( C611 C1881 ) C611_=_C1882( C611 C1882 ) C611_=_C1883( C611 C1883 ) \nC611_=_C1884( C611 C1884 ) C611_=_C1885( C611 C1885 ) C611_=_C1886( C611 C1886 ) C611_=_C1887( C611 C1887 ) C655_=_C686( C655 C686 ) C655_=_C853( C655 C853 ) \nC655_=_C1005( C655 C1005 ) C655_=_C1074( C655 C1074 ) C655_=_C1134( C655 C1134 ) C655_=_C1135( C655 C1135 ) C655_=_C1136( C655 C1136 ) C655_=_C1137( C655 C1137 ) \nC655_=_C1138( C655 C1138 ) C655_=_C1139( C655 C1139 ) C655_=_C1140( C655 C1140 ) C655_=_C1141( C655 C1141 ) C655_=_C1142( C655 C1142 ) C655_=_C1143( C655 C1143 ) \nC655_=_C1145( C655 C1145 ) C655_=_C1146( C655 C1146 ) C655_=_C1147( C655 C1147 ) C655_=_C1148( C655 C1148 ) C655_=_C1149( C655 C1149 ) C655_=_C1150( C655 C1150 ) \nC686_=_C853( C686 C853 ) C686_=_C1005( C686 C1005 ) C686_=_C1074( C686 C1074 ) C686_=_C1134( C686 C1134 ) C686_=_C1135( C686 C1135 ) C686_=_C1136( C686 C1136 ) \nC686_=_C1137( C686 C1137 ) C686_=_C1138( C686 C1138 ) C686_=_C1139( C686 C1139 ) C686_=_C1140( C686 C1140 ) C686_=_C1141( C686 C1141 ) C686_=_C1142( C686 C1142 ) \nC686_=_C1143( C686 C1143 ) C686_=_C1145( C686 C1145 ) C686_=_C1146( C686 C1146 ) C686_=_C1147( C686 C1147 ) C686_=_C1148( C686 C1148 ) C686_=_C1149( C686 C1149 ) \nC686_=_C1150( C686 C1150 ) C708_=_C1441( C708 C1441 ) C708_=_C1579( C708 C1579 ) C708_=_C1761( C708 C1761 ) C708_=_C1816( C708 C1816 ) C708_=_C1817( C708 C1817 ) \nC708_=_C1818( C708 C1818 ) C708_=_C1819( C708 C1819 ) C740_=_C1000( C740 C1000 ) C740_=_C1019( C740 C1019 ) C740_=_C1161( C740 C1161 ) C740_=_C1262( C740 C1262 ) \nC740_=_C1370( C740 C1370 ) C740_=_C1685( C740 C1685 ) C740_=_C1714( C740 C1714 ) C740_=_C1726( C740 C1726 ) C740_=_C1763( C740 C1763 ) C740_=_C1780( C740 C1780 ) \nC740_=_C1816( C740 C1816 ) C740_=_C1872( C740 C1872 ) C740_=_C1879( C740 C1879 ) C740_=_C1880( C740 C1880 ) C740_=_C1881( C740 C1881 ) C740_=_C1882( C740 C1882 ) \nC740_=_C1883( C740 C1883 ) C740_=_C1884( C740 C1884 ) C740_=_C1885( C740 C1885 ) C740_=_C1886( C740 C1886 ) C740_=_C1887( C740 C1887 ) C780_=_C851( C780 C851 ) \nC780_=_C852( C780 C852 ) C780_=_C853( C780 C853 ) C780_=_C854( C780 C854 ) C780_=_C855( C780 C855 ) C780_=_C856( C780 C856 ) C780_=_C857( C780 C857 ) \nC780_=_C858( C780 C858 ) C780_=_C859( C780 C859 ) C780_=_C860( C780 C860 ) C780_=_C861( C780 C861 ) C780_=_C862( C780 C862 ) C780_=_C864( C780 C864 ) \nC780_=_C865( C780 C865 ) C780_=_C866( C780 C866 ) C780_=_C867( C780 C867 ) C780_=_C868( C780 C868 ) C851_=_C852( C851 C852 ) C851_=_C853( C851 C853 ) \nC851_=_C854( C851 C854 ) C851_=_C855( C851 C855 ) C851_=_C856( C851 C856 ) C851_=_C857( C851 C857 ) C851_=_C858( C851 C858 ) C851_=_C859( C851 C859 ) \nC851_=_C860( C851 C860 ) C851_=_C861( C851 C861 ) C851_=_C862( C851 C862 ) C851_=_C864( C851 C864 ) C851_=_C865( C851 C865 ) C851_=_C866( C851 C866 ) \nC851_=_C867( C851 C867 ) C851_=_C868( C851 C868 ) C852_=_C853( C852 C853 ) C852_=_C854( C852 C854 ) C852_=_C855( C852 C855 ) C852_=_C856( C852 C856 ) \nC852_=_C857( C852 C857 ) C852_=_C858( C852 C858 ) C852_=_C859( C852 C859 ) C852_=_C860( C852 C860 ) C852_=_C861( C852 C861 ) C852_=_C862( C852 C862 ) \nC852_=_C864( C852 C864 ) C852_=_C865( C852 C865 ) C852_=_C866( C852 C866 ) C852_=_C867( C852 C867 ) C852_=_C868( C852 C868 ) C852_=_C1000( C852 C1000 ) \nC853_=_C854( C853 C854 ) C853_=_C855( C853 C855 ) C853_=_C856( C853 C856 ) C853_=_C857( C853 C857 ) C853_=_C858( C853 C858 ) C853_=_C859( C853 C859 ) \nC853_=_C860( C853 C860 ) C853_=_C861( C853 C861 ) C853_=_C862( C853 C862 ) C853_=_C864( C853 C864 ) C853_=_C865( C853 C865 ) C853_=_C866( C853 C866 ) \nC853_=_C867( C853 C867 ) C853_=_C868( C853 C868 ) C853_=_C1005( C853 C1005 ) C853_=_C1074( C853 C1074 ) C853_=_C1134( C853 C1134 ) C853_=_C1135( C853 C1135 ) \nC853_=_C1136( C853 C1136 ) C853_=_C1137( C853 C1137 ) C853_=_C1138( C853 C1138 ) C853_=_C1139( C853 C1139 ) C853_=_C1140( C853 C1140 ) C853_=_C1141( C853 C1141 ) \nC853_=_C1142( C853 C1142 ) C853_=_C1143( C853 C1143 ) C853_=_C1145( C853 C1145 ) C853_=_C1146( C853 C1146 ) C853_=_C1147( C853 C1147 ) C853_=_C1148( C853 C1148 ) \nC853_=_C1149( C853 C1149 ) C853_=_C1150( C853 C1150 ) C854_=_C855( C854 C855 ) C854_=_C856( C854 C856 ) C854_=_C857( C854 C857 ) C854_=_C858( C854 C858 ) \nC854_=_C859( C854 C859 ) C854_=_C860( C854 C860 ) C854_=_C861( C854 C861 ) C854_=_C862( C854 C862 ) C854_=_C864( C854 C864 ) C854_=_C865( C854 C865 ) \nC854_=_C866( C854 C866 ) C854_=_C867( C854 C867 ) C854_=_C868( C854 C868 ) C854_=_C1161( C854 C1161 ) C855_=_C856( C855 C856 ) C855_=_C857( C855 C857 ) \nC855_=_C858( C855 C858 ) C855_=_C859( C855 C859 ) C855_=_C860( C855 C860 ) C855_=_C861( C855 C861 ) C855_=_C862( C855 C862 ) C855_=_C864( C855 C864 ) \nC855_=_C865( C855 C865 ) C855_=_C866( C855 C866 ) C855_=_C867( C855 C867 ) C855_=_C868( C855 C868 ) C855_=_C1134( C855 C1134 ) C856_=_C857( C856 C857 ) \nC856_=_C858( C856 C858 ) C856_=_C859( C856 C859 ) C856_=_C860( C856 C860 ) C856_=_C861( C856 C861 ) C856_=_C862( C856 C862 ) C856_=_C864( C856 C864 ) \nC856_=_C865( C856 C865 ) C856_=_C866( C856 C866 ) C856_=_C867( C856 C867 ) C856_=_C868( C856 C868 ) C857_=_C858( C857 C858 ) C857_=_C859( C857 C859 ) \nC857_=_C860( C857 C860 ) C857_=_C861( C857 C861 ) C857_=_C862( C857 C862 ) C857_=_C864( C857 C864 ) C857_=_C865( C857 C865 ) C857_=_C866( C857 C866 ) \nC857_=_C867( C857 C867 ) C857_=_C868( C857 C868 ) C858_=_C859( C858 C859 ) C858_=_C860( C858 C860 ) C858_=_C861( C858 C861 ) C858_=_C862( C858 C862 ) \nC858_=_C864( C858 C864 ) C858_=_C865( C858 C865 ) C858_=_C866( C858 C866 ) C858_=_C867( C858 C867 ) C858_=_C868( C858 C868 ) C858_=_C1494( C858 C1494 ) \nC859_=_C860( C859 C860 ) C859_=_C861( C859 C861 ) C859_=_C862( C859 C862 ) C859_=_C864( C859 C864 ) C859_=_C865( C859 C865 ) C859_=_C866( C859 C866 ) \nC859_=_C867( C859 C867 ) C859_=_C868( C859 C868 ) C860_=_C861( C860 C861 ) C860_=_C862( C860 C862 ) C860_=_C864( C860 C864 ) C860_=_C865( C860 C865 ) \nC860_=_C866( C860 C866 ) C860_=_C867( C860 C867 ) C860_=_C868( C860 C868 ) C861_=_C862( C861 C862 ) C861_=_C864( C861 C864 ) C861_=_C865( C861 C865 ) \nC861_=_C866( C861 C866 ) C861_=_C867( C861 C867 ) C861_=_C868( C861 C868 ) C862_=_C864( C862 C864 ) C862_=_C865( C862 C865 ) C862_=_C866( C862 C866 ) \nC862_=_C867( C862 C867 ) C862_=_C868( C862 C868 ) C862_=_C1805( C862 C1805 ) C864_=_C865( C864 C865 ) C864_=_C866( C864 C866 ) C864_=_C867( C864 C867 ) \nC864_=_C868( C864 C868 ) C865_=_C866( C865 C866 ) C865_=_C867( C865 C867 ) C865_=_C868( C865 C868 ) C866_=_C867( C866 C867 ) C866_=_C868( C866 C868 ) \nC866_=_C1150( C866 C1150 ) C867_=_C868( C867 C868 ) C867_=_C1886( C867 C1886 ) C868_=_C1994( C868 C1994 ) C1000_=_C1019( C1000 C1019 ) C1000_=_C1161( C1000 C1161 ) \nC1000_=_C1262( C1000 C1262 ) C1000_=_C1370( C1000 C1370 ) C1000_=_C1685( C1000 C1685 ) C1000_=_C1714( C1000 C1714 ) C1000_=_C1726( C1000 C1726 ) C1000_=_C1763( C1000 C1763 ) \nC1000_=_C1780( C1000 C1780 ) C1000_=_C1816( C1000 C1816 ) C1000_=_C1872( C1000 C1872 ) C1000_=_C1879( C1000 C1879 ) C1000_=_C1880( C1000 C1880 ) C1000_=_C1881( C1000 C1881 ) \nC1000_=_C1882( C1000 C1882 ) C1000_=_C1883( C1000 C1883 ) C1000_=_C1884( C1000 C1884 ) C1000_=_C1885( C1000 C1885 ) C1000_=_C1886( C1000 C1886 ) C1000_=_C1887( C1000 C1887 ) \nC1005_=_C1019( C1005 C1019 ) C1005_=_C1074( C1005 C1074 ) C1005_=_C1134( C1005 C1134 ) C1005_=_C1135( C1005 C1135 ) C1005_=_C1136( C1005 C1136 ) C1005_=_C1137( C1005 C1137 ) \nC1005_=_C1138( C1005 C1138 ) C1005_=_C1139( C1005 C1139 ) C1005_=_C1140( C1005 C1140 ) C1005_=_C1141( C1005 C1141 )</w:t>
      </w:r>
    </w:p>
    <w:p>
      <w:pPr>
        <w:pStyle w:val="PreformattedText"/>
        <w:bidi w:val="0"/>
        <w:spacing w:before="0" w:after="0"/>
        <w:jc w:val="left"/>
        <w:rPr/>
      </w:pPr>
      <w:r>
        <w:rPr/>
        <w:t xml:space="preserve"> </w:t>
      </w:r>
      <w:r>
        <w:rPr/>
        <w:t>C1005_=_C1142( C1005 C1142 ) C1005_=_C1143( C1005 C1143 ) \nC1005_=_C1145( C1005 C1145 ) C1005_=_C1146( C1005 C1146 ) C1005_=_C1147( C1005 C1147 ) C1005_=_C1148( C1005 C1148 ) C1005_=_C1149( C1005 C1149 ) C1005_=_C1150( C1005 C1150 ) \nC1019_=_C1161( C1019 C1161 ) C1019_=_C1262( C1019 C1262 ) C1019_=_C1370( C1019 C1370 ) C1019_=_C1685( C1019 C1685 ) C1019_=_C1714( C1019 C1714 ) C1019_=_C1726( C1019 C1726 ) \nC1019_=_C1763( C1019 C1763 ) C1019_=_C1780( C1019 C1780 ) C1019_=_C1816( C1019 C1816 ) C1019_=_C1872( C1019 C1872 ) C1019_=_C1879( C1019 C1879 ) C1019_=_C1880( C1019 C1880 ) \nC1019_=_C1881( C1019 C1881 ) C1019_=_C1882( C1019 C1882 ) C1019_=_C1883( C1019 C1883 ) C1019_=_C1884( C1019 C1884 ) C1019_=_C1885( C1019 C1885 ) C1019_=_C1886( C1019 C1886 ) \nC1019_=_C1887( C1019 C1887 ) C1074_=_C1134( C1074 C1134 ) C1074_=_C1135( C1074 C1135 ) C1074_=_C1136( C1074 C1136 ) C1074_=_C1137( C1074 C1137 ) C1074_=_C1138( C1074 C1138 ) \nC1074_=_C1139( C1074 C1139 ) C1074_=_C1140( C1074 C1140 ) C1074_=_C1141( C1074 C1141 ) C1074_=_C1142( C1074 C1142 ) C1074_=_C1143( C1074 C1143 ) C1074_=_C1145( C1074 C1145 ) \nC1074_=_C1146( C1074 C1146 ) C1074_=_C1147( C1074 C1147 ) C1074_=_C1148( C1074 C1148 ) C1074_=_C1149( C1074 C1149 ) C1074_=_C1150( C1074 C1150 ) C1134_=_C1135( C1134 C1135 ) \nC1134_=_C1136( C1134 C1136 ) C1134_=_C1137( C1134 C1137 ) C1134_=_C1138( C1134 C1138 ) C1134_=_C1139( C1134 C1139 ) C1134_=_C1140( C1134 C1140 ) C1134_=_C1141( C1134 C1141 ) \nC1134_=_C1142( C1134 C1142 ) C1134_=_C1143( C1134 C1143 ) C1134_=_C1145( C1134 C1145 ) C1134_=_C1146( C1134 C1146 ) C1134_=_C1147( C1134 C1147 ) C1134_=_C1148( C1134 C1148 ) \nC1134_=_C1149( C1134 C1149 ) C1134_=_C1150( C1134 C1150 ) C1135_=_C1136( C1135 C1136 ) C1135_=_C1137( C1135 C1137 ) C1135_=_C1138( C1135 C1138 ) C1135_=_C1139( C1135 C1139 ) \nC1135_=_C1140( C1135 C1140 ) C1135_=_C1141( C1135 C1141 ) C1135_=_C1142( C1135 C1142 ) C1135_=_C1143( C1135 C1143 ) C1135_=_C1145( C1135 C1145 ) C1135_=_C1146( C1135 C1146 ) \nC1135_=_C1147( C1135 C1147 ) C1135_=_C1148( C1135 C1148 ) C1135_=_C1149( C1135 C1149 ) C1135_=_C1150( C1135 C1150 ) C1136_=_C1137( C1136 C1137 ) C1136_=_C1138( C1136 C1138 ) \nC1136_=_C1139( C1136 C1139 ) C1136_=_C1140( C1136 C1140 ) C1136_=_C1141( C1136 C1141 ) C1136_=_C1142( C1136 C1142 ) C1136_=_C1143( C1136 C1143 ) C1136_=_C1145( C1136 C1145 ) \nC1136_=_C1146( C1136 C1146 ) C1136_=_C1147( C1136 C1147 ) C1136_=_C1148( C1136 C1148 ) C1136_=_C1149( C1136 C1149 ) C1136_=_C1150( C1136 C1150 ) C1137_=_C1138( C1137 C1138 ) \nC1137_=_C1139( C1137 C1139 ) C1137_=_C1140( C1137 C1140 ) C1137_=_C1141( C1137 C1141 ) C1137_=_C1142( C1137 C1142 ) C1137_=_C1143( C1137 C1143 ) C1137_=_C1145( C1137 C1145 ) \nC1137_=_C1146( C1137 C1146 ) C1137_=_C1147( C1137 C1147 ) C1137_=_C1148( C1137 C1148 ) C1137_=_C1149( C1137 C1149 ) C1137_=_C1150( C1137 C1150 ) C1138_=_C1139( C1138 C1139 ) \nC1138_=_C1140( C1138 C1140 ) C1138_=_C1141( C1138 C1141 ) C1138_=_C1142( C1138 C1142 ) C1138_=_C1143( C1138 C1143 ) C1138_=_C1145( C1138 C1145 ) C1138_=_C1146( C1138 C1146 ) \nC1138_=_C1147( C1138 C1147 ) C1138_=_C1148( C1138 C1148 ) C1138_=_C1149( C1138 C1149 ) C1138_=_C1150( C1138 C1150 ) C1139_=_C1140( C1139 C1140 ) C1139_=_C1141( C1139 C1141 ) \nC1139_=_C1142( C1139 C1142 ) C1139_=_C1143( C1139 C1143 ) C1139_=_C1145( C1139 C1145 ) C1139_=_C1146( C1139 C1146 ) C1139_=_C1147( C1139 C1147 ) C1139_=_C1148( C1139 C1148 ) \nC1139_=_C1149( C1139 C1149 ) C1139_=_C1150( C1139 C1150 ) C1140_=_C1141( C1140 C1141 ) C1140_=_C1142( C1140 C1142 ) C1140_=_C1143( C1140 C1143 ) C1140_=_C1145( C1140 C1145 ) \nC1140_=_C1146( C1140 C1146 ) C1140_=_C1147( C1140 C1147 ) C1140_=_C1148( C1140 C1148 ) C1140_=_C1149( C1140 C1149 ) C1140_=_C1150( C1140 C1150 ) C1141_=_C1142( C1141 C1142 ) \nC1141_=_C1143( C1141 C1143 ) C1141_=_C1145( C1141 C1145 ) C1141_=_C1146( C1141 C1146 ) C1141_=_C1147( C1141 C1147 ) C1141_=_C1148( C1141 C1148 ) C1141_=_C1149( C1141 C1149 ) \nC1141_=_C1150( C1141 C1150 ) C1142_=_C1143( C1142 C1143 ) C1142_=_C1145( C1142 C1145 ) C1142_=_C1146( C1142 C1146 ) C1142_=_C1147( C1142 C1147 ) C1142_=_C1148( C1142 C1148 ) \nC1142_=_C1149( C1142 C1149 ) C1142_=_C1150( C1142 C1150 ) C1143_=_C1145( C1143 C1145 ) C1143_=_C1146( C1143 C1146 ) C1143_=_C1147( C1143 C1147 ) C1143_=_C1148( C1143 C1148 ) \nC1143_=_C1149( C1143 C1149 ) C1143_=_C1150( C1143 C1150 ) C1145_=_C1146( C1145 C1146 ) C1145_=_C1147( C1145 C1147 ) C1145_=_C1148( C1145 C1148 ) C1145_=_C1149( C1145 C1149 ) \nC1145_=_C1150( C1145 C1150 ) C1146_=_C1147( C1146 C1147 ) C1146_=_C1148( C1146 C1148 ) C1146_=_C1149( C1146 C1149 ) C1146_=_C1150( C1146 C1150 ) C1147_=_C1148( C1147 C1148 ) \nC1147_=_C1149( C1147 C1149 ) C1147_=_C1150( C1147 C1150 ) C1147_=_C1945( C1147 C1945 ) C1148_=_C1149( C1148 C1149 ) C1148_=_C1150( C1148 C1150 ) C1149_=_C1150( C1149 C1150 ) \nC1161_=_C1262( C1161 C1262 ) C1161_=_C1370( C1161 C1370 ) C1161_=_C1685( C1161 C1685 ) C1161_=_C1714( C1161 C1714 ) C1161_=_C1726( C1161 C1726 ) C1161_=_C1763( C1161 C1763 ) \nC1161_=_C1780( C1161 C1780 ) C1161_=_C1816( C1161 C1816 ) C1161_=_C1872( C1161 C1872 ) C1161_=_C1879( C1161 C1879 ) C1161_=_C1880( C1161 C1880 ) C1161_=_C1881( C1161 C1881 ) \nC1161_=_C1882( C1161 C1882 ) C1161_=_C1883( C1161 C1883 ) C1161_=_C1884( C1161 C1884 ) C1161_=_C1885( C1161 C1885 ) C1161_=_C1886( C1161 C1886 ) C1161_=_C1887( C1161 C1887 ) \nC1262_=_C1370( C1262 C1370 ) C1262_=_C1685( C1262 C1685 ) C1262_=_C1714( C1262 C1714 ) C1262_=_C1726( C1262 C1726 ) C1262_=_C1763( C1262 C1763 ) C1262_=_C1780( C1262 C1780 ) \nC1262_=_C1816( C1262 C1816 ) C1262_=_C1872( C1262 C1872 ) C1262_=_C1879( C1262 C1879 ) C1262_=_C1880( C1262 C1880 ) C1262_=_C1881( C1262 C1881 ) C1262_=_C1882( C1262 C1882 ) \nC1262_=_C1883( C1262 C1883 ) C1262_=_C1884( C1262 C1884 ) C1262_=_C1885( C1262 C1885 ) C1262_=_C1886( C1262 C1886 ) C1262_=_C1887( C1262 C1887 ) C1334_=_C1494( C1334 C1494 ) \nC1334_=_C1553( C1334 C1553 ) C1334_=_C1653( C1334 C1653 ) C1334_=_C1801( C1334 C1801 ) C1334_=_C1805( C1334 C1805 ) C1334_=_C1945( C1334 C1945 ) C1334_=_C1956( C1334 C1956 ) \nC1334_=_C1983( C1334 C1983 ) C1334_=_C1994( C1334 C1994 ) C1370_=_C1685( C1370 C1685 ) C1370_=_C1714( C1370 C1714 ) C1370_=_C1726( C1370 C1726 ) C1370_=_C1763( C1370 C1763 ) \nC1370_=_C1780( C1370 C1780 ) C1370_=_C1816( C1370 C1816 ) C1370_=_C1872( C1370 C1872 ) C1370_=_C1879( C1370 C1879 ) C1370_=_C1880( C1370 C1880 ) C1370_=_C1881( C1370 C1881 ) \nC1370_=_C1882( C1370 C1882 ) C1370_=_C1883( C1370 C1883 ) C1370_=_C1884( C1370 C1884 ) C1370_=_C1885( C1370 C1885 ) C1370_=_C1886( C1370 C1886 ) C1370_=_C1887( C1370 C1887 ) \nC1441_=_C1579( C1441 C1579 ) C1441_=_C1761( C1441 C1761 ) C1441_=_C1816( C1441 C1816 ) C1441_=_C1817( C1441 C1817 ) C1441_=_C1818( C1441 C1818 ) C1441_=_C1819( C1441 C1819 ) \nC1494_=_C1553( C1494 C1553 ) C1494_=_C1653( C1494 C1653 ) C1494_=_C1801( C1494 C1801 ) C1494_=_C1805( C1494 C1805 ) C1494_=_C1945( C1494 C1945 ) C1494_=_C1956( C1494 C1956 ) \nC1494_=_C1983( C1494 C1983 ) C1494_=_C1994( C1494 C1994 ) C1553_=_C1653( C1553 C1653 ) C1553_=_C1801( C1553 C1801 ) C1553_=_C1805( C1553 C1805 ) C1553_=_C1945( C1553 C1945 ) \nC1553_=_C1956( C1553 C1956 ) C1553_=_C1983( C1553 C1983 ) C1553_=_C1994( C1553 C1994 ) C1579_=_C1761( C1579 C1761 ) C1579_=_C1816( C1579 C1816 ) C1579_=_C1817( C1579 C1817 ) \nC1579_=_C1818( C1579 C1818 ) C1579_=_C1819( C1579 C1819 ) C1653_=_C1801( C1653 C1801 ) C1653_=_C1805( C1653 C1805 ) C1653_=_C1945( C1653 C1945 ) C1653_=_C1956( C1653 C1956 ) \nC1653_=_C1983( C1653 C1983 ) C1653_=_C1994( C1653 C1994 ) C1685_=_C1714( C1685 C1714 ) C1685_=_C1726( C1685 C1726 ) C1685_=_C1763( C1685 C1763 ) C1685_=_C1780( C1685 C1780 ) \nC1685_=_C1816( C1685 C1816 ) C1685_=_C1872( C1685 C1872 ) C1685_=_C1879( C1685 C1879 ) C1685_=_C1880( C1685 C1880 ) C1685_=_C1881( C1685 C1881 ) C1685_=_C1882( C1685 C1882 ) \nC1685_=_C1883( C1685 C1883 ) C1685_=_C1884( C1685 C1884 ) C1685_=_C1885( C1685 C1885 ) C1685_=_C1886( C1685 C1886 ) C1685_=_C1887( C1685 C1887 ) C1714_=_C1726( C1714 C1726 ) \nC1714_=_C1763( C1714 C1763 ) C1714_=_C1780( C1714 C1780 ) C1714_=_C1816( C1714 C1816 ) C1714_=_C1872( C1714 C1872 ) C1714_=_C1879( C1714 C1879 ) C1714_=_C1880( C1714 C1880 ) \nC1714_=_C1881( C1714 C1881 ) C1714_=_C1882( C1714 C1882 ) C1714_=_C1883( C1714 C1883 ) C1714_=_C1884( C1714 C1884 ) C1714_=_C1885( C1714 C1885 ) C1714_=_C1886( C1714 C1886 ) \nC1714_=_C1887( C1714 C1887 ) C1726_=_C1763( C1726 C1763 ) C1726_=_C1780( C1726 C1780 ) C1726_=_C1816( C1726 C1816 ) C1726_=_C1872( C1726 C1872 ) C1726_=_C1879( C1726 C1879 ) \nC1726_=_C1880( C1726 C1880 ) C1726_=_C1881( C1726 C1881 ) C1726_=_C1882( C1726 C1882 ) C1726_=_C1883( C1726 C1883 ) C1726_=_C1884( C1726 C1884 ) C1726_=_C1885( C1726 C1885 ) \nC1726_=_C1886( C1726 C1886 ) C1726_=_C1887( C1726 C1887 ) C1761_=_C1763( C1761 C1763 ) C1761_=_C1816( C1761 C1816 ) C1761_=_C1817( C1761 C1817 ) C1761_=_C1818( C1761 C1818 ) \nC1761_=_C1819( C1761 C1819 ) C1763_=_C1780( C1763 C1780 ) C1763_=_C1816( C1763 C1816 ) C1763_=_C1872( C1763 C1872 ) C1763_=_C1879( C1763 C1879 ) C1763_=_C1880( C1763 C1880 ) \nC1763_=_C1881( C1763 C1881 ) C1763_=_C1882( C1763 C1882 ) C1763_=_C1883( C1763 C1883 ) C1763_=_C1884( C1763 C1884 ) C1763_=_C1885( C1763 C1885 ) C1763_=_C1886( C1763 C1886 ) \nC1763_=_C1887( C1763 C1887 ) C1780_=_C1816( C1780 C1816 ) C1780_=_C1872( C1780 C1872 ) C1780_=_C1879( C1780 C1879 ) C1780_=_C1880( C1780 C1880 ) C1780_=_C1881( C1780 C1881 ) \nC1780_=_C1882( C1780 C1882 ) C1780_=_C1883( C1780 C1883 ) C1780_=_C1884( C1780 C1884 ) C1780_=_C1885( C1780 C1885 ) C1780_=_C1886( C1780 C1886 ) C1780_=_C1887( C1780 C1887 ) \nC1801_=_C1805( C1801 C1805 ) C1801_=_C1945( C1801 C1945 ) C1801_=_C1956( C1801 C1956 ) C1801_=_C1983( C1801 C1983 ) C1801_=_C1994( C1801 C1994 ) C1805_=_C1945( C1805 C1945 ) \nC1805_=_C1956( C1805 C1956 ) C1805_=_C1983( C1805 C1983 ) C1805_=_C1994( C1805 C1994 ) C1816_=_C1817( C1816 C1817 ) C1816_=_C1818( C1816 C1818 ) C1816_=_C1819(</w:t>
      </w:r>
    </w:p>
    <w:p>
      <w:pPr>
        <w:pStyle w:val="PreformattedText"/>
        <w:bidi w:val="0"/>
        <w:spacing w:before="0" w:after="0"/>
        <w:jc w:val="left"/>
        <w:rPr/>
      </w:pPr>
      <w:r>
        <w:rPr/>
        <w:t xml:space="preserve"> </w:t>
      </w:r>
      <w:r>
        <w:rPr/>
        <w:t>C1816 C1819 ) \nC1816_=_C1872( C1816 C1872 ) C1816_=_C1879( C1816 C1879 ) C1816_=_C1880( C1816 C1880 ) C1816_=_C1881( C1816 C1881 ) C1816_=_C1882( C1816 C1882 ) C1816_=_C1883( C1816 C1883 ) \nC1816_=_C1884( C1816 C1884 ) C1816_=_C1885( C1816 C1885 ) C1816_=_C1886( C1816 C1886 ) C1816_=_C1887( C1816 C1887 ) C1817_=_C1818( C1817 C1818 ) C1817_=_C1819( C1817 C1819 ) \nC1818_=_C1819( C1818 C1819 ) C1872_=_C1879( C1872 C1879 ) C1872_=_C1880( C1872 C1880 ) C1872_=_C1881( C1872 C1881 ) C1872_=_C1882( C1872 C1882 ) C1872_=_C1883( C1872 C1883 ) \nC1872_=_C1884( C1872 C1884 ) C1872_=_C1885( C1872 C1885 ) C1872_=_C1886( C1872 C1886 ) C1872_=_C1887( C1872 C1887 ) C1879_=_C1880( C1879 C1880 ) C1879_=_C1881( C1879 C1881 ) \nC1879_=_C1882( C1879 C1882 ) C1879_=_C1883( C1879 C1883 ) C1879_=_C1884( C1879 C1884 ) C1879_=_C1885( C1879 C1885 ) C1879_=_C1886( C1879 C1886 ) C1879_=_C1887( C1879 C1887 ) \nC1880_=_C1881( C1880 C1881 ) C1880_=_C1882( C1880 C1882 ) C1880_=_C1883( C1880 C1883 ) C1880_=_C1884( C1880 C1884 ) C1880_=_C1885( C1880 C1885 ) C1880_=_C1886( C1880 C1886 ) \nC1880_=_C1887( C1880 C1887 ) C1881_=_C1882( C1881 C1882 ) C1881_=_C1883( C1881 C1883 ) C1881_=_C1884( C1881 C1884 ) C1881_=_C1885( C1881 C1885 ) C1881_=_C1886( C1881 C1886 ) \nC1881_=_C1887( C1881 C1887 ) C1882_=_C1883( C1882 C1883 ) C1882_=_C1884( C1882 C1884 ) C1882_=_C1885( C1882 C1885 ) C1882_=_C1886( C1882 C1886 ) C1882_=_C1887( C1882 C1887 ) \nC1883_=_C1884( C1883 C1884 ) C1883_=_C1885( C1883 C1885 ) C1883_=_C1886( C1883 C1886 ) C1883_=_C1887( C1883 C1887 ) C1884_=_C1885( C1884 C1885 ) C1884_=_C1886( C1884 C1886 ) \nC1884_=_C1887( C1884 C1887 ) C1885_=_C1886( C1885 C1886 ) C1885_=_C1887( C1885 C1887 ) C1885_=_C1983( C1885 C1983 ) C1886_=_C1887( C1886 C1887 ) C1945_=_C1956( C1945 C1956 ) \nC1945_=_C1983( C1945 C1983 ) C1945_=_C1994( C1945 C1994 ) C1956_=_C1983( C1956 C1983 ) C1956_=_C1994( C1956 C1994 ) C1983_=_C1994( C1983 C1994 ) "];140-&gt;168[label="102: C18 C57 C66 C112 C153 \nC162 C195 C242 C251 C277 C296 \nC347 C354 C362 C383 C391 C405 \nC411 C419 C425 C452 C519 C538 \nC558 C566 C570 C611 C655 C686 \nC708 C740 C780 C851 C852 C854 \nC855 C856 C857 C858 C859 C860 \nC861 C862 C864 C865 C866 C867 \nC868 C1000 C1005 C1019 C1074 C1134 \nC1135 C1136 C1137 C1138 C1139 C1140 \nC1141 C1142 C1143 C1145 C1146 C1147 \nC1148 C1149 C1150 C1161 C1262 C1334 \nC1370 C1441 C1494 C1553 C1579 C1653 \nC1685 C1714 C1726 C1761 C1763 C1780 \nC1801 C1805 C1817 C1818 C1819 C1872 \nC1879 C1880 C1881 C1882 C1883 C1884 \nC1885 C1886 C1887 C1945 C1956 C1983 \nC1994 \n1098: C18_=_C296 ,C18_=_C354 ,C18_=_C419 ,C18_=_C558 ,C18_=_C708 ,\nC18_=_C1441 ,C18_=_C1579 ,C18_=_C1761 ,C18_=_C1817 ,C18_=_C1818 ,C18_=_C1819 ,\nC57_=_C195 ,C57_=_C391 ,C57_=_C405 ,C57_=_C1334 ,C57_=_C1494 ,C57_=_C1553 ,\nC57_=_C1653 ,C57_=_C1801 ,C57_=_C1805 ,C57_=_C1945 ,C57_=_C1956 ,C57_=_C1983 ,\nC57_=_C1994 ,C66_=_C162 ,C66_=_C251 ,C66_=_C347 ,C66_=_C362 ,C66_=_C411 ,\nC66_=_C425 ,C66_=_C452 ,C66_=_C566 ,C66_=_C780 ,C66_=_C851 ,C66_=_C852 ,\nC66_=_C854 ,C66_=_C855 ,C66_=_C856 ,C66_=_C857 ,C66_=_C858 ,C66_=_C859 ,\nC66_=_C860 ,C66_=_C861 ,C66_=_C862 ,C66_=_C864 ,C66_=_C865 ,C66_=_C866 ,\nC66_=_C867 ,C66_=_C868 ,C112_=_C383 ,C112_=_C519 ,C112_=_C538 ,C112_=_C570 ,\nC112_=_C655 ,C112_=_C686 ,C112_=_C1005 ,C112_=_C1074 ,C112_=_C1134 ,C112_=_C1135 ,\nC112_=_C1136 ,C112_=_C1137 ,C112_=_C1138 ,C112_=_C1139 ,C112_=_C1140 ,C112_=_C1141 ,\nC112_=_C1142 ,C112_=_C1143 ,C112_=_C1145 ,C112_=_C1146 ,C112_=_C1147 ,C112_=_C1148 ,\nC112_=_C1149 ,C112_=_C1150 ,C153_=_C242 ,C153_=_C277 ,C153_=_C611 ,C153_=_C740 ,\nC153_=_C1000 ,C153_=_C1019 ,C153_=_C1161 ,C153_=_C1262 ,C153_=_C1370 ,C153_=_C1685 ,\nC153_=_C1714 ,C153_=_C1726 ,C153_=_C1763 ,C153_=_C1780 ,C153_=_C1872 ,C153_=_C1879 ,\nC153_=_C1880 ,C153_=_C1881 ,C153_=_C1882 ,C153_=_C1883 ,C153_=_C1884 ,C153_=_C1885 ,\nC153_=_C1886 ,C153_=_C1887 ,C162_=_C251 ,C162_=_C347 ,C162_=_C362 ,C162_=_C411 ,\nC162_=_C425 ,C162_=_C452 ,C162_=_C566 ,C162_=_C780 ,C162_=_C851 ,C162_=_C852 ,\nC162_=_C854 ,C162_=_C855 ,C162_=_C856 ,C162_=_C857 ,C162_=_C858 ,C162_=_C859 ,\nC162_=_C860 ,C162_=_C861 ,C162_=_C862 ,C162_=_C864 ,C162_=_C865 ,C162_=_C866 ,\nC162_=_C867 ,C162_=_C868 ,C195_=_C391 ,C195_=_C405 ,C195_=_C1334 ,C195_=_C1494 ,\nC195_=_C1553 ,C195_=_C1653 ,C195_=_C1801 ,C195_=_C1805 ,C195_=_C1945 ,C195_=_C1956 ,\nC195_=_C1983 ,C195_=_C1994 ,C242_=_C277 ,C242_=_C611 ,C242_=_C740 ,C242_=_C1000 ,\nC242_=_C1019 ,C242_=_C1161 ,C242_=_C1262 ,C242_=_C1370 ,C242_=_C1685 ,C242_=_C1714 ,\nC242_=_C1726 ,C242_=_C1763 ,C242_=_C1780 ,C242_=_C1872 ,C242_=_C1879 ,C242_=_C1880 ,\nC242_=_C1881 ,C242_=_C1882 ,C242_=_C1883 ,C242_=_C1884 ,C242_=_C1885 ,C242_=_C1886 ,\nC242_=_C1887 ,C251_=_C347 ,C251_=_C362 ,C251_=_C411 ,C251_=_C425 ,C251_=_C452 ,\nC251_=_C566 ,C251_=_C780 ,C251_=_C851 ,C251_=_C852 ,C251_=_C854 ,C251_=_C855 ,\nC251_=_C856 ,C251_=_C857 ,C251_=_C858 ,C251_=_C859 ,C251_=_C860 ,C251_=_C861 ,\nC251_=_C862 ,C251_=_C864 ,C251_=_C865 ,C251_=_C866 ,C251_=_C867 ,C251_=_C868 ,\nC277_=_C611 ,C277_=_C740 ,C277_=_C1000 ,C277_=_C1019 ,C277_=_C1161 ,C277_=_C1262 ,\nC277_=_C1370 ,C277_=_C1685 ,C277_=_C1714 ,C277_=_C1726 ,C277_=_C1763 ,C277_=_C1780 ,\nC277_=_C1872 ,C277_=_C1879 ,C277_=_C1880 ,C277_=_C1881 ,C277_=_C1882 ,C277_=_C1883 ,\nC277_=_C1884 ,C277_=_C1885 ,C277_=_C1886 ,C277_=_C1887 ,C296_=_C354 ,C296_=_C419 ,\nC296_=_C558 ,C296_=_C708 ,C296_=_C1441 ,C296_=_C1579 ,C296_=_C1761 ,C296_=_C1817 ,\nC296_=_C1818 ,C296_=_C1819 ,C347_=_C354 ,C347_=_C362 ,C347_=_C411 ,C347_=_C425 ,\nC347_=_C452 ,C347_=_C566 ,C347_=_C780 ,C347_=_C851 ,C347_=_C852 ,C347_=_C854 ,\nC347_=_C855 ,C347_=_C856 ,C347_=_C857 ,C347_=_C858 ,C347_=_C859 ,C347_=_C860 ,\nC347_=_C861 ,C347_=_C862 ,C347_=_C864 ,C347_=_C865 ,C347_=_C866 ,C347_=_C867 ,\nC347_=_C868 ,C354_=_C419 ,C354_=_C558 ,C354_=_C708 ,C354_=_C1441 ,C354_=_C1579 ,\nC354_=_C1761 ,C354_=_C1817 ,C354_=_C1818 ,C354_=_C1819 ,C362_=_C411 ,C362_=_C425 ,\nC362_=_C452 ,C362_=_C566 ,C362_=_C780 ,C362_=_C851 ,C362_=_C852 ,C362_=_C854 ,\nC362_=_C855 ,C362_=_C856 ,C362_=_C857 ,C362_=_C858 ,C362_=_C859 ,C362_=_C860 ,\nC362_=_C861 ,C362_=_C862 ,C362_=_C864 ,C362_=_C865 ,C362_=_C866 ,C362_=_C867 ,\nC362_=_C868 ,C383_=_C391 ,C383_=_C519 ,C383_=_C538 ,C383_=_C570 ,C383_=_C655 ,\nC383_=_C686 ,C383_=_C1005 ,C383_=_C1074 ,C383_=_C1134 ,C383_=_C1135 ,C383_=_C1136 ,\nC383_=_C1137 ,C383_=_C1138 ,C383_=_C1139 ,C383_=_C1140 ,C383_=_C1141 ,C383_=_C1142 ,\nC383_=_C1143 ,C383_=_C1145 ,C383_=_C1146 ,C383_=_C1147 ,C383_=_C1148 ,C383_=_C1149 ,\nC383_=_C1150 ,C391_=_C405 ,C391_=_C1334 ,C391_=_C1494 ,C391_=_C1553 ,C391_=_C1653 ,\nC391_=_C1801 ,C391_=_C1805 ,C391_=_C1945 ,C391_=_C1956 ,C391_=_C1983 ,C391_=_C1994 ,\nC405_=_C1334 ,C405_=_C1494 ,C405_=_C1553 ,C405_=_C1653 ,C405_=_C1801 ,C405_=_C1805 ,\nC405_=_C1945 ,C405_=_C1956 ,C405_=_C1983 ,C405_=_C1994 ,C411_=_C419 ,C411_=_C425 ,\nC411_=_C452 ,C411_=_C566 ,C411_=_C780 ,C411_=_C851 ,C411_=_C852 ,C411_=_C854 ,\nC411_=_C855 ,C411_=_C856 ,C411_=_C857 ,C411_=_C858 ,C411_=_C859 ,C411_=_C860 ,\nC411_=_C861 ,C411_=_C862 ,C411_=_C864 ,C411_=_C865 ,C411_=_C866 ,C411_=_C867 ,\nC411_=_C868 ,C419_=_C558 ,C419_=_C708 ,C419_=_C1441 ,C419_=_C1579 ,C419_=_C1761 ,\nC419_=_C1817 ,C419_=_C1818 ,C419_=_C1819 ,C425_=_C452 ,C425_=_C566 ,C425_=_C780 ,\nC425_=_C851 ,C425_=_C852 ,C425_=_C854 ,C425_=_C855 ,C425_=_C856 ,C425_=_C857 ,\nC425_=_C858 ,C425_=_C859 ,C425_=_C860 ,C425_=_C861 ,C425_=_C862 ,C425_=_C864 ,\nC425_=_C865 ,C425_=_C866 ,C425_=_C867 ,C425_=_C868 ,C452_=_C566 ,C452_=_C780 ,\nC452_=_C851 ,C452_=_C852 ,C452_=_C854 ,C452_=_C855 ,C452_=_C856 ,C452_=_C857 ,\nC452_=_C858 ,C452_=_C859 ,C452_=_C860 ,C452_=_C861 ,C452_=_C862 ,C452_=_C864 ,\nC452_=_C865 ,C452_=_C866 ,C452_=_C867 ,C452_=_C868 ,C519_=_C538 ,C519_=_C570 ,\nC519_=_C655 ,C519_=_C686 ,C519_=_C1005 ,C519_=_C1074 ,C519_=_C1134 ,C519_=_C1135 ,\nC519_=_C1136 ,C519_=_C1137 ,C519_=_C1138 ,C519_=_C1139 ,C519_=_C1140 ,C519_=_C1141 ,\nC519_=_C1142 ,C519_=_C1143 ,C519_=_C1145 ,C519_=_C1146 ,C519_=_C1147 ,C519_=_C1148 ,\nC519_=_C1149 ,C519_=_C1150 ,C538_=_C570 ,C538_=_C655 ,C538_=_C686 ,C538_=_C1005 ,\nC538_=_C1074 ,C538_=_C1134 ,C538_=_C1135 ,C538_=_C1136 ,C538_=_C1137 ,C538_=_C1138 ,\nC538_=_C1139 ,C538_=_C1140 ,C538_=_C1141 ,C538_=_C1142 ,C538_=_C1143 ,C538_=_C1145 ,\nC538_=_C1146 ,C538_=_C1147 ,C538_=_C1148 ,C538_=_C1149 ,C538_=_C1150 ,C558_=_C708 ,\nC558_=_C1441 ,C558_=_C1579 ,C558_=_C1761 ,C558_=_C1817 ,C558_=_C1818 ,C558_=_C1819 ,\nC566_=_C570 ,C566_=_C780 ,C566_=_C851 ,C566_=_C852 ,C566_=_C854 ,C566_=_C855 ,\nC566_=_C856 ,C566_=_C857 ,C566_=_C858 ,C566_=_C859 ,C566_=_C860 ,C566_=_C861 ,\nC566_=_C862 ,C566_=_C864 ,C566_=_C865 ,C566_=_C866 ,C566_=_C867 ,C566_=_C868 ,\nC570_=_C655 ,C570_=_C686 ,C570_=_C1005 ,C570_=_C1074 ,C570_=_C1134 ,C570_=_C1135 ,\nC570_=_C1136 ,C570_=_C1137 ,C570_=_C1138 ,C570_=_C1139 ,C570_=_C1140 ,C570_=_C1141 ,\nC570_=_C1142 ,C570_=_C1143 ,C570_=_C1145 ,C570_=_C1146 ,C570_=_C1147 ,C570_=_C1148 ,\nC570_=_C1149 ,C570_=_C1150 ,C611_=_C740 ,C611_=_C1000 ,C611_=_C1019 ,C611_=_C1161 ,\nC611_=_C1262 ,C611_=_C1370 ,C611_=_C1685 ,C611_=_C1714 ,C611_=_C1726 ,C611_=_C1763 ,\nC611_=_C1780 ,C611_=_C1872 ,C611_=_C1879 ,C611_=_C1880 ,C611_=_C1881 ,C611_=_C1882 ,\nC611_=_C1883 ,C611_=_C1884 ,C611_=_C1885 ,C611_=_C1886 ,C611_=_C1887 ,C655_=_C686 ,\nC655_=_C1005 ,C655_=_C1074 ,C655_=_C1134 ,C655_=_C1135 ,C655_=_C1136 ,C655_=_C1137 ,\nC655_=_C1138 ,C655_=_C1139 ,C655_=_C1140 ,C655_=_C1141 ,C655_=_C1142 ,C655_=_C1143 ,\nC655_=_C1145 ,C655_=_C1146 ,C655_=_C1147 ,C655_=_C1148 ,C655_=_C1149 ,C655_=_C1150 ,\nC686_=_C1005 ,C686_=_C1074 ,C686_=_C1134 ,C686_=_C1135 ,C686_=_C1136 ,C686_=_C1137 ,\nC686_=_C1138 ,C686_=_C1139 ,C686_=_C1140 ,C686_=_C1141 ,C686_=_C1142 ,C686_=_C1143 ,\nC686_=_C1145 ,C686_=_C1146 ,C686_=_C1147 ,C686_=_C1148 ,C686_=_C1149 ,C686_=_C1150 ,\nC708_=_C1441 ,C708_=_C1579 ,C708_=_C1761 ,C708_=_C1817 ,C708_=_C1818 ,C708_=_C1819 ,\nC740_=_C1000 ,C740_=_C1019 ,C740_=_C1161 ,C740_=_C1262 ,C740_=_C1370 ,C740_=_C1685 ,\nC740_=_C1714</w:t>
      </w:r>
    </w:p>
    <w:p>
      <w:pPr>
        <w:pStyle w:val="PreformattedText"/>
        <w:bidi w:val="0"/>
        <w:spacing w:before="0" w:after="0"/>
        <w:jc w:val="left"/>
        <w:rPr/>
      </w:pPr>
      <w:r>
        <w:rPr/>
        <w:t xml:space="preserve"> </w:t>
      </w:r>
      <w:r>
        <w:rPr/>
        <w:t>,C740_=_C1726 ,C740_=_C1763 ,C740_=_C1780 ,C740_=_C1872 ,C740_=_C1879 ,\nC740_=_C1880 ,C740_=_C1881 ,C740_=_C1882 ,C740_=_C1883 ,C740_=_C1884 ,C740_=_C1885 ,\nC740_=_C1886 ,C740_=_C1887 ,C780_=_C851 ,C780_=_C852 ,C780_=_C854 ,C780_=_C855 ,\nC780_=_C856 ,C780_=_C857 ,C780_=_C858 ,C780_=_C859 ,C780_=_C860 ,C780_=_C861 ,\nC780_=_C862 ,C780_=_C864 ,C780_=_C865 ,C780_=_C866 ,C780_=_C867 ,C780_=_C868 ,\nC851_=_C852 ,C851_=_C854 ,C851_=_C855 ,C851_=_C856 ,C851_=_C857 ,C851_=_C858 ,\nC851_=_C859 ,C851_=_C860 ,C851_=_C861 ,C851_=_C862 ,C851_=_C864 ,C851_=_C865 ,\nC851_=_C866 ,C851_=_C867 ,C851_=_C868 ,C852_=_C854 ,C852_=_C855 ,C852_=_C856 ,\nC852_=_C857 ,C852_=_C858 ,C852_=_C859 ,C852_=_C860 ,C852_=_C861 ,C852_=_C862 ,\nC852_=_C864 ,C852_=_C865 ,C852_=_C866 ,C852_=_C867 ,C852_=_C868 ,C852_=_C1000 ,\nC854_=_C855 ,C854_=_C856 ,C854_=_C857 ,C854_=_C858 ,C854_=_C859 ,C854_=_C860 ,\nC854_=_C861 ,C854_=_C862 ,C854_=_C864 ,C854_=_C865 ,C854_=_C866 ,C854_=_C867 ,\nC854_=_C868 ,C854_=_C1161 ,C855_=_C856 ,C855_=_C857 ,C855_=_C858 ,C855_=_C859 ,\nC855_=_C860 ,C855_=_C861 ,C855_=_C862 ,C855_=_C864 ,C855_=_C865 ,C855_=_C866 ,\nC855_=_C867 ,C855_=_C868 ,C855_=_C1134 ,C856_=_C857 ,C856_=_C858 ,C856_=_C859 ,\nC856_=_C860 ,C856_=_C861 ,C856_=_C862 ,C856_=_C864 ,C856_=_C865 ,C856_=_C866 ,\nC856_=_C867 ,C856_=_C868 ,C857_=_C858 ,C857_=_C859 ,C857_=_C860 ,C857_=_C861 ,\nC857_=_C862 ,C857_=_C864 ,C857_=_C865 ,C857_=_C866 ,C857_=_C867 ,C857_=_C868 ,\nC858_=_C859 ,C858_=_C860 ,C858_=_C861 ,C858_=_C862 ,C858_=_C864 ,C858_=_C865 ,\nC858_=_C866 ,C858_=_C867 ,C858_=_C868 ,C858_=_C1494 ,C859_=_C860 ,C859_=_C861 ,\nC859_=_C862 ,C859_=_C864 ,C859_=_C865 ,C859_=_C866 ,C859_=_C867 ,C859_=_C868 ,\nC860_=_C861 ,C860_=_C862 ,C860_=_C864 ,C860_=_C865 ,C860_=_C866 ,C860_=_C867 ,\nC860_=_C868 ,C861_=_C862 ,C861_=_C864 ,C861_=_C865 ,C861_=_C866 ,C861_=_C867 ,\nC861_=_C868 ,C862_=_C864 ,C862_=_C865 ,C862_=_C866 ,C862_=_C867 ,C862_=_C868 ,\nC862_=_C1805 ,C864_=_C865 ,C864_=_C866 ,C864_=_C867 ,C864_=_C868 ,C865_=_C866 ,\nC865_=_C867 ,C865_=_C868 ,C866_=_C867 ,C866_=_C868 ,C866_=_C1150 ,C867_=_C868 ,\nC867_=_C1886 ,C868_=_C1994 ,C1000_=_C1019 ,C1000_=_C1161 ,C1000_=_C1262 ,C1000_=_C1370 ,\nC1000_=_C1685 ,C1000_=_C1714 ,C1000_=_C1726 ,C1000_=_C1763 ,C1000_=_C1780 ,C1000_=_C1872 ,\nC1000_=_C1879 ,C1000_=_C1880 ,C1000_=_C1881 ,C1000_=_C1882 ,C1000_=_C1883 ,C1000_=_C1884 ,\nC1000_=_C1885 ,C1000_=_C1886 ,C1000_=_C1887 ,C1005_=_C1019 ,C1005_=_C1074 ,C1005_=_C1134 ,\nC1005_=_C1135 ,C1005_=_C1136 ,C1005_=_C1137 ,C1005_=_C1138 ,C1005_=_C1139 ,C1005_=_C1140 ,\nC1005_=_C1141 ,C1005_=_C1142 ,C1005_=_C1143 ,C1005_=_C1145 ,C1005_=_C1146 ,C1005_=_C1147 ,\nC1005_=_C1148 ,C1005_=_C1149 ,C1005_=_C1150 ,C1019_=_C1161 ,C1019_=_C1262 ,C1019_=_C1370 ,\nC1019_=_C1685 ,C1019_=_C1714 ,C1019_=_C1726 ,C1019_=_C1763 ,C1019_=_C1780 ,C1019_=_C1872 ,\nC1019_=_C1879 ,C1019_=_C1880 ,C1019_=_C1881 ,C1019_=_C1882 ,C1019_=_C1883 ,C1019_=_C1884 ,\nC1019_=_C1885 ,C1019_=_C1886 ,C1019_=_C1887 ,C1074_=_C1134 ,C1074_=_C1135 ,C1074_=_C1136 ,\nC1074_=_C1137 ,C1074_=_C1138 ,C1074_=_C1139 ,C1074_=_C1140 ,C1074_=_C1141 ,C1074_=_C1142 ,\nC1074_=_C1143 ,C1074_=_C1145 ,C1074_=_C1146 ,C1074_=_C1147 ,C1074_=_C1148 ,C1074_=_C1149 ,\nC1074_=_C1150 ,C1134_=_C1135 ,C1134_=_C1136 ,C1134_=_C1137 ,C1134_=_C1138 ,C1134_=_C1139 ,\nC1134_=_C1140 ,C1134_=_C1141 ,C1134_=_C1142 ,C1134_=_C1143 ,C1134_=_C1145 ,C1134_=_C1146 ,\nC1134_=_C1147 ,C1134_=_C1148 ,C1134_=_C1149 ,C1134_=_C1150 ,C1135_=_C1136 ,C1135_=_C1137 ,\nC1135_=_C1138 ,C1135_=_C1139 ,C1135_=_C1140 ,C1135_=_C1141 ,C1135_=_C1142 ,C1135_=_C1143 ,\nC1135_=_C1145 ,C1135_=_C1146 ,C1135_=_C1147 ,C1135_=_C1148 ,C1135_=_C1149 ,C1135_=_C1150 ,\nC1136_=_C1137 ,C1136_=_C1138 ,C1136_=_C1139 ,C1136_=_C1140 ,C1136_=_C1141 ,C1136_=_C1142 ,\nC1136_=_C1143 ,C1136_=_C1145 ,C1136_=_C1146 ,C1136_=_C1147 ,C1136_=_C1148 ,C1136_=_C1149 ,\nC1136_=_C1150 ,C1137_=_C1138 ,C1137_=_C1139 ,C1137_=_C1140 ,C1137_=_C1141 ,C1137_=_C1142 ,\nC1137_=_C1143 ,C1137_=_C1145 ,C1137_=_C1146 ,C1137_=_C1147 ,C1137_=_C1148 ,C1137_=_C1149 ,\nC1137_=_C1150 ,C1138_=_C1139 ,C1138_=_C1140 ,C1138_=_C1141 ,C1138_=_C1142 ,C1138_=_C1143 ,\nC1138_=_C1145 ,C1138_=_C1146 ,C1138_=_C1147 ,C1138_=_C1148 ,C1138_=_C1149 ,C1138_=_C1150 ,\nC1139_=_C1140 ,C1139_=_C1141 ,C1139_=_C1142 ,C1139_=_C1143 ,C1139_=_C1145 ,C1139_=_C1146 ,\nC1139_=_C1147 ,C1139_=_C1148 ,C1139_=_C1149 ,C1139_=_C1150 ,C1140_=_C1141 ,C1140_=_C1142 ,\nC1140_=_C1143 ,C1140_=_C1145 ,C1140_=_C1146 ,C1140_=_C1147 ,C1140_=_C1148 ,C1140_=_C1149 ,\nC1140_=_C1150 ,C1141_=_C1142 ,C1141_=_C1143 ,C1141_=_C1145 ,C1141_=_C1146 ,C1141_=_C1147 ,\nC1141_=_C1148 ,C1141_=_C1149 ,C1141_=_C1150 ,C1142_=_C1143 ,C1142_=_C1145 ,C1142_=_C1146 ,\nC1142_=_C1147 ,C1142_=_C1148 ,C1142_=_C1149 ,C1142_=_C1150 ,C1143_=_C1145 ,C1143_=_C1146 ,\nC1143_=_C1147 ,C1143_=_C1148 ,C1143_=_C1149 ,C1143_=_C1150 ,C1145_=_C1146 ,C1145_=_C1147 ,\nC1145_=_C1148 ,C1145_=_C1149 ,C1145_=_C1150 ,C1146_=_C1147 ,C1146_=_C1148 ,C1146_=_C1149 ,\nC1146_=_C1150 ,C1147_=_C1148 ,C1147_=_C1149 ,C1147_=_C1150 ,C1147_=_C1945 ,C1148_=_C1149 ,\nC1148_=_C1150 ,C1149_=_C1150 ,C1161_=_C1262 ,C1161_=_C1370 ,C1161_=_C1685 ,C1161_=_C1714 ,\nC1161_=_C1726 ,C1161_=_C1763 ,C1161_=_C1780 ,C1161_=_C1872 ,C1161_=_C1879 ,C1161_=_C1880 ,\nC1161_=_C1881 ,C1161_=_C1882 ,C1161_=_C1883 ,C1161_=_C1884 ,C1161_=_C1885 ,C1161_=_C1886 ,\nC1161_=_C1887 ,C1262_=_C1370 ,C1262_=_C1685 ,C1262_=_C1714 ,C1262_=_C1726 ,C1262_=_C1763 ,\nC1262_=_C1780 ,C1262_=_C1872 ,C1262_=_C1879 ,C1262_=_C1880 ,C1262_=_C1881 ,C1262_=_C1882 ,\nC1262_=_C1883 ,C1262_=_C1884 ,C1262_=_C1885 ,C1262_=_C1886 ,C1262_=_C1887 ,C1334_=_C1494 ,\nC1334_=_C1553 ,C1334_=_C1653 ,C1334_=_C1801 ,C1334_=_C1805 ,C1334_=_C1945 ,C1334_=_C1956 ,\nC1334_=_C1983 ,C1334_=_C1994 ,C1370_=_C1685 ,C1370_=_C1714 ,C1370_=_C1726 ,C1370_=_C1763 ,\nC1370_=_C1780 ,C1370_=_C1872 ,C1370_=_C1879 ,C1370_=_C1880 ,C1370_=_C1881 ,C1370_=_C1882 ,\nC1370_=_C1883 ,C1370_=_C1884 ,C1370_=_C1885 ,C1370_=_C1886 ,C1370_=_C1887 ,C1441_=_C1579 ,\nC1441_=_C1761 ,C1441_=_C1817 ,C1441_=_C1818 ,C1441_=_C1819 ,C1494_=_C1553 ,C1494_=_C1653 ,\nC1494_=_C1801 ,C1494_=_C1805 ,C1494_=_C1945 ,C1494_=_C1956 ,C1494_=_C1983 ,C1494_=_C1994 ,\nC1553_=_C1653 ,C1553_=_C1801 ,C1553_=_C1805 ,C1553_=_C1945 ,C1553_=_C1956 ,C1553_=_C1983 ,\nC1553_=_C1994 ,C1579_=_C1761 ,C1579_=_C1817 ,C1579_=_C1818 ,C1579_=_C1819 ,C1653_=_C1801 ,\nC1653_=_C1805 ,C1653_=_C1945 ,C1653_=_C1956 ,C1653_=_C1983 ,C1653_=_C1994 ,C1685_=_C1714 ,\nC1685_=_C1726 ,C1685_=_C1763 ,C1685_=_C1780 ,C1685_=_C1872 ,C1685_=_C1879 ,C1685_=_C1880 ,\nC1685_=_C1881 ,C1685_=_C1882 ,C1685_=_C1883 ,C1685_=_C1884 ,C1685_=_C1885 ,C1685_=_C1886 ,\nC1685_=_C1887 ,C1714_=_C1726 ,C1714_=_C1763 ,C1714_=_C1780 ,C1714_=_C1872 ,C1714_=_C1879 ,\nC1714_=_C1880 ,C1714_=_C1881 ,C1714_=_C1882 ,C1714_=_C1883 ,C1714_=_C1884 ,C1714_=_C1885 ,\nC1714_=_C1886 ,C1714_=_C1887 ,C1726_=_C1763 ,C1726_=_C1780 ,C1726_=_C1872 ,C1726_=_C1879 ,\nC1726_=_C1880 ,C1726_=_C1881 ,C1726_=_C1882 ,C1726_=_C1883 ,C1726_=_C1884 ,C1726_=_C1885 ,\nC1726_=_C1886 ,C1726_=_C1887 ,C1761_=_C1763 ,C1761_=_C1817 ,C1761_=_C1818 ,C1761_=_C1819 ,\nC1763_=_C1780 ,C1763_=_C1872 ,C1763_=_C1879 ,C1763_=_C1880 ,C1763_=_C1881 ,C1763_=_C1882 ,\nC1763_=_C1883 ,C1763_=_C1884 ,C1763_=_C1885 ,C1763_=_C1886 ,C1763_=_C1887 ,C1780_=_C1872 ,\nC1780_=_C1879 ,C1780_=_C1880 ,C1780_=_C1881 ,C1780_=_C1882 ,C1780_=_C1883 ,C1780_=_C1884 ,\nC1780_=_C1885 ,C1780_=_C1886 ,C1780_=_C1887 ,C1801_=_C1805 ,C1801_=_C1945 ,C1801_=_C1956 ,\nC1801_=_C1983 ,C1801_=_C1994 ,C1805_=_C1945 ,C1805_=_C1956 ,C1805_=_C1983 ,C1805_=_C1994 ,\nC1817_=_C1818 ,C1817_=_C1819 ,C1818_=_C1819 ,C1872_=_C1879 ,C1872_=_C1880 ,C1872_=_C1881 ,\nC1872_=_C1882 ,C1872_=_C1883 ,C1872_=_C1884 ,C1872_=_C1885 ,C1872_=_C1886 ,C1872_=_C1887 ,\nC1879_=_C1880 ,C1879_=_C1881 ,C1879_=_C1882 ,C1879_=_C1883 ,C1879_=_C1884 ,C1879_=_C1885 ,\nC1879_=_C1886 ,C1879_=_C1887 ,C1880_=_C1881 ,C1880_=_C1882 ,C1880_=_C1883 ,C1880_=_C1884 ,\nC1880_=_C1885 ,C1880_=_C1886 ,C1880_=_C1887 ,C1881_=_C1882 ,C1881_=_C1883 ,C1881_=_C1884 ,\nC1881_=_C1885 ,C1881_=_C1886 ,C1881_=_C1887 ,C1882_=_C1883 ,C1882_=_C1884 ,C1882_=_C1885 ,\nC1882_=_C1886 ,C1882_=_C1887 ,C1883_=_C1884 ,C1883_=_C1885 ,C1883_=_C1886 ,C1883_=_C1887 ,\nC1884_=_C1885 ,C1884_=_C1886 ,C1884_=_C1887 ,C1885_=_C1886 ,C1885_=_C1887 ,C1885_=_C1983 ,\nC1886_=_C1887 ,C1945_=_C1956 ,C1945_=_C1983 ,C1945_=_C1994 ,C1956_=_C1983 ,C1956_=_C1994 ,\nC1983_=_C1994 ,"];169[shape=box, label="id:169 level: 7\n109: C0 C8 C25 C26 C27 \nC29 C31 C32 C33 C34 C35 \nC36 C37 C38 C39 C68 C73 \nC125 C146 C254 C269 C305 C346 \nC347 C348 C349 C350 C351 C353 \nC354 C355 C356 C357 C358 C359 \nC360 C394 C415 C522 C540 C688 \nC703 C731 C781 C783 C790 C842 \nC913 C919 C1005 C1006 C1007 C1008 \nC1010 C1011 C1012 C1013 C1014 C1015 \nC1016 C1017 C1018 C1019 C1020 C1021 \nC1022 C1023 C1024 C1025 C1026 C1027 \nC1028 C1052 C1076 C1085 C1127 C1171 \nC1325 C1339 C1340 C1342 C1343 C1344 \nC1345 C1346 C1347 C1348 C1349 C1350 \nC1351 C1352 C1381 C1382 C1383 C1384 \nC1385 C1386 C1387 C1388 C1389 C1463 \nC1464 C1465 C1466 C1467 C1468 C1469 \nC1470 C1471 \n1112: C0_=_C8( C0 C8 ) C0_=_C25( C0 C25 ) C0_=_C26( C0 C26 ) C0_=_C27( C0 C27 ) C0_=_C29( C0 C29 ) \nC0_=_C31( C0 C31 ) C0_=_C32( C0 C32 ) C0_=_C33( C0 C33 ) C0_=_C34( C0 C34 ) C0_=_C35( C0 C35 ) C0_=_C36( C0 C36 ) \nC0_=_C37( C0 C37 ) C0_=_C38( C0 C38 ) C0_=_C39( C0 C39 ) C8_=_C68( C8 C68 ) C8_=_C349( C8 C349 ) C8_=_C781( C8 C781 ) \nC8_=_C913( C8 C913 ) C8_=_C1005( C8 C1005 ) C8_=_C1006( C8 C1006 ) C8_=_C1007( C8 C1007 ) C8_=_C1008( C8 C1008 ) C8_=_C1010( C8 C1010 ) \nC8_=_C1011( C8 C1011 ) C8_=_C1012( C8 C1012 ) C8_=_C1013( C8 C1013 ) C8_=_C1014( C8 C1014 ) C8_=_C1015( C8 C1015 ) C8_=_C1016( C8 C1016 ) \nC8_=_C1017( C8 C1017 ) C8_=_C1018( C8 C1018 ) C8_=_C1019( C8 C1019 ) C8_=_C1020( C8 C1020 ) C8_=_C1021( C8 C1021 ) C8_=_C1022( C8 C1022 ) \nC8_=_C1023( C8 C1023 ) C8_=_C1024( C8 C1024 ) C8_=_C1025( C8 C1025 ) C8_=_C1026( C8 C1026 ) C8_=_C1027( C8 C1027 ) C8_=_C1028(</w:t>
      </w:r>
    </w:p>
    <w:p>
      <w:pPr>
        <w:pStyle w:val="PreformattedText"/>
        <w:bidi w:val="0"/>
        <w:spacing w:before="0" w:after="0"/>
        <w:jc w:val="left"/>
        <w:rPr/>
      </w:pPr>
      <w:r>
        <w:rPr/>
        <w:t xml:space="preserve"> </w:t>
      </w:r>
      <w:r>
        <w:rPr/>
        <w:t>C8 C1028 ) \nC25_=_C26( C25 C26 ) C25_=_C27( C25 C27 ) C25_=_C29( C25 C29 ) C25_=_C31( C25 C31 ) C25_=_C32( C25 C32 ) C25_=_C33( C25 C33 ) \nC25_=_C34( C25 C34 ) C25_=_C35( C25 C35 ) C25_=_C36( C25 C36 ) C25_=_C37( C25 C37 ) C25_=_C38( C25 C38 ) C25_=_C39( C25 C39 ) \nC26_=_C27( C26 C27 ) C26_=_C29( C26 C29 ) C26_=_C31( C26 C31 ) C26_=_C32( C26 C32 ) C26_=_C33( C26 C33 ) C26_=_C34( C26 C34 ) \nC26_=_C35( C26 C35 ) C26_=_C36( C26 C36 ) C26_=_C37( C26 C37 ) C26_=_C38( C26 C38 ) C26_=_C39( C26 C39 ) C26_=_C522( C26 C522 ) \nC27_=_C29( C27 C29 ) C27_=_C31( C27 C31 ) C27_=_C32( C27 C32 ) C27_=_C33( C27 C33 ) C27_=_C34( C27 C34 ) C27_=_C35( C27 C35 ) \nC27_=_C36( C27 C36 ) C27_=_C37( C27 C37 ) C27_=_C38( C27 C38 ) C27_=_C39( C27 C39 ) C29_=_C31( C29 C31 ) C29_=_C32( C29 C32 ) \nC29_=_C33( C29 C33 ) C29_=_C34( C29 C34 ) C29_=_C35( C29 C35 ) C29_=_C36( C29 C36 ) C29_=_C37( C29 C37 ) C29_=_C38( C29 C38 ) \nC29_=_C39( C29 C39 ) C31_=_C32( C31 C32 ) C31_=_C33( C31 C33 ) C31_=_C34( C31 C34 ) C31_=_C35( C31 C35 ) C31_=_C36( C31 C36 ) \nC31_=_C37( C31 C37 ) C31_=_C38( C31 C38 ) C31_=_C39( C31 C39 ) C32_=_C33( C32 C33 ) C32_=_C34( C32 C34 ) C32_=_C35( C32 C35 ) \nC32_=_C36( C32 C36 ) C32_=_C37( C32 C37 ) C32_=_C38( C32 C38 ) C32_=_C39( C32 C39 ) C33_=_C34( C33 C34 ) C33_=_C35( C33 C35 ) \nC33_=_C36( C33 C36 ) C33_=_C37( C33 C37 ) C33_=_C38( C33 C38 ) C33_=_C39( C33 C39 ) C33_=_C1382( C33 C1382 ) C34_=_C35( C34 C35 ) \nC34_=_C36( C34 C36 ) C34_=_C37( C34 C37 ) C34_=_C38( C34 C38 ) C34_=_C39( C34 C39 ) C34_=_C1383( C34 C1383 ) C34_=_C1463( C34 C1463 ) \nC35_=_C36( C35 C36 ) C35_=_C37( C35 C37 ) C35_=_C38( C35 C38 ) C35_=_C39( C35 C39 ) C36_=_C37( C36 C37 ) C36_=_C38( C36 C38 ) \nC36_=_C39( C36 C39 ) C37_=_C38( C37 C38 ) C37_=_C39( C37 C39 ) C37_=_C1384( C37 C1384 ) C38_=_C39( C38 C39 ) C68_=_C73( C68 C73 ) \nC68_=_C349( C68 C349 ) C68_=_C781( C68 C781 ) C68_=_C913( C68 C913 ) C68_=_C1005( C68 C1005 ) C68_=_C1006( C68 C1006 ) C68_=_C1007( C68 C1007 ) \nC68_=_C1008( C68 C1008 ) C68_=_C1010( C68 C1010 ) C68_=_C1011( C68 C1011 ) C68_=_C1012( C68 C1012 ) C68_=_C1013( C68 C1013 ) C68_=_C1014( C68 C1014 ) \nC68_=_C1015( C68 C1015 ) C68_=_C1016( C68 C1016 ) C68_=_C1017( C68 C1017 ) C68_=_C1018( C68 C1018 ) C68_=_C1019( C68 C1019 ) C68_=_C1020( C68 C1020 ) \nC68_=_C1021( C68 C1021 ) C68_=_C1022( C68 C1022 ) C68_=_C1023( C68 C1023 ) C68_=_C1024( C68 C1024 ) C68_=_C1025( C68 C1025 ) C68_=_C1026( C68 C1026 ) \nC68_=_C1027( C68 C1027 ) C68_=_C1028( C68 C1028 ) C73_=_C125( C73 C125 ) C73_=_C146( C73 C146 ) C73_=_C269( C73 C269 ) C73_=_C394( C73 C394 ) \nC73_=_C415( C73 C415 ) C73_=_C540( C73 C540 ) C73_=_C688( C73 C688 ) C73_=_C783( C73 C783 ) C73_=_C790( C73 C790 ) C73_=_C1052( C73 C1052 ) \nC73_=_C1076( C73 C1076 ) C73_=_C1325( C73 C1325 ) C73_=_C1339( C73 C1339 ) C73_=_C1340( C73 C1340 ) C73_=_C1342( C73 C1342 ) C73_=_C1343( C73 C1343 ) \nC73_=_C1344( C73 C1344 ) C73_=_C1345( C73 C1345 ) C73_=_C1346( C73 C1346 ) C73_=_C1347( C73 C1347 ) C73_=_C1348( C73 C1348 ) C73_=_C1349( C73 C1349 ) \nC73_=_C1350( C73 C1350 ) C73_=_C1351( C73 C1351 ) C73_=_C1352( C73 C1352 ) C125_=_C146( C125 C146 ) C125_=_C269( C125 C269 ) C125_=_C394( C125 C394 ) \nC125_=_C415( C125 C415 ) C125_=_C540( C125 C540 ) C125_=_C688( C125 C688 ) C125_=_C783( C125 C783 ) C125_=_C790( C125 C790 ) C125_=_C1052( C125 C1052 ) \nC125_=_C1076( C125 C1076 ) C125_=_C1325( C125 C1325 ) C125_=_C1339( C125 C1339 ) C125_=_C1340( C125 C1340 ) C125_=_C1342( C125 C1342 ) C125_=_C1343( C125 C1343 ) \nC125_=_C1344( C125 C1344 ) C125_=_C1345( C125 C1345 ) C125_=_C1346( C125 C1346 ) C125_=_C1347( C125 C1347 ) C125_=_C1348( C125 C1348 ) C125_=_C1349( C125 C1349 ) \nC125_=_C1350( C125 C1350 ) C125_=_C1351( C125 C1351 ) C125_=_C1352( C125 C1352 ) C146_=_C269( C146 C269 ) C146_=_C394( C146 C394 ) C146_=_C415( C146 C415 ) \nC146_=_C540( C146 C540 ) C146_=_C688( C146 C688 ) C146_=_C783( C146 C783 ) C146_=_C790( C146 C790 ) C146_=_C1052( C146 C1052 ) C146_=_C1076( C146 C1076 ) \nC146_=_C1325( C146 C1325 ) C146_=_C1339( C146 C1339 ) C146_=_C1340( C146 C1340 ) C146_=_C1342( C146 C1342 ) C146_=_C1343( C146 C1343 ) C146_=_C1344( C146 C1344 ) \nC146_=_C1345( C146 C1345 ) C146_=_C1346( C146 C1346 ) C146_=_C1347( C146 C1347 ) C146_=_C1348( C146 C1348 ) C146_=_C1349( C146 C1349 ) C146_=_C1350( C146 C1350 ) \nC146_=_C1351( C146 C1351 ) C146_=_C1352( C146 C1352 ) C254_=_C522( C254 C522 ) C254_=_C703( C254 C703 ) C254_=_C1012( C254 C1012 ) C254_=_C1127( C254 C1127 ) \nC254_=_C1463( C254 C1463 ) C254_=_C1464( C254 C1464 ) C254_=_C1465( C254 C1465 ) C254_=_C1466( C254 C1466 ) C254_=_C1467( C254 C1467 ) C254_=_C1468( C254 C1468 ) \nC254_=_C1469( C254 C1469 ) C254_=_C1470( C254 C1470 ) C254_=_C1471( C254 C1471 ) C269_=_C394( C269 C394 ) C269_=_C415( C269 C415 ) C269_=_C540( C269 C540 ) \nC269_=_C688( C269 C688 ) C269_=_C783( C269 C783 ) C269_=_C790( C269 C790 ) C269_=_C1052( C269 C1052 ) C269_=_C1076( C269 C1076 ) C269_=_C1325( C269 C1325 ) \nC269_=_C1339( C269 C1339 ) C269_=_C1340( C269 C1340 ) C269_=_C1342( C269 C1342 ) C269_=_C1343( C269 C1343 ) C269_=_C1344( C269 C1344 ) C269_=_C1345( C269 C1345 ) \nC269_=_C1346( C269 C1346 ) C269_=_C1347( C269 C1347 ) C269_=_C1348( C269 C1348 ) C269_=_C1349( C269 C1349 ) C269_=_C1350( C269 C1350 ) C269_=_C1351( C269 C1351 ) \nC269_=_C1352( C269 C1352 ) C305_=_C346( C305 C346 ) C305_=_C347( C305 C347 ) C305_=_C348( C305 C348 ) C305_=_C349( C305 C349 ) C305_=_C350( C305 C350 ) \nC305_=_C351( C305 C351 ) C305_=_C353( C305 C353 ) C305_=_C354( C305 C354 ) C305_=_C355( C305 C355 ) C305_=_C356( C305 C356 ) C305_=_C357( C305 C357 ) \nC305_=_C358( C305 C358 ) C305_=_C359( C305 C359 ) C305_=_C360( C305 C360 ) C346_=_C347( C346 C347 ) C346_=_C348( C346 C348 ) C346_=_C349( C346 C349 ) \nC346_=_C350( C346 C350 ) C346_=_C351( C346 C351 ) C346_=_C353( C346 C353 ) C346_=_C354( C346 C354 ) C346_=_C355( C346 C355 ) C346_=_C356( C346 C356 ) \nC346_=_C357( C346 C357 ) C346_=_C358( C346 C358 ) C346_=_C359( C346 C359 ) C346_=_C360( C346 C360 ) C347_=_C348( C347 C348 ) C347_=_C349( C347 C349 ) \nC347_=_C350( C347 C350 ) C347_=_C351( C347 C351 ) C347_=_C353( C347 C353 ) C347_=_C354( C347 C354 ) C347_=_C355( C347 C355 ) C347_=_C356( C347 C356 ) \nC347_=_C357( C347 C357 ) C347_=_C358( C347 C358 ) C347_=_C359( C347 C359 ) C347_=_C360( C347 C360 ) C348_=_C349( C348 C349 ) C348_=_C350( C348 C350 ) \nC348_=_C351( C348 C351 ) C348_=_C353( C348 C353 ) C348_=_C354( C348 C354 ) C348_=_C355( C348 C355 ) C348_=_C356( C348 C356 ) C348_=_C357( C348 C357 ) \nC348_=_C358( C348 C358 ) C348_=_C359( C348 C359 ) C348_=_C360( C348 C360 ) C349_=_C350( C349 C350 ) C349_=_C351( C349 C351 ) C349_=_C353( C349 C353 ) \nC349_=_C354( C349 C354 ) C349_=_C355( C349 C355 ) C349_=_C356( C349 C356 ) C349_=_C357( C349 C357 ) C349_=_C358( C349 C358 ) C349_=_C359( C349 C359 ) \nC349_=_C360( C349 C360 ) C349_=_C781( C349 C781 ) C349_=_C913( C349 C913 ) C349_=_C1005( C349 C1005 ) C349_=_C1006( C349 C1006 ) C349_=_C1007( C349 C1007 ) \nC349_=_C1008( C349 C1008 ) C349_=_C1010( C349 C1010 ) C349_=_C1011( C349 C1011 ) C349_=_C1012( C349 C1012 ) C349_=_C1013( C349 C1013 ) C349_=_C1014( C349 C1014 ) \nC349_=_C1015( C349 C1015 ) C349_=_C1016( C349 C1016 ) C349_=_C1017( C349 C1017 ) C349_=_C1018( C349 C1018 ) C349_=_C1019( C349 C1019 ) C349_=_C1020( C349 C1020 ) \nC349_=_C1021( C349 C1021 ) C349_=_C1022( C349 C1022 ) C349_=_C1023( C349 C1023 ) C349_=_C1024( C349 C1024 ) C349_=_C1025( C349 C1025 ) C349_=_C1026( C349 C1026 ) \nC349_=_C1027( C349 C1027 ) C349_=_C1028( C349 C1028 ) C350_=_C351( C350 C351 ) C350_=_C353( C350 C353 ) C350_=_C354( C350 C354 ) C350_=_C355( C350 C355 ) \nC350_=_C356( C350 C356 ) C350_=_C357( C350 C357 ) C350_=_C358( C350 C358 ) C350_=_C359( C350 C359 ) C350_=_C360( C350 C360 ) C351_=_C353( C351 C353 ) \nC351_=_C354( C351 C354 ) C351_=_C355( C351 C355 ) C351_=_C356( C351 C356 ) C351_=_C357( C351 C357 ) C351_=_C358( C351 C358 ) C351_=_C359( C351 C359 ) \nC351_=_C360( C351 C360 ) C353_=_C354( C353 C354 ) C353_=_C355( C353 C355 ) C353_=_C356( C353 C356 ) C353_=_C357( C353 C357 ) C353_=_C358( C353 C358 ) \nC353_=_C359( C353 C359 ) C353_=_C360( C353 C360 ) C354_=_C355( C354 C355 ) C354_=_C356( C354 C356 ) C354_=_C357( C354 C357 ) C354_=_C358( C354 C358 ) \nC354_=_C359( C354 C359 ) C354_=_C360( C354 C360 ) C355_=_C356( C355 C356 ) C355_=_C357( C355 C357 ) C355_=_C358( C355 C358 ) C355_=_C359( C355 C359 ) \nC355_=_C360( C355 C360 ) C355_=_C1018( C355 C1018 ) C355_=_C1385( C355 C1385 ) C356_=_C357( C356 C357 ) C356_=_C358( C356 C358 ) C356_=_C359( C356 C359 ) \nC356_=_C360( C356 C360 ) C357_=_C358( C357 C358 ) C357_=_C359( C357 C359 ) C357_=_C360( C357 C360 ) C358_=_C359( C358 C359 ) C358_=_C360( C358 C360 ) \nC359_=_C360( C359 C360 ) C360_=_C1028( C360 C1028 ) C394_=_C415( C394 C415 ) C394_=_C540( C394 C540 ) C394_=_C688( C394 C688 ) C394_=_C783( C394 C783 ) \nC394_=_C790( C394 C790 ) C394_=_C1052( C394 C1052 ) C394_=_C1076( C394 C1076 ) C394_=_C1325( C394 C1325 ) C394_=_C1339( C394 C1339 ) C394_=_C1340( C394 C1340 ) \nC394_=_C1342( C394 C1342 ) C394_=_C1343( C394 C1343 ) C394_=_C1344( C394 C1344 ) C394_=_C1345( C394 C1345 ) C394_=_C1346( C394 C1346 ) C394_=_C1347( C394 C1347 ) \nC394_=_C1348( C394 C1348 ) C394_=_C1349( C394 C1349 ) C394_=_C1350( C394 C1350 ) C394_=_C1351( C394 C1351 ) C394_=_C1352( C394 C1352 ) C415_=_C540( C415 C540 ) \nC415_=_C688( C415 C688 ) C415_=_C783( C415 C783 ) C415_=_C790( C415 C790 ) C415_=_C1052( C415 C1052 ) C415_=_C1076( C415 C1076 ) C415_=_C1325( C415 C1325 ) \nC415_=_C1339( C415 C1339 ) C415_=_C1340( C415 C1340 ) C415_=_C1342( C415 C1342 ) C415_=_C1343( C415 C1343 ) C415_=_C1344( C415 C1344 ) C415_=_C1345( C415 C1345 ) \nC415_=_C1346( C415 C1346 ) C415_=_C1347( C415 C1347 ) C415_=_C1348( C415 C1348 ) C415_=_C1349( C415 C1349 ) C415_=_C1350( C415 C1350 ) C415_=_C1351( C415 C1351 ) \nC415_=_C1352( C415 C1352 ) C522_=_C703( C522 C703 ) C522_=_C1012( C522 C1012 ) C522_=_C1127( C522 C1127 ) C522_=_C1463(</w:t>
      </w:r>
    </w:p>
    <w:p>
      <w:pPr>
        <w:pStyle w:val="PreformattedText"/>
        <w:bidi w:val="0"/>
        <w:spacing w:before="0" w:after="0"/>
        <w:jc w:val="left"/>
        <w:rPr/>
      </w:pPr>
      <w:r>
        <w:rPr/>
        <w:t xml:space="preserve"> </w:t>
      </w:r>
      <w:r>
        <w:rPr/>
        <w:t>C522 C1463 ) C522_=_C1464( C522 C1464 ) \nC522_=_C1465( C522 C1465 ) C522_=_C1466( C522 C1466 ) C522_=_C1467( C522 C1467 ) C522_=_C1468( C522 C1468 ) C522_=_C1469( C522 C1469 ) C522_=_C1470( C522 C1470 ) \nC522_=_C1471( C522 C1471 ) C540_=_C688( C540 C688 ) C540_=_C783( C540 C783 ) C540_=_C790( C540 C790 ) C540_=_C1052( C540 C1052 ) C540_=_C1076( C540 C1076 ) \nC540_=_C1325( C540 C1325 ) C540_=_C1339( C540 C1339 ) C540_=_C1340( C540 C1340 ) C540_=_C1342( C540 C1342 ) C540_=_C1343( C540 C1343 ) C540_=_C1344( C540 C1344 ) \nC540_=_C1345( C540 C1345 ) C540_=_C1346( C540 C1346 ) C540_=_C1347( C540 C1347 ) C540_=_C1348( C540 C1348 ) C540_=_C1349( C540 C1349 ) C540_=_C1350( C540 C1350 ) \nC540_=_C1351( C540 C1351 ) C540_=_C1352( C540 C1352 ) C688_=_C783( C688 C783 ) C688_=_C790( C688 C790 ) C688_=_C1052( C688 C1052 ) C688_=_C1076( C688 C1076 ) \nC688_=_C1325( C688 C1325 ) C688_=_C1339( C688 C1339 ) C688_=_C1340( C688 C1340 ) C688_=_C1342( C688 C1342 ) C688_=_C1343( C688 C1343 ) C688_=_C1344( C688 C1344 ) \nC688_=_C1345( C688 C1345 ) C688_=_C1346( C688 C1346 ) C688_=_C1347( C688 C1347 ) C688_=_C1348( C688 C1348 ) C688_=_C1349( C688 C1349 ) C688_=_C1350( C688 C1350 ) \nC688_=_C1351( C688 C1351 ) C688_=_C1352( C688 C1352 ) C703_=_C1012( C703 C1012 ) C703_=_C1127( C703 C1127 ) C703_=_C1463( C703 C1463 ) C703_=_C1464( C703 C1464 ) \nC703_=_C1465( C703 C1465 ) C703_=_C1466( C703 C1466 ) C703_=_C1467( C703 C1467 ) C703_=_C1468( C703 C1468 ) C703_=_C1469( C703 C1469 ) C703_=_C1470( C703 C1470 ) \nC703_=_C1471( C703 C1471 ) C731_=_C842( C731 C842 ) C731_=_C919( C731 C919 ) C731_=_C1085( C731 C1085 ) C731_=_C1171( C731 C1171 ) C731_=_C1339( C731 C1339 ) \nC731_=_C1381( C731 C1381 ) C731_=_C1382( C731 C1382 ) C731_=_C1383( C731 C1383 ) C731_=_C1384( C731 C1384 ) C731_=_C1385( C731 C1385 ) C731_=_C1386( C731 C1386 ) \nC731_=_C1387( C731 C1387 ) C731_=_C1388( C731 C1388 ) C731_=_C1389( C731 C1389 ) C781_=_C783( C781 C783 ) C781_=_C913( C781 C913 ) C781_=_C1005( C781 C1005 ) \nC781_=_C1006( C781 C1006 ) C781_=_C1007( C781 C1007 ) C781_=_C1008( C781 C1008 ) C781_=_C1010( C781 C1010 ) C781_=_C1011( C781 C1011 ) C781_=_C1012( C781 C1012 ) \nC781_=_C1013( C781 C1013 ) C781_=_C1014( C781 C1014 ) C781_=_C1015( C781 C1015 ) C781_=_C1016( C781 C1016 ) C781_=_C1017( C781 C1017 ) C781_=_C1018( C781 C1018 ) \nC781_=_C1019( C781 C1019 ) C781_=_C1020( C781 C1020 ) C781_=_C1021( C781 C1021 ) C781_=_C1022( C781 C1022 ) C781_=_C1023( C781 C1023 ) C781_=_C1024( C781 C1024 ) \nC781_=_C1025( C781 C1025 ) C781_=_C1026( C781 C1026 ) C781_=_C1027( C781 C1027 ) C781_=_C1028( C781 C1028 ) C783_=_C790( C783 C790 ) C783_=_C1052( C783 C1052 ) \nC783_=_C1076( C783 C1076 ) C783_=_C1325( C783 C1325 ) C783_=_C1339( C783 C1339 ) C783_=_C1340( C783 C1340 ) C783_=_C1342( C783 C1342 ) C783_=_C1343( C783 C1343 ) \nC783_=_C1344( C783 C1344 ) C783_=_C1345( C783 C1345 ) C783_=_C1346( C783 C1346 ) C783_=_C1347( C783 C1347 ) C783_=_C1348( C783 C1348 ) C783_=_C1349( C783 C1349 ) \nC783_=_C1350( C783 C1350 ) C783_=_C1351( C783 C1351 ) C783_=_C1352( C783 C1352 ) C790_=_C1052( C790 C1052 ) C790_=_C1076( C790 C1076 ) C790_=_C1325( C790 C1325 ) \nC790_=_C1339( C790 C1339 ) C790_=_C1340( C790 C1340 ) C790_=_C1342( C790 C1342 ) C790_=_C1343( C790 C1343 ) C790_=_C1344( C790 C1344 ) C790_=_C1345( C790 C1345 ) \nC790_=_C1346( C790 C1346 ) C790_=_C1347( C790 C1347 ) C790_=_C1348( C790 C1348 ) C790_=_C1349( C790 C1349 ) C790_=_C1350( C790 C1350 ) C790_=_C1351( C790 C1351 ) \nC790_=_C1352( C790 C1352 ) C842_=_C919( C842 C919 ) C842_=_C1085( C842 C1085 ) C842_=_C1171( C842 C1171 ) C842_=_C1339( C842 C1339 ) C842_=_C1381( C842 C1381 ) \nC842_=_C1382( C842 C1382 ) C842_=_C1383( C842 C1383 ) C842_=_C1384( C842 C1384 ) C842_=_C1385( C842 C1385 ) C842_=_C1386( C842 C1386 ) C842_=_C1387( C842 C1387 ) \nC842_=_C1388( C842 C1388 ) C842_=_C1389( C842 C1389 ) C913_=_C919( C913 C919 ) C913_=_C1005( C913 C1005 ) C913_=_C1006( C913 C1006 ) C913_=_C1007( C913 C1007 ) \nC913_=_C1008( C913 C1008 ) C913_=_C1010( C913 C1010 ) C913_=_C1011( C913 C1011 ) C913_=_C1012( C913 C1012 ) C913_=_C1013( C913 C1013 ) C913_=_C1014( C913 C1014 ) \nC913_=_C1015( C913 C1015 ) C913_=_C1016( C913 C1016 ) C913_=_C1017( C913 C1017 ) C913_=_C1018( C913 C1018 ) C913_=_C1019( C913 C1019 ) C913_=_C1020( C913 C1020 ) \nC913_=_C1021( C913 C1021 ) C913_=_C1022( C913 C1022 ) C913_=_C1023( C913 C1023 ) C913_=_C1024( C913 C1024 ) C913_=_C1025( C913 C1025 ) C913_=_C1026( C913 C1026 ) \nC913_=_C1027( C913 C1027 ) C913_=_C1028( C913 C1028 ) C919_=_C1085( C919 C1085 ) C919_=_C1171( C919 C1171 ) C919_=_C1339( C919 C1339 ) C919_=_C1381( C919 C1381 ) \nC919_=_C1382( C919 C1382 ) C919_=_C1383( C919 C1383 ) C919_=_C1384( C919 C1384 ) C919_=_C1385( C919 C1385 ) C919_=_C1386( C919 C1386 ) C919_=_C1387( C919 C1387 ) \nC919_=_C1388( C919 C1388 ) C919_=_C1389( C919 C1389 ) C1005_=_C1006( C1005 C1006 ) C1005_=_C1007( C1005 C1007 ) C1005_=_C1008( C1005 C1008 ) C1005_=_C1010( C1005 C1010 ) \nC1005_=_C1011( C1005 C1011 ) C1005_=_C1012( C1005 C1012 ) C1005_=_C1013( C1005 C1013 ) C1005_=_C1014( C1005 C1014 ) C1005_=_C1015( C1005 C1015 ) C1005_=_C1016( C1005 C1016 ) \nC1005_=_C1017( C1005 C1017 ) C1005_=_C1018( C1005 C1018 ) C1005_=_C1019( C1005 C1019 ) C1005_=_C1020( C1005 C1020 ) C1005_=_C1021( C1005 C1021 ) C1005_=_C1022( C1005 C1022 ) \nC1005_=_C1023( C1005 C1023 ) C1005_=_C1024( C1005 C1024 ) C1005_=_C1025( C1005 C1025 ) C1005_=_C1026( C1005 C1026 ) C1005_=_C1027( C1005 C1027 ) C1005_=_C1028( C1005 C1028 ) \nC1006_=_C1007( C1006 C1007 ) C1006_=_C1008( C1006 C1008 ) C1006_=_C1010( C1006 C1010 ) C1006_=_C1011( C1006 C1011 ) C1006_=_C1012( C1006 C1012 ) C1006_=_C1013( C1006 C1013 ) \nC1006_=_C1014( C1006 C1014 ) C1006_=_C1015( C1006 C1015 ) C1006_=_C1016( C1006 C1016 ) C1006_=_C1017( C1006 C1017 ) C1006_=_C1018( C1006 C1018 ) C1006_=_C1019( C1006 C1019 ) \nC1006_=_C1020( C1006 C1020 ) C1006_=_C1021( C1006 C1021 ) C1006_=_C1022( C1006 C1022 ) C1006_=_C1023( C1006 C1023 ) C1006_=_C1024( C1006 C1024 ) C1006_=_C1025( C1006 C1025 ) \nC1006_=_C1026( C1006 C1026 ) C1006_=_C1027( C1006 C1027 ) C1006_=_C1028( C1006 C1028 ) C1007_=_C1008( C1007 C1008 ) C1007_=_C1010( C1007 C1010 ) C1007_=_C1011( C1007 C1011 ) \nC1007_=_C1012( C1007 C1012 ) C1007_=_C1013( C1007 C1013 ) C1007_=_C1014( C1007 C1014 ) C1007_=_C1015( C1007 C1015 ) C1007_=_C1016( C1007 C1016 ) C1007_=_C1017( C1007 C1017 ) \nC1007_=_C1018( C1007 C1018 ) C1007_=_C1019( C1007 C1019 ) C1007_=_C1020( C1007 C1020 ) C1007_=_C1021( C1007 C1021 ) C1007_=_C1022( C1007 C1022 ) C1007_=_C1023( C1007 C1023 ) \nC1007_=_C1024( C1007 C1024 ) C1007_=_C1025( C1007 C1025 ) C1007_=_C1026( C1007 C1026 ) C1007_=_C1027( C1007 C1027 ) C1007_=_C1028( C1007 C1028 ) C1008_=_C1010( C1008 C1010 ) \nC1008_=_C1011( C1008 C1011 ) C1008_=_C1012( C1008 C1012 ) C1008_=_C1013( C1008 C1013 ) C1008_=_C1014( C1008 C1014 ) C1008_=_C1015( C1008 C1015 ) C1008_=_C1016( C1008 C1016 ) \nC1008_=_C1017( C1008 C1017 ) C1008_=_C1018( C1008 C1018 ) C1008_=_C1019( C1008 C1019 ) C1008_=_C1020( C1008 C1020 ) C1008_=_C1021( C1008 C1021 ) C1008_=_C1022( C1008 C1022 ) \nC1008_=_C1023( C1008 C1023 ) C1008_=_C1024( C1008 C1024 ) C1008_=_C1025( C1008 C1025 ) C1008_=_C1026( C1008 C1026 ) C1008_=_C1027( C1008 C1027 ) C1008_=_C1028( C1008 C1028 ) \nC1010_=_C1011( C1010 C1011 ) C1010_=_C1012( C1010 C1012 ) C1010_=_C1013( C1010 C1013 ) C1010_=_C1014( C1010 C1014 ) C1010_=_C1015( C1010 C1015 ) C1010_=_C1016( C1010 C1016 ) \nC1010_=_C1017( C1010 C1017 ) C1010_=_C1018( C1010 C1018 ) C1010_=_C1019( C1010 C1019 ) C1010_=_C1020( C1010 C1020 ) C1010_=_C1021( C1010 C1021 ) C1010_=_C1022( C1010 C1022 ) \nC1010_=_C1023( C1010 C1023 ) C1010_=_C1024( C1010 C1024 ) C1010_=_C1025( C1010 C1025 ) C1010_=_C1026( C1010 C1026 ) C1010_=_C1027( C1010 C1027 ) C1010_=_C1028( C1010 C1028 ) \nC1010_=_C1340( C1010 C1340 ) C1011_=_C1012( C1011 C1012 ) C1011_=_C1013( C1011 C1013 ) C1011_=_C1014( C1011 C1014 ) C1011_=_C1015( C1011 C1015 ) C1011_=_C1016( C1011 C1016 ) \nC1011_=_C1017( C1011 C1017 ) C1011_=_C1018( C1011 C1018 ) C1011_=_C1019( C1011 C1019 ) C1011_=_C1020( C1011 C1020 ) C1011_=_C1021( C1011 C1021 ) C1011_=_C1022( C1011 C1022 ) \nC1011_=_C1023( C1011 C1023 ) C1011_=_C1024( C1011 C1024 ) C1011_=_C1025( C1011 C1025 ) C1011_=_C1026( C1011 C1026 ) C1011_=_C1027( C1011 C1027 ) C1011_=_C1028( C1011 C1028 ) \nC1012_=_C1013( C1012 C1013 ) C1012_=_C1014( C1012 C1014 ) C1012_=_C1015( C1012 C1015 ) C1012_=_C1016( C1012 C1016 ) C1012_=_C1017( C1012 C1017 ) C1012_=_C1018( C1012 C1018 ) \nC1012_=_C1019( C1012 C1019 ) C1012_=_C1020( C1012 C1020 ) C1012_=_C1021( C1012 C1021 ) C1012_=_C1022( C1012 C1022 ) C1012_=_C1023( C1012 C1023 ) C1012_=_C1024( C1012 C1024 ) \nC1012_=_C1025( C1012 C1025 ) C1012_=_C1026( C1012 C1026 ) C1012_=_C1027( C1012 C1027 ) C1012_=_C1028( C1012 C1028 ) C1012_=_C1127( C1012 C1127 ) C1012_=_C1463( C1012 C1463 ) \nC1012_=_C1464( C1012 C1464 ) C1012_=_C1465( C1012 C1465 ) C1012_=_C1466( C1012 C1466 ) C1012_=_C1467( C1012 C1467 ) C1012_=_C1468( C1012 C1468 ) C1012_=_C1469( C1012 C1469 ) \nC1012_=_C1470( C1012 C1470 ) C1012_=_C1471( C1012 C1471 ) C1013_=_C1014( C1013 C1014 ) C1013_=_C1015( C1013 C1015 ) C1013_=_C1016( C1013 C1016 ) C1013_=_C1017( C1013 C1017 ) \nC1013_=_C1018( C1013 C1018 ) C1013_=_C1019( C1013 C1019 ) C1013_=_C1020( C1013 C1020 ) C1013_=_C1021( C1013 C1021 ) C1013_=_C1022( C1013 C1022 ) C1013_=_C1023( C1013 C1023 ) \nC1013_=_C1024( C1013 C1024 ) C1013_=_C1025( C1013 C1025 ) C1013_=_C1026( C1013 C1026 ) C1013_=_C1027( C1013 C1027 ) C1013_=_C1028( C1013 C1028 ) C1013_=_C1381( C1013 C1381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4_=_C1026( C1014 C1026 ) \nC1014_=_C1027( C1014 C1027</w:t>
      </w:r>
    </w:p>
    <w:p>
      <w:pPr>
        <w:pStyle w:val="PreformattedText"/>
        <w:bidi w:val="0"/>
        <w:spacing w:before="0" w:after="0"/>
        <w:jc w:val="left"/>
        <w:rPr/>
      </w:pPr>
      <w:r>
        <w:rPr/>
        <w:t xml:space="preserve"> </w:t>
      </w:r>
      <w:r>
        <w:rPr/>
        <w:t>) C1014_=_C1028( C1014 C1028 ) C1015_=_C1016( C1015 C1016 ) C1015_=_C1017( C1015 C1017 ) C1015_=_C1018( C1015 C1018 ) C1015_=_C1019( C1015 C1019 ) \nC1015_=_C1020( C1015 C1020 ) C1015_=_C1021( C1015 C1021 ) C1015_=_C1022( C1015 C1022 ) C1015_=_C1023( C1015 C1023 ) C1015_=_C1024( C1015 C1024 ) C1015_=_C1025( C1015 C1025 ) \nC1015_=_C1026( C1015 C1026 ) C1015_=_C1027( C1015 C1027 ) C1015_=_C1028( C1015 C1028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1028( C1016 C1028 ) C1017_=_C1018( C1017 C1018 ) C1017_=_C1019( C1017 C1019 ) C1017_=_C1020( C1017 C1020 ) \nC1017_=_C1021( C1017 C1021 ) C1017_=_C1022( C1017 C1022 ) C1017_=_C1023( C1017 C1023 ) C1017_=_C1024( C1017 C1024 ) C1017_=_C1025( C1017 C1025 ) C1017_=_C1026( C1017 C1026 ) \nC1017_=_C1027( C1017 C1027 ) C1017_=_C1028( C1017 C1028 ) C1018_=_C1019( C1018 C1019 ) C1018_=_C1020( C1018 C1020 ) C1018_=_C1021( C1018 C1021 ) C1018_=_C1022( C1018 C1022 ) \nC1018_=_C1023( C1018 C1023 ) C1018_=_C1024( C1018 C1024 ) C1018_=_C1025( C1018 C1025 ) C1018_=_C1026( C1018 C1026 ) C1018_=_C1027( C1018 C1027 ) C1018_=_C1028( C1018 C1028 ) \nC1018_=_C1385( C1018 C1385 ) C1019_=_C1020( C1019 C1020 ) C1019_=_C1021( C1019 C1021 ) C1019_=_C1022( C1019 C1022 ) C1019_=_C1023( C1019 C1023 ) C1019_=_C1024( C1019 C1024 ) \nC1019_=_C1025( C1019 C1025 ) C1019_=_C1026( C1019 C1026 ) C1019_=_C1027( C1019 C1027 ) C1019_=_C1028( C1019 C1028 ) C1020_=_C1021( C1020 C1021 ) C1020_=_C1022( C1020 C1022 ) \nC1020_=_C1023( C1020 C1023 ) C1020_=_C1024( C1020 C1024 ) C1020_=_C1025( C1020 C1025 ) C1020_=_C1026( C1020 C1026 ) C1020_=_C1027( C1020 C1027 ) C1020_=_C1028( C1020 C1028 ) \nC1021_=_C1022( C1021 C1022 ) C1021_=_C1023( C1021 C1023 ) C1021_=_C1024( C1021 C1024 ) C1021_=_C1025( C1021 C1025 ) C1021_=_C1026( C1021 C1026 ) C1021_=_C1027( C1021 C1027 ) \nC1021_=_C1028( C1021 C1028 ) C1021_=_C1386( C1021 C1386 ) C1022_=_C1023( C1022 C1023 ) C1022_=_C1024( C1022 C1024 ) C1022_=_C1025( C1022 C1025 ) C1022_=_C1026( C1022 C1026 ) \nC1022_=_C1027( C1022 C1027 ) C1022_=_C1028( C1022 C1028 ) C1023_=_C1024( C1023 C1024 ) C1023_=_C1025( C1023 C1025 ) C1023_=_C1026( C1023 C1026 ) C1023_=_C1027( C1023 C1027 ) \nC1023_=_C1028( C1023 C1028 ) C1024_=_C1025( C1024 C1025 ) C1024_=_C1026( C1024 C1026 ) C1024_=_C1027( C1024 C1027 ) C1024_=_C1028( C1024 C1028 ) C1025_=_C1026( C1025 C1026 ) \nC1025_=_C1027( C1025 C1027 ) C1025_=_C1028( C1025 C1028 ) C1026_=_C1027( C1026 C1027 ) C1026_=_C1028( C1026 C1028 ) C1027_=_C1028( C1027 C1028 ) C1052_=_C1076( C1052 C1076 ) \nC1052_=_C1325( C1052 C1325 ) C1052_=_C1339( C1052 C1339 ) C1052_=_C1340( C1052 C1340 ) C1052_=_C1342( C1052 C1342 ) C1052_=_C1343( C1052 C1343 ) C1052_=_C1344( C1052 C1344 ) \nC1052_=_C1345( C1052 C1345 ) C1052_=_C1346( C1052 C1346 ) C1052_=_C1347( C1052 C1347 ) C1052_=_C1348( C1052 C1348 ) C1052_=_C1349( C1052 C1349 ) C1052_=_C1350( C1052 C1350 ) \nC1052_=_C1351( C1052 C1351 ) C1052_=_C1352( C1052 C1352 ) C1076_=_C1325( C1076 C1325 ) C1076_=_C1339( C1076 C1339 ) C1076_=_C1340( C1076 C1340 ) C1076_=_C1342( C1076 C1342 ) \nC1076_=_C1343( C1076 C1343 ) C1076_=_C1344( C1076 C1344 ) C1076_=_C1345( C1076 C1345 ) C1076_=_C1346( C1076 C1346 ) C1076_=_C1347( C1076 C1347 ) C1076_=_C1348( C1076 C1348 ) \nC1076_=_C1349( C1076 C1349 ) C1076_=_C1350( C1076 C1350 ) C1076_=_C1351( C1076 C1351 ) C1076_=_C1352( C1076 C1352 ) C1085_=_C1171( C1085 C1171 ) C1085_=_C1339( C1085 C1339 ) \nC1085_=_C1381( C1085 C1381 ) C1085_=_C1382( C1085 C1382 ) C1085_=_C1383( C1085 C1383 ) C1085_=_C1384( C1085 C1384 ) C1085_=_C1385( C1085 C1385 ) C1085_=_C1386( C1085 C1386 ) \nC1085_=_C1387( C1085 C1387 ) C1085_=_C1388( C1085 C1388 ) C1085_=_C1389( C1085 C1389 ) C1127_=_C1463( C1127 C1463 ) C1127_=_C1464( C1127 C1464 ) C1127_=_C1465( C1127 C1465 ) \nC1127_=_C1466( C1127 C1466 ) C1127_=_C1467( C1127 C1467 ) C1127_=_C1468( C1127 C1468 ) C1127_=_C1469( C1127 C1469 ) C1127_=_C1470( C1127 C1470 ) C1127_=_C1471( C1127 C1471 ) \nC1171_=_C1339( C1171 C1339 ) C1171_=_C1381( C1171 C1381 ) C1171_=_C1382( C1171 C1382 ) C1171_=_C1383( C1171 C1383 ) C1171_=_C1384( C1171 C1384 ) C1171_=_C1385( C1171 C1385 ) \nC1171_=_C1386( C1171 C1386 ) C1171_=_C1387( C1171 C1387 ) C1171_=_C1388( C1171 C1388 ) C1171_=_C1389( C1171 C1389 ) C1325_=_C1339( C1325 C1339 ) C1325_=_C1340( C1325 C1340 ) \nC1325_=_C1342( C1325 C1342 ) C1325_=_C1343( C1325 C1343 ) C1325_=_C1344( C1325 C1344 ) C1325_=_C1345( C1325 C1345 ) C1325_=_C1346( C1325 C1346 ) C1325_=_C1347( C1325 C1347 ) \nC1325_=_C1348( C1325 C1348 ) C1325_=_C1349( C1325 C1349 ) C1325_=_C1350( C1325 C1350 ) C1325_=_C1351( C1325 C1351 ) C1325_=_C1352( C1325 C1352 ) C1339_=_C1340( C1339 C1340 ) \nC1339_=_C1342( C1339 C1342 ) C1339_=_C1343( C1339 C1343 ) C1339_=_C1344( C1339 C1344 ) C1339_=_C1345( C1339 C1345 ) C1339_=_C1346( C1339 C1346 ) C1339_=_C1347( C1339 C1347 ) \nC1339_=_C1348( C1339 C1348 ) C1339_=_C1349( C1339 C1349 ) C1339_=_C1350( C1339 C1350 ) C1339_=_C1351( C1339 C1351 ) C1339_=_C1352( C1339 C1352 ) C1339_=_C1381( C1339 C1381 ) \nC1339_=_C1382( C1339 C1382 ) C1339_=_C1383( C1339 C1383 ) C1339_=_C1384( C1339 C1384 ) C1339_=_C1385( C1339 C1385 ) C1339_=_C1386( C1339 C1386 ) C1339_=_C1387( C1339 C1387 ) \nC1339_=_C1388( C1339 C1388 ) C1339_=_C1389( C1339 C1389 ) C1340_=_C1342( C1340 C1342 ) C1340_=_C1343( C1340 C1343 ) C1340_=_C1344( C1340 C1344 ) C1340_=_C1345( C1340 C1345 ) \nC1340_=_C1346( C1340 C1346 ) C1340_=_C1347( C1340 C1347 ) C1340_=_C1348( C1340 C1348 ) C1340_=_C1349( C1340 C1349 ) C1340_=_C1350( C1340 C1350 ) C1340_=_C1351( C1340 C1351 ) \nC1340_=_C1352( C1340 C1352 ) C1342_=_C1343( C1342 C1343 ) C1342_=_C1344( C1342 C1344 ) C1342_=_C1345( C1342 C1345 ) C1342_=_C1346( C1342 C1346 ) C1342_=_C1347( C1342 C1347 ) \nC1342_=_C1348( C1342 C1348 ) C1342_=_C1349( C1342 C1349 ) C1342_=_C1350( C1342 C1350 ) C1342_=_C1351( C1342 C1351 ) C1342_=_C1352( C1342 C1352 ) C1343_=_C1344( C1343 C1344 ) \nC1343_=_C1345( C1343 C1345 ) C1343_=_C1346( C1343 C1346 ) C1343_=_C1347( C1343 C1347 ) C1343_=_C1348( C1343 C1348 ) C1343_=_C1349( C1343 C1349 ) C1343_=_C1350( C1343 C1350 ) \nC1343_=_C1351( C1343 C1351 ) C1343_=_C1352( C1343 C1352 ) C1344_=_C1345( C1344 C1345 ) C1344_=_C1346( C1344 C1346 ) C1344_=_C1347( C1344 C1347 ) C1344_=_C1348( C1344 C1348 ) \nC1344_=_C1349( C1344 C1349 ) C1344_=_C1350( C1344 C1350 ) C1344_=_C1351( C1344 C1351 ) C1344_=_C1352( C1344 C1352 ) C1345_=_C1346( C1345 C1346 ) C1345_=_C1347( C1345 C1347 ) \nC1345_=_C1348( C1345 C1348 ) C1345_=_C1349( C1345 C1349 ) C1345_=_C1350( C1345 C1350 ) C1345_=_C1351( C1345 C1351 ) C1345_=_C1352( C1345 C1352 ) C1346_=_C1347( C1346 C1347 ) \nC1346_=_C1348( C1346 C1348 ) C1346_=_C1349( C1346 C1349 ) C1346_=_C1350( C1346 C1350 ) C1346_=_C1351( C1346 C1351 ) C1346_=_C1352( C1346 C1352 ) C1347_=_C1348( C1347 C1348 ) \nC1347_=_C1349( C1347 C1349 ) C1347_=_C1350( C1347 C1350 ) C1347_=_C1351( C1347 C1351 ) C1347_=_C1352( C1347 C1352 ) C1348_=_C1349( C1348 C1349 ) C1348_=_C1350( C1348 C1350 ) \nC1348_=_C1351( C1348 C1351 ) C1348_=_C1352( C1348 C1352 ) C1349_=_C1350( C1349 C1350 ) C1349_=_C1351( C1349 C1351 ) C1349_=_C1352( C1349 C1352 ) C1350_=_C1351( C1350 C1351 ) \nC1350_=_C1352( C1350 C1352 ) C1351_=_C1352( C1351 C1352 ) C1381_=_C1382( C1381 C1382 ) C1381_=_C1383( C1381 C1383 ) C1381_=_C1384( C1381 C1384 ) C1381_=_C1385( C1381 C1385 ) \nC1381_=_C1386( C1381 C1386 ) C1381_=_C1387( C1381 C1387 ) C1381_=_C1388( C1381 C1388 ) C1381_=_C1389( C1381 C1389 ) C1382_=_C1383( C1382 C1383 ) C1382_=_C1384( C1382 C1384 ) \nC1382_=_C1385( C1382 C1385 ) C1382_=_C1386( C1382 C1386 ) C1382_=_C1387( C1382 C1387 ) C1382_=_C1388( C1382 C1388 ) C1382_=_C1389( C1382 C1389 ) C1383_=_C1384( C1383 C1384 ) \nC1383_=_C1385( C1383 C1385 ) C1383_=_C1386( C1383 C1386 ) C1383_=_C1387( C1383 C1387 ) C1383_=_C1388( C1383 C1388 ) C1383_=_C1389( C1383 C1389 ) C1383_=_C1463( C1383 C1463 ) \nC1384_=_C1385( C1384 C1385 ) C1384_=_C1386( C1384 C1386 ) C1384_=_C1387( C1384 C1387 ) C1384_=_C1388( C1384 C1388 ) C1384_=_C1389( C1384 C1389 ) C1385_=_C1386( C1385 C1386 ) \nC1385_=_C1387( C1385 C1387 ) C1385_=_C1388( C1385 C1388 ) C1385_=_C1389( C1385 C1389 ) C1386_=_C1387( C1386 C1387 ) C1386_=_C1388( C1386 C1388 ) C1386_=_C1389( C1386 C1389 ) \nC1387_=_C1388( C1387 C1388 ) C1387_=_C1389( C1387 C1389 ) C1388_=_C1389( C1388 C1389 ) C1463_=_C1464( C1463 C1464 ) C1463_=_C1465( C1463 C1465 ) C1463_=_C1466( C1463 C1466 ) \nC1463_=_C1467( C1463 C1467 ) C1463_=_C1468( C1463 C1468 ) C1463_=_C1469( C1463 C1469 ) C1463_=_C1470( C1463 C1470 ) C1463_=_C1471( C1463 C1471 ) C1464_=_C1465( C1464 C1465 ) \nC1464_=_C1466( C1464 C1466 ) C1464_=_C1467( C1464 C1467 ) C1464_=_C1468( C1464 C1468 ) C1464_=_C1469( C1464 C1469 ) C1464_=_C1470( C1464 C1470 ) C1464_=_C1471( C1464 C1471 ) \nC1465_=_C1466( C1465 C1466 ) C1465_=_C1467( C1465 C1467 ) C1465_=_C1468( C1465 C1468 ) C1465_=_C1469( C1465 C1469 ) C1465_=_C1470( C1465 C1470 ) C1465_=_C1471( C1465 C1471 ) \nC1466_=_C1467( C1466 C1467 ) C1466_=_C1468( C1466 C1468 ) C1466_=_C1469( C1466 C1469 ) C1466_=_C1470( C1466 C1470 ) C1466_=_C1471( C1466 C1471 ) C1467_=_C1468( C1467 C1468 ) \nC1467_=_C1469( C1467 C1469 ) C1467_=_C1470( C1467 C1470 ) C1467_=_C1471( C1467 C1471 ) C1468_=_C1469( C1468 C1469 ) C1468_=_C1470( C1468 C1470 ) C1468_=_C1471( C1468 C1471 ) \nC1469_=_C1470( C1469 C1470 ) C1469_=_C1471( C1469 C1471 ) C1470_=_C1471( C1470 C1471 ) "];140-&gt;169[label="106: C0 C8 C25 C26 C27 \nC29 C31 C32 C33 C34 C35 \nC36 C37 C38 C39 C68 C73 \nC125 C146 C254 C269 C305 C346 \nC347 C348 C350 C351 C353 C354 \nC355 C356 C357 C358 C359 C360 \nC394 C415 C522 C540 C688 C703 \nC731 C781 C783 C790 C842 C913 \nC919 C1005 C1006 C1007 C1008 C1010 \nC1011 C1013 C1014 C1015 C1016 C1017 \nC1018</w:t>
      </w:r>
    </w:p>
    <w:p>
      <w:pPr>
        <w:pStyle w:val="PreformattedText"/>
        <w:bidi w:val="0"/>
        <w:spacing w:before="0" w:after="0"/>
        <w:jc w:val="left"/>
        <w:rPr/>
      </w:pPr>
      <w:r>
        <w:rPr/>
        <w:t xml:space="preserve"> </w:t>
      </w:r>
      <w:r>
        <w:rPr/>
        <w:t>C1019 C1020 C1021 C1022 C1023 \nC1024 C1025 C1026 C1027 C1028 C1052 \nC1076 C1085 C1127 C1171 C1325 C1340 \nC1342 C1343 C1344 C1345 C1346 C1347 \nC1348 C1349 C1350 C1351 C1352 C1381 \nC1382 C1383 C1384 C1385 C1386 C1387 \nC1388 C1389 C1463 C1464 C1465 C1466 \nC1467 C1468 C1469 C1470 C1471 \n993: C0_=_C8 ,C0_=_C25 ,C0_=_C26 ,C0_=_C27 ,C0_=_C29 ,\nC0_=_C31 ,C0_=_C32 ,C0_=_C33 ,C0_=_C34 ,C0_=_C35 ,C0_=_C36 ,\nC0_=_C37 ,C0_=_C38 ,C0_=_C39 ,C8_=_C68 ,C8_=_C781 ,C8_=_C913 ,\nC8_=_C1005 ,C8_=_C1006 ,C8_=_C1007 ,C8_=_C1008 ,C8_=_C1010 ,C8_=_C1011 ,\nC8_=_C1013 ,C8_=_C1014 ,C8_=_C1015 ,C8_=_C1016 ,C8_=_C1017 ,C8_=_C1018 ,\nC8_=_C1019 ,C8_=_C1020 ,C8_=_C1021 ,C8_=_C1022 ,C8_=_C1023 ,C8_=_C1024 ,\nC8_=_C1025 ,C8_=_C1026 ,C8_=_C1027 ,C8_=_C1028 ,C25_=_C26 ,C25_=_C27 ,\nC25_=_C29 ,C25_=_C31 ,C25_=_C32 ,C25_=_C33 ,C25_=_C34 ,C25_=_C35 ,\nC25_=_C36 ,C25_=_C37 ,C25_=_C38 ,C25_=_C39 ,C26_=_C27 ,C26_=_C29 ,\nC26_=_C31 ,C26_=_C32 ,C26_=_C33 ,C26_=_C34 ,C26_=_C35 ,C26_=_C36 ,\nC26_=_C37 ,C26_=_C38 ,C26_=_C39 ,C26_=_C522 ,C27_=_C29 ,C27_=_C31 ,\nC27_=_C32 ,C27_=_C33 ,C27_=_C34 ,C27_=_C35 ,C27_=_C36 ,C27_=_C37 ,\nC27_=_C38 ,C27_=_C39 ,C29_=_C31 ,C29_=_C32 ,C29_=_C33 ,C29_=_C34 ,\nC29_=_C35 ,C29_=_C36 ,C29_=_C37 ,C29_=_C38 ,C29_=_C39 ,C31_=_C32 ,\nC31_=_C33 ,C31_=_C34 ,C31_=_C35 ,C31_=_C36 ,C31_=_C37 ,C31_=_C38 ,\nC31_=_C39 ,C32_=_C33 ,C32_=_C34 ,C32_=_C35 ,C32_=_C36 ,C32_=_C37 ,\nC32_=_C38 ,C32_=_C39 ,C33_=_C34 ,C33_=_C35 ,C33_=_C36 ,C33_=_C37 ,\nC33_=_C38 ,C33_=_C39 ,C33_=_C1382 ,C34_=_C35 ,C34_=_C36 ,C34_=_C37 ,\nC34_=_C38 ,C34_=_C39 ,C34_=_C1383 ,C34_=_C1463 ,C35_=_C36 ,C35_=_C37 ,\nC35_=_C38 ,C35_=_C39 ,C36_=_C37 ,C36_=_C38 ,C36_=_C39 ,C37_=_C38 ,\nC37_=_C39 ,C37_=_C1384 ,C38_=_C39 ,C68_=_C73 ,C68_=_C781 ,C68_=_C913 ,\nC68_=_C1005 ,C68_=_C1006 ,C68_=_C1007 ,C68_=_C1008 ,C68_=_C1010 ,C68_=_C1011 ,\nC68_=_C1013 ,C68_=_C1014 ,C68_=_C1015 ,C68_=_C1016 ,C68_=_C1017 ,C68_=_C1018 ,\nC68_=_C1019 ,C68_=_C1020 ,C68_=_C1021 ,C68_=_C1022 ,C68_=_C1023 ,C68_=_C1024 ,\nC68_=_C1025 ,C68_=_C1026 ,C68_=_C1027 ,C68_=_C1028 ,C73_=_C125 ,C73_=_C146 ,\nC73_=_C269 ,C73_=_C394 ,C73_=_C415 ,C73_=_C540 ,C73_=_C688 ,C73_=_C783 ,\nC73_=_C790 ,C73_=_C1052 ,C73_=_C1076 ,C73_=_C1325 ,C73_=_C1340 ,C73_=_C1342 ,\nC73_=_C1343 ,C73_=_C1344 ,C73_=_C1345 ,C73_=_C1346 ,C73_=_C1347 ,C73_=_C1348 ,\nC73_=_C1349 ,C73_=_C1350 ,C73_=_C1351 ,C73_=_C1352 ,C125_=_C146 ,C125_=_C269 ,\nC125_=_C394 ,C125_=_C415 ,C125_=_C540 ,C125_=_C688 ,C125_=_C783 ,C125_=_C790 ,\nC125_=_C1052 ,C125_=_C1076 ,C125_=_C1325 ,C125_=_C1340 ,C125_=_C1342 ,C125_=_C1343 ,\nC125_=_C1344 ,C125_=_C1345 ,C125_=_C1346 ,C125_=_C1347 ,C125_=_C1348 ,C125_=_C1349 ,\nC125_=_C1350 ,C125_=_C1351 ,C125_=_C1352 ,C146_=_C269 ,C146_=_C394 ,C146_=_C415 ,\nC146_=_C540 ,C146_=_C688 ,C146_=_C783 ,C146_=_C790 ,C146_=_C1052 ,C146_=_C1076 ,\nC146_=_C1325 ,C146_=_C1340 ,C146_=_C1342 ,C146_=_C1343 ,C146_=_C1344 ,C146_=_C1345 ,\nC146_=_C1346 ,C146_=_C1347 ,C146_=_C1348 ,C146_=_C1349 ,C146_=_C1350 ,C146_=_C1351 ,\nC146_=_C1352 ,C254_=_C522 ,C254_=_C703 ,C254_=_C1127 ,C254_=_C1463 ,C254_=_C1464 ,\nC254_=_C1465 ,C254_=_C1466 ,C254_=_C1467 ,C254_=_C1468 ,C254_=_C1469 ,C254_=_C1470 ,\nC254_=_C1471 ,C269_=_C394 ,C269_=_C415 ,C269_=_C540 ,C269_=_C688 ,C269_=_C783 ,\nC269_=_C790 ,C269_=_C1052 ,C269_=_C1076 ,C269_=_C1325 ,C269_=_C1340 ,C269_=_C1342 ,\nC269_=_C1343 ,C269_=_C1344 ,C269_=_C1345 ,C269_=_C1346 ,C269_=_C1347 ,C269_=_C1348 ,\nC269_=_C1349 ,C269_=_C1350 ,C269_=_C1351 ,C269_=_C1352 ,C305_=_C346 ,C305_=_C347 ,\nC305_=_C348 ,C305_=_C350 ,C305_=_C351 ,C305_=_C353 ,C305_=_C354 ,C305_=_C355 ,\nC305_=_C356 ,C305_=_C357 ,C305_=_C358 ,C305_=_C359 ,C305_=_C360 ,C346_=_C347 ,\nC346_=_C348 ,C346_=_C350 ,C346_=_C351 ,C346_=_C353 ,C346_=_C354 ,C346_=_C355 ,\nC346_=_C356 ,C346_=_C357 ,C346_=_C358 ,C346_=_C359 ,C346_=_C360 ,C347_=_C348 ,\nC347_=_C350 ,C347_=_C351 ,C347_=_C353 ,C347_=_C354 ,C347_=_C355 ,C347_=_C356 ,\nC347_=_C357 ,C347_=_C358 ,C347_=_C359 ,C347_=_C360 ,C348_=_C350 ,C348_=_C351 ,\nC348_=_C353 ,C348_=_C354 ,C348_=_C355 ,C348_=_C356 ,C348_=_C357 ,C348_=_C358 ,\nC348_=_C359 ,C348_=_C360 ,C350_=_C351 ,C350_=_C353 ,C350_=_C354 ,C350_=_C355 ,\nC350_=_C356 ,C350_=_C357 ,C350_=_C358 ,C350_=_C359 ,C350_=_C360 ,C351_=_C353 ,\nC351_=_C354 ,C351_=_C355 ,C351_=_C356 ,C351_=_C357 ,C351_=_C358 ,C351_=_C359 ,\nC351_=_C360 ,C353_=_C354 ,C353_=_C355 ,C353_=_C356 ,C353_=_C357 ,C353_=_C358 ,\nC353_=_C359 ,C353_=_C360 ,C354_=_C355 ,C354_=_C356 ,C354_=_C357 ,C354_=_C358 ,\nC354_=_C359 ,C354_=_C360 ,C355_=_C356 ,C355_=_C357 ,C355_=_C358 ,C355_=_C359 ,\nC355_=_C360 ,C355_=_C1018 ,C355_=_C1385 ,C356_=_C357 ,C356_=_C358 ,C356_=_C359 ,\nC356_=_C360 ,C357_=_C358 ,C357_=_C359 ,C357_=_C360 ,C358_=_C359 ,C358_=_C360 ,\nC359_=_C360 ,C360_=_C1028 ,C394_=_C415 ,C394_=_C540 ,C394_=_C688 ,C394_=_C783 ,\nC394_=_C790 ,C394_=_C1052 ,C394_=_C1076 ,C394_=_C1325 ,C394_=_C1340 ,C394_=_C1342 ,\nC394_=_C1343 ,C394_=_C1344 ,C394_=_C1345 ,C394_=_C1346 ,C394_=_C1347 ,C394_=_C1348 ,\nC394_=_C1349 ,C394_=_C1350 ,C394_=_C1351 ,C394_=_C1352 ,C415_=_C540 ,C415_=_C688 ,\nC415_=_C783 ,C415_=_C790 ,C415_=_C1052 ,C415_=_C1076 ,C415_=_C1325 ,C415_=_C1340 ,\nC415_=_C1342 ,C415_=_C1343 ,C415_=_C1344 ,C415_=_C1345 ,C415_=_C1346 ,C415_=_C1347 ,\nC415_=_C1348 ,C415_=_C1349 ,C415_=_C1350 ,C415_=_C1351 ,C415_=_C1352 ,C522_=_C703 ,\nC522_=_C1127 ,C522_=_C1463 ,C522_=_C1464 ,C522_=_C1465 ,C522_=_C1466 ,C522_=_C1467 ,\nC522_=_C1468 ,C522_=_C1469 ,C522_=_C1470 ,C522_=_C1471 ,C540_=_C688 ,C540_=_C783 ,\nC540_=_C790 ,C540_=_C1052 ,C540_=_C1076 ,C540_=_C1325 ,C540_=_C1340 ,C540_=_C1342 ,\nC540_=_C1343 ,C540_=_C1344 ,C540_=_C1345 ,C540_=_C1346 ,C540_=_C1347 ,C540_=_C1348 ,\nC540_=_C1349 ,C540_=_C1350 ,C540_=_C1351 ,C540_=_C1352 ,C688_=_C783 ,C688_=_C790 ,\nC688_=_C1052 ,C688_=_C1076 ,C688_=_C1325 ,C688_=_C1340 ,C688_=_C1342 ,C688_=_C1343 ,\nC688_=_C1344 ,C688_=_C1345 ,C688_=_C1346 ,C688_=_C1347 ,C688_=_C1348 ,C688_=_C1349 ,\nC688_=_C1350 ,C688_=_C1351 ,C688_=_C1352 ,C703_=_C1127 ,C703_=_C1463 ,C703_=_C1464 ,\nC703_=_C1465 ,C703_=_C1466 ,C703_=_C1467 ,C703_=_C1468 ,C703_=_C1469 ,C703_=_C1470 ,\nC703_=_C1471 ,C731_=_C842 ,C731_=_C919 ,C731_=_C1085 ,C731_=_C1171 ,C731_=_C1381 ,\nC731_=_C1382 ,C731_=_C1383 ,C731_=_C1384 ,C731_=_C1385 ,C731_=_C1386 ,C731_=_C1387 ,\nC731_=_C1388 ,C731_=_C1389 ,C781_=_C783 ,C781_=_C913 ,C781_=_C1005 ,C781_=_C1006 ,\nC781_=_C1007 ,C781_=_C1008 ,C781_=_C1010 ,C781_=_C1011 ,C781_=_C1013 ,C781_=_C1014 ,\nC781_=_C1015 ,C781_=_C1016 ,C781_=_C1017 ,C781_=_C1018 ,C781_=_C1019 ,C781_=_C1020 ,\nC781_=_C1021 ,C781_=_C1022 ,C781_=_C1023 ,C781_=_C1024 ,C781_=_C1025 ,C781_=_C1026 ,\nC781_=_C1027 ,C781_=_C1028 ,C783_=_C790 ,C783_=_C1052 ,C783_=_C1076 ,C783_=_C1325 ,\nC783_=_C1340 ,C783_=_C1342 ,C783_=_C1343 ,C783_=_C1344 ,C783_=_C1345 ,C783_=_C1346 ,\nC783_=_C1347 ,C783_=_C1348 ,C783_=_C1349 ,C783_=_C1350 ,C783_=_C1351 ,C783_=_C1352 ,\nC790_=_C1052 ,C790_=_C1076 ,C790_=_C1325 ,C790_=_C1340 ,C790_=_C1342 ,C790_=_C1343 ,\nC790_=_C1344 ,C790_=_C1345 ,C790_=_C1346 ,C790_=_C1347 ,C790_=_C1348 ,C790_=_C1349 ,\nC790_=_C1350 ,C790_=_C1351 ,C790_=_C1352 ,C842_=_C919 ,C842_=_C1085 ,C842_=_C1171 ,\nC842_=_C1381 ,C842_=_C1382 ,C842_=_C1383 ,C842_=_C1384 ,C842_=_C1385 ,C842_=_C1386 ,\nC842_=_C1387 ,C842_=_C1388 ,C842_=_C1389 ,C913_=_C919 ,C913_=_C1005 ,C913_=_C1006 ,\nC913_=_C1007 ,C913_=_C1008 ,C913_=_C1010 ,C913_=_C1011 ,C913_=_C1013 ,C913_=_C1014 ,\nC913_=_C1015 ,C913_=_C1016 ,C913_=_C1017 ,C913_=_C1018 ,C913_=_C1019 ,C913_=_C1020 ,\nC913_=_C1021 ,C913_=_C1022 ,C913_=_C1023 ,C913_=_C1024 ,C913_=_C1025 ,C913_=_C1026 ,\nC913_=_C1027 ,C913_=_C1028 ,C919_=_C1085 ,C919_=_C1171 ,C919_=_C1381 ,C919_=_C1382 ,\nC919_=_C1383 ,C919_=_C1384 ,C919_=_C1385 ,C919_=_C1386 ,C919_=_C1387 ,C919_=_C1388 ,\nC919_=_C1389 ,C1005_=_C1006 ,C1005_=_C1007 ,C1005_=_C1008 ,C1005_=_C1010 ,C1005_=_C1011 ,\nC1005_=_C1013 ,C1005_=_C1014 ,C1005_=_C1015 ,C1005_=_C1016 ,C1005_=_C1017 ,C1005_=_C1018 ,\nC1005_=_C1019 ,C1005_=_C1020 ,C1005_=_C1021 ,C1005_=_C1022 ,C1005_=_C1023 ,C1005_=_C1024 ,\nC1005_=_C1025 ,C1005_=_C1026 ,C1005_=_C1027 ,C1005_=_C1028 ,C1006_=_C1007 ,C1006_=_C1008 ,\nC1006_=_C1010 ,C1006_=_C1011 ,C1006_=_C1013 ,C1006_=_C1014 ,C1006_=_C1015 ,C1006_=_C1016 ,\nC1006_=_C1017 ,C1006_=_C1018 ,C1006_=_C1019 ,C1006_=_C1020 ,C1006_=_C1021 ,C1006_=_C1022 ,\nC1006_=_C1023 ,C1006_=_C1024 ,C1006_=_C1025 ,C1006_=_C1026 ,C1006_=_C1027 ,C1006_=_C1028 ,\nC1007_=_C1008 ,C1007_=_C1010 ,C1007_=_C1011 ,C1007_=_C1013 ,C1007_=_C1014 ,C1007_=_C1015 ,\nC1007_=_C1016 ,C1007_=_C1017 ,C1007_=_C1018 ,C1007_=_C1019 ,C1007_=_C1020 ,C1007_=_C1021 ,\nC1007_=_C1022 ,C1007_=_C1023 ,C1007_=_C1024 ,C1007_=_C1025 ,C1007_=_C1026 ,C1007_=_C1027 ,\nC1007_=_C1028 ,C1008_=_C1010 ,C1008_=_C1011 ,C1008_=_C1013 ,C1008_=_C1014 ,C1008_=_C1015 ,\nC1008_=_C1016 ,C1008_=_C1017 ,C1008_=_C1018 ,C1008_=_C1019 ,C1008_=_C1020 ,C1008_=_C1021 ,\nC1008_=_C1022 ,C1008_=_C1023 ,C1008_=_C1024 ,C1008_=_C1025 ,C1008_=_C1026 ,C1008_=_C1027 ,\nC1008_=_C1028 ,C1010_=_C1011 ,C1010_=_C1013 ,C1010_=_C1014 ,C1010_=_C1015 ,C1010_=_C1016 ,\nC1010_=_C1017 ,C1010_=_C1018 ,C1010_=_C1019 ,C1010_=_C1020 ,C1010_=_C1021 ,C1010_=_C1022 ,\nC1010_=_C1023 ,C1010_=_C1024 ,C1010_=_C1025 ,C1010_=_C1026 ,C1010_=_C1027 ,C1010_=_C1028 ,\nC1010_=_C1340 ,C1011_=_C1013 ,C1011_=_C1014 ,C1011_=_C1015 ,C1011_=_C1016 ,C1011_=_C1017 ,\nC1011_=_C1018 ,C1011_=_C1019 ,C1011_=_C1020 ,C1011_=_C1021 ,C1011_=_C1022 ,C1011_=_C1023 ,\nC1011_=_C1024 ,C1011_=_C1025 ,C1011_=_C1026 ,C1011_=_C1027 ,C1011_=_C1028 ,C1013_=_C1014 ,\nC1013_=_C1015 ,C1013_=_C1016 ,C1013_=_C1017 ,C1013_=_C1018 ,C1013_=_C1019 ,C1013_=_C1020 ,\nC1013_=_C1021 ,C1013_=_C1022 ,C1013_=_C1023 ,C1013_=_C1024 ,C1013_=_C1025 ,C1013_=_C1026 ,\nC1013_=_C1027 ,C1013_=_C1028 ,C1013_=_C1381 ,C1014_=_C1015 ,C1014_=_C1016 ,C1014_=_C1017 ,\nC1014_=_C1018 ,C1014_=_C1019 ,C1014_=_C1020 ,C1014_=_C1021 ,C1014_=_C1022 ,C1014_=_C1023 ,\nC1014_=_C1024 ,C1014_=_C1025 ,C1014_=_C1026 ,C1014_=_C1027 ,C1014_=_C1028 ,C1015_=_C1016 ,\nC1015_=_C1017 ,C1015_=_C1018 ,C1015_=_C1019 ,C1015_=_C1020</w:t>
      </w:r>
    </w:p>
    <w:p>
      <w:pPr>
        <w:pStyle w:val="PreformattedText"/>
        <w:bidi w:val="0"/>
        <w:spacing w:before="0" w:after="0"/>
        <w:jc w:val="left"/>
        <w:rPr/>
      </w:pPr>
      <w:r>
        <w:rPr/>
        <w:t xml:space="preserve"> </w:t>
      </w:r>
      <w:r>
        <w:rPr/>
        <w:t>,C1015_=_C1021 ,C1015_=_C1022 ,\nC1015_=_C1023 ,C1015_=_C1024 ,C1015_=_C1025 ,C1015_=_C1026 ,C1015_=_C1027 ,C1015_=_C1028 ,\nC1016_=_C1017 ,C1016_=_C1018 ,C1016_=_C1019 ,C1016_=_C1020 ,C1016_=_C1021 ,C1016_=_C1022 ,\nC1016_=_C1023 ,C1016_=_C1024 ,C1016_=_C1025 ,C1016_=_C1026 ,C1016_=_C1027 ,C1016_=_C1028 ,\nC1017_=_C1018 ,C1017_=_C1019 ,C1017_=_C1020 ,C1017_=_C1021 ,C1017_=_C1022 ,C1017_=_C1023 ,\nC1017_=_C1024 ,C1017_=_C1025 ,C1017_=_C1026 ,C1017_=_C1027 ,C1017_=_C1028 ,C1018_=_C1019 ,\nC1018_=_C1020 ,C1018_=_C1021 ,C1018_=_C1022 ,C1018_=_C1023 ,C1018_=_C1024 ,C1018_=_C1025 ,\nC1018_=_C1026 ,C1018_=_C1027 ,C1018_=_C1028 ,C1018_=_C1385 ,C1019_=_C1020 ,C1019_=_C1021 ,\nC1019_=_C1022 ,C1019_=_C1023 ,C1019_=_C1024 ,C1019_=_C1025 ,C1019_=_C1026 ,C1019_=_C1027 ,\nC1019_=_C1028 ,C1020_=_C1021 ,C1020_=_C1022 ,C1020_=_C1023 ,C1020_=_C1024 ,C1020_=_C1025 ,\nC1020_=_C1026 ,C1020_=_C1027 ,C1020_=_C1028 ,C1021_=_C1022 ,C1021_=_C1023 ,C1021_=_C1024 ,\nC1021_=_C1025 ,C1021_=_C1026 ,C1021_=_C1027 ,C1021_=_C1028 ,C1021_=_C1386 ,C1022_=_C1023 ,\nC1022_=_C1024 ,C1022_=_C1025 ,C1022_=_C1026 ,C1022_=_C1027 ,C1022_=_C1028 ,C1023_=_C1024 ,\nC1023_=_C1025 ,C1023_=_C1026 ,C1023_=_C1027 ,C1023_=_C1028 ,C1024_=_C1025 ,C1024_=_C1026 ,\nC1024_=_C1027 ,C1024_=_C1028 ,C1025_=_C1026 ,C1025_=_C1027 ,C1025_=_C1028 ,C1026_=_C1027 ,\nC1026_=_C1028 ,C1027_=_C1028 ,C1052_=_C1076 ,C1052_=_C1325 ,C1052_=_C1340 ,C1052_=_C1342 ,\nC1052_=_C1343 ,C1052_=_C1344 ,C1052_=_C1345 ,C1052_=_C1346 ,C1052_=_C1347 ,C1052_=_C1348 ,\nC1052_=_C1349 ,C1052_=_C1350 ,C1052_=_C1351 ,C1052_=_C1352 ,C1076_=_C1325 ,C1076_=_C1340 ,\nC1076_=_C1342 ,C1076_=_C1343 ,C1076_=_C1344 ,C1076_=_C1345 ,C1076_=_C1346 ,C1076_=_C1347 ,\nC1076_=_C1348 ,C1076_=_C1349 ,C1076_=_C1350 ,C1076_=_C1351 ,C1076_=_C1352 ,C1085_=_C1171 ,\nC1085_=_C1381 ,C1085_=_C1382 ,C1085_=_C1383 ,C1085_=_C1384 ,C1085_=_C1385 ,C1085_=_C1386 ,\nC1085_=_C1387 ,C1085_=_C1388 ,C1085_=_C1389 ,C1127_=_C1463 ,C1127_=_C1464 ,C1127_=_C1465 ,\nC1127_=_C1466 ,C1127_=_C1467 ,C1127_=_C1468 ,C1127_=_C1469 ,C1127_=_C1470 ,C1127_=_C1471 ,\nC1171_=_C1381 ,C1171_=_C1382 ,C1171_=_C1383 ,C1171_=_C1384 ,C1171_=_C1385 ,C1171_=_C1386 ,\nC1171_=_C1387 ,C1171_=_C1388 ,C1171_=_C1389 ,C1325_=_C1340 ,C1325_=_C1342 ,C1325_=_C1343 ,\nC1325_=_C1344 ,C1325_=_C1345 ,C1325_=_C1346 ,C1325_=_C1347 ,C1325_=_C1348 ,C1325_=_C1349 ,\nC1325_=_C1350 ,C1325_=_C1351 ,C1325_=_C1352 ,C1340_=_C1342 ,C1340_=_C1343 ,C1340_=_C1344 ,\nC1340_=_C1345 ,C1340_=_C1346 ,C1340_=_C1347 ,C1340_=_C1348 ,C1340_=_C1349 ,C1340_=_C1350 ,\nC1340_=_C1351 ,C1340_=_C1352 ,C1342_=_C1343 ,C1342_=_C1344 ,C1342_=_C1345 ,C1342_=_C1346 ,\nC1342_=_C1347 ,C1342_=_C1348 ,C1342_=_C1349 ,C1342_=_C1350 ,C1342_=_C1351 ,C1342_=_C1352 ,\nC1343_=_C1344 ,C1343_=_C1345 ,C1343_=_C1346 ,C1343_=_C1347 ,C1343_=_C1348 ,C1343_=_C1349 ,\nC1343_=_C1350 ,C1343_=_C1351 ,C1343_=_C1352 ,C1344_=_C1345 ,C1344_=_C1346 ,C1344_=_C1347 ,\nC1344_=_C1348 ,C1344_=_C1349 ,C1344_=_C1350 ,C1344_=_C1351 ,C1344_=_C1352 ,C1345_=_C1346 ,\nC1345_=_C1347 ,C1345_=_C1348 ,C1345_=_C1349 ,C1345_=_C1350 ,C1345_=_C1351 ,C1345_=_C1352 ,\nC1346_=_C1347 ,C1346_=_C1348 ,C1346_=_C1349 ,C1346_=_C1350 ,C1346_=_C1351 ,C1346_=_C1352 ,\nC1347_=_C1348 ,C1347_=_C1349 ,C1347_=_C1350 ,C1347_=_C1351 ,C1347_=_C1352 ,C1348_=_C1349 ,\nC1348_=_C1350 ,C1348_=_C1351 ,C1348_=_C1352 ,C1349_=_C1350 ,C1349_=_C1351 ,C1349_=_C1352 ,\nC1350_=_C1351 ,C1350_=_C1352 ,C1351_=_C1352 ,C1381_=_C1382 ,C1381_=_C1383 ,C1381_=_C1384 ,\nC1381_=_C1385 ,C1381_=_C1386 ,C1381_=_C1387 ,C1381_=_C1388 ,C1381_=_C1389 ,C1382_=_C1383 ,\nC1382_=_C1384 ,C1382_=_C1385 ,C1382_=_C1386 ,C1382_=_C1387 ,C1382_=_C1388 ,C1382_=_C1389 ,\nC1383_=_C1384 ,C1383_=_C1385 ,C1383_=_C1386 ,C1383_=_C1387 ,C1383_=_C1388 ,C1383_=_C1389 ,\nC1383_=_C1463 ,C1384_=_C1385 ,C1384_=_C1386 ,C1384_=_C1387 ,C1384_=_C1388 ,C1384_=_C1389 ,\nC1385_=_C1386 ,C1385_=_C1387 ,C1385_=_C1388 ,C1385_=_C1389 ,C1386_=_C1387 ,C1386_=_C1388 ,\nC1386_=_C1389 ,C1387_=_C1388 ,C1387_=_C1389 ,C1388_=_C1389 ,C1463_=_C1464 ,C1463_=_C1465 ,\nC1463_=_C1466 ,C1463_=_C1467 ,C1463_=_C1468 ,C1463_=_C1469 ,C1463_=_C1470 ,C1463_=_C1471 ,\nC1464_=_C1465 ,C1464_=_C1466 ,C1464_=_C1467 ,C1464_=_C1468 ,C1464_=_C1469 ,C1464_=_C1470 ,\nC1464_=_C1471 ,C1465_=_C1466 ,C1465_=_C1467 ,C1465_=_C1468 ,C1465_=_C1469 ,C1465_=_C1470 ,\nC1465_=_C1471 ,C1466_=_C1467 ,C1466_=_C1468 ,C1466_=_C1469 ,C1466_=_C1470 ,C1466_=_C1471 ,\nC1467_=_C1468 ,C1467_=_C1469 ,C1467_=_C1470 ,C1467_=_C1471 ,C1468_=_C1469 ,C1468_=_C1470 ,\nC1468_=_C1471 ,C1469_=_C1470 ,C1469_=_C1471 ,C1470_=_C1471 ,"];170[shape=box, label="id:170 level: 7\n106: C32 C58 C89 C145 C150 \nC151 C159 C214 C335 C344 C406 \nC438 C439 C441 C442 C444 C445 \nC446 C447 C448 C449 C450 C506 \nC554 C585 C602 C629 C641 C658 \nC672 C691 C763 C792 C827 C893 \nC901 C923 C963 C979 C1032 C1039 \nC1040 C1041 C1042 C1044 C1045 C1046 \nC1047 C1053 C1070 C1088 C1151 C1234 \nC1256 C1275 C1277 C1278 C1279 C1280 \nC1281 C1282 C1283 C1284 C1380 C1402 \nC1416 C1469 C1480 C1485 C1576 C1590 \nC1597 C1598 C1599 C1600 C1601 C1602 \nC1603 C1604 C1605 C1606 C1607 C1608 \nC1610 C1640 C1641 C1642 C1643 C1644 \nC1645 C1646 C1688 C1700 C1720 C1789 \nC1809 C1847 C1908 C1916 C1928 C1934 \nC1968 C1980 C1984 C1996 C1997 \n1116: C32_=_C150( C32 C150 ) C32_=_C506( C32 C506 ) C32_=_C554( C32 C554 ) C32_=_C629( C32 C629 ) C32_=_C658( C32 C658 ) \nC32_=_C691( C32 C691 ) C32_=_C827( C32 C827 ) C32_=_C923( C32 C923 ) C32_=_C963( C32 C963 ) C32_=_C1042( C32 C1042 ) C32_=_C1053( C32 C1053 ) \nC32_=_C1070( C32 C1070 ) C32_=_C1234( C32 C1234 ) C32_=_C1485( C32 C1485 ) C32_=_C1576( C32 C1576 ) C32_=_C1597( C32 C1597 ) C32_=_C1598( C32 C1598 ) \nC32_=_C1599( C32 C1599 ) C32_=_C1600( C32 C1600 ) C32_=_C1601( C32 C1601 ) C32_=_C1602( C32 C1602 ) C32_=_C1603( C32 C1603 ) C32_=_C1604( C32 C1604 ) \nC32_=_C1605( C32 C1605 ) C32_=_C1606( C32 C1606 ) C32_=_C1607( C32 C1607 ) C32_=_C1608( C32 C1608 ) C58_=_C89( C58 C89 ) C58_=_C344( C58 C344 ) \nC58_=_C450( C58 C450 ) C58_=_C763( C58 C763 ) C58_=_C893( C58 C893 ) C58_=_C1380( C58 C1380 ) C58_=_C1402( C58 C1402 ) C58_=_C1416( C58 C1416 ) \nC58_=_C1469( C58 C1469 ) C58_=_C1480( C58 C1480 ) C58_=_C1590( C58 C1590 ) C58_=_C1646( C58 C1646 ) C58_=_C1688( C58 C1688 ) C58_=_C1700( C58 C1700 ) \nC58_=_C1720( C58 C1720 ) C58_=_C1789( C58 C1789 ) C58_=_C1809( C58 C1809 ) C58_=_C1847( C58 C1847 ) C58_=_C1908( C58 C1908 ) C58_=_C1916( C58 C1916 ) \nC58_=_C1928( C58 C1928 ) C58_=_C1934( C58 C1934 ) C58_=_C1968( C58 C1968 ) C58_=_C1980( C58 C1980 ) C58_=_C1984( C58 C1984 ) C58_=_C1996( C58 C1996 ) \nC58_=_C1997( C58 C1997 ) C89_=_C344( C89 C344 ) C89_=_C450( C89 C450 ) C89_=_C763( C89 C763 ) C89_=_C893( C89 C893 ) C89_=_C1380( C89 C1380 ) \nC89_=_C1402( C89 C1402 ) C89_=_C1416( C89 C1416 ) C89_=_C1469( C89 C1469 ) C89_=_C1480( C89 C1480 ) C89_=_C1590( C89 C1590 ) C89_=_C1646( C89 C1646 ) \nC89_=_C1688( C89 C1688 ) C89_=_C1700( C89 C1700 ) C89_=_C1720( C89 C1720 ) C89_=_C1789( C89 C1789 ) C89_=_C1809( C89 C1809 ) C89_=_C1847( C89 C1847 ) \nC89_=_C1908( C89 C1908 ) C89_=_C1916( C89 C1916 ) C89_=_C1928( C89 C1928 ) C89_=_C1934( C89 C1934 ) C89_=_C1968( C89 C1968 ) C89_=_C1980( C89 C1980 ) \nC89_=_C1984( C89 C1984 ) C89_=_C1996( C89 C1996 ) C89_=_C1997( C89 C1997 ) C145_=_C150( C145 C150 ) C145_=_C151( C145 C151 ) C145_=_C602( C145 C602 ) \nC145_=_C641( C145 C641 ) C145_=_C672( C145 C672 ) C145_=_C901( C145 C901 ) C145_=_C1032( C145 C1032 ) C145_=_C1151( C145 C1151 ) C145_=_C1275( C145 C1275 ) \nC145_=_C1277( C145 C1277 ) C145_=_C1278( C145 C1278 ) C145_=_C1279( C145 C1279 ) C145_=_C1280( C145 C1280 ) C145_=_C1281( C145 C1281 ) C145_=_C1282( C145 C1282 ) \nC145_=_C1283( C145 C1283 ) C145_=_C1284( C145 C1284 ) C150_=_C151( C150 C151 ) C150_=_C506( C150 C506 ) C150_=_C554( C150 C554 ) C150_=_C629( C150 C629 ) \nC150_=_C658( C150 C658 ) C150_=_C691( C150 C691 ) C150_=_C827( C150 C827 ) C150_=_C923( C150 C923 ) C150_=_C963( C150 C963 ) C150_=_C1042( C150 C1042 ) \nC150_=_C1053( C150 C1053 ) C150_=_C1070( C150 C1070 ) C150_=_C1234( C150 C1234 ) C150_=_C1485( C150 C1485 ) C150_=_C1576( C150 C1576 ) C150_=_C1597( C150 C1597 ) \nC150_=_C1598( C150 C1598 ) C150_=_C1599( C150 C1599 ) C150_=_C1600( C150 C1600 ) C150_=_C1601( C150 C1601 ) C150_=_C1602( C150 C1602 ) C150_=_C1603( C150 C1603 ) \nC150_=_C1604( C150 C1604 ) C150_=_C1605( C150 C1605 ) C150_=_C1606( C150 C1606 ) C150_=_C1607( C150 C1607 ) C150_=_C1608( C150 C1608 ) C151_=_C335( C151 C335 ) \nC151_=_C792( C151 C792 ) C151_=_C979( C151 C979 ) C151_=_C1088( C151 C1088 ) C151_=_C1256( C151 C1256 ) C151_=_C1610( C151 C1610 ) C151_=_C1640( C151 C1640 ) \nC151_=_C1641( C151 C1641 ) C151_=_C1642( C151 C1642 ) C151_=_C1643( C151 C1643 ) C151_=_C1644( C151 C1644 ) C151_=_C1645( C151 C1645 ) C151_=_C1646( C151 C1646 ) \nC159_=_C406( C159 C406 ) C159_=_C438( C159 C438 ) C159_=_C439( C159 C439 ) C159_=_C441( C159 C441 ) C159_=_C442( C159 C442 ) C159_=_C444( C159 C444 ) \nC159_=_C445( C159 C445 ) C159_=_C446( C159 C446 ) C159_=_C447( C159 C447 ) C159_=_C448( C159 C448 ) C159_=_C449( C159 C449 ) C159_=_C450( C159 C450 ) \nC214_=_C585( C214 C585 ) C214_=_C1039( C214 C1039 ) C214_=_C1040( C214 C1040 ) C214_=_C1041( C214 C1041 ) C214_=_C1042( C214 C1042 ) C214_=_C1044( C214 C1044 ) \nC214_=_C1045( C214 C1045 ) C214_=_C1046( C214 C1046 ) C214_=_C1047( C214 C1047 ) C335_=_C344( C335 C344 ) C335_=_C792( C335 C792 ) C335_=_C979( C335 C979 ) \nC335_=_C1088( C335 C1088 ) C335_=_C1256( C335 C1256 ) C335_=_C1610( C335 C1610 ) C335_=_C1640( C335 C1640 ) C335_=_C1641( C335 C1641 ) C335_=_C1642( C335 C1642 ) \nC335_=_C1643( C335 C1643 ) C335_=_C1644( C335 C1644 ) C335_=_C1645( C335 C1645 ) C335_=_C1646( C335 C1646 ) C344_=_C450( C344 C450 ) C344_=_C763( C344 C763 ) \nC344_=_C893( C344 C893 ) C344_=_C1380( C344 C1380 ) C344_=_C1402( C344 C1402 ) C344_=_C1416( C344 C1416 ) C344_=_C1469( C344 C1469 ) C344_=_C1480( C344 C1480 ) \nC344_=_C1590( C344 C1590 ) C344_=_C1646( C344 C1646 ) C344_=_C1688( C344 C1688 ) C344_=_C1700(</w:t>
      </w:r>
    </w:p>
    <w:p>
      <w:pPr>
        <w:pStyle w:val="PreformattedText"/>
        <w:bidi w:val="0"/>
        <w:spacing w:before="0" w:after="0"/>
        <w:jc w:val="left"/>
        <w:rPr/>
      </w:pPr>
      <w:r>
        <w:rPr/>
        <w:t xml:space="preserve"> </w:t>
      </w:r>
      <w:r>
        <w:rPr/>
        <w:t>C344 C1700 ) C344_=_C1720( C344 C1720 ) C344_=_C1789( C344 C1789 ) \nC344_=_C1809( C344 C1809 ) C344_=_C1847( C344 C1847 ) C344_=_C1908( C344 C1908 ) C344_=_C1916( C344 C1916 ) C344_=_C1928( C344 C1928 ) C344_=_C1934( C344 C1934 ) \nC344_=_C1968( C344 C1968 ) C344_=_C1980( C344 C1980 ) C344_=_C1984( C344 C1984 ) C344_=_C1996( C344 C1996 ) C344_=_C1997( C344 C1997 ) C406_=_C438( C406 C438 ) \nC406_=_C439( C406 C439 ) C406_=_C441( C406 C441 ) C406_=_C442( C406 C442 ) C406_=_C444( C406 C444 ) C406_=_C445( C406 C445 ) C406_=_C446( C406 C446 ) \nC406_=_C447( C406 C447 ) C406_=_C448( C406 C448 ) C406_=_C449( C406 C449 ) C406_=_C450( C406 C450 ) C438_=_C439( C438 C439 ) C438_=_C441( C438 C441 ) \nC438_=_C442( C438 C442 ) C438_=_C444( C438 C444 ) C438_=_C445( C438 C445 ) C438_=_C446( C438 C446 ) C438_=_C447( C438 C447 ) C438_=_C448( C438 C448 ) \nC438_=_C449( C438 C449 ) C438_=_C450( C438 C450 ) C438_=_C629( C438 C629 ) C439_=_C441( C439 C441 ) C439_=_C442( C439 C442 ) C439_=_C444( C439 C444 ) \nC439_=_C445( C439 C445 ) C439_=_C446( C439 C446 ) C439_=_C447( C439 C447 ) C439_=_C448( C439 C448 ) C439_=_C449( C439 C449 ) C439_=_C450( C439 C450 ) \nC441_=_C442( C441 C442 ) C441_=_C444( C441 C444 ) C441_=_C445( C441 C445 ) C441_=_C446( C441 C446 ) C441_=_C447( C441 C447 ) C441_=_C448( C441 C448 ) \nC441_=_C449( C441 C449 ) C441_=_C450( C441 C450 ) C442_=_C444( C442 C444 ) C442_=_C445( C442 C445 ) C442_=_C446( C442 C446 ) C442_=_C447( C442 C447 ) \nC442_=_C448( C442 C448 ) C442_=_C449( C442 C449 ) C442_=_C450( C442 C450 ) C444_=_C445( C444 C445 ) C444_=_C446( C444 C446 ) C444_=_C447( C444 C447 ) \nC444_=_C448( C444 C448 ) C444_=_C449( C444 C449 ) C444_=_C450( C444 C450 ) C445_=_C446( C445 C446 ) C445_=_C447( C445 C447 ) C445_=_C448( C445 C448 ) \nC445_=_C449( C445 C449 ) C445_=_C450( C445 C450 ) C446_=_C447( C446 C447 ) C446_=_C448( C446 C448 ) C446_=_C449( C446 C449 ) C446_=_C450( C446 C450 ) \nC446_=_C1045( C446 C1045 ) C446_=_C1916( C446 C1916 ) C447_=_C448( C447 C448 ) C447_=_C449( C447 C449 ) C447_=_C450( C447 C450 ) C447_=_C1046( C447 C1046 ) \nC447_=_C1642( C447 C1642 ) C448_=_C449( C448 C449 ) C448_=_C450( C448 C450 ) C449_=_C450( C449 C450 ) C449_=_C1606( C449 C1606 ) C450_=_C763( C450 C763 ) \nC450_=_C893( C450 C893 ) C450_=_C1380( C450 C1380 ) C450_=_C1402( C450 C1402 ) C450_=_C1416( C450 C1416 ) C450_=_C1469( C450 C1469 ) C450_=_C1480( C450 C1480 ) \nC450_=_C1590( C450 C1590 ) C450_=_C1646( C450 C1646 ) C450_=_C1688( C450 C1688 ) C450_=_C1700( C450 C1700 ) C450_=_C1720( C450 C1720 ) C450_=_C1789( C450 C1789 ) \nC450_=_C1809( C450 C1809 ) C450_=_C1847( C450 C1847 ) C450_=_C1908( C450 C1908 ) C450_=_C1916( C450 C1916 ) C450_=_C1928( C450 C1928 ) C450_=_C1934( C450 C1934 ) \nC450_=_C1968( C450 C1968 ) C450_=_C1980( C450 C1980 ) C450_=_C1984( C450 C1984 ) C450_=_C1996( C450 C1996 ) C450_=_C1997( C450 C1997 ) C506_=_C554( C506 C554 ) \nC506_=_C629( C506 C629 ) C506_=_C658( C506 C658 ) C506_=_C691( C506 C691 ) C506_=_C827( C506 C827 ) C506_=_C923( C506 C923 ) C506_=_C963( C506 C963 ) \nC506_=_C1042( C506 C1042 ) C506_=_C1053( C506 C1053 ) C506_=_C1070( C506 C1070 ) C506_=_C1234( C506 C1234 ) C506_=_C1485( C506 C1485 ) C506_=_C1576( C506 C1576 ) \nC506_=_C1597( C506 C1597 ) C506_=_C1598( C506 C1598 ) C506_=_C1599( C506 C1599 ) C506_=_C1600( C506 C1600 ) C506_=_C1601( C506 C1601 ) C506_=_C1602( C506 C1602 ) \nC506_=_C1603( C506 C1603 ) C506_=_C1604( C506 C1604 ) C506_=_C1605( C506 C1605 ) C506_=_C1606( C506 C1606 ) C506_=_C1607( C506 C1607 ) C506_=_C1608( C506 C1608 ) \nC554_=_C629( C554 C629 ) C554_=_C658( C554 C658 ) C554_=_C691( C554 C691 ) C554_=_C827( C554 C827 ) C554_=_C923( C554 C923 ) C554_=_C963( C554 C963 ) \nC554_=_C1042( C554 C1042 ) C554_=_C1053( C554 C1053 ) C554_=_C1070( C554 C1070 ) C554_=_C1234( C554 C1234 ) C554_=_C1485( C554 C1485 ) C554_=_C1576( C554 C1576 ) \nC554_=_C1597( C554 C1597 ) C554_=_C1598( C554 C1598 ) C554_=_C1599( C554 C1599 ) C554_=_C1600( C554 C1600 ) C554_=_C1601( C554 C1601 ) C554_=_C1602( C554 C1602 ) \nC554_=_C1603( C554 C1603 ) C554_=_C1604( C554 C1604 ) C554_=_C1605( C554 C1605 ) C554_=_C1606( C554 C1606 ) C554_=_C1607( C554 C1607 ) C554_=_C1608( C554 C1608 ) \nC585_=_C1039( C585 C1039 ) C585_=_C1040( C585 C1040 ) C585_=_C1041( C585 C1041 ) C585_=_C1042( C585 C1042 ) C585_=_C1044( C585 C1044 ) C585_=_C1045( C585 C1045 ) \nC585_=_C1046( C585 C1046 ) C585_=_C1047( C585 C1047 ) C602_=_C641( C602 C641 ) C602_=_C672( C602 C672 ) C602_=_C901( C602 C901 ) C602_=_C1032( C602 C1032 ) \nC602_=_C1151( C602 C1151 ) C602_=_C1275( C602 C1275 ) C602_=_C1277( C602 C1277 ) C602_=_C1278( C602 C1278 ) C602_=_C1279( C602 C1279 ) C602_=_C1280( C602 C1280 ) \nC602_=_C1281( C602 C1281 ) C602_=_C1282( C602 C1282 ) C602_=_C1283( C602 C1283 ) C602_=_C1284( C602 C1284 ) C629_=_C658( C629 C658 ) C629_=_C691( C629 C691 ) \nC629_=_C827( C629 C827 ) C629_=_C923( C629 C923 ) C629_=_C963( C629 C963 ) C629_=_C1042( C629 C1042 ) C629_=_C1053( C629 C1053 ) C629_=_C1070( C629 C1070 ) \nC629_=_C1234( C629 C1234 ) C629_=_C1485( C629 C1485 ) C629_=_C1576( C629 C1576 ) C629_=_C1597( C629 C1597 ) C629_=_C1598( C629 C1598 ) C629_=_C1599( C629 C1599 ) \nC629_=_C1600( C629 C1600 ) C629_=_C1601( C629 C1601 ) C629_=_C1602( C629 C1602 ) C629_=_C1603( C629 C1603 ) C629_=_C1604( C629 C1604 ) C629_=_C1605( C629 C1605 ) \nC629_=_C1606( C629 C1606 ) C629_=_C1607( C629 C1607 ) C629_=_C1608( C629 C1608 ) C641_=_C672( C641 C672 ) C641_=_C901( C641 C901 ) C641_=_C1032( C641 C1032 ) \nC641_=_C1151( C641 C1151 ) C641_=_C1275( C641 C1275 ) C641_=_C1277( C641 C1277 ) C641_=_C1278( C641 C1278 ) C641_=_C1279( C641 C1279 ) C641_=_C1280( C641 C1280 ) \nC641_=_C1281( C641 C1281 ) C641_=_C1282( C641 C1282 ) C641_=_C1283( C641 C1283 ) C641_=_C1284( C641 C1284 ) C658_=_C691( C658 C691 ) C658_=_C827( C658 C827 ) \nC658_=_C923( C658 C923 ) C658_=_C963( C658 C963 ) C658_=_C1042( C658 C1042 ) C658_=_C1053( C658 C1053 ) C658_=_C1070( C658 C1070 ) C658_=_C1234( C658 C1234 ) \nC658_=_C1485( C658 C1485 ) C658_=_C1576( C658 C1576 ) C658_=_C1597( C658 C1597 ) C658_=_C1598( C658 C1598 ) C658_=_C1599( C658 C1599 ) C658_=_C1600( C658 C1600 ) \nC658_=_C1601( C658 C1601 ) C658_=_C1602( C658 C1602 ) C658_=_C1603( C658 C1603 ) C658_=_C1604( C658 C1604 ) C658_=_C1605( C658 C1605 ) C658_=_C1606( C658 C1606 ) \nC658_=_C1607( C658 C1607 ) C658_=_C1608( C658 C1608 ) C672_=_C901( C672 C901 ) C672_=_C1032( C672 C1032 ) C672_=_C1151( C672 C1151 ) C672_=_C1275( C672 C1275 ) \nC672_=_C1277( C672 C1277 ) C672_=_C1278( C672 C1278 ) C672_=_C1279( C672 C1279 ) C672_=_C1280( C672 C1280 ) C672_=_C1281( C672 C1281 ) C672_=_C1282( C672 C1282 ) \nC672_=_C1283( C672 C1283 ) C672_=_C1284( C672 C1284 ) C691_=_C827( C691 C827 ) C691_=_C923( C691 C923 ) C691_=_C963( C691 C963 ) C691_=_C1042( C691 C1042 ) \nC691_=_C1053( C691 C1053 ) C691_=_C1070( C691 C1070 ) C691_=_C1234( C691 C1234 ) C691_=_C1485( C691 C1485 ) C691_=_C1576( C691 C1576 ) C691_=_C1597( C691 C1597 ) \nC691_=_C1598( C691 C1598 ) C691_=_C1599( C691 C1599 ) C691_=_C1600( C691 C1600 ) C691_=_C1601( C691 C1601 ) C691_=_C1602( C691 C1602 ) C691_=_C1603( C691 C1603 ) \nC691_=_C1604( C691 C1604 ) C691_=_C1605( C691 C1605 ) C691_=_C1606( C691 C1606 ) C691_=_C1607( C691 C1607 ) C691_=_C1608( C691 C1608 ) C763_=_C893( C763 C893 ) \nC763_=_C1380( C763 C1380 ) C763_=_C1402( C763 C1402 ) C763_=_C1416( C763 C1416 ) C763_=_C1469( C763 C1469 ) C763_=_C1480( C763 C1480 ) C763_=_C1590( C763 C1590 ) \nC763_=_C1646( C763 C1646 ) C763_=_C1688( C763 C1688 ) C763_=_C1700( C763 C1700 ) C763_=_C1720( C763 C1720 ) C763_=_C1789( C763 C1789 ) C763_=_C1809( C763 C1809 ) \nC763_=_C1847( C763 C1847 ) C763_=_C1908( C763 C1908 ) C763_=_C1916( C763 C1916 ) C763_=_C1928( C763 C1928 ) C763_=_C1934( C763 C1934 ) C763_=_C1968( C763 C1968 ) \nC763_=_C1980( C763 C1980 ) C763_=_C1984( C763 C1984 ) C763_=_C1996( C763 C1996 ) C763_=_C1997( C763 C1997 ) C792_=_C979( C792 C979 ) C792_=_C1088( C792 C1088 ) \nC792_=_C1256( C792 C1256 ) C792_=_C1610( C792 C1610 ) C792_=_C1640( C792 C1640 ) C792_=_C1641( C792 C1641 ) C792_=_C1642( C792 C1642 ) C792_=_C1643( C792 C1643 ) \nC792_=_C1644( C792 C1644 ) C792_=_C1645( C792 C1645 ) C792_=_C1646( C792 C1646 ) C827_=_C923( C827 C923 ) C827_=_C963( C827 C963 ) C827_=_C1042( C827 C1042 ) \nC827_=_C1053( C827 C1053 ) C827_=_C1070( C827 C1070 ) C827_=_C1234( C827 C1234 ) C827_=_C1485( C827 C1485 ) C827_=_C1576( C827 C1576 ) C827_=_C1597( C827 C1597 ) \nC827_=_C1598( C827 C1598 ) C827_=_C1599( C827 C1599 ) C827_=_C1600( C827 C1600 ) C827_=_C1601( C827 C1601 ) C827_=_C1602( C827 C1602 ) C827_=_C1603( C827 C1603 ) \nC827_=_C1604( C827 C1604 ) C827_=_C1605( C827 C1605 ) C827_=_C1606( C827 C1606 ) C827_=_C1607( C827 C1607 ) C827_=_C1608( C827 C1608 ) C893_=_C1380( C893 C1380 ) \nC893_=_C1402( C893 C1402 ) C893_=_C1416( C893 C1416 ) C893_=_C1469( C893 C1469 ) C893_=_C1480( C893 C1480 ) C893_=_C1590( C893 C1590 ) C893_=_C1646( C893 C1646 ) \nC893_=_C1688( C893 C1688 ) C893_=_C1700( C893 C1700 ) C893_=_C1720( C893 C1720 ) C893_=_C1789( C893 C1789 ) C893_=_C1809( C893 C1809 ) C893_=_C1847( C893 C1847 ) \nC893_=_C1908( C893 C1908 ) C893_=_C1916( C893 C1916 ) C893_=_C1928( C893 C1928 ) C893_=_C1934( C893 C1934 ) C893_=_C1968( C893 C1968 ) C893_=_C1980( C893 C1980 ) \nC893_=_C1984( C893 C1984 ) C893_=_C1996( C893 C1996 ) C893_=_C1997( C893 C1997 ) C901_=_C1032( C901 C1032 ) C901_=_C1151( C901 C1151 ) C901_=_C1275( C901 C1275 ) \nC901_=_C1277( C901 C1277 ) C901_=_C1278( C901 C1278 ) C901_=_C1279( C901 C1279 ) C901_=_C1280( C901 C1280 ) C901_=_C1281( C901 C1281 ) C901_=_C1282( C901 C1282 ) \nC901_=_C1283( C901 C1283 ) C901_=_C1284( C901 C1284 ) C923_=_C963( C923 C963 ) C923_=_C1042( C923 C1042 ) C923_=_C1053( C923 C1053 ) C923_=_C1070( C923 C1070 ) \nC923_=_C1234( C923 C1234 ) C923_=_C1485( C923 C1485 ) C923_=_C1576( C923 C1576 ) C923_=_C1597( C923 C1597 ) C923_=_C1598( C923 C1598 ) C923_=_C1599( C923 C1599 ) \nC923_=_C1600( C923 C1600 ) C923_=_C1601(</w:t>
      </w:r>
    </w:p>
    <w:p>
      <w:pPr>
        <w:pStyle w:val="PreformattedText"/>
        <w:bidi w:val="0"/>
        <w:spacing w:before="0" w:after="0"/>
        <w:jc w:val="left"/>
        <w:rPr/>
      </w:pPr>
      <w:r>
        <w:rPr/>
        <w:t xml:space="preserve"> </w:t>
      </w:r>
      <w:r>
        <w:rPr/>
        <w:t>C923 C1601 ) C923_=_C1602( C923 C1602 ) C923_=_C1603( C923 C1603 ) C923_=_C1604( C923 C1604 ) C923_=_C1605( C923 C1605 ) \nC923_=_C1606( C923 C1606 ) C923_=_C1607( C923 C1607 ) C923_=_C1608( C923 C1608 ) C963_=_C1042( C963 C1042 ) C963_=_C1053( C963 C1053 ) C963_=_C1070( C963 C1070 ) \nC963_=_C1234( C963 C1234 ) C963_=_C1485( C963 C1485 ) C963_=_C1576( C963 C1576 ) C963_=_C1597( C963 C1597 ) C963_=_C1598( C963 C1598 ) C963_=_C1599( C963 C1599 ) \nC963_=_C1600( C963 C1600 ) C963_=_C1601( C963 C1601 ) C963_=_C1602( C963 C1602 ) C963_=_C1603( C963 C1603 ) C963_=_C1604( C963 C1604 ) C963_=_C1605( C963 C1605 ) \nC963_=_C1606( C963 C1606 ) C963_=_C1607( C963 C1607 ) C963_=_C1608( C963 C1608 ) C979_=_C1088( C979 C1088 ) C979_=_C1256( C979 C1256 ) C979_=_C1610( C979 C1610 ) \nC979_=_C1640( C979 C1640 ) C979_=_C1641( C979 C1641 ) C979_=_C1642( C979 C1642 ) C979_=_C1643( C979 C1643 ) C979_=_C1644( C979 C1644 ) C979_=_C1645( C979 C1645 ) \nC979_=_C1646( C979 C1646 ) C1032_=_C1151( C1032 C1151 ) C1032_=_C1275( C1032 C1275 ) C1032_=_C1277( C1032 C1277 ) C1032_=_C1278( C1032 C1278 ) C1032_=_C1279( C1032 C1279 ) \nC1032_=_C1280( C1032 C1280 ) C1032_=_C1281( C1032 C1281 ) C1032_=_C1282( C1032 C1282 ) C1032_=_C1283( C1032 C1283 ) C1032_=_C1284( C1032 C1284 ) C1039_=_C1040( C1039 C1040 ) \nC1039_=_C1041( C1039 C1041 ) C1039_=_C1042( C1039 C1042 ) C1039_=_C1044( C1039 C1044 ) C1039_=_C1045( C1039 C1045 ) C1039_=_C1046( C1039 C1046 ) C1039_=_C1047( C1039 C1047 ) \nC1039_=_C1088( C1039 C1088 ) C1040_=_C1041( C1040 C1041 ) C1040_=_C1042( C1040 C1042 ) C1040_=_C1044( C1040 C1044 ) C1040_=_C1045( C1040 C1045 ) C1040_=_C1046( C1040 C1046 ) \nC1040_=_C1047( C1040 C1047 ) C1041_=_C1042( C1041 C1042 ) C1041_=_C1044( C1041 C1044 ) C1041_=_C1045( C1041 C1045 ) C1041_=_C1046( C1041 C1046 ) C1041_=_C1047( C1041 C1047 ) \nC1042_=_C1044( C1042 C1044 ) C1042_=_C1045( C1042 C1045 ) C1042_=_C1046( C1042 C1046 ) C1042_=_C1047( C1042 C1047 ) C1042_=_C1053( C1042 C1053 ) C1042_=_C1070( C1042 C1070 ) \nC1042_=_C1234( C1042 C1234 ) C1042_=_C1485( C1042 C1485 ) C1042_=_C1576( C1042 C1576 ) C1042_=_C1597( C1042 C1597 ) C1042_=_C1598( C1042 C1598 ) C1042_=_C1599( C1042 C1599 ) \nC1042_=_C1600( C1042 C1600 ) C1042_=_C1601( C1042 C1601 ) C1042_=_C1602( C1042 C1602 ) C1042_=_C1603( C1042 C1603 ) C1042_=_C1604( C1042 C1604 ) C1042_=_C1605( C1042 C1605 ) \nC1042_=_C1606( C1042 C1606 ) C1042_=_C1607( C1042 C1607 ) C1042_=_C1608( C1042 C1608 ) C1044_=_C1045( C1044 C1045 ) C1044_=_C1046( C1044 C1046 ) C1044_=_C1047( C1044 C1047 ) \nC1045_=_C1046( C1045 C1046 ) C1045_=_C1047( C1045 C1047 ) C1045_=_C1916( C1045 C1916 ) C1046_=_C1047( C1046 C1047 ) C1046_=_C1642( C1046 C1642 ) C1047_=_C1282( C1047 C1282 ) \nC1053_=_C1070( C1053 C1070 ) C1053_=_C1234( C1053 C1234 ) C1053_=_C1485( C1053 C1485 ) C1053_=_C1576( C1053 C1576 ) C1053_=_C1597( C1053 C1597 ) C1053_=_C1598( C1053 C1598 ) \nC1053_=_C1599( C1053 C1599 ) C1053_=_C1600( C1053 C1600 ) C1053_=_C1601( C1053 C1601 ) C1053_=_C1602( C1053 C1602 ) C1053_=_C1603( C1053 C1603 ) C1053_=_C1604( C1053 C1604 ) \nC1053_=_C1605( C1053 C1605 ) C1053_=_C1606( C1053 C1606 ) C1053_=_C1607( C1053 C1607 ) C1053_=_C1608( C1053 C1608 ) C1070_=_C1234( C1070 C1234 ) C1070_=_C1485( C1070 C1485 ) \nC1070_=_C1576( C1070 C1576 ) C1070_=_C1597( C1070 C1597 ) C1070_=_C1598( C1070 C1598 ) C1070_=_C1599( C1070 C1599 ) C1070_=_C1600( C1070 C1600 ) C1070_=_C1601( C1070 C1601 ) \nC1070_=_C1602( C1070 C1602 ) C1070_=_C1603( C1070 C1603 ) C1070_=_C1604( C1070 C1604 ) C1070_=_C1605( C1070 C1605 ) C1070_=_C1606( C1070 C1606 ) C1070_=_C1607( C1070 C1607 ) \nC1070_=_C1608( C1070 C1608 ) C1088_=_C1256( C1088 C1256 ) C1088_=_C1610( C1088 C1610 ) C1088_=_C1640( C1088 C1640 ) C1088_=_C1641( C1088 C1641 ) C1088_=_C1642( C1088 C1642 ) \nC1088_=_C1643( C1088 C1643 ) C1088_=_C1644( C1088 C1644 ) C1088_=_C1645( C1088 C1645 ) C1088_=_C1646( C1088 C1646 ) C1151_=_C1275( C1151 C1275 ) C1151_=_C1277( C1151 C1277 ) \nC1151_=_C1278( C1151 C1278 ) C1151_=_C1279( C1151 C1279 ) C1151_=_C1280( C1151 C1280 ) C1151_=_C1281( C1151 C1281 ) C1151_=_C1282( C1151 C1282 ) C1151_=_C1283( C1151 C1283 ) \nC1151_=_C1284( C1151 C1284 ) C1234_=_C1485( C1234 C1485 ) C1234_=_C1576( C1234 C1576 ) C1234_=_C1597( C1234 C1597 ) C1234_=_C1598( C1234 C1598 ) C1234_=_C1599( C1234 C1599 ) \nC1234_=_C1600( C1234 C1600 ) C1234_=_C1601( C1234 C1601 ) C1234_=_C1602( C1234 C1602 ) C1234_=_C1603( C1234 C1603 ) C1234_=_C1604( C1234 C1604 ) C1234_=_C1605( C1234 C1605 ) \nC1234_=_C1606( C1234 C1606 ) C1234_=_C1607( C1234 C1607 ) C1234_=_C1608( C1234 C1608 ) C1256_=_C1610( C1256 C1610 ) C1256_=_C1640( C1256 C1640 ) C1256_=_C1641( C1256 C1641 ) \nC1256_=_C1642( C1256 C1642 ) C1256_=_C1643( C1256 C1643 ) C1256_=_C1644( C1256 C1644 ) C1256_=_C1645( C1256 C1645 ) C1256_=_C1646( C1256 C1646 ) C1275_=_C1277( C1275 C1277 ) \nC1275_=_C1278( C1275 C1278 ) C1275_=_C1279( C1275 C1279 ) C1275_=_C1280( C1275 C1280 ) C1275_=_C1281( C1275 C1281 ) C1275_=_C1282( C1275 C1282 ) C1275_=_C1283( C1275 C1283 ) \nC1275_=_C1284( C1275 C1284 ) C1277_=_C1278( C1277 C1278 ) C1277_=_C1279( C1277 C1279 ) C1277_=_C1280( C1277 C1280 ) C1277_=_C1281( C1277 C1281 ) C1277_=_C1282( C1277 C1282 ) \nC1277_=_C1283( C1277 C1283 ) C1277_=_C1284( C1277 C1284 ) C1277_=_C1598( C1277 C1598 ) C1277_=_C1700( C1277 C1700 ) C1278_=_C1279( C1278 C1279 ) C1278_=_C1280( C1278 C1280 ) \nC1278_=_C1281( C1278 C1281 ) C1278_=_C1282( C1278 C1282 ) C1278_=_C1283( C1278 C1283 ) C1278_=_C1284( C1278 C1284 ) C1279_=_C1280( C1279 C1280 ) C1279_=_C1281( C1279 C1281 ) \nC1279_=_C1282( C1279 C1282 ) C1279_=_C1283( C1279 C1283 ) C1279_=_C1284( C1279 C1284 ) C1279_=_C1600( C1279 C1600 ) C1280_=_C1281( C1280 C1281 ) C1280_=_C1282( C1280 C1282 ) \nC1280_=_C1283( C1280 C1283 ) C1280_=_C1284( C1280 C1284 ) C1280_=_C1847( C1280 C1847 ) C1281_=_C1282( C1281 C1282 ) C1281_=_C1283( C1281 C1283 ) C1281_=_C1284( C1281 C1284 ) \nC1282_=_C1283( C1282 C1283 ) C1282_=_C1284( C1282 C1284 ) C1283_=_C1284( C1283 C1284 ) C1283_=_C1607( C1283 C1607 ) C1284_=_C1996( C1284 C1996 ) C1380_=_C1402( C1380 C1402 ) \nC1380_=_C1416( C1380 C1416 ) C1380_=_C1469( C1380 C1469 ) C1380_=_C1480( C1380 C1480 ) C1380_=_C1590( C1380 C1590 ) C1380_=_C1646( C1380 C1646 ) C1380_=_C1688( C1380 C1688 ) \nC1380_=_C1700( C1380 C1700 ) C1380_=_C1720( C1380 C1720 ) C1380_=_C1789( C1380 C1789 ) C1380_=_C1809( C1380 C1809 ) C1380_=_C1847( C1380 C1847 ) C1380_=_C1908( C1380 C1908 ) \nC1380_=_C1916( C1380 C1916 ) C1380_=_C1928( C1380 C1928 ) C1380_=_C1934( C1380 C1934 ) C1380_=_C1968( C1380 C1968 ) C1380_=_C1980( C1380 C1980 ) C1380_=_C1984( C1380 C1984 ) \nC1380_=_C1996( C1380 C1996 ) C1380_=_C1997( C1380 C1997 ) C1402_=_C1416( C1402 C1416 ) C1402_=_C1469( C1402 C1469 ) C1402_=_C1480( C1402 C1480 ) C1402_=_C1590( C1402 C1590 ) \nC1402_=_C1646( C1402 C1646 ) C1402_=_C1688( C1402 C1688 ) C1402_=_C1700( C1402 C1700 ) C1402_=_C1720( C1402 C1720 ) C1402_=_C1789( C1402 C1789 ) C1402_=_C1809( C1402 C1809 ) \nC1402_=_C1847( C1402 C1847 ) C1402_=_C1908( C1402 C1908 ) C1402_=_C1916( C1402 C1916 ) C1402_=_C1928( C1402 C1928 ) C1402_=_C1934( C1402 C1934 ) C1402_=_C1968( C1402 C1968 ) \nC1402_=_C1980( C1402 C1980 ) C1402_=_C1984( C1402 C1984 ) C1402_=_C1996( C1402 C1996 ) C1402_=_C1997( C1402 C1997 ) C1416_=_C1469( C1416 C1469 ) C1416_=_C1480( C1416 C1480 ) \nC1416_=_C1590( C1416 C1590 ) C1416_=_C1646( C1416 C1646 ) C1416_=_C1688( C1416 C1688 ) C1416_=_C1700( C1416 C1700 ) C1416_=_C1720( C1416 C1720 ) C1416_=_C1789( C1416 C1789 ) \nC1416_=_C1809( C1416 C1809 ) C1416_=_C1847( C1416 C1847 ) C1416_=_C1908( C1416 C1908 ) C1416_=_C1916( C1416 C1916 ) C1416_=_C1928( C1416 C1928 ) C1416_=_C1934( C1416 C1934 ) \nC1416_=_C1968( C1416 C1968 ) C1416_=_C1980( C1416 C1980 ) C1416_=_C1984( C1416 C1984 ) C1416_=_C1996( C1416 C1996 ) C1416_=_C1997( C1416 C1997 ) C1469_=_C1480( C1469 C1480 ) \nC1469_=_C1590( C1469 C1590 ) C1469_=_C1646( C1469 C1646 ) C1469_=_C1688( C1469 C1688 ) C1469_=_C1700( C1469 C1700 ) C1469_=_C1720( C1469 C1720 ) C1469_=_C1789( C1469 C1789 ) \nC1469_=_C1809( C1469 C1809 ) C1469_=_C1847( C1469 C1847 ) C1469_=_C1908( C1469 C1908 ) C1469_=_C1916( C1469 C1916 ) C1469_=_C1928( C1469 C1928 ) C1469_=_C1934( C1469 C1934 ) \nC1469_=_C1968( C1469 C1968 ) C1469_=_C1980( C1469 C1980 ) C1469_=_C1984( C1469 C1984 ) C1469_=_C1996( C1469 C1996 ) C1469_=_C1997( C1469 C1997 ) C1480_=_C1590( C1480 C1590 ) \nC1480_=_C1646( C1480 C1646 ) C1480_=_C1688( C1480 C1688 ) C1480_=_C1700( C1480 C1700 ) C1480_=_C1720( C1480 C1720 ) C1480_=_C1789( C1480 C1789 ) C1480_=_C1809( C1480 C1809 ) \nC1480_=_C1847( C1480 C1847 ) C1480_=_C1908( C1480 C1908 ) C1480_=_C1916( C1480 C1916 ) C1480_=_C1928( C1480 C1928 ) C1480_=_C1934( C1480 C1934 ) C1480_=_C1968( C1480 C1968 ) \nC1480_=_C1980( C1480 C1980 ) C1480_=_C1984( C1480 C1984 ) C1480_=_C1996( C1480 C1996 ) C1480_=_C1997( C1480 C1997 ) C1485_=_C1576( C1485 C1576 ) C1485_=_C1597( C1485 C1597 ) \nC1485_=_C1598( C1485 C1598 ) C1485_=_C1599( C1485 C1599 ) C1485_=_C1600( C1485 C1600 ) C1485_=_C1601( C1485 C1601 ) C1485_=_C1602( C1485 C1602 ) C1485_=_C1603( C1485 C1603 ) \nC1485_=_C1604( C1485 C1604 ) C1485_=_C1605( C1485 C1605 ) C1485_=_C1606( C1485 C1606 ) C1485_=_C1607( C1485 C1607 ) C1485_=_C1608( C1485 C1608 ) C1576_=_C1590( C1576 C1590 ) \nC1576_=_C1597( C1576 C1597 ) C1576_=_C1598( C1576 C1598 ) C1576_=_C1599( C1576 C1599 ) C1576_=_C1600( C1576 C1600 ) C1576_=_C1601( C1576 C1601 ) C1576_=_C1602( C1576 C1602 ) \nC1576_=_C1603( C1576 C1603 ) C1576_=_C1604( C1576 C1604 ) C1576_=_C1605( C1576 C1605 ) C1576_=_C1606( C1576 C1606 ) C1576_=_C1607( C1576 C1607 ) C1576_=_C1608( C1576 C1608 ) \nC1590_=_C1646( C1590 C1646 ) C1590_=_C1688( C1590 C1688 ) C1590_=_C1700( C1590 C1700 ) C1590_=_C1720( C1590 C1720 ) C1590_=_C1789( C1590 C1789 ) C1590_=_C1809( C1590 C1809 ) \nC1590_=_C1847( C1590 C1847 ) C1590_=_C1908( C1590 C1908 ) C1590_=_C1916( C1590 C1916 ) C1590_=_C1928( C1590 C1928 ) C1590_=_C1934( C1590 C1934 ) C1590_=_C1968(</w:t>
      </w:r>
    </w:p>
    <w:p>
      <w:pPr>
        <w:pStyle w:val="PreformattedText"/>
        <w:bidi w:val="0"/>
        <w:spacing w:before="0" w:after="0"/>
        <w:jc w:val="left"/>
        <w:rPr/>
      </w:pPr>
      <w:r>
        <w:rPr/>
        <w:t xml:space="preserve"> </w:t>
      </w:r>
      <w:r>
        <w:rPr/>
        <w:t>C1590 C1968 ) \nC1590_=_C1980( C1590 C1980 ) C1590_=_C1984( C1590 C1984 ) C1590_=_C1996( C1590 C1996 ) C1590_=_C1997( C1590 C1997 ) C1597_=_C1598( C1597 C1598 ) C1597_=_C1599( C1597 C1599 ) \nC1597_=_C1600( C1597 C1600 ) C1597_=_C1601( C1597 C1601 ) C1597_=_C1602( C1597 C1602 ) C1597_=_C1603( C1597 C1603 ) C1597_=_C1604( C1597 C1604 ) C1597_=_C1605( C1597 C1605 ) \nC1597_=_C1606( C1597 C1606 ) C1597_=_C1607( C1597 C1607 ) C1597_=_C1608( C1597 C1608 ) C1597_=_C1610( C1597 C1610 ) C1598_=_C1599( C1598 C1599 ) C1598_=_C1600( C1598 C1600 ) \nC1598_=_C1601( C1598 C1601 ) C1598_=_C1602( C1598 C1602 ) C1598_=_C1603( C1598 C1603 ) C1598_=_C1604( C1598 C1604 ) C1598_=_C1605( C1598 C1605 ) C1598_=_C1606( C1598 C1606 ) \nC1598_=_C1607( C1598 C1607 ) C1598_=_C1608( C1598 C1608 ) C1598_=_C1700( C1598 C1700 ) C1599_=_C1600( C1599 C1600 ) C1599_=_C1601( C1599 C1601 ) C1599_=_C1602( C1599 C1602 ) \nC1599_=_C1603( C1599 C1603 ) C1599_=_C1604( C1599 C1604 ) C1599_=_C1605( C1599 C1605 ) C1599_=_C1606( C1599 C1606 ) C1599_=_C1607( C1599 C1607 ) C1599_=_C1608( C1599 C1608 ) \nC1600_=_C1601( C1600 C1601 ) C1600_=_C1602( C1600 C1602 ) C1600_=_C1603( C1600 C1603 ) C1600_=_C1604( C1600 C1604 ) C1600_=_C1605( C1600 C1605 ) C1600_=_C1606( C1600 C1606 ) \nC1600_=_C1607( C1600 C1607 ) C1600_=_C1608( C1600 C1608 ) C1601_=_C1602( C1601 C1602 ) C1601_=_C1603( C1601 C1603 ) C1601_=_C1604( C1601 C1604 ) C1601_=_C1605( C1601 C1605 ) \nC1601_=_C1606( C1601 C1606 ) C1601_=_C1607( C1601 C1607 ) C1601_=_C1608( C1601 C1608 ) C1602_=_C1603( C1602 C1603 ) C1602_=_C1604( C1602 C1604 ) C1602_=_C1605( C1602 C1605 ) \nC1602_=_C1606( C1602 C1606 ) C1602_=_C1607( C1602 C1607 ) C1602_=_C1608( C1602 C1608 ) C1603_=_C1604( C1603 C1604 ) C1603_=_C1605( C1603 C1605 ) C1603_=_C1606( C1603 C1606 ) \nC1603_=_C1607( C1603 C1607 ) C1603_=_C1608( C1603 C1608 ) C1604_=_C1605( C1604 C1605 ) C1604_=_C1606( C1604 C1606 ) C1604_=_C1607( C1604 C1607 ) C1604_=_C1608( C1604 C1608 ) \nC1604_=_C1643( C1604 C1643 ) C1604_=_C1928( C1604 C1928 ) C1605_=_C1606( C1605 C1606 ) C1605_=_C1607( C1605 C1607 ) C1605_=_C1608( C1605 C1608 ) C1606_=_C1607( C1606 C1607 ) \nC1606_=_C1608( C1606 C1608 ) C1607_=_C1608( C1607 C1608 ) C1610_=_C1640( C1610 C1640 ) C1610_=_C1641( C1610 C1641 ) C1610_=_C1642( C1610 C1642 ) C1610_=_C1643( C1610 C1643 ) \nC1610_=_C1644( C1610 C1644 ) C1610_=_C1645( C1610 C1645 ) C1610_=_C1646( C1610 C1646 ) C1640_=_C1641( C1640 C1641 ) C1640_=_C1642( C1640 C1642 ) C1640_=_C1643( C1640 C1643 ) \nC1640_=_C1644( C1640 C1644 ) C1640_=_C1645( C1640 C1645 ) C1640_=_C1646( C1640 C1646 ) C1641_=_C1642( C1641 C1642 ) C1641_=_C1643( C1641 C1643 ) C1641_=_C1644( C1641 C1644 ) \nC1641_=_C1645( C1641 C1645 ) C1641_=_C1646( C1641 C1646 ) C1642_=_C1643( C1642 C1643 ) C1642_=_C1644( C1642 C1644 ) C1642_=_C1645( C1642 C1645 ) C1642_=_C1646( C1642 C1646 ) \nC1643_=_C1644( C1643 C1644 ) C1643_=_C1645( C1643 C1645 ) C1643_=_C1646( C1643 C1646 ) C1643_=_C1928( C1643 C1928 ) C1644_=_C1645( C1644 C1645 ) C1644_=_C1646( C1644 C1646 ) \nC1645_=_C1646( C1645 C1646 ) C1646_=_C1688( C1646 C1688 ) C1646_=_C1700( C1646 C1700 ) C1646_=_C1720( C1646 C1720 ) C1646_=_C1789( C1646 C1789 ) C1646_=_C1809( C1646 C1809 ) \nC1646_=_C1847( C1646 C1847 ) C1646_=_C1908( C1646 C1908 ) C1646_=_C1916( C1646 C1916 ) C1646_=_C1928( C1646 C1928 ) C1646_=_C1934( C1646 C1934 ) C1646_=_C1968( C1646 C1968 ) \nC1646_=_C1980( C1646 C1980 ) C1646_=_C1984( C1646 C1984 ) C1646_=_C1996( C1646 C1996 ) C1646_=_C1997( C1646 C1997 ) C1688_=_C1700( C1688 C1700 ) C1688_=_C1720( C1688 C1720 ) \nC1688_=_C1789( C1688 C1789 ) C1688_=_C1809( C1688 C1809 ) C1688_=_C1847( C1688 C1847 ) C1688_=_C1908( C1688 C1908 ) C1688_=_C1916( C1688 C1916 ) C1688_=_C1928( C1688 C1928 ) \nC1688_=_C1934( C1688 C1934 ) C1688_=_C1968( C1688 C1968 ) C1688_=_C1980( C1688 C1980 ) C1688_=_C1984( C1688 C1984 ) C1688_=_C1996( C1688 C1996 ) C1688_=_C1997( C1688 C1997 ) \nC1700_=_C1720( C1700 C1720 ) C1700_=_C1789( C1700 C1789 ) C1700_=_C1809( C1700 C1809 ) C1700_=_C1847( C1700 C1847 ) C1700_=_C1908( C1700 C1908 ) C1700_=_C1916( C1700 C1916 ) \nC1700_=_C1928( C1700 C1928 ) C1700_=_C1934( C1700 C1934 ) C1700_=_C1968( C1700 C1968 ) C1700_=_C1980( C1700 C1980 ) C1700_=_C1984( C1700 C1984 ) C1700_=_C1996( C1700 C1996 ) \nC1700_=_C1997( C1700 C1997 ) C1720_=_C1789( C1720 C1789 ) C1720_=_C1809( C1720 C1809 ) C1720_=_C1847( C1720 C1847 ) C1720_=_C1908( C1720 C1908 ) C1720_=_C1916( C1720 C1916 ) \nC1720_=_C1928( C1720 C1928 ) C1720_=_C1934( C1720 C1934 ) C1720_=_C1968( C1720 C1968 ) C1720_=_C1980( C1720 C1980 ) C1720_=_C1984( C1720 C1984 ) C1720_=_C1996( C1720 C1996 ) \nC1720_=_C1997( C1720 C1997 ) C1789_=_C1809( C1789 C1809 ) C1789_=_C1847( C1789 C1847 ) C1789_=_C1908( C1789 C1908 ) C1789_=_C1916( C1789 C1916 ) C1789_=_C1928( C1789 C1928 ) \nC1789_=_C1934( C1789 C1934 ) C1789_=_C1968( C1789 C1968 ) C1789_=_C1980( C1789 C1980 ) C1789_=_C1984( C1789 C1984 ) C1789_=_C1996( C1789 C1996 ) C1789_=_C1997( C1789 C1997 ) \nC1809_=_C1847( C1809 C1847 ) C1809_=_C1908( C1809 C1908 ) C1809_=_C1916( C1809 C1916 ) C1809_=_C1928( C1809 C1928 ) C1809_=_C1934( C1809 C1934 ) C1809_=_C1968( C1809 C1968 ) \nC1809_=_C1980( C1809 C1980 ) C1809_=_C1984( C1809 C1984 ) C1809_=_C1996( C1809 C1996 ) C1809_=_C1997( C1809 C1997 ) C1847_=_C1908( C1847 C1908 ) C1847_=_C1916( C1847 C1916 ) \nC1847_=_C1928( C1847 C1928 ) C1847_=_C1934( C1847 C1934 ) C1847_=_C1968( C1847 C1968 ) C1847_=_C1980( C1847 C1980 ) C1847_=_C1984( C1847 C1984 ) C1847_=_C1996( C1847 C1996 ) \nC1847_=_C1997( C1847 C1997 ) C1908_=_C1916( C1908 C1916 ) C1908_=_C1928( C1908 C1928 ) C1908_=_C1934( C1908 C1934 ) C1908_=_C1968( C1908 C1968 ) C1908_=_C1980( C1908 C1980 ) \nC1908_=_C1984( C1908 C1984 ) C1908_=_C1996( C1908 C1996 ) C1908_=_C1997( C1908 C1997 ) C1916_=_C1928( C1916 C1928 ) C1916_=_C1934( C1916 C1934 ) C1916_=_C1968( C1916 C1968 ) \nC1916_=_C1980( C1916 C1980 ) C1916_=_C1984( C1916 C1984 ) C1916_=_C1996( C1916 C1996 ) C1916_=_C1997( C1916 C1997 ) C1928_=_C1934( C1928 C1934 ) C1928_=_C1968( C1928 C1968 ) \nC1928_=_C1980( C1928 C1980 ) C1928_=_C1984( C1928 C1984 ) C1928_=_C1996( C1928 C1996 ) C1928_=_C1997( C1928 C1997 ) C1934_=_C1968( C1934 C1968 ) C1934_=_C1980( C1934 C1980 ) \nC1934_=_C1984( C1934 C1984 ) C1934_=_C1996( C1934 C1996 ) C1934_=_C1997( C1934 C1997 ) C1968_=_C1980( C1968 C1980 ) C1968_=_C1984( C1968 C1984 ) C1968_=_C1996( C1968 C1996 ) \nC1968_=_C1997( C1968 C1997 ) C1980_=_C1984( C1980 C1984 ) C1980_=_C1996( C1980 C1996 ) C1980_=_C1997( C1980 C1997 ) C1984_=_C1996( C1984 C1996 ) C1984_=_C1997( C1984 C1997 ) \nC1996_=_C1997( C1996 C1997 ) "];141-&gt;170[label="103: C32 C58 C89 C145 C150 \nC151 C159 C214 C335 C344 C406 \nC438 C439 C441 C442 C444 C445 \nC446 C447 C448 C449 C506 C554 \nC585 C602 C629 C641 C658 C672 \nC691 C763 C792 C827 C893 C901 \nC923 C963 C979 C1032 C1039 C1040 \nC1041 C1044 C1045 C1046 C1047 C1053 \nC1070 C1088 C1151 C1234 C1256 C1275 \nC1277 C1278 C1279 C1280 C1281 C1282 \nC1283 C1284 C1380 C1402 C1416 C1469 \nC1480 C1485 C1576 C1590 C1597 C1598 \nC1599 C1600 C1601 C1602 C1603 C1604 \nC1605 C1606 C1607 C1608 C1610 C1640 \nC1641 C1642 C1643 C1644 C1645 C1688 \nC1700 C1720 C1789 C1809 C1847 C1908 \nC1916 C1928 C1934 C1968 C1980 C1984 \nC1996 C1997 \n1002: C32_=_C150 ,C32_=_C506 ,C32_=_C554 ,C32_=_C629 ,C32_=_C658 ,\nC32_=_C691 ,C32_=_C827 ,C32_=_C923 ,C32_=_C963 ,C32_=_C1053 ,C32_=_C1070 ,\nC32_=_C1234 ,C32_=_C1485 ,C32_=_C1576 ,C32_=_C1597 ,C32_=_C1598 ,C32_=_C1599 ,\nC32_=_C1600 ,C32_=_C1601 ,C32_=_C1602 ,C32_=_C1603 ,C32_=_C1604 ,C32_=_C1605 ,\nC32_=_C1606 ,C32_=_C1607 ,C32_=_C1608 ,C58_=_C89 ,C58_=_C344 ,C58_=_C763 ,\nC58_=_C893 ,C58_=_C1380 ,C58_=_C1402 ,C58_=_C1416 ,C58_=_C1469 ,C58_=_C1480 ,\nC58_=_C1590 ,C58_=_C1688 ,C58_=_C1700 ,C58_=_C1720 ,C58_=_C1789 ,C58_=_C1809 ,\nC58_=_C1847 ,C58_=_C1908 ,C58_=_C1916 ,C58_=_C1928 ,C58_=_C1934 ,C58_=_C1968 ,\nC58_=_C1980 ,C58_=_C1984 ,C58_=_C1996 ,C58_=_C1997 ,C89_=_C344 ,C89_=_C763 ,\nC89_=_C893 ,C89_=_C1380 ,C89_=_C1402 ,C89_=_C1416 ,C89_=_C1469 ,C89_=_C1480 ,\nC89_=_C1590 ,C89_=_C1688 ,C89_=_C1700 ,C89_=_C1720 ,C89_=_C1789 ,C89_=_C1809 ,\nC89_=_C1847 ,C89_=_C1908 ,C89_=_C1916 ,C89_=_C1928 ,C89_=_C1934 ,C89_=_C1968 ,\nC89_=_C1980 ,C89_=_C1984 ,C89_=_C1996 ,C89_=_C1997 ,C145_=_C150 ,C145_=_C151 ,\nC145_=_C602 ,C145_=_C641 ,C145_=_C672 ,C145_=_C901 ,C145_=_C1032 ,C145_=_C1151 ,\nC145_=_C1275 ,C145_=_C1277 ,C145_=_C1278 ,C145_=_C1279 ,C145_=_C1280 ,C145_=_C1281 ,\nC145_=_C1282 ,C145_=_C1283 ,C145_=_C1284 ,C150_=_C151 ,C150_=_C506 ,C150_=_C554 ,\nC150_=_C629 ,C150_=_C658 ,C150_=_C691 ,C150_=_C827 ,C150_=_C923 ,C150_=_C963 ,\nC150_=_C1053 ,C150_=_C1070 ,C150_=_C1234 ,C150_=_C1485 ,C150_=_C1576 ,C150_=_C1597 ,\nC150_=_C1598 ,C150_=_C1599 ,C150_=_C1600 ,C150_=_C1601 ,C150_=_C1602 ,C150_=_C1603 ,\nC150_=_C1604 ,C150_=_C1605 ,C150_=_C1606 ,C150_=_C1607 ,C150_=_C1608 ,C151_=_C335 ,\nC151_=_C792 ,C151_=_C979 ,C151_=_C1088 ,C151_=_C1256 ,C151_=_C1610 ,C151_=_C1640 ,\nC151_=_C1641 ,C151_=_C1642 ,C151_=_C1643 ,C151_=_C1644 ,C151_=_C1645 ,C159_=_C406 ,\nC159_=_C438 ,C159_=_C439 ,C159_=_C441 ,C159_=_C442 ,C159_=_C444 ,C159_=_C445 ,\nC159_=_C446 ,C159_=_C447 ,C159_=_C448 ,C159_=_C449 ,C214_=_C585 ,C214_=_C1039 ,\nC214_=_C1040 ,C214_=_C1041 ,C214_=_C1044 ,C214_=_C1045 ,C214_=_C1046 ,C214_=_C1047 ,\nC335_=_C344 ,C335_=_C792 ,C335_=_C979 ,C335_=_C1088 ,C335_=_C1256 ,C335_=_C1610 ,\nC335_=_C1640 ,C335_=_C1641 ,C335_=_C1642 ,C335_=_C1643 ,C335_=_C1644 ,C335_=_C1645 ,\nC344_=_C763 ,C344_=_C893 ,C344_=_C1380 ,C344_=_C1402 ,C344_=_C1416 ,C344_=_C1469 ,\nC344_=_C1480 ,C344_=_C1590 ,C344_=_C1688 ,C344_=_C1700 ,C344_=_C1720 ,C344_=_C1789 ,\nC344_=_C1809 ,C344_=_C1847 ,C344_=_C1908 ,C344_=_C1916 ,C344_=_C1928 ,C344_=_C1934 ,\nC344_=_C1968 ,C344_=_C1980 ,C344_=_C1984 ,C344_=_C1996 ,C344_=_C1997 ,C406_=_C438 ,\nC406_=_C439 ,C406_=_C441 ,C406_=_C442 ,C406_=_C444 ,C406_=_C445 ,C406_=_C446 ,\nC406_=_C447 ,C406_=_C448 ,C406_=_C449 ,C438_=_C439 ,C438_=_C441 ,C438_=_C442 ,\nC438_=_C444 ,C438_=_C445</w:t>
      </w:r>
    </w:p>
    <w:p>
      <w:pPr>
        <w:pStyle w:val="PreformattedText"/>
        <w:bidi w:val="0"/>
        <w:spacing w:before="0" w:after="0"/>
        <w:jc w:val="left"/>
        <w:rPr/>
      </w:pPr>
      <w:r>
        <w:rPr/>
        <w:t xml:space="preserve"> </w:t>
      </w:r>
      <w:r>
        <w:rPr/>
        <w:t>,C438_=_C446 ,C438_=_C447 ,C438_=_C448 ,C438_=_C449 ,\nC438_=_C629 ,C439_=_C441 ,C439_=_C442 ,C439_=_C444 ,C439_=_C445 ,C439_=_C446 ,\nC439_=_C447 ,C439_=_C448 ,C439_=_C449 ,C441_=_C442 ,C441_=_C444 ,C441_=_C445 ,\nC441_=_C446 ,C441_=_C447 ,C441_=_C448 ,C441_=_C449 ,C442_=_C444 ,C442_=_C445 ,\nC442_=_C446 ,C442_=_C447 ,C442_=_C448 ,C442_=_C449 ,C444_=_C445 ,C444_=_C446 ,\nC444_=_C447 ,C444_=_C448 ,C444_=_C449 ,C445_=_C446 ,C445_=_C447 ,C445_=_C448 ,\nC445_=_C449 ,C446_=_C447 ,C446_=_C448 ,C446_=_C449 ,C446_=_C1045 ,C446_=_C1916 ,\nC447_=_C448 ,C447_=_C449 ,C447_=_C1046 ,C447_=_C1642 ,C448_=_C449 ,C449_=_C1606 ,\nC506_=_C554 ,C506_=_C629 ,C506_=_C658 ,C506_=_C691 ,C506_=_C827 ,C506_=_C923 ,\nC506_=_C963 ,C506_=_C1053 ,C506_=_C1070 ,C506_=_C1234 ,C506_=_C1485 ,C506_=_C1576 ,\nC506_=_C1597 ,C506_=_C1598 ,C506_=_C1599 ,C506_=_C1600 ,C506_=_C1601 ,C506_=_C1602 ,\nC506_=_C1603 ,C506_=_C1604 ,C506_=_C1605 ,C506_=_C1606 ,C506_=_C1607 ,C506_=_C1608 ,\nC554_=_C629 ,C554_=_C658 ,C554_=_C691 ,C554_=_C827 ,C554_=_C923 ,C554_=_C963 ,\nC554_=_C1053 ,C554_=_C1070 ,C554_=_C1234 ,C554_=_C1485 ,C554_=_C1576 ,C554_=_C1597 ,\nC554_=_C1598 ,C554_=_C1599 ,C554_=_C1600 ,C554_=_C1601 ,C554_=_C1602 ,C554_=_C1603 ,\nC554_=_C1604 ,C554_=_C1605 ,C554_=_C1606 ,C554_=_C1607 ,C554_=_C1608 ,C585_=_C1039 ,\nC585_=_C1040 ,C585_=_C1041 ,C585_=_C1044 ,C585_=_C1045 ,C585_=_C1046 ,C585_=_C1047 ,\nC602_=_C641 ,C602_=_C672 ,C602_=_C901 ,C602_=_C1032 ,C602_=_C1151 ,C602_=_C1275 ,\nC602_=_C1277 ,C602_=_C1278 ,C602_=_C1279 ,C602_=_C1280 ,C602_=_C1281 ,C602_=_C1282 ,\nC602_=_C1283 ,C602_=_C1284 ,C629_=_C658 ,C629_=_C691 ,C629_=_C827 ,C629_=_C923 ,\nC629_=_C963 ,C629_=_C1053 ,C629_=_C1070 ,C629_=_C1234 ,C629_=_C1485 ,C629_=_C1576 ,\nC629_=_C1597 ,C629_=_C1598 ,C629_=_C1599 ,C629_=_C1600 ,C629_=_C1601 ,C629_=_C1602 ,\nC629_=_C1603 ,C629_=_C1604 ,C629_=_C1605 ,C629_=_C1606 ,C629_=_C1607 ,C629_=_C1608 ,\nC641_=_C672 ,C641_=_C901 ,C641_=_C1032 ,C641_=_C1151 ,C641_=_C1275 ,C641_=_C1277 ,\nC641_=_C1278 ,C641_=_C1279 ,C641_=_C1280 ,C641_=_C1281 ,C641_=_C1282 ,C641_=_C1283 ,\nC641_=_C1284 ,C658_=_C691 ,C658_=_C827 ,C658_=_C923 ,C658_=_C963 ,C658_=_C1053 ,\nC658_=_C1070 ,C658_=_C1234 ,C658_=_C1485 ,C658_=_C1576 ,C658_=_C1597 ,C658_=_C1598 ,\nC658_=_C1599 ,C658_=_C1600 ,C658_=_C1601 ,C658_=_C1602 ,C658_=_C1603 ,C658_=_C1604 ,\nC658_=_C1605 ,C658_=_C1606 ,C658_=_C1607 ,C658_=_C1608 ,C672_=_C901 ,C672_=_C1032 ,\nC672_=_C1151 ,C672_=_C1275 ,C672_=_C1277 ,C672_=_C1278 ,C672_=_C1279 ,C672_=_C1280 ,\nC672_=_C1281 ,C672_=_C1282 ,C672_=_C1283 ,C672_=_C1284 ,C691_=_C827 ,C691_=_C923 ,\nC691_=_C963 ,C691_=_C1053 ,C691_=_C1070 ,C691_=_C1234 ,C691_=_C1485 ,C691_=_C1576 ,\nC691_=_C1597 ,C691_=_C1598 ,C691_=_C1599 ,C691_=_C1600 ,C691_=_C1601 ,C691_=_C1602 ,\nC691_=_C1603 ,C691_=_C1604 ,C691_=_C1605 ,C691_=_C1606 ,C691_=_C1607 ,C691_=_C1608 ,\nC763_=_C893 ,C763_=_C1380 ,C763_=_C1402 ,C763_=_C1416 ,C763_=_C1469 ,C763_=_C1480 ,\nC763_=_C1590 ,C763_=_C1688 ,C763_=_C1700 ,C763_=_C1720 ,C763_=_C1789 ,C763_=_C1809 ,\nC763_=_C1847 ,C763_=_C1908 ,C763_=_C1916 ,C763_=_C1928 ,C763_=_C1934 ,C763_=_C1968 ,\nC763_=_C1980 ,C763_=_C1984 ,C763_=_C1996 ,C763_=_C1997 ,C792_=_C979 ,C792_=_C1088 ,\nC792_=_C1256 ,C792_=_C1610 ,C792_=_C1640 ,C792_=_C1641 ,C792_=_C1642 ,C792_=_C1643 ,\nC792_=_C1644 ,C792_=_C1645 ,C827_=_C923 ,C827_=_C963 ,C827_=_C1053 ,C827_=_C1070 ,\nC827_=_C1234 ,C827_=_C1485 ,C827_=_C1576 ,C827_=_C1597 ,C827_=_C1598 ,C827_=_C1599 ,\nC827_=_C1600 ,C827_=_C1601 ,C827_=_C1602 ,C827_=_C1603 ,C827_=_C1604 ,C827_=_C1605 ,\nC827_=_C1606 ,C827_=_C1607 ,C827_=_C1608 ,C893_=_C1380 ,C893_=_C1402 ,C893_=_C1416 ,\nC893_=_C1469 ,C893_=_C1480 ,C893_=_C1590 ,C893_=_C1688 ,C893_=_C1700 ,C893_=_C1720 ,\nC893_=_C1789 ,C893_=_C1809 ,C893_=_C1847 ,C893_=_C1908 ,C893_=_C1916 ,C893_=_C1928 ,\nC893_=_C1934 ,C893_=_C1968 ,C893_=_C1980 ,C893_=_C1984 ,C893_=_C1996 ,C893_=_C1997 ,\nC901_=_C1032 ,C901_=_C1151 ,C901_=_C1275 ,C901_=_C1277 ,C901_=_C1278 ,C901_=_C1279 ,\nC901_=_C1280 ,C901_=_C1281 ,C901_=_C1282 ,C901_=_C1283 ,C901_=_C1284 ,C923_=_C963 ,\nC923_=_C1053 ,C923_=_C1070 ,C923_=_C1234 ,C923_=_C1485 ,C923_=_C1576 ,C923_=_C1597 ,\nC923_=_C1598 ,C923_=_C1599 ,C923_=_C1600 ,C923_=_C1601 ,C923_=_C1602 ,C923_=_C1603 ,\nC923_=_C1604 ,C923_=_C1605 ,C923_=_C1606 ,C923_=_C1607 ,C923_=_C1608 ,C963_=_C1053 ,\nC963_=_C1070 ,C963_=_C1234 ,C963_=_C1485 ,C963_=_C1576 ,C963_=_C1597 ,C963_=_C1598 ,\nC963_=_C1599 ,C963_=_C1600 ,C963_=_C1601 ,C963_=_C1602 ,C963_=_C1603 ,C963_=_C1604 ,\nC963_=_C1605 ,C963_=_C1606 ,C963_=_C1607 ,C963_=_C1608 ,C979_=_C1088 ,C979_=_C1256 ,\nC979_=_C1610 ,C979_=_C1640 ,C979_=_C1641 ,C979_=_C1642 ,C979_=_C1643 ,C979_=_C1644 ,\nC979_=_C1645 ,C1032_=_C1151 ,C1032_=_C1275 ,C1032_=_C1277 ,C1032_=_C1278 ,C1032_=_C1279 ,\nC1032_=_C1280 ,C1032_=_C1281 ,C1032_=_C1282 ,C1032_=_C1283 ,C1032_=_C1284 ,C1039_=_C1040 ,\nC1039_=_C1041 ,C1039_=_C1044 ,C1039_=_C1045 ,C1039_=_C1046 ,C1039_=_C1047 ,C1039_=_C1088 ,\nC1040_=_C1041 ,C1040_=_C1044 ,C1040_=_C1045 ,C1040_=_C1046 ,C1040_=_C1047 ,C1041_=_C1044 ,\nC1041_=_C1045 ,C1041_=_C1046 ,C1041_=_C1047 ,C1044_=_C1045 ,C1044_=_C1046 ,C1044_=_C1047 ,\nC1045_=_C1046 ,C1045_=_C1047 ,C1045_=_C1916 ,C1046_=_C1047 ,C1046_=_C1642 ,C1047_=_C1282 ,\nC1053_=_C1070 ,C1053_=_C1234 ,C1053_=_C1485 ,C1053_=_C1576 ,C1053_=_C1597 ,C1053_=_C1598 ,\nC1053_=_C1599 ,C1053_=_C1600 ,C1053_=_C1601 ,C1053_=_C1602 ,C1053_=_C1603 ,C1053_=_C1604 ,\nC1053_=_C1605 ,C1053_=_C1606 ,C1053_=_C1607 ,C1053_=_C1608 ,C1070_=_C1234 ,C1070_=_C1485 ,\nC1070_=_C1576 ,C1070_=_C1597 ,C1070_=_C1598 ,C1070_=_C1599 ,C1070_=_C1600 ,C1070_=_C1601 ,\nC1070_=_C1602 ,C1070_=_C1603 ,C1070_=_C1604 ,C1070_=_C1605 ,C1070_=_C1606 ,C1070_=_C1607 ,\nC1070_=_C1608 ,C1088_=_C1256 ,C1088_=_C1610 ,C1088_=_C1640 ,C1088_=_C1641 ,C1088_=_C1642 ,\nC1088_=_C1643 ,C1088_=_C1644 ,C1088_=_C1645 ,C1151_=_C1275 ,C1151_=_C1277 ,C1151_=_C1278 ,\nC1151_=_C1279 ,C1151_=_C1280 ,C1151_=_C1281 ,C1151_=_C1282 ,C1151_=_C1283 ,C1151_=_C1284 ,\nC1234_=_C1485 ,C1234_=_C1576 ,C1234_=_C1597 ,C1234_=_C1598 ,C1234_=_C1599 ,C1234_=_C1600 ,\nC1234_=_C1601 ,C1234_=_C1602 ,C1234_=_C1603 ,C1234_=_C1604 ,C1234_=_C1605 ,C1234_=_C1606 ,\nC1234_=_C1607 ,C1234_=_C1608 ,C1256_=_C1610 ,C1256_=_C1640 ,C1256_=_C1641 ,C1256_=_C1642 ,\nC1256_=_C1643 ,C1256_=_C1644 ,C1256_=_C1645 ,C1275_=_C1277 ,C1275_=_C1278 ,C1275_=_C1279 ,\nC1275_=_C1280 ,C1275_=_C1281 ,C1275_=_C1282 ,C1275_=_C1283 ,C1275_=_C1284 ,C1277_=_C1278 ,\nC1277_=_C1279 ,C1277_=_C1280 ,C1277_=_C1281 ,C1277_=_C1282 ,C1277_=_C1283 ,C1277_=_C1284 ,\nC1277_=_C1598 ,C1277_=_C1700 ,C1278_=_C1279 ,C1278_=_C1280 ,C1278_=_C1281 ,C1278_=_C1282 ,\nC1278_=_C1283 ,C1278_=_C1284 ,C1279_=_C1280 ,C1279_=_C1281 ,C1279_=_C1282 ,C1279_=_C1283 ,\nC1279_=_C1284 ,C1279_=_C1600 ,C1280_=_C1281 ,C1280_=_C1282 ,C1280_=_C1283 ,C1280_=_C1284 ,\nC1280_=_C1847 ,C1281_=_C1282 ,C1281_=_C1283 ,C1281_=_C1284 ,C1282_=_C1283 ,C1282_=_C1284 ,\nC1283_=_C1284 ,C1283_=_C1607 ,C1284_=_C1996 ,C1380_=_C1402 ,C1380_=_C1416 ,C1380_=_C1469 ,\nC1380_=_C1480 ,C1380_=_C1590 ,C1380_=_C1688 ,C1380_=_C1700 ,C1380_=_C1720 ,C1380_=_C1789 ,\nC1380_=_C1809 ,C1380_=_C1847 ,C1380_=_C1908 ,C1380_=_C1916 ,C1380_=_C1928 ,C1380_=_C1934 ,\nC1380_=_C1968 ,C1380_=_C1980 ,C1380_=_C1984 ,C1380_=_C1996 ,C1380_=_C1997 ,C1402_=_C1416 ,\nC1402_=_C1469 ,C1402_=_C1480 ,C1402_=_C1590 ,C1402_=_C1688 ,C1402_=_C1700 ,C1402_=_C1720 ,\nC1402_=_C1789 ,C1402_=_C1809 ,C1402_=_C1847 ,C1402_=_C1908 ,C1402_=_C1916 ,C1402_=_C1928 ,\nC1402_=_C1934 ,C1402_=_C1968 ,C1402_=_C1980 ,C1402_=_C1984 ,C1402_=_C1996 ,C1402_=_C1997 ,\nC1416_=_C1469 ,C1416_=_C1480 ,C1416_=_C1590 ,C1416_=_C1688 ,C1416_=_C1700 ,C1416_=_C1720 ,\nC1416_=_C1789 ,C1416_=_C1809 ,C1416_=_C1847 ,C1416_=_C1908 ,C1416_=_C1916 ,C1416_=_C1928 ,\nC1416_=_C1934 ,C1416_=_C1968 ,C1416_=_C1980 ,C1416_=_C1984 ,C1416_=_C1996 ,C1416_=_C1997 ,\nC1469_=_C1480 ,C1469_=_C1590 ,C1469_=_C1688 ,C1469_=_C1700 ,C1469_=_C1720 ,C1469_=_C1789 ,\nC1469_=_C1809 ,C1469_=_C1847 ,C1469_=_C1908 ,C1469_=_C1916 ,C1469_=_C1928 ,C1469_=_C1934 ,\nC1469_=_C1968 ,C1469_=_C1980 ,C1469_=_C1984 ,C1469_=_C1996 ,C1469_=_C1997 ,C1480_=_C1590 ,\nC1480_=_C1688 ,C1480_=_C1700 ,C1480_=_C1720 ,C1480_=_C1789 ,C1480_=_C1809 ,C1480_=_C1847 ,\nC1480_=_C1908 ,C1480_=_C1916 ,C1480_=_C1928 ,C1480_=_C1934 ,C1480_=_C1968 ,C1480_=_C1980 ,\nC1480_=_C1984 ,C1480_=_C1996 ,C1480_=_C1997 ,C1485_=_C1576 ,C1485_=_C1597 ,C1485_=_C1598 ,\nC1485_=_C1599 ,C1485_=_C1600 ,C1485_=_C1601 ,C1485_=_C1602 ,C1485_=_C1603 ,C1485_=_C1604 ,\nC1485_=_C1605 ,C1485_=_C1606 ,C1485_=_C1607 ,C1485_=_C1608 ,C1576_=_C1590 ,C1576_=_C1597 ,\nC1576_=_C1598 ,C1576_=_C1599 ,C1576_=_C1600 ,C1576_=_C1601 ,C1576_=_C1602 ,C1576_=_C1603 ,\nC1576_=_C1604 ,C1576_=_C1605 ,C1576_=_C1606 ,C1576_=_C1607 ,C1576_=_C1608 ,C1590_=_C1688 ,\nC1590_=_C1700 ,C1590_=_C1720 ,C1590_=_C1789 ,C1590_=_C1809 ,C1590_=_C1847 ,C1590_=_C1908 ,\nC1590_=_C1916 ,C1590_=_C1928 ,C1590_=_C1934 ,C1590_=_C1968 ,C1590_=_C1980 ,C1590_=_C1984 ,\nC1590_=_C1996 ,C1590_=_C1997 ,C1597_=_C1598 ,C1597_=_C1599 ,C1597_=_C1600 ,C1597_=_C1601 ,\nC1597_=_C1602 ,C1597_=_C1603 ,C1597_=_C1604 ,C1597_=_C1605 ,C1597_=_C1606 ,C1597_=_C1607 ,\nC1597_=_C1608 ,C1597_=_C1610 ,C1598_=_C1599 ,C1598_=_C1600 ,C1598_=_C1601 ,C1598_=_C1602 ,\nC1598_=_C1603 ,C1598_=_C1604 ,C1598_=_C1605 ,C1598_=_C1606 ,C1598_=_C1607 ,C1598_=_C1608 ,\nC1598_=_C1700 ,C1599_=_C1600 ,C1599_=_C1601 ,C1599_=_C1602 ,C1599_=_C1603 ,C1599_=_C1604 ,\nC1599_=_C1605 ,C1599_=_C1606 ,C1599_=_C1607 ,C1599_=_C1608 ,C1600_=_C1601 ,C1600_=_C1602 ,\nC1600_=_C1603 ,C1600_=_C1604 ,C1600_=_C1605 ,C1600_=_C1606 ,C1600_=_C1607 ,C1600_=_C1608 ,\nC1601_=_C1602 ,C1601_=_C1603 ,C1601_=_C1604 ,C1601_=_C1605 ,C1601_=_C1606 ,C1601_=_C1607 ,\nC1601_=_C1608 ,C1602_=_C1603 ,C1602_=_C1604 ,C1602_=_C1605 ,C1602_=_C1606 ,C1602_=_C1607 ,\nC1602_=_C1608 ,C1603_=_C1604 ,C1603_=_C1605 ,C1603_=_C1606 ,C1603_=_C1607 ,C1603_=_C1608 ,\nC1604_=_C1605 ,C1604_=_C1606 ,C1604_=_C1607 ,C1604_=_C1608 ,C1604_=_C1643 ,C1604_=_C1928 ,\nC1605_=_C1606 ,C1605_=_C1607 ,C1605_=_C1608</w:t>
      </w:r>
    </w:p>
    <w:p>
      <w:pPr>
        <w:pStyle w:val="PreformattedText"/>
        <w:bidi w:val="0"/>
        <w:spacing w:before="0" w:after="0"/>
        <w:jc w:val="left"/>
        <w:rPr/>
      </w:pPr>
      <w:r>
        <w:rPr/>
        <w:t xml:space="preserve"> </w:t>
      </w:r>
      <w:r>
        <w:rPr/>
        <w:t>,C1606_=_C1607 ,C1606_=_C1608 ,C1607_=_C1608 ,\nC1610_=_C1640 ,C1610_=_C1641 ,C1610_=_C1642 ,C1610_=_C1643 ,C1610_=_C1644 ,C1610_=_C1645 ,\nC1640_=_C1641 ,C1640_=_C1642 ,C1640_=_C1643 ,C1640_=_C1644 ,C1640_=_C1645 ,C1641_=_C1642 ,\nC1641_=_C1643 ,C1641_=_C1644 ,C1641_=_C1645 ,C1642_=_C1643 ,C1642_=_C1644 ,C1642_=_C1645 ,\nC1643_=_C1644 ,C1643_=_C1645 ,C1643_=_C1928 ,C1644_=_C1645 ,C1688_=_C1700 ,C1688_=_C1720 ,\nC1688_=_C1789 ,C1688_=_C1809 ,C1688_=_C1847 ,C1688_=_C1908 ,C1688_=_C1916 ,C1688_=_C1928 ,\nC1688_=_C1934 ,C1688_=_C1968 ,C1688_=_C1980 ,C1688_=_C1984 ,C1688_=_C1996 ,C1688_=_C1997 ,\nC1700_=_C1720 ,C1700_=_C1789 ,C1700_=_C1809 ,C1700_=_C1847 ,C1700_=_C1908 ,C1700_=_C1916 ,\nC1700_=_C1928 ,C1700_=_C1934 ,C1700_=_C1968 ,C1700_=_C1980 ,C1700_=_C1984 ,C1700_=_C1996 ,\nC1700_=_C1997 ,C1720_=_C1789 ,C1720_=_C1809 ,C1720_=_C1847 ,C1720_=_C1908 ,C1720_=_C1916 ,\nC1720_=_C1928 ,C1720_=_C1934 ,C1720_=_C1968 ,C1720_=_C1980 ,C1720_=_C1984 ,C1720_=_C1996 ,\nC1720_=_C1997 ,C1789_=_C1809 ,C1789_=_C1847 ,C1789_=_C1908 ,C1789_=_C1916 ,C1789_=_C1928 ,\nC1789_=_C1934 ,C1789_=_C1968 ,C1789_=_C1980 ,C1789_=_C1984 ,C1789_=_C1996 ,C1789_=_C1997 ,\nC1809_=_C1847 ,C1809_=_C1908 ,C1809_=_C1916 ,C1809_=_C1928 ,C1809_=_C1934 ,C1809_=_C1968 ,\nC1809_=_C1980 ,C1809_=_C1984 ,C1809_=_C1996 ,C1809_=_C1997 ,C1847_=_C1908 ,C1847_=_C1916 ,\nC1847_=_C1928 ,C1847_=_C1934 ,C1847_=_C1968 ,C1847_=_C1980 ,C1847_=_C1984 ,C1847_=_C1996 ,\nC1847_=_C1997 ,C1908_=_C1916 ,C1908_=_C1928 ,C1908_=_C1934 ,C1908_=_C1968 ,C1908_=_C1980 ,\nC1908_=_C1984 ,C1908_=_C1996 ,C1908_=_C1997 ,C1916_=_C1928 ,C1916_=_C1934 ,C1916_=_C1968 ,\nC1916_=_C1980 ,C1916_=_C1984 ,C1916_=_C1996 ,C1916_=_C1997 ,C1928_=_C1934 ,C1928_=_C1968 ,\nC1928_=_C1980 ,C1928_=_C1984 ,C1928_=_C1996 ,C1928_=_C1997 ,C1934_=_C1968 ,C1934_=_C1980 ,\nC1934_=_C1984 ,C1934_=_C1996 ,C1934_=_C1997 ,C1968_=_C1980 ,C1968_=_C1984 ,C1968_=_C1996 ,\nC1968_=_C1997 ,C1980_=_C1984 ,C1980_=_C1996 ,C1980_=_C1997 ,C1984_=_C1996 ,C1984_=_C1997 ,\nC1996_=_C1997 ,"];171[shape=box, label="id:171 level: 7\n111: C9 C29 C45 C122 C157 \nC193 C297 C302 C350 C355 C463 \nC467 C511 C527 C564 C578 C584 \nC600 C613 C640 C650 C651 C652 \nC654 C655 C656 C657 C658 C659 \nC660 C661 C662 C663 C664 C665 \nC746 C748 C762 C766 C782 C805 \nC878 C887 C890 C950 C952 C953 \nC954 C955 C956 C957 C958 C959 \nC960 C972 C1018 C1030 C1031 C1032 \nC1033 C1034 C1035 C1036 C1037 C1038 \nC1044 C1065 C1080 C1092 C1093 C1094 \nC1095 C1096 C1097 C1098 C1099 C1100 \nC1101 C1102 C1174 C1211 C1225 C1284 \nC1335 C1363 C1385 C1401 C1425 C1460 \nC1490 C1506 C1522 C1547 C1551 C1566 \nC1622 C1666 C1775 C1778 C1795 C1829 \nC1872 C1873 C1874 C1876 C1877 C1962 \nC1976 C1977 C1982 C1996 \n967: C9_=_C29( C9 C29 ) C9_=_C600( C9 C600 ) C9_=_C748( C9 C748 ) C9_=_C782( C9 C782 ) C9_=_C1030( C9 C1030 ) \nC9_=_C1031( C9 C1031 ) C9_=_C1032( C9 C1032 ) C9_=_C1033( C9 C1033 ) C9_=_C1034( C9 C1034 ) C9_=_C1035( C9 C1035 ) C9_=_C1036( C9 C1036 ) \nC9_=_C1037( C9 C1037 ) C9_=_C1038( C9 C1038 ) C29_=_C600( C29 C600 ) C29_=_C748( C29 C748 ) C29_=_C782( C29 C782 ) C29_=_C1030( C29 C1030 ) \nC29_=_C1031( C29 C1031 ) C29_=_C1032( C29 C1032 ) C29_=_C1033( C29 C1033 ) C29_=_C1034( C29 C1034 ) C29_=_C1035( C29 C1035 ) C29_=_C1036( C29 C1036 ) \nC29_=_C1037( C29 C1037 ) C29_=_C1038( C29 C1038 ) C45_=_C584( C45 C584 ) C45_=_C746( C45 C746 ) C45_=_C766( C45 C766 ) C45_=_C950( C45 C950 ) \nC45_=_C952( C45 C952 ) C45_=_C953( C45 C953 ) C45_=_C954( C45 C954 ) C45_=_C955( C45 C955 ) C45_=_C956( C45 C956 ) C45_=_C957( C45 C957 ) \nC45_=_C958( C45 C958 ) C45_=_C959( C45 C959 ) C122_=_C350( C122 C350 ) C122_=_C640( C122 C640 ) C122_=_C805( C122 C805 ) C122_=_C960( C122 C960 ) \nC122_=_C1065( C122 C1065 ) C122_=_C1092( C122 C1092 ) C122_=_C1093( C122 C1093 ) C122_=_C1094( C122 C1094 ) C122_=_C1095( C122 C1095 ) C122_=_C1096( C122 C1096 ) \nC122_=_C1097( C122 C1097 ) C122_=_C1098( C122 C1098 ) C122_=_C1099( C122 C1099 ) C122_=_C1100( C122 C1100 ) C122_=_C1101( C122 C1101 ) C122_=_C1102( C122 C1102 ) \nC157_=_C302( C157 C302 ) C157_=_C467( C157 C467 ) C157_=_C613( C157 C613 ) C157_=_C762( C157 C762 ) C157_=_C1284( C157 C1284 ) C157_=_C1335( C157 C1335 ) \nC157_=_C1363( C157 C1363 ) C157_=_C1425( C157 C1425 ) C157_=_C1506( C157 C1506 ) C157_=_C1778( C157 C1778 ) C157_=_C1982( C157 C1982 ) C157_=_C1996( C157 C1996 ) \nC193_=_C564( C193 C564 ) C193_=_C650( C193 C650 ) C193_=_C665( C193 C665 ) C193_=_C878( C193 C878 ) C193_=_C890( C193 C890 ) C193_=_C972( C193 C972 ) \nC193_=_C1225( C193 C1225 ) C193_=_C1401( C193 C1401 ) C193_=_C1551( C193 C1551 ) C193_=_C1566( C193 C1566 ) C193_=_C1622( C193 C1622 ) C193_=_C1962( C193 C1962 ) \nC193_=_C1976( C193 C1976 ) C193_=_C1977( C193 C1977 ) C297_=_C302( C297 C302 ) C297_=_C355( C297 C355 ) C297_=_C463( C297 C463 ) C297_=_C511( C297 C511 ) \nC297_=_C527( C297 C527 ) C297_=_C578( C297 C578 ) C297_=_C661( C297 C661 ) C297_=_C887( C297 C887 ) C297_=_C1018( C297 C1018 ) C297_=_C1044( C297 C1044 ) \nC297_=_C1080( C297 C1080 ) C297_=_C1174( C297 C1174 ) C297_=_C1211( C297 C1211 ) C297_=_C1385( C297 C1385 ) C297_=_C1460( C297 C1460 ) C297_=_C1490( C297 C1490 ) \nC297_=_C1522( C297 C1522 ) C297_=_C1547( C297 C1547 ) C297_=_C1666( C297 C1666 ) C297_=_C1775( C297 C1775 ) C297_=_C1795( C297 C1795 ) C297_=_C1829( C297 C1829 ) \nC297_=_C1872( C297 C1872 ) C297_=_C1873( C297 C1873 ) C297_=_C1874( C297 C1874 ) C297_=_C1876( C297 C1876 ) C297_=_C1877( C297 C1877 ) C302_=_C467( C302 C467 ) \nC302_=_C613( C302 C613 ) C302_=_C762( C302 C762 ) C302_=_C1284( C302 C1284 ) C302_=_C1335( C302 C1335 ) C302_=_C1363( C302 C1363 ) C302_=_C1425( C302 C1425 ) \nC302_=_C1506( C302 C1506 ) C302_=_C1778( C302 C1778 ) C302_=_C1982( C302 C1982 ) C302_=_C1996( C302 C1996 ) C350_=_C355( C350 C355 ) C350_=_C640( C350 C640 ) \nC350_=_C805( C350 C805 ) C350_=_C960( C350 C960 ) C350_=_C1065( C350 C1065 ) C350_=_C1092( C350 C1092 ) C350_=_C1093( C350 C1093 ) C350_=_C1094( C350 C1094 ) \nC350_=_C1095( C350 C1095 ) C350_=_C1096( C350 C1096 ) C350_=_C1097( C350 C1097 ) C350_=_C1098( C350 C1098 ) C350_=_C1099( C350 C1099 ) C350_=_C1100( C350 C1100 ) \nC350_=_C1101( C350 C1101 ) C350_=_C1102( C350 C1102 ) C355_=_C463( C355 C463 ) C355_=_C511( C355 C511 ) C355_=_C527( C355 C527 ) C355_=_C578( C355 C578 ) \nC355_=_C661( C355 C661 ) C355_=_C887( C355 C887 ) C355_=_C1018( C355 C1018 ) C355_=_C1044( C355 C1044 ) C355_=_C1080( C355 C1080 ) C355_=_C1174( C355 C1174 ) \nC355_=_C1211( C355 C1211 ) C355_=_C1385( C355 C1385 ) C355_=_C1460( C355 C1460 ) C355_=_C1490( C355 C1490 ) C355_=_C1522( C355 C1522 ) C355_=_C1547( C355 C1547 ) \nC355_=_C1666( C355 C1666 ) C355_=_C1775( C355 C1775 ) C355_=_C1795( C355 C1795 ) C355_=_C1829( C355 C1829 ) C355_=_C1872( C355 C1872 ) C355_=_C1873( C355 C1873 ) \nC355_=_C1874( C355 C1874 ) C355_=_C1876( C355 C1876 ) C355_=_C1877( C355 C1877 ) C463_=_C467( C463 C467 ) C463_=_C511( C463 C511 ) C463_=_C527( C463 C527 ) \nC463_=_C578( C463 C578 ) C463_=_C661( C463 C661 ) C463_=_C887( C463 C887 ) C463_=_C1018( C463 C1018 ) C463_=_C1044( C463 C1044 ) C463_=_C1080( C463 C1080 ) \nC463_=_C1174( C463 C1174 ) C463_=_C1211( C463 C1211 ) C463_=_C1385( C463 C1385 ) C463_=_C1460( C463 C1460 ) C463_=_C1490( C463 C1490 ) C463_=_C1522( C463 C1522 ) \nC463_=_C1547( C463 C1547 ) C463_=_C1666( C463 C1666 ) C463_=_C1775( C463 C1775 ) C463_=_C1795( C463 C1795 ) C463_=_C1829( C463 C1829 ) C463_=_C1872( C463 C1872 ) \nC463_=_C1873( C463 C1873 ) C463_=_C1874( C463 C1874 ) C463_=_C1876( C463 C1876 ) C463_=_C1877( C463 C1877 ) C467_=_C613( C467 C613 ) C467_=_C762( C467 C762 ) \nC467_=_C1284( C467 C1284 ) C467_=_C1335( C467 C1335 ) C467_=_C1363( C467 C1363 ) C467_=_C1425( C467 C1425 ) C467_=_C1506( C467 C1506 ) C467_=_C1778( C467 C1778 ) \nC467_=_C1982( C467 C1982 ) C467_=_C1996( C467 C1996 ) C511_=_C527( C511 C527 ) C511_=_C578( C511 C578 ) C511_=_C661( C511 C661 ) C511_=_C887( C511 C887 ) \nC511_=_C1018( C511 C1018 ) C511_=_C1044( C511 C1044 ) C511_=_C1080( C511 C1080 ) C511_=_C1174( C511 C1174 ) C511_=_C1211( C511 C1211 ) C511_=_C1385( C511 C1385 ) \nC511_=_C1460( C511 C1460 ) C511_=_C1490( C511 C1490 ) C511_=_C1522( C511 C1522 ) C511_=_C1547( C511 C1547 ) C511_=_C1666( C511 C1666 ) C511_=_C1775( C511 C1775 ) \nC511_=_C1795( C511 C1795 ) C511_=_C1829( C511 C1829 ) C511_=_C1872( C511 C1872 ) C511_=_C1873( C511 C1873 ) C511_=_C1874( C511 C1874 ) C511_=_C1876( C511 C1876 ) \nC511_=_C1877( C511 C1877 ) C527_=_C578( C527 C578 ) C527_=_C661( C527 C661 ) C527_=_C887( C527 C887 ) C527_=_C1018( C527 C1018 ) C527_=_C1044( C527 C1044 ) \nC527_=_C1080( C527 C1080 ) C527_=_C1174( C527 C1174 ) C527_=_C1211( C527 C1211 ) C527_=_C1385( C527 C1385 ) C527_=_C1460( C527 C1460 ) C527_=_C1490( C527 C1490 ) \nC527_=_C1522( C527 C1522 ) C527_=_C1547( C527 C1547 ) C527_=_C1666( C527 C1666 ) C527_=_C1775( C527 C1775 ) C527_=_C1795( C527 C1795 ) C527_=_C1829( C527 C1829 ) \nC527_=_C1872( C527 C1872 ) C527_=_C1873( C527 C1873 ) C527_=_C1874( C527 C1874 ) C527_=_C1876( C527 C1876 ) C527_=_C1877( C527 C1877 ) C564_=_C650( C564 C650 ) \nC564_=_C665( C564 C665 ) C564_=_C878( C564 C878 ) C564_=_C890( C564 C890 ) C564_=_C972( C564 C972 ) C564_=_C1225( C564 C1225 ) C564_=_C1401( C564 C1401 ) \nC564_=_C1551( C564 C1551 ) C564_=_C1566( C564 C1566 ) C564_=_C1622( C564 C1622 ) C564_=_C1962( C564 C1962 ) C564_=_C1976( C564 C1976 ) C564_=_C1977( C564 C1977 ) \nC578_=_C661( C578 C661 ) C578_=_C887( C578 C887 ) C578_=_C1018( C578 C1018 ) C578_=_C1044( C578 C1044 ) C578_=_C1080( C578 C1080 ) C578_=_C1174( C578 C1174 ) \nC578_=_C1211( C578 C1211 ) C578_=_C1385( C578 C1385 ) C578_=_C1460( C578 C1460 ) C578_=_C1490( C578 C1490 ) C578_=_C1522( C578 C1522 ) C578_=_C1547( C578 C1547 ) \nC578_=_C1666( C578 C1666 ) C578_=_C1775( C578 C1775 ) C578_=_C1795( C578 C1795 ) C578_=_C1829( C578 C1829 ) C578_=_C1872( C578 C1872 ) C578_=_C1873( C578 C1873 ) \nC578_=_C1874( C578 C1874 ) C578_=_C1876( C578 C1876 ) C578_=_C1877( C578 C1877 ) C584_=_C746( C584 C746 ) C584_=_C766(</w:t>
      </w:r>
    </w:p>
    <w:p>
      <w:pPr>
        <w:pStyle w:val="PreformattedText"/>
        <w:bidi w:val="0"/>
        <w:spacing w:before="0" w:after="0"/>
        <w:jc w:val="left"/>
        <w:rPr/>
      </w:pPr>
      <w:r>
        <w:rPr/>
        <w:t xml:space="preserve"> </w:t>
      </w:r>
      <w:r>
        <w:rPr/>
        <w:t>C584 C766 ) C584_=_C950( C584 C950 ) \nC584_=_C952( C584 C952 ) C584_=_C953( C584 C953 ) C584_=_C954( C584 C954 ) C584_=_C955( C584 C955 ) C584_=_C956( C584 C956 ) C584_=_C957( C584 C957 ) \nC584_=_C958( C584 C958 ) C584_=_C959( C584 C959 ) C600_=_C613( C600 C613 ) C600_=_C748( C600 C748 ) C600_=_C782( C600 C782 ) C600_=_C1030( C600 C1030 ) \nC600_=_C1031( C600 C1031 ) C600_=_C1032( C600 C1032 ) C600_=_C1033( C600 C1033 ) C600_=_C1034( C600 C1034 ) C600_=_C1035( C600 C1035 ) C600_=_C1036( C600 C1036 ) \nC600_=_C1037( C600 C1037 ) C600_=_C1038( C600 C1038 ) C613_=_C762( C613 C762 ) C613_=_C1284( C613 C1284 ) C613_=_C1335( C613 C1335 ) C613_=_C1363( C613 C1363 ) \nC613_=_C1425( C613 C1425 ) C613_=_C1506( C613 C1506 ) C613_=_C1778( C613 C1778 ) C613_=_C1982( C613 C1982 ) C613_=_C1996( C613 C1996 ) C640_=_C650( C640 C650 ) \nC640_=_C805( C640 C805 ) C640_=_C960( C640 C960 ) C640_=_C1065( C640 C1065 ) C640_=_C1092( C640 C1092 ) C640_=_C1093( C640 C1093 ) C640_=_C1094( C640 C1094 ) \nC640_=_C1095( C640 C1095 ) C640_=_C1096( C640 C1096 ) C640_=_C1097( C640 C1097 ) C640_=_C1098( C640 C1098 ) C640_=_C1099( C640 C1099 ) C640_=_C1100( C640 C1100 ) \nC640_=_C1101( C640 C1101 ) C640_=_C1102( C640 C1102 ) C650_=_C665( C650 C665 ) C650_=_C878( C650 C878 ) C650_=_C890( C650 C890 ) C650_=_C972( C650 C972 ) \nC650_=_C1225( C650 C1225 ) C650_=_C1401( C650 C1401 ) C650_=_C1551( C650 C1551 ) C650_=_C1566( C650 C1566 ) C650_=_C1622( C650 C1622 ) C650_=_C1962( C650 C1962 ) \nC650_=_C1976( C650 C1976 ) C650_=_C1977( C650 C1977 ) C651_=_C652( C651 C652 ) C651_=_C654( C651 C654 ) C651_=_C655( C651 C655 ) C651_=_C656( C651 C656 ) \nC651_=_C657( C651 C657 ) C651_=_C658( C651 C658 ) C651_=_C659( C651 C659 ) C651_=_C660( C651 C660 ) C651_=_C661( C651 C661 ) C651_=_C662( C651 C662 ) \nC651_=_C663( C651 C663 ) C651_=_C664( C651 C664 ) C651_=_C665( C651 C665 ) C652_=_C654( C652 C654 ) C652_=_C655( C652 C655 ) C652_=_C656( C652 C656 ) \nC652_=_C657( C652 C657 ) C652_=_C658( C652 C658 ) C652_=_C659( C652 C659 ) C652_=_C660( C652 C660 ) C652_=_C661( C652 C661 ) C652_=_C662( C652 C662 ) \nC652_=_C663( C652 C663 ) C652_=_C664( C652 C664 ) C652_=_C665( C652 C665 ) C652_=_C746( C652 C746 ) C652_=_C748( C652 C748 ) C652_=_C762( C652 C762 ) \nC654_=_C655( C654 C655 ) C654_=_C656( C654 C656 ) C654_=_C657( C654 C657 ) C654_=_C658( C654 C658 ) C654_=_C659( C654 C659 ) C654_=_C660( C654 C660 ) \nC654_=_C661( C654 C661 ) C654_=_C662( C654 C662 ) C654_=_C663( C654 C663 ) C654_=_C664( C654 C664 ) C654_=_C665( C654 C665 ) C655_=_C656( C655 C656 ) \nC655_=_C657( C655 C657 ) C655_=_C658( C655 C658 ) C655_=_C659( C655 C659 ) C655_=_C660( C655 C660 ) C655_=_C661( C655 C661 ) C655_=_C662( C655 C662 ) \nC655_=_C663( C655 C663 ) C655_=_C664( C655 C664 ) C655_=_C665( C655 C665 ) C656_=_C657( C656 C657 ) C656_=_C658( C656 C658 ) C656_=_C659( C656 C659 ) \nC656_=_C660( C656 C660 ) C656_=_C661( C656 C661 ) C656_=_C662( C656 C662 ) C656_=_C663( C656 C663 ) C656_=_C664( C656 C664 ) C656_=_C665( C656 C665 ) \nC656_=_C1335( C656 C1335 ) C657_=_C658( C657 C658 ) C657_=_C659( C657 C659 ) C657_=_C660( C657 C660 ) C657_=_C661( C657 C661 ) C657_=_C662( C657 C662 ) \nC657_=_C663( C657 C663 ) C657_=_C664( C657 C664 ) C657_=_C665( C657 C665 ) C657_=_C1490( C657 C1490 ) C658_=_C659( C658 C659 ) C658_=_C660( C658 C660 ) \nC658_=_C661( C658 C661 ) C658_=_C662( C658 C662 ) C658_=_C663( C658 C663 ) C658_=_C664( C658 C664 ) C658_=_C665( C658 C665 ) C659_=_C660( C659 C660 ) \nC659_=_C661( C659 C661 ) C659_=_C662( C659 C662 ) C659_=_C663( C659 C663 ) C659_=_C664( C659 C664 ) C659_=_C665( C659 C665 ) C660_=_C661( C660 C661 ) \nC660_=_C662( C660 C662 ) C660_=_C663( C660 C663 ) C660_=_C664( C660 C664 ) C660_=_C665( C660 C665 ) C660_=_C1098( C660 C1098 ) C660_=_C1829( C660 C1829 ) \nC661_=_C662( C661 C662 ) C661_=_C663( C661 C663 ) C661_=_C664( C661 C664 ) C661_=_C665( C661 C665 ) C661_=_C887( C661 C887 ) C661_=_C1018( C661 C1018 ) \nC661_=_C1044( C661 C1044 ) C661_=_C1080( C661 C1080 ) C661_=_C1174( C661 C1174 ) C661_=_C1211( C661 C1211 ) C661_=_C1385( C661 C1385 ) C661_=_C1460( C661 C1460 ) \nC661_=_C1490( C661 C1490 ) C661_=_C1522( C661 C1522 ) C661_=_C1547( C661 C1547 ) C661_=_C1666( C661 C1666 ) C661_=_C1775( C661 C1775 ) C661_=_C1795( C661 C1795 ) \nC661_=_C1829( C661 C1829 ) C661_=_C1872( C661 C1872 ) C661_=_C1873( C661 C1873 ) C661_=_C1874( C661 C1874 ) C661_=_C1876( C661 C1876 ) C661_=_C1877( C661 C1877 ) \nC662_=_C663( C662 C663 ) C662_=_C664( C662 C664 ) C662_=_C665( C662 C665 ) C663_=_C664( C663 C664 ) C663_=_C665( C663 C665 ) C663_=_C1874( C663 C1874 ) \nC663_=_C1962( C663 C1962 ) C664_=_C665( C664 C665 ) C664_=_C957( C664 C957 ) C665_=_C878( C665 C878 ) C665_=_C890( C665 C890 ) C665_=_C972( C665 C972 ) \nC665_=_C1225( C665 C1225 ) C665_=_C1401( C665 C1401 ) C665_=_C1551( C665 C1551 ) C665_=_C1566( C665 C1566 ) C665_=_C1622( C665 C1622 ) C665_=_C1962( C665 C1962 ) \nC665_=_C1976( C665 C1976 ) C665_=_C1977( C665 C1977 ) C746_=_C748( C746 C748 ) C746_=_C762( C746 C762 ) C746_=_C766( C746 C766 ) C746_=_C950( C746 C950 ) \nC746_=_C952( C746 C952 ) C746_=_C953( C746 C953 ) C746_=_C954( C746 C954 ) C746_=_C955( C746 C955 ) C746_=_C956( C746 C956 ) C746_=_C957( C746 C957 ) \nC746_=_C958( C746 C958 ) C746_=_C959( C746 C959 ) C748_=_C762( C748 C762 ) C748_=_C782( C748 C782 ) C748_=_C1030( C748 C1030 ) C748_=_C1031( C748 C1031 ) \nC748_=_C1032( C748 C1032 ) C748_=_C1033( C748 C1033 ) C748_=_C1034( C748 C1034 ) C748_=_C1035( C748 C1035 ) C748_=_C1036( C748 C1036 ) C748_=_C1037( C748 C1037 ) \nC748_=_C1038( C748 C1038 ) C762_=_C1284( C762 C1284 ) C762_=_C1335( C762 C1335 ) C762_=_C1363( C762 C1363 ) C762_=_C1425( C762 C1425 ) C762_=_C1506( C762 C1506 ) \nC762_=_C1778( C762 C1778 ) C762_=_C1982( C762 C1982 ) C762_=_C1996( C762 C1996 ) C766_=_C950( C766 C950 ) C766_=_C952( C766 C952 ) C766_=_C953( C766 C953 ) \nC766_=_C954( C766 C954 ) C766_=_C955( C766 C955 ) C766_=_C956( C766 C956 ) C766_=_C957( C766 C957 ) C766_=_C958( C766 C958 ) C766_=_C959( C766 C959 ) \nC782_=_C1030( C782 C1030 ) C782_=_C1031( C782 C1031 ) C782_=_C1032( C782 C1032 ) C782_=_C1033( C782 C1033 ) C782_=_C1034( C782 C1034 ) C782_=_C1035( C782 C1035 ) \nC782_=_C1036( C782 C1036 ) C782_=_C1037( C782 C1037 ) C782_=_C1038( C782 C1038 ) C805_=_C960( C805 C960 ) C805_=_C1065( C805 C1065 ) C805_=_C1092( C805 C1092 ) \nC805_=_C1093( C805 C1093 ) C805_=_C1094( C805 C1094 ) C805_=_C1095( C805 C1095 ) C805_=_C1096( C805 C1096 ) C805_=_C1097( C805 C1097 ) C805_=_C1098( C805 C1098 ) \nC805_=_C1099( C805 C1099 ) C805_=_C1100( C805 C1100 ) C805_=_C1101( C805 C1101 ) C805_=_C1102( C805 C1102 ) C878_=_C890( C878 C890 ) C878_=_C972( C878 C972 ) \nC878_=_C1225( C878 C1225 ) C878_=_C1401( C878 C1401 ) C878_=_C1551( C878 C1551 ) C878_=_C1566( C878 C1566 ) C878_=_C1622( C878 C1622 ) C878_=_C1962( C878 C1962 ) \nC878_=_C1976( C878 C1976 ) C878_=_C1977( C878 C1977 ) C887_=_C890( C887 C890 ) C887_=_C1018( C887 C1018 ) C887_=_C1044( C887 C1044 ) C887_=_C1080( C887 C1080 ) \nC887_=_C1174( C887 C1174 ) C887_=_C1211( C887 C1211 ) C887_=_C1385( C887 C1385 ) C887_=_C1460( C887 C1460 ) C887_=_C1490( C887 C1490 ) C887_=_C1522( C887 C1522 ) \nC887_=_C1547( C887 C1547 ) C887_=_C1666( C887 C1666 ) C887_=_C1775( C887 C1775 ) C887_=_C1795( C887 C1795 ) C887_=_C1829( C887 C1829 ) C887_=_C1872( C887 C1872 ) \nC887_=_C1873( C887 C1873 ) C887_=_C1874( C887 C1874 ) C887_=_C1876( C887 C1876 ) C887_=_C1877( C887 C1877 ) C890_=_C972( C890 C972 ) C890_=_C1225( C890 C1225 ) \nC890_=_C1401( C890 C1401 ) C890_=_C1551( C890 C1551 ) C890_=_C1566( C890 C1566 ) C890_=_C1622( C890 C1622 ) C890_=_C1962( C890 C1962 ) C890_=_C1976( C890 C1976 ) \nC890_=_C1977( C890 C1977 ) C950_=_C952( C950 C952 ) C950_=_C953( C950 C953 ) C950_=_C954( C950 C954 ) C950_=_C955( C950 C955 ) C950_=_C956( C950 C956 ) \nC950_=_C957( C950 C957 ) C950_=_C958( C950 C958 ) C950_=_C959( C950 C959 ) C950_=_C960( C950 C960 ) C950_=_C972( C950 C972 ) C952_=_C953( C952 C953 ) \nC952_=_C954( C952 C954 ) C952_=_C955( C952 C955 ) C952_=_C956( C952 C956 ) C952_=_C957( C952 C957 ) C952_=_C958( C952 C958 ) C952_=_C959( C952 C959 ) \nC953_=_C954( C953 C954 ) C953_=_C955( C953 C955 ) C953_=_C956( C953 C956 ) C953_=_C957( C953 C957 ) C953_=_C958( C953 C958 ) C953_=_C959( C953 C959 ) \nC953_=_C1092( C953 C1092 ) C953_=_C1211( C953 C1211 ) C954_=_C955( C954 C955 ) C954_=_C956( C954 C956 ) C954_=_C957( C954 C957 ) C954_=_C958( C954 C958 ) \nC954_=_C959( C954 C959 ) C954_=_C1622( C954 C1622 ) C955_=_C956( C955 C956 ) C955_=_C957( C955 C957 ) C955_=_C958( C955 C958 ) C955_=_C959( C955 C959 ) \nC956_=_C957( C956 C957 ) C956_=_C958( C956 C958 ) C956_=_C959( C956 C959 ) C957_=_C958( C957 C958 ) C957_=_C959( C957 C959 ) C958_=_C959( C958 C959 ) \nC959_=_C1977( C959 C1977 ) C960_=_C972( C960 C972 ) C960_=_C1065( C960 C1065 ) C960_=_C1092( C960 C1092 ) C960_=_C1093( C960 C1093 ) C960_=_C1094( C960 C1094 ) \nC960_=_C1095( C960 C1095 ) C960_=_C1096( C960 C1096 ) C960_=_C1097( C960 C1097 ) C960_=_C1098( C960 C1098 ) C960_=_C1099( C960 C1099 ) C960_=_C1100( C960 C1100 ) \nC960_=_C1101( C960 C1101 ) C960_=_C1102( C960 C1102 ) C972_=_C1225( C972 C1225 ) C972_=_C1401( C972 C1401 ) C972_=_C1551( C972 C1551 ) C972_=_C1566( C972 C1566 ) \nC972_=_C1622( C972 C1622 ) C972_=_C1962( C972 C1962 ) C972_=_C1976( C972 C1976 ) C972_=_C1977( C972 C1977 ) C1018_=_C1044( C1018 C1044 ) C1018_=_C1080( C1018 C1080 ) \nC1018_=_C1174( C1018 C1174 ) C1018_=_C1211( C1018 C1211 ) C1018_=_C1385( C1018 C1385 ) C1018_=_C1460( C1018 C1460 ) C1018_=_C1490( C1018 C1490 ) C1018_=_C1522( C1018 C1522 ) \nC1018_=_C1547( C1018 C1547 ) C1018_=_C1666( C1018 C1666 ) C1018_=_C1775( C1018 C1775 ) C1018_=_C1795( C1018 C1795 ) C1018_=_C1829( C1018 C1829 ) C1018_=_C1872( C1018 C1872 ) \nC1018_=_C1873( C1018 C1873 ) C1018_=_C1874( C1018 C1874 ) C1018_=_C1876( C1018 C1876 ) C1018_=_C1877( C1018 C1877 ) C1030_=_C1031( C1030 C1031 ) C1030_=_C1032( C1030 C1032 ) \nC1030_=_C1033( C1030 C1033</w:t>
      </w:r>
    </w:p>
    <w:p>
      <w:pPr>
        <w:pStyle w:val="PreformattedText"/>
        <w:bidi w:val="0"/>
        <w:spacing w:before="0" w:after="0"/>
        <w:jc w:val="left"/>
        <w:rPr/>
      </w:pPr>
      <w:r>
        <w:rPr/>
        <w:t xml:space="preserve"> </w:t>
      </w:r>
      <w:r>
        <w:rPr/>
        <w:t>) C1030_=_C1034( C1030 C1034 ) C1030_=_C1035( C1030 C1035 ) C1030_=_C1036( C1030 C1036 ) C1030_=_C1037( C1030 C1037 ) C1030_=_C1038( C1030 C1038 ) \nC1031_=_C1032( C1031 C1032 ) C1031_=_C1033( C1031 C1033 ) C1031_=_C1034( C1031 C1034 ) C1031_=_C1035( C1031 C1035 ) C1031_=_C1036( C1031 C1036 ) C1031_=_C1037( C1031 C1037 ) \nC1031_=_C1038( C1031 C1038 ) C1032_=_C1033( C1032 C1033 ) C1032_=_C1034( C1032 C1034 ) C1032_=_C1035( C1032 C1035 ) C1032_=_C1036( C1032 C1036 ) C1032_=_C1037( C1032 C1037 ) \nC1032_=_C1038( C1032 C1038 ) C1032_=_C1284( C1032 C1284 ) C1033_=_C1034( C1033 C1034 ) C1033_=_C1035( C1033 C1035 ) C1033_=_C1036( C1033 C1036 ) C1033_=_C1037( C1033 C1037 ) \nC1033_=_C1038( C1033 C1038 ) C1034_=_C1035( C1034 C1035 ) C1034_=_C1036( C1034 C1036 ) C1034_=_C1037( C1034 C1037 ) C1034_=_C1038( C1034 C1038 ) C1035_=_C1036( C1035 C1036 ) \nC1035_=_C1037( C1035 C1037 ) C1035_=_C1038( C1035 C1038 ) C1035_=_C1096( C1035 C1096 ) C1035_=_C1775( C1035 C1775 ) C1035_=_C1778( C1035 C1778 ) C1036_=_C1037( C1036 C1037 ) \nC1036_=_C1038( C1036 C1038 ) C1037_=_C1038( C1037 C1038 ) C1044_=_C1080( C1044 C1080 ) C1044_=_C1174( C1044 C1174 ) C1044_=_C1211( C1044 C1211 ) C1044_=_C1385( C1044 C1385 ) \nC1044_=_C1460( C1044 C1460 ) C1044_=_C1490( C1044 C1490 ) C1044_=_C1522( C1044 C1522 ) C1044_=_C1547( C1044 C1547 ) C1044_=_C1666( C1044 C1666 ) C1044_=_C1775( C1044 C1775 ) \nC1044_=_C1795( C1044 C1795 ) C1044_=_C1829( C1044 C1829 ) C1044_=_C1872( C1044 C1872 ) C1044_=_C1873( C1044 C1873 ) C1044_=_C1874( C1044 C1874 ) C1044_=_C1876( C1044 C1876 ) \nC1044_=_C1877( C1044 C1877 ) C1065_=_C1092( C1065 C1092 ) C1065_=_C1093( C1065 C1093 ) C1065_=_C1094( C1065 C1094 ) C1065_=_C1095( C1065 C1095 ) C1065_=_C1096( C1065 C1096 ) \nC1065_=_C1097( C1065 C1097 ) C1065_=_C1098( C1065 C1098 ) C1065_=_C1099( C1065 C1099 ) C1065_=_C1100( C1065 C1100 ) C1065_=_C1101( C1065 C1101 ) C1065_=_C1102( C1065 C1102 ) \nC1080_=_C1174( C1080 C1174 ) C1080_=_C1211( C1080 C1211 ) C1080_=_C1385( C1080 C1385 ) C1080_=_C1460( C1080 C1460 ) C1080_=_C1490( C1080 C1490 ) C1080_=_C1522( C1080 C1522 ) \nC1080_=_C1547( C1080 C1547 ) C1080_=_C1666( C1080 C1666 ) C1080_=_C1775( C1080 C1775 ) C1080_=_C1795( C1080 C1795 ) C1080_=_C1829( C1080 C1829 ) C1080_=_C1872( C1080 C1872 ) \nC1080_=_C1873( C1080 C1873 ) C1080_=_C1874( C1080 C1874 ) C1080_=_C1876( C1080 C1876 ) C1080_=_C1877( C1080 C1877 ) C1092_=_C1093( C1092 C1093 ) C1092_=_C1094( C1092 C1094 ) \nC1092_=_C1095( C1092 C1095 ) C1092_=_C1096( C1092 C1096 ) C1092_=_C1097( C1092 C1097 ) C1092_=_C1098( C1092 C1098 ) C1092_=_C1099( C1092 C1099 ) C1092_=_C1100( C1092 C1100 ) \nC1092_=_C1101( C1092 C1101 ) C1092_=_C1102( C1092 C1102 ) C1092_=_C1211( C1092 C1211 ) C1093_=_C1094( C1093 C1094 ) C1093_=_C1095( C1093 C1095 ) C1093_=_C1096( C1093 C1096 ) \nC1093_=_C1097( C1093 C1097 ) C1093_=_C1098( C1093 C1098 ) C1093_=_C1099( C1093 C1099 ) C1093_=_C1100( C1093 C1100 ) C1093_=_C1101( C1093 C1101 ) C1093_=_C1102( C1093 C1102 ) \nC1094_=_C1095( C1094 C1095 ) C1094_=_C1096( C1094 C1096 ) C1094_=_C1097( C1094 C1097 ) C1094_=_C1098( C1094 C1098 ) C1094_=_C1099( C1094 C1099 ) C1094_=_C1100( C1094 C1100 ) \nC1094_=_C1101( C1094 C1101 ) C1094_=_C1102( C1094 C1102 ) C1095_=_C1096( C1095 C1096 ) C1095_=_C1097( C1095 C1097 ) C1095_=_C1098( C1095 C1098 ) C1095_=_C1099( C1095 C1099 ) \nC1095_=_C1100( C1095 C1100 ) C1095_=_C1101( C1095 C1101 ) C1095_=_C1102( C1095 C1102 ) C1096_=_C1097( C1096 C1097 ) C1096_=_C1098( C1096 C1098 ) C1096_=_C1099( C1096 C1099 ) \nC1096_=_C1100( C1096 C1100 ) C1096_=_C1101( C1096 C1101 ) C1096_=_C1102( C1096 C1102 ) C1096_=_C1775( C1096 C1775 ) C1096_=_C1778( C1096 C1778 ) C1097_=_C1098( C1097 C1098 ) \nC1097_=_C1099( C1097 C1099 ) C1097_=_C1100( C1097 C1100 ) C1097_=_C1101( C1097 C1101 ) C1097_=_C1102( C1097 C1102 ) C1098_=_C1099( C1098 C1099 ) C1098_=_C1100( C1098 C1100 ) \nC1098_=_C1101( C1098 C1101 ) C1098_=_C1102( C1098 C1102 ) C1098_=_C1829( C1098 C1829 ) C1099_=_C1100( C1099 C1100 ) C1099_=_C1101( C1099 C1101 ) C1099_=_C1102( C1099 C1102 ) \nC1100_=_C1101( C1100 C1101 ) C1100_=_C1102( C1100 C1102 ) C1101_=_C1102( C1101 C1102 ) C1174_=_C1211( C1174 C1211 ) C1174_=_C1385( C1174 C1385 ) C1174_=_C1460( C1174 C1460 ) \nC1174_=_C1490( C1174 C1490 ) C1174_=_C1522( C1174 C1522 ) C1174_=_C1547( C1174 C1547 ) C1174_=_C1666( C1174 C1666 ) C1174_=_C1775( C1174 C1775 ) C1174_=_C1795( C1174 C1795 ) \nC1174_=_C1829( C1174 C1829 ) C1174_=_C1872( C1174 C1872 ) C1174_=_C1873( C1174 C1873 ) C1174_=_C1874( C1174 C1874 ) C1174_=_C1876( C1174 C1876 ) C1174_=_C1877( C1174 C1877 ) \nC1211_=_C1385( C1211 C1385 ) C1211_=_C1460( C1211 C1460 ) C1211_=_C1490( C1211 C1490 ) C1211_=_C1522( C1211 C1522 ) C1211_=_C1547( C1211 C1547 ) C1211_=_C1666( C1211 C1666 ) \nC1211_=_C1775( C1211 C1775 ) C1211_=_C1795( C1211 C1795 ) C1211_=_C1829( C1211 C1829 ) C1211_=_C1872( C1211 C1872 ) C1211_=_C1873( C1211 C1873 ) C1211_=_C1874( C1211 C1874 ) \nC1211_=_C1876( C1211 C1876 ) C1211_=_C1877( C1211 C1877 ) C1225_=_C1401( C1225 C1401 ) C1225_=_C1551( C1225 C1551 ) C1225_=_C1566( C1225 C1566 ) C1225_=_C1622( C1225 C1622 ) \nC1225_=_C1962( C1225 C1962 ) C1225_=_C1976( C1225 C1976 ) C1225_=_C1977( C1225 C1977 ) C1284_=_C1335( C1284 C1335 ) C1284_=_C1363( C1284 C1363 ) C1284_=_C1425( C1284 C1425 ) \nC1284_=_C1506( C1284 C1506 ) C1284_=_C1778( C1284 C1778 ) C1284_=_C1982( C1284 C1982 ) C1284_=_C1996( C1284 C1996 ) C1335_=_C1363( C1335 C1363 ) C1335_=_C1425( C1335 C1425 ) \nC1335_=_C1506( C1335 C1506 ) C1335_=_C1778( C1335 C1778 ) C1335_=_C1982( C1335 C1982 ) C1335_=_C1996( C1335 C1996 ) C1363_=_C1425( C1363 C1425 ) C1363_=_C1506( C1363 C1506 ) \nC1363_=_C1778( C1363 C1778 ) C1363_=_C1982( C1363 C1982 ) C1363_=_C1996( C1363 C1996 ) C1385_=_C1460( C1385 C1460 ) C1385_=_C1490( C1385 C1490 ) C1385_=_C1522( C1385 C1522 ) \nC1385_=_C1547( C1385 C1547 ) C1385_=_C1666( C1385 C1666 ) C1385_=_C1775( C1385 C1775 ) C1385_=_C1795( C1385 C1795 ) C1385_=_C1829( C1385 C1829 ) C1385_=_C1872( C1385 C1872 ) \nC1385_=_C1873( C1385 C1873 ) C1385_=_C1874( C1385 C1874 ) C1385_=_C1876( C1385 C1876 ) C1385_=_C1877( C1385 C1877 ) C1401_=_C1551( C1401 C1551 ) C1401_=_C1566( C1401 C1566 ) \nC1401_=_C1622( C1401 C1622 ) C1401_=_C1962( C1401 C1962 ) C1401_=_C1976( C1401 C1976 ) C1401_=_C1977( C1401 C1977 ) C1425_=_C1506( C1425 C1506 ) C1425_=_C1778( C1425 C1778 ) \nC1425_=_C1982( C1425 C1982 ) C1425_=_C1996( C1425 C1996 ) C1460_=_C1490( C1460 C1490 ) C1460_=_C1522( C1460 C1522 ) C1460_=_C1547( C1460 C1547 ) C1460_=_C1666( C1460 C1666 ) \nC1460_=_C1775( C1460 C1775 ) C1460_=_C1795( C1460 C1795 ) C1460_=_C1829( C1460 C1829 ) C1460_=_C1872( C1460 C1872 ) C1460_=_C1873( C1460 C1873 ) C1460_=_C1874( C1460 C1874 ) \nC1460_=_C1876( C1460 C1876 ) C1460_=_C1877( C1460 C1877 ) C1490_=_C1522( C1490 C1522 ) C1490_=_C1547( C1490 C1547 ) C1490_=_C1666( C1490 C1666 ) C1490_=_C1775( C1490 C1775 ) \nC1490_=_C1795( C1490 C1795 ) C1490_=_C1829( C1490 C1829 ) C1490_=_C1872( C1490 C1872 ) C1490_=_C1873( C1490 C1873 ) C1490_=_C1874( C1490 C1874 ) C1490_=_C1876( C1490 C1876 ) \nC1490_=_C1877( C1490 C1877 ) C1506_=_C1778( C1506 C1778 ) C1506_=_C1982( C1506 C1982 ) C1506_=_C1996( C1506 C1996 ) C1522_=_C1547( C1522 C1547 ) C1522_=_C1666( C1522 C1666 ) \nC1522_=_C1775( C1522 C1775 ) C1522_=_C1795( C1522 C1795 ) C1522_=_C1829( C1522 C1829 ) C1522_=_C1872( C1522 C1872 ) C1522_=_C1873( C1522 C1873 ) C1522_=_C1874( C1522 C1874 ) \nC1522_=_C1876( C1522 C1876 ) C1522_=_C1877( C1522 C1877 ) C1547_=_C1551( C1547 C1551 ) C1547_=_C1666( C1547 C1666 ) C1547_=_C1775( C1547 C1775 ) C1547_=_C1795( C1547 C1795 ) \nC1547_=_C1829( C1547 C1829 ) C1547_=_C1872( C1547 C1872 ) C1547_=_C1873( C1547 C1873 ) C1547_=_C1874( C1547 C1874 ) C1547_=_C1876( C1547 C1876 ) C1547_=_C1877( C1547 C1877 ) \nC1551_=_C1566( C1551 C1566 ) C1551_=_C1622( C1551 C1622 ) C1551_=_C1962( C1551 C1962 ) C1551_=_C1976( C1551 C1976 ) C1551_=_C1977( C1551 C1977 ) C1566_=_C1622( C1566 C1622 ) \nC1566_=_C1962( C1566 C1962 ) C1566_=_C1976( C1566 C1976 ) C1566_=_C1977( C1566 C1977 ) C1622_=_C1962( C1622 C1962 ) C1622_=_C1976( C1622 C1976 ) C1622_=_C1977( C1622 C1977 ) \nC1666_=_C1775( C1666 C1775 ) C1666_=_C1795( C1666 C1795 ) C1666_=_C1829( C1666 C1829 ) C1666_=_C1872( C1666 C1872 ) C1666_=_C1873( C1666 C1873 ) C1666_=_C1874( C1666 C1874 ) \nC1666_=_C1876( C1666 C1876 ) C1666_=_C1877( C1666 C1877 ) C1775_=_C1778( C1775 C1778 ) C1775_=_C1795( C1775 C1795 ) C1775_=_C1829( C1775 C1829 ) C1775_=_C1872( C1775 C1872 ) \nC1775_=_C1873( C1775 C1873 ) C1775_=_C1874( C1775 C1874 ) C1775_=_C1876( C1775 C1876 ) C1775_=_C1877( C1775 C1877 ) C1778_=_C1982( C1778 C1982 ) C1778_=_C1996( C1778 C1996 ) \nC1795_=_C1829( C1795 C1829 ) C1795_=_C1872( C1795 C1872 ) C1795_=_C1873( C1795 C1873 ) C1795_=_C1874( C1795 C1874 ) C1795_=_C1876( C1795 C1876 ) C1795_=_C1877( C1795 C1877 ) \nC1829_=_C1872( C1829 C1872 ) C1829_=_C1873( C1829 C1873 ) C1829_=_C1874( C1829 C1874 ) C1829_=_C1876( C1829 C1876 ) C1829_=_C1877( C1829 C1877 ) C1872_=_C1873( C1872 C1873 ) \nC1872_=_C1874( C1872 C1874 ) C1872_=_C1876( C1872 C1876 ) C1872_=_C1877( C1872 C1877 ) C1873_=_C1874( C1873 C1874 ) C1873_=_C1876( C1873 C1876 ) C1873_=_C1877( C1873 C1877 ) \nC1874_=_C1876( C1874 C1876 ) C1874_=_C1877( C1874 C1877 ) C1874_=_C1962( C1874 C1962 ) C1876_=_C1877( C1876 C1877 ) C1962_=_C1976( C1962 C1976 ) C1962_=_C1977( C1962 C1977 ) \nC1976_=_C1977( C1976 C1977 ) C1982_=_C1996( C1982 C1996 ) "];141-&gt;171[label="109: C9 C29 C45 C122 C157 \nC193 C297 C302 C350 C355 C463 \nC467 C511 C527 C564 C578 C584 \nC600 C613 C640 C650 C651 C652 \nC654 C655 C656 C657 C658 C659 \nC660 C662 C663 C664 C746 C748 \nC762 C766 C782 C805 C878 C887 \nC890 C950 C952 C953 C954 C955 \nC956 C957 C958 C959 C960 C972 \nC1018 C1030 C1031 C1032 C1033 C1034 \nC1035 C1036 C1037 C1038 C1044 C1065 \nC1080 C1092 C1093 C1094 C1095 C1096 \nC1097 C1098 C1099 C1100 C1101 C1102 \nC1174 C1211 C1225 C1284 C1335 C1363 \nC1385 C1401 C1425 C1460 C1490 C1506 \nC1522 C1547</w:t>
      </w:r>
    </w:p>
    <w:p>
      <w:pPr>
        <w:pStyle w:val="PreformattedText"/>
        <w:bidi w:val="0"/>
        <w:spacing w:before="0" w:after="0"/>
        <w:jc w:val="left"/>
        <w:rPr/>
      </w:pPr>
      <w:r>
        <w:rPr/>
        <w:t xml:space="preserve"> </w:t>
      </w:r>
      <w:r>
        <w:rPr/>
        <w:t>C1551 C1566 C1622 C1666 \nC1775 C1778 C1795 C1829 C1872 C1873 \nC1874 C1876 C1877 C1962 C1976 C1977 \nC1982 C1996 \n902: C9_=_C29 ,C9_=_C600 ,C9_=_C748 ,C9_=_C782 ,C9_=_C1030 ,\nC9_=_C1031 ,C9_=_C1032 ,C9_=_C1033 ,C9_=_C1034 ,C9_=_C1035 ,C9_=_C1036 ,\nC9_=_C1037 ,C9_=_C1038 ,C29_=_C600 ,C29_=_C748 ,C29_=_C782 ,C29_=_C1030 ,\nC29_=_C1031 ,C29_=_C1032 ,C29_=_C1033 ,C29_=_C1034 ,C29_=_C1035 ,C29_=_C1036 ,\nC29_=_C1037 ,C29_=_C1038 ,C45_=_C584 ,C45_=_C746 ,C45_=_C766 ,C45_=_C950 ,\nC45_=_C952 ,C45_=_C953 ,C45_=_C954 ,C45_=_C955 ,C45_=_C956 ,C45_=_C957 ,\nC45_=_C958 ,C45_=_C959 ,C122_=_C350 ,C122_=_C640 ,C122_=_C805 ,C122_=_C960 ,\nC122_=_C1065 ,C122_=_C1092 ,C122_=_C1093 ,C122_=_C1094 ,C122_=_C1095 ,C122_=_C1096 ,\nC122_=_C1097 ,C122_=_C1098 ,C122_=_C1099 ,C122_=_C1100 ,C122_=_C1101 ,C122_=_C1102 ,\nC157_=_C302 ,C157_=_C467 ,C157_=_C613 ,C157_=_C762 ,C157_=_C1284 ,C157_=_C1335 ,\nC157_=_C1363 ,C157_=_C1425 ,C157_=_C1506 ,C157_=_C1778 ,C157_=_C1982 ,C157_=_C1996 ,\nC193_=_C564 ,C193_=_C650 ,C193_=_C878 ,C193_=_C890 ,C193_=_C972 ,C193_=_C1225 ,\nC193_=_C1401 ,C193_=_C1551 ,C193_=_C1566 ,C193_=_C1622 ,C193_=_C1962 ,C193_=_C1976 ,\nC193_=_C1977 ,C297_=_C302 ,C297_=_C355 ,C297_=_C463 ,C297_=_C511 ,C297_=_C527 ,\nC297_=_C578 ,C297_=_C887 ,C297_=_C1018 ,C297_=_C1044 ,C297_=_C1080 ,C297_=_C1174 ,\nC297_=_C1211 ,C297_=_C1385 ,C297_=_C1460 ,C297_=_C1490 ,C297_=_C1522 ,C297_=_C1547 ,\nC297_=_C1666 ,C297_=_C1775 ,C297_=_C1795 ,C297_=_C1829 ,C297_=_C1872 ,C297_=_C1873 ,\nC297_=_C1874 ,C297_=_C1876 ,C297_=_C1877 ,C302_=_C467 ,C302_=_C613 ,C302_=_C762 ,\nC302_=_C1284 ,C302_=_C1335 ,C302_=_C1363 ,C302_=_C1425 ,C302_=_C1506 ,C302_=_C1778 ,\nC302_=_C1982 ,C302_=_C1996 ,C350_=_C355 ,C350_=_C640 ,C350_=_C805 ,C350_=_C960 ,\nC350_=_C1065 ,C350_=_C1092 ,C350_=_C1093 ,C350_=_C1094 ,C350_=_C1095 ,C350_=_C1096 ,\nC350_=_C1097 ,C350_=_C1098 ,C350_=_C1099 ,C350_=_C1100 ,C350_=_C1101 ,C350_=_C1102 ,\nC355_=_C463 ,C355_=_C511 ,C355_=_C527 ,C355_=_C578 ,C355_=_C887 ,C355_=_C1018 ,\nC355_=_C1044 ,C355_=_C1080 ,C355_=_C1174 ,C355_=_C1211 ,C355_=_C1385 ,C355_=_C1460 ,\nC355_=_C1490 ,C355_=_C1522 ,C355_=_C1547 ,C355_=_C1666 ,C355_=_C1775 ,C355_=_C1795 ,\nC355_=_C1829 ,C355_=_C1872 ,C355_=_C1873 ,C355_=_C1874 ,C355_=_C1876 ,C355_=_C1877 ,\nC463_=_C467 ,C463_=_C511 ,C463_=_C527 ,C463_=_C578 ,C463_=_C887 ,C463_=_C1018 ,\nC463_=_C1044 ,C463_=_C1080 ,C463_=_C1174 ,C463_=_C1211 ,C463_=_C1385 ,C463_=_C1460 ,\nC463_=_C1490 ,C463_=_C1522 ,C463_=_C1547 ,C463_=_C1666 ,C463_=_C1775 ,C463_=_C1795 ,\nC463_=_C1829 ,C463_=_C1872 ,C463_=_C1873 ,C463_=_C1874 ,C463_=_C1876 ,C463_=_C1877 ,\nC467_=_C613 ,C467_=_C762 ,C467_=_C1284 ,C467_=_C1335 ,C467_=_C1363 ,C467_=_C1425 ,\nC467_=_C1506 ,C467_=_C1778 ,C467_=_C1982 ,C467_=_C1996 ,C511_=_C527 ,C511_=_C578 ,\nC511_=_C887 ,C511_=_C1018 ,C511_=_C1044 ,C511_=_C1080 ,C511_=_C1174 ,C511_=_C1211 ,\nC511_=_C1385 ,C511_=_C1460 ,C511_=_C1490 ,C511_=_C1522 ,C511_=_C1547 ,C511_=_C1666 ,\nC511_=_C1775 ,C511_=_C1795 ,C511_=_C1829 ,C511_=_C1872 ,C511_=_C1873 ,C511_=_C1874 ,\nC511_=_C1876 ,C511_=_C1877 ,C527_=_C578 ,C527_=_C887 ,C527_=_C1018 ,C527_=_C1044 ,\nC527_=_C1080 ,C527_=_C1174 ,C527_=_C1211 ,C527_=_C1385 ,C527_=_C1460 ,C527_=_C1490 ,\nC527_=_C1522 ,C527_=_C1547 ,C527_=_C1666 ,C527_=_C1775 ,C527_=_C1795 ,C527_=_C1829 ,\nC527_=_C1872 ,C527_=_C1873 ,C527_=_C1874 ,C527_=_C1876 ,C527_=_C1877 ,C564_=_C650 ,\nC564_=_C878 ,C564_=_C890 ,C564_=_C972 ,C564_=_C1225 ,C564_=_C1401 ,C564_=_C1551 ,\nC564_=_C1566 ,C564_=_C1622 ,C564_=_C1962 ,C564_=_C1976 ,C564_=_C1977 ,C578_=_C887 ,\nC578_=_C1018 ,C578_=_C1044 ,C578_=_C1080 ,C578_=_C1174 ,C578_=_C1211 ,C578_=_C1385 ,\nC578_=_C1460 ,C578_=_C1490 ,C578_=_C1522 ,C578_=_C1547 ,C578_=_C1666 ,C578_=_C1775 ,\nC578_=_C1795 ,C578_=_C1829 ,C578_=_C1872 ,C578_=_C1873 ,C578_=_C1874 ,C578_=_C1876 ,\nC578_=_C1877 ,C584_=_C746 ,C584_=_C766 ,C584_=_C950 ,C584_=_C952 ,C584_=_C953 ,\nC584_=_C954 ,C584_=_C955 ,C584_=_C956 ,C584_=_C957 ,C584_=_C958 ,C584_=_C959 ,\nC600_=_C613 ,C600_=_C748 ,C600_=_C782 ,C600_=_C1030 ,C600_=_C1031 ,C600_=_C1032 ,\nC600_=_C1033 ,C600_=_C1034 ,C600_=_C1035 ,C600_=_C1036 ,C600_=_C1037 ,C600_=_C1038 ,\nC613_=_C762 ,C613_=_C1284 ,C613_=_C1335 ,C613_=_C1363 ,C613_=_C1425 ,C613_=_C1506 ,\nC613_=_C1778 ,C613_=_C1982 ,C613_=_C1996 ,C640_=_C650 ,C640_=_C805 ,C640_=_C960 ,\nC640_=_C1065 ,C640_=_C1092 ,C640_=_C1093 ,C640_=_C1094 ,C640_=_C1095 ,C640_=_C1096 ,\nC640_=_C1097 ,C640_=_C1098 ,C640_=_C1099 ,C640_=_C1100 ,C640_=_C1101 ,C640_=_C1102 ,\nC650_=_C878 ,C650_=_C890 ,C650_=_C972 ,C650_=_C1225 ,C650_=_C1401 ,C650_=_C1551 ,\nC650_=_C1566 ,C650_=_C1622 ,C650_=_C1962 ,C650_=_C1976 ,C650_=_C1977 ,C651_=_C652 ,\nC651_=_C654 ,C651_=_C655 ,C651_=_C656 ,C651_=_C657 ,C651_=_C658 ,C651_=_C659 ,\nC651_=_C660 ,C651_=_C662 ,C651_=_C663 ,C651_=_C664 ,C652_=_C654 ,C652_=_C655 ,\nC652_=_C656 ,C652_=_C657 ,C652_=_C658 ,C652_=_C659 ,C652_=_C660 ,C652_=_C662 ,\nC652_=_C663 ,C652_=_C664 ,C652_=_C746 ,C652_=_C748 ,C652_=_C762 ,C654_=_C655 ,\nC654_=_C656 ,C654_=_C657 ,C654_=_C658 ,C654_=_C659 ,C654_=_C660 ,C654_=_C662 ,\nC654_=_C663 ,C654_=_C664 ,C655_=_C656 ,C655_=_C657 ,C655_=_C658 ,C655_=_C659 ,\nC655_=_C660 ,C655_=_C662 ,C655_=_C663 ,C655_=_C664 ,C656_=_C657 ,C656_=_C658 ,\nC656_=_C659 ,C656_=_C660 ,C656_=_C662 ,C656_=_C663 ,C656_=_C664 ,C656_=_C1335 ,\nC657_=_C658 ,C657_=_C659 ,C657_=_C660 ,C657_=_C662 ,C657_=_C663 ,C657_=_C664 ,\nC657_=_C1490 ,C658_=_C659 ,C658_=_C660 ,C658_=_C662 ,C658_=_C663 ,C658_=_C664 ,\nC659_=_C660 ,C659_=_C662 ,C659_=_C663 ,C659_=_C664 ,C660_=_C662 ,C660_=_C663 ,\nC660_=_C664 ,C660_=_C1098 ,C660_=_C1829 ,C662_=_C663 ,C662_=_C664 ,C663_=_C664 ,\nC663_=_C1874 ,C663_=_C1962 ,C664_=_C957 ,C746_=_C748 ,C746_=_C762 ,C746_=_C766 ,\nC746_=_C950 ,C746_=_C952 ,C746_=_C953 ,C746_=_C954 ,C746_=_C955 ,C746_=_C956 ,\nC746_=_C957 ,C746_=_C958 ,C746_=_C959 ,C748_=_C762 ,C748_=_C782 ,C748_=_C1030 ,\nC748_=_C1031 ,C748_=_C1032 ,C748_=_C1033 ,C748_=_C1034 ,C748_=_C1035 ,C748_=_C1036 ,\nC748_=_C1037 ,C748_=_C1038 ,C762_=_C1284 ,C762_=_C1335 ,C762_=_C1363 ,C762_=_C1425 ,\nC762_=_C1506 ,C762_=_C1778 ,C762_=_C1982 ,C762_=_C1996 ,C766_=_C950 ,C766_=_C952 ,\nC766_=_C953 ,C766_=_C954 ,C766_=_C955 ,C766_=_C956 ,C766_=_C957 ,C766_=_C958 ,\nC766_=_C959 ,C782_=_C1030 ,C782_=_C1031 ,C782_=_C1032 ,C782_=_C1033 ,C782_=_C1034 ,\nC782_=_C1035 ,C782_=_C1036 ,C782_=_C1037 ,C782_=_C1038 ,C805_=_C960 ,C805_=_C1065 ,\nC805_=_C1092 ,C805_=_C1093 ,C805_=_C1094 ,C805_=_C1095 ,C805_=_C1096 ,C805_=_C1097 ,\nC805_=_C1098 ,C805_=_C1099 ,C805_=_C1100 ,C805_=_C1101 ,C805_=_C1102 ,C878_=_C890 ,\nC878_=_C972 ,C878_=_C1225 ,C878_=_C1401 ,C878_=_C1551 ,C878_=_C1566 ,C878_=_C1622 ,\nC878_=_C1962 ,C878_=_C1976 ,C878_=_C1977 ,C887_=_C890 ,C887_=_C1018 ,C887_=_C1044 ,\nC887_=_C1080 ,C887_=_C1174 ,C887_=_C1211 ,C887_=_C1385 ,C887_=_C1460 ,C887_=_C1490 ,\nC887_=_C1522 ,C887_=_C1547 ,C887_=_C1666 ,C887_=_C1775 ,C887_=_C1795 ,C887_=_C1829 ,\nC887_=_C1872 ,C887_=_C1873 ,C887_=_C1874 ,C887_=_C1876 ,C887_=_C1877 ,C890_=_C972 ,\nC890_=_C1225 ,C890_=_C1401 ,C890_=_C1551 ,C890_=_C1566 ,C890_=_C1622 ,C890_=_C1962 ,\nC890_=_C1976 ,C890_=_C1977 ,C950_=_C952 ,C950_=_C953 ,C950_=_C954 ,C950_=_C955 ,\nC950_=_C956 ,C950_=_C957 ,C950_=_C958 ,C950_=_C959 ,C950_=_C960 ,C950_=_C972 ,\nC952_=_C953 ,C952_=_C954 ,C952_=_C955 ,C952_=_C956 ,C952_=_C957 ,C952_=_C958 ,\nC952_=_C959 ,C953_=_C954 ,C953_=_C955 ,C953_=_C956 ,C953_=_C957 ,C953_=_C958 ,\nC953_=_C959 ,C953_=_C1092 ,C953_=_C1211 ,C954_=_C955 ,C954_=_C956 ,C954_=_C957 ,\nC954_=_C958 ,C954_=_C959 ,C954_=_C1622 ,C955_=_C956 ,C955_=_C957 ,C955_=_C958 ,\nC955_=_C959 ,C956_=_C957 ,C956_=_C958 ,C956_=_C959 ,C957_=_C958 ,C957_=_C959 ,\nC958_=_C959 ,C959_=_C1977 ,C960_=_C972 ,C960_=_C1065 ,C960_=_C1092 ,C960_=_C1093 ,\nC960_=_C1094 ,C960_=_C1095 ,C960_=_C1096 ,C960_=_C1097 ,C960_=_C1098 ,C960_=_C1099 ,\nC960_=_C1100 ,C960_=_C1101 ,C960_=_C1102 ,C972_=_C1225 ,C972_=_C1401 ,C972_=_C1551 ,\nC972_=_C1566 ,C972_=_C1622 ,C972_=_C1962 ,C972_=_C1976 ,C972_=_C1977 ,C1018_=_C1044 ,\nC1018_=_C1080 ,C1018_=_C1174 ,C1018_=_C1211 ,C1018_=_C1385 ,C1018_=_C1460 ,C1018_=_C1490 ,\nC1018_=_C1522 ,C1018_=_C1547 ,C1018_=_C1666 ,C1018_=_C1775 ,C1018_=_C1795 ,C1018_=_C1829 ,\nC1018_=_C1872 ,C1018_=_C1873 ,C1018_=_C1874 ,C1018_=_C1876 ,C1018_=_C1877 ,C1030_=_C1031 ,\nC1030_=_C1032 ,C1030_=_C1033 ,C1030_=_C1034 ,C1030_=_C1035 ,C1030_=_C1036 ,C1030_=_C1037 ,\nC1030_=_C1038 ,C1031_=_C1032 ,C1031_=_C1033 ,C1031_=_C1034 ,C1031_=_C1035 ,C1031_=_C1036 ,\nC1031_=_C1037 ,C1031_=_C1038 ,C1032_=_C1033 ,C1032_=_C1034 ,C1032_=_C1035 ,C1032_=_C1036 ,\nC1032_=_C1037 ,C1032_=_C1038 ,C1032_=_C1284 ,C1033_=_C1034 ,C1033_=_C1035 ,C1033_=_C1036 ,\nC1033_=_C1037 ,C1033_=_C1038 ,C1034_=_C1035 ,C1034_=_C1036 ,C1034_=_C1037 ,C1034_=_C1038 ,\nC1035_=_C1036 ,C1035_=_C1037 ,C1035_=_C1038 ,C1035_=_C1096 ,C1035_=_C1775 ,C1035_=_C1778 ,\nC1036_=_C1037 ,C1036_=_C1038 ,C1037_=_C1038 ,C1044_=_C1080 ,C1044_=_C1174 ,C1044_=_C1211 ,\nC1044_=_C1385 ,C1044_=_C1460 ,C1044_=_C1490 ,C1044_=_C1522 ,C1044_=_C1547 ,C1044_=_C1666 ,\nC1044_=_C1775 ,C1044_=_C1795 ,C1044_=_C1829 ,C1044_=_C1872 ,C1044_=_C1873 ,C1044_=_C1874 ,\nC1044_=_C1876 ,C1044_=_C1877 ,C1065_=_C1092 ,C1065_=_C1093 ,C1065_=_C1094 ,C1065_=_C1095 ,\nC1065_=_C1096 ,C1065_=_C1097 ,C1065_=_C1098 ,C1065_=_C1099 ,C1065_=_C1100 ,C1065_=_C1101 ,\nC1065_=_C1102 ,C1080_=_C1174 ,C1080_=_C1211 ,C1080_=_C1385 ,C1080_=_C1460 ,C1080_=_C1490 ,\nC1080_=_C1522 ,C1080_=_C1547 ,C1080_=_C1666 ,C1080_=_C1775 ,C1080_=_C1795 ,C1080_=_C1829 ,\nC1080_=_C1872 ,C1080_=_C1873 ,C1080_=_C1874 ,C1080_=_C1876 ,C1080_=_C1877 ,C1092_=_C1093 ,\nC1092_=_C1094 ,C1092_=_C1095 ,C1092_=_C1096 ,C1092_=_C1097 ,C1092_=_C1098 ,C1092_=_C1099 ,\nC1092_=_C1100 ,C1092_=_C1101 ,C1092_=_C1102 ,C1092_=_C1211 ,C1093_=_C1094 ,C1093_=_C1095 ,\nC1093_=_C1096 ,C1093_=_C1097 ,C1093_=_C1098 ,C1093_=_C1099 ,C1093_=_C1100 ,C1093_=_C1101 ,\nC1093_=_C1102 ,C1094_=_C1095 ,C1094_=_C1096 ,C1094_=_C1097 ,C1094_=_C1098 ,C1094_=_C1099 ,\nC1094_=_C1100 ,C1094_=_C1101 ,C1094_=_C1102 ,C1095_=_C1096</w:t>
      </w:r>
    </w:p>
    <w:p>
      <w:pPr>
        <w:pStyle w:val="PreformattedText"/>
        <w:bidi w:val="0"/>
        <w:spacing w:before="0" w:after="0"/>
        <w:jc w:val="left"/>
        <w:rPr/>
      </w:pPr>
      <w:r>
        <w:rPr/>
        <w:t xml:space="preserve"> </w:t>
      </w:r>
      <w:r>
        <w:rPr/>
        <w:t>,C1095_=_C1097 ,C1095_=_C1098 ,\nC1095_=_C1099 ,C1095_=_C1100 ,C1095_=_C1101 ,C1095_=_C1102 ,C1096_=_C1097 ,C1096_=_C1098 ,\nC1096_=_C1099 ,C1096_=_C1100 ,C1096_=_C1101 ,C1096_=_C1102 ,C1096_=_C1775 ,C1096_=_C1778 ,\nC1097_=_C1098 ,C1097_=_C1099 ,C1097_=_C1100 ,C1097_=_C1101 ,C1097_=_C1102 ,C1098_=_C1099 ,\nC1098_=_C1100 ,C1098_=_C1101 ,C1098_=_C1102 ,C1098_=_C1829 ,C1099_=_C1100 ,C1099_=_C1101 ,\nC1099_=_C1102 ,C1100_=_C1101 ,C1100_=_C1102 ,C1101_=_C1102 ,C1174_=_C1211 ,C1174_=_C1385 ,\nC1174_=_C1460 ,C1174_=_C1490 ,C1174_=_C1522 ,C1174_=_C1547 ,C1174_=_C1666 ,C1174_=_C1775 ,\nC1174_=_C1795 ,C1174_=_C1829 ,C1174_=_C1872 ,C1174_=_C1873 ,C1174_=_C1874 ,C1174_=_C1876 ,\nC1174_=_C1877 ,C1211_=_C1385 ,C1211_=_C1460 ,C1211_=_C1490 ,C1211_=_C1522 ,C1211_=_C1547 ,\nC1211_=_C1666 ,C1211_=_C1775 ,C1211_=_C1795 ,C1211_=_C1829 ,C1211_=_C1872 ,C1211_=_C1873 ,\nC1211_=_C1874 ,C1211_=_C1876 ,C1211_=_C1877 ,C1225_=_C1401 ,C1225_=_C1551 ,C1225_=_C1566 ,\nC1225_=_C1622 ,C1225_=_C1962 ,C1225_=_C1976 ,C1225_=_C1977 ,C1284_=_C1335 ,C1284_=_C1363 ,\nC1284_=_C1425 ,C1284_=_C1506 ,C1284_=_C1778 ,C1284_=_C1982 ,C1284_=_C1996 ,C1335_=_C1363 ,\nC1335_=_C1425 ,C1335_=_C1506 ,C1335_=_C1778 ,C1335_=_C1982 ,C1335_=_C1996 ,C1363_=_C1425 ,\nC1363_=_C1506 ,C1363_=_C1778 ,C1363_=_C1982 ,C1363_=_C1996 ,C1385_=_C1460 ,C1385_=_C1490 ,\nC1385_=_C1522 ,C1385_=_C1547 ,C1385_=_C1666 ,C1385_=_C1775 ,C1385_=_C1795 ,C1385_=_C1829 ,\nC1385_=_C1872 ,C1385_=_C1873 ,C1385_=_C1874 ,C1385_=_C1876 ,C1385_=_C1877 ,C1401_=_C1551 ,\nC1401_=_C1566 ,C1401_=_C1622 ,C1401_=_C1962 ,C1401_=_C1976 ,C1401_=_C1977 ,C1425_=_C1506 ,\nC1425_=_C1778 ,C1425_=_C1982 ,C1425_=_C1996 ,C1460_=_C1490 ,C1460_=_C1522 ,C1460_=_C1547 ,\nC1460_=_C1666 ,C1460_=_C1775 ,C1460_=_C1795 ,C1460_=_C1829 ,C1460_=_C1872 ,C1460_=_C1873 ,\nC1460_=_C1874 ,C1460_=_C1876 ,C1460_=_C1877 ,C1490_=_C1522 ,C1490_=_C1547 ,C1490_=_C1666 ,\nC1490_=_C1775 ,C1490_=_C1795 ,C1490_=_C1829 ,C1490_=_C1872 ,C1490_=_C1873 ,C1490_=_C1874 ,\nC1490_=_C1876 ,C1490_=_C1877 ,C1506_=_C1778 ,C1506_=_C1982 ,C1506_=_C1996 ,C1522_=_C1547 ,\nC1522_=_C1666 ,C1522_=_C1775 ,C1522_=_C1795 ,C1522_=_C1829 ,C1522_=_C1872 ,C1522_=_C1873 ,\nC1522_=_C1874 ,C1522_=_C1876 ,C1522_=_C1877 ,C1547_=_C1551 ,C1547_=_C1666 ,C1547_=_C1775 ,\nC1547_=_C1795 ,C1547_=_C1829 ,C1547_=_C1872 ,C1547_=_C1873 ,C1547_=_C1874 ,C1547_=_C1876 ,\nC1547_=_C1877 ,C1551_=_C1566 ,C1551_=_C1622 ,C1551_=_C1962 ,C1551_=_C1976 ,C1551_=_C1977 ,\nC1566_=_C1622 ,C1566_=_C1962 ,C1566_=_C1976 ,C1566_=_C1977 ,C1622_=_C1962 ,C1622_=_C1976 ,\nC1622_=_C1977 ,C1666_=_C1775 ,C1666_=_C1795 ,C1666_=_C1829 ,C1666_=_C1872 ,C1666_=_C1873 ,\nC1666_=_C1874 ,C1666_=_C1876 ,C1666_=_C1877 ,C1775_=_C1778 ,C1775_=_C1795 ,C1775_=_C1829 ,\nC1775_=_C1872 ,C1775_=_C1873 ,C1775_=_C1874 ,C1775_=_C1876 ,C1775_=_C1877 ,C1778_=_C1982 ,\nC1778_=_C1996 ,C1795_=_C1829 ,C1795_=_C1872 ,C1795_=_C1873 ,C1795_=_C1874 ,C1795_=_C1876 ,\nC1795_=_C1877 ,C1829_=_C1872 ,C1829_=_C1873 ,C1829_=_C1874 ,C1829_=_C1876 ,C1829_=_C1877 ,\nC1872_=_C1873 ,C1872_=_C1874 ,C1872_=_C1876 ,C1872_=_C1877 ,C1873_=_C1874 ,C1873_=_C1876 ,\nC1873_=_C1877 ,C1874_=_C1876 ,C1874_=_C1877 ,C1874_=_C1962 ,C1876_=_C1877 ,C1962_=_C1976 ,\nC1962_=_C1977 ,C1976_=_C1977 ,C1982_=_C1996 ,"];172[shape=box, label="id:172 level: 7\n113: C76 C82 C174 C212 C249 \nC258 C265 C291 C338 C364 C373 \nC381 C387 C396 C425 C426 C427 \nC428 C429 C431 C432 C433 C434 \nC435 C436 C437 C502 C510 C549 \nC623 C682 C689 C699 C714 C723 \nC742 C753 C790 C792 C793 C794 \nC795 C796 C797 C798 C799 C800 \nC801 C823 C840 C842 C843 C844 \nC845 C846 C847 C848 C849 C850 \nC910 C1024 C1041 C1060 C1122 C1147 \nC1165 C1184 C1210 C1303 C1310 C1330 \nC1364 C1365 C1366 C1367 C1368 C1369 \nC1370 C1371 C1372 C1414 C1434 C1445 \nC1446 C1447 C1448 C1449 C1451 C1452 \nC1454 C1455 C1536 C1562 C1650 C1704 \nC1777 C1788 C1802 C1813 C1828 C1854 \nC1855 C1856 C1857 C1858 C1920 C1921 \nC1943 C1944 C1945 C1972 C1973 C1974 \n805: C76_=_C82( C76 C82 ) C76_=_C431( C76 C431 ) C76_=_C502( C76 C502 ) C76_=_C753( C76 C753 ) C76_=_C1041( C76 C1041 ) \nC76_=_C1366( C76 C1366 ) C76_=_C1445( C76 C1445 ) C76_=_C1446( C76 C1446 ) C76_=_C1447( C76 C1447 ) C76_=_C1448( C76 C1448 ) C76_=_C1449( C76 C1449 ) \nC76_=_C1451( C76 C1451 ) C76_=_C1452( C76 C1452 ) C76_=_C1454( C76 C1454 ) C76_=_C1455( C76 C1455 ) C82_=_C258( C82 C258 ) C82_=_C387( C82 C387 ) \nC82_=_C510( C82 C510 ) C82_=_C1122( C82 C1122 ) C82_=_C1210( C82 C1210 ) C82_=_C1310( C82 C1310 ) C82_=_C1562( C82 C1562 ) C82_=_C1650( C82 C1650 ) \nC82_=_C1704( C82 C1704 ) C82_=_C1828( C82 C1828 ) C82_=_C1854( C82 C1854 ) C82_=_C1855( C82 C1855 ) C82_=_C1856( C82 C1856 ) C82_=_C1857( C82 C1857 ) \nC82_=_C1858( C82 C1858 ) C174_=_C338( C174 C338 ) C174_=_C373( C174 C373 ) C174_=_C742( C174 C742 ) C174_=_C1147( C174 C1147 ) C174_=_C1184( C174 C1184 ) \nC174_=_C1303( C174 C1303 ) C174_=_C1330( C174 C1330 ) C174_=_C1414( C174 C1414 ) C174_=_C1434( C174 C1434 ) C174_=_C1536( C174 C1536 ) C174_=_C1802( C174 C1802 ) \nC174_=_C1920( C174 C1920 ) C174_=_C1943( C174 C1943 ) C174_=_C1944( C174 C1944 ) C174_=_C1945( C174 C1945 ) C212_=_C265( C212 C265 ) C212_=_C549( C212 C549 ) \nC212_=_C682( C212 C682 ) C212_=_C840( C212 C840 ) C212_=_C842( C212 C842 ) C212_=_C843( C212 C843 ) C212_=_C844( C212 C844 ) C212_=_C845( C212 C845 ) \nC212_=_C846( C212 C846 ) C212_=_C847( C212 C847 ) C212_=_C848( C212 C848 ) C212_=_C849( C212 C849 ) C212_=_C850( C212 C850 ) C249_=_C258( C249 C258 ) \nC249_=_C425( C249 C425 ) C249_=_C426( C249 C426 ) C249_=_C427( C249 C427 ) C249_=_C428( C249 C428 ) C249_=_C429( C249 C429 ) C249_=_C431( C249 C431 ) \nC249_=_C432( C249 C432 ) C249_=_C433( C249 C433 ) C249_=_C434( C249 C434 ) C249_=_C435( C249 C435 ) C249_=_C436( C249 C436 ) C249_=_C437( C249 C437 ) \nC258_=_C387( C258 C387 ) C258_=_C510( C258 C510 ) C258_=_C1122( C258 C1122 ) C258_=_C1210( C258 C1210 ) C258_=_C1310( C258 C1310 ) C258_=_C1562( C258 C1562 ) \nC258_=_C1650( C258 C1650 ) C258_=_C1704( C258 C1704 ) C258_=_C1828( C258 C1828 ) C258_=_C1854( C258 C1854 ) C258_=_C1855( C258 C1855 ) C258_=_C1856( C258 C1856 ) \nC258_=_C1857( C258 C1857 ) C258_=_C1858( C258 C1858 ) C265_=_C549( C265 C549 ) C265_=_C682( C265 C682 ) C265_=_C840( C265 C840 ) C265_=_C842( C265 C842 ) \nC265_=_C843( C265 C843 ) C265_=_C844( C265 C844 ) C265_=_C845( C265 C845 ) C265_=_C846( C265 C846 ) C265_=_C847( C265 C847 ) C265_=_C848( C265 C848 ) \nC265_=_C849( C265 C849 ) C265_=_C850( C265 C850 ) C291_=_C364( C291 C364 ) C291_=_C396( C291 C396 ) C291_=_C623( C291 C623 ) C291_=_C689( C291 C689 ) \nC291_=_C823( C291 C823 ) C291_=_C1364( C291 C1364 ) C291_=_C1365( C291 C1365 ) C291_=_C1366( C291 C1366 ) C291_=_C1367( C291 C1367 ) C291_=_C1368( C291 C1368 ) \nC291_=_C1369( C291 C1369 ) C291_=_C1370( C291 C1370 ) C291_=_C1371( C291 C1371 ) C291_=_C1372( C291 C1372 ) C338_=_C373( C338 C373 ) C338_=_C742( C338 C742 ) \nC338_=_C1147( C338 C1147 ) C338_=_C1184( C338 C1184 ) C338_=_C1303( C338 C1303 ) C338_=_C1330( C338 C1330 ) C338_=_C1414( C338 C1414 ) C338_=_C1434( C338 C1434 ) \nC338_=_C1536( C338 C1536 ) C338_=_C1802( C338 C1802 ) C338_=_C1920( C338 C1920 ) C338_=_C1943( C338 C1943 ) C338_=_C1944( C338 C1944 ) C338_=_C1945( C338 C1945 ) \nC364_=_C373( C364 C373 ) C364_=_C396( C364 C396 ) C364_=_C623( C364 C623 ) C364_=_C689( C364 C689 ) C364_=_C823( C364 C823 ) C364_=_C1364( C364 C1364 ) \nC364_=_C1365( C364 C1365 ) C364_=_C1366( C364 C1366 ) C364_=_C1367( C364 C1367 ) C364_=_C1368( C364 C1368 ) C364_=_C1369( C364 C1369 ) C364_=_C1370( C364 C1370 ) \nC364_=_C1371( C364 C1371 ) C364_=_C1372( C364 C1372 ) C373_=_C742( C373 C742 ) C373_=_C1147( C373 C1147 ) C373_=_C1184( C373 C1184 ) C373_=_C1303( C373 C1303 ) \nC373_=_C1330( C373 C1330 ) C373_=_C1414( C373 C1414 ) C373_=_C1434( C373 C1434 ) C373_=_C1536( C373 C1536 ) C373_=_C1802( C373 C1802 ) C373_=_C1920( C373 C1920 ) \nC373_=_C1943( C373 C1943 ) C373_=_C1944( C373 C1944 ) C373_=_C1945( C373 C1945 ) C381_=_C387( C381 C387 ) C381_=_C699( C381 C699 ) C381_=_C723( C381 C723 ) \nC381_=_C790( C381 C790 ) C381_=_C792( C381 C792 ) C381_=_C793( C381 C793 ) C381_=_C794( C381 C794 ) C381_=_C795( C381 C795 ) C381_=_C796( C381 C796 ) \nC381_=_C797( C381 C797 ) C381_=_C798( C381 C798 ) C381_=_C799( C381 C799 ) C381_=_C800( C381 C800 ) C381_=_C801( C381 C801 ) C387_=_C510( C387 C510 ) \nC387_=_C1122( C387 C1122 ) C387_=_C1210( C387 C1210 ) C387_=_C1310( C387 C1310 ) C387_=_C1562( C387 C1562 ) C387_=_C1650( C387 C1650 ) C387_=_C1704( C387 C1704 ) \nC387_=_C1828( C387 C1828 ) C387_=_C1854( C387 C1854 ) C387_=_C1855( C387 C1855 ) C387_=_C1856( C387 C1856 ) C387_=_C1857( C387 C1857 ) C387_=_C1858( C387 C1858 ) \nC396_=_C623( C396 C623 ) C396_=_C689( C396 C689 ) C396_=_C823( C396 C823 ) C396_=_C1364( C396 C1364 ) C396_=_C1365( C396 C1365 ) C396_=_C1366( C396 C1366 ) \nC396_=_C1367( C396 C1367 ) C396_=_C1368( C396 C1368 ) C396_=_C1369( C396 C1369 ) C396_=_C1370( C396 C1370 ) C396_=_C1371( C396 C1371 ) C396_=_C1372( C396 C1372 ) \nC425_=_C426( C425 C426 ) C425_=_C427( C425 C427 ) C425_=_C428( C425 C428 ) C425_=_C429( C425 C429 ) C425_=_C431( C425 C431 ) C425_=_C432( C425 C432 ) \nC425_=_C433( C425 C433 ) C425_=_C434( C425 C434 ) C425_=_C435( C425 C435 ) C425_=_C436( C425 C436 ) C425_=_C437( C425 C437 ) C426_=_C427( C426 C427 ) \nC426_=_C428( C426 C428 ) C426_=_C429( C426 C429 ) C426_=_C431( C426 C431 ) C426_=_C432( C426 C432 ) C426_=_C433( C426 C433 ) C426_=_C434( C426 C434 ) \nC426_=_C435( C426 C435 ) C426_=_C436( C426 C436 ) C426_=_C437( C426 C437 ) C427_=_C428( C427 C428 ) C427_=_C429( C427 C429 ) C427_=_C431( C427 C431 ) \nC427_=_C432( C427 C432 ) C427_=_C433( C427 C433 ) C427_=_C434( C427 C434 ) C427_=_C435( C427 C435 ) C427_=_C436( C427 C436 ) C427_=_C437( C427 C437 ) \nC428_=_C429( C428 C429 ) C428_=_C431( C428 C431 ) C428_=_C432( C428 C432 ) C428_=_C433( C428 C433 ) C428_=_C434( C428 C434 ) C428_=_C435( C428 C435 ) \nC428_=_C436( C428 C436 ) C428_=_C437( C428 C437 ) C428_=_C840( C428 C840 ) C429_=_C431(</w:t>
      </w:r>
    </w:p>
    <w:p>
      <w:pPr>
        <w:pStyle w:val="PreformattedText"/>
        <w:bidi w:val="0"/>
        <w:spacing w:before="0" w:after="0"/>
        <w:jc w:val="left"/>
        <w:rPr/>
      </w:pPr>
      <w:r>
        <w:rPr/>
        <w:t xml:space="preserve"> </w:t>
      </w:r>
      <w:r>
        <w:rPr/>
        <w:t>C429 C431 ) C429_=_C432( C429 C432 ) C429_=_C433( C429 C433 ) \nC429_=_C434( C429 C434 ) C429_=_C435( C429 C435 ) C429_=_C436( C429 C436 ) C429_=_C437( C429 C437 ) C429_=_C1330( C429 C1330 ) C431_=_C432( C431 C432 ) \nC431_=_C433( C431 C433 ) C431_=_C434( C431 C434 ) C431_=_C435( C431 C435 ) C431_=_C436( C431 C436 ) C431_=_C437( C431 C437 ) C431_=_C502( C431 C502 ) \nC431_=_C753( C431 C753 ) C431_=_C1041( C431 C1041 ) C431_=_C1366( C431 C1366 ) C431_=_C1445( C431 C1445 ) C431_=_C1446( C431 C1446 ) C431_=_C1447( C431 C1447 ) \nC431_=_C1448( C431 C1448 ) C431_=_C1449( C431 C1449 ) C431_=_C1451( C431 C1451 ) C431_=_C1452( C431 C1452 ) C431_=_C1454( C431 C1454 ) C431_=_C1455( C431 C1455 ) \nC432_=_C433( C432 C433 ) C432_=_C434( C432 C434 ) C432_=_C435( C432 C435 ) C432_=_C436( C432 C436 ) C432_=_C437( C432 C437 ) C433_=_C434( C433 C434 ) \nC433_=_C435( C433 C435 ) C433_=_C436( C433 C436 ) C433_=_C437( C433 C437 ) C434_=_C435( C434 C435 ) C434_=_C436( C434 C436 ) C434_=_C437( C434 C437 ) \nC435_=_C436( C435 C436 ) C435_=_C437( C435 C437 ) C436_=_C437( C436 C437 ) C437_=_C1973( C437 C1973 ) C502_=_C510( C502 C510 ) C502_=_C753( C502 C753 ) \nC502_=_C1041( C502 C1041 ) C502_=_C1366( C502 C1366 ) C502_=_C1445( C502 C1445 ) C502_=_C1446( C502 C1446 ) C502_=_C1447( C502 C1447 ) C502_=_C1448( C502 C1448 ) \nC502_=_C1449( C502 C1449 ) C502_=_C1451( C502 C1451 ) C502_=_C1452( C502 C1452 ) C502_=_C1454( C502 C1454 ) C502_=_C1455( C502 C1455 ) C510_=_C1122( C510 C1122 ) \nC510_=_C1210( C510 C1210 ) C510_=_C1310( C510 C1310 ) C510_=_C1562( C510 C1562 ) C510_=_C1650( C510 C1650 ) C510_=_C1704( C510 C1704 ) C510_=_C1828( C510 C1828 ) \nC510_=_C1854( C510 C1854 ) C510_=_C1855( C510 C1855 ) C510_=_C1856( C510 C1856 ) C510_=_C1857( C510 C1857 ) C510_=_C1858( C510 C1858 ) C549_=_C682( C549 C682 ) \nC549_=_C840( C549 C840 ) C549_=_C842( C549 C842 ) C549_=_C843( C549 C843 ) C549_=_C844( C549 C844 ) C549_=_C845( C549 C845 ) C549_=_C846( C549 C846 ) \nC549_=_C847( C549 C847 ) C549_=_C848( C549 C848 ) C549_=_C849( C549 C849 ) C549_=_C850( C549 C850 ) C623_=_C689( C623 C689 ) C623_=_C823( C623 C823 ) \nC623_=_C1364( C623 C1364 ) C623_=_C1365( C623 C1365 ) C623_=_C1366( C623 C1366 ) C623_=_C1367( C623 C1367 ) C623_=_C1368( C623 C1368 ) C623_=_C1369( C623 C1369 ) \nC623_=_C1370( C623 C1370 ) C623_=_C1371( C623 C1371 ) C623_=_C1372( C623 C1372 ) C682_=_C689( C682 C689 ) C682_=_C840( C682 C840 ) C682_=_C842( C682 C842 ) \nC682_=_C843( C682 C843 ) C682_=_C844( C682 C844 ) C682_=_C845( C682 C845 ) C682_=_C846( C682 C846 ) C682_=_C847( C682 C847 ) C682_=_C848( C682 C848 ) \nC682_=_C849( C682 C849 ) C682_=_C850( C682 C850 ) C689_=_C823( C689 C823 ) C689_=_C1364( C689 C1364 ) C689_=_C1365( C689 C1365 ) C689_=_C1366( C689 C1366 ) \nC689_=_C1367( C689 C1367 ) C689_=_C1368( C689 C1368 ) C689_=_C1369( C689 C1369 ) C689_=_C1370( C689 C1370 ) C689_=_C1371( C689 C1371 ) C689_=_C1372( C689 C1372 ) \nC699_=_C714( C699 C714 ) C699_=_C723( C699 C723 ) C699_=_C790( C699 C790 ) C699_=_C792( C699 C792 ) C699_=_C793( C699 C793 ) C699_=_C794( C699 C794 ) \nC699_=_C795( C699 C795 ) C699_=_C796( C699 C796 ) C699_=_C797( C699 C797 ) C699_=_C798( C699 C798 ) C699_=_C799( C699 C799 ) C699_=_C800( C699 C800 ) \nC699_=_C801( C699 C801 ) C714_=_C910( C714 C910 ) C714_=_C1024( C714 C1024 ) C714_=_C1060( C714 C1060 ) C714_=_C1165( C714 C1165 ) C714_=_C1777( C714 C1777 ) \nC714_=_C1788( C714 C1788 ) C714_=_C1813( C714 C1813 ) C714_=_C1921( C714 C1921 ) C714_=_C1972( C714 C1972 ) C714_=_C1973( C714 C1973 ) C714_=_C1974( C714 C1974 ) \nC723_=_C742( C723 C742 ) C723_=_C790( C723 C790 ) C723_=_C792( C723 C792 ) C723_=_C793( C723 C793 ) C723_=_C794( C723 C794 ) C723_=_C795( C723 C795 ) \nC723_=_C796( C723 C796 ) C723_=_C797( C723 C797 ) C723_=_C798( C723 C798 ) C723_=_C799( C723 C799 ) C723_=_C800( C723 C800 ) C723_=_C801( C723 C801 ) \nC742_=_C1147( C742 C1147 ) C742_=_C1184( C742 C1184 ) C742_=_C1303( C742 C1303 ) C742_=_C1330( C742 C1330 ) C742_=_C1414( C742 C1414 ) C742_=_C1434( C742 C1434 ) \nC742_=_C1536( C742 C1536 ) C742_=_C1802( C742 C1802 ) C742_=_C1920( C742 C1920 ) C742_=_C1943( C742 C1943 ) C742_=_C1944( C742 C1944 ) C742_=_C1945( C742 C1945 ) \nC753_=_C1041( C753 C1041 ) C753_=_C1366( C753 C1366 ) C753_=_C1445( C753 C1445 ) C753_=_C1446( C753 C1446 ) C753_=_C1447( C753 C1447 ) C753_=_C1448( C753 C1448 ) \nC753_=_C1449( C753 C1449 ) C753_=_C1451( C753 C1451 ) C753_=_C1452( C753 C1452 ) C753_=_C1454( C753 C1454 ) C753_=_C1455( C753 C1455 ) C790_=_C792( C790 C792 ) \nC790_=_C793( C790 C793 ) C790_=_C794( C790 C794 ) C790_=_C795( C790 C795 ) C790_=_C796( C790 C796 ) C790_=_C797( C790 C797 ) C790_=_C798( C790 C798 ) \nC790_=_C799( C790 C799 ) C790_=_C800( C790 C800 ) C790_=_C801( C790 C801 ) C792_=_C793( C792 C793 ) C792_=_C794( C792 C794 ) C792_=_C795( C792 C795 ) \nC792_=_C796( C792 C796 ) C792_=_C797( C792 C797 ) C792_=_C798( C792 C798 ) C792_=_C799( C792 C799 ) C792_=_C800( C792 C800 ) C792_=_C801( C792 C801 ) \nC793_=_C794( C793 C794 ) C793_=_C795( C793 C795 ) C793_=_C796( C793 C796 ) C793_=_C797( C793 C797 ) C793_=_C798( C793 C798 ) C793_=_C799( C793 C799 ) \nC793_=_C800( C793 C800 ) C793_=_C801( C793 C801 ) C793_=_C1448( C793 C1448 ) C794_=_C795( C794 C795 ) C794_=_C796( C794 C796 ) C794_=_C797( C794 C797 ) \nC794_=_C798( C794 C798 ) C794_=_C799( C794 C799 ) C794_=_C800( C794 C800 ) C794_=_C801( C794 C801 ) C794_=_C1788( C794 C1788 ) C795_=_C796( C795 C796 ) \nC795_=_C797( C795 C797 ) C795_=_C798( C795 C798 ) C795_=_C799( C795 C799 ) C795_=_C800( C795 C800 ) C795_=_C801( C795 C801 ) C795_=_C844( C795 C844 ) \nC796_=_C797( C796 C797 ) C796_=_C798( C796 C798 ) C796_=_C799( C796 C799 ) C796_=_C800( C796 C800 ) C796_=_C801( C796 C801 ) C796_=_C1449( C796 C1449 ) \nC796_=_C1813( C796 C1813 ) C797_=_C798( C797 C798 ) C797_=_C799( C797 C799 ) C797_=_C800( C797 C800 ) C797_=_C801( C797 C801 ) C798_=_C799( C798 C799 ) \nC798_=_C800( C798 C800 ) C798_=_C801( C798 C801 ) C799_=_C800( C799 C800 ) C799_=_C801( C799 C801 ) C799_=_C1856( C799 C1856 ) C800_=_C801( C800 C801 ) \nC801_=_C848( C801 C848 ) C801_=_C1944( C801 C1944 ) C823_=_C1364( C823 C1364 ) C823_=_C1365( C823 C1365 ) C823_=_C1366( C823 C1366 ) C823_=_C1367( C823 C1367 ) \nC823_=_C1368( C823 C1368 ) C823_=_C1369( C823 C1369 ) C823_=_C1370( C823 C1370 ) C823_=_C1371( C823 C1371 ) C823_=_C1372( C823 C1372 ) C840_=_C842( C840 C842 ) \nC840_=_C843( C840 C843 ) C840_=_C844( C840 C844 ) C840_=_C845( C840 C845 ) C840_=_C846( C840 C846 ) C840_=_C847( C840 C847 ) C840_=_C848( C840 C848 ) \nC840_=_C849( C840 C849 ) C840_=_C850( C840 C850 ) C842_=_C843( C842 C843 ) C842_=_C844( C842 C844 ) C842_=_C845( C842 C845 ) C842_=_C846( C842 C846 ) \nC842_=_C847( C842 C847 ) C842_=_C848( C842 C848 ) C842_=_C849( C842 C849 ) C842_=_C850( C842 C850 ) C843_=_C844( C843 C844 ) C843_=_C845( C843 C845 ) \nC843_=_C846( C843 C846 ) C843_=_C847( C843 C847 ) C843_=_C848( C843 C848 ) C843_=_C849( C843 C849 ) C843_=_C850( C843 C850 ) C843_=_C1445( C843 C1445 ) \nC844_=_C845( C844 C845 ) C844_=_C846( C844 C846 ) C844_=_C847( C844 C847 ) C844_=_C848( C844 C848 ) C844_=_C849( C844 C849 ) C844_=_C850( C844 C850 ) \nC845_=_C846( C845 C846 ) C845_=_C847( C845 C847 ) C845_=_C848( C845 C848 ) C845_=_C849( C845 C849 ) C845_=_C850( C845 C850 ) C845_=_C1451( C845 C1451 ) \nC846_=_C847( C846 C847 ) C846_=_C848( C846 C848 ) C846_=_C849( C846 C849 ) C846_=_C850( C846 C850 ) C847_=_C848( C847 C848 ) C847_=_C849( C847 C849 ) \nC847_=_C850( C847 C850 ) C848_=_C849( C848 C849 ) C848_=_C850( C848 C850 ) C848_=_C1944( C848 C1944 ) C849_=_C850( C849 C850 ) C849_=_C1455( C849 C1455 ) \nC910_=_C1024( C910 C1024 ) C910_=_C1060( C910 C1060 ) C910_=_C1165( C910 C1165 ) C910_=_C1777( C910 C1777 ) C910_=_C1788( C910 C1788 ) C910_=_C1813( C910 C1813 ) \nC910_=_C1921( C910 C1921 ) C910_=_C1972( C910 C1972 ) C910_=_C1973( C910 C1973 ) C910_=_C1974( C910 C1974 ) C1024_=_C1060( C1024 C1060 ) C1024_=_C1165( C1024 C1165 ) \nC1024_=_C1777( C1024 C1777 ) C1024_=_C1788( C1024 C1788 ) C1024_=_C1813( C1024 C1813 ) C1024_=_C1921( C1024 C1921 ) C1024_=_C1972( C1024 C1972 ) C1024_=_C1973( C1024 C1973 ) \nC1024_=_C1974( C1024 C1974 ) C1041_=_C1366( C1041 C1366 ) C1041_=_C1445( C1041 C1445 ) C1041_=_C1446( C1041 C1446 ) C1041_=_C1447( C1041 C1447 ) C1041_=_C1448( C1041 C1448 ) \nC1041_=_C1449( C1041 C1449 ) C1041_=_C1451( C1041 C1451 ) C1041_=_C1452( C1041 C1452 ) C1041_=_C1454( C1041 C1454 ) C1041_=_C1455( C1041 C1455 ) C1060_=_C1165( C1060 C1165 ) \nC1060_=_C1777( C1060 C1777 ) C1060_=_C1788( C1060 C1788 ) C1060_=_C1813( C1060 C1813 ) C1060_=_C1921( C1060 C1921 ) C1060_=_C1972( C1060 C1972 ) C1060_=_C1973( C1060 C1973 ) \nC1060_=_C1974( C1060 C1974 ) C1122_=_C1210( C1122 C1210 ) C1122_=_C1310( C1122 C1310 ) C1122_=_C1562( C1122 C1562 ) C1122_=_C1650( C1122 C1650 ) C1122_=_C1704( C1122 C1704 ) \nC1122_=_C1828( C1122 C1828 ) C1122_=_C1854( C1122 C1854 ) C1122_=_C1855( C1122 C1855 ) C1122_=_C1856( C1122 C1856 ) C1122_=_C1857( C1122 C1857 ) C1122_=_C1858( C1122 C1858 ) \nC1147_=_C1184( C1147 C1184 ) C1147_=_C1303( C1147 C1303 ) C1147_=_C1330( C1147 C1330 ) C1147_=_C1414( C1147 C1414 ) C1147_=_C1434( C1147 C1434 ) C1147_=_C1536( C1147 C1536 ) \nC1147_=_C1802( C1147 C1802 ) C1147_=_C1920( C1147 C1920 ) C1147_=_C1943( C1147 C1943 ) C1147_=_C1944( C1147 C1944 ) C1147_=_C1945( C1147 C1945 ) C1165_=_C1777( C1165 C1777 ) \nC1165_=_C1788( C1165 C1788 ) C1165_=_C1813( C1165 C1813 ) C1165_=_C1921( C1165 C1921 ) C1165_=_C1972( C1165 C1972 ) C1165_=_C1973( C1165 C1973 ) C1165_=_C1974( C1165 C1974 ) \nC1184_=_C1303( C1184 C1303 ) C1184_=_C1330( C1184 C1330 ) C1184_=_C1414( C1184 C1414 ) C1184_=_C1434( C1184 C1434 ) C1184_=_C1536( C1184 C1536 ) C1184_=_C1802( C1184 C1802 ) \nC1184_=_C1920( C1184 C1920 ) C1184_=_C1943( C1184 C1943 ) C1184_=_C1944( C1184 C1944 ) C1184_=_C1945( C1184 C1945 ) C1210_=_C1310( C1210 C1310 ) C1210_=_C1562( C1210 C1562 ) \nC1210_=_C1650( C1210 C1650 ) C1210_=_C1704( C1210 C1704 ) C1210_=_C1828(</w:t>
      </w:r>
    </w:p>
    <w:p>
      <w:pPr>
        <w:pStyle w:val="PreformattedText"/>
        <w:bidi w:val="0"/>
        <w:spacing w:before="0" w:after="0"/>
        <w:jc w:val="left"/>
        <w:rPr/>
      </w:pPr>
      <w:r>
        <w:rPr/>
        <w:t xml:space="preserve"> </w:t>
      </w:r>
      <w:r>
        <w:rPr/>
        <w:t>C1210 C1828 ) C1210_=_C1854( C1210 C1854 ) C1210_=_C1855( C1210 C1855 ) C1210_=_C1856( C1210 C1856 ) \nC1210_=_C1857( C1210 C1857 ) C1210_=_C1858( C1210 C1858 ) C1303_=_C1330( C1303 C1330 ) C1303_=_C1414( C1303 C1414 ) C1303_=_C1434( C1303 C1434 ) C1303_=_C1536( C1303 C1536 ) \nC1303_=_C1802( C1303 C1802 ) C1303_=_C1920( C1303 C1920 ) C1303_=_C1943( C1303 C1943 ) C1303_=_C1944( C1303 C1944 ) C1303_=_C1945( C1303 C1945 ) C1310_=_C1562( C1310 C1562 ) \nC1310_=_C1650( C1310 C1650 ) C1310_=_C1704( C1310 C1704 ) C1310_=_C1828( C1310 C1828 ) C1310_=_C1854( C1310 C1854 ) C1310_=_C1855( C1310 C1855 ) C1310_=_C1856( C1310 C1856 ) \nC1310_=_C1857( C1310 C1857 ) C1310_=_C1858( C1310 C1858 ) C1330_=_C1414( C1330 C1414 ) C1330_=_C1434( C1330 C1434 ) C1330_=_C1536( C1330 C1536 ) C1330_=_C1802( C1330 C1802 ) \nC1330_=_C1920( C1330 C1920 ) C1330_=_C1943( C1330 C1943 ) C1330_=_C1944( C1330 C1944 ) C1330_=_C1945( C1330 C1945 ) C1364_=_C1365( C1364 C1365 ) C1364_=_C1366( C1364 C1366 ) \nC1364_=_C1367( C1364 C1367 ) C1364_=_C1368( C1364 C1368 ) C1364_=_C1369( C1364 C1369 ) C1364_=_C1370( C1364 C1370 ) C1364_=_C1371( C1364 C1371 ) C1364_=_C1372( C1364 C1372 ) \nC1364_=_C1414( C1364 C1414 ) C1365_=_C1366( C1365 C1366 ) C1365_=_C1367( C1365 C1367 ) C1365_=_C1368( C1365 C1368 ) C1365_=_C1369( C1365 C1369 ) C1365_=_C1370( C1365 C1370 ) \nC1365_=_C1371( C1365 C1371 ) C1365_=_C1372( C1365 C1372 ) C1365_=_C1434( C1365 C1434 ) C1366_=_C1367( C1366 C1367 ) C1366_=_C1368( C1366 C1368 ) C1366_=_C1369( C1366 C1369 ) \nC1366_=_C1370( C1366 C1370 ) C1366_=_C1371( C1366 C1371 ) C1366_=_C1372( C1366 C1372 ) C1366_=_C1445( C1366 C1445 ) C1366_=_C1446( C1366 C1446 ) C1366_=_C1447( C1366 C1447 ) \nC1366_=_C1448( C1366 C1448 ) C1366_=_C1449( C1366 C1449 ) C1366_=_C1451( C1366 C1451 ) C1366_=_C1452( C1366 C1452 ) C1366_=_C1454( C1366 C1454 ) C1366_=_C1455( C1366 C1455 ) \nC1367_=_C1368( C1367 C1368 ) C1367_=_C1369( C1367 C1369 ) C1367_=_C1370( C1367 C1370 ) C1367_=_C1371( C1367 C1371 ) C1367_=_C1372( C1367 C1372 ) C1367_=_C1536( C1367 C1536 ) \nC1368_=_C1369( C1368 C1369 ) C1368_=_C1370( C1368 C1370 ) C1368_=_C1371( C1368 C1371 ) C1368_=_C1372( C1368 C1372 ) C1369_=_C1370( C1369 C1370 ) C1369_=_C1371( C1369 C1371 ) \nC1369_=_C1372( C1369 C1372 ) C1370_=_C1371( C1370 C1371 ) C1370_=_C1372( C1370 C1372 ) C1371_=_C1372( C1371 C1372 ) C1414_=_C1434( C1414 C1434 ) C1414_=_C1536( C1414 C1536 ) \nC1414_=_C1802( C1414 C1802 ) C1414_=_C1920( C1414 C1920 ) C1414_=_C1943( C1414 C1943 ) C1414_=_C1944( C1414 C1944 ) C1414_=_C1945( C1414 C1945 ) C1434_=_C1536( C1434 C1536 ) \nC1434_=_C1802( C1434 C1802 ) C1434_=_C1920( C1434 C1920 ) C1434_=_C1943( C1434 C1943 ) C1434_=_C1944( C1434 C1944 ) C1434_=_C1945( C1434 C1945 ) C1445_=_C1446( C1445 C1446 ) \nC1445_=_C1447( C1445 C1447 ) C1445_=_C1448( C1445 C1448 ) C1445_=_C1449( C1445 C1449 ) C1445_=_C1451( C1445 C1451 ) C1445_=_C1452( C1445 C1452 ) C1445_=_C1454( C1445 C1454 ) \nC1445_=_C1455( C1445 C1455 ) C1446_=_C1447( C1446 C1447 ) C1446_=_C1448( C1446 C1448 ) C1446_=_C1449( C1446 C1449 ) C1446_=_C1451( C1446 C1451 ) C1446_=_C1452( C1446 C1452 ) \nC1446_=_C1454( C1446 C1454 ) C1446_=_C1455( C1446 C1455 ) C1447_=_C1448( C1447 C1448 ) C1447_=_C1449( C1447 C1449 ) C1447_=_C1451( C1447 C1451 ) C1447_=_C1452( C1447 C1452 ) \nC1447_=_C1454( C1447 C1454 ) C1447_=_C1455( C1447 C1455 ) C1448_=_C1449( C1448 C1449 ) C1448_=_C1451( C1448 C1451 ) C1448_=_C1452( C1448 C1452 ) C1448_=_C1454( C1448 C1454 ) \nC1448_=_C1455( C1448 C1455 ) C1449_=_C1451( C1449 C1451 ) C1449_=_C1452( C1449 C1452 ) C1449_=_C1454( C1449 C1454 ) C1449_=_C1455( C1449 C1455 ) C1449_=_C1813( C1449 C1813 ) \nC1451_=_C1452( C1451 C1452 ) C1451_=_C1454( C1451 C1454 ) C1451_=_C1455( C1451 C1455 ) C1452_=_C1454( C1452 C1454 ) C1452_=_C1455( C1452 C1455 ) C1452_=_C1855( C1452 C1855 ) \nC1454_=_C1455( C1454 C1455 ) C1536_=_C1802( C1536 C1802 ) C1536_=_C1920( C1536 C1920 ) C1536_=_C1943( C1536 C1943 ) C1536_=_C1944( C1536 C1944 ) C1536_=_C1945( C1536 C1945 ) \nC1562_=_C1650( C1562 C1650 ) C1562_=_C1704( C1562 C1704 ) C1562_=_C1828( C1562 C1828 ) C1562_=_C1854( C1562 C1854 ) C1562_=_C1855( C1562 C1855 ) C1562_=_C1856( C1562 C1856 ) \nC1562_=_C1857( C1562 C1857 ) C1562_=_C1858( C1562 C1858 ) C1650_=_C1704( C1650 C1704 ) C1650_=_C1828( C1650 C1828 ) C1650_=_C1854( C1650 C1854 ) C1650_=_C1855( C1650 C1855 ) \nC1650_=_C1856( C1650 C1856 ) C1650_=_C1857( C1650 C1857 ) C1650_=_C1858( C1650 C1858 ) C1704_=_C1828( C1704 C1828 ) C1704_=_C1854( C1704 C1854 ) C1704_=_C1855( C1704 C1855 ) \nC1704_=_C1856( C1704 C1856 ) C1704_=_C1857( C1704 C1857 ) C1704_=_C1858( C1704 C1858 ) C1777_=_C1788( C1777 C1788 ) C1777_=_C1813( C1777 C1813 ) C1777_=_C1921( C1777 C1921 ) \nC1777_=_C1972( C1777 C1972 ) C1777_=_C1973( C1777 C1973 ) C1777_=_C1974( C1777 C1974 ) C1788_=_C1813( C1788 C1813 ) C1788_=_C1921( C1788 C1921 ) C1788_=_C1972( C1788 C1972 ) \nC1788_=_C1973( C1788 C1973 ) C1788_=_C1974( C1788 C1974 ) C1802_=_C1920( C1802 C1920 ) C1802_=_C1943( C1802 C1943 ) C1802_=_C1944( C1802 C1944 ) C1802_=_C1945( C1802 C1945 ) \nC1813_=_C1921( C1813 C1921 ) C1813_=_C1972( C1813 C1972 ) C1813_=_C1973( C1813 C1973 ) C1813_=_C1974( C1813 C1974 ) C1828_=_C1854( C1828 C1854 ) C1828_=_C1855( C1828 C1855 ) \nC1828_=_C1856( C1828 C1856 ) C1828_=_C1857( C1828 C1857 ) C1828_=_C1858( C1828 C1858 ) C1854_=_C1855( C1854 C1855 ) C1854_=_C1856( C1854 C1856 ) C1854_=_C1857( C1854 C1857 ) \nC1854_=_C1858( C1854 C1858 ) C1855_=_C1856( C1855 C1856 ) C1855_=_C1857( C1855 C1857 ) C1855_=_C1858( C1855 C1858 ) C1856_=_C1857( C1856 C1857 ) C1856_=_C1858( C1856 C1858 ) \nC1857_=_C1858( C1857 C1858 ) C1920_=_C1921( C1920 C1921 ) C1920_=_C1943( C1920 C1943 ) C1920_=_C1944( C1920 C1944 ) C1920_=_C1945( C1920 C1945 ) C1921_=_C1972( C1921 C1972 ) \nC1921_=_C1973( C1921 C1973 ) C1921_=_C1974( C1921 C1974 ) C1943_=_C1944( C1943 C1944 ) C1943_=_C1945( C1943 C1945 ) C1944_=_C1945( C1944 C1945 ) C1972_=_C1973( C1972 C1973 ) \nC1972_=_C1974( C1972 C1974 ) C1973_=_C1974( C1973 C1974 ) "];142-&gt;172[label="111: C76 C82 C174 C212 C249 \nC258 C265 C291 C338 C364 C373 \nC381 C387 C396 C425 C426 C427 \nC428 C429 C432 C433 C434 C435 \nC436 C437 C502 C510 C549 C623 \nC682 C689 C699 C714 C723 C742 \nC753 C790 C792 C793 C794 C795 \nC796 C797 C798 C799 C800 C801 \nC823 C840 C842 C843 C844 C845 \nC846 C847 C848 C849 C850 C910 \nC1024 C1041 C1060 C1122 C1147 C1165 \nC1184 C1210 C1303 C1310 C1330 C1364 \nC1365 C1367 C1368 C1369 C1370 C1371 \nC1372 C1414 C1434 C1445 C1446 C1447 \nC1448 C1449 C1451 C1452 C1454 C1455 \nC1536 C1562 C1650 C1704 C1777 C1788 \nC1802 C1813 C1828 C1854 C1855 C1856 \nC1857 C1858 C1920 C1921 C1943 C1944 \nC1945 C1972 C1973 C1974 \n752: C76_=_C82 ,C76_=_C502 ,C76_=_C753 ,C76_=_C1041 ,C76_=_C1445 ,\nC76_=_C1446 ,C76_=_C1447 ,C76_=_C1448 ,C76_=_C1449 ,C76_=_C1451 ,C76_=_C1452 ,\nC76_=_C1454 ,C76_=_C1455 ,C82_=_C258 ,C82_=_C387 ,C82_=_C510 ,C82_=_C1122 ,\nC82_=_C1210 ,C82_=_C1310 ,C82_=_C1562 ,C82_=_C1650 ,C82_=_C1704 ,C82_=_C1828 ,\nC82_=_C1854 ,C82_=_C1855 ,C82_=_C1856 ,C82_=_C1857 ,C82_=_C1858 ,C174_=_C338 ,\nC174_=_C373 ,C174_=_C742 ,C174_=_C1147 ,C174_=_C1184 ,C174_=_C1303 ,C174_=_C1330 ,\nC174_=_C1414 ,C174_=_C1434 ,C174_=_C1536 ,C174_=_C1802 ,C174_=_C1920 ,C174_=_C1943 ,\nC174_=_C1944 ,C174_=_C1945 ,C212_=_C265 ,C212_=_C549 ,C212_=_C682 ,C212_=_C840 ,\nC212_=_C842 ,C212_=_C843 ,C212_=_C844 ,C212_=_C845 ,C212_=_C846 ,C212_=_C847 ,\nC212_=_C848 ,C212_=_C849 ,C212_=_C850 ,C249_=_C258 ,C249_=_C425 ,C249_=_C426 ,\nC249_=_C427 ,C249_=_C428 ,C249_=_C429 ,C249_=_C432 ,C249_=_C433 ,C249_=_C434 ,\nC249_=_C435 ,C249_=_C436 ,C249_=_C437 ,C258_=_C387 ,C258_=_C510 ,C258_=_C1122 ,\nC258_=_C1210 ,C258_=_C1310 ,C258_=_C1562 ,C258_=_C1650 ,C258_=_C1704 ,C258_=_C1828 ,\nC258_=_C1854 ,C258_=_C1855 ,C258_=_C1856 ,C258_=_C1857 ,C258_=_C1858 ,C265_=_C549 ,\nC265_=_C682 ,C265_=_C840 ,C265_=_C842 ,C265_=_C843 ,C265_=_C844 ,C265_=_C845 ,\nC265_=_C846 ,C265_=_C847 ,C265_=_C848 ,C265_=_C849 ,C265_=_C850 ,C291_=_C364 ,\nC291_=_C396 ,C291_=_C623 ,C291_=_C689 ,C291_=_C823 ,C291_=_C1364 ,C291_=_C1365 ,\nC291_=_C1367 ,C291_=_C1368 ,C291_=_C1369 ,C291_=_C1370 ,C291_=_C1371 ,C291_=_C1372 ,\nC338_=_C373 ,C338_=_C742 ,C338_=_C1147 ,C338_=_C1184 ,C338_=_C1303 ,C338_=_C1330 ,\nC338_=_C1414 ,C338_=_C1434 ,C338_=_C1536 ,C338_=_C1802 ,C338_=_C1920 ,C338_=_C1943 ,\nC338_=_C1944 ,C338_=_C1945 ,C364_=_C373 ,C364_=_C396 ,C364_=_C623 ,C364_=_C689 ,\nC364_=_C823 ,C364_=_C1364 ,C364_=_C1365 ,C364_=_C1367 ,C364_=_C1368 ,C364_=_C1369 ,\nC364_=_C1370 ,C364_=_C1371 ,C364_=_C1372 ,C373_=_C742 ,C373_=_C1147 ,C373_=_C1184 ,\nC373_=_C1303 ,C373_=_C1330 ,C373_=_C1414 ,C373_=_C1434 ,C373_=_C1536 ,C373_=_C1802 ,\nC373_=_C1920 ,C373_=_C1943 ,C373_=_C1944 ,C373_=_C1945 ,C381_=_C387 ,C381_=_C699 ,\nC381_=_C723 ,C381_=_C790 ,C381_=_C792 ,C381_=_C793 ,C381_=_C794 ,C381_=_C795 ,\nC381_=_C796 ,C381_=_C797 ,C381_=_C798 ,C381_=_C799 ,C381_=_C800 ,C381_=_C801 ,\nC387_=_C510 ,C387_=_C1122 ,C387_=_C1210 ,C387_=_C1310 ,C387_=_C1562 ,C387_=_C1650 ,\nC387_=_C1704 ,C387_=_C1828 ,C387_=_C1854 ,C387_=_C1855 ,C387_=_C1856 ,C387_=_C1857 ,\nC387_=_C1858 ,C396_=_C623 ,C396_=_C689 ,C396_=_C823 ,C396_=_C1364 ,C396_=_C1365 ,\nC396_=_C1367 ,C396_=_C1368 ,C396_=_C1369 ,C396_=_C1370 ,C396_=_C1371 ,C396_=_C1372 ,\nC425_=_C426 ,C425_=_C427 ,C425_=_C428 ,C425_=_C429 ,C425_=_C432 ,C425_=_C433 ,\nC425_=_C434 ,C425_=_C435 ,C425_=_C436 ,C425_=_C437 ,C426_=_C427 ,C426_=_C428 ,\nC426_=_C429 ,C426_=_C432 ,C426_=_C433 ,C426_=_C434 ,C426_=_C435 ,C426_=_C436 ,\nC426_=_C437 ,C427_=_C428 ,C427_=_C429 ,C427_=_C432 ,C427_=_C433 ,C427_=_C434 ,\nC427_=_C435 ,C427_=_C436 ,C427_=_C437 ,C428_=_C429 ,C428_=_C432 ,C428_=_C433 ,\nC428_=_C434 ,C428_=_C435 ,C428_=_C436 ,C428_=_C437 ,C428_=_C840 ,C429_=_C432 ,\nC429_=_C433 ,C429_=_C434 ,C429_=_C435 ,C429_=_C436 ,C429_=_C437 ,C429_=_C1330 ,\nC432_=_C433 ,C432_=_C434 ,C432_=_C435 ,C432_=_C436 ,C432_=_C437 ,C433_=_C434 ,\nC433_=_C435 ,C433_=_C436 ,C433_=_C437 ,C434_=_C435 ,C434_=_C436 ,C434_=_C437</w:t>
      </w:r>
    </w:p>
    <w:p>
      <w:pPr>
        <w:pStyle w:val="PreformattedText"/>
        <w:bidi w:val="0"/>
        <w:spacing w:before="0" w:after="0"/>
        <w:jc w:val="left"/>
        <w:rPr/>
      </w:pPr>
      <w:r>
        <w:rPr/>
        <w:t xml:space="preserve"> </w:t>
      </w:r>
      <w:r>
        <w:rPr/>
        <w:t>,\nC435_=_C436 ,C435_=_C437 ,C436_=_C437 ,C437_=_C1973 ,C502_=_C510 ,C502_=_C753 ,\nC502_=_C1041 ,C502_=_C1445 ,C502_=_C1446 ,C502_=_C1447 ,C502_=_C1448 ,C502_=_C1449 ,\nC502_=_C1451 ,C502_=_C1452 ,C502_=_C1454 ,C502_=_C1455 ,C510_=_C1122 ,C510_=_C1210 ,\nC510_=_C1310 ,C510_=_C1562 ,C510_=_C1650 ,C510_=_C1704 ,C510_=_C1828 ,C510_=_C1854 ,\nC510_=_C1855 ,C510_=_C1856 ,C510_=_C1857 ,C510_=_C1858 ,C549_=_C682 ,C549_=_C840 ,\nC549_=_C842 ,C549_=_C843 ,C549_=_C844 ,C549_=_C845 ,C549_=_C846 ,C549_=_C847 ,\nC549_=_C848 ,C549_=_C849 ,C549_=_C850 ,C623_=_C689 ,C623_=_C823 ,C623_=_C1364 ,\nC623_=_C1365 ,C623_=_C1367 ,C623_=_C1368 ,C623_=_C1369 ,C623_=_C1370 ,C623_=_C1371 ,\nC623_=_C1372 ,C682_=_C689 ,C682_=_C840 ,C682_=_C842 ,C682_=_C843 ,C682_=_C844 ,\nC682_=_C845 ,C682_=_C846 ,C682_=_C847 ,C682_=_C848 ,C682_=_C849 ,C682_=_C850 ,\nC689_=_C823 ,C689_=_C1364 ,C689_=_C1365 ,C689_=_C1367 ,C689_=_C1368 ,C689_=_C1369 ,\nC689_=_C1370 ,C689_=_C1371 ,C689_=_C1372 ,C699_=_C714 ,C699_=_C723 ,C699_=_C790 ,\nC699_=_C792 ,C699_=_C793 ,C699_=_C794 ,C699_=_C795 ,C699_=_C796 ,C699_=_C797 ,\nC699_=_C798 ,C699_=_C799 ,C699_=_C800 ,C699_=_C801 ,C714_=_C910 ,C714_=_C1024 ,\nC714_=_C1060 ,C714_=_C1165 ,C714_=_C1777 ,C714_=_C1788 ,C714_=_C1813 ,C714_=_C1921 ,\nC714_=_C1972 ,C714_=_C1973 ,C714_=_C1974 ,C723_=_C742 ,C723_=_C790 ,C723_=_C792 ,\nC723_=_C793 ,C723_=_C794 ,C723_=_C795 ,C723_=_C796 ,C723_=_C797 ,C723_=_C798 ,\nC723_=_C799 ,C723_=_C800 ,C723_=_C801 ,C742_=_C1147 ,C742_=_C1184 ,C742_=_C1303 ,\nC742_=_C1330 ,C742_=_C1414 ,C742_=_C1434 ,C742_=_C1536 ,C742_=_C1802 ,C742_=_C1920 ,\nC742_=_C1943 ,C742_=_C1944 ,C742_=_C1945 ,C753_=_C1041 ,C753_=_C1445 ,C753_=_C1446 ,\nC753_=_C1447 ,C753_=_C1448 ,C753_=_C1449 ,C753_=_C1451 ,C753_=_C1452 ,C753_=_C1454 ,\nC753_=_C1455 ,C790_=_C792 ,C790_=_C793 ,C790_=_C794 ,C790_=_C795 ,C790_=_C796 ,\nC790_=_C797 ,C790_=_C798 ,C790_=_C799 ,C790_=_C800 ,C790_=_C801 ,C792_=_C793 ,\nC792_=_C794 ,C792_=_C795 ,C792_=_C796 ,C792_=_C797 ,C792_=_C798 ,C792_=_C799 ,\nC792_=_C800 ,C792_=_C801 ,C793_=_C794 ,C793_=_C795 ,C793_=_C796 ,C793_=_C797 ,\nC793_=_C798 ,C793_=_C799 ,C793_=_C800 ,C793_=_C801 ,C793_=_C1448 ,C794_=_C795 ,\nC794_=_C796 ,C794_=_C797 ,C794_=_C798 ,C794_=_C799 ,C794_=_C800 ,C794_=_C801 ,\nC794_=_C1788 ,C795_=_C796 ,C795_=_C797 ,C795_=_C798 ,C795_=_C799 ,C795_=_C800 ,\nC795_=_C801 ,C795_=_C844 ,C796_=_C797 ,C796_=_C798 ,C796_=_C799 ,C796_=_C800 ,\nC796_=_C801 ,C796_=_C1449 ,C796_=_C1813 ,C797_=_C798 ,C797_=_C799 ,C797_=_C800 ,\nC797_=_C801 ,C798_=_C799 ,C798_=_C800 ,C798_=_C801 ,C799_=_C800 ,C799_=_C801 ,\nC799_=_C1856 ,C800_=_C801 ,C801_=_C848 ,C801_=_C1944 ,C823_=_C1364 ,C823_=_C1365 ,\nC823_=_C1367 ,C823_=_C1368 ,C823_=_C1369 ,C823_=_C1370 ,C823_=_C1371 ,C823_=_C1372 ,\nC840_=_C842 ,C840_=_C843 ,C840_=_C844 ,C840_=_C845 ,C840_=_C846 ,C840_=_C847 ,\nC840_=_C848 ,C840_=_C849 ,C840_=_C850 ,C842_=_C843 ,C842_=_C844 ,C842_=_C845 ,\nC842_=_C846 ,C842_=_C847 ,C842_=_C848 ,C842_=_C849 ,C842_=_C850 ,C843_=_C844 ,\nC843_=_C845 ,C843_=_C846 ,C843_=_C847 ,C843_=_C848 ,C843_=_C849 ,C843_=_C850 ,\nC843_=_C1445 ,C844_=_C845 ,C844_=_C846 ,C844_=_C847 ,C844_=_C848 ,C844_=_C849 ,\nC844_=_C850 ,C845_=_C846 ,C845_=_C847 ,C845_=_C848 ,C845_=_C849 ,C845_=_C850 ,\nC845_=_C1451 ,C846_=_C847 ,C846_=_C848 ,C846_=_C849 ,C846_=_C850 ,C847_=_C848 ,\nC847_=_C849 ,C847_=_C850 ,C848_=_C849 ,C848_=_C850 ,C848_=_C1944 ,C849_=_C850 ,\nC849_=_C1455 ,C910_=_C1024 ,C910_=_C1060 ,C910_=_C1165 ,C910_=_C1777 ,C910_=_C1788 ,\nC910_=_C1813 ,C910_=_C1921 ,C910_=_C1972 ,C910_=_C1973 ,C910_=_C1974 ,C1024_=_C1060 ,\nC1024_=_C1165 ,C1024_=_C1777 ,C1024_=_C1788 ,C1024_=_C1813 ,C1024_=_C1921 ,C1024_=_C1972 ,\nC1024_=_C1973 ,C1024_=_C1974 ,C1041_=_C1445 ,C1041_=_C1446 ,C1041_=_C1447 ,C1041_=_C1448 ,\nC1041_=_C1449 ,C1041_=_C1451 ,C1041_=_C1452 ,C1041_=_C1454 ,C1041_=_C1455 ,C1060_=_C1165 ,\nC1060_=_C1777 ,C1060_=_C1788 ,C1060_=_C1813 ,C1060_=_C1921 ,C1060_=_C1972 ,C1060_=_C1973 ,\nC1060_=_C1974 ,C1122_=_C1210 ,C1122_=_C1310 ,C1122_=_C1562 ,C1122_=_C1650 ,C1122_=_C1704 ,\nC1122_=_C1828 ,C1122_=_C1854 ,C1122_=_C1855 ,C1122_=_C1856 ,C1122_=_C1857 ,C1122_=_C1858 ,\nC1147_=_C1184 ,C1147_=_C1303 ,C1147_=_C1330 ,C1147_=_C1414 ,C1147_=_C1434 ,C1147_=_C1536 ,\nC1147_=_C1802 ,C1147_=_C1920 ,C1147_=_C1943 ,C1147_=_C1944 ,C1147_=_C1945 ,C1165_=_C1777 ,\nC1165_=_C1788 ,C1165_=_C1813 ,C1165_=_C1921 ,C1165_=_C1972 ,C1165_=_C1973 ,C1165_=_C1974 ,\nC1184_=_C1303 ,C1184_=_C1330 ,C1184_=_C1414 ,C1184_=_C1434 ,C1184_=_C1536 ,C1184_=_C1802 ,\nC1184_=_C1920 ,C1184_=_C1943 ,C1184_=_C1944 ,C1184_=_C1945 ,C1210_=_C1310 ,C1210_=_C1562 ,\nC1210_=_C1650 ,C1210_=_C1704 ,C1210_=_C1828 ,C1210_=_C1854 ,C1210_=_C1855 ,C1210_=_C1856 ,\nC1210_=_C1857 ,C1210_=_C1858 ,C1303_=_C1330 ,C1303_=_C1414 ,C1303_=_C1434 ,C1303_=_C1536 ,\nC1303_=_C1802 ,C1303_=_C1920 ,C1303_=_C1943 ,C1303_=_C1944 ,C1303_=_C1945 ,C1310_=_C1562 ,\nC1310_=_C1650 ,C1310_=_C1704 ,C1310_=_C1828 ,C1310_=_C1854 ,C1310_=_C1855 ,C1310_=_C1856 ,\nC1310_=_C1857 ,C1310_=_C1858 ,C1330_=_C1414 ,C1330_=_C1434 ,C1330_=_C1536 ,C1330_=_C1802 ,\nC1330_=_C1920 ,C1330_=_C1943 ,C1330_=_C1944 ,C1330_=_C1945 ,C1364_=_C1365 ,C1364_=_C1367 ,\nC1364_=_C1368 ,C1364_=_C1369 ,C1364_=_C1370 ,C1364_=_C1371 ,C1364_=_C1372 ,C1364_=_C1414 ,\nC1365_=_C1367 ,C1365_=_C1368 ,C1365_=_C1369 ,C1365_=_C1370 ,C1365_=_C1371 ,C1365_=_C1372 ,\nC1365_=_C1434 ,C1367_=_C1368 ,C1367_=_C1369 ,C1367_=_C1370 ,C1367_=_C1371 ,C1367_=_C1372 ,\nC1367_=_C1536 ,C1368_=_C1369 ,C1368_=_C1370 ,C1368_=_C1371 ,C1368_=_C1372 ,C1369_=_C1370 ,\nC1369_=_C1371 ,C1369_=_C1372 ,C1370_=_C1371 ,C1370_=_C1372 ,C1371_=_C1372 ,C1414_=_C1434 ,\nC1414_=_C1536 ,C1414_=_C1802 ,C1414_=_C1920 ,C1414_=_C1943 ,C1414_=_C1944 ,C1414_=_C1945 ,\nC1434_=_C1536 ,C1434_=_C1802 ,C1434_=_C1920 ,C1434_=_C1943 ,C1434_=_C1944 ,C1434_=_C1945 ,\nC1445_=_C1446 ,C1445_=_C1447 ,C1445_=_C1448 ,C1445_=_C1449 ,C1445_=_C1451 ,C1445_=_C1452 ,\nC1445_=_C1454 ,C1445_=_C1455 ,C1446_=_C1447 ,C1446_=_C1448 ,C1446_=_C1449 ,C1446_=_C1451 ,\nC1446_=_C1452 ,C1446_=_C1454 ,C1446_=_C1455 ,C1447_=_C1448 ,C1447_=_C1449 ,C1447_=_C1451 ,\nC1447_=_C1452 ,C1447_=_C1454 ,C1447_=_C1455 ,C1448_=_C1449 ,C1448_=_C1451 ,C1448_=_C1452 ,\nC1448_=_C1454 ,C1448_=_C1455 ,C1449_=_C1451 ,C1449_=_C1452 ,C1449_=_C1454 ,C1449_=_C1455 ,\nC1449_=_C1813 ,C1451_=_C1452 ,C1451_=_C1454 ,C1451_=_C1455 ,C1452_=_C1454 ,C1452_=_C1455 ,\nC1452_=_C1855 ,C1454_=_C1455 ,C1536_=_C1802 ,C1536_=_C1920 ,C1536_=_C1943 ,C1536_=_C1944 ,\nC1536_=_C1945 ,C1562_=_C1650 ,C1562_=_C1704 ,C1562_=_C1828 ,C1562_=_C1854 ,C1562_=_C1855 ,\nC1562_=_C1856 ,C1562_=_C1857 ,C1562_=_C1858 ,C1650_=_C1704 ,C1650_=_C1828 ,C1650_=_C1854 ,\nC1650_=_C1855 ,C1650_=_C1856 ,C1650_=_C1857 ,C1650_=_C1858 ,C1704_=_C1828 ,C1704_=_C1854 ,\nC1704_=_C1855 ,C1704_=_C1856 ,C1704_=_C1857 ,C1704_=_C1858 ,C1777_=_C1788 ,C1777_=_C1813 ,\nC1777_=_C1921 ,C1777_=_C1972 ,C1777_=_C1973 ,C1777_=_C1974 ,C1788_=_C1813 ,C1788_=_C1921 ,\nC1788_=_C1972 ,C1788_=_C1973 ,C1788_=_C1974 ,C1802_=_C1920 ,C1802_=_C1943 ,C1802_=_C1944 ,\nC1802_=_C1945 ,C1813_=_C1921 ,C1813_=_C1972 ,C1813_=_C1973 ,C1813_=_C1974 ,C1828_=_C1854 ,\nC1828_=_C1855 ,C1828_=_C1856 ,C1828_=_C1857 ,C1828_=_C1858 ,C1854_=_C1855 ,C1854_=_C1856 ,\nC1854_=_C1857 ,C1854_=_C1858 ,C1855_=_C1856 ,C1855_=_C1857 ,C1855_=_C1858 ,C1856_=_C1857 ,\nC1856_=_C1858 ,C1857_=_C1858 ,C1920_=_C1921 ,C1920_=_C1943 ,C1920_=_C1944 ,C1920_=_C1945 ,\nC1921_=_C1972 ,C1921_=_C1973 ,C1921_=_C1974 ,C1943_=_C1944 ,C1943_=_C1945 ,C1944_=_C1945 ,\nC1972_=_C1973 ,C1972_=_C1974 ,C1973_=_C1974 ,"];173[shape=box, label="id:173 level: 7\n116: C10 C37 C52 C120 C121 \nC122 C123 C124 C125 C127 C128 \nC129 C130 C131 C132 C133 C134 \nC135 C136 C137 C170 C339 C402 \nC435 C460 C507 C515 C604 C624 \nC646 C707 C716 C729 C730 C845 \nC856 C889 C903 C925 C937 C968 \nC983 C984 C1016 C1036 C1058 C1124 \nC1132 C1141 C1152 C1242 C1251 C1295 \nC1316 C1317 C1318 C1320 C1321 C1322 \nC1323 C1324 C1331 C1351 C1373 C1374 \nC1375 C1376 C1377 C1379 C1380 C1384 \nC1417 C1423 C1451 C1454 C1468 C1489 \nC1499 C1518 C1537 C1543 C1563 C1584 \nC1594 C1626 C1644 C1660 C1690 C1727 \nC1749 C1754 C1755 C1765 C1776 C1786 \nC1794 C1798 C1817 C1849 C1850 C1852 \nC1853 C1864 C1883 C1903 C1905 C1906 \nC1907 C1908 C1930 C1946 C1959 C1960 \nC1961 C1979 C1980 \n859: C10_=_C124( C10 C124 ) C10_=_C729( C10 C729 ) C10_=_C856( C10 C856 ) C10_=_C937( C10 C937 ) C10_=_C1152( C10 C1152 ) \nC10_=_C1316( C10 C1316 ) C10_=_C1317( C10 C1317 ) C10_=_C1318( C10 C1318 ) C10_=_C1320( C10 C1320 ) C10_=_C1321( C10 C1321 ) C10_=_C1322( C10 C1322 ) \nC10_=_C1323( C10 C1323 ) C10_=_C1324( C10 C1324 ) C37_=_C170( C37 C170 ) C37_=_C646( C37 C646 ) C37_=_C925( C37 C925 ) C37_=_C984( C37 C984 ) \nC37_=_C1036( C37 C1036 ) C37_=_C1384( C37 C1384 ) C37_=_C1489( C37 C1489 ) C37_=_C1626( C37 C1626 ) C37_=_C1794( C37 C1794 ) C37_=_C1849( C37 C1849 ) \nC37_=_C1850( C37 C1850 ) C37_=_C1852( C37 C1852 ) C37_=_C1853( C37 C1853 ) C52_=_C845( C52 C845 ) C52_=_C968( C52 C968 ) C52_=_C1242( C52 C1242 ) \nC52_=_C1351( C52 C1351 ) C52_=_C1417( C52 C1417 ) C52_=_C1451( C52 C1451 ) C52_=_C1563( C52 C1563 ) C52_=_C1584( C52 C1584 ) C52_=_C1786( C52 C1786 ) \nC52_=_C1817( C52 C1817 ) C52_=_C1903( C52 C1903 ) C52_=_C1905( C52 C1905 ) C52_=_C1906( C52 C1906 ) C52_=_C1907( C52 C1907 ) C52_=_C1908( C52 C1908 ) \nC120_=_C121( C120 C121 ) C120_=_C122( C120 C122 ) C120_=_C123( C120 C123 ) C120_=_C124( C120 C124 ) C120_=_C125( C120 C125 ) C120_=_C127( C120 C127 ) \nC120_=_C128( C120 C128 ) C120_=_C129( C120 C129 ) C120_=_C130( C120 C130 ) C120_=_C131( C120 C131 ) C120_=_C132( C120 C132 ) C120_=_C133( C120 C133 ) \nC120_=_C134( C120 C134 ) C120_=_C135( C120 C135 ) C120_=_C136( C120 C136 ) C120_=_C137( C120 C137 ) C120_=_C170( C120 C170 ) C121_=_C122( C121 C122 ) \nC121_=_C123( C121 C123 ) C121_=_C124( C121 C124 ) C121_=_C125( C121 C125 ) C121_=_C127( C121 C127 ) C121_=_C128( C121 C128 ) C121_=_C129( C121 C129 ) \nC121_=_C130( C121 C130 ) C121_=_C131( C121 C131 ) C121_=_C132( C121 C132 ) C121_=_C133(</w:t>
      </w:r>
    </w:p>
    <w:p>
      <w:pPr>
        <w:pStyle w:val="PreformattedText"/>
        <w:bidi w:val="0"/>
        <w:spacing w:before="0" w:after="0"/>
        <w:jc w:val="left"/>
        <w:rPr/>
      </w:pPr>
      <w:r>
        <w:rPr/>
        <w:t xml:space="preserve"> </w:t>
      </w:r>
      <w:r>
        <w:rPr/>
        <w:t>C121 C133 ) C121_=_C134( C121 C134 ) C121_=_C135( C121 C135 ) \nC121_=_C136( C121 C136 ) C121_=_C137( C121 C137 ) C122_=_C123( C122 C123 ) C122_=_C124( C122 C124 ) C122_=_C125( C122 C125 ) C122_=_C127( C122 C127 ) \nC122_=_C128( C122 C128 ) C122_=_C129( C122 C129 ) C122_=_C130( C122 C130 ) C122_=_C131( C122 C131 ) C122_=_C132( C122 C132 ) C122_=_C133( C122 C133 ) \nC122_=_C134( C122 C134 ) C122_=_C135( C122 C135 ) C122_=_C136( C122 C136 ) C122_=_C137( C122 C137 ) C123_=_C124( C123 C124 ) C123_=_C125( C123 C125 ) \nC123_=_C127( C123 C127 ) C123_=_C128( C123 C128 ) C123_=_C129( C123 C129 ) C123_=_C130( C123 C130 ) C123_=_C131( C123 C131 ) C123_=_C132( C123 C132 ) \nC123_=_C133( C123 C133 ) C123_=_C134( C123 C134 ) C123_=_C135( C123 C135 ) C123_=_C136( C123 C136 ) C123_=_C137( C123 C137 ) C124_=_C125( C124 C125 ) \nC124_=_C127( C124 C127 ) C124_=_C128( C124 C128 ) C124_=_C129( C124 C129 ) C124_=_C130( C124 C130 ) C124_=_C131( C124 C131 ) C124_=_C132( C124 C132 ) \nC124_=_C133( C124 C133 ) C124_=_C134( C124 C134 ) C124_=_C135( C124 C135 ) C124_=_C136( C124 C136 ) C124_=_C137( C124 C137 ) C124_=_C729( C124 C729 ) \nC124_=_C856( C124 C856 ) C124_=_C937( C124 C937 ) C124_=_C1152( C124 C1152 ) C124_=_C1316( C124 C1316 ) C124_=_C1317( C124 C1317 ) C124_=_C1318( C124 C1318 ) \nC124_=_C1320( C124 C1320 ) C124_=_C1321( C124 C1321 ) C124_=_C1322( C124 C1322 ) C124_=_C1323( C124 C1323 ) C124_=_C1324( C124 C1324 ) C125_=_C127( C125 C127 ) \nC125_=_C128( C125 C128 ) C125_=_C129( C125 C129 ) C125_=_C130( C125 C130 ) C125_=_C131( C125 C131 ) C125_=_C132( C125 C132 ) C125_=_C133( C125 C133 ) \nC125_=_C134( C125 C134 ) C125_=_C135( C125 C135 ) C125_=_C136( C125 C136 ) C125_=_C137( C125 C137 ) C125_=_C1351( C125 C1351 ) C127_=_C128( C127 C128 ) \nC127_=_C129( C127 C129 ) C127_=_C130( C127 C130 ) C127_=_C131( C127 C131 ) C127_=_C132( C127 C132 ) C127_=_C133( C127 C133 ) C127_=_C134( C127 C134 ) \nC127_=_C135( C127 C135 ) C127_=_C136( C127 C136 ) C127_=_C137( C127 C137 ) C128_=_C129( C128 C129 ) C128_=_C130( C128 C130 ) C128_=_C131( C128 C131 ) \nC128_=_C132( C128 C132 ) C128_=_C133( C128 C133 ) C128_=_C134( C128 C134 ) C128_=_C135( C128 C135 ) C128_=_C136( C128 C136 ) C128_=_C137( C128 C137 ) \nC128_=_C1537( C128 C1537 ) C129_=_C130( C129 C130 ) C129_=_C131( C129 C131 ) C129_=_C132( C129 C132 ) C129_=_C133( C129 C133 ) C129_=_C134( C129 C134 ) \nC129_=_C135( C129 C135 ) C129_=_C136( C129 C136 ) C129_=_C137( C129 C137 ) C129_=_C1317( C129 C1317 ) C130_=_C131( C130 C131 ) C130_=_C132( C130 C132 ) \nC130_=_C133( C130 C133 ) C130_=_C134( C130 C134 ) C130_=_C135( C130 C135 ) C130_=_C136( C130 C136 ) C130_=_C137( C130 C137 ) C131_=_C132( C131 C132 ) \nC131_=_C133( C131 C133 ) C131_=_C134( C131 C134 ) C131_=_C135( C131 C135 ) C131_=_C136( C131 C136 ) C131_=_C137( C131 C137 ) C132_=_C133( C132 C133 ) \nC132_=_C134( C132 C134 ) C132_=_C135( C132 C135 ) C132_=_C136( C132 C136 ) C132_=_C137( C132 C137 ) C133_=_C134( C133 C134 ) C133_=_C135( C133 C135 ) \nC133_=_C136( C133 C136 ) C133_=_C137( C133 C137 ) C134_=_C135( C134 C135 ) C134_=_C136( C134 C136 ) C134_=_C137( C134 C137 ) C134_=_C1377( C134 C1377 ) \nC135_=_C136( C135 C136 ) C135_=_C137( C135 C137 ) C136_=_C137( C136 C137 ) C137_=_C1961( C137 C1961 ) C170_=_C646( C170 C646 ) C170_=_C925( C170 C925 ) \nC170_=_C984( C170 C984 ) C170_=_C1036( C170 C1036 ) C170_=_C1384( C170 C1384 ) C170_=_C1489( C170 C1489 ) C170_=_C1626( C170 C1626 ) C170_=_C1794( C170 C1794 ) \nC170_=_C1849( C170 C1849 ) C170_=_C1850( C170 C1850 ) C170_=_C1852( C170 C1852 ) C170_=_C1853( C170 C1853 ) C339_=_C515( C339 C515 ) C339_=_C716( C339 C716 ) \nC339_=_C1132( C339 C1132 ) C339_=_C1331( C339 C1331 ) C339_=_C1379( C339 C1379 ) C339_=_C1423( C339 C1423 ) C339_=_C1454( C339 C1454 ) C339_=_C1468( C339 C1468 ) \nC339_=_C1537( C339 C1537 ) C339_=_C1594( C339 C1594 ) C339_=_C1765( C339 C1765 ) C339_=_C1864( C339 C1864 ) C339_=_C1946( C339 C1946 ) C339_=_C1979( C339 C1979 ) \nC339_=_C1980( C339 C1980 ) C402_=_C435( C402 C435 ) C402_=_C889( C402 C889 ) C402_=_C1058( C402 C1058 ) C402_=_C1124( C402 C1124 ) C402_=_C1644( C402 C1644 ) \nC402_=_C1660( C402 C1660 ) C402_=_C1727( C402 C1727 ) C402_=_C1749( C402 C1749 ) C402_=_C1755( C402 C1755 ) C402_=_C1776( C402 C1776 ) C402_=_C1798( C402 C1798 ) \nC402_=_C1883( C402 C1883 ) C402_=_C1930( C402 C1930 ) C402_=_C1959( C402 C1959 ) C402_=_C1960( C402 C1960 ) C402_=_C1961( C402 C1961 ) C435_=_C889( C435 C889 ) \nC435_=_C1058( C435 C1058 ) C435_=_C1124( C435 C1124 ) C435_=_C1644( C435 C1644 ) C435_=_C1660( C435 C1660 ) C435_=_C1727( C435 C1727 ) C435_=_C1749( C435 C1749 ) \nC435_=_C1755( C435 C1755 ) C435_=_C1776( C435 C1776 ) C435_=_C1798( C435 C1798 ) C435_=_C1883( C435 C1883 ) C435_=_C1930( C435 C1930 ) C435_=_C1959( C435 C1959 ) \nC435_=_C1960( C435 C1960 ) C435_=_C1961( C435 C1961 ) C460_=_C507( C460 C507 ) C460_=_C707( C460 C707 ) C460_=_C983( C460 C983 ) C460_=_C1016( C460 C1016 ) \nC460_=_C1141( C460 C1141 ) C460_=_C1499( C460 C1499 ) C460_=_C1518( C460 C1518 ) C460_=_C1543( C460 C1543 ) C460_=_C1690( C460 C1690 ) C460_=_C1754( C460 C1754 ) \nC460_=_C1755( C460 C1755 ) C507_=_C515( C507 C515 ) C507_=_C707( C507 C707 ) C507_=_C983( C507 C983 ) C507_=_C1016( C507 C1016 ) C507_=_C1141( C507 C1141 ) \nC507_=_C1499( C507 C1499 ) C507_=_C1518( C507 C1518 ) C507_=_C1543( C507 C1543 ) C507_=_C1690( C507 C1690 ) C507_=_C1754( C507 C1754 ) C507_=_C1755( C507 C1755 ) \nC515_=_C716( C515 C716 ) C515_=_C1132( C515 C1132 ) C515_=_C1331( C515 C1331 ) C515_=_C1379( C515 C1379 ) C515_=_C1423( C515 C1423 ) C515_=_C1454( C515 C1454 ) \nC515_=_C1468( C515 C1468 ) C515_=_C1537( C515 C1537 ) C515_=_C1594( C515 C1594 ) C515_=_C1765( C515 C1765 ) C515_=_C1864( C515 C1864 ) C515_=_C1946( C515 C1946 ) \nC515_=_C1979( C515 C1979 ) C515_=_C1980( C515 C1980 ) C604_=_C624( C604 C624 ) C604_=_C730( C604 C730 ) C604_=_C903( C604 C903 ) C604_=_C1251( C604 C1251 ) \nC604_=_C1295( C604 C1295 ) C604_=_C1373( C604 C1373 ) C604_=_C1374( C604 C1374 ) C604_=_C1375( C604 C1375 ) C604_=_C1376( C604 C1376 ) C604_=_C1377( C604 C1377 ) \nC604_=_C1379( C604 C1379 ) C604_=_C1380( C604 C1380 ) C624_=_C730( C624 C730 ) C624_=_C903( C624 C903 ) C624_=_C1251( C624 C1251 ) C624_=_C1295( C624 C1295 ) \nC624_=_C1373( C624 C1373 ) C624_=_C1374( C624 C1374 ) C624_=_C1375( C624 C1375 ) C624_=_C1376( C624 C1376 ) C624_=_C1377( C624 C1377 ) C624_=_C1379( C624 C1379 ) \nC624_=_C1380( C624 C1380 ) C646_=_C925( C646 C925 ) C646_=_C984( C646 C984 ) C646_=_C1036( C646 C1036 ) C646_=_C1384( C646 C1384 ) C646_=_C1489( C646 C1489 ) \nC646_=_C1626( C646 C1626 ) C646_=_C1794( C646 C1794 ) C646_=_C1849( C646 C1849 ) C646_=_C1850( C646 C1850 ) C646_=_C1852( C646 C1852 ) C646_=_C1853( C646 C1853 ) \nC707_=_C716( C707 C716 ) C707_=_C983( C707 C983 ) C707_=_C1016( C707 C1016 ) C707_=_C1141( C707 C1141 ) C707_=_C1499( C707 C1499 ) C707_=_C1518( C707 C1518 ) \nC707_=_C1543( C707 C1543 ) C707_=_C1690( C707 C1690 ) C707_=_C1754( C707 C1754 ) C707_=_C1755( C707 C1755 ) C716_=_C1132( C716 C1132 ) C716_=_C1331( C716 C1331 ) \nC716_=_C1379( C716 C1379 ) C716_=_C1423( C716 C1423 ) C716_=_C1454( C716 C1454 ) C716_=_C1468( C716 C1468 ) C716_=_C1537( C716 C1537 ) C716_=_C1594( C716 C1594 ) \nC716_=_C1765( C716 C1765 ) C716_=_C1864( C716 C1864 ) C716_=_C1946( C716 C1946 ) C716_=_C1979( C716 C1979 ) C716_=_C1980( C716 C1980 ) C729_=_C730( C729 C730 ) \nC729_=_C856( C729 C856 ) C729_=_C937( C729 C937 ) C729_=_C1152( C729 C1152 ) C729_=_C1316( C729 C1316 ) C729_=_C1317( C729 C1317 ) C729_=_C1318( C729 C1318 ) \nC729_=_C1320( C729 C1320 ) C729_=_C1321( C729 C1321 ) C729_=_C1322( C729 C1322 ) C729_=_C1323( C729 C1323 ) C729_=_C1324( C729 C1324 ) C730_=_C903( C730 C903 ) \nC730_=_C1251( C730 C1251 ) C730_=_C1295( C730 C1295 ) C730_=_C1373( C730 C1373 ) C730_=_C1374( C730 C1374 ) C730_=_C1375( C730 C1375 ) C730_=_C1376( C730 C1376 ) \nC730_=_C1377( C730 C1377 ) C730_=_C1379( C730 C1379 ) C730_=_C1380( C730 C1380 ) C845_=_C968( C845 C968 ) C845_=_C1242( C845 C1242 ) C845_=_C1351( C845 C1351 ) \nC845_=_C1417( C845 C1417 ) C845_=_C1451( C845 C1451 ) C845_=_C1563( C845 C1563 ) C845_=_C1584( C845 C1584 ) C845_=_C1786( C845 C1786 ) C845_=_C1817( C845 C1817 ) \nC845_=_C1903( C845 C1903 ) C845_=_C1905( C845 C1905 ) C845_=_C1906( C845 C1906 ) C845_=_C1907( C845 C1907 ) C845_=_C1908( C845 C1908 ) C856_=_C937( C856 C937 ) \nC856_=_C1152( C856 C1152 ) C856_=_C1316( C856 C1316 ) C856_=_C1317( C856 C1317 ) C856_=_C1318( C856 C1318 ) C856_=_C1320( C856 C1320 ) C856_=_C1321( C856 C1321 ) \nC856_=_C1322( C856 C1322 ) C856_=_C1323( C856 C1323 ) C856_=_C1324( C856 C1324 ) C889_=_C1058( C889 C1058 ) C889_=_C1124( C889 C1124 ) C889_=_C1644( C889 C1644 ) \nC889_=_C1660( C889 C1660 ) C889_=_C1727( C889 C1727 ) C889_=_C1749( C889 C1749 ) C889_=_C1755( C889 C1755 ) C889_=_C1776( C889 C1776 ) C889_=_C1798( C889 C1798 ) \nC889_=_C1883( C889 C1883 ) C889_=_C1930( C889 C1930 ) C889_=_C1959( C889 C1959 ) C889_=_C1960( C889 C1960 ) C889_=_C1961( C889 C1961 ) C903_=_C1251( C903 C1251 ) \nC903_=_C1295( C903 C1295 ) C903_=_C1373( C903 C1373 ) C903_=_C1374( C903 C1374 ) C903_=_C1375( C903 C1375 ) C903_=_C1376( C903 C1376 ) C903_=_C1377( C903 C1377 ) \nC903_=_C1379( C903 C1379 ) C903_=_C1380( C903 C1380 ) C925_=_C984( C925 C984 ) C925_=_C1036( C925 C1036 ) C925_=_C1384( C925 C1384 ) C925_=_C1489( C925 C1489 ) \nC925_=_C1626( C925 C1626 ) C925_=_C1794( C925 C1794 ) C925_=_C1849( C925 C1849 ) C925_=_C1850( C925 C1850 ) C925_=_C1852( C925 C1852 ) C925_=_C1853( C925 C1853 ) \nC937_=_C1152( C937 C1152 ) C937_=_C1316( C937 C1316 ) C937_=_C1317( C937 C1317 ) C937_=_C1318( C937 C1318 ) C937_=_C1320( C937 C1320 ) C937_=_C1321( C937 C1321 ) \nC937_=_C1322( C937 C1322 ) C937_=_C1323( C937 C1323 ) C937_=_C1324( C937 C1324 ) C968_=_C1242( C968 C1242 ) C968_=_C1351( C968 C1351 ) C968_=_C1417( C968 C1417 ) \nC968_=_C1451( C968 C1451 ) C968_=_C1563( C968 C1563 ) C968_=_C1584( C968 C1584 ) C968_=_C1786( C968 C1786 ) C968_=_C1817(</w:t>
      </w:r>
    </w:p>
    <w:p>
      <w:pPr>
        <w:pStyle w:val="PreformattedText"/>
        <w:bidi w:val="0"/>
        <w:spacing w:before="0" w:after="0"/>
        <w:jc w:val="left"/>
        <w:rPr/>
      </w:pPr>
      <w:r>
        <w:rPr/>
        <w:t xml:space="preserve"> </w:t>
      </w:r>
      <w:r>
        <w:rPr/>
        <w:t>C968 C1817 ) C968_=_C1903( C968 C1903 ) \nC968_=_C1905( C968 C1905 ) C968_=_C1906( C968 C1906 ) C968_=_C1907( C968 C1907 ) C968_=_C1908( C968 C1908 ) C983_=_C984( C983 C984 ) C983_=_C1016( C983 C1016 ) \nC983_=_C1141( C983 C1141 ) C983_=_C1499( C983 C1499 ) C983_=_C1518( C983 C1518 ) C983_=_C1543( C983 C1543 ) C983_=_C1690( C983 C1690 ) C983_=_C1754( C983 C1754 ) \nC983_=_C1755( C983 C1755 ) C984_=_C1036( C984 C1036 ) C984_=_C1384( C984 C1384 ) C984_=_C1489( C984 C1489 ) C984_=_C1626( C984 C1626 ) C984_=_C1794( C984 C1794 ) \nC984_=_C1849( C984 C1849 ) C984_=_C1850( C984 C1850 ) C984_=_C1852( C984 C1852 ) C984_=_C1853( C984 C1853 ) C1016_=_C1141( C1016 C1141 ) C1016_=_C1499( C1016 C1499 ) \nC1016_=_C1518( C1016 C1518 ) C1016_=_C1543( C1016 C1543 ) C1016_=_C1690( C1016 C1690 ) C1016_=_C1754( C1016 C1754 ) C1016_=_C1755( C1016 C1755 ) C1036_=_C1384( C1036 C1384 ) \nC1036_=_C1489( C1036 C1489 ) C1036_=_C1626( C1036 C1626 ) C1036_=_C1794( C1036 C1794 ) C1036_=_C1849( C1036 C1849 ) C1036_=_C1850( C1036 C1850 ) C1036_=_C1852( C1036 C1852 ) \nC1036_=_C1853( C1036 C1853 ) C1058_=_C1124( C1058 C1124 ) C1058_=_C1644( C1058 C1644 ) C1058_=_C1660( C1058 C1660 ) C1058_=_C1727( C1058 C1727 ) C1058_=_C1749( C1058 C1749 ) \nC1058_=_C1755( C1058 C1755 ) C1058_=_C1776( C1058 C1776 ) C1058_=_C1798( C1058 C1798 ) C1058_=_C1883( C1058 C1883 ) C1058_=_C1930( C1058 C1930 ) C1058_=_C1959( C1058 C1959 ) \nC1058_=_C1960( C1058 C1960 ) C1058_=_C1961( C1058 C1961 ) C1124_=_C1644( C1124 C1644 ) C1124_=_C1660( C1124 C1660 ) C1124_=_C1727( C1124 C1727 ) C1124_=_C1749( C1124 C1749 ) \nC1124_=_C1755( C1124 C1755 ) C1124_=_C1776( C1124 C1776 ) C1124_=_C1798( C1124 C1798 ) C1124_=_C1883( C1124 C1883 ) C1124_=_C1930( C1124 C1930 ) C1124_=_C1959( C1124 C1959 ) \nC1124_=_C1960( C1124 C1960 ) C1124_=_C1961( C1124 C1961 ) C1132_=_C1331( C1132 C1331 ) C1132_=_C1379( C1132 C1379 ) C1132_=_C1423( C1132 C1423 ) C1132_=_C1454( C1132 C1454 ) \nC1132_=_C1468( C1132 C1468 ) C1132_=_C1537( C1132 C1537 ) C1132_=_C1594( C1132 C1594 ) C1132_=_C1765( C1132 C1765 ) C1132_=_C1864( C1132 C1864 ) C1132_=_C1946( C1132 C1946 ) \nC1132_=_C1979( C1132 C1979 ) C1132_=_C1980( C1132 C1980 ) C1141_=_C1499( C1141 C1499 ) C1141_=_C1518( C1141 C1518 ) C1141_=_C1543( C1141 C1543 ) C1141_=_C1690( C1141 C1690 ) \nC1141_=_C1754( C1141 C1754 ) C1141_=_C1755( C1141 C1755 ) C1152_=_C1316( C1152 C1316 ) C1152_=_C1317( C1152 C1317 ) C1152_=_C1318( C1152 C1318 ) C1152_=_C1320( C1152 C1320 ) \nC1152_=_C1321( C1152 C1321 ) C1152_=_C1322( C1152 C1322 ) C1152_=_C1323( C1152 C1323 ) C1152_=_C1324( C1152 C1324 ) C1242_=_C1351( C1242 C1351 ) C1242_=_C1417( C1242 C1417 ) \nC1242_=_C1451( C1242 C1451 ) C1242_=_C1563( C1242 C1563 ) C1242_=_C1584( C1242 C1584 ) C1242_=_C1786( C1242 C1786 ) C1242_=_C1817( C1242 C1817 ) C1242_=_C1903( C1242 C1903 ) \nC1242_=_C1905( C1242 C1905 ) C1242_=_C1906( C1242 C1906 ) C1242_=_C1907( C1242 C1907 ) C1242_=_C1908( C1242 C1908 ) C1251_=_C1295( C1251 C1295 ) C1251_=_C1373( C1251 C1373 ) \nC1251_=_C1374( C1251 C1374 ) C1251_=_C1375( C1251 C1375 ) C1251_=_C1376( C1251 C1376 ) C1251_=_C1377( C1251 C1377 ) C1251_=_C1379( C1251 C1379 ) C1251_=_C1380( C1251 C1380 ) \nC1295_=_C1373( C1295 C1373 ) C1295_=_C1374( C1295 C1374 ) C1295_=_C1375( C1295 C1375 ) C1295_=_C1376( C1295 C1376 ) C1295_=_C1377( C1295 C1377 ) C1295_=_C1379( C1295 C1379 ) \nC1295_=_C1380( C1295 C1380 ) C1316_=_C1317( C1316 C1317 ) C1316_=_C1318( C1316 C1318 ) C1316_=_C1320( C1316 C1320 ) C1316_=_C1321( C1316 C1321 ) C1316_=_C1322( C1316 C1322 ) \nC1316_=_C1323( C1316 C1323 ) C1316_=_C1324( C1316 C1324 ) C1316_=_C1594( C1316 C1594 ) C1317_=_C1318( C1317 C1318 ) C1317_=_C1320( C1317 C1320 ) C1317_=_C1321( C1317 C1321 ) \nC1317_=_C1322( C1317 C1322 ) C1317_=_C1323( C1317 C1323 ) C1317_=_C1324( C1317 C1324 ) C1318_=_C1320( C1318 C1320 ) C1318_=_C1321( C1318 C1321 ) C1318_=_C1322( C1318 C1322 ) \nC1318_=_C1323( C1318 C1323 ) C1318_=_C1324( C1318 C1324 ) C1318_=_C1727( C1318 C1727 ) C1320_=_C1321( C1320 C1321 ) C1320_=_C1322( C1320 C1322 ) C1320_=_C1323( C1320 C1323 ) \nC1320_=_C1324( C1320 C1324 ) C1321_=_C1322( C1321 C1322 ) C1321_=_C1323( C1321 C1323 ) C1321_=_C1324( C1321 C1324 ) C1322_=_C1323( C1322 C1323 ) C1322_=_C1324( C1322 C1324 ) \nC1323_=_C1324( C1323 C1324 ) C1331_=_C1379( C1331 C1379 ) C1331_=_C1423( C1331 C1423 ) C1331_=_C1454( C1331 C1454 ) C1331_=_C1468( C1331 C1468 ) C1331_=_C1537( C1331 C1537 ) \nC1331_=_C1594( C1331 C1594 ) C1331_=_C1765( C1331 C1765 ) C1331_=_C1864( C1331 C1864 ) C1331_=_C1946( C1331 C1946 ) C1331_=_C1979( C1331 C1979 ) C1331_=_C1980( C1331 C1980 ) \nC1351_=_C1417( C1351 C1417 ) C1351_=_C1451( C1351 C1451 ) C1351_=_C1563( C1351 C1563 ) C1351_=_C1584( C1351 C1584 ) C1351_=_C1786( C1351 C1786 ) C1351_=_C1817( C1351 C1817 ) \nC1351_=_C1903( C1351 C1903 ) C1351_=_C1905( C1351 C1905 ) C1351_=_C1906( C1351 C1906 ) C1351_=_C1907( C1351 C1907 ) C1351_=_C1908( C1351 C1908 ) C1373_=_C1374( C1373 C1374 ) \nC1373_=_C1375( C1373 C1375 ) C1373_=_C1376( C1373 C1376 ) C1373_=_C1377( C1373 C1377 ) C1373_=_C1379( C1373 C1379 ) C1373_=_C1380( C1373 C1380 ) C1374_=_C1375( C1374 C1375 ) \nC1374_=_C1376( C1374 C1376 ) C1374_=_C1377( C1374 C1377 ) C1374_=_C1379( C1374 C1379 ) C1374_=_C1380( C1374 C1380 ) C1374_=_C1499( C1374 C1499 ) C1375_=_C1376( C1375 C1376 ) \nC1375_=_C1377( C1375 C1377 ) C1375_=_C1379( C1375 C1379 ) C1375_=_C1380( C1375 C1380 ) C1376_=_C1377( C1376 C1377 ) C1376_=_C1379( C1376 C1379 ) C1376_=_C1380( C1376 C1380 ) \nC1377_=_C1379( C1377 C1379 ) C1377_=_C1380( C1377 C1380 ) C1379_=_C1380( C1379 C1380 ) C1379_=_C1423( C1379 C1423 ) C1379_=_C1454( C1379 C1454 ) C1379_=_C1468( C1379 C1468 ) \nC1379_=_C1537( C1379 C1537 ) C1379_=_C1594( C1379 C1594 ) C1379_=_C1765( C1379 C1765 ) C1379_=_C1864( C1379 C1864 ) C1379_=_C1946( C1379 C1946 ) C1379_=_C1979( C1379 C1979 ) \nC1379_=_C1980( C1379 C1980 ) C1380_=_C1908( C1380 C1908 ) C1380_=_C1980( C1380 C1980 ) C1384_=_C1489( C1384 C1489 ) C1384_=_C1626( C1384 C1626 ) C1384_=_C1794( C1384 C1794 ) \nC1384_=_C1849( C1384 C1849 ) C1384_=_C1850( C1384 C1850 ) C1384_=_C1852( C1384 C1852 ) C1384_=_C1853( C1384 C1853 ) C1417_=_C1423( C1417 C1423 ) C1417_=_C1451( C1417 C1451 ) \nC1417_=_C1563( C1417 C1563 ) C1417_=_C1584( C1417 C1584 ) C1417_=_C1786( C1417 C1786 ) C1417_=_C1817( C1417 C1817 ) C1417_=_C1903( C1417 C1903 ) C1417_=_C1905( C1417 C1905 ) \nC1417_=_C1906( C1417 C1906 ) C1417_=_C1907( C1417 C1907 ) C1417_=_C1908( C1417 C1908 ) C1423_=_C1454( C1423 C1454 ) C1423_=_C1468( C1423 C1468 ) C1423_=_C1537( C1423 C1537 ) \nC1423_=_C1594( C1423 C1594 ) C1423_=_C1765( C1423 C1765 ) C1423_=_C1864( C1423 C1864 ) C1423_=_C1946( C1423 C1946 ) C1423_=_C1979( C1423 C1979 ) C1423_=_C1980( C1423 C1980 ) \nC1451_=_C1454( C1451 C1454 ) C1451_=_C1563( C1451 C1563 ) C1451_=_C1584( C1451 C1584 ) C1451_=_C1786( C1451 C1786 ) C1451_=_C1817( C1451 C1817 ) C1451_=_C1903( C1451 C1903 ) \nC1451_=_C1905( C1451 C1905 ) C1451_=_C1906( C1451 C1906 ) C1451_=_C1907( C1451 C1907 ) C1451_=_C1908( C1451 C1908 ) C1454_=_C1468( C1454 C1468 ) C1454_=_C1537( C1454 C1537 ) \nC1454_=_C1594( C1454 C1594 ) C1454_=_C1765( C1454 C1765 ) C1454_=_C1864( C1454 C1864 ) C1454_=_C1946( C1454 C1946 ) C1454_=_C1979( C1454 C1979 ) C1454_=_C1980( C1454 C1980 ) \nC1468_=_C1537( C1468 C1537 ) C1468_=_C1594( C1468 C1594 ) C1468_=_C1765( C1468 C1765 ) C1468_=_C1864( C1468 C1864 ) C1468_=_C1946( C1468 C1946 ) C1468_=_C1979( C1468 C1979 ) \nC1468_=_C1980( C1468 C1980 ) C1489_=_C1626( C1489 C1626 ) C1489_=_C1794( C1489 C1794 ) C1489_=_C1849( C1489 C1849 ) C1489_=_C1850( C1489 C1850 ) C1489_=_C1852( C1489 C1852 ) \nC1489_=_C1853( C1489 C1853 ) C1499_=_C1518( C1499 C1518 ) C1499_=_C1543( C1499 C1543 ) C1499_=_C1690( C1499 C1690 ) C1499_=_C1754( C1499 C1754 ) C1499_=_C1755( C1499 C1755 ) \nC1518_=_C1543( C1518 C1543 ) C1518_=_C1690( C1518 C1690 ) C1518_=_C1754( C1518 C1754 ) C1518_=_C1755( C1518 C1755 ) C1537_=_C1594( C1537 C1594 ) C1537_=_C1765( C1537 C1765 ) \nC1537_=_C1864( C1537 C1864 ) C1537_=_C1946( C1537 C1946 ) C1537_=_C1979( C1537 C1979 ) C1537_=_C1980( C1537 C1980 ) C1543_=_C1690( C1543 C1690 ) C1543_=_C1754( C1543 C1754 ) \nC1543_=_C1755( C1543 C1755 ) C1563_=_C1584( C1563 C1584 ) C1563_=_C1786( C1563 C1786 ) C1563_=_C1817( C1563 C1817 ) C1563_=_C1903( C1563 C1903 ) C1563_=_C1905( C1563 C1905 ) \nC1563_=_C1906( C1563 C1906 ) C1563_=_C1907( C1563 C1907 ) C1563_=_C1908( C1563 C1908 ) C1584_=_C1786( C1584 C1786 ) C1584_=_C1817( C1584 C1817 ) C1584_=_C1903( C1584 C1903 ) \nC1584_=_C1905( C1584 C1905 ) C1584_=_C1906( C1584 C1906 ) C1584_=_C1907( C1584 C1907 ) C1584_=_C1908( C1584 C1908 ) C1594_=_C1765( C1594 C1765 ) C1594_=_C1864( C1594 C1864 ) \nC1594_=_C1946( C1594 C1946 ) C1594_=_C1979( C1594 C1979 ) C1594_=_C1980( C1594 C1980 ) C1626_=_C1794( C1626 C1794 ) C1626_=_C1849( C1626 C1849 ) C1626_=_C1850( C1626 C1850 ) \nC1626_=_C1852( C1626 C1852 ) C1626_=_C1853( C1626 C1853 ) C1644_=_C1660( C1644 C1660 ) C1644_=_C1727( C1644 C1727 ) C1644_=_C1749( C1644 C1749 ) C1644_=_C1755( C1644 C1755 ) \nC1644_=_C1776( C1644 C1776 ) C1644_=_C1798( C1644 C1798 ) C1644_=_C1883( C1644 C1883 ) C1644_=_C1930( C1644 C1930 ) C1644_=_C1959( C1644 C1959 ) C1644_=_C1960( C1644 C1960 ) \nC1644_=_C1961( C1644 C1961 ) C1660_=_C1727( C1660 C1727 ) C1660_=_C1749( C1660 C1749 ) C1660_=_C1755( C1660 C1755 ) C1660_=_C1776( C1660 C1776 ) C1660_=_C1798( C1660 C1798 ) \nC1660_=_C1883( C1660 C1883 ) C1660_=_C1930( C1660 C1930 ) C1660_=_C1959( C1660 C1959 ) C1660_=_C1960( C1660 C1960 ) C1660_=_C1961( C1660 C1961 ) C1690_=_C1754( C1690 C1754 ) \nC1690_=_C1755( C1690 C1755 ) C1727_=_C1749( C1727 C1749 ) C1727_=_C1755( C1727 C1755 ) C1727_=_C1776( C1727 C1776 ) C1727_=_C1798( C1727 C1798 ) C1727_=_C1883( C1727 C1883 ) \nC1727_=_C1930( C1727 C1930 ) C1727_=_C1959( C1727 C1959 ) C1727_=_C1960( C1727 C1960 ) C1727_=_C1961( C1727 C1961 ) C1749_=_C1755( C1749 C1755 ) C1749_=_C1776( C1749 C1776 ) \nC1749_=_C1798( C1749 C1798 ) C1749_=_C1883( C1749</w:t>
      </w:r>
    </w:p>
    <w:p>
      <w:pPr>
        <w:pStyle w:val="PreformattedText"/>
        <w:bidi w:val="0"/>
        <w:spacing w:before="0" w:after="0"/>
        <w:jc w:val="left"/>
        <w:rPr/>
      </w:pPr>
      <w:r>
        <w:rPr/>
        <w:t xml:space="preserve"> </w:t>
      </w:r>
      <w:r>
        <w:rPr/>
        <w:t>C1883 ) C1749_=_C1930( C1749 C1930 ) C1749_=_C1959( C1749 C1959 ) C1749_=_C1960( C1749 C1960 ) C1749_=_C1961( C1749 C1961 ) \nC1754_=_C1755( C1754 C1755 ) C1755_=_C1776( C1755 C1776 ) C1755_=_C1798( C1755 C1798 ) C1755_=_C1883( C1755 C1883 ) C1755_=_C1930( C1755 C1930 ) C1755_=_C1959( C1755 C1959 ) \nC1755_=_C1960( C1755 C1960 ) C1755_=_C1961( C1755 C1961 ) C1765_=_C1864( C1765 C1864 ) C1765_=_C1946( C1765 C1946 ) C1765_=_C1979( C1765 C1979 ) C1765_=_C1980( C1765 C1980 ) \nC1776_=_C1798( C1776 C1798 ) C1776_=_C1883( C1776 C1883 ) C1776_=_C1930( C1776 C1930 ) C1776_=_C1959( C1776 C1959 ) C1776_=_C1960( C1776 C1960 ) C1776_=_C1961( C1776 C1961 ) \nC1786_=_C1817( C1786 C1817 ) C1786_=_C1903( C1786 C1903 ) C1786_=_C1905( C1786 C1905 ) C1786_=_C1906( C1786 C1906 ) C1786_=_C1907( C1786 C1907 ) C1786_=_C1908( C1786 C1908 ) \nC1794_=_C1798( C1794 C1798 ) C1794_=_C1849( C1794 C1849 ) C1794_=_C1850( C1794 C1850 ) C1794_=_C1852( C1794 C1852 ) C1794_=_C1853( C1794 C1853 ) C1798_=_C1883( C1798 C1883 ) \nC1798_=_C1930( C1798 C1930 ) C1798_=_C1959( C1798 C1959 ) C1798_=_C1960( C1798 C1960 ) C1798_=_C1961( C1798 C1961 ) C1817_=_C1903( C1817 C1903 ) C1817_=_C1905( C1817 C1905 ) \nC1817_=_C1906( C1817 C1906 ) C1817_=_C1907( C1817 C1907 ) C1817_=_C1908( C1817 C1908 ) C1849_=_C1850( C1849 C1850 ) C1849_=_C1852( C1849 C1852 ) C1849_=_C1853( C1849 C1853 ) \nC1850_=_C1852( C1850 C1852 ) C1850_=_C1853( C1850 C1853 ) C1850_=_C1930( C1850 C1930 ) C1852_=_C1853( C1852 C1853 ) C1864_=_C1946( C1864 C1946 ) C1864_=_C1979( C1864 C1979 ) \nC1864_=_C1980( C1864 C1980 ) C1883_=_C1930( C1883 C1930 ) C1883_=_C1959( C1883 C1959 ) C1883_=_C1960( C1883 C1960 ) C1883_=_C1961( C1883 C1961 ) C1903_=_C1905( C1903 C1905 ) \nC1903_=_C1906( C1903 C1906 ) C1903_=_C1907( C1903 C1907 ) C1903_=_C1908( C1903 C1908 ) C1905_=_C1906( C1905 C1906 ) C1905_=_C1907( C1905 C1907 ) C1905_=_C1908( C1905 C1908 ) \nC1906_=_C1907( C1906 C1907 ) C1906_=_C1908( C1906 C1908 ) C1906_=_C1959( C1906 C1959 ) C1907_=_C1908( C1907 C1908 ) C1908_=_C1980( C1908 C1980 ) C1930_=_C1959( C1930 C1959 ) \nC1930_=_C1960( C1930 C1960 ) C1930_=_C1961( C1930 C1961 ) C1946_=_C1979( C1946 C1979 ) C1946_=_C1980( C1946 C1980 ) C1959_=_C1960( C1959 C1960 ) C1959_=_C1961( C1959 C1961 ) \nC1960_=_C1961( C1960 C1961 ) C1979_=_C1980( C1979 C1980 ) "];142-&gt;173[label="113: C10 C37 C52 C120 C121 \nC122 C123 C125 C127 C128 C129 \nC130 C131 C132 C133 C134 C135 \nC136 C137 C170 C339 C402 C435 \nC460 C507 C515 C604 C624 C646 \nC707 C716 C729 C730 C845 C856 \nC889 C903 C925 C937 C968 C983 \nC984 C1016 C1036 C1058 C1124 C1132 \nC1141 C1152 C1242 C1251 C1295 C1316 \nC1317 C1318 C1320 C1321 C1322 C1323 \nC1324 C1331 C1351 C1373 C1374 C1375 \nC1376 C1377 C1380 C1384 C1417 C1423 \nC1451 C1454 C1468 C1489 C1499 C1518 \nC1537 C1543 C1563 C1584 C1594 C1626 \nC1644 C1660 C1690 C1727 C1749 C1754 \nC1765 C1776 C1786 C1794 C1798 C1817 \nC1849 C1850 C1852 C1853 C1864 C1883 \nC1903 C1905 C1906 C1907 C1908 C1930 \nC1946 C1959 C1960 C1961 C1979 C1980 \n776: C10_=_C729 ,C10_=_C856 ,C10_=_C937 ,C10_=_C1152 ,C10_=_C1316 ,\nC10_=_C1317 ,C10_=_C1318 ,C10_=_C1320 ,C10_=_C1321 ,C10_=_C1322 ,C10_=_C1323 ,\nC10_=_C1324 ,C37_=_C170 ,C37_=_C646 ,C37_=_C925 ,C37_=_C984 ,C37_=_C1036 ,\nC37_=_C1384 ,C37_=_C1489 ,C37_=_C1626 ,C37_=_C1794 ,C37_=_C1849 ,C37_=_C1850 ,\nC37_=_C1852 ,C37_=_C1853 ,C52_=_C845 ,C52_=_C968 ,C52_=_C1242 ,C52_=_C1351 ,\nC52_=_C1417 ,C52_=_C1451 ,C52_=_C1563 ,C52_=_C1584 ,C52_=_C1786 ,C52_=_C1817 ,\nC52_=_C1903 ,C52_=_C1905 ,C52_=_C1906 ,C52_=_C1907 ,C52_=_C1908 ,C120_=_C121 ,\nC120_=_C122 ,C120_=_C123 ,C120_=_C125 ,C120_=_C127 ,C120_=_C128 ,C120_=_C129 ,\nC120_=_C130 ,C120_=_C131 ,C120_=_C132 ,C120_=_C133 ,C120_=_C134 ,C120_=_C135 ,\nC120_=_C136 ,C120_=_C137 ,C120_=_C170 ,C121_=_C122 ,C121_=_C123 ,C121_=_C125 ,\nC121_=_C127 ,C121_=_C128 ,C121_=_C129 ,C121_=_C130 ,C121_=_C131 ,C121_=_C132 ,\nC121_=_C133 ,C121_=_C134 ,C121_=_C135 ,C121_=_C136 ,C121_=_C137 ,C122_=_C123 ,\nC122_=_C125 ,C122_=_C127 ,C122_=_C128 ,C122_=_C129 ,C122_=_C130 ,C122_=_C131 ,\nC122_=_C132 ,C122_=_C133 ,C122_=_C134 ,C122_=_C135 ,C122_=_C136 ,C122_=_C137 ,\nC123_=_C125 ,C123_=_C127 ,C123_=_C128 ,C123_=_C129 ,C123_=_C130 ,C123_=_C131 ,\nC123_=_C132 ,C123_=_C133 ,C123_=_C134 ,C123_=_C135 ,C123_=_C136 ,C123_=_C137 ,\nC125_=_C127 ,C125_=_C128 ,C125_=_C129 ,C125_=_C130 ,C125_=_C131 ,C125_=_C132 ,\nC125_=_C133 ,C125_=_C134 ,C125_=_C135 ,C125_=_C136 ,C125_=_C137 ,C125_=_C1351 ,\nC127_=_C128 ,C127_=_C129 ,C127_=_C130 ,C127_=_C131 ,C127_=_C132 ,C127_=_C133 ,\nC127_=_C134 ,C127_=_C135 ,C127_=_C136 ,C127_=_C137 ,C128_=_C129 ,C128_=_C130 ,\nC128_=_C131 ,C128_=_C132 ,C128_=_C133 ,C128_=_C134 ,C128_=_C135 ,C128_=_C136 ,\nC128_=_C137 ,C128_=_C1537 ,C129_=_C130 ,C129_=_C131 ,C129_=_C132 ,C129_=_C133 ,\nC129_=_C134 ,C129_=_C135 ,C129_=_C136 ,C129_=_C137 ,C129_=_C1317 ,C130_=_C131 ,\nC130_=_C132 ,C130_=_C133 ,C130_=_C134 ,C130_=_C135 ,C130_=_C136 ,C130_=_C137 ,\nC131_=_C132 ,C131_=_C133 ,C131_=_C134 ,C131_=_C135 ,C131_=_C136 ,C131_=_C137 ,\nC132_=_C133 ,C132_=_C134 ,C132_=_C135 ,C132_=_C136 ,C132_=_C137 ,C133_=_C134 ,\nC133_=_C135 ,C133_=_C136 ,C133_=_C137 ,C134_=_C135 ,C134_=_C136 ,C134_=_C137 ,\nC134_=_C1377 ,C135_=_C136 ,C135_=_C137 ,C136_=_C137 ,C137_=_C1961 ,C170_=_C646 ,\nC170_=_C925 ,C170_=_C984 ,C170_=_C1036 ,C170_=_C1384 ,C170_=_C1489 ,C170_=_C1626 ,\nC170_=_C1794 ,C170_=_C1849 ,C170_=_C1850 ,C170_=_C1852 ,C170_=_C1853 ,C339_=_C515 ,\nC339_=_C716 ,C339_=_C1132 ,C339_=_C1331 ,C339_=_C1423 ,C339_=_C1454 ,C339_=_C1468 ,\nC339_=_C1537 ,C339_=_C1594 ,C339_=_C1765 ,C339_=_C1864 ,C339_=_C1946 ,C339_=_C1979 ,\nC339_=_C1980 ,C402_=_C435 ,C402_=_C889 ,C402_=_C1058 ,C402_=_C1124 ,C402_=_C1644 ,\nC402_=_C1660 ,C402_=_C1727 ,C402_=_C1749 ,C402_=_C1776 ,C402_=_C1798 ,C402_=_C1883 ,\nC402_=_C1930 ,C402_=_C1959 ,C402_=_C1960 ,C402_=_C1961 ,C435_=_C889 ,C435_=_C1058 ,\nC435_=_C1124 ,C435_=_C1644 ,C435_=_C1660 ,C435_=_C1727 ,C435_=_C1749 ,C435_=_C1776 ,\nC435_=_C1798 ,C435_=_C1883 ,C435_=_C1930 ,C435_=_C1959 ,C435_=_C1960 ,C435_=_C1961 ,\nC460_=_C507 ,C460_=_C707 ,C460_=_C983 ,C460_=_C1016 ,C460_=_C1141 ,C460_=_C1499 ,\nC460_=_C1518 ,C460_=_C1543 ,C460_=_C1690 ,C460_=_C1754 ,C507_=_C515 ,C507_=_C707 ,\nC507_=_C983 ,C507_=_C1016 ,C507_=_C1141 ,C507_=_C1499 ,C507_=_C1518 ,C507_=_C1543 ,\nC507_=_C1690 ,C507_=_C1754 ,C515_=_C716 ,C515_=_C1132 ,C515_=_C1331 ,C515_=_C1423 ,\nC515_=_C1454 ,C515_=_C1468 ,C515_=_C1537 ,C515_=_C1594 ,C515_=_C1765 ,C515_=_C1864 ,\nC515_=_C1946 ,C515_=_C1979 ,C515_=_C1980 ,C604_=_C624 ,C604_=_C730 ,C604_=_C903 ,\nC604_=_C1251 ,C604_=_C1295 ,C604_=_C1373 ,C604_=_C1374 ,C604_=_C1375 ,C604_=_C1376 ,\nC604_=_C1377 ,C604_=_C1380 ,C624_=_C730 ,C624_=_C903 ,C624_=_C1251 ,C624_=_C1295 ,\nC624_=_C1373 ,C624_=_C1374 ,C624_=_C1375 ,C624_=_C1376 ,C624_=_C1377 ,C624_=_C1380 ,\nC646_=_C925 ,C646_=_C984 ,C646_=_C1036 ,C646_=_C1384 ,C646_=_C1489 ,C646_=_C1626 ,\nC646_=_C1794 ,C646_=_C1849 ,C646_=_C1850 ,C646_=_C1852 ,C646_=_C1853 ,C707_=_C716 ,\nC707_=_C983 ,C707_=_C1016 ,C707_=_C1141 ,C707_=_C1499 ,C707_=_C1518 ,C707_=_C1543 ,\nC707_=_C1690 ,C707_=_C1754 ,C716_=_C1132 ,C716_=_C1331 ,C716_=_C1423 ,C716_=_C1454 ,\nC716_=_C1468 ,C716_=_C1537 ,C716_=_C1594 ,C716_=_C1765 ,C716_=_C1864 ,C716_=_C1946 ,\nC716_=_C1979 ,C716_=_C1980 ,C729_=_C730 ,C729_=_C856 ,C729_=_C937 ,C729_=_C1152 ,\nC729_=_C1316 ,C729_=_C1317 ,C729_=_C1318 ,C729_=_C1320 ,C729_=_C1321 ,C729_=_C1322 ,\nC729_=_C1323 ,C729_=_C1324 ,C730_=_C903 ,C730_=_C1251 ,C730_=_C1295 ,C730_=_C1373 ,\nC730_=_C1374 ,C730_=_C1375 ,C730_=_C1376 ,C730_=_C1377 ,C730_=_C1380 ,C845_=_C968 ,\nC845_=_C1242 ,C845_=_C1351 ,C845_=_C1417 ,C845_=_C1451 ,C845_=_C1563 ,C845_=_C1584 ,\nC845_=_C1786 ,C845_=_C1817 ,C845_=_C1903 ,C845_=_C1905 ,C845_=_C1906 ,C845_=_C1907 ,\nC845_=_C1908 ,C856_=_C937 ,C856_=_C1152 ,C856_=_C1316 ,C856_=_C1317 ,C856_=_C1318 ,\nC856_=_C1320 ,C856_=_C1321 ,C856_=_C1322 ,C856_=_C1323 ,C856_=_C1324 ,C889_=_C1058 ,\nC889_=_C1124 ,C889_=_C1644 ,C889_=_C1660 ,C889_=_C1727 ,C889_=_C1749 ,C889_=_C1776 ,\nC889_=_C1798 ,C889_=_C1883 ,C889_=_C1930 ,C889_=_C1959 ,C889_=_C1960 ,C889_=_C1961 ,\nC903_=_C1251 ,C903_=_C1295 ,C903_=_C1373 ,C903_=_C1374 ,C903_=_C1375 ,C903_=_C1376 ,\nC903_=_C1377 ,C903_=_C1380 ,C925_=_C984 ,C925_=_C1036 ,C925_=_C1384 ,C925_=_C1489 ,\nC925_=_C1626 ,C925_=_C1794 ,C925_=_C1849 ,C925_=_C1850 ,C925_=_C1852 ,C925_=_C1853 ,\nC937_=_C1152 ,C937_=_C1316 ,C937_=_C1317 ,C937_=_C1318 ,C937_=_C1320 ,C937_=_C1321 ,\nC937_=_C1322 ,C937_=_C1323 ,C937_=_C1324 ,C968_=_C1242 ,C968_=_C1351 ,C968_=_C1417 ,\nC968_=_C1451 ,C968_=_C1563 ,C968_=_C1584 ,C968_=_C1786 ,C968_=_C1817 ,C968_=_C1903 ,\nC968_=_C1905 ,C968_=_C1906 ,C968_=_C1907 ,C968_=_C1908 ,C983_=_C984 ,C983_=_C1016 ,\nC983_=_C1141 ,C983_=_C1499 ,C983_=_C1518 ,C983_=_C1543 ,C983_=_C1690 ,C983_=_C1754 ,\nC984_=_C1036 ,C984_=_C1384 ,C984_=_C1489 ,C984_=_C1626 ,C984_=_C1794 ,C984_=_C1849 ,\nC984_=_C1850 ,C984_=_C1852 ,C984_=_C1853 ,C1016_=_C1141 ,C1016_=_C1499 ,C1016_=_C1518 ,\nC1016_=_C1543 ,C1016_=_C1690 ,C1016_=_C1754 ,C1036_=_C1384 ,C1036_=_C1489 ,C1036_=_C1626 ,\nC1036_=_C1794 ,C1036_=_C1849 ,C1036_=_C1850 ,C1036_=_C1852 ,C1036_=_C1853 ,C1058_=_C1124 ,\nC1058_=_C1644 ,C1058_=_C1660 ,C1058_=_C1727 ,C1058_=_C1749 ,C1058_=_C1776 ,C1058_=_C1798 ,\nC1058_=_C1883 ,C1058_=_C1930 ,C1058_=_C1959 ,C1058_=_C1960 ,C1058_=_C1961 ,C1124_=_C1644 ,\nC1124_=_C1660 ,C1124_=_C1727 ,C1124_=_C1749 ,C1124_=_C1776 ,C1124_=_C1798 ,C1124_=_C1883 ,\nC1124_=_C1930 ,C1124_=_C1959 ,C1124_=_C1960 ,C1124_=_C1961 ,C1132_=_C1331 ,C1132_=_C1423 ,\nC1132_=_C1454 ,C1132_=_C1468 ,C1132_=_C1537 ,C1132_=_C1594 ,C1132_=_C1765 ,C1132_=_C1864 ,\nC1132_=_C1946 ,C1132_=_C1979 ,C1132_=_C1980 ,C1141_=_C1499 ,C1141_=_C1518 ,C1141_=_C1543 ,\nC1141_=_C1690 ,C1141_=_C1754 ,C1152_=_C1316 ,C1152_=_C1317 ,C1152_=_C1318 ,C1152_=_C1320 ,\nC1152_=_C1321 ,C1152_=_C1322 ,C1152_=_C1323 ,C1152_=_C1324 ,C1242_=_C1351 ,C1242_=_C1417 ,\nC1242_=_C1451 ,C1242_=_C1563 ,C1242_=_C1584 ,C1242_=_C1786 ,C1242_=_C1817 ,C1242_=_C1903 ,\nC1242_=_C1905</w:t>
      </w:r>
    </w:p>
    <w:p>
      <w:pPr>
        <w:pStyle w:val="PreformattedText"/>
        <w:bidi w:val="0"/>
        <w:spacing w:before="0" w:after="0"/>
        <w:jc w:val="left"/>
        <w:rPr/>
      </w:pPr>
      <w:r>
        <w:rPr/>
        <w:t xml:space="preserve"> </w:t>
      </w:r>
      <w:r>
        <w:rPr/>
        <w:t>,C1242_=_C1906 ,C1242_=_C1907 ,C1242_=_C1908 ,C1251_=_C1295 ,C1251_=_C1373 ,\nC1251_=_C1374 ,C1251_=_C1375 ,C1251_=_C1376 ,C1251_=_C1377 ,C1251_=_C1380 ,C1295_=_C1373 ,\nC1295_=_C1374 ,C1295_=_C1375 ,C1295_=_C1376 ,C1295_=_C1377 ,C1295_=_C1380 ,C1316_=_C1317 ,\nC1316_=_C1318 ,C1316_=_C1320 ,C1316_=_C1321 ,C1316_=_C1322 ,C1316_=_C1323 ,C1316_=_C1324 ,\nC1316_=_C1594 ,C1317_=_C1318 ,C1317_=_C1320 ,C1317_=_C1321 ,C1317_=_C1322 ,C1317_=_C1323 ,\nC1317_=_C1324 ,C1318_=_C1320 ,C1318_=_C1321 ,C1318_=_C1322 ,C1318_=_C1323 ,C1318_=_C1324 ,\nC1318_=_C1727 ,C1320_=_C1321 ,C1320_=_C1322 ,C1320_=_C1323 ,C1320_=_C1324 ,C1321_=_C1322 ,\nC1321_=_C1323 ,C1321_=_C1324 ,C1322_=_C1323 ,C1322_=_C1324 ,C1323_=_C1324 ,C1331_=_C1423 ,\nC1331_=_C1454 ,C1331_=_C1468 ,C1331_=_C1537 ,C1331_=_C1594 ,C1331_=_C1765 ,C1331_=_C1864 ,\nC1331_=_C1946 ,C1331_=_C1979 ,C1331_=_C1980 ,C1351_=_C1417 ,C1351_=_C1451 ,C1351_=_C1563 ,\nC1351_=_C1584 ,C1351_=_C1786 ,C1351_=_C1817 ,C1351_=_C1903 ,C1351_=_C1905 ,C1351_=_C1906 ,\nC1351_=_C1907 ,C1351_=_C1908 ,C1373_=_C1374 ,C1373_=_C1375 ,C1373_=_C1376 ,C1373_=_C1377 ,\nC1373_=_C1380 ,C1374_=_C1375 ,C1374_=_C1376 ,C1374_=_C1377 ,C1374_=_C1380 ,C1374_=_C1499 ,\nC1375_=_C1376 ,C1375_=_C1377 ,C1375_=_C1380 ,C1376_=_C1377 ,C1376_=_C1380 ,C1377_=_C1380 ,\nC1380_=_C1908 ,C1380_=_C1980 ,C1384_=_C1489 ,C1384_=_C1626 ,C1384_=_C1794 ,C1384_=_C1849 ,\nC1384_=_C1850 ,C1384_=_C1852 ,C1384_=_C1853 ,C1417_=_C1423 ,C1417_=_C1451 ,C1417_=_C1563 ,\nC1417_=_C1584 ,C1417_=_C1786 ,C1417_=_C1817 ,C1417_=_C1903 ,C1417_=_C1905 ,C1417_=_C1906 ,\nC1417_=_C1907 ,C1417_=_C1908 ,C1423_=_C1454 ,C1423_=_C1468 ,C1423_=_C1537 ,C1423_=_C1594 ,\nC1423_=_C1765 ,C1423_=_C1864 ,C1423_=_C1946 ,C1423_=_C1979 ,C1423_=_C1980 ,C1451_=_C1454 ,\nC1451_=_C1563 ,C1451_=_C1584 ,C1451_=_C1786 ,C1451_=_C1817 ,C1451_=_C1903 ,C1451_=_C1905 ,\nC1451_=_C1906 ,C1451_=_C1907 ,C1451_=_C1908 ,C1454_=_C1468 ,C1454_=_C1537 ,C1454_=_C1594 ,\nC1454_=_C1765 ,C1454_=_C1864 ,C1454_=_C1946 ,C1454_=_C1979 ,C1454_=_C1980 ,C1468_=_C1537 ,\nC1468_=_C1594 ,C1468_=_C1765 ,C1468_=_C1864 ,C1468_=_C1946 ,C1468_=_C1979 ,C1468_=_C1980 ,\nC1489_=_C1626 ,C1489_=_C1794 ,C1489_=_C1849 ,C1489_=_C1850 ,C1489_=_C1852 ,C1489_=_C1853 ,\nC1499_=_C1518 ,C1499_=_C1543 ,C1499_=_C1690 ,C1499_=_C1754 ,C1518_=_C1543 ,C1518_=_C1690 ,\nC1518_=_C1754 ,C1537_=_C1594 ,C1537_=_C1765 ,C1537_=_C1864 ,C1537_=_C1946 ,C1537_=_C1979 ,\nC1537_=_C1980 ,C1543_=_C1690 ,C1543_=_C1754 ,C1563_=_C1584 ,C1563_=_C1786 ,C1563_=_C1817 ,\nC1563_=_C1903 ,C1563_=_C1905 ,C1563_=_C1906 ,C1563_=_C1907 ,C1563_=_C1908 ,C1584_=_C1786 ,\nC1584_=_C1817 ,C1584_=_C1903 ,C1584_=_C1905 ,C1584_=_C1906 ,C1584_=_C1907 ,C1584_=_C1908 ,\nC1594_=_C1765 ,C1594_=_C1864 ,C1594_=_C1946 ,C1594_=_C1979 ,C1594_=_C1980 ,C1626_=_C1794 ,\nC1626_=_C1849 ,C1626_=_C1850 ,C1626_=_C1852 ,C1626_=_C1853 ,C1644_=_C1660 ,C1644_=_C1727 ,\nC1644_=_C1749 ,C1644_=_C1776 ,C1644_=_C1798 ,C1644_=_C1883 ,C1644_=_C1930 ,C1644_=_C1959 ,\nC1644_=_C1960 ,C1644_=_C1961 ,C1660_=_C1727 ,C1660_=_C1749 ,C1660_=_C1776 ,C1660_=_C1798 ,\nC1660_=_C1883 ,C1660_=_C1930 ,C1660_=_C1959 ,C1660_=_C1960 ,C1660_=_C1961 ,C1690_=_C1754 ,\nC1727_=_C1749 ,C1727_=_C1776 ,C1727_=_C1798 ,C1727_=_C1883 ,C1727_=_C1930 ,C1727_=_C1959 ,\nC1727_=_C1960 ,C1727_=_C1961 ,C1749_=_C1776 ,C1749_=_C1798 ,C1749_=_C1883 ,C1749_=_C1930 ,\nC1749_=_C1959 ,C1749_=_C1960 ,C1749_=_C1961 ,C1765_=_C1864 ,C1765_=_C1946 ,C1765_=_C1979 ,\nC1765_=_C1980 ,C1776_=_C1798 ,C1776_=_C1883 ,C1776_=_C1930 ,C1776_=_C1959 ,C1776_=_C1960 ,\nC1776_=_C1961 ,C1786_=_C1817 ,C1786_=_C1903 ,C1786_=_C1905 ,C1786_=_C1906 ,C1786_=_C1907 ,\nC1786_=_C1908 ,C1794_=_C1798 ,C1794_=_C1849 ,C1794_=_C1850 ,C1794_=_C1852 ,C1794_=_C1853 ,\nC1798_=_C1883 ,C1798_=_C1930 ,C1798_=_C1959 ,C1798_=_C1960 ,C1798_=_C1961 ,C1817_=_C1903 ,\nC1817_=_C1905 ,C1817_=_C1906 ,C1817_=_C1907 ,C1817_=_C1908 ,C1849_=_C1850 ,C1849_=_C1852 ,\nC1849_=_C1853 ,C1850_=_C1852 ,C1850_=_C1853 ,C1850_=_C1930 ,C1852_=_C1853 ,C1864_=_C1946 ,\nC1864_=_C1979 ,C1864_=_C1980 ,C1883_=_C1930 ,C1883_=_C1959 ,C1883_=_C1960 ,C1883_=_C1961 ,\nC1903_=_C1905 ,C1903_=_C1906 ,C1903_=_C1907 ,C1903_=_C1908 ,C1905_=_C1906 ,C1905_=_C1907 ,\nC1905_=_C1908 ,C1906_=_C1907 ,C1906_=_C1908 ,C1906_=_C1959 ,C1907_=_C1908 ,C1908_=_C1980 ,\nC1930_=_C1959 ,C1930_=_C1960 ,C1930_=_C1961 ,C1946_=_C1979 ,C1946_=_C1980 ,C1959_=_C1960 ,\nC1959_=_C1961 ,C1960_=_C1961 ,C1979_=_C1980 ,"];174[shape=box, label="id:174 level: 7\n125: C22 C25 C56 C181 C228 \nC229 C235 C236 C260 C266 C268 \nC285 C287 C300 C306 C343 C348 \nC359 C406 C407 C408 C409 C410 \nC411 C412 C413 C414 C415 C416 \nC417 C418 C419 C420 C423 C457 \nC468 C469 C471 C472 C473 C474 \nC475 C476 C477 C478 C479 C480 \nC481 C482 C497 C533 C552 C639 \nC640 C641 C643 C644 C645 C646 \nC647 C648 C649 C650 C696 C775 \nC786 C839 C846 C867 C869 C870 \nC871 C872 C873 C874 C875 C876 \nC877 C878 C902 C912 C917 C947 \nC1081 C1091 C1135 C1167 C1219 C1307 \nC1308 C1309 C1310 C1311 C1312 C1313 \nC1314 C1315 C1333 C1398 C1527 C1604 \nC1620 C1624 C1643 C1670 C1739 C1752 \nC1759 C1792 C1797 C1824 C1843 C1849 \nC1867 C1886 C1890 C1907 C1910 C1915 \nC1926 C1928 C1929 C1987 C1990 C1993 \n970: C22_=_C56( C22 C56 ) C22_=_C228( C22 C228 ) C22_=_C343( C22 C343 ) C22_=_C696( C22 C696 ) C22_=_C947( C22 C947 ) \nC22_=_C1167( C22 C1167 ) C22_=_C1333( C22 C1333 ) C22_=_C1752( C22 C1752 ) C22_=_C1824( C22 C1824 ) C22_=_C1890( C22 C1890 ) C22_=_C1987( C22 C1987 ) \nC22_=_C1990( C22 C1990 ) C22_=_C1993( C22 C1993 ) C25_=_C181( C25 C181 ) C25_=_C287( C25 C287 ) C25_=_C306( C25 C306 ) C25_=_C468( C25 C468 ) \nC25_=_C469( C25 C469 ) C25_=_C471( C25 C471 ) C25_=_C472( C25 C472 ) C25_=_C473( C25 C473 ) C25_=_C474( C25 C474 ) C25_=_C475( C25 C475 ) \nC25_=_C476( C25 C476 ) C25_=_C477( C25 C477 ) C25_=_C478( C25 C478 ) C25_=_C479( C25 C479 ) C25_=_C480( C25 C480 ) C25_=_C481( C25 C481 ) \nC25_=_C482( C25 C482 ) C56_=_C228( C56 C228 ) C56_=_C343( C56 C343 ) C56_=_C696( C56 C696 ) C56_=_C947( C56 C947 ) C56_=_C1167( C56 C1167 ) \nC56_=_C1333( C56 C1333 ) C56_=_C1752( C56 C1752 ) C56_=_C1824( C56 C1824 ) C56_=_C1890( C56 C1890 ) C56_=_C1987( C56 C1987 ) C56_=_C1990( C56 C1990 ) \nC56_=_C1993( C56 C1993 ) C181_=_C287( C181 C287 ) C181_=_C306( C181 C306 ) C181_=_C468( C181 C468 ) C181_=_C469( C181 C469 ) C181_=_C471( C181 C471 ) \nC181_=_C472( C181 C472 ) C181_=_C473( C181 C473 ) C181_=_C474( C181 C474 ) C181_=_C475( C181 C475 ) C181_=_C476( C181 C476 ) C181_=_C477( C181 C477 ) \nC181_=_C478( C181 C478 ) C181_=_C479( C181 C479 ) C181_=_C480( C181 C480 ) C181_=_C481( C181 C481 ) C181_=_C482( C181 C482 ) C228_=_C229( C228 C229 ) \nC228_=_C343( C228 C343 ) C228_=_C696( C228 C696 ) C228_=_C947( C228 C947 ) C228_=_C1167( C228 C1167 ) C228_=_C1333( C228 C1333 ) C228_=_C1752( C228 C1752 ) \nC228_=_C1824( C228 C1824 ) C228_=_C1890( C228 C1890 ) C228_=_C1987( C228 C1987 ) C228_=_C1990( C228 C1990 ) C228_=_C1993( C228 C1993 ) C229_=_C359( C229 C359 ) \nC229_=_C839( C229 C839 ) C229_=_C867( C229 C867 ) C229_=_C912( C229 C912 ) C229_=_C1081( C229 C1081 ) C229_=_C1527( C229 C1527 ) C229_=_C1624( C229 C1624 ) \nC229_=_C1670( C229 C1670 ) C229_=_C1739( C229 C1739 ) C229_=_C1759( C229 C1759 ) C229_=_C1792( C229 C1792 ) C229_=_C1867( C229 C1867 ) C229_=_C1886( C229 C1886 ) \nC229_=_C1907( C229 C1907 ) C229_=_C1910( C229 C1910 ) C229_=_C1915( C229 C1915 ) C235_=_C236( C235 C236 ) C235_=_C409( C235 C409 ) C235_=_C533( C235 C533 ) \nC235_=_C639( C235 C639 ) C235_=_C640( C235 C640 ) C235_=_C641( C235 C641 ) C235_=_C643( C235 C643 ) C235_=_C644( C235 C644 ) C235_=_C645( C235 C645 ) \nC235_=_C646( C235 C646 ) C235_=_C647( C235 C647 ) C235_=_C648( C235 C648 ) C235_=_C649( C235 C649 ) C235_=_C650( C235 C650 ) C236_=_C266( C236 C266 ) \nC236_=_C348( C236 C348 ) C236_=_C497( C236 C497 ) C236_=_C869( C236 C869 ) C236_=_C870( C236 C870 ) C236_=_C871( C236 C871 ) C236_=_C872( C236 C872 ) \nC236_=_C873( C236 C873 ) C236_=_C874( C236 C874 ) C236_=_C875( C236 C875 ) C236_=_C876( C236 C876 ) C236_=_C877( C236 C877 ) C236_=_C878( C236 C878 ) \nC260_=_C300( C260 C300 ) C260_=_C775( C260 C775 ) C260_=_C786( C260 C786 ) C260_=_C846( C260 C846 ) C260_=_C1091( C260 C1091 ) C260_=_C1398( C260 C1398 ) \nC260_=_C1604( C260 C1604 ) C260_=_C1620( C260 C1620 ) C260_=_C1643( C260 C1643 ) C260_=_C1797( C260 C1797 ) C260_=_C1843( C260 C1843 ) C260_=_C1849( C260 C1849 ) \nC260_=_C1926( C260 C1926 ) C260_=_C1928( C260 C1928 ) C260_=_C1929( C260 C1929 ) C266_=_C268( C266 C268 ) C266_=_C348( C266 C348 ) C266_=_C497( C266 C497 ) \nC266_=_C869( C266 C869 ) C266_=_C870( C266 C870 ) C266_=_C871( C266 C871 ) C266_=_C872( C266 C872 ) C266_=_C873( C266 C873 ) C266_=_C874( C266 C874 ) \nC266_=_C875( C266 C875 ) C266_=_C876( C266 C876 ) C266_=_C877( C266 C877 ) C266_=_C878( C266 C878 ) C268_=_C457( C268 C457 ) C268_=_C552( C268 C552 ) \nC268_=_C902( C268 C902 ) C268_=_C917( C268 C917 ) C268_=_C1135( C268 C1135 ) C268_=_C1219( C268 C1219 ) C268_=_C1307( C268 C1307 ) C268_=_C1308( C268 C1308 ) \nC268_=_C1309( C268 C1309 ) C268_=_C1310( C268 C1310 ) C268_=_C1311( C268 C1311 ) C268_=_C1312( C268 C1312 ) C268_=_C1313( C268 C1313 ) C268_=_C1314( C268 C1314 ) \nC268_=_C1315( C268 C1315 ) C285_=_C287( C285 C287 ) C285_=_C300( C285 C300 ) C285_=_C406( C285 C406 ) C285_=_C407( C285 C407 ) C285_=_C408( C285 C408 ) \nC285_=_C409( C285 C409 ) C285_=_C410( C285 C410 ) C285_=_C411( C285 C411 ) C285_=_C412( C285 C412 ) C285_=_C413( C285 C413 ) C285_=_C414( C285 C414 ) \nC285_=_C415( C285 C415 ) C285_=_C416( C285 C416 ) C285_=_C417( C285 C417 ) C285_=_C418( C285 C418 ) C285_=_C419( C285 C419 ) C285_=_C420( C285 C420 ) \nC285_=_C423( C285 C423 ) C287_=_C300( C287 C300 ) C287_=_C306( C287 C306 ) C287_=_C468( C287 C468 ) C287_=_C469( C287 C469 ) C287_=_C471( C287 C471 ) \nC287_=_C472( C287 C472 ) C287_=_C473( C287 C473 ) C287_=_C474( C287 C474 ) C287_=_C475( C287 C475 ) C287_=_C476( C287 C476 ) C287_=_C477( C287 C477 ) \nC287_=_C478( C287 C478 ) C287_=_C479( C287 C479 ) C287_=_C480( C287 C480</w:t>
      </w:r>
    </w:p>
    <w:p>
      <w:pPr>
        <w:pStyle w:val="PreformattedText"/>
        <w:bidi w:val="0"/>
        <w:spacing w:before="0" w:after="0"/>
        <w:jc w:val="left"/>
        <w:rPr/>
      </w:pPr>
      <w:r>
        <w:rPr/>
        <w:t xml:space="preserve"> </w:t>
      </w:r>
      <w:r>
        <w:rPr/>
        <w:t>) C287_=_C481( C287 C481 ) C287_=_C482( C287 C482 ) C300_=_C775( C300 C775 ) \nC300_=_C786( C300 C786 ) C300_=_C846( C300 C846 ) C300_=_C1091( C300 C1091 ) C300_=_C1398( C300 C1398 ) C300_=_C1604( C300 C1604 ) C300_=_C1620( C300 C1620 ) \nC300_=_C1643( C300 C1643 ) C300_=_C1797( C300 C1797 ) C300_=_C1843( C300 C1843 ) C300_=_C1849( C300 C1849 ) C300_=_C1926( C300 C1926 ) C300_=_C1928( C300 C1928 ) \nC300_=_C1929( C300 C1929 ) C306_=_C468( C306 C468 ) C306_=_C469( C306 C469 ) C306_=_C471( C306 C471 ) C306_=_C472( C306 C472 ) C306_=_C473( C306 C473 ) \nC306_=_C474( C306 C474 ) C306_=_C475( C306 C475 ) C306_=_C476( C306 C476 ) C306_=_C477( C306 C477 ) C306_=_C478( C306 C478 ) C306_=_C479( C306 C479 ) \nC306_=_C480( C306 C480 ) C306_=_C481( C306 C481 ) C306_=_C482( C306 C482 ) C343_=_C696( C343 C696 ) C343_=_C947( C343 C947 ) C343_=_C1167( C343 C1167 ) \nC343_=_C1333( C343 C1333 ) C343_=_C1752( C343 C1752 ) C343_=_C1824( C343 C1824 ) C343_=_C1890( C343 C1890 ) C343_=_C1987( C343 C1987 ) C343_=_C1990( C343 C1990 ) \nC343_=_C1993( C343 C1993 ) C348_=_C359( C348 C359 ) C348_=_C497( C348 C497 ) C348_=_C869( C348 C869 ) C348_=_C870( C348 C870 ) C348_=_C871( C348 C871 ) \nC348_=_C872( C348 C872 ) C348_=_C873( C348 C873 ) C348_=_C874( C348 C874 ) C348_=_C875( C348 C875 ) C348_=_C876( C348 C876 ) C348_=_C877( C348 C877 ) \nC348_=_C878( C348 C878 ) C359_=_C839( C359 C839 ) C359_=_C867( C359 C867 ) C359_=_C912( C359 C912 ) C359_=_C1081( C359 C1081 ) C359_=_C1527( C359 C1527 ) \nC359_=_C1624( C359 C1624 ) C359_=_C1670( C359 C1670 ) C359_=_C1739( C359 C1739 ) C359_=_C1759( C359 C1759 ) C359_=_C1792( C359 C1792 ) C359_=_C1867( C359 C1867 ) \nC359_=_C1886( C359 C1886 ) C359_=_C1907( C359 C1907 ) C359_=_C1910( C359 C1910 ) C359_=_C1915( C359 C1915 ) C406_=_C407( C406 C407 ) C406_=_C408( C406 C408 ) \nC406_=_C409( C406 C409 ) C406_=_C410( C406 C410 ) C406_=_C411( C406 C411 ) C406_=_C412( C406 C412 ) C406_=_C413( C406 C413 ) C406_=_C414( C406 C414 ) \nC406_=_C415( C406 C415 ) C406_=_C416( C406 C416 ) C406_=_C417( C406 C417 ) C406_=_C418( C406 C418 ) C406_=_C419( C406 C419 ) C406_=_C420( C406 C420 ) \nC406_=_C423( C406 C423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3( C407 C423 ) C407_=_C497( C407 C497 ) C408_=_C409( C408 C409 ) C408_=_C410( C408 C410 ) \nC408_=_C411( C408 C411 ) C408_=_C412( C408 C412 ) C408_=_C413( C408 C413 ) C408_=_C414( C408 C414 ) C408_=_C415( C408 C415 ) C408_=_C416( C408 C416 ) \nC408_=_C417( C408 C417 ) C408_=_C418( C408 C418 ) C408_=_C419( C408 C419 ) C408_=_C420( C408 C420 ) C408_=_C423( C408 C423 ) C408_=_C552( C408 C552 ) \nC409_=_C410( C409 C410 ) C409_=_C411( C409 C411 ) C409_=_C412( C409 C412 ) C409_=_C413( C409 C413 ) C409_=_C414( C409 C414 ) C409_=_C415( C409 C415 ) \nC409_=_C416( C409 C416 ) C409_=_C417( C409 C417 ) C409_=_C418( C409 C418 ) C409_=_C419( C409 C419 ) C409_=_C420( C409 C420 ) C409_=_C423( C409 C423 ) \nC409_=_C533( C409 C533 ) C409_=_C639( C409 C639 ) C409_=_C640( C409 C640 ) C409_=_C641( C409 C641 ) C409_=_C643( C409 C643 ) C409_=_C644( C409 C644 ) \nC409_=_C645( C409 C645 ) C409_=_C646( C409 C646 ) C409_=_C647( C409 C647 ) C409_=_C648( C409 C648 ) C409_=_C649( C409 C649 ) C409_=_C650( C409 C650 ) \nC410_=_C411( C410 C411 ) C410_=_C412( C410 C412 ) C410_=_C413( C410 C413 ) C410_=_C414( C410 C414 ) C410_=_C415( C410 C415 ) C410_=_C416( C410 C416 ) \nC410_=_C417( C410 C417 ) C410_=_C418( C410 C418 ) C410_=_C419( C410 C419 ) C410_=_C420( C410 C420 ) C410_=_C423( C410 C423 ) C411_=_C412( C411 C412 ) \nC411_=_C413( C411 C413 ) C411_=_C414( C411 C414 ) C411_=_C415( C411 C415 ) C411_=_C416( C411 C416 ) C411_=_C417( C411 C417 ) C411_=_C418( C411 C418 ) \nC411_=_C419( C411 C419 ) C411_=_C420( C411 C420 ) C411_=_C423( C411 C423 ) C411_=_C867( C411 C867 ) C412_=_C413( C412 C413 ) C412_=_C414( C412 C414 ) \nC412_=_C415( C412 C415 ) C412_=_C416( C412 C416 ) C412_=_C417( C412 C417 ) C412_=_C418( C412 C418 ) C412_=_C419( C412 C419 ) C412_=_C420( C412 C420 ) \nC412_=_C423( C412 C423 ) C412_=_C869( C412 C869 ) C412_=_C902( C412 C902 ) C412_=_C912( C412 C912 ) C413_=_C414( C413 C414 ) C413_=_C415( C413 C415 ) \nC413_=_C416( C413 C416 ) C413_=_C417( C413 C417 ) C413_=_C418( C413 C418 ) C413_=_C419( C413 C419 ) C413_=_C420( C413 C420 ) C413_=_C423( C413 C423 ) \nC414_=_C415( C414 C415 ) C414_=_C416( C414 C416 ) C414_=_C417( C414 C417 ) C414_=_C418( C414 C418 ) C414_=_C419( C414 C419 ) C414_=_C420( C414 C420 ) \nC414_=_C423( C414 C423 ) C415_=_C416( C415 C416 ) C415_=_C417( C415 C417 ) C415_=_C418( C415 C418 ) C415_=_C419( C415 C419 ) C415_=_C420( C415 C420 ) \nC415_=_C423( C415 C423 ) C416_=_C417( C416 C417 ) C416_=_C418( C416 C418 ) C416_=_C419( C416 C419 ) C416_=_C420( C416 C420 ) C416_=_C423( C416 C423 ) \nC417_=_C418( C417 C418 ) C417_=_C419( C417 C419 ) C417_=_C420( C417 C420 ) C417_=_C423( C417 C423 ) C418_=_C419( C418 C419 ) C418_=_C420( C418 C420 ) \nC418_=_C423( C418 C423 ) C418_=_C1308( C418 C1308 ) C419_=_C420( C419 C420 ) C419_=_C423( C419 C423 ) C420_=_C423( C420 C423 ) C420_=_C645( C420 C645 ) \nC420_=_C875( C420 C875 ) C457_=_C552( C457 C552 ) C457_=_C902( C457 C902 ) C457_=_C917( C457 C917 ) C457_=_C1135( C457 C1135 ) C457_=_C1219( C457 C1219 ) \nC457_=_C1307( C457 C1307 ) C457_=_C1308( C457 C1308 ) C457_=_C1309( C457 C1309 ) C457_=_C1310( C457 C1310 ) C457_=_C1311( C457 C1311 ) C457_=_C1312( C457 C1312 ) \nC457_=_C1313( C457 C1313 ) C457_=_C1314( C457 C1314 ) C457_=_C1315( C457 C1315 ) C468_=_C469( C468 C469 ) C468_=_C471( C468 C471 ) C468_=_C472( C468 C472 ) \nC468_=_C473( C468 C473 ) C468_=_C474( C468 C474 ) C468_=_C475( C468 C475 ) C468_=_C476( C468 C476 ) C468_=_C477( C468 C477 ) C468_=_C478( C468 C478 ) \nC468_=_C479( C468 C479 ) C468_=_C480( C468 C480 ) C468_=_C481( C468 C481 ) C468_=_C482( C468 C482 ) C469_=_C471( C469 C471 ) C469_=_C472( C469 C472 ) \nC469_=_C473( C469 C473 ) C469_=_C474( C469 C474 ) C469_=_C475( C469 C475 ) C469_=_C476( C469 C476 ) C469_=_C477( C469 C477 ) C469_=_C478( C469 C478 ) \nC469_=_C479( C469 C479 ) C469_=_C480( C469 C480 ) C469_=_C481( C469 C481 ) C469_=_C482( C469 C482 ) C471_=_C472( C471 C472 ) C471_=_C473( C471 C473 ) \nC471_=_C474( C471 C474 ) C471_=_C475( C471 C475 ) C471_=_C476( C471 C476 ) C471_=_C477( C471 C477 ) C471_=_C478( C471 C478 ) C471_=_C479( C471 C479 ) \nC471_=_C480( C471 C480 ) C471_=_C481( C471 C481 ) C471_=_C482( C471 C482 ) C472_=_C473( C472 C473 ) C472_=_C474( C472 C474 ) C472_=_C475( C472 C475 ) \nC472_=_C476( C472 C476 ) C472_=_C477( C472 C477 ) C472_=_C478( C472 C478 ) C472_=_C479( C472 C479 ) C472_=_C480( C472 C480 ) C472_=_C481( C472 C481 ) \nC472_=_C482( C472 C482 ) C473_=_C474( C473 C474 ) C473_=_C475( C473 C475 ) C473_=_C476( C473 C476 ) C473_=_C477( C473 C477 ) C473_=_C478( C473 C478 ) \nC473_=_C479( C473 C479 ) C473_=_C480( C473 C480 ) C473_=_C481( C473 C481 ) C473_=_C482( C473 C482 ) C474_=_C475( C474 C475 ) C474_=_C476( C474 C476 ) \nC474_=_C477( C474 C477 ) C474_=_C478( C474 C478 ) C474_=_C479( C474 C479 ) C474_=_C480( C474 C480 ) C474_=_C481( C474 C481 ) C474_=_C482( C474 C482 ) \nC474_=_C1915( C474 C1915 ) C475_=_C476( C475 C476 ) C475_=_C477( C475 C477 ) C475_=_C478( C475 C478 ) C475_=_C479( C475 C479 ) C475_=_C480( C475 C480 ) \nC475_=_C481( C475 C481 ) C475_=_C482( C475 C482 ) C476_=_C477( C476 C477 ) C476_=_C478( C476 C478 ) C476_=_C479( C476 C479 ) C476_=_C480( C476 C480 ) \nC476_=_C481( C476 C481 ) C476_=_C482( C476 C482 ) C477_=_C478( C477 C478 ) C477_=_C479( C477 C479 ) C477_=_C480( C477 C480 ) C477_=_C481( C477 C481 ) \nC477_=_C482( C477 C482 ) C478_=_C479( C478 C479 ) C478_=_C480( C478 C480 ) C478_=_C481( C478 C481 ) C478_=_C482( C478 C482 ) C478_=_C1987( C478 C1987 ) \nC479_=_C480( C479 C480 ) C479_=_C481( C479 C481 ) C479_=_C482( C479 C482 ) C480_=_C481( C480 C481 ) C480_=_C482( C480 C482 ) C481_=_C482( C481 C482 ) \nC481_=_C1315( C481 C1315 ) C482_=_C1993( C482 C1993 ) C497_=_C869( C497 C869 ) C497_=_C870( C497 C870 ) C497_=_C871( C497 C871 ) C497_=_C872( C497 C872 ) \nC497_=_C873( C497 C873 ) C497_=_C874( C497 C874 ) C497_=_C875( C497 C875 ) C497_=_C876( C497 C876 ) C497_=_C877( C497 C877 ) C497_=_C878( C497 C878 ) \nC533_=_C639( C533 C639 ) C533_=_C640( C533 C640 ) C533_=_C641( C533 C641 ) C533_=_C643( C533 C643 ) C533_=_C644( C533 C644 ) C533_=_C645( C533 C645 ) \nC533_=_C646( C533 C646 ) C533_=_C647( C533 C647 ) C533_=_C648( C533 C648 ) C533_=_C649( C533 C649 ) C533_=_C650( C533 C650 ) C552_=_C902( C552 C902 ) \nC552_=_C917( C552 C917 ) C552_=_C1135( C552 C1135 ) C552_=_C1219( C552 C1219 ) C552_=_C1307( C552 C1307 ) C552_=_C1308( C552 C1308 ) C552_=_C1309( C552 C1309 ) \nC552_=_C1310( C552 C1310 ) C552_=_C1311( C552 C1311 ) C552_=_C1312( C552 C1312 ) C552_=_C1313( C552 C1313 ) C552_=_C1314( C552 C1314 ) C552_=_C1315( C552 C1315 ) \nC639_=_C640( C639 C640 ) C639_=_C641( C639 C641 ) C639_=_C643( C639 C643 ) C639_=_C644( C639 C644 ) C639_=_C645( C639 C645 ) C639_=_C646( C639 C646 ) \nC639_=_C647( C639 C647 ) C639_=_C648( C639 C648 ) C639_=_C649( C639 C649 ) C639_=_C650( C639 C650 ) C640_=_C641( C640 C641 ) C640_=_C643( C640 C643 ) \nC640_=_C644( C640 C644 ) C640_=_C645( C640 C645 ) C640_=_C646( C640 C646 ) C640_=_C647( C640 C647 ) C640_=_C648( C640 C648 ) C640_=_C649( C640 C649 ) \nC640_=_C650( C640 C650 ) C641_=_C643( C641 C643 ) C641_=_C644( C641 C644 ) C641_=_C645( C641 C645 ) C641_=_C646( C641 C646 ) C641_=_C647( C641 C647 ) \nC641_=_C648( C641 C648 ) C641_=_C649( C641 C649 ) C641_=_C650( C641 C650 ) C643_=_C644( C643 C644 ) C643_=_C645( C643 C645 ) C643_=_C646( C643 C646 ) \nC643_=_C647( C643 C647 ) C643_=_C648( C643 C648 ) C643_=_C649( C643 C649 ) C643_=_C650( C643 C650 ) C643_=_C871( C643 C871 ) C644_=_C645(</w:t>
      </w:r>
    </w:p>
    <w:p>
      <w:pPr>
        <w:pStyle w:val="PreformattedText"/>
        <w:bidi w:val="0"/>
        <w:spacing w:before="0" w:after="0"/>
        <w:jc w:val="left"/>
        <w:rPr/>
      </w:pPr>
      <w:r>
        <w:rPr/>
        <w:t xml:space="preserve"> </w:t>
      </w:r>
      <w:r>
        <w:rPr/>
        <w:t>C644 C645 ) \nC644_=_C646( C644 C646 ) C644_=_C647( C644 C647 ) C644_=_C648( C644 C648 ) C644_=_C649( C644 C649 ) C644_=_C650( C644 C650 ) C645_=_C646( C645 C646 ) \nC645_=_C647( C645 C647 ) C645_=_C648( C645 C648 ) C645_=_C649( C645 C649 ) C645_=_C650( C645 C650 ) C645_=_C875( C645 C875 ) C646_=_C647( C646 C647 ) \nC646_=_C648( C646 C648 ) C646_=_C649( C646 C649 ) C646_=_C650( C646 C650 ) C646_=_C1849( C646 C1849 ) C647_=_C648( C647 C648 ) C647_=_C649( C647 C649 ) \nC647_=_C650( C647 C650 ) C647_=_C876( C647 C876 ) C648_=_C649( C648 C649 ) C648_=_C650( C648 C650 ) C649_=_C650( C649 C650 ) C649_=_C877( C649 C877 ) \nC650_=_C878( C650 C878 ) C696_=_C947( C696 C947 ) C696_=_C1167( C696 C1167 ) C696_=_C1333( C696 C1333 ) C696_=_C1752( C696 C1752 ) C696_=_C1824( C696 C1824 ) \nC696_=_C1890( C696 C1890 ) C696_=_C1987( C696 C1987 ) C696_=_C1990( C696 C1990 ) C696_=_C1993( C696 C1993 ) C775_=_C786( C775 C786 ) C775_=_C846( C775 C846 ) \nC775_=_C1091( C775 C1091 ) C775_=_C1398( C775 C1398 ) C775_=_C1604( C775 C1604 ) C775_=_C1620( C775 C1620 ) C775_=_C1643( C775 C1643 ) C775_=_C1797( C775 C1797 ) \nC775_=_C1843( C775 C1843 ) C775_=_C1849( C775 C1849 ) C775_=_C1926( C775 C1926 ) C775_=_C1928( C775 C1928 ) C775_=_C1929( C775 C1929 ) C786_=_C846( C786 C846 ) \nC786_=_C1091( C786 C1091 ) C786_=_C1398( C786 C1398 ) C786_=_C1604( C786 C1604 ) C786_=_C1620( C786 C1620 ) C786_=_C1643( C786 C1643 ) C786_=_C1797( C786 C1797 ) \nC786_=_C1843( C786 C1843 ) C786_=_C1849( C786 C1849 ) C786_=_C1926( C786 C1926 ) C786_=_C1928( C786 C1928 ) C786_=_C1929( C786 C1929 ) C839_=_C867( C839 C867 ) \nC839_=_C912( C839 C912 ) C839_=_C1081( C839 C1081 ) C839_=_C1527( C839 C1527 ) C839_=_C1624( C839 C1624 ) C839_=_C1670( C839 C1670 ) C839_=_C1739( C839 C1739 ) \nC839_=_C1759( C839 C1759 ) C839_=_C1792( C839 C1792 ) C839_=_C1867( C839 C1867 ) C839_=_C1886( C839 C1886 ) C839_=_C1907( C839 C1907 ) C839_=_C1910( C839 C1910 ) \nC839_=_C1915( C839 C1915 ) C846_=_C1091( C846 C1091 ) C846_=_C1398( C846 C1398 ) C846_=_C1604( C846 C1604 ) C846_=_C1620( C846 C1620 ) C846_=_C1643( C846 C1643 ) \nC846_=_C1797( C846 C1797 ) C846_=_C1843( C846 C1843 ) C846_=_C1849( C846 C1849 ) C846_=_C1926( C846 C1926 ) C846_=_C1928( C846 C1928 ) C846_=_C1929( C846 C1929 ) \nC867_=_C912( C867 C912 ) C867_=_C1081( C867 C1081 ) C867_=_C1527( C867 C1527 ) C867_=_C1624( C867 C1624 ) C867_=_C1670( C867 C1670 ) C867_=_C1739( C867 C1739 ) \nC867_=_C1759( C867 C1759 ) C867_=_C1792( C867 C1792 ) C867_=_C1867( C867 C1867 ) C867_=_C1886( C867 C1886 ) C867_=_C1907( C867 C1907 ) C867_=_C1910( C867 C1910 ) \nC867_=_C1915( C867 C1915 ) C869_=_C870( C869 C870 ) C869_=_C871( C869 C871 ) C869_=_C872( C869 C872 ) C869_=_C873( C869 C873 ) C869_=_C874( C869 C874 ) \nC869_=_C875( C869 C875 ) C869_=_C876( C869 C876 ) C869_=_C877( C869 C877 ) C869_=_C878( C869 C878 ) C869_=_C902( C869 C902 ) C869_=_C912( C869 C912 ) \nC870_=_C871( C870 C871 ) C870_=_C872( C870 C872 ) C870_=_C873( C870 C873 ) C870_=_C874( C870 C874 ) C870_=_C875( C870 C875 ) C870_=_C876( C870 C876 ) \nC870_=_C877( C870 C877 ) C870_=_C878( C870 C878 ) C871_=_C872( C871 C872 ) C871_=_C873( C871 C873 ) C871_=_C874( C871 C874 ) C871_=_C875( C871 C875 ) \nC871_=_C876( C871 C876 ) C871_=_C877( C871 C877 ) C871_=_C878( C871 C878 ) C872_=_C873( C872 C873 ) C872_=_C874( C872 C874 ) C872_=_C875( C872 C875 ) \nC872_=_C876( C872 C876 ) C872_=_C877( C872 C877 ) C872_=_C878( C872 C878 ) C873_=_C874( C873 C874 ) C873_=_C875( C873 C875 ) C873_=_C876( C873 C876 ) \nC873_=_C877( C873 C877 ) C873_=_C878( C873 C878 ) C874_=_C875( C874 C875 ) C874_=_C876( C874 C876 ) C874_=_C877( C874 C877 ) C874_=_C878( C874 C878 ) \nC875_=_C876( C875 C876 ) C875_=_C877( C875 C877 ) C875_=_C878( C875 C878 ) C876_=_C877( C876 C877 ) C876_=_C878( C876 C878 ) C877_=_C878( C877 C878 ) \nC902_=_C912( C902 C912 ) C902_=_C917( C902 C917 ) C902_=_C1135( C902 C1135 ) C902_=_C1219( C902 C1219 ) C902_=_C1307( C902 C1307 ) C902_=_C1308( C902 C1308 ) \nC902_=_C1309( C902 C1309 ) C902_=_C1310( C902 C1310 ) C902_=_C1311( C902 C1311 ) C902_=_C1312( C902 C1312 ) C902_=_C1313( C902 C1313 ) C902_=_C1314( C902 C1314 ) \nC902_=_C1315( C902 C1315 ) C912_=_C1081( C912 C1081 ) C912_=_C1527( C912 C1527 ) C912_=_C1624( C912 C1624 ) C912_=_C1670( C912 C1670 ) C912_=_C1739( C912 C1739 ) \nC912_=_C1759( C912 C1759 ) C912_=_C1792( C912 C1792 ) C912_=_C1867( C912 C1867 ) C912_=_C1886( C912 C1886 ) C912_=_C1907( C912 C1907 ) C912_=_C1910( C912 C1910 ) \nC912_=_C1915( C912 C1915 ) C917_=_C1135( C917 C1135 ) C917_=_C1219( C917 C1219 ) C917_=_C1307( C917 C1307 ) C917_=_C1308( C917 C1308 ) C917_=_C1309( C917 C1309 ) \nC917_=_C1310( C917 C1310 ) C917_=_C1311( C917 C1311 ) C917_=_C1312( C917 C1312 ) C917_=_C1313( C917 C1313 ) C917_=_C1314( C917 C1314 ) C917_=_C1315( C917 C1315 ) \nC947_=_C1167( C947 C1167 ) C947_=_C1333( C947 C1333 ) C947_=_C1752( C947 C1752 ) C947_=_C1824( C947 C1824 ) C947_=_C1890( C947 C1890 ) C947_=_C1987( C947 C1987 ) \nC947_=_C1990( C947 C1990 ) C947_=_C1993( C947 C1993 ) C1081_=_C1527( C1081 C1527 ) C1081_=_C1624( C1081 C1624 ) C1081_=_C1670( C1081 C1670 ) C1081_=_C1739( C1081 C1739 ) \nC1081_=_C1759( C1081 C1759 ) C1081_=_C1792( C1081 C1792 ) C1081_=_C1867( C1081 C1867 ) C1081_=_C1886( C1081 C1886 ) C1081_=_C1907( C1081 C1907 ) C1081_=_C1910( C1081 C1910 ) \nC1081_=_C1915( C1081 C1915 ) C1091_=_C1398( C1091 C1398 ) C1091_=_C1604( C1091 C1604 ) C1091_=_C1620( C1091 C1620 ) C1091_=_C1643( C1091 C1643 ) C1091_=_C1797( C1091 C1797 ) \nC1091_=_C1843( C1091 C1843 ) C1091_=_C1849( C1091 C1849 ) C1091_=_C1926( C1091 C1926 ) C1091_=_C1928( C1091 C1928 ) C1091_=_C1929( C1091 C1929 ) C1135_=_C1219( C1135 C1219 ) \nC1135_=_C1307( C1135 C1307 ) C1135_=_C1308( C1135 C1308 ) C1135_=_C1309( C1135 C1309 ) C1135_=_C1310( C1135 C1310 ) C1135_=_C1311( C1135 C1311 ) C1135_=_C1312( C1135 C1312 ) \nC1135_=_C1313( C1135 C1313 ) C1135_=_C1314( C1135 C1314 ) C1135_=_C1315( C1135 C1315 ) C1167_=_C1333( C1167 C1333 ) C1167_=_C1752( C1167 C1752 ) C1167_=_C1824( C1167 C1824 ) \nC1167_=_C1890( C1167 C1890 ) C1167_=_C1987( C1167 C1987 ) C1167_=_C1990( C1167 C1990 ) C1167_=_C1993( C1167 C1993 ) C1219_=_C1307( C1219 C1307 ) C1219_=_C1308( C1219 C1308 ) \nC1219_=_C1309( C1219 C1309 ) C1219_=_C1310( C1219 C1310 ) C1219_=_C1311( C1219 C1311 ) C1219_=_C1312( C1219 C1312 ) C1219_=_C1313( C1219 C1313 ) C1219_=_C1314( C1219 C1314 ) \nC1219_=_C1315( C1219 C1315 ) C1307_=_C1308( C1307 C1308 ) C1307_=_C1309( C1307 C1309 ) C1307_=_C1310( C1307 C1310 ) C1307_=_C1311( C1307 C1311 ) C1307_=_C1312( C1307 C1312 ) \nC1307_=_C1313( C1307 C1313 ) C1307_=_C1314( C1307 C1314 ) C1307_=_C1315( C1307 C1315 ) C1307_=_C1527( C1307 C1527 ) C1308_=_C1309( C1308 C1309 ) C1308_=_C1310( C1308 C1310 ) \nC1308_=_C1311( C1308 C1311 ) C1308_=_C1312( C1308 C1312 ) C1308_=_C1313( C1308 C1313 ) C1308_=_C1314( C1308 C1314 ) C1308_=_C1315( C1308 C1315 ) C1309_=_C1310( C1309 C1310 ) \nC1309_=_C1311( C1309 C1311 ) C1309_=_C1312( C1309 C1312 ) C1309_=_C1313( C1309 C1313 ) C1309_=_C1314( C1309 C1314 ) C1309_=_C1315( C1309 C1315 ) C1309_=_C1824( C1309 C1824 ) \nC1310_=_C1311( C1310 C1311 ) C1310_=_C1312( C1310 C1312 ) C1310_=_C1313( C1310 C1313 ) C1310_=_C1314( C1310 C1314 ) C1310_=_C1315( C1310 C1315 ) C1311_=_C1312( C1311 C1312 ) \nC1311_=_C1313( C1311 C1313 ) C1311_=_C1314( C1311 C1314 ) C1311_=_C1315( C1311 C1315 ) C1312_=_C1313( C1312 C1313 ) C1312_=_C1314( C1312 C1314 ) C1312_=_C1315( C1312 C1315 ) \nC1313_=_C1314( C1313 C1314 ) C1313_=_C1315( C1313 C1315 ) C1314_=_C1315( C1314 C1315 ) C1333_=_C1752( C1333 C1752 ) C1333_=_C1824( C1333 C1824 ) C1333_=_C1890( C1333 C1890 ) \nC1333_=_C1987( C1333 C1987 ) C1333_=_C1990( C1333 C1990 ) C1333_=_C1993( C1333 C1993 ) C1398_=_C1604( C1398 C1604 ) C1398_=_C1620( C1398 C1620 ) C1398_=_C1643( C1398 C1643 ) \nC1398_=_C1797( C1398 C1797 ) C1398_=_C1843( C1398 C1843 ) C1398_=_C1849( C1398 C1849 ) C1398_=_C1926( C1398 C1926 ) C1398_=_C1928( C1398 C1928 ) C1398_=_C1929( C1398 C1929 ) \nC1527_=_C1624( C1527 C1624 ) C1527_=_C1670( C1527 C1670 ) C1527_=_C1739( C1527 C1739 ) C1527_=_C1759( C1527 C1759 ) C1527_=_C1792( C1527 C1792 ) C1527_=_C1867( C1527 C1867 ) \nC1527_=_C1886( C1527 C1886 ) C1527_=_C1907( C1527 C1907 ) C1527_=_C1910( C1527 C1910 ) C1527_=_C1915( C1527 C1915 ) C1604_=_C1620( C1604 C1620 ) C1604_=_C1643( C1604 C1643 ) \nC1604_=_C1797( C1604 C1797 ) C1604_=_C1843( C1604 C1843 ) C1604_=_C1849( C1604 C1849 ) C1604_=_C1926( C1604 C1926 ) C1604_=_C1928( C1604 C1928 ) C1604_=_C1929( C1604 C1929 ) \nC1620_=_C1624( C1620 C1624 ) C1620_=_C1643( C1620 C1643 ) C1620_=_C1797( C1620 C1797 ) C1620_=_C1843( C1620 C1843 ) C1620_=_C1849( C1620 C1849 ) C1620_=_C1926( C1620 C1926 ) \nC1620_=_C1928( C1620 C1928 ) C1620_=_C1929( C1620 C1929 ) C1624_=_C1670( C1624 C1670 ) C1624_=_C1739( C1624 C1739 ) C1624_=_C1759( C1624 C1759 ) C1624_=_C1792( C1624 C1792 ) \nC1624_=_C1867( C1624 C1867 ) C1624_=_C1886( C1624 C1886 ) C1624_=_C1907( C1624 C1907 ) C1624_=_C1910( C1624 C1910 ) C1624_=_C1915( C1624 C1915 ) C1643_=_C1797( C1643 C1797 ) \nC1643_=_C1843( C1643 C1843 ) C1643_=_C1849( C1643 C1849 ) C1643_=_C1926( C1643 C1926 ) C1643_=_C1928( C1643 C1928 ) C1643_=_C1929( C1643 C1929 ) C1670_=_C1739( C1670 C1739 ) \nC1670_=_C1759( C1670 C1759 ) C1670_=_C1792( C1670 C1792 ) C1670_=_C1867( C1670 C1867 ) C1670_=_C1886( C1670 C1886 ) C1670_=_C1907( C1670 C1907 ) C1670_=_C1910( C1670 C1910 ) \nC1670_=_C1915( C1670 C1915 ) C1739_=_C1759( C1739 C1759 ) C1739_=_C1792( C1739 C1792 ) C1739_=_C1867( C1739 C1867 ) C1739_=_C1886( C1739 C1886 ) C1739_=_C1907( C1739 C1907 ) \nC1739_=_C1910( C1739 C1910 ) C1739_=_C1915( C1739 C1915 ) C1752_=_C1824( C1752 C1824 ) C1752_=_C1890( C1752 C1890 ) C1752_=_C1987( C1752 C1987 ) C1752_=_C1990( C1752 C1990 ) \nC1752_=_C1993( C1752 C1993 ) C1759_=_C1792( C1759 C1792 ) C1759_=_C1867( C1759 C1867 ) C1759_=_C1886( C1759 C1886 ) C1759_=_C1907( C1759 C1907 ) C1759_=_C1910( C1759 C1910 ) \nC1759_=_C1915( C1759 C1915 ) C1792_=_C1867(</w:t>
      </w:r>
    </w:p>
    <w:p>
      <w:pPr>
        <w:pStyle w:val="PreformattedText"/>
        <w:bidi w:val="0"/>
        <w:spacing w:before="0" w:after="0"/>
        <w:jc w:val="left"/>
        <w:rPr/>
      </w:pPr>
      <w:r>
        <w:rPr/>
        <w:t xml:space="preserve"> </w:t>
      </w:r>
      <w:r>
        <w:rPr/>
        <w:t>C1792 C1867 ) C1792_=_C1886( C1792 C1886 ) C1792_=_C1907( C1792 C1907 ) C1792_=_C1910( C1792 C1910 ) C1792_=_C1915( C1792 C1915 ) \nC1797_=_C1843( C1797 C1843 ) C1797_=_C1849( C1797 C1849 ) C1797_=_C1926( C1797 C1926 ) C1797_=_C1928( C1797 C1928 ) C1797_=_C1929( C1797 C1929 ) C1824_=_C1890( C1824 C1890 ) \nC1824_=_C1987( C1824 C1987 ) C1824_=_C1990( C1824 C1990 ) C1824_=_C1993( C1824 C1993 ) C1843_=_C1849( C1843 C1849 ) C1843_=_C1926( C1843 C1926 ) C1843_=_C1928( C1843 C1928 ) \nC1843_=_C1929( C1843 C1929 ) C1849_=_C1926( C1849 C1926 ) C1849_=_C1928( C1849 C1928 ) C1849_=_C1929( C1849 C1929 ) C1867_=_C1886( C1867 C1886 ) C1867_=_C1907( C1867 C1907 ) \nC1867_=_C1910( C1867 C1910 ) C1867_=_C1915( C1867 C1915 ) C1886_=_C1907( C1886 C1907 ) C1886_=_C1910( C1886 C1910 ) C1886_=_C1915( C1886 C1915 ) C1890_=_C1987( C1890 C1987 ) \nC1890_=_C1990( C1890 C1990 ) C1890_=_C1993( C1890 C1993 ) C1907_=_C1910( C1907 C1910 ) C1907_=_C1915( C1907 C1915 ) C1910_=_C1915( C1910 C1915 ) C1926_=_C1928( C1926 C1928 ) \nC1926_=_C1929( C1926 C1929 ) C1928_=_C1929( C1928 C1929 ) C1987_=_C1990( C1987 C1990 ) C1987_=_C1993( C1987 C1993 ) C1990_=_C1993( C1990 C1993 ) "];143-&gt;174[label="124: C22 C25 C56 C181 C228 \nC229 C235 C236 C260 C266 C268 \nC285 C287 C300 C306 C343 C348 \nC359 C406 C407 C408 C410 C411 \nC412 C413 C414 C415 C416 C417 \nC418 C419 C420 C423 C457 C468 \nC469 C471 C472 C473 C474 C475 \nC476 C477 C478 C479 C480 C481 \nC482 C497 C533 C552 C639 C640 \nC641 C643 C644 C645 C646 C647 \nC648 C649 C650 C696 C775 C786 \nC839 C846 C867 C869 C870 C871 \nC872 C873 C874 C875 C876 C877 \nC878 C902 C912 C917 C947 C1081 \nC1091 C1135 C1167 C1219 C1307 C1308 \nC1309 C1310 C1311 C1312 C1313 C1314 \nC1315 C1333 C1398 C1527 C1604 C1620 \nC1624 C1643 C1670 C1739 C1752 C1759 \nC1792 C1797 C1824 C1843 C1849 C1867 \nC1886 C1890 C1907 C1910 C1915 C1926 \nC1928 C1929 C1987 C1990 C1993 \n941: C22_=_C56 ,C22_=_C228 ,C22_=_C343 ,C22_=_C696 ,C22_=_C947 ,\nC22_=_C1167 ,C22_=_C1333 ,C22_=_C1752 ,C22_=_C1824 ,C22_=_C1890 ,C22_=_C1987 ,\nC22_=_C1990 ,C22_=_C1993 ,C25_=_C181 ,C25_=_C287 ,C25_=_C306 ,C25_=_C468 ,\nC25_=_C469 ,C25_=_C471 ,C25_=_C472 ,C25_=_C473 ,C25_=_C474 ,C25_=_C475 ,\nC25_=_C476 ,C25_=_C477 ,C25_=_C478 ,C25_=_C479 ,C25_=_C480 ,C25_=_C481 ,\nC25_=_C482 ,C56_=_C228 ,C56_=_C343 ,C56_=_C696 ,C56_=_C947 ,C56_=_C1167 ,\nC56_=_C1333 ,C56_=_C1752 ,C56_=_C1824 ,C56_=_C1890 ,C56_=_C1987 ,C56_=_C1990 ,\nC56_=_C1993 ,C181_=_C287 ,C181_=_C306 ,C181_=_C468 ,C181_=_C469 ,C181_=_C471 ,\nC181_=_C472 ,C181_=_C473 ,C181_=_C474 ,C181_=_C475 ,C181_=_C476 ,C181_=_C477 ,\nC181_=_C478 ,C181_=_C479 ,C181_=_C480 ,C181_=_C481 ,C181_=_C482 ,C228_=_C229 ,\nC228_=_C343 ,C228_=_C696 ,C228_=_C947 ,C228_=_C1167 ,C228_=_C1333 ,C228_=_C1752 ,\nC228_=_C1824 ,C228_=_C1890 ,C228_=_C1987 ,C228_=_C1990 ,C228_=_C1993 ,C229_=_C359 ,\nC229_=_C839 ,C229_=_C867 ,C229_=_C912 ,C229_=_C1081 ,C229_=_C1527 ,C229_=_C1624 ,\nC229_=_C1670 ,C229_=_C1739 ,C229_=_C1759 ,C229_=_C1792 ,C229_=_C1867 ,C229_=_C1886 ,\nC229_=_C1907 ,C229_=_C1910 ,C229_=_C1915 ,C235_=_C236 ,C235_=_C533 ,C235_=_C639 ,\nC235_=_C640 ,C235_=_C641 ,C235_=_C643 ,C235_=_C644 ,C235_=_C645 ,C235_=_C646 ,\nC235_=_C647 ,C235_=_C648 ,C235_=_C649 ,C235_=_C650 ,C236_=_C266 ,C236_=_C348 ,\nC236_=_C497 ,C236_=_C869 ,C236_=_C870 ,C236_=_C871 ,C236_=_C872 ,C236_=_C873 ,\nC236_=_C874 ,C236_=_C875 ,C236_=_C876 ,C236_=_C877 ,C236_=_C878 ,C260_=_C300 ,\nC260_=_C775 ,C260_=_C786 ,C260_=_C846 ,C260_=_C1091 ,C260_=_C1398 ,C260_=_C1604 ,\nC260_=_C1620 ,C260_=_C1643 ,C260_=_C1797 ,C260_=_C1843 ,C260_=_C1849 ,C260_=_C1926 ,\nC260_=_C1928 ,C260_=_C1929 ,C266_=_C268 ,C266_=_C348 ,C266_=_C497 ,C266_=_C869 ,\nC266_=_C870 ,C266_=_C871 ,C266_=_C872 ,C266_=_C873 ,C266_=_C874 ,C266_=_C875 ,\nC266_=_C876 ,C266_=_C877 ,C266_=_C878 ,C268_=_C457 ,C268_=_C552 ,C268_=_C902 ,\nC268_=_C917 ,C268_=_C1135 ,C268_=_C1219 ,C268_=_C1307 ,C268_=_C1308 ,C268_=_C1309 ,\nC268_=_C1310 ,C268_=_C1311 ,C268_=_C1312 ,C268_=_C1313 ,C268_=_C1314 ,C268_=_C1315 ,\nC285_=_C287 ,C285_=_C300 ,C285_=_C406 ,C285_=_C407 ,C285_=_C408 ,C285_=_C410 ,\nC285_=_C411 ,C285_=_C412 ,C285_=_C413 ,C285_=_C414 ,C285_=_C415 ,C285_=_C416 ,\nC285_=_C417 ,C285_=_C418 ,C285_=_C419 ,C285_=_C420 ,C285_=_C423 ,C287_=_C300 ,\nC287_=_C306 ,C287_=_C468 ,C287_=_C469 ,C287_=_C471 ,C287_=_C472 ,C287_=_C473 ,\nC287_=_C474 ,C287_=_C475 ,C287_=_C476 ,C287_=_C477 ,C287_=_C478 ,C287_=_C479 ,\nC287_=_C480 ,C287_=_C481 ,C287_=_C482 ,C300_=_C775 ,C300_=_C786 ,C300_=_C846 ,\nC300_=_C1091 ,C300_=_C1398 ,C300_=_C1604 ,C300_=_C1620 ,C300_=_C1643 ,C300_=_C1797 ,\nC300_=_C1843 ,C300_=_C1849 ,C300_=_C1926 ,C300_=_C1928 ,C300_=_C1929 ,C306_=_C468 ,\nC306_=_C469 ,C306_=_C471 ,C306_=_C472 ,C306_=_C473 ,C306_=_C474 ,C306_=_C475 ,\nC306_=_C476 ,C306_=_C477 ,C306_=_C478 ,C306_=_C479 ,C306_=_C480 ,C306_=_C481 ,\nC306_=_C482 ,C343_=_C696 ,C343_=_C947 ,C343_=_C1167 ,C343_=_C1333 ,C343_=_C1752 ,\nC343_=_C1824 ,C343_=_C1890 ,C343_=_C1987 ,C343_=_C1990 ,C343_=_C1993 ,C348_=_C359 ,\nC348_=_C497 ,C348_=_C869 ,C348_=_C870 ,C348_=_C871 ,C348_=_C872 ,C348_=_C873 ,\nC348_=_C874 ,C348_=_C875 ,C348_=_C876 ,C348_=_C877 ,C348_=_C878 ,C359_=_C839 ,\nC359_=_C867 ,C359_=_C912 ,C359_=_C1081 ,C359_=_C1527 ,C359_=_C1624 ,C359_=_C1670 ,\nC359_=_C1739 ,C359_=_C1759 ,C359_=_C1792 ,C359_=_C1867 ,C359_=_C1886 ,C359_=_C1907 ,\nC359_=_C1910 ,C359_=_C1915 ,C406_=_C407 ,C406_=_C408 ,C406_=_C410 ,C406_=_C411 ,\nC406_=_C412 ,C406_=_C413 ,C406_=_C414 ,C406_=_C415 ,C406_=_C416 ,C406_=_C417 ,\nC406_=_C418 ,C406_=_C419 ,C406_=_C420 ,C406_=_C423 ,C407_=_C408 ,C407_=_C410 ,\nC407_=_C411 ,C407_=_C412 ,C407_=_C413 ,C407_=_C414 ,C407_=_C415 ,C407_=_C416 ,\nC407_=_C417 ,C407_=_C418 ,C407_=_C419 ,C407_=_C420 ,C407_=_C423 ,C407_=_C497 ,\nC408_=_C410 ,C408_=_C411 ,C408_=_C412 ,C408_=_C413 ,C408_=_C414 ,C408_=_C415 ,\nC408_=_C416 ,C408_=_C417 ,C408_=_C418 ,C408_=_C419 ,C408_=_C420 ,C408_=_C423 ,\nC408_=_C552 ,C410_=_C411 ,C410_=_C412 ,C410_=_C413 ,C410_=_C414 ,C410_=_C415 ,\nC410_=_C416 ,C410_=_C417 ,C410_=_C418 ,C410_=_C419 ,C410_=_C420 ,C410_=_C423 ,\nC411_=_C412 ,C411_=_C413 ,C411_=_C414 ,C411_=_C415 ,C411_=_C416 ,C411_=_C417 ,\nC411_=_C418 ,C411_=_C419 ,C411_=_C420 ,C411_=_C423 ,C411_=_C867 ,C412_=_C413 ,\nC412_=_C414 ,C412_=_C415 ,C412_=_C416 ,C412_=_C417 ,C412_=_C418 ,C412_=_C419 ,\nC412_=_C420 ,C412_=_C423 ,C412_=_C869 ,C412_=_C902 ,C412_=_C912 ,C413_=_C414 ,\nC413_=_C415 ,C413_=_C416 ,C413_=_C417 ,C413_=_C418 ,C413_=_C419 ,C413_=_C420 ,\nC413_=_C423 ,C414_=_C415 ,C414_=_C416 ,C414_=_C417 ,C414_=_C418 ,C414_=_C419 ,\nC414_=_C420 ,C414_=_C423 ,C415_=_C416 ,C415_=_C417 ,C415_=_C418 ,C415_=_C419 ,\nC415_=_C420 ,C415_=_C423 ,C416_=_C417 ,C416_=_C418 ,C416_=_C419 ,C416_=_C420 ,\nC416_=_C423 ,C417_=_C418 ,C417_=_C419 ,C417_=_C420 ,C417_=_C423 ,C418_=_C419 ,\nC418_=_C420 ,C418_=_C423 ,C418_=_C1308 ,C419_=_C420 ,C419_=_C423 ,C420_=_C423 ,\nC420_=_C645 ,C420_=_C875 ,C457_=_C552 ,C457_=_C902 ,C457_=_C917 ,C457_=_C1135 ,\nC457_=_C1219 ,C457_=_C1307 ,C457_=_C1308 ,C457_=_C1309 ,C457_=_C1310 ,C457_=_C1311 ,\nC457_=_C1312 ,C457_=_C1313 ,C457_=_C1314 ,C457_=_C1315 ,C468_=_C469 ,C468_=_C471 ,\nC468_=_C472 ,C468_=_C473 ,C468_=_C474 ,C468_=_C475 ,C468_=_C476 ,C468_=_C477 ,\nC468_=_C478 ,C468_=_C479 ,C468_=_C480 ,C468_=_C481 ,C468_=_C482 ,C469_=_C471 ,\nC469_=_C472 ,C469_=_C473 ,C469_=_C474 ,C469_=_C475 ,C469_=_C476 ,C469_=_C477 ,\nC469_=_C478 ,C469_=_C479 ,C469_=_C480 ,C469_=_C481 ,C469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4_=_C1915 ,C475_=_C476 ,C475_=_C477 ,C475_=_C478 ,C475_=_C479 ,\nC475_=_C480 ,C475_=_C481 ,C475_=_C482 ,C476_=_C477 ,C476_=_C478 ,C476_=_C479 ,\nC476_=_C480 ,C476_=_C481 ,C476_=_C482 ,C477_=_C478 ,C477_=_C479 ,C477_=_C480 ,\nC477_=_C481 ,C477_=_C482 ,C478_=_C479 ,C478_=_C480 ,C478_=_C481 ,C478_=_C482 ,\nC478_=_C1987 ,C479_=_C480 ,C479_=_C481 ,C479_=_C482 ,C480_=_C481 ,C480_=_C482 ,\nC481_=_C482 ,C481_=_C1315 ,C482_=_C1993 ,C497_=_C869 ,C497_=_C870 ,C497_=_C871 ,\nC497_=_C872 ,C497_=_C873 ,C497_=_C874 ,C497_=_C875 ,C497_=_C876 ,C497_=_C877 ,\nC497_=_C878 ,C533_=_C639 ,C533_=_C640 ,C533_=_C641 ,C533_=_C643 ,C533_=_C644 ,\nC533_=_C645 ,C533_=_C646 ,C533_=_C647 ,C533_=_C648 ,C533_=_C649 ,C533_=_C650 ,\nC552_=_C902 ,C552_=_C917 ,C552_=_C1135 ,C552_=_C1219 ,C552_=_C1307 ,C552_=_C1308 ,\nC552_=_C1309 ,C552_=_C1310 ,C552_=_C1311 ,C552_=_C1312 ,C552_=_C1313 ,C552_=_C1314 ,\nC552_=_C1315 ,C639_=_C640 ,C639_=_C641 ,C639_=_C643 ,C639_=_C644 ,C639_=_C645 ,\nC639_=_C646 ,C639_=_C647 ,C639_=_C648 ,C639_=_C649 ,C639_=_C650 ,C640_=_C641 ,\nC640_=_C643 ,C640_=_C644 ,C640_=_C645 ,C640_=_C646 ,C640_=_C647 ,C640_=_C648 ,\nC640_=_C649 ,C640_=_C650 ,C641_=_C643 ,C641_=_C644 ,C641_=_C645 ,C641_=_C646 ,\nC641_=_C647 ,C641_=_C648 ,C641_=_C649 ,C641_=_C650 ,C643_=_C644 ,C643_=_C645 ,\nC643_=_C646 ,C643_=_C647 ,C643_=_C648 ,C643_=_C649 ,C643_=_C650 ,C643_=_C871 ,\nC644_=_C645 ,C644_=_C646 ,C644_=_C647 ,C644_=_C648 ,C644_=_C649 ,C644_=_C650 ,\nC645_=_C646 ,C645_=_C647 ,C645_=_C648 ,C645_=_C649 ,C645_=_C650 ,C645_=_C875 ,\nC646_=_C647 ,C646_=_C648 ,C646_=_C649 ,C646_=_C650 ,C646_=_C1849 ,C647_=_C648 ,\nC647_=_C649 ,C647_=_C650 ,C647_=_C876 ,C648_=_C649 ,C648_=_C650 ,C649_=_C650 ,\nC649_=_C877 ,C650_=_C878 ,C696_=_C947 ,C696_=_C1167 ,C696_=_C1333 ,C696_=_C1752 ,\nC696_=_C1824 ,C696_=_C1890 ,C696_=_C1987 ,C696_=_C1990 ,C696_=_C1993 ,C775_=_C786 ,\nC775_=_C846 ,C775_=_C1091 ,C775_=_C1398 ,C775_=_C1604 ,C775_=_C1620 ,C775_=_C1643 ,\nC775_=_C1797 ,C775_=_C1843 ,C775_=_C1849 ,C775_=_C1926 ,C775_=_C1928 ,C775_=_C1929 ,\nC786_=_C846 ,C786_=_C1091</w:t>
      </w:r>
    </w:p>
    <w:p>
      <w:pPr>
        <w:pStyle w:val="PreformattedText"/>
        <w:bidi w:val="0"/>
        <w:spacing w:before="0" w:after="0"/>
        <w:jc w:val="left"/>
        <w:rPr/>
      </w:pPr>
      <w:r>
        <w:rPr/>
        <w:t xml:space="preserve"> </w:t>
      </w:r>
      <w:r>
        <w:rPr/>
        <w:t>,C786_=_C1398 ,C786_=_C1604 ,C786_=_C1620 ,C786_=_C1643 ,\nC786_=_C1797 ,C786_=_C1843 ,C786_=_C1849 ,C786_=_C1926 ,C786_=_C1928 ,C786_=_C1929 ,\nC839_=_C867 ,C839_=_C912 ,C839_=_C1081 ,C839_=_C1527 ,C839_=_C1624 ,C839_=_C1670 ,\nC839_=_C1739 ,C839_=_C1759 ,C839_=_C1792 ,C839_=_C1867 ,C839_=_C1886 ,C839_=_C1907 ,\nC839_=_C1910 ,C839_=_C1915 ,C846_=_C1091 ,C846_=_C1398 ,C846_=_C1604 ,C846_=_C1620 ,\nC846_=_C1643 ,C846_=_C1797 ,C846_=_C1843 ,C846_=_C1849 ,C846_=_C1926 ,C846_=_C1928 ,\nC846_=_C1929 ,C867_=_C912 ,C867_=_C1081 ,C867_=_C1527 ,C867_=_C1624 ,C867_=_C1670 ,\nC867_=_C1739 ,C867_=_C1759 ,C867_=_C1792 ,C867_=_C1867 ,C867_=_C1886 ,C867_=_C1907 ,\nC867_=_C1910 ,C867_=_C1915 ,C869_=_C870 ,C869_=_C871 ,C869_=_C872 ,C869_=_C873 ,\nC869_=_C874 ,C869_=_C875 ,C869_=_C876 ,C869_=_C877 ,C869_=_C878 ,C869_=_C902 ,\nC869_=_C912 ,C870_=_C871 ,C870_=_C872 ,C870_=_C873 ,C870_=_C874 ,C870_=_C875 ,\nC870_=_C876 ,C870_=_C877 ,C870_=_C878 ,C871_=_C872 ,C871_=_C873 ,C871_=_C874 ,\nC871_=_C875 ,C871_=_C876 ,C871_=_C877 ,C871_=_C878 ,C872_=_C873 ,C872_=_C874 ,\nC872_=_C875 ,C872_=_C876 ,C872_=_C877 ,C872_=_C878 ,C873_=_C874 ,C873_=_C875 ,\nC873_=_C876 ,C873_=_C877 ,C873_=_C878 ,C874_=_C875 ,C874_=_C876 ,C874_=_C877 ,\nC874_=_C878 ,C875_=_C876 ,C875_=_C877 ,C875_=_C878 ,C876_=_C877 ,C876_=_C878 ,\nC877_=_C878 ,C902_=_C912 ,C902_=_C917 ,C902_=_C1135 ,C902_=_C1219 ,C902_=_C1307 ,\nC902_=_C1308 ,C902_=_C1309 ,C902_=_C1310 ,C902_=_C1311 ,C902_=_C1312 ,C902_=_C1313 ,\nC902_=_C1314 ,C902_=_C1315 ,C912_=_C1081 ,C912_=_C1527 ,C912_=_C1624 ,C912_=_C1670 ,\nC912_=_C1739 ,C912_=_C1759 ,C912_=_C1792 ,C912_=_C1867 ,C912_=_C1886 ,C912_=_C1907 ,\nC912_=_C1910 ,C912_=_C1915 ,C917_=_C1135 ,C917_=_C1219 ,C917_=_C1307 ,C917_=_C1308 ,\nC917_=_C1309 ,C917_=_C1310 ,C917_=_C1311 ,C917_=_C1312 ,C917_=_C1313 ,C917_=_C1314 ,\nC917_=_C1315 ,C947_=_C1167 ,C947_=_C1333 ,C947_=_C1752 ,C947_=_C1824 ,C947_=_C1890 ,\nC947_=_C1987 ,C947_=_C1990 ,C947_=_C1993 ,C1081_=_C1527 ,C1081_=_C1624 ,C1081_=_C1670 ,\nC1081_=_C1739 ,C1081_=_C1759 ,C1081_=_C1792 ,C1081_=_C1867 ,C1081_=_C1886 ,C1081_=_C1907 ,\nC1081_=_C1910 ,C1081_=_C1915 ,C1091_=_C1398 ,C1091_=_C1604 ,C1091_=_C1620 ,C1091_=_C1643 ,\nC1091_=_C1797 ,C1091_=_C1843 ,C1091_=_C1849 ,C1091_=_C1926 ,C1091_=_C1928 ,C1091_=_C1929 ,\nC1135_=_C1219 ,C1135_=_C1307 ,C1135_=_C1308 ,C1135_=_C1309 ,C1135_=_C1310 ,C1135_=_C1311 ,\nC1135_=_C1312 ,C1135_=_C1313 ,C1135_=_C1314 ,C1135_=_C1315 ,C1167_=_C1333 ,C1167_=_C1752 ,\nC1167_=_C1824 ,C1167_=_C1890 ,C1167_=_C1987 ,C1167_=_C1990 ,C1167_=_C1993 ,C1219_=_C1307 ,\nC1219_=_C1308 ,C1219_=_C1309 ,C1219_=_C1310 ,C1219_=_C1311 ,C1219_=_C1312 ,C1219_=_C1313 ,\nC1219_=_C1314 ,C1219_=_C1315 ,C1307_=_C1308 ,C1307_=_C1309 ,C1307_=_C1310 ,C1307_=_C1311 ,\nC1307_=_C1312 ,C1307_=_C1313 ,C1307_=_C1314 ,C1307_=_C1315 ,C1307_=_C1527 ,C1308_=_C1309 ,\nC1308_=_C1310 ,C1308_=_C1311 ,C1308_=_C1312 ,C1308_=_C1313 ,C1308_=_C1314 ,C1308_=_C1315 ,\nC1309_=_C1310 ,C1309_=_C1311 ,C1309_=_C1312 ,C1309_=_C1313 ,C1309_=_C1314 ,C1309_=_C1315 ,\nC1309_=_C1824 ,C1310_=_C1311 ,C1310_=_C1312 ,C1310_=_C1313 ,C1310_=_C1314 ,C1310_=_C1315 ,\nC1311_=_C1312 ,C1311_=_C1313 ,C1311_=_C1314 ,C1311_=_C1315 ,C1312_=_C1313 ,C1312_=_C1314 ,\nC1312_=_C1315 ,C1313_=_C1314 ,C1313_=_C1315 ,C1314_=_C1315 ,C1333_=_C1752 ,C1333_=_C1824 ,\nC1333_=_C1890 ,C1333_=_C1987 ,C1333_=_C1990 ,C1333_=_C1993 ,C1398_=_C1604 ,C1398_=_C1620 ,\nC1398_=_C1643 ,C1398_=_C1797 ,C1398_=_C1843 ,C1398_=_C1849 ,C1398_=_C1926 ,C1398_=_C1928 ,\nC1398_=_C1929 ,C1527_=_C1624 ,C1527_=_C1670 ,C1527_=_C1739 ,C1527_=_C1759 ,C1527_=_C1792 ,\nC1527_=_C1867 ,C1527_=_C1886 ,C1527_=_C1907 ,C1527_=_C1910 ,C1527_=_C1915 ,C1604_=_C1620 ,\nC1604_=_C1643 ,C1604_=_C1797 ,C1604_=_C1843 ,C1604_=_C1849 ,C1604_=_C1926 ,C1604_=_C1928 ,\nC1604_=_C1929 ,C1620_=_C1624 ,C1620_=_C1643 ,C1620_=_C1797 ,C1620_=_C1843 ,C1620_=_C1849 ,\nC1620_=_C1926 ,C1620_=_C1928 ,C1620_=_C1929 ,C1624_=_C1670 ,C1624_=_C1739 ,C1624_=_C1759 ,\nC1624_=_C1792 ,C1624_=_C1867 ,C1624_=_C1886 ,C1624_=_C1907 ,C1624_=_C1910 ,C1624_=_C1915 ,\nC1643_=_C1797 ,C1643_=_C1843 ,C1643_=_C1849 ,C1643_=_C1926 ,C1643_=_C1928 ,C1643_=_C1929 ,\nC1670_=_C1739 ,C1670_=_C1759 ,C1670_=_C1792 ,C1670_=_C1867 ,C1670_=_C1886 ,C1670_=_C1907 ,\nC1670_=_C1910 ,C1670_=_C1915 ,C1739_=_C1759 ,C1739_=_C1792 ,C1739_=_C1867 ,C1739_=_C1886 ,\nC1739_=_C1907 ,C1739_=_C1910 ,C1739_=_C1915 ,C1752_=_C1824 ,C1752_=_C1890 ,C1752_=_C1987 ,\nC1752_=_C1990 ,C1752_=_C1993 ,C1759_=_C1792 ,C1759_=_C1867 ,C1759_=_C1886 ,C1759_=_C1907 ,\nC1759_=_C1910 ,C1759_=_C1915 ,C1792_=_C1867 ,C1792_=_C1886 ,C1792_=_C1907 ,C1792_=_C1910 ,\nC1792_=_C1915 ,C1797_=_C1843 ,C1797_=_C1849 ,C1797_=_C1926 ,C1797_=_C1928 ,C1797_=_C1929 ,\nC1824_=_C1890 ,C1824_=_C1987 ,C1824_=_C1990 ,C1824_=_C1993 ,C1843_=_C1849 ,C1843_=_C1926 ,\nC1843_=_C1928 ,C1843_=_C1929 ,C1849_=_C1926 ,C1849_=_C1928 ,C1849_=_C1929 ,C1867_=_C1886 ,\nC1867_=_C1907 ,C1867_=_C1910 ,C1867_=_C1915 ,C1886_=_C1907 ,C1886_=_C1910 ,C1886_=_C1915 ,\nC1890_=_C1987 ,C1890_=_C1990 ,C1890_=_C1993 ,C1907_=_C1910 ,C1907_=_C1915 ,C1910_=_C1915 ,\nC1926_=_C1928 ,C1926_=_C1929 ,C1928_=_C1929 ,C1987_=_C1990 ,C1987_=_C1993 ,C1990_=_C1993 ,"];175[shape=box, label="id:175 level: 7\n137: C40 C41 C42 C43 C44 \nC45 C46 C48 C49 C50 C51 \nC52 C53 C55 C56 C57 C58 \nC59 C110 C121 C139 C158 C163 \nC197 C199 C232 C233 C235 C236 \nC237 C238 C239 C241 C242 C243 \nC244 C245 C246 C247 C248 C275 \nC315 C372 C379 C384 C432 C441 \nC454 C456 C499 C533 C534 C535 \nC536 C537 C538 C539 C540 C541 \nC543 C545 C546 C547 C603 C608 \nC622 C648 C726 C767 C770 C861 \nC898 C934 C956 C965 C967 C1033 \nC1039 C1054 C1084 C1085 C1086 C1087 \nC1088 C1089 C1091 C1094 C1163 C1175 \nC1194 C1197 C1205 C1221 C1250 C1255 \nC1272 C1279 C1294 C1295 C1296 C1297 \nC1298 C1299 C1300 C1301 C1303 C1304 \nC1305 C1306 C1376 C1458 C1511 C1525 \nC1533 C1556 C1574 C1585 C1600 C1633 \nC1634 C1635 C1636 C1637 C1638 C1639 \nC1693 C1723 C1758 C1760 C1790 C1791 \nC1792 C1842 C1859 C1917 C1918 C1919 \n1208: C40_=_C41( C40 C41 ) C40_=_C42( C40 C42 ) C40_=_C43( C40 C43 ) C40_=_C44( C40 C44 ) C40_=_C45( C40 C45 ) \nC40_=_C46( C40 C46 ) C40_=_C48( C40 C48 ) C40_=_C49( C40 C49 ) C40_=_C50( C40 C50 ) C40_=_C51( C40 C51 ) C40_=_C52( C40 C52 ) \nC40_=_C53( C40 C53 ) C40_=_C55( C40 C55 ) C40_=_C56( C40 C56 ) C40_=_C57( C40 C57 ) C40_=_C58( C40 C58 ) C40_=_C59( C40 C59 ) \nC40_=_C158( C40 C158 ) C40_=_C197( C40 C197 ) C40_=_C232( C40 C232 ) C40_=_C233( C40 C233 ) C40_=_C235( C40 C235 ) C40_=_C236( C40 C236 ) \nC40_=_C237( C40 C237 ) C40_=_C238( C40 C238 ) C40_=_C239( C40 C239 ) C40_=_C241( C40 C241 ) C40_=_C242( C40 C242 ) C40_=_C243( C40 C243 ) \nC40_=_C244( C40 C244 ) C40_=_C245( C40 C245 ) C40_=_C246( C40 C246 ) C40_=_C247( C40 C247 ) C40_=_C248( C40 C248 ) C41_=_C42( C41 C42 ) \nC41_=_C43( C41 C43 ) C41_=_C44( C41 C44 ) C41_=_C45( C41 C45 ) C41_=_C46( C41 C46 ) C41_=_C48( C41 C48 ) C41_=_C49( C41 C49 ) \nC41_=_C50( C41 C50 ) C41_=_C51( C41 C51 ) C41_=_C52( C41 C52 ) C41_=_C53( C41 C53 ) C41_=_C55( C41 C55 ) C41_=_C56( C41 C56 ) \nC41_=_C57( C41 C57 ) C41_=_C58( C41 C58 ) C41_=_C59( C41 C59 ) C42_=_C43( C42 C43 ) C42_=_C44( C42 C44 ) C42_=_C45( C42 C45 ) \nC42_=_C46( C42 C46 ) C42_=_C48( C42 C48 ) C42_=_C49( C42 C49 ) C42_=_C50( C42 C50 ) C42_=_C51( C42 C51 ) C42_=_C52( C42 C52 ) \nC42_=_C53( C42 C53 ) C42_=_C55( C42 C55 ) C42_=_C56( C42 C56 ) C42_=_C57( C42 C57 ) C42_=_C58( C42 C58 ) C42_=_C59( C42 C59 ) \nC43_=_C44( C43 C44 ) C43_=_C45( C43 C45 ) C43_=_C46( C43 C46 ) C43_=_C48( C43 C48 ) C43_=_C49( C43 C49 ) C43_=_C50( C43 C50 ) \nC43_=_C51( C43 C51 ) C43_=_C52( C43 C52 ) C43_=_C53( C43 C53 ) C43_=_C55( C43 C55 ) C43_=_C56( C43 C56 ) C43_=_C57( C43 C57 ) \nC43_=_C58( C43 C58 ) C43_=_C59( C43 C59 ) C43_=_C139( C43 C139 ) C43_=_C379( C43 C379 ) C43_=_C533( C43 C533 ) C43_=_C534( C43 C534 ) \nC43_=_C535( C43 C535 ) C43_=_C536( C43 C536 ) C43_=_C537( C43 C537 ) C43_=_C538( C43 C538 ) C43_=_C539( C43 C539 ) C43_=_C540( C43 C540 ) \nC43_=_C541( C43 C541 ) C43_=_C543( C43 C543 ) C43_=_C545( C43 C545 ) C43_=_C546( C43 C546 ) C43_=_C547( C43 C547 ) C44_=_C45( C44 C45 ) \nC44_=_C46( C44 C46 ) C44_=_C48( C44 C48 ) C44_=_C49( C44 C49 ) C44_=_C50( C44 C50 ) C44_=_C51( C44 C51 ) C44_=_C52( C44 C52 ) \nC44_=_C53( C44 C53 ) C44_=_C55( C44 C55 ) C44_=_C56( C44 C56 ) C44_=_C57( C44 C57 ) C44_=_C58( C44 C58 ) C44_=_C59( C44 C59 ) \nC44_=_C934( C44 C934 ) C45_=_C46( C45 C46 ) C45_=_C48( C45 C48 ) C45_=_C49( C45 C49 ) C45_=_C50( C45 C50 ) C45_=_C51( C45 C51 ) \nC45_=_C52( C45 C52 ) C45_=_C53( C45 C53 ) C45_=_C55( C45 C55 ) C45_=_C56( C45 C56 ) C45_=_C57( C45 C57 ) C45_=_C58( C45 C58 ) \nC45_=_C59( C45 C59 ) C45_=_C956( C45 C956 ) C46_=_C48( C46 C48 ) C46_=_C49( C46 C49 ) C46_=_C50( C46 C50 ) C46_=_C51( C46 C51 ) \nC46_=_C52( C46 C52 ) C46_=_C53( C46 C53 ) C46_=_C55( C46 C55 ) C46_=_C56( C46 C56 ) C46_=_C57( C46 C57 ) C46_=_C58( C46 C58 ) \nC46_=_C59( C46 C59 ) C46_=_C536( C46 C536 ) C48_=_C49( C48 C49 ) C48_=_C50( C48 C50 ) C48_=_C51( C48 C51 ) C48_=_C52( C48 C52 ) \nC48_=_C53( C48 C53 ) C48_=_C55( C48 C55 ) C48_=_C56( C48 C56 ) C48_=_C57( C48 C57 ) C48_=_C58( C48 C58 ) C48_=_C59( C48 C59 ) \nC48_=_C1194( C48 C1194 ) C48_=_C1197( C48 C1197 ) C49_=_C50( C49 C50 ) C49_=_C51( C49 C51 ) C49_=_C52( C49 C52 ) C49_=_C53( C49 C53 ) \nC49_=_C55( C49 C55 ) C49_=_C56( C49 C56 ) C49_=_C57( C49 C57 ) C49_=_C58( C49 C58 ) C49_=_C59( C49 C59 ) C50_=_C51( C50 C51 ) \nC50_=_C52( C50 C52 ) C50_=_C53( C50 C53 ) C50_=_C55( C50 C55 ) C50_=_C56( C50 C56 ) C50_=_C57( C50 C57 ) C50_=_C58( C50 C58 ) \nC50_=_C59( C50 C59 ) C51_=_C52( C51 C52 ) C51_=_C53( C51 C53 ) C51_=_C55( C51 C55 ) C51_=_C56( C51 C56 ) C51_=_C57( C51 C57 ) \nC51_=_C58( C51 C58 ) C51_=_C59( C51 C59 ) C52_=_C53( C52 C53 ) C52_=_C55( C52 C55 ) C52_=_C56( C52 C56 ) C52_=_C57( C52 C57 ) \nC52_=_C58( C52 C58 ) C52_=_C59( C52 C59 ) C53_=_C55( C53 C55 ) C53_=_C56( C53 C56 ) C53_=_C57( C53 C57 ) C53_=_C58( C53 C58 ) \nC53_=_C59( C53 C59 ) C55_=_C56( C55 C56 ) C55_=_C57( C55 C57 )</w:t>
      </w:r>
    </w:p>
    <w:p>
      <w:pPr>
        <w:pStyle w:val="PreformattedText"/>
        <w:bidi w:val="0"/>
        <w:spacing w:before="0" w:after="0"/>
        <w:jc w:val="left"/>
        <w:rPr/>
      </w:pPr>
      <w:r>
        <w:rPr/>
        <w:t xml:space="preserve"> </w:t>
      </w:r>
      <w:r>
        <w:rPr/>
        <w:t>C55_=_C58( C55 C58 ) C55_=_C59( C55 C59 ) C56_=_C57( C56 C57 ) \nC56_=_C58( C56 C58 ) C56_=_C59( C56 C59 ) C57_=_C58( C57 C58 ) C57_=_C59( C57 C59 ) C58_=_C59( C58 C59 ) C110_=_C121( C110 C121 ) \nC110_=_C163( C110 C163 ) C110_=_C199( C110 C199 ) C110_=_C454( C110 C454 ) C110_=_C499( C110 C499 ) C110_=_C726( C110 C726 ) C110_=_C767( C110 C767 ) \nC110_=_C898( C110 C898 ) C110_=_C934( C110 C934 ) C110_=_C1039( C110 C1039 ) C110_=_C1084( C110 C1084 ) C110_=_C1085( C110 C1085 ) C110_=_C1086( C110 C1086 ) \nC110_=_C1087( C110 C1087 ) C110_=_C1088( C110 C1088 ) C110_=_C1089( C110 C1089 ) C110_=_C1091( C110 C1091 ) C121_=_C163( C121 C163 ) C121_=_C199( C121 C199 ) \nC121_=_C454( C121 C454 ) C121_=_C499( C121 C499 ) C121_=_C726( C121 C726 ) C121_=_C767( C121 C767 ) C121_=_C898( C121 C898 ) C121_=_C934( C121 C934 ) \nC121_=_C1039( C121 C1039 ) C121_=_C1084( C121 C1084 ) C121_=_C1085( C121 C1085 ) C121_=_C1086( C121 C1086 ) C121_=_C1087( C121 C1087 ) C121_=_C1088( C121 C1088 ) \nC121_=_C1089( C121 C1089 ) C121_=_C1091( C121 C1091 ) C139_=_C379( C139 C379 ) C139_=_C533( C139 C533 ) C139_=_C534( C139 C534 ) C139_=_C535( C139 C535 ) \nC139_=_C536( C139 C536 ) C139_=_C537( C139 C537 ) C139_=_C538( C139 C538 ) C139_=_C539( C139 C539 ) C139_=_C540( C139 C540 ) C139_=_C541( C139 C541 ) \nC139_=_C543( C139 C543 ) C139_=_C545( C139 C545 ) C139_=_C546( C139 C546 ) C139_=_C547( C139 C547 ) C158_=_C163( C158 C163 ) C158_=_C197( C158 C197 ) \nC158_=_C232( C158 C232 ) C158_=_C233( C158 C233 ) C158_=_C235( C158 C235 ) C158_=_C236( C158 C236 ) C158_=_C237( C158 C237 ) C158_=_C238( C158 C238 ) \nC158_=_C239( C158 C239 ) C158_=_C241( C158 C241 ) C158_=_C242( C158 C242 ) C158_=_C243( C158 C243 ) C158_=_C244( C158 C244 ) C158_=_C245( C158 C245 ) \nC158_=_C246( C158 C246 ) C158_=_C247( C158 C247 ) C158_=_C248( C158 C248 ) C163_=_C199( C163 C199 ) C163_=_C454( C163 C454 ) C163_=_C499( C163 C499 ) \nC163_=_C726( C163 C726 ) C163_=_C767( C163 C767 ) C163_=_C898( C163 C898 ) C163_=_C934( C163 C934 ) C163_=_C1039( C163 C1039 ) C163_=_C1084( C163 C1084 ) \nC163_=_C1085( C163 C1085 ) C163_=_C1086( C163 C1086 ) C163_=_C1087( C163 C1087 ) C163_=_C1088( C163 C1088 ) C163_=_C1089( C163 C1089 ) C163_=_C1091( C163 C1091 ) \nC197_=_C199( C197 C199 ) C197_=_C232( C197 C232 ) C197_=_C233( C197 C233 ) C197_=_C235( C197 C235 ) C197_=_C236( C197 C236 ) C197_=_C237( C197 C237 ) \nC197_=_C238( C197 C238 ) C197_=_C239( C197 C239 ) C197_=_C241( C197 C241 ) C197_=_C242( C197 C242 ) C197_=_C243( C197 C243 ) C197_=_C244( C197 C244 ) \nC197_=_C245( C197 C245 ) C197_=_C246( C197 C246 ) C197_=_C247( C197 C247 ) C197_=_C248( C197 C248 ) C199_=_C454( C199 C454 ) C199_=_C499( C199 C499 ) \nC199_=_C726( C199 C726 ) C199_=_C767( C199 C767 ) C199_=_C898( C199 C898 ) C199_=_C934( C199 C934 ) C199_=_C1039( C199 C1039 ) C199_=_C1084( C199 C1084 ) \nC199_=_C1085( C199 C1085 ) C199_=_C1086( C199 C1086 ) C199_=_C1087( C199 C1087 ) C199_=_C1088( C199 C1088 ) C199_=_C1089( C199 C1089 ) C199_=_C1091( C199 C1091 ) \nC232_=_C233( C232 C233 ) C232_=_C235( C232 C235 ) C232_=_C236( C232 C236 ) C232_=_C237( C232 C237 ) C232_=_C238( C232 C238 ) C232_=_C239( C232 C239 ) \nC232_=_C241( C232 C241 ) C232_=_C242( C232 C242 ) C232_=_C243( C232 C243 ) C232_=_C244( C232 C244 ) C232_=_C245( C232 C245 ) C232_=_C246( C232 C246 ) \nC232_=_C247( C232 C247 ) C232_=_C248( C232 C248 ) C232_=_C275( C232 C275 ) C233_=_C235( C233 C235 ) C233_=_C236( C233 C236 ) C233_=_C237( C233 C237 ) \nC233_=_C238( C233 C238 ) C233_=_C239( C233 C239 ) C233_=_C241( C233 C241 ) C233_=_C242( C233 C242 ) C233_=_C243( C233 C243 ) C233_=_C244( C233 C244 ) \nC233_=_C245( C233 C245 ) C233_=_C246( C233 C246 ) C233_=_C247( C233 C247 ) C233_=_C248( C233 C248 ) C235_=_C236( C235 C236 ) C235_=_C237( C235 C237 ) \nC235_=_C238( C235 C238 ) C235_=_C239( C235 C239 ) C235_=_C241( C235 C241 ) C235_=_C242( C235 C242 ) C235_=_C243( C235 C243 ) C235_=_C244( C235 C244 ) \nC235_=_C245( C235 C245 ) C235_=_C246( C235 C246 ) C235_=_C247( C235 C247 ) C235_=_C248( C235 C248 ) C235_=_C533( C235 C533 ) C235_=_C648( C235 C648 ) \nC236_=_C237( C236 C237 ) C236_=_C238( C236 C238 ) C236_=_C239( C236 C239 ) C236_=_C241( C236 C241 ) C236_=_C242( C236 C242 ) C236_=_C243( C236 C243 ) \nC236_=_C244( C236 C244 ) C236_=_C245( C236 C245 ) C236_=_C246( C236 C246 ) C236_=_C247( C236 C247 ) C236_=_C248( C236 C248 ) C237_=_C238( C237 C238 ) \nC237_=_C239( C237 C239 ) C237_=_C241( C237 C241 ) C237_=_C242( C237 C242 ) C237_=_C243( C237 C243 ) C237_=_C244( C237 C244 ) C237_=_C245( C237 C245 ) \nC237_=_C246( C237 C246 ) C237_=_C247( C237 C247 ) C237_=_C248( C237 C248 ) C237_=_C1054( C237 C1054 ) C238_=_C239( C238 C239 ) C238_=_C241( C238 C241 ) \nC238_=_C242( C238 C242 ) C238_=_C243( C238 C243 ) C238_=_C244( C238 C244 ) C238_=_C245( C238 C245 ) C238_=_C246( C238 C246 ) C238_=_C247( C238 C247 ) \nC238_=_C248( C238 C248 ) C238_=_C1585( C238 C1585 ) C239_=_C241( C239 C241 ) C239_=_C242( C239 C242 ) C239_=_C243( C239 C243 ) C239_=_C244( C239 C244 ) \nC239_=_C245( C239 C245 ) C239_=_C246( C239 C246 ) C239_=_C247( C239 C247 ) C239_=_C248( C239 C248 ) C241_=_C242( C241 C242 ) C241_=_C243( C241 C243 ) \nC241_=_C244( C241 C244 ) C241_=_C245( C241 C245 ) C241_=_C246( C241 C246 ) C241_=_C247( C241 C247 ) C241_=_C248( C241 C248 ) C242_=_C243( C242 C243 ) \nC242_=_C244( C242 C244 ) C242_=_C245( C242 C245 ) C242_=_C246( C242 C246 ) C242_=_C247( C242 C247 ) C242_=_C248( C242 C248 ) C243_=_C244( C243 C244 ) \nC243_=_C245( C243 C245 ) C243_=_C246( C243 C246 ) C243_=_C247( C243 C247 ) C243_=_C248( C243 C248 ) C244_=_C245( C244 C245 ) C244_=_C246( C244 C246 ) \nC244_=_C247( C244 C247 ) C244_=_C248( C244 C248 ) C244_=_C372( C244 C372 ) C244_=_C648( C244 C648 ) C244_=_C1163( C244 C1163 ) C244_=_C1175( C244 C1175 ) \nC244_=_C1197( C244 C1197 ) C244_=_C1511( C244 C1511 ) C244_=_C1525( C244 C1525 ) C244_=_C1574( C244 C1574 ) C244_=_C1585( C244 C1585 ) C244_=_C1758( C244 C1758 ) \nC244_=_C1790( C244 C1790 ) C244_=_C1842( C244 C1842 ) C244_=_C1859( C244 C1859 ) C244_=_C1917( C244 C1917 ) C244_=_C1918( C244 C1918 ) C244_=_C1919( C244 C1919 ) \nC245_=_C246( C245 C246 ) C245_=_C247( C245 C247 ) C245_=_C248( C245 C248 ) C246_=_C247( C246 C247 ) C246_=_C248( C246 C248 ) C246_=_C547( C246 C547 ) \nC247_=_C248( C247 C248 ) C248_=_C1918( C248 C1918 ) C275_=_C608( C275 C608 ) C275_=_C861( C275 C861 ) C275_=_C956( C275 C956 ) C275_=_C967( C275 C967 ) \nC275_=_C1194( C275 C1194 ) C275_=_C1272( C275 C1272 ) C275_=_C1279( C275 C1279 ) C275_=_C1376( C275 C1376 ) C275_=_C1458( C275 C1458 ) C275_=_C1533( C275 C1533 ) \nC275_=_C1600( C275 C1600 ) C275_=_C1693( C275 C1693 ) C275_=_C1723( C275 C1723 ) C275_=_C1760( C275 C1760 ) C275_=_C1790( C275 C1790 ) C275_=_C1791( C275 C1791 ) \nC275_=_C1792( C275 C1792 ) C315_=_C384( C315 C384 ) C315_=_C432( C315 C432 ) C315_=_C770( C315 C770 ) C315_=_C965( C315 C965 ) C315_=_C1054( C315 C1054 ) \nC315_=_C1094( C315 C1094 ) C315_=_C1205( C315 C1205 ) C315_=_C1221( C315 C1221 ) C315_=_C1255( C315 C1255 ) C315_=_C1556( C315 C1556 ) C315_=_C1633( C315 C1633 ) \nC315_=_C1634( C315 C1634 ) C315_=_C1635( C315 C1635 ) C315_=_C1636( C315 C1636 ) C315_=_C1637( C315 C1637 ) C315_=_C1638( C315 C1638 ) C315_=_C1639( C315 C1639 ) \nC372_=_C648( C372 C648 ) C372_=_C1163( C372 C1163 ) C372_=_C1175( C372 C1175 ) C372_=_C1197( C372 C1197 ) C372_=_C1511( C372 C1511 ) C372_=_C1525( C372 C1525 ) \nC372_=_C1574( C372 C1574 ) C372_=_C1585( C372 C1585 ) C372_=_C1758( C372 C1758 ) C372_=_C1790( C372 C1790 ) C372_=_C1842( C372 C1842 ) C372_=_C1859( C372 C1859 ) \nC372_=_C1917( C372 C1917 ) C372_=_C1918( C372 C1918 ) C372_=_C1919( C372 C1919 ) C379_=_C384( C379 C384 ) C379_=_C533( C379 C533 ) C379_=_C534( C379 C534 ) \nC379_=_C535( C379 C535 ) C379_=_C536( C379 C536 ) C379_=_C537( C379 C537 ) C379_=_C538( C379 C538 ) C379_=_C539( C379 C539 ) C379_=_C540( C379 C540 ) \nC379_=_C541( C379 C541 ) C379_=_C543( C379 C543 ) C379_=_C545( C379 C545 ) C379_=_C546( C379 C546 ) C379_=_C547( C379 C547 ) C384_=_C432( C384 C432 ) \nC384_=_C770( C384 C770 ) C384_=_C965( C384 C965 ) C384_=_C1054( C384 C1054 ) C384_=_C1094( C384 C1094 ) C384_=_C1205( C384 C1205 ) C384_=_C1221( C384 C1221 ) \nC384_=_C1255( C384 C1255 ) C384_=_C1556( C384 C1556 ) C384_=_C1633( C384 C1633 ) C384_=_C1634( C384 C1634 ) C384_=_C1635( C384 C1635 ) C384_=_C1636( C384 C1636 ) \nC384_=_C1637( C384 C1637 ) C384_=_C1638( C384 C1638 ) C384_=_C1639( C384 C1639 ) C432_=_C770( C432 C770 ) C432_=_C965( C432 C965 ) C432_=_C1054( C432 C1054 ) \nC432_=_C1094( C432 C1094 ) C432_=_C1205( C432 C1205 ) C432_=_C1221( C432 C1221 ) C432_=_C1255( C432 C1255 ) C432_=_C1556( C432 C1556 ) C432_=_C1633( C432 C1633 ) \nC432_=_C1634( C432 C1634 ) C432_=_C1635( C432 C1635 ) C432_=_C1636( C432 C1636 ) C432_=_C1637( C432 C1637 ) C432_=_C1638( C432 C1638 ) C432_=_C1639( C432 C1639 ) \nC441_=_C456( C441 C456 ) C441_=_C603( C441 C603 ) C441_=_C622( C441 C622 ) C441_=_C1033( C441 C1033 ) C441_=_C1250( C441 C1250 ) C441_=_C1294( C441 C1294 ) \nC441_=_C1295( C441 C1295 ) C441_=_C1296( C441 C1296 ) C441_=_C1297( C441 C1297 ) C441_=_C1298( C441 C1298 ) C441_=_C1299( C441 C1299 ) C441_=_C1300( C441 C1300 ) \nC441_=_C1301( C441 C1301 ) C441_=_C1303( C441 C1303 ) C441_=_C1304( C441 C1304 ) C441_=_C1305( C441 C1305 ) C441_=_C1306( C441 C1306 ) C454_=_C456( C454 C456 ) \nC454_=_C499( C454 C499 ) C454_=_C726( C454 C726 ) C454_=_C767( C454 C767 ) C454_=_C898( C454 C898 ) C454_=_C934( C454 C934 ) C454_=_C1039( C454 C1039 ) \nC454_=_C1084( C454 C1084 ) C454_=_C1085( C454 C1085 ) C454_=_C1086( C454 C1086 ) C454_=_C1087( C454 C1087 ) C454_=_C1088( C454 C1088 ) C454_=_C1089( C454 C1089 ) \nC454_=_C1091( C454 C1091 ) C456_=_C603( C456 C603 ) C456_=_C622( C456 C622 ) C456_=_C1033( C456 C1033 ) C456_=_C1250( C456 C1250 ) C456_=_C1294( C456 C1294 ) \nC456_=_C1295( C456 C1295 ) C456_=_C1296( C456 C1296 ) C456_=_C1297( C456 C1297 ) C456_=_C1298( C456 C1298 ) C456_=_C1299( C456 C1299 ) C456_=_C1300( C456</w:t>
      </w:r>
    </w:p>
    <w:p>
      <w:pPr>
        <w:pStyle w:val="PreformattedText"/>
        <w:bidi w:val="0"/>
        <w:spacing w:before="0" w:after="0"/>
        <w:jc w:val="left"/>
        <w:rPr/>
      </w:pPr>
      <w:r>
        <w:rPr/>
        <w:t xml:space="preserve"> </w:t>
      </w:r>
      <w:r>
        <w:rPr/>
        <w:t>C1300 ) \nC456_=_C1301( C456 C1301 ) C456_=_C1303( C456 C1303 ) C456_=_C1304( C456 C1304 ) C456_=_C1305( C456 C1305 ) C456_=_C1306( C456 C1306 ) C499_=_C726( C499 C726 ) \nC499_=_C767( C499 C767 ) C499_=_C898( C499 C898 ) C499_=_C934( C499 C934 ) C499_=_C1039( C499 C1039 ) C499_=_C1084( C499 C1084 ) C499_=_C1085( C499 C1085 ) \nC499_=_C1086( C499 C1086 ) C499_=_C1087( C499 C1087 ) C499_=_C1088( C499 C1088 ) C499_=_C1089( C499 C1089 ) C499_=_C1091( C499 C1091 ) C533_=_C534( C533 C534 ) \nC533_=_C535( C533 C535 ) C533_=_C536( C533 C536 ) C533_=_C537( C533 C537 ) C533_=_C538( C533 C538 ) C533_=_C539( C533 C539 ) C533_=_C540( C533 C540 ) \nC533_=_C541( C533 C541 ) C533_=_C543( C533 C543 ) C533_=_C545( C533 C545 ) C533_=_C546( C533 C546 ) C533_=_C547( C533 C547 ) C533_=_C648( C533 C648 ) \nC534_=_C535( C534 C535 ) C534_=_C536( C534 C536 ) C534_=_C537( C534 C537 ) C534_=_C538( C534 C538 ) C534_=_C539( C534 C539 ) C534_=_C540( C534 C540 ) \nC534_=_C541( C534 C541 ) C534_=_C543( C534 C543 ) C534_=_C545( C534 C545 ) C534_=_C546( C534 C546 ) C534_=_C547( C534 C547 ) C535_=_C536( C535 C536 ) \nC535_=_C537( C535 C537 ) C535_=_C538( C535 C538 ) C535_=_C539( C535 C539 ) C535_=_C540( C535 C540 ) C535_=_C541( C535 C541 ) C535_=_C543( C535 C543 ) \nC535_=_C545( C535 C545 ) C535_=_C546( C535 C546 ) C535_=_C547( C535 C547 ) C535_=_C965( C535 C965 ) C535_=_C967( C535 C967 ) C536_=_C537( C536 C537 ) \nC536_=_C538( C536 C538 ) C536_=_C539( C536 C539 ) C536_=_C540( C536 C540 ) C536_=_C541( C536 C541 ) C536_=_C543( C536 C543 ) C536_=_C545( C536 C545 ) \nC536_=_C546( C536 C546 ) C536_=_C547( C536 C547 ) C537_=_C538( C537 C538 ) C537_=_C539( C537 C539 ) C537_=_C540( C537 C540 ) C537_=_C541( C537 C541 ) \nC537_=_C543( C537 C543 ) C537_=_C545( C537 C545 ) C537_=_C546( C537 C546 ) C537_=_C547( C537 C547 ) C538_=_C539( C538 C539 ) C538_=_C540( C538 C540 ) \nC538_=_C541( C538 C541 ) C538_=_C543( C538 C543 ) C538_=_C545( C538 C545 ) C538_=_C546( C538 C546 ) C538_=_C547( C538 C547 ) C539_=_C540( C539 C540 ) \nC539_=_C541( C539 C541 ) C539_=_C543( C539 C543 ) C539_=_C545( C539 C545 ) C539_=_C546( C539 C546 ) C539_=_C547( C539 C547 ) C540_=_C541( C540 C541 ) \nC540_=_C543( C540 C543 ) C540_=_C545( C540 C545 ) C540_=_C546( C540 C546 ) C540_=_C547( C540 C547 ) C541_=_C543( C541 C543 ) C541_=_C545( C541 C545 ) \nC541_=_C546( C541 C546 ) C541_=_C547( C541 C547 ) C543_=_C545( C543 C545 ) C543_=_C546( C543 C546 ) C543_=_C547( C543 C547 ) C543_=_C1723( C543 C1723 ) \nC545_=_C546( C545 C546 ) C545_=_C547( C545 C547 ) C545_=_C1301( C545 C1301 ) C546_=_C547( C546 C547 ) C603_=_C608( C603 C608 ) C603_=_C622( C603 C622 ) \nC603_=_C1033( C603 C1033 ) C603_=_C1250( C603 C1250 ) C603_=_C1294( C603 C1294 ) C603_=_C1295( C603 C1295 ) C603_=_C1296( C603 C1296 ) C603_=_C1297( C603 C1297 ) \nC603_=_C1298( C603 C1298 ) C603_=_C1299( C603 C1299 ) C603_=_C1300( C603 C1300 ) C603_=_C1301( C603 C1301 ) C603_=_C1303( C603 C1303 ) C603_=_C1304( C603 C1304 ) \nC603_=_C1305( C603 C1305 ) C603_=_C1306( C603 C1306 ) C608_=_C861( C608 C861 ) C608_=_C956( C608 C956 ) C608_=_C967( C608 C967 ) C608_=_C1194( C608 C1194 ) \nC608_=_C1272( C608 C1272 ) C608_=_C1279( C608 C1279 ) C608_=_C1376( C608 C1376 ) C608_=_C1458( C608 C1458 ) C608_=_C1533( C608 C1533 ) C608_=_C1600( C608 C1600 ) \nC608_=_C1693( C608 C1693 ) C608_=_C1723( C608 C1723 ) C608_=_C1760( C608 C1760 ) C608_=_C1790( C608 C1790 ) C608_=_C1791( C608 C1791 ) C608_=_C1792( C608 C1792 ) \nC622_=_C1033( C622 C1033 ) C622_=_C1250( C622 C1250 ) C622_=_C1294( C622 C1294 ) C622_=_C1295( C622 C1295 ) C622_=_C1296( C622 C1296 ) C622_=_C1297( C622 C1297 ) \nC622_=_C1298( C622 C1298 ) C622_=_C1299( C622 C1299 ) C622_=_C1300( C622 C1300 ) C622_=_C1301( C622 C1301 ) C622_=_C1303( C622 C1303 ) C622_=_C1304( C622 C1304 ) \nC622_=_C1305( C622 C1305 ) C622_=_C1306( C622 C1306 ) C648_=_C1163( C648 C1163 ) C648_=_C1175( C648 C1175 ) C648_=_C1197( C648 C1197 ) C648_=_C1511( C648 C1511 ) \nC648_=_C1525( C648 C1525 ) C648_=_C1574( C648 C1574 ) C648_=_C1585( C648 C1585 ) C648_=_C1758( C648 C1758 ) C648_=_C1790( C648 C1790 ) C648_=_C1842( C648 C1842 ) \nC648_=_C1859( C648 C1859 ) C648_=_C1917( C648 C1917 ) C648_=_C1918( C648 C1918 ) C648_=_C1919( C648 C1919 ) C726_=_C767( C726 C767 ) C726_=_C898( C726 C898 ) \nC726_=_C934( C726 C934 ) C726_=_C1039( C726 C1039 ) C726_=_C1084( C726 C1084 ) C726_=_C1085( C726 C1085 ) C726_=_C1086( C726 C1086 ) C726_=_C1087( C726 C1087 ) \nC726_=_C1088( C726 C1088 ) C726_=_C1089( C726 C1089 ) C726_=_C1091( C726 C1091 ) C767_=_C770( C767 C770 ) C767_=_C898( C767 C898 ) C767_=_C934( C767 C934 ) \nC767_=_C1039( C767 C1039 ) C767_=_C1084( C767 C1084 ) C767_=_C1085( C767 C1085 ) C767_=_C1086( C767 C1086 ) C767_=_C1087( C767 C1087 ) C767_=_C1088( C767 C1088 ) \nC767_=_C1089( C767 C1089 ) C767_=_C1091( C767 C1091 ) C770_=_C965( C770 C965 ) C770_=_C1054( C770 C1054 ) C770_=_C1094( C770 C1094 ) C770_=_C1205( C770 C1205 ) \nC770_=_C1221( C770 C1221 ) C770_=_C1255( C770 C1255 ) C770_=_C1556( C770 C1556 ) C770_=_C1633( C770 C1633 ) C770_=_C1634( C770 C1634 ) C770_=_C1635( C770 C1635 ) \nC770_=_C1636( C770 C1636 ) C770_=_C1637( C770 C1637 ) C770_=_C1638( C770 C1638 ) C770_=_C1639( C770 C1639 ) C861_=_C956( C861 C956 ) C861_=_C967( C861 C967 ) \nC861_=_C1194( C861 C1194 ) C861_=_C1272( C861 C1272 ) C861_=_C1279( C861 C1279 ) C861_=_C1376( C861 C1376 ) C861_=_C1458( C861 C1458 ) C861_=_C1533( C861 C1533 ) \nC861_=_C1600( C861 C1600 ) C861_=_C1693( C861 C1693 ) C861_=_C1723( C861 C1723 ) C861_=_C1760( C861 C1760 ) C861_=_C1790( C861 C1790 ) C861_=_C1791( C861 C1791 ) \nC861_=_C1792( C861 C1792 ) C898_=_C934( C898 C934 ) C898_=_C1039( C898 C1039 ) C898_=_C1084( C898 C1084 ) C898_=_C1085( C898 C1085 ) C898_=_C1086( C898 C1086 ) \nC898_=_C1087( C898 C1087 ) C898_=_C1088( C898 C1088 ) C898_=_C1089( C898 C1089 ) C898_=_C1091( C898 C1091 ) C934_=_C1039( C934 C1039 ) C934_=_C1084( C934 C1084 ) \nC934_=_C1085( C934 C1085 ) C934_=_C1086( C934 C1086 ) C934_=_C1087( C934 C1087 ) C934_=_C1088( C934 C1088 ) C934_=_C1089( C934 C1089 ) C934_=_C1091( C934 C1091 ) \nC956_=_C967( C956 C967 ) C956_=_C1194( C956 C1194 ) C956_=_C1272( C956 C1272 ) C956_=_C1279( C956 C1279 ) C956_=_C1376( C956 C1376 ) C956_=_C1458( C956 C1458 ) \nC956_=_C1533( C956 C1533 ) C956_=_C1600( C956 C1600 ) C956_=_C1693( C956 C1693 ) C956_=_C1723( C956 C1723 ) C956_=_C1760( C956 C1760 ) C956_=_C1790( C956 C1790 ) \nC956_=_C1791( C956 C1791 ) C956_=_C1792( C956 C1792 ) C965_=_C967( C965 C967 ) C965_=_C1054( C965 C1054 ) C965_=_C1094( C965 C1094 ) C965_=_C1205( C965 C1205 ) \nC965_=_C1221( C965 C1221 ) C965_=_C1255( C965 C1255 ) C965_=_C1556( C965 C1556 ) C965_=_C1633( C965 C1633 ) C965_=_C1634( C965 C1634 ) C965_=_C1635( C965 C1635 ) \nC965_=_C1636( C965 C1636 ) C965_=_C1637( C965 C1637 ) C965_=_C1638( C965 C1638 ) C965_=_C1639( C965 C1639 ) C967_=_C1194( C967 C1194 ) C967_=_C1272( C967 C1272 ) \nC967_=_C1279( C967 C1279 ) C967_=_C1376( C967 C1376 ) C967_=_C1458( C967 C1458 ) C967_=_C1533( C967 C1533 ) C967_=_C1600( C967 C1600 ) C967_=_C1693( C967 C1693 ) \nC967_=_C1723( C967 C1723 ) C967_=_C1760( C967 C1760 ) C967_=_C1790( C967 C1790 ) C967_=_C1791( C967 C1791 ) C967_=_C1792( C967 C1792 ) C1033_=_C1250( C1033 C1250 ) \nC1033_=_C1294( C1033 C1294 ) C1033_=_C1295( C1033 C1295 ) C1033_=_C1296( C1033 C1296 ) C1033_=_C1297( C1033 C1297 ) C1033_=_C1298( C1033 C1298 ) C1033_=_C1299( C1033 C1299 ) \nC1033_=_C1300( C1033 C1300 ) C1033_=_C1301( C1033 C1301 ) C1033_=_C1303( C1033 C1303 ) C1033_=_C1304( C1033 C1304 ) C1033_=_C1305( C1033 C1305 ) C1033_=_C1306( C1033 C1306 ) \nC1039_=_C1084( C1039 C1084 ) C1039_=_C1085( C1039 C1085 ) C1039_=_C1086( C1039 C1086 ) C1039_=_C1087( C1039 C1087 ) C1039_=_C1088( C1039 C1088 ) C1039_=_C1089( C1039 C1089 ) \nC1039_=_C1091( C1039 C1091 ) C1054_=_C1094( C1054 C1094 ) C1054_=_C1205( C1054 C1205 ) C1054_=_C1221( C1054 C1221 ) C1054_=_C1255( C1054 C1255 ) C1054_=_C1556( C1054 C1556 ) \nC1054_=_C1633( C1054 C1633 ) C1054_=_C1634( C1054 C1634 ) C1054_=_C1635( C1054 C1635 ) C1054_=_C1636( C1054 C1636 ) C1054_=_C1637( C1054 C1637 ) C1054_=_C1638( C1054 C1638 ) \nC1054_=_C1639( C1054 C1639 ) C1084_=_C1085( C1084 C1085 ) C1084_=_C1086( C1084 C1086 ) C1084_=_C1087( C1084 C1087 ) C1084_=_C1088( C1084 C1088 ) C1084_=_C1089( C1084 C1089 ) \nC1084_=_C1091( C1084 C1091 ) C1084_=_C1272( C1084 C1272 ) C1085_=_C1086( C1085 C1086 ) C1085_=_C1087( C1085 C1087 ) C1085_=_C1088( C1085 C1088 ) C1085_=_C1089( C1085 C1089 ) \nC1085_=_C1091( C1085 C1091 ) C1086_=_C1087( C1086 C1087 ) C1086_=_C1088( C1086 C1088 ) C1086_=_C1089( C1086 C1089 ) C1086_=_C1091( C1086 C1091 ) C1086_=_C1296( C1086 C1296 ) \nC1087_=_C1088( C1087 C1088 ) C1087_=_C1089( C1087 C1089 ) C1087_=_C1091( C1087 C1091 ) C1088_=_C1089( C1088 C1089 ) C1088_=_C1091( C1088 C1091 ) C1089_=_C1091( C1089 C1091 ) \nC1094_=_C1205( C1094 C1205 ) C1094_=_C1221( C1094 C1221 ) C1094_=_C1255( C1094 C1255 ) C1094_=_C1556( C1094 C1556 ) C1094_=_C1633( C1094 C1633 ) C1094_=_C1634( C1094 C1634 ) \nC1094_=_C1635( C1094 C1635 ) C1094_=_C1636( C1094 C1636 ) C1094_=_C1637( C1094 C1637 ) C1094_=_C1638( C1094 C1638 ) C1094_=_C1639( C1094 C1639 ) C1163_=_C1175( C1163 C1175 ) \nC1163_=_C1197( C1163 C1197 ) C1163_=_C1511( C1163 C1511 ) C1163_=_C1525( C1163 C1525 ) C1163_=_C1574( C1163 C1574 ) C1163_=_C1585( C1163 C1585 ) C1163_=_C1758( C1163 C1758 ) \nC1163_=_C1790( C1163 C1790 ) C1163_=_C1842( C1163 C1842 ) C1163_=_C1859( C1163 C1859 ) C1163_=_C1917( C1163 C1917 ) C1163_=_C1918( C1163 C1918 ) C1163_=_C1919( C1163 C1919 ) \nC1175_=_C1197( C1175 C1197 ) C1175_=_C1511( C1175 C1511 ) C1175_=_C1525( C1175 C1525 ) C1175_=_C1574( C1175 C1574 ) C1175_=_C1585( C1175 C1585 ) C1175_=_C1758( C1175 C1758 ) \nC1175_=_C1790( C1175 C1790 ) C1175_=_C1842( C1175 C1842 ) C1175_=_C1859( C1175 C1859 ) C1175_=_C1917( C1175 C1917 ) C1175_=_C1918( C1175 C1918 ) C1175_=_C1919( C1175 C1919 ) \nC1194_=_C1197( C1194 C1197 ) C1194_=_C1272( C1194 C1272 ) C1194_=_C1279(</w:t>
      </w:r>
    </w:p>
    <w:p>
      <w:pPr>
        <w:pStyle w:val="PreformattedText"/>
        <w:bidi w:val="0"/>
        <w:spacing w:before="0" w:after="0"/>
        <w:jc w:val="left"/>
        <w:rPr/>
      </w:pPr>
      <w:r>
        <w:rPr/>
        <w:t xml:space="preserve"> </w:t>
      </w:r>
      <w:r>
        <w:rPr/>
        <w:t>C1194 C1279 ) C1194_=_C1376( C1194 C1376 ) C1194_=_C1458( C1194 C1458 ) C1194_=_C1533( C1194 C1533 ) \nC1194_=_C1600( C1194 C1600 ) C1194_=_C1693( C1194 C1693 ) C1194_=_C1723( C1194 C1723 ) C1194_=_C1760( C1194 C1760 ) C1194_=_C1790( C1194 C1790 ) C1194_=_C1791( C1194 C1791 ) \nC1194_=_C1792( C1194 C1792 ) C1197_=_C1511( C1197 C1511 ) C1197_=_C1525( C1197 C1525 ) C1197_=_C1574( C1197 C1574 ) C1197_=_C1585( C1197 C1585 ) C1197_=_C1758( C1197 C1758 ) \nC1197_=_C1790( C1197 C1790 ) C1197_=_C1842( C1197 C1842 ) C1197_=_C1859( C1197 C1859 ) C1197_=_C1917( C1197 C1917 ) C1197_=_C1918( C1197 C1918 ) C1197_=_C1919( C1197 C1919 ) \nC1205_=_C1221( C1205 C1221 ) C1205_=_C1255( C1205 C1255 ) C1205_=_C1556( C1205 C1556 ) C1205_=_C1633( C1205 C1633 ) C1205_=_C1634( C1205 C1634 ) C1205_=_C1635( C1205 C1635 ) \nC1205_=_C1636( C1205 C1636 ) C1205_=_C1637( C1205 C1637 ) C1205_=_C1638( C1205 C1638 ) C1205_=_C1639( C1205 C1639 ) C1221_=_C1255( C1221 C1255 ) C1221_=_C1556( C1221 C1556 ) \nC1221_=_C1633( C1221 C1633 ) C1221_=_C1634( C1221 C1634 ) C1221_=_C1635( C1221 C1635 ) C1221_=_C1636( C1221 C1636 ) C1221_=_C1637( C1221 C1637 ) C1221_=_C1638( C1221 C1638 ) \nC1221_=_C1639( C1221 C1639 ) C1250_=_C1255( C1250 C1255 ) C1250_=_C1294( C1250 C1294 ) C1250_=_C1295( C1250 C1295 ) C1250_=_C1296( C1250 C1296 ) C1250_=_C1297( C1250 C1297 ) \nC1250_=_C1298( C1250 C1298 ) C1250_=_C1299( C1250 C1299 ) C1250_=_C1300( C1250 C1300 ) C1250_=_C1301( C1250 C1301 ) C1250_=_C1303( C1250 C1303 ) C1250_=_C1304( C1250 C1304 ) \nC1250_=_C1305( C1250 C1305 ) C1250_=_C1306( C1250 C1306 ) C1255_=_C1556( C1255 C1556 ) C1255_=_C1633( C1255 C1633 ) C1255_=_C1634( C1255 C1634 ) C1255_=_C1635( C1255 C1635 ) \nC1255_=_C1636( C1255 C1636 ) C1255_=_C1637( C1255 C1637 ) C1255_=_C1638( C1255 C1638 ) C1255_=_C1639( C1255 C1639 ) C1272_=_C1279( C1272 C1279 ) C1272_=_C1376( C1272 C1376 ) \nC1272_=_C1458( C1272 C1458 ) C1272_=_C1533( C1272 C1533 ) C1272_=_C1600( C1272 C1600 ) C1272_=_C1693( C1272 C1693 ) C1272_=_C1723( C1272 C1723 ) C1272_=_C1760( C1272 C1760 ) \nC1272_=_C1790( C1272 C1790 ) C1272_=_C1791( C1272 C1791 ) C1272_=_C1792( C1272 C1792 ) C1279_=_C1376( C1279 C1376 ) C1279_=_C1458( C1279 C1458 ) C1279_=_C1533( C1279 C1533 ) \nC1279_=_C1600( C1279 C1600 ) C1279_=_C1693( C1279 C1693 ) C1279_=_C1723( C1279 C1723 ) C1279_=_C1760( C1279 C1760 ) C1279_=_C1790( C1279 C1790 ) C1279_=_C1791( C1279 C1791 ) \nC1279_=_C1792( C1279 C1792 ) C1294_=_C1295( C1294 C1295 ) C1294_=_C1296( C1294 C1296 ) C1294_=_C1297( C1294 C1297 ) C1294_=_C1298( C1294 C1298 ) C1294_=_C1299( C1294 C1299 ) \nC1294_=_C1300( C1294 C1300 ) C1294_=_C1301( C1294 C1301 ) C1294_=_C1303( C1294 C1303 ) C1294_=_C1304( C1294 C1304 ) C1294_=_C1305( C1294 C1305 ) C1294_=_C1306( C1294 C1306 ) \nC1295_=_C1296( C1295 C1296 ) C1295_=_C1297( C1295 C1297 ) C1295_=_C1298( C1295 C1298 ) C1295_=_C1299( C1295 C1299 ) C1295_=_C1300( C1295 C1300 ) C1295_=_C1301( C1295 C1301 ) \nC1295_=_C1303( C1295 C1303 ) C1295_=_C1304( C1295 C1304 ) C1295_=_C1305( C1295 C1305 ) C1295_=_C1306( C1295 C1306 ) C1295_=_C1376( C1295 C1376 ) C1296_=_C1297( C1296 C1297 ) \nC1296_=_C1298( C1296 C1298 ) C1296_=_C1299( C1296 C1299 ) C1296_=_C1300( C1296 C1300 ) C1296_=_C1301( C1296 C1301 ) C1296_=_C1303( C1296 C1303 ) C1296_=_C1304( C1296 C1304 ) \nC1296_=_C1305( C1296 C1305 ) C1296_=_C1306( C1296 C1306 ) C1297_=_C1298( C1297 C1298 ) C1297_=_C1299( C1297 C1299 ) C1297_=_C1300( C1297 C1300 ) C1297_=_C1301( C1297 C1301 ) \nC1297_=_C1303( C1297 C1303 ) C1297_=_C1304( C1297 C1304 ) C1297_=_C1305( C1297 C1305 ) C1297_=_C1306( C1297 C1306 ) C1297_=_C1525( C1297 C1525 ) C1298_=_C1299( C1298 C1299 ) \nC1298_=_C1300( C1298 C1300 ) C1298_=_C1301( C1298 C1301 ) C1298_=_C1303( C1298 C1303 ) C1298_=_C1304( C1298 C1304 ) C1298_=_C1305( C1298 C1305 ) C1298_=_C1306( C1298 C1306 ) \nC1299_=_C1300( C1299 C1300 ) C1299_=_C1301( C1299 C1301 ) C1299_=_C1303( C1299 C1303 ) C1299_=_C1304( C1299 C1304 ) C1299_=_C1305( C1299 C1305 ) C1299_=_C1306( C1299 C1306 ) \nC1299_=_C1633( C1299 C1633 ) C1300_=_C1301( C1300 C1301 ) C1300_=_C1303( C1300 C1303 ) C1300_=_C1304( C1300 C1304 ) C1300_=_C1305( C1300 C1305 ) C1300_=_C1306( C1300 C1306 ) \nC1301_=_C1303( C1301 C1303 ) C1301_=_C1304( C1301 C1304 ) C1301_=_C1305( C1301 C1305 ) C1301_=_C1306( C1301 C1306 ) C1303_=_C1304( C1303 C1304 ) C1303_=_C1305( C1303 C1305 ) \nC1303_=_C1306( C1303 C1306 ) C1304_=_C1305( C1304 C1305 ) C1304_=_C1306( C1304 C1306 ) C1304_=_C1917( C1304 C1917 ) C1305_=_C1306( C1305 C1306 ) C1306_=_C1919( C1306 C1919 ) \nC1376_=_C1458( C1376 C1458 ) C1376_=_C1533( C1376 C1533 ) C1376_=_C1600( C1376 C1600 ) C1376_=_C1693( C1376 C1693 ) C1376_=_C1723( C1376 C1723 ) C1376_=_C1760( C1376 C1760 ) \nC1376_=_C1790( C1376 C1790 ) C1376_=_C1791( C1376 C1791 ) C1376_=_C1792( C1376 C1792 ) C1458_=_C1533( C1458 C1533 ) C1458_=_C1600( C1458 C1600 ) C1458_=_C1693( C1458 C1693 ) \nC1458_=_C1723( C1458 C1723 ) C1458_=_C1760( C1458 C1760 ) C1458_=_C1790( C1458 C1790 ) C1458_=_C1791( C1458 C1791 ) C1458_=_C1792( C1458 C1792 ) C1511_=_C1525( C1511 C1525 ) \nC1511_=_C1574( C1511 C1574 ) C1511_=_C1585( C1511 C1585 ) C1511_=_C1758( C1511 C1758 ) C1511_=_C1790( C1511 C1790 ) C1511_=_C1842( C1511 C1842 ) C1511_=_C1859( C1511 C1859 ) \nC1511_=_C1917( C1511 C1917 ) C1511_=_C1918( C1511 C1918 ) C1511_=_C1919( C1511 C1919 ) C1525_=_C1574( C1525 C1574 ) C1525_=_C1585( C1525 C1585 ) C1525_=_C1758( C1525 C1758 ) \nC1525_=_C1790( C1525 C1790 ) C1525_=_C1842( C1525 C1842 ) C1525_=_C1859( C1525 C1859 ) C1525_=_C1917( C1525 C1917 ) C1525_=_C1918( C1525 C1918 ) C1525_=_C1919( C1525 C1919 ) \nC1533_=_C1600( C1533 C1600 ) C1533_=_C1693( C1533 C1693 ) C1533_=_C1723( C1533 C1723 ) C1533_=_C1760( C1533 C1760 ) C1533_=_C1790( C1533 C1790 ) C1533_=_C1791( C1533 C1791 ) \nC1533_=_C1792( C1533 C1792 ) C1556_=_C1633( C1556 C1633 ) C1556_=_C1634( C1556 C1634 ) C1556_=_C1635( C1556 C1635 ) C1556_=_C1636( C1556 C1636 ) C1556_=_C1637( C1556 C1637 ) \nC1556_=_C1638( C1556 C1638 ) C1556_=_C1639( C1556 C1639 ) C1574_=_C1585( C1574 C1585 ) C1574_=_C1758( C1574 C1758 ) C1574_=_C1790( C1574 C1790 ) C1574_=_C1842( C1574 C1842 ) \nC1574_=_C1859( C1574 C1859 ) C1574_=_C1917( C1574 C1917 ) C1574_=_C1918( C1574 C1918 ) C1574_=_C1919( C1574 C1919 ) C1585_=_C1758( C1585 C1758 ) C1585_=_C1790( C1585 C1790 ) \nC1585_=_C1842( C1585 C1842 ) C1585_=_C1859( C1585 C1859 ) C1585_=_C1917( C1585 C1917 ) C1585_=_C1918( C1585 C1918 ) C1585_=_C1919( C1585 C1919 ) C1600_=_C1693( C1600 C1693 ) \nC1600_=_C1723( C1600 C1723 ) C1600_=_C1760( C1600 C1760 ) C1600_=_C1790( C1600 C1790 ) C1600_=_C1791( C1600 C1791 ) C1600_=_C1792( C1600 C1792 ) C1633_=_C1634( C1633 C1634 ) \nC1633_=_C1635( C1633 C1635 ) C1633_=_C1636( C1633 C1636 ) C1633_=_C1637( C1633 C1637 ) C1633_=_C1638( C1633 C1638 ) C1633_=_C1639( C1633 C1639 ) C1634_=_C1635( C1634 C1635 ) \nC1634_=_C1636( C1634 C1636 ) C1634_=_C1637( C1634 C1637 ) C1634_=_C1638( C1634 C1638 ) C1634_=_C1639( C1634 C1639 ) C1635_=_C1636( C1635 C1636 ) C1635_=_C1637( C1635 C1637 ) \nC1635_=_C1638( C1635 C1638 ) C1635_=_C1639( C1635 C1639 ) C1636_=_C1637( C1636 C1637 ) C1636_=_C1638( C1636 C1638 ) C1636_=_C1639( C1636 C1639 ) C1636_=_C1859( C1636 C1859 ) \nC1637_=_C1638( C1637 C1638 ) C1637_=_C1639( C1637 C1639 ) C1638_=_C1639( C1638 C1639 ) C1693_=_C1723( C1693 C1723 ) C1693_=_C1760( C1693 C1760 ) C1693_=_C1790( C1693 C1790 ) \nC1693_=_C1791( C1693 C1791 ) C1693_=_C1792( C1693 C1792 ) C1723_=_C1760( C1723 C1760 ) C1723_=_C1790( C1723 C1790 ) C1723_=_C1791( C1723 C1791 ) C1723_=_C1792( C1723 C1792 ) \nC1758_=_C1790( C1758 C1790 ) C1758_=_C1842( C1758 C1842 ) C1758_=_C1859( C1758 C1859 ) C1758_=_C1917( C1758 C1917 ) C1758_=_C1918( C1758 C1918 ) C1758_=_C1919( C1758 C1919 ) \nC1760_=_C1790( C1760 C1790 ) C1760_=_C1791( C1760 C1791 ) C1760_=_C1792( C1760 C1792 ) C1790_=_C1791( C1790 C1791 ) C1790_=_C1792( C1790 C1792 ) C1790_=_C1842( C1790 C1842 ) \nC1790_=_C1859( C1790 C1859 ) C1790_=_C1917( C1790 C1917 ) C1790_=_C1918( C1790 C1918 ) C1790_=_C1919( C1790 C1919 ) C1791_=_C1792( C1791 C1792 ) C1842_=_C1859( C1842 C1859 ) \nC1842_=_C1917( C1842 C1917 ) C1842_=_C1918( C1842 C1918 ) C1842_=_C1919( C1842 C1919 ) C1859_=_C1917( C1859 C1917 ) C1859_=_C1918( C1859 C1918 ) C1859_=_C1919( C1859 C1919 ) \nC1917_=_C1918( C1917 C1918 ) C1917_=_C1919( C1917 C1919 ) C1918_=_C1919( C1918 C1919 ) "];143-&gt;175[label="133: C41 C42 C44 C45 C46 \nC48 C49 C50 C51 C52 C53 \nC55 C56 C57 C58 C59 C110 \nC121 C139 C158 C163 C197 C199 \nC232 C233 C235 C236 C237 C238 \nC239 C241 C242 C243 C245 C246 \nC247 C248 C275 C315 C372 C379 \nC384 C432 C441 C454 C456 C499 \nC533 C534 C535 C536 C537 C538 \nC539 C540 C541 C543 C545 C546 \nC547 C603 C608 C622 C648 C726 \nC767 C770 C861 C898 C934 C956 \nC965 C967 C1033 C1039 C1054 C1084 \nC1085 C1086 C1087 C1088 C1089 C1091 \nC1094 C1163 C1175 C1194 C1197 C1205 \nC1221 C1250 C1255 C1272 C1279 C1294 \nC1295 C1296 C1297 C1298 C1299 C1300 \nC1301 C1303 C1304 C1305 C1306 C1376 \nC1458 C1511 C1525 C1533 C1556 C1574 \nC1585 C1600 C1633 C1634 C1635 C1636 \nC1637 C1638 C1639 C1693 C1723 C1758 \nC1760 C1791 C1792 C1842 C1859 C1917 \nC1918 C1919 \n1079: C41_=_C42 ,C41_=_C44 ,C41_=_C45 ,C41_=_C46 ,C41_=_C48 ,\nC41_=_C49 ,C41_=_C50 ,C41_=_C51 ,C41_=_C52 ,C41_=_C53 ,C41_=_C55 ,\nC41_=_C56 ,C41_=_C57 ,C41_=_C58 ,C41_=_C59 ,C42_=_C44 ,C42_=_C45 ,\nC42_=_C46 ,C42_=_C48 ,C42_=_C49 ,C42_=_C50 ,C42_=_C51 ,C42_=_C52 ,\nC42_=_C53 ,C42_=_C55 ,C42_=_C56 ,C42_=_C57 ,C42_=_C58 ,C42_=_C59 ,\nC44_=_C45 ,C44_=_C46 ,C44_=_C48 ,C44_=_C49 ,C44_=_C50 ,C44_=_C51 ,\nC44_=_C52 ,C44_=_C53 ,C44_=_C55 ,C44_=_C56 ,C44_=_C57 ,C44_=_C58 ,\nC44_=_C59 ,C44_=_C934 ,C45_=_C46 ,C45_=_C48 ,C45_=_C49 ,C45_=_C50 ,\nC45_=_C51 ,C45_=_C52 ,C45_=_C53 ,C45_=_C55 ,C45_=_C56 ,C45_=_C57 ,\nC45_=_C58 ,C45_=_C59 ,C45_=_C956 ,C46_=_C48 ,C46_=_C49 ,C46_=_C50 ,\nC46_=_C51 ,C46_=_C52 ,C46_=_C53 ,C46_=_C55 ,C46_=_C56 ,C46_=_C57 ,\nC46_=_C58 ,C46_=_C59 ,C46_=_C536 ,C48_=_C49 ,C48_=_C50 ,C48_=_C51 ,\nC48_=_C52 ,C48_=_C53</w:t>
      </w:r>
    </w:p>
    <w:p>
      <w:pPr>
        <w:pStyle w:val="PreformattedText"/>
        <w:bidi w:val="0"/>
        <w:spacing w:before="0" w:after="0"/>
        <w:jc w:val="left"/>
        <w:rPr/>
      </w:pPr>
      <w:r>
        <w:rPr/>
        <w:t xml:space="preserve"> </w:t>
      </w:r>
      <w:r>
        <w:rPr/>
        <w:t>,C48_=_C55 ,C48_=_C56 ,C48_=_C57 ,C48_=_C58 ,\nC48_=_C59 ,C48_=_C1194 ,C48_=_C1197 ,C49_=_C50 ,C49_=_C51 ,C49_=_C52 ,\nC49_=_C53 ,C49_=_C55 ,C49_=_C56 ,C49_=_C57 ,C49_=_C58 ,C49_=_C59 ,\nC50_=_C51 ,C50_=_C52 ,C50_=_C53 ,C50_=_C55 ,C50_=_C56 ,C50_=_C57 ,\nC50_=_C58 ,C50_=_C59 ,C51_=_C52 ,C51_=_C53 ,C51_=_C55 ,C51_=_C56 ,\nC51_=_C57 ,C51_=_C58 ,C51_=_C59 ,C52_=_C53 ,C52_=_C55 ,C52_=_C56 ,\nC52_=_C57 ,C52_=_C58 ,C52_=_C59 ,C53_=_C55 ,C53_=_C56 ,C53_=_C57 ,\nC53_=_C58 ,C53_=_C59 ,C55_=_C56 ,C55_=_C57 ,C55_=_C58 ,C55_=_C59 ,\nC56_=_C57 ,C56_=_C58 ,C56_=_C59 ,C57_=_C58 ,C57_=_C59 ,C58_=_C59 ,\nC110_=_C121 ,C110_=_C163 ,C110_=_C199 ,C110_=_C454 ,C110_=_C499 ,C110_=_C726 ,\nC110_=_C767 ,C110_=_C898 ,C110_=_C934 ,C110_=_C1039 ,C110_=_C1084 ,C110_=_C1085 ,\nC110_=_C1086 ,C110_=_C1087 ,C110_=_C1088 ,C110_=_C1089 ,C110_=_C1091 ,C121_=_C163 ,\nC121_=_C199 ,C121_=_C454 ,C121_=_C499 ,C121_=_C726 ,C121_=_C767 ,C121_=_C898 ,\nC121_=_C934 ,C121_=_C1039 ,C121_=_C1084 ,C121_=_C1085 ,C121_=_C1086 ,C121_=_C1087 ,\nC121_=_C1088 ,C121_=_C1089 ,C121_=_C1091 ,C139_=_C379 ,C139_=_C533 ,C139_=_C534 ,\nC139_=_C535 ,C139_=_C536 ,C139_=_C537 ,C139_=_C538 ,C139_=_C539 ,C139_=_C540 ,\nC139_=_C541 ,C139_=_C543 ,C139_=_C545 ,C139_=_C546 ,C139_=_C547 ,C158_=_C163 ,\nC158_=_C197 ,C158_=_C232 ,C158_=_C233 ,C158_=_C235 ,C158_=_C236 ,C158_=_C237 ,\nC158_=_C238 ,C158_=_C239 ,C158_=_C241 ,C158_=_C242 ,C158_=_C243 ,C158_=_C245 ,\nC158_=_C246 ,C158_=_C247 ,C158_=_C248 ,C163_=_C199 ,C163_=_C454 ,C163_=_C499 ,\nC163_=_C726 ,C163_=_C767 ,C163_=_C898 ,C163_=_C934 ,C163_=_C1039 ,C163_=_C1084 ,\nC163_=_C1085 ,C163_=_C1086 ,C163_=_C1087 ,C163_=_C1088 ,C163_=_C1089 ,C163_=_C1091 ,\nC197_=_C199 ,C197_=_C232 ,C197_=_C233 ,C197_=_C235 ,C197_=_C236 ,C197_=_C237 ,\nC197_=_C238 ,C197_=_C239 ,C197_=_C241 ,C197_=_C242 ,C197_=_C243 ,C197_=_C245 ,\nC197_=_C246 ,C197_=_C247 ,C197_=_C248 ,C199_=_C454 ,C199_=_C499 ,C199_=_C726 ,\nC199_=_C767 ,C199_=_C898 ,C199_=_C934 ,C199_=_C1039 ,C199_=_C1084 ,C199_=_C1085 ,\nC199_=_C1086 ,C199_=_C1087 ,C199_=_C1088 ,C199_=_C1089 ,C199_=_C1091 ,C232_=_C233 ,\nC232_=_C235 ,C232_=_C236 ,C232_=_C237 ,C232_=_C238 ,C232_=_C239 ,C232_=_C241 ,\nC232_=_C242 ,C232_=_C243 ,C232_=_C245 ,C232_=_C246 ,C232_=_C247 ,C232_=_C248 ,\nC232_=_C275 ,C233_=_C235 ,C233_=_C236 ,C233_=_C237 ,C233_=_C238 ,C233_=_C239 ,\nC233_=_C241 ,C233_=_C242 ,C233_=_C243 ,C233_=_C245 ,C233_=_C246 ,C233_=_C247 ,\nC233_=_C248 ,C235_=_C236 ,C235_=_C237 ,C235_=_C238 ,C235_=_C239 ,C235_=_C241 ,\nC235_=_C242 ,C235_=_C243 ,C235_=_C245 ,C235_=_C246 ,C235_=_C247 ,C235_=_C248 ,\nC235_=_C533 ,C235_=_C648 ,C236_=_C237 ,C236_=_C238 ,C236_=_C239 ,C236_=_C241 ,\nC236_=_C242 ,C236_=_C243 ,C236_=_C245 ,C236_=_C246 ,C236_=_C247 ,C236_=_C248 ,\nC237_=_C238 ,C237_=_C239 ,C237_=_C241 ,C237_=_C242 ,C237_=_C243 ,C237_=_C245 ,\nC237_=_C246 ,C237_=_C247 ,C237_=_C248 ,C237_=_C1054 ,C238_=_C239 ,C238_=_C241 ,\nC238_=_C242 ,C238_=_C243 ,C238_=_C245 ,C238_=_C246 ,C238_=_C247 ,C238_=_C248 ,\nC238_=_C1585 ,C239_=_C241 ,C239_=_C242 ,C239_=_C243 ,C239_=_C245 ,C239_=_C246 ,\nC239_=_C247 ,C239_=_C248 ,C241_=_C242 ,C241_=_C243 ,C241_=_C245 ,C241_=_C246 ,\nC241_=_C247 ,C241_=_C248 ,C242_=_C243 ,C242_=_C245 ,C242_=_C246 ,C242_=_C247 ,\nC242_=_C248 ,C243_=_C245 ,C243_=_C246 ,C243_=_C247 ,C243_=_C248 ,C245_=_C246 ,\nC245_=_C247 ,C245_=_C248 ,C246_=_C247 ,C246_=_C248 ,C246_=_C547 ,C247_=_C248 ,\nC248_=_C1918 ,C275_=_C608 ,C275_=_C861 ,C275_=_C956 ,C275_=_C967 ,C275_=_C1194 ,\nC275_=_C1272 ,C275_=_C1279 ,C275_=_C1376 ,C275_=_C1458 ,C275_=_C1533 ,C275_=_C1600 ,\nC275_=_C1693 ,C275_=_C1723 ,C275_=_C1760 ,C275_=_C1791 ,C275_=_C1792 ,C315_=_C384 ,\nC315_=_C432 ,C315_=_C770 ,C315_=_C965 ,C315_=_C1054 ,C315_=_C1094 ,C315_=_C1205 ,\nC315_=_C1221 ,C315_=_C1255 ,C315_=_C1556 ,C315_=_C1633 ,C315_=_C1634 ,C315_=_C1635 ,\nC315_=_C1636 ,C315_=_C1637 ,C315_=_C1638 ,C315_=_C1639 ,C372_=_C648 ,C372_=_C1163 ,\nC372_=_C1175 ,C372_=_C1197 ,C372_=_C1511 ,C372_=_C1525 ,C372_=_C1574 ,C372_=_C1585 ,\nC372_=_C1758 ,C372_=_C1842 ,C372_=_C1859 ,C372_=_C1917 ,C372_=_C1918 ,C372_=_C1919 ,\nC379_=_C384 ,C379_=_C533 ,C379_=_C534 ,C379_=_C535 ,C379_=_C536 ,C379_=_C537 ,\nC379_=_C538 ,C379_=_C539 ,C379_=_C540 ,C379_=_C541 ,C379_=_C543 ,C379_=_C545 ,\nC379_=_C546 ,C379_=_C547 ,C384_=_C432 ,C384_=_C770 ,C384_=_C965 ,C384_=_C1054 ,\nC384_=_C1094 ,C384_=_C1205 ,C384_=_C1221 ,C384_=_C1255 ,C384_=_C1556 ,C384_=_C1633 ,\nC384_=_C1634 ,C384_=_C1635 ,C384_=_C1636 ,C384_=_C1637 ,C384_=_C1638 ,C384_=_C1639 ,\nC432_=_C770 ,C432_=_C965 ,C432_=_C1054 ,C432_=_C1094 ,C432_=_C1205 ,C432_=_C1221 ,\nC432_=_C1255 ,C432_=_C1556 ,C432_=_C1633 ,C432_=_C1634 ,C432_=_C1635 ,C432_=_C1636 ,\nC432_=_C1637 ,C432_=_C1638 ,C432_=_C1639 ,C441_=_C456 ,C441_=_C603 ,C441_=_C622 ,\nC441_=_C1033 ,C441_=_C1250 ,C441_=_C1294 ,C441_=_C1295 ,C441_=_C1296 ,C441_=_C1297 ,\nC441_=_C1298 ,C441_=_C1299 ,C441_=_C1300 ,C441_=_C1301 ,C441_=_C1303 ,C441_=_C1304 ,\nC441_=_C1305 ,C441_=_C1306 ,C454_=_C456 ,C454_=_C499 ,C454_=_C726 ,C454_=_C767 ,\nC454_=_C898 ,C454_=_C934 ,C454_=_C1039 ,C454_=_C1084 ,C454_=_C1085 ,C454_=_C1086 ,\nC454_=_C1087 ,C454_=_C1088 ,C454_=_C1089 ,C454_=_C1091 ,C456_=_C603 ,C456_=_C622 ,\nC456_=_C1033 ,C456_=_C1250 ,C456_=_C1294 ,C456_=_C1295 ,C456_=_C1296 ,C456_=_C1297 ,\nC456_=_C1298 ,C456_=_C1299 ,C456_=_C1300 ,C456_=_C1301 ,C456_=_C1303 ,C456_=_C1304 ,\nC456_=_C1305 ,C456_=_C1306 ,C499_=_C726 ,C499_=_C767 ,C499_=_C898 ,C499_=_C934 ,\nC499_=_C1039 ,C499_=_C1084 ,C499_=_C1085 ,C499_=_C1086 ,C499_=_C1087 ,C499_=_C1088 ,\nC499_=_C1089 ,C499_=_C1091 ,C533_=_C534 ,C533_=_C535 ,C533_=_C536 ,C533_=_C537 ,\nC533_=_C538 ,C533_=_C539 ,C533_=_C540 ,C533_=_C541 ,C533_=_C543 ,C533_=_C545 ,\nC533_=_C546 ,C533_=_C547 ,C533_=_C648 ,C534_=_C535 ,C534_=_C536 ,C534_=_C537 ,\nC534_=_C538 ,C534_=_C539 ,C534_=_C540 ,C534_=_C541 ,C534_=_C543 ,C534_=_C545 ,\nC534_=_C546 ,C534_=_C547 ,C535_=_C536 ,C535_=_C537 ,C535_=_C538 ,C535_=_C539 ,\nC535_=_C540 ,C535_=_C541 ,C535_=_C543 ,C535_=_C545 ,C535_=_C546 ,C535_=_C547 ,\nC535_=_C965 ,C535_=_C967 ,C536_=_C537 ,C536_=_C538 ,C536_=_C539 ,C536_=_C540 ,\nC536_=_C541 ,C536_=_C543 ,C536_=_C545 ,C536_=_C546 ,C536_=_C547 ,C537_=_C538 ,\nC537_=_C539 ,C537_=_C540 ,C537_=_C541 ,C537_=_C543 ,C537_=_C545 ,C537_=_C546 ,\nC537_=_C547 ,C538_=_C539 ,C538_=_C540 ,C538_=_C541 ,C538_=_C543 ,C538_=_C545 ,\nC538_=_C546 ,C538_=_C547 ,C539_=_C540 ,C539_=_C541 ,C539_=_C543 ,C539_=_C545 ,\nC539_=_C546 ,C539_=_C547 ,C540_=_C541 ,C540_=_C543 ,C540_=_C545 ,C540_=_C546 ,\nC540_=_C547 ,C541_=_C543 ,C541_=_C545 ,C541_=_C546 ,C541_=_C547 ,C543_=_C545 ,\nC543_=_C546 ,C543_=_C547 ,C543_=_C1723 ,C545_=_C546 ,C545_=_C547 ,C545_=_C1301 ,\nC546_=_C547 ,C603_=_C608 ,C603_=_C622 ,C603_=_C1033 ,C603_=_C1250 ,C603_=_C1294 ,\nC603_=_C1295 ,C603_=_C1296 ,C603_=_C1297 ,C603_=_C1298 ,C603_=_C1299 ,C603_=_C1300 ,\nC603_=_C1301 ,C603_=_C1303 ,C603_=_C1304 ,C603_=_C1305 ,C603_=_C1306 ,C608_=_C861 ,\nC608_=_C956 ,C608_=_C967 ,C608_=_C1194 ,C608_=_C1272 ,C608_=_C1279 ,C608_=_C1376 ,\nC608_=_C1458 ,C608_=_C1533 ,C608_=_C1600 ,C608_=_C1693 ,C608_=_C1723 ,C608_=_C1760 ,\nC608_=_C1791 ,C608_=_C1792 ,C622_=_C1033 ,C622_=_C1250 ,C622_=_C1294 ,C622_=_C1295 ,\nC622_=_C1296 ,C622_=_C1297 ,C622_=_C1298 ,C622_=_C1299 ,C622_=_C1300 ,C622_=_C1301 ,\nC622_=_C1303 ,C622_=_C1304 ,C622_=_C1305 ,C622_=_C1306 ,C648_=_C1163 ,C648_=_C1175 ,\nC648_=_C1197 ,C648_=_C1511 ,C648_=_C1525 ,C648_=_C1574 ,C648_=_C1585 ,C648_=_C1758 ,\nC648_=_C1842 ,C648_=_C1859 ,C648_=_C1917 ,C648_=_C1918 ,C648_=_C1919 ,C726_=_C767 ,\nC726_=_C898 ,C726_=_C934 ,C726_=_C1039 ,C726_=_C1084 ,C726_=_C1085 ,C726_=_C1086 ,\nC726_=_C1087 ,C726_=_C1088 ,C726_=_C1089 ,C726_=_C1091 ,C767_=_C770 ,C767_=_C898 ,\nC767_=_C934 ,C767_=_C1039 ,C767_=_C1084 ,C767_=_C1085 ,C767_=_C1086 ,C767_=_C1087 ,\nC767_=_C1088 ,C767_=_C1089 ,C767_=_C1091 ,C770_=_C965 ,C770_=_C1054 ,C770_=_C1094 ,\nC770_=_C1205 ,C770_=_C1221 ,C770_=_C1255 ,C770_=_C1556 ,C770_=_C1633 ,C770_=_C1634 ,\nC770_=_C1635 ,C770_=_C1636 ,C770_=_C1637 ,C770_=_C1638 ,C770_=_C1639 ,C861_=_C956 ,\nC861_=_C967 ,C861_=_C1194 ,C861_=_C1272 ,C861_=_C1279 ,C861_=_C1376 ,C861_=_C1458 ,\nC861_=_C1533 ,C861_=_C1600 ,C861_=_C1693 ,C861_=_C1723 ,C861_=_C1760 ,C861_=_C1791 ,\nC861_=_C1792 ,C898_=_C934 ,C898_=_C1039 ,C898_=_C1084 ,C898_=_C1085 ,C898_=_C1086 ,\nC898_=_C1087 ,C898_=_C1088 ,C898_=_C1089 ,C898_=_C1091 ,C934_=_C1039 ,C934_=_C1084 ,\nC934_=_C1085 ,C934_=_C1086 ,C934_=_C1087 ,C934_=_C1088 ,C934_=_C1089 ,C934_=_C1091 ,\nC956_=_C967 ,C956_=_C1194 ,C956_=_C1272 ,C956_=_C1279 ,C956_=_C1376 ,C956_=_C1458 ,\nC956_=_C1533 ,C956_=_C1600 ,C956_=_C1693 ,C956_=_C1723 ,C956_=_C1760 ,C956_=_C1791 ,\nC956_=_C1792 ,C965_=_C967 ,C965_=_C1054 ,C965_=_C1094 ,C965_=_C1205 ,C965_=_C1221 ,\nC965_=_C1255 ,C965_=_C1556 ,C965_=_C1633 ,C965_=_C1634 ,C965_=_C1635 ,C965_=_C1636 ,\nC965_=_C1637 ,C965_=_C1638 ,C965_=_C1639 ,C967_=_C1194 ,C967_=_C1272 ,C967_=_C1279 ,\nC967_=_C1376 ,C967_=_C1458 ,C967_=_C1533 ,C967_=_C1600 ,C967_=_C1693 ,C967_=_C1723 ,\nC967_=_C1760 ,C967_=_C1791 ,C967_=_C1792 ,C1033_=_C1250 ,C1033_=_C1294 ,C1033_=_C1295 ,\nC1033_=_C1296 ,C1033_=_C1297 ,C1033_=_C1298 ,C1033_=_C1299 ,C1033_=_C1300 ,C1033_=_C1301 ,\nC1033_=_C1303 ,C1033_=_C1304 ,C1033_=_C1305 ,C1033_=_C1306 ,C1039_=_C1084 ,C1039_=_C1085 ,\nC1039_=_C1086 ,C1039_=_C1087 ,C1039_=_C1088 ,C1039_=_C1089 ,C1039_=_C1091 ,C1054_=_C1094 ,\nC1054_=_C1205 ,C1054_=_C1221 ,C1054_=_C1255 ,C1054_=_C1556 ,C1054_=_C1633 ,C1054_=_C1634 ,\nC1054_=_C1635 ,C1054_=_C1636 ,C1054_=_C1637 ,C1054_=_C1638 ,C1054_=_C1639 ,C1084_=_C1085 ,\nC1084_=_C1086 ,C1084_=_C1087 ,C1084_=_C1088 ,C1084_=_C1089 ,C1084_=_C1091 ,C1084_=_C1272 ,\nC1085_=_C1086 ,C1085_=_C1087 ,C1085_=_C1088 ,C1085_=_C1089 ,C1085_=_C1091 ,C1086_=_C1087 ,\nC1086_=_C1088 ,C1086_=_C1089 ,C1086_=_C1091 ,C1086_=_C1296 ,C1087_=_C1088 ,C1087_=_C1089 ,\nC1087_=_C1091 ,C1088_=_C1089 ,C1088_=_C1091 ,C1089_=_C1091 ,C1094_=_C1205 ,C1094_=_C1221 ,\nC1094_=_C1255 ,C1094_=_C1556 ,C1094_=_C1633 ,C1094_=_C1634 ,C1094_=_C1635 ,C1094_=_C1636 ,\nC1094_=_C1637</w:t>
      </w:r>
    </w:p>
    <w:p>
      <w:pPr>
        <w:pStyle w:val="PreformattedText"/>
        <w:bidi w:val="0"/>
        <w:spacing w:before="0" w:after="0"/>
        <w:jc w:val="left"/>
        <w:rPr/>
      </w:pPr>
      <w:r>
        <w:rPr/>
        <w:t xml:space="preserve"> </w:t>
      </w:r>
      <w:r>
        <w:rPr/>
        <w:t>,C1094_=_C1638 ,C1094_=_C1639 ,C1163_=_C1175 ,C1163_=_C1197 ,C1163_=_C1511 ,\nC1163_=_C1525 ,C1163_=_C1574 ,C1163_=_C1585 ,C1163_=_C1758 ,C1163_=_C1842 ,C1163_=_C1859 ,\nC1163_=_C1917 ,C1163_=_C1918 ,C1163_=_C1919 ,C1175_=_C1197 ,C1175_=_C1511 ,C1175_=_C1525 ,\nC1175_=_C1574 ,C1175_=_C1585 ,C1175_=_C1758 ,C1175_=_C1842 ,C1175_=_C1859 ,C1175_=_C1917 ,\nC1175_=_C1918 ,C1175_=_C1919 ,C1194_=_C1197 ,C1194_=_C1272 ,C1194_=_C1279 ,C1194_=_C1376 ,\nC1194_=_C1458 ,C1194_=_C1533 ,C1194_=_C1600 ,C1194_=_C1693 ,C1194_=_C1723 ,C1194_=_C1760 ,\nC1194_=_C1791 ,C1194_=_C1792 ,C1197_=_C1511 ,C1197_=_C1525 ,C1197_=_C1574 ,C1197_=_C1585 ,\nC1197_=_C1758 ,C1197_=_C1842 ,C1197_=_C1859 ,C1197_=_C1917 ,C1197_=_C1918 ,C1197_=_C1919 ,\nC1205_=_C1221 ,C1205_=_C1255 ,C1205_=_C1556 ,C1205_=_C1633 ,C1205_=_C1634 ,C1205_=_C1635 ,\nC1205_=_C1636 ,C1205_=_C1637 ,C1205_=_C1638 ,C1205_=_C1639 ,C1221_=_C1255 ,C1221_=_C1556 ,\nC1221_=_C1633 ,C1221_=_C1634 ,C1221_=_C1635 ,C1221_=_C1636 ,C1221_=_C1637 ,C1221_=_C1638 ,\nC1221_=_C1639 ,C1250_=_C1255 ,C1250_=_C1294 ,C1250_=_C1295 ,C1250_=_C1296 ,C1250_=_C1297 ,\nC1250_=_C1298 ,C1250_=_C1299 ,C1250_=_C1300 ,C1250_=_C1301 ,C1250_=_C1303 ,C1250_=_C1304 ,\nC1250_=_C1305 ,C1250_=_C1306 ,C1255_=_C1556 ,C1255_=_C1633 ,C1255_=_C1634 ,C1255_=_C1635 ,\nC1255_=_C1636 ,C1255_=_C1637 ,C1255_=_C1638 ,C1255_=_C1639 ,C1272_=_C1279 ,C1272_=_C1376 ,\nC1272_=_C1458 ,C1272_=_C1533 ,C1272_=_C1600 ,C1272_=_C1693 ,C1272_=_C1723 ,C1272_=_C1760 ,\nC1272_=_C1791 ,C1272_=_C1792 ,C1279_=_C1376 ,C1279_=_C1458 ,C1279_=_C1533 ,C1279_=_C1600 ,\nC1279_=_C1693 ,C1279_=_C1723 ,C1279_=_C1760 ,C1279_=_C1791 ,C1279_=_C1792 ,C1294_=_C1295 ,\nC1294_=_C1296 ,C1294_=_C1297 ,C1294_=_C1298 ,C1294_=_C1299 ,C1294_=_C1300 ,C1294_=_C1301 ,\nC1294_=_C1303 ,C1294_=_C1304 ,C1294_=_C1305 ,C1294_=_C1306 ,C1295_=_C1296 ,C1295_=_C1297 ,\nC1295_=_C1298 ,C1295_=_C1299 ,C1295_=_C1300 ,C1295_=_C1301 ,C1295_=_C1303 ,C1295_=_C1304 ,\nC1295_=_C1305 ,C1295_=_C1306 ,C1295_=_C1376 ,C1296_=_C1297 ,C1296_=_C1298 ,C1296_=_C1299 ,\nC1296_=_C1300 ,C1296_=_C1301 ,C1296_=_C1303 ,C1296_=_C1304 ,C1296_=_C1305 ,C1296_=_C1306 ,\nC1297_=_C1298 ,C1297_=_C1299 ,C1297_=_C1300 ,C1297_=_C1301 ,C1297_=_C1303 ,C1297_=_C1304 ,\nC1297_=_C1305 ,C1297_=_C1306 ,C1297_=_C1525 ,C1298_=_C1299 ,C1298_=_C1300 ,C1298_=_C1301 ,\nC1298_=_C1303 ,C1298_=_C1304 ,C1298_=_C1305 ,C1298_=_C1306 ,C1299_=_C1300 ,C1299_=_C1301 ,\nC1299_=_C1303 ,C1299_=_C1304 ,C1299_=_C1305 ,C1299_=_C1306 ,C1299_=_C1633 ,C1300_=_C1301 ,\nC1300_=_C1303 ,C1300_=_C1304 ,C1300_=_C1305 ,C1300_=_C1306 ,C1301_=_C1303 ,C1301_=_C1304 ,\nC1301_=_C1305 ,C1301_=_C1306 ,C1303_=_C1304 ,C1303_=_C1305 ,C1303_=_C1306 ,C1304_=_C1305 ,\nC1304_=_C1306 ,C1304_=_C1917 ,C1305_=_C1306 ,C1306_=_C1919 ,C1376_=_C1458 ,C1376_=_C1533 ,\nC1376_=_C1600 ,C1376_=_C1693 ,C1376_=_C1723 ,C1376_=_C1760 ,C1376_=_C1791 ,C1376_=_C1792 ,\nC1458_=_C1533 ,C1458_=_C1600 ,C1458_=_C1693 ,C1458_=_C1723 ,C1458_=_C1760 ,C1458_=_C1791 ,\nC1458_=_C1792 ,C1511_=_C1525 ,C1511_=_C1574 ,C1511_=_C1585 ,C1511_=_C1758 ,C1511_=_C1842 ,\nC1511_=_C1859 ,C1511_=_C1917 ,C1511_=_C1918 ,C1511_=_C1919 ,C1525_=_C1574 ,C1525_=_C1585 ,\nC1525_=_C1758 ,C1525_=_C1842 ,C1525_=_C1859 ,C1525_=_C1917 ,C1525_=_C1918 ,C1525_=_C1919 ,\nC1533_=_C1600 ,C1533_=_C1693 ,C1533_=_C1723 ,C1533_=_C1760 ,C1533_=_C1791 ,C1533_=_C1792 ,\nC1556_=_C1633 ,C1556_=_C1634 ,C1556_=_C1635 ,C1556_=_C1636 ,C1556_=_C1637 ,C1556_=_C1638 ,\nC1556_=_C1639 ,C1574_=_C1585 ,C1574_=_C1758 ,C1574_=_C1842 ,C1574_=_C1859 ,C1574_=_C1917 ,\nC1574_=_C1918 ,C1574_=_C1919 ,C1585_=_C1758 ,C1585_=_C1842 ,C1585_=_C1859 ,C1585_=_C1917 ,\nC1585_=_C1918 ,C1585_=_C1919 ,C1600_=_C1693 ,C1600_=_C1723 ,C1600_=_C1760 ,C1600_=_C1791 ,\nC1600_=_C1792 ,C1633_=_C1634 ,C1633_=_C1635 ,C1633_=_C1636 ,C1633_=_C1637 ,C1633_=_C1638 ,\nC1633_=_C1639 ,C1634_=_C1635 ,C1634_=_C1636 ,C1634_=_C1637 ,C1634_=_C1638 ,C1634_=_C1639 ,\nC1635_=_C1636 ,C1635_=_C1637 ,C1635_=_C1638 ,C1635_=_C1639 ,C1636_=_C1637 ,C1636_=_C1638 ,\nC1636_=_C1639 ,C1636_=_C1859 ,C1637_=_C1638 ,C1637_=_C1639 ,C1638_=_C1639 ,C1693_=_C1723 ,\nC1693_=_C1760 ,C1693_=_C1791 ,C1693_=_C1792 ,C1723_=_C1760 ,C1723_=_C1791 ,C1723_=_C1792 ,\nC1758_=_C1842 ,C1758_=_C1859 ,C1758_=_C1917 ,C1758_=_C1918 ,C1758_=_C1919 ,C1760_=_C1791 ,\nC1760_=_C1792 ,C1791_=_C1792 ,C1842_=_C1859 ,C1842_=_C1917 ,C1842_=_C1918 ,C1842_=_C1919 ,\nC1859_=_C1917 ,C1859_=_C1918 ,C1859_=_C1919 ,C1917_=_C1918 ,C1917_=_C1919 ,C1918_=_C1919 ,"];176[shape=box, label="id:176 level: 7\n150: C13 C33 C78 C138 C139 \nC141 C142 C143 C144 C145 C146 \nC148 C149 C150 C151 C152 C153 \nC154 C155 C156 C157 C247 C250 \nC270 C342 C365 C420 C461 C598 \nC616 C630 C645 C660 C666 C675 \nC720 C722 C758 C765 C766 C767 \nC768 C769 C770 C771 C772 C773 \nC774 C775 C776 C777 C778 C806 \nC854 C866 C875 C885 C952 C954 \nC1067 C1086 C1098 C1126 C1139 C1150 \nC1151 C1152 C1153 C1154 C1155 C1156 \nC1159 C1160 C1161 C1162 C1163 C1164 \nC1165 C1167 C1168 C1179 C1208 C1296 \nC1298 C1326 C1332 C1348 C1353 C1362 \nC1364 C1382 C1404 C1405 C1406 C1407 \nC1408 C1409 C1410 C1412 C1413 C1414 \nC1415 C1416 C1477 C1493 C1541 C1555 \nC1560 C1572 C1617 C1618 C1619 C1620 \nC1621 C1622 C1623 C1624 C1631 C1641 \nC1645 C1649 C1674 C1679 C1684 C1732 \nC1757 C1760 C1761 C1762 C1763 C1764 \nC1765 C1766 C1768 C1800 C1827 C1828 \nC1829 C1830 C1831 C1832 C1833 C1853 \nC1858 C1922 C1976 C1981 C1990 C1991 \nC2030 \n1495: C13_=_C33( C13 C33 ) C13_=_C675( C13 C675 ) C13_=_C954( C13 C954 ) C13_=_C1139( C13 C1139 ) C13_=_C1179( C13 C1179 ) \nC13_=_C1298( C13 C1298 ) C13_=_C1326( C13 C1326 ) C13_=_C1382( C13 C1382 ) C13_=_C1407( C13 C1407 ) C13_=_C1541( C13 C1541 ) C13_=_C1555( C13 C1555 ) \nC13_=_C1617( C13 C1617 ) C13_=_C1618( C13 C1618 ) C13_=_C1619( C13 C1619 ) C13_=_C1620( C13 C1620 ) C13_=_C1621( C13 C1621 ) C13_=_C1622( C13 C1622 ) \nC13_=_C1623( C13 C1623 ) C13_=_C1624( C13 C1624 ) C33_=_C675( C33 C675 ) C33_=_C954( C33 C954 ) C33_=_C1139( C33 C1139 ) C33_=_C1179( C33 C1179 ) \nC33_=_C1298( C33 C1298 ) C33_=_C1326( C33 C1326 ) C33_=_C1382( C33 C1382 ) C33_=_C1407( C33 C1407 ) C33_=_C1541( C33 C1541 ) C33_=_C1555( C33 C1555 ) \nC33_=_C1617( C33 C1617 ) C33_=_C1618( C33 C1618 ) C33_=_C1619( C33 C1619 ) C33_=_C1620( C33 C1620 ) C33_=_C1621( C33 C1621 ) C33_=_C1622( C33 C1622 ) \nC33_=_C1623( C33 C1623 ) C33_=_C1624( C33 C1624 ) C78_=_C461( C78 C461 ) C78_=_C758( C78 C758 ) C78_=_C885( C78 C885 ) C78_=_C1208( C78 C1208 ) \nC78_=_C1348( C78 C1348 ) C78_=_C1409( C78 C1409 ) C78_=_C1560( C78 C1560 ) C78_=_C1674( C78 C1674 ) C78_=_C1732( C78 C1732 ) C78_=_C1757( C78 C1757 ) \nC78_=_C1760( C78 C1760 ) C78_=_C1761( C78 C1761 ) C78_=_C1762( C78 C1762 ) C78_=_C1763( C78 C1763 ) C78_=_C1764( C78 C1764 ) C78_=_C1765( C78 C1765 ) \nC78_=_C1766( C78 C1766 ) C78_=_C1768( C78 C1768 ) C138_=_C139( C138 C139 ) C138_=_C141( C138 C141 ) C138_=_C142( C138 C142 ) C138_=_C143( C138 C143 ) \nC138_=_C144( C138 C144 ) C138_=_C145( C138 C145 ) C138_=_C146( C138 C146 ) C138_=_C148( C138 C148 ) C138_=_C149( C138 C149 ) C138_=_C150( C138 C150 ) \nC138_=_C151( C138 C151 ) C138_=_C152( C138 C152 ) C138_=_C153( C138 C153 ) C138_=_C154( C138 C154 ) C138_=_C155( C138 C155 ) C138_=_C156( C138 C156 ) \nC138_=_C157( C138 C157 ) C138_=_C2030( C138 C2030 ) C139_=_C141( C139 C141 ) C139_=_C142( C139 C142 ) C139_=_C143( C139 C143 ) C139_=_C144( C139 C144 ) \nC139_=_C145( C139 C145 ) C139_=_C146( C139 C146 ) C139_=_C148( C139 C148 ) C139_=_C149( C139 C149 ) C139_=_C150( C139 C150 ) C139_=_C151( C139 C151 ) \nC139_=_C152( C139 C152 ) C139_=_C153( C139 C153 ) C139_=_C154( C139 C154 ) C139_=_C155( C139 C155 ) C139_=_C156( C139 C156 ) C139_=_C157( C139 C157 ) \nC139_=_C2030( C139 C2030 ) C141_=_C142( C141 C142 ) C141_=_C143( C141 C143 ) C141_=_C144( C141 C144 ) C141_=_C145( C141 C145 ) C141_=_C146( C141 C146 ) \nC141_=_C148( C141 C148 ) C141_=_C149( C141 C149 ) C141_=_C150( C141 C150 ) C141_=_C151( C141 C151 ) C141_=_C152( C141 C152 ) C141_=_C153( C141 C153 ) \nC141_=_C154( C141 C154 ) C141_=_C155( C141 C155 ) C141_=_C156( C141 C156 ) C141_=_C157( C141 C157 ) C141_=_C2030( C141 C2030 ) C142_=_C143( C142 C143 ) \nC142_=_C144( C142 C144 ) C142_=_C145( C142 C145 ) C142_=_C146( C142 C146 ) C142_=_C148( C142 C148 ) C142_=_C149( C142 C149 ) C142_=_C150( C142 C150 ) \nC142_=_C151( C142 C151 ) C142_=_C152( C142 C152 ) C142_=_C153( C142 C153 ) C142_=_C154( C142 C154 ) C142_=_C155( C142 C155 ) C142_=_C156( C142 C156 ) \nC142_=_C157( C142 C157 ) C142_=_C768( C142 C768 ) C142_=_C806( C142 C806 ) C142_=_C854( C142 C854 ) C142_=_C952( C142 C952 ) C142_=_C1151( C142 C1151 ) \nC142_=_C1152( C142 C1152 ) C142_=_C1153( C142 C1153 ) C142_=_C1154( C142 C1154 ) C142_=_C1155( C142 C1155 ) C142_=_C1156( C142 C1156 ) C142_=_C1159( C142 C1159 ) \nC142_=_C1160( C142 C1160 ) C142_=_C1161( C142 C1161 ) C142_=_C1162( C142 C1162 ) C142_=_C1163( C142 C1163 ) C142_=_C1164( C142 C1164 ) C142_=_C1165( C142 C1165 ) \nC142_=_C1167( C142 C1167 ) C142_=_C1168( C142 C1168 ) C142_=_C2030( C142 C2030 ) C143_=_C144( C143 C144 ) C143_=_C145( C143 C145 ) C143_=_C146( C143 C146 ) \nC143_=_C148( C143 C148 ) C143_=_C149( C143 C149 ) C143_=_C150( C143 C150 ) C143_=_C151( C143 C151 ) C143_=_C152( C143 C152 ) C143_=_C153( C143 C153 ) \nC143_=_C154( C143 C154 ) C143_=_C155( C143 C155 ) C143_=_C156( C143 C156 ) C143_=_C157( C143 C157 ) C143_=_C2030( C143 C2030 ) C144_=_C145( C144 C145 ) \nC144_=_C146( C144 C146 ) C144_=_C148( C144 C148 ) C144_=_C149( C144 C149 ) C144_=_C150( C144 C150 ) C144_=_C151( C144 C151 ) C144_=_C152( C144 C152 ) \nC144_=_C153( C144 C153 ) C144_=_C154( C144 C154 ) C144_=_C155( C144 C155 ) C144_=_C156( C144 C156 ) C144_=_C157( C144 C157 ) C144_=_C1179( C144 C1179 ) \nC144_=_C2030( C144 C2030 ) C145_=_C146( C145 C146 ) C145_=_C148( C145 C148 ) C145_=_C149( C145 C149 ) C145_=_C150( C145 C150 ) C145_=_C151( C145 C151 ) \nC145_=_C152( C145 C152 ) C145_=_C153( C145 C153 ) C145_=_C154( C145 C154 ) C145_=_C155( C145 C155 ) C145_=_C156( C145 C156 ) C145_=_C157( C145 C157</w:t>
      </w:r>
    </w:p>
    <w:p>
      <w:pPr>
        <w:pStyle w:val="PreformattedText"/>
        <w:bidi w:val="0"/>
        <w:spacing w:before="0" w:after="0"/>
        <w:jc w:val="left"/>
        <w:rPr/>
      </w:pPr>
      <w:r>
        <w:rPr/>
        <w:t xml:space="preserve"> </w:t>
      </w:r>
      <w:r>
        <w:rPr/>
        <w:t>) \nC145_=_C1151( C145 C1151 ) C145_=_C2030( C145 C2030 ) C146_=_C148( C146 C148 ) C146_=_C149( C146 C149 ) C146_=_C150( C146 C150 ) C146_=_C151( C146 C151 ) \nC146_=_C152( C146 C152 ) C146_=_C153( C146 C153 ) C146_=_C154( C146 C154 ) C146_=_C155( C146 C155 ) C146_=_C156( C146 C156 ) C146_=_C157( C146 C157 ) \nC146_=_C1348( C146 C1348 ) C146_=_C2030( C146 C2030 ) C148_=_C149( C148 C149 ) C148_=_C150( C148 C150 ) C148_=_C151( C148 C151 ) C148_=_C152( C148 C152 ) \nC148_=_C153( C148 C153 ) C148_=_C154( C148 C154 ) C148_=_C155( C148 C155 ) C148_=_C156( C148 C156 ) C148_=_C157( C148 C157 ) C148_=_C2030( C148 C2030 ) \nC149_=_C150( C149 C150 ) C149_=_C151( C149 C151 ) C149_=_C152( C149 C152 ) C149_=_C153( C149 C153 ) C149_=_C154( C149 C154 ) C149_=_C155( C149 C155 ) \nC149_=_C156( C149 C156 ) C149_=_C157( C149 C157 ) C149_=_C1404( C149 C1404 ) C149_=_C2030( C149 C2030 ) C150_=_C151( C150 C151 ) C150_=_C152( C150 C152 ) \nC150_=_C153( C150 C153 ) C150_=_C154( C150 C154 ) C150_=_C155( C150 C155 ) C150_=_C156( C150 C156 ) C150_=_C157( C150 C157 ) C150_=_C2030( C150 C2030 ) \nC151_=_C152( C151 C152 ) C151_=_C153( C151 C153 ) C151_=_C154( C151 C154 ) C151_=_C155( C151 C155 ) C151_=_C156( C151 C156 ) C151_=_C157( C151 C157 ) \nC151_=_C1641( C151 C1641 ) C151_=_C1645( C151 C1645 ) C151_=_C2030( C151 C2030 ) C152_=_C153( C152 C153 ) C152_=_C154( C152 C154 ) C152_=_C155( C152 C155 ) \nC152_=_C156( C152 C156 ) C152_=_C157( C152 C157 ) C152_=_C1159( C152 C1159 ) C152_=_C1410( C152 C1410 ) C152_=_C2030( C152 C2030 ) C153_=_C154( C153 C154 ) \nC153_=_C155( C153 C155 ) C153_=_C156( C153 C156 ) C153_=_C157( C153 C157 ) C153_=_C1161( C153 C1161 ) C153_=_C1763( C153 C1763 ) C153_=_C2030( C153 C2030 ) \nC154_=_C155( C154 C155 ) C154_=_C156( C154 C156 ) C154_=_C157( C154 C157 ) C154_=_C776( C154 C776 ) C154_=_C2030( C154 C2030 ) C155_=_C156( C155 C156 ) \nC155_=_C157( C155 C157 ) C155_=_C777( C155 C777 ) C155_=_C1831( C155 C1831 ) C155_=_C2030( C155 C2030 ) C156_=_C157( C156 C157 ) C156_=_C2030( C156 C2030 ) \nC157_=_C2030( C157 C2030 ) C247_=_C342( C247 C342 ) C247_=_C720( C247 C720 ) C247_=_C866( C247 C866 ) C247_=_C1150( C247 C1150 ) C247_=_C1332( C247 C1332 ) \nC247_=_C1362( C247 C1362 ) C247_=_C1493( C247 C1493 ) C247_=_C1631( C247 C1631 ) C247_=_C1645( C247 C1645 ) C247_=_C1800( C247 C1800 ) C247_=_C1853( C247 C1853 ) \nC247_=_C1858( C247 C1858 ) C247_=_C1922( C247 C1922 ) C247_=_C1976( C247 C1976 ) C247_=_C1981( C247 C1981 ) C247_=_C1990( C247 C1990 ) C247_=_C1991( C247 C1991 ) \nC250_=_C598( C250 C598 ) C250_=_C616( C250 C616 ) C250_=_C666( C250 C666 ) C250_=_C722( C250 C722 ) C250_=_C765( C250 C765 ) C250_=_C766( C250 C766 ) \nC250_=_C767( C250 C767 ) C250_=_C768( C250 C768 ) C250_=_C769( C250 C769 ) C250_=_C770( C250 C770 ) C250_=_C771( C250 C771 ) C250_=_C772( C250 C772 ) \nC250_=_C773( C250 C773 ) C250_=_C774( C250 C774 ) C250_=_C775( C250 C775 ) C250_=_C776( C250 C776 ) C250_=_C777( C250 C777 ) C250_=_C778( C250 C778 ) \nC270_=_C365( C270 C365 ) C270_=_C1067( C270 C1067 ) C270_=_C1086( C270 C1086 ) C270_=_C1126( C270 C1126 ) C270_=_C1154( C270 C1154 ) C270_=_C1296( C270 C1296 ) \nC270_=_C1353( C270 C1353 ) C270_=_C1364( C270 C1364 ) C270_=_C1404( C270 C1404 ) C270_=_C1405( C270 C1405 ) C270_=_C1406( C270 C1406 ) C270_=_C1407( C270 C1407 ) \nC270_=_C1408( C270 C1408 ) C270_=_C1409( C270 C1409 ) C270_=_C1410( C270 C1410 ) C270_=_C1412( C270 C1412 ) C270_=_C1413( C270 C1413 ) C270_=_C1414( C270 C1414 ) \nC270_=_C1415( C270 C1415 ) C270_=_C1416( C270 C1416 ) C342_=_C720( C342 C720 ) C342_=_C866( C342 C866 ) C342_=_C1150( C342 C1150 ) C342_=_C1332( C342 C1332 ) \nC342_=_C1362( C342 C1362 ) C342_=_C1493( C342 C1493 ) C342_=_C1631( C342 C1631 ) C342_=_C1645( C342 C1645 ) C342_=_C1800( C342 C1800 ) C342_=_C1853( C342 C1853 ) \nC342_=_C1858( C342 C1858 ) C342_=_C1922( C342 C1922 ) C342_=_C1976( C342 C1976 ) C342_=_C1981( C342 C1981 ) C342_=_C1990( C342 C1990 ) C342_=_C1991( C342 C1991 ) \nC365_=_C1067( C365 C1067 ) C365_=_C1086( C365 C1086 ) C365_=_C1126( C365 C1126 ) C365_=_C1154( C365 C1154 ) C365_=_C1296( C365 C1296 ) C365_=_C1353( C365 C1353 ) \nC365_=_C1364( C365 C1364 ) C365_=_C1404( C365 C1404 ) C365_=_C1405( C365 C1405 ) C365_=_C1406( C365 C1406 ) C365_=_C1407( C365 C1407 ) C365_=_C1408( C365 C1408 ) \nC365_=_C1409( C365 C1409 ) C365_=_C1410( C365 C1410 ) C365_=_C1412( C365 C1412 ) C365_=_C1413( C365 C1413 ) C365_=_C1414( C365 C1414 ) C365_=_C1415( C365 C1415 ) \nC365_=_C1416( C365 C1416 ) C420_=_C630( C420 C630 ) C420_=_C645( C420 C645 ) C420_=_C660( C420 C660 ) C420_=_C875( C420 C875 ) C420_=_C1098( C420 C1098 ) \nC420_=_C1477( C420 C1477 ) C420_=_C1572( C420 C1572 ) C420_=_C1641( C420 C1641 ) C420_=_C1649( C420 C1649 ) C420_=_C1679( C420 C1679 ) C420_=_C1684( C420 C1684 ) \nC420_=_C1762( C420 C1762 ) C420_=_C1827( C420 C1827 ) C420_=_C1828( C420 C1828 ) C420_=_C1829( C420 C1829 ) C420_=_C1830( C420 C1830 ) C420_=_C1831( C420 C1831 ) \nC420_=_C1832( C420 C1832 ) C420_=_C1833( C420 C1833 ) C461_=_C758( C461 C758 ) C461_=_C885( C461 C885 ) C461_=_C1208( C461 C1208 ) C461_=_C1348( C461 C1348 ) \nC461_=_C1409( C461 C1409 ) C461_=_C1560( C461 C1560 ) C461_=_C1674( C461 C1674 ) C461_=_C1732( C461 C1732 ) C461_=_C1757( C461 C1757 ) C461_=_C1760( C461 C1760 ) \nC461_=_C1761( C461 C1761 ) C461_=_C1762( C461 C1762 ) C461_=_C1763( C461 C1763 ) C461_=_C1764( C461 C1764 ) C461_=_C1765( C461 C1765 ) C461_=_C1766( C461 C1766 ) \nC461_=_C1768( C461 C1768 ) C598_=_C616( C598 C616 ) C598_=_C666( C598 C666 ) C598_=_C722( C598 C722 ) C598_=_C765( C598 C765 ) C598_=_C766( C598 C766 ) \nC598_=_C767( C598 C767 ) C598_=_C768( C598 C768 ) C598_=_C769( C598 C769 ) C598_=_C770( C598 C770 ) C598_=_C771( C598 C771 ) C598_=_C772( C598 C772 ) \nC598_=_C773( C598 C773 ) C598_=_C774( C598 C774 ) C598_=_C775( C598 C775 ) C598_=_C776( C598 C776 ) C598_=_C777( C598 C777 ) C598_=_C778( C598 C778 ) \nC616_=_C630( C616 C630 ) C616_=_C666( C616 C666 ) C616_=_C722( C616 C722 ) C616_=_C765( C616 C765 ) C616_=_C766( C616 C766 ) C616_=_C767( C616 C767 ) \nC616_=_C768( C616 C768 ) C616_=_C769( C616 C769 ) C616_=_C770( C616 C770 ) C616_=_C771( C616 C771 ) C616_=_C772( C616 C772 ) C616_=_C773( C616 C773 ) \nC616_=_C774( C616 C774 ) C616_=_C775( C616 C775 ) C616_=_C776( C616 C776 ) C616_=_C777( C616 C777 ) C616_=_C778( C616 C778 ) C630_=_C645( C630 C645 ) \nC630_=_C660( C630 C660 ) C630_=_C875( C630 C875 ) C630_=_C1098( C630 C1098 ) C630_=_C1477( C630 C1477 ) C630_=_C1572( C630 C1572 ) C630_=_C1641( C630 C1641 ) \nC630_=_C1649( C630 C1649 ) C630_=_C1679( C630 C1679 ) C630_=_C1684( C630 C1684 ) C630_=_C1762( C630 C1762 ) C630_=_C1827( C630 C1827 ) C630_=_C1828( C630 C1828 ) \nC630_=_C1829( C630 C1829 ) C630_=_C1830( C630 C1830 ) C630_=_C1831( C630 C1831 ) C630_=_C1832( C630 C1832 ) C630_=_C1833( C630 C1833 ) C645_=_C660( C645 C660 ) \nC645_=_C875( C645 C875 ) C645_=_C1098( C645 C1098 ) C645_=_C1477( C645 C1477 ) C645_=_C1572( C645 C1572 ) C645_=_C1641( C645 C1641 ) C645_=_C1649( C645 C1649 ) \nC645_=_C1679( C645 C1679 ) C645_=_C1684( C645 C1684 ) C645_=_C1762( C645 C1762 ) C645_=_C1827( C645 C1827 ) C645_=_C1828( C645 C1828 ) C645_=_C1829( C645 C1829 ) \nC645_=_C1830( C645 C1830 ) C645_=_C1831( C645 C1831 ) C645_=_C1832( C645 C1832 ) C645_=_C1833( C645 C1833 ) C660_=_C875( C660 C875 ) C660_=_C1098( C660 C1098 ) \nC660_=_C1477( C660 C1477 ) C660_=_C1572( C660 C1572 ) C660_=_C1641( C660 C1641 ) C660_=_C1649( C660 C1649 ) C660_=_C1679( C660 C1679 ) C660_=_C1684( C660 C1684 ) \nC660_=_C1762( C660 C1762 ) C660_=_C1827( C660 C1827 ) C660_=_C1828( C660 C1828 ) C660_=_C1829( C660 C1829 ) C660_=_C1830( C660 C1830 ) C660_=_C1831( C660 C1831 ) \nC660_=_C1832( C660 C1832 ) C660_=_C1833( C660 C1833 ) C666_=_C675( C666 C675 ) C666_=_C722( C666 C722 ) C666_=_C765( C666 C765 ) C666_=_C766( C666 C766 ) \nC666_=_C767( C666 C767 ) C666_=_C768( C666 C768 ) C666_=_C769( C666 C769 ) C666_=_C770( C666 C770 ) C666_=_C771( C666 C771 ) C666_=_C772( C666 C772 ) \nC666_=_C773( C666 C773 ) C666_=_C774( C666 C774 ) C666_=_C775( C666 C775 ) C666_=_C776( C666 C776 ) C666_=_C777( C666 C777 ) C666_=_C778( C666 C778 ) \nC675_=_C954( C675 C954 ) C675_=_C1139( C675 C1139 ) C675_=_C1179( C675 C1179 ) C675_=_C1298( C675 C1298 ) C675_=_C1326( C675 C1326 ) C675_=_C1382( C675 C1382 ) \nC675_=_C1407( C675 C1407 ) C675_=_C1541( C675 C1541 ) C675_=_C1555( C675 C1555 ) C675_=_C1617( C675 C1617 ) C675_=_C1618( C675 C1618 ) C675_=_C1619( C675 C1619 ) \nC675_=_C1620( C675 C1620 ) C675_=_C1621( C675 C1621 ) C675_=_C1622( C675 C1622 ) C675_=_C1623( C675 C1623 ) C675_=_C1624( C675 C1624 ) C720_=_C866( C720 C866 ) \nC720_=_C1150( C720 C1150 ) C720_=_C1332( C720 C1332 ) C720_=_C1362( C720 C1362 ) C720_=_C1493( C720 C1493 ) C720_=_C1631( C720 C1631 ) C720_=_C1645( C720 C1645 ) \nC720_=_C1800( C720 C1800 ) C720_=_C1853( C720 C1853 ) C720_=_C1858( C720 C1858 ) C720_=_C1922( C720 C1922 ) C720_=_C1976( C720 C1976 ) C720_=_C1981( C720 C1981 ) \nC720_=_C1990( C720 C1990 ) C720_=_C1991( C720 C1991 ) C722_=_C765( C722 C765 ) C722_=_C766( C722 C766 ) C722_=_C767( C722 C767 ) C722_=_C768( C722 C768 ) \nC722_=_C769( C722 C769 ) C722_=_C770( C722 C770 ) C722_=_C771( C722 C771 ) C722_=_C772( C722 C772 ) C722_=_C773( C722 C773 ) C722_=_C774( C722 C774 ) \nC722_=_C775( C722 C775 ) C722_=_C776( C722 C776 ) C722_=_C777( C722 C777 ) C722_=_C778( C722 C778 ) C758_=_C885( C758 C885 ) C758_=_C1208( C758 C1208 ) \nC758_=_C1348( C758 C1348 ) C758_=_C1409( C758 C1409 ) C758_=_C1560( C758 C1560 ) C758_=_C1674( C758 C1674 ) C758_=_C1732( C758 C1732 ) C758_=_C1757( C758 C1757 ) \nC758_=_C1760( C758 C1760 ) C758_=_C1761( C758 C1761 ) C758_=_C1762( C758 C1762 ) C758_=_C1763( C758 C1763 ) C758_=_C1764( C758 C1764 ) C758_=_C1765( C758 C1765 ) \nC758_=_C1766( C758 C1766 ) C758_=_C1768( C758 C1768 ) C765_=_C766( C765 C766 ) C765_=_C767( C765 C767 ) C765_=_C768( C765 C768 ) C765_=_C769( C765 C769 ) \nC765_=_C770( C765 C770 ) C765_=_C771( C765 C771 ) C765_=_C772(</w:t>
      </w:r>
    </w:p>
    <w:p>
      <w:pPr>
        <w:pStyle w:val="PreformattedText"/>
        <w:bidi w:val="0"/>
        <w:spacing w:before="0" w:after="0"/>
        <w:jc w:val="left"/>
        <w:rPr/>
      </w:pPr>
      <w:r>
        <w:rPr/>
        <w:t xml:space="preserve"> </w:t>
      </w:r>
      <w:r>
        <w:rPr/>
        <w:t>C765 C772 ) C765_=_C773( C765 C773 ) C765_=_C774( C765 C774 ) C765_=_C775( C765 C775 ) \nC765_=_C776( C765 C776 ) C765_=_C777( C765 C777 ) C765_=_C778( C765 C778 ) C766_=_C767( C766 C767 ) C766_=_C768( C766 C768 ) C766_=_C769( C766 C769 ) \nC766_=_C770( C766 C770 ) C766_=_C771( C766 C771 ) C766_=_C772( C766 C772 ) C766_=_C773( C766 C773 ) C766_=_C774( C766 C774 ) C766_=_C775( C766 C775 ) \nC766_=_C776( C766 C776 ) C766_=_C777( C766 C777 ) C766_=_C778( C766 C778 ) C766_=_C952( C766 C952 ) C766_=_C954( C766 C954 ) C767_=_C768( C767 C768 ) \nC767_=_C769( C767 C769 ) C767_=_C770( C767 C770 ) C767_=_C771( C767 C771 ) C767_=_C772( C767 C772 ) C767_=_C773( C767 C773 ) C767_=_C774( C767 C774 ) \nC767_=_C775( C767 C775 ) C767_=_C776( C767 C776 ) C767_=_C777( C767 C777 ) C767_=_C778( C767 C778 ) C767_=_C1086( C767 C1086 ) C768_=_C769( C768 C769 ) \nC768_=_C770( C768 C770 ) C768_=_C771( C768 C771 ) C768_=_C772( C768 C772 ) C768_=_C773( C768 C773 ) C768_=_C774( C768 C774 ) C768_=_C775( C768 C775 ) \nC768_=_C776( C768 C776 ) C768_=_C777( C768 C777 ) C768_=_C778( C768 C778 ) C768_=_C806( C768 C806 ) C768_=_C854( C768 C854 ) C768_=_C952( C768 C952 ) \nC768_=_C1151( C768 C1151 ) C768_=_C1152( C768 C1152 ) C768_=_C1153( C768 C1153 ) C768_=_C1154( C768 C1154 ) C768_=_C1155( C768 C1155 ) C768_=_C1156( C768 C1156 ) \nC768_=_C1159( C768 C1159 ) C768_=_C1160( C768 C1160 ) C768_=_C1161( C768 C1161 ) C768_=_C1162( C768 C1162 ) C768_=_C1163( C768 C1163 ) C768_=_C1164( C768 C1164 ) \nC768_=_C1165( C768 C1165 ) C768_=_C1167( C768 C1167 ) C768_=_C1168( C768 C1168 ) C769_=_C770( C769 C770 ) C769_=_C771( C769 C771 ) C769_=_C772( C769 C772 ) \nC769_=_C773( C769 C773 ) C769_=_C774( C769 C774 ) C769_=_C775( C769 C775 ) C769_=_C776( C769 C776 ) C769_=_C777( C769 C777 ) C769_=_C778( C769 C778 ) \nC769_=_C1405( C769 C1405 ) C770_=_C771( C770 C771 ) C770_=_C772( C770 C772 ) C770_=_C773( C770 C773 ) C770_=_C774( C770 C774 ) C770_=_C775( C770 C775 ) \nC770_=_C776( C770 C776 ) C770_=_C777( C770 C777 ) C770_=_C778( C770 C778 ) C771_=_C772( C771 C772 ) C771_=_C773( C771 C773 ) C771_=_C774( C771 C774 ) \nC771_=_C775( C771 C775 ) C771_=_C776( C771 C776 ) C771_=_C777( C771 C777 ) C771_=_C778( C771 C778 ) C772_=_C773( C772 C773 ) C772_=_C774( C772 C774 ) \nC772_=_C775( C772 C775 ) C772_=_C776( C772 C776 ) C772_=_C777( C772 C777 ) C772_=_C778( C772 C778 ) C772_=_C1827( C772 C1827 ) C773_=_C774( C773 C774 ) \nC773_=_C775( C773 C775 ) C773_=_C776( C773 C776 ) C773_=_C777( C773 C777 ) C773_=_C778( C773 C778 ) C773_=_C1412( C773 C1412 ) C774_=_C775( C774 C775 ) \nC774_=_C776( C774 C776 ) C774_=_C777( C774 C777 ) C774_=_C778( C774 C778 ) C774_=_C1413( C774 C1413 ) C775_=_C776( C775 C776 ) C775_=_C777( C775 C777 ) \nC775_=_C778( C775 C778 ) C775_=_C1620( C775 C1620 ) C776_=_C777( C776 C777 ) C776_=_C778( C776 C778 ) C777_=_C778( C777 C778 ) C777_=_C1831( C777 C1831 ) \nC778_=_C1164( C778 C1164 ) C806_=_C854( C806 C854 ) C806_=_C952( C806 C952 ) C806_=_C1151( C806 C1151 ) C806_=_C1152( C806 C1152 ) C806_=_C1153( C806 C1153 ) \nC806_=_C1154( C806 C1154 ) C806_=_C1155( C806 C1155 ) C806_=_C1156( C806 C1156 ) C806_=_C1159( C806 C1159 ) C806_=_C1160( C806 C1160 ) C806_=_C1161( C806 C1161 ) \nC806_=_C1162( C806 C1162 ) C806_=_C1163( C806 C1163 ) C806_=_C1164( C806 C1164 ) C806_=_C1165( C806 C1165 ) C806_=_C1167( C806 C1167 ) C806_=_C1168( C806 C1168 ) \nC854_=_C866( C854 C866 ) C854_=_C952( C854 C952 ) C854_=_C1151( C854 C1151 ) C854_=_C1152( C854 C1152 ) C854_=_C1153( C854 C1153 ) C854_=_C1154( C854 C1154 ) \nC854_=_C1155( C854 C1155 ) C854_=_C1156( C854 C1156 ) C854_=_C1159( C854 C1159 ) C854_=_C1160( C854 C1160 ) C854_=_C1161( C854 C1161 ) C854_=_C1162( C854 C1162 ) \nC854_=_C1163( C854 C1163 ) C854_=_C1164( C854 C1164 ) C854_=_C1165( C854 C1165 ) C854_=_C1167( C854 C1167 ) C854_=_C1168( C854 C1168 ) C866_=_C1150( C866 C1150 ) \nC866_=_C1332( C866 C1332 ) C866_=_C1362( C866 C1362 ) C866_=_C1493( C866 C1493 ) C866_=_C1631( C866 C1631 ) C866_=_C1645( C866 C1645 ) C866_=_C1800( C866 C1800 ) \nC866_=_C1853( C866 C1853 ) C866_=_C1858( C866 C1858 ) C866_=_C1922( C866 C1922 ) C866_=_C1976( C866 C1976 ) C866_=_C1981( C866 C1981 ) C866_=_C1990( C866 C1990 ) \nC866_=_C1991( C866 C1991 ) C875_=_C1098( C875 C1098 ) C875_=_C1477( C875 C1477 ) C875_=_C1572( C875 C1572 ) C875_=_C1641( C875 C1641 ) C875_=_C1649( C875 C1649 ) \nC875_=_C1679( C875 C1679 ) C875_=_C1684( C875 C1684 ) C875_=_C1762( C875 C1762 ) C875_=_C1827( C875 C1827 ) C875_=_C1828( C875 C1828 ) C875_=_C1829( C875 C1829 ) \nC875_=_C1830( C875 C1830 ) C875_=_C1831( C875 C1831 ) C875_=_C1832( C875 C1832 ) C875_=_C1833( C875 C1833 ) C885_=_C1208( C885 C1208 ) C885_=_C1348( C885 C1348 ) \nC885_=_C1409( C885 C1409 ) C885_=_C1560( C885 C1560 ) C885_=_C1674( C885 C1674 ) C885_=_C1732( C885 C1732 ) C885_=_C1757( C885 C1757 ) C885_=_C1760( C885 C1760 ) \nC885_=_C1761( C885 C1761 ) C885_=_C1762( C885 C1762 ) C885_=_C1763( C885 C1763 ) C885_=_C1764( C885 C1764 ) C885_=_C1765( C885 C1765 ) C885_=_C1766( C885 C1766 ) \nC885_=_C1768( C885 C1768 ) C952_=_C954( C952 C954 ) C952_=_C1151( C952 C1151 ) C952_=_C1152( C952 C1152 ) C952_=_C1153( C952 C1153 ) C952_=_C1154( C952 C1154 ) \nC952_=_C1155( C952 C1155 ) C952_=_C1156( C952 C1156 ) C952_=_C1159( C952 C1159 ) C952_=_C1160( C952 C1160 ) C952_=_C1161( C952 C1161 ) C952_=_C1162( C952 C1162 ) \nC952_=_C1163( C952 C1163 ) C952_=_C1164( C952 C1164 ) C952_=_C1165( C952 C1165 ) C952_=_C1167( C952 C1167 ) C952_=_C1168( C952 C1168 ) C954_=_C1139( C954 C1139 ) \nC954_=_C1179( C954 C1179 ) C954_=_C1298( C954 C1298 ) C954_=_C1326( C954 C1326 ) C954_=_C1382( C954 C1382 ) C954_=_C1407( C954 C1407 ) C954_=_C1541( C954 C1541 ) \nC954_=_C1555( C954 C1555 ) C954_=_C1617( C954 C1617 ) C954_=_C1618( C954 C1618 ) C954_=_C1619( C954 C1619 ) C954_=_C1620( C954 C1620 ) C954_=_C1621( C954 C1621 ) \nC954_=_C1622( C954 C1622 ) C954_=_C1623( C954 C1623 ) C954_=_C1624( C954 C1624 ) C1067_=_C1086( C1067 C1086 ) C1067_=_C1126( C1067 C1126 ) C1067_=_C1154( C1067 C1154 ) \nC1067_=_C1296( C1067 C1296 ) C1067_=_C1353( C1067 C1353 ) C1067_=_C1364( C1067 C1364 ) C1067_=_C1404( C1067 C1404 ) C1067_=_C1405( C1067 C1405 ) C1067_=_C1406( C1067 C1406 ) \nC1067_=_C1407( C1067 C1407 ) C1067_=_C1408( C1067 C1408 ) C1067_=_C1409( C1067 C1409 ) C1067_=_C1410( C1067 C1410 ) C1067_=_C1412( C1067 C1412 ) C1067_=_C1413( C1067 C1413 ) \nC1067_=_C1414( C1067 C1414 ) C1067_=_C1415( C1067 C1415 ) C1067_=_C1416( C1067 C1416 ) C1086_=_C1126( C1086 C1126 ) C1086_=_C1154( C1086 C1154 ) C1086_=_C1296( C1086 C1296 ) \nC1086_=_C1353( C1086 C1353 ) C1086_=_C1364( C1086 C1364 ) C1086_=_C1404( C1086 C1404 ) C1086_=_C1405( C1086 C1405 ) C1086_=_C1406( C1086 C1406 ) C1086_=_C1407( C1086 C1407 ) \nC1086_=_C1408( C1086 C1408 ) C1086_=_C1409( C1086 C1409 ) C1086_=_C1410( C1086 C1410 ) C1086_=_C1412( C1086 C1412 ) C1086_=_C1413( C1086 C1413 ) C1086_=_C1414( C1086 C1414 ) \nC1086_=_C1415( C1086 C1415 ) C1086_=_C1416( C1086 C1416 ) C1098_=_C1477( C1098 C1477 ) C1098_=_C1572( C1098 C1572 ) C1098_=_C1641( C1098 C1641 ) C1098_=_C1649( C1098 C1649 ) \nC1098_=_C1679( C1098 C1679 ) C1098_=_C1684( C1098 C1684 ) C1098_=_C1762( C1098 C1762 ) C1098_=_C1827( C1098 C1827 ) C1098_=_C1828( C1098 C1828 ) C1098_=_C1829( C1098 C1829 ) \nC1098_=_C1830( C1098 C1830 ) C1098_=_C1831( C1098 C1831 ) C1098_=_C1832( C1098 C1832 ) C1098_=_C1833( C1098 C1833 ) C1126_=_C1154( C1126 C1154 ) C1126_=_C1296( C1126 C1296 ) \nC1126_=_C1353( C1126 C1353 ) C1126_=_C1364( C1126 C1364 ) C1126_=_C1404( C1126 C1404 ) C1126_=_C1405( C1126 C1405 ) C1126_=_C1406( C1126 C1406 ) C1126_=_C1407( C1126 C1407 ) \nC1126_=_C1408( C1126 C1408 ) C1126_=_C1409( C1126 C1409 ) C1126_=_C1410( C1126 C1410 ) C1126_=_C1412( C1126 C1412 ) C1126_=_C1413( C1126 C1413 ) C1126_=_C1414( C1126 C1414 ) \nC1126_=_C1415( C1126 C1415 ) C1126_=_C1416( C1126 C1416 ) C1139_=_C1150( C1139 C1150 ) C1139_=_C1179( C1139 C1179 ) C1139_=_C1298( C1139 C1298 ) C1139_=_C1326( C1139 C1326 ) \nC1139_=_C1382( C1139 C1382 ) C1139_=_C1407( C1139 C1407 ) C1139_=_C1541( C1139 C1541 ) C1139_=_C1555( C1139 C1555 ) C1139_=_C1617( C1139 C1617 ) C1139_=_C1618( C1139 C1618 ) \nC1139_=_C1619( C1139 C1619 ) C1139_=_C1620( C1139 C1620 ) C1139_=_C1621( C1139 C1621 ) C1139_=_C1622( C1139 C1622 ) C1139_=_C1623( C1139 C1623 ) C1139_=_C1624( C1139 C1624 ) \nC1150_=_C1332( C1150 C1332 ) C1150_=_C1362( C1150 C1362 ) C1150_=_C1493( C1150 C1493 ) C1150_=_C1631( C1150 C1631 ) C1150_=_C1645( C1150 C1645 ) C1150_=_C1800( C1150 C1800 ) \nC1150_=_C1853( C1150 C1853 ) C1150_=_C1858( C1150 C1858 ) C1150_=_C1922( C1150 C1922 ) C1150_=_C1976( C1150 C1976 ) C1150_=_C1981( C1150 C1981 ) C1150_=_C1990( C1150 C1990 ) \nC1150_=_C1991( C1150 C1991 ) C1151_=_C1152( C1151 C1152 ) C1151_=_C1153( C1151 C1153 ) C1151_=_C1154( C1151 C1154 ) C1151_=_C1155( C1151 C1155 ) C1151_=_C1156( C1151 C1156 ) \nC1151_=_C1159( C1151 C1159 ) C1151_=_C1160( C1151 C1160 ) C1151_=_C1161( C1151 C1161 ) C1151_=_C1162( C1151 C1162 ) C1151_=_C1163( C1151 C1163 ) C1151_=_C1164( C1151 C1164 ) \nC1151_=_C1165( C1151 C1165 ) C1151_=_C1167( C1151 C1167 ) C1151_=_C1168( C1151 C1168 ) C1152_=_C1153( C1152 C1153 ) C1152_=_C1154( C1152 C1154 ) C1152_=_C1155( C1152 C1155 ) \nC1152_=_C1156( C1152 C1156 ) C1152_=_C1159( C1152 C1159 ) C1152_=_C1160( C1152 C1160 ) C1152_=_C1161( C1152 C1161 ) C1152_=_C1162( C1152 C1162 ) C1152_=_C1163( C1152 C1163 ) \nC1152_=_C1164( C1152 C1164 ) C1152_=_C1165( C1152 C1165 ) C1152_=_C1167( C1152 C1167 ) C1152_=_C1168( C1152 C1168 ) C1153_=_C1154( C1153 C1154 ) C1153_=_C1155( C1153 C1155 ) \nC1153_=_C1156( C1153 C1156 ) C1153_=_C1159( C1153 C1159 ) C1153_=_C1160( C1153 C1160 ) C1153_=_C1161( C1153 C1161 ) C1153_=_C1162( C1153 C1162 ) C1153_=_C1163( C1153 C1163 ) \nC1153_=_C1164( C1153 C1164 ) C1153_=_C1165( C1153 C1165 ) C1153_=_C1167( C1153 C1167 ) C1153_=_C1168( C1153 C1168 ) C1153_=_C1326( C1153 C1326 ) C1153_=_C1332( C1153 C1332 ) \nC1154_=_C1155( C1154 C1155 ) C1154_=_C1156( C1154</w:t>
      </w:r>
    </w:p>
    <w:p>
      <w:pPr>
        <w:pStyle w:val="PreformattedText"/>
        <w:bidi w:val="0"/>
        <w:spacing w:before="0" w:after="0"/>
        <w:jc w:val="left"/>
        <w:rPr/>
      </w:pPr>
      <w:r>
        <w:rPr/>
        <w:t xml:space="preserve"> </w:t>
      </w:r>
      <w:r>
        <w:rPr/>
        <w:t>C1156 ) C1154_=_C1159( C1154 C1159 ) C1154_=_C1160( C1154 C1160 ) C1154_=_C1161( C1154 C1161 ) C1154_=_C1162( C1154 C1162 ) \nC1154_=_C1163( C1154 C1163 ) C1154_=_C1164( C1154 C1164 ) C1154_=_C1165( C1154 C1165 ) C1154_=_C1167( C1154 C1167 ) C1154_=_C1168( C1154 C1168 ) C1154_=_C1296( C1154 C1296 ) \nC1154_=_C1353( C1154 C1353 ) C1154_=_C1364( C1154 C1364 ) C1154_=_C1404( C1154 C1404 ) C1154_=_C1405( C1154 C1405 ) C1154_=_C1406( C1154 C1406 ) C1154_=_C1407( C1154 C1407 ) \nC1154_=_C1408( C1154 C1408 ) C1154_=_C1409( C1154 C1409 ) C1154_=_C1410( C1154 C1410 ) C1154_=_C1412( C1154 C1412 ) C1154_=_C1413( C1154 C1413 ) C1154_=_C1414( C1154 C1414 ) \nC1154_=_C1415( C1154 C1415 ) C1154_=_C1416( C1154 C1416 ) C1155_=_C1156( C1155 C1156 ) C1155_=_C1159( C1155 C1159 ) C1155_=_C1160( C1155 C1160 ) C1155_=_C1161( C1155 C1161 ) \nC1155_=_C1162( C1155 C1162 ) C1155_=_C1163( C1155 C1163 ) C1155_=_C1164( C1155 C1164 ) C1155_=_C1165( C1155 C1165 ) C1155_=_C1167( C1155 C1167 ) C1155_=_C1168( C1155 C1168 ) \nC1156_=_C1159( C1156 C1159 ) C1156_=_C1160( C1156 C1160 ) C1156_=_C1161( C1156 C1161 ) C1156_=_C1162( C1156 C1162 ) C1156_=_C1163( C1156 C1163 ) C1156_=_C1164( C1156 C1164 ) \nC1156_=_C1165( C1156 C1165 ) C1156_=_C1167( C1156 C1167 ) C1156_=_C1168( C1156 C1168 ) C1156_=_C1406( C1156 C1406 ) C1159_=_C1160( C1159 C1160 ) C1159_=_C1161( C1159 C1161 ) \nC1159_=_C1162( C1159 C1162 ) C1159_=_C1163( C1159 C1163 ) C1159_=_C1164( C1159 C1164 ) C1159_=_C1165( C1159 C1165 ) C1159_=_C1167( C1159 C1167 ) C1159_=_C1168( C1159 C1168 ) \nC1159_=_C1410( C1159 C1410 ) C1160_=_C1161( C1160 C1161 ) C1160_=_C1162( C1160 C1162 ) C1160_=_C1163( C1160 C1163 ) C1160_=_C1164( C1160 C1164 ) C1160_=_C1165( C1160 C1165 ) \nC1160_=_C1167( C1160 C1167 ) C1160_=_C1168( C1160 C1168 ) C1161_=_C1162( C1161 C1162 ) C1161_=_C1163( C1161 C1163 ) C1161_=_C1164( C1161 C1164 ) C1161_=_C1165( C1161 C1165 ) \nC1161_=_C1167( C1161 C1167 ) C1161_=_C1168( C1161 C1168 ) C1161_=_C1763( C1161 C1763 ) C1162_=_C1163( C1162 C1163 ) C1162_=_C1164( C1162 C1164 ) C1162_=_C1165( C1162 C1165 ) \nC1162_=_C1167( C1162 C1167 ) C1162_=_C1168( C1162 C1168 ) C1163_=_C1164( C1163 C1164 ) C1163_=_C1165( C1163 C1165 ) C1163_=_C1167( C1163 C1167 ) C1163_=_C1168( C1163 C1168 ) \nC1164_=_C1165( C1164 C1165 ) C1164_=_C1167( C1164 C1167 ) C1164_=_C1168( C1164 C1168 ) C1165_=_C1167( C1165 C1167 ) C1165_=_C1168( C1165 C1168 ) C1167_=_C1168( C1167 C1168 ) \nC1167_=_C1990( C1167 C1990 ) C1179_=_C1298( C1179 C1298 ) C1179_=_C1326( C1179 C1326 ) C1179_=_C1382( C1179 C1382 ) C1179_=_C1407( C1179 C1407 ) C1179_=_C1541( C1179 C1541 ) \nC1179_=_C1555( C1179 C1555 ) C1179_=_C1617( C1179 C1617 ) C1179_=_C1618( C1179 C1618 ) C1179_=_C1619( C1179 C1619 ) C1179_=_C1620( C1179 C1620 ) C1179_=_C1621( C1179 C1621 ) \nC1179_=_C1622( C1179 C1622 ) C1179_=_C1623( C1179 C1623 ) C1179_=_C1624( C1179 C1624 ) C1208_=_C1348( C1208 C1348 ) C1208_=_C1409( C1208 C1409 ) C1208_=_C1560( C1208 C1560 ) \nC1208_=_C1674( C1208 C1674 ) C1208_=_C1732( C1208 C1732 ) C1208_=_C1757( C1208 C1757 ) C1208_=_C1760( C1208 C1760 ) C1208_=_C1761( C1208 C1761 ) C1208_=_C1762( C1208 C1762 ) \nC1208_=_C1763( C1208 C1763 ) C1208_=_C1764( C1208 C1764 ) C1208_=_C1765( C1208 C1765 ) C1208_=_C1766( C1208 C1766 ) C1208_=_C1768( C1208 C1768 ) C1296_=_C1298( C1296 C1298 ) \nC1296_=_C1353( C1296 C1353 ) C1296_=_C1364( C1296 C1364 ) C1296_=_C1404( C1296 C1404 ) C1296_=_C1405( C1296 C1405 ) C1296_=_C1406( C1296 C1406 ) C1296_=_C1407( C1296 C1407 ) \nC1296_=_C1408( C1296 C1408 ) C1296_=_C1409( C1296 C1409 ) C1296_=_C1410( C1296 C1410 ) C1296_=_C1412( C1296 C1412 ) C1296_=_C1413( C1296 C1413 ) C1296_=_C1414( C1296 C1414 ) \nC1296_=_C1415( C1296 C1415 ) C1296_=_C1416( C1296 C1416 ) C1298_=_C1326( C1298 C1326 ) C1298_=_C1382( C1298 C1382 ) C1298_=_C1407( C1298 C1407 ) C1298_=_C1541( C1298 C1541 ) \nC1298_=_C1555( C1298 C1555 ) C1298_=_C1617( C1298 C1617 ) C1298_=_C1618( C1298 C1618 ) C1298_=_C1619( C1298 C1619 ) C1298_=_C1620( C1298 C1620 ) C1298_=_C1621( C1298 C1621 ) \nC1298_=_C1622( C1298 C1622 ) C1298_=_C1623( C1298 C1623 ) C1298_=_C1624( C1298 C1624 ) C1326_=_C1332( C1326 C1332 ) C1326_=_C1382( C1326 C1382 ) C1326_=_C1407( C1326 C1407 ) \nC1326_=_C1541( C1326 C1541 ) C1326_=_C1555( C1326 C1555 ) C1326_=_C1617( C1326 C1617 ) C1326_=_C1618( C1326 C1618 ) C1326_=_C1619( C1326 C1619 ) C1326_=_C1620( C1326 C1620 ) \nC1326_=_C1621( C1326 C1621 ) C1326_=_C1622( C1326 C1622 ) C1326_=_C1623( C1326 C1623 ) C1326_=_C1624( C1326 C1624 ) C1332_=_C1362( C1332 C1362 ) C1332_=_C1493( C1332 C1493 ) \nC1332_=_C1631( C1332 C1631 ) C1332_=_C1645( C1332 C1645 ) C1332_=_C1800( C1332 C1800 ) C1332_=_C1853( C1332 C1853 ) C1332_=_C1858( C1332 C1858 ) C1332_=_C1922( C1332 C1922 ) \nC1332_=_C1976( C1332 C1976 ) C1332_=_C1981( C1332 C1981 ) C1332_=_C1990( C1332 C1990 ) C1332_=_C1991( C1332 C1991 ) C1348_=_C1409( C1348 C1409 ) C1348_=_C1560( C1348 C1560 ) \nC1348_=_C1674( C1348 C1674 ) C1348_=_C1732( C1348 C1732 ) C1348_=_C1757( C1348 C1757 ) C1348_=_C1760( C1348 C1760 ) C1348_=_C1761( C1348 C1761 ) C1348_=_C1762( C1348 C1762 ) \nC1348_=_C1763( C1348 C1763 ) C1348_=_C1764( C1348 C1764 ) C1348_=_C1765( C1348 C1765 ) C1348_=_C1766( C1348 C1766 ) C1348_=_C1768( C1348 C1768 ) C1353_=_C1362( C1353 C1362 ) \nC1353_=_C1364( C1353 C1364 ) C1353_=_C1404( C1353 C1404 ) C1353_=_C1405( C1353 C1405 ) C1353_=_C1406( C1353 C1406 ) C1353_=_C1407( C1353 C1407 ) C1353_=_C1408( C1353 C1408 ) \nC1353_=_C1409( C1353 C1409 ) C1353_=_C1410( C1353 C1410 ) C1353_=_C1412( C1353 C1412 ) C1353_=_C1413( C1353 C1413 ) C1353_=_C1414( C1353 C1414 ) C1353_=_C1415( C1353 C1415 ) \nC1353_=_C1416( C1353 C1416 ) C1362_=_C1493( C1362 C1493 ) C1362_=_C1631( C1362 C1631 ) C1362_=_C1645( C1362 C1645 ) C1362_=_C1800( C1362 C1800 ) C1362_=_C1853( C1362 C1853 ) \nC1362_=_C1858( C1362 C1858 ) C1362_=_C1922( C1362 C1922 ) C1362_=_C1976( C1362 C1976 ) C1362_=_C1981( C1362 C1981 ) C1362_=_C1990( C1362 C1990 ) C1362_=_C1991( C1362 C1991 ) \nC1364_=_C1404( C1364 C1404 ) C1364_=_C1405( C1364 C1405 ) C1364_=_C1406( C1364 C1406 ) C1364_=_C1407( C1364 C1407 ) C1364_=_C1408( C1364 C1408 ) C1364_=_C1409( C1364 C1409 ) \nC1364_=_C1410( C1364 C1410 ) C1364_=_C1412( C1364 C1412 ) C1364_=_C1413( C1364 C1413 ) C1364_=_C1414( C1364 C1414 ) C1364_=_C1415( C1364 C1415 ) C1364_=_C1416( C1364 C1416 ) \nC1382_=_C1407( C1382 C1407 ) C1382_=_C1541( C1382 C1541 ) C1382_=_C1555( C1382 C1555 ) C1382_=_C1617( C1382 C1617 ) C1382_=_C1618( C1382 C1618 ) C1382_=_C1619( C1382 C1619 ) \nC1382_=_C1620( C1382 C1620 ) C1382_=_C1621( C1382 C1621 ) C1382_=_C1622( C1382 C1622 ) C1382_=_C1623( C1382 C1623 ) C1382_=_C1624( C1382 C1624 ) C1404_=_C1405( C1404 C1405 ) \nC1404_=_C1406( C1404 C1406 ) C1404_=_C1407( C1404 C1407 ) C1404_=_C1408( C1404 C1408 ) C1404_=_C1409( C1404 C1409 ) C1404_=_C1410( C1404 C1410 ) C1404_=_C1412( C1404 C1412 ) \nC1404_=_C1413( C1404 C1413 ) C1404_=_C1414( C1404 C1414 ) C1404_=_C1415( C1404 C1415 ) C1404_=_C1416( C1404 C1416 ) C1405_=_C1406( C1405 C1406 ) C1405_=_C1407( C1405 C1407 ) \nC1405_=_C1408( C1405 C1408 ) C1405_=_C1409( C1405 C1409 ) C1405_=_C1410( C1405 C1410 ) C1405_=_C1412( C1405 C1412 ) C1405_=_C1413( C1405 C1413 ) C1405_=_C1414( C1405 C1414 ) \nC1405_=_C1415( C1405 C1415 ) C1405_=_C1416( C1405 C1416 ) C1406_=_C1407( C1406 C1407 ) C1406_=_C1408( C1406 C1408 ) C1406_=_C1409( C1406 C1409 ) C1406_=_C1410( C1406 C1410 ) \nC1406_=_C1412( C1406 C1412 ) C1406_=_C1413( C1406 C1413 ) C1406_=_C1414( C1406 C1414 ) C1406_=_C1415( C1406 C1415 ) C1406_=_C1416( C1406 C1416 ) C1407_=_C1408( C1407 C1408 ) \nC1407_=_C1409( C1407 C1409 ) C1407_=_C1410( C1407 C1410 ) C1407_=_C1412( C1407 C1412 ) C1407_=_C1413( C1407 C1413 ) C1407_=_C1414( C1407 C1414 ) C1407_=_C1415( C1407 C1415 ) \nC1407_=_C1416( C1407 C1416 ) C1407_=_C1541( C1407 C1541 ) C1407_=_C1555( C1407 C1555 ) C1407_=_C1617( C1407 C1617 ) C1407_=_C1618( C1407 C1618 ) C1407_=_C1619( C1407 C1619 ) \nC1407_=_C1620( C1407 C1620 ) C1407_=_C1621( C1407 C1621 ) C1407_=_C1622( C1407 C1622 ) C1407_=_C1623( C1407 C1623 ) C1407_=_C1624( C1407 C1624 ) C1408_=_C1409( C1408 C1409 ) \nC1408_=_C1410( C1408 C1410 ) C1408_=_C1412( C1408 C1412 ) C1408_=_C1413( C1408 C1413 ) C1408_=_C1414( C1408 C1414 ) C1408_=_C1415( C1408 C1415 ) C1408_=_C1416( C1408 C1416 ) \nC1408_=_C1684( C1408 C1684 ) C1409_=_C1410( C1409 C1410 ) C1409_=_C1412( C1409 C1412 ) C1409_=_C1413( C1409 C1413 ) C1409_=_C1414( C1409 C1414 ) C1409_=_C1415( C1409 C1415 ) \nC1409_=_C1416( C1409 C1416 ) C1409_=_C1560( C1409 C1560 ) C1409_=_C1674( C1409 C1674 ) C1409_=_C1732( C1409 C1732 ) C1409_=_C1757( C1409 C1757 ) C1409_=_C1760( C1409 C1760 ) \nC1409_=_C1761( C1409 C1761 ) C1409_=_C1762( C1409 C1762 ) C1409_=_C1763( C1409 C1763 ) C1409_=_C1764( C1409 C1764 ) C1409_=_C1765( C1409 C1765 ) C1409_=_C1766( C1409 C1766 ) \nC1409_=_C1768( C1409 C1768 ) C1410_=_C1412( C1410 C1412 ) C1410_=_C1413( C1410 C1413 ) C1410_=_C1414( C1410 C1414 ) C1410_=_C1415( C1410 C1415 ) C1410_=_C1416( C1410 C1416 ) \nC1412_=_C1413( C1412 C1413 ) C1412_=_C1414( C1412 C1414 ) C1412_=_C1415( C1412 C1415 ) C1412_=_C1416( C1412 C1416 ) C1413_=_C1414( C1413 C1414 ) C1413_=_C1415( C1413 C1415 ) \nC1413_=_C1416( C1413 C1416 ) C1414_=_C1415( C1414 C1415 ) C1414_=_C1416( C1414 C1416 ) C1415_=_C1416( C1415 C1416 ) C1477_=_C1572( C1477 C1572 ) C1477_=_C1641( C1477 C1641 ) \nC1477_=_C1649( C1477 C1649 ) C1477_=_C1679( C1477 C1679 ) C1477_=_C1684( C1477 C1684 ) C1477_=_C1762( C1477 C1762 ) C1477_=_C1827( C1477 C1827 ) C1477_=_C1828( C1477 C1828 ) \nC1477_=_C1829( C1477 C1829 ) C1477_=_C1830( C1477 C1830 ) C1477_=_C1831( C1477 C1831 ) C1477_=_C1832( C1477 C1832 ) C1477_=_C1833( C1477 C1833 ) C1493_=_C1631( C1493 C1631 ) \nC1493_=_C1645( C1493 C1645 ) C1493_=_C1800( C1493 C1800 ) C1493_=_C1853( C1493 C1853 ) C1493_=_C1858( C1493 C1858 ) C1493_=_C1922( C1493 C1922 ) C1493_=_C1976( C1493 C1976 ) \nC1493_=_C1981( C1493 C1981 ) C1493_=_C1990( C1493 C1990 ) C1493_=_C1991( C1493 C1991 ) C1541_=_C1555(</w:t>
      </w:r>
    </w:p>
    <w:p>
      <w:pPr>
        <w:pStyle w:val="PreformattedText"/>
        <w:bidi w:val="0"/>
        <w:spacing w:before="0" w:after="0"/>
        <w:jc w:val="left"/>
        <w:rPr/>
      </w:pPr>
      <w:r>
        <w:rPr/>
        <w:t xml:space="preserve"> </w:t>
      </w:r>
      <w:r>
        <w:rPr/>
        <w:t>C1541 C1555 ) C1541_=_C1617( C1541 C1617 ) C1541_=_C1618( C1541 C1618 ) \nC1541_=_C1619( C1541 C1619 ) C1541_=_C1620( C1541 C1620 ) C1541_=_C1621( C1541 C1621 ) C1541_=_C1622( C1541 C1622 ) C1541_=_C1623( C1541 C1623 ) C1541_=_C1624( C1541 C1624 ) \nC1555_=_C1560( C1555 C1560 ) C1555_=_C1617( C1555 C1617 ) C1555_=_C1618( C1555 C1618 ) C1555_=_C1619( C1555 C1619 ) C1555_=_C1620( C1555 C1620 ) C1555_=_C1621( C1555 C1621 ) \nC1555_=_C1622( C1555 C1622 ) C1555_=_C1623( C1555 C1623 ) C1555_=_C1624( C1555 C1624 ) C1560_=_C1674( C1560 C1674 ) C1560_=_C1732( C1560 C1732 ) C1560_=_C1757( C1560 C1757 ) \nC1560_=_C1760( C1560 C1760 ) C1560_=_C1761( C1560 C1761 ) C1560_=_C1762( C1560 C1762 ) C1560_=_C1763( C1560 C1763 ) C1560_=_C1764( C1560 C1764 ) C1560_=_C1765( C1560 C1765 ) \nC1560_=_C1766( C1560 C1766 ) C1560_=_C1768( C1560 C1768 ) C1572_=_C1641( C1572 C1641 ) C1572_=_C1649( C1572 C1649 ) C1572_=_C1679( C1572 C1679 ) C1572_=_C1684( C1572 C1684 ) \nC1572_=_C1762( C1572 C1762 ) C1572_=_C1827( C1572 C1827 ) C1572_=_C1828( C1572 C1828 ) C1572_=_C1829( C1572 C1829 ) C1572_=_C1830( C1572 C1830 ) C1572_=_C1831( C1572 C1831 ) \nC1572_=_C1832( C1572 C1832 ) C1572_=_C1833( C1572 C1833 ) C1617_=_C1618( C1617 C1618 ) C1617_=_C1619( C1617 C1619 ) C1617_=_C1620( C1617 C1620 ) C1617_=_C1621( C1617 C1621 ) \nC1617_=_C1622( C1617 C1622 ) C1617_=_C1623( C1617 C1623 ) C1617_=_C1624( C1617 C1624 ) C1617_=_C1631( C1617 C1631 ) C1618_=_C1619( C1618 C1619 ) C1618_=_C1620( C1618 C1620 ) \nC1618_=_C1621( C1618 C1621 ) C1618_=_C1622( C1618 C1622 ) C1618_=_C1623( C1618 C1623 ) C1618_=_C1624( C1618 C1624 ) C1619_=_C1620( C1619 C1620 ) C1619_=_C1621( C1619 C1621 ) \nC1619_=_C1622( C1619 C1622 ) C1619_=_C1623( C1619 C1623 ) C1619_=_C1624( C1619 C1624 ) C1619_=_C1830( C1619 C1830 ) C1619_=_C1922( C1619 C1922 ) C1620_=_C1621( C1620 C1621 ) \nC1620_=_C1622( C1620 C1622 ) C1620_=_C1623( C1620 C1623 ) C1620_=_C1624( C1620 C1624 ) C1621_=_C1622( C1621 C1622 ) C1621_=_C1623( C1621 C1623 ) C1621_=_C1624( C1621 C1624 ) \nC1622_=_C1623( C1622 C1623 ) C1622_=_C1624( C1622 C1624 ) C1622_=_C1976( C1622 C1976 ) C1623_=_C1624( C1623 C1624 ) C1623_=_C1981( C1623 C1981 ) C1631_=_C1645( C1631 C1645 ) \nC1631_=_C1800( C1631 C1800 ) C1631_=_C1853( C1631 C1853 ) C1631_=_C1858( C1631 C1858 ) C1631_=_C1922( C1631 C1922 ) C1631_=_C1976( C1631 C1976 ) C1631_=_C1981( C1631 C1981 ) \nC1631_=_C1990( C1631 C1990 ) C1631_=_C1991( C1631 C1991 ) C1641_=_C1645( C1641 C1645 ) C1641_=_C1649( C1641 C1649 ) C1641_=_C1679( C1641 C1679 ) C1641_=_C1684( C1641 C1684 ) \nC1641_=_C1762( C1641 C1762 ) C1641_=_C1827( C1641 C1827 ) C1641_=_C1828( C1641 C1828 ) C1641_=_C1829( C1641 C1829 ) C1641_=_C1830( C1641 C1830 ) C1641_=_C1831( C1641 C1831 ) \nC1641_=_C1832( C1641 C1832 ) C1641_=_C1833( C1641 C1833 ) C1645_=_C1800( C1645 C1800 ) C1645_=_C1853( C1645 C1853 ) C1645_=_C1858( C1645 C1858 ) C1645_=_C1922( C1645 C1922 ) \nC1645_=_C1976( C1645 C1976 ) C1645_=_C1981( C1645 C1981 ) C1645_=_C1990( C1645 C1990 ) C1645_=_C1991( C1645 C1991 ) C1649_=_C1679( C1649 C1679 ) C1649_=_C1684( C1649 C1684 ) \nC1649_=_C1762( C1649 C1762 ) C1649_=_C1827( C1649 C1827 ) C1649_=_C1828( C1649 C1828 ) C1649_=_C1829( C1649 C1829 ) C1649_=_C1830( C1649 C1830 ) C1649_=_C1831( C1649 C1831 ) \nC1649_=_C1832( C1649 C1832 ) C1649_=_C1833( C1649 C1833 ) C1674_=_C1679( C1674 C1679 ) C1674_=_C1732( C1674 C1732 ) C1674_=_C1757( C1674 C1757 ) C1674_=_C1760( C1674 C1760 ) \nC1674_=_C1761( C1674 C1761 ) C1674_=_C1762( C1674 C1762 ) C1674_=_C1763( C1674 C1763 ) C1674_=_C1764( C1674 C1764 ) C1674_=_C1765( C1674 C1765 ) C1674_=_C1766( C1674 C1766 ) \nC1674_=_C1768( C1674 C1768 ) C1679_=_C1684( C1679 C1684 ) C1679_=_C1762( C1679 C1762 ) C1679_=_C1827( C1679 C1827 ) C1679_=_C1828( C1679 C1828 ) C1679_=_C1829( C1679 C1829 ) \nC1679_=_C1830( C1679 C1830 ) C1679_=_C1831( C1679 C1831 ) C1679_=_C1832( C1679 C1832 ) C1679_=_C1833( C1679 C1833 ) C1684_=_C1762( C1684 C1762 ) C1684_=_C1827( C1684 C1827 ) \nC1684_=_C1828( C1684 C1828 ) C1684_=_C1829( C1684 C1829 ) C1684_=_C1830( C1684 C1830 ) C1684_=_C1831( C1684 C1831 ) C1684_=_C1832( C1684 C1832 ) C1684_=_C1833( C1684 C1833 ) \nC1732_=_C1757( C1732 C1757 ) C1732_=_C1760( C1732 C1760 ) C1732_=_C1761( C1732 C1761 ) C1732_=_C1762( C1732 C1762 ) C1732_=_C1763( C1732 C1763 ) C1732_=_C1764( C1732 C1764 ) \nC1732_=_C1765( C1732 C1765 ) C1732_=_C1766( C1732 C1766 ) C1732_=_C1768( C1732 C1768 ) C1757_=_C1760( C1757 C1760 ) C1757_=_C1761( C1757 C1761 ) C1757_=_C1762( C1757 C1762 ) \nC1757_=_C1763( C1757 C1763 ) C1757_=_C1764( C1757 C1764 ) C1757_=_C1765( C1757 C1765 ) C1757_=_C1766( C1757 C1766 ) C1757_=_C1768( C1757 C1768 ) C1760_=_C1761( C1760 C1761 ) \nC1760_=_C1762( C1760 C1762 ) C1760_=_C1763( C1760 C1763 ) C1760_=_C1764( C1760 C1764 ) C1760_=_C1765( C1760 C1765 ) C1760_=_C1766( C1760 C1766 ) C1760_=_C1768( C1760 C1768 ) \nC1761_=_C1762( C1761 C1762 ) C1761_=_C1763( C1761 C1763 ) C1761_=_C1764( C1761 C1764 ) C1761_=_C1765( C1761 C1765 ) C1761_=_C1766( C1761 C1766 ) C1761_=_C1768( C1761 C1768 ) \nC1762_=_C1763( C1762 C1763 ) C1762_=_C1764( C1762 C1764 ) C1762_=_C1765( C1762 C1765 ) C1762_=_C1766( C1762 C1766 ) C1762_=_C1768( C1762 C1768 ) C1762_=_C1827( C1762 C1827 ) \nC1762_=_C1828( C1762 C1828 ) C1762_=_C1829( C1762 C1829 ) C1762_=_C1830( C1762 C1830 ) C1762_=_C1831( C1762 C1831 ) C1762_=_C1832( C1762 C1832 ) C1762_=_C1833( C1762 C1833 ) \nC1763_=_C1764( C1763 C1764 ) C1763_=_C1765( C1763 C1765 ) C1763_=_C1766( C1763 C1766 ) C1763_=_C1768( C1763 C1768 ) C1764_=_C1765( C1764 C1765 ) C1764_=_C1766( C1764 C1766 ) \nC1764_=_C1768( C1764 C1768 ) C1764_=_C1833( C1764 C1833 ) C1765_=_C1766( C1765 C1766 ) C1765_=_C1768( C1765 C1768 ) C1766_=_C1768( C1766 C1768 ) C1800_=_C1853( C1800 C1853 ) \nC1800_=_C1858( C1800 C1858 ) C1800_=_C1922( C1800 C1922 ) C1800_=_C1976( C1800 C1976 ) C1800_=_C1981( C1800 C1981 ) C1800_=_C1990( C1800 C1990 ) C1800_=_C1991( C1800 C1991 ) \nC1827_=_C1828( C1827 C1828 ) C1827_=_C1829( C1827 C1829 ) C1827_=_C1830( C1827 C1830 ) C1827_=_C1831( C1827 C1831 ) C1827_=_C1832( C1827 C1832 ) C1827_=_C1833( C1827 C1833 ) \nC1828_=_C1829( C1828 C1829 ) C1828_=_C1830( C1828 C1830 ) C1828_=_C1831( C1828 C1831 ) C1828_=_C1832( C1828 C1832 ) C1828_=_C1833( C1828 C1833 ) C1828_=_C1858( C1828 C1858 ) \nC1829_=_C1830( C1829 C1830 ) C1829_=_C1831( C1829 C1831 ) C1829_=_C1832( C1829 C1832 ) C1829_=_C1833( C1829 C1833 ) C1830_=_C1831( C1830 C1831 ) C1830_=_C1832( C1830 C1832 ) \nC1830_=_C1833( C1830 C1833 ) C1830_=_C1922( C1830 C1922 ) C1831_=_C1832( C1831 C1832 ) C1831_=_C1833( C1831 C1833 ) C1832_=_C1833( C1832 C1833 ) C1853_=_C1858( C1853 C1858 ) \nC1853_=_C1922( C1853 C1922 ) C1853_=_C1976( C1853 C1976 ) C1853_=_C1981( C1853 C1981 ) C1853_=_C1990( C1853 C1990 ) C1853_=_C1991( C1853 C1991 ) C1858_=_C1922( C1858 C1922 ) \nC1858_=_C1976( C1858 C1976 ) C1858_=_C1981( C1858 C1981 ) C1858_=_C1990( C1858 C1990 ) C1858_=_C1991( C1858 C1991 ) C1922_=_C1976( C1922 C1976 ) C1922_=_C1981( C1922 C1981 ) \nC1922_=_C1990( C1922 C1990 ) C1922_=_C1991( C1922 C1991 ) C1976_=_C1981( C1976 C1981 ) C1976_=_C1990( C1976 C1990 ) C1976_=_C1991( C1976 C1991 ) C1981_=_C1990( C1981 C1990 ) \nC1981_=_C1991( C1981 C1991 ) C1990_=_C1991( C1990 C1991 ) "];144-&gt;176[label="144: C13 C33 C78 C138 C139 \nC141 C143 C144 C145 C146 C148 \nC149 C150 C151 C152 C153 C154 \nC155 C156 C157 C247 C250 C270 \nC342 C365 C420 C461 C598 C616 \nC630 C645 C660 C666 C675 C720 \nC722 C758 C765 C766 C767 C769 \nC770 C771 C772 C773 C774 C775 \nC776 C777 C778 C806 C854 C866 \nC875 C885 C952 C954 C1067 C1086 \nC1098 C1126 C1139 C1150 C1151 C1152 \nC1153 C1155 C1156 C1159 C1160 C1161 \nC1162 C1163 C1164 C1165 C1167 C1168 \nC1179 C1208 C1296 C1298 C1326 C1332 \nC1348 C1353 C1362 C1364 C1382 C1404 \nC1405 C1406 C1408 C1410 C1412 C1413 \nC1414 C1415 C1416 C1477 C1493 C1541 \nC1555 C1560 C1572 C1617 C1618 C1619 \nC1620 C1621 C1622 C1623 C1624 C1631 \nC1641 C1645 C1649 C1674 C1679 C1684 \nC1732 C1757 C1760 C1761 C1763 C1764 \nC1765 C1766 C1768 C1800 C1827 C1828 \nC1829 C1830 C1831 C1832 C1833 C1853 \nC1858 C1922 C1976 C1981 C1990 C1991 \nC2030 \n1275: C13_=_C33 ,C13_=_C675 ,C13_=_C954 ,C13_=_C1139 ,C13_=_C1179 ,\nC13_=_C1298 ,C13_=_C1326 ,C13_=_C1382 ,C13_=_C1541 ,C13_=_C1555 ,C13_=_C1617 ,\nC13_=_C1618 ,C13_=_C1619 ,C13_=_C1620 ,C13_=_C1621 ,C13_=_C1622 ,C13_=_C1623 ,\nC13_=_C1624 ,C33_=_C675 ,C33_=_C954 ,C33_=_C1139 ,C33_=_C1179 ,C33_=_C1298 ,\nC33_=_C1326 ,C33_=_C1382 ,C33_=_C1541 ,C33_=_C1555 ,C33_=_C1617 ,C33_=_C1618 ,\nC33_=_C1619 ,C33_=_C1620 ,C33_=_C1621 ,C33_=_C1622 ,C33_=_C1623 ,C33_=_C1624 ,\nC78_=_C461 ,C78_=_C758 ,C78_=_C885 ,C78_=_C1208 ,C78_=_C1348 ,C78_=_C1560 ,\nC78_=_C1674 ,C78_=_C1732 ,C78_=_C1757 ,C78_=_C1760 ,C78_=_C1761 ,C78_=_C1763 ,\nC78_=_C1764 ,C78_=_C1765 ,C78_=_C1766 ,C78_=_C1768 ,C138_=_C139 ,C138_=_C141 ,\nC138_=_C143 ,C138_=_C144 ,C138_=_C145 ,C138_=_C146 ,C138_=_C148 ,C138_=_C149 ,\nC138_=_C150 ,C138_=_C151 ,C138_=_C152 ,C138_=_C153 ,C138_=_C154 ,C138_=_C155 ,\nC138_=_C156 ,C138_=_C157 ,C138_=_C2030 ,C139_=_C141 ,C139_=_C143 ,C139_=_C144 ,\nC139_=_C145 ,C139_=_C146 ,C139_=_C148 ,C139_=_C149 ,C139_=_C150 ,C139_=_C151 ,\nC139_=_C152 ,C139_=_C153 ,C139_=_C154 ,C139_=_C155 ,C139_=_C156 ,C139_=_C157 ,\nC139_=_C2030 ,C141_=_C143 ,C141_=_C144 ,C141_=_C145 ,C141_=_C146 ,C141_=_C148 ,\nC141_=_C149 ,C141_=_C150 ,C141_=_C151 ,C141_=_C152 ,C141_=_C153 ,C141_=_C154 ,\nC141_=_C155 ,C141_=_C156 ,C141_=_C157 ,C141_=_C2030 ,C143_=_C144 ,C143_=_C145 ,\nC143_=_C146 ,C143_=_C148 ,C143_=_C149 ,C143_=_C150 ,C143_=_C151 ,C143_=_C152 ,\nC143_=_C153 ,C143_=_C154 ,C143_=_C155 ,C143_=_C156 ,C143_=_C157 ,C143_=_C2030 ,\nC144_=_C145 ,C144_=_C146 ,C144_=_C148 ,C144_=_C149 ,C144_=_C150 ,C144_=_C151 ,\nC144_=_C152 ,C144_=_C153 ,C144_=_C154 ,C144_=_C155 ,C144_=_C156 ,C144_=_C157 ,\nC144_=_C1179 ,C144_=_C2030 ,C145_=_C146 ,C145_=_C148 ,C145_=_C149 ,C145_=_C150 ,\nC145_=_C151 ,C145_=_C152 ,C145_=_C153 ,C145_=_C154 ,C145_=_C155 ,C145_=_C156 ,\nC145_=_C157 ,C145_=_C1151</w:t>
      </w:r>
    </w:p>
    <w:p>
      <w:pPr>
        <w:pStyle w:val="PreformattedText"/>
        <w:bidi w:val="0"/>
        <w:spacing w:before="0" w:after="0"/>
        <w:jc w:val="left"/>
        <w:rPr/>
      </w:pPr>
      <w:r>
        <w:rPr/>
        <w:t xml:space="preserve"> </w:t>
      </w:r>
      <w:r>
        <w:rPr/>
        <w:t>,C145_=_C2030 ,C146_=_C148 ,C146_=_C149 ,C146_=_C150 ,\nC146_=_C151 ,C146_=_C152 ,C146_=_C153 ,C146_=_C154 ,C146_=_C155 ,C146_=_C156 ,\nC146_=_C157 ,C146_=_C1348 ,C146_=_C2030 ,C148_=_C149 ,C148_=_C150 ,C148_=_C151 ,\nC148_=_C152 ,C148_=_C153 ,C148_=_C154 ,C148_=_C155 ,C148_=_C156 ,C148_=_C157 ,\nC148_=_C2030 ,C149_=_C150 ,C149_=_C151 ,C149_=_C152 ,C149_=_C153 ,C149_=_C154 ,\nC149_=_C155 ,C149_=_C156 ,C149_=_C157 ,C149_=_C1404 ,C149_=_C2030 ,C150_=_C151 ,\nC150_=_C152 ,C150_=_C153 ,C150_=_C154 ,C150_=_C155 ,C150_=_C156 ,C150_=_C157 ,\nC150_=_C2030 ,C151_=_C152 ,C151_=_C153 ,C151_=_C154 ,C151_=_C155 ,C151_=_C156 ,\nC151_=_C157 ,C151_=_C1641 ,C151_=_C1645 ,C151_=_C2030 ,C152_=_C153 ,C152_=_C154 ,\nC152_=_C155 ,C152_=_C156 ,C152_=_C157 ,C152_=_C1159 ,C152_=_C1410 ,C152_=_C2030 ,\nC153_=_C154 ,C153_=_C155 ,C153_=_C156 ,C153_=_C157 ,C153_=_C1161 ,C153_=_C1763 ,\nC153_=_C2030 ,C154_=_C155 ,C154_=_C156 ,C154_=_C157 ,C154_=_C776 ,C154_=_C2030 ,\nC155_=_C156 ,C155_=_C157 ,C155_=_C777 ,C155_=_C1831 ,C155_=_C2030 ,C156_=_C157 ,\nC156_=_C2030 ,C157_=_C2030 ,C247_=_C342 ,C247_=_C720 ,C247_=_C866 ,C247_=_C1150 ,\nC247_=_C1332 ,C247_=_C1362 ,C247_=_C1493 ,C247_=_C1631 ,C247_=_C1645 ,C247_=_C1800 ,\nC247_=_C1853 ,C247_=_C1858 ,C247_=_C1922 ,C247_=_C1976 ,C247_=_C1981 ,C247_=_C1990 ,\nC247_=_C1991 ,C250_=_C598 ,C250_=_C616 ,C250_=_C666 ,C250_=_C722 ,C250_=_C765 ,\nC250_=_C766 ,C250_=_C767 ,C250_=_C769 ,C250_=_C770 ,C250_=_C771 ,C250_=_C772 ,\nC250_=_C773 ,C250_=_C774 ,C250_=_C775 ,C250_=_C776 ,C250_=_C777 ,C250_=_C778 ,\nC270_=_C365 ,C270_=_C1067 ,C270_=_C1086 ,C270_=_C1126 ,C270_=_C1296 ,C270_=_C1353 ,\nC270_=_C1364 ,C270_=_C1404 ,C270_=_C1405 ,C270_=_C1406 ,C270_=_C1408 ,C270_=_C1410 ,\nC270_=_C1412 ,C270_=_C1413 ,C270_=_C1414 ,C270_=_C1415 ,C270_=_C1416 ,C342_=_C720 ,\nC342_=_C866 ,C342_=_C1150 ,C342_=_C1332 ,C342_=_C1362 ,C342_=_C1493 ,C342_=_C1631 ,\nC342_=_C1645 ,C342_=_C1800 ,C342_=_C1853 ,C342_=_C1858 ,C342_=_C1922 ,C342_=_C1976 ,\nC342_=_C1981 ,C342_=_C1990 ,C342_=_C1991 ,C365_=_C1067 ,C365_=_C1086 ,C365_=_C1126 ,\nC365_=_C1296 ,C365_=_C1353 ,C365_=_C1364 ,C365_=_C1404 ,C365_=_C1405 ,C365_=_C1406 ,\nC365_=_C1408 ,C365_=_C1410 ,C365_=_C1412 ,C365_=_C1413 ,C365_=_C1414 ,C365_=_C1415 ,\nC365_=_C1416 ,C420_=_C630 ,C420_=_C645 ,C420_=_C660 ,C420_=_C875 ,C420_=_C1098 ,\nC420_=_C1477 ,C420_=_C1572 ,C420_=_C1641 ,C420_=_C1649 ,C420_=_C1679 ,C420_=_C1684 ,\nC420_=_C1827 ,C420_=_C1828 ,C420_=_C1829 ,C420_=_C1830 ,C420_=_C1831 ,C420_=_C1832 ,\nC420_=_C1833 ,C461_=_C758 ,C461_=_C885 ,C461_=_C1208 ,C461_=_C1348 ,C461_=_C1560 ,\nC461_=_C1674 ,C461_=_C1732 ,C461_=_C1757 ,C461_=_C1760 ,C461_=_C1761 ,C461_=_C1763 ,\nC461_=_C1764 ,C461_=_C1765 ,C461_=_C1766 ,C461_=_C1768 ,C598_=_C616 ,C598_=_C666 ,\nC598_=_C722 ,C598_=_C765 ,C598_=_C766 ,C598_=_C767 ,C598_=_C769 ,C598_=_C770 ,\nC598_=_C771 ,C598_=_C772 ,C598_=_C773 ,C598_=_C774 ,C598_=_C775 ,C598_=_C776 ,\nC598_=_C777 ,C598_=_C778 ,C616_=_C630 ,C616_=_C666 ,C616_=_C722 ,C616_=_C765 ,\nC616_=_C766 ,C616_=_C767 ,C616_=_C769 ,C616_=_C770 ,C616_=_C771 ,C616_=_C772 ,\nC616_=_C773 ,C616_=_C774 ,C616_=_C775 ,C616_=_C776 ,C616_=_C777 ,C616_=_C778 ,\nC630_=_C645 ,C630_=_C660 ,C630_=_C875 ,C630_=_C1098 ,C630_=_C1477 ,C630_=_C1572 ,\nC630_=_C1641 ,C630_=_C1649 ,C630_=_C1679 ,C630_=_C1684 ,C630_=_C1827 ,C630_=_C1828 ,\nC630_=_C1829 ,C630_=_C1830 ,C630_=_C1831 ,C630_=_C1832 ,C630_=_C1833 ,C645_=_C660 ,\nC645_=_C875 ,C645_=_C1098 ,C645_=_C1477 ,C645_=_C1572 ,C645_=_C1641 ,C645_=_C1649 ,\nC645_=_C1679 ,C645_=_C1684 ,C645_=_C1827 ,C645_=_C1828 ,C645_=_C1829 ,C645_=_C1830 ,\nC645_=_C1831 ,C645_=_C1832 ,C645_=_C1833 ,C660_=_C875 ,C660_=_C1098 ,C660_=_C1477 ,\nC660_=_C1572 ,C660_=_C1641 ,C660_=_C1649 ,C660_=_C1679 ,C660_=_C1684 ,C660_=_C1827 ,\nC660_=_C1828 ,C660_=_C1829 ,C660_=_C1830 ,C660_=_C1831 ,C660_=_C1832 ,C660_=_C1833 ,\nC666_=_C675 ,C666_=_C722 ,C666_=_C765 ,C666_=_C766 ,C666_=_C767 ,C666_=_C769 ,\nC666_=_C770 ,C666_=_C771 ,C666_=_C772 ,C666_=_C773 ,C666_=_C774 ,C666_=_C775 ,\nC666_=_C776 ,C666_=_C777 ,C666_=_C778 ,C675_=_C954 ,C675_=_C1139 ,C675_=_C1179 ,\nC675_=_C1298 ,C675_=_C1326 ,C675_=_C1382 ,C675_=_C1541 ,C675_=_C1555 ,C675_=_C1617 ,\nC675_=_C1618 ,C675_=_C1619 ,C675_=_C1620 ,C675_=_C1621 ,C675_=_C1622 ,C675_=_C1623 ,\nC675_=_C1624 ,C720_=_C866 ,C720_=_C1150 ,C720_=_C1332 ,C720_=_C1362 ,C720_=_C1493 ,\nC720_=_C1631 ,C720_=_C1645 ,C720_=_C1800 ,C720_=_C1853 ,C720_=_C1858 ,C720_=_C1922 ,\nC720_=_C1976 ,C720_=_C1981 ,C720_=_C1990 ,C720_=_C1991 ,C722_=_C765 ,C722_=_C766 ,\nC722_=_C767 ,C722_=_C769 ,C722_=_C770 ,C722_=_C771 ,C722_=_C772 ,C722_=_C773 ,\nC722_=_C774 ,C722_=_C775 ,C722_=_C776 ,C722_=_C777 ,C722_=_C778 ,C758_=_C885 ,\nC758_=_C1208 ,C758_=_C1348 ,C758_=_C1560 ,C758_=_C1674 ,C758_=_C1732 ,C758_=_C1757 ,\nC758_=_C1760 ,C758_=_C1761 ,C758_=_C1763 ,C758_=_C1764 ,C758_=_C1765 ,C758_=_C1766 ,\nC758_=_C1768 ,C765_=_C766 ,C765_=_C767 ,C765_=_C769 ,C765_=_C770 ,C765_=_C771 ,\nC765_=_C772 ,C765_=_C773 ,C765_=_C774 ,C765_=_C775 ,C765_=_C776 ,C765_=_C777 ,\nC765_=_C778 ,C766_=_C767 ,C766_=_C769 ,C766_=_C770 ,C766_=_C771 ,C766_=_C772 ,\nC766_=_C773 ,C766_=_C774 ,C766_=_C775 ,C766_=_C776 ,C766_=_C777 ,C766_=_C778 ,\nC766_=_C952 ,C766_=_C954 ,C767_=_C769 ,C767_=_C770 ,C767_=_C771 ,C767_=_C772 ,\nC767_=_C773 ,C767_=_C774 ,C767_=_C775 ,C767_=_C776 ,C767_=_C777 ,C767_=_C778 ,\nC767_=_C1086 ,C769_=_C770 ,C769_=_C771 ,C769_=_C772 ,C769_=_C773 ,C769_=_C774 ,\nC769_=_C775 ,C769_=_C776 ,C769_=_C777 ,C769_=_C778 ,C769_=_C1405 ,C770_=_C771 ,\nC770_=_C772 ,C770_=_C773 ,C770_=_C774 ,C770_=_C775 ,C770_=_C776 ,C770_=_C777 ,\nC770_=_C778 ,C771_=_C772 ,C771_=_C773 ,C771_=_C774 ,C771_=_C775 ,C771_=_C776 ,\nC771_=_C777 ,C771_=_C778 ,C772_=_C773 ,C772_=_C774 ,C772_=_C775 ,C772_=_C776 ,\nC772_=_C777 ,C772_=_C778 ,C772_=_C1827 ,C773_=_C774 ,C773_=_C775 ,C773_=_C776 ,\nC773_=_C777 ,C773_=_C778 ,C773_=_C1412 ,C774_=_C775 ,C774_=_C776 ,C774_=_C777 ,\nC774_=_C778 ,C774_=_C1413 ,C775_=_C776 ,C775_=_C777 ,C775_=_C778 ,C775_=_C1620 ,\nC776_=_C777 ,C776_=_C778 ,C777_=_C778 ,C777_=_C1831 ,C778_=_C1164 ,C806_=_C854 ,\nC806_=_C952 ,C806_=_C1151 ,C806_=_C1152 ,C806_=_C1153 ,C806_=_C1155 ,C806_=_C1156 ,\nC806_=_C1159 ,C806_=_C1160 ,C806_=_C1161 ,C806_=_C1162 ,C806_=_C1163 ,C806_=_C1164 ,\nC806_=_C1165 ,C806_=_C1167 ,C806_=_C1168 ,C854_=_C866 ,C854_=_C952 ,C854_=_C1151 ,\nC854_=_C1152 ,C854_=_C1153 ,C854_=_C1155 ,C854_=_C1156 ,C854_=_C1159 ,C854_=_C1160 ,\nC854_=_C1161 ,C854_=_C1162 ,C854_=_C1163 ,C854_=_C1164 ,C854_=_C1165 ,C854_=_C1167 ,\nC854_=_C1168 ,C866_=_C1150 ,C866_=_C1332 ,C866_=_C1362 ,C866_=_C1493 ,C866_=_C1631 ,\nC866_=_C1645 ,C866_=_C1800 ,C866_=_C1853 ,C866_=_C1858 ,C866_=_C1922 ,C866_=_C1976 ,\nC866_=_C1981 ,C866_=_C1990 ,C866_=_C1991 ,C875_=_C1098 ,C875_=_C1477 ,C875_=_C1572 ,\nC875_=_C1641 ,C875_=_C1649 ,C875_=_C1679 ,C875_=_C1684 ,C875_=_C1827 ,C875_=_C1828 ,\nC875_=_C1829 ,C875_=_C1830 ,C875_=_C1831 ,C875_=_C1832 ,C875_=_C1833 ,C885_=_C1208 ,\nC885_=_C1348 ,C885_=_C1560 ,C885_=_C1674 ,C885_=_C1732 ,C885_=_C1757 ,C885_=_C1760 ,\nC885_=_C1761 ,C885_=_C1763 ,C885_=_C1764 ,C885_=_C1765 ,C885_=_C1766 ,C885_=_C1768 ,\nC952_=_C954 ,C952_=_C1151 ,C952_=_C1152 ,C952_=_C1153 ,C952_=_C1155 ,C952_=_C1156 ,\nC952_=_C1159 ,C952_=_C1160 ,C952_=_C1161 ,C952_=_C1162 ,C952_=_C1163 ,C952_=_C1164 ,\nC952_=_C1165 ,C952_=_C1167 ,C952_=_C1168 ,C954_=_C1139 ,C954_=_C1179 ,C954_=_C1298 ,\nC954_=_C1326 ,C954_=_C1382 ,C954_=_C1541 ,C954_=_C1555 ,C954_=_C1617 ,C954_=_C1618 ,\nC954_=_C1619 ,C954_=_C1620 ,C954_=_C1621 ,C954_=_C1622 ,C954_=_C1623 ,C954_=_C1624 ,\nC1067_=_C1086 ,C1067_=_C1126 ,C1067_=_C1296 ,C1067_=_C1353 ,C1067_=_C1364 ,C1067_=_C1404 ,\nC1067_=_C1405 ,C1067_=_C1406 ,C1067_=_C1408 ,C1067_=_C1410 ,C1067_=_C1412 ,C1067_=_C1413 ,\nC1067_=_C1414 ,C1067_=_C1415 ,C1067_=_C1416 ,C1086_=_C1126 ,C1086_=_C1296 ,C1086_=_C1353 ,\nC1086_=_C1364 ,C1086_=_C1404 ,C1086_=_C1405 ,C1086_=_C1406 ,C1086_=_C1408 ,C1086_=_C1410 ,\nC1086_=_C1412 ,C1086_=_C1413 ,C1086_=_C1414 ,C1086_=_C1415 ,C1086_=_C1416 ,C1098_=_C1477 ,\nC1098_=_C1572 ,C1098_=_C1641 ,C1098_=_C1649 ,C1098_=_C1679 ,C1098_=_C1684 ,C1098_=_C1827 ,\nC1098_=_C1828 ,C1098_=_C1829 ,C1098_=_C1830 ,C1098_=_C1831 ,C1098_=_C1832 ,C1098_=_C1833 ,\nC1126_=_C1296 ,C1126_=_C1353 ,C1126_=_C1364 ,C1126_=_C1404 ,C1126_=_C1405 ,C1126_=_C1406 ,\nC1126_=_C1408 ,C1126_=_C1410 ,C1126_=_C1412 ,C1126_=_C1413 ,C1126_=_C1414 ,C1126_=_C1415 ,\nC1126_=_C1416 ,C1139_=_C1150 ,C1139_=_C1179 ,C1139_=_C1298 ,C1139_=_C1326 ,C1139_=_C1382 ,\nC1139_=_C1541 ,C1139_=_C1555 ,C1139_=_C1617 ,C1139_=_C1618 ,C1139_=_C1619 ,C1139_=_C1620 ,\nC1139_=_C1621 ,C1139_=_C1622 ,C1139_=_C1623 ,C1139_=_C1624 ,C1150_=_C1332 ,C1150_=_C1362 ,\nC1150_=_C1493 ,C1150_=_C1631 ,C1150_=_C1645 ,C1150_=_C1800 ,C1150_=_C1853 ,C1150_=_C1858 ,\nC1150_=_C1922 ,C1150_=_C1976 ,C1150_=_C1981 ,C1150_=_C1990 ,C1150_=_C1991 ,C1151_=_C1152 ,\nC1151_=_C1153 ,C1151_=_C1155 ,C1151_=_C1156 ,C1151_=_C1159 ,C1151_=_C1160 ,C1151_=_C1161 ,\nC1151_=_C1162 ,C1151_=_C1163 ,C1151_=_C1164 ,C1151_=_C1165 ,C1151_=_C1167 ,C1151_=_C1168 ,\nC1152_=_C1153 ,C1152_=_C1155 ,C1152_=_C1156 ,C1152_=_C1159 ,C1152_=_C1160 ,C1152_=_C1161 ,\nC1152_=_C1162 ,C1152_=_C1163 ,C1152_=_C1164 ,C1152_=_C1165 ,C1152_=_C1167 ,C1152_=_C1168 ,\nC1153_=_C1155 ,C1153_=_C1156 ,C1153_=_C1159 ,C1153_=_C1160 ,C1153_=_C1161 ,C1153_=_C1162 ,\nC1153_=_C1163 ,C1153_=_C1164 ,C1153_=_C1165 ,C1153_=_C1167 ,C1153_=_C1168 ,C1153_=_C1326 ,\nC1153_=_C1332 ,C1155_=_C1156 ,C1155_=_C1159 ,C1155_=_C1160 ,C1155_=_C1161 ,C1155_=_C1162 ,\nC1155_=_C1163 ,C1155_=_C1164 ,C1155_=_C1165 ,C1155_=_C1167 ,C1155_=_C1168 ,C1156_=_C1159 ,\nC1156_=_C1160 ,C1156_=_C1161 ,C1156_=_C1162 ,C1156_=_C1163 ,C1156_=_C1164 ,C1156_=_C1165 ,\nC1156_=_C1167 ,C1156_=_C1168 ,C1156_=_C1406 ,C1159_=_C1160 ,C1159_=_C1161 ,C1159_=_C1162 ,\nC1159_=_C1163 ,C1159_=_C1164 ,C1159_=_C1165 ,C1159_=_C1167 ,C1159_=_C1168 ,C1159_=_C1410 ,\nC1160_=_C1161 ,C1160_=_C1162 ,C1160_=_C1163 ,C1160_=_C1164 ,C1160_=_C1165 ,C1160_=_C1167 ,\nC1160_=_C1168 ,C1161_=_C1162 ,C1161_=_C1163</w:t>
      </w:r>
    </w:p>
    <w:p>
      <w:pPr>
        <w:pStyle w:val="PreformattedText"/>
        <w:bidi w:val="0"/>
        <w:spacing w:before="0" w:after="0"/>
        <w:jc w:val="left"/>
        <w:rPr/>
      </w:pPr>
      <w:r>
        <w:rPr/>
        <w:t xml:space="preserve"> </w:t>
      </w:r>
      <w:r>
        <w:rPr/>
        <w:t>,C1161_=_C1164 ,C1161_=_C1165 ,C1161_=_C1167 ,\nC1161_=_C1168 ,C1161_=_C1763 ,C1162_=_C1163 ,C1162_=_C1164 ,C1162_=_C1165 ,C1162_=_C1167 ,\nC1162_=_C1168 ,C1163_=_C1164 ,C1163_=_C1165 ,C1163_=_C1167 ,C1163_=_C1168 ,C1164_=_C1165 ,\nC1164_=_C1167 ,C1164_=_C1168 ,C1165_=_C1167 ,C1165_=_C1168 ,C1167_=_C1168 ,C1167_=_C1990 ,\nC1179_=_C1298 ,C1179_=_C1326 ,C1179_=_C1382 ,C1179_=_C1541 ,C1179_=_C1555 ,C1179_=_C1617 ,\nC1179_=_C1618 ,C1179_=_C1619 ,C1179_=_C1620 ,C1179_=_C1621 ,C1179_=_C1622 ,C1179_=_C1623 ,\nC1179_=_C1624 ,C1208_=_C1348 ,C1208_=_C1560 ,C1208_=_C1674 ,C1208_=_C1732 ,C1208_=_C1757 ,\nC1208_=_C1760 ,C1208_=_C1761 ,C1208_=_C1763 ,C1208_=_C1764 ,C1208_=_C1765 ,C1208_=_C1766 ,\nC1208_=_C1768 ,C1296_=_C1298 ,C1296_=_C1353 ,C1296_=_C1364 ,C1296_=_C1404 ,C1296_=_C1405 ,\nC1296_=_C1406 ,C1296_=_C1408 ,C1296_=_C1410 ,C1296_=_C1412 ,C1296_=_C1413 ,C1296_=_C1414 ,\nC1296_=_C1415 ,C1296_=_C1416 ,C1298_=_C1326 ,C1298_=_C1382 ,C1298_=_C1541 ,C1298_=_C1555 ,\nC1298_=_C1617 ,C1298_=_C1618 ,C1298_=_C1619 ,C1298_=_C1620 ,C1298_=_C1621 ,C1298_=_C1622 ,\nC1298_=_C1623 ,C1298_=_C1624 ,C1326_=_C1332 ,C1326_=_C1382 ,C1326_=_C1541 ,C1326_=_C1555 ,\nC1326_=_C1617 ,C1326_=_C1618 ,C1326_=_C1619 ,C1326_=_C1620 ,C1326_=_C1621 ,C1326_=_C1622 ,\nC1326_=_C1623 ,C1326_=_C1624 ,C1332_=_C1362 ,C1332_=_C1493 ,C1332_=_C1631 ,C1332_=_C1645 ,\nC1332_=_C1800 ,C1332_=_C1853 ,C1332_=_C1858 ,C1332_=_C1922 ,C1332_=_C1976 ,C1332_=_C1981 ,\nC1332_=_C1990 ,C1332_=_C1991 ,C1348_=_C1560 ,C1348_=_C1674 ,C1348_=_C1732 ,C1348_=_C1757 ,\nC1348_=_C1760 ,C1348_=_C1761 ,C1348_=_C1763 ,C1348_=_C1764 ,C1348_=_C1765 ,C1348_=_C1766 ,\nC1348_=_C1768 ,C1353_=_C1362 ,C1353_=_C1364 ,C1353_=_C1404 ,C1353_=_C1405 ,C1353_=_C1406 ,\nC1353_=_C1408 ,C1353_=_C1410 ,C1353_=_C1412 ,C1353_=_C1413 ,C1353_=_C1414 ,C1353_=_C1415 ,\nC1353_=_C1416 ,C1362_=_C1493 ,C1362_=_C1631 ,C1362_=_C1645 ,C1362_=_C1800 ,C1362_=_C1853 ,\nC1362_=_C1858 ,C1362_=_C1922 ,C1362_=_C1976 ,C1362_=_C1981 ,C1362_=_C1990 ,C1362_=_C1991 ,\nC1364_=_C1404 ,C1364_=_C1405 ,C1364_=_C1406 ,C1364_=_C1408 ,C1364_=_C1410 ,C1364_=_C1412 ,\nC1364_=_C1413 ,C1364_=_C1414 ,C1364_=_C1415 ,C1364_=_C1416 ,C1382_=_C1541 ,C1382_=_C1555 ,\nC1382_=_C1617 ,C1382_=_C1618 ,C1382_=_C1619 ,C1382_=_C1620 ,C1382_=_C1621 ,C1382_=_C1622 ,\nC1382_=_C1623 ,C1382_=_C1624 ,C1404_=_C1405 ,C1404_=_C1406 ,C1404_=_C1408 ,C1404_=_C1410 ,\nC1404_=_C1412 ,C1404_=_C1413 ,C1404_=_C1414 ,C1404_=_C1415 ,C1404_=_C1416 ,C1405_=_C1406 ,\nC1405_=_C1408 ,C1405_=_C1410 ,C1405_=_C1412 ,C1405_=_C1413 ,C1405_=_C1414 ,C1405_=_C1415 ,\nC1405_=_C1416 ,C1406_=_C1408 ,C1406_=_C1410 ,C1406_=_C1412 ,C1406_=_C1413 ,C1406_=_C1414 ,\nC1406_=_C1415 ,C1406_=_C1416 ,C1408_=_C1410 ,C1408_=_C1412 ,C1408_=_C1413 ,C1408_=_C1414 ,\nC1408_=_C1415 ,C1408_=_C1416 ,C1408_=_C1684 ,C1410_=_C1412 ,C1410_=_C1413 ,C1410_=_C1414 ,\nC1410_=_C1415 ,C1410_=_C1416 ,C1412_=_C1413 ,C1412_=_C1414 ,C1412_=_C1415 ,C1412_=_C1416 ,\nC1413_=_C1414 ,C1413_=_C1415 ,C1413_=_C1416 ,C1414_=_C1415 ,C1414_=_C1416 ,C1415_=_C1416 ,\nC1477_=_C1572 ,C1477_=_C1641 ,C1477_=_C1649 ,C1477_=_C1679 ,C1477_=_C1684 ,C1477_=_C1827 ,\nC1477_=_C1828 ,C1477_=_C1829 ,C1477_=_C1830 ,C1477_=_C1831 ,C1477_=_C1832 ,C1477_=_C1833 ,\nC1493_=_C1631 ,C1493_=_C1645 ,C1493_=_C1800 ,C1493_=_C1853 ,C1493_=_C1858 ,C1493_=_C1922 ,\nC1493_=_C1976 ,C1493_=_C1981 ,C1493_=_C1990 ,C1493_=_C1991 ,C1541_=_C1555 ,C1541_=_C1617 ,\nC1541_=_C1618 ,C1541_=_C1619 ,C1541_=_C1620 ,C1541_=_C1621 ,C1541_=_C1622 ,C1541_=_C1623 ,\nC1541_=_C1624 ,C1555_=_C1560 ,C1555_=_C1617 ,C1555_=_C1618 ,C1555_=_C1619 ,C1555_=_C1620 ,\nC1555_=_C1621 ,C1555_=_C1622 ,C1555_=_C1623 ,C1555_=_C1624 ,C1560_=_C1674 ,C1560_=_C1732 ,\nC1560_=_C1757 ,C1560_=_C1760 ,C1560_=_C1761 ,C1560_=_C1763 ,C1560_=_C1764 ,C1560_=_C1765 ,\nC1560_=_C1766 ,C1560_=_C1768 ,C1572_=_C1641 ,C1572_=_C1649 ,C1572_=_C1679 ,C1572_=_C1684 ,\nC1572_=_C1827 ,C1572_=_C1828 ,C1572_=_C1829 ,C1572_=_C1830 ,C1572_=_C1831 ,C1572_=_C1832 ,\nC1572_=_C1833 ,C1617_=_C1618 ,C1617_=_C1619 ,C1617_=_C1620 ,C1617_=_C1621 ,C1617_=_C1622 ,\nC1617_=_C1623 ,C1617_=_C1624 ,C1617_=_C1631 ,C1618_=_C1619 ,C1618_=_C1620 ,C1618_=_C1621 ,\nC1618_=_C1622 ,C1618_=_C1623 ,C1618_=_C1624 ,C1619_=_C1620 ,C1619_=_C1621 ,C1619_=_C1622 ,\nC1619_=_C1623 ,C1619_=_C1624 ,C1619_=_C1830 ,C1619_=_C1922 ,C1620_=_C1621 ,C1620_=_C1622 ,\nC1620_=_C1623 ,C1620_=_C1624 ,C1621_=_C1622 ,C1621_=_C1623 ,C1621_=_C1624 ,C1622_=_C1623 ,\nC1622_=_C1624 ,C1622_=_C1976 ,C1623_=_C1624 ,C1623_=_C1981 ,C1631_=_C1645 ,C1631_=_C1800 ,\nC1631_=_C1853 ,C1631_=_C1858 ,C1631_=_C1922 ,C1631_=_C1976 ,C1631_=_C1981 ,C1631_=_C1990 ,\nC1631_=_C1991 ,C1641_=_C1645 ,C1641_=_C1649 ,C1641_=_C1679 ,C1641_=_C1684 ,C1641_=_C1827 ,\nC1641_=_C1828 ,C1641_=_C1829 ,C1641_=_C1830 ,C1641_=_C1831 ,C1641_=_C1832 ,C1641_=_C1833 ,\nC1645_=_C1800 ,C1645_=_C1853 ,C1645_=_C1858 ,C1645_=_C1922 ,C1645_=_C1976 ,C1645_=_C1981 ,\nC1645_=_C1990 ,C1645_=_C1991 ,C1649_=_C1679 ,C1649_=_C1684 ,C1649_=_C1827 ,C1649_=_C1828 ,\nC1649_=_C1829 ,C1649_=_C1830 ,C1649_=_C1831 ,C1649_=_C1832 ,C1649_=_C1833 ,C1674_=_C1679 ,\nC1674_=_C1732 ,C1674_=_C1757 ,C1674_=_C1760 ,C1674_=_C1761 ,C1674_=_C1763 ,C1674_=_C1764 ,\nC1674_=_C1765 ,C1674_=_C1766 ,C1674_=_C1768 ,C1679_=_C1684 ,C1679_=_C1827 ,C1679_=_C1828 ,\nC1679_=_C1829 ,C1679_=_C1830 ,C1679_=_C1831 ,C1679_=_C1832 ,C1679_=_C1833 ,C1684_=_C1827 ,\nC1684_=_C1828 ,C1684_=_C1829 ,C1684_=_C1830 ,C1684_=_C1831 ,C1684_=_C1832 ,C1684_=_C1833 ,\nC1732_=_C1757 ,C1732_=_C1760 ,C1732_=_C1761 ,C1732_=_C1763 ,C1732_=_C1764 ,C1732_=_C1765 ,\nC1732_=_C1766 ,C1732_=_C1768 ,C1757_=_C1760 ,C1757_=_C1761 ,C1757_=_C1763 ,C1757_=_C1764 ,\nC1757_=_C1765 ,C1757_=_C1766 ,C1757_=_C1768 ,C1760_=_C1761 ,C1760_=_C1763 ,C1760_=_C1764 ,\nC1760_=_C1765 ,C1760_=_C1766 ,C1760_=_C1768 ,C1761_=_C1763 ,C1761_=_C1764 ,C1761_=_C1765 ,\nC1761_=_C1766 ,C1761_=_C1768 ,C1763_=_C1764 ,C1763_=_C1765 ,C1763_=_C1766 ,C1763_=_C1768 ,\nC1764_=_C1765 ,C1764_=_C1766 ,C1764_=_C1768 ,C1764_=_C1833 ,C1765_=_C1766 ,C1765_=_C1768 ,\nC1766_=_C1768 ,C1800_=_C1853 ,C1800_=_C1858 ,C1800_=_C1922 ,C1800_=_C1976 ,C1800_=_C1981 ,\nC1800_=_C1990 ,C1800_=_C1991 ,C1827_=_C1828 ,C1827_=_C1829 ,C1827_=_C1830 ,C1827_=_C1831 ,\nC1827_=_C1832 ,C1827_=_C1833 ,C1828_=_C1829 ,C1828_=_C1830 ,C1828_=_C1831 ,C1828_=_C1832 ,\nC1828_=_C1833 ,C1828_=_C1858 ,C1829_=_C1830 ,C1829_=_C1831 ,C1829_=_C1832 ,C1829_=_C1833 ,\nC1830_=_C1831 ,C1830_=_C1832 ,C1830_=_C1833 ,C1830_=_C1922 ,C1831_=_C1832 ,C1831_=_C1833 ,\nC1832_=_C1833 ,C1853_=_C1858 ,C1853_=_C1922 ,C1853_=_C1976 ,C1853_=_C1981 ,C1853_=_C1990 ,\nC1853_=_C1991 ,C1858_=_C1922 ,C1858_=_C1976 ,C1858_=_C1981 ,C1858_=_C1990 ,C1858_=_C1991 ,\nC1922_=_C1976 ,C1922_=_C1981 ,C1922_=_C1990 ,C1922_=_C1991 ,C1976_=_C1981 ,C1976_=_C1990 ,\nC1976_=_C1991 ,C1981_=_C1990 ,C1981_=_C1991 ,C1990_=_C1991 ,"];177[shape=box, label="id:177 level: 7\n149: C5 C38 C39 C44 C88 \nC94 C97 C102 C105 C194 C198 \nC211 C256 C263 C326 C330 C331 \nC332 C333 C334 C335 C336 C337 \nC338 C339 C340 C341 C342 C343 \nC344 C345 C412 C427 C436 C476 \nC477 C580 C581 C582 C583 C584 \nC585 C586 C587 C588 C589 C591 \nC592 C593 C594 C595 C651 C680 \nC681 C682 C684 C685 C686 C687 \nC688 C689 C690 C691 C692 C693 \nC694 C695 C696 C697 C698 C757 \nC765 C802 C869 C874 C897 C898 \nC899 C900 C901 C902 C903 C904 \nC905 C906 C907 C908 C909 C910 \nC911 C912 C934 C935 C936 C937 \nC938 C939 C940 C941 C942 C943 \nC944 C945 C946 C947 C948 C949 \nC981 C989 C997 C1003 C1061 C1180 \nC1226 C1238 C1245 C1292 C1322 C1369 \nC1375 C1408 C1437 C1479 C1504 C1538 \nC1552 C1623 C1630 C1647 C1661 C1663 \nC1669 C1684 C1685 C1687 C1688 C1699 \nC1707 C1751 C1876 C1885 C1913 C1947 \nC1948 C1981 C1982 C1983 C1984 C2022 \n1441: C5_=_C211( C5 C211 ) C5_=_C580( C5 C580 ) C5_=_C581( C5 C581 ) C5_=_C582( C5 C582 ) C5_=_C583( C5 C583 ) \nC5_=_C584( C5 C584 ) C5_=_C585( C5 C585 ) C5_=_C586( C5 C586 ) C5_=_C587( C5 C587 ) C5_=_C588( C5 C588 ) C5_=_C589( C5 C589 ) \nC5_=_C591( C5 C591 ) C5_=_C592( C5 C592 ) C5_=_C593( C5 C593 ) C5_=_C594( C5 C594 ) C5_=_C595( C5 C595 ) C38_=_C39( C38 C39 ) \nC38_=_C340( C38 C340 ) C38_=_C436( C38 C436 ) C38_=_C476( C38 C476 ) C38_=_C989( C38 C989 ) C38_=_C1061( C38 C1061 ) C38_=_C1245( C38 C1245 ) \nC38_=_C1292( C38 C1292 ) C38_=_C1437( C38 C1437 ) C38_=_C1479( C38 C1479 ) C38_=_C1623( C38 C1623 ) C38_=_C1630( C38 C1630 ) C38_=_C1669( C38 C1669 ) \nC38_=_C1707( C38 C1707 ) C38_=_C1913( C38 C1913 ) C38_=_C1947( C38 C1947 ) C38_=_C1981( C38 C1981 ) C38_=_C1982( C38 C1982 ) C39_=_C88( C39 C88 ) \nC39_=_C102( C39 C102 ) C39_=_C194( C39 C194 ) C39_=_C341( C39 C341 ) C39_=_C477( C39 C477 ) C39_=_C1003( C39 C1003 ) C39_=_C1226( C39 C1226 ) \nC39_=_C1322( C39 C1322 ) C39_=_C1504( C39 C1504 ) C39_=_C1538( C39 C1538 ) C39_=_C1552( C39 C1552 ) C39_=_C1661( C39 C1661 ) C39_=_C1699( C39 C1699 ) \nC39_=_C1751( C39 C1751 ) C39_=_C1876( C39 C1876 ) C39_=_C1885( C39 C1885 ) C39_=_C1948( C39 C1948 ) C39_=_C1983( C39 C1983 ) C39_=_C1984( C39 C1984 ) \nC44_=_C198( C44 C198 ) C44_=_C427( C44 C427 ) C44_=_C934( C44 C934 ) C44_=_C935( C44 C935 ) C44_=_C936( C44 C936 ) C44_=_C937( C44 C937 ) \nC44_=_C938( C44 C938 ) C44_=_C939( C44 C939 ) C44_=_C940( C44 C940 ) C44_=_C941( C44 C941 ) C44_=_C942( C44 C942 ) C44_=_C943( C44 C943 ) \nC44_=_C944( C44 C944 ) C44_=_C945( C44 C945 ) C44_=_C946( C44 C946 ) C44_=_C947( C44 C947 ) C44_=_C948( C44 C948 ) C44_=_C949( C44 C949 ) \nC88_=_C102( C88 C102 ) C88_=_C194( C88 C194 ) C88_=_C341( C88 C341 ) C88_=_C477( C88 C477 ) C88_=_C1003( C88 C1003 ) C88_=_C1226( C88 C1226 ) \nC88_=_C1322( C88 C1322 ) C88_=_C1504( C88 C1504 ) C88_=_C1538( C88 C1538 ) C88_=_C1552( C88 C1552 ) C88_=_C1661( C88 C1661 ) C88_=_C1699( C88 C1699 ) \nC88_=_C1751( C88 C1751 ) C88_=_C1876( C88 C1876 ) C88_=_C1885( C88 C1885 ) C88_=_C1948( C88 C1948 ) C88_=_C1983( C88 C1983 ) C88_=_C1984( C88 C1984 ) \nC94_=_C97( C94 C97 ) C94_=_C102( C94 C102 ) C94_=_C580( C94 C580 ) C94_=_C651( C94 C651 ) C94_=_C680( C94 C680 ) C94_=_C681( C94 C681 ) \nC94_=_C682( C94 C682 ) C94_=_C684(</w:t>
      </w:r>
    </w:p>
    <w:p>
      <w:pPr>
        <w:pStyle w:val="PreformattedText"/>
        <w:bidi w:val="0"/>
        <w:spacing w:before="0" w:after="0"/>
        <w:jc w:val="left"/>
        <w:rPr/>
      </w:pPr>
      <w:r>
        <w:rPr/>
        <w:t xml:space="preserve"> </w:t>
      </w:r>
      <w:r>
        <w:rPr/>
        <w:t>C94 C684 ) C94_=_C685( C94 C685 ) C94_=_C686( C94 C686 ) C94_=_C687( C94 C687 ) C94_=_C688( C94 C688 ) \nC94_=_C689( C94 C689 ) C94_=_C690( C94 C690 ) C94_=_C691( C94 C691 ) C94_=_C692( C94 C692 ) C94_=_C693( C94 C693 ) C94_=_C694( C94 C694 ) \nC94_=_C695( C94 C695 ) C94_=_C696( C94 C696 ) C94_=_C697( C94 C697 ) C94_=_C698( C94 C698 ) C94_=_C2022( C94 C2022 ) C97_=_C102( C97 C102 ) \nC97_=_C256( C97 C256 ) C97_=_C757( C97 C757 ) C97_=_C874( C97 C874 ) C97_=_C941( C97 C941 ) C97_=_C981( C97 C981 ) C97_=_C997( C97 C997 ) \nC97_=_C1180( C97 C1180 ) C97_=_C1238( C97 C1238 ) C97_=_C1369( C97 C1369 ) C97_=_C1375( C97 C1375 ) C97_=_C1408( C97 C1408 ) C97_=_C1647( C97 C1647 ) \nC97_=_C1663( C97 C1663 ) C97_=_C1684( C97 C1684 ) C97_=_C1685( C97 C1685 ) C97_=_C1687( C97 C1687 ) C97_=_C1688( C97 C1688 ) C102_=_C194( C102 C194 ) \nC102_=_C341( C102 C341 ) C102_=_C477( C102 C477 ) C102_=_C1003( C102 C1003 ) C102_=_C1226( C102 C1226 ) C102_=_C1322( C102 C1322 ) C102_=_C1504( C102 C1504 ) \nC102_=_C1538( C102 C1538 ) C102_=_C1552( C102 C1552 ) C102_=_C1661( C102 C1661 ) C102_=_C1699( C102 C1699 ) C102_=_C1751( C102 C1751 ) C102_=_C1876( C102 C1876 ) \nC102_=_C1885( C102 C1885 ) C102_=_C1948( C102 C1948 ) C102_=_C1983( C102 C1983 ) C102_=_C1984( C102 C1984 ) C105_=_C263( C105 C263 ) C105_=_C326( C105 C326 ) \nC105_=_C330( C105 C330 ) C105_=_C331( C105 C331 ) C105_=_C332( C105 C332 ) C105_=_C333( C105 C333 ) C105_=_C334( C105 C334 ) C105_=_C335( C105 C335 ) \nC105_=_C336( C105 C336 ) C105_=_C337( C105 C337 ) C105_=_C338( C105 C338 ) C105_=_C339( C105 C339 ) C105_=_C340( C105 C340 ) C105_=_C341( C105 C341 ) \nC105_=_C342( C105 C342 ) C105_=_C343( C105 C343 ) C105_=_C344( C105 C344 ) C105_=_C345( C105 C345 ) C194_=_C341( C194 C341 ) C194_=_C477( C194 C477 ) \nC194_=_C1003( C194 C1003 ) C194_=_C1226( C194 C1226 ) C194_=_C1322( C194 C1322 ) C194_=_C1504( C194 C1504 ) C194_=_C1538( C194 C1538 ) C194_=_C1552( C194 C1552 ) \nC194_=_C1661( C194 C1661 ) C194_=_C1699( C194 C1699 ) C194_=_C1751( C194 C1751 ) C194_=_C1876( C194 C1876 ) C194_=_C1885( C194 C1885 ) C194_=_C1948( C194 C1948 ) \nC194_=_C1983( C194 C1983 ) C194_=_C1984( C194 C1984 ) C198_=_C427( C198 C427 ) C198_=_C934( C198 C934 ) C198_=_C935( C198 C935 ) C198_=_C936( C198 C936 ) \nC198_=_C937( C198 C937 ) C198_=_C938( C198 C938 ) C198_=_C939( C198 C939 ) C198_=_C940( C198 C940 ) C198_=_C941( C198 C941 ) C198_=_C942( C198 C942 ) \nC198_=_C943( C198 C943 ) C198_=_C944( C198 C944 ) C198_=_C945( C198 C945 ) C198_=_C946( C198 C946 ) C198_=_C947( C198 C947 ) C198_=_C948( C198 C948 ) \nC198_=_C949( C198 C949 ) C211_=_C580( C211 C580 ) C211_=_C581( C211 C581 ) C211_=_C582( C211 C582 ) C211_=_C583( C211 C583 ) C211_=_C584( C211 C584 ) \nC211_=_C585( C211 C585 ) C211_=_C586( C211 C586 ) C211_=_C587( C211 C587 ) C211_=_C588( C211 C588 ) C211_=_C589( C211 C589 ) C211_=_C591( C211 C591 ) \nC211_=_C592( C211 C592 ) C211_=_C593( C211 C593 ) C211_=_C594( C211 C594 ) C211_=_C595( C211 C595 ) C256_=_C757( C256 C757 ) C256_=_C874( C256 C874 ) \nC256_=_C941( C256 C941 ) C256_=_C981( C256 C981 ) C256_=_C997( C256 C997 ) C256_=_C1180( C256 C1180 ) C256_=_C1238( C256 C1238 ) C256_=_C1369( C256 C1369 ) \nC256_=_C1375( C256 C1375 ) C256_=_C1408( C256 C1408 ) C256_=_C1647( C256 C1647 ) C256_=_C1663( C256 C1663 ) C256_=_C1684( C256 C1684 ) C256_=_C1685( C256 C1685 ) \nC256_=_C1687( C256 C1687 ) C256_=_C1688( C256 C1688 ) C263_=_C326( C263 C326 ) C263_=_C330( C263 C330 ) C263_=_C331( C263 C331 ) C263_=_C332( C263 C332 ) \nC263_=_C333( C263 C333 ) C263_=_C334( C263 C334 ) C263_=_C335( C263 C335 ) C263_=_C336( C263 C336 ) C263_=_C337( C263 C337 ) C263_=_C338( C263 C338 ) \nC263_=_C339( C263 C339 ) C263_=_C340( C263 C340 ) C263_=_C341( C263 C341 ) C263_=_C342( C263 C342 ) C263_=_C343( C263 C343 ) C263_=_C344( C263 C344 ) \nC263_=_C345( C263 C345 ) C326_=_C330( C326 C330 ) C326_=_C331( C326 C331 ) C326_=_C332( C326 C332 ) C326_=_C333( C326 C333 ) C326_=_C334( C326 C334 ) \nC326_=_C335( C326 C335 ) C326_=_C336( C326 C336 ) C326_=_C337( C326 C337 ) C326_=_C338( C326 C338 ) C326_=_C339( C326 C339 ) C326_=_C340( C326 C340 ) \nC326_=_C341( C326 C341 ) C326_=_C342( C326 C342 ) C326_=_C343( C326 C343 ) C326_=_C344( C326 C344 ) C326_=_C345( C326 C345 ) C330_=_C331( C330 C331 ) \nC330_=_C332( C330 C332 ) C330_=_C333( C330 C333 ) C330_=_C334( C330 C334 ) C330_=_C335( C330 C335 ) C330_=_C336( C330 C336 ) C330_=_C337( C330 C337 ) \nC330_=_C338( C330 C338 ) C330_=_C339( C330 C339 ) C330_=_C340( C330 C340 ) C330_=_C341( C330 C341 ) C330_=_C342( C330 C342 ) C330_=_C343( C330 C343 ) \nC330_=_C344( C330 C344 ) C330_=_C345( C330 C345 ) C331_=_C332( C331 C332 ) C331_=_C333( C331 C333 ) C331_=_C334( C331 C334 ) C331_=_C335( C331 C335 ) \nC331_=_C336( C331 C336 ) C331_=_C337( C331 C337 ) C331_=_C338( C331 C338 ) C331_=_C339( C331 C339 ) C331_=_C340( C331 C340 ) C331_=_C341( C331 C341 ) \nC331_=_C342( C331 C342 ) C331_=_C343( C331 C343 ) C331_=_C344( C331 C344 ) C331_=_C345( C331 C345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938( C332 C938 ) \nC333_=_C334( C333 C334 ) C333_=_C335( C333 C335 ) C333_=_C336( C333 C336 ) C333_=_C337( C333 C337 ) C333_=_C338( C333 C338 ) C333_=_C339( C333 C339 ) \nC333_=_C340( C333 C340 ) C333_=_C341( C333 C341 ) C333_=_C342( C333 C342 ) C333_=_C343( C333 C343 ) C333_=_C344( C333 C344 ) C333_=_C345( C333 C345 ) \nC333_=_C1437( C333 C1437 ) C334_=_C335( C334 C335 ) C334_=_C336( C334 C336 ) C334_=_C337( C334 C337 ) C334_=_C338( C334 C338 ) C334_=_C339( C334 C339 ) \nC334_=_C340( C334 C340 ) C334_=_C341( C334 C341 ) C334_=_C342( C334 C342 ) C334_=_C343( C334 C343 ) C334_=_C344( C334 C344 ) C334_=_C345( C334 C345 ) \nC334_=_C1504( C334 C1504 ) C335_=_C336( C335 C336 ) C335_=_C337( C335 C337 ) C335_=_C338( C335 C338 ) C335_=_C339( C335 C339 ) C335_=_C340( C335 C340 ) \nC335_=_C341( C335 C341 ) C335_=_C342( C335 C342 ) C335_=_C343( C335 C343 ) C335_=_C344( C335 C344 ) C335_=_C345( C335 C345 ) C336_=_C337( C336 C337 ) \nC336_=_C338( C336 C338 ) C336_=_C339( C336 C339 ) C336_=_C340( C336 C340 ) C336_=_C341( C336 C341 ) C336_=_C342( C336 C342 ) C336_=_C343( C336 C343 ) \nC336_=_C344( C336 C344 ) C336_=_C345( C336 C345 ) C336_=_C906( C336 C906 ) C336_=_C1647( C336 C1647 ) C337_=_C338( C337 C338 ) C337_=_C339( C337 C339 ) \nC337_=_C340( C337 C340 ) C337_=_C341( C337 C341 ) C337_=_C342( C337 C342 ) C337_=_C343( C337 C343 ) C337_=_C344( C337 C344 ) C337_=_C345( C337 C345 ) \nC337_=_C1913( C337 C1913 ) C338_=_C339( C338 C339 ) C338_=_C340( C338 C340 ) C338_=_C341( C338 C341 ) C338_=_C342( C338 C342 ) C338_=_C343( C338 C343 ) \nC338_=_C344( C338 C344 ) C338_=_C345( C338 C345 ) C339_=_C340( C339 C340 ) C339_=_C341( C339 C341 ) C339_=_C342( C339 C342 ) C339_=_C343( C339 C343 ) \nC339_=_C344( C339 C344 ) C339_=_C345( C339 C345 ) C340_=_C341( C340 C341 ) C340_=_C342( C340 C342 ) C340_=_C343( C340 C343 ) C340_=_C344( C340 C344 ) \nC340_=_C345( C340 C345 ) C340_=_C436( C340 C436 ) C340_=_C476( C340 C476 ) C340_=_C989( C340 C989 ) C340_=_C1061( C340 C1061 ) C340_=_C1245( C340 C1245 ) \nC340_=_C1292( C340 C1292 ) C340_=_C1437( C340 C1437 ) C340_=_C1479( C340 C1479 ) C340_=_C1623( C340 C1623 ) C340_=_C1630( C340 C1630 ) C340_=_C1669( C340 C1669 ) \nC340_=_C1707( C340 C1707 ) C340_=_C1913( C340 C1913 ) C340_=_C1947( C340 C1947 ) C340_=_C1981( C340 C1981 ) C340_=_C1982( C340 C1982 ) C341_=_C342( C341 C342 ) \nC341_=_C343( C341 C343 ) C341_=_C344( C341 C344 ) C341_=_C345( C341 C345 ) C341_=_C477( C341 C477 ) C341_=_C1003( C341 C1003 ) C341_=_C1226( C341 C1226 ) \nC341_=_C1322( C341 C1322 ) C341_=_C1504( C341 C1504 ) C341_=_C1538( C341 C1538 ) C341_=_C1552( C341 C1552 ) C341_=_C1661( C341 C1661 ) C341_=_C1699( C341 C1699 ) \nC341_=_C1751( C341 C1751 ) C341_=_C1876( C341 C1876 ) C341_=_C1885( C341 C1885 ) C341_=_C1948( C341 C1948 ) C341_=_C1983( C341 C1983 ) C341_=_C1984( C341 C1984 ) \nC342_=_C343( C342 C343 ) C342_=_C344( C342 C344 ) C342_=_C345( C342 C345 ) C342_=_C1981( C342 C1981 ) C343_=_C344( C343 C344 ) C343_=_C345( C343 C345 ) \nC343_=_C696( C343 C696 ) C343_=_C947( C343 C947 ) C344_=_C345( C344 C345 ) C344_=_C1688( C344 C1688 ) C344_=_C1984( C344 C1984 ) C412_=_C765( C412 C765 ) \nC412_=_C802( C412 C802 ) C412_=_C869( C412 C869 ) C412_=_C897( C412 C897 ) C412_=_C898( C412 C898 ) C412_=_C899( C412 C899 ) C412_=_C900( C412 C900 ) \nC412_=_C901( C412 C901 ) C412_=_C902( C412 C902 ) C412_=_C903( C412 C903 ) C412_=_C904( C412 C904 ) C412_=_C905( C412 C905 ) C412_=_C906( C412 C906 ) \nC412_=_C907( C412 C907 ) C412_=_C908( C412 C908 ) C412_=_C909( C412 C909 ) C412_=_C910( C412 C910 ) C412_=_C911( C412 C911 ) C412_=_C912( C412 C912 ) \nC427_=_C436( C427 C436 ) C427_=_C934( C427 C934 ) C427_=_C935( C427 C935 ) C427_=_C936( C427 C936 ) C427_=_C937( C427 C937 ) C427_=_C938( C427 C938 ) \nC427_=_C939( C427 C939 ) C427_=_C940( C427 C940 ) C427_=_C941( C427 C941 ) C427_=_C942( C427 C942 ) C427_=_C943( C427 C943 ) C427_=_C944( C427 C944 ) \nC427_=_C945( C427 C945 ) C427_=_C946( C427 C946 ) C427_=_C947( C427 C947 ) C427_=_C948( C427 C948 ) C427_=_C949( C427 C949 ) C436_=_C476( C436 C476 ) \nC436_=_C989( C436 C989 ) C436_=_C1061( C436 C1061 ) C436_=_C1245( C436 C1245 ) C436_=_C1292( C436 C1292 ) C436_=_C1437( C436 C1437 ) C436_=_C1479( C436 C1479 ) \nC436_=_C1623( C436 C1623 ) C436_=_C1630( C436 C1630 ) C436_=_C1669( C436 C1669 ) C436_=_C1707( C436 C1707 ) C436_=_C1913( C436 C1913 ) C436_=_C1947( C436 C1947 ) \nC436_=_C1981( C436 C1981 ) C436_=_C1982( C436 C1982 ) C476_=_C477( C476 C477 ) C476_=_C989( C476 C989 ) C476_=_C1061( C476 C1061 ) C476_=_C1245( C476 C1245 ) \nC476_=_C1292( C476 C1292 ) C476_=_C1437( C476 C1437 ) C476_=_C1479( C476 C1479</w:t>
      </w:r>
    </w:p>
    <w:p>
      <w:pPr>
        <w:pStyle w:val="PreformattedText"/>
        <w:bidi w:val="0"/>
        <w:spacing w:before="0" w:after="0"/>
        <w:jc w:val="left"/>
        <w:rPr/>
      </w:pPr>
      <w:r>
        <w:rPr/>
        <w:t xml:space="preserve"> </w:t>
      </w:r>
      <w:r>
        <w:rPr/>
        <w:t>) C476_=_C1623( C476 C1623 ) C476_=_C1630( C476 C1630 ) C476_=_C1669( C476 C1669 ) \nC476_=_C1707( C476 C1707 ) C476_=_C1913( C476 C1913 ) C476_=_C1947( C476 C1947 ) C476_=_C1981( C476 C1981 ) C476_=_C1982( C476 C1982 ) C477_=_C1003( C477 C1003 ) \nC477_=_C1226( C477 C1226 ) C477_=_C1322( C477 C1322 ) C477_=_C1504( C477 C1504 ) C477_=_C1538( C477 C1538 ) C477_=_C1552( C477 C1552 ) C477_=_C1661( C477 C1661 ) \nC477_=_C1699( C477 C1699 ) C477_=_C1751( C477 C1751 ) C477_=_C1876( C477 C1876 ) C477_=_C1885( C477 C1885 ) C477_=_C1948( C477 C1948 ) C477_=_C1983( C477 C1983 ) \nC477_=_C1984( C477 C1984 ) C580_=_C581( C580 C581 ) C580_=_C582( C580 C582 ) C580_=_C583( C580 C583 ) C580_=_C584( C580 C584 ) C580_=_C585( C580 C585 ) \nC580_=_C586( C580 C586 ) C580_=_C587( C580 C587 ) C580_=_C588( C580 C588 ) C580_=_C589( C580 C589 ) C580_=_C591( C580 C591 ) C580_=_C592( C580 C592 ) \nC580_=_C593( C580 C593 ) C580_=_C594( C580 C594 ) C580_=_C595( C580 C595 ) C580_=_C651( C580 C651 ) C580_=_C680( C580 C680 ) C580_=_C681( C580 C681 ) \nC580_=_C682( C580 C682 ) C580_=_C684( C580 C684 ) C580_=_C685( C580 C685 ) C580_=_C686( C580 C686 ) C580_=_C687( C580 C687 ) C580_=_C688( C580 C688 ) \nC580_=_C689( C580 C689 ) C580_=_C690( C580 C690 ) C580_=_C691( C580 C691 ) C580_=_C692( C580 C692 ) C580_=_C693( C580 C693 ) C580_=_C694( C580 C694 ) \nC580_=_C695( C580 C695 ) C580_=_C696( C580 C696 ) C580_=_C697( C580 C697 ) C580_=_C698( C580 C698 ) C580_=_C2022( C580 C2022 ) C581_=_C582( C581 C582 ) \nC581_=_C583( C581 C583 ) C581_=_C584( C581 C584 ) C581_=_C585( C581 C585 ) C581_=_C586( C581 C586 ) C581_=_C587( C581 C587 ) C581_=_C588( C581 C588 ) \nC581_=_C589( C581 C589 ) C581_=_C591( C581 C591 ) C581_=_C592( C581 C592 ) C581_=_C593( C581 C593 ) C581_=_C594( C581 C594 ) C581_=_C595( C581 C595 ) \nC582_=_C583( C582 C583 ) C582_=_C584( C582 C584 ) C582_=_C585( C582 C585 ) C582_=_C586( C582 C586 ) C582_=_C587( C582 C587 ) C582_=_C588( C582 C588 ) \nC582_=_C589( C582 C589 ) C582_=_C591( C582 C591 ) C582_=_C592( C582 C592 ) C582_=_C593( C582 C593 ) C582_=_C594( C582 C594 ) C582_=_C595( C582 C595 ) \nC582_=_C681( C582 C681 ) C582_=_C802( C582 C802 ) C583_=_C584( C583 C584 ) C583_=_C585( C583 C585 ) C583_=_C586( C583 C586 ) C583_=_C587( C583 C587 ) \nC583_=_C588( C583 C588 ) C583_=_C589( C583 C589 ) C583_=_C591( C583 C591 ) C583_=_C592( C583 C592 ) C583_=_C593( C583 C593 ) C583_=_C594( C583 C594 ) \nC583_=_C595( C583 C595 ) C584_=_C585( C584 C585 ) C584_=_C586( C584 C586 ) C584_=_C587( C584 C587 ) C584_=_C588( C584 C588 ) C584_=_C589( C584 C589 ) \nC584_=_C591( C584 C591 ) C584_=_C592( C584 C592 ) C584_=_C593( C584 C593 ) C584_=_C594( C584 C594 ) C584_=_C595( C584 C595 ) C585_=_C586( C585 C586 ) \nC585_=_C587( C585 C587 ) C585_=_C588( C585 C588 ) C585_=_C589( C585 C589 ) C585_=_C591( C585 C591 ) C585_=_C592( C585 C592 ) C585_=_C593( C585 C593 ) \nC585_=_C594( C585 C594 ) C585_=_C595( C585 C595 ) C586_=_C587( C586 C587 ) C586_=_C588( C586 C588 ) C586_=_C589( C586 C589 ) C586_=_C591( C586 C591 ) \nC586_=_C592( C586 C592 ) C586_=_C593( C586 C593 ) C586_=_C594( C586 C594 ) C586_=_C595( C586 C595 ) C586_=_C1061( C586 C1061 ) C587_=_C588( C587 C588 ) \nC587_=_C589( C587 C589 ) C587_=_C591( C587 C591 ) C587_=_C592( C587 C592 ) C587_=_C593( C587 C593 ) C587_=_C594( C587 C594 ) C587_=_C595( C587 C595 ) \nC587_=_C685( C587 C685 ) C588_=_C589( C588 C589 ) C588_=_C591( C588 C591 ) C588_=_C592( C588 C592 ) C588_=_C593( C588 C593 ) C588_=_C594( C588 C594 ) \nC588_=_C595( C588 C595 ) C589_=_C591( C589 C591 ) C589_=_C592( C589 C592 ) C589_=_C593( C589 C593 ) C589_=_C594( C589 C594 ) C589_=_C595( C589 C595 ) \nC589_=_C1663( C589 C1663 ) C589_=_C1669( C589 C1669 ) C591_=_C592( C591 C592 ) C591_=_C593( C591 C593 ) C591_=_C594( C591 C594 ) C591_=_C595( C591 C595 ) \nC592_=_C593( C592 C593 ) C592_=_C594( C592 C594 ) C592_=_C595( C592 C595 ) C593_=_C594( C593 C594 ) C593_=_C595( C593 C595 ) C594_=_C595( C594 C595 ) \nC651_=_C680( C651 C680 ) C651_=_C681( C651 C681 ) C651_=_C682( C651 C682 ) C651_=_C684( C651 C684 ) C651_=_C685( C651 C685 ) C651_=_C686( C651 C686 ) \nC651_=_C687( C651 C687 ) C651_=_C688( C651 C688 ) C651_=_C689( C651 C689 ) C651_=_C690( C651 C690 ) C651_=_C691( C651 C691 ) C651_=_C692( C651 C692 ) \nC651_=_C693( C651 C693 ) C651_=_C694( C651 C694 ) C651_=_C695( C651 C695 ) C651_=_C696( C651 C696 ) C651_=_C697( C651 C697 ) C651_=_C698( C651 C698 ) \nC651_=_C2022( C651 C2022 ) C680_=_C681( C680 C681 ) C680_=_C682( C680 C682 ) C680_=_C684( C680 C684 ) C680_=_C685( C680 C685 ) C680_=_C686( C680 C686 ) \nC680_=_C687( C680 C687 ) C680_=_C688( C680 C688 ) C680_=_C689( C680 C689 ) C680_=_C690( C680 C690 ) C680_=_C691( C680 C691 ) C680_=_C692( C680 C692 ) \nC680_=_C693( C680 C693 ) C680_=_C694( C680 C694 ) C680_=_C695( C680 C695 ) C680_=_C696( C680 C696 ) C680_=_C697( C680 C697 ) C680_=_C698( C680 C698 ) \nC680_=_C2022( C680 C2022 ) C681_=_C682( C681 C682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1_=_C697( C681 C697 ) C681_=_C698( C681 C698 ) C681_=_C802( C681 C802 ) \nC681_=_C2022( C681 C2022 ) C682_=_C684( C682 C684 ) C682_=_C685( C682 C685 ) C682_=_C686( C682 C686 ) C682_=_C687( C682 C687 ) C682_=_C688( C682 C688 ) \nC682_=_C689( C682 C689 ) C682_=_C690( C682 C690 ) C682_=_C691( C682 C691 ) C682_=_C692( C682 C692 ) C682_=_C693( C682 C693 ) C682_=_C694( C682 C694 ) \nC682_=_C695( C682 C695 ) C682_=_C696( C682 C696 ) C682_=_C697( C682 C697 ) C682_=_C698( C682 C698 ) C682_=_C2022( C682 C2022 ) C684_=_C685( C684 C685 ) \nC684_=_C686( C684 C686 ) C684_=_C687( C684 C687 ) C684_=_C688( C684 C688 ) C684_=_C689( C684 C689 ) C684_=_C690( C684 C690 ) C684_=_C691( C684 C691 ) \nC684_=_C692( C684 C692 ) C684_=_C693( C684 C693 ) C684_=_C694( C684 C694 ) C684_=_C695( C684 C695 ) C684_=_C696( C684 C696 ) C684_=_C697( C684 C697 ) \nC684_=_C698( C684 C698 ) C684_=_C2022( C684 C2022 ) C685_=_C686( C685 C686 ) C685_=_C687( C685 C687 ) C685_=_C688( C685 C688 ) C685_=_C689( C685 C689 ) \nC685_=_C690( C685 C690 ) C685_=_C691( C685 C691 ) C685_=_C692( C685 C692 ) C685_=_C693( C685 C693 ) C685_=_C694( C685 C694 ) C685_=_C695( C685 C695 ) \nC685_=_C696( C685 C696 ) C685_=_C697( C685 C697 ) C685_=_C698( C685 C698 ) C685_=_C2022( C685 C2022 ) C686_=_C687( C686 C687 ) C686_=_C688( C686 C688 ) \nC686_=_C689( C686 C689 ) C686_=_C690( C686 C690 ) C686_=_C691( C686 C691 ) C686_=_C692( C686 C692 ) C686_=_C693( C686 C693 ) C686_=_C694( C686 C694 ) \nC686_=_C695( C686 C695 ) C686_=_C696( C686 C696 ) C686_=_C697( C686 C697 ) C686_=_C698( C686 C698 ) C686_=_C2022( C686 C2022 ) C687_=_C688( C687 C688 ) \nC687_=_C689( C687 C689 ) C687_=_C690( C687 C690 ) C687_=_C691( C687 C691 ) C687_=_C692( C687 C692 ) C687_=_C693( C687 C693 ) C687_=_C694( C687 C694 ) \nC687_=_C695( C687 C695 ) C687_=_C696( C687 C696 ) C687_=_C697( C687 C697 ) C687_=_C698( C687 C698 ) C687_=_C2022( C687 C2022 ) C688_=_C689( C688 C689 ) \nC688_=_C690( C688 C690 ) C688_=_C691( C688 C691 ) C688_=_C692( C688 C692 ) C688_=_C693( C688 C693 ) C688_=_C694( C688 C694 ) C688_=_C695( C688 C695 ) \nC688_=_C696( C688 C696 ) C688_=_C697( C688 C697 ) C688_=_C698( C688 C698 ) C688_=_C2022( C688 C2022 ) C689_=_C690( C689 C690 ) C689_=_C691( C689 C691 ) \nC689_=_C692( C689 C692 ) C689_=_C693( C689 C693 ) C689_=_C694( C689 C694 ) C689_=_C695( C689 C695 ) C689_=_C696( C689 C696 ) C689_=_C697( C689 C697 ) \nC689_=_C698( C689 C698 ) C689_=_C1369( C689 C1369 ) C689_=_C2022( C689 C2022 ) C690_=_C691( C690 C691 ) C690_=_C692( C690 C692 ) C690_=_C693( C690 C693 ) \nC690_=_C694( C690 C694 ) C690_=_C695( C690 C695 ) C690_=_C696( C690 C696 ) C690_=_C697( C690 C697 ) C690_=_C698( C690 C698 ) C690_=_C939( C690 C939 ) \nC690_=_C2022( C690 C2022 ) C691_=_C692( C691 C692 ) C691_=_C693( C691 C693 ) C691_=_C694( C691 C694 ) C691_=_C695( C691 C695 ) C691_=_C696( C691 C696 ) \nC691_=_C697( C691 C697 ) C691_=_C698( C691 C698 ) C691_=_C2022( C691 C2022 ) C692_=_C693( C692 C693 ) C692_=_C694( C692 C694 ) C692_=_C695( C692 C695 ) \nC692_=_C696( C692 C696 ) C692_=_C697( C692 C697 ) C692_=_C698( C692 C698 ) C692_=_C1707( C692 C1707 ) C692_=_C2022( C692 C2022 ) C693_=_C694( C693 C694 ) \nC693_=_C695( C693 C695 ) C693_=_C696( C693 C696 ) C693_=_C697( C693 C697 ) C693_=_C698( C693 C698 ) C693_=_C2022( C693 C2022 ) C694_=_C695( C694 C695 ) \nC694_=_C696( C694 C696 ) C694_=_C697( C694 C697 ) C694_=_C698( C694 C698 ) C694_=_C944( C694 C944 ) C694_=_C2022( C694 C2022 ) C695_=_C696( C695 C696 ) \nC695_=_C697( C695 C697 ) C695_=_C698( C695 C698 ) C695_=_C2022( C695 C2022 ) C696_=_C697( C696 C697 ) C696_=_C698( C696 C698 ) C696_=_C947( C696 C947 ) \nC696_=_C2022( C696 C2022 ) C697_=_C698( C697 C698 ) C697_=_C2022( C697 C2022 ) C698_=_C948( C698 C948 ) C698_=_C2022( C698 C2022 ) C757_=_C874( C757 C874 ) \nC757_=_C941( C757 C941 ) C757_=_C981( C757 C981 ) C757_=_C997( C757 C997 ) C757_=_C1180( C757 C1180 ) C757_=_C1238( C757 C1238 ) C757_=_C1369( C757 C1369 ) \nC757_=_C1375( C757 C1375 ) C757_=_C1408( C757 C1408 ) C757_=_C1647( C757 C1647 ) C757_=_C1663( C757 C1663 ) C757_=_C1684( C757 C1684 ) C757_=_C1685( C757 C1685 ) \nC757_=_C1687( C757 C1687 ) C757_=_C1688( C757 C1688 ) C765_=_C802( C765 C802 ) C765_=_C869( C765 C869 ) C765_=_C897( C765 C897 ) C765_=_C898( C765 C898 ) \nC765_=_C899( C765 C899 ) C765_=_C900( C765 C900 ) C765_=_C901( C765 C901 ) C765_=_C902( C765 C902 ) C765_=_C903( C765 C903 ) C765_=_C904( C765 C904 ) \nC765_=_C905( C765 C905 ) C765_=_C906( C765 C906 ) C765_=_C907( C765 C907 ) C765_=_C908( C765 C908 ) C765_=_C909( C765 C909 ) C765_=_C910( C765 C910 ) \nC765_=_C911( C765 C911 ) C765_=_C912( C765 C912 ) C802_=_C869( C802 C869 ) C802_=_C897( C802 C897 ) C802_=_C898( C802 C898 ) C802_=_C899(</w:t>
      </w:r>
    </w:p>
    <w:p>
      <w:pPr>
        <w:pStyle w:val="PreformattedText"/>
        <w:bidi w:val="0"/>
        <w:spacing w:before="0" w:after="0"/>
        <w:jc w:val="left"/>
        <w:rPr/>
      </w:pPr>
      <w:r>
        <w:rPr/>
        <w:t xml:space="preserve"> </w:t>
      </w:r>
      <w:r>
        <w:rPr/>
        <w:t>C802 C899 ) \nC802_=_C900( C802 C900 ) C802_=_C901( C802 C901 ) C802_=_C902( C802 C902 ) C802_=_C903( C802 C903 ) C802_=_C904( C802 C904 ) C802_=_C905( C802 C905 ) \nC802_=_C906( C802 C906 ) C802_=_C907( C802 C907 ) C802_=_C908( C802 C908 ) C802_=_C909( C802 C909 ) C802_=_C910( C802 C910 ) C802_=_C911( C802 C911 ) \nC802_=_C912( C802 C912 ) C869_=_C874( C869 C874 ) C869_=_C897( C869 C897 ) C869_=_C898( C869 C898 ) C869_=_C899( C869 C899 ) C869_=_C900( C869 C900 ) \nC869_=_C901( C869 C901 ) C869_=_C902( C869 C902 ) C869_=_C903( C869 C903 ) C869_=_C904( C869 C904 ) C869_=_C905( C869 C905 ) C869_=_C906( C869 C906 ) \nC869_=_C907( C869 C907 ) C869_=_C908( C869 C908 ) C869_=_C909( C869 C909 ) C869_=_C910( C869 C910 ) C869_=_C911( C869 C911 ) C869_=_C912( C869 C912 ) \nC874_=_C941( C874 C941 ) C874_=_C981( C874 C981 ) C874_=_C997( C874 C997 ) C874_=_C1180( C874 C1180 ) C874_=_C1238( C874 C1238 ) C874_=_C1369( C874 C1369 ) \nC874_=_C1375( C874 C1375 ) C874_=_C1408( C874 C1408 ) C874_=_C1647( C874 C1647 ) C874_=_C1663( C874 C1663 ) C874_=_C1684( C874 C1684 ) C874_=_C1685( C874 C1685 ) \nC874_=_C1687( C874 C1687 ) C874_=_C1688( C874 C1688 ) C897_=_C898( C897 C898 ) C897_=_C899( C897 C899 ) C897_=_C900( C897 C900 ) C897_=_C901( C897 C901 ) \nC897_=_C902( C897 C902 ) C897_=_C903( C897 C903 ) C897_=_C904( C897 C904 ) C897_=_C905( C897 C905 ) C897_=_C906( C897 C906 ) C897_=_C907( C897 C907 ) \nC897_=_C908( C897 C908 ) C897_=_C909( C897 C909 ) C897_=_C910( C897 C910 ) C897_=_C911( C897 C911 ) C897_=_C912( C897 C912 ) C898_=_C899( C898 C899 ) \nC898_=_C900( C898 C900 ) C898_=_C901( C898 C901 ) C898_=_C902( C898 C902 ) C898_=_C903( C898 C903 ) C898_=_C904( C898 C904 ) C898_=_C905( C898 C905 ) \nC898_=_C906( C898 C906 ) C898_=_C907( C898 C907 ) C898_=_C908( C898 C908 ) C898_=_C909( C898 C909 ) C898_=_C910( C898 C910 ) C898_=_C911( C898 C911 ) \nC898_=_C912( C898 C912 ) C898_=_C934( C898 C934 ) C899_=_C900( C899 C900 ) C899_=_C901( C899 C901 ) C899_=_C902( C899 C902 ) C899_=_C903( C899 C903 ) \nC899_=_C904( C899 C904 ) C899_=_C905( C899 C905 ) C899_=_C906( C899 C906 ) C899_=_C907( C899 C907 ) C899_=_C908( C899 C908 ) C899_=_C909( C899 C909 ) \nC899_=_C910( C899 C910 ) C899_=_C911( C899 C911 ) C899_=_C912( C899 C912 ) C900_=_C901( C900 C901 ) C900_=_C902( C900 C902 ) C900_=_C903( C900 C903 ) \nC900_=_C904( C900 C904 ) C900_=_C905( C900 C905 ) C900_=_C906( C900 C906 ) C900_=_C907( C900 C907 ) C900_=_C908( C900 C908 ) C900_=_C909( C900 C909 ) \nC900_=_C910( C900 C910 ) C900_=_C911( C900 C911 ) C900_=_C912( C900 C912 ) C901_=_C902( C901 C902 ) C901_=_C903( C901 C903 ) C901_=_C904( C901 C904 ) \nC901_=_C905( C901 C905 ) C901_=_C906( C901 C906 ) C901_=_C907( C901 C907 ) C901_=_C908( C901 C908 ) C901_=_C909( C901 C909 ) C901_=_C910( C901 C910 ) \nC901_=_C911( C901 C911 ) C901_=_C912( C901 C912 ) C902_=_C903( C902 C903 ) C902_=_C904( C902 C904 ) C902_=_C905( C902 C905 ) C902_=_C906( C902 C906 ) \nC902_=_C907( C902 C907 ) C902_=_C908( C902 C908 ) C902_=_C909( C902 C909 ) C902_=_C910( C902 C910 ) C902_=_C911( C902 C911 ) C902_=_C912( C902 C912 ) \nC903_=_C904( C903 C904 ) C903_=_C905( C903 C905 ) C903_=_C906( C903 C906 ) C903_=_C907( C903 C907 ) C903_=_C908( C903 C908 ) C903_=_C909( C903 C909 ) \nC903_=_C910( C903 C910 ) C903_=_C911( C903 C911 ) C903_=_C912( C903 C912 ) C903_=_C1375( C903 C1375 ) C904_=_C905( C904 C905 ) C904_=_C906( C904 C906 ) \nC904_=_C907( C904 C907 ) C904_=_C908( C904 C908 ) C904_=_C909( C904 C909 ) C904_=_C910( C904 C910 ) C904_=_C911( C904 C911 ) C904_=_C912( C904 C912 ) \nC905_=_C906( C905 C906 ) C905_=_C907( C905 C907 ) C905_=_C908( C905 C908 ) C905_=_C909( C905 C909 ) C905_=_C910( C905 C910 ) C905_=_C911( C905 C911 ) \nC905_=_C912( C905 C912 ) C906_=_C907( C906 C907 ) C906_=_C908( C906 C908 ) C906_=_C909( C906 C909 ) C906_=_C910( C906 C910 ) C906_=_C911( C906 C911 ) \nC906_=_C912( C906 C912 ) C906_=_C1647( C906 C1647 ) C907_=_C908( C907 C908 ) C907_=_C909( C907 C909 ) C907_=_C910( C907 C910 ) C907_=_C911( C907 C911 ) \nC907_=_C912( C907 C912 ) C908_=_C909( C908 C909 ) C908_=_C910( C908 C910 ) C908_=_C911( C908 C911 ) C908_=_C912( C908 C912 ) C908_=_C943( C908 C943 ) \nC909_=_C910( C909 C910 ) C909_=_C911( C909 C911 ) C909_=_C912( C909 C912 ) C910_=_C911( C910 C911 ) C910_=_C912( C910 C912 ) C911_=_C912( C911 C912 ) \nC911_=_C1687( C911 C1687 ) C934_=_C935( C934 C935 ) C934_=_C936( C934 C936 ) C934_=_C937( C934 C937 ) C934_=_C938( C934 C938 ) C934_=_C939( C934 C939 ) \nC934_=_C940( C934 C940 ) C934_=_C941( C934 C941 ) C934_=_C942( C934 C942 ) C934_=_C943( C934 C943 ) C934_=_C944( C934 C944 ) C934_=_C945( C934 C945 ) \nC934_=_C946( C934 C946 ) C934_=_C947( C934 C947 ) C934_=_C948( C934 C948 ) C934_=_C949( C934 C949 ) C935_=_C936( C935 C936 ) C935_=_C937( C935 C937 ) \nC935_=_C938( C935 C938 ) C935_=_C939( C935 C939 ) C935_=_C940( C935 C940 ) C935_=_C941( C935 C941 ) C935_=_C942( C935 C942 ) C935_=_C943( C935 C943 ) \nC935_=_C944( C935 C944 ) C935_=_C945( C935 C945 ) C935_=_C946( C935 C946 ) C935_=_C947( C935 C947 ) C935_=_C948( C935 C948 ) C935_=_C949( C935 C949 ) \nC936_=_C937( C936 C937 ) C936_=_C938( C936 C938 ) C936_=_C939( C936 C939 ) C936_=_C940( C936 C940 ) C936_=_C941( C936 C941 ) C936_=_C942( C936 C942 ) \nC936_=_C943( C936 C943 ) C936_=_C944( C936 C944 ) C936_=_C945( C936 C945 ) C936_=_C946( C936 C946 ) C936_=_C947( C936 C947 ) C936_=_C948( C936 C948 ) \nC936_=_C949( C936 C949 ) C936_=_C1238( C936 C1238 ) C936_=_C1245( C936 C1245 ) C937_=_C938( C937 C938 ) C937_=_C939( C937 C939 ) C937_=_C940( C937 C940 ) \nC937_=_C941( C937 C941 ) C937_=_C942( C937 C942 ) C937_=_C943( C937 C943 ) C937_=_C944( C937 C944 ) C937_=_C945( C937 C945 ) C937_=_C946( C937 C946 ) \nC937_=_C947( C937 C947 ) C937_=_C948( C937 C948 ) C937_=_C949( C937 C949 ) C937_=_C1322( C937 C1322 ) C938_=_C939( C938 C939 ) C938_=_C940( C938 C940 ) \nC938_=_C941( C938 C941 ) C938_=_C942( C938 C942 ) C938_=_C943( C938 C943 ) C938_=_C944( C938 C944 ) C938_=_C945( C938 C945 ) C938_=_C946( C938 C946 ) \nC938_=_C947( C938 C947 ) C938_=_C948( C938 C948 ) C938_=_C949( C938 C949 ) C939_=_C940( C939 C940 ) C939_=_C941( C939 C941 ) C939_=_C942( C939 C942 ) \nC939_=_C943( C939 C943 ) C939_=_C944( C939 C944 ) C939_=_C945( C939 C945 ) C939_=_C946( C939 C946 ) C939_=_C947( C939 C947 ) C939_=_C948( C939 C948 ) \nC939_=_C949( C939 C949 ) C940_=_C941( C940 C941 ) C940_=_C942( C940 C942 ) C940_=_C943( C940 C943 ) C940_=_C944( C940 C944 ) C940_=_C945( C940 C945 ) \nC940_=_C946( C940 C946 ) C940_=_C947( C940 C947 ) C940_=_C948( C940 C948 ) C940_=_C949( C940 C949 ) C941_=_C942( C941 C942 ) C941_=_C943( C941 C943 ) \nC941_=_C944( C941 C944 ) C941_=_C945( C941 C945 ) C941_=_C946( C941 C946 ) C941_=_C947( C941 C947 ) C941_=_C948( C941 C948 ) C941_=_C949( C941 C949 ) \nC941_=_C981( C941 C981 ) C941_=_C997( C941 C997 ) C941_=_C1180( C941 C1180 ) C941_=_C1238( C941 C1238 ) C941_=_C1369( C941 C1369 ) C941_=_C1375( C941 C1375 ) \nC941_=_C1408( C941 C1408 ) C941_=_C1647( C941 C1647 ) C941_=_C1663( C941 C1663 ) C941_=_C1684( C941 C1684 ) C941_=_C1685( C941 C1685 ) C941_=_C1687( C941 C1687 ) \nC941_=_C1688( C941 C1688 ) C942_=_C943( C942 C943 ) C942_=_C944( C942 C944 ) C942_=_C945( C942 C945 ) C942_=_C946( C942 C946 ) C942_=_C947( C942 C947 ) \nC942_=_C948( C942 C948 ) C942_=_C949( C942 C949 ) C943_=_C944( C943 C944 ) C943_=_C945( C943 C945 ) C943_=_C946( C943 C946 ) C943_=_C947( C943 C947 ) \nC943_=_C948( C943 C948 ) C943_=_C949( C943 C949 ) C944_=_C945( C944 C945 ) C944_=_C946( C944 C946 ) C944_=_C947( C944 C947 ) C944_=_C948( C944 C948 ) \nC944_=_C949( C944 C949 ) C945_=_C946( C945 C946 ) C945_=_C947( C945 C947 ) C945_=_C948( C945 C948 ) C945_=_C949( C945 C949 ) C946_=_C947( C946 C947 ) \nC946_=_C948( C946 C948 ) C946_=_C949( C946 C949 ) C947_=_C948( C947 C948 ) C947_=_C949( C947 C949 ) C948_=_C949( C948 C949 ) C981_=_C989( C981 C989 ) \nC981_=_C997( C981 C997 ) C981_=_C1180( C981 C1180 ) C981_=_C1238( C981 C1238 ) C981_=_C1369( C981 C1369 ) C981_=_C1375( C981 C1375 ) C981_=_C1408( C981 C1408 ) \nC981_=_C1647( C981 C1647 ) C981_=_C1663( C981 C1663 ) C981_=_C1684( C981 C1684 ) C981_=_C1685( C981 C1685 ) C981_=_C1687( C981 C1687 ) C981_=_C1688( C981 C1688 ) \nC989_=_C1061( C989 C1061 ) C989_=_C1245( C989 C1245 ) C989_=_C1292( C989 C1292 ) C989_=_C1437( C989 C1437 ) C989_=_C1479( C989 C1479 ) C989_=_C1623( C989 C1623 ) \nC989_=_C1630( C989 C1630 ) C989_=_C1669( C989 C1669 ) C989_=_C1707( C989 C1707 ) C989_=_C1913( C989 C1913 ) C989_=_C1947( C989 C1947 ) C989_=_C1981( C989 C1981 ) \nC989_=_C1982( C989 C1982 ) C997_=_C1003( C997 C1003 ) C997_=_C1180( C997 C1180 ) C997_=_C1238( C997 C1238 ) C997_=_C1369( C997 C1369 ) C997_=_C1375( C997 C1375 ) \nC997_=_C1408( C997 C1408 ) C997_=_C1647( C997 C1647 ) C997_=_C1663( C997 C1663 ) C997_=_C1684( C997 C1684 ) C997_=_C1685( C997 C1685 ) C997_=_C1687( C997 C1687 ) \nC997_=_C1688( C997 C1688 ) C1003_=_C1226( C1003 C1226 ) C1003_=_C1322( C1003 C1322 ) C1003_=_C1504( C1003 C1504 ) C1003_=_C1538( C1003 C1538 ) C1003_=_C1552( C1003 C1552 ) \nC1003_=_C1661( C1003 C1661 ) C1003_=_C1699( C1003 C1699 ) C1003_=_C1751( C1003 C1751 ) C1003_=_C1876( C1003 C1876 ) C1003_=_C1885( C1003 C1885 ) C1003_=_C1948( C1003 C1948 ) \nC1003_=_C1983( C1003 C1983 ) C1003_=_C1984( C1003 C1984 ) C1061_=_C1245( C1061 C1245 ) C1061_=_C1292( C1061 C1292 ) C1061_=_C1437( C1061 C1437 ) C1061_=_C1479( C1061 C1479 ) \nC1061_=_C1623( C1061 C1623 ) C1061_=_C1630( C1061 C1630 ) C1061_=_C1669( C1061 C1669 ) C1061_=_C1707( C1061 C1707 ) C1061_=_C1913( C1061 C1913 ) C1061_=_C1947( C1061 C1947 ) \nC1061_=_C1981( C1061 C1981 ) C1061_=_C1982( C1061 C1982 ) C1180_=_C1238( C1180 C1238 ) C1180_=_C1369( C1180 C1369 ) C1180_=_C1375( C1180 C1375 ) C1180_=_C1408( C1180 C1408 ) \nC1180_=_C1647( C1180 C1647 ) C1180_=_C1663( C1180 C1663 ) C1180_=_C1684( C1180 C1684 ) C1180_=_C1685( C1180 C1685 ) C1180_=_C1687( C1180 C1687 ) C1180_=_C1688( C1180 C1688 ) \nC1226_=_C1322( C1226 C1322 ) C1226_=_C1504(</w:t>
      </w:r>
    </w:p>
    <w:p>
      <w:pPr>
        <w:pStyle w:val="PreformattedText"/>
        <w:bidi w:val="0"/>
        <w:spacing w:before="0" w:after="0"/>
        <w:jc w:val="left"/>
        <w:rPr/>
      </w:pPr>
      <w:r>
        <w:rPr/>
        <w:t xml:space="preserve"> </w:t>
      </w:r>
      <w:r>
        <w:rPr/>
        <w:t>C1226 C1504 ) C1226_=_C1538( C1226 C1538 ) C1226_=_C1552( C1226 C1552 ) C1226_=_C1661( C1226 C1661 ) C1226_=_C1699( C1226 C1699 ) \nC1226_=_C1751( C1226 C1751 ) C1226_=_C1876( C1226 C1876 ) C1226_=_C1885( C1226 C1885 ) C1226_=_C1948( C1226 C1948 ) C1226_=_C1983( C1226 C1983 ) C1226_=_C1984( C1226 C1984 ) \nC1238_=_C1245( C1238 C1245 ) C1238_=_C1369( C1238 C1369 ) C1238_=_C1375( C1238 C1375 ) C1238_=_C1408( C1238 C1408 ) C1238_=_C1647( C1238 C1647 ) C1238_=_C1663( C1238 C1663 ) \nC1238_=_C1684( C1238 C1684 ) C1238_=_C1685( C1238 C1685 ) C1238_=_C1687( C1238 C1687 ) C1238_=_C1688( C1238 C1688 ) C1245_=_C1292( C1245 C1292 ) C1245_=_C1437( C1245 C1437 ) \nC1245_=_C1479( C1245 C1479 ) C1245_=_C1623( C1245 C1623 ) C1245_=_C1630( C1245 C1630 ) C1245_=_C1669( C1245 C1669 ) C1245_=_C1707( C1245 C1707 ) C1245_=_C1913( C1245 C1913 ) \nC1245_=_C1947( C1245 C1947 ) C1245_=_C1981( C1245 C1981 ) C1245_=_C1982( C1245 C1982 ) C1292_=_C1437( C1292 C1437 ) C1292_=_C1479( C1292 C1479 ) C1292_=_C1623( C1292 C1623 ) \nC1292_=_C1630( C1292 C1630 ) C1292_=_C1669( C1292 C1669 ) C1292_=_C1707( C1292 C1707 ) C1292_=_C1913( C1292 C1913 ) C1292_=_C1947( C1292 C1947 ) C1292_=_C1981( C1292 C1981 ) \nC1292_=_C1982( C1292 C1982 ) C1322_=_C1504( C1322 C1504 ) C1322_=_C1538( C1322 C1538 ) C1322_=_C1552( C1322 C1552 ) C1322_=_C1661( C1322 C1661 ) C1322_=_C1699( C1322 C1699 ) \nC1322_=_C1751( C1322 C1751 ) C1322_=_C1876( C1322 C1876 ) C1322_=_C1885( C1322 C1885 ) C1322_=_C1948( C1322 C1948 ) C1322_=_C1983( C1322 C1983 ) C1322_=_C1984( C1322 C1984 ) \nC1369_=_C1375( C1369 C1375 ) C1369_=_C1408( C1369 C1408 ) C1369_=_C1647( C1369 C1647 ) C1369_=_C1663( C1369 C1663 ) C1369_=_C1684( C1369 C1684 ) C1369_=_C1685( C1369 C1685 ) \nC1369_=_C1687( C1369 C1687 ) C1369_=_C1688( C1369 C1688 ) C1375_=_C1408( C1375 C1408 ) C1375_=_C1647( C1375 C1647 ) C1375_=_C1663( C1375 C1663 ) C1375_=_C1684( C1375 C1684 ) \nC1375_=_C1685( C1375 C1685 ) C1375_=_C1687( C1375 C1687 ) C1375_=_C1688( C1375 C1688 ) C1408_=_C1647( C1408 C1647 ) C1408_=_C1663( C1408 C1663 ) C1408_=_C1684( C1408 C1684 ) \nC1408_=_C1685( C1408 C1685 ) C1408_=_C1687( C1408 C1687 ) C1408_=_C1688( C1408 C1688 ) C1437_=_C1479( C1437 C1479 ) C1437_=_C1623( C1437 C1623 ) C1437_=_C1630( C1437 C1630 ) \nC1437_=_C1669( C1437 C1669 ) C1437_=_C1707( C1437 C1707 ) C1437_=_C1913( C1437 C1913 ) C1437_=_C1947( C1437 C1947 ) C1437_=_C1981( C1437 C1981 ) C1437_=_C1982( C1437 C1982 ) \nC1479_=_C1623( C1479 C1623 ) C1479_=_C1630( C1479 C1630 ) C1479_=_C1669( C1479 C1669 ) C1479_=_C1707( C1479 C1707 ) C1479_=_C1913( C1479 C1913 ) C1479_=_C1947( C1479 C1947 ) \nC1479_=_C1981( C1479 C1981 ) C1479_=_C1982( C1479 C1982 ) C1504_=_C1538( C1504 C1538 ) C1504_=_C1552( C1504 C1552 ) C1504_=_C1661( C1504 C1661 ) C1504_=_C1699( C1504 C1699 ) \nC1504_=_C1751( C1504 C1751 ) C1504_=_C1876( C1504 C1876 ) C1504_=_C1885( C1504 C1885 ) C1504_=_C1948( C1504 C1948 ) C1504_=_C1983( C1504 C1983 ) C1504_=_C1984( C1504 C1984 ) \nC1538_=_C1552( C1538 C1552 ) C1538_=_C1661( C1538 C1661 ) C1538_=_C1699( C1538 C1699 ) C1538_=_C1751( C1538 C1751 ) C1538_=_C1876( C1538 C1876 ) C1538_=_C1885( C1538 C1885 ) \nC1538_=_C1948( C1538 C1948 ) C1538_=_C1983( C1538 C1983 ) C1538_=_C1984( C1538 C1984 ) C1552_=_C1661( C1552 C1661 ) C1552_=_C1699( C1552 C1699 ) C1552_=_C1751( C1552 C1751 ) \nC1552_=_C1876( C1552 C1876 ) C1552_=_C1885( C1552 C1885 ) C1552_=_C1948( C1552 C1948 ) C1552_=_C1983( C1552 C1983 ) C1552_=_C1984( C1552 C1984 ) C1623_=_C1630( C1623 C1630 ) \nC1623_=_C1669( C1623 C1669 ) C1623_=_C1707( C1623 C1707 ) C1623_=_C1913( C1623 C1913 ) C1623_=_C1947( C1623 C1947 ) C1623_=_C1981( C1623 C1981 ) C1623_=_C1982( C1623 C1982 ) \nC1630_=_C1669( C1630 C1669 ) C1630_=_C1707( C1630 C1707 ) C1630_=_C1913( C1630 C1913 ) C1630_=_C1947( C1630 C1947 ) C1630_=_C1981( C1630 C1981 ) C1630_=_C1982( C1630 C1982 ) \nC1647_=_C1663( C1647 C1663 ) C1647_=_C1684( C1647 C1684 ) C1647_=_C1685( C1647 C1685 ) C1647_=_C1687( C1647 C1687 ) C1647_=_C1688( C1647 C1688 ) C1661_=_C1699( C1661 C1699 ) \nC1661_=_C1751( C1661 C1751 ) C1661_=_C1876( C1661 C1876 ) C1661_=_C1885( C1661 C1885 ) C1661_=_C1948( C1661 C1948 ) C1661_=_C1983( C1661 C1983 ) C1661_=_C1984( C1661 C1984 ) \nC1663_=_C1669( C1663 C1669 ) C1663_=_C1684( C1663 C1684 ) C1663_=_C1685( C1663 C1685 ) C1663_=_C1687( C1663 C1687 ) C1663_=_C1688( C1663 C1688 ) C1669_=_C1707( C1669 C1707 ) \nC1669_=_C1913( C1669 C1913 ) C1669_=_C1947( C1669 C1947 ) C1669_=_C1981( C1669 C1981 ) C1669_=_C1982( C1669 C1982 ) C1684_=_C1685( C1684 C1685 ) C1684_=_C1687( C1684 C1687 ) \nC1684_=_C1688( C1684 C1688 ) C1685_=_C1687( C1685 C1687 ) C1685_=_C1688( C1685 C1688 ) C1685_=_C1885( C1685 C1885 ) C1687_=_C1688( C1687 C1688 ) C1688_=_C1984( C1688 C1984 ) \nC1699_=_C1751( C1699 C1751 ) C1699_=_C1876( C1699 C1876 ) C1699_=_C1885( C1699 C1885 ) C1699_=_C1948( C1699 C1948 ) C1699_=_C1983( C1699 C1983 ) C1699_=_C1984( C1699 C1984 ) \nC1707_=_C1913( C1707 C1913 ) C1707_=_C1947( C1707 C1947 ) C1707_=_C1981( C1707 C1981 ) C1707_=_C1982( C1707 C1982 ) C1751_=_C1876( C1751 C1876 ) C1751_=_C1885( C1751 C1885 ) \nC1751_=_C1948( C1751 C1948 ) C1751_=_C1983( C1751 C1983 ) C1751_=_C1984( C1751 C1984 ) C1876_=_C1885( C1876 C1885 ) C1876_=_C1948( C1876 C1948 ) C1876_=_C1983( C1876 C1983 ) \nC1876_=_C1984( C1876 C1984 ) C1885_=_C1948( C1885 C1948 ) C1885_=_C1983( C1885 C1983 ) C1885_=_C1984( C1885 C1984 ) C1913_=_C1947( C1913 C1947 ) C1913_=_C1981( C1913 C1981 ) \nC1913_=_C1982( C1913 C1982 ) C1947_=_C1948( C1947 C1948 ) C1947_=_C1981( C1947 C1981 ) C1947_=_C1982( C1947 C1982 ) C1948_=_C1983( C1948 C1983 ) C1948_=_C1984( C1948 C1984 ) \nC1981_=_C1982( C1981 C1982 ) C1983_=_C1984( C1983 C1984 ) "];144-&gt;177[label="145: C5 C38 C39 C44 C88 \nC94 C97 C102 C105 C194 C198 \nC211 C256 C263 C326 C330 C331 \nC332 C333 C334 C335 C336 C337 \nC338 C339 C342 C343 C344 C345 \nC412 C427 C436 C476 C477 C581 \nC582 C583 C584 C585 C586 C587 \nC588 C589 C591 C592 C593 C594 \nC595 C651 C680 C681 C682 C684 \nC685 C686 C687 C688 C689 C690 \nC691 C692 C693 C694 C695 C696 \nC697 C698 C757 C765 C802 C869 \nC874 C897 C898 C899 C900 C901 \nC902 C903 C904 C905 C906 C907 \nC908 C909 C910 C911 C912 C934 \nC935 C936 C937 C938 C939 C940 \nC942 C943 C944 C945 C946 C947 \nC948 C949 C981 C989 C997 C1003 \nC1061 C1180 C1226 C1238 C1245 C1292 \nC1322 C1369 C1375 C1408 C1437 C1479 \nC1504 C1538 C1552 C1623 C1630 C1647 \nC1661 C1663 C1669 C1684 C1685 C1687 \nC1688 C1699 C1707 C1751 C1876 C1885 \nC1913 C1947 C1948 C1981 C1982 C1983 \nC1984 C2022 \n1298: C5_=_C211 ,C5_=_C581 ,C5_=_C582 ,C5_=_C583 ,C5_=_C584 ,\nC5_=_C585 ,C5_=_C586 ,C5_=_C587 ,C5_=_C588 ,C5_=_C589 ,C5_=_C591 ,\nC5_=_C592 ,C5_=_C593 ,C5_=_C594 ,C5_=_C595 ,C38_=_C39 ,C38_=_C436 ,\nC38_=_C476 ,C38_=_C989 ,C38_=_C1061 ,C38_=_C1245 ,C38_=_C1292 ,C38_=_C1437 ,\nC38_=_C1479 ,C38_=_C1623 ,C38_=_C1630 ,C38_=_C1669 ,C38_=_C1707 ,C38_=_C1913 ,\nC38_=_C1947 ,C38_=_C1981 ,C38_=_C1982 ,C39_=_C88 ,C39_=_C102 ,C39_=_C194 ,\nC39_=_C477 ,C39_=_C1003 ,C39_=_C1226 ,C39_=_C1322 ,C39_=_C1504 ,C39_=_C1538 ,\nC39_=_C1552 ,C39_=_C1661 ,C39_=_C1699 ,C39_=_C1751 ,C39_=_C1876 ,C39_=_C1885 ,\nC39_=_C1948 ,C39_=_C1983 ,C39_=_C1984 ,C44_=_C198 ,C44_=_C427 ,C44_=_C934 ,\nC44_=_C935 ,C44_=_C936 ,C44_=_C937 ,C44_=_C938 ,C44_=_C939 ,C44_=_C940 ,\nC44_=_C942 ,C44_=_C943 ,C44_=_C944 ,C44_=_C945 ,C44_=_C946 ,C44_=_C947 ,\nC44_=_C948 ,C44_=_C949 ,C88_=_C102 ,C88_=_C194 ,C88_=_C477 ,C88_=_C1003 ,\nC88_=_C1226 ,C88_=_C1322 ,C88_=_C1504 ,C88_=_C1538 ,C88_=_C1552 ,C88_=_C1661 ,\nC88_=_C1699 ,C88_=_C1751 ,C88_=_C1876 ,C88_=_C1885 ,C88_=_C1948 ,C88_=_C1983 ,\nC88_=_C1984 ,C94_=_C97 ,C94_=_C102 ,C94_=_C651 ,C94_=_C680 ,C94_=_C681 ,\nC94_=_C682 ,C94_=_C684 ,C94_=_C685 ,C94_=_C686 ,C94_=_C687 ,C94_=_C688 ,\nC94_=_C689 ,C94_=_C690 ,C94_=_C691 ,C94_=_C692 ,C94_=_C693 ,C94_=_C694 ,\nC94_=_C695 ,C94_=_C696 ,C94_=_C697 ,C94_=_C698 ,C94_=_C2022 ,C97_=_C102 ,\nC97_=_C256 ,C97_=_C757 ,C97_=_C874 ,C97_=_C981 ,C97_=_C997 ,C97_=_C1180 ,\nC97_=_C1238 ,C97_=_C1369 ,C97_=_C1375 ,C97_=_C1408 ,C97_=_C1647 ,C97_=_C1663 ,\nC97_=_C1684 ,C97_=_C1685 ,C97_=_C1687 ,C97_=_C1688 ,C102_=_C194 ,C102_=_C477 ,\nC102_=_C1003 ,C102_=_C1226 ,C102_=_C1322 ,C102_=_C1504 ,C102_=_C1538 ,C102_=_C1552 ,\nC102_=_C1661 ,C102_=_C1699 ,C102_=_C1751 ,C102_=_C1876 ,C102_=_C1885 ,C102_=_C1948 ,\nC102_=_C1983 ,C102_=_C1984 ,C105_=_C263 ,C105_=_C326 ,C105_=_C330 ,C105_=_C331 ,\nC105_=_C332 ,C105_=_C333 ,C105_=_C334 ,C105_=_C335 ,C105_=_C336 ,C105_=_C337 ,\nC105_=_C338 ,C105_=_C339 ,C105_=_C342 ,C105_=_C343 ,C105_=_C344 ,C105_=_C345 ,\nC194_=_C477 ,C194_=_C1003 ,C194_=_C1226 ,C194_=_C1322 ,C194_=_C1504 ,C194_=_C1538 ,\nC194_=_C1552 ,C194_=_C1661 ,C194_=_C1699 ,C194_=_C1751 ,C194_=_C1876 ,C194_=_C1885 ,\nC194_=_C1948 ,C194_=_C1983 ,C194_=_C1984 ,C198_=_C427 ,C198_=_C934 ,C198_=_C935 ,\nC198_=_C936 ,C198_=_C937 ,C198_=_C938 ,C198_=_C939 ,C198_=_C940 ,C198_=_C942 ,\nC198_=_C943 ,C198_=_C944 ,C198_=_C945 ,C198_=_C946 ,C198_=_C947 ,C198_=_C948 ,\nC198_=_C949 ,C211_=_C581 ,C211_=_C582 ,C211_=_C583 ,C211_=_C584 ,C211_=_C585 ,\nC211_=_C586 ,C211_=_C587 ,C211_=_C588 ,C211_=_C589 ,C211_=_C591 ,C211_=_C592 ,\nC211_=_C593 ,C211_=_C594 ,C211_=_C595 ,C256_=_C757 ,C256_=_C874 ,C256_=_C981 ,\nC256_=_C997 ,C256_=_C1180 ,C256_=_C1238 ,C256_=_C1369 ,C256_=_C1375 ,C256_=_C1408 ,\nC256_=_C1647 ,C256_=_C1663 ,C256_=_C1684 ,C256_=_C1685 ,C256_=_C1687 ,C256_=_C1688 ,\nC263_=_C326 ,C263_=_C330 ,C263_=_C331 ,C263_=_C332 ,C263_=_C333 ,C263_=_C334 ,\nC263_=_C335 ,C263_=_C336 ,C263_=_C337 ,C263_=_C338 ,C263_=_C339 ,C263_=_C342 ,\nC263_=_C343 ,C263_=_C344 ,C263_=_C345 ,C326_=_C330 ,C326_=_C331 ,C326_=_C332 ,\nC326_=_C333 ,C326_=_C334 ,C326_=_C335 ,C326_=_C336 ,C326_=_C337 ,C326_=_C338 ,\nC326_=_C339 ,C326_=_C342 ,C326_=_C343 ,C326_=_C344 ,C326_=_C345 ,C330_=_C331 ,\nC330_=_C332 ,C330_=_C333 ,C330_=_C334 ,C330_=_C335 ,C330_=_C336 ,C330_=_C337 ,\nC330_=_C338 ,C330_=_C339 ,C330_=_C342 ,C330_=_C343 ,C330_=_C344 ,C330_=_C345 ,\nC331_=_C332 ,C331_=_C333 ,C331_=_C334 ,C331_=_C335</w:t>
      </w:r>
    </w:p>
    <w:p>
      <w:pPr>
        <w:pStyle w:val="PreformattedText"/>
        <w:bidi w:val="0"/>
        <w:spacing w:before="0" w:after="0"/>
        <w:jc w:val="left"/>
        <w:rPr/>
      </w:pPr>
      <w:r>
        <w:rPr/>
        <w:t xml:space="preserve"> </w:t>
      </w:r>
      <w:r>
        <w:rPr/>
        <w:t>,C331_=_C336 ,C331_=_C337 ,\nC331_=_C338 ,C331_=_C339 ,C331_=_C342 ,C331_=_C343 ,C331_=_C344 ,C331_=_C345 ,\nC332_=_C333 ,C332_=_C334 ,C332_=_C335 ,C332_=_C336 ,C332_=_C337 ,C332_=_C338 ,\nC332_=_C339 ,C332_=_C342 ,C332_=_C343 ,C332_=_C344 ,C332_=_C345 ,C332_=_C938 ,\nC333_=_C334 ,C333_=_C335 ,C333_=_C336 ,C333_=_C337 ,C333_=_C338 ,C333_=_C339 ,\nC333_=_C342 ,C333_=_C343 ,C333_=_C344 ,C333_=_C345 ,C333_=_C1437 ,C334_=_C335 ,\nC334_=_C336 ,C334_=_C337 ,C334_=_C338 ,C334_=_C339 ,C334_=_C342 ,C334_=_C343 ,\nC334_=_C344 ,C334_=_C345 ,C334_=_C1504 ,C335_=_C336 ,C335_=_C337 ,C335_=_C338 ,\nC335_=_C339 ,C335_=_C342 ,C335_=_C343 ,C335_=_C344 ,C335_=_C345 ,C336_=_C337 ,\nC336_=_C338 ,C336_=_C339 ,C336_=_C342 ,C336_=_C343 ,C336_=_C344 ,C336_=_C345 ,\nC336_=_C906 ,C336_=_C1647 ,C337_=_C338 ,C337_=_C339 ,C337_=_C342 ,C337_=_C343 ,\nC337_=_C344 ,C337_=_C345 ,C337_=_C1913 ,C338_=_C339 ,C338_=_C342 ,C338_=_C343 ,\nC338_=_C344 ,C338_=_C345 ,C339_=_C342 ,C339_=_C343 ,C339_=_C344 ,C339_=_C345 ,\nC342_=_C343 ,C342_=_C344 ,C342_=_C345 ,C342_=_C1981 ,C343_=_C344 ,C343_=_C345 ,\nC343_=_C696 ,C343_=_C947 ,C344_=_C345 ,C344_=_C1688 ,C344_=_C1984 ,C412_=_C765 ,\nC412_=_C802 ,C412_=_C869 ,C412_=_C897 ,C412_=_C898 ,C412_=_C899 ,C412_=_C900 ,\nC412_=_C901 ,C412_=_C902 ,C412_=_C903 ,C412_=_C904 ,C412_=_C905 ,C412_=_C906 ,\nC412_=_C907 ,C412_=_C908 ,C412_=_C909 ,C412_=_C910 ,C412_=_C911 ,C412_=_C912 ,\nC427_=_C436 ,C427_=_C934 ,C427_=_C935 ,C427_=_C936 ,C427_=_C937 ,C427_=_C938 ,\nC427_=_C939 ,C427_=_C940 ,C427_=_C942 ,C427_=_C943 ,C427_=_C944 ,C427_=_C945 ,\nC427_=_C946 ,C427_=_C947 ,C427_=_C948 ,C427_=_C949 ,C436_=_C476 ,C436_=_C989 ,\nC436_=_C1061 ,C436_=_C1245 ,C436_=_C1292 ,C436_=_C1437 ,C436_=_C1479 ,C436_=_C1623 ,\nC436_=_C1630 ,C436_=_C1669 ,C436_=_C1707 ,C436_=_C1913 ,C436_=_C1947 ,C436_=_C1981 ,\nC436_=_C1982 ,C476_=_C477 ,C476_=_C989 ,C476_=_C1061 ,C476_=_C1245 ,C476_=_C1292 ,\nC476_=_C1437 ,C476_=_C1479 ,C476_=_C1623 ,C476_=_C1630 ,C476_=_C1669 ,C476_=_C1707 ,\nC476_=_C1913 ,C476_=_C1947 ,C476_=_C1981 ,C476_=_C1982 ,C477_=_C1003 ,C477_=_C1226 ,\nC477_=_C1322 ,C477_=_C1504 ,C477_=_C1538 ,C477_=_C1552 ,C477_=_C1661 ,C477_=_C1699 ,\nC477_=_C1751 ,C477_=_C1876 ,C477_=_C1885 ,C477_=_C1948 ,C477_=_C1983 ,C477_=_C1984 ,\nC581_=_C582 ,C581_=_C583 ,C581_=_C584 ,C581_=_C585 ,C581_=_C586 ,C581_=_C587 ,\nC581_=_C588 ,C581_=_C589 ,C581_=_C591 ,C581_=_C592 ,C581_=_C593 ,C581_=_C594 ,\nC581_=_C595 ,C582_=_C583 ,C582_=_C584 ,C582_=_C585 ,C582_=_C586 ,C582_=_C587 ,\nC582_=_C588 ,C582_=_C589 ,C582_=_C591 ,C582_=_C592 ,C582_=_C593 ,C582_=_C594 ,\nC582_=_C595 ,C582_=_C681 ,C582_=_C802 ,C583_=_C584 ,C583_=_C585 ,C583_=_C586 ,\nC583_=_C587 ,C583_=_C588 ,C583_=_C589 ,C583_=_C591 ,C583_=_C592 ,C583_=_C593 ,\nC583_=_C594 ,C583_=_C595 ,C584_=_C585 ,C584_=_C586 ,C584_=_C587 ,C584_=_C588 ,\nC584_=_C589 ,C584_=_C591 ,C584_=_C592 ,C584_=_C593 ,C584_=_C594 ,C584_=_C595 ,\nC585_=_C586 ,C585_=_C587 ,C585_=_C588 ,C585_=_C589 ,C585_=_C591 ,C585_=_C592 ,\nC585_=_C593 ,C585_=_C594 ,C585_=_C595 ,C586_=_C587 ,C586_=_C588 ,C586_=_C589 ,\nC586_=_C591 ,C586_=_C592 ,C586_=_C593 ,C586_=_C594 ,C586_=_C595 ,C586_=_C1061 ,\nC587_=_C588 ,C587_=_C589 ,C587_=_C591 ,C587_=_C592 ,C587_=_C593 ,C587_=_C594 ,\nC587_=_C595 ,C587_=_C685 ,C588_=_C589 ,C588_=_C591 ,C588_=_C592 ,C588_=_C593 ,\nC588_=_C594 ,C588_=_C595 ,C589_=_C591 ,C589_=_C592 ,C589_=_C593 ,C589_=_C594 ,\nC589_=_C595 ,C589_=_C1663 ,C589_=_C1669 ,C591_=_C592 ,C591_=_C593 ,C591_=_C594 ,\nC591_=_C595 ,C592_=_C593 ,C592_=_C594 ,C592_=_C595 ,C593_=_C594 ,C593_=_C595 ,\nC594_=_C595 ,C651_=_C680 ,C651_=_C681 ,C651_=_C682 ,C651_=_C684 ,C651_=_C685 ,\nC651_=_C686 ,C651_=_C687 ,C651_=_C688 ,C651_=_C689 ,C651_=_C690 ,C651_=_C691 ,\nC651_=_C692 ,C651_=_C693 ,C651_=_C694 ,C651_=_C695 ,C651_=_C696 ,C651_=_C697 ,\nC651_=_C698 ,C651_=_C2022 ,C680_=_C681 ,C680_=_C682 ,C680_=_C684 ,C680_=_C685 ,\nC680_=_C686 ,C680_=_C687 ,C680_=_C688 ,C680_=_C689 ,C680_=_C690 ,C680_=_C691 ,\nC680_=_C692 ,C680_=_C693 ,C680_=_C694 ,C680_=_C695 ,C680_=_C696 ,C680_=_C697 ,\nC680_=_C698 ,C680_=_C2022 ,C681_=_C682 ,C681_=_C684 ,C681_=_C685 ,C681_=_C686 ,\nC681_=_C687 ,C681_=_C688 ,C681_=_C689 ,C681_=_C690 ,C681_=_C691 ,C681_=_C692 ,\nC681_=_C693 ,C681_=_C694 ,C681_=_C695 ,C681_=_C696 ,C681_=_C697 ,C681_=_C698 ,\nC681_=_C802 ,C681_=_C2022 ,C682_=_C684 ,C682_=_C685 ,C682_=_C686 ,C682_=_C687 ,\nC682_=_C688 ,C682_=_C689 ,C682_=_C690 ,C682_=_C691 ,C682_=_C692 ,C682_=_C693 ,\nC682_=_C694 ,C682_=_C695 ,C682_=_C696 ,C682_=_C697 ,C682_=_C698 ,C682_=_C2022 ,\nC684_=_C685 ,C684_=_C686 ,C684_=_C687 ,C684_=_C688 ,C684_=_C689 ,C684_=_C690 ,\nC684_=_C691 ,C684_=_C692 ,C684_=_C693 ,C684_=_C694 ,C684_=_C695 ,C684_=_C696 ,\nC684_=_C697 ,C684_=_C698 ,C684_=_C2022 ,C685_=_C686 ,C685_=_C687 ,C685_=_C688 ,\nC685_=_C689 ,C685_=_C690 ,C685_=_C691 ,C685_=_C692 ,C685_=_C693 ,C685_=_C694 ,\nC685_=_C695 ,C685_=_C696 ,C685_=_C697 ,C685_=_C698 ,C685_=_C2022 ,C686_=_C687 ,\nC686_=_C688 ,C686_=_C689 ,C686_=_C690 ,C686_=_C691 ,C686_=_C692 ,C686_=_C693 ,\nC686_=_C694 ,C686_=_C695 ,C686_=_C696 ,C686_=_C697 ,C686_=_C698 ,C686_=_C2022 ,\nC687_=_C688 ,C687_=_C689 ,C687_=_C690 ,C687_=_C691 ,C687_=_C692 ,C687_=_C693 ,\nC687_=_C694 ,C687_=_C695 ,C687_=_C696 ,C687_=_C697 ,C687_=_C698 ,C687_=_C2022 ,\nC688_=_C689 ,C688_=_C690 ,C688_=_C691 ,C688_=_C692 ,C688_=_C693 ,C688_=_C694 ,\nC688_=_C695 ,C688_=_C696 ,C688_=_C697 ,C688_=_C698 ,C688_=_C2022 ,C689_=_C690 ,\nC689_=_C691 ,C689_=_C692 ,C689_=_C693 ,C689_=_C694 ,C689_=_C695 ,C689_=_C696 ,\nC689_=_C697 ,C689_=_C698 ,C689_=_C1369 ,C689_=_C2022 ,C690_=_C691 ,C690_=_C692 ,\nC690_=_C693 ,C690_=_C694 ,C690_=_C695 ,C690_=_C696 ,C690_=_C697 ,C690_=_C698 ,\nC690_=_C939 ,C690_=_C2022 ,C691_=_C692 ,C691_=_C693 ,C691_=_C694 ,C691_=_C695 ,\nC691_=_C696 ,C691_=_C697 ,C691_=_C698 ,C691_=_C2022 ,C692_=_C693 ,C692_=_C694 ,\nC692_=_C695 ,C692_=_C696 ,C692_=_C697 ,C692_=_C698 ,C692_=_C1707 ,C692_=_C2022 ,\nC693_=_C694 ,C693_=_C695 ,C693_=_C696 ,C693_=_C697 ,C693_=_C698 ,C693_=_C2022 ,\nC694_=_C695 ,C694_=_C696 ,C694_=_C697 ,C694_=_C698 ,C694_=_C944 ,C694_=_C2022 ,\nC695_=_C696 ,C695_=_C697 ,C695_=_C698 ,C695_=_C2022 ,C696_=_C697 ,C696_=_C698 ,\nC696_=_C947 ,C696_=_C2022 ,C697_=_C698 ,C697_=_C2022 ,C698_=_C948 ,C698_=_C2022 ,\nC757_=_C874 ,C757_=_C981 ,C757_=_C997 ,C757_=_C1180 ,C757_=_C1238 ,C757_=_C1369 ,\nC757_=_C1375 ,C757_=_C1408 ,C757_=_C1647 ,C757_=_C1663 ,C757_=_C1684 ,C757_=_C1685 ,\nC757_=_C1687 ,C757_=_C1688 ,C765_=_C802 ,C765_=_C869 ,C765_=_C897 ,C765_=_C898 ,\nC765_=_C899 ,C765_=_C900 ,C765_=_C901 ,C765_=_C902 ,C765_=_C903 ,C765_=_C904 ,\nC765_=_C905 ,C765_=_C906 ,C765_=_C907 ,C765_=_C908 ,C765_=_C909 ,C765_=_C910 ,\nC765_=_C911 ,C765_=_C912 ,C802_=_C869 ,C802_=_C897 ,C802_=_C898 ,C802_=_C899 ,\nC802_=_C900 ,C802_=_C901 ,C802_=_C902 ,C802_=_C903 ,C802_=_C904 ,C802_=_C905 ,\nC802_=_C906 ,C802_=_C907 ,C802_=_C908 ,C802_=_C909 ,C802_=_C910 ,C802_=_C911 ,\nC802_=_C912 ,C869_=_C874 ,C869_=_C897 ,C869_=_C898 ,C869_=_C899 ,C869_=_C900 ,\nC869_=_C901 ,C869_=_C902 ,C869_=_C903 ,C869_=_C904 ,C869_=_C905 ,C869_=_C906 ,\nC869_=_C907 ,C869_=_C908 ,C869_=_C909 ,C869_=_C910 ,C869_=_C911 ,C869_=_C912 ,\nC874_=_C981 ,C874_=_C997 ,C874_=_C1180 ,C874_=_C1238 ,C874_=_C1369 ,C874_=_C1375 ,\nC874_=_C1408 ,C874_=_C1647 ,C874_=_C1663 ,C874_=_C1684 ,C874_=_C1685 ,C874_=_C1687 ,\nC874_=_C1688 ,C897_=_C898 ,C897_=_C899 ,C897_=_C900 ,C897_=_C901 ,C897_=_C902 ,\nC897_=_C903 ,C897_=_C904 ,C897_=_C905 ,C897_=_C906 ,C897_=_C907 ,C897_=_C908 ,\nC897_=_C909 ,C897_=_C910 ,C897_=_C911 ,C897_=_C912 ,C898_=_C899 ,C898_=_C900 ,\nC898_=_C901 ,C898_=_C902 ,C898_=_C903 ,C898_=_C904 ,C898_=_C905 ,C898_=_C906 ,\nC898_=_C907 ,C898_=_C908 ,C898_=_C909 ,C898_=_C910 ,C898_=_C911 ,C898_=_C912 ,\nC898_=_C934 ,C899_=_C900 ,C899_=_C901 ,C899_=_C902 ,C899_=_C903 ,C899_=_C904 ,\nC899_=_C905 ,C899_=_C906 ,C899_=_C907 ,C899_=_C908 ,C899_=_C909 ,C899_=_C910 ,\nC899_=_C911 ,C899_=_C912 ,C900_=_C901 ,C900_=_C902 ,C900_=_C903 ,C900_=_C904 ,\nC900_=_C905 ,C900_=_C906 ,C900_=_C907 ,C900_=_C908 ,C900_=_C909 ,C900_=_C910 ,\nC900_=_C911 ,C900_=_C912 ,C901_=_C902 ,C901_=_C903 ,C901_=_C904 ,C901_=_C905 ,\nC901_=_C906 ,C901_=_C907 ,C901_=_C908 ,C901_=_C909 ,C901_=_C910 ,C901_=_C911 ,\nC901_=_C912 ,C902_=_C903 ,C902_=_C904 ,C902_=_C905 ,C902_=_C906 ,C902_=_C907 ,\nC902_=_C908 ,C902_=_C909 ,C902_=_C910 ,C902_=_C911 ,C902_=_C912 ,C903_=_C904 ,\nC903_=_C905 ,C903_=_C906 ,C903_=_C907 ,C903_=_C908 ,C903_=_C909 ,C903_=_C910 ,\nC903_=_C911 ,C903_=_C912 ,C903_=_C1375 ,C904_=_C905 ,C904_=_C906 ,C904_=_C907 ,\nC904_=_C908 ,C904_=_C909 ,C904_=_C910 ,C904_=_C911 ,C904_=_C912 ,C905_=_C906 ,\nC905_=_C907 ,C905_=_C908 ,C905_=_C909 ,C905_=_C910 ,C905_=_C911 ,C905_=_C912 ,\nC906_=_C907 ,C906_=_C908 ,C906_=_C909 ,C906_=_C910 ,C906_=_C911 ,C906_=_C912 ,\nC906_=_C1647 ,C907_=_C908 ,C907_=_C909 ,C907_=_C910 ,C907_=_C911 ,C907_=_C912 ,\nC908_=_C909 ,C908_=_C910 ,C908_=_C911 ,C908_=_C912 ,C908_=_C943 ,C909_=_C910 ,\nC909_=_C911 ,C909_=_C912 ,C910_=_C911 ,C910_=_C912 ,C911_=_C912 ,C911_=_C1687 ,\nC934_=_C935 ,C934_=_C936 ,C934_=_C937 ,C934_=_C938 ,C934_=_C939 ,C934_=_C940 ,\nC934_=_C942 ,C934_=_C943 ,C934_=_C944 ,C934_=_C945 ,C934_=_C946 ,C934_=_C947 ,\nC934_=_C948 ,C934_=_C949 ,C935_=_C936 ,C935_=_C937 ,C935_=_C938 ,C935_=_C939 ,\nC935_=_C940 ,C935_=_C942 ,C935_=_C943 ,C935_=_C944 ,C935_=_C945 ,C935_=_C946 ,\nC935_=_C947 ,C935_=_C948 ,C935_=_C949 ,C936_=_C937 ,C936_=_C938 ,C936_=_C939 ,\nC936_=_C940 ,C936_=_C942 ,C936_=_C943 ,C936_=_C944 ,C936_=_C945 ,C936_=_C946 ,\nC936_=_C947 ,C936_=_C948 ,C936_=_C949 ,C936_=_C1238 ,C936_=_C1245 ,C937_=_C938 ,\nC937_=_C939 ,C937_=_C940 ,C937_=_C942 ,C937_=_C943 ,C937_=_C944 ,C937_=_C945 ,\nC937_=_C946 ,C937_=_C947 ,C937_=_C948 ,C937_=_C949 ,C937_=_C1322 ,C938_=_C939 ,\nC938_=_C940 ,C938_=_C942 ,C938_=_C943 ,C938_=_C944 ,C938_=_C945 ,C938_=_C946 ,\nC938_=_C947 ,C938_=_C948 ,C938_=_C949 ,C939_=_C940 ,C939_=_C942 ,C939_=_C943 ,\nC939_=_C944 ,C939_=_C945 ,C939_=_C946 ,C939_=_C947 ,C939_=_C948 ,C939_=_C949 ,\nC940_=_C942</w:t>
      </w:r>
    </w:p>
    <w:p>
      <w:pPr>
        <w:pStyle w:val="PreformattedText"/>
        <w:bidi w:val="0"/>
        <w:spacing w:before="0" w:after="0"/>
        <w:jc w:val="left"/>
        <w:rPr/>
      </w:pPr>
      <w:r>
        <w:rPr/>
        <w:t xml:space="preserve"> </w:t>
      </w:r>
      <w:r>
        <w:rPr/>
        <w:t>,C940_=_C943 ,C940_=_C944 ,C940_=_C945 ,C940_=_C946 ,C940_=_C947 ,\nC940_=_C948 ,C940_=_C949 ,C942_=_C943 ,C942_=_C944 ,C942_=_C945 ,C942_=_C946 ,\nC942_=_C947 ,C942_=_C948 ,C942_=_C949 ,C943_=_C944 ,C943_=_C945 ,C943_=_C946 ,\nC943_=_C947 ,C943_=_C948 ,C943_=_C949 ,C944_=_C945 ,C944_=_C946 ,C944_=_C947 ,\nC944_=_C948 ,C944_=_C949 ,C945_=_C946 ,C945_=_C947 ,C945_=_C948 ,C945_=_C949 ,\nC946_=_C947 ,C946_=_C948 ,C946_=_C949 ,C947_=_C948 ,C947_=_C949 ,C948_=_C949 ,\nC981_=_C989 ,C981_=_C997 ,C981_=_C1180 ,C981_=_C1238 ,C981_=_C1369 ,C981_=_C1375 ,\nC981_=_C1408 ,C981_=_C1647 ,C981_=_C1663 ,C981_=_C1684 ,C981_=_C1685 ,C981_=_C1687 ,\nC981_=_C1688 ,C989_=_C1061 ,C989_=_C1245 ,C989_=_C1292 ,C989_=_C1437 ,C989_=_C1479 ,\nC989_=_C1623 ,C989_=_C1630 ,C989_=_C1669 ,C989_=_C1707 ,C989_=_C1913 ,C989_=_C1947 ,\nC989_=_C1981 ,C989_=_C1982 ,C997_=_C1003 ,C997_=_C1180 ,C997_=_C1238 ,C997_=_C1369 ,\nC997_=_C1375 ,C997_=_C1408 ,C997_=_C1647 ,C997_=_C1663 ,C997_=_C1684 ,C997_=_C1685 ,\nC997_=_C1687 ,C997_=_C1688 ,C1003_=_C1226 ,C1003_=_C1322 ,C1003_=_C1504 ,C1003_=_C1538 ,\nC1003_=_C1552 ,C1003_=_C1661 ,C1003_=_C1699 ,C1003_=_C1751 ,C1003_=_C1876 ,C1003_=_C1885 ,\nC1003_=_C1948 ,C1003_=_C1983 ,C1003_=_C1984 ,C1061_=_C1245 ,C1061_=_C1292 ,C1061_=_C1437 ,\nC1061_=_C1479 ,C1061_=_C1623 ,C1061_=_C1630 ,C1061_=_C1669 ,C1061_=_C1707 ,C1061_=_C1913 ,\nC1061_=_C1947 ,C1061_=_C1981 ,C1061_=_C1982 ,C1180_=_C1238 ,C1180_=_C1369 ,C1180_=_C1375 ,\nC1180_=_C1408 ,C1180_=_C1647 ,C1180_=_C1663 ,C1180_=_C1684 ,C1180_=_C1685 ,C1180_=_C1687 ,\nC1180_=_C1688 ,C1226_=_C1322 ,C1226_=_C1504 ,C1226_=_C1538 ,C1226_=_C1552 ,C1226_=_C1661 ,\nC1226_=_C1699 ,C1226_=_C1751 ,C1226_=_C1876 ,C1226_=_C1885 ,C1226_=_C1948 ,C1226_=_C1983 ,\nC1226_=_C1984 ,C1238_=_C1245 ,C1238_=_C1369 ,C1238_=_C1375 ,C1238_=_C1408 ,C1238_=_C1647 ,\nC1238_=_C1663 ,C1238_=_C1684 ,C1238_=_C1685 ,C1238_=_C1687 ,C1238_=_C1688 ,C1245_=_C1292 ,\nC1245_=_C1437 ,C1245_=_C1479 ,C1245_=_C1623 ,C1245_=_C1630 ,C1245_=_C1669 ,C1245_=_C1707 ,\nC1245_=_C1913 ,C1245_=_C1947 ,C1245_=_C1981 ,C1245_=_C1982 ,C1292_=_C1437 ,C1292_=_C1479 ,\nC1292_=_C1623 ,C1292_=_C1630 ,C1292_=_C1669 ,C1292_=_C1707 ,C1292_=_C1913 ,C1292_=_C1947 ,\nC1292_=_C1981 ,C1292_=_C1982 ,C1322_=_C1504 ,C1322_=_C1538 ,C1322_=_C1552 ,C1322_=_C1661 ,\nC1322_=_C1699 ,C1322_=_C1751 ,C1322_=_C1876 ,C1322_=_C1885 ,C1322_=_C1948 ,C1322_=_C1983 ,\nC1322_=_C1984 ,C1369_=_C1375 ,C1369_=_C1408 ,C1369_=_C1647 ,C1369_=_C1663 ,C1369_=_C1684 ,\nC1369_=_C1685 ,C1369_=_C1687 ,C1369_=_C1688 ,C1375_=_C1408 ,C1375_=_C1647 ,C1375_=_C1663 ,\nC1375_=_C1684 ,C1375_=_C1685 ,C1375_=_C1687 ,C1375_=_C1688 ,C1408_=_C1647 ,C1408_=_C1663 ,\nC1408_=_C1684 ,C1408_=_C1685 ,C1408_=_C1687 ,C1408_=_C1688 ,C1437_=_C1479 ,C1437_=_C1623 ,\nC1437_=_C1630 ,C1437_=_C1669 ,C1437_=_C1707 ,C1437_=_C1913 ,C1437_=_C1947 ,C1437_=_C1981 ,\nC1437_=_C1982 ,C1479_=_C1623 ,C1479_=_C1630 ,C1479_=_C1669 ,C1479_=_C1707 ,C1479_=_C1913 ,\nC1479_=_C1947 ,C1479_=_C1981 ,C1479_=_C1982 ,C1504_=_C1538 ,C1504_=_C1552 ,C1504_=_C1661 ,\nC1504_=_C1699 ,C1504_=_C1751 ,C1504_=_C1876 ,C1504_=_C1885 ,C1504_=_C1948 ,C1504_=_C1983 ,\nC1504_=_C1984 ,C1538_=_C1552 ,C1538_=_C1661 ,C1538_=_C1699 ,C1538_=_C1751 ,C1538_=_C1876 ,\nC1538_=_C1885 ,C1538_=_C1948 ,C1538_=_C1983 ,C1538_=_C1984 ,C1552_=_C1661 ,C1552_=_C1699 ,\nC1552_=_C1751 ,C1552_=_C1876 ,C1552_=_C1885 ,C1552_=_C1948 ,C1552_=_C1983 ,C1552_=_C1984 ,\nC1623_=_C1630 ,C1623_=_C1669 ,C1623_=_C1707 ,C1623_=_C1913 ,C1623_=_C1947 ,C1623_=_C1981 ,\nC1623_=_C1982 ,C1630_=_C1669 ,C1630_=_C1707 ,C1630_=_C1913 ,C1630_=_C1947 ,C1630_=_C1981 ,\nC1630_=_C1982 ,C1647_=_C1663 ,C1647_=_C1684 ,C1647_=_C1685 ,C1647_=_C1687 ,C1647_=_C1688 ,\nC1661_=_C1699 ,C1661_=_C1751 ,C1661_=_C1876 ,C1661_=_C1885 ,C1661_=_C1948 ,C1661_=_C1983 ,\nC1661_=_C1984 ,C1663_=_C1669 ,C1663_=_C1684 ,C1663_=_C1685 ,C1663_=_C1687 ,C1663_=_C1688 ,\nC1669_=_C1707 ,C1669_=_C1913 ,C1669_=_C1947 ,C1669_=_C1981 ,C1669_=_C1982 ,C1684_=_C1685 ,\nC1684_=_C1687 ,C1684_=_C1688 ,C1685_=_C1687 ,C1685_=_C1688 ,C1685_=_C1885 ,C1687_=_C1688 ,\nC1688_=_C1984 ,C1699_=_C1751 ,C1699_=_C1876 ,C1699_=_C1885 ,C1699_=_C1948 ,C1699_=_C1983 ,\nC1699_=_C1984 ,C1707_=_C1913 ,C1707_=_C1947 ,C1707_=_C1981 ,C1707_=_C1982 ,C1751_=_C1876 ,\nC1751_=_C1885 ,C1751_=_C1948 ,C1751_=_C1983 ,C1751_=_C1984 ,C1876_=_C1885 ,C1876_=_C1948 ,\nC1876_=_C1983 ,C1876_=_C1984 ,C1885_=_C1948 ,C1885_=_C1983 ,C1885_=_C1984 ,C1913_=_C1947 ,\nC1913_=_C1981 ,C1913_=_C1982 ,C1947_=_C1948 ,C1947_=_C1981 ,C1947_=_C1982 ,C1948_=_C1983 ,\nC1948_=_C1984 ,C1981_=_C1982 ,C1983_=_C1984 ,"];178[shape=box, label="id:178 level: 8\n14: C2002 C2006 C2007 C2008 C2009 \nC2010 C2011 C2012 C2013 C2016 C2019 \nC2020 C2025 C2031 \n44: C2002_=_C2007( C2002 C2007 ) C2002_=_C2012( C2002 C2012 ) C2002_=_C2016( C2002 C2016 ) C2002_=_C2019( C2002 C2019 ) C2002_=_C2020( C2002 C2020 ) \nC2002_=_C2025( C2002 C2025 ) C2006_=_C2007( C2006 C2007 ) C2006_=_C2008( C2006 C2008 ) C2006_=_C2009( C2006 C2009 ) C2006_=_C2011( C2006 C2011 ) C2006_=_C2016( C2006 C2016 ) \nC2006_=_C2031( C2006 C2031 ) C2007_=_C2008( C2007 C2008 ) C2007_=_C2009( C2007 C2009 ) C2007_=_C2012( C2007 C2012 ) C2007_=_C2016( C2007 C2016 ) C2007_=_C2019( C2007 C2019 ) \nC2007_=_C2020( C2007 C2020 ) C2007_=_C2025( C2007 C2025 ) C2007_=_C2031( C2007 C2031 ) C2008_=_C2009( C2008 C2009 ) C2008_=_C2013( C2008 C2013 ) C2008_=_C2019( C2008 C2019 ) \nC2008_=_C2031( C2008 C2031 ) C2009_=_C2020( C2009 C2020 ) C2009_=_C2031( C2009 C2031 ) C2010_=_C2011( C2010 C2011 ) C2010_=_C2012( C2010 C2012 ) C2010_=_C2013( C2010 C2013 ) \nC2011_=_C2012( C2011 C2012 ) C2011_=_C2013( C2011 C2013 ) C2011_=_C2016( C2011 C2016 ) C2012_=_C2013( C2012 C2013 ) C2012_=_C2016( C2012 C2016 ) C2012_=_C2019( C2012 C2019 ) \nC2012_=_C2020( C2012 C2020 ) C2012_=_C2025( C2012 C2025 ) C2013_=_C2019( C2013 C2019 ) C2016_=_C2019( C2016 C2019 ) C2016_=_C2020( C2016 C2020 ) C2016_=_C2025( C2016 C2025 ) \nC2019_=_C2020( C2019 C2020 ) C2019_=_C2025( C2019 C2025 ) C2020_=_C2025( C2020 C2025 ) "];145-&gt;178[label="12: C2002 C2006 C2008 C2009 C2010 \nC2011 C2013 C2016 C2019 C2020 C2025 \nC2031 \n26: C2002_=_C2016 ,C2002_=_C2019 ,C2002_=_C2020 ,C2002_=_C2025 ,C2006_=_C2008 ,\nC2006_=_C2009 ,C2006_=_C2011 ,C2006_=_C2016 ,C2006_=_C2031 ,C2008_=_C2009 ,C2008_=_C2013 ,\nC2008_=_C2019 ,C2008_=_C2031 ,C2009_=_C2020 ,C2009_=_C2031 ,C2010_=_C2011 ,C2010_=_C2013 ,\nC2011_=_C2013 ,C2011_=_C2016 ,C2013_=_C2019 ,C2016_=_C2019 ,C2016_=_C2020 ,C2016_=_C2025 ,\nC2019_=_C2020 ,C2019_=_C2025 ,C2020_=_C2025 ,"];179[shape=box, label="id:179 level: 8\n15: C2000 C2002 C2003 C2004 C2006 \nC2009 C2011 C2015 C2016 C2017 C2018 \nC2020 C2021 C2029 C2030 \n49: C2000_=_C2002( C2000 C2002 ) C2000_=_C2003( C2000 C2003 ) C2000_=_C2004( C2000 C2004 ) C2000_=_C2015( C2000 C2015 ) C2000_=_C2029( C2000 C2029 ) \nC2002_=_C2003( C2002 C2003 ) C2002_=_C2004( C2002 C2004 ) C2002_=_C2016( C2002 C2016 ) C2002_=_C2020( C2002 C2020 ) C2002_=_C2029( C2002 C2029 ) C2003_=_C2004( C2003 C2004 ) \nC2003_=_C2017( C2003 C2017 ) C2003_=_C2021( C2003 C2021 ) C2003_=_C2029( C2003 C2029 ) C2004_=_C2009( C2004 C2009 ) C2004_=_C2015( C2004 C2015 ) C2004_=_C2018( C2004 C2018 ) \nC2004_=_C2020( C2004 C2020 ) C2004_=_C2021( C2004 C2021 ) C2004_=_C2029( C2004 C2029 ) C2004_=_C2030( C2004 C2030 ) C2006_=_C2009( C2006 C2009 ) C2006_=_C2011( C2006 C2011 ) \nC2006_=_C2016( C2006 C2016 ) C2006_=_C2017( C2006 C2017 ) C2006_=_C2018( C2006 C2018 ) C2009_=_C2015( C2009 C2015 ) C2009_=_C2018( C2009 C2018 ) C2009_=_C2020( C2009 C2020 ) \nC2009_=_C2021( C2009 C2021 ) C2009_=_C2030( C2009 C2030 ) C2011_=_C2016( C2011 C2016 ) C2011_=_C2017( C2011 C2017 ) C2011_=_C2018( C2011 C2018 ) C2015_=_C2018( C2015 C2018 ) \nC2015_=_C2020( C2015 C2020 ) C2015_=_C2021( C2015 C2021 ) C2015_=_C2030( C2015 C2030 ) C2016_=_C2017( C2016 C2017 ) C2016_=_C2018( C2016 C2018 ) C2016_=_C2020( C2016 C2020 ) \nC2017_=_C2018( C2017 C2018 ) C2017_=_C2021( C2017 C2021 ) C2018_=_C2020( C2018 C2020 ) C2018_=_C2021( C2018 C2021 ) C2018_=_C2030( C2018 C2030 ) C2020_=_C2021( C2020 C2021 ) \nC2020_=_C2030( C2020 C2030 ) C2021_=_C2030( C2021 C2030 ) "];145-&gt;179[label="13: C2000 C2002 C2003 C2006 C2009 \nC2011 C2015 C2016 C2017 C2020 C2021 \nC2029 C2030 \n30: C2000_=_C2002 ,C2000_=_C2003 ,C2000_=_C2015 ,C2000_=_C2029 ,C2002_=_C2003 ,\nC2002_=_C2016 ,C2002_=_C2020 ,C2002_=_C2029 ,C2003_=_C2017 ,C2003_=_C2021 ,C2003_=_C2029 ,\nC2006_=_C2009 ,C2006_=_C2011 ,C2006_=_C2016 ,C2006_=_C2017 ,C2009_=_C2015 ,C2009_=_C2020 ,\nC2009_=_C2021 ,C2009_=_C2030 ,C2011_=_C2016 ,C2011_=_C2017 ,C2015_=_C2020 ,C2015_=_C2021 ,\nC2015_=_C2030 ,C2016_=_C2017 ,C2016_=_C2020 ,C2017_=_C2021 ,C2020_=_C2021 ,C2020_=_C2030 ,\nC2021_=_C2030 ,"];180[shape=box, label="id:180 level: 8\n32: C185 C292 C468 C503 C565 \nC566 C567 C568 C569 C570 C571 \nC572 C573 C574 C575 C576 C577 \nC578 C579 C627 C754 C882 C977 \nC1253 C1507 C1508 C1509 C1510 C1511 \nC1512 C1513 C1514 \n258: C185_=_C292( C185 C292 ) C185_=_C503( C185 C503 ) C185_=_C573( C185 C573 ) C185_=_C627( C185 C627 ) C185_=_C754( C185 C754 ) \nC185_=_C882( C185 C882 ) C185_=_C977( C185 C977 ) C185_=_C1253( C185 C1253 ) C185_=_C1507( C185 C1507 ) C185_=_C1508( C185 C1508 ) C185_=_C1509( C185 C1509 ) \nC185_=_C1510( C185 C1510 ) C185_=_C1511( C185 C1511 ) C185_=_C1512( C185 C1512 ) C185_=_C1513( C185 C1513 ) C185_=_C1514( C185 C1514 ) C292_=_C503( C292 C503 ) \nC292_=_C573( C292 C573 ) C292_=_C627( C292 C627 ) C292_=_C754( C292 C754 ) C292_=_C882( C292 C882 ) C292_=_C977( C292 C977 ) C292_=_C1253( C292 C1253 ) \nC292_=_C1507( C292 C1507 ) C292_=_C1508( C292 C1508 ) C292_=_C1509( C292 C1509 ) C292_=_C1510( C292 C1510 ) C292_=_C1511( C292 C1511 ) C292_=_C1512( C292 C1512 ) \nC292_=_C1513( C292 C1513 ) C292_=_C1514( C292 C1514 ) C468_=_C565( C468 C565 ) C468_=_C566( C468 C566 ) C468_=_C567( C468 C567 ) C468_=_C568( C468 C568 ) \nC468_=_C569( C468 C569 ) C468_=_C570( C468 C570 ) C468_=_C571( C468 C571 ) C468_=_C572( C468 C572 ) C468_=_C573( C468 C573 ) C468_=_C574(</w:t>
      </w:r>
    </w:p>
    <w:p>
      <w:pPr>
        <w:pStyle w:val="PreformattedText"/>
        <w:bidi w:val="0"/>
        <w:spacing w:before="0" w:after="0"/>
        <w:jc w:val="left"/>
        <w:rPr/>
      </w:pPr>
      <w:r>
        <w:rPr/>
        <w:t xml:space="preserve"> </w:t>
      </w:r>
      <w:r>
        <w:rPr/>
        <w:t>C468 C574 ) \nC468_=_C575( C468 C575 ) C468_=_C576( C468 C576 ) C468_=_C577( C468 C577 ) C468_=_C578( C468 C578 ) C468_=_C579( C468 C579 ) C503_=_C573( C503 C573 ) \nC503_=_C627( C503 C627 ) C503_=_C754( C503 C754 ) C503_=_C882( C503 C882 ) C503_=_C977( C503 C977 ) C503_=_C1253( C503 C1253 ) C503_=_C1507( C503 C1507 ) \nC503_=_C1508( C503 C1508 ) C503_=_C1509( C503 C1509 ) C503_=_C1510( C503 C1510 ) C503_=_C1511( C503 C1511 ) C503_=_C1512( C503 C1512 ) C503_=_C1513( C503 C1513 ) \nC503_=_C1514( C503 C1514 ) C565_=_C566( C565 C566 ) C565_=_C567( C565 C567 ) C565_=_C568( C565 C568 ) C565_=_C569( C565 C569 ) C565_=_C570( C565 C570 ) \nC565_=_C571( C565 C571 ) C565_=_C572( C565 C572 ) C565_=_C573( C565 C573 ) C565_=_C574( C565 C574 ) C565_=_C575( C565 C575 ) C565_=_C576( C565 C576 ) \nC565_=_C577( C565 C577 ) C565_=_C578( C565 C578 ) C565_=_C579( C565 C579 ) C566_=_C567( C566 C567 ) C566_=_C568( C566 C568 ) C566_=_C569( C566 C569 ) \nC566_=_C570( C566 C570 ) C566_=_C571( C566 C571 ) C566_=_C572( C566 C572 ) C566_=_C573( C566 C573 ) C566_=_C574( C566 C574 ) C566_=_C575( C566 C575 ) \nC566_=_C576( C566 C576 ) C566_=_C577( C566 C577 ) C566_=_C578( C566 C578 ) C566_=_C579( C566 C579 ) C567_=_C568( C567 C568 ) C567_=_C569( C567 C569 ) \nC567_=_C570( C567 C570 ) C567_=_C571( C567 C571 ) C567_=_C572( C567 C572 ) C567_=_C573( C567 C573 ) C567_=_C574( C567 C574 ) C567_=_C575( C567 C575 ) \nC567_=_C576( C567 C576 ) C567_=_C577( C567 C577 ) C567_=_C578( C567 C578 ) C567_=_C579( C567 C579 ) C567_=_C882( C567 C882 ) C568_=_C569( C568 C569 ) \nC568_=_C570( C568 C570 ) C568_=_C571( C568 C571 ) C568_=_C572( C568 C572 ) C568_=_C573( C568 C573 ) C568_=_C574( C568 C574 ) C568_=_C575( C568 C575 ) \nC568_=_C576( C568 C576 ) C568_=_C577( C568 C577 ) C568_=_C578( C568 C578 ) C568_=_C579( C568 C579 ) C568_=_C977( C568 C977 ) C569_=_C570( C569 C570 ) \nC569_=_C571( C569 C571 ) C569_=_C572( C569 C572 ) C569_=_C573( C569 C573 ) C569_=_C574( C569 C574 ) C569_=_C575( C569 C575 ) C569_=_C576( C569 C576 ) \nC569_=_C577( C569 C577 ) C569_=_C578( C569 C578 ) C569_=_C579( C569 C579 ) C570_=_C571( C570 C571 ) C570_=_C572( C570 C572 ) C570_=_C573( C570 C573 ) \nC570_=_C574( C570 C574 ) C570_=_C575( C570 C575 ) C570_=_C576( C570 C576 ) C570_=_C577( C570 C577 ) C570_=_C578( C570 C578 ) C570_=_C579( C570 C579 ) \nC571_=_C572( C571 C572 ) C571_=_C573( C571 C573 ) C571_=_C574( C571 C574 ) C571_=_C575( C571 C575 ) C571_=_C576( C571 C576 ) C571_=_C577( C571 C577 ) \nC571_=_C578( C571 C578 ) C571_=_C579( C571 C579 ) C572_=_C573( C572 C573 ) C572_=_C574( C572 C574 ) C572_=_C575( C572 C575 ) C572_=_C576( C572 C576 ) \nC572_=_C577( C572 C577 ) C572_=_C578( C572 C578 ) C572_=_C579( C572 C579 ) C573_=_C574( C573 C574 ) C573_=_C575( C573 C575 ) C573_=_C576( C573 C576 ) \nC573_=_C577( C573 C577 ) C573_=_C578( C573 C578 ) C573_=_C579( C573 C579 ) C573_=_C627( C573 C627 ) C573_=_C754( C573 C754 ) C573_=_C882( C573 C882 ) \nC573_=_C977( C573 C977 ) C573_=_C1253( C573 C1253 ) C573_=_C1507( C573 C1507 ) C573_=_C1508( C573 C1508 ) C573_=_C1509( C573 C1509 ) C573_=_C1510( C573 C1510 ) \nC573_=_C1511( C573 C1511 ) C573_=_C1512( C573 C1512 ) C573_=_C1513( C573 C1513 ) C573_=_C1514( C573 C1514 ) C574_=_C575( C574 C575 ) C574_=_C576( C574 C576 ) \nC574_=_C577( C574 C577 ) C574_=_C578( C574 C578 ) C574_=_C579( C574 C579 ) C575_=_C576( C575 C576 ) C575_=_C577( C575 C577 ) C575_=_C578( C575 C578 ) \nC575_=_C579( C575 C579 ) C576_=_C577( C576 C577 ) C576_=_C578( C576 C578 ) C576_=_C579( C576 C579 ) C577_=_C578( C577 C578 ) C577_=_C579( C577 C579 ) \nC578_=_C579( C578 C579 ) C627_=_C754( C627 C754 ) C627_=_C882( C627 C882 ) C627_=_C977( C627 C977 ) C627_=_C1253( C627 C1253 ) C627_=_C1507( C627 C1507 ) \nC627_=_C1508( C627 C1508 ) C627_=_C1509( C627 C1509 ) C627_=_C1510( C627 C1510 ) C627_=_C1511( C627 C1511 ) C627_=_C1512( C627 C1512 ) C627_=_C1513( C627 C1513 ) \nC627_=_C1514( C627 C1514 ) C754_=_C882( C754 C882 ) C754_=_C977( C754 C977 ) C754_=_C1253( C754 C1253 ) C754_=_C1507( C754 C1507 ) C754_=_C1508( C754 C1508 ) \nC754_=_C1509( C754 C1509 ) C754_=_C1510( C754 C1510 ) C754_=_C1511( C754 C1511 ) C754_=_C1512( C754 C1512 ) C754_=_C1513( C754 C1513 ) C754_=_C1514( C754 C1514 ) \nC882_=_C977( C882 C977 ) C882_=_C1253( C882 C1253 ) C882_=_C1507( C882 C1507 ) C882_=_C1508( C882 C1508 ) C882_=_C1509( C882 C1509 ) C882_=_C1510( C882 C1510 ) \nC882_=_C1511( C882 C1511 ) C882_=_C1512( C882 C1512 ) C882_=_C1513( C882 C1513 ) C882_=_C1514( C882 C1514 ) C977_=_C1253( C977 C1253 ) C977_=_C1507( C977 C1507 ) \nC977_=_C1508( C977 C1508 ) C977_=_C1509( C977 C1509 ) C977_=_C1510( C977 C1510 ) C977_=_C1511( C977 C1511 ) C977_=_C1512( C977 C1512 ) C977_=_C1513( C977 C1513 ) \nC977_=_C1514( C977 C1514 ) C1253_=_C1507( C1253 C1507 ) C1253_=_C1508( C1253 C1508 ) C1253_=_C1509( C1253 C1509 ) C1253_=_C1510( C1253 C1510 ) C1253_=_C1511( C1253 C1511 ) \nC1253_=_C1512( C1253 C1512 ) C1253_=_C1513( C1253 C1513 ) C1253_=_C1514( C1253 C1514 ) C1507_=_C1508( C1507 C1508 ) C1507_=_C1509( C1507 C1509 ) C1507_=_C1510( C1507 C1510 ) \nC1507_=_C1511( C1507 C1511 ) C1507_=_C1512( C1507 C1512 ) C1507_=_C1513( C1507 C1513 ) C1507_=_C1514( C1507 C1514 ) C1508_=_C1509( C1508 C1509 ) C1508_=_C1510( C1508 C1510 ) \nC1508_=_C1511( C1508 C1511 ) C1508_=_C1512( C1508 C1512 ) C1508_=_C1513( C1508 C1513 ) C1508_=_C1514( C1508 C1514 ) C1509_=_C1510( C1509 C1510 ) C1509_=_C1511( C1509 C1511 ) \nC1509_=_C1512( C1509 C1512 ) C1509_=_C1513( C1509 C1513 ) C1509_=_C1514( C1509 C1514 ) C1510_=_C1511( C1510 C1511 ) C1510_=_C1512( C1510 C1512 ) C1510_=_C1513( C1510 C1513 ) \nC1510_=_C1514( C1510 C1514 ) C1511_=_C1512( C1511 C1512 ) C1511_=_C1513( C1511 C1513 ) C1511_=_C1514( C1511 C1514 ) C1512_=_C1513( C1512 C1513 ) C1512_=_C1514( C1512 C1514 ) \nC1513_=_C1514( C1513 C1514 ) "];146-&gt;180[label="31: C185 C292 C468 C503 C565 \nC566 C567 C568 C569 C570 C571 \nC572 C574 C575 C576 C577 C578 \nC579 C627 C754 C882 C977 C1253 \nC1507 C1508 C1509 C1510 C1511 C1512 \nC1513 C1514 \n227: C185_=_C292 ,C185_=_C503 ,C185_=_C627 ,C185_=_C754 ,C185_=_C882 ,\nC185_=_C977 ,C185_=_C1253 ,C185_=_C1507 ,C185_=_C1508 ,C185_=_C1509 ,C185_=_C1510 ,\nC185_=_C1511 ,C185_=_C1512 ,C185_=_C1513 ,C185_=_C1514 ,C292_=_C503 ,C292_=_C627 ,\nC292_=_C754 ,C292_=_C882 ,C292_=_C977 ,C292_=_C1253 ,C292_=_C1507 ,C292_=_C1508 ,\nC292_=_C1509 ,C292_=_C1510 ,C292_=_C1511 ,C292_=_C1512 ,C292_=_C1513 ,C292_=_C1514 ,\nC468_=_C565 ,C468_=_C566 ,C468_=_C567 ,C468_=_C568 ,C468_=_C569 ,C468_=_C570 ,\nC468_=_C571 ,C468_=_C572 ,C468_=_C574 ,C468_=_C575 ,C468_=_C576 ,C468_=_C577 ,\nC468_=_C578 ,C468_=_C579 ,C503_=_C627 ,C503_=_C754 ,C503_=_C882 ,C503_=_C977 ,\nC503_=_C1253 ,C503_=_C1507 ,C503_=_C1508 ,C503_=_C1509 ,C503_=_C1510 ,C503_=_C1511 ,\nC503_=_C1512 ,C503_=_C1513 ,C503_=_C1514 ,C565_=_C566 ,C565_=_C567 ,C565_=_C568 ,\nC565_=_C569 ,C565_=_C570 ,C565_=_C571 ,C565_=_C572 ,C565_=_C574 ,C565_=_C575 ,\nC565_=_C576 ,C565_=_C577 ,C565_=_C578 ,C565_=_C579 ,C566_=_C567 ,C566_=_C568 ,\nC566_=_C569 ,C566_=_C570 ,C566_=_C571 ,C566_=_C572 ,C566_=_C574 ,C566_=_C575 ,\nC566_=_C576 ,C566_=_C577 ,C566_=_C578 ,C566_=_C579 ,C567_=_C568 ,C567_=_C569 ,\nC567_=_C570 ,C567_=_C571 ,C567_=_C572 ,C567_=_C574 ,C567_=_C575 ,C567_=_C576 ,\nC567_=_C577 ,C567_=_C578 ,C567_=_C579 ,C567_=_C882 ,C568_=_C569 ,C568_=_C570 ,\nC568_=_C571 ,C568_=_C572 ,C568_=_C574 ,C568_=_C575 ,C568_=_C576 ,C568_=_C577 ,\nC568_=_C578 ,C568_=_C579 ,C568_=_C977 ,C569_=_C570 ,C569_=_C571 ,C569_=_C572 ,\nC569_=_C574 ,C569_=_C575 ,C569_=_C576 ,C569_=_C577 ,C569_=_C578 ,C569_=_C579 ,\nC570_=_C571 ,C570_=_C572 ,C570_=_C574 ,C570_=_C575 ,C570_=_C576 ,C570_=_C577 ,\nC570_=_C578 ,C570_=_C579 ,C571_=_C572 ,C571_=_C574 ,C571_=_C575 ,C571_=_C576 ,\nC571_=_C577 ,C571_=_C578 ,C571_=_C579 ,C572_=_C574 ,C572_=_C575 ,C572_=_C576 ,\nC572_=_C577 ,C572_=_C578 ,C572_=_C579 ,C574_=_C575 ,C574_=_C576 ,C574_=_C577 ,\nC574_=_C578 ,C574_=_C579 ,C575_=_C576 ,C575_=_C577 ,C575_=_C578 ,C575_=_C579 ,\nC576_=_C577 ,C576_=_C578 ,C576_=_C579 ,C577_=_C578 ,C577_=_C579 ,C578_=_C579 ,\nC627_=_C754 ,C627_=_C882 ,C627_=_C977 ,C627_=_C1253 ,C627_=_C1507 ,C627_=_C1508 ,\nC627_=_C1509 ,C627_=_C1510 ,C627_=_C1511 ,C627_=_C1512 ,C627_=_C1513 ,C627_=_C1514 ,\nC754_=_C882 ,C754_=_C977 ,C754_=_C1253 ,C754_=_C1507 ,C754_=_C1508 ,C754_=_C1509 ,\nC754_=_C1510 ,C754_=_C1511 ,C754_=_C1512 ,C754_=_C1513 ,C754_=_C1514 ,C882_=_C977 ,\nC882_=_C1253 ,C882_=_C1507 ,C882_=_C1508 ,C882_=_C1509 ,C882_=_C1510 ,C882_=_C1511 ,\nC882_=_C1512 ,C882_=_C1513 ,C882_=_C1514 ,C977_=_C1253 ,C977_=_C1507 ,C977_=_C1508 ,\nC977_=_C1509 ,C977_=_C1510 ,C977_=_C1511 ,C977_=_C1512 ,C977_=_C1513 ,C977_=_C1514 ,\nC1253_=_C1507 ,C1253_=_C1508 ,C1253_=_C1509 ,C1253_=_C1510 ,C1253_=_C1511 ,C1253_=_C1512 ,\nC1253_=_C1513 ,C1253_=_C1514 ,C1507_=_C1508 ,C1507_=_C1509 ,C1507_=_C1510 ,C1507_=_C1511 ,\nC1507_=_C1512 ,C1507_=_C1513 ,C1507_=_C1514 ,C1508_=_C1509 ,C1508_=_C1510 ,C1508_=_C1511 ,\nC1508_=_C1512 ,C1508_=_C1513 ,C1508_=_C1514 ,C1509_=_C1510 ,C1509_=_C1511 ,C1509_=_C1512 ,\nC1509_=_C1513 ,C1509_=_C1514 ,C1510_=_C1511 ,C1510_=_C1512 ,C1510_=_C1513 ,C1510_=_C1514 ,\nC1511_=_C1512 ,C1511_=_C1513 ,C1511_=_C1514 ,C1512_=_C1513 ,C1512_=_C1514 ,C1513_=_C1514 ,"];181[shape=box, label="id:181 level: 8\n32: C69 C127 C148 C330 C398 \nC498 C521 C572 C625 C817 C879 \nC881 C904 C1011 C1074 C1075 C1076 \nC1077 C1078 C1079 C1080 C1081 C1082 \nC1083 C1105 C1265 C1439 C1440 C1441 \nC1442 C1443 C1444 \n259: C69_=_C330( C69 C330 ) C69_=_C498( C69 C498 ) C69_=_C817( C69 C817 ) C69_=_C879( C69 C879 ) C69_=_C1074( C69 C1074 ) \nC69_=_C1075( C69 C1075 ) C69_=_C1076( C69 C1076 ) C69_=_C1077( C69 C1077 ) C69_=_C1078( C69 C1078 ) C69_=_C1079( C69 C1079 ) C69_=_C1080( C69 C1080 ) \nC69_=_C1081( C69 C1081 ) C69_=_C1082( C69 C1082 ) C69_=_C1083( C69 C1083 ) C127_=_C148( C127 C148 ) C127_=_C398( C127 C398 ) C127_=_C521( C127 C521 ) \nC127_=_C572( C127 C572 ) C127_=_C625( C127 C625 ) C127_=_C881( C127 C881 ) C127_=_C904( C127 C904 ) C127_=_C1011(</w:t>
      </w:r>
    </w:p>
    <w:p>
      <w:pPr>
        <w:pStyle w:val="PreformattedText"/>
        <w:bidi w:val="0"/>
        <w:spacing w:before="0" w:after="0"/>
        <w:jc w:val="left"/>
        <w:rPr/>
      </w:pPr>
      <w:r>
        <w:rPr/>
        <w:t xml:space="preserve"> </w:t>
      </w:r>
      <w:r>
        <w:rPr/>
        <w:t>C127 C1011 ) C127_=_C1077( C127 C1077 ) \nC127_=_C1105( C127 C1105 ) C127_=_C1265( C127 C1265 ) C127_=_C1439( C127 C1439 ) C127_=_C1440( C127 C1440 ) C127_=_C1441( C127 C1441 ) C127_=_C1442( C127 C1442 ) \nC127_=_C1443( C127 C1443 ) C127_=_C1444( C127 C1444 ) C148_=_C398( C148 C398 ) C148_=_C521( C148 C521 ) C148_=_C572( C148 C572 ) C148_=_C625( C148 C625 ) \nC148_=_C881( C148 C881 ) C148_=_C904( C148 C904 ) C148_=_C1011( C148 C1011 ) C148_=_C1077( C148 C1077 ) C148_=_C1105( C148 C1105 ) C148_=_C1265( C148 C1265 ) \nC148_=_C1439( C148 C1439 ) C148_=_C1440( C148 C1440 ) C148_=_C1441( C148 C1441 ) C148_=_C1442( C148 C1442 ) C148_=_C1443( C148 C1443 ) C148_=_C1444( C148 C1444 ) \nC330_=_C498( C330 C498 ) C330_=_C817( C330 C817 ) C330_=_C879( C330 C879 ) C330_=_C1074( C330 C1074 ) C330_=_C1075( C330 C1075 ) C330_=_C1076( C330 C1076 ) \nC330_=_C1077( C330 C1077 ) C330_=_C1078( C330 C1078 ) C330_=_C1079( C330 C1079 ) C330_=_C1080( C330 C1080 ) C330_=_C1081( C330 C1081 ) C330_=_C1082( C330 C1082 ) \nC330_=_C1083( C330 C1083 ) C398_=_C521( C398 C521 ) C398_=_C572( C398 C572 ) C398_=_C625( C398 C625 ) C398_=_C881( C398 C881 ) C398_=_C904( C398 C904 ) \nC398_=_C1011( C398 C1011 ) C398_=_C1077( C398 C1077 ) C398_=_C1105( C398 C1105 ) C398_=_C1265( C398 C1265 ) C398_=_C1439( C398 C1439 ) C398_=_C1440( C398 C1440 ) \nC398_=_C1441( C398 C1441 ) C398_=_C1442( C398 C1442 ) C398_=_C1443( C398 C1443 ) C398_=_C1444( C398 C1444 ) C498_=_C817( C498 C817 ) C498_=_C879( C498 C879 ) \nC498_=_C1074( C498 C1074 ) C498_=_C1075( C498 C1075 ) C498_=_C1076( C498 C1076 ) C498_=_C1077( C498 C1077 ) C498_=_C1078( C498 C1078 ) C498_=_C1079( C498 C1079 ) \nC498_=_C1080( C498 C1080 ) C498_=_C1081( C498 C1081 ) C498_=_C1082( C498 C1082 ) C498_=_C1083( C498 C1083 ) C521_=_C572( C521 C572 ) C521_=_C625( C521 C625 ) \nC521_=_C881( C521 C881 ) C521_=_C904( C521 C904 ) C521_=_C1011( C521 C1011 ) C521_=_C1077( C521 C1077 ) C521_=_C1105( C521 C1105 ) C521_=_C1265( C521 C1265 ) \nC521_=_C1439( C521 C1439 ) C521_=_C1440( C521 C1440 ) C521_=_C1441( C521 C1441 ) C521_=_C1442( C521 C1442 ) C521_=_C1443( C521 C1443 ) C521_=_C1444( C521 C1444 ) \nC572_=_C625( C572 C625 ) C572_=_C881( C572 C881 ) C572_=_C904( C572 C904 ) C572_=_C1011( C572 C1011 ) C572_=_C1077( C572 C1077 ) C572_=_C1105( C572 C1105 ) \nC572_=_C1265( C572 C1265 ) C572_=_C1439( C572 C1439 ) C572_=_C1440( C572 C1440 ) C572_=_C1441( C572 C1441 ) C572_=_C1442( C572 C1442 ) C572_=_C1443( C572 C1443 ) \nC572_=_C1444( C572 C1444 ) C625_=_C881( C625 C881 ) C625_=_C904( C625 C904 ) C625_=_C1011( C625 C1011 ) C625_=_C1077( C625 C1077 ) C625_=_C1105( C625 C1105 ) \nC625_=_C1265( C625 C1265 ) C625_=_C1439( C625 C1439 ) C625_=_C1440( C625 C1440 ) C625_=_C1441( C625 C1441 ) C625_=_C1442( C625 C1442 ) C625_=_C1443( C625 C1443 ) \nC625_=_C1444( C625 C1444 ) C817_=_C879( C817 C879 ) C817_=_C1074( C817 C1074 ) C817_=_C1075( C817 C1075 ) C817_=_C1076( C817 C1076 ) C817_=_C1077( C817 C1077 ) \nC817_=_C1078( C817 C1078 ) C817_=_C1079( C817 C1079 ) C817_=_C1080( C817 C1080 ) C817_=_C1081( C817 C1081 ) C817_=_C1082( C817 C1082 ) C817_=_C1083( C817 C1083 ) \nC879_=_C881( C879 C881 ) C879_=_C1074( C879 C1074 ) C879_=_C1075( C879 C1075 ) C879_=_C1076( C879 C1076 ) C879_=_C1077( C879 C1077 ) C879_=_C1078( C879 C1078 ) \nC879_=_C1079( C879 C1079 ) C879_=_C1080( C879 C1080 ) C879_=_C1081( C879 C1081 ) C879_=_C1082( C879 C1082 ) C879_=_C1083( C879 C1083 ) C881_=_C904( C881 C904 ) \nC881_=_C1011( C881 C1011 ) C881_=_C1077( C881 C1077 ) C881_=_C1105( C881 C1105 ) C881_=_C1265( C881 C1265 ) C881_=_C1439( C881 C1439 ) C881_=_C1440( C881 C1440 ) \nC881_=_C1441( C881 C1441 ) C881_=_C1442( C881 C1442 ) C881_=_C1443( C881 C1443 ) C881_=_C1444( C881 C1444 ) C904_=_C1011( C904 C1011 ) C904_=_C1077( C904 C1077 ) \nC904_=_C1105( C904 C1105 ) C904_=_C1265( C904 C1265 ) C904_=_C1439( C904 C1439 ) C904_=_C1440( C904 C1440 ) C904_=_C1441( C904 C1441 ) C904_=_C1442( C904 C1442 ) \nC904_=_C1443( C904 C1443 ) C904_=_C1444( C904 C1444 ) C1011_=_C1077( C1011 C1077 ) C1011_=_C1105( C1011 C1105 ) C1011_=_C1265( C1011 C1265 ) C1011_=_C1439( C1011 C1439 ) \nC1011_=_C1440( C1011 C1440 ) C1011_=_C1441( C1011 C1441 ) C1011_=_C1442( C1011 C1442 ) C1011_=_C1443( C1011 C1443 ) C1011_=_C1444( C1011 C1444 ) C1074_=_C1075( C1074 C1075 ) \nC1074_=_C1076( C1074 C1076 ) C1074_=_C1077( C1074 C1077 ) C1074_=_C1078( C1074 C1078 ) C1074_=_C1079( C1074 C1079 ) C1074_=_C1080( C1074 C1080 ) C1074_=_C1081( C1074 C1081 ) \nC1074_=_C1082( C1074 C1082 ) C1074_=_C1083( C1074 C1083 ) C1075_=_C1076( C1075 C1076 ) C1075_=_C1077( C1075 C1077 ) C1075_=_C1078( C1075 C1078 ) C1075_=_C1079( C1075 C1079 ) \nC1075_=_C1080( C1075 C1080 ) C1075_=_C1081( C1075 C1081 ) C1075_=_C1082( C1075 C1082 ) C1075_=_C1083( C1075 C1083 ) C1076_=_C1077( C1076 C1077 ) C1076_=_C1078( C1076 C1078 ) \nC1076_=_C1079( C1076 C1079 ) C1076_=_C1080( C1076 C1080 ) C1076_=_C1081( C1076 C1081 ) C1076_=_C1082( C1076 C1082 ) C1076_=_C1083( C1076 C1083 ) C1077_=_C1078( C1077 C1078 ) \nC1077_=_C1079( C1077 C1079 ) C1077_=_C1080( C1077 C1080 ) C1077_=_C1081( C1077 C1081 ) C1077_=_C1082( C1077 C1082 ) C1077_=_C1083( C1077 C1083 ) C1077_=_C1105( C1077 C1105 ) \nC1077_=_C1265( C1077 C1265 ) C1077_=_C1439( C1077 C1439 ) C1077_=_C1440( C1077 C1440 ) C1077_=_C1441( C1077 C1441 ) C1077_=_C1442( C1077 C1442 ) C1077_=_C1443( C1077 C1443 ) \nC1077_=_C1444( C1077 C1444 ) C1078_=_C1079( C1078 C1079 ) C1078_=_C1080( C1078 C1080 ) C1078_=_C1081( C1078 C1081 ) C1078_=_C1082( C1078 C1082 ) C1078_=_C1083( C1078 C1083 ) \nC1079_=_C1080( C1079 C1080 ) C1079_=_C1081( C1079 C1081 ) C1079_=_C1082( C1079 C1082 ) C1079_=_C1083( C1079 C1083 ) C1080_=_C1081( C1080 C1081 ) C1080_=_C1082( C1080 C1082 ) \nC1080_=_C1083( C1080 C1083 ) C1081_=_C1082( C1081 C1082 ) C1081_=_C1083( C1081 C1083 ) C1082_=_C1083( C1082 C1083 ) C1105_=_C1265( C1105 C1265 ) C1105_=_C1439( C1105 C1439 ) \nC1105_=_C1440( C1105 C1440 ) C1105_=_C1441( C1105 C1441 ) C1105_=_C1442( C1105 C1442 ) C1105_=_C1443( C1105 C1443 ) C1105_=_C1444( C1105 C1444 ) C1265_=_C1439( C1265 C1439 ) \nC1265_=_C1440( C1265 C1440 ) C1265_=_C1441( C1265 C1441 ) C1265_=_C1442( C1265 C1442 ) C1265_=_C1443( C1265 C1443 ) C1265_=_C1444( C1265 C1444 ) C1439_=_C1440( C1439 C1440 ) \nC1439_=_C1441( C1439 C1441 ) C1439_=_C1442( C1439 C1442 ) C1439_=_C1443( C1439 C1443 ) C1439_=_C1444( C1439 C1444 ) C1440_=_C1441( C1440 C1441 ) C1440_=_C1442( C1440 C1442 ) \nC1440_=_C1443( C1440 C1443 ) C1440_=_C1444( C1440 C1444 ) C1441_=_C1442( C1441 C1442 ) C1441_=_C1443( C1441 C1443 ) C1441_=_C1444( C1441 C1444 ) C1442_=_C1443( C1442 C1443 ) \nC1442_=_C1444( C1442 C1444 ) C1443_=_C1444( C1443 C1444 ) "];146-&gt;181[label="31: C69 C127 C148 C330 C398 \nC498 C521 C572 C625 C817 C879 \nC881 C904 C1011 C1074 C1075 C1076 \nC1078 C1079 C1080 C1081 C1082 C1083 \nC1105 C1265 C1439 C1440 C1441 C1442 \nC1443 C1444 \n228: C69_=_C330 ,C69_=_C498 ,C69_=_C817 ,C69_=_C879 ,C69_=_C1074 ,\nC69_=_C1075 ,C69_=_C1076 ,C69_=_C1078 ,C69_=_C1079 ,C69_=_C1080 ,C69_=_C1081 ,\nC69_=_C1082 ,C69_=_C1083 ,C127_=_C148 ,C127_=_C398 ,C127_=_C521 ,C127_=_C572 ,\nC127_=_C625 ,C127_=_C881 ,C127_=_C904 ,C127_=_C1011 ,C127_=_C1105 ,C127_=_C1265 ,\nC127_=_C1439 ,C127_=_C1440 ,C127_=_C1441 ,C127_=_C1442 ,C127_=_C1443 ,C127_=_C1444 ,\nC148_=_C398 ,C148_=_C521 ,C148_=_C572 ,C148_=_C625 ,C148_=_C881 ,C148_=_C904 ,\nC148_=_C1011 ,C148_=_C1105 ,C148_=_C1265 ,C148_=_C1439 ,C148_=_C1440 ,C148_=_C1441 ,\nC148_=_C1442 ,C148_=_C1443 ,C148_=_C1444 ,C330_=_C498 ,C330_=_C817 ,C330_=_C879 ,\nC330_=_C1074 ,C330_=_C1075 ,C330_=_C1076 ,C330_=_C1078 ,C330_=_C1079 ,C330_=_C1080 ,\nC330_=_C1081 ,C330_=_C1082 ,C330_=_C1083 ,C398_=_C521 ,C398_=_C572 ,C398_=_C625 ,\nC398_=_C881 ,C398_=_C904 ,C398_=_C1011 ,C398_=_C1105 ,C398_=_C1265 ,C398_=_C1439 ,\nC398_=_C1440 ,C398_=_C1441 ,C398_=_C1442 ,C398_=_C1443 ,C398_=_C1444 ,C498_=_C817 ,\nC498_=_C879 ,C498_=_C1074 ,C498_=_C1075 ,C498_=_C1076 ,C498_=_C1078 ,C498_=_C1079 ,\nC498_=_C1080 ,C498_=_C1081 ,C498_=_C1082 ,C498_=_C1083 ,C521_=_C572 ,C521_=_C625 ,\nC521_=_C881 ,C521_=_C904 ,C521_=_C1011 ,C521_=_C1105 ,C521_=_C1265 ,C521_=_C1439 ,\nC521_=_C1440 ,C521_=_C1441 ,C521_=_C1442 ,C521_=_C1443 ,C521_=_C1444 ,C572_=_C625 ,\nC572_=_C881 ,C572_=_C904 ,C572_=_C1011 ,C572_=_C1105 ,C572_=_C1265 ,C572_=_C1439 ,\nC572_=_C1440 ,C572_=_C1441 ,C572_=_C1442 ,C572_=_C1443 ,C572_=_C1444 ,C625_=_C881 ,\nC625_=_C904 ,C625_=_C1011 ,C625_=_C1105 ,C625_=_C1265 ,C625_=_C1439 ,C625_=_C1440 ,\nC625_=_C1441 ,C625_=_C1442 ,C625_=_C1443 ,C625_=_C1444 ,C817_=_C879 ,C817_=_C1074 ,\nC817_=_C1075 ,C817_=_C1076 ,C817_=_C1078 ,C817_=_C1079 ,C817_=_C1080 ,C817_=_C1081 ,\nC817_=_C1082 ,C817_=_C1083 ,C879_=_C881 ,C879_=_C1074 ,C879_=_C1075 ,C879_=_C1076 ,\nC879_=_C1078 ,C879_=_C1079 ,C879_=_C1080 ,C879_=_C1081 ,C879_=_C1082 ,C879_=_C1083 ,\nC881_=_C904 ,C881_=_C1011 ,C881_=_C1105 ,C881_=_C1265 ,C881_=_C1439 ,C881_=_C1440 ,\nC881_=_C1441 ,C881_=_C1442 ,C881_=_C1443 ,C881_=_C1444 ,C904_=_C1011 ,C904_=_C1105 ,\nC904_=_C1265 ,C904_=_C1439 ,C904_=_C1440 ,C904_=_C1441 ,C904_=_C1442 ,C904_=_C1443 ,\nC904_=_C1444 ,C1011_=_C1105 ,C1011_=_C1265 ,C1011_=_C1439 ,C1011_=_C1440 ,C1011_=_C1441 ,\nC1011_=_C1442 ,C1011_=_C1443 ,C1011_=_C1444 ,C1074_=_C1075 ,C1074_=_C1076 ,C1074_=_C1078 ,\nC1074_=_C1079 ,C1074_=_C1080 ,C1074_=_C1081 ,C1074_=_C1082 ,C1074_=_C1083 ,C1075_=_C1076 ,\nC1075_=_C1078 ,C1075_=_C1079 ,C1075_=_C1080 ,C1075_=_C1081 ,C1075_=_C1082 ,C1075_=_C1083 ,\nC1076_=_C1078 ,C1076_=_C1079 ,C1076_=_C1080 ,C1076_=_C1081 ,C1076_=_C1082 ,C1076_=_C1083 ,\nC1078_=_C1079 ,C1078_=_C1080 ,C1078_=_C1081 ,C1078_=_C1082 ,C1078_=_C1083 ,C1079_=_C1080 ,\nC1079_=_C1081 ,C1079_=_C1082 ,C1079_=_C1083 ,C1080_=_C1081 ,C1080_=_C1082 ,C1080_=_C1083 ,\nC1081_=_C1082 ,C1081_=_C1083 ,C1082_=_C1083 ,C1105_=_C1265 ,C1105_=_C1439 ,C1105_=_C1440 ,\nC1105_=_C1441 ,C1105_=_C1442 ,C1105_=_C1443 ,C1105_=_C1444 ,C1265_=_C1439 ,C1265_=_C1440 ,\nC1265_=_C1441 ,C1265_=_C1442 ,C1265_=_C1443 ,C1265_=_C1444 ,C1439_=_C1440 ,C1439_=_C1441</w:t>
      </w:r>
    </w:p>
    <w:p>
      <w:pPr>
        <w:pStyle w:val="PreformattedText"/>
        <w:bidi w:val="0"/>
        <w:spacing w:before="0" w:after="0"/>
        <w:jc w:val="left"/>
        <w:rPr/>
      </w:pPr>
      <w:r>
        <w:rPr/>
        <w:t xml:space="preserve"> </w:t>
      </w:r>
      <w:r>
        <w:rPr/>
        <w:t>,\nC1439_=_C1442 ,C1439_=_C1443 ,C1439_=_C1444 ,C1440_=_C1441 ,C1440_=_C1442 ,C1440_=_C1443 ,\nC1440_=_C1444 ,C1441_=_C1442 ,C1441_=_C1443 ,C1441_=_C1444 ,C1442_=_C1443 ,C1442_=_C1444 ,\nC1443_=_C1444 ,"];182[shape=box, label="id:182 level: 8\n33: C26 C42 C65 C307 C378 \nC483 C484 C485 C486 C487 C488 \nC489 C490 C491 C492 C493 C494 \nC495 C518 C519 C520 C521 C522 \nC523 C524 C525 C526 C527 C528 \nC529 C530 C531 C532 \n273: C26_=_C378( C26 C378 ) C26_=_C483( C26 C483 ) C26_=_C518( C26 C518 ) C26_=_C519( C26 C519 ) C26_=_C520( C26 C520 ) \nC26_=_C521( C26 C521 ) C26_=_C522( C26 C522 ) C26_=_C523( C26 C523 ) C26_=_C524( C26 C524 ) C26_=_C525( C26 C525 ) C26_=_C526( C26 C526 ) \nC26_=_C527( C26 C527 ) C26_=_C528( C26 C528 ) C26_=_C529( C26 C529 ) C26_=_C530( C26 C530 ) C26_=_C531( C26 C531 ) C26_=_C532( C26 C532 ) \nC42_=_C65( C42 C65 ) C42_=_C307( C42 C307 ) C42_=_C483( C42 C483 ) C42_=_C484( C42 C484 ) C42_=_C485( C42 C485 ) C42_=_C486( C42 C486 ) \nC42_=_C487( C42 C487 ) C42_=_C488( C42 C488 ) C42_=_C489( C42 C489 ) C42_=_C490( C42 C490 ) C42_=_C491( C42 C491 ) C42_=_C492( C42 C492 ) \nC42_=_C493( C42 C493 ) C42_=_C494( C42 C494 ) C42_=_C495( C42 C495 ) C65_=_C307( C65 C307 ) C65_=_C483( C65 C483 ) C65_=_C484( C65 C484 ) \nC65_=_C485( C65 C485 ) C65_=_C486( C65 C486 ) C65_=_C487( C65 C487 ) C65_=_C488( C65 C488 ) C65_=_C489( C65 C489 ) C65_=_C490( C65 C490 ) \nC65_=_C491( C65 C491 ) C65_=_C492( C65 C492 ) C65_=_C493( C65 C493 ) C65_=_C494( C65 C494 ) C65_=_C495( C65 C495 ) C307_=_C483( C307 C483 ) \nC307_=_C484( C307 C484 ) C307_=_C485( C307 C485 ) C307_=_C486( C307 C486 ) C307_=_C487( C307 C487 ) C307_=_C488( C307 C488 ) C307_=_C489( C307 C489 ) \nC307_=_C490( C307 C490 ) C307_=_C491( C307 C491 ) C307_=_C492( C307 C492 ) C307_=_C493( C307 C493 ) C307_=_C494( C307 C494 ) C307_=_C495( C307 C495 ) \nC378_=_C483( C378 C483 ) C378_=_C518( C378 C518 ) C378_=_C519( C378 C519 ) C378_=_C520( C378 C520 ) C378_=_C521( C378 C521 ) C378_=_C522( C378 C522 ) \nC378_=_C523( C378 C523 ) C378_=_C524( C378 C524 ) C378_=_C525( C378 C525 ) C378_=_C526( C378 C526 ) C378_=_C527( C378 C527 ) C378_=_C528( C378 C528 ) \nC378_=_C529( C378 C529 ) C378_=_C530( C378 C530 ) C378_=_C531( C378 C531 ) C378_=_C532( C378 C532 ) C483_=_C484( C483 C484 ) C483_=_C485( C483 C485 ) \nC483_=_C486( C483 C486 ) C483_=_C487( C483 C487 ) C483_=_C488( C483 C488 ) C483_=_C489( C483 C489 ) C483_=_C490( C483 C490 ) C483_=_C491( C483 C491 ) \nC483_=_C492( C483 C492 ) C483_=_C493( C483 C493 ) C483_=_C494( C483 C494 ) C483_=_C495( C483 C495 ) C483_=_C518( C483 C518 ) C483_=_C519( C483 C519 ) \nC483_=_C520( C483 C520 ) C483_=_C521( C483 C521 ) C483_=_C522( C483 C522 ) C483_=_C523( C483 C523 ) C483_=_C524( C483 C524 ) C483_=_C525( C483 C525 ) \nC483_=_C526( C483 C526 ) C483_=_C527( C483 C527 ) C483_=_C528( C483 C528 ) C483_=_C529( C483 C529 ) C483_=_C530( C483 C530 ) C483_=_C531( C483 C531 ) \nC483_=_C532( C483 C532 ) C484_=_C485( C484 C485 ) C484_=_C486( C484 C486 ) C484_=_C487( C484 C487 ) C484_=_C488( C484 C488 ) C484_=_C489( C484 C489 ) \nC484_=_C490( C484 C490 ) C484_=_C491( C484 C491 ) C484_=_C492( C484 C492 ) C484_=_C493( C484 C493 ) C484_=_C494( C484 C494 ) C484_=_C495( C484 C495 ) \nC485_=_C486( C485 C486 ) C485_=_C487( C485 C487 ) C485_=_C488( C485 C488 ) C485_=_C489( C485 C489 ) C485_=_C490( C485 C490 ) C485_=_C491( C485 C491 ) \nC485_=_C492( C485 C492 ) C485_=_C493( C485 C493 ) C485_=_C494( C485 C494 ) C485_=_C495( C485 C495 ) C486_=_C487( C486 C487 ) C486_=_C488( C486 C488 ) \nC486_=_C489( C486 C489 ) C486_=_C490( C486 C490 ) C486_=_C491( C486 C491 ) C486_=_C492( C486 C492 ) C486_=_C493( C486 C493 ) C486_=_C494( C486 C494 ) \nC486_=_C495( C486 C495 ) C487_=_C488( C487 C488 ) C487_=_C489( C487 C489 ) C487_=_C490( C487 C490 ) C487_=_C491( C487 C491 ) C487_=_C492( C487 C492 ) \nC487_=_C493( C487 C493 ) C487_=_C494( C487 C494 ) C487_=_C495( C487 C495 ) C488_=_C489( C488 C489 ) C488_=_C490( C488 C490 ) C488_=_C491( C488 C491 ) \nC488_=_C492( C488 C492 ) C488_=_C493( C488 C493 ) C488_=_C494( C488 C494 ) C488_=_C495( C488 C495 ) C489_=_C490( C489 C490 ) C489_=_C491( C489 C491 ) \nC489_=_C492( C489 C492 ) C489_=_C493( C489 C493 ) C489_=_C494( C489 C494 ) C489_=_C495( C489 C495 ) C490_=_C491( C490 C491 ) C490_=_C492( C490 C492 ) \nC490_=_C493( C490 C493 ) C490_=_C494( C490 C494 ) C490_=_C495( C490 C495 ) C491_=_C492( C491 C492 ) C491_=_C493( C491 C493 ) C491_=_C494( C491 C494 ) \nC491_=_C495( C491 C495 ) C492_=_C493( C492 C493 ) C492_=_C494( C492 C494 ) C492_=_C495( C492 C495 ) C493_=_C494( C493 C494 ) C493_=_C495( C493 C495 ) \nC494_=_C495( C494 C495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2( C518 C532 ) C519_=_C520( C519 C520 ) C519_=_C521( C519 C521 ) C519_=_C522( C519 C522 ) \nC519_=_C523( C519 C523 ) C519_=_C524( C519 C524 ) C519_=_C525( C519 C525 ) C519_=_C526( C519 C526 ) C519_=_C527( C519 C527 ) C519_=_C528( C519 C528 ) \nC519_=_C529( C519 C529 ) C519_=_C530( C519 C530 ) C519_=_C531( C519 C531 ) C519_=_C532( C519 C532 ) C520_=_C521( C520 C521 ) C520_=_C522( C520 C522 ) \nC520_=_C523( C520 C523 ) C520_=_C524( C520 C524 ) C520_=_C525( C520 C525 ) C520_=_C526( C520 C526 ) C520_=_C527( C520 C527 ) C520_=_C528( C520 C528 ) \nC520_=_C529( C520 C529 ) C520_=_C530( C520 C530 ) C520_=_C531( C520 C531 ) C520_=_C532( C520 C532 ) C521_=_C522( C521 C522 ) C521_=_C523( C521 C523 ) \nC521_=_C524( C521 C524 ) C521_=_C525( C521 C525 ) C521_=_C526( C521 C526 ) C521_=_C527( C521 C527 ) C521_=_C528( C521 C528 ) C521_=_C529( C521 C529 ) \nC521_=_C530( C521 C530 ) C521_=_C531( C521 C531 ) C521_=_C532( C521 C532 ) C522_=_C523( C522 C523 ) C522_=_C524( C522 C524 ) C522_=_C525( C522 C525 ) \nC522_=_C526( C522 C526 ) C522_=_C527( C522 C527 ) C522_=_C528( C522 C528 ) C522_=_C529( C522 C529 ) C522_=_C530( C522 C530 ) C522_=_C531( C522 C531 ) \nC522_=_C532( C522 C532 ) C523_=_C524( C523 C524 ) C523_=_C525( C523 C525 ) C523_=_C526( C523 C526 ) C523_=_C527( C523 C527 ) C523_=_C528( C523 C528 ) \nC523_=_C529( C523 C529 ) C523_=_C530( C523 C530 ) C523_=_C531( C523 C531 ) C523_=_C532( C523 C532 ) C524_=_C525( C524 C525 ) C524_=_C526( C524 C526 ) \nC524_=_C527( C524 C527 ) C524_=_C528( C524 C528 ) C524_=_C529( C524 C529 ) C524_=_C530( C524 C530 ) C524_=_C531( C524 C531 ) C524_=_C532( C524 C532 ) \nC525_=_C526( C525 C526 ) C525_=_C527( C525 C527 ) C525_=_C528( C525 C528 ) C525_=_C529( C525 C529 ) C525_=_C530( C525 C530 ) C525_=_C531( C525 C531 ) \nC525_=_C532( C525 C532 ) C526_=_C527( C526 C527 ) C526_=_C528( C526 C528 ) C526_=_C529( C526 C529 ) C526_=_C530( C526 C530 ) C526_=_C531( C526 C531 ) \nC526_=_C532( C526 C532 ) C527_=_C528( C527 C528 ) C527_=_C529( C527 C529 ) C527_=_C530( C527 C530 ) C527_=_C531( C527 C531 ) C527_=_C532( C527 C532 ) \nC528_=_C529( C528 C529 ) C528_=_C530( C528 C530 ) C528_=_C531( C528 C531 ) C528_=_C532( C528 C532 ) C529_=_C530( C529 C530 ) C529_=_C531( C529 C531 ) \nC529_=_C532( C529 C532 ) C530_=_C531( C530 C531 ) C530_=_C532( C530 C532 ) C531_=_C532( C531 C532 ) "];147-&gt;182[label="32: C26 C42 C65 C307 C378 \nC484 C485 C486 C487 C488 C489 \nC490 C491 C492 C493 C494 C495 \nC518 C519 C520 C521 C522 C523 \nC524 C525 C526 C527 C528 C529 \nC530 C531 C532 \n241: C26_=_C378 ,C26_=_C518 ,C26_=_C519 ,C26_=_C520 ,C26_=_C521 ,\nC26_=_C522 ,C26_=_C523 ,C26_=_C524 ,C26_=_C525 ,C26_=_C526 ,C26_=_C527 ,\nC26_=_C528 ,C26_=_C529 ,C26_=_C530 ,C26_=_C531 ,C26_=_C532 ,C42_=_C65 ,\nC42_=_C307 ,C42_=_C484 ,C42_=_C485 ,C42_=_C486 ,C42_=_C487 ,C42_=_C488 ,\nC42_=_C489 ,C42_=_C490 ,C42_=_C491 ,C42_=_C492 ,C42_=_C493 ,C42_=_C494 ,\nC42_=_C495 ,C65_=_C307 ,C65_=_C484 ,C65_=_C485 ,C65_=_C486 ,C65_=_C487 ,\nC65_=_C488 ,C65_=_C489 ,C65_=_C490 ,C65_=_C491 ,C65_=_C492 ,C65_=_C493 ,\nC65_=_C494 ,C65_=_C495 ,C307_=_C484 ,C307_=_C485 ,C307_=_C486 ,C307_=_C487 ,\nC307_=_C488 ,C307_=_C489 ,C307_=_C490 ,C307_=_C491 ,C307_=_C492 ,C307_=_C493 ,\nC307_=_C494 ,C307_=_C495 ,C378_=_C518 ,C378_=_C519 ,C378_=_C520 ,C378_=_C521 ,\nC378_=_C522 ,C378_=_C523 ,C378_=_C524 ,C378_=_C525 ,C378_=_C526 ,C378_=_C527 ,\nC378_=_C528 ,C378_=_C529 ,C378_=_C530 ,C378_=_C531 ,C378_=_C532 ,C484_=_C485 ,\nC484_=_C486 ,C484_=_C487 ,C484_=_C488 ,C484_=_C489 ,C484_=_C490 ,C484_=_C491 ,\nC484_=_C492 ,C484_=_C493 ,C484_=_C494 ,C484_=_C495 ,C485_=_C486 ,C485_=_C487 ,\nC485_=_C488 ,C485_=_C489 ,C485_=_C490 ,C485_=_C491 ,C485_=_C492 ,C485_=_C493 ,\nC485_=_C494 ,C485_=_C495 ,C486_=_C487 ,C486_=_C488 ,C486_=_C489 ,C486_=_C490 ,\nC486_=_C491 ,C486_=_C492 ,C486_=_C493 ,C486_=_C494 ,C486_=_C495 ,C487_=_C488 ,\nC487_=_C489 ,C487_=_C490 ,C487_=_C491 ,C487_=_C492 ,C487_=_C493 ,C487_=_C494 ,\nC487_=_C495 ,C488_=_C489 ,C488_=_C490 ,C488_=_C491 ,C488_=_C492 ,C488_=_C493 ,\nC488_=_C494 ,C488_=_C495 ,C489_=_C490 ,C489_=_C491 ,C489_=_C492 ,C489_=_C493 ,\nC489_=_C494 ,C489_=_C495 ,C490_=_C491 ,C490_=_C492 ,C490_=_C493 ,C490_=_C494 ,\nC490_=_C495 ,C491_=_C492 ,C491_=_C493 ,C491_=_C494 ,C491_=_C495 ,C492_=_C493 ,\nC492_=_C494 ,C492_=_C495 ,C493_=_C494 ,C493_=_C495 ,C494_=_C495 ,C518_=_C519 ,\nC518_=_C520 ,C518_=_C521 ,C518_=_C522 ,C518_=_C523 ,C518_=_C524 ,C518_=_C525 ,\nC518_=_C526 ,C518_=_C527 ,C518_=_C528 ,C518_=_C529 ,C518_=_C530 ,C518_=_C531 ,\nC518_=_C532 ,C519_=_C520 ,C519_=_C521 ,C519_=_C522 ,C519_=_C523 ,C519_=_C524 ,\nC519_=_C525 ,C519_=_C526 ,C519_=_C527 ,C519_=_C528 ,C519_=_C529 ,C519_=_C530 ,\nC519_=_C531 ,C519_=_C532 ,C520_=_C521 ,C520_=_C522 ,C520_=_C523 ,C520_=_C524 ,\nC520_=_C525 ,C520_=_C526 ,C520_=_C527 ,C520_=_C528 ,C520_=_C529 ,C520_=_C530 ,\nC520_=_C531 ,C520_=_C532 ,C521_=_C522 ,C521_=_C523 ,C521_=_C524 ,C521_=_C525 ,\nC521_=_C526 ,C521_=_C527 ,C521_=_C528 ,C521_=_C529 ,C521_=_C530 ,C521_=_C531 ,\nC521_=_C532 ,C522_=_C523 ,C522_=_C524</w:t>
      </w:r>
    </w:p>
    <w:p>
      <w:pPr>
        <w:pStyle w:val="PreformattedText"/>
        <w:bidi w:val="0"/>
        <w:spacing w:before="0" w:after="0"/>
        <w:jc w:val="left"/>
        <w:rPr/>
      </w:pPr>
      <w:r>
        <w:rPr/>
        <w:t xml:space="preserve"> </w:t>
      </w:r>
      <w:r>
        <w:rPr/>
        <w:t>,C522_=_C525 ,C522_=_C526 ,C522_=_C527 ,\nC522_=_C528 ,C522_=_C529 ,C522_=_C530 ,C522_=_C531 ,C522_=_C532 ,C523_=_C524 ,\nC523_=_C525 ,C523_=_C526 ,C523_=_C527 ,C523_=_C528 ,C523_=_C529 ,C523_=_C530 ,\nC523_=_C531 ,C523_=_C532 ,C524_=_C525 ,C524_=_C526 ,C524_=_C527 ,C524_=_C528 ,\nC524_=_C529 ,C524_=_C530 ,C524_=_C531 ,C524_=_C532 ,C525_=_C526 ,C525_=_C527 ,\nC525_=_C528 ,C525_=_C529 ,C525_=_C530 ,C525_=_C531 ,C525_=_C532 ,C526_=_C527 ,\nC526_=_C528 ,C526_=_C529 ,C526_=_C530 ,C526_=_C531 ,C526_=_C532 ,C527_=_C528 ,\nC527_=_C529 ,C527_=_C530 ,C527_=_C531 ,C527_=_C532 ,C528_=_C529 ,C528_=_C530 ,\nC528_=_C531 ,C528_=_C532 ,C529_=_C530 ,C529_=_C531 ,C529_=_C532 ,C530_=_C531 ,\nC530_=_C532 ,C531_=_C532 ,"];183[shape=box, label="id:183 level: 8\n33: C310 C346 C361 C410 C413 \nC550 C565 C666 C667 C668 C669 \nC670 C671 C672 C673 C674 C675 \nC676 C677 C678 C679 C804 C897 \nC914 C1065 C1066 C1067 C1068 C1069 \nC1070 C1071 C1072 C1073 \n275: C310_=_C413( C310 C413 ) C310_=_C550( C310 C550 ) C310_=_C669( C310 C669 ) C310_=_C804( C310 C804 ) C310_=_C897( C310 C897 ) \nC310_=_C914( C310 C914 ) C310_=_C1065( C310 C1065 ) C310_=_C1066( C310 C1066 ) C310_=_C1067( C310 C1067 ) C310_=_C1068( C310 C1068 ) C310_=_C1069( C310 C1069 ) \nC310_=_C1070( C310 C1070 ) C310_=_C1071( C310 C1071 ) C310_=_C1072( C310 C1072 ) C310_=_C1073( C310 C1073 ) C346_=_C361( C346 C361 ) C346_=_C410( C346 C410 ) \nC346_=_C565( C346 C565 ) C346_=_C666( C346 C666 ) C346_=_C667( C346 C667 ) C346_=_C668( C346 C668 ) C346_=_C669( C346 C669 ) C346_=_C670( C346 C670 ) \nC346_=_C671( C346 C671 ) C346_=_C672( C346 C672 ) C346_=_C673( C346 C673 ) C346_=_C674( C346 C674 ) C346_=_C675( C346 C675 ) C346_=_C676( C346 C676 ) \nC346_=_C677( C346 C677 ) C346_=_C678( C346 C678 ) C346_=_C679( C346 C679 ) C361_=_C410( C361 C410 ) C361_=_C565( C361 C565 ) C361_=_C666( C361 C666 ) \nC361_=_C667( C361 C667 ) C361_=_C668( C361 C668 ) C361_=_C669( C361 C669 ) C361_=_C670( C361 C670 ) C361_=_C671( C361 C671 ) C361_=_C672( C361 C672 ) \nC361_=_C673( C361 C673 ) C361_=_C674( C361 C674 ) C361_=_C675( C361 C675 ) C361_=_C676( C361 C676 ) C361_=_C677( C361 C677 ) C361_=_C678( C361 C678 ) \nC361_=_C679( C361 C679 ) C410_=_C413( C410 C413 ) C410_=_C565( C410 C565 ) C410_=_C666( C410 C666 ) C410_=_C667( C410 C667 ) C410_=_C668( C410 C668 ) \nC410_=_C669( C410 C669 ) C410_=_C670( C410 C670 ) C410_=_C671( C410 C671 ) C410_=_C672( C410 C672 ) C410_=_C673( C410 C673 ) C410_=_C674( C410 C674 ) \nC410_=_C675( C410 C675 ) C410_=_C676( C410 C676 ) C410_=_C677( C410 C677 ) C410_=_C678( C410 C678 ) C410_=_C679( C410 C679 ) C413_=_C550( C413 C550 ) \nC413_=_C669( C413 C669 ) C413_=_C804( C413 C804 ) C413_=_C897( C413 C897 ) C413_=_C914( C413 C914 ) C413_=_C1065( C413 C1065 ) C413_=_C1066( C413 C1066 ) \nC413_=_C1067( C413 C1067 ) C413_=_C1068( C413 C1068 ) C413_=_C1069( C413 C1069 ) C413_=_C1070( C413 C1070 ) C413_=_C1071( C413 C1071 ) C413_=_C1072( C413 C1072 ) \nC413_=_C1073( C413 C1073 ) C550_=_C669( C550 C669 ) C550_=_C804( C550 C804 ) C550_=_C897( C550 C897 ) C550_=_C914( C550 C914 ) C550_=_C1065( C550 C1065 ) \nC550_=_C1066( C550 C1066 ) C550_=_C1067( C550 C1067 ) C550_=_C1068( C550 C1068 ) C550_=_C1069( C550 C1069 ) C550_=_C1070( C550 C1070 ) C550_=_C1071( C550 C1071 ) \nC550_=_C1072( C550 C1072 ) C550_=_C1073( C550 C1073 ) C565_=_C666( C565 C666 ) C565_=_C667( C565 C667 ) C565_=_C668( C565 C668 ) C565_=_C669( C565 C669 ) \nC565_=_C670( C565 C670 ) C565_=_C671( C565 C671 ) C565_=_C672( C565 C672 ) C565_=_C673( C565 C673 ) C565_=_C674( C565 C674 ) C565_=_C675( C565 C675 ) \nC565_=_C676( C565 C676 ) C565_=_C677( C565 C677 ) C565_=_C678( C565 C678 ) C565_=_C679( C565 C679 ) C666_=_C667( C666 C667 ) C666_=_C668( C666 C668 ) \nC666_=_C669( C666 C669 ) C666_=_C670( C666 C670 ) C666_=_C671( C666 C671 ) C666_=_C672( C666 C672 ) C666_=_C673( C666 C673 ) C666_=_C674( C666 C674 ) \nC666_=_C675( C666 C675 ) C666_=_C676( C666 C676 ) C666_=_C677( C666 C677 ) C666_=_C678( C666 C678 ) C666_=_C679( C666 C679 ) C667_=_C668( C667 C668 ) \nC667_=_C669( C667 C669 ) C667_=_C670( C667 C670 ) C667_=_C671( C667 C671 ) C667_=_C672( C667 C672 ) C667_=_C673( C667 C673 ) C667_=_C674( C667 C674 ) \nC667_=_C675( C667 C675 ) C667_=_C676( C667 C676 ) C667_=_C677( C667 C677 ) C667_=_C678( C667 C678 ) C667_=_C679( C667 C679 ) C667_=_C914( C667 C914 ) \nC668_=_C669( C668 C669 ) C668_=_C670( C668 C670 ) C668_=_C671( C668 C671 ) C668_=_C672( C668 C672 ) C668_=_C673( C668 C673 ) C668_=_C674( C668 C674 ) \nC668_=_C675( C668 C675 ) C668_=_C676( C668 C676 ) C668_=_C677( C668 C677 ) C668_=_C678( C668 C678 ) C668_=_C679( C668 C679 ) C669_=_C670( C669 C670 ) \nC669_=_C671( C669 C671 ) C669_=_C672( C669 C672 ) C669_=_C673( C669 C673 ) C669_=_C674( C669 C674 ) C669_=_C675( C669 C675 ) C669_=_C676( C669 C676 ) \nC669_=_C677( C669 C677 ) C669_=_C678( C669 C678 ) C669_=_C679( C669 C679 ) C669_=_C804( C669 C804 ) C669_=_C897( C669 C897 ) C669_=_C914( C669 C914 ) \nC669_=_C1065( C669 C1065 ) C669_=_C1066( C669 C1066 ) C669_=_C1067( C669 C1067 ) C669_=_C1068( C669 C1068 ) C669_=_C1069( C669 C1069 ) C669_=_C1070( C669 C1070 ) \nC669_=_C1071( C669 C1071 ) C669_=_C1072( C669 C1072 ) C669_=_C1073( C669 C1073 ) C670_=_C671( C670 C671 ) C670_=_C672( C670 C672 ) C670_=_C673( C670 C673 ) \nC670_=_C674( C670 C674 ) C670_=_C675( C670 C675 ) C670_=_C676( C670 C676 ) C670_=_C677( C670 C677 ) C670_=_C678( C670 C678 ) C670_=_C679( C670 C679 ) \nC671_=_C672( C671 C672 ) C671_=_C673( C671 C673 ) C671_=_C674( C671 C674 ) C671_=_C675( C671 C675 ) C671_=_C676( C671 C676 ) C671_=_C677( C671 C677 ) \nC671_=_C678( C671 C678 ) C671_=_C679( C671 C679 ) C672_=_C673( C672 C673 ) C672_=_C674( C672 C674 ) C672_=_C675( C672 C675 ) C672_=_C676( C672 C676 ) \nC672_=_C677( C672 C677 ) C672_=_C678( C672 C678 ) C672_=_C679( C672 C679 ) C673_=_C674( C673 C674 ) C673_=_C675( C673 C675 ) C673_=_C676( C673 C676 ) \nC673_=_C677( C673 C677 ) C673_=_C678( C673 C678 ) C673_=_C679( C673 C679 ) C674_=_C675( C674 C675 ) C674_=_C676( C674 C676 ) C674_=_C677( C674 C677 ) \nC674_=_C678( C674 C678 ) C674_=_C679( C674 C679 ) C675_=_C676( C675 C676 ) C675_=_C677( C675 C677 ) C675_=_C678( C675 C678 ) C675_=_C679( C675 C679 ) \nC676_=_C677( C676 C677 ) C676_=_C678( C676 C678 ) C676_=_C679( C676 C679 ) C677_=_C678( C677 C678 ) C677_=_C679( C677 C679 ) C678_=_C679( C678 C679 ) \nC804_=_C897( C804 C897 ) C804_=_C914( C804 C914 ) C804_=_C1065( C804 C1065 ) C804_=_C1066( C804 C1066 ) C804_=_C1067( C804 C1067 ) C804_=_C1068( C804 C1068 ) \nC804_=_C1069( C804 C1069 ) C804_=_C1070( C804 C1070 ) C804_=_C1071( C804 C1071 ) C804_=_C1072( C804 C1072 ) C804_=_C1073( C804 C1073 ) C897_=_C914( C897 C914 ) \nC897_=_C1065( C897 C1065 ) C897_=_C1066( C897 C1066 ) C897_=_C1067( C897 C1067 ) C897_=_C1068( C897 C1068 ) C897_=_C1069( C897 C1069 ) C897_=_C1070( C897 C1070 ) \nC897_=_C1071( C897 C1071 ) C897_=_C1072( C897 C1072 ) C897_=_C1073( C897 C1073 ) C914_=_C1065( C914 C1065 ) C914_=_C1066( C914 C1066 ) C914_=_C1067( C914 C1067 ) \nC914_=_C1068( C914 C1068 ) C914_=_C1069( C914 C1069 ) C914_=_C1070( C914 C1070 ) C914_=_C1071( C914 C1071 ) C914_=_C1072( C914 C1072 ) C914_=_C1073( C914 C1073 ) \nC1065_=_C1066( C1065 C1066 ) C1065_=_C1067( C1065 C1067 ) C1065_=_C1068( C1065 C1068 ) C1065_=_C1069( C1065 C1069 ) C1065_=_C1070( C1065 C1070 ) C1065_=_C1071( C1065 C1071 ) \nC1065_=_C1072( C1065 C1072 ) C1065_=_C1073( C1065 C1073 ) C1066_=_C1067( C1066 C1067 ) C1066_=_C1068( C1066 C1068 ) C1066_=_C1069( C1066 C1069 ) C1066_=_C1070( C1066 C1070 ) \nC1066_=_C1071( C1066 C1071 ) C1066_=_C1072( C1066 C1072 ) C1066_=_C1073( C1066 C1073 ) C1067_=_C1068( C1067 C1068 ) C1067_=_C1069( C1067 C1069 ) C1067_=_C1070( C1067 C1070 ) \nC1067_=_C1071( C1067 C1071 ) C1067_=_C1072( C1067 C1072 ) C1067_=_C1073( C1067 C1073 ) C1068_=_C1069( C1068 C1069 ) C1068_=_C1070( C1068 C1070 ) C1068_=_C1071( C1068 C1071 ) \nC1068_=_C1072( C1068 C1072 ) C1068_=_C1073( C1068 C1073 ) C1069_=_C1070( C1069 C1070 ) C1069_=_C1071( C1069 C1071 ) C1069_=_C1072( C1069 C1072 ) C1069_=_C1073( C1069 C1073 ) \nC1070_=_C1071( C1070 C1071 ) C1070_=_C1072( C1070 C1072 ) C1070_=_C1073( C1070 C1073 ) C1071_=_C1072( C1071 C1072 ) C1071_=_C1073( C1071 C1073 ) C1072_=_C1073( C1072 C1073 ) "];148-&gt;183[label="32: C310 C346 C361 C410 C413 \nC550 C565 C666 C667 C668 C670 \nC671 C672 C673 C674 C675 C676 \nC677 C678 C679 C804 C897 C914 \nC1065 C1066 C1067 C1068 C1069 C1070 \nC1071 C1072 C1073 \n243: C310_=_C413 ,C310_=_C550 ,C310_=_C804 ,C310_=_C897 ,C310_=_C914 ,\nC310_=_C1065 ,C310_=_C1066 ,C310_=_C1067 ,C310_=_C1068 ,C310_=_C1069 ,C310_=_C1070 ,\nC310_=_C1071 ,C310_=_C1072 ,C310_=_C1073 ,C346_=_C361 ,C346_=_C410 ,C346_=_C565 ,\nC346_=_C666 ,C346_=_C667 ,C346_=_C668 ,C346_=_C670 ,C346_=_C671 ,C346_=_C672 ,\nC346_=_C673 ,C346_=_C674 ,C346_=_C675 ,C346_=_C676 ,C346_=_C677 ,C346_=_C678 ,\nC346_=_C679 ,C361_=_C410 ,C361_=_C565 ,C361_=_C666 ,C361_=_C667 ,C361_=_C668 ,\nC361_=_C670 ,C361_=_C671 ,C361_=_C672 ,C361_=_C673 ,C361_=_C674 ,C361_=_C675 ,\nC361_=_C676 ,C361_=_C677 ,C361_=_C678 ,C361_=_C679 ,C410_=_C413 ,C410_=_C565 ,\nC410_=_C666 ,C410_=_C667 ,C410_=_C668 ,C410_=_C670 ,C410_=_C671 ,C410_=_C672 ,\nC410_=_C673 ,C410_=_C674 ,C410_=_C675 ,C410_=_C676 ,C410_=_C677 ,C410_=_C678 ,\nC410_=_C679 ,C413_=_C550 ,C413_=_C804 ,C413_=_C897 ,C413_=_C914 ,C413_=_C1065 ,\nC413_=_C1066 ,C413_=_C1067 ,C413_=_C1068 ,C413_=_C1069 ,C413_=_C1070 ,C413_=_C1071 ,\nC413_=_C1072 ,C413_=_C1073 ,C550_=_C804 ,C550_=_C897 ,C550_=_C914 ,C550_=_C1065 ,\nC550_=_C1066 ,C550_=_C1067 ,C550_=_C1068 ,C550_=_C1069 ,C550_=_C1070 ,C550_=_C1071 ,\nC550_=_C1072 ,C550_=_C1073 ,C565_=_C666 ,C565_=_C667 ,C565_=_C668 ,C565_=_C670 ,\nC565_=_C671 ,C565_=_C672 ,C565_=_C673 ,C565_=_C674 ,C565_=_C675 ,C565_=_C676 ,\nC565_=_C677 ,C565_=_C678 ,C565_=_C679 ,C666_=_C667 ,C666_=_C668 ,C666_=_C670 ,\nC666_=_C671 ,C666_=_C672 ,C666_=_C673 ,C666_=_C674 ,C666_=_C675 ,C666_=_C676 ,\nC666_=_C677 ,C666_=_C678 ,C666_=_C679 ,C667_=_C668 ,C667_=_C670</w:t>
      </w:r>
    </w:p>
    <w:p>
      <w:pPr>
        <w:pStyle w:val="PreformattedText"/>
        <w:bidi w:val="0"/>
        <w:spacing w:before="0" w:after="0"/>
        <w:jc w:val="left"/>
        <w:rPr/>
      </w:pPr>
      <w:r>
        <w:rPr/>
        <w:t xml:space="preserve"> </w:t>
      </w:r>
      <w:r>
        <w:rPr/>
        <w:t>,C667_=_C671 ,\nC667_=_C672 ,C667_=_C673 ,C667_=_C674 ,C667_=_C675 ,C667_=_C676 ,C667_=_C677 ,\nC667_=_C678 ,C667_=_C679 ,C667_=_C914 ,C668_=_C670 ,C668_=_C671 ,C668_=_C672 ,\nC668_=_C673 ,C668_=_C674 ,C668_=_C675 ,C668_=_C676 ,C668_=_C677 ,C668_=_C678 ,\nC668_=_C679 ,C670_=_C671 ,C670_=_C672 ,C670_=_C673 ,C670_=_C674 ,C670_=_C675 ,\nC670_=_C676 ,C670_=_C677 ,C670_=_C678 ,C670_=_C679 ,C671_=_C672 ,C671_=_C673 ,\nC671_=_C674 ,C671_=_C675 ,C671_=_C676 ,C671_=_C677 ,C671_=_C678 ,C671_=_C679 ,\nC672_=_C673 ,C672_=_C674 ,C672_=_C675 ,C672_=_C676 ,C672_=_C677 ,C672_=_C678 ,\nC672_=_C679 ,C673_=_C674 ,C673_=_C675 ,C673_=_C676 ,C673_=_C677 ,C673_=_C678 ,\nC673_=_C679 ,C674_=_C675 ,C674_=_C676 ,C674_=_C677 ,C674_=_C678 ,C674_=_C679 ,\nC675_=_C676 ,C675_=_C677 ,C675_=_C678 ,C675_=_C679 ,C676_=_C677 ,C676_=_C678 ,\nC676_=_C679 ,C677_=_C678 ,C677_=_C679 ,C678_=_C679 ,C804_=_C897 ,C804_=_C914 ,\nC804_=_C1065 ,C804_=_C1066 ,C804_=_C1067 ,C804_=_C1068 ,C804_=_C1069 ,C804_=_C1070 ,\nC804_=_C1071 ,C804_=_C1072 ,C804_=_C1073 ,C897_=_C914 ,C897_=_C1065 ,C897_=_C1066 ,\nC897_=_C1067 ,C897_=_C1068 ,C897_=_C1069 ,C897_=_C1070 ,C897_=_C1071 ,C897_=_C1072 ,\nC897_=_C1073 ,C914_=_C1065 ,C914_=_C1066 ,C914_=_C1067 ,C914_=_C1068 ,C914_=_C1069 ,\nC914_=_C1070 ,C914_=_C1071 ,C914_=_C1072 ,C914_=_C1073 ,C1065_=_C1066 ,C1065_=_C1067 ,\nC1065_=_C1068 ,C1065_=_C1069 ,C1065_=_C1070 ,C1065_=_C1071 ,C1065_=_C1072 ,C1065_=_C1073 ,\nC1066_=_C1067 ,C1066_=_C1068 ,C1066_=_C1069 ,C1066_=_C1070 ,C1066_=_C1071 ,C1066_=_C1072 ,\nC1066_=_C1073 ,C1067_=_C1068 ,C1067_=_C1069 ,C1067_=_C1070 ,C1067_=_C1071 ,C1067_=_C1072 ,\nC1067_=_C1073 ,C1068_=_C1069 ,C1068_=_C1070 ,C1068_=_C1071 ,C1068_=_C1072 ,C1068_=_C1073 ,\nC1069_=_C1070 ,C1069_=_C1071 ,C1069_=_C1072 ,C1069_=_C1073 ,C1070_=_C1071 ,C1070_=_C1072 ,\nC1070_=_C1073 ,C1071_=_C1072 ,C1071_=_C1073 ,C1072_=_C1073 ,"];184[shape=box, label="id:184 level: 8\n34: C70 C96 C143 C311 C393 \nC455 C551 C671 C824 C900 C915 \nC1087 C1116 C1169 C1170 C1171 C1172 \nC1173 C1174 C1175 C1176 C1177 C1233 \nC1342 C1472 C1473 C1474 C1475 C1476 \nC1477 C1478 C1479 C1480 C1481 \n289: C70_=_C143( C70 C143 ) C70_=_C393( C70 C393 ) C70_=_C455( C70 C455 ) C70_=_C551( C70 C551 ) C70_=_C671( C70 C671 ) \nC70_=_C900( C70 C900 ) C70_=_C915( C70 C915 ) C70_=_C1116( C70 C1116 ) C70_=_C1169( C70 C1169 ) C70_=_C1170( C70 C1170 ) C70_=_C1171( C70 C1171 ) \nC70_=_C1172( C70 C1172 ) C70_=_C1173( C70 C1173 ) C70_=_C1174( C70 C1174 ) C70_=_C1175( C70 C1175 ) C70_=_C1176( C70 C1176 ) C70_=_C1177( C70 C1177 ) \nC96_=_C311( C96 C311 ) C96_=_C824( C96 C824 ) C96_=_C1087( C96 C1087 ) C96_=_C1172( C96 C1172 ) C96_=_C1233( C96 C1233 ) C96_=_C1342( C96 C1342 ) \nC96_=_C1472( C96 C1472 ) C96_=_C1473( C96 C1473 ) C96_=_C1474( C96 C1474 ) C96_=_C1475( C96 C1475 ) C96_=_C1476( C96 C1476 ) C96_=_C1477( C96 C1477 ) \nC96_=_C1478( C96 C1478 ) C96_=_C1479( C96 C1479 ) C96_=_C1480( C96 C1480 ) C96_=_C1481( C96 C1481 ) C143_=_C393( C143 C393 ) C143_=_C455( C143 C455 ) \nC143_=_C551( C143 C551 ) C143_=_C671( C143 C671 ) C143_=_C900( C143 C900 ) C143_=_C915( C143 C915 ) C143_=_C1116( C143 C1116 ) C143_=_C1169( C143 C1169 ) \nC143_=_C1170( C143 C1170 ) C143_=_C1171( C143 C1171 ) C143_=_C1172( C143 C1172 ) C143_=_C1173( C143 C1173 ) C143_=_C1174( C143 C1174 ) C143_=_C1175( C143 C1175 ) \nC143_=_C1176( C143 C1176 ) C143_=_C1177( C143 C1177 ) C311_=_C824( C311 C824 ) C311_=_C1087( C311 C1087 ) C311_=_C1172( C311 C1172 ) C311_=_C1233( C311 C1233 ) \nC311_=_C1342( C311 C1342 ) C311_=_C1472( C311 C1472 ) C311_=_C1473( C311 C1473 ) C311_=_C1474( C311 C1474 ) C311_=_C1475( C311 C1475 ) C311_=_C1476( C311 C1476 ) \nC311_=_C1477( C311 C1477 ) C311_=_C1478( C311 C1478 ) C311_=_C1479( C311 C1479 ) C311_=_C1480( C311 C1480 ) C311_=_C1481( C311 C1481 ) C393_=_C455( C393 C455 ) \nC393_=_C551( C393 C551 ) C393_=_C671( C393 C671 ) C393_=_C900( C393 C900 ) C393_=_C915( C393 C915 ) C393_=_C1116( C393 C1116 ) C393_=_C1169( C393 C1169 ) \nC393_=_C1170( C393 C1170 ) C393_=_C1171( C393 C1171 ) C393_=_C1172( C393 C1172 ) C393_=_C1173( C393 C1173 ) C393_=_C1174( C393 C1174 ) C393_=_C1175( C393 C1175 ) \nC393_=_C1176( C393 C1176 ) C393_=_C1177( C393 C1177 ) C455_=_C551( C455 C551 ) C455_=_C671( C455 C671 ) C455_=_C900( C455 C900 ) C455_=_C915( C455 C915 ) \nC455_=_C1116( C455 C1116 ) C455_=_C1169( C455 C1169 ) C455_=_C1170( C455 C1170 ) C455_=_C1171( C455 C1171 ) C455_=_C1172( C455 C1172 ) C455_=_C1173( C455 C1173 ) \nC455_=_C1174( C455 C1174 ) C455_=_C1175( C455 C1175 ) C455_=_C1176( C455 C1176 ) C455_=_C1177( C455 C1177 ) C551_=_C671( C551 C671 ) C551_=_C900( C551 C900 ) \nC551_=_C915( C551 C915 ) C551_=_C1116( C551 C1116 ) C551_=_C1169( C551 C1169 ) C551_=_C1170( C551 C1170 ) C551_=_C1171( C551 C1171 ) C551_=_C1172( C551 C1172 ) \nC551_=_C1173( C551 C1173 ) C551_=_C1174( C551 C1174 ) C551_=_C1175( C551 C1175 ) C551_=_C1176( C551 C1176 ) C551_=_C1177( C551 C1177 ) C671_=_C900( C671 C900 ) \nC671_=_C915( C671 C915 ) C671_=_C1116( C671 C1116 ) C671_=_C1169( C671 C1169 ) C671_=_C1170( C671 C1170 ) C671_=_C1171( C671 C1171 ) C671_=_C1172( C671 C1172 ) \nC671_=_C1173( C671 C1173 ) C671_=_C1174( C671 C1174 ) C671_=_C1175( C671 C1175 ) C671_=_C1176( C671 C1176 ) C671_=_C1177( C671 C1177 ) C824_=_C1087( C824 C1087 ) \nC824_=_C1172( C824 C1172 ) C824_=_C1233( C824 C1233 ) C824_=_C1342( C824 C1342 ) C824_=_C1472( C824 C1472 ) C824_=_C1473( C824 C1473 ) C824_=_C1474( C824 C1474 ) \nC824_=_C1475( C824 C1475 ) C824_=_C1476( C824 C1476 ) C824_=_C1477( C824 C1477 ) C824_=_C1478( C824 C1478 ) C824_=_C1479( C824 C1479 ) C824_=_C1480( C824 C1480 ) \nC824_=_C1481( C824 C1481 ) C900_=_C915( C900 C915 ) C900_=_C1116( C900 C1116 ) C900_=_C1169( C900 C1169 ) C900_=_C1170( C900 C1170 ) C900_=_C1171( C900 C1171 ) \nC900_=_C1172( C900 C1172 ) C900_=_C1173( C900 C1173 ) C900_=_C1174( C900 C1174 ) C900_=_C1175( C900 C1175 ) C900_=_C1176( C900 C1176 ) C900_=_C1177( C900 C1177 ) \nC915_=_C1116( C915 C1116 ) C915_=_C1169( C915 C1169 ) C915_=_C1170( C915 C1170 ) C915_=_C1171( C915 C1171 ) C915_=_C1172( C915 C1172 ) C915_=_C1173( C915 C1173 ) \nC915_=_C1174( C915 C1174 ) C915_=_C1175( C915 C1175 ) C915_=_C1176( C915 C1176 ) C915_=_C1177( C915 C1177 ) C1087_=_C1172( C1087 C1172 ) C1087_=_C1233( C1087 C1233 ) \nC1087_=_C1342( C1087 C1342 ) C1087_=_C1472( C1087 C1472 ) C1087_=_C1473( C1087 C1473 ) C1087_=_C1474( C1087 C1474 ) C1087_=_C1475( C1087 C1475 ) C1087_=_C1476( C1087 C1476 ) \nC1087_=_C1477( C1087 C1477 ) C1087_=_C1478( C1087 C1478 ) C1087_=_C1479( C1087 C1479 ) C1087_=_C1480( C1087 C1480 ) C1087_=_C1481( C1087 C1481 ) C1116_=_C1169( C1116 C1169 ) \nC1116_=_C1170( C1116 C1170 ) C1116_=_C1171( C1116 C1171 ) C1116_=_C1172( C1116 C1172 ) C1116_=_C1173( C1116 C1173 ) C1116_=_C1174( C1116 C1174 ) C1116_=_C1175( C1116 C1175 ) \nC1116_=_C1176( C1116 C1176 ) C1116_=_C1177( C1116 C1177 ) C1169_=_C1170( C1169 C1170 ) C1169_=_C1171( C1169 C1171 ) C1169_=_C1172( C1169 C1172 ) C1169_=_C1173( C1169 C1173 ) \nC1169_=_C1174( C1169 C1174 ) C1169_=_C1175( C1169 C1175 ) C1169_=_C1176( C1169 C1176 ) C1169_=_C1177( C1169 C1177 ) C1170_=_C1171( C1170 C1171 ) C1170_=_C1172( C1170 C1172 ) \nC1170_=_C1173( C1170 C1173 ) C1170_=_C1174( C1170 C1174 ) C1170_=_C1175( C1170 C1175 ) C1170_=_C1176( C1170 C1176 ) C1170_=_C1177( C1170 C1177 ) C1171_=_C1172( C1171 C1172 ) \nC1171_=_C1173( C1171 C1173 ) C1171_=_C1174( C1171 C1174 ) C1171_=_C1175( C1171 C1175 ) C1171_=_C1176( C1171 C1176 ) C1171_=_C1177( C1171 C1177 ) C1172_=_C1173( C1172 C1173 ) \nC1172_=_C1174( C1172 C1174 ) C1172_=_C1175( C1172 C1175 ) C1172_=_C1176( C1172 C1176 ) C1172_=_C1177( C1172 C1177 ) C1172_=_C1233( C1172 C1233 ) C1172_=_C1342( C1172 C1342 ) \nC1172_=_C1472( C1172 C1472 ) C1172_=_C1473( C1172 C1473 ) C1172_=_C1474( C1172 C1474 ) C1172_=_C1475( C1172 C1475 ) C1172_=_C1476( C1172 C1476 ) C1172_=_C1477( C1172 C1477 ) \nC1172_=_C1478( C1172 C1478 ) C1172_=_C1479( C1172 C1479 ) C1172_=_C1480( C1172 C1480 ) C1172_=_C1481( C1172 C1481 ) C1173_=_C1174( C1173 C1174 ) C1173_=_C1175( C1173 C1175 ) \nC1173_=_C1176( C1173 C1176 ) C1173_=_C1177( C1173 C1177 ) C1174_=_C1175( C1174 C1175 ) C1174_=_C1176( C1174 C1176 ) C1174_=_C1177( C1174 C1177 ) C1175_=_C1176( C1175 C1176 ) \nC1175_=_C1177( C1175 C1177 ) C1176_=_C1177( C1176 C1177 ) C1233_=_C1342( C1233 C1342 ) C1233_=_C1472( C1233 C1472 ) C1233_=_C1473( C1233 C1473 ) C1233_=_C1474( C1233 C1474 ) \nC1233_=_C1475( C1233 C1475 ) C1233_=_C1476( C1233 C1476 ) C1233_=_C1477( C1233 C1477 ) C1233_=_C1478( C1233 C1478 ) C1233_=_C1479( C1233 C1479 ) C1233_=_C1480( C1233 C1480 ) \nC1233_=_C1481( C1233 C1481 ) C1342_=_C1472( C1342 C1472 ) C1342_=_C1473( C1342 C1473 ) C1342_=_C1474( C1342 C1474 ) C1342_=_C1475( C1342 C1475 ) C1342_=_C1476( C1342 C1476 ) \nC1342_=_C1477( C1342 C1477 ) C1342_=_C1478( C1342 C1478 ) C1342_=_C1479( C1342 C1479 ) C1342_=_C1480( C1342 C1480 ) C1342_=_C1481( C1342 C1481 ) C1472_=_C1473( C1472 C1473 ) \nC1472_=_C1474( C1472 C1474 ) C1472_=_C1475( C1472 C1475 ) C1472_=_C1476( C1472 C1476 ) C1472_=_C1477( C1472 C1477 ) C1472_=_C1478( C1472 C1478 ) C1472_=_C1479( C1472 C1479 ) \nC1472_=_C1480( C1472 C1480 ) C1472_=_C1481( C1472 C1481 ) C1473_=_C1474( C1473 C1474 ) C1473_=_C1475( C1473 C1475 ) C1473_=_C1476( C1473 C1476 ) C1473_=_C1477( C1473 C1477 ) \nC1473_=_C1478( C1473 C1478 ) C1473_=_C1479( C1473 C1479 ) C1473_=_C1480( C1473 C1480 ) C1473_=_C1481( C1473 C1481 ) C1474_=_C1475( C1474 C1475 ) C1474_=_C1476( C1474 C1476 ) \nC1474_=_C1477( C1474 C1477 ) C1474_=_C1478( C1474 C1478 ) C1474_=_C1479( C1474 C1479 ) C1474_=_C1480( C1474 C1480 ) C1474_=_C1481( C1474 C1481 ) C1475_=_C1476( C1475 C1476 ) \nC1475_=_C1477( C1475 C1477 ) C1475_=_C1478( C1475 C1478 ) C1475_=_C1479( C1475 C1479 ) C1475_=_C1480( C1475 C1480 ) C1475_=_C1481( C1475 C1481 ) C1476_=_C1477( C1476 C1477 ) \nC1476_=_C1478( C1476 C1478 ) C1476_=_C1479( C1476 C1479 ) C1476_=_C1480( C1476 C1480 ) C1476_=_C1481( C1476 C1481 ) C1477_=_C1478( C1477 C1478 ) C1477_=_C1479( C1477</w:t>
      </w:r>
    </w:p>
    <w:p>
      <w:pPr>
        <w:pStyle w:val="PreformattedText"/>
        <w:bidi w:val="0"/>
        <w:spacing w:before="0" w:after="0"/>
        <w:jc w:val="left"/>
        <w:rPr/>
      </w:pPr>
      <w:r>
        <w:rPr/>
        <w:t xml:space="preserve"> </w:t>
      </w:r>
      <w:r>
        <w:rPr/>
        <w:t>C1479 ) \nC1477_=_C1480( C1477 C1480 ) C1477_=_C1481( C1477 C1481 ) C1478_=_C1479( C1478 C1479 ) C1478_=_C1480( C1478 C1480 ) C1478_=_C1481( C1478 C1481 ) C1479_=_C1480( C1479 C1480 ) \nC1479_=_C1481( C1479 C1481 ) C1480_=_C1481( C1480 C1481 ) "];148-&gt;184[label="33: C70 C96 C143 C311 C393 \nC455 C551 C671 C824 C900 C915 \nC1087 C1116 C1169 C1170 C1171 C1173 \nC1174 C1175 C1176 C1177 C1233 C1342 \nC1472 C1473 C1474 C1475 C1476 C1477 \nC1478 C1479 C1480 C1481 \n256: C70_=_C143 ,C70_=_C393 ,C70_=_C455 ,C70_=_C551 ,C70_=_C671 ,\nC70_=_C900 ,C70_=_C915 ,C70_=_C1116 ,C70_=_C1169 ,C70_=_C1170 ,C70_=_C1171 ,\nC70_=_C1173 ,C70_=_C1174 ,C70_=_C1175 ,C70_=_C1176 ,C70_=_C1177 ,C96_=_C311 ,\nC96_=_C824 ,C96_=_C1087 ,C96_=_C1233 ,C96_=_C1342 ,C96_=_C1472 ,C96_=_C1473 ,\nC96_=_C1474 ,C96_=_C1475 ,C96_=_C1476 ,C96_=_C1477 ,C96_=_C1478 ,C96_=_C1479 ,\nC96_=_C1480 ,C96_=_C1481 ,C143_=_C393 ,C143_=_C455 ,C143_=_C551 ,C143_=_C671 ,\nC143_=_C900 ,C143_=_C915 ,C143_=_C1116 ,C143_=_C1169 ,C143_=_C1170 ,C143_=_C1171 ,\nC143_=_C1173 ,C143_=_C1174 ,C143_=_C1175 ,C143_=_C1176 ,C143_=_C1177 ,C311_=_C824 ,\nC311_=_C1087 ,C311_=_C1233 ,C311_=_C1342 ,C311_=_C1472 ,C311_=_C1473 ,C311_=_C1474 ,\nC311_=_C1475 ,C311_=_C1476 ,C311_=_C1477 ,C311_=_C1478 ,C311_=_C1479 ,C311_=_C1480 ,\nC311_=_C1481 ,C393_=_C455 ,C393_=_C551 ,C393_=_C671 ,C393_=_C900 ,C393_=_C915 ,\nC393_=_C1116 ,C393_=_C1169 ,C393_=_C1170 ,C393_=_C1171 ,C393_=_C1173 ,C393_=_C1174 ,\nC393_=_C1175 ,C393_=_C1176 ,C393_=_C1177 ,C455_=_C551 ,C455_=_C671 ,C455_=_C900 ,\nC455_=_C915 ,C455_=_C1116 ,C455_=_C1169 ,C455_=_C1170 ,C455_=_C1171 ,C455_=_C1173 ,\nC455_=_C1174 ,C455_=_C1175 ,C455_=_C1176 ,C455_=_C1177 ,C551_=_C671 ,C551_=_C900 ,\nC551_=_C915 ,C551_=_C1116 ,C551_=_C1169 ,C551_=_C1170 ,C551_=_C1171 ,C551_=_C1173 ,\nC551_=_C1174 ,C551_=_C1175 ,C551_=_C1176 ,C551_=_C1177 ,C671_=_C900 ,C671_=_C915 ,\nC671_=_C1116 ,C671_=_C1169 ,C671_=_C1170 ,C671_=_C1171 ,C671_=_C1173 ,C671_=_C1174 ,\nC671_=_C1175 ,C671_=_C1176 ,C671_=_C1177 ,C824_=_C1087 ,C824_=_C1233 ,C824_=_C1342 ,\nC824_=_C1472 ,C824_=_C1473 ,C824_=_C1474 ,C824_=_C1475 ,C824_=_C1476 ,C824_=_C1477 ,\nC824_=_C1478 ,C824_=_C1479 ,C824_=_C1480 ,C824_=_C1481 ,C900_=_C915 ,C900_=_C1116 ,\nC900_=_C1169 ,C900_=_C1170 ,C900_=_C1171 ,C900_=_C1173 ,C900_=_C1174 ,C900_=_C1175 ,\nC900_=_C1176 ,C900_=_C1177 ,C915_=_C1116 ,C915_=_C1169 ,C915_=_C1170 ,C915_=_C1171 ,\nC915_=_C1173 ,C915_=_C1174 ,C915_=_C1175 ,C915_=_C1176 ,C915_=_C1177 ,C1087_=_C1233 ,\nC1087_=_C1342 ,C1087_=_C1472 ,C1087_=_C1473 ,C1087_=_C1474 ,C1087_=_C1475 ,C1087_=_C1476 ,\nC1087_=_C1477 ,C1087_=_C1478 ,C1087_=_C1479 ,C1087_=_C1480 ,C1087_=_C1481 ,C1116_=_C1169 ,\nC1116_=_C1170 ,C1116_=_C1171 ,C1116_=_C1173 ,C1116_=_C1174 ,C1116_=_C1175 ,C1116_=_C1176 ,\nC1116_=_C1177 ,C1169_=_C1170 ,C1169_=_C1171 ,C1169_=_C1173 ,C1169_=_C1174 ,C1169_=_C1175 ,\nC1169_=_C1176 ,C1169_=_C1177 ,C1170_=_C1171 ,C1170_=_C1173 ,C1170_=_C1174 ,C1170_=_C1175 ,\nC1170_=_C1176 ,C1170_=_C1177 ,C1171_=_C1173 ,C1171_=_C1174 ,C1171_=_C1175 ,C1171_=_C1176 ,\nC1171_=_C1177 ,C1173_=_C1174 ,C1173_=_C1175 ,C1173_=_C1176 ,C1173_=_C1177 ,C1174_=_C1175 ,\nC1174_=_C1176 ,C1174_=_C1177 ,C1175_=_C1176 ,C1175_=_C1177 ,C1176_=_C1177 ,C1233_=_C1342 ,\nC1233_=_C1472 ,C1233_=_C1473 ,C1233_=_C1474 ,C1233_=_C1475 ,C1233_=_C1476 ,C1233_=_C1477 ,\nC1233_=_C1478 ,C1233_=_C1479 ,C1233_=_C1480 ,C1233_=_C1481 ,C1342_=_C1472 ,C1342_=_C1473 ,\nC1342_=_C1474 ,C1342_=_C1475 ,C1342_=_C1476 ,C1342_=_C1477 ,C1342_=_C1478 ,C1342_=_C1479 ,\nC1342_=_C1480 ,C1342_=_C1481 ,C1472_=_C1473 ,C1472_=_C1474 ,C1472_=_C1475 ,C1472_=_C1476 ,\nC1472_=_C1477 ,C1472_=_C1478 ,C1472_=_C1479 ,C1472_=_C1480 ,C1472_=_C1481 ,C1473_=_C1474 ,\nC1473_=_C1475 ,C1473_=_C1476 ,C1473_=_C1477 ,C1473_=_C1478 ,C1473_=_C1479 ,C1473_=_C1480 ,\nC1473_=_C1481 ,C1474_=_C1475 ,C1474_=_C1476 ,C1474_=_C1477 ,C1474_=_C1478 ,C1474_=_C1479 ,\nC1474_=_C1480 ,C1474_=_C1481 ,C1475_=_C1476 ,C1475_=_C1477 ,C1475_=_C1478 ,C1475_=_C1479 ,\nC1475_=_C1480 ,C1475_=_C1481 ,C1476_=_C1477 ,C1476_=_C1478 ,C1476_=_C1479 ,C1476_=_C1480 ,\nC1476_=_C1481 ,C1477_=_C1478 ,C1477_=_C1479 ,C1477_=_C1480 ,C1477_=_C1481 ,C1478_=_C1479 ,\nC1478_=_C1480 ,C1478_=_C1481 ,C1479_=_C1480 ,C1479_=_C1481 ,C1480_=_C1481 ,"];185[shape=box, label="id:185 level: 8\n34: C63 C138 C180 C181 C182 \nC183 C184 C185 C186 C187 C188 \nC189 C190 C191 C192 C193 C194 \nC195 C196 C233 C392 C393 C394 \nC395 C396 C397 C398 C399 C400 \nC401 C402 C403 C404 C405 \n291: C63_=_C138( C63 C138 ) C63_=_C180( C63 C180 ) C63_=_C233( C63 C233 ) C63_=_C392( C63 C392 ) C63_=_C393( C63 C393 ) \nC63_=_C394( C63 C394 ) C63_=_C395( C63 C395 ) C63_=_C396( C63 C396 ) C63_=_C397( C63 C397 ) C63_=_C398( C63 C398 ) C63_=_C399( C63 C399 ) \nC63_=_C400( C63 C400 ) C63_=_C401( C63 C401 ) C63_=_C402( C63 C402 ) C63_=_C403( C63 C403 ) C63_=_C404( C63 C404 ) C63_=_C405( C63 C405 ) \nC138_=_C180( C138 C180 ) C138_=_C233( C138 C233 ) C138_=_C392( C138 C392 ) C138_=_C393( C138 C393 ) C138_=_C394( C138 C394 ) C138_=_C395( C138 C395 ) \nC138_=_C396( C138 C396 ) C138_=_C397( C138 C397 ) C138_=_C398( C138 C398 ) C138_=_C399( C138 C399 ) C138_=_C400( C138 C400 ) C138_=_C401( C138 C401 ) \nC138_=_C402( C138 C402 ) C138_=_C403( C138 C403 ) C138_=_C404( C138 C404 ) C138_=_C405( C138 C405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233( C180 C233 ) C180_=_C392( C180 C392 ) C180_=_C393( C180 C393 ) C180_=_C394( C180 C394 ) \nC180_=_C395( C180 C395 ) C180_=_C396( C180 C396 ) C180_=_C397( C180 C397 ) C180_=_C398( C180 C398 ) C180_=_C399( C180 C399 ) C180_=_C400( C180 C400 ) \nC180_=_C401( C180 C401 ) C180_=_C402( C180 C402 ) C180_=_C403( C180 C403 ) C180_=_C404( C180 C404 ) C180_=_C405( C180 C405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4_=_C185( C184 C185 ) \nC184_=_C186( C184 C186 ) C184_=_C187( C184 C187 ) C184_=_C188( C184 C188 ) C184_=_C189( C184 C189 ) C184_=_C190( C184 C190 ) C184_=_C191( C184 C191 ) \nC184_=_C192( C184 C192 ) C184_=_C193( C184 C193 ) C184_=_C194( C184 C194 ) C184_=_C195( C184 C195 ) C184_=_C196( C184 C196 ) C185_=_C186( C185 C186 ) \nC185_=_C187( C185 C187 ) C185_=_C188( C185 C188 ) C185_=_C189( C185 C189 ) C185_=_C190( C185 C190 ) C185_=_C191( C185 C191 ) C185_=_C192( C185 C192 ) \nC185_=_C193( C185 C193 ) C185_=_C194( C185 C194 ) C185_=_C195( C185 C195 ) C185_=_C196( C185 C196 ) C186_=_C187( C186 C187 ) C186_=_C188( C186 C188 ) \nC186_=_C189( C186 C189 ) C186_=_C190( C186 C190 ) C186_=_C191( C186 C191 ) C186_=_C192( C186 C192 ) C186_=_C193( C186 C193 ) C186_=_C194( C186 C194 ) \nC186_=_C195( C186 C195 ) C186_=_C196( C186 C196 ) C187_=_C188( C187 C188 ) C187_=_C189( C187 C189 ) C187_=_C190( C187 C190 ) C187_=_C191( C187 C191 ) \nC187_=_C192( C187 C192 ) C187_=_C193( C187 C193 ) C187_=_C194( C187 C194 ) C187_=_C195( C187 C195 ) C187_=_C196( C187 C196 ) C188_=_C189( C188 C189 ) \nC188_=_C190( C188 C190 ) C188_=_C191( C188 C191 ) C188_=_C192( C188 C192 ) C188_=_C193( C188 C193 ) C188_=_C194( C188 C194 ) C188_=_C195( C188 C195 ) \nC188_=_C196( C188 C196 ) C188_=_C400( C188 C400 ) C189_=_C190( C189 C190 ) C189_=_C191( C189 C191 ) C189_=_C192( C189 C192 ) C189_=_C193( C189 C193 ) \nC189_=_C194( C189 C194 ) C189_=_C195( C189 C195 ) C189_=_C196( C189 C196 ) C190_=_C191( C190 C191 ) C190_=_C192( C190 C192 ) C190_=_C193( C190 C193 ) \nC190_=_C194( C190 C194 ) C190_=_C195( C190 C195 ) C190_=_C196( C190 C196 ) C191_=_C192( C191 C192 ) C191_=_C193( C191 C193 ) C191_=_C194( C191 C194 ) \nC191_=_C195( C191 C195 ) C191_=_C196( C191 C196 ) C192_=_C193( C192 C193 ) C192_=_C194( C192 C194 ) C192_=_C195( C192 C195 ) C192_=_C196( C192 C196 ) \nC193_=_C194( C193 C194 ) C193_=_C195( C193 C195 ) C193_=_C196( C193 C196 ) C194_=_C195( C194 C195 ) C194_=_C196( C194 C196 ) C195_=_C196( C195 C196 ) \nC195_=_C405( C195 C405 ) C233_=_C392( C233 C392 ) C233_=_C393( C233 C393 ) C233_=_C394( C233 C394 ) C233_=_C395( C233 C395 ) C233_=_C396( C233 C396 ) \nC233_=_C397( C233 C397 ) C233_=_C398( C233 C398 ) C233_=_C399( C233 C399 ) C233_=_C400( C233 C400 ) C233_=_C401( C233 C401 ) C233_=_C402( C233 C402 ) \nC233_=_C403( C233 C403 ) C233_=_C404( C233 C404 ) C233_=_C405( C233 C405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3_=_C394( C393 C394 ) C393_=_C395( C393 C395 ) \nC393_=_C396( C393 C396 ) C393_=_C397( C393 C397 ) C393_=_C398( C393</w:t>
      </w:r>
    </w:p>
    <w:p>
      <w:pPr>
        <w:pStyle w:val="PreformattedText"/>
        <w:bidi w:val="0"/>
        <w:spacing w:before="0" w:after="0"/>
        <w:jc w:val="left"/>
        <w:rPr/>
      </w:pPr>
      <w:r>
        <w:rPr/>
        <w:t xml:space="preserve"> </w:t>
      </w:r>
      <w:r>
        <w:rPr/>
        <w:t>C398 ) C393_=_C399( C393 C399 ) C393_=_C400( C393 C400 ) C393_=_C401( C393 C401 ) \nC393_=_C402( C393 C402 ) C393_=_C403( C393 C403 ) C393_=_C404( C393 C404 ) C393_=_C405( C393 C405 ) C394_=_C395( C394 C395 ) C394_=_C396( C394 C396 ) \nC394_=_C397( C394 C397 ) C394_=_C398( C394 C398 ) C394_=_C399( C394 C399 ) C394_=_C400( C394 C400 ) C394_=_C401( C394 C401 ) C394_=_C402( C394 C402 ) \nC394_=_C403( C394 C403 ) C394_=_C404( C394 C404 ) C394_=_C405( C394 C405 ) C395_=_C396( C395 C396 ) C395_=_C397( C395 C397 ) C395_=_C398( C395 C398 ) \nC395_=_C399( C395 C399 ) C395_=_C400( C395 C400 ) C395_=_C401( C395 C401 ) C395_=_C402( C395 C402 ) C395_=_C403( C395 C403 ) C395_=_C404( C395 C404 ) \nC395_=_C405( C395 C405 ) C396_=_C397( C396 C397 ) C396_=_C398( C396 C398 ) C396_=_C399( C396 C399 ) C396_=_C400( C396 C400 ) C396_=_C401( C396 C401 ) \nC396_=_C402( C396 C402 ) C396_=_C403( C396 C403 ) C396_=_C404( C396 C404 ) C396_=_C405( C396 C405 ) C397_=_C398( C397 C398 ) C397_=_C399( C397 C399 ) \nC397_=_C400( C397 C400 ) C397_=_C401( C397 C401 ) C397_=_C402( C397 C402 ) C397_=_C403( C397 C403 ) C397_=_C404( C397 C404 ) C397_=_C405( C397 C405 ) \nC398_=_C399( C398 C399 ) C398_=_C400( C398 C400 ) C398_=_C401( C398 C401 ) C398_=_C402( C398 C402 ) C398_=_C403( C398 C403 ) C398_=_C404( C398 C404 ) \nC398_=_C405( C398 C405 ) C399_=_C400( C399 C400 ) C399_=_C401( C399 C401 ) C399_=_C402( C399 C402 ) C399_=_C403( C399 C403 ) C399_=_C404( C399 C404 ) \nC399_=_C405( C399 C405 ) C400_=_C401( C400 C401 ) C400_=_C402( C400 C402 ) C400_=_C403( C400 C403 ) C400_=_C404( C400 C404 ) C400_=_C405( C400 C405 ) \nC401_=_C402( C401 C402 ) C401_=_C403( C401 C403 ) C401_=_C404( C401 C404 ) C401_=_C405( C401 C405 ) C402_=_C403( C402 C403 ) C402_=_C404( C402 C404 ) \nC402_=_C405( C402 C405 ) C403_=_C404( C403 C404 ) C403_=_C405( C403 C405 ) C404_=_C405( C404 C405 ) "];149-&gt;185[label="33: C63 C138 C181 C182 C183 \nC184 C185 C186 C187 C188 C189 \nC190 C191 C192 C193 C194 C195 \nC196 C233 C392 C393 C394 C395 \nC396 C397 C398 C399 C400 C401 \nC402 C403 C404 C405 \n258: C63_=_C138 ,C63_=_C233 ,C63_=_C392 ,C63_=_C393 ,C63_=_C394 ,\nC63_=_C395 ,C63_=_C396 ,C63_=_C397 ,C63_=_C398 ,C63_=_C399 ,C63_=_C400 ,\nC63_=_C401 ,C63_=_C402 ,C63_=_C403 ,C63_=_C404 ,C63_=_C405 ,C138_=_C233 ,\nC138_=_C392 ,C138_=_C393 ,C138_=_C394 ,C138_=_C395 ,C138_=_C396 ,C138_=_C397 ,\nC138_=_C398 ,C138_=_C399 ,C138_=_C400 ,C138_=_C401 ,C138_=_C402 ,C138_=_C403 ,\nC138_=_C404 ,C138_=_C405 ,C181_=_C182 ,C181_=_C183 ,C181_=_C184 ,C181_=_C185 ,\nC181_=_C186 ,C181_=_C187 ,C181_=_C188 ,C181_=_C189 ,C181_=_C190 ,C181_=_C191 ,\nC181_=_C192 ,C181_=_C193 ,C181_=_C194 ,C181_=_C195 ,C181_=_C196 ,C182_=_C183 ,\nC182_=_C184 ,C182_=_C185 ,C182_=_C186 ,C182_=_C187 ,C182_=_C188 ,C182_=_C189 ,\nC182_=_C190 ,C182_=_C191 ,C182_=_C192 ,C182_=_C193 ,C182_=_C194 ,C182_=_C195 ,\nC182_=_C196 ,C183_=_C184 ,C183_=_C185 ,C183_=_C186 ,C183_=_C187 ,C183_=_C188 ,\nC183_=_C189 ,C183_=_C190 ,C183_=_C191 ,C183_=_C192 ,C183_=_C193 ,C183_=_C194 ,\nC183_=_C195 ,C183_=_C196 ,C184_=_C185 ,C184_=_C186 ,C184_=_C187 ,C184_=_C188 ,\nC184_=_C189 ,C184_=_C190 ,C184_=_C191 ,C184_=_C192 ,C184_=_C193 ,C184_=_C194 ,\nC184_=_C195 ,C184_=_C196 ,C185_=_C186 ,C185_=_C187 ,C185_=_C188 ,C185_=_C189 ,\nC185_=_C190 ,C185_=_C191 ,C185_=_C192 ,C185_=_C193 ,C185_=_C194 ,C185_=_C195 ,\nC185_=_C196 ,C186_=_C187 ,C186_=_C188 ,C186_=_C189 ,C186_=_C190 ,C186_=_C191 ,\nC186_=_C192 ,C186_=_C193 ,C186_=_C194 ,C186_=_C195 ,C186_=_C196 ,C187_=_C188 ,\nC187_=_C189 ,C187_=_C190 ,C187_=_C191 ,C187_=_C192 ,C187_=_C193 ,C187_=_C194 ,\nC187_=_C195 ,C187_=_C196 ,C188_=_C189 ,C188_=_C190 ,C188_=_C191 ,C188_=_C192 ,\nC188_=_C193 ,C188_=_C194 ,C188_=_C195 ,C188_=_C196 ,C188_=_C400 ,C189_=_C190 ,\nC189_=_C191 ,C189_=_C192 ,C189_=_C193 ,C189_=_C194 ,C189_=_C195 ,C189_=_C196 ,\nC190_=_C191 ,C190_=_C192 ,C190_=_C193 ,C190_=_C194 ,C190_=_C195 ,C190_=_C196 ,\nC191_=_C192 ,C191_=_C193 ,C191_=_C194 ,C191_=_C195 ,C191_=_C196 ,C192_=_C193 ,\nC192_=_C194 ,C192_=_C195 ,C192_=_C196 ,C193_=_C194 ,C193_=_C195 ,C193_=_C196 ,\nC194_=_C195 ,C194_=_C196 ,C195_=_C196 ,C195_=_C405 ,C233_=_C392 ,C233_=_C393 ,\nC233_=_C394 ,C233_=_C395 ,C233_=_C396 ,C233_=_C397 ,C233_=_C398 ,C233_=_C399 ,\nC233_=_C400 ,C233_=_C401 ,C233_=_C402 ,C233_=_C403 ,C233_=_C404 ,C233_=_C405 ,\nC392_=_C393 ,C392_=_C394 ,C392_=_C395 ,C392_=_C396 ,C392_=_C397 ,C392_=_C398 ,\nC392_=_C399 ,C392_=_C400 ,C392_=_C401 ,C392_=_C402 ,C392_=_C403 ,C392_=_C404 ,\nC392_=_C405 ,C393_=_C394 ,C393_=_C395 ,C393_=_C396 ,C393_=_C397 ,C393_=_C398 ,\nC393_=_C399 ,C393_=_C400 ,C393_=_C401 ,C393_=_C402 ,C393_=_C403 ,C393_=_C404 ,\nC393_=_C405 ,C394_=_C395 ,C394_=_C396 ,C394_=_C397 ,C394_=_C398 ,C394_=_C399 ,\nC394_=_C400 ,C394_=_C401 ,C394_=_C402 ,C394_=_C403 ,C394_=_C404 ,C394_=_C405 ,\nC395_=_C396 ,C395_=_C397 ,C395_=_C398 ,C395_=_C399 ,C395_=_C400 ,C395_=_C401 ,\nC395_=_C402 ,C395_=_C403 ,C395_=_C404 ,C395_=_C405 ,C396_=_C397 ,C396_=_C398 ,\nC396_=_C399 ,C396_=_C400 ,C396_=_C401 ,C396_=_C402 ,C396_=_C403 ,C396_=_C404 ,\nC396_=_C405 ,C397_=_C398 ,C397_=_C399 ,C397_=_C400 ,C397_=_C401 ,C397_=_C402 ,\nC397_=_C403 ,C397_=_C404 ,C397_=_C405 ,C398_=_C399 ,C398_=_C400 ,C398_=_C401 ,\nC398_=_C402 ,C398_=_C403 ,C398_=_C404 ,C398_=_C405 ,C399_=_C400 ,C399_=_C401 ,\nC399_=_C402 ,C399_=_C403 ,C399_=_C404 ,C399_=_C405 ,C400_=_C401 ,C400_=_C402 ,\nC400_=_C403 ,C400_=_C404 ,C400_=_C405 ,C401_=_C402 ,C401_=_C403 ,C401_=_C404 ,\nC401_=_C405 ,C402_=_C403 ,C402_=_C404 ,C402_=_C405 ,C403_=_C404 ,C403_=_C405 ,\nC404_=_C405 ,"];186[shape=box, label="id:186 level: 8\n35: C111 C141 C183 C588 C621 \nC654 C670 C819 C916 C935 C961 \nC1007 C1084 C1103 C1116 C1117 C1118 \nC1119 C1120 C1121 C1122 C1123 C1124 \nC1125 C1190 C1265 C1266 C1267 C1268 \nC1269 C1270 C1271 C1272 C1273 C1274 \n307: C111_=_C141( C111 C141 ) C111_=_C654( C111 C654 ) C111_=_C670( C111 C670 ) C111_=_C819( C111 C819 ) C111_=_C935( C111 C935 ) \nC111_=_C961( C111 C961 ) C111_=_C1103( C111 C1103 ) C111_=_C1116( C111 C1116 ) C111_=_C1117( C111 C1117 ) C111_=_C1118( C111 C1118 ) C111_=_C1119( C111 C1119 ) \nC111_=_C1120( C111 C1120 ) C111_=_C1121( C111 C1121 ) C111_=_C1122( C111 C1122 ) C111_=_C1123( C111 C1123 ) C111_=_C1124( C111 C1124 ) C111_=_C1125( C111 C1125 ) \nC141_=_C654( C141 C654 ) C141_=_C670( C141 C670 ) C141_=_C819( C141 C819 ) C141_=_C935( C141 C935 ) C141_=_C961( C141 C961 ) C141_=_C1103( C141 C1103 ) \nC141_=_C1116( C141 C1116 ) C141_=_C1117( C141 C1117 ) C141_=_C1118( C141 C1118 ) C141_=_C1119( C141 C1119 ) C141_=_C1120( C141 C1120 ) C141_=_C1121( C141 C1121 ) \nC141_=_C1122( C141 C1122 ) C141_=_C1123( C141 C1123 ) C141_=_C1124( C141 C1124 ) C141_=_C1125( C141 C1125 ) C183_=_C588( C183 C588 ) C183_=_C621( C183 C621 ) \nC183_=_C916( C183 C916 ) C183_=_C1007( C183 C1007 ) C183_=_C1084( C183 C1084 ) C183_=_C1117( C183 C1117 ) C183_=_C1190( C183 C1190 ) C183_=_C1265( C183 C1265 ) \nC183_=_C1266( C183 C1266 ) C183_=_C1267( C183 C1267 ) C183_=_C1268( C183 C1268 ) C183_=_C1269( C183 C1269 ) C183_=_C1270( C183 C1270 ) C183_=_C1271( C183 C1271 ) \nC183_=_C1272( C183 C1272 ) C183_=_C1273( C183 C1273 ) C183_=_C1274( C183 C1274 ) C588_=_C621( C588 C621 ) C588_=_C916( C588 C916 ) C588_=_C1007( C588 C1007 ) \nC588_=_C1084( C588 C1084 ) C588_=_C1117( C588 C1117 ) C588_=_C1190( C588 C1190 ) C588_=_C1265( C588 C1265 ) C588_=_C1266( C588 C1266 ) C588_=_C1267( C588 C1267 ) \nC588_=_C1268( C588 C1268 ) C588_=_C1269( C588 C1269 ) C588_=_C1270( C588 C1270 ) C588_=_C1271( C588 C1271 ) C588_=_C1272( C588 C1272 ) C588_=_C1273( C588 C1273 ) \nC588_=_C1274( C588 C1274 ) C621_=_C916( C621 C916 ) C621_=_C1007( C621 C1007 ) C621_=_C1084( C621 C1084 ) C621_=_C1117( C621 C1117 ) C621_=_C1190( C621 C1190 ) \nC621_=_C1265( C621 C1265 ) C621_=_C1266( C621 C1266 ) C621_=_C1267( C621 C1267 ) C621_=_C1268( C621 C1268 ) C621_=_C1269( C621 C1269 ) C621_=_C1270( C621 C1270 ) \nC621_=_C1271( C621 C1271 ) C621_=_C1272( C621 C1272 ) C621_=_C1273( C621 C1273 ) C621_=_C1274( C621 C1274 ) C654_=_C670( C654 C670 ) C654_=_C819( C654 C819 ) \nC654_=_C935( C654 C935 ) C654_=_C961( C654 C961 ) C654_=_C1103( C654 C1103 ) C654_=_C1116( C654 C1116 ) C654_=_C1117( C654 C1117 ) C654_=_C1118( C654 C1118 ) \nC654_=_C1119( C654 C1119 ) C654_=_C1120( C654 C1120 ) C654_=_C1121( C654 C1121 ) C654_=_C1122( C654 C1122 ) C654_=_C1123( C654 C1123 ) C654_=_C1124( C654 C1124 ) \nC654_=_C1125( C654 C1125 ) C670_=_C819( C670 C819 ) C670_=_C935( C670 C935 ) C670_=_C961( C670 C961 ) C670_=_C1103( C670 C1103 ) C670_=_C1116( C670 C1116 ) \nC670_=_C1117( C670 C1117 ) C670_=_C1118( C670 C1118 ) C670_=_C1119( C670 C1119 ) C670_=_C1120( C670 C1120 ) C670_=_C1121( C670 C1121 ) C670_=_C1122( C670 C1122 ) \nC670_=_C1123( C670 C1123 ) C670_=_C1124( C670 C1124 ) C670_=_C1125( C670 C1125 ) C819_=_C935( C819 C935 ) C819_=_C961( C819 C961 ) C819_=_C1103( C819 C1103 ) \nC819_=_C1116( C819 C1116 ) C819_=_C1117( C819 C1117 ) C819_=_C1118( C819 C1118 ) C819_=_C1119( C819 C1119 ) C819_=_C1120( C819 C1120 ) C819_=_C1121( C819 C1121 ) \nC819_=_C1122( C819 C1122 ) C819_=_C1123( C819 C1123 ) C819_=_C1124( C819 C1124 ) C819_=_C1125( C819 C1125 ) C916_=_C1007( C916 C1007 ) C916_=_C1084( C916 C1084 ) \nC916_=_C1117( C916 C1117 ) C916_=_C1190( C916 C1190 ) C916_=_C1265( C916 C1265 ) C916_=_C1266( C916 C1266 ) C916_=_C1267( C916 C1267 ) C916_=_C1268( C916 C1268 ) \nC916_=_C1269( C916 C1269 ) C916_=_C1270( C916 C1270 ) C916_=_C1271( C916 C1271 ) C916_=_C1272( C916 C1272 ) C916_=_C1273( C916 C1273 ) C916_=_C1274( C916 C1274 ) \nC935_=_C961( C935 C961 ) C935_=_C1103( C935 C1103 ) C935_=_C1116( C935 C1116 ) C935_=_C1117( C935 C1117 ) C935_=_C1118( C935 C1118 ) C935_=_C1119( C935 C1119 ) \nC935_=_C1120( C935 C1120 ) C935_=_C1121( C935 C1121 ) C935_=_C1122( C935 C1122 ) C935_=_C1123( C935 C1123 ) C935_=_C1124( C935 C1124 ) C935_=_C1125( C935 C1125 ) \nC961_=_C1103( C961 C1103 ) C961_=_C1116( C961 C1116 ) C961_=_C1117( C961 C1117 ) C961_=_C1118( C961 C1118 ) C961_=_C1119( C961 C1119 )</w:t>
      </w:r>
    </w:p>
    <w:p>
      <w:pPr>
        <w:pStyle w:val="PreformattedText"/>
        <w:bidi w:val="0"/>
        <w:spacing w:before="0" w:after="0"/>
        <w:jc w:val="left"/>
        <w:rPr/>
      </w:pPr>
      <w:r>
        <w:rPr/>
        <w:t xml:space="preserve"> </w:t>
      </w:r>
      <w:r>
        <w:rPr/>
        <w:t>C961_=_C1120( C961 C1120 ) \nC961_=_C1121( C961 C1121 ) C961_=_C1122( C961 C1122 ) C961_=_C1123( C961 C1123 ) C961_=_C1124( C961 C1124 ) C961_=_C1125( C961 C1125 ) C1007_=_C1084( C1007 C1084 ) \nC1007_=_C1117( C1007 C1117 ) C1007_=_C1190( C1007 C1190 ) C1007_=_C1265( C1007 C1265 ) C1007_=_C1266( C1007 C1266 ) C1007_=_C1267( C1007 C1267 ) C1007_=_C1268( C1007 C1268 ) \nC1007_=_C1269( C1007 C1269 ) C1007_=_C1270( C1007 C1270 ) C1007_=_C1271( C1007 C1271 ) C1007_=_C1272( C1007 C1272 ) C1007_=_C1273( C1007 C1273 ) C1007_=_C1274( C1007 C1274 ) \nC1084_=_C1117( C1084 C1117 ) C1084_=_C1190( C1084 C1190 ) C1084_=_C1265( C1084 C1265 ) C1084_=_C1266( C1084 C1266 ) C1084_=_C1267( C1084 C1267 ) C1084_=_C1268( C1084 C1268 ) \nC1084_=_C1269( C1084 C1269 ) C1084_=_C1270( C1084 C1270 ) C1084_=_C1271( C1084 C1271 ) C1084_=_C1272( C1084 C1272 ) C1084_=_C1273( C1084 C1273 ) C1084_=_C1274( C1084 C1274 ) \nC1103_=_C1116( C1103 C1116 ) C1103_=_C1117( C1103 C1117 ) C1103_=_C1118( C1103 C1118 ) C1103_=_C1119( C1103 C1119 ) C1103_=_C1120( C1103 C1120 ) C1103_=_C1121( C1103 C1121 ) \nC1103_=_C1122( C1103 C1122 ) C1103_=_C1123( C1103 C1123 ) C1103_=_C1124( C1103 C1124 ) C1103_=_C1125( C1103 C1125 ) C1116_=_C1117( C1116 C1117 ) C1116_=_C1118( C1116 C1118 ) \nC1116_=_C1119( C1116 C1119 ) C1116_=_C1120( C1116 C1120 ) C1116_=_C1121( C1116 C1121 ) C1116_=_C1122( C1116 C1122 ) C1116_=_C1123( C1116 C1123 ) C1116_=_C1124( C1116 C1124 ) \nC1116_=_C1125( C1116 C1125 ) C1117_=_C1118( C1117 C1118 ) C1117_=_C1119( C1117 C1119 ) C1117_=_C1120( C1117 C1120 ) C1117_=_C1121( C1117 C1121 ) C1117_=_C1122( C1117 C1122 ) \nC1117_=_C1123( C1117 C1123 ) C1117_=_C1124( C1117 C1124 ) C1117_=_C1125( C1117 C1125 ) C1117_=_C1190( C1117 C1190 ) C1117_=_C1265( C1117 C1265 ) C1117_=_C1266( C1117 C1266 ) \nC1117_=_C1267( C1117 C1267 ) C1117_=_C1268( C1117 C1268 ) C1117_=_C1269( C1117 C1269 ) C1117_=_C1270( C1117 C1270 ) C1117_=_C1271( C1117 C1271 ) C1117_=_C1272( C1117 C1272 ) \nC1117_=_C1273( C1117 C1273 ) C1117_=_C1274( C1117 C1274 ) C1118_=_C1119( C1118 C1119 ) C1118_=_C1120( C1118 C1120 ) C1118_=_C1121( C1118 C1121 ) C1118_=_C1122( C1118 C1122 ) \nC1118_=_C1123( C1118 C1123 ) C1118_=_C1124( C1118 C1124 ) C1118_=_C1125( C1118 C1125 ) C1119_=_C1120( C1119 C1120 ) C1119_=_C1121( C1119 C1121 ) C1119_=_C1122( C1119 C1122 ) \nC1119_=_C1123( C1119 C1123 ) C1119_=_C1124( C1119 C1124 ) C1119_=_C1125( C1119 C1125 ) C1120_=_C1121( C1120 C1121 ) C1120_=_C1122( C1120 C1122 ) C1120_=_C1123( C1120 C1123 ) \nC1120_=_C1124( C1120 C1124 ) C1120_=_C1125( C1120 C1125 ) C1120_=_C1268( C1120 C1268 ) C1121_=_C1122( C1121 C1122 ) C1121_=_C1123( C1121 C1123 ) C1121_=_C1124( C1121 C1124 ) \nC1121_=_C1125( C1121 C1125 ) C1122_=_C1123( C1122 C1123 ) C1122_=_C1124( C1122 C1124 ) C1122_=_C1125( C1122 C1125 ) C1123_=_C1124( C1123 C1124 ) C1123_=_C1125( C1123 C1125 ) \nC1124_=_C1125( C1124 C1125 ) C1190_=_C1265( C1190 C1265 ) C1190_=_C1266( C1190 C1266 ) C1190_=_C1267( C1190 C1267 ) C1190_=_C1268( C1190 C1268 ) C1190_=_C1269( C1190 C1269 ) \nC1190_=_C1270( C1190 C1270 ) C1190_=_C1271( C1190 C1271 ) C1190_=_C1272( C1190 C1272 ) C1190_=_C1273( C1190 C1273 ) C1190_=_C1274( C1190 C1274 ) C1265_=_C1266( C1265 C1266 ) \nC1265_=_C1267( C1265 C1267 ) C1265_=_C1268( C1265 C1268 ) C1265_=_C1269( C1265 C1269 ) C1265_=_C1270( C1265 C1270 ) C1265_=_C1271( C1265 C1271 ) C1265_=_C1272( C1265 C1272 ) \nC1265_=_C1273( C1265 C1273 ) C1265_=_C1274( C1265 C1274 ) C1266_=_C1267( C1266 C1267 ) C1266_=_C1268( C1266 C1268 ) C1266_=_C1269( C1266 C1269 ) C1266_=_C1270( C1266 C1270 ) \nC1266_=_C1271( C1266 C1271 ) C1266_=_C1272( C1266 C1272 ) C1266_=_C1273( C1266 C1273 ) C1266_=_C1274( C1266 C1274 ) C1267_=_C1268( C1267 C1268 ) C1267_=_C1269( C1267 C1269 ) \nC1267_=_C1270( C1267 C1270 ) C1267_=_C1271( C1267 C1271 ) C1267_=_C1272( C1267 C1272 ) C1267_=_C1273( C1267 C1273 ) C1267_=_C1274( C1267 C1274 ) C1268_=_C1269( C1268 C1269 ) \nC1268_=_C1270( C1268 C1270 ) C1268_=_C1271( C1268 C1271 ) C1268_=_C1272( C1268 C1272 ) C1268_=_C1273( C1268 C1273 ) C1268_=_C1274( C1268 C1274 ) C1269_=_C1270( C1269 C1270 ) \nC1269_=_C1271( C1269 C1271 ) C1269_=_C1272( C1269 C1272 ) C1269_=_C1273( C1269 C1273 ) C1269_=_C1274( C1269 C1274 ) C1270_=_C1271( C1270 C1271 ) C1270_=_C1272( C1270 C1272 ) \nC1270_=_C1273( C1270 C1273 ) C1270_=_C1274( C1270 C1274 ) C1271_=_C1272( C1271 C1272 ) C1271_=_C1273( C1271 C1273 ) C1271_=_C1274( C1271 C1274 ) C1272_=_C1273( C1272 C1273 ) \nC1272_=_C1274( C1272 C1274 ) C1273_=_C1274( C1273 C1274 ) "];149-&gt;186[label="34: C111 C141 C183 C588 C621 \nC654 C670 C819 C916 C935 C961 \nC1007 C1084 C1103 C1116 C1118 C1119 \nC1120 C1121 C1122 C1123 C1124 C1125 \nC1190 C1265 C1266 C1267 C1268 C1269 \nC1270 C1271 C1272 C1273 C1274 \n273: C111_=_C141 ,C111_=_C654 ,C111_=_C670 ,C111_=_C819 ,C111_=_C935 ,\nC111_=_C961 ,C111_=_C1103 ,C111_=_C1116 ,C111_=_C1118 ,C111_=_C1119 ,C111_=_C1120 ,\nC111_=_C1121 ,C111_=_C1122 ,C111_=_C1123 ,C111_=_C1124 ,C111_=_C1125 ,C141_=_C654 ,\nC141_=_C670 ,C141_=_C819 ,C141_=_C935 ,C141_=_C961 ,C141_=_C1103 ,C141_=_C1116 ,\nC141_=_C1118 ,C141_=_C1119 ,C141_=_C1120 ,C141_=_C1121 ,C141_=_C1122 ,C141_=_C1123 ,\nC141_=_C1124 ,C141_=_C1125 ,C183_=_C588 ,C183_=_C621 ,C183_=_C916 ,C183_=_C1007 ,\nC183_=_C1084 ,C183_=_C1190 ,C183_=_C1265 ,C183_=_C1266 ,C183_=_C1267 ,C183_=_C1268 ,\nC183_=_C1269 ,C183_=_C1270 ,C183_=_C1271 ,C183_=_C1272 ,C183_=_C1273 ,C183_=_C1274 ,\nC588_=_C621 ,C588_=_C916 ,C588_=_C1007 ,C588_=_C1084 ,C588_=_C1190 ,C588_=_C1265 ,\nC588_=_C1266 ,C588_=_C1267 ,C588_=_C1268 ,C588_=_C1269 ,C588_=_C1270 ,C588_=_C1271 ,\nC588_=_C1272 ,C588_=_C1273 ,C588_=_C1274 ,C621_=_C916 ,C621_=_C1007 ,C621_=_C1084 ,\nC621_=_C1190 ,C621_=_C1265 ,C621_=_C1266 ,C621_=_C1267 ,C621_=_C1268 ,C621_=_C1269 ,\nC621_=_C1270 ,C621_=_C1271 ,C621_=_C1272 ,C621_=_C1273 ,C621_=_C1274 ,C654_=_C670 ,\nC654_=_C819 ,C654_=_C935 ,C654_=_C961 ,C654_=_C1103 ,C654_=_C1116 ,C654_=_C1118 ,\nC654_=_C1119 ,C654_=_C1120 ,C654_=_C1121 ,C654_=_C1122 ,C654_=_C1123 ,C654_=_C1124 ,\nC654_=_C1125 ,C670_=_C819 ,C670_=_C935 ,C670_=_C961 ,C670_=_C1103 ,C670_=_C1116 ,\nC670_=_C1118 ,C670_=_C1119 ,C670_=_C1120 ,C670_=_C1121 ,C670_=_C1122 ,C670_=_C1123 ,\nC670_=_C1124 ,C670_=_C1125 ,C819_=_C935 ,C819_=_C961 ,C819_=_C1103 ,C819_=_C1116 ,\nC819_=_C1118 ,C819_=_C1119 ,C819_=_C1120 ,C819_=_C1121 ,C819_=_C1122 ,C819_=_C1123 ,\nC819_=_C1124 ,C819_=_C1125 ,C916_=_C1007 ,C916_=_C1084 ,C916_=_C1190 ,C916_=_C1265 ,\nC916_=_C1266 ,C916_=_C1267 ,C916_=_C1268 ,C916_=_C1269 ,C916_=_C1270 ,C916_=_C1271 ,\nC916_=_C1272 ,C916_=_C1273 ,C916_=_C1274 ,C935_=_C961 ,C935_=_C1103 ,C935_=_C1116 ,\nC935_=_C1118 ,C935_=_C1119 ,C935_=_C1120 ,C935_=_C1121 ,C935_=_C1122 ,C935_=_C1123 ,\nC935_=_C1124 ,C935_=_C1125 ,C961_=_C1103 ,C961_=_C1116 ,C961_=_C1118 ,C961_=_C1119 ,\nC961_=_C1120 ,C961_=_C1121 ,C961_=_C1122 ,C961_=_C1123 ,C961_=_C1124 ,C961_=_C1125 ,\nC1007_=_C1084 ,C1007_=_C1190 ,C1007_=_C1265 ,C1007_=_C1266 ,C1007_=_C1267 ,C1007_=_C1268 ,\nC1007_=_C1269 ,C1007_=_C1270 ,C1007_=_C1271 ,C1007_=_C1272 ,C1007_=_C1273 ,C1007_=_C1274 ,\nC1084_=_C1190 ,C1084_=_C1265 ,C1084_=_C1266 ,C1084_=_C1267 ,C1084_=_C1268 ,C1084_=_C1269 ,\nC1084_=_C1270 ,C1084_=_C1271 ,C1084_=_C1272 ,C1084_=_C1273 ,C1084_=_C1274 ,C1103_=_C1116 ,\nC1103_=_C1118 ,C1103_=_C1119 ,C1103_=_C1120 ,C1103_=_C1121 ,C1103_=_C1122 ,C1103_=_C1123 ,\nC1103_=_C1124 ,C1103_=_C1125 ,C1116_=_C1118 ,C1116_=_C1119 ,C1116_=_C1120 ,C1116_=_C1121 ,\nC1116_=_C1122 ,C1116_=_C1123 ,C1116_=_C1124 ,C1116_=_C1125 ,C1118_=_C1119 ,C1118_=_C1120 ,\nC1118_=_C1121 ,C1118_=_C1122 ,C1118_=_C1123 ,C1118_=_C1124 ,C1118_=_C1125 ,C1119_=_C1120 ,\nC1119_=_C1121 ,C1119_=_C1122 ,C1119_=_C1123 ,C1119_=_C1124 ,C1119_=_C1125 ,C1120_=_C1121 ,\nC1120_=_C1122 ,C1120_=_C1123 ,C1120_=_C1124 ,C1120_=_C1125 ,C1120_=_C1268 ,C1121_=_C1122 ,\nC1121_=_C1123 ,C1121_=_C1124 ,C1121_=_C1125 ,C1122_=_C1123 ,C1122_=_C1124 ,C1122_=_C1125 ,\nC1123_=_C1124 ,C1123_=_C1125 ,C1124_=_C1125 ,C1190_=_C1265 ,C1190_=_C1266 ,C1190_=_C1267 ,\nC1190_=_C1268 ,C1190_=_C1269 ,C1190_=_C1270 ,C1190_=_C1271 ,C1190_=_C1272 ,C1190_=_C1273 ,\nC1190_=_C1274 ,C1265_=_C1266 ,C1265_=_C1267 ,C1265_=_C1268 ,C1265_=_C1269 ,C1265_=_C1270 ,\nC1265_=_C1271 ,C1265_=_C1272 ,C1265_=_C1273 ,C1265_=_C1274 ,C1266_=_C1267 ,C1266_=_C1268 ,\nC1266_=_C1269 ,C1266_=_C1270 ,C1266_=_C1271 ,C1266_=_C1272 ,C1266_=_C1273 ,C1266_=_C1274 ,\nC1267_=_C1268 ,C1267_=_C1269 ,C1267_=_C1270 ,C1267_=_C1271 ,C1267_=_C1272 ,C1267_=_C1273 ,\nC1267_=_C1274 ,C1268_=_C1269 ,C1268_=_C1270 ,C1268_=_C1271 ,C1268_=_C1272 ,C1268_=_C1273 ,\nC1268_=_C1274 ,C1269_=_C1270 ,C1269_=_C1271 ,C1269_=_C1272 ,C1269_=_C1273 ,C1269_=_C1274 ,\nC1270_=_C1271 ,C1270_=_C1272 ,C1270_=_C1273 ,C1270_=_C1274 ,C1271_=_C1272 ,C1271_=_C1273 ,\nC1271_=_C1274 ,C1272_=_C1273 ,C1272_=_C1274 ,C1273_=_C1274 ,"];187[shape=box, label="id:187 level: 8\n34: C51 C62 C92 C361 C362 \nC363 C364 C365 C366 C367 C368 \nC369 C370 C371 C372 C373 C374 \nC375 C376 C512 C632 C662 C833 \nC1001 C1146 C1162 C1396 C1491 C1603 \nC1696 C1735 C1745 C1781 C1902 \n290: C51_=_C370( C51 C370 ) C51_=_C512( C51 C512 ) C51_=_C632( C51 C632 ) C51_=_C662( C51 C662 ) C51_=_C833( C51 C833 ) \nC51_=_C1001( C51 C1001 ) C51_=_C1146( C51 C1146 ) C51_=_C1162( C51 C1162 ) C51_=_C1396( C51 C1396 ) C51_=_C1491( C51 C1491 ) C51_=_C1603( C51 C1603 ) \nC51_=_C1696( C51 C1696 ) C51_=_C1735( C51 C1735 ) C51_=_C1745( C51 C1745 ) C51_=_C1781( C51 C1781 ) C51_=_C1902( C51 C1902 ) C62_=_C92( C62 C92 ) \nC62_=_C361( C62 C361 ) C62_=_C362( C62 C362 ) C62_=_C363( C62 C363 ) C62_=_C364( C62 C364 ) C62_=_C365( C62 C365 ) C62_=_C366( C62 C366 ) \nC62_=_C367( C62 C367 ) C62_=_C368( C62 C368 ) C62_=_C369( C62 C369 ) C62_=_C370( C62 C370 ) C62_=_C371( C62 C371 ) C62_=_C372( C62 C372 ) \nC62_=_C373( C62 C373 ) C62_=_C374( C62 C374 ) C62_=_C375( C62 C375 ) C62_=_C376( C62 C376 ) C92_=_C361( C92 C361 ) C92_=_C362( C92 C362 ) \nC92_=_C363( C92 C363 ) C92_=_C364( C92 C364 ) C92_=_C365( C92 C365 ) C92_=_C366( C92 C366 ) C92_=_C367(</w:t>
      </w:r>
    </w:p>
    <w:p>
      <w:pPr>
        <w:pStyle w:val="PreformattedText"/>
        <w:bidi w:val="0"/>
        <w:spacing w:before="0" w:after="0"/>
        <w:jc w:val="left"/>
        <w:rPr/>
      </w:pPr>
      <w:r>
        <w:rPr/>
        <w:t xml:space="preserve"> </w:t>
      </w:r>
      <w:r>
        <w:rPr/>
        <w:t>C92 C367 ) C92_=_C368( C92 C368 ) \nC92_=_C369( C92 C369 ) C92_=_C370( C92 C370 ) C92_=_C371( C92 C371 ) C92_=_C372( C92 C372 ) C92_=_C373( C92 C373 ) C92_=_C374( C92 C374 ) \nC92_=_C375( C92 C375 ) C92_=_C376( C92 C376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375( C361 C375 ) C361_=_C376( C361 C376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76( C362 C376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1001( C363 C1001 ) C364_=_C365( C364 C365 ) C364_=_C366( C364 C366 ) C364_=_C367( C364 C367 ) \nC364_=_C368( C364 C368 ) C364_=_C369( C364 C369 ) C364_=_C370( C364 C370 ) C364_=_C371( C364 C371 ) C364_=_C372( C364 C372 ) C364_=_C373( C364 C373 ) \nC364_=_C374( C364 C374 ) C364_=_C375( C364 C375 ) C364_=_C376( C364 C376 ) C365_=_C366( C365 C366 ) C365_=_C367( C365 C367 ) C365_=_C368( C365 C368 ) \nC365_=_C369( C365 C369 ) C365_=_C370( C365 C370 ) C365_=_C371( C365 C371 ) C365_=_C372( C365 C372 ) C365_=_C373( C365 C373 ) C365_=_C374( C365 C374 ) \nC365_=_C375( C365 C375 ) C365_=_C376( C365 C376 ) C366_=_C367( C366 C367 ) C366_=_C368( C366 C368 ) C366_=_C369( C366 C369 ) C366_=_C370( C366 C370 ) \nC366_=_C371( C366 C371 ) C366_=_C372( C366 C372 ) C366_=_C373( C366 C373 ) C366_=_C374( C366 C374 ) C366_=_C375( C366 C375 ) C366_=_C376( C366 C376 ) \nC367_=_C368( C367 C368 ) C367_=_C369( C367 C369 ) C367_=_C370( C367 C370 ) C367_=_C371( C367 C371 ) C367_=_C372( C367 C372 ) C367_=_C373( C367 C373 ) \nC367_=_C374( C367 C374 ) C367_=_C375( C367 C375 ) C367_=_C376( C367 C376 ) C368_=_C369( C368 C369 ) C368_=_C370( C368 C370 ) C368_=_C371( C368 C371 ) \nC368_=_C372( C368 C372 ) C368_=_C373( C368 C373 ) C368_=_C374( C368 C374 ) C368_=_C375( C368 C375 ) C368_=_C376( C368 C376 ) C369_=_C370( C369 C370 ) \nC369_=_C371( C369 C371 ) C369_=_C372( C369 C372 ) C369_=_C373( C369 C373 ) C369_=_C374( C369 C374 ) C369_=_C375( C369 C375 ) C369_=_C376( C369 C376 ) \nC370_=_C371( C370 C371 ) C370_=_C372( C370 C372 ) C370_=_C373( C370 C373 ) C370_=_C374( C370 C374 ) C370_=_C375( C370 C375 ) C370_=_C376( C370 C376 ) \nC370_=_C512( C370 C512 ) C370_=_C632( C370 C632 ) C370_=_C662( C370 C662 ) C370_=_C833( C370 C833 ) C370_=_C1001( C370 C1001 ) C370_=_C1146( C370 C1146 ) \nC370_=_C1162( C370 C1162 ) C370_=_C1396( C370 C1396 ) C370_=_C1491( C370 C1491 ) C370_=_C1603( C370 C1603 ) C370_=_C1696( C370 C1696 ) C370_=_C1735( C370 C1735 ) \nC370_=_C1745( C370 C1745 ) C370_=_C1781( C370 C1781 ) C370_=_C1902( C370 C1902 ) C371_=_C372( C371 C372 ) C371_=_C373( C371 C373 ) C371_=_C374( C371 C374 ) \nC371_=_C375( C371 C375 ) C371_=_C376( C371 C376 ) C372_=_C373( C372 C373 ) C372_=_C374( C372 C374 ) C372_=_C375( C372 C375 ) C372_=_C376( C372 C376 ) \nC373_=_C374( C373 C374 ) C373_=_C375( C373 C375 ) C373_=_C376( C373 C376 ) C374_=_C375( C374 C375 ) C374_=_C376( C374 C376 ) C375_=_C376( C375 C376 ) \nC512_=_C632( C512 C632 ) C512_=_C662( C512 C662 ) C512_=_C833( C512 C833 ) C512_=_C1001( C512 C1001 ) C512_=_C1146( C512 C1146 ) C512_=_C1162( C512 C1162 ) \nC512_=_C1396( C512 C1396 ) C512_=_C1491( C512 C1491 ) C512_=_C1603( C512 C1603 ) C512_=_C1696( C512 C1696 ) C512_=_C1735( C512 C1735 ) C512_=_C1745( C512 C1745 ) \nC512_=_C1781( C512 C1781 ) C512_=_C1902( C512 C1902 ) C632_=_C662( C632 C662 ) C632_=_C833( C632 C833 ) C632_=_C1001( C632 C1001 ) C632_=_C1146( C632 C1146 ) \nC632_=_C1162( C632 C1162 ) C632_=_C1396( C632 C1396 ) C632_=_C1491( C632 C1491 ) C632_=_C1603( C632 C1603 ) C632_=_C1696( C632 C1696 ) C632_=_C1735( C632 C1735 ) \nC632_=_C1745( C632 C1745 ) C632_=_C1781( C632 C1781 ) C632_=_C1902( C632 C1902 ) C662_=_C833( C662 C833 ) C662_=_C1001( C662 C1001 ) C662_=_C1146( C662 C1146 ) \nC662_=_C1162( C662 C1162 ) C662_=_C1396( C662 C1396 ) C662_=_C1491( C662 C1491 ) C662_=_C1603( C662 C1603 ) C662_=_C1696( C662 C1696 ) C662_=_C1735( C662 C1735 ) \nC662_=_C1745( C662 C1745 ) C662_=_C1781( C662 C1781 ) C662_=_C1902( C662 C1902 ) C833_=_C1001( C833 C1001 ) C833_=_C1146( C833 C1146 ) C833_=_C1162( C833 C1162 ) \nC833_=_C1396( C833 C1396 ) C833_=_C1491( C833 C1491 ) C833_=_C1603( C833 C1603 ) C833_=_C1696( C833 C1696 ) C833_=_C1735( C833 C1735 ) C833_=_C1745( C833 C1745 ) \nC833_=_C1781( C833 C1781 ) C833_=_C1902( C833 C1902 ) C1001_=_C1146( C1001 C1146 ) C1001_=_C1162( C1001 C1162 ) C1001_=_C1396( C1001 C1396 ) C1001_=_C1491( C1001 C1491 ) \nC1001_=_C1603( C1001 C1603 ) C1001_=_C1696( C1001 C1696 ) C1001_=_C1735( C1001 C1735 ) C1001_=_C1745( C1001 C1745 ) C1001_=_C1781( C1001 C1781 ) C1001_=_C1902( C1001 C1902 ) \nC1146_=_C1162( C1146 C1162 ) C1146_=_C1396( C1146 C1396 ) C1146_=_C1491( C1146 C1491 ) C1146_=_C1603( C1146 C1603 ) C1146_=_C1696( C1146 C1696 ) C1146_=_C1735( C1146 C1735 ) \nC1146_=_C1745( C1146 C1745 ) C1146_=_C1781( C1146 C1781 ) C1146_=_C1902( C1146 C1902 ) C1162_=_C1396( C1162 C1396 ) C1162_=_C1491( C1162 C1491 ) C1162_=_C1603( C1162 C1603 ) \nC1162_=_C1696( C1162 C1696 ) C1162_=_C1735( C1162 C1735 ) C1162_=_C1745( C1162 C1745 ) C1162_=_C1781( C1162 C1781 ) C1162_=_C1902( C1162 C1902 ) C1396_=_C1491( C1396 C1491 ) \nC1396_=_C1603( C1396 C1603 ) C1396_=_C1696( C1396 C1696 ) C1396_=_C1735( C1396 C1735 ) C1396_=_C1745( C1396 C1745 ) C1396_=_C1781( C1396 C1781 ) C1396_=_C1902( C1396 C1902 ) \nC1491_=_C1603( C1491 C1603 ) C1491_=_C1696( C1491 C1696 ) C1491_=_C1735( C1491 C1735 ) C1491_=_C1745( C1491 C1745 ) C1491_=_C1781( C1491 C1781 ) C1491_=_C1902( C1491 C1902 ) \nC1603_=_C1696( C1603 C1696 ) C1603_=_C1735( C1603 C1735 ) C1603_=_C1745( C1603 C1745 ) C1603_=_C1781( C1603 C1781 ) C1603_=_C1902( C1603 C1902 ) C1696_=_C1735( C1696 C1735 ) \nC1696_=_C1745( C1696 C1745 ) C1696_=_C1781( C1696 C1781 ) C1696_=_C1902( C1696 C1902 ) C1735_=_C1745( C1735 C1745 ) C1735_=_C1781( C1735 C1781 ) C1735_=_C1902( C1735 C1902 ) \nC1745_=_C1781( C1745 C1781 ) C1745_=_C1902( C1745 C1902 ) C1781_=_C1902( C1781 C1902 ) "];150-&gt;187[label="33: C51 C62 C92 C361 C362 \nC363 C364 C365 C366 C367 C368 \nC369 C371 C372 C373 C374 C375 \nC376 C512 C632 C662 C833 C1001 \nC1146 C1162 C1396 C1491 C1603 C1696 \nC1735 C1745 C1781 C1902 \n257: C51_=_C512 ,C51_=_C632 ,C51_=_C662 ,C51_=_C833 ,C51_=_C1001 ,\nC51_=_C1146 ,C51_=_C1162 ,C51_=_C1396 ,C51_=_C1491 ,C51_=_C1603 ,C51_=_C1696 ,\nC51_=_C1735 ,C51_=_C1745 ,C51_=_C1781 ,C51_=_C1902 ,C62_=_C92 ,C62_=_C361 ,\nC62_=_C362 ,C62_=_C363 ,C62_=_C364 ,C62_=_C365 ,C62_=_C366 ,C62_=_C367 ,\nC62_=_C368 ,C62_=_C369 ,C62_=_C371 ,C62_=_C372 ,C62_=_C373 ,C62_=_C374 ,\nC62_=_C375 ,C62_=_C376 ,C92_=_C361 ,C92_=_C362 ,C92_=_C363 ,C92_=_C364 ,\nC92_=_C365 ,C92_=_C366 ,C92_=_C367 ,C92_=_C368 ,C92_=_C369 ,C92_=_C371 ,\nC92_=_C372 ,C92_=_C373 ,C92_=_C374 ,C92_=_C375 ,C92_=_C376 ,C361_=_C362 ,\nC361_=_C363 ,C361_=_C364 ,C361_=_C365 ,C361_=_C366 ,C361_=_C367 ,C361_=_C368 ,\nC361_=_C369 ,C361_=_C371 ,C361_=_C372 ,C361_=_C373 ,C361_=_C374 ,C361_=_C375 ,\nC361_=_C376 ,C362_=_C363 ,C362_=_C364 ,C362_=_C365 ,C362_=_C366 ,C362_=_C367 ,\nC362_=_C368 ,C362_=_C369 ,C362_=_C371 ,C362_=_C372 ,C362_=_C373 ,C362_=_C374 ,\nC362_=_C375 ,C362_=_C376 ,C363_=_C364 ,C363_=_C365 ,C363_=_C366 ,C363_=_C367 ,\nC363_=_C368 ,C363_=_C369 ,C363_=_C371 ,C363_=_C372 ,C363_=_C373 ,C363_=_C374 ,\nC363_=_C375 ,C363_=_C376 ,C363_=_C1001 ,C364_=_C365 ,C364_=_C366 ,C364_=_C367 ,\nC364_=_C368 ,C364_=_C369 ,C364_=_C371 ,C364_=_C372 ,C364_=_C373 ,C364_=_C374 ,\nC364_=_C375 ,C364_=_C376 ,C365_=_C366 ,C365_=_C367 ,C365_=_C368 ,C365_=_C369 ,\nC365_=_C371 ,C365_=_C372 ,C365_=_C373 ,C365_=_C374 ,C365_=_C375 ,C365_=_C376 ,\nC366_=_C367 ,C366_=_C368 ,C366_=_C369 ,C366_=_C371 ,C366_=_C372 ,C366_=_C373 ,\nC366_=_C374 ,C366_=_C375 ,C366_=_C376 ,C367_=_C368 ,C367_=_C369 ,C367_=_C371 ,\nC367_=_C372 ,C367_=_C373 ,C367_=_C374 ,C367_=_C375 ,C367_=_C376 ,C368_=_C369 ,\nC368_=_C371 ,C368_=_C372 ,C368_=_C373 ,C368_=_C374 ,C368_=_C375 ,C368_=_C376 ,\nC369_=_C371 ,C369_=_C372 ,C369_=_C373 ,C369_=_C374 ,C369_=_C375 ,C369_=_C376 ,\nC371_=_C372 ,C371_=_C373 ,C371_=_C374 ,C371_=_C375 ,C371_=_C376 ,C372_=_C373 ,\nC372_=_C374 ,C372_=_C375 ,C372_=_C376 ,C373_=_C374 ,C373_=_C375 ,C373_=_C376 ,\nC374_=_C375 ,C374_=_C376 ,C375_=_C376 ,C512_=_C632 ,C512_=_C662 ,C512_=_C833 ,\nC512_=_C1001 ,C512_=_C1146 ,C512_=_C1162 ,C512_=_C1396 ,C512_=_C1491 ,C512_=_C1603 ,\nC512_=_C1696 ,C512_=_C1735 ,C512_=_C1745 ,C512_=_C1781 ,C512_=_C1902 ,C632_=_C662 ,\nC632_=_C833 ,C632_=_C1001 ,C632_=_C1146 ,C632_=_C1162 ,C632_=_C1396 ,C632_=_C1491 ,\nC632_=_C1603 ,C632_=_C1696 ,C632_=_C1735 ,C632_=_C1745 ,C632_=_C1781 ,C632_=_C1902 ,\nC662_=_C833 ,C662_=_C1001 ,C662_=_C1146 ,C662_=_C1162 ,C662_=_C1396 ,C662_=_C1491 ,\nC662_=_C1603 ,C662_=_C1696 ,C662_=_C1735 ,C662_=_C1745 ,C662_=_C1781 ,C662_=_C1902 ,\nC833_=_C1001 ,C833_=_C1146 ,C833_=_C1162 ,C833_=_C1396 ,C833_=_C1491 ,C833_=_C1603 ,\nC833_=_C1696 ,C833_=_C1735 ,C833_=_C1745 ,C833_=_C1781 ,C833_=_C1902 ,C1001_=_C1146 ,\nC1001_=_C1162 ,C1001_=_C1396 ,C1001_=_C1491 ,C1001_=_C1603 ,C1001_=_C1696 ,C1001_=_C1735 ,\nC1001_=_C1745 ,C1001_=_C1781 ,C1001_=_C1902 ,C1146_=_C1162 ,C1146_=_C1396 ,C1146_=_C1491 ,\nC1146_=_C1603 ,C1146_=_C1696 ,C1146_=_C1735 ,C1146_=_C1745 ,C1146_=_C1781 ,C1146_=_C1902 ,\nC1162_=_C1396 ,C1162_=_C1491 ,C1162_=_C1603</w:t>
      </w:r>
    </w:p>
    <w:p>
      <w:pPr>
        <w:pStyle w:val="PreformattedText"/>
        <w:bidi w:val="0"/>
        <w:spacing w:before="0" w:after="0"/>
        <w:jc w:val="left"/>
        <w:rPr/>
      </w:pPr>
      <w:r>
        <w:rPr/>
        <w:t xml:space="preserve"> </w:t>
      </w:r>
      <w:r>
        <w:rPr/>
        <w:t>,C1162_=_C1696 ,C1162_=_C1735 ,C1162_=_C1745 ,\nC1162_=_C1781 ,C1162_=_C1902 ,C1396_=_C1491 ,C1396_=_C1603 ,C1396_=_C1696 ,C1396_=_C1735 ,\nC1396_=_C1745 ,C1396_=_C1781 ,C1396_=_C1902 ,C1491_=_C1603 ,C1491_=_C1696 ,C1491_=_C1735 ,\nC1491_=_C1745 ,C1491_=_C1781 ,C1491_=_C1902 ,C1603_=_C1696 ,C1603_=_C1735 ,C1603_=_C1745 ,\nC1603_=_C1781 ,C1603_=_C1902 ,C1696_=_C1735 ,C1696_=_C1745 ,C1696_=_C1781 ,C1696_=_C1902 ,\nC1735_=_C1745 ,C1735_=_C1781 ,C1735_=_C1902 ,C1745_=_C1781 ,C1745_=_C1902 ,C1781_=_C1902 ,"];188[shape=box, label="id:188 level: 8\n37: C95 C166 C220 C309 C336 \nC363 C453 C488 C803 C852 C906 \nC992 C993 C994 C995 C996 C997 \nC998 C999 C1000 C1001 C1002 C1003 \nC1004 C1192 C1206 C1257 C1497 C1557 \nC1647 C1648 C1649 C1650 C1651 C1652 \nC1653 C1654 \n343: C95_=_C309( C95 C309 ) C95_=_C363( C95 C363 ) C95_=_C453( C95 C453 ) C95_=_C803( C95 C803 ) C95_=_C852( C95 C852 ) \nC95_=_C992( C95 C992 ) C95_=_C993( C95 C993 ) C95_=_C994( C95 C994 ) C95_=_C995( C95 C995 ) C95_=_C996( C95 C996 ) C95_=_C997( C95 C997 ) \nC95_=_C998( C95 C998 ) C95_=_C999( C95 C999 ) C95_=_C1000( C95 C1000 ) C95_=_C1001( C95 C1001 ) C95_=_C1002( C95 C1002 ) C95_=_C1003( C95 C1003 ) \nC95_=_C1004( C95 C1004 ) C166_=_C220( C166 C220 ) C166_=_C336( C166 C336 ) C166_=_C488( C166 C488 ) C166_=_C906( C166 C906 ) C166_=_C996( C166 C996 ) \nC166_=_C1192( C166 C1192 ) C166_=_C1206( C166 C1206 ) C166_=_C1257( C166 C1257 ) C166_=_C1497( C166 C1497 ) C166_=_C1557( C166 C1557 ) C166_=_C1647( C166 C1647 ) \nC166_=_C1648( C166 C1648 ) C166_=_C1649( C166 C1649 ) C166_=_C1650( C166 C1650 ) C166_=_C1651( C166 C1651 ) C166_=_C1652( C166 C1652 ) C166_=_C1653( C166 C1653 ) \nC166_=_C1654( C166 C1654 ) C220_=_C336( C220 C336 ) C220_=_C488( C220 C488 ) C220_=_C906( C220 C906 ) C220_=_C996( C220 C996 ) C220_=_C1192( C220 C1192 ) \nC220_=_C1206( C220 C1206 ) C220_=_C1257( C220 C1257 ) C220_=_C1497( C220 C1497 ) C220_=_C1557( C220 C1557 ) C220_=_C1647( C220 C1647 ) C220_=_C1648( C220 C1648 ) \nC220_=_C1649( C220 C1649 ) C220_=_C1650( C220 C1650 ) C220_=_C1651( C220 C1651 ) C220_=_C1652( C220 C1652 ) C220_=_C1653( C220 C1653 ) C220_=_C1654( C220 C1654 ) \nC309_=_C363( C309 C363 ) C309_=_C453( C309 C453 ) C309_=_C803( C309 C803 ) C309_=_C852( C309 C852 ) C309_=_C992( C309 C992 ) C309_=_C993( C309 C993 ) \nC309_=_C994( C309 C994 ) C309_=_C995( C309 C995 ) C309_=_C996( C309 C996 ) C309_=_C997( C309 C997 ) C309_=_C998( C309 C998 ) C309_=_C999( C309 C999 ) \nC309_=_C1000( C309 C1000 ) C309_=_C1001( C309 C1001 ) C309_=_C1002( C309 C1002 ) C309_=_C1003( C309 C1003 ) C309_=_C1004( C309 C1004 ) C336_=_C488( C336 C488 ) \nC336_=_C906( C336 C906 ) C336_=_C996( C336 C996 ) C336_=_C1192( C336 C1192 ) C336_=_C1206( C336 C1206 ) C336_=_C1257( C336 C1257 ) C336_=_C1497( C336 C1497 ) \nC336_=_C1557( C336 C1557 ) C336_=_C1647( C336 C1647 ) C336_=_C1648( C336 C1648 ) C336_=_C1649( C336 C1649 ) C336_=_C1650( C336 C1650 ) C336_=_C1651( C336 C1651 ) \nC336_=_C1652( C336 C1652 ) C336_=_C1653( C336 C1653 ) C336_=_C1654( C336 C1654 ) C363_=_C453( C363 C453 ) C363_=_C803( C363 C803 ) C363_=_C852( C363 C852 ) \nC363_=_C992( C363 C992 ) C363_=_C993( C363 C993 ) C363_=_C994( C363 C994 ) C363_=_C995( C363 C995 ) C363_=_C996( C363 C996 ) C363_=_C997( C363 C997 ) \nC363_=_C998( C363 C998 ) C363_=_C999( C363 C999 ) C363_=_C1000( C363 C1000 ) C363_=_C1001( C363 C1001 ) C363_=_C1002( C363 C1002 ) C363_=_C1003( C363 C1003 ) \nC363_=_C1004( C363 C1004 ) C453_=_C803( C453 C803 ) C453_=_C852( C453 C852 ) C453_=_C992( C453 C992 ) C453_=_C993( C453 C993 ) C453_=_C994( C453 C994 ) \nC453_=_C995( C453 C995 ) C453_=_C996( C453 C996 ) C453_=_C997( C453 C997 ) C453_=_C998( C453 C998 ) C453_=_C999( C453 C999 ) C453_=_C1000( C453 C1000 ) \nC453_=_C1001( C453 C1001 ) C453_=_C1002( C453 C1002 ) C453_=_C1003( C453 C1003 ) C453_=_C1004( C453 C1004 ) C488_=_C906( C488 C906 ) C488_=_C996( C488 C996 ) \nC488_=_C1192( C488 C1192 ) C488_=_C1206( C488 C1206 ) C488_=_C1257( C488 C1257 ) C488_=_C1497( C488 C1497 ) C488_=_C1557( C488 C1557 ) C488_=_C1647( C488 C1647 ) \nC488_=_C1648( C488 C1648 ) C488_=_C1649( C488 C1649 ) C488_=_C1650( C488 C1650 ) C488_=_C1651( C488 C1651 ) C488_=_C1652( C488 C1652 ) C488_=_C1653( C488 C1653 ) \nC488_=_C1654( C488 C1654 ) C803_=_C852( C803 C852 ) C803_=_C992( C803 C992 ) C803_=_C993( C803 C993 ) C803_=_C994( C803 C994 ) C803_=_C995( C803 C995 ) \nC803_=_C996( C803 C996 ) C803_=_C997( C803 C997 ) C803_=_C998( C803 C998 ) C803_=_C999( C803 C999 ) C803_=_C1000( C803 C1000 ) C803_=_C1001( C803 C1001 ) \nC803_=_C1002( C803 C1002 ) C803_=_C1003( C803 C1003 ) C803_=_C1004( C803 C1004 ) C852_=_C992( C852 C992 ) C852_=_C993( C852 C993 ) C852_=_C994( C852 C994 ) \nC852_=_C995( C852 C995 ) C852_=_C996( C852 C996 ) C852_=_C997( C852 C997 ) C852_=_C998( C852 C998 ) C852_=_C999( C852 C999 ) C852_=_C1000( C852 C1000 ) \nC852_=_C1001( C852 C1001 ) C852_=_C1002( C852 C1002 ) C852_=_C1003( C852 C1003 ) C852_=_C1004( C852 C1004 ) C906_=_C996( C906 C996 ) C906_=_C1192( C906 C1192 ) \nC906_=_C1206( C906 C1206 ) C906_=_C1257( C906 C1257 ) C906_=_C1497( C906 C1497 ) C906_=_C1557( C906 C1557 ) C906_=_C1647( C906 C1647 ) C906_=_C1648( C906 C1648 ) \nC906_=_C1649( C906 C1649 ) C906_=_C1650( C906 C1650 ) C906_=_C1651( C906 C1651 ) C906_=_C1652( C906 C1652 ) C906_=_C1653( C906 C1653 ) C906_=_C1654( C906 C1654 ) \nC992_=_C993( C992 C993 ) C992_=_C994( C992 C994 ) C992_=_C995( C992 C995 ) C992_=_C996( C992 C996 ) C992_=_C997( C992 C997 ) C992_=_C998( C992 C998 ) \nC992_=_C999( C992 C999 ) C992_=_C1000( C992 C1000 ) C992_=_C1001( C992 C1001 ) C992_=_C1002( C992 C1002 ) C992_=_C1003( C992 C1003 ) C992_=_C1004( C992 C1004 ) \nC993_=_C994( C993 C994 ) C993_=_C995( C993 C995 ) C993_=_C996( C993 C996 ) C993_=_C997( C993 C997 ) C993_=_C998( C993 C998 ) C993_=_C999( C993 C999 ) \nC993_=_C1000( C993 C1000 ) C993_=_C1001( C993 C1001 ) C993_=_C1002( C993 C1002 ) C993_=_C1003( C993 C1003 ) C993_=_C1004( C993 C1004 ) C994_=_C995( C994 C995 ) \nC994_=_C996( C994 C996 ) C994_=_C997( C994 C997 ) C994_=_C998( C994 C998 ) C994_=_C999( C994 C999 ) C994_=_C1000( C994 C1000 ) C994_=_C1001( C994 C1001 ) \nC994_=_C1002( C994 C1002 ) C994_=_C1003( C994 C1003 ) C994_=_C1004( C994 C1004 ) C995_=_C996( C995 C996 ) C995_=_C997( C995 C997 ) C995_=_C998( C995 C998 ) \nC995_=_C999( C995 C999 ) C995_=_C1000( C995 C1000 ) C995_=_C1001( C995 C1001 ) C995_=_C1002( C995 C1002 ) C995_=_C1003( C995 C1003 ) C995_=_C1004( C995 C1004 ) \nC996_=_C997( C996 C997 ) C996_=_C998( C996 C998 ) C996_=_C999( C996 C999 ) C996_=_C1000( C996 C1000 ) C996_=_C1001( C996 C1001 ) C996_=_C1002( C996 C1002 ) \nC996_=_C1003( C996 C1003 ) C996_=_C1004( C996 C1004 ) C996_=_C1192( C996 C1192 ) C996_=_C1206( C996 C1206 ) C996_=_C1257( C996 C1257 ) C996_=_C1497( C996 C1497 ) \nC996_=_C1557( C996 C1557 ) C996_=_C1647( C996 C1647 ) C996_=_C1648( C996 C1648 ) C996_=_C1649( C996 C1649 ) C996_=_C1650( C996 C1650 ) C996_=_C1651( C996 C1651 ) \nC996_=_C1652( C996 C1652 ) C996_=_C1653( C996 C1653 ) C996_=_C1654( C996 C1654 ) C997_=_C998( C997 C998 ) C997_=_C999( C997 C999 ) C997_=_C1000( C997 C1000 ) \nC997_=_C1001( C997 C1001 ) C997_=_C1002( C997 C1002 ) C997_=_C1003( C997 C1003 ) C997_=_C1004( C997 C1004 ) C997_=_C1647( C997 C1647 ) C998_=_C999( C998 C999 ) \nC998_=_C1000( C998 C1000 ) C998_=_C1001( C998 C1001 ) C998_=_C1002( C998 C1002 ) C998_=_C1003( C998 C1003 ) C998_=_C1004( C998 C1004 ) C999_=_C1000( C999 C1000 ) \nC999_=_C1001( C999 C1001 ) C999_=_C1002( C999 C1002 ) C999_=_C1003( C999 C1003 ) C999_=_C1004( C999 C1004 ) C1000_=_C1001( C1000 C1001 ) C1000_=_C1002( C1000 C1002 ) \nC1000_=_C1003( C1000 C1003 ) C1000_=_C1004( C1000 C1004 ) C1001_=_C1002( C1001 C1002 ) C1001_=_C1003( C1001 C1003 ) C1001_=_C1004( C1001 C1004 ) C1002_=_C1003( C1002 C1003 ) \nC1002_=_C1004( C1002 C1004 ) C1003_=_C1004( C1003 C1004 ) C1192_=_C1206( C1192 C1206 ) C1192_=_C1257( C1192 C1257 ) C1192_=_C1497( C1192 C1497 ) C1192_=_C1557( C1192 C1557 ) \nC1192_=_C1647( C1192 C1647 ) C1192_=_C1648( C1192 C1648 ) C1192_=_C1649( C1192 C1649 ) C1192_=_C1650( C1192 C1650 ) C1192_=_C1651( C1192 C1651 ) C1192_=_C1652( C1192 C1652 ) \nC1192_=_C1653( C1192 C1653 ) C1192_=_C1654( C1192 C1654 ) C1206_=_C1257( C1206 C1257 ) C1206_=_C1497( C1206 C1497 ) C1206_=_C1557( C1206 C1557 ) C1206_=_C1647( C1206 C1647 ) \nC1206_=_C1648( C1206 C1648 ) C1206_=_C1649( C1206 C1649 ) C1206_=_C1650( C1206 C1650 ) C1206_=_C1651( C1206 C1651 ) C1206_=_C1652( C1206 C1652 ) C1206_=_C1653( C1206 C1653 ) \nC1206_=_C1654( C1206 C1654 ) C1257_=_C1497( C1257 C1497 ) C1257_=_C1557( C1257 C1557 ) C1257_=_C1647( C1257 C1647 ) C1257_=_C1648( C1257 C1648 ) C1257_=_C1649( C1257 C1649 ) \nC1257_=_C1650( C1257 C1650 ) C1257_=_C1651( C1257 C1651 ) C1257_=_C1652( C1257 C1652 ) C1257_=_C1653( C1257 C1653 ) C1257_=_C1654( C1257 C1654 ) C1497_=_C1557( C1497 C1557 ) \nC1497_=_C1647( C1497 C1647 ) C1497_=_C1648( C1497 C1648 ) C1497_=_C1649( C1497 C1649 ) C1497_=_C1650( C1497 C1650 ) C1497_=_C1651( C1497 C1651 ) C1497_=_C1652( C1497 C1652 ) \nC1497_=_C1653( C1497 C1653 ) C1497_=_C1654( C1497 C1654 ) C1557_=_C1647( C1557 C1647 ) C1557_=_C1648( C1557 C1648 ) C1557_=_C1649( C1557 C1649 ) C1557_=_C1650( C1557 C1650 ) \nC1557_=_C1651( C1557 C1651 ) C1557_=_C1652( C1557 C1652 ) C1557_=_C1653( C1557 C1653 ) C1557_=_C1654( C1557 C1654 ) C1647_=_C1648( C1647 C1648 ) C1647_=_C1649( C1647 C1649 ) \nC1647_=_C1650( C1647 C1650 ) C1647_=_C1651( C1647 C1651 ) C1647_=_C1652( C1647 C1652 ) C1647_=_C1653( C1647 C1653 ) C1647_=_C1654( C1647 C1654 ) C1648_=_C1649( C1648 C1649 ) \nC1648_=_C1650( C1648 C1650 ) C1648_=_C1651( C1648 C1651 ) C1648_=_C1652( C1648 C1652 ) C1648_=_C1653( C1648 C1653 ) C1648_=_C1654( C1648 C1654 ) C1649_=_C1650( C1649 C1650 ) \nC1649_=_C1651( C1649 C1651 ) C1649_=_C1652( C1649 C1652 ) C1649_=_C1653( C1649 C1653 ) C1649_=_C1654( C1649 C1654 ) C1650_=_C1651( C1650 C1651 ) C1650_=_C1652( C1650 C1652 ) \nC1650_=_C1653( C1650 C1653 ) C1650_=_C1654( C1650 C1654 )</w:t>
      </w:r>
    </w:p>
    <w:p>
      <w:pPr>
        <w:pStyle w:val="PreformattedText"/>
        <w:bidi w:val="0"/>
        <w:spacing w:before="0" w:after="0"/>
        <w:jc w:val="left"/>
        <w:rPr/>
      </w:pPr>
      <w:r>
        <w:rPr/>
        <w:t xml:space="preserve"> </w:t>
      </w:r>
      <w:r>
        <w:rPr/>
        <w:t>C1651_=_C1652( C1651 C1652 ) C1651_=_C1653( C1651 C1653 ) C1651_=_C1654( C1651 C1654 ) C1652_=_C1653( C1652 C1653 ) \nC1652_=_C1654( C1652 C1654 ) C1653_=_C1654( C1653 C1654 ) "];150-&gt;188[label="36: C95 C166 C220 C309 C336 \nC363 C453 C488 C803 C852 C906 \nC992 C993 C994 C995 C997 C998 \nC999 C1000 C1001 C1002 C1003 C1004 \nC1192 C1206 C1257 C1497 C1557 C1647 \nC1648 C1649 C1650 C1651 C1652 C1653 \nC1654 \n307: C95_=_C309 ,C95_=_C363 ,C95_=_C453 ,C95_=_C803 ,C95_=_C852 ,\nC95_=_C992 ,C95_=_C993 ,C95_=_C994 ,C95_=_C995 ,C95_=_C997 ,C95_=_C998 ,\nC95_=_C999 ,C95_=_C1000 ,C95_=_C1001 ,C95_=_C1002 ,C95_=_C1003 ,C95_=_C1004 ,\nC166_=_C220 ,C166_=_C336 ,C166_=_C488 ,C166_=_C906 ,C166_=_C1192 ,C166_=_C1206 ,\nC166_=_C1257 ,C166_=_C1497 ,C166_=_C1557 ,C166_=_C1647 ,C166_=_C1648 ,C166_=_C1649 ,\nC166_=_C1650 ,C166_=_C1651 ,C166_=_C1652 ,C166_=_C1653 ,C166_=_C1654 ,C220_=_C336 ,\nC220_=_C488 ,C220_=_C906 ,C220_=_C1192 ,C220_=_C1206 ,C220_=_C1257 ,C220_=_C1497 ,\nC220_=_C1557 ,C220_=_C1647 ,C220_=_C1648 ,C220_=_C1649 ,C220_=_C1650 ,C220_=_C1651 ,\nC220_=_C1652 ,C220_=_C1653 ,C220_=_C1654 ,C309_=_C363 ,C309_=_C453 ,C309_=_C803 ,\nC309_=_C852 ,C309_=_C992 ,C309_=_C993 ,C309_=_C994 ,C309_=_C995 ,C309_=_C997 ,\nC309_=_C998 ,C309_=_C999 ,C309_=_C1000 ,C309_=_C1001 ,C309_=_C1002 ,C309_=_C1003 ,\nC309_=_C1004 ,C336_=_C488 ,C336_=_C906 ,C336_=_C1192 ,C336_=_C1206 ,C336_=_C1257 ,\nC336_=_C1497 ,C336_=_C1557 ,C336_=_C1647 ,C336_=_C1648 ,C336_=_C1649 ,C336_=_C1650 ,\nC336_=_C1651 ,C336_=_C1652 ,C336_=_C1653 ,C336_=_C1654 ,C363_=_C453 ,C363_=_C803 ,\nC363_=_C852 ,C363_=_C992 ,C363_=_C993 ,C363_=_C994 ,C363_=_C995 ,C363_=_C997 ,\nC363_=_C998 ,C363_=_C999 ,C363_=_C1000 ,C363_=_C1001 ,C363_=_C1002 ,C363_=_C1003 ,\nC363_=_C1004 ,C453_=_C803 ,C453_=_C852 ,C453_=_C992 ,C453_=_C993 ,C453_=_C994 ,\nC453_=_C995 ,C453_=_C997 ,C453_=_C998 ,C453_=_C999 ,C453_=_C1000 ,C453_=_C1001 ,\nC453_=_C1002 ,C453_=_C1003 ,C453_=_C1004 ,C488_=_C906 ,C488_=_C1192 ,C488_=_C1206 ,\nC488_=_C1257 ,C488_=_C1497 ,C488_=_C1557 ,C488_=_C1647 ,C488_=_C1648 ,C488_=_C1649 ,\nC488_=_C1650 ,C488_=_C1651 ,C488_=_C1652 ,C488_=_C1653 ,C488_=_C1654 ,C803_=_C852 ,\nC803_=_C992 ,C803_=_C993 ,C803_=_C994 ,C803_=_C995 ,C803_=_C997 ,C803_=_C998 ,\nC803_=_C999 ,C803_=_C1000 ,C803_=_C1001 ,C803_=_C1002 ,C803_=_C1003 ,C803_=_C1004 ,\nC852_=_C992 ,C852_=_C993 ,C852_=_C994 ,C852_=_C995 ,C852_=_C997 ,C852_=_C998 ,\nC852_=_C999 ,C852_=_C1000 ,C852_=_C1001 ,C852_=_C1002 ,C852_=_C1003 ,C852_=_C1004 ,\nC906_=_C1192 ,C906_=_C1206 ,C906_=_C1257 ,C906_=_C1497 ,C906_=_C1557 ,C906_=_C1647 ,\nC906_=_C1648 ,C906_=_C1649 ,C906_=_C1650 ,C906_=_C1651 ,C906_=_C1652 ,C906_=_C1653 ,\nC906_=_C1654 ,C992_=_C993 ,C992_=_C994 ,C992_=_C995 ,C992_=_C997 ,C992_=_C998 ,\nC992_=_C999 ,C992_=_C1000 ,C992_=_C1001 ,C992_=_C1002 ,C992_=_C1003 ,C992_=_C1004 ,\nC993_=_C994 ,C993_=_C995 ,C993_=_C997 ,C993_=_C998 ,C993_=_C999 ,C993_=_C1000 ,\nC993_=_C1001 ,C993_=_C1002 ,C993_=_C1003 ,C993_=_C1004 ,C994_=_C995 ,C994_=_C997 ,\nC994_=_C998 ,C994_=_C999 ,C994_=_C1000 ,C994_=_C1001 ,C994_=_C1002 ,C994_=_C1003 ,\nC994_=_C1004 ,C995_=_C997 ,C995_=_C998 ,C995_=_C999 ,C995_=_C1000 ,C995_=_C1001 ,\nC995_=_C1002 ,C995_=_C1003 ,C995_=_C1004 ,C997_=_C998 ,C997_=_C999 ,C997_=_C1000 ,\nC997_=_C1001 ,C997_=_C1002 ,C997_=_C1003 ,C997_=_C1004 ,C997_=_C1647 ,C998_=_C999 ,\nC998_=_C1000 ,C998_=_C1001 ,C998_=_C1002 ,C998_=_C1003 ,C998_=_C1004 ,C999_=_C1000 ,\nC999_=_C1001 ,C999_=_C1002 ,C999_=_C1003 ,C999_=_C1004 ,C1000_=_C1001 ,C1000_=_C1002 ,\nC1000_=_C1003 ,C1000_=_C1004 ,C1001_=_C1002 ,C1001_=_C1003 ,C1001_=_C1004 ,C1002_=_C1003 ,\nC1002_=_C1004 ,C1003_=_C1004 ,C1192_=_C1206 ,C1192_=_C1257 ,C1192_=_C1497 ,C1192_=_C1557 ,\nC1192_=_C1647 ,C1192_=_C1648 ,C1192_=_C1649 ,C1192_=_C1650 ,C1192_=_C1651 ,C1192_=_C1652 ,\nC1192_=_C1653 ,C1192_=_C1654 ,C1206_=_C1257 ,C1206_=_C1497 ,C1206_=_C1557 ,C1206_=_C1647 ,\nC1206_=_C1648 ,C1206_=_C1649 ,C1206_=_C1650 ,C1206_=_C1651 ,C1206_=_C1652 ,C1206_=_C1653 ,\nC1206_=_C1654 ,C1257_=_C1497 ,C1257_=_C1557 ,C1257_=_C1647 ,C1257_=_C1648 ,C1257_=_C1649 ,\nC1257_=_C1650 ,C1257_=_C1651 ,C1257_=_C1652 ,C1257_=_C1653 ,C1257_=_C1654 ,C1497_=_C1557 ,\nC1497_=_C1647 ,C1497_=_C1648 ,C1497_=_C1649 ,C1497_=_C1650 ,C1497_=_C1651 ,C1497_=_C1652 ,\nC1497_=_C1653 ,C1497_=_C1654 ,C1557_=_C1647 ,C1557_=_C1648 ,C1557_=_C1649 ,C1557_=_C1650 ,\nC1557_=_C1651 ,C1557_=_C1652 ,C1557_=_C1653 ,C1557_=_C1654 ,C1647_=_C1648 ,C1647_=_C1649 ,\nC1647_=_C1650 ,C1647_=_C1651 ,C1647_=_C1652 ,C1647_=_C1653 ,C1647_=_C1654 ,C1648_=_C1649 ,\nC1648_=_C1650 ,C1648_=_C1651 ,C1648_=_C1652 ,C1648_=_C1653 ,C1648_=_C1654 ,C1649_=_C1650 ,\nC1649_=_C1651 ,C1649_=_C1652 ,C1649_=_C1653 ,C1649_=_C1654 ,C1650_=_C1651 ,C1650_=_C1652 ,\nC1650_=_C1653 ,C1650_=_C1654 ,C1651_=_C1652 ,C1651_=_C1653 ,C1651_=_C1654 ,C1652_=_C1653 ,\nC1652_=_C1654 ,C1653_=_C1654 ,"];189[shape=box, label="id:189 level: 8\n35: C2 C60 C179 C248 C249 \nC250 C251 C252 C253 C254 C255 \nC256 C257 C258 C259 C260 C261 \nC262 C303 C614 C1064 C1188 C1229 \nC1337 C1389 C1481 C1839 C1848 C1918 \nC1941 C1964 C1974 C1998 C1999 C2026 \n307: C2_=_C60( C2 C60 ) C2_=_C249( C2 C249 ) C2_=_C250( C2 C250 ) C2_=_C251( C2 C251 ) C2_=_C252( C2 C252 ) \nC2_=_C253( C2 C253 ) C2_=_C254( C2 C254 ) C2_=_C255( C2 C255 ) C2_=_C256( C2 C256 ) C2_=_C257( C2 C257 ) C2_=_C258( C2 C258 ) \nC2_=_C259( C2 C259 ) C2_=_C260( C2 C260 ) C2_=_C261( C2 C261 ) C2_=_C262( C2 C262 ) C2_=_C2026( C2 C2026 ) C60_=_C249( C60 C249 ) \nC60_=_C250( C60 C250 ) C60_=_C251( C60 C251 ) C60_=_C252( C60 C252 ) C60_=_C253( C60 C253 ) C60_=_C254( C60 C254 ) C60_=_C255( C60 C255 ) \nC60_=_C256( C60 C256 ) C60_=_C257( C60 C257 ) C60_=_C258( C60 C258 ) C60_=_C259( C60 C259 ) C60_=_C260( C60 C260 ) C60_=_C261( C60 C261 ) \nC60_=_C262( C60 C262 ) C60_=_C2026( C60 C2026 ) C179_=_C248( C179 C248 ) C179_=_C262( C179 C262 ) C179_=_C303( C179 C303 ) C179_=_C614( C179 C614 ) \nC179_=_C1064( C179 C1064 ) C179_=_C1188( C179 C1188 ) C179_=_C1229( C179 C1229 ) C179_=_C1337( C179 C1337 ) C179_=_C1389( C179 C1389 ) C179_=_C1481( C179 C1481 ) \nC179_=_C1839( C179 C1839 ) C179_=_C1848( C179 C1848 ) C179_=_C1918( C179 C1918 ) C179_=_C1941( C179 C1941 ) C179_=_C1964( C179 C1964 ) C179_=_C1974( C179 C1974 ) \nC179_=_C1998( C179 C1998 ) C179_=_C1999( C179 C1999 ) C248_=_C262( C248 C262 ) C248_=_C303( C248 C303 ) C248_=_C614( C248 C614 ) C248_=_C1064( C248 C1064 ) \nC248_=_C1188( C248 C1188 ) C248_=_C1229( C248 C1229 ) C248_=_C1337( C248 C1337 ) C248_=_C1389( C248 C1389 ) C248_=_C1481( C248 C1481 ) C248_=_C1839( C248 C1839 ) \nC248_=_C1848( C248 C1848 ) C248_=_C1918( C248 C1918 ) C248_=_C1941( C248 C1941 ) C248_=_C1964( C248 C1964 ) C248_=_C1974( C248 C1974 ) C248_=_C1998( C248 C1998 ) \nC248_=_C1999( C248 C1999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026( C249 C2026 ) C250_=_C251( C250 C251 ) C250_=_C252( C250 C252 ) C250_=_C253( C250 C253 ) \nC250_=_C254( C250 C254 ) C250_=_C255( C250 C255 ) C250_=_C256( C250 C256 ) C250_=_C257( C250 C257 ) C250_=_C258( C250 C258 ) C250_=_C259( C250 C259 ) \nC250_=_C260( C250 C260 ) C250_=_C261( C250 C261 ) C250_=_C262( C250 C262 ) C250_=_C2026( C250 C2026 ) C251_=_C252( C251 C252 ) C251_=_C253( C251 C253 ) \nC251_=_C254( C251 C254 ) C251_=_C255( C251 C255 ) C251_=_C256( C251 C256 ) C251_=_C257( C251 C257 ) C251_=_C258( C251 C258 ) C251_=_C259( C251 C259 ) \nC251_=_C260( C251 C260 ) C251_=_C261( C251 C261 ) C251_=_C262( C251 C262 ) C251_=_C2026( C251 C2026 ) C252_=_C253( C252 C253 ) C252_=_C254( C252 C254 ) \nC252_=_C255( C252 C255 ) C252_=_C256( C252 C256 ) C252_=_C257( C252 C257 ) C252_=_C258( C252 C258 ) C252_=_C259( C252 C259 ) C252_=_C260( C252 C260 ) \nC252_=_C261( C252 C261 ) C252_=_C262( C252 C262 ) C252_=_C2026( C252 C2026 ) C253_=_C254( C253 C254 ) C253_=_C255( C253 C255 ) C253_=_C256( C253 C256 ) \nC253_=_C257( C253 C257 ) C253_=_C258( C253 C258 ) C253_=_C259( C253 C259 ) C253_=_C260( C253 C260 ) C253_=_C261( C253 C261 ) C253_=_C262( C253 C262 ) \nC253_=_C2026( C253 C2026 ) C254_=_C255( C254 C255 ) C254_=_C256( C254 C256 ) C254_=_C257( C254 C257 ) C254_=_C258( C254 C258 ) C254_=_C259( C254 C259 ) \nC254_=_C260( C254 C260 ) C254_=_C261( C254 C261 ) C254_=_C262( C254 C262 ) C254_=_C2026( C254 C2026 ) C255_=_C256( C255 C256 ) C255_=_C257( C255 C257 ) \nC255_=_C258( C255 C258 ) C255_=_C259( C255 C259 ) C255_=_C260( C255 C260 ) C255_=_C261( C255 C261 ) C255_=_C262( C255 C262 ) C255_=_C2026( C255 C2026 ) \nC256_=_C257( C256 C257 ) C256_=_C258( C256 C258 ) C256_=_C259( C256 C259 ) C256_=_C260( C256 C260 ) C256_=_C261( C256 C261 ) C256_=_C262( C256 C262 ) \nC256_=_C2026( C256 C2026 ) C257_=_C258( C257 C258 ) C257_=_C259( C257 C259 ) C257_=_C260( C257 C260 ) C257_=_C261( C257 C261 ) C257_=_C262( C257 C262 ) \nC257_=_C2026( C257 C2026 ) C258_=_C259( C258 C259 ) C258_=_C260( C258 C260 ) C258_=_C261( C258 C261 ) C258_=_C262( C258 C262 ) C258_=_C2026( C258 C2026 ) \nC259_=_C260( C259 C260 ) C259_=_C261( C259 C261 ) C259_=_C262( C259 C262 ) C259_=_C2026( C259 C2026 ) C260_=_C261( C260 C261 ) C260_=_C262( C260 C262 ) \nC260_=_C2026( C260 C2026 ) C261_=_C262( C261 C262 ) C261_=_C2026( C261 C2026 ) C262_=_C303( C262 C303 ) C262_=_C614( C262 C614 ) C262_=_C1064( C262 C1064 ) \nC262_=_C1188( C262 C1188 ) C262_=_C1229( C262 C1229 ) C262_=_C1337( C262 C1337 ) C262_=_C1389( C262 C1389 ) C262_=_C1481( C262 C1481 ) C262_=_C1839( C262 C1839 ) \nC262_=_C1848( C262 C1848 ) C262_=_C1918( C262 C1918 ) C262_=_C1941( C262 C1941 ) C262_=_C1964( C262 C1964 ) C262_=_C1974( C262 C1974 ) C262_=_C1998( C262 C1998 ) \nC262_=_C1999( C262 C1999 ) C262_=_C2026( C262 C2026 ) C303_=_C614( C303 C614 ) C303_=_C1064( C303 C1064 ) C303_=_C1188( C303 C1188 ) C303_=_C1229( C303</w:t>
      </w:r>
    </w:p>
    <w:p>
      <w:pPr>
        <w:pStyle w:val="PreformattedText"/>
        <w:bidi w:val="0"/>
        <w:spacing w:before="0" w:after="0"/>
        <w:jc w:val="left"/>
        <w:rPr/>
      </w:pPr>
      <w:r>
        <w:rPr/>
        <w:t xml:space="preserve"> </w:t>
      </w:r>
      <w:r>
        <w:rPr/>
        <w:t>C1229 ) \nC303_=_C1337( C303 C1337 ) C303_=_C1389( C303 C1389 ) C303_=_C1481( C303 C1481 ) C303_=_C1839( C303 C1839 ) C303_=_C1848( C303 C1848 ) C303_=_C1918( C303 C1918 ) \nC303_=_C1941( C303 C1941 ) C303_=_C1964( C303 C1964 ) C303_=_C1974( C303 C1974 ) C303_=_C1998( C303 C1998 ) C303_=_C1999( C303 C1999 ) C614_=_C1064( C614 C1064 ) \nC614_=_C1188( C614 C1188 ) C614_=_C1229( C614 C1229 ) C614_=_C1337( C614 C1337 ) C614_=_C1389( C614 C1389 ) C614_=_C1481( C614 C1481 ) C614_=_C1839( C614 C1839 ) \nC614_=_C1848( C614 C1848 ) C614_=_C1918( C614 C1918 ) C614_=_C1941( C614 C1941 ) C614_=_C1964( C614 C1964 ) C614_=_C1974( C614 C1974 ) C614_=_C1998( C614 C1998 ) \nC614_=_C1999( C614 C1999 ) C1064_=_C1188( C1064 C1188 ) C1064_=_C1229( C1064 C1229 ) C1064_=_C1337( C1064 C1337 ) C1064_=_C1389( C1064 C1389 ) C1064_=_C1481( C1064 C1481 ) \nC1064_=_C1839( C1064 C1839 ) C1064_=_C1848( C1064 C1848 ) C1064_=_C1918( C1064 C1918 ) C1064_=_C1941( C1064 C1941 ) C1064_=_C1964( C1064 C1964 ) C1064_=_C1974( C1064 C1974 ) \nC1064_=_C1998( C1064 C1998 ) C1064_=_C1999( C1064 C1999 ) C1188_=_C1229( C1188 C1229 ) C1188_=_C1337( C1188 C1337 ) C1188_=_C1389( C1188 C1389 ) C1188_=_C1481( C1188 C1481 ) \nC1188_=_C1839( C1188 C1839 ) C1188_=_C1848( C1188 C1848 ) C1188_=_C1918( C1188 C1918 ) C1188_=_C1941( C1188 C1941 ) C1188_=_C1964( C1188 C1964 ) C1188_=_C1974( C1188 C1974 ) \nC1188_=_C1998( C1188 C1998 ) C1188_=_C1999( C1188 C1999 ) C1229_=_C1337( C1229 C1337 ) C1229_=_C1389( C1229 C1389 ) C1229_=_C1481( C1229 C1481 ) C1229_=_C1839( C1229 C1839 ) \nC1229_=_C1848( C1229 C1848 ) C1229_=_C1918( C1229 C1918 ) C1229_=_C1941( C1229 C1941 ) C1229_=_C1964( C1229 C1964 ) C1229_=_C1974( C1229 C1974 ) C1229_=_C1998( C1229 C1998 ) \nC1229_=_C1999( C1229 C1999 ) C1337_=_C1389( C1337 C1389 ) C1337_=_C1481( C1337 C1481 ) C1337_=_C1839( C1337 C1839 ) C1337_=_C1848( C1337 C1848 ) C1337_=_C1918( C1337 C1918 ) \nC1337_=_C1941( C1337 C1941 ) C1337_=_C1964( C1337 C1964 ) C1337_=_C1974( C1337 C1974 ) C1337_=_C1998( C1337 C1998 ) C1337_=_C1999( C1337 C1999 ) C1389_=_C1481( C1389 C1481 ) \nC1389_=_C1839( C1389 C1839 ) C1389_=_C1848( C1389 C1848 ) C1389_=_C1918( C1389 C1918 ) C1389_=_C1941( C1389 C1941 ) C1389_=_C1964( C1389 C1964 ) C1389_=_C1974( C1389 C1974 ) \nC1389_=_C1998( C1389 C1998 ) C1389_=_C1999( C1389 C1999 ) C1481_=_C1839( C1481 C1839 ) C1481_=_C1848( C1481 C1848 ) C1481_=_C1918( C1481 C1918 ) C1481_=_C1941( C1481 C1941 ) \nC1481_=_C1964( C1481 C1964 ) C1481_=_C1974( C1481 C1974 ) C1481_=_C1998( C1481 C1998 ) C1481_=_C1999( C1481 C1999 ) C1839_=_C1848( C1839 C1848 ) C1839_=_C1918( C1839 C1918 ) \nC1839_=_C1941( C1839 C1941 ) C1839_=_C1964( C1839 C1964 ) C1839_=_C1974( C1839 C1974 ) C1839_=_C1998( C1839 C1998 ) C1839_=_C1999( C1839 C1999 ) C1848_=_C1918( C1848 C1918 ) \nC1848_=_C1941( C1848 C1941 ) C1848_=_C1964( C1848 C1964 ) C1848_=_C1974( C1848 C1974 ) C1848_=_C1998( C1848 C1998 ) C1848_=_C1999( C1848 C1999 ) C1918_=_C1941( C1918 C1941 ) \nC1918_=_C1964( C1918 C1964 ) C1918_=_C1974( C1918 C1974 ) C1918_=_C1998( C1918 C1998 ) C1918_=_C1999( C1918 C1999 ) C1941_=_C1964( C1941 C1964 ) C1941_=_C1974( C1941 C1974 ) \nC1941_=_C1998( C1941 C1998 ) C1941_=_C1999( C1941 C1999 ) C1964_=_C1974( C1964 C1974 ) C1964_=_C1998( C1964 C1998 ) C1964_=_C1999( C1964 C1999 ) C1974_=_C1998( C1974 C1998 ) \nC1974_=_C1999( C1974 C1999 ) C1998_=_C1999( C1998 C1999 ) "];151-&gt;189[label="34: C2 C60 C179 C248 C249 \nC250 C251 C252 C253 C254 C255 \nC256 C257 C258 C259 C260 C261 \nC303 C614 C1064 C1188 C1229 C1337 \nC1389 C1481 C1839 C1848 C1918 C1941 \nC1964 C1974 C1998 C1999 C2026 \n273: C2_=_C60 ,C2_=_C249 ,C2_=_C250 ,C2_=_C251 ,C2_=_C252 ,\nC2_=_C253 ,C2_=_C254 ,C2_=_C255 ,C2_=_C256 ,C2_=_C257 ,C2_=_C258 ,\nC2_=_C259 ,C2_=_C260 ,C2_=_C261 ,C2_=_C2026 ,C60_=_C249 ,C60_=_C250 ,\nC60_=_C251 ,C60_=_C252 ,C60_=_C253 ,C60_=_C254 ,C60_=_C255 ,C60_=_C256 ,\nC60_=_C257 ,C60_=_C258 ,C60_=_C259 ,C60_=_C260 ,C60_=_C261 ,C60_=_C2026 ,\nC179_=_C248 ,C179_=_C303 ,C179_=_C614 ,C179_=_C1064 ,C179_=_C1188 ,C179_=_C1229 ,\nC179_=_C1337 ,C179_=_C1389 ,C179_=_C1481 ,C179_=_C1839 ,C179_=_C1848 ,C179_=_C1918 ,\nC179_=_C1941 ,C179_=_C1964 ,C179_=_C1974 ,C179_=_C1998 ,C179_=_C1999 ,C248_=_C303 ,\nC248_=_C614 ,C248_=_C1064 ,C248_=_C1188 ,C248_=_C1229 ,C248_=_C1337 ,C248_=_C1389 ,\nC248_=_C1481 ,C248_=_C1839 ,C248_=_C1848 ,C248_=_C1918 ,C248_=_C1941 ,C248_=_C1964 ,\nC248_=_C1974 ,C248_=_C1998 ,C248_=_C1999 ,C249_=_C250 ,C249_=_C251 ,C249_=_C252 ,\nC249_=_C253 ,C249_=_C254 ,C249_=_C255 ,C249_=_C256 ,C249_=_C257 ,C249_=_C258 ,\nC249_=_C259 ,C249_=_C260 ,C249_=_C261 ,C249_=_C2026 ,C250_=_C251 ,C250_=_C252 ,\nC250_=_C253 ,C250_=_C254 ,C250_=_C255 ,C250_=_C256 ,C250_=_C257 ,C250_=_C258 ,\nC250_=_C259 ,C250_=_C260 ,C250_=_C261 ,C250_=_C2026 ,C251_=_C252 ,C251_=_C253 ,\nC251_=_C254 ,C251_=_C255 ,C251_=_C256 ,C251_=_C257 ,C251_=_C258 ,C251_=_C259 ,\nC251_=_C260 ,C251_=_C261 ,C251_=_C2026 ,C252_=_C253 ,C252_=_C254 ,C252_=_C255 ,\nC252_=_C256 ,C252_=_C257 ,C252_=_C258 ,C252_=_C259 ,C252_=_C260 ,C252_=_C261 ,\nC252_=_C2026 ,C253_=_C254 ,C253_=_C255 ,C253_=_C256 ,C253_=_C257 ,C253_=_C258 ,\nC253_=_C259 ,C253_=_C260 ,C253_=_C261 ,C253_=_C2026 ,C254_=_C255 ,C254_=_C256 ,\nC254_=_C257 ,C254_=_C258 ,C254_=_C259 ,C254_=_C260 ,C254_=_C261 ,C254_=_C2026 ,\nC255_=_C256 ,C255_=_C257 ,C255_=_C258 ,C255_=_C259 ,C255_=_C260 ,C255_=_C261 ,\nC255_=_C2026 ,C256_=_C257 ,C256_=_C258 ,C256_=_C259 ,C256_=_C260 ,C256_=_C261 ,\nC256_=_C2026 ,C257_=_C258 ,C257_=_C259 ,C257_=_C260 ,C257_=_C261 ,C257_=_C2026 ,\nC258_=_C259 ,C258_=_C260 ,C258_=_C261 ,C258_=_C2026 ,C259_=_C260 ,C259_=_C261 ,\nC259_=_C2026 ,C260_=_C261 ,C260_=_C2026 ,C261_=_C2026 ,C303_=_C614 ,C303_=_C1064 ,\nC303_=_C1188 ,C303_=_C1229 ,C303_=_C1337 ,C303_=_C1389 ,C303_=_C1481 ,C303_=_C1839 ,\nC303_=_C1848 ,C303_=_C1918 ,C303_=_C1941 ,C303_=_C1964 ,C303_=_C1974 ,C303_=_C1998 ,\nC303_=_C1999 ,C614_=_C1064 ,C614_=_C1188 ,C614_=_C1229 ,C614_=_C1337 ,C614_=_C1389 ,\nC614_=_C1481 ,C614_=_C1839 ,C614_=_C1848 ,C614_=_C1918 ,C614_=_C1941 ,C614_=_C1964 ,\nC614_=_C1974 ,C614_=_C1998 ,C614_=_C1999 ,C1064_=_C1188 ,C1064_=_C1229 ,C1064_=_C1337 ,\nC1064_=_C1389 ,C1064_=_C1481 ,C1064_=_C1839 ,C1064_=_C1848 ,C1064_=_C1918 ,C1064_=_C1941 ,\nC1064_=_C1964 ,C1064_=_C1974 ,C1064_=_C1998 ,C1064_=_C1999 ,C1188_=_C1229 ,C1188_=_C1337 ,\nC1188_=_C1389 ,C1188_=_C1481 ,C1188_=_C1839 ,C1188_=_C1848 ,C1188_=_C1918 ,C1188_=_C1941 ,\nC1188_=_C1964 ,C1188_=_C1974 ,C1188_=_C1998 ,C1188_=_C1999 ,C1229_=_C1337 ,C1229_=_C1389 ,\nC1229_=_C1481 ,C1229_=_C1839 ,C1229_=_C1848 ,C1229_=_C1918 ,C1229_=_C1941 ,C1229_=_C1964 ,\nC1229_=_C1974 ,C1229_=_C1998 ,C1229_=_C1999 ,C1337_=_C1389 ,C1337_=_C1481 ,C1337_=_C1839 ,\nC1337_=_C1848 ,C1337_=_C1918 ,C1337_=_C1941 ,C1337_=_C1964 ,C1337_=_C1974 ,C1337_=_C1998 ,\nC1337_=_C1999 ,C1389_=_C1481 ,C1389_=_C1839 ,C1389_=_C1848 ,C1389_=_C1918 ,C1389_=_C1941 ,\nC1389_=_C1964 ,C1389_=_C1974 ,C1389_=_C1998 ,C1389_=_C1999 ,C1481_=_C1839 ,C1481_=_C1848 ,\nC1481_=_C1918 ,C1481_=_C1941 ,C1481_=_C1964 ,C1481_=_C1974 ,C1481_=_C1998 ,C1481_=_C1999 ,\nC1839_=_C1848 ,C1839_=_C1918 ,C1839_=_C1941 ,C1839_=_C1964 ,C1839_=_C1974 ,C1839_=_C1998 ,\nC1839_=_C1999 ,C1848_=_C1918 ,C1848_=_C1941 ,C1848_=_C1964 ,C1848_=_C1974 ,C1848_=_C1998 ,\nC1848_=_C1999 ,C1918_=_C1941 ,C1918_=_C1964 ,C1918_=_C1974 ,C1918_=_C1998 ,C1918_=_C1999 ,\nC1941_=_C1964 ,C1941_=_C1974 ,C1941_=_C1998 ,C1941_=_C1999 ,C1964_=_C1974 ,C1964_=_C1998 ,\nC1964_=_C1999 ,C1974_=_C1998 ,C1974_=_C1999 ,C1998_=_C1999 ,"];190[shape=box, label="id:190 level: 8\n37: C132 C156 C191 C245 C433 \nC607 C864 C908 C943 C945 C970 \nC1109 C1113 C1260 C1387 C1420 C1440 \nC1475 C1545 C1561 C1591 C1618 C1692 \nC1722 C1748 C1780 C1781 C1782 C1783 \nC1784 C1844 C1857 C1873 C1938 C1939 \nC1940 C1941 \n345: C132_=_C433( C132 C433 ) C132_=_C607( C132 C607 ) C132_=_C908( C132 C908 ) C132_=_C943( C132 C943 ) C132_=_C1109( C132 C1109 ) \nC132_=_C1260( C132 C1260 ) C132_=_C1440( C132 C1440 ) C132_=_C1475( C132 C1475 ) C132_=_C1545( C132 C1545 ) C132_=_C1561( C132 C1561 ) C132_=_C1591( C132 C1591 ) \nC132_=_C1618( C132 C1618 ) C132_=_C1692( C132 C1692 ) C132_=_C1722( C132 C1722 ) C132_=_C1780( C132 C1780 ) C132_=_C1781( C132 C1781 ) C132_=_C1782( C132 C1782 ) \nC132_=_C1783( C132 C1783 ) C132_=_C1784( C132 C1784 ) C156_=_C191( C156 C191 ) C156_=_C245( C156 C245 ) C156_=_C864( C156 C864 ) C156_=_C945( C156 C945 ) \nC156_=_C970( C156 C970 ) C156_=_C1113( C156 C1113 ) C156_=_C1387( C156 C1387 ) C156_=_C1420( C156 C1420 ) C156_=_C1748( C156 C1748 ) C156_=_C1784( C156 C1784 ) \nC156_=_C1844( C156 C1844 ) C156_=_C1857( C156 C1857 ) C156_=_C1873( C156 C1873 ) C156_=_C1938( C156 C1938 ) C156_=_C1939( C156 C1939 ) C156_=_C1940( C156 C1940 ) \nC156_=_C1941( C156 C1941 ) C191_=_C245( C191 C245 ) C191_=_C864( C191 C864 ) C191_=_C945( C191 C945 ) C191_=_C970( C191 C970 ) C191_=_C1113( C191 C1113 ) \nC191_=_C1387( C191 C1387 ) C191_=_C1420( C191 C1420 ) C191_=_C1748( C191 C1748 ) C191_=_C1784( C191 C1784 ) C191_=_C1844( C191 C1844 ) C191_=_C1857( C191 C1857 ) \nC191_=_C1873( C191 C1873 ) C191_=_C1938( C191 C1938 ) C191_=_C1939( C191 C1939 ) C191_=_C1940( C191 C1940 ) C191_=_C1941( C191 C1941 ) C245_=_C864( C245 C864 ) \nC245_=_C945( C245 C945 ) C245_=_C970( C245 C970 ) C245_=_C1113( C245 C1113 ) C245_=_C1387( C245 C1387 ) C245_=_C1420( C245 C1420 ) C245_=_C1748( C245 C1748 ) \nC245_=_C1784( C245 C1784 ) C245_=_C1844( C245 C1844 ) C245_=_C1857( C245 C1857 ) C245_=_C1873( C245 C1873 ) C245_=_C1938( C245 C1938 ) C245_=_C1939( C245 C1939 ) \nC245_=_C1940( C245 C1940 ) C245_=_C1941( C245 C1941 ) C433_=_C607( C433 C607 ) C433_=_C908( C433 C908 ) C433_=_C943( C433 C943 ) C433_=_C1109( C433 C1109 ) \nC433_=_C1260( C433 C1260 ) C433_=_C1440( C433 C1440 ) C433_=_C1475( C433 C1475 ) C433_=_C1545( C433 C1545 ) C433_=_C1561( C433 C1561 ) C433_=_C1591( C433 C1591 ) \nC433_=_C1618( C433 C1618 ) C433_=_C1692( C433 C1692 ) C433_=_C1722( C433 C1722 ) C433_=_C1780( C433 C1780 ) C433_=_C1781( C433</w:t>
      </w:r>
    </w:p>
    <w:p>
      <w:pPr>
        <w:pStyle w:val="PreformattedText"/>
        <w:bidi w:val="0"/>
        <w:spacing w:before="0" w:after="0"/>
        <w:jc w:val="left"/>
        <w:rPr/>
      </w:pPr>
      <w:r>
        <w:rPr/>
        <w:t xml:space="preserve"> </w:t>
      </w:r>
      <w:r>
        <w:rPr/>
        <w:t>C1781 ) C433_=_C1782( C433 C1782 ) \nC433_=_C1783( C433 C1783 ) C433_=_C1784( C433 C1784 ) C607_=_C908( C607 C908 ) C607_=_C943( C607 C943 ) C607_=_C1109( C607 C1109 ) C607_=_C1260( C607 C1260 ) \nC607_=_C1440( C607 C1440 ) C607_=_C1475( C607 C1475 ) C607_=_C1545( C607 C1545 ) C607_=_C1561( C607 C1561 ) C607_=_C1591( C607 C1591 ) C607_=_C1618( C607 C1618 ) \nC607_=_C1692( C607 C1692 ) C607_=_C1722( C607 C1722 ) C607_=_C1780( C607 C1780 ) C607_=_C1781( C607 C1781 ) C607_=_C1782( C607 C1782 ) C607_=_C1783( C607 C1783 ) \nC607_=_C1784( C607 C1784 ) C864_=_C945( C864 C945 ) C864_=_C970( C864 C970 ) C864_=_C1113( C864 C1113 ) C864_=_C1387( C864 C1387 ) C864_=_C1420( C864 C1420 ) \nC864_=_C1748( C864 C1748 ) C864_=_C1784( C864 C1784 ) C864_=_C1844( C864 C1844 ) C864_=_C1857( C864 C1857 ) C864_=_C1873( C864 C1873 ) C864_=_C1938( C864 C1938 ) \nC864_=_C1939( C864 C1939 ) C864_=_C1940( C864 C1940 ) C864_=_C1941( C864 C1941 ) C908_=_C943( C908 C943 ) C908_=_C1109( C908 C1109 ) C908_=_C1260( C908 C1260 ) \nC908_=_C1440( C908 C1440 ) C908_=_C1475( C908 C1475 ) C908_=_C1545( C908 C1545 ) C908_=_C1561( C908 C1561 ) C908_=_C1591( C908 C1591 ) C908_=_C1618( C908 C1618 ) \nC908_=_C1692( C908 C1692 ) C908_=_C1722( C908 C1722 ) C908_=_C1780( C908 C1780 ) C908_=_C1781( C908 C1781 ) C908_=_C1782( C908 C1782 ) C908_=_C1783( C908 C1783 ) \nC908_=_C1784( C908 C1784 ) C943_=_C945( C943 C945 ) C943_=_C1109( C943 C1109 ) C943_=_C1260( C943 C1260 ) C943_=_C1440( C943 C1440 ) C943_=_C1475( C943 C1475 ) \nC943_=_C1545( C943 C1545 ) C943_=_C1561( C943 C1561 ) C943_=_C1591( C943 C1591 ) C943_=_C1618( C943 C1618 ) C943_=_C1692( C943 C1692 ) C943_=_C1722( C943 C1722 ) \nC943_=_C1780( C943 C1780 ) C943_=_C1781( C943 C1781 ) C943_=_C1782( C943 C1782 ) C943_=_C1783( C943 C1783 ) C943_=_C1784( C943 C1784 ) C945_=_C970( C945 C970 ) \nC945_=_C1113( C945 C1113 ) C945_=_C1387( C945 C1387 ) C945_=_C1420( C945 C1420 ) C945_=_C1748( C945 C1748 ) C945_=_C1784( C945 C1784 ) C945_=_C1844( C945 C1844 ) \nC945_=_C1857( C945 C1857 ) C945_=_C1873( C945 C1873 ) C945_=_C1938( C945 C1938 ) C945_=_C1939( C945 C1939 ) C945_=_C1940( C945 C1940 ) C945_=_C1941( C945 C1941 ) \nC970_=_C1113( C970 C1113 ) C970_=_C1387( C970 C1387 ) C970_=_C1420( C970 C1420 ) C970_=_C1748( C970 C1748 ) C970_=_C1784( C970 C1784 ) C970_=_C1844( C970 C1844 ) \nC970_=_C1857( C970 C1857 ) C970_=_C1873( C970 C1873 ) C970_=_C1938( C970 C1938 ) C970_=_C1939( C970 C1939 ) C970_=_C1940( C970 C1940 ) C970_=_C1941( C970 C1941 ) \nC1109_=_C1113( C1109 C1113 ) C1109_=_C1260( C1109 C1260 ) C1109_=_C1440( C1109 C1440 ) C1109_=_C1475( C1109 C1475 ) C1109_=_C1545( C1109 C1545 ) C1109_=_C1561( C1109 C1561 ) \nC1109_=_C1591( C1109 C1591 ) C1109_=_C1618( C1109 C1618 ) C1109_=_C1692( C1109 C1692 ) C1109_=_C1722( C1109 C1722 ) C1109_=_C1780( C1109 C1780 ) C1109_=_C1781( C1109 C1781 ) \nC1109_=_C1782( C1109 C1782 ) C1109_=_C1783( C1109 C1783 ) C1109_=_C1784( C1109 C1784 ) C1113_=_C1387( C1113 C1387 ) C1113_=_C1420( C1113 C1420 ) C1113_=_C1748( C1113 C1748 ) \nC1113_=_C1784( C1113 C1784 ) C1113_=_C1844( C1113 C1844 ) C1113_=_C1857( C1113 C1857 ) C1113_=_C1873( C1113 C1873 ) C1113_=_C1938( C1113 C1938 ) C1113_=_C1939( C1113 C1939 ) \nC1113_=_C1940( C1113 C1940 ) C1113_=_C1941( C1113 C1941 ) C1260_=_C1440( C1260 C1440 ) C1260_=_C1475( C1260 C1475 ) C1260_=_C1545( C1260 C1545 ) C1260_=_C1561( C1260 C1561 ) \nC1260_=_C1591( C1260 C1591 ) C1260_=_C1618( C1260 C1618 ) C1260_=_C1692( C1260 C1692 ) C1260_=_C1722( C1260 C1722 ) C1260_=_C1780( C1260 C1780 ) C1260_=_C1781( C1260 C1781 ) \nC1260_=_C1782( C1260 C1782 ) C1260_=_C1783( C1260 C1783 ) C1260_=_C1784( C1260 C1784 ) C1387_=_C1420( C1387 C1420 ) C1387_=_C1748( C1387 C1748 ) C1387_=_C1784( C1387 C1784 ) \nC1387_=_C1844( C1387 C1844 ) C1387_=_C1857( C1387 C1857 ) C1387_=_C1873( C1387 C1873 ) C1387_=_C1938( C1387 C1938 ) C1387_=_C1939( C1387 C1939 ) C1387_=_C1940( C1387 C1940 ) \nC1387_=_C1941( C1387 C1941 ) C1420_=_C1748( C1420 C1748 ) C1420_=_C1784( C1420 C1784 ) C1420_=_C1844( C1420 C1844 ) C1420_=_C1857( C1420 C1857 ) C1420_=_C1873( C1420 C1873 ) \nC1420_=_C1938( C1420 C1938 ) C1420_=_C1939( C1420 C1939 ) C1420_=_C1940( C1420 C1940 ) C1420_=_C1941( C1420 C1941 ) C1440_=_C1475( C1440 C1475 ) C1440_=_C1545( C1440 C1545 ) \nC1440_=_C1561( C1440 C1561 ) C1440_=_C1591( C1440 C1591 ) C1440_=_C1618( C1440 C1618 ) C1440_=_C1692( C1440 C1692 ) C1440_=_C1722( C1440 C1722 ) C1440_=_C1780( C1440 C1780 ) \nC1440_=_C1781( C1440 C1781 ) C1440_=_C1782( C1440 C1782 ) C1440_=_C1783( C1440 C1783 ) C1440_=_C1784( C1440 C1784 ) C1475_=_C1545( C1475 C1545 ) C1475_=_C1561( C1475 C1561 ) \nC1475_=_C1591( C1475 C1591 ) C1475_=_C1618( C1475 C1618 ) C1475_=_C1692( C1475 C1692 ) C1475_=_C1722( C1475 C1722 ) C1475_=_C1780( C1475 C1780 ) C1475_=_C1781( C1475 C1781 ) \nC1475_=_C1782( C1475 C1782 ) C1475_=_C1783( C1475 C1783 ) C1475_=_C1784( C1475 C1784 ) C1545_=_C1561( C1545 C1561 ) C1545_=_C1591( C1545 C1591 ) C1545_=_C1618( C1545 C1618 ) \nC1545_=_C1692( C1545 C1692 ) C1545_=_C1722( C1545 C1722 ) C1545_=_C1780( C1545 C1780 ) C1545_=_C1781( C1545 C1781 ) C1545_=_C1782( C1545 C1782 ) C1545_=_C1783( C1545 C1783 ) \nC1545_=_C1784( C1545 C1784 ) C1561_=_C1591( C1561 C1591 ) C1561_=_C1618( C1561 C1618 ) C1561_=_C1692( C1561 C1692 ) C1561_=_C1722( C1561 C1722 ) C1561_=_C1780( C1561 C1780 ) \nC1561_=_C1781( C1561 C1781 ) C1561_=_C1782( C1561 C1782 ) C1561_=_C1783( C1561 C1783 ) C1561_=_C1784( C1561 C1784 ) C1591_=_C1618( C1591 C1618 ) C1591_=_C1692( C1591 C1692 ) \nC1591_=_C1722( C1591 C1722 ) C1591_=_C1780( C1591 C1780 ) C1591_=_C1781( C1591 C1781 ) C1591_=_C1782( C1591 C1782 ) C1591_=_C1783( C1591 C1783 ) C1591_=_C1784( C1591 C1784 ) \nC1618_=_C1692( C1618 C1692 ) C1618_=_C1722( C1618 C1722 ) C1618_=_C1780( C1618 C1780 ) C1618_=_C1781( C1618 C1781 ) C1618_=_C1782( C1618 C1782 ) C1618_=_C1783( C1618 C1783 ) \nC1618_=_C1784( C1618 C1784 ) C1692_=_C1722( C1692 C1722 ) C1692_=_C1780( C1692 C1780 ) C1692_=_C1781( C1692 C1781 ) C1692_=_C1782( C1692 C1782 ) C1692_=_C1783( C1692 C1783 ) \nC1692_=_C1784( C1692 C1784 ) C1722_=_C1780( C1722 C1780 ) C1722_=_C1781( C1722 C1781 ) C1722_=_C1782( C1722 C1782 ) C1722_=_C1783( C1722 C1783 ) C1722_=_C1784( C1722 C1784 ) \nC1748_=_C1784( C1748 C1784 ) C1748_=_C1844( C1748 C1844 ) C1748_=_C1857( C1748 C1857 ) C1748_=_C1873( C1748 C1873 ) C1748_=_C1938( C1748 C1938 ) C1748_=_C1939( C1748 C1939 ) \nC1748_=_C1940( C1748 C1940 ) C1748_=_C1941( C1748 C1941 ) C1780_=_C1781( C1780 C1781 ) C1780_=_C1782( C1780 C1782 ) C1780_=_C1783( C1780 C1783 ) C1780_=_C1784( C1780 C1784 ) \nC1781_=_C1782( C1781 C1782 ) C1781_=_C1783( C1781 C1783 ) C1781_=_C1784( C1781 C1784 ) C1782_=_C1783( C1782 C1783 ) C1782_=_C1784( C1782 C1784 ) C1783_=_C1784( C1783 C1784 ) \nC1784_=_C1844( C1784 C1844 ) C1784_=_C1857( C1784 C1857 ) C1784_=_C1873( C1784 C1873 ) C1784_=_C1938( C1784 C1938 ) C1784_=_C1939( C1784 C1939 ) C1784_=_C1940( C1784 C1940 ) \nC1784_=_C1941( C1784 C1941 ) C1844_=_C1857( C1844 C1857 ) C1844_=_C1873( C1844 C1873 ) C1844_=_C1938( C1844 C1938 ) C1844_=_C1939( C1844 C1939 ) C1844_=_C1940( C1844 C1940 ) \nC1844_=_C1941( C1844 C1941 ) C1857_=_C1873( C1857 C1873 ) C1857_=_C1938( C1857 C1938 ) C1857_=_C1939( C1857 C1939 ) C1857_=_C1940( C1857 C1940 ) C1857_=_C1941( C1857 C1941 ) \nC1873_=_C1938( C1873 C1938 ) C1873_=_C1939( C1873 C1939 ) C1873_=_C1940( C1873 C1940 ) C1873_=_C1941( C1873 C1941 ) C1938_=_C1939( C1938 C1939 ) C1938_=_C1940( C1938 C1940 ) \nC1938_=_C1941( C1938 C1941 ) C1939_=_C1940( C1939 C1940 ) C1939_=_C1941( C1939 C1941 ) C1940_=_C1941( C1940 C1941 ) "];151-&gt;190[label="36: C132 C156 C191 C245 C433 \nC607 C864 C908 C943 C945 C970 \nC1109 C1113 C1260 C1387 C1420 C1440 \nC1475 C1545 C1561 C1591 C1618 C1692 \nC1722 C1748 C1780 C1781 C1782 C1783 \nC1844 C1857 C1873 C1938 C1939 C1940 \nC1941 \n309: C132_=_C433 ,C132_=_C607 ,C132_=_C908 ,C132_=_C943 ,C132_=_C1109 ,\nC132_=_C1260 ,C132_=_C1440 ,C132_=_C1475 ,C132_=_C1545 ,C132_=_C1561 ,C132_=_C1591 ,\nC132_=_C1618 ,C132_=_C1692 ,C132_=_C1722 ,C132_=_C1780 ,C132_=_C1781 ,C132_=_C1782 ,\nC132_=_C1783 ,C156_=_C191 ,C156_=_C245 ,C156_=_C864 ,C156_=_C945 ,C156_=_C970 ,\nC156_=_C1113 ,C156_=_C1387 ,C156_=_C1420 ,C156_=_C1748 ,C156_=_C1844 ,C156_=_C1857 ,\nC156_=_C1873 ,C156_=_C1938 ,C156_=_C1939 ,C156_=_C1940 ,C156_=_C1941 ,C191_=_C245 ,\nC191_=_C864 ,C191_=_C945 ,C191_=_C970 ,C191_=_C1113 ,C191_=_C1387 ,C191_=_C1420 ,\nC191_=_C1748 ,C191_=_C1844 ,C191_=_C1857 ,C191_=_C1873 ,C191_=_C1938 ,C191_=_C1939 ,\nC191_=_C1940 ,C191_=_C1941 ,C245_=_C864 ,C245_=_C945 ,C245_=_C970 ,C245_=_C1113 ,\nC245_=_C1387 ,C245_=_C1420 ,C245_=_C1748 ,C245_=_C1844 ,C245_=_C1857 ,C245_=_C1873 ,\nC245_=_C1938 ,C245_=_C1939 ,C245_=_C1940 ,C245_=_C1941 ,C433_=_C607 ,C433_=_C908 ,\nC433_=_C943 ,C433_=_C1109 ,C433_=_C1260 ,C433_=_C1440 ,C433_=_C1475 ,C433_=_C1545 ,\nC433_=_C1561 ,C433_=_C1591 ,C433_=_C1618 ,C433_=_C1692 ,C433_=_C1722 ,C433_=_C1780 ,\nC433_=_C1781 ,C433_=_C1782 ,C433_=_C1783 ,C607_=_C908 ,C607_=_C943 ,C607_=_C1109 ,\nC607_=_C1260 ,C607_=_C1440 ,C607_=_C1475 ,C607_=_C1545 ,C607_=_C1561 ,C607_=_C1591 ,\nC607_=_C1618 ,C607_=_C1692 ,C607_=_C1722 ,C607_=_C1780 ,C607_=_C1781 ,C607_=_C1782 ,\nC607_=_C1783 ,C864_=_C945 ,C864_=_C970 ,C864_=_C1113 ,C864_=_C1387 ,C864_=_C1420 ,\nC864_=_C1748 ,C864_=_C1844 ,C864_=_C1857 ,C864_=_C1873 ,C864_=_C1938 ,C864_=_C1939 ,\nC864_=_C1940 ,C864_=_C1941 ,C908_=_C943 ,C908_=_C1109 ,C908_=_C1260 ,C908_=_C1440 ,\nC908_=_C1475 ,C908_=_C1545 ,C908_=_C1561 ,C908_=_C1591 ,C908_=_C1618 ,C908_=_C1692 ,\nC908_=_C1722 ,C908_=_C1780 ,C908_=_C1781 ,C908_=_C1782 ,C908_=_C1783 ,C943_=_C945 ,\nC943_=_C1109 ,C943_=_C1260 ,C943_=_C1440 ,C943_=_C1475 ,C943_=_C1545 ,C943_=_C1561 ,\nC943_=_C1591 ,C943_=_C1618 ,C943_=_C1692 ,C943_=_C1722 ,C943_=_C1780 ,C943_=_C1781 ,\nC943_=_C1782 ,C943_=_C1783 ,C945_=_C970 ,C945_=_C1113 ,C945_=_C1387 ,C945_=_C1420 ,\nC945_=_C1748 ,C945_=_C1844 ,C945_=_C1857 ,C945_=_C1873 ,C945_=_C1938 ,C945_=_C1939 ,\nC945_=_C1940 ,C945_=_C1941</w:t>
      </w:r>
    </w:p>
    <w:p>
      <w:pPr>
        <w:pStyle w:val="PreformattedText"/>
        <w:bidi w:val="0"/>
        <w:spacing w:before="0" w:after="0"/>
        <w:jc w:val="left"/>
        <w:rPr/>
      </w:pPr>
      <w:r>
        <w:rPr/>
        <w:t xml:space="preserve"> </w:t>
      </w:r>
      <w:r>
        <w:rPr/>
        <w:t>,C970_=_C1113 ,C970_=_C1387 ,C970_=_C1420 ,C970_=_C1748 ,\nC970_=_C1844 ,C970_=_C1857 ,C970_=_C1873 ,C970_=_C1938 ,C970_=_C1939 ,C970_=_C1940 ,\nC970_=_C1941 ,C1109_=_C1113 ,C1109_=_C1260 ,C1109_=_C1440 ,C1109_=_C1475 ,C1109_=_C1545 ,\nC1109_=_C1561 ,C1109_=_C1591 ,C1109_=_C1618 ,C1109_=_C1692 ,C1109_=_C1722 ,C1109_=_C1780 ,\nC1109_=_C1781 ,C1109_=_C1782 ,C1109_=_C1783 ,C1113_=_C1387 ,C1113_=_C1420 ,C1113_=_C1748 ,\nC1113_=_C1844 ,C1113_=_C1857 ,C1113_=_C1873 ,C1113_=_C1938 ,C1113_=_C1939 ,C1113_=_C1940 ,\nC1113_=_C1941 ,C1260_=_C1440 ,C1260_=_C1475 ,C1260_=_C1545 ,C1260_=_C1561 ,C1260_=_C1591 ,\nC1260_=_C1618 ,C1260_=_C1692 ,C1260_=_C1722 ,C1260_=_C1780 ,C1260_=_C1781 ,C1260_=_C1782 ,\nC1260_=_C1783 ,C1387_=_C1420 ,C1387_=_C1748 ,C1387_=_C1844 ,C1387_=_C1857 ,C1387_=_C1873 ,\nC1387_=_C1938 ,C1387_=_C1939 ,C1387_=_C1940 ,C1387_=_C1941 ,C1420_=_C1748 ,C1420_=_C1844 ,\nC1420_=_C1857 ,C1420_=_C1873 ,C1420_=_C1938 ,C1420_=_C1939 ,C1420_=_C1940 ,C1420_=_C1941 ,\nC1440_=_C1475 ,C1440_=_C1545 ,C1440_=_C1561 ,C1440_=_C1591 ,C1440_=_C1618 ,C1440_=_C1692 ,\nC1440_=_C1722 ,C1440_=_C1780 ,C1440_=_C1781 ,C1440_=_C1782 ,C1440_=_C1783 ,C1475_=_C1545 ,\nC1475_=_C1561 ,C1475_=_C1591 ,C1475_=_C1618 ,C1475_=_C1692 ,C1475_=_C1722 ,C1475_=_C1780 ,\nC1475_=_C1781 ,C1475_=_C1782 ,C1475_=_C1783 ,C1545_=_C1561 ,C1545_=_C1591 ,C1545_=_C1618 ,\nC1545_=_C1692 ,C1545_=_C1722 ,C1545_=_C1780 ,C1545_=_C1781 ,C1545_=_C1782 ,C1545_=_C1783 ,\nC1561_=_C1591 ,C1561_=_C1618 ,C1561_=_C1692 ,C1561_=_C1722 ,C1561_=_C1780 ,C1561_=_C1781 ,\nC1561_=_C1782 ,C1561_=_C1783 ,C1591_=_C1618 ,C1591_=_C1692 ,C1591_=_C1722 ,C1591_=_C1780 ,\nC1591_=_C1781 ,C1591_=_C1782 ,C1591_=_C1783 ,C1618_=_C1692 ,C1618_=_C1722 ,C1618_=_C1780 ,\nC1618_=_C1781 ,C1618_=_C1782 ,C1618_=_C1783 ,C1692_=_C1722 ,C1692_=_C1780 ,C1692_=_C1781 ,\nC1692_=_C1782 ,C1692_=_C1783 ,C1722_=_C1780 ,C1722_=_C1781 ,C1722_=_C1782 ,C1722_=_C1783 ,\nC1748_=_C1844 ,C1748_=_C1857 ,C1748_=_C1873 ,C1748_=_C1938 ,C1748_=_C1939 ,C1748_=_C1940 ,\nC1748_=_C1941 ,C1780_=_C1781 ,C1780_=_C1782 ,C1780_=_C1783 ,C1781_=_C1782 ,C1781_=_C1783 ,\nC1782_=_C1783 ,C1844_=_C1857 ,C1844_=_C1873 ,C1844_=_C1938 ,C1844_=_C1939 ,C1844_=_C1940 ,\nC1844_=_C1941 ,C1857_=_C1873 ,C1857_=_C1938 ,C1857_=_C1939 ,C1857_=_C1940 ,C1857_=_C1941 ,\nC1873_=_C1938 ,C1873_=_C1939 ,C1873_=_C1940 ,C1873_=_C1941 ,C1938_=_C1939 ,C1938_=_C1940 ,\nC1938_=_C1941 ,C1939_=_C1940 ,C1939_=_C1941 ,C1940_=_C1941 ,"];191[shape=box, label="id:191 level: 8\n36: C74 C87 C136 C332 C395 \nC664 C715 C743 C918 C938 C957 \nC1008 C1125 C1149 C1202 C1353 C1354 \nC1355 C1356 C1357 C1358 C1359 C1360 \nC1361 C1362 C1363 C1400 C1422 C1436 \nC1550 C1718 C1737 C1863 C1932 C1953 \nC1975 \n326: C74_=_C87( C74 C87 ) C74_=_C332( C74 C332 ) C74_=_C395( C74 C395 ) C74_=_C918( C74 C918 ) C74_=_C938( C74 C938 ) \nC74_=_C1008( C74 C1008 ) C74_=_C1202( C74 C1202 ) C74_=_C1353( C74 C1353 ) C74_=_C1354( C74 C1354 ) C74_=_C1355( C74 C1355 ) C74_=_C1356( C74 C1356 ) \nC74_=_C1357( C74 C1357 ) C74_=_C1358( C74 C1358 ) C74_=_C1359( C74 C1359 ) C74_=_C1360( C74 C1360 ) C74_=_C1361( C74 C1361 ) C74_=_C1362( C74 C1362 ) \nC74_=_C1363( C74 C1363 ) C87_=_C136( C87 C136 ) C87_=_C664( C87 C664 ) C87_=_C715( C87 C715 ) C87_=_C743( C87 C743 ) C87_=_C957( C87 C957 ) \nC87_=_C1125( C87 C1125 ) C87_=_C1149( C87 C1149 ) C87_=_C1361( C87 C1361 ) C87_=_C1400( C87 C1400 ) C87_=_C1422( C87 C1422 ) C87_=_C1436( C87 C1436 ) \nC87_=_C1550( C87 C1550 ) C87_=_C1718( C87 C1718 ) C87_=_C1737( C87 C1737 ) C87_=_C1863( C87 C1863 ) C87_=_C1932( C87 C1932 ) C87_=_C1953( C87 C1953 ) \nC87_=_C1975( C87 C1975 ) C136_=_C664( C136 C664 ) C136_=_C715( C136 C715 ) C136_=_C743( C136 C743 ) C136_=_C957( C136 C957 ) C136_=_C1125( C136 C1125 ) \nC136_=_C1149( C136 C1149 ) C136_=_C1361( C136 C1361 ) C136_=_C1400( C136 C1400 ) C136_=_C1422( C136 C1422 ) C136_=_C1436( C136 C1436 ) C136_=_C1550( C136 C1550 ) \nC136_=_C1718( C136 C1718 ) C136_=_C1737( C136 C1737 ) C136_=_C1863( C136 C1863 ) C136_=_C1932( C136 C1932 ) C136_=_C1953( C136 C1953 ) C136_=_C1975( C136 C1975 ) \nC332_=_C395( C332 C395 ) C332_=_C918( C332 C918 ) C332_=_C938( C332 C938 ) C332_=_C1008( C332 C1008 ) C332_=_C1202( C332 C1202 ) C332_=_C1353( C332 C1353 ) \nC332_=_C1354( C332 C1354 ) C332_=_C1355( C332 C1355 ) C332_=_C1356( C332 C1356 ) C332_=_C1357( C332 C1357 ) C332_=_C1358( C332 C1358 ) C332_=_C1359( C332 C1359 ) \nC332_=_C1360( C332 C1360 ) C332_=_C1361( C332 C1361 ) C332_=_C1362( C332 C1362 ) C332_=_C1363( C332 C1363 ) C395_=_C918( C395 C918 ) C395_=_C938( C395 C938 ) \nC395_=_C1008( C395 C1008 ) C395_=_C1202( C395 C1202 ) C395_=_C1353( C395 C1353 ) C395_=_C1354( C395 C1354 ) C395_=_C1355( C395 C1355 ) C395_=_C1356( C395 C1356 ) \nC395_=_C1357( C395 C1357 ) C395_=_C1358( C395 C1358 ) C395_=_C1359( C395 C1359 ) C395_=_C1360( C395 C1360 ) C395_=_C1361( C395 C1361 ) C395_=_C1362( C395 C1362 ) \nC395_=_C1363( C395 C1363 ) C664_=_C715( C664 C715 ) C664_=_C743( C664 C743 ) C664_=_C957( C664 C957 ) C664_=_C1125( C664 C1125 ) C664_=_C1149( C664 C1149 ) \nC664_=_C1361( C664 C1361 ) C664_=_C1400( C664 C1400 ) C664_=_C1422( C664 C1422 ) C664_=_C1436( C664 C1436 ) C664_=_C1550( C664 C1550 ) C664_=_C1718( C664 C1718 ) \nC664_=_C1737( C664 C1737 ) C664_=_C1863( C664 C1863 ) C664_=_C1932( C664 C1932 ) C664_=_C1953( C664 C1953 ) C664_=_C1975( C664 C1975 ) C715_=_C743( C715 C743 ) \nC715_=_C957( C715 C957 ) C715_=_C1125( C715 C1125 ) C715_=_C1149( C715 C1149 ) C715_=_C1361( C715 C1361 ) C715_=_C1400( C715 C1400 ) C715_=_C1422( C715 C1422 ) \nC715_=_C1436( C715 C1436 ) C715_=_C1550( C715 C1550 ) C715_=_C1718( C715 C1718 ) C715_=_C1737( C715 C1737 ) C715_=_C1863( C715 C1863 ) C715_=_C1932( C715 C1932 ) \nC715_=_C1953( C715 C1953 ) C715_=_C1975( C715 C1975 ) C743_=_C957( C743 C957 ) C743_=_C1125( C743 C1125 ) C743_=_C1149( C743 C1149 ) C743_=_C1361( C743 C1361 ) \nC743_=_C1400( C743 C1400 ) C743_=_C1422( C743 C1422 ) C743_=_C1436( C743 C1436 ) C743_=_C1550( C743 C1550 ) C743_=_C1718( C743 C1718 ) C743_=_C1737( C743 C1737 ) \nC743_=_C1863( C743 C1863 ) C743_=_C1932( C743 C1932 ) C743_=_C1953( C743 C1953 ) C743_=_C1975( C743 C1975 ) C918_=_C938( C918 C938 ) C918_=_C1008( C918 C1008 ) \nC918_=_C1202( C918 C1202 ) C918_=_C1353( C918 C1353 ) C918_=_C1354( C918 C1354 ) C918_=_C1355( C918 C1355 ) C918_=_C1356( C918 C1356 ) C918_=_C1357( C918 C1357 ) \nC918_=_C1358( C918 C1358 ) C918_=_C1359( C918 C1359 ) C918_=_C1360( C918 C1360 ) C918_=_C1361( C918 C1361 ) C918_=_C1362( C918 C1362 ) C918_=_C1363( C918 C1363 ) \nC938_=_C1008( C938 C1008 ) C938_=_C1202( C938 C1202 ) C938_=_C1353( C938 C1353 ) C938_=_C1354( C938 C1354 ) C938_=_C1355( C938 C1355 ) C938_=_C1356( C938 C1356 ) \nC938_=_C1357( C938 C1357 ) C938_=_C1358( C938 C1358 ) C938_=_C1359( C938 C1359 ) C938_=_C1360( C938 C1360 ) C938_=_C1361( C938 C1361 ) C938_=_C1362( C938 C1362 ) \nC938_=_C1363( C938 C1363 ) C957_=_C1125( C957 C1125 ) C957_=_C1149( C957 C1149 ) C957_=_C1361( C957 C1361 ) C957_=_C1400( C957 C1400 ) C957_=_C1422( C957 C1422 ) \nC957_=_C1436( C957 C1436 ) C957_=_C1550( C957 C1550 ) C957_=_C1718( C957 C1718 ) C957_=_C1737( C957 C1737 ) C957_=_C1863( C957 C1863 ) C957_=_C1932( C957 C1932 ) \nC957_=_C1953( C957 C1953 ) C957_=_C1975( C957 C1975 ) C1008_=_C1202( C1008 C1202 ) C1008_=_C1353( C1008 C1353 ) C1008_=_C1354( C1008 C1354 ) C1008_=_C1355( C1008 C1355 ) \nC1008_=_C1356( C1008 C1356 ) C1008_=_C1357( C1008 C1357 ) C1008_=_C1358( C1008 C1358 ) C1008_=_C1359( C1008 C1359 ) C1008_=_C1360( C1008 C1360 ) C1008_=_C1361( C1008 C1361 ) \nC1008_=_C1362( C1008 C1362 ) C1008_=_C1363( C1008 C1363 ) C1125_=_C1149( C1125 C1149 ) C1125_=_C1361( C1125 C1361 ) C1125_=_C1400( C1125 C1400 ) C1125_=_C1422( C1125 C1422 ) \nC1125_=_C1436( C1125 C1436 ) C1125_=_C1550( C1125 C1550 ) C1125_=_C1718( C1125 C1718 ) C1125_=_C1737( C1125 C1737 ) C1125_=_C1863( C1125 C1863 ) C1125_=_C1932( C1125 C1932 ) \nC1125_=_C1953( C1125 C1953 ) C1125_=_C1975( C1125 C1975 ) C1149_=_C1361( C1149 C1361 ) C1149_=_C1400( C1149 C1400 ) C1149_=_C1422( C1149 C1422 ) C1149_=_C1436( C1149 C1436 ) \nC1149_=_C1550( C1149 C1550 ) C1149_=_C1718( C1149 C1718 ) C1149_=_C1737( C1149 C1737 ) C1149_=_C1863( C1149 C1863 ) C1149_=_C1932( C1149 C1932 ) C1149_=_C1953( C1149 C1953 ) \nC1149_=_C1975( C1149 C1975 ) C1202_=_C1353( C1202 C1353 ) C1202_=_C1354( C1202 C1354 ) C1202_=_C1355( C1202 C1355 ) C1202_=_C1356( C1202 C1356 ) C1202_=_C1357( C1202 C1357 ) \nC1202_=_C1358( C1202 C1358 ) C1202_=_C1359( C1202 C1359 ) C1202_=_C1360( C1202 C1360 ) C1202_=_C1361( C1202 C1361 ) C1202_=_C1362( C1202 C1362 ) C1202_=_C1363( C1202 C1363 ) \nC1353_=_C1354( C1353 C1354 ) C1353_=_C1355( C1353 C1355 ) C1353_=_C1356( C1353 C1356 ) C1353_=_C1357( C1353 C1357 ) C1353_=_C1358( C1353 C1358 ) C1353_=_C1359( C1353 C1359 ) \nC1353_=_C1360( C1353 C1360 ) C1353_=_C1361( C1353 C1361 ) C1353_=_C1362( C1353 C1362 ) C1353_=_C1363( C1353 C1363 ) C1354_=_C1355( C1354 C1355 ) C1354_=_C1356( C1354 C1356 ) \nC1354_=_C1357( C1354 C1357 ) C1354_=_C1358( C1354 C1358 ) C1354_=_C1359( C1354 C1359 ) C1354_=_C1360( C1354 C1360 ) C1354_=_C1361( C1354 C1361 ) C1354_=_C1362( C1354 C1362 ) \nC1354_=_C1363( C1354 C1363 ) C1355_=_C1356( C1355 C1356 ) C1355_=_C1357( C1355 C1357 ) C1355_=_C1358( C1355 C1358 ) C1355_=_C1359( C1355 C1359 ) C1355_=_C1360( C1355 C1360 ) \nC1355_=_C1361( C1355 C1361 ) C1355_=_C1362( C1355 C1362 ) C1355_=_C1363( C1355 C1363 ) C1356_=_C1357( C1356 C1357 ) C1356_=_C1358( C1356 C1358 ) C1356_=_C1359( C1356 C1359 ) \nC1356_=_C1360( C1356 C1360 ) C1356_=_C1361( C1356 C1361 ) C1356_=_C1362( C1356 C1362 ) C1356_=_C1363( C1356 C1363 ) C1357_=_C1358( C1357 C1358 ) C1357_=_C1359( C1357 C1359 ) \nC1357_=_C1360( C1357 C1360 ) C1357_=_C1361( C1357 C1361 ) C1357_=_C1362( C1357 C1362 ) C1357_=_C1363( C1357 C1363 ) C1358_=_C1359( C1358 C1359 ) C1358_=_C1360( C1358 C1360 ) \nC1358_=_C1361( C1358 C1361 ) C1358_=_C1362( C1358 C1362 ) C1358_=_C1363( C1358 C1363 ) C1359_=_C1360( C1359 C1360 ) C1359_=_C1361( C1359 C1361 )</w:t>
      </w:r>
    </w:p>
    <w:p>
      <w:pPr>
        <w:pStyle w:val="PreformattedText"/>
        <w:bidi w:val="0"/>
        <w:spacing w:before="0" w:after="0"/>
        <w:jc w:val="left"/>
        <w:rPr/>
      </w:pPr>
      <w:r>
        <w:rPr/>
        <w:t xml:space="preserve"> </w:t>
      </w:r>
      <w:r>
        <w:rPr/>
        <w:t>C1359_=_C1362( C1359 C1362 ) \nC1359_=_C1363( C1359 C1363 ) C1360_=_C1361( C1360 C1361 ) C1360_=_C1362( C1360 C1362 ) C1360_=_C1363( C1360 C1363 ) C1360_=_C1953( C1360 C1953 ) C1361_=_C1362( C1361 C1362 ) \nC1361_=_C1363( C1361 C1363 ) C1361_=_C1400( C1361 C1400 ) C1361_=_C1422( C1361 C1422 ) C1361_=_C1436( C1361 C1436 ) C1361_=_C1550( C1361 C1550 ) C1361_=_C1718( C1361 C1718 ) \nC1361_=_C1737( C1361 C1737 ) C1361_=_C1863( C1361 C1863 ) C1361_=_C1932( C1361 C1932 ) C1361_=_C1953( C1361 C1953 ) C1361_=_C1975( C1361 C1975 ) C1362_=_C1363( C1362 C1363 ) \nC1400_=_C1422( C1400 C1422 ) C1400_=_C1436( C1400 C1436 ) C1400_=_C1550( C1400 C1550 ) C1400_=_C1718( C1400 C1718 ) C1400_=_C1737( C1400 C1737 ) C1400_=_C1863( C1400 C1863 ) \nC1400_=_C1932( C1400 C1932 ) C1400_=_C1953( C1400 C1953 ) C1400_=_C1975( C1400 C1975 ) C1422_=_C1436( C1422 C1436 ) C1422_=_C1550( C1422 C1550 ) C1422_=_C1718( C1422 C1718 ) \nC1422_=_C1737( C1422 C1737 ) C1422_=_C1863( C1422 C1863 ) C1422_=_C1932( C1422 C1932 ) C1422_=_C1953( C1422 C1953 ) C1422_=_C1975( C1422 C1975 ) C1436_=_C1550( C1436 C1550 ) \nC1436_=_C1718( C1436 C1718 ) C1436_=_C1737( C1436 C1737 ) C1436_=_C1863( C1436 C1863 ) C1436_=_C1932( C1436 C1932 ) C1436_=_C1953( C1436 C1953 ) C1436_=_C1975( C1436 C1975 ) \nC1550_=_C1718( C1550 C1718 ) C1550_=_C1737( C1550 C1737 ) C1550_=_C1863( C1550 C1863 ) C1550_=_C1932( C1550 C1932 ) C1550_=_C1953( C1550 C1953 ) C1550_=_C1975( C1550 C1975 ) \nC1718_=_C1737( C1718 C1737 ) C1718_=_C1863( C1718 C1863 ) C1718_=_C1932( C1718 C1932 ) C1718_=_C1953( C1718 C1953 ) C1718_=_C1975( C1718 C1975 ) C1737_=_C1863( C1737 C1863 ) \nC1737_=_C1932( C1737 C1932 ) C1737_=_C1953( C1737 C1953 ) C1737_=_C1975( C1737 C1975 ) C1863_=_C1932( C1863 C1932 ) C1863_=_C1953( C1863 C1953 ) C1863_=_C1975( C1863 C1975 ) \nC1932_=_C1953( C1932 C1953 ) C1932_=_C1975( C1932 C1975 ) C1953_=_C1975( C1953 C1975 ) "];152-&gt;191[label="35: C74 C87 C136 C332 C395 \nC664 C715 C743 C918 C938 C957 \nC1008 C1125 C1149 C1202 C1353 C1354 \nC1355 C1356 C1357 C1358 C1359 C1360 \nC1362 C1363 C1400 C1422 C1436 C1550 \nC1718 C1737 C1863 C1932 C1953 C1975 \n291: C74_=_C87 ,C74_=_C332 ,C74_=_C395 ,C74_=_C918 ,C74_=_C938 ,\nC74_=_C1008 ,C74_=_C1202 ,C74_=_C1353 ,C74_=_C1354 ,C74_=_C1355 ,C74_=_C1356 ,\nC74_=_C1357 ,C74_=_C1358 ,C74_=_C1359 ,C74_=_C1360 ,C74_=_C1362 ,C74_=_C1363 ,\nC87_=_C136 ,C87_=_C664 ,C87_=_C715 ,C87_=_C743 ,C87_=_C957 ,C87_=_C1125 ,\nC87_=_C1149 ,C87_=_C1400 ,C87_=_C1422 ,C87_=_C1436 ,C87_=_C1550 ,C87_=_C1718 ,\nC87_=_C1737 ,C87_=_C1863 ,C87_=_C1932 ,C87_=_C1953 ,C87_=_C1975 ,C136_=_C664 ,\nC136_=_C715 ,C136_=_C743 ,C136_=_C957 ,C136_=_C1125 ,C136_=_C1149 ,C136_=_C1400 ,\nC136_=_C1422 ,C136_=_C1436 ,C136_=_C1550 ,C136_=_C1718 ,C136_=_C1737 ,C136_=_C1863 ,\nC136_=_C1932 ,C136_=_C1953 ,C136_=_C1975 ,C332_=_C395 ,C332_=_C918 ,C332_=_C938 ,\nC332_=_C1008 ,C332_=_C1202 ,C332_=_C1353 ,C332_=_C1354 ,C332_=_C1355 ,C332_=_C1356 ,\nC332_=_C1357 ,C332_=_C1358 ,C332_=_C1359 ,C332_=_C1360 ,C332_=_C1362 ,C332_=_C1363 ,\nC395_=_C918 ,C395_=_C938 ,C395_=_C1008 ,C395_=_C1202 ,C395_=_C1353 ,C395_=_C1354 ,\nC395_=_C1355 ,C395_=_C1356 ,C395_=_C1357 ,C395_=_C1358 ,C395_=_C1359 ,C395_=_C1360 ,\nC395_=_C1362 ,C395_=_C1363 ,C664_=_C715 ,C664_=_C743 ,C664_=_C957 ,C664_=_C1125 ,\nC664_=_C1149 ,C664_=_C1400 ,C664_=_C1422 ,C664_=_C1436 ,C664_=_C1550 ,C664_=_C1718 ,\nC664_=_C1737 ,C664_=_C1863 ,C664_=_C1932 ,C664_=_C1953 ,C664_=_C1975 ,C715_=_C743 ,\nC715_=_C957 ,C715_=_C1125 ,C715_=_C1149 ,C715_=_C1400 ,C715_=_C1422 ,C715_=_C1436 ,\nC715_=_C1550 ,C715_=_C1718 ,C715_=_C1737 ,C715_=_C1863 ,C715_=_C1932 ,C715_=_C1953 ,\nC715_=_C1975 ,C743_=_C957 ,C743_=_C1125 ,C743_=_C1149 ,C743_=_C1400 ,C743_=_C1422 ,\nC743_=_C1436 ,C743_=_C1550 ,C743_=_C1718 ,C743_=_C1737 ,C743_=_C1863 ,C743_=_C1932 ,\nC743_=_C1953 ,C743_=_C1975 ,C918_=_C938 ,C918_=_C1008 ,C918_=_C1202 ,C918_=_C1353 ,\nC918_=_C1354 ,C918_=_C1355 ,C918_=_C1356 ,C918_=_C1357 ,C918_=_C1358 ,C918_=_C1359 ,\nC918_=_C1360 ,C918_=_C1362 ,C918_=_C1363 ,C938_=_C1008 ,C938_=_C1202 ,C938_=_C1353 ,\nC938_=_C1354 ,C938_=_C1355 ,C938_=_C1356 ,C938_=_C1357 ,C938_=_C1358 ,C938_=_C1359 ,\nC938_=_C1360 ,C938_=_C1362 ,C938_=_C1363 ,C957_=_C1125 ,C957_=_C1149 ,C957_=_C1400 ,\nC957_=_C1422 ,C957_=_C1436 ,C957_=_C1550 ,C957_=_C1718 ,C957_=_C1737 ,C957_=_C1863 ,\nC957_=_C1932 ,C957_=_C1953 ,C957_=_C1975 ,C1008_=_C1202 ,C1008_=_C1353 ,C1008_=_C1354 ,\nC1008_=_C1355 ,C1008_=_C1356 ,C1008_=_C1357 ,C1008_=_C1358 ,C1008_=_C1359 ,C1008_=_C1360 ,\nC1008_=_C1362 ,C1008_=_C1363 ,C1125_=_C1149 ,C1125_=_C1400 ,C1125_=_C1422 ,C1125_=_C1436 ,\nC1125_=_C1550 ,C1125_=_C1718 ,C1125_=_C1737 ,C1125_=_C1863 ,C1125_=_C1932 ,C1125_=_C1953 ,\nC1125_=_C1975 ,C1149_=_C1400 ,C1149_=_C1422 ,C1149_=_C1436 ,C1149_=_C1550 ,C1149_=_C1718 ,\nC1149_=_C1737 ,C1149_=_C1863 ,C1149_=_C1932 ,C1149_=_C1953 ,C1149_=_C1975 ,C1202_=_C1353 ,\nC1202_=_C1354 ,C1202_=_C1355 ,C1202_=_C1356 ,C1202_=_C1357 ,C1202_=_C1358 ,C1202_=_C1359 ,\nC1202_=_C1360 ,C1202_=_C1362 ,C1202_=_C1363 ,C1353_=_C1354 ,C1353_=_C1355 ,C1353_=_C1356 ,\nC1353_=_C1357 ,C1353_=_C1358 ,C1353_=_C1359 ,C1353_=_C1360 ,C1353_=_C1362 ,C1353_=_C1363 ,\nC1354_=_C1355 ,C1354_=_C1356 ,C1354_=_C1357 ,C1354_=_C1358 ,C1354_=_C1359 ,C1354_=_C1360 ,\nC1354_=_C1362 ,C1354_=_C1363 ,C1355_=_C1356 ,C1355_=_C1357 ,C1355_=_C1358 ,C1355_=_C1359 ,\nC1355_=_C1360 ,C1355_=_C1362 ,C1355_=_C1363 ,C1356_=_C1357 ,C1356_=_C1358 ,C1356_=_C1359 ,\nC1356_=_C1360 ,C1356_=_C1362 ,C1356_=_C1363 ,C1357_=_C1358 ,C1357_=_C1359 ,C1357_=_C1360 ,\nC1357_=_C1362 ,C1357_=_C1363 ,C1358_=_C1359 ,C1358_=_C1360 ,C1358_=_C1362 ,C1358_=_C1363 ,\nC1359_=_C1360 ,C1359_=_C1362 ,C1359_=_C1363 ,C1360_=_C1362 ,C1360_=_C1363 ,C1360_=_C1953 ,\nC1362_=_C1363 ,C1400_=_C1422 ,C1400_=_C1436 ,C1400_=_C1550 ,C1400_=_C1718 ,C1400_=_C1737 ,\nC1400_=_C1863 ,C1400_=_C1932 ,C1400_=_C1953 ,C1400_=_C1975 ,C1422_=_C1436 ,C1422_=_C1550 ,\nC1422_=_C1718 ,C1422_=_C1737 ,C1422_=_C1863 ,C1422_=_C1932 ,C1422_=_C1953 ,C1422_=_C1975 ,\nC1436_=_C1550 ,C1436_=_C1718 ,C1436_=_C1737 ,C1436_=_C1863 ,C1436_=_C1932 ,C1436_=_C1953 ,\nC1436_=_C1975 ,C1550_=_C1718 ,C1550_=_C1737 ,C1550_=_C1863 ,C1550_=_C1932 ,C1550_=_C1953 ,\nC1550_=_C1975 ,C1718_=_C1737 ,C1718_=_C1863 ,C1718_=_C1932 ,C1718_=_C1953 ,C1718_=_C1975 ,\nC1737_=_C1863 ,C1737_=_C1932 ,C1737_=_C1953 ,C1737_=_C1975 ,C1863_=_C1932 ,C1863_=_C1953 ,\nC1863_=_C1975 ,C1932_=_C1953 ,C1932_=_C1975 ,C1953_=_C1975 ,"];192[shape=box, label="id:192 level: 8\n37: C91 C100 C325 C345 C449 \nC475 C492 C615 C787 C971 C988 \nC1102 C1324 C1338 C1360 C1438 C1462 \nC1471 C1512 C1606 C1638 C1701 C1710 \nC1861 C1868 C1887 C1929 C1935 C1952 \nC1953 C1954 C1955 C1956 C1957 C1958 \nC1997 C1999 \n344: C91_=_C325( C91 C325 ) C91_=_C345( C91 C345 ) C91_=_C615( C91 C615 ) C91_=_C1102( C91 C1102 ) C91_=_C1324( C91 C1324 ) \nC91_=_C1338( C91 C1338 ) C91_=_C1438( C91 C1438 ) C91_=_C1462( C91 C1462 ) C91_=_C1471( C91 C1471 ) C91_=_C1701( C91 C1701 ) C91_=_C1710( C91 C1710 ) \nC91_=_C1868( C91 C1868 ) C91_=_C1887( C91 C1887 ) C91_=_C1929( C91 C1929 ) C91_=_C1958( C91 C1958 ) C91_=_C1997( C91 C1997 ) C91_=_C1999( C91 C1999 ) \nC100_=_C449( C100 C449 ) C100_=_C475( C100 C475 ) C100_=_C492( C100 C492 ) C100_=_C787( C100 C787 ) C100_=_C971( C100 C971 ) C100_=_C988( C100 C988 ) \nC100_=_C1360( C100 C1360 ) C100_=_C1512( C100 C1512 ) C100_=_C1606( C100 C1606 ) C100_=_C1638( C100 C1638 ) C100_=_C1861( C100 C1861 ) C100_=_C1935( C100 C1935 ) \nC100_=_C1952( C100 C1952 ) C100_=_C1953( C100 C1953 ) C100_=_C1954( C100 C1954 ) C100_=_C1955( C100 C1955 ) C100_=_C1956( C100 C1956 ) C100_=_C1957( C100 C1957 ) \nC100_=_C1958( C100 C1958 ) C325_=_C345( C325 C345 ) C325_=_C615( C325 C615 ) C325_=_C1102( C325 C1102 ) C325_=_C1324( C325 C1324 ) C325_=_C1338( C325 C1338 ) \nC325_=_C1438( C325 C1438 ) C325_=_C1462( C325 C1462 ) C325_=_C1471( C325 C1471 ) C325_=_C1701( C325 C1701 ) C325_=_C1710( C325 C1710 ) C325_=_C1868( C325 C1868 ) \nC325_=_C1887( C325 C1887 ) C325_=_C1929( C325 C1929 ) C325_=_C1958( C325 C1958 ) C325_=_C1997( C325 C1997 ) C325_=_C1999( C325 C1999 ) C345_=_C615( C345 C615 ) \nC345_=_C1102( C345 C1102 ) C345_=_C1324( C345 C1324 ) C345_=_C1338( C345 C1338 ) C345_=_C1438( C345 C1438 ) C345_=_C1462( C345 C1462 ) C345_=_C1471( C345 C1471 ) \nC345_=_C1701( C345 C1701 ) C345_=_C1710( C345 C1710 ) C345_=_C1868( C345 C1868 ) C345_=_C1887( C345 C1887 ) C345_=_C1929( C345 C1929 ) C345_=_C1958( C345 C1958 ) \nC345_=_C1997( C345 C1997 ) C345_=_C1999( C345 C1999 ) C449_=_C475( C449 C475 ) C449_=_C492( C449 C492 ) C449_=_C787( C449 C787 ) C449_=_C971( C449 C971 ) \nC449_=_C988( C449 C988 ) C449_=_C1360( C449 C1360 ) C449_=_C1512( C449 C1512 ) C449_=_C1606( C449 C1606 ) C449_=_C1638( C449 C1638 ) C449_=_C1861( C449 C1861 ) \nC449_=_C1935( C449 C1935 ) C449_=_C1952( C449 C1952 ) C449_=_C1953( C449 C1953 ) C449_=_C1954( C449 C1954 ) C449_=_C1955( C449 C1955 ) C449_=_C1956( C449 C1956 ) \nC449_=_C1957( C449 C1957 ) C449_=_C1958( C449 C1958 ) C475_=_C492( C475 C492 ) C475_=_C787( C475 C787 ) C475_=_C971( C475 C971 ) C475_=_C988( C475 C988 ) \nC475_=_C1360( C475 C1360 ) C475_=_C1512( C475 C1512 ) C475_=_C1606( C475 C1606 ) C475_=_C1638( C475 C1638 ) C475_=_C1861( C475 C1861 ) C475_=_C1935( C475 C1935 ) \nC475_=_C1952( C475 C1952 ) C475_=_C1953( C475 C1953 ) C475_=_C1954( C475 C1954 ) C475_=_C1955( C475 C1955 ) C475_=_C1956( C475 C1956 ) C475_=_C1957( C475 C1957 ) \nC475_=_C1958( C475 C1958 ) C492_=_C787( C492 C787 ) C492_=_C971( C492 C971 ) C492_=_C988( C492 C988 ) C492_=_C1360( C492 C1360 ) C492_=_C1512( C492 C1512 ) \nC492_=_C1606( C492 C1606 ) C492_=_C1638( C492 C1638 ) C492_=_C1861( C492 C1861 ) C492_=_C1935( C492 C1935 ) C492_=_C1952( C492 C1952 ) C492_=_C1953( C492 C1953 ) \nC492_=_C1954( C492 C1954 ) C492_=_C1955( C492 C1955 ) C492_=_C1956( C492 C1956 ) C492_=_C1957( C492 C1957 ) C492_=_C1958( C492 C1958 ) C615_=_C1102( C615 C1102 ) \nC615_=_C1324( C615 C1324 ) C615_=_C1338( C615 C1338 ) C615_=_C1438( C615 C1438 ) C615_=_C1462( C615</w:t>
      </w:r>
    </w:p>
    <w:p>
      <w:pPr>
        <w:pStyle w:val="PreformattedText"/>
        <w:bidi w:val="0"/>
        <w:spacing w:before="0" w:after="0"/>
        <w:jc w:val="left"/>
        <w:rPr/>
      </w:pPr>
      <w:r>
        <w:rPr/>
        <w:t xml:space="preserve"> </w:t>
      </w:r>
      <w:r>
        <w:rPr/>
        <w:t>C1462 ) C615_=_C1471( C615 C1471 ) C615_=_C1701( C615 C1701 ) \nC615_=_C1710( C615 C1710 ) C615_=_C1868( C615 C1868 ) C615_=_C1887( C615 C1887 ) C615_=_C1929( C615 C1929 ) C615_=_C1958( C615 C1958 ) C615_=_C1997( C615 C1997 ) \nC615_=_C1999( C615 C1999 ) C787_=_C971( C787 C971 ) C787_=_C988( C787 C988 ) C787_=_C1360( C787 C1360 ) C787_=_C1512( C787 C1512 ) C787_=_C1606( C787 C1606 ) \nC787_=_C1638( C787 C1638 ) C787_=_C1861( C787 C1861 ) C787_=_C1935( C787 C1935 ) C787_=_C1952( C787 C1952 ) C787_=_C1953( C787 C1953 ) C787_=_C1954( C787 C1954 ) \nC787_=_C1955( C787 C1955 ) C787_=_C1956( C787 C1956 ) C787_=_C1957( C787 C1957 ) C787_=_C1958( C787 C1958 ) C971_=_C988( C971 C988 ) C971_=_C1360( C971 C1360 ) \nC971_=_C1512( C971 C1512 ) C971_=_C1606( C971 C1606 ) C971_=_C1638( C971 C1638 ) C971_=_C1861( C971 C1861 ) C971_=_C1935( C971 C1935 ) C971_=_C1952( C971 C1952 ) \nC971_=_C1953( C971 C1953 ) C971_=_C1954( C971 C1954 ) C971_=_C1955( C971 C1955 ) C971_=_C1956( C971 C1956 ) C971_=_C1957( C971 C1957 ) C971_=_C1958( C971 C1958 ) \nC988_=_C1360( C988 C1360 ) C988_=_C1512( C988 C1512 ) C988_=_C1606( C988 C1606 ) C988_=_C1638( C988 C1638 ) C988_=_C1861( C988 C1861 ) C988_=_C1935( C988 C1935 ) \nC988_=_C1952( C988 C1952 ) C988_=_C1953( C988 C1953 ) C988_=_C1954( C988 C1954 ) C988_=_C1955( C988 C1955 ) C988_=_C1956( C988 C1956 ) C988_=_C1957( C988 C1957 ) \nC988_=_C1958( C988 C1958 ) C1102_=_C1324( C1102 C1324 ) C1102_=_C1338( C1102 C1338 ) C1102_=_C1438( C1102 C1438 ) C1102_=_C1462( C1102 C1462 ) C1102_=_C1471( C1102 C1471 ) \nC1102_=_C1701( C1102 C1701 ) C1102_=_C1710( C1102 C1710 ) C1102_=_C1868( C1102 C1868 ) C1102_=_C1887( C1102 C1887 ) C1102_=_C1929( C1102 C1929 ) C1102_=_C1958( C1102 C1958 ) \nC1102_=_C1997( C1102 C1997 ) C1102_=_C1999( C1102 C1999 ) C1324_=_C1338( C1324 C1338 ) C1324_=_C1438( C1324 C1438 ) C1324_=_C1462( C1324 C1462 ) C1324_=_C1471( C1324 C1471 ) \nC1324_=_C1701( C1324 C1701 ) C1324_=_C1710( C1324 C1710 ) C1324_=_C1868( C1324 C1868 ) C1324_=_C1887( C1324 C1887 ) C1324_=_C1929( C1324 C1929 ) C1324_=_C1958( C1324 C1958 ) \nC1324_=_C1997( C1324 C1997 ) C1324_=_C1999( C1324 C1999 ) C1338_=_C1438( C1338 C1438 ) C1338_=_C1462( C1338 C1462 ) C1338_=_C1471( C1338 C1471 ) C1338_=_C1701( C1338 C1701 ) \nC1338_=_C1710( C1338 C1710 ) C1338_=_C1868( C1338 C1868 ) C1338_=_C1887( C1338 C1887 ) C1338_=_C1929( C1338 C1929 ) C1338_=_C1958( C1338 C1958 ) C1338_=_C1997( C1338 C1997 ) \nC1338_=_C1999( C1338 C1999 ) C1360_=_C1512( C1360 C1512 ) C1360_=_C1606( C1360 C1606 ) C1360_=_C1638( C1360 C1638 ) C1360_=_C1861( C1360 C1861 ) C1360_=_C1935( C1360 C1935 ) \nC1360_=_C1952( C1360 C1952 ) C1360_=_C1953( C1360 C1953 ) C1360_=_C1954( C1360 C1954 ) C1360_=_C1955( C1360 C1955 ) C1360_=_C1956( C1360 C1956 ) C1360_=_C1957( C1360 C1957 ) \nC1360_=_C1958( C1360 C1958 ) C1438_=_C1462( C1438 C1462 ) C1438_=_C1471( C1438 C1471 ) C1438_=_C1701( C1438 C1701 ) C1438_=_C1710( C1438 C1710 ) C1438_=_C1868( C1438 C1868 ) \nC1438_=_C1887( C1438 C1887 ) C1438_=_C1929( C1438 C1929 ) C1438_=_C1958( C1438 C1958 ) C1438_=_C1997( C1438 C1997 ) C1438_=_C1999( C1438 C1999 ) C1462_=_C1471( C1462 C1471 ) \nC1462_=_C1701( C1462 C1701 ) C1462_=_C1710( C1462 C1710 ) C1462_=_C1868( C1462 C1868 ) C1462_=_C1887( C1462 C1887 ) C1462_=_C1929( C1462 C1929 ) C1462_=_C1958( C1462 C1958 ) \nC1462_=_C1997( C1462 C1997 ) C1462_=_C1999( C1462 C1999 ) C1471_=_C1701( C1471 C1701 ) C1471_=_C1710( C1471 C1710 ) C1471_=_C1868( C1471 C1868 ) C1471_=_C1887( C1471 C1887 ) \nC1471_=_C1929( C1471 C1929 ) C1471_=_C1958( C1471 C1958 ) C1471_=_C1997( C1471 C1997 ) C1471_=_C1999( C1471 C1999 ) C1512_=_C1606( C1512 C1606 ) C1512_=_C1638( C1512 C1638 ) \nC1512_=_C1861( C1512 C1861 ) C1512_=_C1935( C1512 C1935 ) C1512_=_C1952( C1512 C1952 ) C1512_=_C1953( C1512 C1953 ) C1512_=_C1954( C1512 C1954 ) C1512_=_C1955( C1512 C1955 ) \nC1512_=_C1956( C1512 C1956 ) C1512_=_C1957( C1512 C1957 ) C1512_=_C1958( C1512 C1958 ) C1606_=_C1638( C1606 C1638 ) C1606_=_C1861( C1606 C1861 ) C1606_=_C1935( C1606 C1935 ) \nC1606_=_C1952( C1606 C1952 ) C1606_=_C1953( C1606 C1953 ) C1606_=_C1954( C1606 C1954 ) C1606_=_C1955( C1606 C1955 ) C1606_=_C1956( C1606 C1956 ) C1606_=_C1957( C1606 C1957 ) \nC1606_=_C1958( C1606 C1958 ) C1638_=_C1861( C1638 C1861 ) C1638_=_C1935( C1638 C1935 ) C1638_=_C1952( C1638 C1952 ) C1638_=_C1953( C1638 C1953 ) C1638_=_C1954( C1638 C1954 ) \nC1638_=_C1955( C1638 C1955 ) C1638_=_C1956( C1638 C1956 ) C1638_=_C1957( C1638 C1957 ) C1638_=_C1958( C1638 C1958 ) C1701_=_C1710( C1701 C1710 ) C1701_=_C1868( C1701 C1868 ) \nC1701_=_C1887( C1701 C1887 ) C1701_=_C1929( C1701 C1929 ) C1701_=_C1958( C1701 C1958 ) C1701_=_C1997( C1701 C1997 ) C1701_=_C1999( C1701 C1999 ) C1710_=_C1868( C1710 C1868 ) \nC1710_=_C1887( C1710 C1887 ) C1710_=_C1929( C1710 C1929 ) C1710_=_C1958( C1710 C1958 ) C1710_=_C1997( C1710 C1997 ) C1710_=_C1999( C1710 C1999 ) C1861_=_C1868( C1861 C1868 ) \nC1861_=_C1935( C1861 C1935 ) C1861_=_C1952( C1861 C1952 ) C1861_=_C1953( C1861 C1953 ) C1861_=_C1954( C1861 C1954 ) C1861_=_C1955( C1861 C1955 ) C1861_=_C1956( C1861 C1956 ) \nC1861_=_C1957( C1861 C1957 ) C1861_=_C1958( C1861 C1958 ) C1868_=_C1887( C1868 C1887 ) C1868_=_C1929( C1868 C1929 ) C1868_=_C1958( C1868 C1958 ) C1868_=_C1997( C1868 C1997 ) \nC1868_=_C1999( C1868 C1999 ) C1887_=_C1929( C1887 C1929 ) C1887_=_C1958( C1887 C1958 ) C1887_=_C1997( C1887 C1997 ) C1887_=_C1999( C1887 C1999 ) C1929_=_C1958( C1929 C1958 ) \nC1929_=_C1997( C1929 C1997 ) C1929_=_C1999( C1929 C1999 ) C1935_=_C1952( C1935 C1952 ) C1935_=_C1953( C1935 C1953 ) C1935_=_C1954( C1935 C1954 ) C1935_=_C1955( C1935 C1955 ) \nC1935_=_C1956( C1935 C1956 ) C1935_=_C1957( C1935 C1957 ) C1935_=_C1958( C1935 C1958 ) C1952_=_C1953( C1952 C1953 ) C1952_=_C1954( C1952 C1954 ) C1952_=_C1955( C1952 C1955 ) \nC1952_=_C1956( C1952 C1956 ) C1952_=_C1957( C1952 C1957 ) C1952_=_C1958( C1952 C1958 ) C1953_=_C1954( C1953 C1954 ) C1953_=_C1955( C1953 C1955 ) C1953_=_C1956( C1953 C1956 ) \nC1953_=_C1957( C1953 C1957 ) C1953_=_C1958( C1953 C1958 ) C1954_=_C1955( C1954 C1955 ) C1954_=_C1956( C1954 C1956 ) C1954_=_C1957( C1954 C1957 ) C1954_=_C1958( C1954 C1958 ) \nC1955_=_C1956( C1955 C1956 ) C1955_=_C1957( C1955 C1957 ) C1955_=_C1958( C1955 C1958 ) C1956_=_C1957( C1956 C1957 ) C1956_=_C1958( C1956 C1958 ) C1957_=_C1958( C1957 C1958 ) \nC1958_=_C1997( C1958 C1997 ) C1958_=_C1999( C1958 C1999 ) C1997_=_C1999( C1997 C1999 ) "];152-&gt;192[label="36: C91 C100 C325 C345 C449 \nC475 C492 C615 C787 C971 C988 \nC1102 C1324 C1338 C1360 C1438 C1462 \nC1471 C1512 C1606 C1638 C1701 C1710 \nC1861 C1868 C1887 C1929 C1935 C1952 \nC1953 C1954 C1955 C1956 C1957 C1997 \nC1999 \n308: C91_=_C325 ,C91_=_C345 ,C91_=_C615 ,C91_=_C1102 ,C91_=_C1324 ,\nC91_=_C1338 ,C91_=_C1438 ,C91_=_C1462 ,C91_=_C1471 ,C91_=_C1701 ,C91_=_C1710 ,\nC91_=_C1868 ,C91_=_C1887 ,C91_=_C1929 ,C91_=_C1997 ,C91_=_C1999 ,C100_=_C449 ,\nC100_=_C475 ,C100_=_C492 ,C100_=_C787 ,C100_=_C971 ,C100_=_C988 ,C100_=_C1360 ,\nC100_=_C1512 ,C100_=_C1606 ,C100_=_C1638 ,C100_=_C1861 ,C100_=_C1935 ,C100_=_C1952 ,\nC100_=_C1953 ,C100_=_C1954 ,C100_=_C1955 ,C100_=_C1956 ,C100_=_C1957 ,C325_=_C345 ,\nC325_=_C615 ,C325_=_C1102 ,C325_=_C1324 ,C325_=_C1338 ,C325_=_C1438 ,C325_=_C1462 ,\nC325_=_C1471 ,C325_=_C1701 ,C325_=_C1710 ,C325_=_C1868 ,C325_=_C1887 ,C325_=_C1929 ,\nC325_=_C1997 ,C325_=_C1999 ,C345_=_C615 ,C345_=_C1102 ,C345_=_C1324 ,C345_=_C1338 ,\nC345_=_C1438 ,C345_=_C1462 ,C345_=_C1471 ,C345_=_C1701 ,C345_=_C1710 ,C345_=_C1868 ,\nC345_=_C1887 ,C345_=_C1929 ,C345_=_C1997 ,C345_=_C1999 ,C449_=_C475 ,C449_=_C492 ,\nC449_=_C787 ,C449_=_C971 ,C449_=_C988 ,C449_=_C1360 ,C449_=_C1512 ,C449_=_C1606 ,\nC449_=_C1638 ,C449_=_C1861 ,C449_=_C1935 ,C449_=_C1952 ,C449_=_C1953 ,C449_=_C1954 ,\nC449_=_C1955 ,C449_=_C1956 ,C449_=_C1957 ,C475_=_C492 ,C475_=_C787 ,C475_=_C971 ,\nC475_=_C988 ,C475_=_C1360 ,C475_=_C1512 ,C475_=_C1606 ,C475_=_C1638 ,C475_=_C1861 ,\nC475_=_C1935 ,C475_=_C1952 ,C475_=_C1953 ,C475_=_C1954 ,C475_=_C1955 ,C475_=_C1956 ,\nC475_=_C1957 ,C492_=_C787 ,C492_=_C971 ,C492_=_C988 ,C492_=_C1360 ,C492_=_C1512 ,\nC492_=_C1606 ,C492_=_C1638 ,C492_=_C1861 ,C492_=_C1935 ,C492_=_C1952 ,C492_=_C1953 ,\nC492_=_C1954 ,C492_=_C1955 ,C492_=_C1956 ,C492_=_C1957 ,C615_=_C1102 ,C615_=_C1324 ,\nC615_=_C1338 ,C615_=_C1438 ,C615_=_C1462 ,C615_=_C1471 ,C615_=_C1701 ,C615_=_C1710 ,\nC615_=_C1868 ,C615_=_C1887 ,C615_=_C1929 ,C615_=_C1997 ,C615_=_C1999 ,C787_=_C971 ,\nC787_=_C988 ,C787_=_C1360 ,C787_=_C1512 ,C787_=_C1606 ,C787_=_C1638 ,C787_=_C1861 ,\nC787_=_C1935 ,C787_=_C1952 ,C787_=_C1953 ,C787_=_C1954 ,C787_=_C1955 ,C787_=_C1956 ,\nC787_=_C1957 ,C971_=_C988 ,C971_=_C1360 ,C971_=_C1512 ,C971_=_C1606 ,C971_=_C1638 ,\nC971_=_C1861 ,C971_=_C1935 ,C971_=_C1952 ,C971_=_C1953 ,C971_=_C1954 ,C971_=_C1955 ,\nC971_=_C1956 ,C971_=_C1957 ,C988_=_C1360 ,C988_=_C1512 ,C988_=_C1606 ,C988_=_C1638 ,\nC988_=_C1861 ,C988_=_C1935 ,C988_=_C1952 ,C988_=_C1953 ,C988_=_C1954 ,C988_=_C1955 ,\nC988_=_C1956 ,C988_=_C1957 ,C1102_=_C1324 ,C1102_=_C1338 ,C1102_=_C1438 ,C1102_=_C1462 ,\nC1102_=_C1471 ,C1102_=_C1701 ,C1102_=_C1710 ,C1102_=_C1868 ,C1102_=_C1887 ,C1102_=_C1929 ,\nC1102_=_C1997 ,C1102_=_C1999 ,C1324_=_C1338 ,C1324_=_C1438 ,C1324_=_C1462 ,C1324_=_C1471 ,\nC1324_=_C1701 ,C1324_=_C1710 ,C1324_=_C1868 ,C1324_=_C1887 ,C1324_=_C1929 ,C1324_=_C1997 ,\nC1324_=_C1999 ,C1338_=_C1438 ,C1338_=_C1462 ,C1338_=_C1471 ,C1338_=_C1701 ,C1338_=_C1710 ,\nC1338_=_C1868 ,C1338_=_C1887 ,C1338_=_C1929 ,C1338_=_C1997 ,C1338_=_C1999 ,C1360_=_C1512 ,\nC1360_=_C1606 ,C1360_=_C1638 ,C1360_=_C1861 ,C1360_=_C1935 ,C1360_=_C1952 ,C1360_=_C1953 ,\nC1360_=_C1954 ,C1360_=_C1955 ,C1360_=_C1956 ,C1360_=_C1957 ,C1438_=_C1462 ,C1438_=_C1471 ,\nC1438_=_C1701 ,C1438_=_C1710 ,C1438_=_C1868 ,C1438_=_C1887 ,C1438_=_C1929 ,C1438_=_C1997 ,\nC1438_=_C1999 ,C1462_=_C1471 ,C1462_=_C1701 ,C1462_=_C1710 ,C1462_=_C1868 ,C1462_=_C1887 ,\nC1462_=_C1929 ,C1462_=_C1997 ,C1462_=_C1999 ,C1471_=_C1701 ,C1471_=_C1710 ,C1471_=_C1868</w:t>
      </w:r>
    </w:p>
    <w:p>
      <w:pPr>
        <w:pStyle w:val="PreformattedText"/>
        <w:bidi w:val="0"/>
        <w:spacing w:before="0" w:after="0"/>
        <w:jc w:val="left"/>
        <w:rPr/>
      </w:pPr>
      <w:r>
        <w:rPr/>
        <w:t xml:space="preserve"> </w:t>
      </w:r>
      <w:r>
        <w:rPr/>
        <w:t>,\nC1471_=_C1887 ,C1471_=_C1929 ,C1471_=_C1997 ,C1471_=_C1999 ,C1512_=_C1606 ,C1512_=_C1638 ,\nC1512_=_C1861 ,C1512_=_C1935 ,C1512_=_C1952 ,C1512_=_C1953 ,C1512_=_C1954 ,C1512_=_C1955 ,\nC1512_=_C1956 ,C1512_=_C1957 ,C1606_=_C1638 ,C1606_=_C1861 ,C1606_=_C1935 ,C1606_=_C1952 ,\nC1606_=_C1953 ,C1606_=_C1954 ,C1606_=_C1955 ,C1606_=_C1956 ,C1606_=_C1957 ,C1638_=_C1861 ,\nC1638_=_C1935 ,C1638_=_C1952 ,C1638_=_C1953 ,C1638_=_C1954 ,C1638_=_C1955 ,C1638_=_C1956 ,\nC1638_=_C1957 ,C1701_=_C1710 ,C1701_=_C1868 ,C1701_=_C1887 ,C1701_=_C1929 ,C1701_=_C1997 ,\nC1701_=_C1999 ,C1710_=_C1868 ,C1710_=_C1887 ,C1710_=_C1929 ,C1710_=_C1997 ,C1710_=_C1999 ,\nC1861_=_C1868 ,C1861_=_C1935 ,C1861_=_C1952 ,C1861_=_C1953 ,C1861_=_C1954 ,C1861_=_C1955 ,\nC1861_=_C1956 ,C1861_=_C1957 ,C1868_=_C1887 ,C1868_=_C1929 ,C1868_=_C1997 ,C1868_=_C1999 ,\nC1887_=_C1929 ,C1887_=_C1997 ,C1887_=_C1999 ,C1929_=_C1997 ,C1929_=_C1999 ,C1935_=_C1952 ,\nC1935_=_C1953 ,C1935_=_C1954 ,C1935_=_C1955 ,C1935_=_C1956 ,C1935_=_C1957 ,C1952_=_C1953 ,\nC1952_=_C1954 ,C1952_=_C1955 ,C1952_=_C1956 ,C1952_=_C1957 ,C1953_=_C1954 ,C1953_=_C1955 ,\nC1953_=_C1956 ,C1953_=_C1957 ,C1954_=_C1955 ,C1954_=_C1956 ,C1954_=_C1957 ,C1955_=_C1956 ,\nC1955_=_C1957 ,C1956_=_C1957 ,C1997_=_C1999 ,"];193[shape=box, label="id:193 level: 8\n42: C12 C77 C165 C184 C253 \nC333 C626 C674 C702 C733 C843 \nC857 C994 C1010 C1040 C1203 C1340 \nC1354 C1365 C1373 C1390 C1391 C1427 \nC1428 C1429 C1430 C1431 C1432 C1433 \nC1434 C1435 C1436 C1437 C1438 C1445 \nC1456 C1457 C1458 C1459 C1460 C1461 \nC1462 \n444: C12_=_C77( C12 C77 ) C12_=_C184( C12 C184 ) C12_=_C626( C12 C626 ) C12_=_C674( C12 C674 ) C12_=_C702( C12 C702 ) \nC12_=_C843( C12 C843 ) C12_=_C857( C12 C857 ) C12_=_C1203( C12 C1203 ) C12_=_C1354( C12 C1354 ) C12_=_C1373( C12 C1373 ) C12_=_C1391( C12 C1391 ) \nC12_=_C1427( C12 C1427 ) C12_=_C1445( C12 C1445 ) C12_=_C1456( C12 C1456 ) C12_=_C1457( C12 C1457 ) C12_=_C1458( C12 C1458 ) C12_=_C1459( C12 C1459 ) \nC12_=_C1460( C12 C1460 ) C12_=_C1461( C12 C1461 ) C12_=_C1462( C12 C1462 ) C77_=_C184( C77 C184 ) C77_=_C626( C77 C626 ) C77_=_C674( C77 C674 ) \nC77_=_C702( C77 C702 ) C77_=_C843( C77 C843 ) C77_=_C857( C77 C857 ) C77_=_C1203( C77 C1203 ) C77_=_C1354( C77 C1354 ) C77_=_C1373( C77 C1373 ) \nC77_=_C1391( C77 C1391 ) C77_=_C1427( C77 C1427 ) C77_=_C1445( C77 C1445 ) C77_=_C1456( C77 C1456 ) C77_=_C1457( C77 C1457 ) C77_=_C1458( C77 C1458 ) \nC77_=_C1459( C77 C1459 ) C77_=_C1460( C77 C1460 ) C77_=_C1461( C77 C1461 ) C77_=_C1462( C77 C1462 ) C165_=_C253( C165 C253 ) C165_=_C333( C165 C333 ) \nC165_=_C733( C165 C733 ) C165_=_C994( C165 C994 ) C165_=_C1010( C165 C1010 ) C165_=_C1040( C165 C1040 ) C165_=_C1340( C165 C1340 ) C165_=_C1365( C165 C1365 ) \nC165_=_C1390( C165 C1390 ) C165_=_C1427( C165 C1427 ) C165_=_C1428( C165 C1428 ) C165_=_C1429( C165 C1429 ) C165_=_C1430( C165 C1430 ) C165_=_C1431( C165 C1431 ) \nC165_=_C1432( C165 C1432 ) C165_=_C1433( C165 C1433 ) C165_=_C1434( C165 C1434 ) C165_=_C1435( C165 C1435 ) C165_=_C1436( C165 C1436 ) C165_=_C1437( C165 C1437 ) \nC165_=_C1438( C165 C1438 ) C184_=_C626( C184 C626 ) C184_=_C674( C184 C674 ) C184_=_C702( C184 C702 ) C184_=_C843( C184 C843 ) C184_=_C857( C184 C857 ) \nC184_=_C1203( C184 C1203 ) C184_=_C1354( C184 C1354 ) C184_=_C1373( C184 C1373 ) C184_=_C1391( C184 C1391 ) C184_=_C1427( C184 C1427 ) C184_=_C1445( C184 C1445 ) \nC184_=_C1456( C184 C1456 ) C184_=_C1457( C184 C1457 ) C184_=_C1458( C184 C1458 ) C184_=_C1459( C184 C1459 ) C184_=_C1460( C184 C1460 ) C184_=_C1461( C184 C1461 ) \nC184_=_C1462( C184 C1462 ) C253_=_C333( C253 C333 ) C253_=_C733( C253 C733 ) C253_=_C994( C253 C994 ) C253_=_C1010( C253 C1010 ) C253_=_C1040( C253 C1040 ) \nC253_=_C1340( C253 C1340 ) C253_=_C1365( C253 C1365 ) C253_=_C1390( C253 C1390 ) C253_=_C1427( C253 C1427 ) C253_=_C1428( C253 C1428 ) C253_=_C1429( C253 C1429 ) \nC253_=_C1430( C253 C1430 ) C253_=_C1431( C253 C1431 ) C253_=_C1432( C253 C1432 ) C253_=_C1433( C253 C1433 ) C253_=_C1434( C253 C1434 ) C253_=_C1435( C253 C1435 ) \nC253_=_C1436( C253 C1436 ) C253_=_C1437( C253 C1437 ) C253_=_C1438( C253 C1438 ) C333_=_C733( C333 C733 ) C333_=_C994( C333 C994 ) C333_=_C1010( C333 C1010 ) \nC333_=_C1040( C333 C1040 ) C333_=_C1340( C333 C1340 ) C333_=_C1365( C333 C1365 ) C333_=_C1390( C333 C1390 ) C333_=_C1427( C333 C1427 ) C333_=_C1428( C333 C1428 ) \nC333_=_C1429( C333 C1429 ) C333_=_C1430( C333 C1430 ) C333_=_C1431( C333 C1431 ) C333_=_C1432( C333 C1432 ) C333_=_C1433( C333 C1433 ) C333_=_C1434( C333 C1434 ) \nC333_=_C1435( C333 C1435 ) C333_=_C1436( C333 C1436 ) C333_=_C1437( C333 C1437 ) C333_=_C1438( C333 C1438 ) C626_=_C674( C626 C674 ) C626_=_C702( C626 C702 ) \nC626_=_C843( C626 C843 ) C626_=_C857( C626 C857 ) C626_=_C1203( C626 C1203 ) C626_=_C1354( C626 C1354 ) C626_=_C1373( C626 C1373 ) C626_=_C1391( C626 C1391 ) \nC626_=_C1427( C626 C1427 ) C626_=_C1445( C626 C1445 ) C626_=_C1456( C626 C1456 ) C626_=_C1457( C626 C1457 ) C626_=_C1458( C626 C1458 ) C626_=_C1459( C626 C1459 ) \nC626_=_C1460( C626 C1460 ) C626_=_C1461( C626 C1461 ) C626_=_C1462( C626 C1462 ) C674_=_C702( C674 C702 ) C674_=_C843( C674 C843 ) C674_=_C857( C674 C857 ) \nC674_=_C1203( C674 C1203 ) C674_=_C1354( C674 C1354 ) C674_=_C1373( C674 C1373 ) C674_=_C1391( C674 C1391 ) C674_=_C1427( C674 C1427 ) C674_=_C1445( C674 C1445 ) \nC674_=_C1456( C674 C1456 ) C674_=_C1457( C674 C1457 ) C674_=_C1458( C674 C1458 ) C674_=_C1459( C674 C1459 ) C674_=_C1460( C674 C1460 ) C674_=_C1461( C674 C1461 ) \nC674_=_C1462( C674 C1462 ) C702_=_C843( C702 C843 ) C702_=_C857( C702 C857 ) C702_=_C1203( C702 C1203 ) C702_=_C1354( C702 C1354 ) C702_=_C1373( C702 C1373 ) \nC702_=_C1391( C702 C1391 ) C702_=_C1427( C702 C1427 ) C702_=_C1445( C702 C1445 ) C702_=_C1456( C702 C1456 ) C702_=_C1457( C702 C1457 ) C702_=_C1458( C702 C1458 ) \nC702_=_C1459( C702 C1459 ) C702_=_C1460( C702 C1460 ) C702_=_C1461( C702 C1461 ) C702_=_C1462( C702 C1462 ) C733_=_C994( C733 C994 ) C733_=_C1010( C733 C1010 ) \nC733_=_C1040( C733 C1040 ) C733_=_C1340( C733 C1340 ) C733_=_C1365( C733 C1365 ) C733_=_C1390( C733 C1390 ) C733_=_C1427( C733 C1427 ) C733_=_C1428( C733 C1428 ) \nC733_=_C1429( C733 C1429 ) C733_=_C1430( C733 C1430 ) C733_=_C1431( C733 C1431 ) C733_=_C1432( C733 C1432 ) C733_=_C1433( C733 C1433 ) C733_=_C1434( C733 C1434 ) \nC733_=_C1435( C733 C1435 ) C733_=_C1436( C733 C1436 ) C733_=_C1437( C733 C1437 ) C733_=_C1438( C733 C1438 ) C843_=_C857( C843 C857 ) C843_=_C1203( C843 C1203 ) \nC843_=_C1354( C843 C1354 ) C843_=_C1373( C843 C1373 ) C843_=_C1391( C843 C1391 ) C843_=_C1427( C843 C1427 ) C843_=_C1445( C843 C1445 ) C843_=_C1456( C843 C1456 ) \nC843_=_C1457( C843 C1457 ) C843_=_C1458( C843 C1458 ) C843_=_C1459( C843 C1459 ) C843_=_C1460( C843 C1460 ) C843_=_C1461( C843 C1461 ) C843_=_C1462( C843 C1462 ) \nC857_=_C1203( C857 C1203 ) C857_=_C1354( C857 C1354 ) C857_=_C1373( C857 C1373 ) C857_=_C1391( C857 C1391 ) C857_=_C1427( C857 C1427 ) C857_=_C1445( C857 C1445 ) \nC857_=_C1456( C857 C1456 ) C857_=_C1457( C857 C1457 ) C857_=_C1458( C857 C1458 ) C857_=_C1459( C857 C1459 ) C857_=_C1460( C857 C1460 ) C857_=_C1461( C857 C1461 ) \nC857_=_C1462( C857 C1462 ) C994_=_C1010( C994 C1010 ) C994_=_C1040( C994 C1040 ) C994_=_C1340( C994 C1340 ) C994_=_C1365( C994 C1365 ) C994_=_C1390( C994 C1390 ) \nC994_=_C1427( C994 C1427 ) C994_=_C1428( C994 C1428 ) C994_=_C1429( C994 C1429 ) C994_=_C1430( C994 C1430 ) C994_=_C1431( C994 C1431 ) C994_=_C1432( C994 C1432 ) \nC994_=_C1433( C994 C1433 ) C994_=_C1434( C994 C1434 ) C994_=_C1435( C994 C1435 ) C994_=_C1436( C994 C1436 ) C994_=_C1437( C994 C1437 ) C994_=_C1438( C994 C1438 ) \nC1010_=_C1040( C1010 C1040 ) C1010_=_C1340( C1010 C1340 ) C1010_=_C1365( C1010 C1365 ) C1010_=_C1390( C1010 C1390 ) C1010_=_C1427( C1010 C1427 ) C1010_=_C1428( C1010 C1428 ) \nC1010_=_C1429( C1010 C1429 ) C1010_=_C1430( C1010 C1430 ) C1010_=_C1431( C1010 C1431 ) C1010_=_C1432( C1010 C1432 ) C1010_=_C1433( C1010 C1433 ) C1010_=_C1434( C1010 C1434 ) \nC1010_=_C1435( C1010 C1435 ) C1010_=_C1436( C1010 C1436 ) C1010_=_C1437( C1010 C1437 ) C1010_=_C1438( C1010 C1438 ) C1040_=_C1340( C1040 C1340 ) C1040_=_C1365( C1040 C1365 ) \nC1040_=_C1390( C1040 C1390 ) C1040_=_C1427( C1040 C1427 ) C1040_=_C1428( C1040 C1428 ) C1040_=_C1429( C1040 C1429 ) C1040_=_C1430( C1040 C1430 ) C1040_=_C1431( C1040 C1431 ) \nC1040_=_C1432( C1040 C1432 ) C1040_=_C1433( C1040 C1433 ) C1040_=_C1434( C1040 C1434 ) C1040_=_C1435( C1040 C1435 ) C1040_=_C1436( C1040 C1436 ) C1040_=_C1437( C1040 C1437 ) \nC1040_=_C1438( C1040 C1438 ) C1203_=_C1354( C1203 C1354 ) C1203_=_C1373( C1203 C1373 ) C1203_=_C1391( C1203 C1391 ) C1203_=_C1427( C1203 C1427 ) C1203_=_C1445( C1203 C1445 ) \nC1203_=_C1456( C1203 C1456 ) C1203_=_C1457( C1203 C1457 ) C1203_=_C1458( C1203 C1458 ) C1203_=_C1459( C1203 C1459 ) C1203_=_C1460( C1203 C1460 ) C1203_=_C1461( C1203 C1461 ) \nC1203_=_C1462( C1203 C1462 ) C1340_=_C1365( C1340 C1365 ) C1340_=_C1390( C1340 C1390 ) C1340_=_C1427( C1340 C1427 ) C1340_=_C1428( C1340 C1428 ) C1340_=_C1429( C1340 C1429 ) \nC1340_=_C1430( C1340 C1430 ) C1340_=_C1431( C1340 C1431 ) C1340_=_C1432( C1340 C1432 ) C1340_=_C1433( C1340 C1433 ) C1340_=_C1434( C1340 C1434 ) C1340_=_C1435( C1340 C1435 ) \nC1340_=_C1436( C1340 C1436 ) C1340_=_C1437( C1340 C1437 ) C1340_=_C1438( C1340 C1438 ) C1354_=_C1373( C1354 C1373 ) C1354_=_C1391( C1354 C1391 ) C1354_=_C1427( C1354 C1427 ) \nC1354_=_C1445( C1354 C1445 ) C1354_=_C1456( C1354 C1456 ) C1354_=_C1457( C1354 C1457 ) C1354_=_C1458( C1354 C1458 ) C1354_=_C1459( C1354 C1459 ) C1354_=_C1460( C1354 C1460 ) \nC1354_=_C1461( C1354 C1461 ) C1354_=_C1462( C1354 C1462 ) C1365_=_C1390( C1365 C1390 ) C1365_=_C1427( C1365 C1427 ) C1365_=_C1428( C1365 C1428 ) C1365_=_C1429( C1365 C1429 ) \nC1365_=_C1430( C1365 C1430 ) C1365_=_C1431( C1365 C1431 ) C1365_=_C1432( C1365 C1432 ) C1365_=_C1433( C1365 C1433 ) C1365_=_C1434( C1365 C1434 ) C1365_=_C1435( C1365 C1435 ) \nC1365_=_C1436(</w:t>
      </w:r>
    </w:p>
    <w:p>
      <w:pPr>
        <w:pStyle w:val="PreformattedText"/>
        <w:bidi w:val="0"/>
        <w:spacing w:before="0" w:after="0"/>
        <w:jc w:val="left"/>
        <w:rPr/>
      </w:pPr>
      <w:r>
        <w:rPr/>
        <w:t xml:space="preserve"> </w:t>
      </w:r>
      <w:r>
        <w:rPr/>
        <w:t>C1365 C1436 ) C1365_=_C1437( C1365 C1437 ) C1365_=_C1438( C1365 C1438 ) C1373_=_C1391( C1373 C1391 ) C1373_=_C1427( C1373 C1427 ) C1373_=_C1445( C1373 C1445 ) \nC1373_=_C1456( C1373 C1456 ) C1373_=_C1457( C1373 C1457 ) C1373_=_C1458( C1373 C1458 ) C1373_=_C1459( C1373 C1459 ) C1373_=_C1460( C1373 C1460 ) C1373_=_C1461( C1373 C1461 ) \nC1373_=_C1462( C1373 C1462 ) C1390_=_C1391( C1390 C1391 ) C1390_=_C1427( C1390 C1427 ) C1390_=_C1428( C1390 C1428 ) C1390_=_C1429( C1390 C1429 ) C1390_=_C1430( C1390 C1430 ) \nC1390_=_C1431( C1390 C1431 ) C1390_=_C1432( C1390 C1432 ) C1390_=_C1433( C1390 C1433 ) C1390_=_C1434( C1390 C1434 ) C1390_=_C1435( C1390 C1435 ) C1390_=_C1436( C1390 C1436 ) \nC1390_=_C1437( C1390 C1437 ) C1390_=_C1438( C1390 C1438 ) C1391_=_C1427( C1391 C1427 ) C1391_=_C1445( C1391 C1445 ) C1391_=_C1456( C1391 C1456 ) C1391_=_C1457( C1391 C1457 ) \nC1391_=_C1458( C1391 C1458 ) C1391_=_C1459( C1391 C1459 ) C1391_=_C1460( C1391 C1460 ) C1391_=_C1461( C1391 C1461 ) C1391_=_C1462( C1391 C1462 ) C1427_=_C1428( C1427 C1428 ) \nC1427_=_C1429( C1427 C1429 ) C1427_=_C1430( C1427 C1430 ) C1427_=_C1431( C1427 C1431 ) C1427_=_C1432( C1427 C1432 ) C1427_=_C1433( C1427 C1433 ) C1427_=_C1434( C1427 C1434 ) \nC1427_=_C1435( C1427 C1435 ) C1427_=_C1436( C1427 C1436 ) C1427_=_C1437( C1427 C1437 ) C1427_=_C1438( C1427 C1438 ) C1427_=_C1445( C1427 C1445 ) C1427_=_C1456( C1427 C1456 ) \nC1427_=_C1457( C1427 C1457 ) C1427_=_C1458( C1427 C1458 ) C1427_=_C1459( C1427 C1459 ) C1427_=_C1460( C1427 C1460 ) C1427_=_C1461( C1427 C1461 ) C1427_=_C1462( C1427 C1462 ) \nC1428_=_C1429( C1428 C1429 ) C1428_=_C1430( C1428 C1430 ) C1428_=_C1431( C1428 C1431 ) C1428_=_C1432( C1428 C1432 ) C1428_=_C1433( C1428 C1433 ) C1428_=_C1434( C1428 C1434 ) \nC1428_=_C1435( C1428 C1435 ) C1428_=_C1436( C1428 C1436 ) C1428_=_C1437( C1428 C1437 ) C1428_=_C1438( C1428 C1438 ) C1429_=_C1430( C1429 C1430 ) C1429_=_C1431( C1429 C1431 ) \nC1429_=_C1432( C1429 C1432 ) C1429_=_C1433( C1429 C1433 ) C1429_=_C1434( C1429 C1434 ) C1429_=_C1435( C1429 C1435 ) C1429_=_C1436( C1429 C1436 ) C1429_=_C1437( C1429 C1437 ) \nC1429_=_C1438( C1429 C1438 ) C1430_=_C1431( C1430 C1431 ) C1430_=_C1432( C1430 C1432 ) C1430_=_C1433( C1430 C1433 ) C1430_=_C1434( C1430 C1434 ) C1430_=_C1435( C1430 C1435 ) \nC1430_=_C1436( C1430 C1436 ) C1430_=_C1437( C1430 C1437 ) C1430_=_C1438( C1430 C1438 ) C1431_=_C1432( C1431 C1432 ) C1431_=_C1433( C1431 C1433 ) C1431_=_C1434( C1431 C1434 ) \nC1431_=_C1435( C1431 C1435 ) C1431_=_C1436( C1431 C1436 ) C1431_=_C1437( C1431 C1437 ) C1431_=_C1438( C1431 C1438 ) C1432_=_C1433( C1432 C1433 ) C1432_=_C1434( C1432 C1434 ) \nC1432_=_C1435( C1432 C1435 ) C1432_=_C1436( C1432 C1436 ) C1432_=_C1437( C1432 C1437 ) C1432_=_C1438( C1432 C1438 ) C1433_=_C1434( C1433 C1434 ) C1433_=_C1435( C1433 C1435 ) \nC1433_=_C1436( C1433 C1436 ) C1433_=_C1437( C1433 C1437 ) C1433_=_C1438( C1433 C1438 ) C1434_=_C1435( C1434 C1435 ) C1434_=_C1436( C1434 C1436 ) C1434_=_C1437( C1434 C1437 ) \nC1434_=_C1438( C1434 C1438 ) C1435_=_C1436( C1435 C1436 ) C1435_=_C1437( C1435 C1437 ) C1435_=_C1438( C1435 C1438 ) C1435_=_C1461( C1435 C1461 ) C1436_=_C1437( C1436 C1437 ) \nC1436_=_C1438( C1436 C1438 ) C1437_=_C1438( C1437 C1438 ) C1438_=_C1462( C1438 C1462 ) C1445_=_C1456( C1445 C1456 ) C1445_=_C1457( C1445 C1457 ) C1445_=_C1458( C1445 C1458 ) \nC1445_=_C1459( C1445 C1459 ) C1445_=_C1460( C1445 C1460 ) C1445_=_C1461( C1445 C1461 ) C1445_=_C1462( C1445 C1462 ) C1456_=_C1457( C1456 C1457 ) C1456_=_C1458( C1456 C1458 ) \nC1456_=_C1459( C1456 C1459 ) C1456_=_C1460( C1456 C1460 ) C1456_=_C1461( C1456 C1461 ) C1456_=_C1462( C1456 C1462 ) C1457_=_C1458( C1457 C1458 ) C1457_=_C1459( C1457 C1459 ) \nC1457_=_C1460( C1457 C1460 ) C1457_=_C1461( C1457 C1461 ) C1457_=_C1462( C1457 C1462 ) C1458_=_C1459( C1458 C1459 ) C1458_=_C1460( C1458 C1460 ) C1458_=_C1461( C1458 C1461 ) \nC1458_=_C1462( C1458 C1462 ) C1459_=_C1460( C1459 C1460 ) C1459_=_C1461( C1459 C1461 ) C1459_=_C1462( C1459 C1462 ) C1460_=_C1461( C1460 C1461 ) C1460_=_C1462( C1460 C1462 ) \nC1461_=_C1462( C1461 C1462 ) "];153-&gt;193[label="41: C12 C77 C165 C184 C253 \nC333 C626 C674 C702 C733 C843 \nC857 C994 C1010 C1040 C1203 C1340 \nC1354 C1365 C1373 C1390 C1391 C1428 \nC1429 C1430 C1431 C1432 C1433 C1434 \nC1435 C1436 C1437 C1438 C1445 C1456 \nC1457 C1458 C1459 C1460 C1461 C1462 \n403: C12_=_C77 ,C12_=_C184 ,C12_=_C626 ,C12_=_C674 ,C12_=_C702 ,\nC12_=_C843 ,C12_=_C857 ,C12_=_C1203 ,C12_=_C1354 ,C12_=_C1373 ,C12_=_C1391 ,\nC12_=_C1445 ,C12_=_C1456 ,C12_=_C1457 ,C12_=_C1458 ,C12_=_C1459 ,C12_=_C1460 ,\nC12_=_C1461 ,C12_=_C1462 ,C77_=_C184 ,C77_=_C626 ,C77_=_C674 ,C77_=_C702 ,\nC77_=_C843 ,C77_=_C857 ,C77_=_C1203 ,C77_=_C1354 ,C77_=_C1373 ,C77_=_C1391 ,\nC77_=_C1445 ,C77_=_C1456 ,C77_=_C1457 ,C77_=_C1458 ,C77_=_C1459 ,C77_=_C1460 ,\nC77_=_C1461 ,C77_=_C1462 ,C165_=_C253 ,C165_=_C333 ,C165_=_C733 ,C165_=_C994 ,\nC165_=_C1010 ,C165_=_C1040 ,C165_=_C1340 ,C165_=_C1365 ,C165_=_C1390 ,C165_=_C1428 ,\nC165_=_C1429 ,C165_=_C1430 ,C165_=_C1431 ,C165_=_C1432 ,C165_=_C1433 ,C165_=_C1434 ,\nC165_=_C1435 ,C165_=_C1436 ,C165_=_C1437 ,C165_=_C1438 ,C184_=_C626 ,C184_=_C674 ,\nC184_=_C702 ,C184_=_C843 ,C184_=_C857 ,C184_=_C1203 ,C184_=_C1354 ,C184_=_C1373 ,\nC184_=_C1391 ,C184_=_C1445 ,C184_=_C1456 ,C184_=_C1457 ,C184_=_C1458 ,C184_=_C1459 ,\nC184_=_C1460 ,C184_=_C1461 ,C184_=_C1462 ,C253_=_C333 ,C253_=_C733 ,C253_=_C994 ,\nC253_=_C1010 ,C253_=_C1040 ,C253_=_C1340 ,C253_=_C1365 ,C253_=_C1390 ,C253_=_C1428 ,\nC253_=_C1429 ,C253_=_C1430 ,C253_=_C1431 ,C253_=_C1432 ,C253_=_C1433 ,C253_=_C1434 ,\nC253_=_C1435 ,C253_=_C1436 ,C253_=_C1437 ,C253_=_C1438 ,C333_=_C733 ,C333_=_C994 ,\nC333_=_C1010 ,C333_=_C1040 ,C333_=_C1340 ,C333_=_C1365 ,C333_=_C1390 ,C333_=_C1428 ,\nC333_=_C1429 ,C333_=_C1430 ,C333_=_C1431 ,C333_=_C1432 ,C333_=_C1433 ,C333_=_C1434 ,\nC333_=_C1435 ,C333_=_C1436 ,C333_=_C1437 ,C333_=_C1438 ,C626_=_C674 ,C626_=_C702 ,\nC626_=_C843 ,C626_=_C857 ,C626_=_C1203 ,C626_=_C1354 ,C626_=_C1373 ,C626_=_C1391 ,\nC626_=_C1445 ,C626_=_C1456 ,C626_=_C1457 ,C626_=_C1458 ,C626_=_C1459 ,C626_=_C1460 ,\nC626_=_C1461 ,C626_=_C1462 ,C674_=_C702 ,C674_=_C843 ,C674_=_C857 ,C674_=_C1203 ,\nC674_=_C1354 ,C674_=_C1373 ,C674_=_C1391 ,C674_=_C1445 ,C674_=_C1456 ,C674_=_C1457 ,\nC674_=_C1458 ,C674_=_C1459 ,C674_=_C1460 ,C674_=_C1461 ,C674_=_C1462 ,C702_=_C843 ,\nC702_=_C857 ,C702_=_C1203 ,C702_=_C1354 ,C702_=_C1373 ,C702_=_C1391 ,C702_=_C1445 ,\nC702_=_C1456 ,C702_=_C1457 ,C702_=_C1458 ,C702_=_C1459 ,C702_=_C1460 ,C702_=_C1461 ,\nC702_=_C1462 ,C733_=_C994 ,C733_=_C1010 ,C733_=_C1040 ,C733_=_C1340 ,C733_=_C1365 ,\nC733_=_C1390 ,C733_=_C1428 ,C733_=_C1429 ,C733_=_C1430 ,C733_=_C1431 ,C733_=_C1432 ,\nC733_=_C1433 ,C733_=_C1434 ,C733_=_C1435 ,C733_=_C1436 ,C733_=_C1437 ,C733_=_C1438 ,\nC843_=_C857 ,C843_=_C1203 ,C843_=_C1354 ,C843_=_C1373 ,C843_=_C1391 ,C843_=_C1445 ,\nC843_=_C1456 ,C843_=_C1457 ,C843_=_C1458 ,C843_=_C1459 ,C843_=_C1460 ,C843_=_C1461 ,\nC843_=_C1462 ,C857_=_C1203 ,C857_=_C1354 ,C857_=_C1373 ,C857_=_C1391 ,C857_=_C1445 ,\nC857_=_C1456 ,C857_=_C1457 ,C857_=_C1458 ,C857_=_C1459 ,C857_=_C1460 ,C857_=_C1461 ,\nC857_=_C1462 ,C994_=_C1010 ,C994_=_C1040 ,C994_=_C1340 ,C994_=_C1365 ,C994_=_C1390 ,\nC994_=_C1428 ,C994_=_C1429 ,C994_=_C1430 ,C994_=_C1431 ,C994_=_C1432 ,C994_=_C1433 ,\nC994_=_C1434 ,C994_=_C1435 ,C994_=_C1436 ,C994_=_C1437 ,C994_=_C1438 ,C1010_=_C1040 ,\nC1010_=_C1340 ,C1010_=_C1365 ,C1010_=_C1390 ,C1010_=_C1428 ,C1010_=_C1429 ,C1010_=_C1430 ,\nC1010_=_C1431 ,C1010_=_C1432 ,C1010_=_C1433 ,C1010_=_C1434 ,C1010_=_C1435 ,C1010_=_C1436 ,\nC1010_=_C1437 ,C1010_=_C1438 ,C1040_=_C1340 ,C1040_=_C1365 ,C1040_=_C1390 ,C1040_=_C1428 ,\nC1040_=_C1429 ,C1040_=_C1430 ,C1040_=_C1431 ,C1040_=_C1432 ,C1040_=_C1433 ,C1040_=_C1434 ,\nC1040_=_C1435 ,C1040_=_C1436 ,C1040_=_C1437 ,C1040_=_C1438 ,C1203_=_C1354 ,C1203_=_C1373 ,\nC1203_=_C1391 ,C1203_=_C1445 ,C1203_=_C1456 ,C1203_=_C1457 ,C1203_=_C1458 ,C1203_=_C1459 ,\nC1203_=_C1460 ,C1203_=_C1461 ,C1203_=_C1462 ,C1340_=_C1365 ,C1340_=_C1390 ,C1340_=_C1428 ,\nC1340_=_C1429 ,C1340_=_C1430 ,C1340_=_C1431 ,C1340_=_C1432 ,C1340_=_C1433 ,C1340_=_C1434 ,\nC1340_=_C1435 ,C1340_=_C1436 ,C1340_=_C1437 ,C1340_=_C1438 ,C1354_=_C1373 ,C1354_=_C1391 ,\nC1354_=_C1445 ,C1354_=_C1456 ,C1354_=_C1457 ,C1354_=_C1458 ,C1354_=_C1459 ,C1354_=_C1460 ,\nC1354_=_C1461 ,C1354_=_C1462 ,C1365_=_C1390 ,C1365_=_C1428 ,C1365_=_C1429 ,C1365_=_C1430 ,\nC1365_=_C1431 ,C1365_=_C1432 ,C1365_=_C1433 ,C1365_=_C1434 ,C1365_=_C1435 ,C1365_=_C1436 ,\nC1365_=_C1437 ,C1365_=_C1438 ,C1373_=_C1391 ,C1373_=_C1445 ,C1373_=_C1456 ,C1373_=_C1457 ,\nC1373_=_C1458 ,C1373_=_C1459 ,C1373_=_C1460 ,C1373_=_C1461 ,C1373_=_C1462 ,C1390_=_C1391 ,\nC1390_=_C1428 ,C1390_=_C1429 ,C1390_=_C1430 ,C1390_=_C1431 ,C1390_=_C1432 ,C1390_=_C1433 ,\nC1390_=_C1434 ,C1390_=_C1435 ,C1390_=_C1436 ,C1390_=_C1437 ,C1390_=_C1438 ,C1391_=_C1445 ,\nC1391_=_C1456 ,C1391_=_C1457 ,C1391_=_C1458 ,C1391_=_C1459 ,C1391_=_C1460 ,C1391_=_C1461 ,\nC1391_=_C1462 ,C1428_=_C1429 ,C1428_=_C1430 ,C1428_=_C1431 ,C1428_=_C1432 ,C1428_=_C1433 ,\nC1428_=_C1434 ,C1428_=_C1435 ,C1428_=_C1436 ,C1428_=_C1437 ,C1428_=_C1438 ,C1429_=_C1430 ,\nC1429_=_C1431 ,C1429_=_C1432 ,C1429_=_C1433 ,C1429_=_C1434 ,C1429_=_C1435 ,C1429_=_C1436 ,\nC1429_=_C1437 ,C1429_=_C1438 ,C1430_=_C1431 ,C1430_=_C1432 ,C1430_=_C1433 ,C1430_=_C1434 ,\nC1430_=_C1435 ,C1430_=_C1436 ,C1430_=_C1437 ,C1430_=_C1438 ,C1431_=_C1432 ,C1431_=_C1433 ,\nC1431_=_C1434 ,C1431_=_C1435 ,C1431_=_C1436 ,C1431_=_C1437 ,C1431_=_C1438 ,C1432_=_C1433 ,\nC1432_=_C1434 ,C1432_=_C1435 ,C1432_=_C1436 ,C1432_=_C1437 ,C1432_=_C1438 ,C1433_=_C1434 ,\nC1433_=_C1435 ,C1433_=_C1436 ,C1433_=_C1437 ,C1433_=_C1438 ,C1434_=_C1435 ,C1434_=_C1436 ,\nC1434_=_C1437 ,C1434_=_C1438 ,C1435_=_C1436 ,C1435_=_C1437 ,C1435_=_C1438 ,C1435_=_C1461 ,\nC1436_=_C1437 ,C1436_=_C1438 ,C1437_=_C1438 ,C1438_=_C1462 ,C1445_=_C1456 ,C1445_=_C1457 ,\nC1445_=_C1458 ,C1445_=_C1459 ,C1445_=_C1460 ,C1445_=_C1461 ,C1445_=_C1462</w:t>
      </w:r>
    </w:p>
    <w:p>
      <w:pPr>
        <w:pStyle w:val="PreformattedText"/>
        <w:bidi w:val="0"/>
        <w:spacing w:before="0" w:after="0"/>
        <w:jc w:val="left"/>
        <w:rPr/>
      </w:pPr>
      <w:r>
        <w:rPr/>
        <w:t xml:space="preserve"> </w:t>
      </w:r>
      <w:r>
        <w:rPr/>
        <w:t>,C1456_=_C1457 ,\nC1456_=_C1458 ,C1456_=_C1459 ,C1456_=_C1460 ,C1456_=_C1461 ,C1456_=_C1462 ,C1457_=_C1458 ,\nC1457_=_C1459 ,C1457_=_C1460 ,C1457_=_C1461 ,C1457_=_C1462 ,C1458_=_C1459 ,C1458_=_C1460 ,\nC1458_=_C1461 ,C1458_=_C1462 ,C1459_=_C1460 ,C1459_=_C1461 ,C1459_=_C1462 ,C1460_=_C1461 ,\nC1460_=_C1462 ,C1461_=_C1462 ,"];194[shape=box, label="id:194 level: 8\n46: C79 C152 C168 C216 C252 \nC351 C397 C486 C737 C751 C920 \nC966 C976 C993 C1035 C1071 C1096 \nC1159 C1232 C1259 C1287 C1358 C1390 \nC1391 C1392 C1393 C1394 C1395 C1396 \nC1397 C1398 C1399 C1400 C1401 C1402 \nC1403 C1410 C1464 C1676 C1691 C1703 \nC1775 C1776 C1777 C1778 C1779 \n530: C79_=_C152( C79 C152 ) C79_=_C168( C79 C168 ) C79_=_C737( C79 C737 ) C79_=_C966( C79 C966 ) C79_=_C1035( C79 C1035 ) \nC79_=_C1071( C79 C1071 ) C79_=_C1096( C79 C1096 ) C79_=_C1159( C79 C1159 ) C79_=_C1259( C79 C1259 ) C79_=_C1287( C79 C1287 ) C79_=_C1358( C79 C1358 ) \nC79_=_C1395( C79 C1395 ) C79_=_C1410( C79 C1410 ) C79_=_C1464( C79 C1464 ) C79_=_C1676( C79 C1676 ) C79_=_C1691( C79 C1691 ) C79_=_C1703( C79 C1703 ) \nC79_=_C1775( C79 C1775 ) C79_=_C1776( C79 C1776 ) C79_=_C1777( C79 C1777 ) C79_=_C1778( C79 C1778 ) C79_=_C1779( C79 C1779 ) C152_=_C168( C152 C168 ) \nC152_=_C737( C152 C737 ) C152_=_C966( C152 C966 ) C152_=_C1035( C152 C1035 ) C152_=_C1071( C152 C1071 ) C152_=_C1096( C152 C1096 ) C152_=_C1159( C152 C1159 ) \nC152_=_C1259( C152 C1259 ) C152_=_C1287( C152 C1287 ) C152_=_C1358( C152 C1358 ) C152_=_C1395( C152 C1395 ) C152_=_C1410( C152 C1410 ) C152_=_C1464( C152 C1464 ) \nC152_=_C1676( C152 C1676 ) C152_=_C1691( C152 C1691 ) C152_=_C1703( C152 C1703 ) C152_=_C1775( C152 C1775 ) C152_=_C1776( C152 C1776 ) C152_=_C1777( C152 C1777 ) \nC152_=_C1778( C152 C1778 ) C152_=_C1779( C152 C1779 ) C168_=_C737( C168 C737 ) C168_=_C966( C168 C966 ) C168_=_C1035( C168 C1035 ) C168_=_C1071( C168 C1071 ) \nC168_=_C1096( C168 C1096 ) C168_=_C1159( C168 C1159 ) C168_=_C1259( C168 C1259 ) C168_=_C1287( C168 C1287 ) C168_=_C1358( C168 C1358 ) C168_=_C1395( C168 C1395 ) \nC168_=_C1410( C168 C1410 ) C168_=_C1464( C168 C1464 ) C168_=_C1676( C168 C1676 ) C168_=_C1691( C168 C1691 ) C168_=_C1703( C168 C1703 ) C168_=_C1775( C168 C1775 ) \nC168_=_C1776( C168 C1776 ) C168_=_C1777( C168 C1777 ) C168_=_C1778( C168 C1778 ) C168_=_C1779( C168 C1779 ) C216_=_C252( C216 C252 ) C216_=_C351( C216 C351 ) \nC216_=_C397( C216 C397 ) C216_=_C486( C216 C486 ) C216_=_C751( C216 C751 ) C216_=_C920( C216 C920 ) C216_=_C976( C216 C976 ) C216_=_C993( C216 C993 ) \nC216_=_C1232( C216 C1232 ) C216_=_C1390( C216 C1390 ) C216_=_C1391( C216 C1391 ) C216_=_C1392( C216 C1392 ) C216_=_C1393( C216 C1393 ) C216_=_C1394( C216 C1394 ) \nC216_=_C1395( C216 C1395 ) C216_=_C1396( C216 C1396 ) C216_=_C1397( C216 C1397 ) C216_=_C1398( C216 C1398 ) C216_=_C1399( C216 C1399 ) C216_=_C1400( C216 C1400 ) \nC216_=_C1401( C216 C1401 ) C216_=_C1402( C216 C1402 ) C216_=_C1403( C216 C1403 ) C252_=_C351( C252 C351 ) C252_=_C397( C252 C397 ) C252_=_C486( C252 C486 ) \nC252_=_C751( C252 C751 ) C252_=_C920( C252 C920 ) C252_=_C976( C252 C976 ) C252_=_C993( C252 C993 ) C252_=_C1232( C252 C1232 ) C252_=_C1390( C252 C1390 ) \nC252_=_C1391( C252 C1391 ) C252_=_C1392( C252 C1392 ) C252_=_C1393( C252 C1393 ) C252_=_C1394( C252 C1394 ) C252_=_C1395( C252 C1395 ) C252_=_C1396( C252 C1396 ) \nC252_=_C1397( C252 C1397 ) C252_=_C1398( C252 C1398 ) C252_=_C1399( C252 C1399 ) C252_=_C1400( C252 C1400 ) C252_=_C1401( C252 C1401 ) C252_=_C1402( C252 C1402 ) \nC252_=_C1403( C252 C1403 ) C351_=_C397( C351 C397 ) C351_=_C486( C351 C486 ) C351_=_C751( C351 C751 ) C351_=_C920( C351 C920 ) C351_=_C976( C351 C976 ) \nC351_=_C993( C351 C993 ) C351_=_C1232( C351 C1232 ) C351_=_C1390( C351 C1390 ) C351_=_C1391( C351 C1391 ) C351_=_C1392( C351 C1392 ) C351_=_C1393( C351 C1393 ) \nC351_=_C1394( C351 C1394 ) C351_=_C1395( C351 C1395 ) C351_=_C1396( C351 C1396 ) C351_=_C1397( C351 C1397 ) C351_=_C1398( C351 C1398 ) C351_=_C1399( C351 C1399 ) \nC351_=_C1400( C351 C1400 ) C351_=_C1401( C351 C1401 ) C351_=_C1402( C351 C1402 ) C351_=_C1403( C351 C1403 ) C397_=_C486( C397 C486 ) C397_=_C751( C397 C751 ) \nC397_=_C920( C397 C920 ) C397_=_C976( C397 C976 ) C397_=_C993( C397 C993 ) C397_=_C1232( C397 C1232 ) C397_=_C1390( C397 C1390 ) C397_=_C1391( C397 C1391 ) \nC397_=_C1392( C397 C1392 ) C397_=_C1393( C397 C1393 ) C397_=_C1394( C397 C1394 ) C397_=_C1395( C397 C1395 ) C397_=_C1396( C397 C1396 ) C397_=_C1397( C397 C1397 ) \nC397_=_C1398( C397 C1398 ) C397_=_C1399( C397 C1399 ) C397_=_C1400( C397 C1400 ) C397_=_C1401( C397 C1401 ) C397_=_C1402( C397 C1402 ) C397_=_C1403( C397 C1403 ) \nC486_=_C751( C486 C751 ) C486_=_C920( C486 C920 ) C486_=_C976( C486 C976 ) C486_=_C993( C486 C993 ) C486_=_C1232( C486 C1232 ) C486_=_C1390( C486 C1390 ) \nC486_=_C1391( C486 C1391 ) C486_=_C1392( C486 C1392 ) C486_=_C1393( C486 C1393 ) C486_=_C1394( C486 C1394 ) C486_=_C1395( C486 C1395 ) C486_=_C1396( C486 C1396 ) \nC486_=_C1397( C486 C1397 ) C486_=_C1398( C486 C1398 ) C486_=_C1399( C486 C1399 ) C486_=_C1400( C486 C1400 ) C486_=_C1401( C486 C1401 ) C486_=_C1402( C486 C1402 ) \nC486_=_C1403( C486 C1403 ) C737_=_C966( C737 C966 ) C737_=_C1035( C737 C1035 ) C737_=_C1071( C737 C1071 ) C737_=_C1096( C737 C1096 ) C737_=_C1159( C737 C1159 ) \nC737_=_C1259( C737 C1259 ) C737_=_C1287( C737 C1287 ) C737_=_C1358( C737 C1358 ) C737_=_C1395( C737 C1395 ) C737_=_C1410( C737 C1410 ) C737_=_C1464( C737 C1464 ) \nC737_=_C1676( C737 C1676 ) C737_=_C1691( C737 C1691 ) C737_=_C1703( C737 C1703 ) C737_=_C1775( C737 C1775 ) C737_=_C1776( C737 C1776 ) C737_=_C1777( C737 C1777 ) \nC737_=_C1778( C737 C1778 ) C737_=_C1779( C737 C1779 ) C751_=_C920( C751 C920 ) C751_=_C976( C751 C976 ) C751_=_C993( C751 C993 ) C751_=_C1232( C751 C1232 ) \nC751_=_C1390( C751 C1390 ) C751_=_C1391( C751 C1391 ) C751_=_C1392( C751 C1392 ) C751_=_C1393( C751 C1393 ) C751_=_C1394( C751 C1394 ) C751_=_C1395( C751 C1395 ) \nC751_=_C1396( C751 C1396 ) C751_=_C1397( C751 C1397 ) C751_=_C1398( C751 C1398 ) C751_=_C1399( C751 C1399 ) C751_=_C1400( C751 C1400 ) C751_=_C1401( C751 C1401 ) \nC751_=_C1402( C751 C1402 ) C751_=_C1403( C751 C1403 ) C920_=_C976( C920 C976 ) C920_=_C993( C920 C993 ) C920_=_C1232( C920 C1232 ) C920_=_C1390( C920 C1390 ) \nC920_=_C1391( C920 C1391 ) C920_=_C1392( C920 C1392 ) C920_=_C1393( C920 C1393 ) C920_=_C1394( C920 C1394 ) C920_=_C1395( C920 C1395 ) C920_=_C1396( C920 C1396 ) \nC920_=_C1397( C920 C1397 ) C920_=_C1398( C920 C1398 ) C920_=_C1399( C920 C1399 ) C920_=_C1400( C920 C1400 ) C920_=_C1401( C920 C1401 ) C920_=_C1402( C920 C1402 ) \nC920_=_C1403( C920 C1403 ) C966_=_C1035( C966 C1035 ) C966_=_C1071( C966 C1071 ) C966_=_C1096( C966 C1096 ) C966_=_C1159( C966 C1159 ) C966_=_C1259( C966 C1259 ) \nC966_=_C1287( C966 C1287 ) C966_=_C1358( C966 C1358 ) C966_=_C1395( C966 C1395 ) C966_=_C1410( C966 C1410 ) C966_=_C1464( C966 C1464 ) C966_=_C1676( C966 C1676 ) \nC966_=_C1691( C966 C1691 ) C966_=_C1703( C966 C1703 ) C966_=_C1775( C966 C1775 ) C966_=_C1776( C966 C1776 ) C966_=_C1777( C966 C1777 ) C966_=_C1778( C966 C1778 ) \nC966_=_C1779( C966 C1779 ) C976_=_C993( C976 C993 ) C976_=_C1232( C976 C1232 ) C976_=_C1390( C976 C1390 ) C976_=_C1391( C976 C1391 ) C976_=_C1392( C976 C1392 ) \nC976_=_C1393( C976 C1393 ) C976_=_C1394( C976 C1394 ) C976_=_C1395( C976 C1395 ) C976_=_C1396( C976 C1396 ) C976_=_C1397( C976 C1397 ) C976_=_C1398( C976 C1398 ) \nC976_=_C1399( C976 C1399 ) C976_=_C1400( C976 C1400 ) C976_=_C1401( C976 C1401 ) C976_=_C1402( C976 C1402 ) C976_=_C1403( C976 C1403 ) C993_=_C1232( C993 C1232 ) \nC993_=_C1390( C993 C1390 ) C993_=_C1391( C993 C1391 ) C993_=_C1392( C993 C1392 ) C993_=_C1393( C993 C1393 ) C993_=_C1394( C993 C1394 ) C993_=_C1395( C993 C1395 ) \nC993_=_C1396( C993 C1396 ) C993_=_C1397( C993 C1397 ) C993_=_C1398( C993 C1398 ) C993_=_C1399( C993 C1399 ) C993_=_C1400( C993 C1400 ) C993_=_C1401( C993 C1401 ) \nC993_=_C1402( C993 C1402 ) C993_=_C1403( C993 C1403 ) C1035_=_C1071( C1035 C1071 ) C1035_=_C1096( C1035 C1096 ) C1035_=_C1159( C1035 C1159 ) C1035_=_C1259( C1035 C1259 ) \nC1035_=_C1287( C1035 C1287 ) C1035_=_C1358( C1035 C1358 ) C1035_=_C1395( C1035 C1395 ) C1035_=_C1410( C1035 C1410 ) C1035_=_C1464( C1035 C1464 ) C1035_=_C1676( C1035 C1676 ) \nC1035_=_C1691( C1035 C1691 ) C1035_=_C1703( C1035 C1703 ) C1035_=_C1775( C1035 C1775 ) C1035_=_C1776( C1035 C1776 ) C1035_=_C1777( C1035 C1777 ) C1035_=_C1778( C1035 C1778 ) \nC1035_=_C1779( C1035 C1779 ) C1071_=_C1096( C1071 C1096 ) C1071_=_C1159( C1071 C1159 ) C1071_=_C1259( C1071 C1259 ) C1071_=_C1287( C1071 C1287 ) C1071_=_C1358( C1071 C1358 ) \nC1071_=_C1395( C1071 C1395 ) C1071_=_C1410( C1071 C1410 ) C1071_=_C1464( C1071 C1464 ) C1071_=_C1676( C1071 C1676 ) C1071_=_C1691( C1071 C1691 ) C1071_=_C1703( C1071 C1703 ) \nC1071_=_C1775( C1071 C1775 ) C1071_=_C1776( C1071 C1776 ) C1071_=_C1777( C1071 C1777 ) C1071_=_C1778( C1071 C1778 ) C1071_=_C1779( C1071 C1779 ) C1096_=_C1159( C1096 C1159 ) \nC1096_=_C1259( C1096 C1259 ) C1096_=_C1287( C1096 C1287 ) C1096_=_C1358( C1096 C1358 ) C1096_=_C1395( C1096 C1395 ) C1096_=_C1410( C1096 C1410 ) C1096_=_C1464( C1096 C1464 ) \nC1096_=_C1676( C1096 C1676 ) C1096_=_C1691( C1096 C1691 ) C1096_=_C1703( C1096 C1703 ) C1096_=_C1775( C1096 C1775 ) C1096_=_C1776( C1096 C1776 ) C1096_=_C1777( C1096 C1777 ) \nC1096_=_C1778( C1096 C1778 ) C1096_=_C1779( C1096 C1779 ) C1159_=_C1259( C1159 C1259 ) C1159_=_C1287( C1159 C1287 ) C1159_=_C1358( C1159 C1358 ) C1159_=_C1395( C1159 C1395 ) \nC1159_=_C1410( C1159 C1410 ) C1159_=_C1464( C1159 C1464 ) C1159_=_C1676( C1159 C1676 ) C1159_=_C1691( C1159 C1691 ) C1159_=_C1703( C1159 C1703 ) C1159_=_C1775( C1159 C1775 ) \nC1159_=_C1776( C1159 C1776 ) C1159_=_C1777( C1159 C1777 ) C1159_=_C1778( C1159 C1778 ) C1159_=_C1779( C1159 C1779 ) C1232_=_C1390( C1232 C1390 ) C1232_=_C1391( C1232 C1391 ) \nC1232_=_C1392( C1232 C1392 ) C1232_=_C1393( C1232 C1393 ) C1232_=_C1394( C1232 C1394 ) C1232_=_C1395(</w:t>
      </w:r>
    </w:p>
    <w:p>
      <w:pPr>
        <w:pStyle w:val="PreformattedText"/>
        <w:bidi w:val="0"/>
        <w:spacing w:before="0" w:after="0"/>
        <w:jc w:val="left"/>
        <w:rPr/>
      </w:pPr>
      <w:r>
        <w:rPr/>
        <w:t xml:space="preserve"> </w:t>
      </w:r>
      <w:r>
        <w:rPr/>
        <w:t>C1232 C1395 ) C1232_=_C1396( C1232 C1396 ) C1232_=_C1397( C1232 C1397 ) \nC1232_=_C1398( C1232 C1398 ) C1232_=_C1399( C1232 C1399 ) C1232_=_C1400( C1232 C1400 ) C1232_=_C1401( C1232 C1401 ) C1232_=_C1402( C1232 C1402 ) C1232_=_C1403( C1232 C1403 ) \nC1259_=_C1287( C1259 C1287 ) C1259_=_C1358( C1259 C1358 ) C1259_=_C1395( C1259 C1395 ) C1259_=_C1410( C1259 C1410 ) C1259_=_C1464( C1259 C1464 ) C1259_=_C1676( C1259 C1676 ) \nC1259_=_C1691( C1259 C1691 ) C1259_=_C1703( C1259 C1703 ) C1259_=_C1775( C1259 C1775 ) C1259_=_C1776( C1259 C1776 ) C1259_=_C1777( C1259 C1777 ) C1259_=_C1778( C1259 C1778 ) \nC1259_=_C1779( C1259 C1779 ) C1287_=_C1358( C1287 C1358 ) C1287_=_C1395( C1287 C1395 ) C1287_=_C1410( C1287 C1410 ) C1287_=_C1464( C1287 C1464 ) C1287_=_C1676( C1287 C1676 ) \nC1287_=_C1691( C1287 C1691 ) C1287_=_C1703( C1287 C1703 ) C1287_=_C1775( C1287 C1775 ) C1287_=_C1776( C1287 C1776 ) C1287_=_C1777( C1287 C1777 ) C1287_=_C1778( C1287 C1778 ) \nC1287_=_C1779( C1287 C1779 ) C1358_=_C1395( C1358 C1395 ) C1358_=_C1410( C1358 C1410 ) C1358_=_C1464( C1358 C1464 ) C1358_=_C1676( C1358 C1676 ) C1358_=_C1691( C1358 C1691 ) \nC1358_=_C1703( C1358 C1703 ) C1358_=_C1775( C1358 C1775 ) C1358_=_C1776( C1358 C1776 ) C1358_=_C1777( C1358 C1777 ) C1358_=_C1778( C1358 C1778 ) C1358_=_C1779( C1358 C1779 ) \nC1390_=_C1391( C1390 C1391 ) C1390_=_C1392( C1390 C1392 ) C1390_=_C1393( C1390 C1393 ) C1390_=_C1394( C1390 C1394 ) C1390_=_C1395( C1390 C1395 ) C1390_=_C1396( C1390 C1396 ) \nC1390_=_C1397( C1390 C1397 ) C1390_=_C1398( C1390 C1398 ) C1390_=_C1399( C1390 C1399 ) C1390_=_C1400( C1390 C1400 ) C1390_=_C1401( C1390 C1401 ) C1390_=_C1402( C1390 C1402 ) \nC1390_=_C1403( C1390 C1403 ) C1391_=_C1392( C1391 C1392 ) C1391_=_C1393( C1391 C1393 ) C1391_=_C1394( C1391 C1394 ) C1391_=_C1395( C1391 C1395 ) C1391_=_C1396( C1391 C1396 ) \nC1391_=_C1397( C1391 C1397 ) C1391_=_C1398( C1391 C1398 ) C1391_=_C1399( C1391 C1399 ) C1391_=_C1400( C1391 C1400 ) C1391_=_C1401( C1391 C1401 ) C1391_=_C1402( C1391 C1402 ) \nC1391_=_C1403( C1391 C1403 ) C1392_=_C1393( C1392 C1393 ) C1392_=_C1394( C1392 C1394 ) C1392_=_C1395( C1392 C1395 ) C1392_=_C1396( C1392 C1396 ) C1392_=_C1397( C1392 C1397 ) \nC1392_=_C1398( C1392 C1398 ) C1392_=_C1399( C1392 C1399 ) C1392_=_C1400( C1392 C1400 ) C1392_=_C1401( C1392 C1401 ) C1392_=_C1402( C1392 C1402 ) C1392_=_C1403( C1392 C1403 ) \nC1393_=_C1394( C1393 C1394 ) C1393_=_C1395( C1393 C1395 ) C1393_=_C1396( C1393 C1396 ) C1393_=_C1397( C1393 C1397 ) C1393_=_C1398( C1393 C1398 ) C1393_=_C1399( C1393 C1399 ) \nC1393_=_C1400( C1393 C1400 ) C1393_=_C1401( C1393 C1401 ) C1393_=_C1402( C1393 C1402 ) C1393_=_C1403( C1393 C1403 ) C1394_=_C1395( C1394 C1395 ) C1394_=_C1396( C1394 C1396 ) \nC1394_=_C1397( C1394 C1397 ) C1394_=_C1398( C1394 C1398 ) C1394_=_C1399( C1394 C1399 ) C1394_=_C1400( C1394 C1400 ) C1394_=_C1401( C1394 C1401 ) C1394_=_C1402( C1394 C1402 ) \nC1394_=_C1403( C1394 C1403 ) C1395_=_C1396( C1395 C1396 ) C1395_=_C1397( C1395 C1397 ) C1395_=_C1398( C1395 C1398 ) C1395_=_C1399( C1395 C1399 ) C1395_=_C1400( C1395 C1400 ) \nC1395_=_C1401( C1395 C1401 ) C1395_=_C1402( C1395 C1402 ) C1395_=_C1403( C1395 C1403 ) C1395_=_C1410( C1395 C1410 ) C1395_=_C1464( C1395 C1464 ) C1395_=_C1676( C1395 C1676 ) \nC1395_=_C1691( C1395 C1691 ) C1395_=_C1703( C1395 C1703 ) C1395_=_C1775( C1395 C1775 ) C1395_=_C1776( C1395 C1776 ) C1395_=_C1777( C1395 C1777 ) C1395_=_C1778( C1395 C1778 ) \nC1395_=_C1779( C1395 C1779 ) C1396_=_C1397( C1396 C1397 ) C1396_=_C1398( C1396 C1398 ) C1396_=_C1399( C1396 C1399 ) C1396_=_C1400( C1396 C1400 ) C1396_=_C1401( C1396 C1401 ) \nC1396_=_C1402( C1396 C1402 ) C1396_=_C1403( C1396 C1403 ) C1397_=_C1398( C1397 C1398 ) C1397_=_C1399( C1397 C1399 ) C1397_=_C1400( C1397 C1400 ) C1397_=_C1401( C1397 C1401 ) \nC1397_=_C1402( C1397 C1402 ) C1397_=_C1403( C1397 C1403 ) C1398_=_C1399( C1398 C1399 ) C1398_=_C1400( C1398 C1400 ) C1398_=_C1401( C1398 C1401 ) C1398_=_C1402( C1398 C1402 ) \nC1398_=_C1403( C1398 C1403 ) C1399_=_C1400( C1399 C1400 ) C1399_=_C1401( C1399 C1401 ) C1399_=_C1402( C1399 C1402 ) C1399_=_C1403( C1399 C1403 ) C1400_=_C1401( C1400 C1401 ) \nC1400_=_C1402( C1400 C1402 ) C1400_=_C1403( C1400 C1403 ) C1401_=_C1402( C1401 C1402 ) C1401_=_C1403( C1401 C1403 ) C1402_=_C1403( C1402 C1403 ) C1403_=_C1779( C1403 C1779 ) \nC1410_=_C1464( C1410 C1464 ) C1410_=_C1676( C1410 C1676 ) C1410_=_C1691( C1410 C1691 ) C1410_=_C1703( C1410 C1703 ) C1410_=_C1775( C1410 C1775 ) C1410_=_C1776( C1410 C1776 ) \nC1410_=_C1777( C1410 C1777 ) C1410_=_C1778( C1410 C1778 ) C1410_=_C1779( C1410 C1779 ) C1464_=_C1676( C1464 C1676 ) C1464_=_C1691( C1464 C1691 ) C1464_=_C1703( C1464 C1703 ) \nC1464_=_C1775( C1464 C1775 ) C1464_=_C1776( C1464 C1776 ) C1464_=_C1777( C1464 C1777 ) C1464_=_C1778( C1464 C1778 ) C1464_=_C1779( C1464 C1779 ) C1676_=_C1691( C1676 C1691 ) \nC1676_=_C1703( C1676 C1703 ) C1676_=_C1775( C1676 C1775 ) C1676_=_C1776( C1676 C1776 ) C1676_=_C1777( C1676 C1777 ) C1676_=_C1778( C1676 C1778 ) C1676_=_C1779( C1676 C1779 ) \nC1691_=_C1703( C1691 C1703 ) C1691_=_C1775( C1691 C1775 ) C1691_=_C1776( C1691 C1776 ) C1691_=_C1777( C1691 C1777 ) C1691_=_C1778( C1691 C1778 ) C1691_=_C1779( C1691 C1779 ) \nC1703_=_C1775( C1703 C1775 ) C1703_=_C1776( C1703 C1776 ) C1703_=_C1777( C1703 C1777 ) C1703_=_C1778( C1703 C1778 ) C1703_=_C1779( C1703 C1779 ) C1775_=_C1776( C1775 C1776 ) \nC1775_=_C1777( C1775 C1777 ) C1775_=_C1778( C1775 C1778 ) C1775_=_C1779( C1775 C1779 ) C1776_=_C1777( C1776 C1777 ) C1776_=_C1778( C1776 C1778 ) C1776_=_C1779( C1776 C1779 ) \nC1777_=_C1778( C1777 C1778 ) C1777_=_C1779( C1777 C1779 ) C1778_=_C1779( C1778 C1779 ) "];153-&gt;194[label="45: C79 C152 C168 C216 C252 \nC351 C397 C486 C737 C751 C920 \nC966 C976 C993 C1035 C1071 C1096 \nC1159 C1232 C1259 C1287 C1358 C1390 \nC1391 C1392 C1393 C1394 C1396 C1397 \nC1398 C1399 C1400 C1401 C1402 C1403 \nC1410 C1464 C1676 C1691 C1703 C1775 \nC1776 C1777 C1778 C1779 \n485: C79_=_C152 ,C79_=_C168 ,C79_=_C737 ,C79_=_C966 ,C79_=_C1035 ,\nC79_=_C1071 ,C79_=_C1096 ,C79_=_C1159 ,C79_=_C1259 ,C79_=_C1287 ,C79_=_C1358 ,\nC79_=_C1410 ,C79_=_C1464 ,C79_=_C1676 ,C79_=_C1691 ,C79_=_C1703 ,C79_=_C1775 ,\nC79_=_C1776 ,C79_=_C1777 ,C79_=_C1778 ,C79_=_C1779 ,C152_=_C168 ,C152_=_C737 ,\nC152_=_C966 ,C152_=_C1035 ,C152_=_C1071 ,C152_=_C1096 ,C152_=_C1159 ,C152_=_C1259 ,\nC152_=_C1287 ,C152_=_C1358 ,C152_=_C1410 ,C152_=_C1464 ,C152_=_C1676 ,C152_=_C1691 ,\nC152_=_C1703 ,C152_=_C1775 ,C152_=_C1776 ,C152_=_C1777 ,C152_=_C1778 ,C152_=_C1779 ,\nC168_=_C737 ,C168_=_C966 ,C168_=_C1035 ,C168_=_C1071 ,C168_=_C1096 ,C168_=_C1159 ,\nC168_=_C1259 ,C168_=_C1287 ,C168_=_C1358 ,C168_=_C1410 ,C168_=_C1464 ,C168_=_C1676 ,\nC168_=_C1691 ,C168_=_C1703 ,C168_=_C1775 ,C168_=_C1776 ,C168_=_C1777 ,C168_=_C1778 ,\nC168_=_C1779 ,C216_=_C252 ,C216_=_C351 ,C216_=_C397 ,C216_=_C486 ,C216_=_C751 ,\nC216_=_C920 ,C216_=_C976 ,C216_=_C993 ,C216_=_C1232 ,C216_=_C1390 ,C216_=_C1391 ,\nC216_=_C1392 ,C216_=_C1393 ,C216_=_C1394 ,C216_=_C1396 ,C216_=_C1397 ,C216_=_C1398 ,\nC216_=_C1399 ,C216_=_C1400 ,C216_=_C1401 ,C216_=_C1402 ,C216_=_C1403 ,C252_=_C351 ,\nC252_=_C397 ,C252_=_C486 ,C252_=_C751 ,C252_=_C920 ,C252_=_C976 ,C252_=_C993 ,\nC252_=_C1232 ,C252_=_C1390 ,C252_=_C1391 ,C252_=_C1392 ,C252_=_C1393 ,C252_=_C1394 ,\nC252_=_C1396 ,C252_=_C1397 ,C252_=_C1398 ,C252_=_C1399 ,C252_=_C1400 ,C252_=_C1401 ,\nC252_=_C1402 ,C252_=_C1403 ,C351_=_C397 ,C351_=_C486 ,C351_=_C751 ,C351_=_C920 ,\nC351_=_C976 ,C351_=_C993 ,C351_=_C1232 ,C351_=_C1390 ,C351_=_C1391 ,C351_=_C1392 ,\nC351_=_C1393 ,C351_=_C1394 ,C351_=_C1396 ,C351_=_C1397 ,C351_=_C1398 ,C351_=_C1399 ,\nC351_=_C1400 ,C351_=_C1401 ,C351_=_C1402 ,C351_=_C1403 ,C397_=_C486 ,C397_=_C751 ,\nC397_=_C920 ,C397_=_C976 ,C397_=_C993 ,C397_=_C1232 ,C397_=_C1390 ,C397_=_C1391 ,\nC397_=_C1392 ,C397_=_C1393 ,C397_=_C1394 ,C397_=_C1396 ,C397_=_C1397 ,C397_=_C1398 ,\nC397_=_C1399 ,C397_=_C1400 ,C397_=_C1401 ,C397_=_C1402 ,C397_=_C1403 ,C486_=_C751 ,\nC486_=_C920 ,C486_=_C976 ,C486_=_C993 ,C486_=_C1232 ,C486_=_C1390 ,C486_=_C1391 ,\nC486_=_C1392 ,C486_=_C1393 ,C486_=_C1394 ,C486_=_C1396 ,C486_=_C1397 ,C486_=_C1398 ,\nC486_=_C1399 ,C486_=_C1400 ,C486_=_C1401 ,C486_=_C1402 ,C486_=_C1403 ,C737_=_C966 ,\nC737_=_C1035 ,C737_=_C1071 ,C737_=_C1096 ,C737_=_C1159 ,C737_=_C1259 ,C737_=_C1287 ,\nC737_=_C1358 ,C737_=_C1410 ,C737_=_C1464 ,C737_=_C1676 ,C737_=_C1691 ,C737_=_C1703 ,\nC737_=_C1775 ,C737_=_C1776 ,C737_=_C1777 ,C737_=_C1778 ,C737_=_C1779 ,C751_=_C920 ,\nC751_=_C976 ,C751_=_C993 ,C751_=_C1232 ,C751_=_C1390 ,C751_=_C1391 ,C751_=_C1392 ,\nC751_=_C1393 ,C751_=_C1394 ,C751_=_C1396 ,C751_=_C1397 ,C751_=_C1398 ,C751_=_C1399 ,\nC751_=_C1400 ,C751_=_C1401 ,C751_=_C1402 ,C751_=_C1403 ,C920_=_C976 ,C920_=_C993 ,\nC920_=_C1232 ,C920_=_C1390 ,C920_=_C1391 ,C920_=_C1392 ,C920_=_C1393 ,C920_=_C1394 ,\nC920_=_C1396 ,C920_=_C1397 ,C920_=_C1398 ,C920_=_C1399 ,C920_=_C1400 ,C920_=_C1401 ,\nC920_=_C1402 ,C920_=_C1403 ,C966_=_C1035 ,C966_=_C1071 ,C966_=_C1096 ,C966_=_C1159 ,\nC966_=_C1259 ,C966_=_C1287 ,C966_=_C1358 ,C966_=_C1410 ,C966_=_C1464 ,C966_=_C1676 ,\nC966_=_C1691 ,C966_=_C1703 ,C966_=_C1775 ,C966_=_C1776 ,C966_=_C1777 ,C966_=_C1778 ,\nC966_=_C1779 ,C976_=_C993 ,C976_=_C1232 ,C976_=_C1390 ,C976_=_C1391 ,C976_=_C1392 ,\nC976_=_C1393 ,C976_=_C1394 ,C976_=_C1396 ,C976_=_C1397 ,C976_=_C1398 ,C976_=_C1399 ,\nC976_=_C1400 ,C976_=_C1401 ,C976_=_C1402 ,C976_=_C1403 ,C993_=_C1232 ,C993_=_C1390 ,\nC993_=_C1391 ,C993_=_C1392 ,C993_=_C1393 ,C993_=_C1394 ,C993_=_C1396 ,C993_=_C1397 ,\nC993_=_C1398 ,C993_=_C1399 ,C993_=_C1400 ,C993_=_C1401 ,C993_=_C1402 ,C993_=_C1403 ,\nC1035_=_C1071 ,C1035_=_C1096 ,C1035_=_C1159 ,C1035_=_C1259 ,C1035_=_C1287 ,C1035_=_C1358 ,\nC1035_=_C1410 ,C1035_=_C1464 ,C1035_=_C1676 ,C1035_=_C1691 ,C1035_=_C1703 ,C1035_=_C1775 ,\nC1035_=_C1776 ,C1035_=_C1777 ,C1035_=_C1778 ,C1035_=_C1779 ,C1071_=_C1096 ,C1071_=_C1159 ,\nC1071_=_C1259 ,C1071_=_C1287 ,C1071_=_C1358 ,C1071_=_C1410 ,C1071_=_C1464 ,C1071_=_C1676 ,\nC1071_=_C1691</w:t>
      </w:r>
    </w:p>
    <w:p>
      <w:pPr>
        <w:pStyle w:val="PreformattedText"/>
        <w:bidi w:val="0"/>
        <w:spacing w:before="0" w:after="0"/>
        <w:jc w:val="left"/>
        <w:rPr/>
      </w:pPr>
      <w:r>
        <w:rPr/>
        <w:t xml:space="preserve"> </w:t>
      </w:r>
      <w:r>
        <w:rPr/>
        <w:t>,C1071_=_C1703 ,C1071_=_C1775 ,C1071_=_C1776 ,C1071_=_C1777 ,C1071_=_C1778 ,\nC1071_=_C1779 ,C1096_=_C1159 ,C1096_=_C1259 ,C1096_=_C1287 ,C1096_=_C1358 ,C1096_=_C1410 ,\nC1096_=_C1464 ,C1096_=_C1676 ,C1096_=_C1691 ,C1096_=_C1703 ,C1096_=_C1775 ,C1096_=_C1776 ,\nC1096_=_C1777 ,C1096_=_C1778 ,C1096_=_C1779 ,C1159_=_C1259 ,C1159_=_C1287 ,C1159_=_C1358 ,\nC1159_=_C1410 ,C1159_=_C1464 ,C1159_=_C1676 ,C1159_=_C1691 ,C1159_=_C1703 ,C1159_=_C1775 ,\nC1159_=_C1776 ,C1159_=_C1777 ,C1159_=_C1778 ,C1159_=_C1779 ,C1232_=_C1390 ,C1232_=_C1391 ,\nC1232_=_C1392 ,C1232_=_C1393 ,C1232_=_C1394 ,C1232_=_C1396 ,C1232_=_C1397 ,C1232_=_C1398 ,\nC1232_=_C1399 ,C1232_=_C1400 ,C1232_=_C1401 ,C1232_=_C1402 ,C1232_=_C1403 ,C1259_=_C1287 ,\nC1259_=_C1358 ,C1259_=_C1410 ,C1259_=_C1464 ,C1259_=_C1676 ,C1259_=_C1691 ,C1259_=_C1703 ,\nC1259_=_C1775 ,C1259_=_C1776 ,C1259_=_C1777 ,C1259_=_C1778 ,C1259_=_C1779 ,C1287_=_C1358 ,\nC1287_=_C1410 ,C1287_=_C1464 ,C1287_=_C1676 ,C1287_=_C1691 ,C1287_=_C1703 ,C1287_=_C1775 ,\nC1287_=_C1776 ,C1287_=_C1777 ,C1287_=_C1778 ,C1287_=_C1779 ,C1358_=_C1410 ,C1358_=_C1464 ,\nC1358_=_C1676 ,C1358_=_C1691 ,C1358_=_C1703 ,C1358_=_C1775 ,C1358_=_C1776 ,C1358_=_C1777 ,\nC1358_=_C1778 ,C1358_=_C1779 ,C1390_=_C1391 ,C1390_=_C1392 ,C1390_=_C1393 ,C1390_=_C1394 ,\nC1390_=_C1396 ,C1390_=_C1397 ,C1390_=_C1398 ,C1390_=_C1399 ,C1390_=_C1400 ,C1390_=_C1401 ,\nC1390_=_C1402 ,C1390_=_C1403 ,C1391_=_C1392 ,C1391_=_C1393 ,C1391_=_C1394 ,C1391_=_C1396 ,\nC1391_=_C1397 ,C1391_=_C1398 ,C1391_=_C1399 ,C1391_=_C1400 ,C1391_=_C1401 ,C1391_=_C1402 ,\nC1391_=_C1403 ,C1392_=_C1393 ,C1392_=_C1394 ,C1392_=_C1396 ,C1392_=_C1397 ,C1392_=_C1398 ,\nC1392_=_C1399 ,C1392_=_C1400 ,C1392_=_C1401 ,C1392_=_C1402 ,C1392_=_C1403 ,C1393_=_C1394 ,\nC1393_=_C1396 ,C1393_=_C1397 ,C1393_=_C1398 ,C1393_=_C1399 ,C1393_=_C1400 ,C1393_=_C1401 ,\nC1393_=_C1402 ,C1393_=_C1403 ,C1394_=_C1396 ,C1394_=_C1397 ,C1394_=_C1398 ,C1394_=_C1399 ,\nC1394_=_C1400 ,C1394_=_C1401 ,C1394_=_C1402 ,C1394_=_C1403 ,C1396_=_C1397 ,C1396_=_C1398 ,\nC1396_=_C1399 ,C1396_=_C1400 ,C1396_=_C1401 ,C1396_=_C1402 ,C1396_=_C1403 ,C1397_=_C1398 ,\nC1397_=_C1399 ,C1397_=_C1400 ,C1397_=_C1401 ,C1397_=_C1402 ,C1397_=_C1403 ,C1398_=_C1399 ,\nC1398_=_C1400 ,C1398_=_C1401 ,C1398_=_C1402 ,C1398_=_C1403 ,C1399_=_C1400 ,C1399_=_C1401 ,\nC1399_=_C1402 ,C1399_=_C1403 ,C1400_=_C1401 ,C1400_=_C1402 ,C1400_=_C1403 ,C1401_=_C1402 ,\nC1401_=_C1403 ,C1402_=_C1403 ,C1403_=_C1779 ,C1410_=_C1464 ,C1410_=_C1676 ,C1410_=_C1691 ,\nC1410_=_C1703 ,C1410_=_C1775 ,C1410_=_C1776 ,C1410_=_C1777 ,C1410_=_C1778 ,C1410_=_C1779 ,\nC1464_=_C1676 ,C1464_=_C1691 ,C1464_=_C1703 ,C1464_=_C1775 ,C1464_=_C1776 ,C1464_=_C1777 ,\nC1464_=_C1778 ,C1464_=_C1779 ,C1676_=_C1691 ,C1676_=_C1703 ,C1676_=_C1775 ,C1676_=_C1776 ,\nC1676_=_C1777 ,C1676_=_C1778 ,C1676_=_C1779 ,C1691_=_C1703 ,C1691_=_C1775 ,C1691_=_C1776 ,\nC1691_=_C1777 ,C1691_=_C1778 ,C1691_=_C1779 ,C1703_=_C1775 ,C1703_=_C1776 ,C1703_=_C1777 ,\nC1703_=_C1778 ,C1703_=_C1779 ,C1775_=_C1776 ,C1775_=_C1777 ,C1775_=_C1778 ,C1775_=_C1779 ,\nC1776_=_C1777 ,C1776_=_C1778 ,C1776_=_C1779 ,C1777_=_C1778 ,C1777_=_C1779 ,C1778_=_C1779 ,"];195[shape=box, label="id:195 level: 8\n37: C272 C451 C582 C676 C681 \nC724 C802 C803 C804 C805 C806 \nC807 C808 C809 C810 C811 C812 \nC813 C814 C815 C816 C884 C1517 \nC1578 C1611 C1672 C1711 C1712 C1713 \nC1714 C1715 C1716 C1717 C1718 C1719 \nC1720 C1721 \n344: C272_=_C676( C272 C676 ) C272_=_C812( C272 C812 ) C272_=_C884( C272 C884 ) C272_=_C1517( C272 C1517 ) C272_=_C1578( C272 C1578 ) \nC272_=_C1611( C272 C1611 ) C272_=_C1672( C272 C1672 ) C272_=_C1711( C272 C1711 ) C272_=_C1712( C272 C1712 ) C272_=_C1713( C272 C1713 ) C272_=_C1714( C272 C1714 ) \nC272_=_C1715( C272 C1715 ) C272_=_C1716( C272 C1716 ) C272_=_C1717( C272 C1717 ) C272_=_C1718( C272 C1718 ) C272_=_C1719( C272 C1719 ) C272_=_C1720( C272 C1720 ) \nC272_=_C1721( C272 C1721 ) C451_=_C582( C451 C582 ) C451_=_C681( C451 C681 ) C451_=_C724( C451 C724 ) C451_=_C802( C451 C802 ) C451_=_C803( C451 C803 ) \nC451_=_C804( C451 C804 ) C451_=_C805( C451 C805 ) C451_=_C806( C451 C806 ) C451_=_C807( C451 C807 ) C451_=_C808( C451 C808 ) C451_=_C809( C451 C809 ) \nC451_=_C810( C451 C810 ) C451_=_C811( C451 C811 ) C451_=_C812( C451 C812 ) C451_=_C813( C451 C813 ) C451_=_C814( C451 C814 ) C451_=_C815( C451 C815 ) \nC451_=_C816( C451 C816 ) C582_=_C681( C582 C681 ) C582_=_C724( C582 C724 ) C582_=_C802( C582 C802 ) C582_=_C803( C582 C803 ) C582_=_C804( C582 C804 ) \nC582_=_C805( C582 C805 ) C582_=_C806( C582 C806 ) C582_=_C807( C582 C807 ) C582_=_C808( C582 C808 ) C582_=_C809( C582 C809 ) C582_=_C810( C582 C810 ) \nC582_=_C811( C582 C811 ) C582_=_C812( C582 C812 ) C582_=_C813( C582 C813 ) C582_=_C814( C582 C814 ) C582_=_C815( C582 C815 ) C582_=_C816( C582 C816 ) \nC676_=_C812( C676 C812 ) C676_=_C884( C676 C884 ) C676_=_C1517( C676 C1517 ) C676_=_C1578( C676 C1578 ) C676_=_C1611( C676 C1611 ) C676_=_C1672( C676 C1672 ) \nC676_=_C1711( C676 C1711 ) C676_=_C1712( C676 C1712 ) C676_=_C1713( C676 C1713 ) C676_=_C1714( C676 C1714 ) C676_=_C1715( C676 C1715 ) C676_=_C1716( C676 C1716 ) \nC676_=_C1717( C676 C1717 ) C676_=_C1718( C676 C1718 ) C676_=_C1719( C676 C1719 ) C676_=_C1720( C676 C1720 ) C676_=_C1721( C676 C1721 ) C681_=_C724( C681 C724 ) \nC681_=_C802( C681 C802 ) C681_=_C803( C681 C803 ) C681_=_C804( C681 C804 ) C681_=_C805( C681 C805 ) C681_=_C806( C681 C806 ) C681_=_C807( C681 C807 ) \nC681_=_C808( C681 C808 ) C681_=_C809( C681 C809 ) C681_=_C810( C681 C810 ) C681_=_C811( C681 C811 ) C681_=_C812( C681 C812 ) C681_=_C813( C681 C813 ) \nC681_=_C814( C681 C814 ) C681_=_C815( C681 C815 ) C681_=_C816( C681 C816 ) C724_=_C802( C724 C802 ) C724_=_C803( C724 C803 ) C724_=_C804( C724 C804 ) \nC724_=_C805( C724 C805 ) C724_=_C806( C724 C806 ) C724_=_C807( C724 C807 ) C724_=_C808( C724 C808 ) C724_=_C809( C724 C809 ) C724_=_C810( C724 C810 ) \nC724_=_C811( C724 C811 ) C724_=_C812( C724 C812 ) C724_=_C813( C724 C813 ) C724_=_C814( C724 C814 ) C724_=_C815( C724 C815 ) C724_=_C816( C724 C816 ) \nC802_=_C803( C802 C803 ) C802_=_C804( C802 C804 ) C802_=_C805( C802 C805 ) C802_=_C806( C802 C806 ) C802_=_C807( C802 C807 ) C802_=_C808( C802 C808 ) \nC802_=_C809( C802 C809 ) C802_=_C810( C802 C810 ) C802_=_C811( C802 C811 ) C802_=_C812( C802 C812 ) C802_=_C813( C802 C813 ) C802_=_C814( C802 C814 ) \nC802_=_C815( C802 C815 ) C802_=_C816( C802 C816 ) C803_=_C804( C803 C804 ) C803_=_C805( C803 C805 ) C803_=_C806( C803 C806 ) C803_=_C807( C803 C807 ) \nC803_=_C808( C803 C808 ) C803_=_C809( C803 C809 ) C803_=_C810( C803 C810 ) C803_=_C811( C803 C811 ) C803_=_C812( C803 C812 ) C803_=_C813( C803 C813 ) \nC803_=_C814( C803 C814 ) C803_=_C815( C803 C815 ) C803_=_C816( C803 C816 ) C804_=_C805( C804 C805 ) C804_=_C806( C804 C806 ) C804_=_C807( C804 C807 ) \nC804_=_C808( C804 C808 ) C804_=_C809( C804 C809 ) C804_=_C810( C804 C810 ) C804_=_C811( C804 C811 ) C804_=_C812( C804 C812 ) C804_=_C813( C804 C813 ) \nC804_=_C814( C804 C814 ) C804_=_C815( C804 C815 ) C804_=_C816( C804 C816 ) C805_=_C806( C805 C806 ) C805_=_C807( C805 C807 ) C805_=_C808( C805 C808 ) \nC805_=_C809( C805 C809 ) C805_=_C810( C805 C810 ) C805_=_C811( C805 C811 ) C805_=_C812( C805 C812 ) C805_=_C813( C805 C813 ) C805_=_C814( C805 C814 ) \nC805_=_C815( C805 C815 ) C805_=_C816( C805 C816 ) C806_=_C807( C806 C807 ) C806_=_C808( C806 C808 ) C806_=_C809( C806 C809 ) C806_=_C810( C806 C810 ) \nC806_=_C811( C806 C811 ) C806_=_C812( C806 C812 ) C806_=_C813( C806 C813 ) C806_=_C814( C806 C814 ) C806_=_C815( C806 C815 ) C806_=_C816( C806 C816 ) \nC807_=_C808( C807 C808 ) C807_=_C809( C807 C809 ) C807_=_C810( C807 C810 ) C807_=_C811( C807 C811 ) C807_=_C812( C807 C812 ) C807_=_C813( C807 C813 ) \nC807_=_C814( C807 C814 ) C807_=_C815( C807 C815 ) C807_=_C816( C807 C816 ) C808_=_C809( C808 C809 ) C808_=_C810( C808 C810 ) C808_=_C811( C808 C811 ) \nC808_=_C812( C808 C812 ) C808_=_C813( C808 C813 ) C808_=_C814( C808 C814 ) C808_=_C815( C808 C815 ) C808_=_C816( C808 C816 ) C809_=_C810( C809 C810 ) \nC809_=_C811( C809 C811 ) C809_=_C812( C809 C812 ) C809_=_C813( C809 C813 ) C809_=_C814( C809 C814 ) C809_=_C815( C809 C815 ) C809_=_C816( C809 C816 ) \nC810_=_C811( C810 C811 ) C810_=_C812( C810 C812 ) C810_=_C813( C810 C813 ) C810_=_C814( C810 C814 ) C810_=_C815( C810 C815 ) C810_=_C816( C810 C816 ) \nC811_=_C812( C811 C812 ) C811_=_C813( C811 C813 ) C811_=_C814( C811 C814 ) C811_=_C815( C811 C815 ) C811_=_C816( C811 C816 ) C811_=_C1672( C811 C1672 ) \nC812_=_C813( C812 C813 ) C812_=_C814( C812 C814 ) C812_=_C815( C812 C815 ) C812_=_C816( C812 C816 ) C812_=_C884( C812 C884 ) C812_=_C1517( C812 C1517 ) \nC812_=_C1578( C812 C1578 ) C812_=_C1611( C812 C1611 ) C812_=_C1672( C812 C1672 ) C812_=_C1711( C812 C1711 ) C812_=_C1712( C812 C1712 ) C812_=_C1713( C812 C1713 ) \nC812_=_C1714( C812 C1714 ) C812_=_C1715( C812 C1715 ) C812_=_C1716( C812 C1716 ) C812_=_C1717( C812 C1717 ) C812_=_C1718( C812 C1718 ) C812_=_C1719( C812 C1719 ) \nC812_=_C1720( C812 C1720 ) C812_=_C1721( C812 C1721 ) C813_=_C814( C813 C814 ) C813_=_C815( C813 C815 ) C813_=_C816( C813 C816 ) C814_=_C815( C814 C815 ) \nC814_=_C816( C814 C816 ) C815_=_C816( C815 C816 ) C816_=_C1721( C816 C1721 ) C884_=_C1517( C884 C1517 ) C884_=_C1578( C884 C1578 ) C884_=_C1611( C884 C1611 ) \nC884_=_C1672( C884 C1672 ) C884_=_C1711( C884 C1711 ) C884_=_C1712( C884 C1712 ) C884_=_C1713( C884 C1713 ) C884_=_C1714( C884 C1714 ) C884_=_C1715( C884 C1715 ) \nC884_=_C1716( C884 C1716 ) C884_=_C1717( C884 C1717 ) C884_=_C1718( C884 C1718 ) C884_=_C1719( C884 C1719 ) C884_=_C1720( C884 C1720 ) C884_=_C1721( C884 C1721 ) \nC1517_=_C1578( C1517 C1578 ) C1517_=_C1611( C1517 C1611 ) C1517_=_C1672( C1517 C1672 ) C1517_=_C1711( C1517 C1711 ) C1517_=_C1712( C1517 C1712 ) C1517_=_C1713( C1517 C1713 ) \nC1517_=_C1714( C1517 C1714 ) C1517_=_C1715( C1517 C1715 ) C1517_=_C1716( C1517 C1716 ) C1517_=_C1717( C1517 C1717 ) C1517_=_C1718( C1517 C1718 ) C1517_=_C1719( C1517 C1719</w:t>
      </w:r>
    </w:p>
    <w:p>
      <w:pPr>
        <w:pStyle w:val="PreformattedText"/>
        <w:bidi w:val="0"/>
        <w:spacing w:before="0" w:after="0"/>
        <w:jc w:val="left"/>
        <w:rPr/>
      </w:pPr>
      <w:r>
        <w:rPr/>
        <w:t xml:space="preserve"> </w:t>
      </w:r>
      <w:r>
        <w:rPr/>
        <w:t>) \nC1517_=_C1720( C1517 C1720 ) C1517_=_C1721( C1517 C1721 ) C1578_=_C1611( C1578 C1611 ) C1578_=_C1672( C1578 C1672 ) C1578_=_C1711( C1578 C1711 ) C1578_=_C1712( C1578 C1712 ) \nC1578_=_C1713( C1578 C1713 ) C1578_=_C1714( C1578 C1714 ) C1578_=_C1715( C1578 C1715 ) C1578_=_C1716( C1578 C1716 ) C1578_=_C1717( C1578 C1717 ) C1578_=_C1718( C1578 C1718 ) \nC1578_=_C1719( C1578 C1719 ) C1578_=_C1720( C1578 C1720 ) C1578_=_C1721( C1578 C1721 ) C1611_=_C1672( C1611 C1672 ) C1611_=_C1711( C1611 C1711 ) C1611_=_C1712( C1611 C1712 ) \nC1611_=_C1713( C1611 C1713 ) C1611_=_C1714( C1611 C1714 ) C1611_=_C1715( C1611 C1715 ) C1611_=_C1716( C1611 C1716 ) C1611_=_C1717( C1611 C1717 ) C1611_=_C1718( C1611 C1718 ) \nC1611_=_C1719( C1611 C1719 ) C1611_=_C1720( C1611 C1720 ) C1611_=_C1721( C1611 C1721 ) C1672_=_C1711( C1672 C1711 ) C1672_=_C1712( C1672 C1712 ) C1672_=_C1713( C1672 C1713 ) \nC1672_=_C1714( C1672 C1714 ) C1672_=_C1715( C1672 C1715 ) C1672_=_C1716( C1672 C1716 ) C1672_=_C1717( C1672 C1717 ) C1672_=_C1718( C1672 C1718 ) C1672_=_C1719( C1672 C1719 ) \nC1672_=_C1720( C1672 C1720 ) C1672_=_C1721( C1672 C1721 ) C1711_=_C1712( C1711 C1712 ) C1711_=_C1713( C1711 C1713 ) C1711_=_C1714( C1711 C1714 ) C1711_=_C1715( C1711 C1715 ) \nC1711_=_C1716( C1711 C1716 ) C1711_=_C1717( C1711 C1717 ) C1711_=_C1718( C1711 C1718 ) C1711_=_C1719( C1711 C1719 ) C1711_=_C1720( C1711 C1720 ) C1711_=_C1721( C1711 C1721 ) \nC1712_=_C1713( C1712 C1713 ) C1712_=_C1714( C1712 C1714 ) C1712_=_C1715( C1712 C1715 ) C1712_=_C1716( C1712 C1716 ) C1712_=_C1717( C1712 C1717 ) C1712_=_C1718( C1712 C1718 ) \nC1712_=_C1719( C1712 C1719 ) C1712_=_C1720( C1712 C1720 ) C1712_=_C1721( C1712 C1721 ) C1713_=_C1714( C1713 C1714 ) C1713_=_C1715( C1713 C1715 ) C1713_=_C1716( C1713 C1716 ) \nC1713_=_C1717( C1713 C1717 ) C1713_=_C1718( C1713 C1718 ) C1713_=_C1719( C1713 C1719 ) C1713_=_C1720( C1713 C1720 ) C1713_=_C1721( C1713 C1721 ) C1714_=_C1715( C1714 C1715 ) \nC1714_=_C1716( C1714 C1716 ) C1714_=_C1717( C1714 C1717 ) C1714_=_C1718( C1714 C1718 ) C1714_=_C1719( C1714 C1719 ) C1714_=_C1720( C1714 C1720 ) C1714_=_C1721( C1714 C1721 ) \nC1715_=_C1716( C1715 C1716 ) C1715_=_C1717( C1715 C1717 ) C1715_=_C1718( C1715 C1718 ) C1715_=_C1719( C1715 C1719 ) C1715_=_C1720( C1715 C1720 ) C1715_=_C1721( C1715 C1721 ) \nC1716_=_C1717( C1716 C1717 ) C1716_=_C1718( C1716 C1718 ) C1716_=_C1719( C1716 C1719 ) C1716_=_C1720( C1716 C1720 ) C1716_=_C1721( C1716 C1721 ) C1717_=_C1718( C1717 C1718 ) \nC1717_=_C1719( C1717 C1719 ) C1717_=_C1720( C1717 C1720 ) C1717_=_C1721( C1717 C1721 ) C1718_=_C1719( C1718 C1719 ) C1718_=_C1720( C1718 C1720 ) C1718_=_C1721( C1718 C1721 ) \nC1719_=_C1720( C1719 C1720 ) C1719_=_C1721( C1719 C1721 ) C1720_=_C1721( C1720 C1721 ) "];154-&gt;195[label="36: C272 C451 C582 C676 C681 \nC724 C802 C803 C804 C805 C806 \nC807 C808 C809 C810 C811 C813 \nC814 C815 C816 C884 C1517 C1578 \nC1611 C1672 C1711 C1712 C1713 C1714 \nC1715 C1716 C1717 C1718 C1719 C1720 \nC1721 \n308: C272_=_C676 ,C272_=_C884 ,C272_=_C1517 ,C272_=_C1578 ,C272_=_C1611 ,\nC272_=_C1672 ,C272_=_C1711 ,C272_=_C1712 ,C272_=_C1713 ,C272_=_C1714 ,C272_=_C1715 ,\nC272_=_C1716 ,C272_=_C1717 ,C272_=_C1718 ,C272_=_C1719 ,C272_=_C1720 ,C272_=_C1721 ,\nC451_=_C582 ,C451_=_C681 ,C451_=_C724 ,C451_=_C802 ,C451_=_C803 ,C451_=_C804 ,\nC451_=_C805 ,C451_=_C806 ,C451_=_C807 ,C451_=_C808 ,C451_=_C809 ,C451_=_C810 ,\nC451_=_C811 ,C451_=_C813 ,C451_=_C814 ,C451_=_C815 ,C451_=_C816 ,C582_=_C681 ,\nC582_=_C724 ,C582_=_C802 ,C582_=_C803 ,C582_=_C804 ,C582_=_C805 ,C582_=_C806 ,\nC582_=_C807 ,C582_=_C808 ,C582_=_C809 ,C582_=_C810 ,C582_=_C811 ,C582_=_C813 ,\nC582_=_C814 ,C582_=_C815 ,C582_=_C816 ,C676_=_C884 ,C676_=_C1517 ,C676_=_C1578 ,\nC676_=_C1611 ,C676_=_C1672 ,C676_=_C1711 ,C676_=_C1712 ,C676_=_C1713 ,C676_=_C1714 ,\nC676_=_C1715 ,C676_=_C1716 ,C676_=_C1717 ,C676_=_C1718 ,C676_=_C1719 ,C676_=_C1720 ,\nC676_=_C1721 ,C681_=_C724 ,C681_=_C802 ,C681_=_C803 ,C681_=_C804 ,C681_=_C805 ,\nC681_=_C806 ,C681_=_C807 ,C681_=_C808 ,C681_=_C809 ,C681_=_C810 ,C681_=_C811 ,\nC681_=_C813 ,C681_=_C814 ,C681_=_C815 ,C681_=_C816 ,C724_=_C802 ,C724_=_C803 ,\nC724_=_C804 ,C724_=_C805 ,C724_=_C806 ,C724_=_C807 ,C724_=_C808 ,C724_=_C809 ,\nC724_=_C810 ,C724_=_C811 ,C724_=_C813 ,C724_=_C814 ,C724_=_C815 ,C724_=_C816 ,\nC802_=_C803 ,C802_=_C804 ,C802_=_C805 ,C802_=_C806 ,C802_=_C807 ,C802_=_C808 ,\nC802_=_C809 ,C802_=_C810 ,C802_=_C811 ,C802_=_C813 ,C802_=_C814 ,C802_=_C815 ,\nC802_=_C816 ,C803_=_C804 ,C803_=_C805 ,C803_=_C806 ,C803_=_C807 ,C803_=_C808 ,\nC803_=_C809 ,C803_=_C810 ,C803_=_C811 ,C803_=_C813 ,C803_=_C814 ,C803_=_C815 ,\nC803_=_C816 ,C804_=_C805 ,C804_=_C806 ,C804_=_C807 ,C804_=_C808 ,C804_=_C809 ,\nC804_=_C810 ,C804_=_C811 ,C804_=_C813 ,C804_=_C814 ,C804_=_C815 ,C804_=_C816 ,\nC805_=_C806 ,C805_=_C807 ,C805_=_C808 ,C805_=_C809 ,C805_=_C810 ,C805_=_C811 ,\nC805_=_C813 ,C805_=_C814 ,C805_=_C815 ,C805_=_C816 ,C806_=_C807 ,C806_=_C808 ,\nC806_=_C809 ,C806_=_C810 ,C806_=_C811 ,C806_=_C813 ,C806_=_C814 ,C806_=_C815 ,\nC806_=_C816 ,C807_=_C808 ,C807_=_C809 ,C807_=_C810 ,C807_=_C811 ,C807_=_C813 ,\nC807_=_C814 ,C807_=_C815 ,C807_=_C816 ,C808_=_C809 ,C808_=_C810 ,C808_=_C811 ,\nC808_=_C813 ,C808_=_C814 ,C808_=_C815 ,C808_=_C816 ,C809_=_C810 ,C809_=_C811 ,\nC809_=_C813 ,C809_=_C814 ,C809_=_C815 ,C809_=_C816 ,C810_=_C811 ,C810_=_C813 ,\nC810_=_C814 ,C810_=_C815 ,C810_=_C816 ,C811_=_C813 ,C811_=_C814 ,C811_=_C815 ,\nC811_=_C816 ,C811_=_C1672 ,C813_=_C814 ,C813_=_C815 ,C813_=_C816 ,C814_=_C815 ,\nC814_=_C816 ,C815_=_C816 ,C816_=_C1721 ,C884_=_C1517 ,C884_=_C1578 ,C884_=_C1611 ,\nC884_=_C1672 ,C884_=_C1711 ,C884_=_C1712 ,C884_=_C1713 ,C884_=_C1714 ,C884_=_C1715 ,\nC884_=_C1716 ,C884_=_C1717 ,C884_=_C1718 ,C884_=_C1719 ,C884_=_C1720 ,C884_=_C1721 ,\nC1517_=_C1578 ,C1517_=_C1611 ,C1517_=_C1672 ,C1517_=_C1711 ,C1517_=_C1712 ,C1517_=_C1713 ,\nC1517_=_C1714 ,C1517_=_C1715 ,C1517_=_C1716 ,C1517_=_C1717 ,C1517_=_C1718 ,C1517_=_C1719 ,\nC1517_=_C1720 ,C1517_=_C1721 ,C1578_=_C1611 ,C1578_=_C1672 ,C1578_=_C1711 ,C1578_=_C1712 ,\nC1578_=_C1713 ,C1578_=_C1714 ,C1578_=_C1715 ,C1578_=_C1716 ,C1578_=_C1717 ,C1578_=_C1718 ,\nC1578_=_C1719 ,C1578_=_C1720 ,C1578_=_C1721 ,C1611_=_C1672 ,C1611_=_C1711 ,C1611_=_C1712 ,\nC1611_=_C1713 ,C1611_=_C1714 ,C1611_=_C1715 ,C1611_=_C1716 ,C1611_=_C1717 ,C1611_=_C1718 ,\nC1611_=_C1719 ,C1611_=_C1720 ,C1611_=_C1721 ,C1672_=_C1711 ,C1672_=_C1712 ,C1672_=_C1713 ,\nC1672_=_C1714 ,C1672_=_C1715 ,C1672_=_C1716 ,C1672_=_C1717 ,C1672_=_C1718 ,C1672_=_C1719 ,\nC1672_=_C1720 ,C1672_=_C1721 ,C1711_=_C1712 ,C1711_=_C1713 ,C1711_=_C1714 ,C1711_=_C1715 ,\nC1711_=_C1716 ,C1711_=_C1717 ,C1711_=_C1718 ,C1711_=_C1719 ,C1711_=_C1720 ,C1711_=_C1721 ,\nC1712_=_C1713 ,C1712_=_C1714 ,C1712_=_C1715 ,C1712_=_C1716 ,C1712_=_C1717 ,C1712_=_C1718 ,\nC1712_=_C1719 ,C1712_=_C1720 ,C1712_=_C1721 ,C1713_=_C1714 ,C1713_=_C1715 ,C1713_=_C1716 ,\nC1713_=_C1717 ,C1713_=_C1718 ,C1713_=_C1719 ,C1713_=_C1720 ,C1713_=_C1721 ,C1714_=_C1715 ,\nC1714_=_C1716 ,C1714_=_C1717 ,C1714_=_C1718 ,C1714_=_C1719 ,C1714_=_C1720 ,C1714_=_C1721 ,\nC1715_=_C1716 ,C1715_=_C1717 ,C1715_=_C1718 ,C1715_=_C1719 ,C1715_=_C1720 ,C1715_=_C1721 ,\nC1716_=_C1717 ,C1716_=_C1718 ,C1716_=_C1719 ,C1716_=_C1720 ,C1716_=_C1721 ,C1717_=_C1718 ,\nC1717_=_C1719 ,C1717_=_C1720 ,C1717_=_C1721 ,C1718_=_C1719 ,C1718_=_C1720 ,C1718_=_C1721 ,\nC1719_=_C1720 ,C1719_=_C1721 ,C1720_=_C1721 ,"];196[shape=box, label="id:196 level: 8\n38: C187 C219 C239 C313 C314 \nC504 C628 C735 C807 C873 C978 \nC1015 C1034 C1119 C1220 C1235 C1344 \nC1429 C1439 C1473 C1567 C1568 C1569 \nC1570 C1571 C1572 C1573 C1574 C1575 \nC1617 C1625 C1626 C1627 C1628 C1629 \nC1630 C1631 C1632 \n363: C187_=_C239( C187 C239 ) C187_=_C314( C187 C314 ) C187_=_C735( C187 C735 ) C187_=_C873( C187 C873 ) C187_=_C1015( C187 C1015 ) \nC187_=_C1119( C187 C1119 ) C187_=_C1235( C187 C1235 ) C187_=_C1429( C187 C1429 ) C187_=_C1473( C187 C1473 ) C187_=_C1567( C187 C1567 ) C187_=_C1617( C187 C1617 ) \nC187_=_C1625( C187 C1625 ) C187_=_C1626( C187 C1626 ) C187_=_C1627( C187 C1627 ) C187_=_C1628( C187 C1628 ) C187_=_C1629( C187 C1629 ) C187_=_C1630( C187 C1630 ) \nC187_=_C1631( C187 C1631 ) C187_=_C1632( C187 C1632 ) C219_=_C313( C219 C313 ) C219_=_C504( C219 C504 ) C219_=_C628( C219 C628 ) C219_=_C807( C219 C807 ) \nC219_=_C978( C219 C978 ) C219_=_C1034( C219 C1034 ) C219_=_C1220( C219 C1220 ) C219_=_C1344( C219 C1344 ) C219_=_C1439( C219 C1439 ) C219_=_C1567( C219 C1567 ) \nC219_=_C1568( C219 C1568 ) C219_=_C1569( C219 C1569 ) C219_=_C1570( C219 C1570 ) C219_=_C1571( C219 C1571 ) C219_=_C1572( C219 C1572 ) C219_=_C1573( C219 C1573 ) \nC219_=_C1574( C219 C1574 ) C219_=_C1575( C219 C1575 ) C239_=_C314( C239 C314 ) C239_=_C735( C239 C735 ) C239_=_C873( C239 C873 ) C239_=_C1015( C239 C1015 ) \nC239_=_C1119( C239 C1119 ) C239_=_C1235( C239 C1235 ) C239_=_C1429( C239 C1429 ) C239_=_C1473( C239 C1473 ) C239_=_C1567( C239 C1567 ) C239_=_C1617( C239 C1617 ) \nC239_=_C1625( C239 C1625 ) C239_=_C1626( C239 C1626 ) C239_=_C1627( C239 C1627 ) C239_=_C1628( C239 C1628 ) C239_=_C1629( C239 C1629 ) C239_=_C1630( C239 C1630 ) \nC239_=_C1631( C239 C1631 ) C239_=_C1632( C239 C1632 ) C313_=_C314( C313 C314 ) C313_=_C504( C313 C504 ) C313_=_C628( C313 C628 ) C313_=_C807( C313 C807 ) \nC313_=_C978( C313 C978 ) C313_=_C1034( C313 C1034 ) C313_=_C1220( C313 C1220 ) C313_=_C1344( C313 C1344 ) C313_=_C1439( C313 C1439 ) C313_=_C1567( C313 C1567 ) \nC313_=_C1568( C313 C1568 ) C313_=_C1569( C313 C1569 ) C313_=_C1570( C313 C1570 ) C313_=_C1571( C313 C1571 ) C313_=_C1572( C313 C1572 ) C313_=_C1573( C313 C1573 ) \nC313_=_C1574( C313 C1574 ) C313_=_C1575( C313 C1575 ) C314_=_C735( C314 C735 ) C314_=_C873( C314 C873 ) C314_=_C1015( C314 C1015 ) C314_=_C1119( C314 C1119 ) \nC314_=_C1235( C314 C1235 ) C314_=_C1429( C314 C1429 ) C314_=_C1473( C314 C1473 ) C314_=_C1567( C314 C1567 ) C314_=_C1617( C314 C1617 ) C314_=_C1625( C314 C1625 ) \nC314_=_C1626( C314 C1626 ) C314_=_C1627( C314 C1627 ) C314_=_C1628(</w:t>
      </w:r>
    </w:p>
    <w:p>
      <w:pPr>
        <w:pStyle w:val="PreformattedText"/>
        <w:bidi w:val="0"/>
        <w:spacing w:before="0" w:after="0"/>
        <w:jc w:val="left"/>
        <w:rPr/>
      </w:pPr>
      <w:r>
        <w:rPr/>
        <w:t xml:space="preserve"> </w:t>
      </w:r>
      <w:r>
        <w:rPr/>
        <w:t>C314 C1628 ) C314_=_C1629( C314 C1629 ) C314_=_C1630( C314 C1630 ) C314_=_C1631( C314 C1631 ) \nC314_=_C1632( C314 C1632 ) C504_=_C628( C504 C628 ) C504_=_C807( C504 C807 ) C504_=_C978( C504 C978 ) C504_=_C1034( C504 C1034 ) C504_=_C1220( C504 C1220 ) \nC504_=_C1344( C504 C1344 ) C504_=_C1439( C504 C1439 ) C504_=_C1567( C504 C1567 ) C504_=_C1568( C504 C1568 ) C504_=_C1569( C504 C1569 ) C504_=_C1570( C504 C1570 ) \nC504_=_C1571( C504 C1571 ) C504_=_C1572( C504 C1572 ) C504_=_C1573( C504 C1573 ) C504_=_C1574( C504 C1574 ) C504_=_C1575( C504 C1575 ) C628_=_C807( C628 C807 ) \nC628_=_C978( C628 C978 ) C628_=_C1034( C628 C1034 ) C628_=_C1220( C628 C1220 ) C628_=_C1344( C628 C1344 ) C628_=_C1439( C628 C1439 ) C628_=_C1567( C628 C1567 ) \nC628_=_C1568( C628 C1568 ) C628_=_C1569( C628 C1569 ) C628_=_C1570( C628 C1570 ) C628_=_C1571( C628 C1571 ) C628_=_C1572( C628 C1572 ) C628_=_C1573( C628 C1573 ) \nC628_=_C1574( C628 C1574 ) C628_=_C1575( C628 C1575 ) C735_=_C873( C735 C873 ) C735_=_C1015( C735 C1015 ) C735_=_C1119( C735 C1119 ) C735_=_C1235( C735 C1235 ) \nC735_=_C1429( C735 C1429 ) C735_=_C1473( C735 C1473 ) C735_=_C1567( C735 C1567 ) C735_=_C1617( C735 C1617 ) C735_=_C1625( C735 C1625 ) C735_=_C1626( C735 C1626 ) \nC735_=_C1627( C735 C1627 ) C735_=_C1628( C735 C1628 ) C735_=_C1629( C735 C1629 ) C735_=_C1630( C735 C1630 ) C735_=_C1631( C735 C1631 ) C735_=_C1632( C735 C1632 ) \nC807_=_C978( C807 C978 ) C807_=_C1034( C807 C1034 ) C807_=_C1220( C807 C1220 ) C807_=_C1344( C807 C1344 ) C807_=_C1439( C807 C1439 ) C807_=_C1567( C807 C1567 ) \nC807_=_C1568( C807 C1568 ) C807_=_C1569( C807 C1569 ) C807_=_C1570( C807 C1570 ) C807_=_C1571( C807 C1571 ) C807_=_C1572( C807 C1572 ) C807_=_C1573( C807 C1573 ) \nC807_=_C1574( C807 C1574 ) C807_=_C1575( C807 C1575 ) C873_=_C1015( C873 C1015 ) C873_=_C1119( C873 C1119 ) C873_=_C1235( C873 C1235 ) C873_=_C1429( C873 C1429 ) \nC873_=_C1473( C873 C1473 ) C873_=_C1567( C873 C1567 ) C873_=_C1617( C873 C1617 ) C873_=_C1625( C873 C1625 ) C873_=_C1626( C873 C1626 ) C873_=_C1627( C873 C1627 ) \nC873_=_C1628( C873 C1628 ) C873_=_C1629( C873 C1629 ) C873_=_C1630( C873 C1630 ) C873_=_C1631( C873 C1631 ) C873_=_C1632( C873 C1632 ) C978_=_C1034( C978 C1034 ) \nC978_=_C1220( C978 C1220 ) C978_=_C1344( C978 C1344 ) C978_=_C1439( C978 C1439 ) C978_=_C1567( C978 C1567 ) C978_=_C1568( C978 C1568 ) C978_=_C1569( C978 C1569 ) \nC978_=_C1570( C978 C1570 ) C978_=_C1571( C978 C1571 ) C978_=_C1572( C978 C1572 ) C978_=_C1573( C978 C1573 ) C978_=_C1574( C978 C1574 ) C978_=_C1575( C978 C1575 ) \nC1015_=_C1119( C1015 C1119 ) C1015_=_C1235( C1015 C1235 ) C1015_=_C1429( C1015 C1429 ) C1015_=_C1473( C1015 C1473 ) C1015_=_C1567( C1015 C1567 ) C1015_=_C1617( C1015 C1617 ) \nC1015_=_C1625( C1015 C1625 ) C1015_=_C1626( C1015 C1626 ) C1015_=_C1627( C1015 C1627 ) C1015_=_C1628( C1015 C1628 ) C1015_=_C1629( C1015 C1629 ) C1015_=_C1630( C1015 C1630 ) \nC1015_=_C1631( C1015 C1631 ) C1015_=_C1632( C1015 C1632 ) C1034_=_C1220( C1034 C1220 ) C1034_=_C1344( C1034 C1344 ) C1034_=_C1439( C1034 C1439 ) C1034_=_C1567( C1034 C1567 ) \nC1034_=_C1568( C1034 C1568 ) C1034_=_C1569( C1034 C1569 ) C1034_=_C1570( C1034 C1570 ) C1034_=_C1571( C1034 C1571 ) C1034_=_C1572( C1034 C1572 ) C1034_=_C1573( C1034 C1573 ) \nC1034_=_C1574( C1034 C1574 ) C1034_=_C1575( C1034 C1575 ) C1119_=_C1235( C1119 C1235 ) C1119_=_C1429( C1119 C1429 ) C1119_=_C1473( C1119 C1473 ) C1119_=_C1567( C1119 C1567 ) \nC1119_=_C1617( C1119 C1617 ) C1119_=_C1625( C1119 C1625 ) C1119_=_C1626( C1119 C1626 ) C1119_=_C1627( C1119 C1627 ) C1119_=_C1628( C1119 C1628 ) C1119_=_C1629( C1119 C1629 ) \nC1119_=_C1630( C1119 C1630 ) C1119_=_C1631( C1119 C1631 ) C1119_=_C1632( C1119 C1632 ) C1220_=_C1344( C1220 C1344 ) C1220_=_C1439( C1220 C1439 ) C1220_=_C1567( C1220 C1567 ) \nC1220_=_C1568( C1220 C1568 ) C1220_=_C1569( C1220 C1569 ) C1220_=_C1570( C1220 C1570 ) C1220_=_C1571( C1220 C1571 ) C1220_=_C1572( C1220 C1572 ) C1220_=_C1573( C1220 C1573 ) \nC1220_=_C1574( C1220 C1574 ) C1220_=_C1575( C1220 C1575 ) C1235_=_C1429( C1235 C1429 ) C1235_=_C1473( C1235 C1473 ) C1235_=_C1567( C1235 C1567 ) C1235_=_C1617( C1235 C1617 ) \nC1235_=_C1625( C1235 C1625 ) C1235_=_C1626( C1235 C1626 ) C1235_=_C1627( C1235 C1627 ) C1235_=_C1628( C1235 C1628 ) C1235_=_C1629( C1235 C1629 ) C1235_=_C1630( C1235 C1630 ) \nC1235_=_C1631( C1235 C1631 ) C1235_=_C1632( C1235 C1632 ) C1344_=_C1439( C1344 C1439 ) C1344_=_C1567( C1344 C1567 ) C1344_=_C1568( C1344 C1568 ) C1344_=_C1569( C1344 C1569 ) \nC1344_=_C1570( C1344 C1570 ) C1344_=_C1571( C1344 C1571 ) C1344_=_C1572( C1344 C1572 ) C1344_=_C1573( C1344 C1573 ) C1344_=_C1574( C1344 C1574 ) C1344_=_C1575( C1344 C1575 ) \nC1429_=_C1473( C1429 C1473 ) C1429_=_C1567( C1429 C1567 ) C1429_=_C1617( C1429 C1617 ) C1429_=_C1625( C1429 C1625 ) C1429_=_C1626( C1429 C1626 ) C1429_=_C1627( C1429 C1627 ) \nC1429_=_C1628( C1429 C1628 ) C1429_=_C1629( C1429 C1629 ) C1429_=_C1630( C1429 C1630 ) C1429_=_C1631( C1429 C1631 ) C1429_=_C1632( C1429 C1632 ) C1439_=_C1567( C1439 C1567 ) \nC1439_=_C1568( C1439 C1568 ) C1439_=_C1569( C1439 C1569 ) C1439_=_C1570( C1439 C1570 ) C1439_=_C1571( C1439 C1571 ) C1439_=_C1572( C1439 C1572 ) C1439_=_C1573( C1439 C1573 ) \nC1439_=_C1574( C1439 C1574 ) C1439_=_C1575( C1439 C1575 ) C1473_=_C1567( C1473 C1567 ) C1473_=_C1617( C1473 C1617 ) C1473_=_C1625( C1473 C1625 ) C1473_=_C1626( C1473 C1626 ) \nC1473_=_C1627( C1473 C1627 ) C1473_=_C1628( C1473 C1628 ) C1473_=_C1629( C1473 C1629 ) C1473_=_C1630( C1473 C1630 ) C1473_=_C1631( C1473 C1631 ) C1473_=_C1632( C1473 C1632 ) \nC1567_=_C1568( C1567 C1568 ) C1567_=_C1569( C1567 C1569 ) C1567_=_C1570( C1567 C1570 ) C1567_=_C1571( C1567 C1571 ) C1567_=_C1572( C1567 C1572 ) C1567_=_C1573( C1567 C1573 ) \nC1567_=_C1574( C1567 C1574 ) C1567_=_C1575( C1567 C1575 ) C1567_=_C1617( C1567 C1617 ) C1567_=_C1625( C1567 C1625 ) C1567_=_C1626( C1567 C1626 ) C1567_=_C1627( C1567 C1627 ) \nC1567_=_C1628( C1567 C1628 ) C1567_=_C1629( C1567 C1629 ) C1567_=_C1630( C1567 C1630 ) C1567_=_C1631( C1567 C1631 ) C1567_=_C1632( C1567 C1632 ) C1568_=_C1569( C1568 C1569 ) \nC1568_=_C1570( C1568 C1570 ) C1568_=_C1571( C1568 C1571 ) C1568_=_C1572( C1568 C1572 ) C1568_=_C1573( C1568 C1573 ) C1568_=_C1574( C1568 C1574 ) C1568_=_C1575( C1568 C1575 ) \nC1569_=_C1570( C1569 C1570 ) C1569_=_C1571( C1569 C1571 ) C1569_=_C1572( C1569 C1572 ) C1569_=_C1573( C1569 C1573 ) C1569_=_C1574( C1569 C1574 ) C1569_=_C1575( C1569 C1575 ) \nC1570_=_C1571( C1570 C1571 ) C1570_=_C1572( C1570 C1572 ) C1570_=_C1573( C1570 C1573 ) C1570_=_C1574( C1570 C1574 ) C1570_=_C1575( C1570 C1575 ) C1571_=_C1572( C1571 C1572 ) \nC1571_=_C1573( C1571 C1573 ) C1571_=_C1574( C1571 C1574 ) C1571_=_C1575( C1571 C1575 ) C1572_=_C1573( C1572 C1573 ) C1572_=_C1574( C1572 C1574 ) C1572_=_C1575( C1572 C1575 ) \nC1573_=_C1574( C1573 C1574 ) C1573_=_C1575( C1573 C1575 ) C1574_=_C1575( C1574 C1575 ) C1575_=_C1632( C1575 C1632 ) C1617_=_C1625( C1617 C1625 ) C1617_=_C1626( C1617 C1626 ) \nC1617_=_C1627( C1617 C1627 ) C1617_=_C1628( C1617 C1628 ) C1617_=_C1629( C1617 C1629 ) C1617_=_C1630( C1617 C1630 ) C1617_=_C1631( C1617 C1631 ) C1617_=_C1632( C1617 C1632 ) \nC1625_=_C1626( C1625 C1626 ) C1625_=_C1627( C1625 C1627 ) C1625_=_C1628( C1625 C1628 ) C1625_=_C1629( C1625 C1629 ) C1625_=_C1630( C1625 C1630 ) C1625_=_C1631( C1625 C1631 ) \nC1625_=_C1632( C1625 C1632 ) C1626_=_C1627( C1626 C1627 ) C1626_=_C1628( C1626 C1628 ) C1626_=_C1629( C1626 C1629 ) C1626_=_C1630( C1626 C1630 ) C1626_=_C1631( C1626 C1631 ) \nC1626_=_C1632( C1626 C1632 ) C1627_=_C1628( C1627 C1628 ) C1627_=_C1629( C1627 C1629 ) C1627_=_C1630( C1627 C1630 ) C1627_=_C1631( C1627 C1631 ) C1627_=_C1632( C1627 C1632 ) \nC1628_=_C1629( C1628 C1629 ) C1628_=_C1630( C1628 C1630 ) C1628_=_C1631( C1628 C1631 ) C1628_=_C1632( C1628 C1632 ) C1629_=_C1630( C1629 C1630 ) C1629_=_C1631( C1629 C1631 ) \nC1629_=_C1632( C1629 C1632 ) C1630_=_C1631( C1630 C1631 ) C1630_=_C1632( C1630 C1632 ) C1631_=_C1632( C1631 C1632 ) "];154-&gt;196[label="37: C187 C219 C239 C313 C314 \nC504 C628 C735 C807 C873 C978 \nC1015 C1034 C1119 C1220 C1235 C1344 \nC1429 C1439 C1473 C1568 C1569 C1570 \nC1571 C1572 C1573 C1574 C1575 C1617 \nC1625 C1626 C1627 C1628 C1629 C1630 \nC1631 C1632 \n326: C187_=_C239 ,C187_=_C314 ,C187_=_C735 ,C187_=_C873 ,C187_=_C1015 ,\nC187_=_C1119 ,C187_=_C1235 ,C187_=_C1429 ,C187_=_C1473 ,C187_=_C1617 ,C187_=_C1625 ,\nC187_=_C1626 ,C187_=_C1627 ,C187_=_C1628 ,C187_=_C1629 ,C187_=_C1630 ,C187_=_C1631 ,\nC187_=_C1632 ,C219_=_C313 ,C219_=_C504 ,C219_=_C628 ,C219_=_C807 ,C219_=_C978 ,\nC219_=_C1034 ,C219_=_C1220 ,C219_=_C1344 ,C219_=_C1439 ,C219_=_C1568 ,C219_=_C1569 ,\nC219_=_C1570 ,C219_=_C1571 ,C219_=_C1572 ,C219_=_C1573 ,C219_=_C1574 ,C219_=_C1575 ,\nC239_=_C314 ,C239_=_C735 ,C239_=_C873 ,C239_=_C1015 ,C239_=_C1119 ,C239_=_C1235 ,\nC239_=_C1429 ,C239_=_C1473 ,C239_=_C1617 ,C239_=_C1625 ,C239_=_C1626 ,C239_=_C1627 ,\nC239_=_C1628 ,C239_=_C1629 ,C239_=_C1630 ,C239_=_C1631 ,C239_=_C1632 ,C313_=_C314 ,\nC313_=_C504 ,C313_=_C628 ,C313_=_C807 ,C313_=_C978 ,C313_=_C1034 ,C313_=_C1220 ,\nC313_=_C1344 ,C313_=_C1439 ,C313_=_C1568 ,C313_=_C1569 ,C313_=_C1570 ,C313_=_C1571 ,\nC313_=_C1572 ,C313_=_C1573 ,C313_=_C1574 ,C313_=_C1575 ,C314_=_C735 ,C314_=_C873 ,\nC314_=_C1015 ,C314_=_C1119 ,C314_=_C1235 ,C314_=_C1429 ,C314_=_C1473 ,C314_=_C1617 ,\nC314_=_C1625 ,C314_=_C1626 ,C314_=_C1627 ,C314_=_C1628 ,C314_=_C1629 ,C314_=_C1630 ,\nC314_=_C1631 ,C314_=_C1632 ,C504_=_C628 ,C504_=_C807 ,C504_=_C978 ,C504_=_C1034 ,\nC504_=_C1220 ,C504_=_C1344 ,C504_=_C1439 ,C504_=_C1568 ,C504_=_C1569 ,C504_=_C1570 ,\nC504_=_C1571 ,C504_=_C1572 ,C504_=_C1573 ,C504_=_C1574 ,C504_=_C1575 ,C628_=_C807 ,\nC628_=_C978 ,C628_=_C1034 ,C628_=_C1220 ,C628_=_C1344 ,C628_=_C1439 ,C628_=_C1568 ,\nC628_=_C1569 ,C628_=_C1570 ,C628_=_C1571 ,C628_=_C1572 ,C628_=_C1573 ,C628_=_C1574 ,\nC628_=_C1575 ,C735_=_C873 ,C735_=_C1015 ,C735_=_C1119 ,C735_=_C1235 ,C735_=_C1429 ,\nC735_=_C1473 ,C735_=_C1617 ,C735_=_C1625</w:t>
      </w:r>
    </w:p>
    <w:p>
      <w:pPr>
        <w:pStyle w:val="PreformattedText"/>
        <w:bidi w:val="0"/>
        <w:spacing w:before="0" w:after="0"/>
        <w:jc w:val="left"/>
        <w:rPr/>
      </w:pPr>
      <w:r>
        <w:rPr/>
        <w:t xml:space="preserve"> </w:t>
      </w:r>
      <w:r>
        <w:rPr/>
        <w:t>,C735_=_C1626 ,C735_=_C1627 ,C735_=_C1628 ,\nC735_=_C1629 ,C735_=_C1630 ,C735_=_C1631 ,C735_=_C1632 ,C807_=_C978 ,C807_=_C1034 ,\nC807_=_C1220 ,C807_=_C1344 ,C807_=_C1439 ,C807_=_C1568 ,C807_=_C1569 ,C807_=_C1570 ,\nC807_=_C1571 ,C807_=_C1572 ,C807_=_C1573 ,C807_=_C1574 ,C807_=_C1575 ,C873_=_C1015 ,\nC873_=_C1119 ,C873_=_C1235 ,C873_=_C1429 ,C873_=_C1473 ,C873_=_C1617 ,C873_=_C1625 ,\nC873_=_C1626 ,C873_=_C1627 ,C873_=_C1628 ,C873_=_C1629 ,C873_=_C1630 ,C873_=_C1631 ,\nC873_=_C1632 ,C978_=_C1034 ,C978_=_C1220 ,C978_=_C1344 ,C978_=_C1439 ,C978_=_C1568 ,\nC978_=_C1569 ,C978_=_C1570 ,C978_=_C1571 ,C978_=_C1572 ,C978_=_C1573 ,C978_=_C1574 ,\nC978_=_C1575 ,C1015_=_C1119 ,C1015_=_C1235 ,C1015_=_C1429 ,C1015_=_C1473 ,C1015_=_C1617 ,\nC1015_=_C1625 ,C1015_=_C1626 ,C1015_=_C1627 ,C1015_=_C1628 ,C1015_=_C1629 ,C1015_=_C1630 ,\nC1015_=_C1631 ,C1015_=_C1632 ,C1034_=_C1220 ,C1034_=_C1344 ,C1034_=_C1439 ,C1034_=_C1568 ,\nC1034_=_C1569 ,C1034_=_C1570 ,C1034_=_C1571 ,C1034_=_C1572 ,C1034_=_C1573 ,C1034_=_C1574 ,\nC1034_=_C1575 ,C1119_=_C1235 ,C1119_=_C1429 ,C1119_=_C1473 ,C1119_=_C1617 ,C1119_=_C1625 ,\nC1119_=_C1626 ,C1119_=_C1627 ,C1119_=_C1628 ,C1119_=_C1629 ,C1119_=_C1630 ,C1119_=_C1631 ,\nC1119_=_C1632 ,C1220_=_C1344 ,C1220_=_C1439 ,C1220_=_C1568 ,C1220_=_C1569 ,C1220_=_C1570 ,\nC1220_=_C1571 ,C1220_=_C1572 ,C1220_=_C1573 ,C1220_=_C1574 ,C1220_=_C1575 ,C1235_=_C1429 ,\nC1235_=_C1473 ,C1235_=_C1617 ,C1235_=_C1625 ,C1235_=_C1626 ,C1235_=_C1627 ,C1235_=_C1628 ,\nC1235_=_C1629 ,C1235_=_C1630 ,C1235_=_C1631 ,C1235_=_C1632 ,C1344_=_C1439 ,C1344_=_C1568 ,\nC1344_=_C1569 ,C1344_=_C1570 ,C1344_=_C1571 ,C1344_=_C1572 ,C1344_=_C1573 ,C1344_=_C1574 ,\nC1344_=_C1575 ,C1429_=_C1473 ,C1429_=_C1617 ,C1429_=_C1625 ,C1429_=_C1626 ,C1429_=_C1627 ,\nC1429_=_C1628 ,C1429_=_C1629 ,C1429_=_C1630 ,C1429_=_C1631 ,C1429_=_C1632 ,C1439_=_C1568 ,\nC1439_=_C1569 ,C1439_=_C1570 ,C1439_=_C1571 ,C1439_=_C1572 ,C1439_=_C1573 ,C1439_=_C1574 ,\nC1439_=_C1575 ,C1473_=_C1617 ,C1473_=_C1625 ,C1473_=_C1626 ,C1473_=_C1627 ,C1473_=_C1628 ,\nC1473_=_C1629 ,C1473_=_C1630 ,C1473_=_C1631 ,C1473_=_C1632 ,C1568_=_C1569 ,C1568_=_C1570 ,\nC1568_=_C1571 ,C1568_=_C1572 ,C1568_=_C1573 ,C1568_=_C1574 ,C1568_=_C1575 ,C1569_=_C1570 ,\nC1569_=_C1571 ,C1569_=_C1572 ,C1569_=_C1573 ,C1569_=_C1574 ,C1569_=_C1575 ,C1570_=_C1571 ,\nC1570_=_C1572 ,C1570_=_C1573 ,C1570_=_C1574 ,C1570_=_C1575 ,C1571_=_C1572 ,C1571_=_C1573 ,\nC1571_=_C1574 ,C1571_=_C1575 ,C1572_=_C1573 ,C1572_=_C1574 ,C1572_=_C1575 ,C1573_=_C1574 ,\nC1573_=_C1575 ,C1574_=_C1575 ,C1575_=_C1632 ,C1617_=_C1625 ,C1617_=_C1626 ,C1617_=_C1627 ,\nC1617_=_C1628 ,C1617_=_C1629 ,C1617_=_C1630 ,C1617_=_C1631 ,C1617_=_C1632 ,C1625_=_C1626 ,\nC1625_=_C1627 ,C1625_=_C1628 ,C1625_=_C1629 ,C1625_=_C1630 ,C1625_=_C1631 ,C1625_=_C1632 ,\nC1626_=_C1627 ,C1626_=_C1628 ,C1626_=_C1629 ,C1626_=_C1630 ,C1626_=_C1631 ,C1626_=_C1632 ,\nC1627_=_C1628 ,C1627_=_C1629 ,C1627_=_C1630 ,C1627_=_C1631 ,C1627_=_C1632 ,C1628_=_C1629 ,\nC1628_=_C1630 ,C1628_=_C1631 ,C1628_=_C1632 ,C1629_=_C1630 ,C1629_=_C1631 ,C1629_=_C1632 ,\nC1630_=_C1631 ,C1630_=_C1632 ,C1631_=_C1632 ,"];197[shape=box, label="id:197 level: 8\n39: C83 C246 C259 C278 C357 \nC445 C547 C595 C612 C647 C711 \nC741 C800 C832 C837 C876 C926 \nC1148 C1321 C1371 C1399 C1435 C1461 \nC1549 C1583 C1613 C1667 C1698 C1706 \nC1717 C1728 C1771 C1893 C1894 C1895 \nC1896 C1937 C1970 C1971 \n381: C83_=_C259( C83 C259 ) C83_=_C278( C83 C278 ) C83_=_C445( C83 C445 ) C83_=_C612( C83 C612 ) C83_=_C647( C83 C647 ) \nC83_=_C711( C83 C711 ) C83_=_C741( C83 C741 ) C83_=_C832( C83 C832 ) C83_=_C876( C83 C876 ) C83_=_C926( C83 C926 ) C83_=_C1371( C83 C1371 ) \nC83_=_C1583( C83 C1583 ) C83_=_C1613( C83 C1613 ) C83_=_C1667( C83 C1667 ) C83_=_C1771( C83 C1771 ) C83_=_C1893( C83 C1893 ) C83_=_C1894( C83 C1894 ) \nC83_=_C1895( C83 C1895 ) C83_=_C1896( C83 C1896 ) C246_=_C357( C246 C357 ) C246_=_C547( C246 C547 ) C246_=_C595( C246 C595 ) C246_=_C800( C246 C800 ) \nC246_=_C837( C246 C837 ) C246_=_C1148( C246 C1148 ) C246_=_C1321( C246 C1321 ) C246_=_C1399( C246 C1399 ) C246_=_C1435( C246 C1435 ) C246_=_C1461( C246 C1461 ) \nC246_=_C1549( C246 C1549 ) C246_=_C1698( C246 C1698 ) C246_=_C1706( C246 C1706 ) C246_=_C1717( C246 C1717 ) C246_=_C1728( C246 C1728 ) C246_=_C1895( C246 C1895 ) \nC246_=_C1937( C246 C1937 ) C246_=_C1970( C246 C1970 ) C246_=_C1971( C246 C1971 ) C259_=_C278( C259 C278 ) C259_=_C445( C259 C445 ) C259_=_C612( C259 C612 ) \nC259_=_C647( C259 C647 ) C259_=_C711( C259 C711 ) C259_=_C741( C259 C741 ) C259_=_C832( C259 C832 ) C259_=_C876( C259 C876 ) C259_=_C926( C259 C926 ) \nC259_=_C1371( C259 C1371 ) C259_=_C1583( C259 C1583 ) C259_=_C1613( C259 C1613 ) C259_=_C1667( C259 C1667 ) C259_=_C1771( C259 C1771 ) C259_=_C1893( C259 C1893 ) \nC259_=_C1894( C259 C1894 ) C259_=_C1895( C259 C1895 ) C259_=_C1896( C259 C1896 ) C278_=_C445( C278 C445 ) C278_=_C612( C278 C612 ) C278_=_C647( C278 C647 ) \nC278_=_C711( C278 C711 ) C278_=_C741( C278 C741 ) C278_=_C832( C278 C832 ) C278_=_C876( C278 C876 ) C278_=_C926( C278 C926 ) C278_=_C1371( C278 C1371 ) \nC278_=_C1583( C278 C1583 ) C278_=_C1613( C278 C1613 ) C278_=_C1667( C278 C1667 ) C278_=_C1771( C278 C1771 ) C278_=_C1893( C278 C1893 ) C278_=_C1894( C278 C1894 ) \nC278_=_C1895( C278 C1895 ) C278_=_C1896( C278 C1896 ) C357_=_C547( C357 C547 ) C357_=_C595( C357 C595 ) C357_=_C800( C357 C800 ) C357_=_C837( C357 C837 ) \nC357_=_C1148( C357 C1148 ) C357_=_C1321( C357 C1321 ) C357_=_C1399( C357 C1399 ) C357_=_C1435( C357 C1435 ) C357_=_C1461( C357 C1461 ) C357_=_C1549( C357 C1549 ) \nC357_=_C1698( C357 C1698 ) C357_=_C1706( C357 C1706 ) C357_=_C1717( C357 C1717 ) C357_=_C1728( C357 C1728 ) C357_=_C1895( C357 C1895 ) C357_=_C1937( C357 C1937 ) \nC357_=_C1970( C357 C1970 ) C357_=_C1971( C357 C1971 ) C445_=_C612( C445 C612 ) C445_=_C647( C445 C647 ) C445_=_C711( C445 C711 ) C445_=_C741( C445 C741 ) \nC445_=_C832( C445 C832 ) C445_=_C876( C445 C876 ) C445_=_C926( C445 C926 ) C445_=_C1371( C445 C1371 ) C445_=_C1583( C445 C1583 ) C445_=_C1613( C445 C1613 ) \nC445_=_C1667( C445 C1667 ) C445_=_C1771( C445 C1771 ) C445_=_C1893( C445 C1893 ) C445_=_C1894( C445 C1894 ) C445_=_C1895( C445 C1895 ) C445_=_C1896( C445 C1896 ) \nC547_=_C595( C547 C595 ) C547_=_C800( C547 C800 ) C547_=_C837( C547 C837 ) C547_=_C1148( C547 C1148 ) C547_=_C1321( C547 C1321 ) C547_=_C1399( C547 C1399 ) \nC547_=_C1435( C547 C1435 ) C547_=_C1461( C547 C1461 ) C547_=_C1549( C547 C1549 ) C547_=_C1698( C547 C1698 ) C547_=_C1706( C547 C1706 ) C547_=_C1717( C547 C1717 ) \nC547_=_C1728( C547 C1728 ) C547_=_C1895( C547 C1895 ) C547_=_C1937( C547 C1937 ) C547_=_C1970( C547 C1970 ) C547_=_C1971( C547 C1971 ) C595_=_C800( C595 C800 ) \nC595_=_C837( C595 C837 ) C595_=_C1148( C595 C1148 ) C595_=_C1321( C595 C1321 ) C595_=_C1399( C595 C1399 ) C595_=_C1435( C595 C1435 ) C595_=_C1461( C595 C1461 ) \nC595_=_C1549( C595 C1549 ) C595_=_C1698( C595 C1698 ) C595_=_C1706( C595 C1706 ) C595_=_C1717( C595 C1717 ) C595_=_C1728( C595 C1728 ) C595_=_C1895( C595 C1895 ) \nC595_=_C1937( C595 C1937 ) C595_=_C1970( C595 C1970 ) C595_=_C1971( C595 C1971 ) C612_=_C647( C612 C647 ) C612_=_C711( C612 C711 ) C612_=_C741( C612 C741 ) \nC612_=_C832( C612 C832 ) C612_=_C876( C612 C876 ) C612_=_C926( C612 C926 ) C612_=_C1371( C612 C1371 ) C612_=_C1583( C612 C1583 ) C612_=_C1613( C612 C1613 ) \nC612_=_C1667( C612 C1667 ) C612_=_C1771( C612 C1771 ) C612_=_C1893( C612 C1893 ) C612_=_C1894( C612 C1894 ) C612_=_C1895( C612 C1895 ) C612_=_C1896( C612 C1896 ) \nC647_=_C711( C647 C711 ) C647_=_C741( C647 C741 ) C647_=_C832( C647 C832 ) C647_=_C876( C647 C876 ) C647_=_C926( C647 C926 ) C647_=_C1371( C647 C1371 ) \nC647_=_C1583( C647 C1583 ) C647_=_C1613( C647 C1613 ) C647_=_C1667( C647 C1667 ) C647_=_C1771( C647 C1771 ) C647_=_C1893( C647 C1893 ) C647_=_C1894( C647 C1894 ) \nC647_=_C1895( C647 C1895 ) C647_=_C1896( C647 C1896 ) C711_=_C741( C711 C741 ) C711_=_C832( C711 C832 ) C711_=_C876( C711 C876 ) C711_=_C926( C711 C926 ) \nC711_=_C1371( C711 C1371 ) C711_=_C1583( C711 C1583 ) C711_=_C1613( C711 C1613 ) C711_=_C1667( C711 C1667 ) C711_=_C1771( C711 C1771 ) C711_=_C1893( C711 C1893 ) \nC711_=_C1894( C711 C1894 ) C711_=_C1895( C711 C1895 ) C711_=_C1896( C711 C1896 ) C741_=_C832( C741 C832 ) C741_=_C876( C741 C876 ) C741_=_C926( C741 C926 ) \nC741_=_C1371( C741 C1371 ) C741_=_C1583( C741 C1583 ) C741_=_C1613( C741 C1613 ) C741_=_C1667( C741 C1667 ) C741_=_C1771( C741 C1771 ) C741_=_C1893( C741 C1893 ) \nC741_=_C1894( C741 C1894 ) C741_=_C1895( C741 C1895 ) C741_=_C1896( C741 C1896 ) C800_=_C837( C800 C837 ) C800_=_C1148( C800 C1148 ) C800_=_C1321( C800 C1321 ) \nC800_=_C1399( C800 C1399 ) C800_=_C1435( C800 C1435 ) C800_=_C1461( C800 C1461 ) C800_=_C1549( C800 C1549 ) C800_=_C1698( C800 C1698 ) C800_=_C1706( C800 C1706 ) \nC800_=_C1717( C800 C1717 ) C800_=_C1728( C800 C1728 ) C800_=_C1895( C800 C1895 ) C800_=_C1937( C800 C1937 ) C800_=_C1970( C800 C1970 ) C800_=_C1971( C800 C1971 ) \nC832_=_C837( C832 C837 ) C832_=_C876( C832 C876 ) C832_=_C926( C832 C926 ) C832_=_C1371( C832 C1371 ) C832_=_C1583( C832 C1583 ) C832_=_C1613( C832 C1613 ) \nC832_=_C1667( C832 C1667 ) C832_=_C1771( C832 C1771 ) C832_=_C1893( C832 C1893 ) C832_=_C1894( C832 C1894 ) C832_=_C1895( C832 C1895 ) C832_=_C1896( C832 C1896 ) \nC837_=_C1148( C837 C1148 ) C837_=_C1321( C837 C1321 ) C837_=_C1399( C837 C1399 ) C837_=_C1435( C837 C1435 ) C837_=_C1461( C837 C1461 ) C837_=_C1549( C837 C1549 ) \nC837_=_C1698( C837 C1698 ) C837_=_C1706( C837 C1706 ) C837_=_C1717( C837 C1717 ) C837_=_C1728( C837 C1728 ) C837_=_C1895( C837 C1895 ) C837_=_C1937( C837 C1937 ) \nC837_=_C1970( C837 C1970 ) C837_=_C1971( C837 C1971 ) C876_=_C926( C876 C926 ) C876_=_C1371( C876 C1371 ) C876_=_C1583( C876 C1583 ) C876_=_C1613( C876 C1613 ) \nC876_=_C1667( C876 C1667 ) C876_=_C1771( C876 C1771 ) C876_=_C1893( C876 C1893 ) C876_=_C1894( C876 C1894 ) C876_=_C1895( C876 C1895 ) C876_=_C1896( C876 C1896 ) \nC926_=_C1371( C926 C1371</w:t>
      </w:r>
    </w:p>
    <w:p>
      <w:pPr>
        <w:pStyle w:val="PreformattedText"/>
        <w:bidi w:val="0"/>
        <w:spacing w:before="0" w:after="0"/>
        <w:jc w:val="left"/>
        <w:rPr/>
      </w:pPr>
      <w:r>
        <w:rPr/>
        <w:t xml:space="preserve"> </w:t>
      </w:r>
      <w:r>
        <w:rPr/>
        <w:t>) C926_=_C1583( C926 C1583 ) C926_=_C1613( C926 C1613 ) C926_=_C1667( C926 C1667 ) C926_=_C1771( C926 C1771 ) C926_=_C1893( C926 C1893 ) \nC926_=_C1894( C926 C1894 ) C926_=_C1895( C926 C1895 ) C926_=_C1896( C926 C1896 ) C1148_=_C1321( C1148 C1321 ) C1148_=_C1399( C1148 C1399 ) C1148_=_C1435( C1148 C1435 ) \nC1148_=_C1461( C1148 C1461 ) C1148_=_C1549( C1148 C1549 ) C1148_=_C1698( C1148 C1698 ) C1148_=_C1706( C1148 C1706 ) C1148_=_C1717( C1148 C1717 ) C1148_=_C1728( C1148 C1728 ) \nC1148_=_C1895( C1148 C1895 ) C1148_=_C1937( C1148 C1937 ) C1148_=_C1970( C1148 C1970 ) C1148_=_C1971( C1148 C1971 ) C1321_=_C1399( C1321 C1399 ) C1321_=_C1435( C1321 C1435 ) \nC1321_=_C1461( C1321 C1461 ) C1321_=_C1549( C1321 C1549 ) C1321_=_C1698( C1321 C1698 ) C1321_=_C1706( C1321 C1706 ) C1321_=_C1717( C1321 C1717 ) C1321_=_C1728( C1321 C1728 ) \nC1321_=_C1895( C1321 C1895 ) C1321_=_C1937( C1321 C1937 ) C1321_=_C1970( C1321 C1970 ) C1321_=_C1971( C1321 C1971 ) C1371_=_C1583( C1371 C1583 ) C1371_=_C1613( C1371 C1613 ) \nC1371_=_C1667( C1371 C1667 ) C1371_=_C1771( C1371 C1771 ) C1371_=_C1893( C1371 C1893 ) C1371_=_C1894( C1371 C1894 ) C1371_=_C1895( C1371 C1895 ) C1371_=_C1896( C1371 C1896 ) \nC1399_=_C1435( C1399 C1435 ) C1399_=_C1461( C1399 C1461 ) C1399_=_C1549( C1399 C1549 ) C1399_=_C1698( C1399 C1698 ) C1399_=_C1706( C1399 C1706 ) C1399_=_C1717( C1399 C1717 ) \nC1399_=_C1728( C1399 C1728 ) C1399_=_C1895( C1399 C1895 ) C1399_=_C1937( C1399 C1937 ) C1399_=_C1970( C1399 C1970 ) C1399_=_C1971( C1399 C1971 ) C1435_=_C1461( C1435 C1461 ) \nC1435_=_C1549( C1435 C1549 ) C1435_=_C1698( C1435 C1698 ) C1435_=_C1706( C1435 C1706 ) C1435_=_C1717( C1435 C1717 ) C1435_=_C1728( C1435 C1728 ) C1435_=_C1895( C1435 C1895 ) \nC1435_=_C1937( C1435 C1937 ) C1435_=_C1970( C1435 C1970 ) C1435_=_C1971( C1435 C1971 ) C1461_=_C1549( C1461 C1549 ) C1461_=_C1698( C1461 C1698 ) C1461_=_C1706( C1461 C1706 ) \nC1461_=_C1717( C1461 C1717 ) C1461_=_C1728( C1461 C1728 ) C1461_=_C1895( C1461 C1895 ) C1461_=_C1937( C1461 C1937 ) C1461_=_C1970( C1461 C1970 ) C1461_=_C1971( C1461 C1971 ) \nC1549_=_C1698( C1549 C1698 ) C1549_=_C1706( C1549 C1706 ) C1549_=_C1717( C1549 C1717 ) C1549_=_C1728( C1549 C1728 ) C1549_=_C1895( C1549 C1895 ) C1549_=_C1937( C1549 C1937 ) \nC1549_=_C1970( C1549 C1970 ) C1549_=_C1971( C1549 C1971 ) C1583_=_C1613( C1583 C1613 ) C1583_=_C1667( C1583 C1667 ) C1583_=_C1771( C1583 C1771 ) C1583_=_C1893( C1583 C1893 ) \nC1583_=_C1894( C1583 C1894 ) C1583_=_C1895( C1583 C1895 ) C1583_=_C1896( C1583 C1896 ) C1613_=_C1667( C1613 C1667 ) C1613_=_C1771( C1613 C1771 ) C1613_=_C1893( C1613 C1893 ) \nC1613_=_C1894( C1613 C1894 ) C1613_=_C1895( C1613 C1895 ) C1613_=_C1896( C1613 C1896 ) C1667_=_C1771( C1667 C1771 ) C1667_=_C1893( C1667 C1893 ) C1667_=_C1894( C1667 C1894 ) \nC1667_=_C1895( C1667 C1895 ) C1667_=_C1896( C1667 C1896 ) C1698_=_C1706( C1698 C1706 ) C1698_=_C1717( C1698 C1717 ) C1698_=_C1728( C1698 C1728 ) C1698_=_C1895( C1698 C1895 ) \nC1698_=_C1937( C1698 C1937 ) C1698_=_C1970( C1698 C1970 ) C1698_=_C1971( C1698 C1971 ) C1706_=_C1717( C1706 C1717 ) C1706_=_C1728( C1706 C1728 ) C1706_=_C1895( C1706 C1895 ) \nC1706_=_C1937( C1706 C1937 ) C1706_=_C1970( C1706 C1970 ) C1706_=_C1971( C1706 C1971 ) C1717_=_C1728( C1717 C1728 ) C1717_=_C1895( C1717 C1895 ) C1717_=_C1937( C1717 C1937 ) \nC1717_=_C1970( C1717 C1970 ) C1717_=_C1971( C1717 C1971 ) C1728_=_C1895( C1728 C1895 ) C1728_=_C1937( C1728 C1937 ) C1728_=_C1970( C1728 C1970 ) C1728_=_C1971( C1728 C1971 ) \nC1771_=_C1893( C1771 C1893 ) C1771_=_C1894( C1771 C1894 ) C1771_=_C1895( C1771 C1895 ) C1771_=_C1896( C1771 C1896 ) C1893_=_C1894( C1893 C1894 ) C1893_=_C1895( C1893 C1895 ) \nC1893_=_C1896( C1893 C1896 ) C1894_=_C1895( C1894 C1895 ) C1894_=_C1896( C1894 C1896 ) C1895_=_C1896( C1895 C1896 ) C1895_=_C1937( C1895 C1937 ) C1895_=_C1970( C1895 C1970 ) \nC1895_=_C1971( C1895 C1971 ) C1937_=_C1970( C1937 C1970 ) C1937_=_C1971( C1937 C1971 ) C1970_=_C1971( C1970 C1971 ) "];155-&gt;197[label="38: C83 C246 C259 C278 C357 \nC445 C547 C595 C612 C647 C711 \nC741 C800 C832 C837 C876 C926 \nC1148 C1321 C1371 C1399 C1435 C1461 \nC1549 C1583 C1613 C1667 C1698 C1706 \nC1717 C1728 C1771 C1893 C1894 C1896 \nC1937 C1970 C1971 \n343: C83_=_C259 ,C83_=_C278 ,C83_=_C445 ,C83_=_C612 ,C83_=_C647 ,\nC83_=_C711 ,C83_=_C741 ,C83_=_C832 ,C83_=_C876 ,C83_=_C926 ,C83_=_C1371 ,\nC83_=_C1583 ,C83_=_C1613 ,C83_=_C1667 ,C83_=_C1771 ,C83_=_C1893 ,C83_=_C1894 ,\nC83_=_C1896 ,C246_=_C357 ,C246_=_C547 ,C246_=_C595 ,C246_=_C800 ,C246_=_C837 ,\nC246_=_C1148 ,C246_=_C1321 ,C246_=_C1399 ,C246_=_C1435 ,C246_=_C1461 ,C246_=_C1549 ,\nC246_=_C1698 ,C246_=_C1706 ,C246_=_C1717 ,C246_=_C1728 ,C246_=_C1937 ,C246_=_C1970 ,\nC246_=_C1971 ,C259_=_C278 ,C259_=_C445 ,C259_=_C612 ,C259_=_C647 ,C259_=_C711 ,\nC259_=_C741 ,C259_=_C832 ,C259_=_C876 ,C259_=_C926 ,C259_=_C1371 ,C259_=_C1583 ,\nC259_=_C1613 ,C259_=_C1667 ,C259_=_C1771 ,C259_=_C1893 ,C259_=_C1894 ,C259_=_C1896 ,\nC278_=_C445 ,C278_=_C612 ,C278_=_C647 ,C278_=_C711 ,C278_=_C741 ,C278_=_C832 ,\nC278_=_C876 ,C278_=_C926 ,C278_=_C1371 ,C278_=_C1583 ,C278_=_C1613 ,C278_=_C1667 ,\nC278_=_C1771 ,C278_=_C1893 ,C278_=_C1894 ,C278_=_C1896 ,C357_=_C547 ,C357_=_C595 ,\nC357_=_C800 ,C357_=_C837 ,C357_=_C1148 ,C357_=_C1321 ,C357_=_C1399 ,C357_=_C1435 ,\nC357_=_C1461 ,C357_=_C1549 ,C357_=_C1698 ,C357_=_C1706 ,C357_=_C1717 ,C357_=_C1728 ,\nC357_=_C1937 ,C357_=_C1970 ,C357_=_C1971 ,C445_=_C612 ,C445_=_C647 ,C445_=_C711 ,\nC445_=_C741 ,C445_=_C832 ,C445_=_C876 ,C445_=_C926 ,C445_=_C1371 ,C445_=_C1583 ,\nC445_=_C1613 ,C445_=_C1667 ,C445_=_C1771 ,C445_=_C1893 ,C445_=_C1894 ,C445_=_C1896 ,\nC547_=_C595 ,C547_=_C800 ,C547_=_C837 ,C547_=_C1148 ,C547_=_C1321 ,C547_=_C1399 ,\nC547_=_C1435 ,C547_=_C1461 ,C547_=_C1549 ,C547_=_C1698 ,C547_=_C1706 ,C547_=_C1717 ,\nC547_=_C1728 ,C547_=_C1937 ,C547_=_C1970 ,C547_=_C1971 ,C595_=_C800 ,C595_=_C837 ,\nC595_=_C1148 ,C595_=_C1321 ,C595_=_C1399 ,C595_=_C1435 ,C595_=_C1461 ,C595_=_C1549 ,\nC595_=_C1698 ,C595_=_C1706 ,C595_=_C1717 ,C595_=_C1728 ,C595_=_C1937 ,C595_=_C1970 ,\nC595_=_C1971 ,C612_=_C647 ,C612_=_C711 ,C612_=_C741 ,C612_=_C832 ,C612_=_C876 ,\nC612_=_C926 ,C612_=_C1371 ,C612_=_C1583 ,C612_=_C1613 ,C612_=_C1667 ,C612_=_C1771 ,\nC612_=_C1893 ,C612_=_C1894 ,C612_=_C1896 ,C647_=_C711 ,C647_=_C741 ,C647_=_C832 ,\nC647_=_C876 ,C647_=_C926 ,C647_=_C1371 ,C647_=_C1583 ,C647_=_C1613 ,C647_=_C1667 ,\nC647_=_C1771 ,C647_=_C1893 ,C647_=_C1894 ,C647_=_C1896 ,C711_=_C741 ,C711_=_C832 ,\nC711_=_C876 ,C711_=_C926 ,C711_=_C1371 ,C711_=_C1583 ,C711_=_C1613 ,C711_=_C1667 ,\nC711_=_C1771 ,C711_=_C1893 ,C711_=_C1894 ,C711_=_C1896 ,C741_=_C832 ,C741_=_C876 ,\nC741_=_C926 ,C741_=_C1371 ,C741_=_C1583 ,C741_=_C1613 ,C741_=_C1667 ,C741_=_C1771 ,\nC741_=_C1893 ,C741_=_C1894 ,C741_=_C1896 ,C800_=_C837 ,C800_=_C1148 ,C800_=_C1321 ,\nC800_=_C1399 ,C800_=_C1435 ,C800_=_C1461 ,C800_=_C1549 ,C800_=_C1698 ,C800_=_C1706 ,\nC800_=_C1717 ,C800_=_C1728 ,C800_=_C1937 ,C800_=_C1970 ,C800_=_C1971 ,C832_=_C837 ,\nC832_=_C876 ,C832_=_C926 ,C832_=_C1371 ,C832_=_C1583 ,C832_=_C1613 ,C832_=_C1667 ,\nC832_=_C1771 ,C832_=_C1893 ,C832_=_C1894 ,C832_=_C1896 ,C837_=_C1148 ,C837_=_C1321 ,\nC837_=_C1399 ,C837_=_C1435 ,C837_=_C1461 ,C837_=_C1549 ,C837_=_C1698 ,C837_=_C1706 ,\nC837_=_C1717 ,C837_=_C1728 ,C837_=_C1937 ,C837_=_C1970 ,C837_=_C1971 ,C876_=_C926 ,\nC876_=_C1371 ,C876_=_C1583 ,C876_=_C1613 ,C876_=_C1667 ,C876_=_C1771 ,C876_=_C1893 ,\nC876_=_C1894 ,C876_=_C1896 ,C926_=_C1371 ,C926_=_C1583 ,C926_=_C1613 ,C926_=_C1667 ,\nC926_=_C1771 ,C926_=_C1893 ,C926_=_C1894 ,C926_=_C1896 ,C1148_=_C1321 ,C1148_=_C1399 ,\nC1148_=_C1435 ,C1148_=_C1461 ,C1148_=_C1549 ,C1148_=_C1698 ,C1148_=_C1706 ,C1148_=_C1717 ,\nC1148_=_C1728 ,C1148_=_C1937 ,C1148_=_C1970 ,C1148_=_C1971 ,C1321_=_C1399 ,C1321_=_C1435 ,\nC1321_=_C1461 ,C1321_=_C1549 ,C1321_=_C1698 ,C1321_=_C1706 ,C1321_=_C1717 ,C1321_=_C1728 ,\nC1321_=_C1937 ,C1321_=_C1970 ,C1321_=_C1971 ,C1371_=_C1583 ,C1371_=_C1613 ,C1371_=_C1667 ,\nC1371_=_C1771 ,C1371_=_C1893 ,C1371_=_C1894 ,C1371_=_C1896 ,C1399_=_C1435 ,C1399_=_C1461 ,\nC1399_=_C1549 ,C1399_=_C1698 ,C1399_=_C1706 ,C1399_=_C1717 ,C1399_=_C1728 ,C1399_=_C1937 ,\nC1399_=_C1970 ,C1399_=_C1971 ,C1435_=_C1461 ,C1435_=_C1549 ,C1435_=_C1698 ,C1435_=_C1706 ,\nC1435_=_C1717 ,C1435_=_C1728 ,C1435_=_C1937 ,C1435_=_C1970 ,C1435_=_C1971 ,C1461_=_C1549 ,\nC1461_=_C1698 ,C1461_=_C1706 ,C1461_=_C1717 ,C1461_=_C1728 ,C1461_=_C1937 ,C1461_=_C1970 ,\nC1461_=_C1971 ,C1549_=_C1698 ,C1549_=_C1706 ,C1549_=_C1717 ,C1549_=_C1728 ,C1549_=_C1937 ,\nC1549_=_C1970 ,C1549_=_C1971 ,C1583_=_C1613 ,C1583_=_C1667 ,C1583_=_C1771 ,C1583_=_C1893 ,\nC1583_=_C1894 ,C1583_=_C1896 ,C1613_=_C1667 ,C1613_=_C1771 ,C1613_=_C1893 ,C1613_=_C1894 ,\nC1613_=_C1896 ,C1667_=_C1771 ,C1667_=_C1893 ,C1667_=_C1894 ,C1667_=_C1896 ,C1698_=_C1706 ,\nC1698_=_C1717 ,C1698_=_C1728 ,C1698_=_C1937 ,C1698_=_C1970 ,C1698_=_C1971 ,C1706_=_C1717 ,\nC1706_=_C1728 ,C1706_=_C1937 ,C1706_=_C1970 ,C1706_=_C1971 ,C1717_=_C1728 ,C1717_=_C1937 ,\nC1717_=_C1970 ,C1717_=_C1971 ,C1728_=_C1937 ,C1728_=_C1970 ,C1728_=_C1971 ,C1771_=_C1893 ,\nC1771_=_C1894 ,C1771_=_C1896 ,C1893_=_C1894 ,C1893_=_C1896 ,C1894_=_C1896 ,C1937_=_C1970 ,\nC1937_=_C1971 ,C1970_=_C1971 ,"];198[shape=box, label="id:198 level: 8\n40: C86 C114 C226 C238 C465 \nC563 C579 C734 C815 C1059 C1069 \nC1078 C1186 C1204 C1313 C1388 C1576 \nC1577 C1578 C1579 C1580 C1581 C1582 \nC1583 C1584 C1585 C1586 C1587 C1588 \nC1589 C1590 C1629 C1812 C1836 C1936 \nC1938 C1965 C1966 C1967 C1968 \n402: C86_=_C226( C86 C226 ) C86_=_C465( C86 C465 ) C86_=_C563( C86 C563 ) C86_=_C579( C86 C579 ) C86_=_C815( C86 C815 ) \nC86_=_C1059( C86 C1059 ) C86_=_C1186( C86 C1186 ) C86_=_C1313( C86 C1313 ) C86_=_C1388( C86 C1388 ) C86_=_C1588( C86 C1588 ) C86_=_C1629( C86 C1629 ) \nC86_=_C1812( C86 C1812 ) C86_=_C1836( C86 C1836 ) C86_=_C1936( C86 C1936 ) C86_=_C1938( C86 C1938 ) C86_=_C1965( C86 C1965 ) C86_=_C1966( C86 C1966 ) \nC86_=_C1967( C86 C1967 ) C86_=_C1968( C86 C1968 ) C114_=_C238(</w:t>
      </w:r>
    </w:p>
    <w:p>
      <w:pPr>
        <w:pStyle w:val="PreformattedText"/>
        <w:bidi w:val="0"/>
        <w:spacing w:before="0" w:after="0"/>
        <w:jc w:val="left"/>
        <w:rPr/>
      </w:pPr>
      <w:r>
        <w:rPr/>
        <w:t xml:space="preserve"> </w:t>
      </w:r>
      <w:r>
        <w:rPr/>
        <w:t>C114 C238 ) C114_=_C734( C114 C734 ) C114_=_C1069( C114 C1069 ) C114_=_C1078( C114 C1078 ) \nC114_=_C1204( C114 C1204 ) C114_=_C1576( C114 C1576 ) C114_=_C1577( C114 C1577 ) C114_=_C1578( C114 C1578 ) C114_=_C1579( C114 C1579 ) C114_=_C1580( C114 C1580 ) \nC114_=_C1581( C114 C1581 ) C114_=_C1582( C114 C1582 ) C114_=_C1583( C114 C1583 ) C114_=_C1584( C114 C1584 ) C114_=_C1585( C114 C1585 ) C114_=_C1586( C114 C1586 ) \nC114_=_C1587( C114 C1587 ) C114_=_C1588( C114 C1588 ) C114_=_C1589( C114 C1589 ) C114_=_C1590( C114 C1590 ) C226_=_C465( C226 C465 ) C226_=_C563( C226 C563 ) \nC226_=_C579( C226 C579 ) C226_=_C815( C226 C815 ) C226_=_C1059( C226 C1059 ) C226_=_C1186( C226 C1186 ) C226_=_C1313( C226 C1313 ) C226_=_C1388( C226 C1388 ) \nC226_=_C1588( C226 C1588 ) C226_=_C1629( C226 C1629 ) C226_=_C1812( C226 C1812 ) C226_=_C1836( C226 C1836 ) C226_=_C1936( C226 C1936 ) C226_=_C1938( C226 C1938 ) \nC226_=_C1965( C226 C1965 ) C226_=_C1966( C226 C1966 ) C226_=_C1967( C226 C1967 ) C226_=_C1968( C226 C1968 ) C238_=_C734( C238 C734 ) C238_=_C1069( C238 C1069 ) \nC238_=_C1078( C238 C1078 ) C238_=_C1204( C238 C1204 ) C238_=_C1576( C238 C1576 ) C238_=_C1577( C238 C1577 ) C238_=_C1578( C238 C1578 ) C238_=_C1579( C238 C1579 ) \nC238_=_C1580( C238 C1580 ) C238_=_C1581( C238 C1581 ) C238_=_C1582( C238 C1582 ) C238_=_C1583( C238 C1583 ) C238_=_C1584( C238 C1584 ) C238_=_C1585( C238 C1585 ) \nC238_=_C1586( C238 C1586 ) C238_=_C1587( C238 C1587 ) C238_=_C1588( C238 C1588 ) C238_=_C1589( C238 C1589 ) C238_=_C1590( C238 C1590 ) C465_=_C563( C465 C563 ) \nC465_=_C579( C465 C579 ) C465_=_C815( C465 C815 ) C465_=_C1059( C465 C1059 ) C465_=_C1186( C465 C1186 ) C465_=_C1313( C465 C1313 ) C465_=_C1388( C465 C1388 ) \nC465_=_C1588( C465 C1588 ) C465_=_C1629( C465 C1629 ) C465_=_C1812( C465 C1812 ) C465_=_C1836( C465 C1836 ) C465_=_C1936( C465 C1936 ) C465_=_C1938( C465 C1938 ) \nC465_=_C1965( C465 C1965 ) C465_=_C1966( C465 C1966 ) C465_=_C1967( C465 C1967 ) C465_=_C1968( C465 C1968 ) C563_=_C579( C563 C579 ) C563_=_C815( C563 C815 ) \nC563_=_C1059( C563 C1059 ) C563_=_C1186( C563 C1186 ) C563_=_C1313( C563 C1313 ) C563_=_C1388( C563 C1388 ) C563_=_C1588( C563 C1588 ) C563_=_C1629( C563 C1629 ) \nC563_=_C1812( C563 C1812 ) C563_=_C1836( C563 C1836 ) C563_=_C1936( C563 C1936 ) C563_=_C1938( C563 C1938 ) C563_=_C1965( C563 C1965 ) C563_=_C1966( C563 C1966 ) \nC563_=_C1967( C563 C1967 ) C563_=_C1968( C563 C1968 ) C579_=_C815( C579 C815 ) C579_=_C1059( C579 C1059 ) C579_=_C1186( C579 C1186 ) C579_=_C1313( C579 C1313 ) \nC579_=_C1388( C579 C1388 ) C579_=_C1588( C579 C1588 ) C579_=_C1629( C579 C1629 ) C579_=_C1812( C579 C1812 ) C579_=_C1836( C579 C1836 ) C579_=_C1936( C579 C1936 ) \nC579_=_C1938( C579 C1938 ) C579_=_C1965( C579 C1965 ) C579_=_C1966( C579 C1966 ) C579_=_C1967( C579 C1967 ) C579_=_C1968( C579 C1968 ) C734_=_C1069( C734 C1069 ) \nC734_=_C1078( C734 C1078 ) C734_=_C1204( C734 C1204 ) C734_=_C1576( C734 C1576 ) C734_=_C1577( C734 C1577 ) C734_=_C1578( C734 C1578 ) C734_=_C1579( C734 C1579 ) \nC734_=_C1580( C734 C1580 ) C734_=_C1581( C734 C1581 ) C734_=_C1582( C734 C1582 ) C734_=_C1583( C734 C1583 ) C734_=_C1584( C734 C1584 ) C734_=_C1585( C734 C1585 ) \nC734_=_C1586( C734 C1586 ) C734_=_C1587( C734 C1587 ) C734_=_C1588( C734 C1588 ) C734_=_C1589( C734 C1589 ) C734_=_C1590( C734 C1590 ) C815_=_C1059( C815 C1059 ) \nC815_=_C1186( C815 C1186 ) C815_=_C1313( C815 C1313 ) C815_=_C1388( C815 C1388 ) C815_=_C1588( C815 C1588 ) C815_=_C1629( C815 C1629 ) C815_=_C1812( C815 C1812 ) \nC815_=_C1836( C815 C1836 ) C815_=_C1936( C815 C1936 ) C815_=_C1938( C815 C1938 ) C815_=_C1965( C815 C1965 ) C815_=_C1966( C815 C1966 ) C815_=_C1967( C815 C1967 ) \nC815_=_C1968( C815 C1968 ) C1059_=_C1186( C1059 C1186 ) C1059_=_C1313( C1059 C1313 ) C1059_=_C1388( C1059 C1388 ) C1059_=_C1588( C1059 C1588 ) C1059_=_C1629( C1059 C1629 ) \nC1059_=_C1812( C1059 C1812 ) C1059_=_C1836( C1059 C1836 ) C1059_=_C1936( C1059 C1936 ) C1059_=_C1938( C1059 C1938 ) C1059_=_C1965( C1059 C1965 ) C1059_=_C1966( C1059 C1966 ) \nC1059_=_C1967( C1059 C1967 ) C1059_=_C1968( C1059 C1968 ) C1069_=_C1078( C1069 C1078 ) C1069_=_C1204( C1069 C1204 ) C1069_=_C1576( C1069 C1576 ) C1069_=_C1577( C1069 C1577 ) \nC1069_=_C1578( C1069 C1578 ) C1069_=_C1579( C1069 C1579 ) C1069_=_C1580( C1069 C1580 ) C1069_=_C1581( C1069 C1581 ) C1069_=_C1582( C1069 C1582 ) C1069_=_C1583( C1069 C1583 ) \nC1069_=_C1584( C1069 C1584 ) C1069_=_C1585( C1069 C1585 ) C1069_=_C1586( C1069 C1586 ) C1069_=_C1587( C1069 C1587 ) C1069_=_C1588( C1069 C1588 ) C1069_=_C1589( C1069 C1589 ) \nC1069_=_C1590( C1069 C1590 ) C1078_=_C1204( C1078 C1204 ) C1078_=_C1576( C1078 C1576 ) C1078_=_C1577( C1078 C1577 ) C1078_=_C1578( C1078 C1578 ) C1078_=_C1579( C1078 C1579 ) \nC1078_=_C1580( C1078 C1580 ) C1078_=_C1581( C1078 C1581 ) C1078_=_C1582( C1078 C1582 ) C1078_=_C1583( C1078 C1583 ) C1078_=_C1584( C1078 C1584 ) C1078_=_C1585( C1078 C1585 ) \nC1078_=_C1586( C1078 C1586 ) C1078_=_C1587( C1078 C1587 ) C1078_=_C1588( C1078 C1588 ) C1078_=_C1589( C1078 C1589 ) C1078_=_C1590( C1078 C1590 ) C1186_=_C1313( C1186 C1313 ) \nC1186_=_C1388( C1186 C1388 ) C1186_=_C1588( C1186 C1588 ) C1186_=_C1629( C1186 C1629 ) C1186_=_C1812( C1186 C1812 ) C1186_=_C1836( C1186 C1836 ) C1186_=_C1936( C1186 C1936 ) \nC1186_=_C1938( C1186 C1938 ) C1186_=_C1965( C1186 C1965 ) C1186_=_C1966( C1186 C1966 ) C1186_=_C1967( C1186 C1967 ) C1186_=_C1968( C1186 C1968 ) C1204_=_C1576( C1204 C1576 ) \nC1204_=_C1577( C1204 C1577 ) C1204_=_C1578( C1204 C1578 ) C1204_=_C1579( C1204 C1579 ) C1204_=_C1580( C1204 C1580 ) C1204_=_C1581( C1204 C1581 ) C1204_=_C1582( C1204 C1582 ) \nC1204_=_C1583( C1204 C1583 ) C1204_=_C1584( C1204 C1584 ) C1204_=_C1585( C1204 C1585 ) C1204_=_C1586( C1204 C1586 ) C1204_=_C1587( C1204 C1587 ) C1204_=_C1588( C1204 C1588 ) \nC1204_=_C1589( C1204 C1589 ) C1204_=_C1590( C1204 C1590 ) C1313_=_C1388( C1313 C1388 ) C1313_=_C1588( C1313 C1588 ) C1313_=_C1629( C1313 C1629 ) C1313_=_C1812( C1313 C1812 ) \nC1313_=_C1836( C1313 C1836 ) C1313_=_C1936( C1313 C1936 ) C1313_=_C1938( C1313 C1938 ) C1313_=_C1965( C1313 C1965 ) C1313_=_C1966( C1313 C1966 ) C1313_=_C1967( C1313 C1967 ) \nC1313_=_C1968( C1313 C1968 ) C1388_=_C1588( C1388 C1588 ) C1388_=_C1629( C1388 C1629 ) C1388_=_C1812( C1388 C1812 ) C1388_=_C1836( C1388 C1836 ) C1388_=_C1936( C1388 C1936 ) \nC1388_=_C1938( C1388 C1938 ) C1388_=_C1965( C1388 C1965 ) C1388_=_C1966( C1388 C1966 ) C1388_=_C1967( C1388 C1967 ) C1388_=_C1968( C1388 C1968 ) C1576_=_C1577( C1576 C1577 ) \nC1576_=_C1578( C1576 C1578 ) C1576_=_C1579( C1576 C1579 ) C1576_=_C1580( C1576 C1580 ) C1576_=_C1581( C1576 C1581 ) C1576_=_C1582( C1576 C1582 ) C1576_=_C1583( C1576 C1583 ) \nC1576_=_C1584( C1576 C1584 ) C1576_=_C1585( C1576 C1585 ) C1576_=_C1586( C1576 C1586 ) C1576_=_C1587( C1576 C1587 ) C1576_=_C1588( C1576 C1588 ) C1576_=_C1589( C1576 C1589 ) \nC1576_=_C1590( C1576 C1590 ) C1577_=_C1578( C1577 C1578 ) C1577_=_C1579( C1577 C1579 ) C1577_=_C1580( C1577 C1580 ) C1577_=_C1581( C1577 C1581 ) C1577_=_C1582( C1577 C1582 ) \nC1577_=_C1583( C1577 C1583 ) C1577_=_C1584( C1577 C1584 ) C1577_=_C1585( C1577 C1585 ) C1577_=_C1586( C1577 C1586 ) C1577_=_C1587( C1577 C1587 ) C1577_=_C1588( C1577 C1588 ) \nC1577_=_C1589( C1577 C1589 ) C1577_=_C1590( C1577 C1590 ) C1578_=_C1579( C1578 C1579 ) C1578_=_C1580( C1578 C1580 ) C1578_=_C1581( C1578 C1581 ) C1578_=_C1582( C1578 C1582 ) \nC1578_=_C1583( C1578 C1583 ) C1578_=_C1584( C1578 C1584 ) C1578_=_C1585( C1578 C1585 ) C1578_=_C1586( C1578 C1586 ) C1578_=_C1587( C1578 C1587 ) C1578_=_C1588( C1578 C1588 ) \nC1578_=_C1589( C1578 C1589 ) C1578_=_C1590( C1578 C1590 ) C1579_=_C1580( C1579 C1580 ) C1579_=_C1581( C1579 C1581 ) C1579_=_C1582( C1579 C1582 ) C1579_=_C1583( C1579 C1583 ) \nC1579_=_C1584( C1579 C1584 ) C1579_=_C1585( C1579 C1585 ) C1579_=_C1586( C1579 C1586 ) C1579_=_C1587( C1579 C1587 ) C1579_=_C1588( C1579 C1588 ) C1579_=_C1589( C1579 C1589 ) \nC1579_=_C1590( C1579 C1590 ) C1580_=_C1581( C1580 C1581 ) C1580_=_C1582( C1580 C1582 ) C1580_=_C1583( C1580 C1583 ) C1580_=_C1584( C1580 C1584 ) C1580_=_C1585( C1580 C1585 ) \nC1580_=_C1586( C1580 C1586 ) C1580_=_C1587( C1580 C1587 ) C1580_=_C1588( C1580 C1588 ) C1580_=_C1589( C1580 C1589 ) C1580_=_C1590( C1580 C1590 ) C1580_=_C1836( C1580 C1836 ) \nC1581_=_C1582( C1581 C1582 ) C1581_=_C1583( C1581 C1583 ) C1581_=_C1584( C1581 C1584 ) C1581_=_C1585( C1581 C1585 ) C1581_=_C1586( C1581 C1586 ) C1581_=_C1587( C1581 C1587 ) \nC1581_=_C1588( C1581 C1588 ) C1581_=_C1589( C1581 C1589 ) C1581_=_C1590( C1581 C1590 ) C1582_=_C1583( C1582 C1583 ) C1582_=_C1584( C1582 C1584 ) C1582_=_C1585( C1582 C1585 ) \nC1582_=_C1586( C1582 C1586 ) C1582_=_C1587( C1582 C1587 ) C1582_=_C1588( C1582 C1588 ) C1582_=_C1589( C1582 C1589 ) C1582_=_C1590( C1582 C1590 ) C1583_=_C1584( C1583 C1584 ) \nC1583_=_C1585( C1583 C1585 ) C1583_=_C1586( C1583 C1586 ) C1583_=_C1587( C1583 C1587 ) C1583_=_C1588( C1583 C1588 ) C1583_=_C1589( C1583 C1589 ) C1583_=_C1590( C1583 C1590 ) \nC1584_=_C1585( C1584 C1585 ) C1584_=_C1586( C1584 C1586 ) C1584_=_C1587( C1584 C1587 ) C1584_=_C1588( C1584 C1588 ) C1584_=_C1589( C1584 C1589 ) C1584_=_C1590( C1584 C1590 ) \nC1585_=_C1586( C1585 C1586 ) C1585_=_C1587( C1585 C1587 ) C1585_=_C1588( C1585 C1588 ) C1585_=_C1589( C1585 C1589 ) C1585_=_C1590( C1585 C1590 ) C1586_=_C1587( C1586 C1587 ) \nC1586_=_C1588( C1586 C1588 ) C1586_=_C1589( C1586 C1589 ) C1586_=_C1590( C1586 C1590 ) C1587_=_C1588( C1587 C1588 ) C1587_=_C1589( C1587 C1589 ) C1587_=_C1590( C1587 C1590 ) \nC1588_=_C1589( C1588 C1589 ) C1588_=_C1590( C1588 C1590 ) C1588_=_C1629( C1588 C1629 ) C1588_=_C1812( C1588 C1812 ) C1588_=_C1836( C1588 C1836 ) C1588_=_C1936( C1588 C1936 ) \nC1588_=_C1938( C1588 C1938 ) C1588_=_C1965( C1588 C1965 ) C1588_=_C1966( C1588 C1966 ) C1588_=_C1967( C1588 C1967 ) C1588_=_C1968( C1588 C1968 ) C1589_=_C1590( C1589 C1590 ) \nC1590_=_C1968( C1590 C1968 ) C1629_=_C1812( C1629 C1812 ) C1629_=_C1836(</w:t>
      </w:r>
    </w:p>
    <w:p>
      <w:pPr>
        <w:pStyle w:val="PreformattedText"/>
        <w:bidi w:val="0"/>
        <w:spacing w:before="0" w:after="0"/>
        <w:jc w:val="left"/>
        <w:rPr/>
      </w:pPr>
      <w:r>
        <w:rPr/>
        <w:t xml:space="preserve"> </w:t>
      </w:r>
      <w:r>
        <w:rPr/>
        <w:t>C1629 C1836 ) C1629_=_C1936( C1629 C1936 ) C1629_=_C1938( C1629 C1938 ) C1629_=_C1965( C1629 C1965 ) \nC1629_=_C1966( C1629 C1966 ) C1629_=_C1967( C1629 C1967 ) C1629_=_C1968( C1629 C1968 ) C1812_=_C1836( C1812 C1836 ) C1812_=_C1936( C1812 C1936 ) C1812_=_C1938( C1812 C1938 ) \nC1812_=_C1965( C1812 C1965 ) C1812_=_C1966( C1812 C1966 ) C1812_=_C1967( C1812 C1967 ) C1812_=_C1968( C1812 C1968 ) C1836_=_C1936( C1836 C1936 ) C1836_=_C1938( C1836 C1938 ) \nC1836_=_C1965( C1836 C1965 ) C1836_=_C1966( C1836 C1966 ) C1836_=_C1967( C1836 C1967 ) C1836_=_C1968( C1836 C1968 ) C1936_=_C1938( C1936 C1938 ) C1936_=_C1965( C1936 C1965 ) \nC1936_=_C1966( C1936 C1966 ) C1936_=_C1967( C1936 C1967 ) C1936_=_C1968( C1936 C1968 ) C1938_=_C1965( C1938 C1965 ) C1938_=_C1966( C1938 C1966 ) C1938_=_C1967( C1938 C1967 ) \nC1938_=_C1968( C1938 C1968 ) C1965_=_C1966( C1965 C1966 ) C1965_=_C1967( C1965 C1967 ) C1965_=_C1968( C1965 C1968 ) C1966_=_C1967( C1966 C1967 ) C1966_=_C1968( C1966 C1968 ) \nC1967_=_C1968( C1967 C1968 ) "];155-&gt;198[label="39: C86 C114 C226 C238 C465 \nC563 C579 C734 C815 C1059 C1069 \nC1078 C1186 C1204 C1313 C1388 C1576 \nC1577 C1578 C1579 C1580 C1581 C1582 \nC1583 C1584 C1585 C1586 C1587 C1589 \nC1590 C1629 C1812 C1836 C1936 C1938 \nC1965 C1966 C1967 C1968 \n363: C86_=_C226 ,C86_=_C465 ,C86_=_C563 ,C86_=_C579 ,C86_=_C815 ,\nC86_=_C1059 ,C86_=_C1186 ,C86_=_C1313 ,C86_=_C1388 ,C86_=_C1629 ,C86_=_C1812 ,\nC86_=_C1836 ,C86_=_C1936 ,C86_=_C1938 ,C86_=_C1965 ,C86_=_C1966 ,C86_=_C1967 ,\nC86_=_C1968 ,C114_=_C238 ,C114_=_C734 ,C114_=_C1069 ,C114_=_C1078 ,C114_=_C1204 ,\nC114_=_C1576 ,C114_=_C1577 ,C114_=_C1578 ,C114_=_C1579 ,C114_=_C1580 ,C114_=_C1581 ,\nC114_=_C1582 ,C114_=_C1583 ,C114_=_C1584 ,C114_=_C1585 ,C114_=_C1586 ,C114_=_C1587 ,\nC114_=_C1589 ,C114_=_C1590 ,C226_=_C465 ,C226_=_C563 ,C226_=_C579 ,C226_=_C815 ,\nC226_=_C1059 ,C226_=_C1186 ,C226_=_C1313 ,C226_=_C1388 ,C226_=_C1629 ,C226_=_C1812 ,\nC226_=_C1836 ,C226_=_C1936 ,C226_=_C1938 ,C226_=_C1965 ,C226_=_C1966 ,C226_=_C1967 ,\nC226_=_C1968 ,C238_=_C734 ,C238_=_C1069 ,C238_=_C1078 ,C238_=_C1204 ,C238_=_C1576 ,\nC238_=_C1577 ,C238_=_C1578 ,C238_=_C1579 ,C238_=_C1580 ,C238_=_C1581 ,C238_=_C1582 ,\nC238_=_C1583 ,C238_=_C1584 ,C238_=_C1585 ,C238_=_C1586 ,C238_=_C1587 ,C238_=_C1589 ,\nC238_=_C1590 ,C465_=_C563 ,C465_=_C579 ,C465_=_C815 ,C465_=_C1059 ,C465_=_C1186 ,\nC465_=_C1313 ,C465_=_C1388 ,C465_=_C1629 ,C465_=_C1812 ,C465_=_C1836 ,C465_=_C1936 ,\nC465_=_C1938 ,C465_=_C1965 ,C465_=_C1966 ,C465_=_C1967 ,C465_=_C1968 ,C563_=_C579 ,\nC563_=_C815 ,C563_=_C1059 ,C563_=_C1186 ,C563_=_C1313 ,C563_=_C1388 ,C563_=_C1629 ,\nC563_=_C1812 ,C563_=_C1836 ,C563_=_C1936 ,C563_=_C1938 ,C563_=_C1965 ,C563_=_C1966 ,\nC563_=_C1967 ,C563_=_C1968 ,C579_=_C815 ,C579_=_C1059 ,C579_=_C1186 ,C579_=_C1313 ,\nC579_=_C1388 ,C579_=_C1629 ,C579_=_C1812 ,C579_=_C1836 ,C579_=_C1936 ,C579_=_C1938 ,\nC579_=_C1965 ,C579_=_C1966 ,C579_=_C1967 ,C579_=_C1968 ,C734_=_C1069 ,C734_=_C1078 ,\nC734_=_C1204 ,C734_=_C1576 ,C734_=_C1577 ,C734_=_C1578 ,C734_=_C1579 ,C734_=_C1580 ,\nC734_=_C1581 ,C734_=_C1582 ,C734_=_C1583 ,C734_=_C1584 ,C734_=_C1585 ,C734_=_C1586 ,\nC734_=_C1587 ,C734_=_C1589 ,C734_=_C1590 ,C815_=_C1059 ,C815_=_C1186 ,C815_=_C1313 ,\nC815_=_C1388 ,C815_=_C1629 ,C815_=_C1812 ,C815_=_C1836 ,C815_=_C1936 ,C815_=_C1938 ,\nC815_=_C1965 ,C815_=_C1966 ,C815_=_C1967 ,C815_=_C1968 ,C1059_=_C1186 ,C1059_=_C1313 ,\nC1059_=_C1388 ,C1059_=_C1629 ,C1059_=_C1812 ,C1059_=_C1836 ,C1059_=_C1936 ,C1059_=_C1938 ,\nC1059_=_C1965 ,C1059_=_C1966 ,C1059_=_C1967 ,C1059_=_C1968 ,C1069_=_C1078 ,C1069_=_C1204 ,\nC1069_=_C1576 ,C1069_=_C1577 ,C1069_=_C1578 ,C1069_=_C1579 ,C1069_=_C1580 ,C1069_=_C1581 ,\nC1069_=_C1582 ,C1069_=_C1583 ,C1069_=_C1584 ,C1069_=_C1585 ,C1069_=_C1586 ,C1069_=_C1587 ,\nC1069_=_C1589 ,C1069_=_C1590 ,C1078_=_C1204 ,C1078_=_C1576 ,C1078_=_C1577 ,C1078_=_C1578 ,\nC1078_=_C1579 ,C1078_=_C1580 ,C1078_=_C1581 ,C1078_=_C1582 ,C1078_=_C1583 ,C1078_=_C1584 ,\nC1078_=_C1585 ,C1078_=_C1586 ,C1078_=_C1587 ,C1078_=_C1589 ,C1078_=_C1590 ,C1186_=_C1313 ,\nC1186_=_C1388 ,C1186_=_C1629 ,C1186_=_C1812 ,C1186_=_C1836 ,C1186_=_C1936 ,C1186_=_C1938 ,\nC1186_=_C1965 ,C1186_=_C1966 ,C1186_=_C1967 ,C1186_=_C1968 ,C1204_=_C1576 ,C1204_=_C1577 ,\nC1204_=_C1578 ,C1204_=_C1579 ,C1204_=_C1580 ,C1204_=_C1581 ,C1204_=_C1582 ,C1204_=_C1583 ,\nC1204_=_C1584 ,C1204_=_C1585 ,C1204_=_C1586 ,C1204_=_C1587 ,C1204_=_C1589 ,C1204_=_C1590 ,\nC1313_=_C1388 ,C1313_=_C1629 ,C1313_=_C1812 ,C1313_=_C1836 ,C1313_=_C1936 ,C1313_=_C1938 ,\nC1313_=_C1965 ,C1313_=_C1966 ,C1313_=_C1967 ,C1313_=_C1968 ,C1388_=_C1629 ,C1388_=_C1812 ,\nC1388_=_C1836 ,C1388_=_C1936 ,C1388_=_C1938 ,C1388_=_C1965 ,C1388_=_C1966 ,C1388_=_C1967 ,\nC1388_=_C1968 ,C1576_=_C1577 ,C1576_=_C1578 ,C1576_=_C1579 ,C1576_=_C1580 ,C1576_=_C1581 ,\nC1576_=_C1582 ,C1576_=_C1583 ,C1576_=_C1584 ,C1576_=_C1585 ,C1576_=_C1586 ,C1576_=_C1587 ,\nC1576_=_C1589 ,C1576_=_C1590 ,C1577_=_C1578 ,C1577_=_C1579 ,C1577_=_C1580 ,C1577_=_C1581 ,\nC1577_=_C1582 ,C1577_=_C1583 ,C1577_=_C1584 ,C1577_=_C1585 ,C1577_=_C1586 ,C1577_=_C1587 ,\nC1577_=_C1589 ,C1577_=_C1590 ,C1578_=_C1579 ,C1578_=_C1580 ,C1578_=_C1581 ,C1578_=_C1582 ,\nC1578_=_C1583 ,C1578_=_C1584 ,C1578_=_C1585 ,C1578_=_C1586 ,C1578_=_C1587 ,C1578_=_C1589 ,\nC1578_=_C1590 ,C1579_=_C1580 ,C1579_=_C1581 ,C1579_=_C1582 ,C1579_=_C1583 ,C1579_=_C1584 ,\nC1579_=_C1585 ,C1579_=_C1586 ,C1579_=_C1587 ,C1579_=_C1589 ,C1579_=_C1590 ,C1580_=_C1581 ,\nC1580_=_C1582 ,C1580_=_C1583 ,C1580_=_C1584 ,C1580_=_C1585 ,C1580_=_C1586 ,C1580_=_C1587 ,\nC1580_=_C1589 ,C1580_=_C1590 ,C1580_=_C1836 ,C1581_=_C1582 ,C1581_=_C1583 ,C1581_=_C1584 ,\nC1581_=_C1585 ,C1581_=_C1586 ,C1581_=_C1587 ,C1581_=_C1589 ,C1581_=_C1590 ,C1582_=_C1583 ,\nC1582_=_C1584 ,C1582_=_C1585 ,C1582_=_C1586 ,C1582_=_C1587 ,C1582_=_C1589 ,C1582_=_C1590 ,\nC1583_=_C1584 ,C1583_=_C1585 ,C1583_=_C1586 ,C1583_=_C1587 ,C1583_=_C1589 ,C1583_=_C1590 ,\nC1584_=_C1585 ,C1584_=_C1586 ,C1584_=_C1587 ,C1584_=_C1589 ,C1584_=_C1590 ,C1585_=_C1586 ,\nC1585_=_C1587 ,C1585_=_C1589 ,C1585_=_C1590 ,C1586_=_C1587 ,C1586_=_C1589 ,C1586_=_C1590 ,\nC1587_=_C1589 ,C1587_=_C1590 ,C1589_=_C1590 ,C1590_=_C1968 ,C1629_=_C1812 ,C1629_=_C1836 ,\nC1629_=_C1936 ,C1629_=_C1938 ,C1629_=_C1965 ,C1629_=_C1966 ,C1629_=_C1967 ,C1629_=_C1968 ,\nC1812_=_C1836 ,C1812_=_C1936 ,C1812_=_C1938 ,C1812_=_C1965 ,C1812_=_C1966 ,C1812_=_C1967 ,\nC1812_=_C1968 ,C1836_=_C1936 ,C1836_=_C1938 ,C1836_=_C1965 ,C1836_=_C1966 ,C1836_=_C1967 ,\nC1836_=_C1968 ,C1936_=_C1938 ,C1936_=_C1965 ,C1936_=_C1966 ,C1936_=_C1967 ,C1936_=_C1968 ,\nC1938_=_C1965 ,C1938_=_C1966 ,C1938_=_C1967 ,C1938_=_C1968 ,C1965_=_C1966 ,C1965_=_C1967 ,\nC1965_=_C1968 ,C1966_=_C1967 ,C1966_=_C1968 ,C1967_=_C1968 ,"];199[shape=box, label="id:199 level: 8\n36: C131 C203 C241 C401 C556 \nC794 C859 C860 C907 C1160 C1173 \nC1182 C1209 C1241 C1261 C1271 C1288 \nC1349 C1500 C1519 C1544 C1570 C1599 \nC1675 C1733 C1769 C1770 C1771 C1772 \nC1773 C1774 C1785 C1786 C1787 C1788 \nC1789 \n325: C131_=_C556( C131 C556 ) C131_=_C859( C131 C859 ) C131_=_C907( C131 C907 ) C131_=_C1173( C131 C1173 ) C131_=_C1241( C131 C1241 ) \nC131_=_C1500( C131 C1500 ) C131_=_C1519( C131 C1519 ) C131_=_C1544( C131 C1544 ) C131_=_C1599( C131 C1599 ) C131_=_C1675( C131 C1675 ) C131_=_C1733( C131 C1733 ) \nC131_=_C1769( C131 C1769 ) C131_=_C1770( C131 C1770 ) C131_=_C1771( C131 C1771 ) C131_=_C1772( C131 C1772 ) C131_=_C1773( C131 C1773 ) C131_=_C1774( C131 C1774 ) \nC203_=_C241( C203 C241 ) C203_=_C401( C203 C401 ) C203_=_C794( C203 C794 ) C203_=_C860( C203 C860 ) C203_=_C1160( C203 C1160 ) C203_=_C1182( C203 C1182 ) \nC203_=_C1209( C203 C1209 ) C203_=_C1261( C203 C1261 ) C203_=_C1271( C203 C1271 ) C203_=_C1288( C203 C1288 ) C203_=_C1349( C203 C1349 ) C203_=_C1570( C203 C1570 ) \nC203_=_C1769( C203 C1769 ) C203_=_C1785( C203 C1785 ) C203_=_C1786( C203 C1786 ) C203_=_C1787( C203 C1787 ) C203_=_C1788( C203 C1788 ) C203_=_C1789( C203 C1789 ) \nC241_=_C401( C241 C401 ) C241_=_C794( C241 C794 ) C241_=_C860( C241 C860 ) C241_=_C1160( C241 C1160 ) C241_=_C1182( C241 C1182 ) C241_=_C1209( C241 C1209 ) \nC241_=_C1261( C241 C1261 ) C241_=_C1271( C241 C1271 ) C241_=_C1288( C241 C1288 ) C241_=_C1349( C241 C1349 ) C241_=_C1570( C241 C1570 ) C241_=_C1769( C241 C1769 ) \nC241_=_C1785( C241 C1785 ) C241_=_C1786( C241 C1786 ) C241_=_C1787( C241 C1787 ) C241_=_C1788( C241 C1788 ) C241_=_C1789( C241 C1789 ) C401_=_C794( C401 C794 ) \nC401_=_C860( C401 C860 ) C401_=_C1160( C401 C1160 ) C401_=_C1182( C401 C1182 ) C401_=_C1209( C401 C1209 ) C401_=_C1261( C401 C1261 ) C401_=_C1271( C401 C1271 ) \nC401_=_C1288( C401 C1288 ) C401_=_C1349( C401 C1349 ) C401_=_C1570( C401 C1570 ) C401_=_C1769( C401 C1769 ) C401_=_C1785( C401 C1785 ) C401_=_C1786( C401 C1786 ) \nC401_=_C1787( C401 C1787 ) C401_=_C1788( C401 C1788 ) C401_=_C1789( C401 C1789 ) C556_=_C859( C556 C859 ) C556_=_C907( C556 C907 ) C556_=_C1173( C556 C1173 ) \nC556_=_C1241( C556 C1241 ) C556_=_C1500( C556 C1500 ) C556_=_C1519( C556 C1519 ) C556_=_C1544( C556 C1544 ) C556_=_C1599( C556 C1599 ) C556_=_C1675( C556 C1675 ) \nC556_=_C1733( C556 C1733 ) C556_=_C1769( C556 C1769 ) C556_=_C1770( C556 C1770 ) C556_=_C1771( C556 C1771 ) C556_=_C1772( C556 C1772 ) C556_=_C1773( C556 C1773 ) \nC556_=_C1774( C556 C1774 ) C794_=_C860( C794 C860 ) C794_=_C1160( C794 C1160 ) C794_=_C1182( C794 C1182 ) C794_=_C1209( C794 C1209 ) C794_=_C1261( C794 C1261 ) \nC794_=_C1271( C794 C1271 ) C794_=_C1288( C794 C1288 ) C794_=_C1349( C794 C1349 ) C794_=_C1570( C794 C1570 ) C794_=_C1769( C794 C1769 ) C794_=_C1785( C794 C1785 ) \nC794_=_C1786( C794 C1786 ) C794_=_C1787( C794 C1787 ) C794_=_C1788( C794 C1788 ) C794_=_C1789( C794 C1789 ) C859_=_C860( C859 C860 ) C859_=_C907( C859 C907 ) \nC859_=_C1173( C859 C1173 ) C859_=_C1241( C859 C1241 ) C859_=_C1500( C859 C1500 ) C859_=_C1519( C859 C1519 ) C859_=_C1544( C859 C1544 ) C859_=_C1599( C859 C1599 ) \nC859_=_C1675( C859 C1675 ) C859_=_C1733( C859 C1733 ) C859_=_C1769( C859 C1769</w:t>
      </w:r>
    </w:p>
    <w:p>
      <w:pPr>
        <w:pStyle w:val="PreformattedText"/>
        <w:bidi w:val="0"/>
        <w:spacing w:before="0" w:after="0"/>
        <w:jc w:val="left"/>
        <w:rPr/>
      </w:pPr>
      <w:r>
        <w:rPr/>
        <w:t xml:space="preserve"> </w:t>
      </w:r>
      <w:r>
        <w:rPr/>
        <w:t>) C859_=_C1770( C859 C1770 ) C859_=_C1771( C859 C1771 ) C859_=_C1772( C859 C1772 ) \nC859_=_C1773( C859 C1773 ) C859_=_C1774( C859 C1774 ) C860_=_C1160( C860 C1160 ) C860_=_C1182( C860 C1182 ) C860_=_C1209( C860 C1209 ) C860_=_C1261( C860 C1261 ) \nC860_=_C1271( C860 C1271 ) C860_=_C1288( C860 C1288 ) C860_=_C1349( C860 C1349 ) C860_=_C1570( C860 C1570 ) C860_=_C1769( C860 C1769 ) C860_=_C1785( C860 C1785 ) \nC860_=_C1786( C860 C1786 ) C860_=_C1787( C860 C1787 ) C860_=_C1788( C860 C1788 ) C860_=_C1789( C860 C1789 ) C907_=_C1173( C907 C1173 ) C907_=_C1241( C907 C1241 ) \nC907_=_C1500( C907 C1500 ) C907_=_C1519( C907 C1519 ) C907_=_C1544( C907 C1544 ) C907_=_C1599( C907 C1599 ) C907_=_C1675( C907 C1675 ) C907_=_C1733( C907 C1733 ) \nC907_=_C1769( C907 C1769 ) C907_=_C1770( C907 C1770 ) C907_=_C1771( C907 C1771 ) C907_=_C1772( C907 C1772 ) C907_=_C1773( C907 C1773 ) C907_=_C1774( C907 C1774 ) \nC1160_=_C1182( C1160 C1182 ) C1160_=_C1209( C1160 C1209 ) C1160_=_C1261( C1160 C1261 ) C1160_=_C1271( C1160 C1271 ) C1160_=_C1288( C1160 C1288 ) C1160_=_C1349( C1160 C1349 ) \nC1160_=_C1570( C1160 C1570 ) C1160_=_C1769( C1160 C1769 ) C1160_=_C1785( C1160 C1785 ) C1160_=_C1786( C1160 C1786 ) C1160_=_C1787( C1160 C1787 ) C1160_=_C1788( C1160 C1788 ) \nC1160_=_C1789( C1160 C1789 ) C1173_=_C1241( C1173 C1241 ) C1173_=_C1500( C1173 C1500 ) C1173_=_C1519( C1173 C1519 ) C1173_=_C1544( C1173 C1544 ) C1173_=_C1599( C1173 C1599 ) \nC1173_=_C1675( C1173 C1675 ) C1173_=_C1733( C1173 C1733 ) C1173_=_C1769( C1173 C1769 ) C1173_=_C1770( C1173 C1770 ) C1173_=_C1771( C1173 C1771 ) C1173_=_C1772( C1173 C1772 ) \nC1173_=_C1773( C1173 C1773 ) C1173_=_C1774( C1173 C1774 ) C1182_=_C1209( C1182 C1209 ) C1182_=_C1261( C1182 C1261 ) C1182_=_C1271( C1182 C1271 ) C1182_=_C1288( C1182 C1288 ) \nC1182_=_C1349( C1182 C1349 ) C1182_=_C1570( C1182 C1570 ) C1182_=_C1769( C1182 C1769 ) C1182_=_C1785( C1182 C1785 ) C1182_=_C1786( C1182 C1786 ) C1182_=_C1787( C1182 C1787 ) \nC1182_=_C1788( C1182 C1788 ) C1182_=_C1789( C1182 C1789 ) C1209_=_C1261( C1209 C1261 ) C1209_=_C1271( C1209 C1271 ) C1209_=_C1288( C1209 C1288 ) C1209_=_C1349( C1209 C1349 ) \nC1209_=_C1570( C1209 C1570 ) C1209_=_C1769( C1209 C1769 ) C1209_=_C1785( C1209 C1785 ) C1209_=_C1786( C1209 C1786 ) C1209_=_C1787( C1209 C1787 ) C1209_=_C1788( C1209 C1788 ) \nC1209_=_C1789( C1209 C1789 ) C1241_=_C1500( C1241 C1500 ) C1241_=_C1519( C1241 C1519 ) C1241_=_C1544( C1241 C1544 ) C1241_=_C1599( C1241 C1599 ) C1241_=_C1675( C1241 C1675 ) \nC1241_=_C1733( C1241 C1733 ) C1241_=_C1769( C1241 C1769 ) C1241_=_C1770( C1241 C1770 ) C1241_=_C1771( C1241 C1771 ) C1241_=_C1772( C1241 C1772 ) C1241_=_C1773( C1241 C1773 ) \nC1241_=_C1774( C1241 C1774 ) C1261_=_C1271( C1261 C1271 ) C1261_=_C1288( C1261 C1288 ) C1261_=_C1349( C1261 C1349 ) C1261_=_C1570( C1261 C1570 ) C1261_=_C1769( C1261 C1769 ) \nC1261_=_C1785( C1261 C1785 ) C1261_=_C1786( C1261 C1786 ) C1261_=_C1787( C1261 C1787 ) C1261_=_C1788( C1261 C1788 ) C1261_=_C1789( C1261 C1789 ) C1271_=_C1288( C1271 C1288 ) \nC1271_=_C1349( C1271 C1349 ) C1271_=_C1570( C1271 C1570 ) C1271_=_C1769( C1271 C1769 ) C1271_=_C1785( C1271 C1785 ) C1271_=_C1786( C1271 C1786 ) C1271_=_C1787( C1271 C1787 ) \nC1271_=_C1788( C1271 C1788 ) C1271_=_C1789( C1271 C1789 ) C1288_=_C1349( C1288 C1349 ) C1288_=_C1570( C1288 C1570 ) C1288_=_C1769( C1288 C1769 ) C1288_=_C1785( C1288 C1785 ) \nC1288_=_C1786( C1288 C1786 ) C1288_=_C1787( C1288 C1787 ) C1288_=_C1788( C1288 C1788 ) C1288_=_C1789( C1288 C1789 ) C1349_=_C1570( C1349 C1570 ) C1349_=_C1769( C1349 C1769 ) \nC1349_=_C1785( C1349 C1785 ) C1349_=_C1786( C1349 C1786 ) C1349_=_C1787( C1349 C1787 ) C1349_=_C1788( C1349 C1788 ) C1349_=_C1789( C1349 C1789 ) C1500_=_C1519( C1500 C1519 ) \nC1500_=_C1544( C1500 C1544 ) C1500_=_C1599( C1500 C1599 ) C1500_=_C1675( C1500 C1675 ) C1500_=_C1733( C1500 C1733 ) C1500_=_C1769( C1500 C1769 ) C1500_=_C1770( C1500 C1770 ) \nC1500_=_C1771( C1500 C1771 ) C1500_=_C1772( C1500 C1772 ) C1500_=_C1773( C1500 C1773 ) C1500_=_C1774( C1500 C1774 ) C1519_=_C1544( C1519 C1544 ) C1519_=_C1599( C1519 C1599 ) \nC1519_=_C1675( C1519 C1675 ) C1519_=_C1733( C1519 C1733 ) C1519_=_C1769( C1519 C1769 ) C1519_=_C1770( C1519 C1770 ) C1519_=_C1771( C1519 C1771 ) C1519_=_C1772( C1519 C1772 ) \nC1519_=_C1773( C1519 C1773 ) C1519_=_C1774( C1519 C1774 ) C1544_=_C1599( C1544 C1599 ) C1544_=_C1675( C1544 C1675 ) C1544_=_C1733( C1544 C1733 ) C1544_=_C1769( C1544 C1769 ) \nC1544_=_C1770( C1544 C1770 ) C1544_=_C1771( C1544 C1771 ) C1544_=_C1772( C1544 C1772 ) C1544_=_C1773( C1544 C1773 ) C1544_=_C1774( C1544 C1774 ) C1570_=_C1769( C1570 C1769 ) \nC1570_=_C1785( C1570 C1785 ) C1570_=_C1786( C1570 C1786 ) C1570_=_C1787( C1570 C1787 ) C1570_=_C1788( C1570 C1788 ) C1570_=_C1789( C1570 C1789 ) C1599_=_C1675( C1599 C1675 ) \nC1599_=_C1733( C1599 C1733 ) C1599_=_C1769( C1599 C1769 ) C1599_=_C1770( C1599 C1770 ) C1599_=_C1771( C1599 C1771 ) C1599_=_C1772( C1599 C1772 ) C1599_=_C1773( C1599 C1773 ) \nC1599_=_C1774( C1599 C1774 ) C1675_=_C1733( C1675 C1733 ) C1675_=_C1769( C1675 C1769 ) C1675_=_C1770( C1675 C1770 ) C1675_=_C1771( C1675 C1771 ) C1675_=_C1772( C1675 C1772 ) \nC1675_=_C1773( C1675 C1773 ) C1675_=_C1774( C1675 C1774 ) C1733_=_C1769( C1733 C1769 ) C1733_=_C1770( C1733 C1770 ) C1733_=_C1771( C1733 C1771 ) C1733_=_C1772( C1733 C1772 ) \nC1733_=_C1773( C1733 C1773 ) C1733_=_C1774( C1733 C1774 ) C1769_=_C1770( C1769 C1770 ) C1769_=_C1771( C1769 C1771 ) C1769_=_C1772( C1769 C1772 ) C1769_=_C1773( C1769 C1773 ) \nC1769_=_C1774( C1769 C1774 ) C1769_=_C1785( C1769 C1785 ) C1769_=_C1786( C1769 C1786 ) C1769_=_C1787( C1769 C1787 ) C1769_=_C1788( C1769 C1788 ) C1769_=_C1789( C1769 C1789 ) \nC1770_=_C1771( C1770 C1771 ) C1770_=_C1772( C1770 C1772 ) C1770_=_C1773( C1770 C1773 ) C1770_=_C1774( C1770 C1774 ) C1771_=_C1772( C1771 C1772 ) C1771_=_C1773( C1771 C1773 ) \nC1771_=_C1774( C1771 C1774 ) C1772_=_C1773( C1772 C1773 ) C1772_=_C1774( C1772 C1774 ) C1773_=_C1774( C1773 C1774 ) C1785_=_C1786( C1785 C1786 ) C1785_=_C1787( C1785 C1787 ) \nC1785_=_C1788( C1785 C1788 ) C1785_=_C1789( C1785 C1789 ) C1786_=_C1787( C1786 C1787 ) C1786_=_C1788( C1786 C1788 ) C1786_=_C1789( C1786 C1789 ) C1787_=_C1788( C1787 C1788 ) \nC1787_=_C1789( C1787 C1789 ) C1788_=_C1789( C1788 C1789 ) "];156-&gt;199[label="35: C131 C203 C241 C401 C556 \nC794 C859 C860 C907 C1160 C1173 \nC1182 C1209 C1241 C1261 C1271 C1288 \nC1349 C1500 C1519 C1544 C1570 C1599 \nC1675 C1733 C1770 C1771 C1772 C1773 \nC1774 C1785 C1786 C1787 C1788 C1789 \n290: C131_=_C556 ,C131_=_C859 ,C131_=_C907 ,C131_=_C1173 ,C131_=_C1241 ,\nC131_=_C1500 ,C131_=_C1519 ,C131_=_C1544 ,C131_=_C1599 ,C131_=_C1675 ,C131_=_C1733 ,\nC131_=_C1770 ,C131_=_C1771 ,C131_=_C1772 ,C131_=_C1773 ,C131_=_C1774 ,C203_=_C241 ,\nC203_=_C401 ,C203_=_C794 ,C203_=_C860 ,C203_=_C1160 ,C203_=_C1182 ,C203_=_C1209 ,\nC203_=_C1261 ,C203_=_C1271 ,C203_=_C1288 ,C203_=_C1349 ,C203_=_C1570 ,C203_=_C1785 ,\nC203_=_C1786 ,C203_=_C1787 ,C203_=_C1788 ,C203_=_C1789 ,C241_=_C401 ,C241_=_C794 ,\nC241_=_C860 ,C241_=_C1160 ,C241_=_C1182 ,C241_=_C1209 ,C241_=_C1261 ,C241_=_C1271 ,\nC241_=_C1288 ,C241_=_C1349 ,C241_=_C1570 ,C241_=_C1785 ,C241_=_C1786 ,C241_=_C1787 ,\nC241_=_C1788 ,C241_=_C1789 ,C401_=_C794 ,C401_=_C860 ,C401_=_C1160 ,C401_=_C1182 ,\nC401_=_C1209 ,C401_=_C1261 ,C401_=_C1271 ,C401_=_C1288 ,C401_=_C1349 ,C401_=_C1570 ,\nC401_=_C1785 ,C401_=_C1786 ,C401_=_C1787 ,C401_=_C1788 ,C401_=_C1789 ,C556_=_C859 ,\nC556_=_C907 ,C556_=_C1173 ,C556_=_C1241 ,C556_=_C1500 ,C556_=_C1519 ,C556_=_C1544 ,\nC556_=_C1599 ,C556_=_C1675 ,C556_=_C1733 ,C556_=_C1770 ,C556_=_C1771 ,C556_=_C1772 ,\nC556_=_C1773 ,C556_=_C1774 ,C794_=_C860 ,C794_=_C1160 ,C794_=_C1182 ,C794_=_C1209 ,\nC794_=_C1261 ,C794_=_C1271 ,C794_=_C1288 ,C794_=_C1349 ,C794_=_C1570 ,C794_=_C1785 ,\nC794_=_C1786 ,C794_=_C1787 ,C794_=_C1788 ,C794_=_C1789 ,C859_=_C860 ,C859_=_C907 ,\nC859_=_C1173 ,C859_=_C1241 ,C859_=_C1500 ,C859_=_C1519 ,C859_=_C1544 ,C859_=_C1599 ,\nC859_=_C1675 ,C859_=_C1733 ,C859_=_C1770 ,C859_=_C1771 ,C859_=_C1772 ,C859_=_C1773 ,\nC859_=_C1774 ,C860_=_C1160 ,C860_=_C1182 ,C860_=_C1209 ,C860_=_C1261 ,C860_=_C1271 ,\nC860_=_C1288 ,C860_=_C1349 ,C860_=_C1570 ,C860_=_C1785 ,C860_=_C1786 ,C860_=_C1787 ,\nC860_=_C1788 ,C860_=_C1789 ,C907_=_C1173 ,C907_=_C1241 ,C907_=_C1500 ,C907_=_C1519 ,\nC907_=_C1544 ,C907_=_C1599 ,C907_=_C1675 ,C907_=_C1733 ,C907_=_C1770 ,C907_=_C1771 ,\nC907_=_C1772 ,C907_=_C1773 ,C907_=_C1774 ,C1160_=_C1182 ,C1160_=_C1209 ,C1160_=_C1261 ,\nC1160_=_C1271 ,C1160_=_C1288 ,C1160_=_C1349 ,C1160_=_C1570 ,C1160_=_C1785 ,C1160_=_C1786 ,\nC1160_=_C1787 ,C1160_=_C1788 ,C1160_=_C1789 ,C1173_=_C1241 ,C1173_=_C1500 ,C1173_=_C1519 ,\nC1173_=_C1544 ,C1173_=_C1599 ,C1173_=_C1675 ,C1173_=_C1733 ,C1173_=_C1770 ,C1173_=_C1771 ,\nC1173_=_C1772 ,C1173_=_C1773 ,C1173_=_C1774 ,C1182_=_C1209 ,C1182_=_C1261 ,C1182_=_C1271 ,\nC1182_=_C1288 ,C1182_=_C1349 ,C1182_=_C1570 ,C1182_=_C1785 ,C1182_=_C1786 ,C1182_=_C1787 ,\nC1182_=_C1788 ,C1182_=_C1789 ,C1209_=_C1261 ,C1209_=_C1271 ,C1209_=_C1288 ,C1209_=_C1349 ,\nC1209_=_C1570 ,C1209_=_C1785 ,C1209_=_C1786 ,C1209_=_C1787 ,C1209_=_C1788 ,C1209_=_C1789 ,\nC1241_=_C1500 ,C1241_=_C1519 ,C1241_=_C1544 ,C1241_=_C1599 ,C1241_=_C1675 ,C1241_=_C1733 ,\nC1241_=_C1770 ,C1241_=_C1771 ,C1241_=_C1772 ,C1241_=_C1773 ,C1241_=_C1774 ,C1261_=_C1271 ,\nC1261_=_C1288 ,C1261_=_C1349 ,C1261_=_C1570 ,C1261_=_C1785 ,C1261_=_C1786 ,C1261_=_C1787 ,\nC1261_=_C1788 ,C1261_=_C1789 ,C1271_=_C1288 ,C1271_=_C1349 ,C1271_=_C1570 ,C1271_=_C1785 ,\nC1271_=_C1786 ,C1271_=_C1787 ,C1271_=_C1788 ,C1271_=_C1789 ,C1288_=_C1349 ,C1288_=_C1570 ,\nC1288_=_C1785 ,C1288_=_C1786 ,C1288_=_C1787 ,C1288_=_C1788 ,C1288_=_C1789 ,C1349_=_C1570 ,\nC1349_=_C1785 ,C1349_=_C1786 ,C1349_=_C1787 ,C1349_=_C1788 ,C1349_=_C1789 ,C1500_=_C1519 ,\nC1500_=_C1544 ,C1500_=_C1599 ,C1500_=_C1675 ,C1500_=_C1733 ,C1500_=_C1770 ,C1500_=_C1771 ,\nC1500_=_C1772 ,C1500_=_C1773 ,C1500_=_C1774 ,C1519_=_C1544 ,C1519_=_C1599 ,C1519_=_C1675</w:t>
      </w:r>
    </w:p>
    <w:p>
      <w:pPr>
        <w:pStyle w:val="PreformattedText"/>
        <w:bidi w:val="0"/>
        <w:spacing w:before="0" w:after="0"/>
        <w:jc w:val="left"/>
        <w:rPr/>
      </w:pPr>
      <w:r>
        <w:rPr/>
        <w:t xml:space="preserve"> </w:t>
      </w:r>
      <w:r>
        <w:rPr/>
        <w:t>,\nC1519_=_C1733 ,C1519_=_C1770 ,C1519_=_C1771 ,C1519_=_C1772 ,C1519_=_C1773 ,C1519_=_C1774 ,\nC1544_=_C1599 ,C1544_=_C1675 ,C1544_=_C1733 ,C1544_=_C1770 ,C1544_=_C1771 ,C1544_=_C1772 ,\nC1544_=_C1773 ,C1544_=_C1774 ,C1570_=_C1785 ,C1570_=_C1786 ,C1570_=_C1787 ,C1570_=_C1788 ,\nC1570_=_C1789 ,C1599_=_C1675 ,C1599_=_C1733 ,C1599_=_C1770 ,C1599_=_C1771 ,C1599_=_C1772 ,\nC1599_=_C1773 ,C1599_=_C1774 ,C1675_=_C1733 ,C1675_=_C1770 ,C1675_=_C1771 ,C1675_=_C1772 ,\nC1675_=_C1773 ,C1675_=_C1774 ,C1733_=_C1770 ,C1733_=_C1771 ,C1733_=_C1772 ,C1733_=_C1773 ,\nC1733_=_C1774 ,C1770_=_C1771 ,C1770_=_C1772 ,C1770_=_C1773 ,C1770_=_C1774 ,C1771_=_C1772 ,\nC1771_=_C1773 ,C1771_=_C1774 ,C1772_=_C1773 ,C1772_=_C1774 ,C1773_=_C1774 ,C1785_=_C1786 ,\nC1785_=_C1787 ,C1785_=_C1788 ,C1785_=_C1789 ,C1786_=_C1787 ,C1786_=_C1788 ,C1786_=_C1789 ,\nC1787_=_C1788 ,C1787_=_C1789 ,C1788_=_C1789 ,"];200[shape=box, label="id:200 level: 8\n37: C85 C320 C390 C403 C562 \nC593 C636 C663 C946 C1021 C1145 \nC1185 C1213 C1223 C1386 C1467 C1513 \nC1524 C1614 C1668 C1695 C1764 C1774 \nC1796 C1808 C1810 C1833 C1862 C1874 \nC1888 C1897 C1898 C1899 C1900 C1901 \nC1962 C1963 \n342: C85_=_C390( C85 C390 ) C85_=_C403( C85 C403 ) C85_=_C562( C85 C562 ) C85_=_C636( C85 C636 ) C85_=_C663( C85 C663 ) \nC85_=_C946( C85 C946 ) C85_=_C1185( C85 C1185 ) C85_=_C1213( C85 C1213 ) C85_=_C1467( C85 C1467 ) C85_=_C1513( C85 C1513 ) C85_=_C1764( C85 C1764 ) \nC85_=_C1774( C85 C1774 ) C85_=_C1833( C85 C1833 ) C85_=_C1862( C85 C1862 ) C85_=_C1874( C85 C1874 ) C85_=_C1898( C85 C1898 ) C85_=_C1962( C85 C1962 ) \nC85_=_C1963( C85 C1963 ) C320_=_C593( C320 C593 ) C320_=_C1021( C320 C1021 ) C320_=_C1145( C320 C1145 ) C320_=_C1223( C320 C1223 ) C320_=_C1386( C320 C1386 ) \nC320_=_C1524( C320 C1524 ) C320_=_C1614( C320 C1614 ) C320_=_C1668( C320 C1668 ) C320_=_C1695( C320 C1695 ) C320_=_C1796( C320 C1796 ) C320_=_C1808( C320 C1808 ) \nC320_=_C1810( C320 C1810 ) C320_=_C1888( C320 C1888 ) C320_=_C1897( C320 C1897 ) C320_=_C1898( C320 C1898 ) C320_=_C1899( C320 C1899 ) C320_=_C1900( C320 C1900 ) \nC320_=_C1901( C320 C1901 ) C390_=_C403( C390 C403 ) C390_=_C562( C390 C562 ) C390_=_C636( C390 C636 ) C390_=_C663( C390 C663 ) C390_=_C946( C390 C946 ) \nC390_=_C1185( C390 C1185 ) C390_=_C1213( C390 C1213 ) C390_=_C1467( C390 C1467 ) C390_=_C1513( C390 C1513 ) C390_=_C1764( C390 C1764 ) C390_=_C1774( C390 C1774 ) \nC390_=_C1833( C390 C1833 ) C390_=_C1862( C390 C1862 ) C390_=_C1874( C390 C1874 ) C390_=_C1898( C390 C1898 ) C390_=_C1962( C390 C1962 ) C390_=_C1963( C390 C1963 ) \nC403_=_C562( C403 C562 ) C403_=_C636( C403 C636 ) C403_=_C663( C403 C663 ) C403_=_C946( C403 C946 ) C403_=_C1185( C403 C1185 ) C403_=_C1213( C403 C1213 ) \nC403_=_C1467( C403 C1467 ) C403_=_C1513( C403 C1513 ) C403_=_C1764( C403 C1764 ) C403_=_C1774( C403 C1774 ) C403_=_C1833( C403 C1833 ) C403_=_C1862( C403 C1862 ) \nC403_=_C1874( C403 C1874 ) C403_=_C1898( C403 C1898 ) C403_=_C1962( C403 C1962 ) C403_=_C1963( C403 C1963 ) C562_=_C636( C562 C636 ) C562_=_C663( C562 C663 ) \nC562_=_C946( C562 C946 ) C562_=_C1185( C562 C1185 ) C562_=_C1213( C562 C1213 ) C562_=_C1467( C562 C1467 ) C562_=_C1513( C562 C1513 ) C562_=_C1764( C562 C1764 ) \nC562_=_C1774( C562 C1774 ) C562_=_C1833( C562 C1833 ) C562_=_C1862( C562 C1862 ) C562_=_C1874( C562 C1874 ) C562_=_C1898( C562 C1898 ) C562_=_C1962( C562 C1962 ) \nC562_=_C1963( C562 C1963 ) C593_=_C1021( C593 C1021 ) C593_=_C1145( C593 C1145 ) C593_=_C1223( C593 C1223 ) C593_=_C1386( C593 C1386 ) C593_=_C1524( C593 C1524 ) \nC593_=_C1614( C593 C1614 ) C593_=_C1668( C593 C1668 ) C593_=_C1695( C593 C1695 ) C593_=_C1796( C593 C1796 ) C593_=_C1808( C593 C1808 ) C593_=_C1810( C593 C1810 ) \nC593_=_C1888( C593 C1888 ) C593_=_C1897( C593 C1897 ) C593_=_C1898( C593 C1898 ) C593_=_C1899( C593 C1899 ) C593_=_C1900( C593 C1900 ) C593_=_C1901( C593 C1901 ) \nC636_=_C663( C636 C663 ) C636_=_C946( C636 C946 ) C636_=_C1185( C636 C1185 ) C636_=_C1213( C636 C1213 ) C636_=_C1467( C636 C1467 ) C636_=_C1513( C636 C1513 ) \nC636_=_C1764( C636 C1764 ) C636_=_C1774( C636 C1774 ) C636_=_C1833( C636 C1833 ) C636_=_C1862( C636 C1862 ) C636_=_C1874( C636 C1874 ) C636_=_C1898( C636 C1898 ) \nC636_=_C1962( C636 C1962 ) C636_=_C1963( C636 C1963 ) C663_=_C946( C663 C946 ) C663_=_C1185( C663 C1185 ) C663_=_C1213( C663 C1213 ) C663_=_C1467( C663 C1467 ) \nC663_=_C1513( C663 C1513 ) C663_=_C1764( C663 C1764 ) C663_=_C1774( C663 C1774 ) C663_=_C1833( C663 C1833 ) C663_=_C1862( C663 C1862 ) C663_=_C1874( C663 C1874 ) \nC663_=_C1898( C663 C1898 ) C663_=_C1962( C663 C1962 ) C663_=_C1963( C663 C1963 ) C946_=_C1185( C946 C1185 ) C946_=_C1213( C946 C1213 ) C946_=_C1467( C946 C1467 ) \nC946_=_C1513( C946 C1513 ) C946_=_C1764( C946 C1764 ) C946_=_C1774( C946 C1774 ) C946_=_C1833( C946 C1833 ) C946_=_C1862( C946 C1862 ) C946_=_C1874( C946 C1874 ) \nC946_=_C1898( C946 C1898 ) C946_=_C1962( C946 C1962 ) C946_=_C1963( C946 C1963 ) C1021_=_C1145( C1021 C1145 ) C1021_=_C1223( C1021 C1223 ) C1021_=_C1386( C1021 C1386 ) \nC1021_=_C1524( C1021 C1524 ) C1021_=_C1614( C1021 C1614 ) C1021_=_C1668( C1021 C1668 ) C1021_=_C1695( C1021 C1695 ) C1021_=_C1796( C1021 C1796 ) C1021_=_C1808( C1021 C1808 ) \nC1021_=_C1810( C1021 C1810 ) C1021_=_C1888( C1021 C1888 ) C1021_=_C1897( C1021 C1897 ) C1021_=_C1898( C1021 C1898 ) C1021_=_C1899( C1021 C1899 ) C1021_=_C1900( C1021 C1900 ) \nC1021_=_C1901( C1021 C1901 ) C1145_=_C1223( C1145 C1223 ) C1145_=_C1386( C1145 C1386 ) C1145_=_C1524( C1145 C1524 ) C1145_=_C1614( C1145 C1614 ) C1145_=_C1668( C1145 C1668 ) \nC1145_=_C1695( C1145 C1695 ) C1145_=_C1796( C1145 C1796 ) C1145_=_C1808( C1145 C1808 ) C1145_=_C1810( C1145 C1810 ) C1145_=_C1888( C1145 C1888 ) C1145_=_C1897( C1145 C1897 ) \nC1145_=_C1898( C1145 C1898 ) C1145_=_C1899( C1145 C1899 ) C1145_=_C1900( C1145 C1900 ) C1145_=_C1901( C1145 C1901 ) C1185_=_C1213( C1185 C1213 ) C1185_=_C1467( C1185 C1467 ) \nC1185_=_C1513( C1185 C1513 ) C1185_=_C1764( C1185 C1764 ) C1185_=_C1774( C1185 C1774 ) C1185_=_C1833( C1185 C1833 ) C1185_=_C1862( C1185 C1862 ) C1185_=_C1874( C1185 C1874 ) \nC1185_=_C1898( C1185 C1898 ) C1185_=_C1962( C1185 C1962 ) C1185_=_C1963( C1185 C1963 ) C1213_=_C1467( C1213 C1467 ) C1213_=_C1513( C1213 C1513 ) C1213_=_C1764( C1213 C1764 ) \nC1213_=_C1774( C1213 C1774 ) C1213_=_C1833( C1213 C1833 ) C1213_=_C1862( C1213 C1862 ) C1213_=_C1874( C1213 C1874 ) C1213_=_C1898( C1213 C1898 ) C1213_=_C1962( C1213 C1962 ) \nC1213_=_C1963( C1213 C1963 ) C1223_=_C1386( C1223 C1386 ) C1223_=_C1524( C1223 C1524 ) C1223_=_C1614( C1223 C1614 ) C1223_=_C1668( C1223 C1668 ) C1223_=_C1695( C1223 C1695 ) \nC1223_=_C1796( C1223 C1796 ) C1223_=_C1808( C1223 C1808 ) C1223_=_C1810( C1223 C1810 ) C1223_=_C1888( C1223 C1888 ) C1223_=_C1897( C1223 C1897 ) C1223_=_C1898( C1223 C1898 ) \nC1223_=_C1899( C1223 C1899 ) C1223_=_C1900( C1223 C1900 ) C1223_=_C1901( C1223 C1901 ) C1386_=_C1524( C1386 C1524 ) C1386_=_C1614( C1386 C1614 ) C1386_=_C1668( C1386 C1668 ) \nC1386_=_C1695( C1386 C1695 ) C1386_=_C1796( C1386 C1796 ) C1386_=_C1808( C1386 C1808 ) C1386_=_C1810( C1386 C1810 ) C1386_=_C1888( C1386 C1888 ) C1386_=_C1897( C1386 C1897 ) \nC1386_=_C1898( C1386 C1898 ) C1386_=_C1899( C1386 C1899 ) C1386_=_C1900( C1386 C1900 ) C1386_=_C1901( C1386 C1901 ) C1467_=_C1513( C1467 C1513 ) C1467_=_C1764( C1467 C1764 ) \nC1467_=_C1774( C1467 C1774 ) C1467_=_C1833( C1467 C1833 ) C1467_=_C1862( C1467 C1862 ) C1467_=_C1874( C1467 C1874 ) C1467_=_C1898( C1467 C1898 ) C1467_=_C1962( C1467 C1962 ) \nC1467_=_C1963( C1467 C1963 ) C1513_=_C1764( C1513 C1764 ) C1513_=_C1774( C1513 C1774 ) C1513_=_C1833( C1513 C1833 ) C1513_=_C1862( C1513 C1862 ) C1513_=_C1874( C1513 C1874 ) \nC1513_=_C1898( C1513 C1898 ) C1513_=_C1962( C1513 C1962 ) C1513_=_C1963( C1513 C1963 ) C1524_=_C1614( C1524 C1614 ) C1524_=_C1668( C1524 C1668 ) C1524_=_C1695( C1524 C1695 ) \nC1524_=_C1796( C1524 C1796 ) C1524_=_C1808( C1524 C1808 ) C1524_=_C1810( C1524 C1810 ) C1524_=_C1888( C1524 C1888 ) C1524_=_C1897( C1524 C1897 ) C1524_=_C1898( C1524 C1898 ) \nC1524_=_C1899( C1524 C1899 ) C1524_=_C1900( C1524 C1900 ) C1524_=_C1901( C1524 C1901 ) C1614_=_C1668( C1614 C1668 ) C1614_=_C1695( C1614 C1695 ) C1614_=_C1796( C1614 C1796 ) \nC1614_=_C1808( C1614 C1808 ) C1614_=_C1810( C1614 C1810 ) C1614_=_C1888( C1614 C1888 ) C1614_=_C1897( C1614 C1897 ) C1614_=_C1898( C1614 C1898 ) C1614_=_C1899( C1614 C1899 ) \nC1614_=_C1900( C1614 C1900 ) C1614_=_C1901( C1614 C1901 ) C1668_=_C1695( C1668 C1695 ) C1668_=_C1796( C1668 C1796 ) C1668_=_C1808( C1668 C1808 ) C1668_=_C1810( C1668 C1810 ) \nC1668_=_C1888( C1668 C1888 ) C1668_=_C1897( C1668 C1897 ) C1668_=_C1898( C1668 C1898 ) C1668_=_C1899( C1668 C1899 ) C1668_=_C1900( C1668 C1900 ) C1668_=_C1901( C1668 C1901 ) \nC1695_=_C1796( C1695 C1796 ) C1695_=_C1808( C1695 C1808 ) C1695_=_C1810( C1695 C1810 ) C1695_=_C1888( C1695 C1888 ) C1695_=_C1897( C1695 C1897 ) C1695_=_C1898( C1695 C1898 ) \nC1695_=_C1899( C1695 C1899 ) C1695_=_C1900( C1695 C1900 ) C1695_=_C1901( C1695 C1901 ) C1764_=_C1774( C1764 C1774 ) C1764_=_C1833( C1764 C1833 ) C1764_=_C1862( C1764 C1862 ) \nC1764_=_C1874( C1764 C1874 ) C1764_=_C1898( C1764 C1898 ) C1764_=_C1962( C1764 C1962 ) C1764_=_C1963( C1764 C1963 ) C1774_=_C1833( C1774 C1833 ) C1774_=_C1862( C1774 C1862 ) \nC1774_=_C1874( C1774 C1874 ) C1774_=_C1898( C1774 C1898 ) C1774_=_C1962( C1774 C1962 ) C1774_=_C1963( C1774 C1963 ) C1796_=_C1808( C1796 C1808 ) C1796_=_C1810( C1796 C1810 ) \nC1796_=_C1888( C1796 C1888 ) C1796_=_C1897( C1796 C1897 ) C1796_=_C1898( C1796 C1898 ) C1796_=_C1899( C1796 C1899 ) C1796_=_C1900( C1796 C1900 ) C1796_=_C1901( C1796 C1901 ) \nC1808_=_C1810( C1808 C1810 ) C1808_=_C1888( C1808 C1888 ) C1808_=_C1897( C1808 C1897 ) C1808_=_C1898( C1808 C1898 ) C1808_=_C1899( C1808 C1899 ) C1808_=_C1900( C1808 C1900 ) \nC1808_=_C1901( C1808 C1901 ) C1810_=_C1888( C1810 C1888 ) C1810_=_C1897( C1810 C1897 ) C1810_=_C1898( C1810 C1898 ) C1810_=_C1899( C1810 C1899 ) C1810_=_C1900(</w:t>
      </w:r>
    </w:p>
    <w:p>
      <w:pPr>
        <w:pStyle w:val="PreformattedText"/>
        <w:bidi w:val="0"/>
        <w:spacing w:before="0" w:after="0"/>
        <w:jc w:val="left"/>
        <w:rPr/>
      </w:pPr>
      <w:r>
        <w:rPr/>
        <w:t xml:space="preserve"> </w:t>
      </w:r>
      <w:r>
        <w:rPr/>
        <w:t>C1810 C1900 ) \nC1810_=_C1901( C1810 C1901 ) C1833_=_C1862( C1833 C1862 ) C1833_=_C1874( C1833 C1874 ) C1833_=_C1898( C1833 C1898 ) C1833_=_C1962( C1833 C1962 ) C1833_=_C1963( C1833 C1963 ) \nC1862_=_C1874( C1862 C1874 ) C1862_=_C1898( C1862 C1898 ) C1862_=_C1962( C1862 C1962 ) C1862_=_C1963( C1862 C1963 ) C1874_=_C1898( C1874 C1898 ) C1874_=_C1962( C1874 C1962 ) \nC1874_=_C1963( C1874 C1963 ) C1888_=_C1897( C1888 C1897 ) C1888_=_C1898( C1888 C1898 ) C1888_=_C1899( C1888 C1899 ) C1888_=_C1900( C1888 C1900 ) C1888_=_C1901( C1888 C1901 ) \nC1897_=_C1898( C1897 C1898 ) C1897_=_C1899( C1897 C1899 ) C1897_=_C1900( C1897 C1900 ) C1897_=_C1901( C1897 C1901 ) C1898_=_C1899( C1898 C1899 ) C1898_=_C1900( C1898 C1900 ) \nC1898_=_C1901( C1898 C1901 ) C1898_=_C1962( C1898 C1962 ) C1898_=_C1963( C1898 C1963 ) C1899_=_C1900( C1899 C1900 ) C1899_=_C1901( C1899 C1901 ) C1900_=_C1901( C1900 C1901 ) \nC1962_=_C1963( C1962 C1963 ) "];156-&gt;200[label="36: C85 C320 C390 C403 C562 \nC593 C636 C663 C946 C1021 C1145 \nC1185 C1213 C1223 C1386 C1467 C1513 \nC1524 C1614 C1668 C1695 C1764 C1774 \nC1796 C1808 C1810 C1833 C1862 C1874 \nC1888 C1897 C1899 C1900 C1901 C1962 \nC1963 \n306: C85_=_C390 ,C85_=_C403 ,C85_=_C562 ,C85_=_C636 ,C85_=_C663 ,\nC85_=_C946 ,C85_=_C1185 ,C85_=_C1213 ,C85_=_C1467 ,C85_=_C1513 ,C85_=_C1764 ,\nC85_=_C1774 ,C85_=_C1833 ,C85_=_C1862 ,C85_=_C1874 ,C85_=_C1962 ,C85_=_C1963 ,\nC320_=_C593 ,C320_=_C1021 ,C320_=_C1145 ,C320_=_C1223 ,C320_=_C1386 ,C320_=_C1524 ,\nC320_=_C1614 ,C320_=_C1668 ,C320_=_C1695 ,C320_=_C1796 ,C320_=_C1808 ,C320_=_C1810 ,\nC320_=_C1888 ,C320_=_C1897 ,C320_=_C1899 ,C320_=_C1900 ,C320_=_C1901 ,C390_=_C403 ,\nC390_=_C562 ,C390_=_C636 ,C390_=_C663 ,C390_=_C946 ,C390_=_C1185 ,C390_=_C1213 ,\nC390_=_C1467 ,C390_=_C1513 ,C390_=_C1764 ,C390_=_C1774 ,C390_=_C1833 ,C390_=_C1862 ,\nC390_=_C1874 ,C390_=_C1962 ,C390_=_C1963 ,C403_=_C562 ,C403_=_C636 ,C403_=_C663 ,\nC403_=_C946 ,C403_=_C1185 ,C403_=_C1213 ,C403_=_C1467 ,C403_=_C1513 ,C403_=_C1764 ,\nC403_=_C1774 ,C403_=_C1833 ,C403_=_C1862 ,C403_=_C1874 ,C403_=_C1962 ,C403_=_C1963 ,\nC562_=_C636 ,C562_=_C663 ,C562_=_C946 ,C562_=_C1185 ,C562_=_C1213 ,C562_=_C1467 ,\nC562_=_C1513 ,C562_=_C1764 ,C562_=_C1774 ,C562_=_C1833 ,C562_=_C1862 ,C562_=_C1874 ,\nC562_=_C1962 ,C562_=_C1963 ,C593_=_C1021 ,C593_=_C1145 ,C593_=_C1223 ,C593_=_C1386 ,\nC593_=_C1524 ,C593_=_C1614 ,C593_=_C1668 ,C593_=_C1695 ,C593_=_C1796 ,C593_=_C1808 ,\nC593_=_C1810 ,C593_=_C1888 ,C593_=_C1897 ,C593_=_C1899 ,C593_=_C1900 ,C593_=_C1901 ,\nC636_=_C663 ,C636_=_C946 ,C636_=_C1185 ,C636_=_C1213 ,C636_=_C1467 ,C636_=_C1513 ,\nC636_=_C1764 ,C636_=_C1774 ,C636_=_C1833 ,C636_=_C1862 ,C636_=_C1874 ,C636_=_C1962 ,\nC636_=_C1963 ,C663_=_C946 ,C663_=_C1185 ,C663_=_C1213 ,C663_=_C1467 ,C663_=_C1513 ,\nC663_=_C1764 ,C663_=_C1774 ,C663_=_C1833 ,C663_=_C1862 ,C663_=_C1874 ,C663_=_C1962 ,\nC663_=_C1963 ,C946_=_C1185 ,C946_=_C1213 ,C946_=_C1467 ,C946_=_C1513 ,C946_=_C1764 ,\nC946_=_C1774 ,C946_=_C1833 ,C946_=_C1862 ,C946_=_C1874 ,C946_=_C1962 ,C946_=_C1963 ,\nC1021_=_C1145 ,C1021_=_C1223 ,C1021_=_C1386 ,C1021_=_C1524 ,C1021_=_C1614 ,C1021_=_C1668 ,\nC1021_=_C1695 ,C1021_=_C1796 ,C1021_=_C1808 ,C1021_=_C1810 ,C1021_=_C1888 ,C1021_=_C1897 ,\nC1021_=_C1899 ,C1021_=_C1900 ,C1021_=_C1901 ,C1145_=_C1223 ,C1145_=_C1386 ,C1145_=_C1524 ,\nC1145_=_C1614 ,C1145_=_C1668 ,C1145_=_C1695 ,C1145_=_C1796 ,C1145_=_C1808 ,C1145_=_C1810 ,\nC1145_=_C1888 ,C1145_=_C1897 ,C1145_=_C1899 ,C1145_=_C1900 ,C1145_=_C1901 ,C1185_=_C1213 ,\nC1185_=_C1467 ,C1185_=_C1513 ,C1185_=_C1764 ,C1185_=_C1774 ,C1185_=_C1833 ,C1185_=_C1862 ,\nC1185_=_C1874 ,C1185_=_C1962 ,C1185_=_C1963 ,C1213_=_C1467 ,C1213_=_C1513 ,C1213_=_C1764 ,\nC1213_=_C1774 ,C1213_=_C1833 ,C1213_=_C1862 ,C1213_=_C1874 ,C1213_=_C1962 ,C1213_=_C1963 ,\nC1223_=_C1386 ,C1223_=_C1524 ,C1223_=_C1614 ,C1223_=_C1668 ,C1223_=_C1695 ,C1223_=_C1796 ,\nC1223_=_C1808 ,C1223_=_C1810 ,C1223_=_C1888 ,C1223_=_C1897 ,C1223_=_C1899 ,C1223_=_C1900 ,\nC1223_=_C1901 ,C1386_=_C1524 ,C1386_=_C1614 ,C1386_=_C1668 ,C1386_=_C1695 ,C1386_=_C1796 ,\nC1386_=_C1808 ,C1386_=_C1810 ,C1386_=_C1888 ,C1386_=_C1897 ,C1386_=_C1899 ,C1386_=_C1900 ,\nC1386_=_C1901 ,C1467_=_C1513 ,C1467_=_C1764 ,C1467_=_C1774 ,C1467_=_C1833 ,C1467_=_C1862 ,\nC1467_=_C1874 ,C1467_=_C1962 ,C1467_=_C1963 ,C1513_=_C1764 ,C1513_=_C1774 ,C1513_=_C1833 ,\nC1513_=_C1862 ,C1513_=_C1874 ,C1513_=_C1962 ,C1513_=_C1963 ,C1524_=_C1614 ,C1524_=_C1668 ,\nC1524_=_C1695 ,C1524_=_C1796 ,C1524_=_C1808 ,C1524_=_C1810 ,C1524_=_C1888 ,C1524_=_C1897 ,\nC1524_=_C1899 ,C1524_=_C1900 ,C1524_=_C1901 ,C1614_=_C1668 ,C1614_=_C1695 ,C1614_=_C1796 ,\nC1614_=_C1808 ,C1614_=_C1810 ,C1614_=_C1888 ,C1614_=_C1897 ,C1614_=_C1899 ,C1614_=_C1900 ,\nC1614_=_C1901 ,C1668_=_C1695 ,C1668_=_C1796 ,C1668_=_C1808 ,C1668_=_C1810 ,C1668_=_C1888 ,\nC1668_=_C1897 ,C1668_=_C1899 ,C1668_=_C1900 ,C1668_=_C1901 ,C1695_=_C1796 ,C1695_=_C1808 ,\nC1695_=_C1810 ,C1695_=_C1888 ,C1695_=_C1897 ,C1695_=_C1899 ,C1695_=_C1900 ,C1695_=_C1901 ,\nC1764_=_C1774 ,C1764_=_C1833 ,C1764_=_C1862 ,C1764_=_C1874 ,C1764_=_C1962 ,C1764_=_C1963 ,\nC1774_=_C1833 ,C1774_=_C1862 ,C1774_=_C1874 ,C1774_=_C1962 ,C1774_=_C1963 ,C1796_=_C1808 ,\nC1796_=_C1810 ,C1796_=_C1888 ,C1796_=_C1897 ,C1796_=_C1899 ,C1796_=_C1900 ,C1796_=_C1901 ,\nC1808_=_C1810 ,C1808_=_C1888 ,C1808_=_C1897 ,C1808_=_C1899 ,C1808_=_C1900 ,C1808_=_C1901 ,\nC1810_=_C1888 ,C1810_=_C1897 ,C1810_=_C1899 ,C1810_=_C1900 ,C1810_=_C1901 ,C1833_=_C1862 ,\nC1833_=_C1874 ,C1833_=_C1962 ,C1833_=_C1963 ,C1862_=_C1874 ,C1862_=_C1962 ,C1862_=_C1963 ,\nC1874_=_C1962 ,C1874_=_C1963 ,C1888_=_C1897 ,C1888_=_C1899 ,C1888_=_C1900 ,C1888_=_C1901 ,\nC1897_=_C1899 ,C1897_=_C1900 ,C1897_=_C1901 ,C1899_=_C1900 ,C1899_=_C1901 ,C1900_=_C1901 ,\nC1962_=_C1963 ,"];201[shape=box, label="id:201 level: 8\n42: C81 C107 C134 C326 C408 \nC496 C525 C548 C549 C550 C551 \nC552 C553 C554 C555 C556 C557 \nC558 C559 C560 C561 C562 C563 \nC564 C785 C797 C1143 C1280 C1377 \nC1443 C1466 C1546 C1581 C1725 C1841 \nC1842 C1843 C1844 C1845 C1846 C1847 \nC1848 \n441: C81_=_C134( C81 C134 ) C81_=_C525( C81 C525 ) C81_=_C559( C81 C559 ) C81_=_C785( C81 C785 ) C81_=_C797( C81 C797 ) \nC81_=_C1143( C81 C1143 ) C81_=_C1280( C81 C1280 ) C81_=_C1377( C81 C1377 ) C81_=_C1443( C81 C1443 ) C81_=_C1466( C81 C1466 ) C81_=_C1546( C81 C1546 ) \nC81_=_C1581( C81 C1581 ) C81_=_C1725( C81 C1725 ) C81_=_C1841( C81 C1841 ) C81_=_C1842( C81 C1842 ) C81_=_C1843( C81 C1843 ) C81_=_C1844( C81 C1844 ) \nC81_=_C1845( C81 C1845 ) C81_=_C1846( C81 C1846 ) C81_=_C1847( C81 C1847 ) C81_=_C1848( C81 C1848 ) C107_=_C326( C107 C326 ) C107_=_C408( C107 C408 ) \nC107_=_C496( C107 C496 ) C107_=_C548( C107 C548 ) C107_=_C549( C107 C549 ) C107_=_C550( C107 C550 ) C107_=_C551( C107 C551 ) C107_=_C552( C107 C552 ) \nC107_=_C553( C107 C553 ) C107_=_C554( C107 C554 ) C107_=_C555( C107 C555 ) C107_=_C556( C107 C556 ) C107_=_C557( C107 C557 ) C107_=_C558( C107 C558 ) \nC107_=_C559( C107 C559 ) C107_=_C560( C107 C560 ) C107_=_C561( C107 C561 ) C107_=_C562( C107 C562 ) C107_=_C563( C107 C563 ) C107_=_C564( C107 C564 ) \nC134_=_C525( C134 C525 ) C134_=_C559( C134 C559 ) C134_=_C785( C134 C785 ) C134_=_C797( C134 C797 ) C134_=_C1143( C134 C1143 ) C134_=_C1280( C134 C1280 ) \nC134_=_C1377( C134 C1377 ) C134_=_C1443( C134 C1443 ) C134_=_C1466( C134 C1466 ) C134_=_C1546( C134 C1546 ) C134_=_C1581( C134 C1581 ) C134_=_C1725( C134 C1725 ) \nC134_=_C1841( C134 C1841 ) C134_=_C1842( C134 C1842 ) C134_=_C1843( C134 C1843 ) C134_=_C1844( C134 C1844 ) C134_=_C1845( C134 C1845 ) C134_=_C1846( C134 C1846 ) \nC134_=_C1847( C134 C1847 ) C134_=_C1848( C134 C1848 ) C326_=_C408( C326 C408 ) C326_=_C496( C326 C496 ) C326_=_C548( C326 C548 ) C326_=_C549( C326 C549 ) \nC326_=_C550( C326 C550 ) C326_=_C551( C326 C551 ) C326_=_C552( C326 C552 ) C326_=_C553( C326 C553 ) C326_=_C554( C326 C554 ) C326_=_C555( C326 C555 ) \nC326_=_C556( C326 C556 ) C326_=_C557( C326 C557 ) C326_=_C558( C326 C558 ) C326_=_C559( C326 C559 ) C326_=_C560( C326 C560 ) C326_=_C561( C326 C561 ) \nC326_=_C562( C326 C562 ) C326_=_C563( C326 C563 ) C326_=_C564( C326 C564 ) C408_=_C496( C408 C496 ) C408_=_C548( C408 C548 ) C408_=_C549( C408 C549 ) \nC408_=_C550( C408 C550 ) C408_=_C551( C408 C551 ) C408_=_C552( C408 C552 ) C408_=_C553( C408 C553 ) C408_=_C554( C408 C554 ) C408_=_C555( C408 C555 ) \nC408_=_C556( C408 C556 ) C408_=_C557( C408 C557 ) C408_=_C558( C408 C558 ) C408_=_C559( C408 C559 ) C408_=_C560( C408 C560 ) C408_=_C561( C408 C561 ) \nC408_=_C562( C408 C562 ) C408_=_C563( C408 C563 ) C408_=_C564( C408 C564 ) C496_=_C548( C496 C548 ) C496_=_C549( C496 C549 ) C496_=_C550( C496 C550 ) \nC496_=_C551( C496 C551 ) C496_=_C552( C496 C552 ) C496_=_C553( C496 C553 ) C496_=_C554( C496 C554 ) C496_=_C555( C496 C555 ) C496_=_C556( C496 C556 ) \nC496_=_C557( C496 C557 ) C496_=_C558( C496 C558 ) C496_=_C559( C496 C559 ) C496_=_C560( C496 C560 ) C496_=_C561( C496 C561 ) C496_=_C562( C496 C562 ) \nC496_=_C563( C496 C563 ) C496_=_C564( C496 C564 ) C525_=_C559( C525 C559 ) C525_=_C785( C525 C785 ) C525_=_C797( C525 C797 ) C525_=_C1143( C525 C1143 ) \nC525_=_C1280( C525 C1280 ) C525_=_C1377( C525 C1377 ) C525_=_C1443( C525 C1443 ) C525_=_C1466( C525 C1466 ) C525_=_C1546( C525 C1546 ) C525_=_C1581( C525 C1581 ) \nC525_=_C1725( C525 C1725 ) C525_=_C1841( C525 C1841 ) C525_=_C1842( C525 C1842 ) C525_=_C1843( C525 C1843 ) C525_=_C1844( C525 C1844 ) C525_=_C1845( C525 C1845 ) \nC525_=_C1846( C525 C1846 ) C525_=_C1847( C525 C1847 ) C525_=_C1848( C525 C1848 ) C548_=_C549( C548 C549 ) C548_=_C550( C548 C550 ) C548_=_C551( C548 C551 ) \nC548_=_C552( C548 C552 ) C548_=_C553( C548 C553 ) C548_=_C554( C548 C554 ) C548_=_C555( C548 C555 ) C548_=_C556( C548 C556 ) C548_=_C557( C548 C557 ) \nC548_=_C558( C548 C558 ) C548_=_C559( C548 C559 ) C548_=_C560( C548 C560 ) C548_=_C561( C548 C561 ) C548_=_C562( C548 C562 ) C548_=_C563( C548 C563 ) \nC548_=_C564( C548 C564 ) C549_=_C550( C549 C550 ) C549_=_C551( C549 C551 ) C549_=_C552(</w:t>
      </w:r>
    </w:p>
    <w:p>
      <w:pPr>
        <w:pStyle w:val="PreformattedText"/>
        <w:bidi w:val="0"/>
        <w:spacing w:before="0" w:after="0"/>
        <w:jc w:val="left"/>
        <w:rPr/>
      </w:pPr>
      <w:r>
        <w:rPr/>
        <w:t xml:space="preserve"> </w:t>
      </w:r>
      <w:r>
        <w:rPr/>
        <w:t>C549 C552 ) C549_=_C553( C549 C553 ) C549_=_C554( C549 C554 ) \nC549_=_C555( C549 C555 ) C549_=_C556( C549 C556 ) C549_=_C557( C549 C557 ) C549_=_C558( C549 C558 ) C549_=_C559( C549 C559 ) C549_=_C560( C549 C560 ) \nC549_=_C561( C549 C561 ) C549_=_C562( C549 C562 ) C549_=_C563( C549 C563 ) C549_=_C564( C549 C564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2_=_C553( C552 C553 ) C552_=_C554( C552 C554 ) C552_=_C555( C552 C555 ) C552_=_C556( C552 C556 ) C552_=_C557( C552 C557 ) \nC552_=_C558( C552 C558 ) C552_=_C559( C552 C559 ) C552_=_C560( C552 C560 ) C552_=_C561( C552 C561 ) C552_=_C562( C552 C562 ) C552_=_C563( C552 C563 ) \nC552_=_C564( C552 C564 ) C553_=_C554( C553 C554 ) C553_=_C555( C553 C555 ) C553_=_C556( C553 C556 ) C553_=_C557( C553 C557 ) C553_=_C558( C553 C558 ) \nC553_=_C559( C553 C559 ) C553_=_C560( C553 C560 ) C553_=_C561( C553 C561 ) C553_=_C562( C553 C562 ) C553_=_C563( C553 C563 ) C553_=_C564( C553 C564 ) \nC554_=_C555( C554 C555 ) C554_=_C556( C554 C556 ) C554_=_C557( C554 C557 ) C554_=_C558( C554 C558 ) C554_=_C559( C554 C559 ) C554_=_C560( C554 C560 ) \nC554_=_C561( C554 C561 ) C554_=_C562( C554 C562 ) C554_=_C563( C554 C563 ) C554_=_C564( C554 C564 ) C555_=_C556( C555 C556 ) C555_=_C557( C555 C557 ) \nC555_=_C558( C555 C558 ) C555_=_C559( C555 C559 ) C555_=_C560( C555 C560 ) C555_=_C561( C555 C561 ) C555_=_C562( C555 C562 ) C555_=_C563( C555 C563 ) \nC555_=_C564( C555 C564 ) C556_=_C557( C556 C557 ) C556_=_C558( C556 C558 ) C556_=_C559( C556 C559 ) C556_=_C560( C556 C560 ) C556_=_C561( C556 C561 ) \nC556_=_C562( C556 C562 ) C556_=_C563( C556 C563 ) C556_=_C564( C556 C564 ) C557_=_C558( C557 C558 ) C557_=_C559( C557 C559 ) C557_=_C560( C557 C560 ) \nC557_=_C561( C557 C561 ) C557_=_C562( C557 C562 ) C557_=_C563( C557 C563 ) C557_=_C564( C557 C564 ) C558_=_C559( C558 C559 ) C558_=_C560( C558 C560 ) \nC558_=_C561( C558 C561 ) C558_=_C562( C558 C562 ) C558_=_C563( C558 C563 ) C558_=_C564( C558 C564 ) C559_=_C560( C559 C560 ) C559_=_C561( C559 C561 ) \nC559_=_C562( C559 C562 ) C559_=_C563( C559 C563 ) C559_=_C564( C559 C564 ) C559_=_C785( C559 C785 ) C559_=_C797( C559 C797 ) C559_=_C1143( C559 C1143 ) \nC559_=_C1280( C559 C1280 ) C559_=_C1377( C559 C1377 ) C559_=_C1443( C559 C1443 ) C559_=_C1466( C559 C1466 ) C559_=_C1546( C559 C1546 ) C559_=_C1581( C559 C1581 ) \nC559_=_C1725( C559 C1725 ) C559_=_C1841( C559 C1841 ) C559_=_C1842( C559 C1842 ) C559_=_C1843( C559 C1843 ) C559_=_C1844( C559 C1844 ) C559_=_C1845( C559 C1845 ) \nC559_=_C1846( C559 C1846 ) C559_=_C1847( C559 C1847 ) C559_=_C1848( C559 C1848 ) C560_=_C561( C560 C561 ) C560_=_C562( C560 C562 ) C560_=_C563( C560 C563 ) \nC560_=_C564( C560 C564 ) C561_=_C562( C561 C562 ) C561_=_C563( C561 C563 ) C561_=_C564( C561 C564 ) C562_=_C563( C562 C563 ) C562_=_C564( C562 C564 ) \nC563_=_C564( C563 C564 ) C785_=_C797( C785 C797 ) C785_=_C1143( C785 C1143 ) C785_=_C1280( C785 C1280 ) C785_=_C1377( C785 C1377 ) C785_=_C1443( C785 C1443 ) \nC785_=_C1466( C785 C1466 ) C785_=_C1546( C785 C1546 ) C785_=_C1581( C785 C1581 ) C785_=_C1725( C785 C1725 ) C785_=_C1841( C785 C1841 ) C785_=_C1842( C785 C1842 ) \nC785_=_C1843( C785 C1843 ) C785_=_C1844( C785 C1844 ) C785_=_C1845( C785 C1845 ) C785_=_C1846( C785 C1846 ) C785_=_C1847( C785 C1847 ) C785_=_C1848( C785 C1848 ) \nC797_=_C1143( C797 C1143 ) C797_=_C1280( C797 C1280 ) C797_=_C1377( C797 C1377 ) C797_=_C1443( C797 C1443 ) C797_=_C1466( C797 C1466 ) C797_=_C1546( C797 C1546 ) \nC797_=_C1581( C797 C1581 ) C797_=_C1725( C797 C1725 ) C797_=_C1841( C797 C1841 ) C797_=_C1842( C797 C1842 ) C797_=_C1843( C797 C1843 ) C797_=_C1844( C797 C1844 ) \nC797_=_C1845( C797 C1845 ) C797_=_C1846( C797 C1846 ) C797_=_C1847( C797 C1847 ) C797_=_C1848( C797 C1848 ) C1143_=_C1280( C1143 C1280 ) C1143_=_C1377( C1143 C1377 ) \nC1143_=_C1443( C1143 C1443 ) C1143_=_C1466( C1143 C1466 ) C1143_=_C1546( C1143 C1546 ) C1143_=_C1581( C1143 C1581 ) C1143_=_C1725( C1143 C1725 ) C1143_=_C1841( C1143 C1841 ) \nC1143_=_C1842( C1143 C1842 ) C1143_=_C1843( C1143 C1843 ) C1143_=_C1844( C1143 C1844 ) C1143_=_C1845( C1143 C1845 ) C1143_=_C1846( C1143 C1846 ) C1143_=_C1847( C1143 C1847 ) \nC1143_=_C1848( C1143 C1848 ) C1280_=_C1377( C1280 C1377 ) C1280_=_C1443( C1280 C1443 ) C1280_=_C1466( C1280 C1466 ) C1280_=_C1546( C1280 C1546 ) C1280_=_C1581( C1280 C1581 ) \nC1280_=_C1725( C1280 C1725 ) C1280_=_C1841( C1280 C1841 ) C1280_=_C1842( C1280 C1842 ) C1280_=_C1843( C1280 C1843 ) C1280_=_C1844( C1280 C1844 ) C1280_=_C1845( C1280 C1845 ) \nC1280_=_C1846( C1280 C1846 ) C1280_=_C1847( C1280 C1847 ) C1280_=_C1848( C1280 C1848 ) C1377_=_C1443( C1377 C1443 ) C1377_=_C1466( C1377 C1466 ) C1377_=_C1546( C1377 C1546 ) \nC1377_=_C1581( C1377 C1581 ) C1377_=_C1725( C1377 C1725 ) C1377_=_C1841( C1377 C1841 ) C1377_=_C1842( C1377 C1842 ) C1377_=_C1843( C1377 C1843 ) C1377_=_C1844( C1377 C1844 ) \nC1377_=_C1845( C1377 C1845 ) C1377_=_C1846( C1377 C1846 ) C1377_=_C1847( C1377 C1847 ) C1377_=_C1848( C1377 C1848 ) C1443_=_C1466( C1443 C1466 ) C1443_=_C1546( C1443 C1546 ) \nC1443_=_C1581( C1443 C1581 ) C1443_=_C1725( C1443 C1725 ) C1443_=_C1841( C1443 C1841 ) C1443_=_C1842( C1443 C1842 ) C1443_=_C1843( C1443 C1843 ) C1443_=_C1844( C1443 C1844 ) \nC1443_=_C1845( C1443 C1845 ) C1443_=_C1846( C1443 C1846 ) C1443_=_C1847( C1443 C1847 ) C1443_=_C1848( C1443 C1848 ) C1466_=_C1546( C1466 C1546 ) C1466_=_C1581( C1466 C1581 ) \nC1466_=_C1725( C1466 C1725 ) C1466_=_C1841( C1466 C1841 ) C1466_=_C1842( C1466 C1842 ) C1466_=_C1843( C1466 C1843 ) C1466_=_C1844( C1466 C1844 ) C1466_=_C1845( C1466 C1845 ) \nC1466_=_C1846( C1466 C1846 ) C1466_=_C1847( C1466 C1847 ) C1466_=_C1848( C1466 C1848 ) C1546_=_C1581( C1546 C1581 ) C1546_=_C1725( C1546 C1725 ) C1546_=_C1841( C1546 C1841 ) \nC1546_=_C1842( C1546 C1842 ) C1546_=_C1843( C1546 C1843 ) C1546_=_C1844( C1546 C1844 ) C1546_=_C1845( C1546 C1845 ) C1546_=_C1846( C1546 C1846 ) C1546_=_C1847( C1546 C1847 ) \nC1546_=_C1848( C1546 C1848 ) C1581_=_C1725( C1581 C1725 ) C1581_=_C1841( C1581 C1841 ) C1581_=_C1842( C1581 C1842 ) C1581_=_C1843( C1581 C1843 ) C1581_=_C1844( C1581 C1844 ) \nC1581_=_C1845( C1581 C1845 ) C1581_=_C1846( C1581 C1846 ) C1581_=_C1847( C1581 C1847 ) C1581_=_C1848( C1581 C1848 ) C1725_=_C1841( C1725 C1841 ) C1725_=_C1842( C1725 C1842 ) \nC1725_=_C1843( C1725 C1843 ) C1725_=_C1844( C1725 C1844 ) C1725_=_C1845( C1725 C1845 ) C1725_=_C1846( C1725 C1846 ) C1725_=_C1847( C1725 C1847 ) C1725_=_C1848( C1725 C1848 ) \nC1841_=_C1842( C1841 C1842 ) C1841_=_C1843( C1841 C1843 ) C1841_=_C1844( C1841 C1844 ) C1841_=_C1845( C1841 C1845 ) C1841_=_C1846( C1841 C1846 ) C1841_=_C1847( C1841 C1847 ) \nC1841_=_C1848( C1841 C1848 ) C1842_=_C1843( C1842 C1843 ) C1842_=_C1844( C1842 C1844 ) C1842_=_C1845( C1842 C1845 ) C1842_=_C1846( C1842 C1846 ) C1842_=_C1847( C1842 C1847 ) \nC1842_=_C1848( C1842 C1848 ) C1843_=_C1844( C1843 C1844 ) C1843_=_C1845( C1843 C1845 ) C1843_=_C1846( C1843 C1846 ) C1843_=_C1847( C1843 C1847 ) C1843_=_C1848( C1843 C1848 ) \nC1844_=_C1845( C1844 C1845 ) C1844_=_C1846( C1844 C1846 ) C1844_=_C1847( C1844 C1847 ) C1844_=_C1848( C1844 C1848 ) C1845_=_C1846( C1845 C1846 ) C1845_=_C1847( C1845 C1847 ) \nC1845_=_C1848( C1845 C1848 ) C1846_=_C1847( C1846 C1847 ) C1846_=_C1848( C1846 C1848 ) C1847_=_C1848( C1847 C1848 ) "];157-&gt;201[label="41: C81 C107 C134 C326 C408 \nC496 C525 C548 C549 C550 C551 \nC552 C553 C554 C555 C556 C557 \nC558 C560 C561 C562 C563 C564 \nC785 C797 C1143 C1280 C1377 C1443 \nC1466 C1546 C1581 C1725 C1841 C1842 \nC1843 C1844 C1845 C1846 C1847 C1848 \n400: C81_=_C134 ,C81_=_C525 ,C81_=_C785 ,C81_=_C797 ,C81_=_C1143 ,\nC81_=_C1280 ,C81_=_C1377 ,C81_=_C1443 ,C81_=_C1466 ,C81_=_C1546 ,C81_=_C1581 ,\nC81_=_C1725 ,C81_=_C1841 ,C81_=_C1842 ,C81_=_C1843 ,C81_=_C1844 ,C81_=_C1845 ,\nC81_=_C1846 ,C81_=_C1847 ,C81_=_C1848 ,C107_=_C326 ,C107_=_C408 ,C107_=_C496 ,\nC107_=_C548 ,C107_=_C549 ,C107_=_C550 ,C107_=_C551 ,C107_=_C552 ,C107_=_C553 ,\nC107_=_C554 ,C107_=_C555 ,C107_=_C556 ,C107_=_C557 ,C107_=_C558 ,C107_=_C560 ,\nC107_=_C561 ,C107_=_C562 ,C107_=_C563 ,C107_=_C564 ,C134_=_C525 ,C134_=_C785 ,\nC134_=_C797 ,C134_=_C1143 ,C134_=_C1280 ,C134_=_C1377 ,C134_=_C1443 ,C134_=_C1466 ,\nC134_=_C1546 ,C134_=_C1581 ,C134_=_C1725 ,C134_=_C1841 ,C134_=_C1842 ,C134_=_C1843 ,\nC134_=_C1844 ,C134_=_C1845 ,C134_=_C1846 ,C134_=_C1847 ,C134_=_C1848 ,C326_=_C408 ,\nC326_=_C496 ,C326_=_C548 ,C326_=_C549 ,C326_=_C550 ,C326_=_C551 ,C326_=_C552 ,\nC326_=_C553 ,C326_=_C554 ,C326_=_C555 ,C326_=_C556 ,C326_=_C557 ,C326_=_C558 ,\nC326_=_C560 ,C326_=_C561 ,C326_=_C562 ,C326_=_C563 ,C326_=_C564 ,C408_=_C496 ,\nC408_=_C548 ,C408_=_C549 ,C408_=_C550 ,C408_=_C551 ,C408_=_C552 ,C408_=_C553 ,\nC408_=_C554 ,C408_=_C555 ,C408_=_C556 ,C408_=_C557 ,C408_=_C558 ,C408_=_C560 ,\nC408_=_C561 ,C408_=_C562 ,C408_=_C563 ,C408_=_C564 ,C496_=_C548 ,C496_=_C549 ,\nC496_=_C550 ,C496_=_C551 ,C496_=_C552 ,C496_=_C553 ,C496_=_C554 ,C496_=_C555 ,\nC496_=_C556 ,C496_=_C557 ,C496_=_C558 ,C496_=_C560 ,C496_=_C561 ,C496_=_C562 ,\nC496_=_C563 ,C496_=_C564 ,C525_=_C785 ,C525_=_C797 ,C525_=_C1143 ,C525_=_C1280 ,\nC525_=_C1377 ,C525_=_C1443 ,C525_=_C1466 ,C525_=_C1546 ,C525_=_C1581 ,C525_=_C1725 ,\nC525_=_C1841 ,C525_=_C1842 ,C525_=_C1843 ,C525_=_C1844 ,C525_=_C1845 ,C525_=_C1846 ,\nC525_=_C1847 ,C525_=_C1848 ,C548_=_C549 ,C548_=_C550 ,C548_=_C551</w:t>
      </w:r>
    </w:p>
    <w:p>
      <w:pPr>
        <w:pStyle w:val="PreformattedText"/>
        <w:bidi w:val="0"/>
        <w:spacing w:before="0" w:after="0"/>
        <w:jc w:val="left"/>
        <w:rPr/>
      </w:pPr>
      <w:r>
        <w:rPr/>
        <w:t xml:space="preserve"> </w:t>
      </w:r>
      <w:r>
        <w:rPr/>
        <w:t>,C548_=_C552 ,\nC548_=_C553 ,C548_=_C554 ,C548_=_C555 ,C548_=_C556 ,C548_=_C557 ,C548_=_C558 ,\nC548_=_C560 ,C548_=_C561 ,C548_=_C562 ,C548_=_C563 ,C548_=_C564 ,C549_=_C550 ,\nC549_=_C551 ,C549_=_C552 ,C549_=_C553 ,C549_=_C554 ,C549_=_C555 ,C549_=_C556 ,\nC549_=_C557 ,C549_=_C558 ,C549_=_C560 ,C549_=_C561 ,C549_=_C562 ,C549_=_C563 ,\nC549_=_C564 ,C550_=_C551 ,C550_=_C552 ,C550_=_C553 ,C550_=_C554 ,C550_=_C555 ,\nC550_=_C556 ,C550_=_C557 ,C550_=_C558 ,C550_=_C560 ,C550_=_C561 ,C550_=_C562 ,\nC550_=_C563 ,C550_=_C564 ,C551_=_C552 ,C551_=_C553 ,C551_=_C554 ,C551_=_C555 ,\nC551_=_C556 ,C551_=_C557 ,C551_=_C558 ,C551_=_C560 ,C551_=_C561 ,C551_=_C562 ,\nC551_=_C563 ,C551_=_C564 ,C552_=_C553 ,C552_=_C554 ,C552_=_C555 ,C552_=_C556 ,\nC552_=_C557 ,C552_=_C558 ,C552_=_C560 ,C552_=_C561 ,C552_=_C562 ,C552_=_C563 ,\nC552_=_C564 ,C553_=_C554 ,C553_=_C555 ,C553_=_C556 ,C553_=_C557 ,C553_=_C558 ,\nC553_=_C560 ,C553_=_C561 ,C553_=_C562 ,C553_=_C563 ,C553_=_C564 ,C554_=_C555 ,\nC554_=_C556 ,C554_=_C557 ,C554_=_C558 ,C554_=_C560 ,C554_=_C561 ,C554_=_C562 ,\nC554_=_C563 ,C554_=_C564 ,C555_=_C556 ,C555_=_C557 ,C555_=_C558 ,C555_=_C560 ,\nC555_=_C561 ,C555_=_C562 ,C555_=_C563 ,C555_=_C564 ,C556_=_C557 ,C556_=_C558 ,\nC556_=_C560 ,C556_=_C561 ,C556_=_C562 ,C556_=_C563 ,C556_=_C564 ,C557_=_C558 ,\nC557_=_C560 ,C557_=_C561 ,C557_=_C562 ,C557_=_C563 ,C557_=_C564 ,C558_=_C560 ,\nC558_=_C561 ,C558_=_C562 ,C558_=_C563 ,C558_=_C564 ,C560_=_C561 ,C560_=_C562 ,\nC560_=_C563 ,C560_=_C564 ,C561_=_C562 ,C561_=_C563 ,C561_=_C564 ,C562_=_C563 ,\nC562_=_C564 ,C563_=_C564 ,C785_=_C797 ,C785_=_C1143 ,C785_=_C1280 ,C785_=_C1377 ,\nC785_=_C1443 ,C785_=_C1466 ,C785_=_C1546 ,C785_=_C1581 ,C785_=_C1725 ,C785_=_C1841 ,\nC785_=_C1842 ,C785_=_C1843 ,C785_=_C1844 ,C785_=_C1845 ,C785_=_C1846 ,C785_=_C1847 ,\nC785_=_C1848 ,C797_=_C1143 ,C797_=_C1280 ,C797_=_C1377 ,C797_=_C1443 ,C797_=_C1466 ,\nC797_=_C1546 ,C797_=_C1581 ,C797_=_C1725 ,C797_=_C1841 ,C797_=_C1842 ,C797_=_C1843 ,\nC797_=_C1844 ,C797_=_C1845 ,C797_=_C1846 ,C797_=_C1847 ,C797_=_C1848 ,C1143_=_C1280 ,\nC1143_=_C1377 ,C1143_=_C1443 ,C1143_=_C1466 ,C1143_=_C1546 ,C1143_=_C1581 ,C1143_=_C1725 ,\nC1143_=_C1841 ,C1143_=_C1842 ,C1143_=_C1843 ,C1143_=_C1844 ,C1143_=_C1845 ,C1143_=_C1846 ,\nC1143_=_C1847 ,C1143_=_C1848 ,C1280_=_C1377 ,C1280_=_C1443 ,C1280_=_C1466 ,C1280_=_C1546 ,\nC1280_=_C1581 ,C1280_=_C1725 ,C1280_=_C1841 ,C1280_=_C1842 ,C1280_=_C1843 ,C1280_=_C1844 ,\nC1280_=_C1845 ,C1280_=_C1846 ,C1280_=_C1847 ,C1280_=_C1848 ,C1377_=_C1443 ,C1377_=_C1466 ,\nC1377_=_C1546 ,C1377_=_C1581 ,C1377_=_C1725 ,C1377_=_C1841 ,C1377_=_C1842 ,C1377_=_C1843 ,\nC1377_=_C1844 ,C1377_=_C1845 ,C1377_=_C1846 ,C1377_=_C1847 ,C1377_=_C1848 ,C1443_=_C1466 ,\nC1443_=_C1546 ,C1443_=_C1581 ,C1443_=_C1725 ,C1443_=_C1841 ,C1443_=_C1842 ,C1443_=_C1843 ,\nC1443_=_C1844 ,C1443_=_C1845 ,C1443_=_C1846 ,C1443_=_C1847 ,C1443_=_C1848 ,C1466_=_C1546 ,\nC1466_=_C1581 ,C1466_=_C1725 ,C1466_=_C1841 ,C1466_=_C1842 ,C1466_=_C1843 ,C1466_=_C1844 ,\nC1466_=_C1845 ,C1466_=_C1846 ,C1466_=_C1847 ,C1466_=_C1848 ,C1546_=_C1581 ,C1546_=_C1725 ,\nC1546_=_C1841 ,C1546_=_C1842 ,C1546_=_C1843 ,C1546_=_C1844 ,C1546_=_C1845 ,C1546_=_C1846 ,\nC1546_=_C1847 ,C1546_=_C1848 ,C1581_=_C1725 ,C1581_=_C1841 ,C1581_=_C1842 ,C1581_=_C1843 ,\nC1581_=_C1844 ,C1581_=_C1845 ,C1581_=_C1846 ,C1581_=_C1847 ,C1581_=_C1848 ,C1725_=_C1841 ,\nC1725_=_C1842 ,C1725_=_C1843 ,C1725_=_C1844 ,C1725_=_C1845 ,C1725_=_C1846 ,C1725_=_C1847 ,\nC1725_=_C1848 ,C1841_=_C1842 ,C1841_=_C1843 ,C1841_=_C1844 ,C1841_=_C1845 ,C1841_=_C1846 ,\nC1841_=_C1847 ,C1841_=_C1848 ,C1842_=_C1843 ,C1842_=_C1844 ,C1842_=_C1845 ,C1842_=_C1846 ,\nC1842_=_C1847 ,C1842_=_C1848 ,C1843_=_C1844 ,C1843_=_C1845 ,C1843_=_C1846 ,C1843_=_C1847 ,\nC1843_=_C1848 ,C1844_=_C1845 ,C1844_=_C1846 ,C1844_=_C1847 ,C1844_=_C1848 ,C1845_=_C1846 ,\nC1845_=_C1847 ,C1845_=_C1848 ,C1846_=_C1847 ,C1846_=_C1848 ,C1847_=_C1848 ,"];202[shape=box, label="id:202 level: 8\n45: C206 C293 C298 C528 C545 \nC553 C605 C769 C798 C995 C1020 \nC1196 C1297 C1301 C1307 C1320 C1327 \nC1343 C1405 C1456 C1515 C1516 C1517 \nC1518 C1519 C1520 C1521 C1522 C1523 \nC1524 C1525 C1526 C1527 C1528 C1602 \nC1705 C1770 C1841 C1879 C1888 C1889 \nC1890 C1891 C1892 C2023 \n512: C206_=_C298( C206 C298 ) C206_=_C528( C206 C528 ) C206_=_C545( C206 C545 ) C206_=_C798( C206 C798 ) C206_=_C1020( C206 C1020 ) \nC206_=_C1196( C206 C1196 ) C206_=_C1301( C206 C1301 ) C206_=_C1320( C206 C1320 ) C206_=_C1327( C206 C1327 ) C206_=_C1523( C206 C1523 ) C206_=_C1602( C206 C1602 ) \nC206_=_C1705( C206 C1705 ) C206_=_C1770( C206 C1770 ) C206_=_C1841( C206 C1841 ) C206_=_C1879( C206 C1879 ) C206_=_C1888( C206 C1888 ) C206_=_C1889( C206 C1889 ) \nC206_=_C1890( C206 C1890 ) C206_=_C1891( C206 C1891 ) C206_=_C1892( C206 C1892 ) C206_=_C2023( C206 C2023 ) C293_=_C298( C293 C298 ) C293_=_C553( C293 C553 ) \nC293_=_C605( C293 C605 ) C293_=_C769( C293 C769 ) C293_=_C995( C293 C995 ) C293_=_C1297( C293 C1297 ) C293_=_C1307( C293 C1307 ) C293_=_C1343( C293 C1343 ) \nC293_=_C1405( C293 C1405 ) C293_=_C1456( C293 C1456 ) C293_=_C1515( C293 C1515 ) C293_=_C1516( C293 C1516 ) C293_=_C1517( C293 C1517 ) C293_=_C1518( C293 C1518 ) \nC293_=_C1519( C293 C1519 ) C293_=_C1520( C293 C1520 ) C293_=_C1521( C293 C1521 ) C293_=_C1522( C293 C1522 ) C293_=_C1523( C293 C1523 ) C293_=_C1524( C293 C1524 ) \nC293_=_C1525( C293 C1525 ) C293_=_C1526( C293 C1526 ) C293_=_C1527( C293 C1527 ) C293_=_C1528( C293 C1528 ) C298_=_C528( C298 C528 ) C298_=_C545( C298 C545 ) \nC298_=_C798( C298 C798 ) C298_=_C1020( C298 C1020 ) C298_=_C1196( C298 C1196 ) C298_=_C1301( C298 C1301 ) C298_=_C1320( C298 C1320 ) C298_=_C1327( C298 C1327 ) \nC298_=_C1523( C298 C1523 ) C298_=_C1602( C298 C1602 ) C298_=_C1705( C298 C1705 ) C298_=_C1770( C298 C1770 ) C298_=_C1841( C298 C1841 ) C298_=_C1879( C298 C1879 ) \nC298_=_C1888( C298 C1888 ) C298_=_C1889( C298 C1889 ) C298_=_C1890( C298 C1890 ) C298_=_C1891( C298 C1891 ) C298_=_C1892( C298 C1892 ) C298_=_C2023( C298 C2023 ) \nC528_=_C545( C528 C545 ) C528_=_C798( C528 C798 ) C528_=_C1020( C528 C1020 ) C528_=_C1196( C528 C1196 ) C528_=_C1301( C528 C1301 ) C528_=_C1320( C528 C1320 ) \nC528_=_C1327( C528 C1327 ) C528_=_C1523( C528 C1523 ) C528_=_C1602( C528 C1602 ) C528_=_C1705( C528 C1705 ) C528_=_C1770( C528 C1770 ) C528_=_C1841( C528 C1841 ) \nC528_=_C1879( C528 C1879 ) C528_=_C1888( C528 C1888 ) C528_=_C1889( C528 C1889 ) C528_=_C1890( C528 C1890 ) C528_=_C1891( C528 C1891 ) C528_=_C1892( C528 C1892 ) \nC528_=_C2023( C528 C2023 ) C545_=_C798( C545 C798 ) C545_=_C1020( C545 C1020 ) C545_=_C1196( C545 C1196 ) C545_=_C1301( C545 C1301 ) C545_=_C1320( C545 C1320 ) \nC545_=_C1327( C545 C1327 ) C545_=_C1523( C545 C1523 ) C545_=_C1602( C545 C1602 ) C545_=_C1705( C545 C1705 ) C545_=_C1770( C545 C1770 ) C545_=_C1841( C545 C1841 ) \nC545_=_C1879( C545 C1879 ) C545_=_C1888( C545 C1888 ) C545_=_C1889( C545 C1889 ) C545_=_C1890( C545 C1890 ) C545_=_C1891( C545 C1891 ) C545_=_C1892( C545 C1892 ) \nC545_=_C2023( C545 C2023 ) C553_=_C605( C553 C605 ) C553_=_C769( C553 C769 ) C553_=_C995( C553 C995 ) C553_=_C1297( C553 C1297 ) C553_=_C1307( C553 C1307 ) \nC553_=_C1343( C553 C1343 ) C553_=_C1405( C553 C1405 ) C553_=_C1456( C553 C1456 ) C553_=_C1515( C553 C1515 ) C553_=_C1516( C553 C1516 ) C553_=_C1517( C553 C1517 ) \nC553_=_C1518( C553 C1518 ) C553_=_C1519( C553 C1519 ) C553_=_C1520( C553 C1520 ) C553_=_C1521( C553 C1521 ) C553_=_C1522( C553 C1522 ) C553_=_C1523( C553 C1523 ) \nC553_=_C1524( C553 C1524 ) C553_=_C1525( C553 C1525 ) C553_=_C1526( C553 C1526 ) C553_=_C1527( C553 C1527 ) C553_=_C1528( C553 C1528 ) C605_=_C769( C605 C769 ) \nC605_=_C995( C605 C995 ) C605_=_C1297( C605 C1297 ) C605_=_C1307( C605 C1307 ) C605_=_C1343( C605 C1343 ) C605_=_C1405( C605 C1405 ) C605_=_C1456( C605 C1456 ) \nC605_=_C1515( C605 C1515 ) C605_=_C1516( C605 C1516 ) C605_=_C1517( C605 C1517 ) C605_=_C1518( C605 C1518 ) C605_=_C1519( C605 C1519 ) C605_=_C1520( C605 C1520 ) \nC605_=_C1521( C605 C1521 ) C605_=_C1522( C605 C1522 ) C605_=_C1523( C605 C1523 ) C605_=_C1524( C605 C1524 ) C605_=_C1525( C605 C1525 ) C605_=_C1526( C605 C1526 ) \nC605_=_C1527( C605 C1527 ) C605_=_C1528( C605 C1528 ) C769_=_C995( C769 C995 ) C769_=_C1297( C769 C1297 ) C769_=_C1307( C769 C1307 ) C769_=_C1343( C769 C1343 ) \nC769_=_C1405( C769 C1405 ) C769_=_C1456( C769 C1456 ) C769_=_C1515( C769 C1515 ) C769_=_C1516( C769 C1516 ) C769_=_C1517( C769 C1517 ) C769_=_C1518( C769 C1518 ) \nC769_=_C1519( C769 C1519 ) C769_=_C1520( C769 C1520 ) C769_=_C1521( C769 C1521 ) C769_=_C1522( C769 C1522 ) C769_=_C1523( C769 C1523 ) C769_=_C1524( C769 C1524 ) \nC769_=_C1525( C769 C1525 ) C769_=_C1526( C769 C1526 ) C769_=_C1527( C769 C1527 ) C769_=_C1528( C769 C1528 ) C798_=_C1020( C798 C1020 ) C798_=_C1196( C798 C1196 ) \nC798_=_C1301( C798 C1301 ) C798_=_C1320( C798 C1320 ) C798_=_C1327( C798 C1327 ) C798_=_C1523( C798 C1523 ) C798_=_C1602( C798 C1602 ) C798_=_C1705( C798 C1705 ) \nC798_=_C1770( C798 C1770 ) C798_=_C1841( C798 C1841 ) C798_=_C1879( C798 C1879 ) C798_=_C1888( C798 C1888 ) C798_=_C1889( C798 C1889 ) C798_=_C1890( C798 C1890 ) \nC798_=_C1891( C798 C1891 ) C798_=_C1892( C798 C1892 ) C798_=_C2023( C798 C2023 ) C995_=_C1297( C995 C1297 ) C995_=_C1307( C995 C1307 ) C995_=_C1343( C995 C1343 ) \nC995_=_C1405( C995 C1405 ) C995_=_C1456( C995 C1456 ) C995_=_C1515( C995 C1515 ) C995_=_C1516( C995 C1516 ) C995_=_C1517( C995 C1517 ) C995_=_C1518( C995 C1518 ) \nC995_=_C1519( C995 C1519 ) C995_=_C1520( C995 C1520 ) C995_=_C1521( C995 C1521 ) C995_=_C1522( C995 C1522 ) C995_=_C1523( C995 C1523 ) C995_=_C1524( C995 C1524 ) \nC995_=_C1525( C995 C1525 ) C995_=_C1526( C995 C1526 ) C995_=_C1527( C995 C1527 ) C995_=_C1528( C995 C1528 ) C1020_=_C1196( C1020 C1196 ) C1020_=_C1301( C1020 C1301 ) \nC1020_=_C1320( C1020 C1320 ) C1020_=_C1327( C1020 C1327 ) C1020_=_C1523( C1020 C1523 ) C1020_=_C1602( C1020 C1602 ) C1020_=_C1705( C1020 C1705 ) C1020_=_C1770( C1020 C1770 ) \nC1020_=_C1841(</w:t>
      </w:r>
    </w:p>
    <w:p>
      <w:pPr>
        <w:pStyle w:val="PreformattedText"/>
        <w:bidi w:val="0"/>
        <w:spacing w:before="0" w:after="0"/>
        <w:jc w:val="left"/>
        <w:rPr/>
      </w:pPr>
      <w:r>
        <w:rPr/>
        <w:t xml:space="preserve"> </w:t>
      </w:r>
      <w:r>
        <w:rPr/>
        <w:t>C1020 C1841 ) C1020_=_C1879( C1020 C1879 ) C1020_=_C1888( C1020 C1888 ) C1020_=_C1889( C1020 C1889 ) C1020_=_C1890( C1020 C1890 ) C1020_=_C1891( C1020 C1891 ) \nC1020_=_C1892( C1020 C1892 ) C1020_=_C2023( C1020 C2023 ) C1196_=_C1301( C1196 C1301 ) C1196_=_C1320( C1196 C1320 ) C1196_=_C1327( C1196 C1327 ) C1196_=_C1523( C1196 C1523 ) \nC1196_=_C1602( C1196 C1602 ) C1196_=_C1705( C1196 C1705 ) C1196_=_C1770( C1196 C1770 ) C1196_=_C1841( C1196 C1841 ) C1196_=_C1879( C1196 C1879 ) C1196_=_C1888( C1196 C1888 ) \nC1196_=_C1889( C1196 C1889 ) C1196_=_C1890( C1196 C1890 ) C1196_=_C1891( C1196 C1891 ) C1196_=_C1892( C1196 C1892 ) C1196_=_C2023( C1196 C2023 ) C1297_=_C1301( C1297 C1301 ) \nC1297_=_C1307( C1297 C1307 ) C1297_=_C1343( C1297 C1343 ) C1297_=_C1405( C1297 C1405 ) C1297_=_C1456( C1297 C1456 ) C1297_=_C1515( C1297 C1515 ) C1297_=_C1516( C1297 C1516 ) \nC1297_=_C1517( C1297 C1517 ) C1297_=_C1518( C1297 C1518 ) C1297_=_C1519( C1297 C1519 ) C1297_=_C1520( C1297 C1520 ) C1297_=_C1521( C1297 C1521 ) C1297_=_C1522( C1297 C1522 ) \nC1297_=_C1523( C1297 C1523 ) C1297_=_C1524( C1297 C1524 ) C1297_=_C1525( C1297 C1525 ) C1297_=_C1526( C1297 C1526 ) C1297_=_C1527( C1297 C1527 ) C1297_=_C1528( C1297 C1528 ) \nC1301_=_C1320( C1301 C1320 ) C1301_=_C1327( C1301 C1327 ) C1301_=_C1523( C1301 C1523 ) C1301_=_C1602( C1301 C1602 ) C1301_=_C1705( C1301 C1705 ) C1301_=_C1770( C1301 C1770 ) \nC1301_=_C1841( C1301 C1841 ) C1301_=_C1879( C1301 C1879 ) C1301_=_C1888( C1301 C1888 ) C1301_=_C1889( C1301 C1889 ) C1301_=_C1890( C1301 C1890 ) C1301_=_C1891( C1301 C1891 ) \nC1301_=_C1892( C1301 C1892 ) C1301_=_C2023( C1301 C2023 ) C1307_=_C1343( C1307 C1343 ) C1307_=_C1405( C1307 C1405 ) C1307_=_C1456( C1307 C1456 ) C1307_=_C1515( C1307 C1515 ) \nC1307_=_C1516( C1307 C1516 ) C1307_=_C1517( C1307 C1517 ) C1307_=_C1518( C1307 C1518 ) C1307_=_C1519( C1307 C1519 ) C1307_=_C1520( C1307 C1520 ) C1307_=_C1521( C1307 C1521 ) \nC1307_=_C1522( C1307 C1522 ) C1307_=_C1523( C1307 C1523 ) C1307_=_C1524( C1307 C1524 ) C1307_=_C1525( C1307 C1525 ) C1307_=_C1526( C1307 C1526 ) C1307_=_C1527( C1307 C1527 ) \nC1307_=_C1528( C1307 C1528 ) C1320_=_C1327( C1320 C1327 ) C1320_=_C1523( C1320 C1523 ) C1320_=_C1602( C1320 C1602 ) C1320_=_C1705( C1320 C1705 ) C1320_=_C1770( C1320 C1770 ) \nC1320_=_C1841( C1320 C1841 ) C1320_=_C1879( C1320 C1879 ) C1320_=_C1888( C1320 C1888 ) C1320_=_C1889( C1320 C1889 ) C1320_=_C1890( C1320 C1890 ) C1320_=_C1891( C1320 C1891 ) \nC1320_=_C1892( C1320 C1892 ) C1320_=_C2023( C1320 C2023 ) C1327_=_C1523( C1327 C1523 ) C1327_=_C1602( C1327 C1602 ) C1327_=_C1705( C1327 C1705 ) C1327_=_C1770( C1327 C1770 ) \nC1327_=_C1841( C1327 C1841 ) C1327_=_C1879( C1327 C1879 ) C1327_=_C1888( C1327 C1888 ) C1327_=_C1889( C1327 C1889 ) C1327_=_C1890( C1327 C1890 ) C1327_=_C1891( C1327 C1891 ) \nC1327_=_C1892( C1327 C1892 ) C1327_=_C2023( C1327 C2023 ) C1343_=_C1405( C1343 C1405 ) C1343_=_C1456( C1343 C1456 ) C1343_=_C1515( C1343 C1515 ) C1343_=_C1516( C1343 C1516 ) \nC1343_=_C1517( C1343 C1517 ) C1343_=_C1518( C1343 C1518 ) C1343_=_C1519( C1343 C1519 ) C1343_=_C1520( C1343 C1520 ) C1343_=_C1521( C1343 C1521 ) C1343_=_C1522( C1343 C1522 ) \nC1343_=_C1523( C1343 C1523 ) C1343_=_C1524( C1343 C1524 ) C1343_=_C1525( C1343 C1525 ) C1343_=_C1526( C1343 C1526 ) C1343_=_C1527( C1343 C1527 ) C1343_=_C1528( C1343 C1528 ) \nC1405_=_C1456( C1405 C1456 ) C1405_=_C1515( C1405 C1515 ) C1405_=_C1516( C1405 C1516 ) C1405_=_C1517( C1405 C1517 ) C1405_=_C1518( C1405 C1518 ) C1405_=_C1519( C1405 C1519 ) \nC1405_=_C1520( C1405 C1520 ) C1405_=_C1521( C1405 C1521 ) C1405_=_C1522( C1405 C1522 ) C1405_=_C1523( C1405 C1523 ) C1405_=_C1524( C1405 C1524 ) C1405_=_C1525( C1405 C1525 ) \nC1405_=_C1526( C1405 C1526 ) C1405_=_C1527( C1405 C1527 ) C1405_=_C1528( C1405 C1528 ) C1456_=_C1515( C1456 C1515 ) C1456_=_C1516( C1456 C1516 ) C1456_=_C1517( C1456 C1517 ) \nC1456_=_C1518( C1456 C1518 ) C1456_=_C1519( C1456 C1519 ) C1456_=_C1520( C1456 C1520 ) C1456_=_C1521( C1456 C1521 ) C1456_=_C1522( C1456 C1522 ) C1456_=_C1523( C1456 C1523 ) \nC1456_=_C1524( C1456 C1524 ) C1456_=_C1525( C1456 C1525 ) C1456_=_C1526( C1456 C1526 ) C1456_=_C1527( C1456 C1527 ) C1456_=_C1528( C1456 C1528 ) C1515_=_C1516( C1515 C1516 ) \nC1515_=_C1517( C1515 C1517 ) C1515_=_C1518( C1515 C1518 ) C1515_=_C1519( C1515 C1519 ) C1515_=_C1520( C1515 C1520 ) C1515_=_C1521( C1515 C1521 ) C1515_=_C1522( C1515 C1522 ) \nC1515_=_C1523( C1515 C1523 ) C1515_=_C1524( C1515 C1524 ) C1515_=_C1525( C1515 C1525 ) C1515_=_C1526( C1515 C1526 ) C1515_=_C1527( C1515 C1527 ) C1515_=_C1528( C1515 C1528 ) \nC1516_=_C1517( C1516 C1517 ) C1516_=_C1518( C1516 C1518 ) C1516_=_C1519( C1516 C1519 ) C1516_=_C1520( C1516 C1520 ) C1516_=_C1521( C1516 C1521 ) C1516_=_C1522( C1516 C1522 ) \nC1516_=_C1523( C1516 C1523 ) C1516_=_C1524( C1516 C1524 ) C1516_=_C1525( C1516 C1525 ) C1516_=_C1526( C1516 C1526 ) C1516_=_C1527( C1516 C1527 ) C1516_=_C1528( C1516 C1528 ) \nC1517_=_C1518( C1517 C1518 ) C1517_=_C1519( C1517 C1519 ) C1517_=_C1520( C1517 C1520 ) C1517_=_C1521( C1517 C1521 ) C1517_=_C1522( C1517 C1522 ) C1517_=_C1523( C1517 C1523 ) \nC1517_=_C1524( C1517 C1524 ) C1517_=_C1525( C1517 C1525 ) C1517_=_C1526( C1517 C1526 ) C1517_=_C1527( C1517 C1527 ) C1517_=_C1528( C1517 C1528 ) C1518_=_C1519( C1518 C1519 ) \nC1518_=_C1520( C1518 C1520 ) C1518_=_C1521( C1518 C1521 ) C1518_=_C1522( C1518 C1522 ) C1518_=_C1523( C1518 C1523 ) C1518_=_C1524( C1518 C1524 ) C1518_=_C1525( C1518 C1525 ) \nC1518_=_C1526( C1518 C1526 ) C1518_=_C1527( C1518 C1527 ) C1518_=_C1528( C1518 C1528 ) C1519_=_C1520( C1519 C1520 ) C1519_=_C1521( C1519 C1521 ) C1519_=_C1522( C1519 C1522 ) \nC1519_=_C1523( C1519 C1523 ) C1519_=_C1524( C1519 C1524 ) C1519_=_C1525( C1519 C1525 ) C1519_=_C1526( C1519 C1526 ) C1519_=_C1527( C1519 C1527 ) C1519_=_C1528( C1519 C1528 ) \nC1519_=_C1770( C1519 C1770 ) C1520_=_C1521( C1520 C1521 ) C1520_=_C1522( C1520 C1522 ) C1520_=_C1523( C1520 C1523 ) C1520_=_C1524( C1520 C1524 ) C1520_=_C1525( C1520 C1525 ) \nC1520_=_C1526( C1520 C1526 ) C1520_=_C1527( C1520 C1527 ) C1520_=_C1528( C1520 C1528 ) C1521_=_C1522( C1521 C1522 ) C1521_=_C1523( C1521 C1523 ) C1521_=_C1524( C1521 C1524 ) \nC1521_=_C1525( C1521 C1525 ) C1521_=_C1526( C1521 C1526 ) C1521_=_C1527( C1521 C1527 ) C1521_=_C1528( C1521 C1528 ) C1522_=_C1523( C1522 C1523 ) C1522_=_C1524( C1522 C1524 ) \nC1522_=_C1525( C1522 C1525 ) C1522_=_C1526( C1522 C1526 ) C1522_=_C1527( C1522 C1527 ) C1522_=_C1528( C1522 C1528 ) C1523_=_C1524( C1523 C1524 ) C1523_=_C1525( C1523 C1525 ) \nC1523_=_C1526( C1523 C1526 ) C1523_=_C1527( C1523 C1527 ) C1523_=_C1528( C1523 C1528 ) C1523_=_C1602( C1523 C1602 ) C1523_=_C1705( C1523 C1705 ) C1523_=_C1770( C1523 C1770 ) \nC1523_=_C1841( C1523 C1841 ) C1523_=_C1879( C1523 C1879 ) C1523_=_C1888( C1523 C1888 ) C1523_=_C1889( C1523 C1889 ) C1523_=_C1890( C1523 C1890 ) C1523_=_C1891( C1523 C1891 ) \nC1523_=_C1892( C1523 C1892 ) C1523_=_C2023( C1523 C2023 ) C1524_=_C1525( C1524 C1525 ) C1524_=_C1526( C1524 C1526 ) C1524_=_C1527( C1524 C1527 ) C1524_=_C1528( C1524 C1528 ) \nC1524_=_C1888( C1524 C1888 ) C1525_=_C1526( C1525 C1526 ) C1525_=_C1527( C1525 C1527 ) C1525_=_C1528( C1525 C1528 ) C1526_=_C1527( C1526 C1527 ) C1526_=_C1528( C1526 C1528 ) \nC1527_=_C1528( C1527 C1528 ) C1528_=_C1892( C1528 C1892 ) C1602_=_C1705( C1602 C1705 ) C1602_=_C1770( C1602 C1770 ) C1602_=_C1841( C1602 C1841 ) C1602_=_C1879( C1602 C1879 ) \nC1602_=_C1888( C1602 C1888 ) C1602_=_C1889( C1602 C1889 ) C1602_=_C1890( C1602 C1890 ) C1602_=_C1891( C1602 C1891 ) C1602_=_C1892( C1602 C1892 ) C1602_=_C2023( C1602 C2023 ) \nC1705_=_C1770( C1705 C1770 ) C1705_=_C1841( C1705 C1841 ) C1705_=_C1879( C1705 C1879 ) C1705_=_C1888( C1705 C1888 ) C1705_=_C1889( C1705 C1889 ) C1705_=_C1890( C1705 C1890 ) \nC1705_=_C1891( C1705 C1891 ) C1705_=_C1892( C1705 C1892 ) C1705_=_C2023( C1705 C2023 ) C1770_=_C1841( C1770 C1841 ) C1770_=_C1879( C1770 C1879 ) C1770_=_C1888( C1770 C1888 ) \nC1770_=_C1889( C1770 C1889 ) C1770_=_C1890( C1770 C1890 ) C1770_=_C1891( C1770 C1891 ) C1770_=_C1892( C1770 C1892 ) C1770_=_C2023( C1770 C2023 ) C1841_=_C1879( C1841 C1879 ) \nC1841_=_C1888( C1841 C1888 ) C1841_=_C1889( C1841 C1889 ) C1841_=_C1890( C1841 C1890 ) C1841_=_C1891( C1841 C1891 ) C1841_=_C1892( C1841 C1892 ) C1841_=_C2023( C1841 C2023 ) \nC1879_=_C1888( C1879 C1888 ) C1879_=_C1889( C1879 C1889 ) C1879_=_C1890( C1879 C1890 ) C1879_=_C1891( C1879 C1891 ) C1879_=_C1892( C1879 C1892 ) C1879_=_C2023( C1879 C2023 ) \nC1888_=_C1889( C1888 C1889 ) C1888_=_C1890( C1888 C1890 ) C1888_=_C1891( C1888 C1891 ) C1888_=_C1892( C1888 C1892 ) C1888_=_C2023( C1888 C2023 ) C1889_=_C1890( C1889 C1890 ) \nC1889_=_C1891( C1889 C1891 ) C1889_=_C1892( C1889 C1892 ) C1889_=_C2023( C1889 C2023 ) C1890_=_C1891( C1890 C1891 ) C1890_=_C1892( C1890 C1892 ) C1890_=_C2023( C1890 C2023 ) \nC1891_=_C1892( C1891 C1892 ) C1891_=_C2023( C1891 C2023 ) C1892_=_C2023( C1892 C2023 ) "];157-&gt;202[label="44: C206 C293 C298 C528 C545 \nC553 C605 C769 C798 C995 C1020 \nC1196 C1297 C1301 C1307 C1320 C1327 \nC1343 C1405 C1456 C1515 C1516 C1517 \nC1518 C1519 C1520 C1521 C1522 C1524 \nC1525 C1526 C1527 C1528 C1602 C1705 \nC1770 C1841 C1879 C1888 C1889 C1890 \nC1891 C1892 C2023 \n468: C206_=_C298 ,C206_=_C528 ,C206_=_C545 ,C206_=_C798 ,C206_=_C1020 ,\nC206_=_C1196 ,C206_=_C1301 ,C206_=_C1320 ,C206_=_C1327 ,C206_=_C1602 ,C206_=_C1705 ,\nC206_=_C1770 ,C206_=_C1841 ,C206_=_C1879 ,C206_=_C1888 ,C206_=_C1889 ,C206_=_C1890 ,\nC206_=_C1891 ,C206_=_C1892 ,C206_=_C2023 ,C293_=_C298 ,C293_=_C553 ,C293_=_C605 ,\nC293_=_C769 ,C293_=_C995 ,C293_=_C1297 ,C293_=_C1307 ,C293_=_C1343 ,C293_=_C1405 ,\nC293_=_C1456 ,C293_=_C1515 ,C293_=_C1516 ,C293_=_C1517 ,C293_=_C1518 ,C293_=_C1519 ,\nC293_=_C1520 ,C293_=_C1521 ,C293_=_C1522 ,C293_=_C1524 ,C293_=_C1525 ,C293_=_C1526 ,\nC293_=_C1527 ,C293_=_C1528 ,C298_=_C528 ,C298_=_C545 ,C298_=_C798 ,C298_=_C1020 ,\nC298_=_C1196 ,C298_=_C1301 ,C298_=_C1320 ,C298_=_C1327 ,C298_=_C1602</w:t>
      </w:r>
    </w:p>
    <w:p>
      <w:pPr>
        <w:pStyle w:val="PreformattedText"/>
        <w:bidi w:val="0"/>
        <w:spacing w:before="0" w:after="0"/>
        <w:jc w:val="left"/>
        <w:rPr/>
      </w:pPr>
      <w:r>
        <w:rPr/>
        <w:t xml:space="preserve"> </w:t>
      </w:r>
      <w:r>
        <w:rPr/>
        <w:t>,C298_=_C1705 ,\nC298_=_C1770 ,C298_=_C1841 ,C298_=_C1879 ,C298_=_C1888 ,C298_=_C1889 ,C298_=_C1890 ,\nC298_=_C1891 ,C298_=_C1892 ,C298_=_C2023 ,C528_=_C545 ,C528_=_C798 ,C528_=_C1020 ,\nC528_=_C1196 ,C528_=_C1301 ,C528_=_C1320 ,C528_=_C1327 ,C528_=_C1602 ,C528_=_C1705 ,\nC528_=_C1770 ,C528_=_C1841 ,C528_=_C1879 ,C528_=_C1888 ,C528_=_C1889 ,C528_=_C1890 ,\nC528_=_C1891 ,C528_=_C1892 ,C528_=_C2023 ,C545_=_C798 ,C545_=_C1020 ,C545_=_C1196 ,\nC545_=_C1301 ,C545_=_C1320 ,C545_=_C1327 ,C545_=_C1602 ,C545_=_C1705 ,C545_=_C1770 ,\nC545_=_C1841 ,C545_=_C1879 ,C545_=_C1888 ,C545_=_C1889 ,C545_=_C1890 ,C545_=_C1891 ,\nC545_=_C1892 ,C545_=_C2023 ,C553_=_C605 ,C553_=_C769 ,C553_=_C995 ,C553_=_C1297 ,\nC553_=_C1307 ,C553_=_C1343 ,C553_=_C1405 ,C553_=_C1456 ,C553_=_C1515 ,C553_=_C1516 ,\nC553_=_C1517 ,C553_=_C1518 ,C553_=_C1519 ,C553_=_C1520 ,C553_=_C1521 ,C553_=_C1522 ,\nC553_=_C1524 ,C553_=_C1525 ,C553_=_C1526 ,C553_=_C1527 ,C553_=_C1528 ,C605_=_C769 ,\nC605_=_C995 ,C605_=_C1297 ,C605_=_C1307 ,C605_=_C1343 ,C605_=_C1405 ,C605_=_C1456 ,\nC605_=_C1515 ,C605_=_C1516 ,C605_=_C1517 ,C605_=_C1518 ,C605_=_C1519 ,C605_=_C1520 ,\nC605_=_C1521 ,C605_=_C1522 ,C605_=_C1524 ,C605_=_C1525 ,C605_=_C1526 ,C605_=_C1527 ,\nC605_=_C1528 ,C769_=_C995 ,C769_=_C1297 ,C769_=_C1307 ,C769_=_C1343 ,C769_=_C1405 ,\nC769_=_C1456 ,C769_=_C1515 ,C769_=_C1516 ,C769_=_C1517 ,C769_=_C1518 ,C769_=_C1519 ,\nC769_=_C1520 ,C769_=_C1521 ,C769_=_C1522 ,C769_=_C1524 ,C769_=_C1525 ,C769_=_C1526 ,\nC769_=_C1527 ,C769_=_C1528 ,C798_=_C1020 ,C798_=_C1196 ,C798_=_C1301 ,C798_=_C1320 ,\nC798_=_C1327 ,C798_=_C1602 ,C798_=_C1705 ,C798_=_C1770 ,C798_=_C1841 ,C798_=_C1879 ,\nC798_=_C1888 ,C798_=_C1889 ,C798_=_C1890 ,C798_=_C1891 ,C798_=_C1892 ,C798_=_C2023 ,\nC995_=_C1297 ,C995_=_C1307 ,C995_=_C1343 ,C995_=_C1405 ,C995_=_C1456 ,C995_=_C1515 ,\nC995_=_C1516 ,C995_=_C1517 ,C995_=_C1518 ,C995_=_C1519 ,C995_=_C1520 ,C995_=_C1521 ,\nC995_=_C1522 ,C995_=_C1524 ,C995_=_C1525 ,C995_=_C1526 ,C995_=_C1527 ,C995_=_C1528 ,\nC1020_=_C1196 ,C1020_=_C1301 ,C1020_=_C1320 ,C1020_=_C1327 ,C1020_=_C1602 ,C1020_=_C1705 ,\nC1020_=_C1770 ,C1020_=_C1841 ,C1020_=_C1879 ,C1020_=_C1888 ,C1020_=_C1889 ,C1020_=_C1890 ,\nC1020_=_C1891 ,C1020_=_C1892 ,C1020_=_C2023 ,C1196_=_C1301 ,C1196_=_C1320 ,C1196_=_C1327 ,\nC1196_=_C1602 ,C1196_=_C1705 ,C1196_=_C1770 ,C1196_=_C1841 ,C1196_=_C1879 ,C1196_=_C1888 ,\nC1196_=_C1889 ,C1196_=_C1890 ,C1196_=_C1891 ,C1196_=_C1892 ,C1196_=_C2023 ,C1297_=_C1301 ,\nC1297_=_C1307 ,C1297_=_C1343 ,C1297_=_C1405 ,C1297_=_C1456 ,C1297_=_C1515 ,C1297_=_C1516 ,\nC1297_=_C1517 ,C1297_=_C1518 ,C1297_=_C1519 ,C1297_=_C1520 ,C1297_=_C1521 ,C1297_=_C1522 ,\nC1297_=_C1524 ,C1297_=_C1525 ,C1297_=_C1526 ,C1297_=_C1527 ,C1297_=_C1528 ,C1301_=_C1320 ,\nC1301_=_C1327 ,C1301_=_C1602 ,C1301_=_C1705 ,C1301_=_C1770 ,C1301_=_C1841 ,C1301_=_C1879 ,\nC1301_=_C1888 ,C1301_=_C1889 ,C1301_=_C1890 ,C1301_=_C1891 ,C1301_=_C1892 ,C1301_=_C2023 ,\nC1307_=_C1343 ,C1307_=_C1405 ,C1307_=_C1456 ,C1307_=_C1515 ,C1307_=_C1516 ,C1307_=_C1517 ,\nC1307_=_C1518 ,C1307_=_C1519 ,C1307_=_C1520 ,C1307_=_C1521 ,C1307_=_C1522 ,C1307_=_C1524 ,\nC1307_=_C1525 ,C1307_=_C1526 ,C1307_=_C1527 ,C1307_=_C1528 ,C1320_=_C1327 ,C1320_=_C1602 ,\nC1320_=_C1705 ,C1320_=_C1770 ,C1320_=_C1841 ,C1320_=_C1879 ,C1320_=_C1888 ,C1320_=_C1889 ,\nC1320_=_C1890 ,C1320_=_C1891 ,C1320_=_C1892 ,C1320_=_C2023 ,C1327_=_C1602 ,C1327_=_C1705 ,\nC1327_=_C1770 ,C1327_=_C1841 ,C1327_=_C1879 ,C1327_=_C1888 ,C1327_=_C1889 ,C1327_=_C1890 ,\nC1327_=_C1891 ,C1327_=_C1892 ,C1327_=_C2023 ,C1343_=_C1405 ,C1343_=_C1456 ,C1343_=_C1515 ,\nC1343_=_C1516 ,C1343_=_C1517 ,C1343_=_C1518 ,C1343_=_C1519 ,C1343_=_C1520 ,C1343_=_C1521 ,\nC1343_=_C1522 ,C1343_=_C1524 ,C1343_=_C1525 ,C1343_=_C1526 ,C1343_=_C1527 ,C1343_=_C1528 ,\nC1405_=_C1456 ,C1405_=_C1515 ,C1405_=_C1516 ,C1405_=_C1517 ,C1405_=_C1518 ,C1405_=_C1519 ,\nC1405_=_C1520 ,C1405_=_C1521 ,C1405_=_C1522 ,C1405_=_C1524 ,C1405_=_C1525 ,C1405_=_C1526 ,\nC1405_=_C1527 ,C1405_=_C1528 ,C1456_=_C1515 ,C1456_=_C1516 ,C1456_=_C1517 ,C1456_=_C1518 ,\nC1456_=_C1519 ,C1456_=_C1520 ,C1456_=_C1521 ,C1456_=_C1522 ,C1456_=_C1524 ,C1456_=_C1525 ,\nC1456_=_C1526 ,C1456_=_C1527 ,C1456_=_C1528 ,C1515_=_C1516 ,C1515_=_C1517 ,C1515_=_C1518 ,\nC1515_=_C1519 ,C1515_=_C1520 ,C1515_=_C1521 ,C1515_=_C1522 ,C1515_=_C1524 ,C1515_=_C1525 ,\nC1515_=_C1526 ,C1515_=_C1527 ,C1515_=_C1528 ,C1516_=_C1517 ,C1516_=_C1518 ,C1516_=_C1519 ,\nC1516_=_C1520 ,C1516_=_C1521 ,C1516_=_C1522 ,C1516_=_C1524 ,C1516_=_C1525 ,C1516_=_C1526 ,\nC1516_=_C1527 ,C1516_=_C1528 ,C1517_=_C1518 ,C1517_=_C1519 ,C1517_=_C1520 ,C1517_=_C1521 ,\nC1517_=_C1522 ,C1517_=_C1524 ,C1517_=_C1525 ,C1517_=_C1526 ,C1517_=_C1527 ,C1517_=_C1528 ,\nC1518_=_C1519 ,C1518_=_C1520 ,C1518_=_C1521 ,C1518_=_C1522 ,C1518_=_C1524 ,C1518_=_C1525 ,\nC1518_=_C1526 ,C1518_=_C1527 ,C1518_=_C1528 ,C1519_=_C1520 ,C1519_=_C1521 ,C1519_=_C1522 ,\nC1519_=_C1524 ,C1519_=_C1525 ,C1519_=_C1526 ,C1519_=_C1527 ,C1519_=_C1528 ,C1519_=_C1770 ,\nC1520_=_C1521 ,C1520_=_C1522 ,C1520_=_C1524 ,C1520_=_C1525 ,C1520_=_C1526 ,C1520_=_C1527 ,\nC1520_=_C1528 ,C1521_=_C1522 ,C1521_=_C1524 ,C1521_=_C1525 ,C1521_=_C1526 ,C1521_=_C1527 ,\nC1521_=_C1528 ,C1522_=_C1524 ,C1522_=_C1525 ,C1522_=_C1526 ,C1522_=_C1527 ,C1522_=_C1528 ,\nC1524_=_C1525 ,C1524_=_C1526 ,C1524_=_C1527 ,C1524_=_C1528 ,C1524_=_C1888 ,C1525_=_C1526 ,\nC1525_=_C1527 ,C1525_=_C1528 ,C1526_=_C1527 ,C1526_=_C1528 ,C1527_=_C1528 ,C1528_=_C1892 ,\nC1602_=_C1705 ,C1602_=_C1770 ,C1602_=_C1841 ,C1602_=_C1879 ,C1602_=_C1888 ,C1602_=_C1889 ,\nC1602_=_C1890 ,C1602_=_C1891 ,C1602_=_C1892 ,C1602_=_C2023 ,C1705_=_C1770 ,C1705_=_C1841 ,\nC1705_=_C1879 ,C1705_=_C1888 ,C1705_=_C1889 ,C1705_=_C1890 ,C1705_=_C1891 ,C1705_=_C1892 ,\nC1705_=_C2023 ,C1770_=_C1841 ,C1770_=_C1879 ,C1770_=_C1888 ,C1770_=_C1889 ,C1770_=_C1890 ,\nC1770_=_C1891 ,C1770_=_C1892 ,C1770_=_C2023 ,C1841_=_C1879 ,C1841_=_C1888 ,C1841_=_C1889 ,\nC1841_=_C1890 ,C1841_=_C1891 ,C1841_=_C1892 ,C1841_=_C2023 ,C1879_=_C1888 ,C1879_=_C1889 ,\nC1879_=_C1890 ,C1879_=_C1891 ,C1879_=_C1892 ,C1879_=_C2023 ,C1888_=_C1889 ,C1888_=_C1890 ,\nC1888_=_C1891 ,C1888_=_C1892 ,C1888_=_C2023 ,C1889_=_C1890 ,C1889_=_C1891 ,C1889_=_C1892 ,\nC1889_=_C2023 ,C1890_=_C1891 ,C1890_=_C1892 ,C1890_=_C2023 ,C1891_=_C1892 ,C1891_=_C2023 ,\nC1892_=_C2023 ,"];203[shape=box, label="id:203 level: 8\n41: C23 C176 C196 C227 C230 \nC281 C324 C374 C478 C481 C494 \nC516 C532 C717 C761 C801 C848 \nC865 C928 C1177 C1228 C1247 C1315 \nC1528 C1539 C1654 C1806 C1852 C1877 \nC1892 C1940 C1944 C1950 C1963 C1972 \nC1986 C1987 C1988 C1989 C1991 C1995 \n426: C23_=_C196( C23 C196 ) C23_=_C230( C23 C230 ) C23_=_C324( C23 C324 ) C23_=_C374( C23 C374 ) C23_=_C481( C23 C481 ) \nC23_=_C532( C23 C532 ) C23_=_C761( C23 C761 ) C23_=_C1177( C23 C1177 ) C23_=_C1228( C23 C1228 ) C23_=_C1247( C23 C1247 ) C23_=_C1315( C23 C1315 ) \nC23_=_C1528( C23 C1528 ) C23_=_C1654( C23 C1654 ) C23_=_C1806( C23 C1806 ) C23_=_C1892( C23 C1892 ) C23_=_C1940( C23 C1940 ) C23_=_C1963( C23 C1963 ) \nC23_=_C1972( C23 C1972 ) C23_=_C1986( C23 C1986 ) C23_=_C1988( C23 C1988 ) C23_=_C1991( C23 C1991 ) C23_=_C1995( C23 C1995 ) C176_=_C227( C176 C227 ) \nC176_=_C281( C176 C281 ) C176_=_C478( C176 C478 ) C176_=_C494( C176 C494 ) C176_=_C516( C176 C516 ) C176_=_C717( C176 C717 ) C176_=_C801( C176 C801 ) \nC176_=_C848( C176 C848 ) C176_=_C865( C176 C865 ) C176_=_C928( C176 C928 ) C176_=_C1539( C176 C1539 ) C176_=_C1852( C176 C1852 ) C176_=_C1877( C176 C1877 ) \nC176_=_C1944( C176 C1944 ) C176_=_C1950( C176 C1950 ) C176_=_C1987( C176 C1987 ) C176_=_C1988( C176 C1988 ) C176_=_C1989( C176 C1989 ) C196_=_C230( C196 C230 ) \nC196_=_C324( C196 C324 ) C196_=_C374( C196 C374 ) C196_=_C481( C196 C481 ) C196_=_C532( C196 C532 ) C196_=_C761( C196 C761 ) C196_=_C1177( C196 C1177 ) \nC196_=_C1228( C196 C1228 ) C196_=_C1247( C196 C1247 ) C196_=_C1315( C196 C1315 ) C196_=_C1528( C196 C1528 ) C196_=_C1654( C196 C1654 ) C196_=_C1806( C196 C1806 ) \nC196_=_C1892( C196 C1892 ) C196_=_C1940( C196 C1940 ) C196_=_C1963( C196 C1963 ) C196_=_C1972( C196 C1972 ) C196_=_C1986( C196 C1986 ) C196_=_C1988( C196 C1988 ) \nC196_=_C1991( C196 C1991 ) C196_=_C1995( C196 C1995 ) C227_=_C230( C227 C230 ) C227_=_C281( C227 C281 ) C227_=_C478( C227 C478 ) C227_=_C494( C227 C494 ) \nC227_=_C516( C227 C516 ) C227_=_C717( C227 C717 ) C227_=_C801( C227 C801 ) C227_=_C848( C227 C848 ) C227_=_C865( C227 C865 ) C227_=_C928( C227 C928 ) \nC227_=_C1539( C227 C1539 ) C227_=_C1852( C227 C1852 ) C227_=_C1877( C227 C1877 ) C227_=_C1944( C227 C1944 ) C227_=_C1950( C227 C1950 ) C227_=_C1987( C227 C1987 ) \nC227_=_C1988( C227 C1988 ) C227_=_C1989( C227 C1989 ) C230_=_C324( C230 C324 ) C230_=_C374( C230 C374 ) C230_=_C481( C230 C481 ) C230_=_C532( C230 C532 ) \nC230_=_C761( C230 C761 ) C230_=_C1177( C230 C1177 ) C230_=_C1228( C230 C1228 ) C230_=_C1247( C230 C1247 ) C230_=_C1315( C230 C1315 ) C230_=_C1528( C230 C1528 ) \nC230_=_C1654( C230 C1654 ) C230_=_C1806( C230 C1806 ) C230_=_C1892( C230 C1892 ) C230_=_C1940( C230 C1940 ) C230_=_C1963( C230 C1963 ) C230_=_C1972( C230 C1972 ) \nC230_=_C1986( C230 C1986 ) C230_=_C1988( C230 C1988 ) C230_=_C1991( C230 C1991 ) C230_=_C1995( C230 C1995 ) C281_=_C478( C281 C478 ) C281_=_C494( C281 C494 ) \nC281_=_C516( C281 C516 ) C281_=_C717( C281 C717 ) C281_=_C801( C281 C801 ) C281_=_C848( C281 C848 ) C281_=_C865( C281 C865 ) C281_=_C928( C281 C928 ) \nC281_=_C1539( C281 C1539 ) C281_=_C1852( C281 C1852 ) C281_=_C1877( C281 C1877 ) C281_=_C1944( C281 C1944 ) C281_=_C1950( C281 C1950 ) C281_=_C1987( C281 C1987 ) \nC281_=_C1988( C281 C1988 ) C281_=_C1989( C281 C1989 ) C324_=_C374( C324 C374 ) C324_=_C481( C324 C481 ) C324_=_C532( C324 C532 ) C324_=_C761( C324 C761 ) \nC324_=_C1177( C324 C1177 ) C324_=_C1228( C324 C1228 ) C324_=_C1247( C324 C1247 ) C324_=_C1315( C324 C1315 ) C324_=_C1528( C324 C1528 ) C324_=_C1654( C324 C1654 ) \nC324_=_C1806( C324 C1806 ) C324_=_C1892( C324 C1892 ) C324_=_C1940( C324 C1940 ) C324_=_C1963( C324 C1963</w:t>
      </w:r>
    </w:p>
    <w:p>
      <w:pPr>
        <w:pStyle w:val="PreformattedText"/>
        <w:bidi w:val="0"/>
        <w:spacing w:before="0" w:after="0"/>
        <w:jc w:val="left"/>
        <w:rPr/>
      </w:pPr>
      <w:r>
        <w:rPr/>
        <w:t xml:space="preserve"> </w:t>
      </w:r>
      <w:r>
        <w:rPr/>
        <w:t>) C324_=_C1972( C324 C1972 ) C324_=_C1986( C324 C1986 ) \nC324_=_C1988( C324 C1988 ) C324_=_C1991( C324 C1991 ) C324_=_C1995( C324 C1995 ) C374_=_C481( C374 C481 ) C374_=_C532( C374 C532 ) C374_=_C761( C374 C761 ) \nC374_=_C1177( C374 C1177 ) C374_=_C1228( C374 C1228 ) C374_=_C1247( C374 C1247 ) C374_=_C1315( C374 C1315 ) C374_=_C1528( C374 C1528 ) C374_=_C1654( C374 C1654 ) \nC374_=_C1806( C374 C1806 ) C374_=_C1892( C374 C1892 ) C374_=_C1940( C374 C1940 ) C374_=_C1963( C374 C1963 ) C374_=_C1972( C374 C1972 ) C374_=_C1986( C374 C1986 ) \nC374_=_C1988( C374 C1988 ) C374_=_C1991( C374 C1991 ) C374_=_C1995( C374 C1995 ) C478_=_C481( C478 C481 ) C478_=_C494( C478 C494 ) C478_=_C516( C478 C516 ) \nC478_=_C717( C478 C717 ) C478_=_C801( C478 C801 ) C478_=_C848( C478 C848 ) C478_=_C865( C478 C865 ) C478_=_C928( C478 C928 ) C478_=_C1539( C478 C1539 ) \nC478_=_C1852( C478 C1852 ) C478_=_C1877( C478 C1877 ) C478_=_C1944( C478 C1944 ) C478_=_C1950( C478 C1950 ) C478_=_C1987( C478 C1987 ) C478_=_C1988( C478 C1988 ) \nC478_=_C1989( C478 C1989 ) C481_=_C532( C481 C532 ) C481_=_C761( C481 C761 ) C481_=_C1177( C481 C1177 ) C481_=_C1228( C481 C1228 ) C481_=_C1247( C481 C1247 ) \nC481_=_C1315( C481 C1315 ) C481_=_C1528( C481 C1528 ) C481_=_C1654( C481 C1654 ) C481_=_C1806( C481 C1806 ) C481_=_C1892( C481 C1892 ) C481_=_C1940( C481 C1940 ) \nC481_=_C1963( C481 C1963 ) C481_=_C1972( C481 C1972 ) C481_=_C1986( C481 C1986 ) C481_=_C1988( C481 C1988 ) C481_=_C1991( C481 C1991 ) C481_=_C1995( C481 C1995 ) \nC494_=_C516( C494 C516 ) C494_=_C717( C494 C717 ) C494_=_C801( C494 C801 ) C494_=_C848( C494 C848 ) C494_=_C865( C494 C865 ) C494_=_C928( C494 C928 ) \nC494_=_C1539( C494 C1539 ) C494_=_C1852( C494 C1852 ) C494_=_C1877( C494 C1877 ) C494_=_C1944( C494 C1944 ) C494_=_C1950( C494 C1950 ) C494_=_C1987( C494 C1987 ) \nC494_=_C1988( C494 C1988 ) C494_=_C1989( C494 C1989 ) C516_=_C717( C516 C717 ) C516_=_C801( C516 C801 ) C516_=_C848( C516 C848 ) C516_=_C865( C516 C865 ) \nC516_=_C928( C516 C928 ) C516_=_C1539( C516 C1539 ) C516_=_C1852( C516 C1852 ) C516_=_C1877( C516 C1877 ) C516_=_C1944( C516 C1944 ) C516_=_C1950( C516 C1950 ) \nC516_=_C1987( C516 C1987 ) C516_=_C1988( C516 C1988 ) C516_=_C1989( C516 C1989 ) C532_=_C761( C532 C761 ) C532_=_C1177( C532 C1177 ) C532_=_C1228( C532 C1228 ) \nC532_=_C1247( C532 C1247 ) C532_=_C1315( C532 C1315 ) C532_=_C1528( C532 C1528 ) C532_=_C1654( C532 C1654 ) C532_=_C1806( C532 C1806 ) C532_=_C1892( C532 C1892 ) \nC532_=_C1940( C532 C1940 ) C532_=_C1963( C532 C1963 ) C532_=_C1972( C532 C1972 ) C532_=_C1986( C532 C1986 ) C532_=_C1988( C532 C1988 ) C532_=_C1991( C532 C1991 ) \nC532_=_C1995( C532 C1995 ) C717_=_C801( C717 C801 ) C717_=_C848( C717 C848 ) C717_=_C865( C717 C865 ) C717_=_C928( C717 C928 ) C717_=_C1539( C717 C1539 ) \nC717_=_C1852( C717 C1852 ) C717_=_C1877( C717 C1877 ) C717_=_C1944( C717 C1944 ) C717_=_C1950( C717 C1950 ) C717_=_C1987( C717 C1987 ) C717_=_C1988( C717 C1988 ) \nC717_=_C1989( C717 C1989 ) C761_=_C1177( C761 C1177 ) C761_=_C1228( C761 C1228 ) C761_=_C1247( C761 C1247 ) C761_=_C1315( C761 C1315 ) C761_=_C1528( C761 C1528 ) \nC761_=_C1654( C761 C1654 ) C761_=_C1806( C761 C1806 ) C761_=_C1892( C761 C1892 ) C761_=_C1940( C761 C1940 ) C761_=_C1963( C761 C1963 ) C761_=_C1972( C761 C1972 ) \nC761_=_C1986( C761 C1986 ) C761_=_C1988( C761 C1988 ) C761_=_C1991( C761 C1991 ) C761_=_C1995( C761 C1995 ) C801_=_C848( C801 C848 ) C801_=_C865( C801 C865 ) \nC801_=_C928( C801 C928 ) C801_=_C1539( C801 C1539 ) C801_=_C1852( C801 C1852 ) C801_=_C1877( C801 C1877 ) C801_=_C1944( C801 C1944 ) C801_=_C1950( C801 C1950 ) \nC801_=_C1987( C801 C1987 ) C801_=_C1988( C801 C1988 ) C801_=_C1989( C801 C1989 ) C848_=_C865( C848 C865 ) C848_=_C928( C848 C928 ) C848_=_C1539( C848 C1539 ) \nC848_=_C1852( C848 C1852 ) C848_=_C1877( C848 C1877 ) C848_=_C1944( C848 C1944 ) C848_=_C1950( C848 C1950 ) C848_=_C1987( C848 C1987 ) C848_=_C1988( C848 C1988 ) \nC848_=_C1989( C848 C1989 ) C865_=_C928( C865 C928 ) C865_=_C1539( C865 C1539 ) C865_=_C1852( C865 C1852 ) C865_=_C1877( C865 C1877 ) C865_=_C1944( C865 C1944 ) \nC865_=_C1950( C865 C1950 ) C865_=_C1987( C865 C1987 ) C865_=_C1988( C865 C1988 ) C865_=_C1989( C865 C1989 ) C928_=_C1539( C928 C1539 ) C928_=_C1852( C928 C1852 ) \nC928_=_C1877( C928 C1877 ) C928_=_C1944( C928 C1944 ) C928_=_C1950( C928 C1950 ) C928_=_C1987( C928 C1987 ) C928_=_C1988( C928 C1988 ) C928_=_C1989( C928 C1989 ) \nC1177_=_C1228( C1177 C1228 ) C1177_=_C1247( C1177 C1247 ) C1177_=_C1315( C1177 C1315 ) C1177_=_C1528( C1177 C1528 ) C1177_=_C1654( C1177 C1654 ) C1177_=_C1806( C1177 C1806 ) \nC1177_=_C1892( C1177 C1892 ) C1177_=_C1940( C1177 C1940 ) C1177_=_C1963( C1177 C1963 ) C1177_=_C1972( C1177 C1972 ) C1177_=_C1986( C1177 C1986 ) C1177_=_C1988( C1177 C1988 ) \nC1177_=_C1991( C1177 C1991 ) C1177_=_C1995( C1177 C1995 ) C1228_=_C1247( C1228 C1247 ) C1228_=_C1315( C1228 C1315 ) C1228_=_C1528( C1228 C1528 ) C1228_=_C1654( C1228 C1654 ) \nC1228_=_C1806( C1228 C1806 ) C1228_=_C1892( C1228 C1892 ) C1228_=_C1940( C1228 C1940 ) C1228_=_C1963( C1228 C1963 ) C1228_=_C1972( C1228 C1972 ) C1228_=_C1986( C1228 C1986 ) \nC1228_=_C1988( C1228 C1988 ) C1228_=_C1991( C1228 C1991 ) C1228_=_C1995( C1228 C1995 ) C1247_=_C1315( C1247 C1315 ) C1247_=_C1528( C1247 C1528 ) C1247_=_C1654( C1247 C1654 ) \nC1247_=_C1806( C1247 C1806 ) C1247_=_C1892( C1247 C1892 ) C1247_=_C1940( C1247 C1940 ) C1247_=_C1963( C1247 C1963 ) C1247_=_C1972( C1247 C1972 ) C1247_=_C1986( C1247 C1986 ) \nC1247_=_C1988( C1247 C1988 ) C1247_=_C1991( C1247 C1991 ) C1247_=_C1995( C1247 C1995 ) C1315_=_C1528( C1315 C1528 ) C1315_=_C1654( C1315 C1654 ) C1315_=_C1806( C1315 C1806 ) \nC1315_=_C1892( C1315 C1892 ) C1315_=_C1940( C1315 C1940 ) C1315_=_C1963( C1315 C1963 ) C1315_=_C1972( C1315 C1972 ) C1315_=_C1986( C1315 C1986 ) C1315_=_C1988( C1315 C1988 ) \nC1315_=_C1991( C1315 C1991 ) C1315_=_C1995( C1315 C1995 ) C1528_=_C1654( C1528 C1654 ) C1528_=_C1806( C1528 C1806 ) C1528_=_C1892( C1528 C1892 ) C1528_=_C1940( C1528 C1940 ) \nC1528_=_C1963( C1528 C1963 ) C1528_=_C1972( C1528 C1972 ) C1528_=_C1986( C1528 C1986 ) C1528_=_C1988( C1528 C1988 ) C1528_=_C1991( C1528 C1991 ) C1528_=_C1995( C1528 C1995 ) \nC1539_=_C1852( C1539 C1852 ) C1539_=_C1877( C1539 C1877 ) C1539_=_C1944( C1539 C1944 ) C1539_=_C1950( C1539 C1950 ) C1539_=_C1987( C1539 C1987 ) C1539_=_C1988( C1539 C1988 ) \nC1539_=_C1989( C1539 C1989 ) C1654_=_C1806( C1654 C1806 ) C1654_=_C1892( C1654 C1892 ) C1654_=_C1940( C1654 C1940 ) C1654_=_C1963( C1654 C1963 ) C1654_=_C1972( C1654 C1972 ) \nC1654_=_C1986( C1654 C1986 ) C1654_=_C1988( C1654 C1988 ) C1654_=_C1991( C1654 C1991 ) C1654_=_C1995( C1654 C1995 ) C1806_=_C1892( C1806 C1892 ) C1806_=_C1940( C1806 C1940 ) \nC1806_=_C1963( C1806 C1963 ) C1806_=_C1972( C1806 C1972 ) C1806_=_C1986( C1806 C1986 ) C1806_=_C1988( C1806 C1988 ) C1806_=_C1991( C1806 C1991 ) C1806_=_C1995( C1806 C1995 ) \nC1852_=_C1877( C1852 C1877 ) C1852_=_C1944( C1852 C1944 ) C1852_=_C1950( C1852 C1950 ) C1852_=_C1987( C1852 C1987 ) C1852_=_C1988( C1852 C1988 ) C1852_=_C1989( C1852 C1989 ) \nC1877_=_C1944( C1877 C1944 ) C1877_=_C1950( C1877 C1950 ) C1877_=_C1987( C1877 C1987 ) C1877_=_C1988( C1877 C1988 ) C1877_=_C1989( C1877 C1989 ) C1892_=_C1940( C1892 C1940 ) \nC1892_=_C1963( C1892 C1963 ) C1892_=_C1972( C1892 C1972 ) C1892_=_C1986( C1892 C1986 ) C1892_=_C1988( C1892 C1988 ) C1892_=_C1991( C1892 C1991 ) C1892_=_C1995( C1892 C1995 ) \nC1940_=_C1963( C1940 C1963 ) C1940_=_C1972( C1940 C1972 ) C1940_=_C1986( C1940 C1986 ) C1940_=_C1988( C1940 C1988 ) C1940_=_C1991( C1940 C1991 ) C1940_=_C1995( C1940 C1995 ) \nC1944_=_C1950( C1944 C1950 ) C1944_=_C1987( C1944 C1987 ) C1944_=_C1988( C1944 C1988 ) C1944_=_C1989( C1944 C1989 ) C1950_=_C1987( C1950 C1987 ) C1950_=_C1988( C1950 C1988 ) \nC1950_=_C1989( C1950 C1989 ) C1963_=_C1972( C1963 C1972 ) C1963_=_C1986( C1963 C1986 ) C1963_=_C1988( C1963 C1988 ) C1963_=_C1991( C1963 C1991 ) C1963_=_C1995( C1963 C1995 ) \nC1972_=_C1986( C1972 C1986 ) C1972_=_C1988( C1972 C1988 ) C1972_=_C1991( C1972 C1991 ) C1972_=_C1995( C1972 C1995 ) C1986_=_C1988( C1986 C1988 ) C1986_=_C1991( C1986 C1991 ) \nC1986_=_C1995( C1986 C1995 ) C1987_=_C1988( C1987 C1988 ) C1987_=_C1989( C1987 C1989 ) C1988_=_C1989( C1988 C1989 ) C1988_=_C1991( C1988 C1991 ) C1988_=_C1995( C1988 C1995 ) \nC1991_=_C1995( C1991 C1995 ) "];158-&gt;203[label="40: C23 C176 C196 C227 C230 \nC281 C324 C374 C478 C481 C494 \nC516 C532 C717 C761 C801 C848 \nC865 C928 C1177 C1228 C1247 C1315 \nC1528 C1539 C1654 C1806 C1852 C1877 \nC1892 C1940 C1944 C1950 C1963 C1972 \nC1986 C1987 C1989 C1991 C1995 \n386: C23_=_C196 ,C23_=_C230 ,C23_=_C324 ,C23_=_C374 ,C23_=_C481 ,\nC23_=_C532 ,C23_=_C761 ,C23_=_C1177 ,C23_=_C1228 ,C23_=_C1247 ,C23_=_C1315 ,\nC23_=_C1528 ,C23_=_C1654 ,C23_=_C1806 ,C23_=_C1892 ,C23_=_C1940 ,C23_=_C1963 ,\nC23_=_C1972 ,C23_=_C1986 ,C23_=_C1991 ,C23_=_C1995 ,C176_=_C227 ,C176_=_C281 ,\nC176_=_C478 ,C176_=_C494 ,C176_=_C516 ,C176_=_C717 ,C176_=_C801 ,C176_=_C848 ,\nC176_=_C865 ,C176_=_C928 ,C176_=_C1539 ,C176_=_C1852 ,C176_=_C1877 ,C176_=_C1944 ,\nC176_=_C1950 ,C176_=_C1987 ,C176_=_C1989 ,C196_=_C230 ,C196_=_C324 ,C196_=_C374 ,\nC196_=_C481 ,C196_=_C532 ,C196_=_C761 ,C196_=_C1177 ,C196_=_C1228 ,C196_=_C1247 ,\nC196_=_C1315 ,C196_=_C1528 ,C196_=_C1654 ,C196_=_C1806 ,C196_=_C1892 ,C196_=_C1940 ,\nC196_=_C1963 ,C196_=_C1972 ,C196_=_C1986 ,C196_=_C1991 ,C196_=_C1995 ,C227_=_C230 ,\nC227_=_C281 ,C227_=_C478 ,C227_=_C494 ,C227_=_C516 ,C227_=_C717 ,C227_=_C801 ,\nC227_=_C848 ,C227_=_C865 ,C227_=_C928 ,C227_=_C1539 ,C227_=_C1852 ,C227_=_C1877 ,\nC227_=_C1944 ,C227_=_C1950 ,C227_=_C1987 ,C227_=_C1989 ,C230_=_C324 ,C230_=_C374 ,\nC230_=_C481 ,C230_=_C532 ,C230_=_C761 ,C230_=_C1177 ,C230_=_C1228 ,C230_=_C1247 ,\nC230_=_C1315 ,C230_=_C1528 ,C230_=_C1654 ,C230_=_C1806 ,C230_=_C1892 ,C230_=_C1940 ,\nC230_=_C1963 ,C230_=_C1972 ,C230_=_C1986 ,C230_=_C1991 ,C230_=_C1995 ,C281_=_C478 ,\nC281_=_C494 ,C281_=_C516</w:t>
      </w:r>
    </w:p>
    <w:p>
      <w:pPr>
        <w:pStyle w:val="PreformattedText"/>
        <w:bidi w:val="0"/>
        <w:spacing w:before="0" w:after="0"/>
        <w:jc w:val="left"/>
        <w:rPr/>
      </w:pPr>
      <w:r>
        <w:rPr/>
        <w:t xml:space="preserve"> </w:t>
      </w:r>
      <w:r>
        <w:rPr/>
        <w:t>,C281_=_C717 ,C281_=_C801 ,C281_=_C848 ,C281_=_C865 ,\nC281_=_C928 ,C281_=_C1539 ,C281_=_C1852 ,C281_=_C1877 ,C281_=_C1944 ,C281_=_C1950 ,\nC281_=_C1987 ,C281_=_C1989 ,C324_=_C374 ,C324_=_C481 ,C324_=_C532 ,C324_=_C761 ,\nC324_=_C1177 ,C324_=_C1228 ,C324_=_C1247 ,C324_=_C1315 ,C324_=_C1528 ,C324_=_C1654 ,\nC324_=_C1806 ,C324_=_C1892 ,C324_=_C1940 ,C324_=_C1963 ,C324_=_C1972 ,C324_=_C1986 ,\nC324_=_C1991 ,C324_=_C1995 ,C374_=_C481 ,C374_=_C532 ,C374_=_C761 ,C374_=_C1177 ,\nC374_=_C1228 ,C374_=_C1247 ,C374_=_C1315 ,C374_=_C1528 ,C374_=_C1654 ,C374_=_C1806 ,\nC374_=_C1892 ,C374_=_C1940 ,C374_=_C1963 ,C374_=_C1972 ,C374_=_C1986 ,C374_=_C1991 ,\nC374_=_C1995 ,C478_=_C481 ,C478_=_C494 ,C478_=_C516 ,C478_=_C717 ,C478_=_C801 ,\nC478_=_C848 ,C478_=_C865 ,C478_=_C928 ,C478_=_C1539 ,C478_=_C1852 ,C478_=_C1877 ,\nC478_=_C1944 ,C478_=_C1950 ,C478_=_C1987 ,C478_=_C1989 ,C481_=_C532 ,C481_=_C761 ,\nC481_=_C1177 ,C481_=_C1228 ,C481_=_C1247 ,C481_=_C1315 ,C481_=_C1528 ,C481_=_C1654 ,\nC481_=_C1806 ,C481_=_C1892 ,C481_=_C1940 ,C481_=_C1963 ,C481_=_C1972 ,C481_=_C1986 ,\nC481_=_C1991 ,C481_=_C1995 ,C494_=_C516 ,C494_=_C717 ,C494_=_C801 ,C494_=_C848 ,\nC494_=_C865 ,C494_=_C928 ,C494_=_C1539 ,C494_=_C1852 ,C494_=_C1877 ,C494_=_C1944 ,\nC494_=_C1950 ,C494_=_C1987 ,C494_=_C1989 ,C516_=_C717 ,C516_=_C801 ,C516_=_C848 ,\nC516_=_C865 ,C516_=_C928 ,C516_=_C1539 ,C516_=_C1852 ,C516_=_C1877 ,C516_=_C1944 ,\nC516_=_C1950 ,C516_=_C1987 ,C516_=_C1989 ,C532_=_C761 ,C532_=_C1177 ,C532_=_C1228 ,\nC532_=_C1247 ,C532_=_C1315 ,C532_=_C1528 ,C532_=_C1654 ,C532_=_C1806 ,C532_=_C1892 ,\nC532_=_C1940 ,C532_=_C1963 ,C532_=_C1972 ,C532_=_C1986 ,C532_=_C1991 ,C532_=_C1995 ,\nC717_=_C801 ,C717_=_C848 ,C717_=_C865 ,C717_=_C928 ,C717_=_C1539 ,C717_=_C1852 ,\nC717_=_C1877 ,C717_=_C1944 ,C717_=_C1950 ,C717_=_C1987 ,C717_=_C1989 ,C761_=_C1177 ,\nC761_=_C1228 ,C761_=_C1247 ,C761_=_C1315 ,C761_=_C1528 ,C761_=_C1654 ,C761_=_C1806 ,\nC761_=_C1892 ,C761_=_C1940 ,C761_=_C1963 ,C761_=_C1972 ,C761_=_C1986 ,C761_=_C1991 ,\nC761_=_C1995 ,C801_=_C848 ,C801_=_C865 ,C801_=_C928 ,C801_=_C1539 ,C801_=_C1852 ,\nC801_=_C1877 ,C801_=_C1944 ,C801_=_C1950 ,C801_=_C1987 ,C801_=_C1989 ,C848_=_C865 ,\nC848_=_C928 ,C848_=_C1539 ,C848_=_C1852 ,C848_=_C1877 ,C848_=_C1944 ,C848_=_C1950 ,\nC848_=_C1987 ,C848_=_C1989 ,C865_=_C928 ,C865_=_C1539 ,C865_=_C1852 ,C865_=_C1877 ,\nC865_=_C1944 ,C865_=_C1950 ,C865_=_C1987 ,C865_=_C1989 ,C928_=_C1539 ,C928_=_C1852 ,\nC928_=_C1877 ,C928_=_C1944 ,C928_=_C1950 ,C928_=_C1987 ,C928_=_C1989 ,C1177_=_C1228 ,\nC1177_=_C1247 ,C1177_=_C1315 ,C1177_=_C1528 ,C1177_=_C1654 ,C1177_=_C1806 ,C1177_=_C1892 ,\nC1177_=_C1940 ,C1177_=_C1963 ,C1177_=_C1972 ,C1177_=_C1986 ,C1177_=_C1991 ,C1177_=_C1995 ,\nC1228_=_C1247 ,C1228_=_C1315 ,C1228_=_C1528 ,C1228_=_C1654 ,C1228_=_C1806 ,C1228_=_C1892 ,\nC1228_=_C1940 ,C1228_=_C1963 ,C1228_=_C1972 ,C1228_=_C1986 ,C1228_=_C1991 ,C1228_=_C1995 ,\nC1247_=_C1315 ,C1247_=_C1528 ,C1247_=_C1654 ,C1247_=_C1806 ,C1247_=_C1892 ,C1247_=_C1940 ,\nC1247_=_C1963 ,C1247_=_C1972 ,C1247_=_C1986 ,C1247_=_C1991 ,C1247_=_C1995 ,C1315_=_C1528 ,\nC1315_=_C1654 ,C1315_=_C1806 ,C1315_=_C1892 ,C1315_=_C1940 ,C1315_=_C1963 ,C1315_=_C1972 ,\nC1315_=_C1986 ,C1315_=_C1991 ,C1315_=_C1995 ,C1528_=_C1654 ,C1528_=_C1806 ,C1528_=_C1892 ,\nC1528_=_C1940 ,C1528_=_C1963 ,C1528_=_C1972 ,C1528_=_C1986 ,C1528_=_C1991 ,C1528_=_C1995 ,\nC1539_=_C1852 ,C1539_=_C1877 ,C1539_=_C1944 ,C1539_=_C1950 ,C1539_=_C1987 ,C1539_=_C1989 ,\nC1654_=_C1806 ,C1654_=_C1892 ,C1654_=_C1940 ,C1654_=_C1963 ,C1654_=_C1972 ,C1654_=_C1986 ,\nC1654_=_C1991 ,C1654_=_C1995 ,C1806_=_C1892 ,C1806_=_C1940 ,C1806_=_C1963 ,C1806_=_C1972 ,\nC1806_=_C1986 ,C1806_=_C1991 ,C1806_=_C1995 ,C1852_=_C1877 ,C1852_=_C1944 ,C1852_=_C1950 ,\nC1852_=_C1987 ,C1852_=_C1989 ,C1877_=_C1944 ,C1877_=_C1950 ,C1877_=_C1987 ,C1877_=_C1989 ,\nC1892_=_C1940 ,C1892_=_C1963 ,C1892_=_C1972 ,C1892_=_C1986 ,C1892_=_C1991 ,C1892_=_C1995 ,\nC1940_=_C1963 ,C1940_=_C1972 ,C1940_=_C1986 ,C1940_=_C1991 ,C1940_=_C1995 ,C1944_=_C1950 ,\nC1944_=_C1987 ,C1944_=_C1989 ,C1950_=_C1987 ,C1950_=_C1989 ,C1963_=_C1972 ,C1963_=_C1986 ,\nC1963_=_C1991 ,C1963_=_C1995 ,C1972_=_C1986 ,C1972_=_C1991 ,C1972_=_C1995 ,C1986_=_C1991 ,\nC1986_=_C1995 ,C1987_=_C1989 ,C1991_=_C1995 ,"];204[shape=box, label="id:204 level: 8\n42: C24 C118 C224 C231 C284 \nC321 C375 C388 C437 C447 C633 \nC868 C930 C1026 C1046 C1101 C1217 \nC1305 C1328 C1433 C1505 C1540 C1564 \nC1586 C1593 C1608 C1619 C1642 C1787 \nC1830 C1893 C1920 C1921 C1922 C1923 \nC1924 C1957 C1967 C1970 C1973 C1994 \nC1995 \n443: C24_=_C231( C24 C231 ) C24_=_C284( C24 C284 ) C24_=_C375( C24 C375 ) C24_=_C437( C24 C437 ) C24_=_C868( C24 C868 ) \nC24_=_C930( C24 C930 ) C24_=_C1026( C24 C1026 ) C24_=_C1101( C24 C1101 ) C24_=_C1217( C24 C1217 ) C24_=_C1305( C24 C1305 ) C24_=_C1505( C24 C1505 ) \nC24_=_C1540( C24 C1540 ) C24_=_C1608( C24 C1608 ) C24_=_C1923( C24 C1923 ) C24_=_C1957( C24 C1957 ) C24_=_C1967( C24 C1967 ) C24_=_C1970( C24 C1970 ) \nC24_=_C1973( C24 C1973 ) C24_=_C1994( C24 C1994 ) C24_=_C1995( C24 C1995 ) C118_=_C224( C118 C224 ) C118_=_C321( C118 C321 ) C118_=_C388( C118 C388 ) \nC118_=_C447( C118 C447 ) C118_=_C633( C118 C633 ) C118_=_C1046( C118 C1046 ) C118_=_C1328( C118 C1328 ) C118_=_C1433( C118 C1433 ) C118_=_C1564( C118 C1564 ) \nC118_=_C1586( C118 C1586 ) C118_=_C1593( C118 C1593 ) C118_=_C1619( C118 C1619 ) C118_=_C1642( C118 C1642 ) C118_=_C1787( C118 C1787 ) C118_=_C1830( C118 C1830 ) \nC118_=_C1893( C118 C1893 ) C118_=_C1920( C118 C1920 ) C118_=_C1921( C118 C1921 ) C118_=_C1922( C118 C1922 ) C118_=_C1923( C118 C1923 ) C118_=_C1924( C118 C1924 ) \nC224_=_C231( C224 C231 ) C224_=_C321( C224 C321 ) C224_=_C388( C224 C388 ) C224_=_C447( C224 C447 ) C224_=_C633( C224 C633 ) C224_=_C1046( C224 C1046 ) \nC224_=_C1328( C224 C1328 ) C224_=_C1433( C224 C1433 ) C224_=_C1564( C224 C1564 ) C224_=_C1586( C224 C1586 ) C224_=_C1593( C224 C1593 ) C224_=_C1619( C224 C1619 ) \nC224_=_C1642( C224 C1642 ) C224_=_C1787( C224 C1787 ) C224_=_C1830( C224 C1830 ) C224_=_C1893( C224 C1893 ) C224_=_C1920( C224 C1920 ) C224_=_C1921( C224 C1921 ) \nC224_=_C1922( C224 C1922 ) C224_=_C1923( C224 C1923 ) C224_=_C1924( C224 C1924 ) C231_=_C284( C231 C284 ) C231_=_C375( C231 C375 ) C231_=_C437( C231 C437 ) \nC231_=_C868( C231 C868 ) C231_=_C930( C231 C930 ) C231_=_C1026( C231 C1026 ) C231_=_C1101( C231 C1101 ) C231_=_C1217( C231 C1217 ) C231_=_C1305( C231 C1305 ) \nC231_=_C1505( C231 C1505 ) C231_=_C1540( C231 C1540 ) C231_=_C1608( C231 C1608 ) C231_=_C1923( C231 C1923 ) C231_=_C1957( C231 C1957 ) C231_=_C1967( C231 C1967 ) \nC231_=_C1970( C231 C1970 ) C231_=_C1973( C231 C1973 ) C231_=_C1994( C231 C1994 ) C231_=_C1995( C231 C1995 ) C284_=_C375( C284 C375 ) C284_=_C437( C284 C437 ) \nC284_=_C868( C284 C868 ) C284_=_C930( C284 C930 ) C284_=_C1026( C284 C1026 ) C284_=_C1101( C284 C1101 ) C284_=_C1217( C284 C1217 ) C284_=_C1305( C284 C1305 ) \nC284_=_C1505( C284 C1505 ) C284_=_C1540( C284 C1540 ) C284_=_C1608( C284 C1608 ) C284_=_C1923( C284 C1923 ) C284_=_C1957( C284 C1957 ) C284_=_C1967( C284 C1967 ) \nC284_=_C1970( C284 C1970 ) C284_=_C1973( C284 C1973 ) C284_=_C1994( C284 C1994 ) C284_=_C1995( C284 C1995 ) C321_=_C388( C321 C388 ) C321_=_C447( C321 C447 ) \nC321_=_C633( C321 C633 ) C321_=_C1046( C321 C1046 ) C321_=_C1328( C321 C1328 ) C321_=_C1433( C321 C1433 ) C321_=_C1564( C321 C1564 ) C321_=_C1586( C321 C1586 ) \nC321_=_C1593( C321 C1593 ) C321_=_C1619( C321 C1619 ) C321_=_C1642( C321 C1642 ) C321_=_C1787( C321 C1787 ) C321_=_C1830( C321 C1830 ) C321_=_C1893( C321 C1893 ) \nC321_=_C1920( C321 C1920 ) C321_=_C1921( C321 C1921 ) C321_=_C1922( C321 C1922 ) C321_=_C1923( C321 C1923 ) C321_=_C1924( C321 C1924 ) C375_=_C437( C375 C437 ) \nC375_=_C868( C375 C868 ) C375_=_C930( C375 C930 ) C375_=_C1026( C375 C1026 ) C375_=_C1101( C375 C1101 ) C375_=_C1217( C375 C1217 ) C375_=_C1305( C375 C1305 ) \nC375_=_C1505( C375 C1505 ) C375_=_C1540( C375 C1540 ) C375_=_C1608( C375 C1608 ) C375_=_C1923( C375 C1923 ) C375_=_C1957( C375 C1957 ) C375_=_C1967( C375 C1967 ) \nC375_=_C1970( C375 C1970 ) C375_=_C1973( C375 C1973 ) C375_=_C1994( C375 C1994 ) C375_=_C1995( C375 C1995 ) C388_=_C447( C388 C447 ) C388_=_C633( C388 C633 ) \nC388_=_C1046( C388 C1046 ) C388_=_C1328( C388 C1328 ) C388_=_C1433( C388 C1433 ) C388_=_C1564( C388 C1564 ) C388_=_C1586( C388 C1586 ) C388_=_C1593( C388 C1593 ) \nC388_=_C1619( C388 C1619 ) C388_=_C1642( C388 C1642 ) C388_=_C1787( C388 C1787 ) C388_=_C1830( C388 C1830 ) C388_=_C1893( C388 C1893 ) C388_=_C1920( C388 C1920 ) \nC388_=_C1921( C388 C1921 ) C388_=_C1922( C388 C1922 ) C388_=_C1923( C388 C1923 ) C388_=_C1924( C388 C1924 ) C437_=_C868( C437 C868 ) C437_=_C930( C437 C930 ) \nC437_=_C1026( C437 C1026 ) C437_=_C1101( C437 C1101 ) C437_=_C1217( C437 C1217 ) C437_=_C1305( C437 C1305 ) C437_=_C1505( C437 C1505 ) C437_=_C1540( C437 C1540 ) \nC437_=_C1608( C437 C1608 ) C437_=_C1923( C437 C1923 ) C437_=_C1957( C437 C1957 ) C437_=_C1967( C437 C1967 ) C437_=_C1970( C437 C1970 ) C437_=_C1973( C437 C1973 ) \nC437_=_C1994( C437 C1994 ) C437_=_C1995( C437 C1995 ) C447_=_C633( C447 C633 ) C447_=_C1046( C447 C1046 ) C447_=_C1328( C447 C1328 ) C447_=_C1433( C447 C1433 ) \nC447_=_C1564( C447 C1564 ) C447_=_C1586( C447 C1586 ) C447_=_C1593( C447 C1593 ) C447_=_C1619( C447 C1619 ) C447_=_C1642( C447 C1642 ) C447_=_C1787( C447 C1787 ) \nC447_=_C1830( C447 C1830 ) C447_=_C1893( C447 C1893 ) C447_=_C1920( C447 C1920 ) C447_=_C1921( C447 C1921 ) C447_=_C1922( C447 C1922 ) C447_=_C1923( C447 C1923 ) \nC447_=_C1924( C447 C1924 ) C633_=_C1046( C633 C1046 ) C633_=_C1328( C633 C1328 ) C633_=_C1433( C633 C1433 ) C633_=_C1564( C633 C1564 ) C633_=_C1586( C633 C1586 ) \nC633_=_C1593( C633 C1593 ) C633_=_C1619( C633 C1619 ) C633_=_C1642( C633 C1642 ) C633_=_C1787( C633 C1787 ) C633_=_C1830( C633 C1830 ) C633_=_C1893( C633 C1893 ) \nC633_=_C1920( C633 C1920 ) C633_=_C1921( C633 C1921 ) C633_=_C1922( C633 C1922 ) C633_=_C1923( C633 C1923 ) C633_=_C1924(</w:t>
      </w:r>
    </w:p>
    <w:p>
      <w:pPr>
        <w:pStyle w:val="PreformattedText"/>
        <w:bidi w:val="0"/>
        <w:spacing w:before="0" w:after="0"/>
        <w:jc w:val="left"/>
        <w:rPr/>
      </w:pPr>
      <w:r>
        <w:rPr/>
        <w:t xml:space="preserve"> </w:t>
      </w:r>
      <w:r>
        <w:rPr/>
        <w:t>C633 C1924 ) C868_=_C930( C868 C930 ) \nC868_=_C1026( C868 C1026 ) C868_=_C1101( C868 C1101 ) C868_=_C1217( C868 C1217 ) C868_=_C1305( C868 C1305 ) C868_=_C1505( C868 C1505 ) C868_=_C1540( C868 C1540 ) \nC868_=_C1608( C868 C1608 ) C868_=_C1923( C868 C1923 ) C868_=_C1957( C868 C1957 ) C868_=_C1967( C868 C1967 ) C868_=_C1970( C868 C1970 ) C868_=_C1973( C868 C1973 ) \nC868_=_C1994( C868 C1994 ) C868_=_C1995( C868 C1995 ) C930_=_C1026( C930 C1026 ) C930_=_C1101( C930 C1101 ) C930_=_C1217( C930 C1217 ) C930_=_C1305( C930 C1305 ) \nC930_=_C1505( C930 C1505 ) C930_=_C1540( C930 C1540 ) C930_=_C1608( C930 C1608 ) C930_=_C1923( C930 C1923 ) C930_=_C1957( C930 C1957 ) C930_=_C1967( C930 C1967 ) \nC930_=_C1970( C930 C1970 ) C930_=_C1973( C930 C1973 ) C930_=_C1994( C930 C1994 ) C930_=_C1995( C930 C1995 ) C1026_=_C1101( C1026 C1101 ) C1026_=_C1217( C1026 C1217 ) \nC1026_=_C1305( C1026 C1305 ) C1026_=_C1505( C1026 C1505 ) C1026_=_C1540( C1026 C1540 ) C1026_=_C1608( C1026 C1608 ) C1026_=_C1923( C1026 C1923 ) C1026_=_C1957( C1026 C1957 ) \nC1026_=_C1967( C1026 C1967 ) C1026_=_C1970( C1026 C1970 ) C1026_=_C1973( C1026 C1973 ) C1026_=_C1994( C1026 C1994 ) C1026_=_C1995( C1026 C1995 ) C1046_=_C1328( C1046 C1328 ) \nC1046_=_C1433( C1046 C1433 ) C1046_=_C1564( C1046 C1564 ) C1046_=_C1586( C1046 C1586 ) C1046_=_C1593( C1046 C1593 ) C1046_=_C1619( C1046 C1619 ) C1046_=_C1642( C1046 C1642 ) \nC1046_=_C1787( C1046 C1787 ) C1046_=_C1830( C1046 C1830 ) C1046_=_C1893( C1046 C1893 ) C1046_=_C1920( C1046 C1920 ) C1046_=_C1921( C1046 C1921 ) C1046_=_C1922( C1046 C1922 ) \nC1046_=_C1923( C1046 C1923 ) C1046_=_C1924( C1046 C1924 ) C1101_=_C1217( C1101 C1217 ) C1101_=_C1305( C1101 C1305 ) C1101_=_C1505( C1101 C1505 ) C1101_=_C1540( C1101 C1540 ) \nC1101_=_C1608( C1101 C1608 ) C1101_=_C1923( C1101 C1923 ) C1101_=_C1957( C1101 C1957 ) C1101_=_C1967( C1101 C1967 ) C1101_=_C1970( C1101 C1970 ) C1101_=_C1973( C1101 C1973 ) \nC1101_=_C1994( C1101 C1994 ) C1101_=_C1995( C1101 C1995 ) C1217_=_C1305( C1217 C1305 ) C1217_=_C1505( C1217 C1505 ) C1217_=_C1540( C1217 C1540 ) C1217_=_C1608( C1217 C1608 ) \nC1217_=_C1923( C1217 C1923 ) C1217_=_C1957( C1217 C1957 ) C1217_=_C1967( C1217 C1967 ) C1217_=_C1970( C1217 C1970 ) C1217_=_C1973( C1217 C1973 ) C1217_=_C1994( C1217 C1994 ) \nC1217_=_C1995( C1217 C1995 ) C1305_=_C1505( C1305 C1505 ) C1305_=_C1540( C1305 C1540 ) C1305_=_C1608( C1305 C1608 ) C1305_=_C1923( C1305 C1923 ) C1305_=_C1957( C1305 C1957 ) \nC1305_=_C1967( C1305 C1967 ) C1305_=_C1970( C1305 C1970 ) C1305_=_C1973( C1305 C1973 ) C1305_=_C1994( C1305 C1994 ) C1305_=_C1995( C1305 C1995 ) C1328_=_C1433( C1328 C1433 ) \nC1328_=_C1564( C1328 C1564 ) C1328_=_C1586( C1328 C1586 ) C1328_=_C1593( C1328 C1593 ) C1328_=_C1619( C1328 C1619 ) C1328_=_C1642( C1328 C1642 ) C1328_=_C1787( C1328 C1787 ) \nC1328_=_C1830( C1328 C1830 ) C1328_=_C1893( C1328 C1893 ) C1328_=_C1920( C1328 C1920 ) C1328_=_C1921( C1328 C1921 ) C1328_=_C1922( C1328 C1922 ) C1328_=_C1923( C1328 C1923 ) \nC1328_=_C1924( C1328 C1924 ) C1433_=_C1564( C1433 C1564 ) C1433_=_C1586( C1433 C1586 ) C1433_=_C1593( C1433 C1593 ) C1433_=_C1619( C1433 C1619 ) C1433_=_C1642( C1433 C1642 ) \nC1433_=_C1787( C1433 C1787 ) C1433_=_C1830( C1433 C1830 ) C1433_=_C1893( C1433 C1893 ) C1433_=_C1920( C1433 C1920 ) C1433_=_C1921( C1433 C1921 ) C1433_=_C1922( C1433 C1922 ) \nC1433_=_C1923( C1433 C1923 ) C1433_=_C1924( C1433 C1924 ) C1505_=_C1540( C1505 C1540 ) C1505_=_C1608( C1505 C1608 ) C1505_=_C1923( C1505 C1923 ) C1505_=_C1957( C1505 C1957 ) \nC1505_=_C1967( C1505 C1967 ) C1505_=_C1970( C1505 C1970 ) C1505_=_C1973( C1505 C1973 ) C1505_=_C1994( C1505 C1994 ) C1505_=_C1995( C1505 C1995 ) C1540_=_C1608( C1540 C1608 ) \nC1540_=_C1923( C1540 C1923 ) C1540_=_C1957( C1540 C1957 ) C1540_=_C1967( C1540 C1967 ) C1540_=_C1970( C1540 C1970 ) C1540_=_C1973( C1540 C1973 ) C1540_=_C1994( C1540 C1994 ) \nC1540_=_C1995( C1540 C1995 ) C1564_=_C1586( C1564 C1586 ) C1564_=_C1593( C1564 C1593 ) C1564_=_C1619( C1564 C1619 ) C1564_=_C1642( C1564 C1642 ) C1564_=_C1787( C1564 C1787 ) \nC1564_=_C1830( C1564 C1830 ) C1564_=_C1893( C1564 C1893 ) C1564_=_C1920( C1564 C1920 ) C1564_=_C1921( C1564 C1921 ) C1564_=_C1922( C1564 C1922 ) C1564_=_C1923( C1564 C1923 ) \nC1564_=_C1924( C1564 C1924 ) C1586_=_C1593( C1586 C1593 ) C1586_=_C1619( C1586 C1619 ) C1586_=_C1642( C1586 C1642 ) C1586_=_C1787( C1586 C1787 ) C1586_=_C1830( C1586 C1830 ) \nC1586_=_C1893( C1586 C1893 ) C1586_=_C1920( C1586 C1920 ) C1586_=_C1921( C1586 C1921 ) C1586_=_C1922( C1586 C1922 ) C1586_=_C1923( C1586 C1923 ) C1586_=_C1924( C1586 C1924 ) \nC1593_=_C1619( C1593 C1619 ) C1593_=_C1642( C1593 C1642 ) C1593_=_C1787( C1593 C1787 ) C1593_=_C1830( C1593 C1830 ) C1593_=_C1893( C1593 C1893 ) C1593_=_C1920( C1593 C1920 ) \nC1593_=_C1921( C1593 C1921 ) C1593_=_C1922( C1593 C1922 ) C1593_=_C1923( C1593 C1923 ) C1593_=_C1924( C1593 C1924 ) C1608_=_C1923( C1608 C1923 ) C1608_=_C1957( C1608 C1957 ) \nC1608_=_C1967( C1608 C1967 ) C1608_=_C1970( C1608 C1970 ) C1608_=_C1973( C1608 C1973 ) C1608_=_C1994( C1608 C1994 ) C1608_=_C1995( C1608 C1995 ) C1619_=_C1642( C1619 C1642 ) \nC1619_=_C1787( C1619 C1787 ) C1619_=_C1830( C1619 C1830 ) C1619_=_C1893( C1619 C1893 ) C1619_=_C1920( C1619 C1920 ) C1619_=_C1921( C1619 C1921 ) C1619_=_C1922( C1619 C1922 ) \nC1619_=_C1923( C1619 C1923 ) C1619_=_C1924( C1619 C1924 ) C1642_=_C1787( C1642 C1787 ) C1642_=_C1830( C1642 C1830 ) C1642_=_C1893( C1642 C1893 ) C1642_=_C1920( C1642 C1920 ) \nC1642_=_C1921( C1642 C1921 ) C1642_=_C1922( C1642 C1922 ) C1642_=_C1923( C1642 C1923 ) C1642_=_C1924( C1642 C1924 ) C1787_=_C1830( C1787 C1830 ) C1787_=_C1893( C1787 C1893 ) \nC1787_=_C1920( C1787 C1920 ) C1787_=_C1921( C1787 C1921 ) C1787_=_C1922( C1787 C1922 ) C1787_=_C1923( C1787 C1923 ) C1787_=_C1924( C1787 C1924 ) C1830_=_C1893( C1830 C1893 ) \nC1830_=_C1920( C1830 C1920 ) C1830_=_C1921( C1830 C1921 ) C1830_=_C1922( C1830 C1922 ) C1830_=_C1923( C1830 C1923 ) C1830_=_C1924( C1830 C1924 ) C1893_=_C1920( C1893 C1920 ) \nC1893_=_C1921( C1893 C1921 ) C1893_=_C1922( C1893 C1922 ) C1893_=_C1923( C1893 C1923 ) C1893_=_C1924( C1893 C1924 ) C1920_=_C1921( C1920 C1921 ) C1920_=_C1922( C1920 C1922 ) \nC1920_=_C1923( C1920 C1923 ) C1920_=_C1924( C1920 C1924 ) C1921_=_C1922( C1921 C1922 ) C1921_=_C1923( C1921 C1923 ) C1921_=_C1924( C1921 C1924 ) C1921_=_C1973( C1921 C1973 ) \nC1922_=_C1923( C1922 C1923 ) C1922_=_C1924( C1922 C1924 ) C1923_=_C1924( C1923 C1924 ) C1923_=_C1957( C1923 C1957 ) C1923_=_C1967( C1923 C1967 ) C1923_=_C1970( C1923 C1970 ) \nC1923_=_C1973( C1923 C1973 ) C1923_=_C1994( C1923 C1994 ) C1923_=_C1995( C1923 C1995 ) C1957_=_C1967( C1957 C1967 ) C1957_=_C1970( C1957 C1970 ) C1957_=_C1973( C1957 C1973 ) \nC1957_=_C1994( C1957 C1994 ) C1957_=_C1995( C1957 C1995 ) C1967_=_C1970( C1967 C1970 ) C1967_=_C1973( C1967 C1973 ) C1967_=_C1994( C1967 C1994 ) C1967_=_C1995( C1967 C1995 ) \nC1970_=_C1973( C1970 C1973 ) C1970_=_C1994( C1970 C1994 ) C1970_=_C1995( C1970 C1995 ) C1973_=_C1994( C1973 C1994 ) C1973_=_C1995( C1973 C1995 ) C1994_=_C1995( C1994 C1995 ) "];158-&gt;204[label="41: C24 C118 C224 C231 C284 \nC321 C375 C388 C437 C447 C633 \nC868 C930 C1026 C1046 C1101 C1217 \nC1305 C1328 C1433 C1505 C1540 C1564 \nC1586 C1593 C1608 C1619 C1642 C1787 \nC1830 C1893 C1920 C1921 C1922 C1924 \nC1957 C1967 C1970 C1973 C1994 C1995 \n402: C24_=_C231 ,C24_=_C284 ,C24_=_C375 ,C24_=_C437 ,C24_=_C868 ,\nC24_=_C930 ,C24_=_C1026 ,C24_=_C1101 ,C24_=_C1217 ,C24_=_C1305 ,C24_=_C1505 ,\nC24_=_C1540 ,C24_=_C1608 ,C24_=_C1957 ,C24_=_C1967 ,C24_=_C1970 ,C24_=_C1973 ,\nC24_=_C1994 ,C24_=_C1995 ,C118_=_C224 ,C118_=_C321 ,C118_=_C388 ,C118_=_C447 ,\nC118_=_C633 ,C118_=_C1046 ,C118_=_C1328 ,C118_=_C1433 ,C118_=_C1564 ,C118_=_C1586 ,\nC118_=_C1593 ,C118_=_C1619 ,C118_=_C1642 ,C118_=_C1787 ,C118_=_C1830 ,C118_=_C1893 ,\nC118_=_C1920 ,C118_=_C1921 ,C118_=_C1922 ,C118_=_C1924 ,C224_=_C231 ,C224_=_C321 ,\nC224_=_C388 ,C224_=_C447 ,C224_=_C633 ,C224_=_C1046 ,C224_=_C1328 ,C224_=_C1433 ,\nC224_=_C1564 ,C224_=_C1586 ,C224_=_C1593 ,C224_=_C1619 ,C224_=_C1642 ,C224_=_C1787 ,\nC224_=_C1830 ,C224_=_C1893 ,C224_=_C1920 ,C224_=_C1921 ,C224_=_C1922 ,C224_=_C1924 ,\nC231_=_C284 ,C231_=_C375 ,C231_=_C437 ,C231_=_C868 ,C231_=_C930 ,C231_=_C1026 ,\nC231_=_C1101 ,C231_=_C1217 ,C231_=_C1305 ,C231_=_C1505 ,C231_=_C1540 ,C231_=_C1608 ,\nC231_=_C1957 ,C231_=_C1967 ,C231_=_C1970 ,C231_=_C1973 ,C231_=_C1994 ,C231_=_C1995 ,\nC284_=_C375 ,C284_=_C437 ,C284_=_C868 ,C284_=_C930 ,C284_=_C1026 ,C284_=_C1101 ,\nC284_=_C1217 ,C284_=_C1305 ,C284_=_C1505 ,C284_=_C1540 ,C284_=_C1608 ,C284_=_C1957 ,\nC284_=_C1967 ,C284_=_C1970 ,C284_=_C1973 ,C284_=_C1994 ,C284_=_C1995 ,C321_=_C388 ,\nC321_=_C447 ,C321_=_C633 ,C321_=_C1046 ,C321_=_C1328 ,C321_=_C1433 ,C321_=_C1564 ,\nC321_=_C1586 ,C321_=_C1593 ,C321_=_C1619 ,C321_=_C1642 ,C321_=_C1787 ,C321_=_C1830 ,\nC321_=_C1893 ,C321_=_C1920 ,C321_=_C1921 ,C321_=_C1922 ,C321_=_C1924 ,C375_=_C437 ,\nC375_=_C868 ,C375_=_C930 ,C375_=_C1026 ,C375_=_C1101 ,C375_=_C1217 ,C375_=_C1305 ,\nC375_=_C1505 ,C375_=_C1540 ,C375_=_C1608 ,C375_=_C1957 ,C375_=_C1967 ,C375_=_C1970 ,\nC375_=_C1973 ,C375_=_C1994 ,C375_=_C1995 ,C388_=_C447 ,C388_=_C633 ,C388_=_C1046 ,\nC388_=_C1328 ,C388_=_C1433 ,C388_=_C1564 ,C388_=_C1586 ,C388_=_C1593 ,C388_=_C1619 ,\nC388_=_C1642 ,C388_=_C1787 ,C388_=_C1830 ,C388_=_C1893 ,C388_=_C1920 ,C388_=_C1921 ,\nC388_=_C1922 ,C388_=_C1924 ,C437_=_C868 ,C437_=_C930 ,C437_=_C1026 ,C437_=_C1101 ,\nC437_=_C1217 ,C437_=_C1305 ,C437_=_C1505 ,C437_=_C1540 ,C437_=_C1608 ,C437_=_C1957 ,\nC437_=_C1967 ,C437_=_C1970 ,C437_=_C1973 ,C437_=_C1994 ,C437_=_C1995 ,C447_=_C633 ,\nC447_=_C1046 ,C447_=_C1328 ,C447_=_C1433 ,C447_=_C1564 ,C447_=_C1586 ,C447_=_C1593 ,\nC447_=_C1619 ,C447_=_C1642 ,C447_=_C1787 ,C447_=_C1830 ,C447_=_C1893 ,C447_=_C1920 ,\nC447_=_C1921 ,C447_=_C1922 ,C447_=_C1924 ,C633_=_C1046 ,C633_=_C1328 ,C633_=_C1433 ,\nC633_=_C1564 ,C633_=_C1586 ,C633_=_C1593 ,C633_=_C1619 ,C633_=_C1642 ,C633_=_C1787 ,\nC633_=_C1830</w:t>
      </w:r>
    </w:p>
    <w:p>
      <w:pPr>
        <w:pStyle w:val="PreformattedText"/>
        <w:bidi w:val="0"/>
        <w:spacing w:before="0" w:after="0"/>
        <w:jc w:val="left"/>
        <w:rPr/>
      </w:pPr>
      <w:r>
        <w:rPr/>
        <w:t xml:space="preserve"> </w:t>
      </w:r>
      <w:r>
        <w:rPr/>
        <w:t>,C633_=_C1893 ,C633_=_C1920 ,C633_=_C1921 ,C633_=_C1922 ,C633_=_C1924 ,\nC868_=_C930 ,C868_=_C1026 ,C868_=_C1101 ,C868_=_C1217 ,C868_=_C1305 ,C868_=_C1505 ,\nC868_=_C1540 ,C868_=_C1608 ,C868_=_C1957 ,C868_=_C1967 ,C868_=_C1970 ,C868_=_C1973 ,\nC868_=_C1994 ,C868_=_C1995 ,C930_=_C1026 ,C930_=_C1101 ,C930_=_C1217 ,C930_=_C1305 ,\nC930_=_C1505 ,C930_=_C1540 ,C930_=_C1608 ,C930_=_C1957 ,C930_=_C1967 ,C930_=_C1970 ,\nC930_=_C1973 ,C930_=_C1994 ,C930_=_C1995 ,C1026_=_C1101 ,C1026_=_C1217 ,C1026_=_C1305 ,\nC1026_=_C1505 ,C1026_=_C1540 ,C1026_=_C1608 ,C1026_=_C1957 ,C1026_=_C1967 ,C1026_=_C1970 ,\nC1026_=_C1973 ,C1026_=_C1994 ,C1026_=_C1995 ,C1046_=_C1328 ,C1046_=_C1433 ,C1046_=_C1564 ,\nC1046_=_C1586 ,C1046_=_C1593 ,C1046_=_C1619 ,C1046_=_C1642 ,C1046_=_C1787 ,C1046_=_C1830 ,\nC1046_=_C1893 ,C1046_=_C1920 ,C1046_=_C1921 ,C1046_=_C1922 ,C1046_=_C1924 ,C1101_=_C1217 ,\nC1101_=_C1305 ,C1101_=_C1505 ,C1101_=_C1540 ,C1101_=_C1608 ,C1101_=_C1957 ,C1101_=_C1967 ,\nC1101_=_C1970 ,C1101_=_C1973 ,C1101_=_C1994 ,C1101_=_C1995 ,C1217_=_C1305 ,C1217_=_C1505 ,\nC1217_=_C1540 ,C1217_=_C1608 ,C1217_=_C1957 ,C1217_=_C1967 ,C1217_=_C1970 ,C1217_=_C1973 ,\nC1217_=_C1994 ,C1217_=_C1995 ,C1305_=_C1505 ,C1305_=_C1540 ,C1305_=_C1608 ,C1305_=_C1957 ,\nC1305_=_C1967 ,C1305_=_C1970 ,C1305_=_C1973 ,C1305_=_C1994 ,C1305_=_C1995 ,C1328_=_C1433 ,\nC1328_=_C1564 ,C1328_=_C1586 ,C1328_=_C1593 ,C1328_=_C1619 ,C1328_=_C1642 ,C1328_=_C1787 ,\nC1328_=_C1830 ,C1328_=_C1893 ,C1328_=_C1920 ,C1328_=_C1921 ,C1328_=_C1922 ,C1328_=_C1924 ,\nC1433_=_C1564 ,C1433_=_C1586 ,C1433_=_C1593 ,C1433_=_C1619 ,C1433_=_C1642 ,C1433_=_C1787 ,\nC1433_=_C1830 ,C1433_=_C1893 ,C1433_=_C1920 ,C1433_=_C1921 ,C1433_=_C1922 ,C1433_=_C1924 ,\nC1505_=_C1540 ,C1505_=_C1608 ,C1505_=_C1957 ,C1505_=_C1967 ,C1505_=_C1970 ,C1505_=_C1973 ,\nC1505_=_C1994 ,C1505_=_C1995 ,C1540_=_C1608 ,C1540_=_C1957 ,C1540_=_C1967 ,C1540_=_C1970 ,\nC1540_=_C1973 ,C1540_=_C1994 ,C1540_=_C1995 ,C1564_=_C1586 ,C1564_=_C1593 ,C1564_=_C1619 ,\nC1564_=_C1642 ,C1564_=_C1787 ,C1564_=_C1830 ,C1564_=_C1893 ,C1564_=_C1920 ,C1564_=_C1921 ,\nC1564_=_C1922 ,C1564_=_C1924 ,C1586_=_C1593 ,C1586_=_C1619 ,C1586_=_C1642 ,C1586_=_C1787 ,\nC1586_=_C1830 ,C1586_=_C1893 ,C1586_=_C1920 ,C1586_=_C1921 ,C1586_=_C1922 ,C1586_=_C1924 ,\nC1593_=_C1619 ,C1593_=_C1642 ,C1593_=_C1787 ,C1593_=_C1830 ,C1593_=_C1893 ,C1593_=_C1920 ,\nC1593_=_C1921 ,C1593_=_C1922 ,C1593_=_C1924 ,C1608_=_C1957 ,C1608_=_C1967 ,C1608_=_C1970 ,\nC1608_=_C1973 ,C1608_=_C1994 ,C1608_=_C1995 ,C1619_=_C1642 ,C1619_=_C1787 ,C1619_=_C1830 ,\nC1619_=_C1893 ,C1619_=_C1920 ,C1619_=_C1921 ,C1619_=_C1922 ,C1619_=_C1924 ,C1642_=_C1787 ,\nC1642_=_C1830 ,C1642_=_C1893 ,C1642_=_C1920 ,C1642_=_C1921 ,C1642_=_C1922 ,C1642_=_C1924 ,\nC1787_=_C1830 ,C1787_=_C1893 ,C1787_=_C1920 ,C1787_=_C1921 ,C1787_=_C1922 ,C1787_=_C1924 ,\nC1830_=_C1893 ,C1830_=_C1920 ,C1830_=_C1921 ,C1830_=_C1922 ,C1830_=_C1924 ,C1893_=_C1920 ,\nC1893_=_C1921 ,C1893_=_C1922 ,C1893_=_C1924 ,C1920_=_C1921 ,C1920_=_C1922 ,C1920_=_C1924 ,\nC1921_=_C1922 ,C1921_=_C1924 ,C1921_=_C1973 ,C1922_=_C1924 ,C1957_=_C1967 ,C1957_=_C1970 ,\nC1957_=_C1973 ,C1957_=_C1994 ,C1957_=_C1995 ,C1967_=_C1970 ,C1967_=_C1973 ,C1967_=_C1994 ,\nC1967_=_C1995 ,C1970_=_C1973 ,C1970_=_C1994 ,C1970_=_C1995 ,C1973_=_C1994 ,C1973_=_C1995 ,\nC1994_=_C1995 ,"];205[shape=box, label="id:205 level: 8\n44: C15 C204 C208 C305 C306 \nC307 C308 C309 C310 C311 C312 \nC313 C314 C315 C316 C317 C318 \nC319 C320 C321 C322 C323 C324 \nC325 C577 C591 C795 C813 C844 \nC1520 C1571 C1592 C1634 C1648 C1677 \nC1793 C1794 C1795 C1796 C1797 C1798 \nC1799 C1800 C1801 \n487: C15_=_C204( C15 C204 ) C15_=_C317( C15 C317 ) C15_=_C577( C15 C577 ) C15_=_C591( C15 C591 ) C15_=_C795( C15 C795 ) \nC15_=_C813( C15 C813 ) C15_=_C844( C15 C844 ) C15_=_C1520( C15 C1520 ) C15_=_C1571( C15 C1571 ) C15_=_C1592( C15 C1592 ) C15_=_C1634( C15 C1634 ) \nC15_=_C1648( C15 C1648 ) C15_=_C1677( C15 C1677 ) C15_=_C1793( C15 C1793 ) C15_=_C1794( C15 C1794 ) C15_=_C1795( C15 C1795 ) C15_=_C1796( C15 C1796 ) \nC15_=_C1797( C15 C1797 ) C15_=_C1798( C15 C1798 ) C15_=_C1799( C15 C1799 ) C15_=_C1800( C15 C1800 ) C15_=_C1801( C15 C1801 ) C204_=_C317( C204 C317 ) \nC204_=_C577( C204 C577 ) C204_=_C591( C204 C591 ) C204_=_C795( C204 C795 ) C204_=_C813( C204 C813 ) C204_=_C844( C204 C844 ) C204_=_C1520( C204 C1520 ) \nC204_=_C1571( C204 C1571 ) C204_=_C1592( C204 C1592 ) C204_=_C1634( C204 C1634 ) C204_=_C1648( C204 C1648 ) C204_=_C1677( C204 C1677 ) C204_=_C1793( C204 C1793 ) \nC204_=_C1794( C204 C1794 ) C204_=_C1795( C204 C1795 ) C204_=_C1796( C204 C1796 ) C204_=_C1797( C204 C1797 ) C204_=_C1798( C204 C1798 ) C204_=_C1799( C204 C1799 ) \nC204_=_C1800( C204 C1800 ) C204_=_C1801( C204 C1801 ) C208_=_C305( C208 C305 ) C208_=_C306( C208 C306 ) C208_=_C307( C208 C307 ) C208_=_C308( C208 C308 ) \nC208_=_C309( C208 C309 ) C208_=_C310( C208 C310 ) C208_=_C311( C208 C311 ) C208_=_C312( C208 C312 ) C208_=_C313( C208 C313 ) C208_=_C314( C208 C314 ) \nC208_=_C315( C208 C315 ) C208_=_C316( C208 C316 ) C208_=_C317( C208 C317 ) C208_=_C318( C208 C318 ) C208_=_C319( C208 C319 ) C208_=_C320( C208 C320 ) \nC208_=_C321( C208 C321 ) C208_=_C322( C208 C322 ) C208_=_C323( C208 C323 ) C208_=_C324( C208 C324 ) C208_=_C325( C208 C325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321( C305 C321 ) C305_=_C322( C305 C322 ) C305_=_C323( C305 C323 ) C305_=_C324( C305 C324 ) \nC305_=_C325( C305 C325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6_=_C322( C306 C322 ) C306_=_C323( C306 C323 ) \nC306_=_C324( C306 C324 ) C306_=_C325( C306 C325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4( C307 C324 ) C307_=_C325( C307 C325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24( C308 C324 ) \nC308_=_C325( C308 C325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0_=_C324( C310 C324 ) C310_=_C325( C310 C325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1_=_C325( C311 C325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3_=_C314( C313 C314 ) \nC313_=_C315( C313 C315 ) C313_=_C316( C313 C316 ) C313_=_C317( C313 C317 ) C313_=_C318( C313 C318 ) C313_=_C319( C313 C319 ) C313_=_C320( C313 C320 ) \nC313_=_C321( C313 C321 ) C313_=_C322( C313 C322 ) C313_=_C323( C313 C323 ) C313_=_C324( C313 C324 ) C313_=_C325( C313 C325 ) C313_=_C1571( C313 C1571 ) \nC314_=_C315( C314 C315 ) C314_=_C316( C314 C316 ) C314_=_C317( C314 C317 ) C314_=_C318( C314 C318 ) C314_=_C319( C314 C319 ) C314_=_C320( C314 C320 ) \nC314_=_C321( C314 C321 ) C314_=_C322( C314 C322 ) C314_=_C323( C314 C323 ) C314_=_C324( C314 C324 ) C314_=_C325( C314 C325 ) C315_=_C316( C315 C316 ) \nC315_=_C317( C315 C317 ) C315_=_C318( C315 C318 ) C315_=_C319( C315 C319 ) C315_=_C320( C315 C320 ) C315_=_C321( C315 C321 ) C315_=_C322( C315 C322 ) \nC315_=_C323( C315 C323 ) C315_=_C324( C315 C324 ) C315_=_C325( C315 C325 ) C315_=_C1634( C315 C1634 ) C316_=_C317( C316 C317 ) C316_=_C318( C316 C318 ) \nC316_=_C319( C316 C319 ) C316_=_C320( C316 C320 ) C316_=_C321( C316 C321 ) C316_=_C322( C316 C322 ) C316_=_C323( C316 C323 ) C316_=_C324( C316 C324 ) \nC316_=_C325( C316 C325 ) C317_=_C318( C317 C318 ) C317_=_C319( C317 C319 ) C317_=_C320( C317 C320 ) C317_=_C321( C317 C321 ) C317_=_C322( C317 C322 ) \nC317_=_C323( C317 C323 ) C317_=_C324( C317 C324 ) C317_=_C325( C317 C325 ) C317_=_C577( C317</w:t>
      </w:r>
    </w:p>
    <w:p>
      <w:pPr>
        <w:pStyle w:val="PreformattedText"/>
        <w:bidi w:val="0"/>
        <w:spacing w:before="0" w:after="0"/>
        <w:jc w:val="left"/>
        <w:rPr/>
      </w:pPr>
      <w:r>
        <w:rPr/>
        <w:t xml:space="preserve"> </w:t>
      </w:r>
      <w:r>
        <w:rPr/>
        <w:t>C577 ) C317_=_C591( C317 C591 ) C317_=_C795( C317 C795 ) \nC317_=_C813( C317 C813 ) C317_=_C844( C317 C844 ) C317_=_C1520( C317 C1520 ) C317_=_C1571( C317 C1571 ) C317_=_C1592( C317 C1592 ) C317_=_C1634( C317 C1634 ) \nC317_=_C1648( C317 C1648 ) C317_=_C1677( C317 C1677 ) C317_=_C1793( C317 C1793 ) C317_=_C1794( C317 C1794 ) C317_=_C1795( C317 C1795 ) C317_=_C1796( C317 C1796 ) \nC317_=_C1797( C317 C1797 ) C317_=_C1798( C317 C1798 ) C317_=_C1799( C317 C1799 ) C317_=_C1800( C317 C1800 ) C317_=_C1801( C317 C1801 ) C318_=_C319( C318 C319 ) \nC318_=_C320( C318 C320 ) C318_=_C321( C318 C321 ) C318_=_C322( C318 C322 ) C318_=_C323( C318 C323 ) C318_=_C324( C318 C324 ) C318_=_C325( C318 C325 ) \nC319_=_C320( C319 C320 ) C319_=_C321( C319 C321 ) C319_=_C322( C319 C322 ) C319_=_C323( C319 C323 ) C319_=_C324( C319 C324 ) C319_=_C325( C319 C325 ) \nC320_=_C321( C320 C321 ) C320_=_C322( C320 C322 ) C320_=_C323( C320 C323 ) C320_=_C324( C320 C324 ) C320_=_C325( C320 C325 ) C320_=_C1796( C320 C1796 ) \nC321_=_C322( C321 C322 ) C321_=_C323( C321 C323 ) C321_=_C324( C321 C324 ) C321_=_C325( C321 C325 ) C322_=_C323( C322 C323 ) C322_=_C324( C322 C324 ) \nC322_=_C325( C322 C325 ) C323_=_C324( C323 C324 ) C323_=_C325( C323 C325 ) C324_=_C325( C324 C325 ) C577_=_C591( C577 C591 ) C577_=_C795( C577 C795 ) \nC577_=_C813( C577 C813 ) C577_=_C844( C577 C844 ) C577_=_C1520( C577 C1520 ) C577_=_C1571( C577 C1571 ) C577_=_C1592( C577 C1592 ) C577_=_C1634( C577 C1634 ) \nC577_=_C1648( C577 C1648 ) C577_=_C1677( C577 C1677 ) C577_=_C1793( C577 C1793 ) C577_=_C1794( C577 C1794 ) C577_=_C1795( C577 C1795 ) C577_=_C1796( C577 C1796 ) \nC577_=_C1797( C577 C1797 ) C577_=_C1798( C577 C1798 ) C577_=_C1799( C577 C1799 ) C577_=_C1800( C577 C1800 ) C577_=_C1801( C577 C1801 ) C591_=_C795( C591 C795 ) \nC591_=_C813( C591 C813 ) C591_=_C844( C591 C844 ) C591_=_C1520( C591 C1520 ) C591_=_C1571( C591 C1571 ) C591_=_C1592( C591 C1592 ) C591_=_C1634( C591 C1634 ) \nC591_=_C1648( C591 C1648 ) C591_=_C1677( C591 C1677 ) C591_=_C1793( C591 C1793 ) C591_=_C1794( C591 C1794 ) C591_=_C1795( C591 C1795 ) C591_=_C1796( C591 C1796 ) \nC591_=_C1797( C591 C1797 ) C591_=_C1798( C591 C1798 ) C591_=_C1799( C591 C1799 ) C591_=_C1800( C591 C1800 ) C591_=_C1801( C591 C1801 ) C795_=_C813( C795 C813 ) \nC795_=_C844( C795 C844 ) C795_=_C1520( C795 C1520 ) C795_=_C1571( C795 C1571 ) C795_=_C1592( C795 C1592 ) C795_=_C1634( C795 C1634 ) C795_=_C1648( C795 C1648 ) \nC795_=_C1677( C795 C1677 ) C795_=_C1793( C795 C1793 ) C795_=_C1794( C795 C1794 ) C795_=_C1795( C795 C1795 ) C795_=_C1796( C795 C1796 ) C795_=_C1797( C795 C1797 ) \nC795_=_C1798( C795 C1798 ) C795_=_C1799( C795 C1799 ) C795_=_C1800( C795 C1800 ) C795_=_C1801( C795 C1801 ) C813_=_C844( C813 C844 ) C813_=_C1520( C813 C1520 ) \nC813_=_C1571( C813 C1571 ) C813_=_C1592( C813 C1592 ) C813_=_C1634( C813 C1634 ) C813_=_C1648( C813 C1648 ) C813_=_C1677( C813 C1677 ) C813_=_C1793( C813 C1793 ) \nC813_=_C1794( C813 C1794 ) C813_=_C1795( C813 C1795 ) C813_=_C1796( C813 C1796 ) C813_=_C1797( C813 C1797 ) C813_=_C1798( C813 C1798 ) C813_=_C1799( C813 C1799 ) \nC813_=_C1800( C813 C1800 ) C813_=_C1801( C813 C1801 ) C844_=_C1520( C844 C1520 ) C844_=_C1571( C844 C1571 ) C844_=_C1592( C844 C1592 ) C844_=_C1634( C844 C1634 ) \nC844_=_C1648( C844 C1648 ) C844_=_C1677( C844 C1677 ) C844_=_C1793( C844 C1793 ) C844_=_C1794( C844 C1794 ) C844_=_C1795( C844 C1795 ) C844_=_C1796( C844 C1796 ) \nC844_=_C1797( C844 C1797 ) C844_=_C1798( C844 C1798 ) C844_=_C1799( C844 C1799 ) C844_=_C1800( C844 C1800 ) C844_=_C1801( C844 C1801 ) C1520_=_C1571( C1520 C1571 ) \nC1520_=_C1592( C1520 C1592 ) C1520_=_C1634( C1520 C1634 ) C1520_=_C1648( C1520 C1648 ) C1520_=_C1677( C1520 C1677 ) C1520_=_C1793( C1520 C1793 ) C1520_=_C1794( C1520 C1794 ) \nC1520_=_C1795( C1520 C1795 ) C1520_=_C1796( C1520 C1796 ) C1520_=_C1797( C1520 C1797 ) C1520_=_C1798( C1520 C1798 ) C1520_=_C1799( C1520 C1799 ) C1520_=_C1800( C1520 C1800 ) \nC1520_=_C1801( C1520 C1801 ) C1571_=_C1592( C1571 C1592 ) C1571_=_C1634( C1571 C1634 ) C1571_=_C1648( C1571 C1648 ) C1571_=_C1677( C1571 C1677 ) C1571_=_C1793( C1571 C1793 ) \nC1571_=_C1794( C1571 C1794 ) C1571_=_C1795( C1571 C1795 ) C1571_=_C1796( C1571 C1796 ) C1571_=_C1797( C1571 C1797 ) C1571_=_C1798( C1571 C1798 ) C1571_=_C1799( C1571 C1799 ) \nC1571_=_C1800( C1571 C1800 ) C1571_=_C1801( C1571 C1801 ) C1592_=_C1634( C1592 C1634 ) C1592_=_C1648( C1592 C1648 ) C1592_=_C1677( C1592 C1677 ) C1592_=_C1793( C1592 C1793 ) \nC1592_=_C1794( C1592 C1794 ) C1592_=_C1795( C1592 C1795 ) C1592_=_C1796( C1592 C1796 ) C1592_=_C1797( C1592 C1797 ) C1592_=_C1798( C1592 C1798 ) C1592_=_C1799( C1592 C1799 ) \nC1592_=_C1800( C1592 C1800 ) C1592_=_C1801( C1592 C1801 ) C1634_=_C1648( C1634 C1648 ) C1634_=_C1677( C1634 C1677 ) C1634_=_C1793( C1634 C1793 ) C1634_=_C1794( C1634 C1794 ) \nC1634_=_C1795( C1634 C1795 ) C1634_=_C1796( C1634 C1796 ) C1634_=_C1797( C1634 C1797 ) C1634_=_C1798( C1634 C1798 ) C1634_=_C1799( C1634 C1799 ) C1634_=_C1800( C1634 C1800 ) \nC1634_=_C1801( C1634 C1801 ) C1648_=_C1677( C1648 C1677 ) C1648_=_C1793( C1648 C1793 ) C1648_=_C1794( C1648 C1794 ) C1648_=_C1795( C1648 C1795 ) C1648_=_C1796( C1648 C1796 ) \nC1648_=_C1797( C1648 C1797 ) C1648_=_C1798( C1648 C1798 ) C1648_=_C1799( C1648 C1799 ) C1648_=_C1800( C1648 C1800 ) C1648_=_C1801( C1648 C1801 ) C1677_=_C1793( C1677 C1793 ) \nC1677_=_C1794( C1677 C1794 ) C1677_=_C1795( C1677 C1795 ) C1677_=_C1796( C1677 C1796 ) C1677_=_C1797( C1677 C1797 ) C1677_=_C1798( C1677 C1798 ) C1677_=_C1799( C1677 C1799 ) \nC1677_=_C1800( C1677 C1800 ) C1677_=_C1801( C1677 C1801 ) C1793_=_C1794( C1793 C1794 ) C1793_=_C1795( C1793 C1795 ) C1793_=_C1796( C1793 C1796 ) C1793_=_C1797( C1793 C1797 ) \nC1793_=_C1798( C1793 C1798 ) C1793_=_C1799( C1793 C1799 ) C1793_=_C1800( C1793 C1800 ) C1793_=_C1801( C1793 C1801 ) C1794_=_C1795( C1794 C1795 ) C1794_=_C1796( C1794 C1796 ) \nC1794_=_C1797( C1794 C1797 ) C1794_=_C1798( C1794 C1798 ) C1794_=_C1799( C1794 C1799 ) C1794_=_C1800( C1794 C1800 ) C1794_=_C1801( C1794 C1801 ) C1795_=_C1796( C1795 C1796 ) \nC1795_=_C1797( C1795 C1797 ) C1795_=_C1798( C1795 C1798 ) C1795_=_C1799( C1795 C1799 ) C1795_=_C1800( C1795 C1800 ) C1795_=_C1801( C1795 C1801 ) C1796_=_C1797( C1796 C1797 ) \nC1796_=_C1798( C1796 C1798 ) C1796_=_C1799( C1796 C1799 ) C1796_=_C1800( C1796 C1800 ) C1796_=_C1801( C1796 C1801 ) C1797_=_C1798( C1797 C1798 ) C1797_=_C1799( C1797 C1799 ) \nC1797_=_C1800( C1797 C1800 ) C1797_=_C1801( C1797 C1801 ) C1798_=_C1799( C1798 C1799 ) C1798_=_C1800( C1798 C1800 ) C1798_=_C1801( C1798 C1801 ) C1799_=_C1800( C1799 C1800 ) \nC1799_=_C1801( C1799 C1801 ) C1800_=_C1801( C1800 C1801 ) "];159-&gt;205[label="43: C15 C204 C208 C305 C306 \nC307 C308 C309 C310 C311 C312 \nC313 C314 C315 C316 C318 C319 \nC320 C321 C322 C323 C324 C325 \nC577 C591 C795 C813 C844 C1520 \nC1571 C1592 C1634 C1648 C1677 C1793 \nC1794 C1795 C1796 C1797 C1798 C1799 \nC1800 C1801 \n444: C15_=_C204 ,C15_=_C577 ,C15_=_C591 ,C15_=_C795 ,C15_=_C813 ,\nC15_=_C844 ,C15_=_C1520 ,C15_=_C1571 ,C15_=_C1592 ,C15_=_C1634 ,C15_=_C1648 ,\nC15_=_C1677 ,C15_=_C1793 ,C15_=_C1794 ,C15_=_C1795 ,C15_=_C1796 ,C15_=_C1797 ,\nC15_=_C1798 ,C15_=_C1799 ,C15_=_C1800 ,C15_=_C1801 ,C204_=_C577 ,C204_=_C591 ,\nC204_=_C795 ,C204_=_C813 ,C204_=_C844 ,C204_=_C1520 ,C204_=_C1571 ,C204_=_C1592 ,\nC204_=_C1634 ,C204_=_C1648 ,C204_=_C1677 ,C204_=_C1793 ,C204_=_C1794 ,C204_=_C1795 ,\nC204_=_C1796 ,C204_=_C1797 ,C204_=_C1798 ,C204_=_C1799 ,C204_=_C1800 ,C204_=_C1801 ,\nC208_=_C305 ,C208_=_C306 ,C208_=_C307 ,C208_=_C308 ,C208_=_C309 ,C208_=_C310 ,\nC208_=_C311 ,C208_=_C312 ,C208_=_C313 ,C208_=_C314 ,C208_=_C315 ,C208_=_C316 ,\nC208_=_C318 ,C208_=_C319 ,C208_=_C320 ,C208_=_C321 ,C208_=_C322 ,C208_=_C323 ,\nC208_=_C324 ,C208_=_C325 ,C305_=_C306 ,C305_=_C307 ,C305_=_C308 ,C305_=_C309 ,\nC305_=_C310 ,C305_=_C311 ,C305_=_C312 ,C305_=_C313 ,C305_=_C314 ,C305_=_C315 ,\nC305_=_C316 ,C305_=_C318 ,C305_=_C319 ,C305_=_C320 ,C305_=_C321 ,C305_=_C322 ,\nC305_=_C323 ,C305_=_C324 ,C305_=_C325 ,C306_=_C307 ,C306_=_C308 ,C306_=_C309 ,\nC306_=_C310 ,C306_=_C311 ,C306_=_C312 ,C306_=_C313 ,C306_=_C314 ,C306_=_C315 ,\nC306_=_C316 ,C306_=_C318 ,C306_=_C319 ,C306_=_C320 ,C306_=_C321 ,C306_=_C322 ,\nC306_=_C323 ,C306_=_C324 ,C306_=_C325 ,C307_=_C308 ,C307_=_C309 ,C307_=_C310 ,\nC307_=_C311 ,C307_=_C312 ,C307_=_C313 ,C307_=_C314 ,C307_=_C315 ,C307_=_C316 ,\nC307_=_C318 ,C307_=_C319 ,C307_=_C320 ,C307_=_C321 ,C307_=_C322 ,C307_=_C323 ,\nC307_=_C324 ,C307_=_C325 ,C308_=_C309 ,C308_=_C310 ,C308_=_C311 ,C308_=_C312 ,\nC308_=_C313 ,C308_=_C314 ,C308_=_C315 ,C308_=_C316 ,C308_=_C318 ,C308_=_C319 ,\nC308_=_C320 ,C308_=_C321 ,C308_=_C322 ,C308_=_C323 ,C308_=_C324 ,C308_=_C325 ,\nC309_=_C310 ,C309_=_C311 ,C309_=_C312 ,C309_=_C313 ,C309_=_C314 ,C309_=_C315 ,\nC309_=_C316 ,C309_=_C318 ,C309_=_C319 ,C309_=_C320 ,C309_=_C321 ,C309_=_C322 ,\nC309_=_C323 ,C309_=_C324 ,C309_=_C325 ,C310_=_C311 ,C310_=_C312 ,C310_=_C313 ,\nC310_=_C314 ,C310_=_C315 ,C310_=_C316 ,C310_=_C318 ,C310_=_C319 ,C310_=_C320 ,\nC310_=_C321 ,C310_=_C322 ,C310_=_C323 ,C310_=_C324 ,C310_=_C325 ,C311_=_C312 ,\nC311_=_C313 ,C311_=_C314 ,C311_=_C315 ,C311_=_C316 ,C311_=_C318 ,C311_=_C319 ,\nC311_=_C320 ,C311_=_C321 ,C311_=_C322 ,C311_=_C323 ,C311_=_C324 ,C311_=_C325 ,\nC312_=_C313 ,C312_=_C314 ,C312_=_C315 ,C312_=_C316 ,C312_=_C318 ,C312_=_C319 ,\nC312_=_C320 ,C312_=_C321 ,C312_=_C322 ,C312_=_C323 ,C312_=_C324 ,C312_=_C325 ,\nC313_=_C314 ,C313_=_C315 ,C313_=_C316 ,C313_=_C318 ,C313_=_C319 ,C313_=_C320 ,\nC313_=_C321 ,C313_=_C322 ,C313_=_C323 ,C313_=_C324 ,C313_=_C325 ,C313_=_C1571 ,\nC314_=_C315 ,C314_=_C316 ,C314_=_C318 ,C314_=_C319 ,C314_=_C320 ,C314_=_C321 ,\nC314_=_C322 ,C314_=_C323 ,C314_=_C324 ,C314_=_C325 ,C315_=_C316 ,C315_=_C318 ,\nC315_=_C319 ,C315_=_C320 ,C315_=_C321 ,C315_=_C322 ,C315_=_C323 ,C315_=_C324 ,\nC315_=_C325 ,C315_=_C1634 ,C316_=_C318 ,C316_=_C319 ,C316_=_C320 ,C316_=_C321 ,\nC316_=_C322 ,C316_=_C323 ,C316_=_C324</w:t>
      </w:r>
    </w:p>
    <w:p>
      <w:pPr>
        <w:pStyle w:val="PreformattedText"/>
        <w:bidi w:val="0"/>
        <w:spacing w:before="0" w:after="0"/>
        <w:jc w:val="left"/>
        <w:rPr/>
      </w:pPr>
      <w:r>
        <w:rPr/>
        <w:t xml:space="preserve"> </w:t>
      </w:r>
      <w:r>
        <w:rPr/>
        <w:t>,C316_=_C325 ,C318_=_C319 ,C318_=_C320 ,\nC318_=_C321 ,C318_=_C322 ,C318_=_C323 ,C318_=_C324 ,C318_=_C325 ,C319_=_C320 ,\nC319_=_C321 ,C319_=_C322 ,C319_=_C323 ,C319_=_C324 ,C319_=_C325 ,C320_=_C321 ,\nC320_=_C322 ,C320_=_C323 ,C320_=_C324 ,C320_=_C325 ,C320_=_C1796 ,C321_=_C322 ,\nC321_=_C323 ,C321_=_C324 ,C321_=_C325 ,C322_=_C323 ,C322_=_C324 ,C322_=_C325 ,\nC323_=_C324 ,C323_=_C325 ,C324_=_C325 ,C577_=_C591 ,C577_=_C795 ,C577_=_C813 ,\nC577_=_C844 ,C577_=_C1520 ,C577_=_C1571 ,C577_=_C1592 ,C577_=_C1634 ,C577_=_C1648 ,\nC577_=_C1677 ,C577_=_C1793 ,C577_=_C1794 ,C577_=_C1795 ,C577_=_C1796 ,C577_=_C1797 ,\nC577_=_C1798 ,C577_=_C1799 ,C577_=_C1800 ,C577_=_C1801 ,C591_=_C795 ,C591_=_C813 ,\nC591_=_C844 ,C591_=_C1520 ,C591_=_C1571 ,C591_=_C1592 ,C591_=_C1634 ,C591_=_C1648 ,\nC591_=_C1677 ,C591_=_C1793 ,C591_=_C1794 ,C591_=_C1795 ,C591_=_C1796 ,C591_=_C1797 ,\nC591_=_C1798 ,C591_=_C1799 ,C591_=_C1800 ,C591_=_C1801 ,C795_=_C813 ,C795_=_C844 ,\nC795_=_C1520 ,C795_=_C1571 ,C795_=_C1592 ,C795_=_C1634 ,C795_=_C1648 ,C795_=_C1677 ,\nC795_=_C1793 ,C795_=_C1794 ,C795_=_C1795 ,C795_=_C1796 ,C795_=_C1797 ,C795_=_C1798 ,\nC795_=_C1799 ,C795_=_C1800 ,C795_=_C1801 ,C813_=_C844 ,C813_=_C1520 ,C813_=_C1571 ,\nC813_=_C1592 ,C813_=_C1634 ,C813_=_C1648 ,C813_=_C1677 ,C813_=_C1793 ,C813_=_C1794 ,\nC813_=_C1795 ,C813_=_C1796 ,C813_=_C1797 ,C813_=_C1798 ,C813_=_C1799 ,C813_=_C1800 ,\nC813_=_C1801 ,C844_=_C1520 ,C844_=_C1571 ,C844_=_C1592 ,C844_=_C1634 ,C844_=_C1648 ,\nC844_=_C1677 ,C844_=_C1793 ,C844_=_C1794 ,C844_=_C1795 ,C844_=_C1796 ,C844_=_C1797 ,\nC844_=_C1798 ,C844_=_C1799 ,C844_=_C1800 ,C844_=_C1801 ,C1520_=_C1571 ,C1520_=_C1592 ,\nC1520_=_C1634 ,C1520_=_C1648 ,C1520_=_C1677 ,C1520_=_C1793 ,C1520_=_C1794 ,C1520_=_C1795 ,\nC1520_=_C1796 ,C1520_=_C1797 ,C1520_=_C1798 ,C1520_=_C1799 ,C1520_=_C1800 ,C1520_=_C1801 ,\nC1571_=_C1592 ,C1571_=_C1634 ,C1571_=_C1648 ,C1571_=_C1677 ,C1571_=_C1793 ,C1571_=_C1794 ,\nC1571_=_C1795 ,C1571_=_C1796 ,C1571_=_C1797 ,C1571_=_C1798 ,C1571_=_C1799 ,C1571_=_C1800 ,\nC1571_=_C1801 ,C1592_=_C1634 ,C1592_=_C1648 ,C1592_=_C1677 ,C1592_=_C1793 ,C1592_=_C1794 ,\nC1592_=_C1795 ,C1592_=_C1796 ,C1592_=_C1797 ,C1592_=_C1798 ,C1592_=_C1799 ,C1592_=_C1800 ,\nC1592_=_C1801 ,C1634_=_C1648 ,C1634_=_C1677 ,C1634_=_C1793 ,C1634_=_C1794 ,C1634_=_C1795 ,\nC1634_=_C1796 ,C1634_=_C1797 ,C1634_=_C1798 ,C1634_=_C1799 ,C1634_=_C1800 ,C1634_=_C1801 ,\nC1648_=_C1677 ,C1648_=_C1793 ,C1648_=_C1794 ,C1648_=_C1795 ,C1648_=_C1796 ,C1648_=_C1797 ,\nC1648_=_C1798 ,C1648_=_C1799 ,C1648_=_C1800 ,C1648_=_C1801 ,C1677_=_C1793 ,C1677_=_C1794 ,\nC1677_=_C1795 ,C1677_=_C1796 ,C1677_=_C1797 ,C1677_=_C1798 ,C1677_=_C1799 ,C1677_=_C1800 ,\nC1677_=_C1801 ,C1793_=_C1794 ,C1793_=_C1795 ,C1793_=_C1796 ,C1793_=_C1797 ,C1793_=_C1798 ,\nC1793_=_C1799 ,C1793_=_C1800 ,C1793_=_C1801 ,C1794_=_C1795 ,C1794_=_C1796 ,C1794_=_C1797 ,\nC1794_=_C1798 ,C1794_=_C1799 ,C1794_=_C1800 ,C1794_=_C1801 ,C1795_=_C1796 ,C1795_=_C1797 ,\nC1795_=_C1798 ,C1795_=_C1799 ,C1795_=_C1800 ,C1795_=_C1801 ,C1796_=_C1797 ,C1796_=_C1798 ,\nC1796_=_C1799 ,C1796_=_C1800 ,C1796_=_C1801 ,C1797_=_C1798 ,C1797_=_C1799 ,C1797_=_C1800 ,\nC1797_=_C1801 ,C1798_=_C1799 ,C1798_=_C1800 ,C1798_=_C1801 ,C1799_=_C1800 ,C1799_=_C1801 ,\nC1800_=_C1801 ,"];206[shape=box, label="id:206 level: 8\n46: C17 C208 C209 C210 C211 \nC212 C213 C214 C215 C216 C217 \nC218 C219 C220 C221 C222 C223 \nC224 C225 C226 C227 C228 C229 \nC230 C231 C385 C418 C509 C796 \nC1017 C1097 C1142 C1222 C1273 C1308 \nC1449 C1502 C1612 C1743 C1793 C1810 \nC1811 C1812 C1813 C1814 C1815 \n534: C17_=_C222( C17 C222 ) C17_=_C385( C17 C385 ) C17_=_C418( C17 C418 ) C17_=_C509( C17 C509 ) C17_=_C796( C17 C796 ) \nC17_=_C1017( C17 C1017 ) C17_=_C1097( C17 C1097 ) C17_=_C1142( C17 C1142 ) C17_=_C1222( C17 C1222 ) C17_=_C1273( C17 C1273 ) C17_=_C1308( C17 C1308 ) \nC17_=_C1449( C17 C1449 ) C17_=_C1502( C17 C1502 ) C17_=_C1612( C17 C1612 ) C17_=_C1743( C17 C1743 ) C17_=_C1793( C17 C1793 ) C17_=_C1810( C17 C1810 ) \nC17_=_C1811( C17 C1811 ) C17_=_C1812( C17 C1812 ) C17_=_C1813( C17 C1813 ) C17_=_C1814( C17 C1814 ) C17_=_C1815( C17 C1815 ) C208_=_C209( C208 C209 ) \nC208_=_C210( C208 C210 ) C208_=_C211( C208 C211 ) C208_=_C212( C208 C212 ) C208_=_C213( C208 C213 ) C208_=_C214( C208 C214 ) C208_=_C215( C208 C215 ) \nC208_=_C216( C208 C216 ) C208_=_C217( C208 C217 ) C208_=_C218( C208 C218 ) C208_=_C219( C208 C219 ) C208_=_C220( C208 C220 ) C208_=_C221( C208 C221 ) \nC208_=_C222( C208 C222 ) C208_=_C223( C208 C223 ) C208_=_C224( C208 C224 ) C208_=_C225( C208 C225 ) C208_=_C226( C208 C226 ) C208_=_C227( C208 C227 ) \nC208_=_C228( C208 C228 ) C208_=_C229( C208 C229 ) C208_=_C230( C208 C230 ) C208_=_C231( C208 C231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09_=_C224( C209 C224 ) C209_=_C225( C209 C225 ) C209_=_C226( C209 C226 ) C209_=_C227( C209 C227 ) C209_=_C228( C209 C228 ) C209_=_C229( C209 C229 ) \nC209_=_C230( C209 C230 ) C209_=_C231( C209 C231 ) C209_=_C385( C209 C385 ) C210_=_C211( C210 C211 ) C210_=_C212( C210 C212 ) C210_=_C213( C210 C213 ) \nC210_=_C214( C210 C214 ) C210_=_C215( C210 C215 ) C210_=_C216( C210 C216 ) C210_=_C217( C210 C217 ) C210_=_C218( C210 C218 ) C210_=_C219( C210 C219 ) \nC210_=_C220( C210 C220 ) C210_=_C221( C210 C221 ) C210_=_C222( C210 C222 ) C210_=_C223( C210 C223 ) C210_=_C224( C210 C224 ) C210_=_C225( C210 C225 ) \nC210_=_C226( C210 C226 ) C210_=_C227( C210 C227 ) C210_=_C228( C210 C228 ) C210_=_C229( C210 C229 ) C210_=_C230( C210 C230 ) C210_=_C231( C210 C231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5( C211 C225 ) C211_=_C226( C211 C226 ) C211_=_C227( C211 C227 ) C211_=_C228( C211 C228 ) C211_=_C229( C211 C229 ) \nC211_=_C230( C211 C230 ) C211_=_C231( C211 C231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27( C212 C227 ) C212_=_C228( C212 C228 ) \nC212_=_C229( C212 C229 ) C212_=_C230( C212 C230 ) C212_=_C231( C212 C231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3_=_C229( C213 C229 ) C213_=_C230( C213 C230 ) C213_=_C231( C213 C231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1502( C218 C1502 ) C219_=_C220( C219 C220 ) C219_=_C221( C219 C221 ) C219_=_C222( C219 C222 ) C219_=_C223( C219 C223 ) C219_=_C224( C219 C224 ) \nC219_=_C225( C219 C225 ) C219_=_C226( C219 C226 ) C219_=_C227( C219 C227 ) C219_=_C228( C219 C228 ) C219_=_C229( C219 C229 ) C219_=_C230( C219 C230 ) \nC219_=_C231( C219 C231 ) C220_=_C221( C220 C221 ) C220_=_C222( C220 C222 ) C220_=_C223( C220 C223 ) C220_=_C224( C220 C224 ) C220_=_C225( C220 C225 ) \nC220_=_C226( C220 C226 ) C220_=_C227( C220 C227 ) C220_=_C228( C220 C228 ) C220_=_C229( C220 C229 ) C220_=_C230( C220 C230 ) C220_=_C231( C220 C231 ) \nC221_=_C222( C221 C222 ) C221_=_C223( C221 C223 ) C221_=_C224( C221 C224 ) C221_=_C225( C221 C225 ) C221_=_C226( C221 C226 ) C221_=_C227( C221 C227 ) \nC221_=_C228( C221</w:t>
      </w:r>
    </w:p>
    <w:p>
      <w:pPr>
        <w:pStyle w:val="PreformattedText"/>
        <w:bidi w:val="0"/>
        <w:spacing w:before="0" w:after="0"/>
        <w:jc w:val="left"/>
        <w:rPr/>
      </w:pPr>
      <w:r>
        <w:rPr/>
        <w:t xml:space="preserve"> </w:t>
      </w:r>
      <w:r>
        <w:rPr/>
        <w:t>C228 ) C221_=_C229( C221 C229 ) C221_=_C230( C221 C230 ) C221_=_C231( C221 C231 ) C221_=_C1743( C221 C1743 ) C222_=_C223( C222 C223 ) \nC222_=_C224( C222 C224 ) C222_=_C225( C222 C225 ) C222_=_C226( C222 C226 ) C222_=_C227( C222 C227 ) C222_=_C228( C222 C228 ) C222_=_C229( C222 C229 ) \nC222_=_C230( C222 C230 ) C222_=_C231( C222 C231 ) C222_=_C385( C222 C385 ) C222_=_C418( C222 C418 ) C222_=_C509( C222 C509 ) C222_=_C796( C222 C796 ) \nC222_=_C1017( C222 C1017 ) C222_=_C1097( C222 C1097 ) C222_=_C1142( C222 C1142 ) C222_=_C1222( C222 C1222 ) C222_=_C1273( C222 C1273 ) C222_=_C1308( C222 C1308 ) \nC222_=_C1449( C222 C1449 ) C222_=_C1502( C222 C1502 ) C222_=_C1612( C222 C1612 ) C222_=_C1743( C222 C1743 ) C222_=_C1793( C222 C1793 ) C222_=_C1810( C222 C1810 ) \nC222_=_C1811( C222 C1811 ) C222_=_C1812( C222 C1812 ) C222_=_C1813( C222 C1813 ) C222_=_C1814( C222 C1814 ) C222_=_C1815( C222 C1815 ) C223_=_C224( C223 C224 ) \nC223_=_C225( C223 C225 ) C223_=_C226( C223 C226 ) C223_=_C227( C223 C227 ) C223_=_C228( C223 C228 ) C223_=_C229( C223 C229 ) C223_=_C230( C223 C230 ) \nC223_=_C231( C223 C231 ) C224_=_C225( C224 C225 ) C224_=_C226( C224 C226 ) C224_=_C227( C224 C227 ) C224_=_C228( C224 C228 ) C224_=_C229( C224 C229 ) \nC224_=_C230( C224 C230 ) C224_=_C231( C224 C231 ) C225_=_C226( C225 C226 ) C225_=_C227( C225 C227 ) C225_=_C228( C225 C228 ) C225_=_C229( C225 C229 ) \nC225_=_C230( C225 C230 ) C225_=_C231( C225 C231 ) C225_=_C1811( C225 C1811 ) C226_=_C227( C226 C227 ) C226_=_C228( C226 C228 ) C226_=_C229( C226 C229 ) \nC226_=_C230( C226 C230 ) C226_=_C231( C226 C231 ) C226_=_C1812( C226 C1812 ) C227_=_C228( C227 C228 ) C227_=_C229( C227 C229 ) C227_=_C230( C227 C230 ) \nC227_=_C231( C227 C231 ) C228_=_C229( C228 C229 ) C228_=_C230( C228 C230 ) C228_=_C231( C228 C231 ) C229_=_C230( C229 C230 ) C229_=_C231( C229 C231 ) \nC230_=_C231( C230 C231 ) C385_=_C418( C385 C418 ) C385_=_C509( C385 C509 ) C385_=_C796( C385 C796 ) C385_=_C1017( C385 C1017 ) C385_=_C1097( C385 C1097 ) \nC385_=_C1142( C385 C1142 ) C385_=_C1222( C385 C1222 ) C385_=_C1273( C385 C1273 ) C385_=_C1308( C385 C1308 ) C385_=_C1449( C385 C1449 ) C385_=_C1502( C385 C1502 ) \nC385_=_C1612( C385 C1612 ) C385_=_C1743( C385 C1743 ) C385_=_C1793( C385 C1793 ) C385_=_C1810( C385 C1810 ) C385_=_C1811( C385 C1811 ) C385_=_C1812( C385 C1812 ) \nC385_=_C1813( C385 C1813 ) C385_=_C1814( C385 C1814 ) C385_=_C1815( C385 C1815 ) C418_=_C509( C418 C509 ) C418_=_C796( C418 C796 ) C418_=_C1017( C418 C1017 ) \nC418_=_C1097( C418 C1097 ) C418_=_C1142( C418 C1142 ) C418_=_C1222( C418 C1222 ) C418_=_C1273( C418 C1273 ) C418_=_C1308( C418 C1308 ) C418_=_C1449( C418 C1449 ) \nC418_=_C1502( C418 C1502 ) C418_=_C1612( C418 C1612 ) C418_=_C1743( C418 C1743 ) C418_=_C1793( C418 C1793 ) C418_=_C1810( C418 C1810 ) C418_=_C1811( C418 C1811 ) \nC418_=_C1812( C418 C1812 ) C418_=_C1813( C418 C1813 ) C418_=_C1814( C418 C1814 ) C418_=_C1815( C418 C1815 ) C509_=_C796( C509 C796 ) C509_=_C1017( C509 C1017 ) \nC509_=_C1097( C509 C1097 ) C509_=_C1142( C509 C1142 ) C509_=_C1222( C509 C1222 ) C509_=_C1273( C509 C1273 ) C509_=_C1308( C509 C1308 ) C509_=_C1449( C509 C1449 ) \nC509_=_C1502( C509 C1502 ) C509_=_C1612( C509 C1612 ) C509_=_C1743( C509 C1743 ) C509_=_C1793( C509 C1793 ) C509_=_C1810( C509 C1810 ) C509_=_C1811( C509 C1811 ) \nC509_=_C1812( C509 C1812 ) C509_=_C1813( C509 C1813 ) C509_=_C1814( C509 C1814 ) C509_=_C1815( C509 C1815 ) C796_=_C1017( C796 C1017 ) C796_=_C1097( C796 C1097 ) \nC796_=_C1142( C796 C1142 ) C796_=_C1222( C796 C1222 ) C796_=_C1273( C796 C1273 ) C796_=_C1308( C796 C1308 ) C796_=_C1449( C796 C1449 ) C796_=_C1502( C796 C1502 ) \nC796_=_C1612( C796 C1612 ) C796_=_C1743( C796 C1743 ) C796_=_C1793( C796 C1793 ) C796_=_C1810( C796 C1810 ) C796_=_C1811( C796 C1811 ) C796_=_C1812( C796 C1812 ) \nC796_=_C1813( C796 C1813 ) C796_=_C1814( C796 C1814 ) C796_=_C1815( C796 C1815 ) C1017_=_C1097( C1017 C1097 ) C1017_=_C1142( C1017 C1142 ) C1017_=_C1222( C1017 C1222 ) \nC1017_=_C1273( C1017 C1273 ) C1017_=_C1308( C1017 C1308 ) C1017_=_C1449( C1017 C1449 ) C1017_=_C1502( C1017 C1502 ) C1017_=_C1612( C1017 C1612 ) C1017_=_C1743( C1017 C1743 ) \nC1017_=_C1793( C1017 C1793 ) C1017_=_C1810( C1017 C1810 ) C1017_=_C1811( C1017 C1811 ) C1017_=_C1812( C1017 C1812 ) C1017_=_C1813( C1017 C1813 ) C1017_=_C1814( C1017 C1814 ) \nC1017_=_C1815( C1017 C1815 ) C1097_=_C1142( C1097 C1142 ) C1097_=_C1222( C1097 C1222 ) C1097_=_C1273( C1097 C1273 ) C1097_=_C1308( C1097 C1308 ) C1097_=_C1449( C1097 C1449 ) \nC1097_=_C1502( C1097 C1502 ) C1097_=_C1612( C1097 C1612 ) C1097_=_C1743( C1097 C1743 ) C1097_=_C1793( C1097 C1793 ) C1097_=_C1810( C1097 C1810 ) C1097_=_C1811( C1097 C1811 ) \nC1097_=_C1812( C1097 C1812 ) C1097_=_C1813( C1097 C1813 ) C1097_=_C1814( C1097 C1814 ) C1097_=_C1815( C1097 C1815 ) C1142_=_C1222( C1142 C1222 ) C1142_=_C1273( C1142 C1273 ) \nC1142_=_C1308( C1142 C1308 ) C1142_=_C1449( C1142 C1449 ) C1142_=_C1502( C1142 C1502 ) C1142_=_C1612( C1142 C1612 ) C1142_=_C1743( C1142 C1743 ) C1142_=_C1793( C1142 C1793 ) \nC1142_=_C1810( C1142 C1810 ) C1142_=_C1811( C1142 C1811 ) C1142_=_C1812( C1142 C1812 ) C1142_=_C1813( C1142 C1813 ) C1142_=_C1814( C1142 C1814 ) C1142_=_C1815( C1142 C1815 ) \nC1222_=_C1273( C1222 C1273 ) C1222_=_C1308( C1222 C1308 ) C1222_=_C1449( C1222 C1449 ) C1222_=_C1502( C1222 C1502 ) C1222_=_C1612( C1222 C1612 ) C1222_=_C1743( C1222 C1743 ) \nC1222_=_C1793( C1222 C1793 ) C1222_=_C1810( C1222 C1810 ) C1222_=_C1811( C1222 C1811 ) C1222_=_C1812( C1222 C1812 ) C1222_=_C1813( C1222 C1813 ) C1222_=_C1814( C1222 C1814 ) \nC1222_=_C1815( C1222 C1815 ) C1273_=_C1308( C1273 C1308 ) C1273_=_C1449( C1273 C1449 ) C1273_=_C1502( C1273 C1502 ) C1273_=_C1612( C1273 C1612 ) C1273_=_C1743( C1273 C1743 ) \nC1273_=_C1793( C1273 C1793 ) C1273_=_C1810( C1273 C1810 ) C1273_=_C1811( C1273 C1811 ) C1273_=_C1812( C1273 C1812 ) C1273_=_C1813( C1273 C1813 ) C1273_=_C1814( C1273 C1814 ) \nC1273_=_C1815( C1273 C1815 ) C1308_=_C1449( C1308 C1449 ) C1308_=_C1502( C1308 C1502 ) C1308_=_C1612( C1308 C1612 ) C1308_=_C1743( C1308 C1743 ) C1308_=_C1793( C1308 C1793 ) \nC1308_=_C1810( C1308 C1810 ) C1308_=_C1811( C1308 C1811 ) C1308_=_C1812( C1308 C1812 ) C1308_=_C1813( C1308 C1813 ) C1308_=_C1814( C1308 C1814 ) C1308_=_C1815( C1308 C1815 ) \nC1449_=_C1502( C1449 C1502 ) C1449_=_C1612( C1449 C1612 ) C1449_=_C1743( C1449 C1743 ) C1449_=_C1793( C1449 C1793 ) C1449_=_C1810( C1449 C1810 ) C1449_=_C1811( C1449 C1811 ) \nC1449_=_C1812( C1449 C1812 ) C1449_=_C1813( C1449 C1813 ) C1449_=_C1814( C1449 C1814 ) C1449_=_C1815( C1449 C1815 ) C1502_=_C1612( C1502 C1612 ) C1502_=_C1743( C1502 C1743 ) \nC1502_=_C1793( C1502 C1793 ) C1502_=_C1810( C1502 C1810 ) C1502_=_C1811( C1502 C1811 ) C1502_=_C1812( C1502 C1812 ) C1502_=_C1813( C1502 C1813 ) C1502_=_C1814( C1502 C1814 ) \nC1502_=_C1815( C1502 C1815 ) C1612_=_C1743( C1612 C1743 ) C1612_=_C1793( C1612 C1793 ) C1612_=_C1810( C1612 C1810 ) C1612_=_C1811( C1612 C1811 ) C1612_=_C1812( C1612 C1812 ) \nC1612_=_C1813( C1612 C1813 ) C1612_=_C1814( C1612 C1814 ) C1612_=_C1815( C1612 C1815 ) C1743_=_C1793( C1743 C1793 ) C1743_=_C1810( C1743 C1810 ) C1743_=_C1811( C1743 C1811 ) \nC1743_=_C1812( C1743 C1812 ) C1743_=_C1813( C1743 C1813 ) C1743_=_C1814( C1743 C1814 ) C1743_=_C1815( C1743 C1815 ) C1793_=_C1810( C1793 C1810 ) C1793_=_C1811( C1793 C1811 ) \nC1793_=_C1812( C1793 C1812 ) C1793_=_C1813( C1793 C1813 ) C1793_=_C1814( C1793 C1814 ) C1793_=_C1815( C1793 C1815 ) C1810_=_C1811( C1810 C1811 ) C1810_=_C1812( C1810 C1812 ) \nC1810_=_C1813( C1810 C1813 ) C1810_=_C1814( C1810 C1814 ) C1810_=_C1815( C1810 C1815 ) C1811_=_C1812( C1811 C1812 ) C1811_=_C1813( C1811 C1813 ) C1811_=_C1814( C1811 C1814 ) \nC1811_=_C1815( C1811 C1815 ) C1812_=_C1813( C1812 C1813 ) C1812_=_C1814( C1812 C1814 ) C1812_=_C1815( C1812 C1815 ) C1813_=_C1814( C1813 C1814 ) C1813_=_C1815( C1813 C1815 ) \nC1814_=_C1815( C1814 C1815 ) "];159-&gt;206[label="45: C17 C208 C209 C210 C211 \nC212 C213 C214 C215 C216 C217 \nC218 C219 C220 C221 C223 C224 \nC225 C226 C227 C228 C229 C230 \nC231 C385 C418 C509 C796 C1017 \nC1097 C1142 C1222 C1273 C1308 C1449 \nC1502 C1612 C1743 C1793 C1810 C1811 \nC1812 C1813 C1814 C1815 \n489: C17_=_C385 ,C17_=_C418 ,C17_=_C509 ,C17_=_C796 ,C17_=_C1017 ,\nC17_=_C1097 ,C17_=_C1142 ,C17_=_C1222 ,C17_=_C1273 ,C17_=_C1308 ,C17_=_C1449 ,\nC17_=_C1502 ,C17_=_C1612 ,C17_=_C1743 ,C17_=_C1793 ,C17_=_C1810 ,C17_=_C1811 ,\nC17_=_C1812 ,C17_=_C1813 ,C17_=_C1814 ,C17_=_C1815 ,C208_=_C209 ,C208_=_C210 ,\nC208_=_C211 ,C208_=_C212 ,C208_=_C213 ,C208_=_C214 ,C208_=_C215 ,C208_=_C216 ,\nC208_=_C217 ,C208_=_C218 ,C208_=_C219 ,C208_=_C220 ,C208_=_C221 ,C208_=_C223 ,\nC208_=_C224 ,C208_=_C225 ,C208_=_C226 ,C208_=_C227 ,C208_=_C228 ,C208_=_C229 ,\nC208_=_C230 ,C208_=_C231 ,C209_=_C210 ,C209_=_C211 ,C209_=_C212 ,C209_=_C213 ,\nC209_=_C214 ,C209_=_C215 ,C209_=_C216 ,C209_=_C217 ,C209_=_C218 ,C209_=_C219 ,\nC209_=_C220 ,C209_=_C221 ,C209_=_C223 ,C209_=_C224 ,C209_=_C225 ,C209_=_C226 ,\nC209_=_C227 ,C209_=_C228 ,C209_=_C229 ,C209_=_C230 ,C209_=_C231 ,C209_=_C385 ,\nC210_=_C211 ,C210_=_C212 ,C210_=_C213 ,C210_=_C214 ,C210_=_C215 ,C210_=_C216 ,\nC210_=_C217 ,C210_=_C218 ,C210_=_C219 ,C210_=_C220 ,C210_=_C221 ,C210_=_C223 ,\nC210_=_C224 ,C210_=_C225 ,C210_=_C226 ,C210_=_C227 ,C210_=_C228 ,C210_=_C229 ,\nC210_=_C230 ,C210_=_C231 ,C211_=_C212 ,C211_=_C213 ,C211_=_C214 ,C211_=_C215 ,\nC211_=_C216 ,C211_=_C217 ,C211_=_C218 ,C211_=_C219 ,C211_=_C220 ,C211_=_C221 ,\nC211_=_C223 ,C211_=_C224 ,C211_=_C225 ,C211_=_C226 ,C211_=_C227 ,C211_=_C228 ,\nC211_=_C229 ,C211_=_C230 ,C211_=_C231 ,C212_=_C213 ,C212_=_C214 ,C212_=_C215 ,\nC212_=_C216 ,C212_=_C217 ,C212_=_C218 ,C212_=_C219 ,C212_=_C220 ,C212_=_C221 ,\nC212_=_C223 ,C212_=_C224 ,C212_=_C225 ,C212_=_C226 ,C212_=_C227 ,C212_=_C228 ,\nC212_=_C229 ,C212_=_C230 ,C212_=_C231 ,C213_=_C214 ,C213_=_C215 ,C213_=_C216 ,\nC213_=_C217 ,C213_=_C218 ,C213_=_C219 ,C213_=_C220 ,C213_=_C221 ,C213_=_C223 ,\nC213_=_C224</w:t>
      </w:r>
    </w:p>
    <w:p>
      <w:pPr>
        <w:pStyle w:val="PreformattedText"/>
        <w:bidi w:val="0"/>
        <w:spacing w:before="0" w:after="0"/>
        <w:jc w:val="left"/>
        <w:rPr/>
      </w:pPr>
      <w:r>
        <w:rPr/>
        <w:t xml:space="preserve"> </w:t>
      </w:r>
      <w:r>
        <w:rPr/>
        <w:t>,C213_=_C225 ,C213_=_C226 ,C213_=_C227 ,C213_=_C228 ,C213_=_C229 ,\nC213_=_C230 ,C213_=_C231 ,C214_=_C215 ,C214_=_C216 ,C214_=_C217 ,C214_=_C218 ,\nC214_=_C219 ,C214_=_C220 ,C214_=_C221 ,C214_=_C223 ,C214_=_C224 ,C214_=_C225 ,\nC214_=_C226 ,C214_=_C227 ,C214_=_C228 ,C214_=_C229 ,C214_=_C230 ,C214_=_C231 ,\nC215_=_C216 ,C215_=_C217 ,C215_=_C218 ,C215_=_C219 ,C215_=_C220 ,C215_=_C221 ,\nC215_=_C223 ,C215_=_C224 ,C215_=_C225 ,C215_=_C226 ,C215_=_C227 ,C215_=_C228 ,\nC215_=_C229 ,C215_=_C230 ,C215_=_C231 ,C216_=_C217 ,C216_=_C218 ,C216_=_C219 ,\nC216_=_C220 ,C216_=_C221 ,C216_=_C223 ,C216_=_C224 ,C216_=_C225 ,C216_=_C226 ,\nC216_=_C227 ,C216_=_C228 ,C216_=_C229 ,C216_=_C230 ,C216_=_C231 ,C217_=_C218 ,\nC217_=_C219 ,C217_=_C220 ,C217_=_C221 ,C217_=_C223 ,C217_=_C224 ,C217_=_C225 ,\nC217_=_C226 ,C217_=_C227 ,C217_=_C228 ,C217_=_C229 ,C217_=_C230 ,C217_=_C231 ,\nC218_=_C219 ,C218_=_C220 ,C218_=_C221 ,C218_=_C223 ,C218_=_C224 ,C218_=_C225 ,\nC218_=_C226 ,C218_=_C227 ,C218_=_C228 ,C218_=_C229 ,C218_=_C230 ,C218_=_C231 ,\nC218_=_C1502 ,C219_=_C220 ,C219_=_C221 ,C219_=_C223 ,C219_=_C224 ,C219_=_C225 ,\nC219_=_C226 ,C219_=_C227 ,C219_=_C228 ,C219_=_C229 ,C219_=_C230 ,C219_=_C231 ,\nC220_=_C221 ,C220_=_C223 ,C220_=_C224 ,C220_=_C225 ,C220_=_C226 ,C220_=_C227 ,\nC220_=_C228 ,C220_=_C229 ,C220_=_C230 ,C220_=_C231 ,C221_=_C223 ,C221_=_C224 ,\nC221_=_C225 ,C221_=_C226 ,C221_=_C227 ,C221_=_C228 ,C221_=_C229 ,C221_=_C230 ,\nC221_=_C231 ,C221_=_C1743 ,C223_=_C224 ,C223_=_C225 ,C223_=_C226 ,C223_=_C227 ,\nC223_=_C228 ,C223_=_C229 ,C223_=_C230 ,C223_=_C231 ,C224_=_C225 ,C224_=_C226 ,\nC224_=_C227 ,C224_=_C228 ,C224_=_C229 ,C224_=_C230 ,C224_=_C231 ,C225_=_C226 ,\nC225_=_C227 ,C225_=_C228 ,C225_=_C229 ,C225_=_C230 ,C225_=_C231 ,C225_=_C1811 ,\nC226_=_C227 ,C226_=_C228 ,C226_=_C229 ,C226_=_C230 ,C226_=_C231 ,C226_=_C1812 ,\nC227_=_C228 ,C227_=_C229 ,C227_=_C230 ,C227_=_C231 ,C228_=_C229 ,C228_=_C230 ,\nC228_=_C231 ,C229_=_C230 ,C229_=_C231 ,C230_=_C231 ,C385_=_C418 ,C385_=_C509 ,\nC385_=_C796 ,C385_=_C1017 ,C385_=_C1097 ,C385_=_C1142 ,C385_=_C1222 ,C385_=_C1273 ,\nC385_=_C1308 ,C385_=_C1449 ,C385_=_C1502 ,C385_=_C1612 ,C385_=_C1743 ,C385_=_C1793 ,\nC385_=_C1810 ,C385_=_C1811 ,C385_=_C1812 ,C385_=_C1813 ,C385_=_C1814 ,C385_=_C1815 ,\nC418_=_C509 ,C418_=_C796 ,C418_=_C1017 ,C418_=_C1097 ,C418_=_C1142 ,C418_=_C1222 ,\nC418_=_C1273 ,C418_=_C1308 ,C418_=_C1449 ,C418_=_C1502 ,C418_=_C1612 ,C418_=_C1743 ,\nC418_=_C1793 ,C418_=_C1810 ,C418_=_C1811 ,C418_=_C1812 ,C418_=_C1813 ,C418_=_C1814 ,\nC418_=_C1815 ,C509_=_C796 ,C509_=_C1017 ,C509_=_C1097 ,C509_=_C1142 ,C509_=_C1222 ,\nC509_=_C1273 ,C509_=_C1308 ,C509_=_C1449 ,C509_=_C1502 ,C509_=_C1612 ,C509_=_C1743 ,\nC509_=_C1793 ,C509_=_C1810 ,C509_=_C1811 ,C509_=_C1812 ,C509_=_C1813 ,C509_=_C1814 ,\nC509_=_C1815 ,C796_=_C1017 ,C796_=_C1097 ,C796_=_C1142 ,C796_=_C1222 ,C796_=_C1273 ,\nC796_=_C1308 ,C796_=_C1449 ,C796_=_C1502 ,C796_=_C1612 ,C796_=_C1743 ,C796_=_C1793 ,\nC796_=_C1810 ,C796_=_C1811 ,C796_=_C1812 ,C796_=_C1813 ,C796_=_C1814 ,C796_=_C1815 ,\nC1017_=_C1097 ,C1017_=_C1142 ,C1017_=_C1222 ,C1017_=_C1273 ,C1017_=_C1308 ,C1017_=_C1449 ,\nC1017_=_C1502 ,C1017_=_C1612 ,C1017_=_C1743 ,C1017_=_C1793 ,C1017_=_C1810 ,C1017_=_C1811 ,\nC1017_=_C1812 ,C1017_=_C1813 ,C1017_=_C1814 ,C1017_=_C1815 ,C1097_=_C1142 ,C1097_=_C1222 ,\nC1097_=_C1273 ,C1097_=_C1308 ,C1097_=_C1449 ,C1097_=_C1502 ,C1097_=_C1612 ,C1097_=_C1743 ,\nC1097_=_C1793 ,C1097_=_C1810 ,C1097_=_C1811 ,C1097_=_C1812 ,C1097_=_C1813 ,C1097_=_C1814 ,\nC1097_=_C1815 ,C1142_=_C1222 ,C1142_=_C1273 ,C1142_=_C1308 ,C1142_=_C1449 ,C1142_=_C1502 ,\nC1142_=_C1612 ,C1142_=_C1743 ,C1142_=_C1793 ,C1142_=_C1810 ,C1142_=_C1811 ,C1142_=_C1812 ,\nC1142_=_C1813 ,C1142_=_C1814 ,C1142_=_C1815 ,C1222_=_C1273 ,C1222_=_C1308 ,C1222_=_C1449 ,\nC1222_=_C1502 ,C1222_=_C1612 ,C1222_=_C1743 ,C1222_=_C1793 ,C1222_=_C1810 ,C1222_=_C1811 ,\nC1222_=_C1812 ,C1222_=_C1813 ,C1222_=_C1814 ,C1222_=_C1815 ,C1273_=_C1308 ,C1273_=_C1449 ,\nC1273_=_C1502 ,C1273_=_C1612 ,C1273_=_C1743 ,C1273_=_C1793 ,C1273_=_C1810 ,C1273_=_C1811 ,\nC1273_=_C1812 ,C1273_=_C1813 ,C1273_=_C1814 ,C1273_=_C1815 ,C1308_=_C1449 ,C1308_=_C1502 ,\nC1308_=_C1612 ,C1308_=_C1743 ,C1308_=_C1793 ,C1308_=_C1810 ,C1308_=_C1811 ,C1308_=_C1812 ,\nC1308_=_C1813 ,C1308_=_C1814 ,C1308_=_C1815 ,C1449_=_C1502 ,C1449_=_C1612 ,C1449_=_C1743 ,\nC1449_=_C1793 ,C1449_=_C1810 ,C1449_=_C1811 ,C1449_=_C1812 ,C1449_=_C1813 ,C1449_=_C1814 ,\nC1449_=_C1815 ,C1502_=_C1612 ,C1502_=_C1743 ,C1502_=_C1793 ,C1502_=_C1810 ,C1502_=_C1811 ,\nC1502_=_C1812 ,C1502_=_C1813 ,C1502_=_C1814 ,C1502_=_C1815 ,C1612_=_C1743 ,C1612_=_C1793 ,\nC1612_=_C1810 ,C1612_=_C1811 ,C1612_=_C1812 ,C1612_=_C1813 ,C1612_=_C1814 ,C1612_=_C1815 ,\nC1743_=_C1793 ,C1743_=_C1810 ,C1743_=_C1811 ,C1743_=_C1812 ,C1743_=_C1813 ,C1743_=_C1814 ,\nC1743_=_C1815 ,C1793_=_C1810 ,C1793_=_C1811 ,C1793_=_C1812 ,C1793_=_C1813 ,C1793_=_C1814 ,\nC1793_=_C1815 ,C1810_=_C1811 ,C1810_=_C1812 ,C1810_=_C1813 ,C1810_=_C1814 ,C1810_=_C1815 ,\nC1811_=_C1812 ,C1811_=_C1813 ,C1811_=_C1814 ,C1811_=_C1815 ,C1812_=_C1813 ,C1812_=_C1814 ,\nC1812_=_C1815 ,C1813_=_C1814 ,C1813_=_C1815 ,C1814_=_C1815 ,"];207[shape=box, label="id:207 level: 8\n45: C377 C407 C417 C496 C497 \nC498 C499 C500 C501 C502 C503 \nC504 C505 C506 C507 C508 C509 \nC510 C511 C512 C513 C514 C515 \nC516 C517 C541 C690 C808 C939 \nC1079 C1128 C1138 C1254 C1266 C1275 \nC1316 C1472 C1530 C1554 C1591 C1592 \nC1593 C1594 C1595 C1596 \n511: C377_=_C407( C377 C407 ) C377_=_C496( C377 C496 ) C377_=_C497( C377 C497 ) C377_=_C498( C377 C498 ) C377_=_C499( C377 C499 ) \nC377_=_C500( C377 C500 ) C377_=_C501( C377 C501 ) C377_=_C502( C377 C502 ) C377_=_C503( C377 C503 ) C377_=_C504( C377 C504 ) C377_=_C505( C377 C505 ) \nC377_=_C506( C377 C506 ) C377_=_C507( C377 C507 ) C377_=_C508( C377 C508 ) C377_=_C509( C377 C509 ) C377_=_C510( C377 C510 ) C377_=_C511( C377 C511 ) \nC377_=_C512( C377 C512 ) C377_=_C513( C377 C513 ) C377_=_C514( C377 C514 ) C377_=_C515( C377 C515 ) C377_=_C516( C377 C516 ) C377_=_C517( C377 C517 ) \nC407_=_C417( C407 C417 ) C407_=_C496( C407 C496 ) C407_=_C497( C407 C497 ) C407_=_C498( C407 C498 ) C407_=_C499( C407 C499 ) C407_=_C500( C407 C500 ) \nC407_=_C501( C407 C501 ) C407_=_C502( C407 C502 ) C407_=_C503( C407 C503 ) C407_=_C504( C407 C504 ) C407_=_C505( C407 C505 ) C407_=_C506( C407 C506 ) \nC407_=_C507( C407 C507 ) C407_=_C508( C407 C508 ) C407_=_C509( C407 C509 ) C407_=_C510( C407 C510 ) C407_=_C511( C407 C511 ) C407_=_C512( C407 C512 ) \nC407_=_C513( C407 C513 ) C407_=_C514( C407 C514 ) C407_=_C515( C407 C515 ) C407_=_C516( C407 C516 ) C407_=_C517( C407 C517 ) C417_=_C505( C417 C505 ) \nC417_=_C541( C417 C541 ) C417_=_C690( C417 C690 ) C417_=_C808( C417 C808 ) C417_=_C939( C417 C939 ) C417_=_C1079( C417 C1079 ) C417_=_C1128( C417 C1128 ) \nC417_=_C1138( C417 C1138 ) C417_=_C1254( C417 C1254 ) C417_=_C1266( C417 C1266 ) C417_=_C1275( C417 C1275 ) C417_=_C1316( C417 C1316 ) C417_=_C1472( C417 C1472 ) \nC417_=_C1530( C417 C1530 ) C417_=_C1554( C417 C1554 ) C417_=_C1591( C417 C1591 ) C417_=_C1592( C417 C1592 ) C417_=_C1593( C417 C1593 ) C417_=_C1594( C417 C1594 ) \nC417_=_C1595( C417 C1595 ) C417_=_C1596( C417 C1596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512( C496 C512 ) \nC496_=_C513( C496 C513 ) C496_=_C514( C496 C514 ) C496_=_C515( C496 C515 ) C496_=_C516( C496 C516 ) C496_=_C517( C496 C517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7_=_C512( C497 C512 ) C497_=_C513( C497 C513 ) C497_=_C514( C497 C514 ) C497_=_C515( C497 C515 ) C497_=_C516( C497 C516 ) \nC497_=_C517( C497 C517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514( C498 C514 ) C498_=_C515( C498 C515 ) \nC498_=_C516( C498 C516 ) C498_=_C517( C498 C517 ) C498_=_C1079( C498 C1079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499_=_C514( C499 C514 ) \nC499_=_C515( C499 C515 ) C499_=_C516( C499 C516 ) C499_=_C517( C499 C517 ) C500_=_C501( C500 C501 ) C500_=_C502( C500 C502 ) C500_=_C503( C500 C503 ) \nC500_=_C504( C500 C504 ) C500_=_C505( C500 C505 ) C500_=_C506( C500 C506 ) C500_=_C507( C500 C507 ) C500_=_C508( C500 C508 ) C500_=_C509( C500 C509 ) \nC500_=_C510( C500 C510 ) C500_=_C511( C500 C511 ) C500_=_C512( C500 C512 ) C500_=_C513( C500 C513 ) C500_=_C514( C500 C514 ) C500_=_C515( C500 C515 ) \nC500_=_C516( C500 C516 ) C500_=_C517( C500 C517 ) C500_=_C1128( C500 C1128 ) C501_=_C502( C501 C502 ) C501_=_C503( C501 C503 ) C501_=_C504( C501 C504 ) \nC501_=_C505( C501 C505 ) C501_=_C506( C501 C506 ) C501_=_C507( C501 C507 ) C501_=_C508( C501 C508 ) C501_=_C509( C501 C509 ) C501_=_C510( C501 C510 ) \nC501_=_C511( C501 C511 ) C501_=_C512( C501 C512 ) C501_=_C513( C501 C513</w:t>
      </w:r>
    </w:p>
    <w:p>
      <w:pPr>
        <w:pStyle w:val="PreformattedText"/>
        <w:bidi w:val="0"/>
        <w:spacing w:before="0" w:after="0"/>
        <w:jc w:val="left"/>
        <w:rPr/>
      </w:pPr>
      <w:r>
        <w:rPr/>
        <w:t xml:space="preserve"> </w:t>
      </w:r>
      <w:r>
        <w:rPr/>
        <w:t>) C501_=_C514( C501 C514 ) C501_=_C515( C501 C515 ) C501_=_C516( C501 C516 ) \nC501_=_C517( C501 C517 ) C502_=_C503( C502 C503 ) C502_=_C504( C502 C504 ) C502_=_C505( C502 C505 ) C502_=_C506( C502 C506 ) C502_=_C507( C502 C507 ) \nC502_=_C508( C502 C508 ) C502_=_C509( C502 C509 ) C502_=_C510( C502 C510 ) C502_=_C511( C502 C511 ) C502_=_C512( C502 C512 ) C502_=_C513( C502 C513 ) \nC502_=_C514( C502 C514 ) C502_=_C515( C502 C515 ) C502_=_C516( C502 C516 ) C502_=_C517( C502 C517 ) C503_=_C504( C503 C504 ) C503_=_C505( C503 C505 ) \nC503_=_C506( C503 C506 ) C503_=_C507( C503 C507 ) C503_=_C508( C503 C508 ) C503_=_C509( C503 C509 ) C503_=_C510( C503 C510 ) C503_=_C511( C503 C511 ) \nC503_=_C512( C503 C512 ) C503_=_C513( C503 C513 ) C503_=_C514( C503 C514 ) C503_=_C515( C503 C515 ) C503_=_C516( C503 C516 ) C503_=_C517( C503 C517 ) \nC504_=_C505( C504 C505 ) C504_=_C506( C504 C506 ) C504_=_C507( C504 C507 ) C504_=_C508( C504 C508 ) C504_=_C509( C504 C509 ) C504_=_C510( C504 C510 ) \nC504_=_C511( C504 C511 ) C504_=_C512( C504 C512 ) C504_=_C513( C504 C513 ) C504_=_C514( C504 C514 ) C504_=_C515( C504 C515 ) C504_=_C516( C504 C516 ) \nC504_=_C517( C504 C517 ) C505_=_C506( C505 C506 ) C505_=_C507( C505 C507 ) C505_=_C508( C505 C508 ) C505_=_C509( C505 C509 ) C505_=_C510( C505 C510 ) \nC505_=_C511( C505 C511 ) C505_=_C512( C505 C512 ) C505_=_C513( C505 C513 ) C505_=_C514( C505 C514 ) C505_=_C515( C505 C515 ) C505_=_C516( C505 C516 ) \nC505_=_C517( C505 C517 ) C505_=_C541( C505 C541 ) C505_=_C690( C505 C690 ) C505_=_C808( C505 C808 ) C505_=_C939( C505 C939 ) C505_=_C1079( C505 C1079 ) \nC505_=_C1128( C505 C1128 ) C505_=_C1138( C505 C1138 ) C505_=_C1254( C505 C1254 ) C505_=_C1266( C505 C1266 ) C505_=_C1275( C505 C1275 ) C505_=_C1316( C505 C1316 ) \nC505_=_C1472( C505 C1472 ) C505_=_C1530( C505 C1530 ) C505_=_C1554( C505 C1554 ) C505_=_C1591( C505 C1591 ) C505_=_C1592( C505 C1592 ) C505_=_C1593( C505 C1593 ) \nC505_=_C1594( C505 C1594 ) C505_=_C1595( C505 C1595 ) C505_=_C1596( C505 C1596 ) C506_=_C507( C506 C507 ) C506_=_C508( C506 C508 ) C506_=_C509( C506 C509 ) \nC506_=_C510( C506 C510 ) C506_=_C511( C506 C511 ) C506_=_C512( C506 C512 ) C506_=_C513( C506 C513 ) C506_=_C514( C506 C514 ) C506_=_C515( C506 C515 ) \nC506_=_C516( C506 C516 ) C506_=_C517( C506 C517 ) C507_=_C508( C507 C508 ) C507_=_C509( C507 C509 ) C507_=_C510( C507 C510 ) C507_=_C511( C507 C511 ) \nC507_=_C512( C507 C512 ) C507_=_C513( C507 C513 ) C507_=_C514( C507 C514 ) C507_=_C515( C507 C515 ) C507_=_C516( C507 C516 ) C507_=_C517( C507 C517 ) \nC508_=_C509( C508 C509 ) C508_=_C510( C508 C510 ) C508_=_C511( C508 C511 ) C508_=_C512( C508 C512 ) C508_=_C513( C508 C513 ) C508_=_C514( C508 C514 ) \nC508_=_C515( C508 C515 ) C508_=_C516( C508 C516 ) C508_=_C517( C508 C517 ) C509_=_C510( C509 C510 ) C509_=_C511( C509 C511 ) C509_=_C512( C509 C512 ) \nC509_=_C513( C509 C513 ) C509_=_C514( C509 C514 ) C509_=_C515( C509 C515 ) C509_=_C516( C509 C516 ) C509_=_C517( C509 C517 ) C510_=_C511( C510 C511 ) \nC510_=_C512( C510 C512 ) C510_=_C513( C510 C513 ) C510_=_C514( C510 C514 ) C510_=_C515( C510 C515 ) C510_=_C516( C510 C516 ) C510_=_C517( C510 C517 ) \nC511_=_C512( C511 C512 ) C511_=_C513( C511 C513 ) C511_=_C514( C511 C514 ) C511_=_C515( C511 C515 ) C511_=_C516( C511 C516 ) C511_=_C517( C511 C517 ) \nC512_=_C513( C512 C513 ) C512_=_C514( C512 C514 ) C512_=_C515( C512 C515 ) C512_=_C516( C512 C516 ) C512_=_C517( C512 C517 ) C513_=_C514( C513 C514 ) \nC513_=_C515( C513 C515 ) C513_=_C516( C513 C516 ) C513_=_C517( C513 C517 ) C514_=_C515( C514 C515 ) C514_=_C516( C514 C516 ) C514_=_C517( C514 C517 ) \nC515_=_C516( C515 C516 ) C515_=_C517( C515 C517 ) C515_=_C1594( C515 C1594 ) C516_=_C517( C516 C517 ) C541_=_C690( C541 C690 ) C541_=_C808( C541 C808 ) \nC541_=_C939( C541 C939 ) C541_=_C1079( C541 C1079 ) C541_=_C1128( C541 C1128 ) C541_=_C1138( C541 C1138 ) C541_=_C1254( C541 C1254 ) C541_=_C1266( C541 C1266 ) \nC541_=_C1275( C541 C1275 ) C541_=_C1316( C541 C1316 ) C541_=_C1472( C541 C1472 ) C541_=_C1530( C541 C1530 ) C541_=_C1554( C541 C1554 ) C541_=_C1591( C541 C1591 ) \nC541_=_C1592( C541 C1592 ) C541_=_C1593( C541 C1593 ) C541_=_C1594( C541 C1594 ) C541_=_C1595( C541 C1595 ) C541_=_C1596( C541 C1596 ) C690_=_C808( C690 C808 ) \nC690_=_C939( C690 C939 ) C690_=_C1079( C690 C1079 ) C690_=_C1128( C690 C1128 ) C690_=_C1138( C690 C1138 ) C690_=_C1254( C690 C1254 ) C690_=_C1266( C690 C1266 ) \nC690_=_C1275( C690 C1275 ) C690_=_C1316( C690 C1316 ) C690_=_C1472( C690 C1472 ) C690_=_C1530( C690 C1530 ) C690_=_C1554( C690 C1554 ) C690_=_C1591( C690 C1591 ) \nC690_=_C1592( C690 C1592 ) C690_=_C1593( C690 C1593 ) C690_=_C1594( C690 C1594 ) C690_=_C1595( C690 C1595 ) C690_=_C1596( C690 C1596 ) C808_=_C939( C808 C939 ) \nC808_=_C1079( C808 C1079 ) C808_=_C1128( C808 C1128 ) C808_=_C1138( C808 C1138 ) C808_=_C1254( C808 C1254 ) C808_=_C1266( C808 C1266 ) C808_=_C1275( C808 C1275 ) \nC808_=_C1316( C808 C1316 ) C808_=_C1472( C808 C1472 ) C808_=_C1530( C808 C1530 ) C808_=_C1554( C808 C1554 ) C808_=_C1591( C808 C1591 ) C808_=_C1592( C808 C1592 ) \nC808_=_C1593( C808 C1593 ) C808_=_C1594( C808 C1594 ) C808_=_C1595( C808 C1595 ) C808_=_C1596( C808 C1596 ) C939_=_C1079( C939 C1079 ) C939_=_C1128( C939 C1128 ) \nC939_=_C1138( C939 C1138 ) C939_=_C1254( C939 C1254 ) C939_=_C1266( C939 C1266 ) C939_=_C1275( C939 C1275 ) C939_=_C1316( C939 C1316 ) C939_=_C1472( C939 C1472 ) \nC939_=_C1530( C939 C1530 ) C939_=_C1554( C939 C1554 ) C939_=_C1591( C939 C1591 ) C939_=_C1592( C939 C1592 ) C939_=_C1593( C939 C1593 ) C939_=_C1594( C939 C1594 ) \nC939_=_C1595( C939 C1595 ) C939_=_C1596( C939 C1596 ) C1079_=_C1128( C1079 C1128 ) C1079_=_C1138( C1079 C1138 ) C1079_=_C1254( C1079 C1254 ) C1079_=_C1266( C1079 C1266 ) \nC1079_=_C1275( C1079 C1275 ) C1079_=_C1316( C1079 C1316 ) C1079_=_C1472( C1079 C1472 ) C1079_=_C1530( C1079 C1530 ) C1079_=_C1554( C1079 C1554 ) C1079_=_C1591( C1079 C1591 ) \nC1079_=_C1592( C1079 C1592 ) C1079_=_C1593( C1079 C1593 ) C1079_=_C1594( C1079 C1594 ) C1079_=_C1595( C1079 C1595 ) C1079_=_C1596( C1079 C1596 ) C1128_=_C1138( C1128 C1138 ) \nC1128_=_C1254( C1128 C1254 ) C1128_=_C1266( C1128 C1266 ) C1128_=_C1275( C1128 C1275 ) C1128_=_C1316( C1128 C1316 ) C1128_=_C1472( C1128 C1472 ) C1128_=_C1530( C1128 C1530 ) \nC1128_=_C1554( C1128 C1554 ) C1128_=_C1591( C1128 C1591 ) C1128_=_C1592( C1128 C1592 ) C1128_=_C1593( C1128 C1593 ) C1128_=_C1594( C1128 C1594 ) C1128_=_C1595( C1128 C1595 ) \nC1128_=_C1596( C1128 C1596 ) C1138_=_C1254( C1138 C1254 ) C1138_=_C1266( C1138 C1266 ) C1138_=_C1275( C1138 C1275 ) C1138_=_C1316( C1138 C1316 ) C1138_=_C1472( C1138 C1472 ) \nC1138_=_C1530( C1138 C1530 ) C1138_=_C1554( C1138 C1554 ) C1138_=_C1591( C1138 C1591 ) C1138_=_C1592( C1138 C1592 ) C1138_=_C1593( C1138 C1593 ) C1138_=_C1594( C1138 C1594 ) \nC1138_=_C1595( C1138 C1595 ) C1138_=_C1596( C1138 C1596 ) C1254_=_C1266( C1254 C1266 ) C1254_=_C1275( C1254 C1275 ) C1254_=_C1316( C1254 C1316 ) C1254_=_C1472( C1254 C1472 ) \nC1254_=_C1530( C1254 C1530 ) C1254_=_C1554( C1254 C1554 ) C1254_=_C1591( C1254 C1591 ) C1254_=_C1592( C1254 C1592 ) C1254_=_C1593( C1254 C1593 ) C1254_=_C1594( C1254 C1594 ) \nC1254_=_C1595( C1254 C1595 ) C1254_=_C1596( C1254 C1596 ) C1266_=_C1275( C1266 C1275 ) C1266_=_C1316( C1266 C1316 ) C1266_=_C1472( C1266 C1472 ) C1266_=_C1530( C1266 C1530 ) \nC1266_=_C1554( C1266 C1554 ) C1266_=_C1591( C1266 C1591 ) C1266_=_C1592( C1266 C1592 ) C1266_=_C1593( C1266 C1593 ) C1266_=_C1594( C1266 C1594 ) C1266_=_C1595( C1266 C1595 ) \nC1266_=_C1596( C1266 C1596 ) C1275_=_C1316( C1275 C1316 ) C1275_=_C1472( C1275 C1472 ) C1275_=_C1530( C1275 C1530 ) C1275_=_C1554( C1275 C1554 ) C1275_=_C1591( C1275 C1591 ) \nC1275_=_C1592( C1275 C1592 ) C1275_=_C1593( C1275 C1593 ) C1275_=_C1594( C1275 C1594 ) C1275_=_C1595( C1275 C1595 ) C1275_=_C1596( C1275 C1596 ) C1316_=_C1472( C1316 C1472 ) \nC1316_=_C1530( C1316 C1530 ) C1316_=_C1554( C1316 C1554 ) C1316_=_C1591( C1316 C1591 ) C1316_=_C1592( C1316 C1592 ) C1316_=_C1593( C1316 C1593 ) C1316_=_C1594( C1316 C1594 ) \nC1316_=_C1595( C1316 C1595 ) C1316_=_C1596( C1316 C1596 ) C1472_=_C1530( C1472 C1530 ) C1472_=_C1554( C1472 C1554 ) C1472_=_C1591( C1472 C1591 ) C1472_=_C1592( C1472 C1592 ) \nC1472_=_C1593( C1472 C1593 ) C1472_=_C1594( C1472 C1594 ) C1472_=_C1595( C1472 C1595 ) C1472_=_C1596( C1472 C1596 ) C1530_=_C1554( C1530 C1554 ) C1530_=_C1591( C1530 C1591 ) \nC1530_=_C1592( C1530 C1592 ) C1530_=_C1593( C1530 C1593 ) C1530_=_C1594( C1530 C1594 ) C1530_=_C1595( C1530 C1595 ) C1530_=_C1596( C1530 C1596 ) C1554_=_C1591( C1554 C1591 ) \nC1554_=_C1592( C1554 C1592 ) C1554_=_C1593( C1554 C1593 ) C1554_=_C1594( C1554 C1594 ) C1554_=_C1595( C1554 C1595 ) C1554_=_C1596( C1554 C1596 ) C1591_=_C1592( C1591 C1592 ) \nC1591_=_C1593( C1591 C1593 ) C1591_=_C1594( C1591 C1594 ) C1591_=_C1595( C1591 C1595 ) C1591_=_C1596( C1591 C1596 ) C1592_=_C1593( C1592 C1593 ) C1592_=_C1594( C1592 C1594 ) \nC1592_=_C1595( C1592 C1595 ) C1592_=_C1596( C1592 C1596 ) C1593_=_C1594( C1593 C1594 ) C1593_=_C1595( C1593 C1595 ) C1593_=_C1596( C1593 C1596 ) C1594_=_C1595( C1594 C1595 ) \nC1594_=_C1596( C1594 C1596 ) C1595_=_C1596( C1595 C1596 ) "];160-&gt;207[label="44: C377 C407 C417 C496 C497 \nC498 C499 C500 C501 C502 C503 \nC504 C506 C507 C508 C509 C510 \nC511 C512 C513 C514 C515 C516 \nC517 C541 C690 C808 C939 C1079 \nC1128 C1138 C1254 C1266 C1275 C1316 \nC1472 C1530 C1554 C1591 C1592 C1593 \nC1594 C1595 C1596 \n467: C377_=_C407 ,C377_=_C496 ,C377_=_C497 ,C377_=_C498 ,C377_=_C499 ,\nC377_=_C500 ,C377_=_C501 ,C377_=_C502 ,C377_=_C503 ,C377_=_C504 ,C377_=_C506 ,\nC377_=_C507 ,C377_=_C508 ,C377_=_C509 ,C377_=_C510 ,C377_=_C511 ,C377_=_C512 ,\nC377_=_C513 ,C377_=_C514 ,C377_=_C515 ,C377_=_C516 ,C377_=_C517 ,C407_=_C417 ,\nC407_=_C496 ,C407_=_C497 ,C407_=_C498 ,C407_=_C499 ,C407_=_C500 ,C407_=_C501 ,\nC407_=_C502 ,C407_=_C503 ,C407_=_C504 ,C407_=_C506 ,C407_=_C507 ,C407_=_C508 ,\nC407_=_C509 ,C407_=_C510</w:t>
      </w:r>
    </w:p>
    <w:p>
      <w:pPr>
        <w:pStyle w:val="PreformattedText"/>
        <w:bidi w:val="0"/>
        <w:spacing w:before="0" w:after="0"/>
        <w:jc w:val="left"/>
        <w:rPr/>
      </w:pPr>
      <w:r>
        <w:rPr/>
        <w:t xml:space="preserve"> </w:t>
      </w:r>
      <w:r>
        <w:rPr/>
        <w:t>,C407_=_C511 ,C407_=_C512 ,C407_=_C513 ,C407_=_C514 ,\nC407_=_C515 ,C407_=_C516 ,C407_=_C517 ,C417_=_C541 ,C417_=_C690 ,C417_=_C808 ,\nC417_=_C939 ,C417_=_C1079 ,C417_=_C1128 ,C417_=_C1138 ,C417_=_C1254 ,C417_=_C1266 ,\nC417_=_C1275 ,C417_=_C1316 ,C417_=_C1472 ,C417_=_C1530 ,C417_=_C1554 ,C417_=_C1591 ,\nC417_=_C1592 ,C417_=_C1593 ,C417_=_C1594 ,C417_=_C1595 ,C417_=_C1596 ,C496_=_C497 ,\nC496_=_C498 ,C496_=_C499 ,C496_=_C500 ,C496_=_C501 ,C496_=_C502 ,C496_=_C503 ,\nC496_=_C504 ,C496_=_C506 ,C496_=_C507 ,C496_=_C508 ,C496_=_C509 ,C496_=_C510 ,\nC496_=_C511 ,C496_=_C512 ,C496_=_C513 ,C496_=_C514 ,C496_=_C515 ,C496_=_C516 ,\nC496_=_C517 ,C497_=_C498 ,C497_=_C499 ,C497_=_C500 ,C497_=_C501 ,C497_=_C502 ,\nC497_=_C503 ,C497_=_C504 ,C497_=_C506 ,C497_=_C507 ,C497_=_C508 ,C497_=_C509 ,\nC497_=_C510 ,C497_=_C511 ,C497_=_C512 ,C497_=_C513 ,C497_=_C514 ,C497_=_C515 ,\nC497_=_C516 ,C497_=_C517 ,C498_=_C499 ,C498_=_C500 ,C498_=_C501 ,C498_=_C502 ,\nC498_=_C503 ,C498_=_C504 ,C498_=_C506 ,C498_=_C507 ,C498_=_C508 ,C498_=_C509 ,\nC498_=_C510 ,C498_=_C511 ,C498_=_C512 ,C498_=_C513 ,C498_=_C514 ,C498_=_C515 ,\nC498_=_C516 ,C498_=_C517 ,C498_=_C1079 ,C499_=_C500 ,C499_=_C501 ,C499_=_C502 ,\nC499_=_C503 ,C499_=_C504 ,C499_=_C506 ,C499_=_C507 ,C499_=_C508 ,C499_=_C509 ,\nC499_=_C510 ,C499_=_C511 ,C499_=_C512 ,C499_=_C513 ,C499_=_C514 ,C499_=_C515 ,\nC499_=_C516 ,C499_=_C517 ,C500_=_C501 ,C500_=_C502 ,C500_=_C503 ,C500_=_C504 ,\nC500_=_C506 ,C500_=_C507 ,C500_=_C508 ,C500_=_C509 ,C500_=_C510 ,C500_=_C511 ,\nC500_=_C512 ,C500_=_C513 ,C500_=_C514 ,C500_=_C515 ,C500_=_C516 ,C500_=_C517 ,\nC500_=_C1128 ,C501_=_C502 ,C501_=_C503 ,C501_=_C504 ,C501_=_C506 ,C501_=_C507 ,\nC501_=_C508 ,C501_=_C509 ,C501_=_C510 ,C501_=_C511 ,C501_=_C512 ,C501_=_C513 ,\nC501_=_C514 ,C501_=_C515 ,C501_=_C516 ,C501_=_C517 ,C502_=_C503 ,C502_=_C504 ,\nC502_=_C506 ,C502_=_C507 ,C502_=_C508 ,C502_=_C509 ,C502_=_C510 ,C502_=_C511 ,\nC502_=_C512 ,C502_=_C513 ,C502_=_C514 ,C502_=_C515 ,C502_=_C516 ,C502_=_C517 ,\nC503_=_C504 ,C503_=_C506 ,C503_=_C507 ,C503_=_C508 ,C503_=_C509 ,C503_=_C510 ,\nC503_=_C511 ,C503_=_C512 ,C503_=_C513 ,C503_=_C514 ,C503_=_C515 ,C503_=_C516 ,\nC503_=_C517 ,C504_=_C506 ,C504_=_C507 ,C504_=_C508 ,C504_=_C509 ,C504_=_C510 ,\nC504_=_C511 ,C504_=_C512 ,C504_=_C513 ,C504_=_C514 ,C504_=_C515 ,C504_=_C516 ,\nC504_=_C517 ,C506_=_C507 ,C506_=_C508 ,C506_=_C509 ,C506_=_C510 ,C506_=_C511 ,\nC506_=_C512 ,C506_=_C513 ,C506_=_C514 ,C506_=_C515 ,C506_=_C516 ,C506_=_C517 ,\nC507_=_C508 ,C507_=_C509 ,C507_=_C510 ,C507_=_C511 ,C507_=_C512 ,C507_=_C513 ,\nC507_=_C514 ,C507_=_C515 ,C507_=_C516 ,C507_=_C517 ,C508_=_C509 ,C508_=_C510 ,\nC508_=_C511 ,C508_=_C512 ,C508_=_C513 ,C508_=_C514 ,C508_=_C515 ,C508_=_C516 ,\nC508_=_C517 ,C509_=_C510 ,C509_=_C511 ,C509_=_C512 ,C509_=_C513 ,C509_=_C514 ,\nC509_=_C515 ,C509_=_C516 ,C509_=_C517 ,C510_=_C511 ,C510_=_C512 ,C510_=_C513 ,\nC510_=_C514 ,C510_=_C515 ,C510_=_C516 ,C510_=_C517 ,C511_=_C512 ,C511_=_C513 ,\nC511_=_C514 ,C511_=_C515 ,C511_=_C516 ,C511_=_C517 ,C512_=_C513 ,C512_=_C514 ,\nC512_=_C515 ,C512_=_C516 ,C512_=_C517 ,C513_=_C514 ,C513_=_C515 ,C513_=_C516 ,\nC513_=_C517 ,C514_=_C515 ,C514_=_C516 ,C514_=_C517 ,C515_=_C516 ,C515_=_C517 ,\nC515_=_C1594 ,C516_=_C517 ,C541_=_C690 ,C541_=_C808 ,C541_=_C939 ,C541_=_C1079 ,\nC541_=_C1128 ,C541_=_C1138 ,C541_=_C1254 ,C541_=_C1266 ,C541_=_C1275 ,C541_=_C1316 ,\nC541_=_C1472 ,C541_=_C1530 ,C541_=_C1554 ,C541_=_C1591 ,C541_=_C1592 ,C541_=_C1593 ,\nC541_=_C1594 ,C541_=_C1595 ,C541_=_C1596 ,C690_=_C808 ,C690_=_C939 ,C690_=_C1079 ,\nC690_=_C1128 ,C690_=_C1138 ,C690_=_C1254 ,C690_=_C1266 ,C690_=_C1275 ,C690_=_C1316 ,\nC690_=_C1472 ,C690_=_C1530 ,C690_=_C1554 ,C690_=_C1591 ,C690_=_C1592 ,C690_=_C1593 ,\nC690_=_C1594 ,C690_=_C1595 ,C690_=_C1596 ,C808_=_C939 ,C808_=_C1079 ,C808_=_C1128 ,\nC808_=_C1138 ,C808_=_C1254 ,C808_=_C1266 ,C808_=_C1275 ,C808_=_C1316 ,C808_=_C1472 ,\nC808_=_C1530 ,C808_=_C1554 ,C808_=_C1591 ,C808_=_C1592 ,C808_=_C1593 ,C808_=_C1594 ,\nC808_=_C1595 ,C808_=_C1596 ,C939_=_C1079 ,C939_=_C1128 ,C939_=_C1138 ,C939_=_C1254 ,\nC939_=_C1266 ,C939_=_C1275 ,C939_=_C1316 ,C939_=_C1472 ,C939_=_C1530 ,C939_=_C1554 ,\nC939_=_C1591 ,C939_=_C1592 ,C939_=_C1593 ,C939_=_C1594 ,C939_=_C1595 ,C939_=_C1596 ,\nC1079_=_C1128 ,C1079_=_C1138 ,C1079_=_C1254 ,C1079_=_C1266 ,C1079_=_C1275 ,C1079_=_C1316 ,\nC1079_=_C1472 ,C1079_=_C1530 ,C1079_=_C1554 ,C1079_=_C1591 ,C1079_=_C1592 ,C1079_=_C1593 ,\nC1079_=_C1594 ,C1079_=_C1595 ,C1079_=_C1596 ,C1128_=_C1138 ,C1128_=_C1254 ,C1128_=_C1266 ,\nC1128_=_C1275 ,C1128_=_C1316 ,C1128_=_C1472 ,C1128_=_C1530 ,C1128_=_C1554 ,C1128_=_C1591 ,\nC1128_=_C1592 ,C1128_=_C1593 ,C1128_=_C1594 ,C1128_=_C1595 ,C1128_=_C1596 ,C1138_=_C1254 ,\nC1138_=_C1266 ,C1138_=_C1275 ,C1138_=_C1316 ,C1138_=_C1472 ,C1138_=_C1530 ,C1138_=_C1554 ,\nC1138_=_C1591 ,C1138_=_C1592 ,C1138_=_C1593 ,C1138_=_C1594 ,C1138_=_C1595 ,C1138_=_C1596 ,\nC1254_=_C1266 ,C1254_=_C1275 ,C1254_=_C1316 ,C1254_=_C1472 ,C1254_=_C1530 ,C1254_=_C1554 ,\nC1254_=_C1591 ,C1254_=_C1592 ,C1254_=_C1593 ,C1254_=_C1594 ,C1254_=_C1595 ,C1254_=_C1596 ,\nC1266_=_C1275 ,C1266_=_C1316 ,C1266_=_C1472 ,C1266_=_C1530 ,C1266_=_C1554 ,C1266_=_C1591 ,\nC1266_=_C1592 ,C1266_=_C1593 ,C1266_=_C1594 ,C1266_=_C1595 ,C1266_=_C1596 ,C1275_=_C1316 ,\nC1275_=_C1472 ,C1275_=_C1530 ,C1275_=_C1554 ,C1275_=_C1591 ,C1275_=_C1592 ,C1275_=_C1593 ,\nC1275_=_C1594 ,C1275_=_C1595 ,C1275_=_C1596 ,C1316_=_C1472 ,C1316_=_C1530 ,C1316_=_C1554 ,\nC1316_=_C1591 ,C1316_=_C1592 ,C1316_=_C1593 ,C1316_=_C1594 ,C1316_=_C1595 ,C1316_=_C1596 ,\nC1472_=_C1530 ,C1472_=_C1554 ,C1472_=_C1591 ,C1472_=_C1592 ,C1472_=_C1593 ,C1472_=_C1594 ,\nC1472_=_C1595 ,C1472_=_C1596 ,C1530_=_C1554 ,C1530_=_C1591 ,C1530_=_C1592 ,C1530_=_C1593 ,\nC1530_=_C1594 ,C1530_=_C1595 ,C1530_=_C1596 ,C1554_=_C1591 ,C1554_=_C1592 ,C1554_=_C1593 ,\nC1554_=_C1594 ,C1554_=_C1595 ,C1554_=_C1596 ,C1591_=_C1592 ,C1591_=_C1593 ,C1591_=_C1594 ,\nC1591_=_C1595 ,C1591_=_C1596 ,C1592_=_C1593 ,C1592_=_C1594 ,C1592_=_C1595 ,C1592_=_C1596 ,\nC1593_=_C1594 ,C1593_=_C1595 ,C1593_=_C1596 ,C1594_=_C1595 ,C1594_=_C1596 ,C1595_=_C1596 ,"];208[shape=box, label="id:208 level: 8\n45: C209 C295 C319 C377 C378 \nC379 C380 C381 C382 C383 C384 \nC385 C387 C388 C389 C390 C391 \nC489 C589 C695 C810 C999 C1120 \nC1268 C1299 C1356 C1368 C1430 C1442 \nC1488 C1508 C1531 C1534 C1625 C1633 \nC1663 C1664 C1665 C1666 C1667 C1668 \nC1669 C1670 C1785 C1840 \n374: C209_=_C377( C209 C377 ) C209_=_C378( C209 C378 ) C209_=_C379( C209 C379 ) C209_=_C380( C209 C380 ) C209_=_C381( C209 C381 ) \nC209_=_C382( C209 C382 ) C209_=_C383( C209 C383 ) C209_=_C384( C209 C384 ) C209_=_C385( C209 C385 ) C209_=_C387( C209 C387 ) C209_=_C388( C209 C388 ) \nC209_=_C389( C209 C389 ) C209_=_C390( C209 C390 ) C209_=_C391( C209 C391 ) C295_=_C489( C295 C489 ) C295_=_C589( C295 C589 ) C295_=_C810( C295 C810 ) \nC295_=_C1120( C295 C1120 ) C295_=_C1268( C295 C1268 ) C295_=_C1299( C295 C1299 ) C295_=_C1356( C295 C1356 ) C295_=_C1368( C295 C1368 ) C295_=_C1430( C295 C1430 ) \nC295_=_C1508( C295 C1508 ) C295_=_C1531( C295 C1531 ) C295_=_C1625( C295 C1625 ) C295_=_C1633( C295 C1633 ) C295_=_C1663( C295 C1663 ) C295_=_C1664( C295 C1664 ) \nC295_=_C1665( C295 C1665 ) C295_=_C1666( C295 C1666 ) C295_=_C1667( C295 C1667 ) C295_=_C1668( C295 C1668 ) C295_=_C1669( C295 C1669 ) C295_=_C1670( C295 C1670 ) \nC319_=_C695( C319 C695 ) C319_=_C999( C319 C999 ) C319_=_C1442( C319 C1442 ) C319_=_C1488( C319 C1488 ) C319_=_C1534( C319 C1534 ) C319_=_C1665( C319 C1665 ) \nC319_=_C1785( C319 C1785 ) C319_=_C1840( C319 C1840 ) C377_=_C378( C377 C378 ) C377_=_C379( C377 C379 ) C377_=_C380( C377 C380 ) C377_=_C381( C377 C381 ) \nC377_=_C382( C377 C382 ) C377_=_C383( C377 C383 ) C377_=_C384( C377 C384 ) C377_=_C385( C377 C385 ) C377_=_C387( C377 C387 ) C377_=_C388( C377 C388 ) \nC377_=_C389( C377 C389 ) C377_=_C390( C377 C390 ) C377_=_C391( C377 C391 ) C378_=_C379( C378 C379 ) C378_=_C380( C378 C380 ) C378_=_C381( C378 C381 ) \nC378_=_C382( C378 C382 ) C378_=_C383( C378 C383 ) C378_=_C384( C378 C384 ) C378_=_C385( C378 C385 ) C378_=_C387( C378 C387 ) C378_=_C388( C378 C388 ) \nC378_=_C389( C378 C389 ) C378_=_C390( C378 C390 ) C378_=_C391( C378 C391 ) C379_=_C380( C379 C380 ) C379_=_C381( C379 C381 ) C379_=_C382( C379 C382 ) \nC379_=_C383( C379 C383 ) C379_=_C384( C379 C384 ) C379_=_C385( C379 C385 ) C379_=_C387( C379 C387 ) C379_=_C388( C379 C388 ) C379_=_C389( C379 C389 ) \nC379_=_C390( C379 C390 ) C379_=_C391( C379 C391 ) C380_=_C381( C380 C381 ) C380_=_C382( C380 C382 ) C380_=_C383( C380 C383 ) C380_=_C384( C380 C384 ) \nC380_=_C385( C380 C385 ) C380_=_C387( C380 C387 ) C380_=_C388( C380 C388 ) C380_=_C389( C380 C389 ) C380_=_C390( C380 C390 ) C380_=_C391( C380 C391 ) \nC381_=_C382( C381 C382 ) C381_=_C383( C381 C383 ) C381_=_C384( C381 C384 ) C381_=_C385( C381 C385 ) C381_=_C387( C381 C387 ) C381_=_C388( C381 C388 ) \nC381_=_C389( C381 C389 ) C381_=_C390( C381 C390 ) C381_=_C391( C381 C391 ) C382_=_C383( C382 C383 ) C382_=_C384( C382 C384 ) C382_=_C385( C382 C385 ) \nC382_=_C387( C382 C387 ) C382_=_C388( C382 C388 ) C382_=_C389( C382 C389 ) C382_=_C390( C382 C390 ) C382_=_C391( C382 C391 ) C383_=_C384( C383 C384 ) \nC383_=_C385( C383 C385 ) C383_=_C387( C383 C387 ) C383_=_C388( C383 C388 ) C383_=_C389( C383 C389 ) C383_=_C390( C383 C390 ) C383_=_C391( C383 C391 ) \nC384_=_C385( C384 C385 ) C384_=_C387( C384 C387 ) C384_=_C388( C384 C388 ) C384_=_C389( C384 C389 ) C384_=_C390( C384 C390 ) C384_=_C391( C384 C391 ) \nC384_=_C1633( C384 C1633 ) C385_=_C387( C385 C387 ) C385_=_C388( C385 C388 ) C385_=_C389( C385 C389 ) C385_=_C390( C385 C390 ) C385_=_C391( C385 C391 ) \nC387_=_C388( C387 C388 ) C387_=_C389( C387 C389 ) C387_=_C390( C387 C390 ) C387_=_C391( C387 C391 ) C388_=_C389( C388 C389 ) C388_=_C390( C388 C390 ) \nC388_=_C391( C388 C391 ) C389_=_C390( C389 C390 ) C389_=_C391( C389 C391 ) C390_=_C391( C390 C391 ) C489_=_C589( C489 C589 ) C489_=_C810( C489 C810 ) \nC489_=_C1120(</w:t>
      </w:r>
    </w:p>
    <w:p>
      <w:pPr>
        <w:pStyle w:val="PreformattedText"/>
        <w:bidi w:val="0"/>
        <w:spacing w:before="0" w:after="0"/>
        <w:jc w:val="left"/>
        <w:rPr/>
      </w:pPr>
      <w:r>
        <w:rPr/>
        <w:t xml:space="preserve"> </w:t>
      </w:r>
      <w:r>
        <w:rPr/>
        <w:t>C489 C1120 ) C489_=_C1268( C489 C1268 ) C489_=_C1299( C489 C1299 ) C489_=_C1356( C489 C1356 ) C489_=_C1368( C489 C1368 ) C489_=_C1430( C489 C1430 ) \nC489_=_C1508( C489 C1508 ) C489_=_C1531( C489 C1531 ) C489_=_C1625( C489 C1625 ) C489_=_C1633( C489 C1633 ) C489_=_C1663( C489 C1663 ) C489_=_C1664( C489 C1664 ) \nC489_=_C1665( C489 C1665 ) C489_=_C1666( C489 C1666 ) C489_=_C1667( C489 C1667 ) C489_=_C1668( C489 C1668 ) C489_=_C1669( C489 C1669 ) C489_=_C1670( C489 C1670 ) \nC589_=_C810( C589 C810 ) C589_=_C1120( C589 C1120 ) C589_=_C1268( C589 C1268 ) C589_=_C1299( C589 C1299 ) C589_=_C1356( C589 C1356 ) C589_=_C1368( C589 C1368 ) \nC589_=_C1430( C589 C1430 ) C589_=_C1508( C589 C1508 ) C589_=_C1531( C589 C1531 ) C589_=_C1625( C589 C1625 ) C589_=_C1633( C589 C1633 ) C589_=_C1663( C589 C1663 ) \nC589_=_C1664( C589 C1664 ) C589_=_C1665( C589 C1665 ) C589_=_C1666( C589 C1666 ) C589_=_C1667( C589 C1667 ) C589_=_C1668( C589 C1668 ) C589_=_C1669( C589 C1669 ) \nC589_=_C1670( C589 C1670 ) C695_=_C999( C695 C999 ) C695_=_C1442( C695 C1442 ) C695_=_C1488( C695 C1488 ) C695_=_C1534( C695 C1534 ) C695_=_C1665( C695 C1665 ) \nC695_=_C1785( C695 C1785 ) C695_=_C1840( C695 C1840 ) C810_=_C1120( C810 C1120 ) C810_=_C1268( C810 C1268 ) C810_=_C1299( C810 C1299 ) C810_=_C1356( C810 C1356 ) \nC810_=_C1368( C810 C1368 ) C810_=_C1430( C810 C1430 ) C810_=_C1508( C810 C1508 ) C810_=_C1531( C810 C1531 ) C810_=_C1625( C810 C1625 ) C810_=_C1633( C810 C1633 ) \nC810_=_C1663( C810 C1663 ) C810_=_C1664( C810 C1664 ) C810_=_C1665( C810 C1665 ) C810_=_C1666( C810 C1666 ) C810_=_C1667( C810 C1667 ) C810_=_C1668( C810 C1668 ) \nC810_=_C1669( C810 C1669 ) C810_=_C1670( C810 C1670 ) C999_=_C1442( C999 C1442 ) C999_=_C1488( C999 C1488 ) C999_=_C1534( C999 C1534 ) C999_=_C1665( C999 C1665 ) \nC999_=_C1785( C999 C1785 ) C999_=_C1840( C999 C1840 ) C1120_=_C1268( C1120 C1268 ) C1120_=_C1299( C1120 C1299 ) C1120_=_C1356( C1120 C1356 ) C1120_=_C1368( C1120 C1368 ) \nC1120_=_C1430( C1120 C1430 ) C1120_=_C1508( C1120 C1508 ) C1120_=_C1531( C1120 C1531 ) C1120_=_C1625( C1120 C1625 ) C1120_=_C1633( C1120 C1633 ) C1120_=_C1663( C1120 C1663 ) \nC1120_=_C1664( C1120 C1664 ) C1120_=_C1665( C1120 C1665 ) C1120_=_C1666( C1120 C1666 ) C1120_=_C1667( C1120 C1667 ) C1120_=_C1668( C1120 C1668 ) C1120_=_C1669( C1120 C1669 ) \nC1120_=_C1670( C1120 C1670 ) C1268_=_C1299( C1268 C1299 ) C1268_=_C1356( C1268 C1356 ) C1268_=_C1368( C1268 C1368 ) C1268_=_C1430( C1268 C1430 ) C1268_=_C1508( C1268 C1508 ) \nC1268_=_C1531( C1268 C1531 ) C1268_=_C1625( C1268 C1625 ) C1268_=_C1633( C1268 C1633 ) C1268_=_C1663( C1268 C1663 ) C1268_=_C1664( C1268 C1664 ) C1268_=_C1665( C1268 C1665 ) \nC1268_=_C1666( C1268 C1666 ) C1268_=_C1667( C1268 C1667 ) C1268_=_C1668( C1268 C1668 ) C1268_=_C1669( C1268 C1669 ) C1268_=_C1670( C1268 C1670 ) C1299_=_C1356( C1299 C1356 ) \nC1299_=_C1368( C1299 C1368 ) C1299_=_C1430( C1299 C1430 ) C1299_=_C1508( C1299 C1508 ) C1299_=_C1531( C1299 C1531 ) C1299_=_C1625( C1299 C1625 ) C1299_=_C1633( C1299 C1633 ) \nC1299_=_C1663( C1299 C1663 ) C1299_=_C1664( C1299 C1664 ) C1299_=_C1665( C1299 C1665 ) C1299_=_C1666( C1299 C1666 ) C1299_=_C1667( C1299 C1667 ) C1299_=_C1668( C1299 C1668 ) \nC1299_=_C1669( C1299 C1669 ) C1299_=_C1670( C1299 C1670 ) C1356_=_C1368( C1356 C1368 ) C1356_=_C1430( C1356 C1430 ) C1356_=_C1508( C1356 C1508 ) C1356_=_C1531( C1356 C1531 ) \nC1356_=_C1625( C1356 C1625 ) C1356_=_C1633( C1356 C1633 ) C1356_=_C1663( C1356 C1663 ) C1356_=_C1664( C1356 C1664 ) C1356_=_C1665( C1356 C1665 ) C1356_=_C1666( C1356 C1666 ) \nC1356_=_C1667( C1356 C1667 ) C1356_=_C1668( C1356 C1668 ) C1356_=_C1669( C1356 C1669 ) C1356_=_C1670( C1356 C1670 ) C1368_=_C1430( C1368 C1430 ) C1368_=_C1508( C1368 C1508 ) \nC1368_=_C1531( C1368 C1531 ) C1368_=_C1625( C1368 C1625 ) C1368_=_C1633( C1368 C1633 ) C1368_=_C1663( C1368 C1663 ) C1368_=_C1664( C1368 C1664 ) C1368_=_C1665( C1368 C1665 ) \nC1368_=_C1666( C1368 C1666 ) C1368_=_C1667( C1368 C1667 ) C1368_=_C1668( C1368 C1668 ) C1368_=_C1669( C1368 C1669 ) C1368_=_C1670( C1368 C1670 ) C1430_=_C1508( C1430 C1508 ) \nC1430_=_C1531( C1430 C1531 ) C1430_=_C1625( C1430 C1625 ) C1430_=_C1633( C1430 C1633 ) C1430_=_C1663( C1430 C1663 ) C1430_=_C1664( C1430 C1664 ) C1430_=_C1665( C1430 C1665 ) \nC1430_=_C1666( C1430 C1666 ) C1430_=_C1667( C1430 C1667 ) C1430_=_C1668( C1430 C1668 ) C1430_=_C1669( C1430 C1669 ) C1430_=_C1670( C1430 C1670 ) C1442_=_C1488( C1442 C1488 ) \nC1442_=_C1534( C1442 C1534 ) C1442_=_C1665( C1442 C1665 ) C1442_=_C1785( C1442 C1785 ) C1442_=_C1840( C1442 C1840 ) C1488_=_C1534( C1488 C1534 ) C1488_=_C1665( C1488 C1665 ) \nC1488_=_C1785( C1488 C1785 ) C1488_=_C1840( C1488 C1840 ) C1508_=_C1531( C1508 C1531 ) C1508_=_C1625( C1508 C1625 ) C1508_=_C1633( C1508 C1633 ) C1508_=_C1663( C1508 C1663 ) \nC1508_=_C1664( C1508 C1664 ) C1508_=_C1665( C1508 C1665 ) C1508_=_C1666( C1508 C1666 ) C1508_=_C1667( C1508 C1667 ) C1508_=_C1668( C1508 C1668 ) C1508_=_C1669( C1508 C1669 ) \nC1508_=_C1670( C1508 C1670 ) C1531_=_C1534( C1531 C1534 ) C1531_=_C1625( C1531 C1625 ) C1531_=_C1633( C1531 C1633 ) C1531_=_C1663( C1531 C1663 ) C1531_=_C1664( C1531 C1664 ) \nC1531_=_C1665( C1531 C1665 ) C1531_=_C1666( C1531 C1666 ) C1531_=_C1667( C1531 C1667 ) C1531_=_C1668( C1531 C1668 ) C1531_=_C1669( C1531 C1669 ) C1531_=_C1670( C1531 C1670 ) \nC1534_=_C1665( C1534 C1665 ) C1534_=_C1785( C1534 C1785 ) C1534_=_C1840( C1534 C1840 ) C1625_=_C1633( C1625 C1633 ) C1625_=_C1663( C1625 C1663 ) C1625_=_C1664( C1625 C1664 ) \nC1625_=_C1665( C1625 C1665 ) C1625_=_C1666( C1625 C1666 ) C1625_=_C1667( C1625 C1667 ) C1625_=_C1668( C1625 C1668 ) C1625_=_C1669( C1625 C1669 ) C1625_=_C1670( C1625 C1670 ) \nC1633_=_C1663( C1633 C1663 ) C1633_=_C1664( C1633 C1664 ) C1633_=_C1665( C1633 C1665 ) C1633_=_C1666( C1633 C1666 ) C1633_=_C1667( C1633 C1667 ) C1633_=_C1668( C1633 C1668 ) \nC1633_=_C1669( C1633 C1669 ) C1633_=_C1670( C1633 C1670 ) C1663_=_C1664( C1663 C1664 ) C1663_=_C1665( C1663 C1665 ) C1663_=_C1666( C1663 C1666 ) C1663_=_C1667( C1663 C1667 ) \nC1663_=_C1668( C1663 C1668 ) C1663_=_C1669( C1663 C1669 ) C1663_=_C1670( C1663 C1670 ) C1664_=_C1665( C1664 C1665 ) C1664_=_C1666( C1664 C1666 ) C1664_=_C1667( C1664 C1667 ) \nC1664_=_C1668( C1664 C1668 ) C1664_=_C1669( C1664 C1669 ) C1664_=_C1670( C1664 C1670 ) C1665_=_C1666( C1665 C1666 ) C1665_=_C1667( C1665 C1667 ) C1665_=_C1668( C1665 C1668 ) \nC1665_=_C1669( C1665 C1669 ) C1665_=_C1670( C1665 C1670 ) C1665_=_C1785( C1665 C1785 ) C1665_=_C1840( C1665 C1840 ) C1666_=_C1667( C1666 C1667 ) C1666_=_C1668( C1666 C1668 ) \nC1666_=_C1669( C1666 C1669 ) C1666_=_C1670( C1666 C1670 ) C1667_=_C1668( C1667 C1668 ) C1667_=_C1669( C1667 C1669 ) C1667_=_C1670( C1667 C1670 ) C1668_=_C1669( C1668 C1669 ) \nC1668_=_C1670( C1668 C1670 ) C1669_=_C1670( C1669 C1670 ) C1785_=_C1840( C1785 C1840 ) "];160-&gt;208[label="44: C209 C295 C319 C377 C378 \nC379 C380 C381 C382 C383 C384 \nC385 C387 C388 C389 C390 C391 \nC489 C589 C695 C810 C999 C1120 \nC1268 C1299 C1356 C1368 C1430 C1442 \nC1488 C1508 C1531 C1534 C1625 C1633 \nC1663 C1664 C1666 C1667 C1668 C1669 \nC1670 C1785 C1840 \n345: C209_=_C377 ,C209_=_C378 ,C209_=_C379 ,C209_=_C380 ,C209_=_C381 ,\nC209_=_C382 ,C209_=_C383 ,C209_=_C384 ,C209_=_C385 ,C209_=_C387 ,C209_=_C388 ,\nC209_=_C389 ,C209_=_C390 ,C209_=_C391 ,C295_=_C489 ,C295_=_C589 ,C295_=_C810 ,\nC295_=_C1120 ,C295_=_C1268 ,C295_=_C1299 ,C295_=_C1356 ,C295_=_C1368 ,C295_=_C1430 ,\nC295_=_C1508 ,C295_=_C1531 ,C295_=_C1625 ,C295_=_C1633 ,C295_=_C1663 ,C295_=_C1664 ,\nC295_=_C1666 ,C295_=_C1667 ,C295_=_C1668 ,C295_=_C1669 ,C295_=_C1670 ,C319_=_C695 ,\nC319_=_C999 ,C319_=_C1442 ,C319_=_C1488 ,C319_=_C1534 ,C319_=_C1785 ,C319_=_C1840 ,\nC377_=_C378 ,C377_=_C379 ,C377_=_C380 ,C377_=_C381 ,C377_=_C382 ,C377_=_C383 ,\nC377_=_C384 ,C377_=_C385 ,C377_=_C387 ,C377_=_C388 ,C377_=_C389 ,C377_=_C390 ,\nC377_=_C391 ,C378_=_C379 ,C378_=_C380 ,C378_=_C381 ,C378_=_C382 ,C378_=_C383 ,\nC378_=_C384 ,C378_=_C385 ,C378_=_C387 ,C378_=_C388 ,C378_=_C389 ,C378_=_C390 ,\nC378_=_C391 ,C379_=_C380 ,C379_=_C381 ,C379_=_C382 ,C379_=_C383 ,C379_=_C384 ,\nC379_=_C385 ,C379_=_C387 ,C379_=_C388 ,C379_=_C389 ,C379_=_C390 ,C379_=_C391 ,\nC380_=_C381 ,C380_=_C382 ,C380_=_C383 ,C380_=_C384 ,C380_=_C385 ,C380_=_C387 ,\nC380_=_C388 ,C380_=_C389 ,C380_=_C390 ,C380_=_C391 ,C381_=_C382 ,C381_=_C383 ,\nC381_=_C384 ,C381_=_C385 ,C381_=_C387 ,C381_=_C388 ,C381_=_C389 ,C381_=_C390 ,\nC381_=_C391 ,C382_=_C383 ,C382_=_C384 ,C382_=_C385 ,C382_=_C387 ,C382_=_C388 ,\nC382_=_C389 ,C382_=_C390 ,C382_=_C391 ,C383_=_C384 ,C383_=_C385 ,C383_=_C387 ,\nC383_=_C388 ,C383_=_C389 ,C383_=_C390 ,C383_=_C391 ,C384_=_C385 ,C384_=_C387 ,\nC384_=_C388 ,C384_=_C389 ,C384_=_C390 ,C384_=_C391 ,C384_=_C1633 ,C385_=_C387 ,\nC385_=_C388 ,C385_=_C389 ,C385_=_C390 ,C385_=_C391 ,C387_=_C388 ,C387_=_C389 ,\nC387_=_C390 ,C387_=_C391 ,C388_=_C389 ,C388_=_C390 ,C388_=_C391 ,C389_=_C390 ,\nC389_=_C391 ,C390_=_C391 ,C489_=_C589 ,C489_=_C810 ,C489_=_C1120 ,C489_=_C1268 ,\nC489_=_C1299 ,C489_=_C1356 ,C489_=_C1368 ,C489_=_C1430 ,C489_=_C1508 ,C489_=_C1531 ,\nC489_=_C1625 ,C489_=_C1633 ,C489_=_C1663 ,C489_=_C1664 ,C489_=_C1666 ,C489_=_C1667 ,\nC489_=_C1668 ,C489_=_C1669 ,C489_=_C1670 ,C589_=_C810 ,C589_=_C1120 ,C589_=_C1268 ,\nC589_=_C1299 ,C589_=_C1356 ,C589_=_C1368 ,C589_=_C1430 ,C589_=_C1508 ,C589_=_C1531 ,\nC589_=_C1625 ,C589_=_C1633 ,C589_=_C1663 ,C589_=_C1664 ,C589_=_C1666 ,C589_=_C1667 ,\nC589_=_C1668 ,C589_=_C1669 ,C589_=_C1670 ,C695_=_C999 ,C695_=_C1442 ,C695_=_C1488 ,\nC695_=_C1534 ,C695_=_C1785 ,C695_=_C1840 ,C810_=_C1120 ,C810_=_C1268 ,C810_=_C1299 ,\nC810_=_C1356 ,C810_=_C1368 ,C810_=_C1430 ,C810_=_C1508 ,C810_=_C1531 ,C810_=_C1625 ,\nC810_=_C1633 ,C810_=_C1663 ,C810_=_C1664 ,C810_=_C1666 ,C810_=_C1667 ,C810_=_C1668 ,\nC810_=_C1669 ,C810_=_C1670 ,C999_=_C1442 ,C999_=_C1488 ,C999_=_C1534 ,C999_=_C1785 ,\nC999_=_C1840 ,C1120_=_C1268 ,C1120_=_C1299 ,C1120_=_C1356 ,C1120_=_C1368 ,C1120_=_C1430 ,\nC1120_=_C1508 ,C1120_=_C1531</w:t>
      </w:r>
    </w:p>
    <w:p>
      <w:pPr>
        <w:pStyle w:val="PreformattedText"/>
        <w:bidi w:val="0"/>
        <w:spacing w:before="0" w:after="0"/>
        <w:jc w:val="left"/>
        <w:rPr/>
      </w:pPr>
      <w:r>
        <w:rPr/>
        <w:t xml:space="preserve"> </w:t>
      </w:r>
      <w:r>
        <w:rPr/>
        <w:t>,C1120_=_C1625 ,C1120_=_C1633 ,C1120_=_C1663 ,C1120_=_C1664 ,\nC1120_=_C1666 ,C1120_=_C1667 ,C1120_=_C1668 ,C1120_=_C1669 ,C1120_=_C1670 ,C1268_=_C1299 ,\nC1268_=_C1356 ,C1268_=_C1368 ,C1268_=_C1430 ,C1268_=_C1508 ,C1268_=_C1531 ,C1268_=_C1625 ,\nC1268_=_C1633 ,C1268_=_C1663 ,C1268_=_C1664 ,C1268_=_C1666 ,C1268_=_C1667 ,C1268_=_C1668 ,\nC1268_=_C1669 ,C1268_=_C1670 ,C1299_=_C1356 ,C1299_=_C1368 ,C1299_=_C1430 ,C1299_=_C1508 ,\nC1299_=_C1531 ,C1299_=_C1625 ,C1299_=_C1633 ,C1299_=_C1663 ,C1299_=_C1664 ,C1299_=_C1666 ,\nC1299_=_C1667 ,C1299_=_C1668 ,C1299_=_C1669 ,C1299_=_C1670 ,C1356_=_C1368 ,C1356_=_C1430 ,\nC1356_=_C1508 ,C1356_=_C1531 ,C1356_=_C1625 ,C1356_=_C1633 ,C1356_=_C1663 ,C1356_=_C1664 ,\nC1356_=_C1666 ,C1356_=_C1667 ,C1356_=_C1668 ,C1356_=_C1669 ,C1356_=_C1670 ,C1368_=_C1430 ,\nC1368_=_C1508 ,C1368_=_C1531 ,C1368_=_C1625 ,C1368_=_C1633 ,C1368_=_C1663 ,C1368_=_C1664 ,\nC1368_=_C1666 ,C1368_=_C1667 ,C1368_=_C1668 ,C1368_=_C1669 ,C1368_=_C1670 ,C1430_=_C1508 ,\nC1430_=_C1531 ,C1430_=_C1625 ,C1430_=_C1633 ,C1430_=_C1663 ,C1430_=_C1664 ,C1430_=_C1666 ,\nC1430_=_C1667 ,C1430_=_C1668 ,C1430_=_C1669 ,C1430_=_C1670 ,C1442_=_C1488 ,C1442_=_C1534 ,\nC1442_=_C1785 ,C1442_=_C1840 ,C1488_=_C1534 ,C1488_=_C1785 ,C1488_=_C1840 ,C1508_=_C1531 ,\nC1508_=_C1625 ,C1508_=_C1633 ,C1508_=_C1663 ,C1508_=_C1664 ,C1508_=_C1666 ,C1508_=_C1667 ,\nC1508_=_C1668 ,C1508_=_C1669 ,C1508_=_C1670 ,C1531_=_C1534 ,C1531_=_C1625 ,C1531_=_C1633 ,\nC1531_=_C1663 ,C1531_=_C1664 ,C1531_=_C1666 ,C1531_=_C1667 ,C1531_=_C1668 ,C1531_=_C1669 ,\nC1531_=_C1670 ,C1534_=_C1785 ,C1534_=_C1840 ,C1625_=_C1633 ,C1625_=_C1663 ,C1625_=_C1664 ,\nC1625_=_C1666 ,C1625_=_C1667 ,C1625_=_C1668 ,C1625_=_C1669 ,C1625_=_C1670 ,C1633_=_C1663 ,\nC1633_=_C1664 ,C1633_=_C1666 ,C1633_=_C1667 ,C1633_=_C1668 ,C1633_=_C1669 ,C1633_=_C1670 ,\nC1663_=_C1664 ,C1663_=_C1666 ,C1663_=_C1667 ,C1663_=_C1668 ,C1663_=_C1669 ,C1663_=_C1670 ,\nC1664_=_C1666 ,C1664_=_C1667 ,C1664_=_C1668 ,C1664_=_C1669 ,C1664_=_C1670 ,C1666_=_C1667 ,\nC1666_=_C1668 ,C1666_=_C1669 ,C1666_=_C1670 ,C1667_=_C1668 ,C1667_=_C1669 ,C1667_=_C1670 ,\nC1668_=_C1669 ,C1668_=_C1670 ,C1669_=_C1670 ,C1785_=_C1840 ,"];209[shape=box, label="id:209 level: 8\n48: C155 C173 C225 C255 C261 \nC294 C514 C546 C635 C777 C799 \nC888 C905 C1014 C1068 C1137 C1355 \nC1393 C1484 C1515 C1529 C1535 C1554 \nC1555 C1556 C1557 C1558 C1559 C1560 \nC1561 C1562 C1563 C1564 C1565 C1566 \nC1659 C1716 C1783 C1811 C1831 C1856 \nC1881 C1902 C1903 C1931 C1932 C1933 \nC1934 \n581: C155_=_C173( C155 C173 ) C155_=_C225( C155 C225 ) C155_=_C261( C155 C261 ) C155_=_C514( C155 C514 ) C155_=_C546( C155 C546 ) \nC155_=_C635( C155 C635 ) C155_=_C777( C155 C777 ) C155_=_C799( C155 C799 ) C155_=_C888( C155 C888 ) C155_=_C1535( C155 C1535 ) C155_=_C1565( C155 C1565 ) \nC155_=_C1659( C155 C1659 ) C155_=_C1716( C155 C1716 ) C155_=_C1783( C155 C1783 ) C155_=_C1811( C155 C1811 ) C155_=_C1831( C155 C1831 ) C155_=_C1856( C155 C1856 ) \nC155_=_C1881( C155 C1881 ) C155_=_C1902( C155 C1902 ) C155_=_C1903( C155 C1903 ) C155_=_C1931( C155 C1931 ) C155_=_C1932( C155 C1932 ) C155_=_C1933( C155 C1933 ) \nC155_=_C1934( C155 C1934 ) C173_=_C225( C173 C225 ) C173_=_C261( C173 C261 ) C173_=_C514( C173 C514 ) C173_=_C546( C173 C546 ) C173_=_C635( C173 C635 ) \nC173_=_C777( C173 C777 ) C173_=_C799( C173 C799 ) C173_=_C888( C173 C888 ) C173_=_C1535( C173 C1535 ) C173_=_C1565( C173 C1565 ) C173_=_C1659( C173 C1659 ) \nC173_=_C1716( C173 C1716 ) C173_=_C1783( C173 C1783 ) C173_=_C1811( C173 C1811 ) C173_=_C1831( C173 C1831 ) C173_=_C1856( C173 C1856 ) C173_=_C1881( C173 C1881 ) \nC173_=_C1902( C173 C1902 ) C173_=_C1903( C173 C1903 ) C173_=_C1931( C173 C1931 ) C173_=_C1932( C173 C1932 ) C173_=_C1933( C173 C1933 ) C173_=_C1934( C173 C1934 ) \nC225_=_C261( C225 C261 ) C225_=_C514( C225 C514 ) C225_=_C546( C225 C546 ) C225_=_C635( C225 C635 ) C225_=_C777( C225 C777 ) C225_=_C799( C225 C799 ) \nC225_=_C888( C225 C888 ) C225_=_C1535( C225 C1535 ) C225_=_C1565( C225 C1565 ) C225_=_C1659( C225 C1659 ) C225_=_C1716( C225 C1716 ) C225_=_C1783( C225 C1783 ) \nC225_=_C1811( C225 C1811 ) C225_=_C1831( C225 C1831 ) C225_=_C1856( C225 C1856 ) C225_=_C1881( C225 C1881 ) C225_=_C1902( C225 C1902 ) C225_=_C1903( C225 C1903 ) \nC225_=_C1931( C225 C1931 ) C225_=_C1932( C225 C1932 ) C225_=_C1933( C225 C1933 ) C225_=_C1934( C225 C1934 ) C255_=_C261( C255 C261 ) C255_=_C294( C255 C294 ) \nC255_=_C905( C255 C905 ) C255_=_C1014( C255 C1014 ) C255_=_C1068( C255 C1068 ) C255_=_C1137( C255 C1137 ) C255_=_C1355( C255 C1355 ) C255_=_C1393( C255 C1393 ) \nC255_=_C1484( C255 C1484 ) C255_=_C1515( C255 C1515 ) C255_=_C1529( C255 C1529 ) C255_=_C1554( C255 C1554 ) C255_=_C1555( C255 C1555 ) C255_=_C1556( C255 C1556 ) \nC255_=_C1557( C255 C1557 ) C255_=_C1558( C255 C1558 ) C255_=_C1559( C255 C1559 ) C255_=_C1560( C255 C1560 ) C255_=_C1561( C255 C1561 ) C255_=_C1562( C255 C1562 ) \nC255_=_C1563( C255 C1563 ) C255_=_C1564( C255 C1564 ) C255_=_C1565( C255 C1565 ) C255_=_C1566( C255 C1566 ) C261_=_C514( C261 C514 ) C261_=_C546( C261 C546 ) \nC261_=_C635( C261 C635 ) C261_=_C777( C261 C777 ) C261_=_C799( C261 C799 ) C261_=_C888( C261 C888 ) C261_=_C1535( C261 C1535 ) C261_=_C1565( C261 C1565 ) \nC261_=_C1659( C261 C1659 ) C261_=_C1716( C261 C1716 ) C261_=_C1783( C261 C1783 ) C261_=_C1811( C261 C1811 ) C261_=_C1831( C261 C1831 ) C261_=_C1856( C261 C1856 ) \nC261_=_C1881( C261 C1881 ) C261_=_C1902( C261 C1902 ) C261_=_C1903( C261 C1903 ) C261_=_C1931( C261 C1931 ) C261_=_C1932( C261 C1932 ) C261_=_C1933( C261 C1933 ) \nC261_=_C1934( C261 C1934 ) C294_=_C905( C294 C905 ) C294_=_C1014( C294 C1014 ) C294_=_C1068( C294 C1068 ) C294_=_C1137( C294 C1137 ) C294_=_C1355( C294 C1355 ) \nC294_=_C1393( C294 C1393 ) C294_=_C1484( C294 C1484 ) C294_=_C1515( C294 C1515 ) C294_=_C1529( C294 C1529 ) C294_=_C1554( C294 C1554 ) C294_=_C1555( C294 C1555 ) \nC294_=_C1556( C294 C1556 ) C294_=_C1557( C294 C1557 ) C294_=_C1558( C294 C1558 ) C294_=_C1559( C294 C1559 ) C294_=_C1560( C294 C1560 ) C294_=_C1561( C294 C1561 ) \nC294_=_C1562( C294 C1562 ) C294_=_C1563( C294 C1563 ) C294_=_C1564( C294 C1564 ) C294_=_C1565( C294 C1565 ) C294_=_C1566( C294 C1566 ) C514_=_C546( C514 C546 ) \nC514_=_C635( C514 C635 ) C514_=_C777( C514 C777 ) C514_=_C799( C514 C799 ) C514_=_C888( C514 C888 ) C514_=_C1535( C514 C1535 ) C514_=_C1565( C514 C1565 ) \nC514_=_C1659( C514 C1659 ) C514_=_C1716( C514 C1716 ) C514_=_C1783( C514 C1783 ) C514_=_C1811( C514 C1811 ) C514_=_C1831( C514 C1831 ) C514_=_C1856( C514 C1856 ) \nC514_=_C1881( C514 C1881 ) C514_=_C1902( C514 C1902 ) C514_=_C1903( C514 C1903 ) C514_=_C1931( C514 C1931 ) C514_=_C1932( C514 C1932 ) C514_=_C1933( C514 C1933 ) \nC514_=_C1934( C514 C1934 ) C546_=_C635( C546 C635 ) C546_=_C777( C546 C777 ) C546_=_C799( C546 C799 ) C546_=_C888( C546 C888 ) C546_=_C1535( C546 C1535 ) \nC546_=_C1565( C546 C1565 ) C546_=_C1659( C546 C1659 ) C546_=_C1716( C546 C1716 ) C546_=_C1783( C546 C1783 ) C546_=_C1811( C546 C1811 ) C546_=_C1831( C546 C1831 ) \nC546_=_C1856( C546 C1856 ) C546_=_C1881( C546 C1881 ) C546_=_C1902( C546 C1902 ) C546_=_C1903( C546 C1903 ) C546_=_C1931( C546 C1931 ) C546_=_C1932( C546 C1932 ) \nC546_=_C1933( C546 C1933 ) C546_=_C1934( C546 C1934 ) C635_=_C777( C635 C777 ) C635_=_C799( C635 C799 ) C635_=_C888( C635 C888 ) C635_=_C1535( C635 C1535 ) \nC635_=_C1565( C635 C1565 ) C635_=_C1659( C635 C1659 ) C635_=_C1716( C635 C1716 ) C635_=_C1783( C635 C1783 ) C635_=_C1811( C635 C1811 ) C635_=_C1831( C635 C1831 ) \nC635_=_C1856( C635 C1856 ) C635_=_C1881( C635 C1881 ) C635_=_C1902( C635 C1902 ) C635_=_C1903( C635 C1903 ) C635_=_C1931( C635 C1931 ) C635_=_C1932( C635 C1932 ) \nC635_=_C1933( C635 C1933 ) C635_=_C1934( C635 C1934 ) C777_=_C799( C777 C799 ) C777_=_C888( C777 C888 ) C777_=_C1535( C777 C1535 ) C777_=_C1565( C777 C1565 ) \nC777_=_C1659( C777 C1659 ) C777_=_C1716( C777 C1716 ) C777_=_C1783( C777 C1783 ) C777_=_C1811( C777 C1811 ) C777_=_C1831( C777 C1831 ) C777_=_C1856( C777 C1856 ) \nC777_=_C1881( C777 C1881 ) C777_=_C1902( C777 C1902 ) C777_=_C1903( C777 C1903 ) C777_=_C1931( C777 C1931 ) C777_=_C1932( C777 C1932 ) C777_=_C1933( C777 C1933 ) \nC777_=_C1934( C777 C1934 ) C799_=_C888( C799 C888 ) C799_=_C1535( C799 C1535 ) C799_=_C1565( C799 C1565 ) C799_=_C1659( C799 C1659 ) C799_=_C1716( C799 C1716 ) \nC799_=_C1783( C799 C1783 ) C799_=_C1811( C799 C1811 ) C799_=_C1831( C799 C1831 ) C799_=_C1856( C799 C1856 ) C799_=_C1881( C799 C1881 ) C799_=_C1902( C799 C1902 ) \nC799_=_C1903( C799 C1903 ) C799_=_C1931( C799 C1931 ) C799_=_C1932( C799 C1932 ) C799_=_C1933( C799 C1933 ) C799_=_C1934( C799 C1934 ) C888_=_C1535( C888 C1535 ) \nC888_=_C1565( C888 C1565 ) C888_=_C1659( C888 C1659 ) C888_=_C1716( C888 C1716 ) C888_=_C1783( C888 C1783 ) C888_=_C1811( C888 C1811 ) C888_=_C1831( C888 C1831 ) \nC888_=_C1856( C888 C1856 ) C888_=_C1881( C888 C1881 ) C888_=_C1902( C888 C1902 ) C888_=_C1903( C888 C1903 ) C888_=_C1931( C888 C1931 ) C888_=_C1932( C888 C1932 ) \nC888_=_C1933( C888 C1933 ) C888_=_C1934( C888 C1934 ) C905_=_C1014( C905 C1014 ) C905_=_C1068( C905 C1068 ) C905_=_C1137( C905 C1137 ) C905_=_C1355( C905 C1355 ) \nC905_=_C1393( C905 C1393 ) C905_=_C1484( C905 C1484 ) C905_=_C1515( C905 C1515 ) C905_=_C1529( C905 C1529 ) C905_=_C1554( C905 C1554 ) C905_=_C1555( C905 C1555 ) \nC905_=_C1556( C905 C1556 ) C905_=_C1557( C905 C1557 ) C905_=_C1558( C905 C1558 ) C905_=_C1559( C905 C1559 ) C905_=_C1560( C905 C1560 ) C905_=_C1561( C905 C1561 ) \nC905_=_C1562( C905 C1562 ) C905_=_C1563( C905 C1563 ) C905_=_C1564( C905 C1564 ) C905_=_C1565( C905 C1565 ) C905_=_C1566( C905 C1566 ) C1014_=_C1068( C1014 C1068 ) \nC1014_=_C1137( C1014 C1137 ) C1014_=_C1355( C1014 C1355 ) C1014_=_C1393( C1014 C1393 ) C1014_=_C1484( C1014 C1484 ) C1014_=_C1515( C1014 C1515 ) C1014_=_C1529( C1014 C1529 ) \nC1014_=_C1554( C1014 C1554 ) C1014_=_C1555( C1014 C1555 ) C1014_=_C1556( C1014 C1556 ) C1014_=_C1557( C1014 C1557 ) C1014_=_C1558( C1014 C1558</w:t>
      </w:r>
    </w:p>
    <w:p>
      <w:pPr>
        <w:pStyle w:val="PreformattedText"/>
        <w:bidi w:val="0"/>
        <w:spacing w:before="0" w:after="0"/>
        <w:jc w:val="left"/>
        <w:rPr/>
      </w:pPr>
      <w:r>
        <w:rPr/>
        <w:t xml:space="preserve"> </w:t>
      </w:r>
      <w:r>
        <w:rPr/>
        <w:t>) C1014_=_C1559( C1014 C1559 ) \nC1014_=_C1560( C1014 C1560 ) C1014_=_C1561( C1014 C1561 ) C1014_=_C1562( C1014 C1562 ) C1014_=_C1563( C1014 C1563 ) C1014_=_C1564( C1014 C1564 ) C1014_=_C1565( C1014 C1565 ) \nC1014_=_C1566( C1014 C1566 ) C1068_=_C1137( C1068 C1137 ) C1068_=_C1355( C1068 C1355 ) C1068_=_C1393( C1068 C1393 ) C1068_=_C1484( C1068 C1484 ) C1068_=_C1515( C1068 C1515 ) \nC1068_=_C1529( C1068 C1529 ) C1068_=_C1554( C1068 C1554 ) C1068_=_C1555( C1068 C1555 ) C1068_=_C1556( C1068 C1556 ) C1068_=_C1557( C1068 C1557 ) C1068_=_C1558( C1068 C1558 ) \nC1068_=_C1559( C1068 C1559 ) C1068_=_C1560( C1068 C1560 ) C1068_=_C1561( C1068 C1561 ) C1068_=_C1562( C1068 C1562 ) C1068_=_C1563( C1068 C1563 ) C1068_=_C1564( C1068 C1564 ) \nC1068_=_C1565( C1068 C1565 ) C1068_=_C1566( C1068 C1566 ) C1137_=_C1355( C1137 C1355 ) C1137_=_C1393( C1137 C1393 ) C1137_=_C1484( C1137 C1484 ) C1137_=_C1515( C1137 C1515 ) \nC1137_=_C1529( C1137 C1529 ) C1137_=_C1554( C1137 C1554 ) C1137_=_C1555( C1137 C1555 ) C1137_=_C1556( C1137 C1556 ) C1137_=_C1557( C1137 C1557 ) C1137_=_C1558( C1137 C1558 ) \nC1137_=_C1559( C1137 C1559 ) C1137_=_C1560( C1137 C1560 ) C1137_=_C1561( C1137 C1561 ) C1137_=_C1562( C1137 C1562 ) C1137_=_C1563( C1137 C1563 ) C1137_=_C1564( C1137 C1564 ) \nC1137_=_C1565( C1137 C1565 ) C1137_=_C1566( C1137 C1566 ) C1355_=_C1393( C1355 C1393 ) C1355_=_C1484( C1355 C1484 ) C1355_=_C1515( C1355 C1515 ) C1355_=_C1529( C1355 C1529 ) \nC1355_=_C1554( C1355 C1554 ) C1355_=_C1555( C1355 C1555 ) C1355_=_C1556( C1355 C1556 ) C1355_=_C1557( C1355 C1557 ) C1355_=_C1558( C1355 C1558 ) C1355_=_C1559( C1355 C1559 ) \nC1355_=_C1560( C1355 C1560 ) C1355_=_C1561( C1355 C1561 ) C1355_=_C1562( C1355 C1562 ) C1355_=_C1563( C1355 C1563 ) C1355_=_C1564( C1355 C1564 ) C1355_=_C1565( C1355 C1565 ) \nC1355_=_C1566( C1355 C1566 ) C1393_=_C1484( C1393 C1484 ) C1393_=_C1515( C1393 C1515 ) C1393_=_C1529( C1393 C1529 ) C1393_=_C1554( C1393 C1554 ) C1393_=_C1555( C1393 C1555 ) \nC1393_=_C1556( C1393 C1556 ) C1393_=_C1557( C1393 C1557 ) C1393_=_C1558( C1393 C1558 ) C1393_=_C1559( C1393 C1559 ) C1393_=_C1560( C1393 C1560 ) C1393_=_C1561( C1393 C1561 ) \nC1393_=_C1562( C1393 C1562 ) C1393_=_C1563( C1393 C1563 ) C1393_=_C1564( C1393 C1564 ) C1393_=_C1565( C1393 C1565 ) C1393_=_C1566( C1393 C1566 ) C1484_=_C1515( C1484 C1515 ) \nC1484_=_C1529( C1484 C1529 ) C1484_=_C1554( C1484 C1554 ) C1484_=_C1555( C1484 C1555 ) C1484_=_C1556( C1484 C1556 ) C1484_=_C1557( C1484 C1557 ) C1484_=_C1558( C1484 C1558 ) \nC1484_=_C1559( C1484 C1559 ) C1484_=_C1560( C1484 C1560 ) C1484_=_C1561( C1484 C1561 ) C1484_=_C1562( C1484 C1562 ) C1484_=_C1563( C1484 C1563 ) C1484_=_C1564( C1484 C1564 ) \nC1484_=_C1565( C1484 C1565 ) C1484_=_C1566( C1484 C1566 ) C1515_=_C1529( C1515 C1529 ) C1515_=_C1554( C1515 C1554 ) C1515_=_C1555( C1515 C1555 ) C1515_=_C1556( C1515 C1556 ) \nC1515_=_C1557( C1515 C1557 ) C1515_=_C1558( C1515 C1558 ) C1515_=_C1559( C1515 C1559 ) C1515_=_C1560( C1515 C1560 ) C1515_=_C1561( C1515 C1561 ) C1515_=_C1562( C1515 C1562 ) \nC1515_=_C1563( C1515 C1563 ) C1515_=_C1564( C1515 C1564 ) C1515_=_C1565( C1515 C1565 ) C1515_=_C1566( C1515 C1566 ) C1529_=_C1535( C1529 C1535 ) C1529_=_C1554( C1529 C1554 ) \nC1529_=_C1555( C1529 C1555 ) C1529_=_C1556( C1529 C1556 ) C1529_=_C1557( C1529 C1557 ) C1529_=_C1558( C1529 C1558 ) C1529_=_C1559( C1529 C1559 ) C1529_=_C1560( C1529 C1560 ) \nC1529_=_C1561( C1529 C1561 ) C1529_=_C1562( C1529 C1562 ) C1529_=_C1563( C1529 C1563 ) C1529_=_C1564( C1529 C1564 ) C1529_=_C1565( C1529 C1565 ) C1529_=_C1566( C1529 C1566 ) \nC1535_=_C1565( C1535 C1565 ) C1535_=_C1659( C1535 C1659 ) C1535_=_C1716( C1535 C1716 ) C1535_=_C1783( C1535 C1783 ) C1535_=_C1811( C1535 C1811 ) C1535_=_C1831( C1535 C1831 ) \nC1535_=_C1856( C1535 C1856 ) C1535_=_C1881( C1535 C1881 ) C1535_=_C1902( C1535 C1902 ) C1535_=_C1903( C1535 C1903 ) C1535_=_C1931( C1535 C1931 ) C1535_=_C1932( C1535 C1932 ) \nC1535_=_C1933( C1535 C1933 ) C1535_=_C1934( C1535 C1934 ) C1554_=_C1555( C1554 C1555 ) C1554_=_C1556( C1554 C1556 ) C1554_=_C1557( C1554 C1557 ) C1554_=_C1558( C1554 C1558 ) \nC1554_=_C1559( C1554 C1559 ) C1554_=_C1560( C1554 C1560 ) C1554_=_C1561( C1554 C1561 ) C1554_=_C1562( C1554 C1562 ) C1554_=_C1563( C1554 C1563 ) C1554_=_C1564( C1554 C1564 ) \nC1554_=_C1565( C1554 C1565 ) C1554_=_C1566( C1554 C1566 ) C1555_=_C1556( C1555 C1556 ) C1555_=_C1557( C1555 C1557 ) C1555_=_C1558( C1555 C1558 ) C1555_=_C1559( C1555 C1559 ) \nC1555_=_C1560( C1555 C1560 ) C1555_=_C1561( C1555 C1561 ) C1555_=_C1562( C1555 C1562 ) C1555_=_C1563( C1555 C1563 ) C1555_=_C1564( C1555 C1564 ) C1555_=_C1565( C1555 C1565 ) \nC1555_=_C1566( C1555 C1566 ) C1556_=_C1557( C1556 C1557 ) C1556_=_C1558( C1556 C1558 ) C1556_=_C1559( C1556 C1559 ) C1556_=_C1560( C1556 C1560 ) C1556_=_C1561( C1556 C1561 ) \nC1556_=_C1562( C1556 C1562 ) C1556_=_C1563( C1556 C1563 ) C1556_=_C1564( C1556 C1564 ) C1556_=_C1565( C1556 C1565 ) C1556_=_C1566( C1556 C1566 ) C1557_=_C1558( C1557 C1558 ) \nC1557_=_C1559( C1557 C1559 ) C1557_=_C1560( C1557 C1560 ) C1557_=_C1561( C1557 C1561 ) C1557_=_C1562( C1557 C1562 ) C1557_=_C1563( C1557 C1563 ) C1557_=_C1564( C1557 C1564 ) \nC1557_=_C1565( C1557 C1565 ) C1557_=_C1566( C1557 C1566 ) C1558_=_C1559( C1558 C1559 ) C1558_=_C1560( C1558 C1560 ) C1558_=_C1561( C1558 C1561 ) C1558_=_C1562( C1558 C1562 ) \nC1558_=_C1563( C1558 C1563 ) C1558_=_C1564( C1558 C1564 ) C1558_=_C1565( C1558 C1565 ) C1558_=_C1566( C1558 C1566 ) C1559_=_C1560( C1559 C1560 ) C1559_=_C1561( C1559 C1561 ) \nC1559_=_C1562( C1559 C1562 ) C1559_=_C1563( C1559 C1563 ) C1559_=_C1564( C1559 C1564 ) C1559_=_C1565( C1559 C1565 ) C1559_=_C1566( C1559 C1566 ) C1560_=_C1561( C1560 C1561 ) \nC1560_=_C1562( C1560 C1562 ) C1560_=_C1563( C1560 C1563 ) C1560_=_C1564( C1560 C1564 ) C1560_=_C1565( C1560 C1565 ) C1560_=_C1566( C1560 C1566 ) C1561_=_C1562( C1561 C1562 ) \nC1561_=_C1563( C1561 C1563 ) C1561_=_C1564( C1561 C1564 ) C1561_=_C1565( C1561 C1565 ) C1561_=_C1566( C1561 C1566 ) C1561_=_C1783( C1561 C1783 ) C1562_=_C1563( C1562 C1563 ) \nC1562_=_C1564( C1562 C1564 ) C1562_=_C1565( C1562 C1565 ) C1562_=_C1566( C1562 C1566 ) C1562_=_C1856( C1562 C1856 ) C1563_=_C1564( C1563 C1564 ) C1563_=_C1565( C1563 C1565 ) \nC1563_=_C1566( C1563 C1566 ) C1563_=_C1903( C1563 C1903 ) C1564_=_C1565( C1564 C1565 ) C1564_=_C1566( C1564 C1566 ) C1565_=_C1566( C1565 C1566 ) C1565_=_C1659( C1565 C1659 ) \nC1565_=_C1716( C1565 C1716 ) C1565_=_C1783( C1565 C1783 ) C1565_=_C1811( C1565 C1811 ) C1565_=_C1831( C1565 C1831 ) C1565_=_C1856( C1565 C1856 ) C1565_=_C1881( C1565 C1881 ) \nC1565_=_C1902( C1565 C1902 ) C1565_=_C1903( C1565 C1903 ) C1565_=_C1931( C1565 C1931 ) C1565_=_C1932( C1565 C1932 ) C1565_=_C1933( C1565 C1933 ) C1565_=_C1934( C1565 C1934 ) \nC1659_=_C1716( C1659 C1716 ) C1659_=_C1783( C1659 C1783 ) C1659_=_C1811( C1659 C1811 ) C1659_=_C1831( C1659 C1831 ) C1659_=_C1856( C1659 C1856 ) C1659_=_C1881( C1659 C1881 ) \nC1659_=_C1902( C1659 C1902 ) C1659_=_C1903( C1659 C1903 ) C1659_=_C1931( C1659 C1931 ) C1659_=_C1932( C1659 C1932 ) C1659_=_C1933( C1659 C1933 ) C1659_=_C1934( C1659 C1934 ) \nC1716_=_C1783( C1716 C1783 ) C1716_=_C1811( C1716 C1811 ) C1716_=_C1831( C1716 C1831 ) C1716_=_C1856( C1716 C1856 ) C1716_=_C1881( C1716 C1881 ) C1716_=_C1902( C1716 C1902 ) \nC1716_=_C1903( C1716 C1903 ) C1716_=_C1931( C1716 C1931 ) C1716_=_C1932( C1716 C1932 ) C1716_=_C1933( C1716 C1933 ) C1716_=_C1934( C1716 C1934 ) C1783_=_C1811( C1783 C1811 ) \nC1783_=_C1831( C1783 C1831 ) C1783_=_C1856( C1783 C1856 ) C1783_=_C1881( C1783 C1881 ) C1783_=_C1902( C1783 C1902 ) C1783_=_C1903( C1783 C1903 ) C1783_=_C1931( C1783 C1931 ) \nC1783_=_C1932( C1783 C1932 ) C1783_=_C1933( C1783 C1933 ) C1783_=_C1934( C1783 C1934 ) C1811_=_C1831( C1811 C1831 ) C1811_=_C1856( C1811 C1856 ) C1811_=_C1881( C1811 C1881 ) \nC1811_=_C1902( C1811 C1902 ) C1811_=_C1903( C1811 C1903 ) C1811_=_C1931( C1811 C1931 ) C1811_=_C1932( C1811 C1932 ) C1811_=_C1933( C1811 C1933 ) C1811_=_C1934( C1811 C1934 ) \nC1831_=_C1856( C1831 C1856 ) C1831_=_C1881( C1831 C1881 ) C1831_=_C1902( C1831 C1902 ) C1831_=_C1903( C1831 C1903 ) C1831_=_C1931( C1831 C1931 ) C1831_=_C1932( C1831 C1932 ) \nC1831_=_C1933( C1831 C1933 ) C1831_=_C1934( C1831 C1934 ) C1856_=_C1881( C1856 C1881 ) C1856_=_C1902( C1856 C1902 ) C1856_=_C1903( C1856 C1903 ) C1856_=_C1931( C1856 C1931 ) \nC1856_=_C1932( C1856 C1932 ) C1856_=_C1933( C1856 C1933 ) C1856_=_C1934( C1856 C1934 ) C1881_=_C1902( C1881 C1902 ) C1881_=_C1903( C1881 C1903 ) C1881_=_C1931( C1881 C1931 ) \nC1881_=_C1932( C1881 C1932 ) C1881_=_C1933( C1881 C1933 ) C1881_=_C1934( C1881 C1934 ) C1902_=_C1903( C1902 C1903 ) C1902_=_C1931( C1902 C1931 ) C1902_=_C1932( C1902 C1932 ) \nC1902_=_C1933( C1902 C1933 ) C1902_=_C1934( C1902 C1934 ) C1903_=_C1931( C1903 C1931 ) C1903_=_C1932( C1903 C1932 ) C1903_=_C1933( C1903 C1933 ) C1903_=_C1934( C1903 C1934 ) \nC1931_=_C1932( C1931 C1932 ) C1931_=_C1933( C1931 C1933 ) C1931_=_C1934( C1931 C1934 ) C1932_=_C1933( C1932 C1933 ) C1932_=_C1934( C1932 C1934 ) C1933_=_C1934( C1933 C1934 ) "];161-&gt;209[label="47: C155 C173 C225 C255 C261 \nC294 C514 C546 C635 C777 C799 \nC888 C905 C1014 C1068 C1137 C1355 \nC1393 C1484 C1515 C1529 C1535 C1554 \nC1555 C1556 C1557 C1558 C1559 C1560 \nC1561 C1562 C1563 C1564 C1566 C1659 \nC1716 C1783 C1811 C1831 C1856 C1881 \nC1902 C1903 C1931 C1932 C1933 C1934 \n534: C155_=_C173 ,C155_=_C225 ,C155_=_C261 ,C155_=_C514 ,C155_=_C546 ,\nC155_=_C635 ,C155_=_C777 ,C155_=_C799 ,C155_=_C888 ,C155_=_C1535 ,C155_=_C1659 ,\nC155_=_C1716 ,C155_=_C1783 ,C155_=_C1811 ,C155_=_C1831 ,C155_=_C1856 ,C155_=_C1881 ,\nC155_=_C1902 ,C155_=_C1903 ,C155_=_C1931 ,C155_=_C1932 ,C155_=_C1933 ,C155_=_C1934 ,\nC173_=_C225 ,C173_=_C261 ,C173_=_C514 ,C173_=_C546 ,C173_=_C635 ,C173_=_C777 ,\nC173_=_C799 ,C173_=_C888 ,C173_=_C1535 ,C173_=_C1659 ,C173_=_C1716 ,C173_=_C1783 ,\nC173_=_C1811 ,C173_=_C1831 ,C173_=_C1856 ,C173_=_C1881 ,C173_=_C1902 ,C173_=_C1903 ,\nC173_=_C1931</w:t>
      </w:r>
    </w:p>
    <w:p>
      <w:pPr>
        <w:pStyle w:val="PreformattedText"/>
        <w:bidi w:val="0"/>
        <w:spacing w:before="0" w:after="0"/>
        <w:jc w:val="left"/>
        <w:rPr/>
      </w:pPr>
      <w:r>
        <w:rPr/>
        <w:t xml:space="preserve"> </w:t>
      </w:r>
      <w:r>
        <w:rPr/>
        <w:t>,C173_=_C1932 ,C173_=_C1933 ,C173_=_C1934 ,C225_=_C261 ,C225_=_C514 ,\nC225_=_C546 ,C225_=_C635 ,C225_=_C777 ,C225_=_C799 ,C225_=_C888 ,C225_=_C1535 ,\nC225_=_C1659 ,C225_=_C1716 ,C225_=_C1783 ,C225_=_C1811 ,C225_=_C1831 ,C225_=_C1856 ,\nC225_=_C1881 ,C225_=_C1902 ,C225_=_C1903 ,C225_=_C1931 ,C225_=_C1932 ,C225_=_C1933 ,\nC225_=_C1934 ,C255_=_C261 ,C255_=_C294 ,C255_=_C905 ,C255_=_C1014 ,C255_=_C1068 ,\nC255_=_C1137 ,C255_=_C1355 ,C255_=_C1393 ,C255_=_C1484 ,C255_=_C1515 ,C255_=_C1529 ,\nC255_=_C1554 ,C255_=_C1555 ,C255_=_C1556 ,C255_=_C1557 ,C255_=_C1558 ,C255_=_C1559 ,\nC255_=_C1560 ,C255_=_C1561 ,C255_=_C1562 ,C255_=_C1563 ,C255_=_C1564 ,C255_=_C1566 ,\nC261_=_C514 ,C261_=_C546 ,C261_=_C635 ,C261_=_C777 ,C261_=_C799 ,C261_=_C888 ,\nC261_=_C1535 ,C261_=_C1659 ,C261_=_C1716 ,C261_=_C1783 ,C261_=_C1811 ,C261_=_C1831 ,\nC261_=_C1856 ,C261_=_C1881 ,C261_=_C1902 ,C261_=_C1903 ,C261_=_C1931 ,C261_=_C1932 ,\nC261_=_C1933 ,C261_=_C1934 ,C294_=_C905 ,C294_=_C1014 ,C294_=_C1068 ,C294_=_C1137 ,\nC294_=_C1355 ,C294_=_C1393 ,C294_=_C1484 ,C294_=_C1515 ,C294_=_C1529 ,C294_=_C1554 ,\nC294_=_C1555 ,C294_=_C1556 ,C294_=_C1557 ,C294_=_C1558 ,C294_=_C1559 ,C294_=_C1560 ,\nC294_=_C1561 ,C294_=_C1562 ,C294_=_C1563 ,C294_=_C1564 ,C294_=_C1566 ,C514_=_C546 ,\nC514_=_C635 ,C514_=_C777 ,C514_=_C799 ,C514_=_C888 ,C514_=_C1535 ,C514_=_C1659 ,\nC514_=_C1716 ,C514_=_C1783 ,C514_=_C1811 ,C514_=_C1831 ,C514_=_C1856 ,C514_=_C1881 ,\nC514_=_C1902 ,C514_=_C1903 ,C514_=_C1931 ,C514_=_C1932 ,C514_=_C1933 ,C514_=_C1934 ,\nC546_=_C635 ,C546_=_C777 ,C546_=_C799 ,C546_=_C888 ,C546_=_C1535 ,C546_=_C1659 ,\nC546_=_C1716 ,C546_=_C1783 ,C546_=_C1811 ,C546_=_C1831 ,C546_=_C1856 ,C546_=_C1881 ,\nC546_=_C1902 ,C546_=_C1903 ,C546_=_C1931 ,C546_=_C1932 ,C546_=_C1933 ,C546_=_C1934 ,\nC635_=_C777 ,C635_=_C799 ,C635_=_C888 ,C635_=_C1535 ,C635_=_C1659 ,C635_=_C1716 ,\nC635_=_C1783 ,C635_=_C1811 ,C635_=_C1831 ,C635_=_C1856 ,C635_=_C1881 ,C635_=_C1902 ,\nC635_=_C1903 ,C635_=_C1931 ,C635_=_C1932 ,C635_=_C1933 ,C635_=_C1934 ,C777_=_C799 ,\nC777_=_C888 ,C777_=_C1535 ,C777_=_C1659 ,C777_=_C1716 ,C777_=_C1783 ,C777_=_C1811 ,\nC777_=_C1831 ,C777_=_C1856 ,C777_=_C1881 ,C777_=_C1902 ,C777_=_C1903 ,C777_=_C1931 ,\nC777_=_C1932 ,C777_=_C1933 ,C777_=_C1934 ,C799_=_C888 ,C799_=_C1535 ,C799_=_C1659 ,\nC799_=_C1716 ,C799_=_C1783 ,C799_=_C1811 ,C799_=_C1831 ,C799_=_C1856 ,C799_=_C1881 ,\nC799_=_C1902 ,C799_=_C1903 ,C799_=_C1931 ,C799_=_C1932 ,C799_=_C1933 ,C799_=_C1934 ,\nC888_=_C1535 ,C888_=_C1659 ,C888_=_C1716 ,C888_=_C1783 ,C888_=_C1811 ,C888_=_C1831 ,\nC888_=_C1856 ,C888_=_C1881 ,C888_=_C1902 ,C888_=_C1903 ,C888_=_C1931 ,C888_=_C1932 ,\nC888_=_C1933 ,C888_=_C1934 ,C905_=_C1014 ,C905_=_C1068 ,C905_=_C1137 ,C905_=_C1355 ,\nC905_=_C1393 ,C905_=_C1484 ,C905_=_C1515 ,C905_=_C1529 ,C905_=_C1554 ,C905_=_C1555 ,\nC905_=_C1556 ,C905_=_C1557 ,C905_=_C1558 ,C905_=_C1559 ,C905_=_C1560 ,C905_=_C1561 ,\nC905_=_C1562 ,C905_=_C1563 ,C905_=_C1564 ,C905_=_C1566 ,C1014_=_C1068 ,C1014_=_C1137 ,\nC1014_=_C1355 ,C1014_=_C1393 ,C1014_=_C1484 ,C1014_=_C1515 ,C1014_=_C1529 ,C1014_=_C1554 ,\nC1014_=_C1555 ,C1014_=_C1556 ,C1014_=_C1557 ,C1014_=_C1558 ,C1014_=_C1559 ,C1014_=_C1560 ,\nC1014_=_C1561 ,C1014_=_C1562 ,C1014_=_C1563 ,C1014_=_C1564 ,C1014_=_C1566 ,C1068_=_C1137 ,\nC1068_=_C1355 ,C1068_=_C1393 ,C1068_=_C1484 ,C1068_=_C1515 ,C1068_=_C1529 ,C1068_=_C1554 ,\nC1068_=_C1555 ,C1068_=_C1556 ,C1068_=_C1557 ,C1068_=_C1558 ,C1068_=_C1559 ,C1068_=_C1560 ,\nC1068_=_C1561 ,C1068_=_C1562 ,C1068_=_C1563 ,C1068_=_C1564 ,C1068_=_C1566 ,C1137_=_C1355 ,\nC1137_=_C1393 ,C1137_=_C1484 ,C1137_=_C1515 ,C1137_=_C1529 ,C1137_=_C1554 ,C1137_=_C1555 ,\nC1137_=_C1556 ,C1137_=_C1557 ,C1137_=_C1558 ,C1137_=_C1559 ,C1137_=_C1560 ,C1137_=_C1561 ,\nC1137_=_C1562 ,C1137_=_C1563 ,C1137_=_C1564 ,C1137_=_C1566 ,C1355_=_C1393 ,C1355_=_C1484 ,\nC1355_=_C1515 ,C1355_=_C1529 ,C1355_=_C1554 ,C1355_=_C1555 ,C1355_=_C1556 ,C1355_=_C1557 ,\nC1355_=_C1558 ,C1355_=_C1559 ,C1355_=_C1560 ,C1355_=_C1561 ,C1355_=_C1562 ,C1355_=_C1563 ,\nC1355_=_C1564 ,C1355_=_C1566 ,C1393_=_C1484 ,C1393_=_C1515 ,C1393_=_C1529 ,C1393_=_C1554 ,\nC1393_=_C1555 ,C1393_=_C1556 ,C1393_=_C1557 ,C1393_=_C1558 ,C1393_=_C1559 ,C1393_=_C1560 ,\nC1393_=_C1561 ,C1393_=_C1562 ,C1393_=_C1563 ,C1393_=_C1564 ,C1393_=_C1566 ,C1484_=_C1515 ,\nC1484_=_C1529 ,C1484_=_C1554 ,C1484_=_C1555 ,C1484_=_C1556 ,C1484_=_C1557 ,C1484_=_C1558 ,\nC1484_=_C1559 ,C1484_=_C1560 ,C1484_=_C1561 ,C1484_=_C1562 ,C1484_=_C1563 ,C1484_=_C1564 ,\nC1484_=_C1566 ,C1515_=_C1529 ,C1515_=_C1554 ,C1515_=_C1555 ,C1515_=_C1556 ,C1515_=_C1557 ,\nC1515_=_C1558 ,C1515_=_C1559 ,C1515_=_C1560 ,C1515_=_C1561 ,C1515_=_C1562 ,C1515_=_C1563 ,\nC1515_=_C1564 ,C1515_=_C1566 ,C1529_=_C1535 ,C1529_=_C1554 ,C1529_=_C1555 ,C1529_=_C1556 ,\nC1529_=_C1557 ,C1529_=_C1558 ,C1529_=_C1559 ,C1529_=_C1560 ,C1529_=_C1561 ,C1529_=_C1562 ,\nC1529_=_C1563 ,C1529_=_C1564 ,C1529_=_C1566 ,C1535_=_C1659 ,C1535_=_C1716 ,C1535_=_C1783 ,\nC1535_=_C1811 ,C1535_=_C1831 ,C1535_=_C1856 ,C1535_=_C1881 ,C1535_=_C1902 ,C1535_=_C1903 ,\nC1535_=_C1931 ,C1535_=_C1932 ,C1535_=_C1933 ,C1535_=_C1934 ,C1554_=_C1555 ,C1554_=_C1556 ,\nC1554_=_C1557 ,C1554_=_C1558 ,C1554_=_C1559 ,C1554_=_C1560 ,C1554_=_C1561 ,C1554_=_C1562 ,\nC1554_=_C1563 ,C1554_=_C1564 ,C1554_=_C1566 ,C1555_=_C1556 ,C1555_=_C1557 ,C1555_=_C1558 ,\nC1555_=_C1559 ,C1555_=_C1560 ,C1555_=_C1561 ,C1555_=_C1562 ,C1555_=_C1563 ,C1555_=_C1564 ,\nC1555_=_C1566 ,C1556_=_C1557 ,C1556_=_C1558 ,C1556_=_C1559 ,C1556_=_C1560 ,C1556_=_C1561 ,\nC1556_=_C1562 ,C1556_=_C1563 ,C1556_=_C1564 ,C1556_=_C1566 ,C1557_=_C1558 ,C1557_=_C1559 ,\nC1557_=_C1560 ,C1557_=_C1561 ,C1557_=_C1562 ,C1557_=_C1563 ,C1557_=_C1564 ,C1557_=_C1566 ,\nC1558_=_C1559 ,C1558_=_C1560 ,C1558_=_C1561 ,C1558_=_C1562 ,C1558_=_C1563 ,C1558_=_C1564 ,\nC1558_=_C1566 ,C1559_=_C1560 ,C1559_=_C1561 ,C1559_=_C1562 ,C1559_=_C1563 ,C1559_=_C1564 ,\nC1559_=_C1566 ,C1560_=_C1561 ,C1560_=_C1562 ,C1560_=_C1563 ,C1560_=_C1564 ,C1560_=_C1566 ,\nC1561_=_C1562 ,C1561_=_C1563 ,C1561_=_C1564 ,C1561_=_C1566 ,C1561_=_C1783 ,C1562_=_C1563 ,\nC1562_=_C1564 ,C1562_=_C1566 ,C1562_=_C1856 ,C1563_=_C1564 ,C1563_=_C1566 ,C1563_=_C1903 ,\nC1564_=_C1566 ,C1659_=_C1716 ,C1659_=_C1783 ,C1659_=_C1811 ,C1659_=_C1831 ,C1659_=_C1856 ,\nC1659_=_C1881 ,C1659_=_C1902 ,C1659_=_C1903 ,C1659_=_C1931 ,C1659_=_C1932 ,C1659_=_C1933 ,\nC1659_=_C1934 ,C1716_=_C1783 ,C1716_=_C1811 ,C1716_=_C1831 ,C1716_=_C1856 ,C1716_=_C1881 ,\nC1716_=_C1902 ,C1716_=_C1903 ,C1716_=_C1931 ,C1716_=_C1932 ,C1716_=_C1933 ,C1716_=_C1934 ,\nC1783_=_C1811 ,C1783_=_C1831 ,C1783_=_C1856 ,C1783_=_C1881 ,C1783_=_C1902 ,C1783_=_C1903 ,\nC1783_=_C1931 ,C1783_=_C1932 ,C1783_=_C1933 ,C1783_=_C1934 ,C1811_=_C1831 ,C1811_=_C1856 ,\nC1811_=_C1881 ,C1811_=_C1902 ,C1811_=_C1903 ,C1811_=_C1931 ,C1811_=_C1932 ,C1811_=_C1933 ,\nC1811_=_C1934 ,C1831_=_C1856 ,C1831_=_C1881 ,C1831_=_C1902 ,C1831_=_C1903 ,C1831_=_C1931 ,\nC1831_=_C1932 ,C1831_=_C1933 ,C1831_=_C1934 ,C1856_=_C1881 ,C1856_=_C1902 ,C1856_=_C1903 ,\nC1856_=_C1931 ,C1856_=_C1932 ,C1856_=_C1933 ,C1856_=_C1934 ,C1881_=_C1902 ,C1881_=_C1903 ,\nC1881_=_C1931 ,C1881_=_C1932 ,C1881_=_C1933 ,C1881_=_C1934 ,C1902_=_C1903 ,C1902_=_C1931 ,\nC1902_=_C1932 ,C1902_=_C1933 ,C1902_=_C1934 ,C1903_=_C1931 ,C1903_=_C1932 ,C1903_=_C1933 ,\nC1903_=_C1934 ,C1931_=_C1932 ,C1931_=_C1933 ,C1931_=_C1934 ,C1932_=_C1933 ,C1932_=_C1934 ,\nC1933_=_C1934 ,"];210[shape=box, label="id:210 level: 8\n52: C128 C271 C289 C416 C426 \nC583 C617 C667 C704 C755 C826 \nC851 C913 C914 C915 C916 C917 \nC918 C919 C920 C921 C922 C923 \nC924 C925 C926 C927 C928 C929 \nC930 C931 C932 C933 C1156 C1367 \nC1392 C1406 C1428 C1482 C1507 C1529 \nC1530 C1531 C1532 C1533 C1534 C1535 \nC1536 C1537 C1538 C1539 C1540 \n679: C128_=_C271( C128 C271 ) C128_=_C416( C128 C416 ) C128_=_C704( C128 C704 ) C128_=_C755( C128 C755 ) C128_=_C826( C128 C826 ) \nC128_=_C922( C128 C922 ) C128_=_C1156( C128 C1156 ) C128_=_C1367( C128 C1367 ) C128_=_C1392( C128 C1392 ) C128_=_C1406( C128 C1406 ) C128_=_C1428( C128 C1428 ) \nC128_=_C1482( C128 C1482 ) C128_=_C1507( C128 C1507 ) C128_=_C1529( C128 C1529 ) C128_=_C1530( C128 C1530 ) C128_=_C1531( C128 C1531 ) C128_=_C1532( C128 C1532 ) \nC128_=_C1533( C128 C1533 ) C128_=_C1534( C128 C1534 ) C128_=_C1535( C128 C1535 ) C128_=_C1536( C128 C1536 ) C128_=_C1537( C128 C1537 ) C128_=_C1538( C128 C1538 ) \nC128_=_C1539( C128 C1539 ) C128_=_C1540( C128 C1540 ) C271_=_C416( C271 C416 ) C271_=_C704( C271 C704 ) C271_=_C755( C271 C755 ) C271_=_C826( C271 C826 ) \nC271_=_C922( C271 C922 ) C271_=_C1156( C271 C1156 ) C271_=_C1367( C271 C1367 ) C271_=_C1392( C271 C1392 ) C271_=_C1406( C271 C1406 ) C271_=_C1428( C271 C1428 ) \nC271_=_C1482( C271 C1482 ) C271_=_C1507( C271 C1507 ) C271_=_C1529( C271 C1529 ) C271_=_C1530( C271 C1530 ) C271_=_C1531( C271 C1531 ) C271_=_C1532( C271 C1532 ) \nC271_=_C1533( C271 C1533 ) C271_=_C1534( C271 C1534 ) C271_=_C1535( C271 C1535 ) C271_=_C1536( C271 C1536 ) C271_=_C1537( C271 C1537 ) C271_=_C1538( C271 C1538 ) \nC271_=_C1539( C271 C1539 ) C271_=_C1540( C271 C1540 ) C289_=_C426( C289 C426 ) C289_=_C583( C289 C583 ) C289_=_C617( C289 C617 ) C289_=_C667( C289 C667 ) \nC289_=_C851( C289 C851 ) C289_=_C913( C289 C913 ) C289_=_C914( C289 C914 ) C289_=_C915( C289 C915 ) C289_=_C916( C289 C916 ) C289_=_C917( C289 C917 ) \nC289_=_C918( C289 C918 ) C289_=_C919( C289 C919 ) C289_=_C920( C289 C920 ) C289_=_C921( C289 C921 ) C289_=_C922( C289 C922 ) C289_=_C923( C289 C923 ) \nC289_=_C924( C289 C924 ) C289_=_C925( C289 C925 ) C289_=_C926( C289 C926 ) C289_=_C927( C289 C927 ) C289_=_C928( C289 C928 ) C289_=_C929( C289 C929 ) \nC289_=_C930( C289 C930 ) C289_=_C931( C289 C931 ) C289_=_C932( C289 C932 ) C289_=_C933( C289 C933 ) C416_=_C704( C416 C704 ) C416_=_C755( C416 C755 ) \nC416_=_C826( C416 C826 ) C416_=_C922( C416 C922 ) C416_=_C1156( C416 C1156 ) C416_=_C1367( C416 C1367 ) C416_=_C1392( C416 C1392 ) C416_=_C1406( C416 C1406 ) \nC416_=_C1428( C416 C1428 ) C416_=_C1482( C416 C1482 ) C416_=_C1507(</w:t>
      </w:r>
    </w:p>
    <w:p>
      <w:pPr>
        <w:pStyle w:val="PreformattedText"/>
        <w:bidi w:val="0"/>
        <w:spacing w:before="0" w:after="0"/>
        <w:jc w:val="left"/>
        <w:rPr/>
      </w:pPr>
      <w:r>
        <w:rPr/>
        <w:t xml:space="preserve"> </w:t>
      </w:r>
      <w:r>
        <w:rPr/>
        <w:t>C416 C1507 ) C416_=_C1529( C416 C1529 ) C416_=_C1530( C416 C1530 ) C416_=_C1531( C416 C1531 ) \nC416_=_C1532( C416 C1532 ) C416_=_C1533( C416 C1533 ) C416_=_C1534( C416 C1534 ) C416_=_C1535( C416 C1535 ) C416_=_C1536( C416 C1536 ) C416_=_C1537( C416 C1537 ) \nC416_=_C1538( C416 C1538 ) C416_=_C1539( C416 C1539 ) C416_=_C1540( C416 C1540 ) C426_=_C583( C426 C583 ) C426_=_C617( C426 C617 ) C426_=_C667( C426 C667 ) \nC426_=_C851( C426 C851 ) C426_=_C913( C426 C913 ) C426_=_C914( C426 C914 ) C426_=_C915( C426 C915 ) C426_=_C916( C426 C916 ) C426_=_C917( C426 C917 ) \nC426_=_C918( C426 C918 ) C426_=_C919( C426 C919 ) C426_=_C920( C426 C920 ) C426_=_C921( C426 C921 ) C426_=_C922( C426 C922 ) C426_=_C923( C426 C923 ) \nC426_=_C924( C426 C924 ) C426_=_C925( C426 C925 ) C426_=_C926( C426 C926 ) C426_=_C927( C426 C927 ) C426_=_C928( C426 C928 ) C426_=_C929( C426 C929 ) \nC426_=_C930( C426 C930 ) C426_=_C931( C426 C931 ) C426_=_C932( C426 C932 ) C426_=_C933( C426 C933 ) C583_=_C617( C583 C617 ) C583_=_C667( C583 C667 ) \nC583_=_C851( C583 C851 ) C583_=_C913( C583 C913 ) C583_=_C914( C583 C914 ) C583_=_C915( C583 C915 ) C583_=_C916( C583 C916 ) C583_=_C917( C583 C917 ) \nC583_=_C918( C583 C918 ) C583_=_C919( C583 C919 ) C583_=_C920( C583 C920 ) C583_=_C921( C583 C921 ) C583_=_C922( C583 C922 ) C583_=_C923( C583 C923 ) \nC583_=_C924( C583 C924 ) C583_=_C925( C583 C925 ) C583_=_C926( C583 C926 ) C583_=_C927( C583 C927 ) C583_=_C928( C583 C928 ) C583_=_C929( C583 C929 ) \nC583_=_C930( C583 C930 ) C583_=_C931( C583 C931 ) C583_=_C932( C583 C932 ) C583_=_C933( C583 C933 ) C617_=_C667( C617 C667 ) C617_=_C851( C617 C851 ) \nC617_=_C913( C617 C913 ) C617_=_C914( C617 C914 ) C617_=_C915( C617 C915 ) C617_=_C916( C617 C916 ) C617_=_C917( C617 C917 ) C617_=_C918( C617 C918 ) \nC617_=_C919( C617 C919 ) C617_=_C920( C617 C920 ) C617_=_C921( C617 C921 ) C617_=_C922( C617 C922 ) C617_=_C923( C617 C923 ) C617_=_C924( C617 C924 ) \nC617_=_C925( C617 C925 ) C617_=_C926( C617 C926 ) C617_=_C927( C617 C927 ) C617_=_C928( C617 C928 ) C617_=_C929( C617 C929 ) C617_=_C930( C617 C930 ) \nC617_=_C931( C617 C931 ) C617_=_C932( C617 C932 ) C617_=_C933( C617 C933 ) C667_=_C851( C667 C851 ) C667_=_C913( C667 C913 ) C667_=_C914( C667 C914 ) \nC667_=_C915( C667 C915 ) C667_=_C916( C667 C916 ) C667_=_C917( C667 C917 ) C667_=_C918( C667 C918 ) C667_=_C919( C667 C919 ) C667_=_C920( C667 C920 ) \nC667_=_C921( C667 C921 ) C667_=_C922( C667 C922 ) C667_=_C923( C667 C923 ) C667_=_C924( C667 C924 ) C667_=_C925( C667 C925 ) C667_=_C926( C667 C926 ) \nC667_=_C927( C667 C927 ) C667_=_C928( C667 C928 ) C667_=_C929( C667 C929 ) C667_=_C930( C667 C930 ) C667_=_C931( C667 C931 ) C667_=_C932( C667 C932 ) \nC667_=_C933( C667 C933 ) C704_=_C755( C704 C755 ) C704_=_C826( C704 C826 ) C704_=_C922( C704 C922 ) C704_=_C1156( C704 C1156 ) C704_=_C1367( C704 C1367 ) \nC704_=_C1392( C704 C1392 ) C704_=_C1406( C704 C1406 ) C704_=_C1428( C704 C1428 ) C704_=_C1482( C704 C1482 ) C704_=_C1507( C704 C1507 ) C704_=_C1529( C704 C1529 ) \nC704_=_C1530( C704 C1530 ) C704_=_C1531( C704 C1531 ) C704_=_C1532( C704 C1532 ) C704_=_C1533( C704 C1533 ) C704_=_C1534( C704 C1534 ) C704_=_C1535( C704 C1535 ) \nC704_=_C1536( C704 C1536 ) C704_=_C1537( C704 C1537 ) C704_=_C1538( C704 C1538 ) C704_=_C1539( C704 C1539 ) C704_=_C1540( C704 C1540 ) C755_=_C826( C755 C826 ) \nC755_=_C922( C755 C922 ) C755_=_C1156( C755 C1156 ) C755_=_C1367( C755 C1367 ) C755_=_C1392( C755 C1392 ) C755_=_C1406( C755 C1406 ) C755_=_C1428( C755 C1428 ) \nC755_=_C1482( C755 C1482 ) C755_=_C1507( C755 C1507 ) C755_=_C1529( C755 C1529 ) C755_=_C1530( C755 C1530 ) C755_=_C1531( C755 C1531 ) C755_=_C1532( C755 C1532 ) \nC755_=_C1533( C755 C1533 ) C755_=_C1534( C755 C1534 ) C755_=_C1535( C755 C1535 ) C755_=_C1536( C755 C1536 ) C755_=_C1537( C755 C1537 ) C755_=_C1538( C755 C1538 ) \nC755_=_C1539( C755 C1539 ) C755_=_C1540( C755 C1540 ) C826_=_C922( C826 C922 ) C826_=_C1156( C826 C1156 ) C826_=_C1367( C826 C1367 ) C826_=_C1392( C826 C1392 ) \nC826_=_C1406( C826 C1406 ) C826_=_C1428( C826 C1428 ) C826_=_C1482( C826 C1482 ) C826_=_C1507( C826 C1507 ) C826_=_C1529( C826 C1529 ) C826_=_C1530( C826 C1530 ) \nC826_=_C1531( C826 C1531 ) C826_=_C1532( C826 C1532 ) C826_=_C1533( C826 C1533 ) C826_=_C1534( C826 C1534 ) C826_=_C1535( C826 C1535 ) C826_=_C1536( C826 C1536 ) \nC826_=_C1537( C826 C1537 ) C826_=_C1538( C826 C1538 ) C826_=_C1539( C826 C1539 ) C826_=_C1540( C826 C1540 ) C851_=_C913( C851 C913 ) C851_=_C914( C851 C914 ) \nC851_=_C915( C851 C915 ) C851_=_C916( C851 C916 ) C851_=_C917( C851 C917 ) C851_=_C918( C851 C918 ) C851_=_C919( C851 C919 ) C851_=_C920( C851 C920 ) \nC851_=_C921( C851 C921 ) C851_=_C922( C851 C922 ) C851_=_C923( C851 C923 ) C851_=_C924( C851 C924 ) C851_=_C925( C851 C925 ) C851_=_C926( C851 C926 ) \nC851_=_C927( C851 C927 ) C851_=_C928( C851 C928 ) C851_=_C929( C851 C929 ) C851_=_C930( C851 C930 ) C851_=_C931( C851 C931 ) C851_=_C932( C851 C932 ) \nC851_=_C933( C851 C933 ) C913_=_C914( C913 C914 ) C913_=_C915( C913 C915 ) C913_=_C916( C913 C916 ) C913_=_C917( C913 C917 ) C913_=_C918( C913 C918 ) \nC913_=_C919( C913 C919 ) C913_=_C920( C913 C920 ) C913_=_C921( C913 C921 ) C913_=_C922( C913 C922 ) C913_=_C923( C913 C923 ) C913_=_C924( C913 C924 ) \nC913_=_C925( C913 C925 ) C913_=_C926( C913 C926 ) C913_=_C927( C913 C927 ) C913_=_C928( C913 C928 ) C913_=_C929( C913 C929 ) C913_=_C930( C913 C930 ) \nC913_=_C931( C913 C931 ) C913_=_C932( C913 C932 ) C913_=_C933( C913 C933 ) C914_=_C915( C914 C915 ) C914_=_C916( C914 C916 ) C914_=_C917( C914 C917 ) \nC914_=_C918( C914 C918 ) C914_=_C919( C914 C919 ) C914_=_C920( C914 C920 ) C914_=_C921( C914 C921 ) C914_=_C922( C914 C922 ) C914_=_C923( C914 C923 ) \nC914_=_C924( C914 C924 ) C914_=_C925( C914 C925 ) C914_=_C926( C914 C926 ) C914_=_C927( C914 C927 ) C914_=_C928( C914 C928 ) C914_=_C929( C914 C929 ) \nC914_=_C930( C914 C930 ) C914_=_C931( C914 C931 ) C914_=_C932( C914 C932 ) C914_=_C933( C914 C933 ) C915_=_C916( C915 C916 ) C915_=_C917( C915 C917 ) \nC915_=_C918( C915 C918 ) C915_=_C919( C915 C919 ) C915_=_C920( C915 C920 ) C915_=_C921( C915 C921 ) C915_=_C922( C915 C922 ) C915_=_C923( C915 C923 ) \nC915_=_C924( C915 C924 ) C915_=_C925( C915 C925 ) C915_=_C926( C915 C926 ) C915_=_C927( C915 C927 ) C915_=_C928( C915 C928 ) C915_=_C929( C915 C929 ) \nC915_=_C930( C915 C930 ) C915_=_C931( C915 C931 ) C915_=_C932( C915 C932 ) C915_=_C933( C915 C933 ) C916_=_C917( C916 C917 ) C916_=_C918( C916 C918 ) \nC916_=_C919( C916 C919 ) C916_=_C920( C916 C920 ) C916_=_C921( C916 C921 ) C916_=_C922( C916 C922 ) C916_=_C923( C916 C923 ) C916_=_C924( C916 C924 ) \nC916_=_C925( C916 C925 ) C916_=_C926( C916 C926 ) C916_=_C927( C916 C927 ) C916_=_C928( C916 C928 ) C916_=_C929( C916 C929 ) C916_=_C930( C916 C930 ) \nC916_=_C931( C916 C931 ) C916_=_C932( C916 C932 ) C916_=_C933( C916 C933 ) C917_=_C918( C917 C918 ) C917_=_C919( C917 C919 ) C917_=_C920( C917 C920 ) \nC917_=_C921( C917 C921 ) C917_=_C922( C917 C922 ) C917_=_C923( C917 C923 ) C917_=_C924( C917 C924 ) C917_=_C925( C917 C925 ) C917_=_C926( C917 C926 ) \nC917_=_C927( C917 C927 ) C917_=_C928( C917 C928 ) C917_=_C929( C917 C929 ) C917_=_C930( C917 C930 ) C917_=_C931( C917 C931 ) C917_=_C932( C917 C932 ) \nC917_=_C933( C917 C933 ) C918_=_C919( C918 C919 ) C918_=_C920( C918 C920 ) C918_=_C921( C918 C921 ) C918_=_C922( C918 C922 ) C918_=_C923( C918 C923 ) \nC918_=_C924( C918 C924 ) C918_=_C925( C918 C925 ) C918_=_C926( C918 C926 ) C918_=_C927( C918 C927 ) C918_=_C928( C918 C928 ) C918_=_C929( C918 C929 ) \nC918_=_C930( C918 C930 ) C918_=_C931( C918 C931 ) C918_=_C932( C918 C932 ) C918_=_C933( C918 C933 ) C919_=_C920( C919 C920 ) C919_=_C921( C919 C921 ) \nC919_=_C922( C919 C922 ) C919_=_C923( C919 C923 ) C919_=_C924( C919 C924 ) C919_=_C925( C919 C925 ) C919_=_C926( C919 C926 ) C919_=_C927( C919 C927 ) \nC919_=_C928( C919 C928 ) C919_=_C929( C919 C929 ) C919_=_C930( C919 C930 ) C919_=_C931( C919 C931 ) C919_=_C932( C919 C932 ) C919_=_C933( C919 C933 ) \nC920_=_C921( C920 C921 ) C920_=_C922( C920 C922 ) C920_=_C923( C920 C923 ) C920_=_C924( C920 C924 ) C920_=_C925( C920 C925 ) C920_=_C926( C920 C926 ) \nC920_=_C927( C920 C927 ) C920_=_C928( C920 C928 ) C920_=_C929( C920 C929 ) C920_=_C930( C920 C930 ) C920_=_C931( C920 C931 ) C920_=_C932( C920 C932 ) \nC920_=_C933( C920 C933 ) C920_=_C1392( C920 C1392 ) C921_=_C922( C921 C922 ) C921_=_C923( C921 C923 ) C921_=_C924( C921 C924 ) C921_=_C925( C921 C925 ) \nC921_=_C926( C921 C926 ) C921_=_C927( C921 C927 ) C921_=_C928( C921 C928 ) C921_=_C929( C921 C929 ) C921_=_C930( C921 C930 ) C921_=_C931( C921 C931 ) \nC921_=_C932( C921 C932 ) C921_=_C933( C921 C933 ) C922_=_C923( C922 C923 ) C922_=_C924( C922 C924 ) C922_=_C925( C922 C925 ) C922_=_C926( C922 C926 ) \nC922_=_C927( C922 C927 ) C922_=_C928( C922 C928 ) C922_=_C929( C922 C929 ) C922_=_C930( C922 C930 ) C922_=_C931( C922 C931 ) C922_=_C932( C922 C932 ) \nC922_=_C933( C922 C933 ) C922_=_C1156( C922 C1156 ) C922_=_C1367( C922 C1367 ) C922_=_C1392( C922 C1392 ) C922_=_C1406( C922 C1406 ) C922_=_C1428( C922 C1428 ) \nC922_=_C1482( C922 C1482 ) C922_=_C1507( C922 C1507 ) C922_=_C1529( C922 C1529 ) C922_=_C1530( C922 C1530 ) C922_=_C1531( C922 C1531 ) C922_=_C1532( C922 C1532 ) \nC922_=_C1533( C922 C1533 ) C922_=_C1534( C922 C1534 ) C922_=_C1535( C922 C1535 ) C922_=_C1536( C922 C1536 ) C922_=_C1537( C922 C1537 ) C922_=_C1538( C922 C1538 ) \nC922_=_C1539( C922 C1539 ) C922_=_C1540( C922 C1540 ) C923_=_C924( C923 C924 ) C923_=_C925( C923 C925 ) C923_=_C926( C923 C926 ) C923_=_C927( C923 C927 ) \nC923_=_C928( C923 C928 ) C923_=_C929( C923 C929 ) C923_=_C930( C923 C930 ) C923_=_C931( C923 C931 ) C923_=_C932( C923 C932 ) C923_=_C933( C923 C933 ) \nC924_=_C925( C924 C925 ) C924_=_C926( C924 C926 ) C924_=_C927( C924 C927 ) C924_=_C928( C924 C928 ) C924_=_C929( C924 C929 ) C924_=_C930( C924 C930 ) \nC924_=_C931( C924 C931 ) C924_=_C932( C924 C932 ) C924_=_C933(</w:t>
      </w:r>
    </w:p>
    <w:p>
      <w:pPr>
        <w:pStyle w:val="PreformattedText"/>
        <w:bidi w:val="0"/>
        <w:spacing w:before="0" w:after="0"/>
        <w:jc w:val="left"/>
        <w:rPr/>
      </w:pPr>
      <w:r>
        <w:rPr/>
        <w:t xml:space="preserve"> </w:t>
      </w:r>
      <w:r>
        <w:rPr/>
        <w:t>C924 C933 ) C925_=_C926( C925 C926 ) C925_=_C927( C925 C927 ) C925_=_C928( C925 C928 ) \nC925_=_C929( C925 C929 ) C925_=_C930( C925 C930 ) C925_=_C931( C925 C931 ) C925_=_C932( C925 C932 ) C925_=_C933( C925 C933 ) C926_=_C927( C926 C927 ) \nC926_=_C928( C926 C928 ) C926_=_C929( C926 C929 ) C926_=_C930( C926 C930 ) C926_=_C931( C926 C931 ) C926_=_C932( C926 C932 ) C926_=_C933( C926 C933 ) \nC927_=_C928( C927 C928 ) C927_=_C929( C927 C929 ) C927_=_C930( C927 C930 ) C927_=_C931( C927 C931 ) C927_=_C932( C927 C932 ) C927_=_C933( C927 C933 ) \nC928_=_C929( C928 C929 ) C928_=_C930( C928 C930 ) C928_=_C931( C928 C931 ) C928_=_C932( C928 C932 ) C928_=_C933( C928 C933 ) C928_=_C1539( C928 C1539 ) \nC929_=_C930( C929 C930 ) C929_=_C931( C929 C931 ) C929_=_C932( C929 C932 ) C929_=_C933( C929 C933 ) C930_=_C931( C930 C931 ) C930_=_C932( C930 C932 ) \nC930_=_C933( C930 C933 ) C930_=_C1540( C930 C1540 ) C931_=_C932( C931 C932 ) C931_=_C933( C931 C933 ) C932_=_C933( C932 C933 ) C1156_=_C1367( C1156 C1367 ) \nC1156_=_C1392( C1156 C1392 ) C1156_=_C1406( C1156 C1406 ) C1156_=_C1428( C1156 C1428 ) C1156_=_C1482( C1156 C1482 ) C1156_=_C1507( C1156 C1507 ) C1156_=_C1529( C1156 C1529 ) \nC1156_=_C1530( C1156 C1530 ) C1156_=_C1531( C1156 C1531 ) C1156_=_C1532( C1156 C1532 ) C1156_=_C1533( C1156 C1533 ) C1156_=_C1534( C1156 C1534 ) C1156_=_C1535( C1156 C1535 ) \nC1156_=_C1536( C1156 C1536 ) C1156_=_C1537( C1156 C1537 ) C1156_=_C1538( C1156 C1538 ) C1156_=_C1539( C1156 C1539 ) C1156_=_C1540( C1156 C1540 ) C1367_=_C1392( C1367 C1392 ) \nC1367_=_C1406( C1367 C1406 ) C1367_=_C1428( C1367 C1428 ) C1367_=_C1482( C1367 C1482 ) C1367_=_C1507( C1367 C1507 ) C1367_=_C1529( C1367 C1529 ) C1367_=_C1530( C1367 C1530 ) \nC1367_=_C1531( C1367 C1531 ) C1367_=_C1532( C1367 C1532 ) C1367_=_C1533( C1367 C1533 ) C1367_=_C1534( C1367 C1534 ) C1367_=_C1535( C1367 C1535 ) C1367_=_C1536( C1367 C1536 ) \nC1367_=_C1537( C1367 C1537 ) C1367_=_C1538( C1367 C1538 ) C1367_=_C1539( C1367 C1539 ) C1367_=_C1540( C1367 C1540 ) C1392_=_C1406( C1392 C1406 ) C1392_=_C1428( C1392 C1428 ) \nC1392_=_C1482( C1392 C1482 ) C1392_=_C1507( C1392 C1507 ) C1392_=_C1529( C1392 C1529 ) C1392_=_C1530( C1392 C1530 ) C1392_=_C1531( C1392 C1531 ) C1392_=_C1532( C1392 C1532 ) \nC1392_=_C1533( C1392 C1533 ) C1392_=_C1534( C1392 C1534 ) C1392_=_C1535( C1392 C1535 ) C1392_=_C1536( C1392 C1536 ) C1392_=_C1537( C1392 C1537 ) C1392_=_C1538( C1392 C1538 ) \nC1392_=_C1539( C1392 C1539 ) C1392_=_C1540( C1392 C1540 ) C1406_=_C1428( C1406 C1428 ) C1406_=_C1482( C1406 C1482 ) C1406_=_C1507( C1406 C1507 ) C1406_=_C1529( C1406 C1529 ) \nC1406_=_C1530( C1406 C1530 ) C1406_=_C1531( C1406 C1531 ) C1406_=_C1532( C1406 C1532 ) C1406_=_C1533( C1406 C1533 ) C1406_=_C1534( C1406 C1534 ) C1406_=_C1535( C1406 C1535 ) \nC1406_=_C1536( C1406 C1536 ) C1406_=_C1537( C1406 C1537 ) C1406_=_C1538( C1406 C1538 ) C1406_=_C1539( C1406 C1539 ) C1406_=_C1540( C1406 C1540 ) C1428_=_C1482( C1428 C1482 ) \nC1428_=_C1507( C1428 C1507 ) C1428_=_C1529( C1428 C1529 ) C1428_=_C1530( C1428 C1530 ) C1428_=_C1531( C1428 C1531 ) C1428_=_C1532( C1428 C1532 ) C1428_=_C1533( C1428 C1533 ) \nC1428_=_C1534( C1428 C1534 ) C1428_=_C1535( C1428 C1535 ) C1428_=_C1536( C1428 C1536 ) C1428_=_C1537( C1428 C1537 ) C1428_=_C1538( C1428 C1538 ) C1428_=_C1539( C1428 C1539 ) \nC1428_=_C1540( C1428 C1540 ) C1482_=_C1507( C1482 C1507 ) C1482_=_C1529( C1482 C1529 ) C1482_=_C1530( C1482 C1530 ) C1482_=_C1531( C1482 C1531 ) C1482_=_C1532( C1482 C1532 ) \nC1482_=_C1533( C1482 C1533 ) C1482_=_C1534( C1482 C1534 ) C1482_=_C1535( C1482 C1535 ) C1482_=_C1536( C1482 C1536 ) C1482_=_C1537( C1482 C1537 ) C1482_=_C1538( C1482 C1538 ) \nC1482_=_C1539( C1482 C1539 ) C1482_=_C1540( C1482 C1540 ) C1507_=_C1529( C1507 C1529 ) C1507_=_C1530( C1507 C1530 ) C1507_=_C1531( C1507 C1531 ) C1507_=_C1532( C1507 C1532 ) \nC1507_=_C1533( C1507 C1533 ) C1507_=_C1534( C1507 C1534 ) C1507_=_C1535( C1507 C1535 ) C1507_=_C1536( C1507 C1536 ) C1507_=_C1537( C1507 C1537 ) C1507_=_C1538( C1507 C1538 ) \nC1507_=_C1539( C1507 C1539 ) C1507_=_C1540( C1507 C1540 ) C1529_=_C1530( C1529 C1530 ) C1529_=_C1531( C1529 C1531 ) C1529_=_C1532( C1529 C1532 ) C1529_=_C1533( C1529 C1533 ) \nC1529_=_C1534( C1529 C1534 ) C1529_=_C1535( C1529 C1535 ) C1529_=_C1536( C1529 C1536 ) C1529_=_C1537( C1529 C1537 ) C1529_=_C1538( C1529 C1538 ) C1529_=_C1539( C1529 C1539 ) \nC1529_=_C1540( C1529 C1540 ) C1530_=_C1531( C1530 C1531 ) C1530_=_C1532( C1530 C1532 ) C1530_=_C1533( C1530 C1533 ) C1530_=_C1534( C1530 C1534 ) C1530_=_C1535( C1530 C1535 ) \nC1530_=_C1536( C1530 C1536 ) C1530_=_C1537( C1530 C1537 ) C1530_=_C1538( C1530 C1538 ) C1530_=_C1539( C1530 C1539 ) C1530_=_C1540( C1530 C1540 ) C1531_=_C1532( C1531 C1532 ) \nC1531_=_C1533( C1531 C1533 ) C1531_=_C1534( C1531 C1534 ) C1531_=_C1535( C1531 C1535 ) C1531_=_C1536( C1531 C1536 ) C1531_=_C1537( C1531 C1537 ) C1531_=_C1538( C1531 C1538 ) \nC1531_=_C1539( C1531 C1539 ) C1531_=_C1540( C1531 C1540 ) C1532_=_C1533( C1532 C1533 ) C1532_=_C1534( C1532 C1534 ) C1532_=_C1535( C1532 C1535 ) C1532_=_C1536( C1532 C1536 ) \nC1532_=_C1537( C1532 C1537 ) C1532_=_C1538( C1532 C1538 ) C1532_=_C1539( C1532 C1539 ) C1532_=_C1540( C1532 C1540 ) C1533_=_C1534( C1533 C1534 ) C1533_=_C1535( C1533 C1535 ) \nC1533_=_C1536( C1533 C1536 ) C1533_=_C1537( C1533 C1537 ) C1533_=_C1538( C1533 C1538 ) C1533_=_C1539( C1533 C1539 ) C1533_=_C1540( C1533 C1540 ) C1534_=_C1535( C1534 C1535 ) \nC1534_=_C1536( C1534 C1536 ) C1534_=_C1537( C1534 C1537 ) C1534_=_C1538( C1534 C1538 ) C1534_=_C1539( C1534 C1539 ) C1534_=_C1540( C1534 C1540 ) C1535_=_C1536( C1535 C1536 ) \nC1535_=_C1537( C1535 C1537 ) C1535_=_C1538( C1535 C1538 ) C1535_=_C1539( C1535 C1539 ) C1535_=_C1540( C1535 C1540 ) C1536_=_C1537( C1536 C1537 ) C1536_=_C1538( C1536 C1538 ) \nC1536_=_C1539( C1536 C1539 ) C1536_=_C1540( C1536 C1540 ) C1537_=_C1538( C1537 C1538 ) C1537_=_C1539( C1537 C1539 ) C1537_=_C1540( C1537 C1540 ) C1538_=_C1539( C1538 C1539 ) \nC1538_=_C1540( C1538 C1540 ) C1539_=_C1540( C1539 C1540 ) "];161-&gt;210[label="51: C128 C271 C289 C416 C426 \nC583 C617 C667 C704 C755 C826 \nC851 C913 C914 C915 C916 C917 \nC918 C919 C920 C921 C923 C924 \nC925 C926 C927 C928 C929 C930 \nC931 C932 C933 C1156 C1367 C1392 \nC1406 C1428 C1482 C1507 C1529 C1530 \nC1531 C1532 C1533 C1534 C1535 C1536 \nC1537 C1538 C1539 C1540 \n628: C128_=_C271 ,C128_=_C416 ,C128_=_C704 ,C128_=_C755 ,C128_=_C826 ,\nC128_=_C1156 ,C128_=_C1367 ,C128_=_C1392 ,C128_=_C1406 ,C128_=_C1428 ,C128_=_C1482 ,\nC128_=_C1507 ,C128_=_C1529 ,C128_=_C1530 ,C128_=_C1531 ,C128_=_C1532 ,C128_=_C1533 ,\nC128_=_C1534 ,C128_=_C1535 ,C128_=_C1536 ,C128_=_C1537 ,C128_=_C1538 ,C128_=_C1539 ,\nC128_=_C1540 ,C271_=_C416 ,C271_=_C704 ,C271_=_C755 ,C271_=_C826 ,C271_=_C1156 ,\nC271_=_C1367 ,C271_=_C1392 ,C271_=_C1406 ,C271_=_C1428 ,C271_=_C1482 ,C271_=_C1507 ,\nC271_=_C1529 ,C271_=_C1530 ,C271_=_C1531 ,C271_=_C1532 ,C271_=_C1533 ,C271_=_C1534 ,\nC271_=_C1535 ,C271_=_C1536 ,C271_=_C1537 ,C271_=_C1538 ,C271_=_C1539 ,C271_=_C1540 ,\nC289_=_C426 ,C289_=_C583 ,C289_=_C617 ,C289_=_C667 ,C289_=_C851 ,C289_=_C913 ,\nC289_=_C914 ,C289_=_C915 ,C289_=_C916 ,C289_=_C917 ,C289_=_C918 ,C289_=_C919 ,\nC289_=_C920 ,C289_=_C921 ,C289_=_C923 ,C289_=_C924 ,C289_=_C925 ,C289_=_C926 ,\nC289_=_C927 ,C289_=_C928 ,C289_=_C929 ,C289_=_C930 ,C289_=_C931 ,C289_=_C932 ,\nC289_=_C933 ,C416_=_C704 ,C416_=_C755 ,C416_=_C826 ,C416_=_C1156 ,C416_=_C1367 ,\nC416_=_C1392 ,C416_=_C1406 ,C416_=_C1428 ,C416_=_C1482 ,C416_=_C1507 ,C416_=_C1529 ,\nC416_=_C1530 ,C416_=_C1531 ,C416_=_C1532 ,C416_=_C1533 ,C416_=_C1534 ,C416_=_C1535 ,\nC416_=_C1536 ,C416_=_C1537 ,C416_=_C1538 ,C416_=_C1539 ,C416_=_C1540 ,C426_=_C583 ,\nC426_=_C617 ,C426_=_C667 ,C426_=_C851 ,C426_=_C913 ,C426_=_C914 ,C426_=_C915 ,\nC426_=_C916 ,C426_=_C917 ,C426_=_C918 ,C426_=_C919 ,C426_=_C920 ,C426_=_C921 ,\nC426_=_C923 ,C426_=_C924 ,C426_=_C925 ,C426_=_C926 ,C426_=_C927 ,C426_=_C928 ,\nC426_=_C929 ,C426_=_C930 ,C426_=_C931 ,C426_=_C932 ,C426_=_C933 ,C583_=_C617 ,\nC583_=_C667 ,C583_=_C851 ,C583_=_C913 ,C583_=_C914 ,C583_=_C915 ,C583_=_C916 ,\nC583_=_C917 ,C583_=_C918 ,C583_=_C919 ,C583_=_C920 ,C583_=_C921 ,C583_=_C923 ,\nC583_=_C924 ,C583_=_C925 ,C583_=_C926 ,C583_=_C927 ,C583_=_C928 ,C583_=_C929 ,\nC583_=_C930 ,C583_=_C931 ,C583_=_C932 ,C583_=_C933 ,C617_=_C667 ,C617_=_C851 ,\nC617_=_C913 ,C617_=_C914 ,C617_=_C915 ,C617_=_C916 ,C617_=_C917 ,C617_=_C918 ,\nC617_=_C919 ,C617_=_C920 ,C617_=_C921 ,C617_=_C923 ,C617_=_C924 ,C617_=_C925 ,\nC617_=_C926 ,C617_=_C927 ,C617_=_C928 ,C617_=_C929 ,C617_=_C930 ,C617_=_C931 ,\nC617_=_C932 ,C617_=_C933 ,C667_=_C851 ,C667_=_C913 ,C667_=_C914 ,C667_=_C915 ,\nC667_=_C916 ,C667_=_C917 ,C667_=_C918 ,C667_=_C919 ,C667_=_C920 ,C667_=_C921 ,\nC667_=_C923 ,C667_=_C924 ,C667_=_C925 ,C667_=_C926 ,C667_=_C927 ,C667_=_C928 ,\nC667_=_C929 ,C667_=_C930 ,C667_=_C931 ,C667_=_C932 ,C667_=_C933 ,C704_=_C755 ,\nC704_=_C826 ,C704_=_C1156 ,C704_=_C1367 ,C704_=_C1392 ,C704_=_C1406 ,C704_=_C1428 ,\nC704_=_C1482 ,C704_=_C1507 ,C704_=_C1529 ,C704_=_C1530 ,C704_=_C1531 ,C704_=_C1532 ,\nC704_=_C1533 ,C704_=_C1534 ,C704_=_C1535 ,C704_=_C1536 ,C704_=_C1537 ,C704_=_C1538 ,\nC704_=_C1539 ,C704_=_C1540 ,C755_=_C826 ,C755_=_C1156 ,C755_=_C1367 ,C755_=_C1392 ,\nC755_=_C1406 ,C755_=_C1428 ,C755_=_C1482 ,C755_=_C1507 ,C755_=_C1529 ,C755_=_C1530 ,\nC755_=_C1531 ,C755_=_C1532 ,C755_=_C1533 ,C755_=_C1534 ,C755_=_C1535 ,C755_=_C1536 ,\nC755_=_C1537 ,C755_=_C1538 ,C755_=_C1539 ,C755_=_C1540 ,C826_=_C1156 ,C826_=_C1367 ,\nC826_=_C1392 ,C826_=_C1406 ,C826_=_C1428 ,C826_=_C1482 ,C826_=_C1507 ,C826_=_C1529 ,\nC826_=_C1530 ,C826_=_C1531 ,C826_=_C1532 ,C826_=_C1533 ,C826_=_C1534 ,C826_=_C1535 ,\nC826_=_C1536 ,C826_=_C1537 ,C826_=_C1538 ,C826_=_C1539 ,C826_=_C1540 ,C851_=_C913 ,\nC851_=_C914 ,C851_=_C915 ,C851_=_C916 ,C851_=_C917 ,C851_=_C918 ,C851_=_C919 ,\nC851_=_C920 ,C851_=_C921 ,C851_=_C923 ,C851_=_C924 ,C851_=_C925 ,C851_=_C926 ,\nC851_=_C927 ,C851_=_C928 ,C851_=_C929 ,C851_=_C930</w:t>
      </w:r>
    </w:p>
    <w:p>
      <w:pPr>
        <w:pStyle w:val="PreformattedText"/>
        <w:bidi w:val="0"/>
        <w:spacing w:before="0" w:after="0"/>
        <w:jc w:val="left"/>
        <w:rPr/>
      </w:pPr>
      <w:r>
        <w:rPr/>
        <w:t xml:space="preserve"> </w:t>
      </w:r>
      <w:r>
        <w:rPr/>
        <w:t>,C851_=_C931 ,C851_=_C932 ,\nC851_=_C933 ,C913_=_C914 ,C913_=_C915 ,C913_=_C916 ,C913_=_C917 ,C913_=_C918 ,\nC913_=_C919 ,C913_=_C920 ,C913_=_C921 ,C913_=_C923 ,C913_=_C924 ,C913_=_C925 ,\nC913_=_C926 ,C913_=_C927 ,C913_=_C928 ,C913_=_C929 ,C913_=_C930 ,C913_=_C931 ,\nC913_=_C932 ,C913_=_C933 ,C914_=_C915 ,C914_=_C916 ,C914_=_C917 ,C914_=_C918 ,\nC914_=_C919 ,C914_=_C920 ,C914_=_C921 ,C914_=_C923 ,C914_=_C924 ,C914_=_C925 ,\nC914_=_C926 ,C914_=_C927 ,C914_=_C928 ,C914_=_C929 ,C914_=_C930 ,C914_=_C931 ,\nC914_=_C932 ,C914_=_C933 ,C915_=_C916 ,C915_=_C917 ,C915_=_C918 ,C915_=_C919 ,\nC915_=_C920 ,C915_=_C921 ,C915_=_C923 ,C915_=_C924 ,C915_=_C925 ,C915_=_C926 ,\nC915_=_C927 ,C915_=_C928 ,C915_=_C929 ,C915_=_C930 ,C915_=_C931 ,C915_=_C932 ,\nC915_=_C933 ,C916_=_C917 ,C916_=_C918 ,C916_=_C919 ,C916_=_C920 ,C916_=_C921 ,\nC916_=_C923 ,C916_=_C924 ,C916_=_C925 ,C916_=_C926 ,C916_=_C927 ,C916_=_C928 ,\nC916_=_C929 ,C916_=_C930 ,C916_=_C931 ,C916_=_C932 ,C916_=_C933 ,C917_=_C918 ,\nC917_=_C919 ,C917_=_C920 ,C917_=_C921 ,C917_=_C923 ,C917_=_C924 ,C917_=_C925 ,\nC917_=_C926 ,C917_=_C927 ,C917_=_C928 ,C917_=_C929 ,C917_=_C930 ,C917_=_C931 ,\nC917_=_C932 ,C917_=_C933 ,C918_=_C919 ,C918_=_C920 ,C918_=_C921 ,C918_=_C923 ,\nC918_=_C924 ,C918_=_C925 ,C918_=_C926 ,C918_=_C927 ,C918_=_C928 ,C918_=_C929 ,\nC918_=_C930 ,C918_=_C931 ,C918_=_C932 ,C918_=_C933 ,C919_=_C920 ,C919_=_C921 ,\nC919_=_C923 ,C919_=_C924 ,C919_=_C925 ,C919_=_C926 ,C919_=_C927 ,C919_=_C928 ,\nC919_=_C929 ,C919_=_C930 ,C919_=_C931 ,C919_=_C932 ,C919_=_C933 ,C920_=_C921 ,\nC920_=_C923 ,C920_=_C924 ,C920_=_C925 ,C920_=_C926 ,C920_=_C927 ,C920_=_C928 ,\nC920_=_C929 ,C920_=_C930 ,C920_=_C931 ,C920_=_C932 ,C920_=_C933 ,C920_=_C1392 ,\nC921_=_C923 ,C921_=_C924 ,C921_=_C925 ,C921_=_C926 ,C921_=_C927 ,C921_=_C928 ,\nC921_=_C929 ,C921_=_C930 ,C921_=_C931 ,C921_=_C932 ,C921_=_C933 ,C923_=_C924 ,\nC923_=_C925 ,C923_=_C926 ,C923_=_C927 ,C923_=_C928 ,C923_=_C929 ,C923_=_C930 ,\nC923_=_C931 ,C923_=_C932 ,C923_=_C933 ,C924_=_C925 ,C924_=_C926 ,C924_=_C927 ,\nC924_=_C928 ,C924_=_C929 ,C924_=_C930 ,C924_=_C931 ,C924_=_C932 ,C924_=_C933 ,\nC925_=_C926 ,C925_=_C927 ,C925_=_C928 ,C925_=_C929 ,C925_=_C930 ,C925_=_C931 ,\nC925_=_C932 ,C925_=_C933 ,C926_=_C927 ,C926_=_C928 ,C926_=_C929 ,C926_=_C930 ,\nC926_=_C931 ,C926_=_C932 ,C926_=_C933 ,C927_=_C928 ,C927_=_C929 ,C927_=_C930 ,\nC927_=_C931 ,C927_=_C932 ,C927_=_C933 ,C928_=_C929 ,C928_=_C930 ,C928_=_C931 ,\nC928_=_C932 ,C928_=_C933 ,C928_=_C1539 ,C929_=_C930 ,C929_=_C931 ,C929_=_C932 ,\nC929_=_C933 ,C930_=_C931 ,C930_=_C932 ,C930_=_C933 ,C930_=_C1540 ,C931_=_C932 ,\nC931_=_C933 ,C932_=_C933 ,C1156_=_C1367 ,C1156_=_C1392 ,C1156_=_C1406 ,C1156_=_C1428 ,\nC1156_=_C1482 ,C1156_=_C1507 ,C1156_=_C1529 ,C1156_=_C1530 ,C1156_=_C1531 ,C1156_=_C1532 ,\nC1156_=_C1533 ,C1156_=_C1534 ,C1156_=_C1535 ,C1156_=_C1536 ,C1156_=_C1537 ,C1156_=_C1538 ,\nC1156_=_C1539 ,C1156_=_C1540 ,C1367_=_C1392 ,C1367_=_C1406 ,C1367_=_C1428 ,C1367_=_C1482 ,\nC1367_=_C1507 ,C1367_=_C1529 ,C1367_=_C1530 ,C1367_=_C1531 ,C1367_=_C1532 ,C1367_=_C1533 ,\nC1367_=_C1534 ,C1367_=_C1535 ,C1367_=_C1536 ,C1367_=_C1537 ,C1367_=_C1538 ,C1367_=_C1539 ,\nC1367_=_C1540 ,C1392_=_C1406 ,C1392_=_C1428 ,C1392_=_C1482 ,C1392_=_C1507 ,C1392_=_C1529 ,\nC1392_=_C1530 ,C1392_=_C1531 ,C1392_=_C1532 ,C1392_=_C1533 ,C1392_=_C1534 ,C1392_=_C1535 ,\nC1392_=_C1536 ,C1392_=_C1537 ,C1392_=_C1538 ,C1392_=_C1539 ,C1392_=_C1540 ,C1406_=_C1428 ,\nC1406_=_C1482 ,C1406_=_C1507 ,C1406_=_C1529 ,C1406_=_C1530 ,C1406_=_C1531 ,C1406_=_C1532 ,\nC1406_=_C1533 ,C1406_=_C1534 ,C1406_=_C1535 ,C1406_=_C1536 ,C1406_=_C1537 ,C1406_=_C1538 ,\nC1406_=_C1539 ,C1406_=_C1540 ,C1428_=_C1482 ,C1428_=_C1507 ,C1428_=_C1529 ,C1428_=_C1530 ,\nC1428_=_C1531 ,C1428_=_C1532 ,C1428_=_C1533 ,C1428_=_C1534 ,C1428_=_C1535 ,C1428_=_C1536 ,\nC1428_=_C1537 ,C1428_=_C1538 ,C1428_=_C1539 ,C1428_=_C1540 ,C1482_=_C1507 ,C1482_=_C1529 ,\nC1482_=_C1530 ,C1482_=_C1531 ,C1482_=_C1532 ,C1482_=_C1533 ,C1482_=_C1534 ,C1482_=_C1535 ,\nC1482_=_C1536 ,C1482_=_C1537 ,C1482_=_C1538 ,C1482_=_C1539 ,C1482_=_C1540 ,C1507_=_C1529 ,\nC1507_=_C1530 ,C1507_=_C1531 ,C1507_=_C1532 ,C1507_=_C1533 ,C1507_=_C1534 ,C1507_=_C1535 ,\nC1507_=_C1536 ,C1507_=_C1537 ,C1507_=_C1538 ,C1507_=_C1539 ,C1507_=_C1540 ,C1529_=_C1530 ,\nC1529_=_C1531 ,C1529_=_C1532 ,C1529_=_C1533 ,C1529_=_C1534 ,C1529_=_C1535 ,C1529_=_C1536 ,\nC1529_=_C1537 ,C1529_=_C1538 ,C1529_=_C1539 ,C1529_=_C1540 ,C1530_=_C1531 ,C1530_=_C1532 ,\nC1530_=_C1533 ,C1530_=_C1534 ,C1530_=_C1535 ,C1530_=_C1536 ,C1530_=_C1537 ,C1530_=_C1538 ,\nC1530_=_C1539 ,C1530_=_C1540 ,C1531_=_C1532 ,C1531_=_C1533 ,C1531_=_C1534 ,C1531_=_C1535 ,\nC1531_=_C1536 ,C1531_=_C1537 ,C1531_=_C1538 ,C1531_=_C1539 ,C1531_=_C1540 ,C1532_=_C1533 ,\nC1532_=_C1534 ,C1532_=_C1535 ,C1532_=_C1536 ,C1532_=_C1537 ,C1532_=_C1538 ,C1532_=_C1539 ,\nC1532_=_C1540 ,C1533_=_C1534 ,C1533_=_C1535 ,C1533_=_C1536 ,C1533_=_C1537 ,C1533_=_C1538 ,\nC1533_=_C1539 ,C1533_=_C1540 ,C1534_=_C1535 ,C1534_=_C1536 ,C1534_=_C1537 ,C1534_=_C1538 ,\nC1534_=_C1539 ,C1534_=_C1540 ,C1535_=_C1536 ,C1535_=_C1537 ,C1535_=_C1538 ,C1535_=_C1539 ,\nC1535_=_C1540 ,C1536_=_C1537 ,C1536_=_C1538 ,C1536_=_C1539 ,C1536_=_C1540 ,C1537_=_C1538 ,\nC1537_=_C1539 ,C1537_=_C1540 ,C1538_=_C1539 ,C1538_=_C1540 ,C1539_=_C1540 ,"];211[shape=box, label="id:211 level: 8\n40: C75 C217 C487 C571 C673 \nC687 C728 C732 C752 C821 C1136 \nC1155 C1169 C1178 C1200 C1250 C1251 \nC1252 C1253 C1254 C1255 C1256 C1257 \nC1258 C1259 C1260 C1261 C1262 C1263 \nC1264 C1417 C1418 C1419 C1420 C1421 \nC1422 C1423 C1424 C1425 C1426 \n402: C75_=_C217( C75 C217 ) C75_=_C487( C75 C487 ) C75_=_C571( C75 C571 ) C75_=_C673( C75 C673 ) C75_=_C732( C75 C732 ) \nC75_=_C752( C75 C752 ) C75_=_C1136( C75 C1136 ) C75_=_C1155( C75 C1155 ) C75_=_C1178( C75 C1178 ) C75_=_C1252( C75 C1252 ) C75_=_C1417( C75 C1417 ) \nC75_=_C1418( C75 C1418 ) C75_=_C1419( C75 C1419 ) C75_=_C1420( C75 C1420 ) C75_=_C1421( C75 C1421 ) C75_=_C1422( C75 C1422 ) C75_=_C1423( C75 C1423 ) \nC75_=_C1424( C75 C1424 ) C75_=_C1425( C75 C1425 ) C75_=_C1426( C75 C1426 ) C217_=_C487( C217 C487 ) C217_=_C571( C217 C571 ) C217_=_C673( C217 C673 ) \nC217_=_C732( C217 C732 ) C217_=_C752( C217 C752 ) C217_=_C1136( C217 C1136 ) C217_=_C1155( C217 C1155 ) C217_=_C1178( C217 C1178 ) C217_=_C1252( C217 C1252 ) \nC217_=_C1417( C217 C1417 ) C217_=_C1418( C217 C1418 ) C217_=_C1419( C217 C1419 ) C217_=_C1420( C217 C1420 ) C217_=_C1421( C217 C1421 ) C217_=_C1422( C217 C1422 ) \nC217_=_C1423( C217 C1423 ) C217_=_C1424( C217 C1424 ) C217_=_C1425( C217 C1425 ) C217_=_C1426( C217 C1426 ) C487_=_C571( C487 C571 ) C487_=_C673( C487 C673 ) \nC487_=_C732( C487 C732 ) C487_=_C752( C487 C752 ) C487_=_C1136( C487 C1136 ) C487_=_C1155( C487 C1155 ) C487_=_C1178( C487 C1178 ) C487_=_C1252( C487 C1252 ) \nC487_=_C1417( C487 C1417 ) C487_=_C1418( C487 C1418 ) C487_=_C1419( C487 C1419 ) C487_=_C1420( C487 C1420 ) C487_=_C1421( C487 C1421 ) C487_=_C1422( C487 C1422 ) \nC487_=_C1423( C487 C1423 ) C487_=_C1424( C487 C1424 ) C487_=_C1425( C487 C1425 ) C487_=_C1426( C487 C1426 ) C571_=_C673( C571 C673 ) C571_=_C732( C571 C732 ) \nC571_=_C752( C571 C752 ) C571_=_C1136( C571 C1136 ) C571_=_C1155( C571 C1155 ) C571_=_C1178( C571 C1178 ) C571_=_C1252( C571 C1252 ) C571_=_C1417( C571 C1417 ) \nC571_=_C1418( C571 C1418 ) C571_=_C1419( C571 C1419 ) C571_=_C1420( C571 C1420 ) C571_=_C1421( C571 C1421 ) C571_=_C1422( C571 C1422 ) C571_=_C1423( C571 C1423 ) \nC571_=_C1424( C571 C1424 ) C571_=_C1425( C571 C1425 ) C571_=_C1426( C571 C1426 ) C673_=_C732( C673 C732 ) C673_=_C752( C673 C752 ) C673_=_C1136( C673 C1136 ) \nC673_=_C1155( C673 C1155 ) C673_=_C1178( C673 C1178 ) C673_=_C1252( C673 C1252 ) C673_=_C1417( C673 C1417 ) C673_=_C1418( C673 C1418 ) C673_=_C1419( C673 C1419 ) \nC673_=_C1420( C673 C1420 ) C673_=_C1421( C673 C1421 ) C673_=_C1422( C673 C1422 ) C673_=_C1423( C673 C1423 ) C673_=_C1424( C673 C1424 ) C673_=_C1425( C673 C1425 ) \nC673_=_C1426( C673 C1426 ) C687_=_C728( C687 C728 ) C687_=_C821( C687 C821 ) C687_=_C1169( C687 C1169 ) C687_=_C1200( C687 C1200 ) C687_=_C1250( C687 C1250 ) \nC687_=_C1251( C687 C1251 ) C687_=_C1252( C687 C1252 ) C687_=_C1253( C687 C1253 ) C687_=_C1254( C687 C1254 ) C687_=_C1255( C687 C1255 ) C687_=_C1256( C687 C1256 ) \nC687_=_C1257( C687 C1257 ) C687_=_C1258( C687 C1258 ) C687_=_C1259( C687 C1259 ) C687_=_C1260( C687 C1260 ) C687_=_C1261( C687 C1261 ) C687_=_C1262( C687 C1262 ) \nC687_=_C1263( C687 C1263 ) C687_=_C1264( C687 C1264 ) C728_=_C732( C728 C732 ) C728_=_C821( C728 C821 ) C728_=_C1169( C728 C1169 ) C728_=_C1200( C728 C1200 ) \nC728_=_C1250( C728 C1250 ) C728_=_C1251( C728 C1251 ) C728_=_C1252( C728 C1252 ) C728_=_C1253( C728 C1253 ) C728_=_C1254( C728 C1254 ) C728_=_C1255( C728 C1255 ) \nC728_=_C1256( C728 C1256 ) C728_=_C1257( C728 C1257 ) C728_=_C1258( C728 C1258 ) C728_=_C1259( C728 C1259 ) C728_=_C1260( C728 C1260 ) C728_=_C1261( C728 C1261 ) \nC728_=_C1262( C728 C1262 ) C728_=_C1263( C728 C1263 ) C728_=_C1264( C728 C1264 ) C732_=_C752( C732 C752 ) C732_=_C1136( C732 C1136 ) C732_=_C1155( C732 C1155 ) \nC732_=_C1178( C732 C1178 ) C732_=_C1252( C732 C1252 ) C732_=_C1417( C732 C1417 ) C732_=_C1418( C732 C1418 ) C732_=_C1419( C732 C1419 ) C732_=_C1420( C732 C1420 ) \nC732_=_C1421( C732 C1421 ) C732_=_C1422( C732 C1422 ) C732_=_C1423( C732 C1423 ) C732_=_C1424( C732 C1424 ) C732_=_C1425( C732 C1425 ) C732_=_C1426( C732 C1426 ) \nC752_=_C1136( C752 C1136 ) C752_=_C1155( C752 C1155 ) C752_=_C1178( C752 C1178 ) C752_=_C1252( C752 C1252 ) C752_=_C1417( C752 C1417 ) C752_=_C1418( C752 C1418 ) \nC752_=_C1419( C752 C1419 ) C752_=_C1420( C752 C1420 ) C752_=_C1421( C752 C1421 ) C752_=_C1422( C752 C1422 ) C752_=_C1423( C752 C1423 ) C752_=_C1424( C752 C1424 ) \nC752_=_C1425( C752 C1425 ) C752_=_C1426( C752 C1426 ) C821_=_C1169( C821 C1169 ) C821_=_C1200( C821 C1200 ) C821_=_C1250( C821 C1250 ) C821_=_C1251( C821 C1251 ) \nC821_=_C1252( C821 C1252 ) C821_=_C1253( C821 C1253 ) C821_=_C1254(</w:t>
      </w:r>
    </w:p>
    <w:p>
      <w:pPr>
        <w:pStyle w:val="PreformattedText"/>
        <w:bidi w:val="0"/>
        <w:spacing w:before="0" w:after="0"/>
        <w:jc w:val="left"/>
        <w:rPr/>
      </w:pPr>
      <w:r>
        <w:rPr/>
        <w:t xml:space="preserve"> </w:t>
      </w:r>
      <w:r>
        <w:rPr/>
        <w:t>C821 C1254 ) C821_=_C1255( C821 C1255 ) C821_=_C1256( C821 C1256 ) C821_=_C1257( C821 C1257 ) \nC821_=_C1258( C821 C1258 ) C821_=_C1259( C821 C1259 ) C821_=_C1260( C821 C1260 ) C821_=_C1261( C821 C1261 ) C821_=_C1262( C821 C1262 ) C821_=_C1263( C821 C1263 ) \nC821_=_C1264( C821 C1264 ) C1136_=_C1155( C1136 C1155 ) C1136_=_C1178( C1136 C1178 ) C1136_=_C1252( C1136 C1252 ) C1136_=_C1417( C1136 C1417 ) C1136_=_C1418( C1136 C1418 ) \nC1136_=_C1419( C1136 C1419 ) C1136_=_C1420( C1136 C1420 ) C1136_=_C1421( C1136 C1421 ) C1136_=_C1422( C1136 C1422 ) C1136_=_C1423( C1136 C1423 ) C1136_=_C1424( C1136 C1424 ) \nC1136_=_C1425( C1136 C1425 ) C1136_=_C1426( C1136 C1426 ) C1155_=_C1178( C1155 C1178 ) C1155_=_C1252( C1155 C1252 ) C1155_=_C1417( C1155 C1417 ) C1155_=_C1418( C1155 C1418 ) \nC1155_=_C1419( C1155 C1419 ) C1155_=_C1420( C1155 C1420 ) C1155_=_C1421( C1155 C1421 ) C1155_=_C1422( C1155 C1422 ) C1155_=_C1423( C1155 C1423 ) C1155_=_C1424( C1155 C1424 ) \nC1155_=_C1425( C1155 C1425 ) C1155_=_C1426( C1155 C1426 ) C1169_=_C1200( C1169 C1200 ) C1169_=_C1250( C1169 C1250 ) C1169_=_C1251( C1169 C1251 ) C1169_=_C1252( C1169 C1252 ) \nC1169_=_C1253( C1169 C1253 ) C1169_=_C1254( C1169 C1254 ) C1169_=_C1255( C1169 C1255 ) C1169_=_C1256( C1169 C1256 ) C1169_=_C1257( C1169 C1257 ) C1169_=_C1258( C1169 C1258 ) \nC1169_=_C1259( C1169 C1259 ) C1169_=_C1260( C1169 C1260 ) C1169_=_C1261( C1169 C1261 ) C1169_=_C1262( C1169 C1262 ) C1169_=_C1263( C1169 C1263 ) C1169_=_C1264( C1169 C1264 ) \nC1178_=_C1252( C1178 C1252 ) C1178_=_C1417( C1178 C1417 ) C1178_=_C1418( C1178 C1418 ) C1178_=_C1419( C1178 C1419 ) C1178_=_C1420( C1178 C1420 ) C1178_=_C1421( C1178 C1421 ) \nC1178_=_C1422( C1178 C1422 ) C1178_=_C1423( C1178 C1423 ) C1178_=_C1424( C1178 C1424 ) C1178_=_C1425( C1178 C1425 ) C1178_=_C1426( C1178 C1426 ) C1200_=_C1250( C1200 C1250 ) \nC1200_=_C1251( C1200 C1251 ) C1200_=_C1252( C1200 C1252 ) C1200_=_C1253( C1200 C1253 ) C1200_=_C1254( C1200 C1254 ) C1200_=_C1255( C1200 C1255 ) C1200_=_C1256( C1200 C1256 ) \nC1200_=_C1257( C1200 C1257 ) C1200_=_C1258( C1200 C1258 ) C1200_=_C1259( C1200 C1259 ) C1200_=_C1260( C1200 C1260 ) C1200_=_C1261( C1200 C1261 ) C1200_=_C1262( C1200 C1262 ) \nC1200_=_C1263( C1200 C1263 ) C1200_=_C1264( C1200 C1264 ) C1250_=_C1251( C1250 C1251 ) C1250_=_C1252( C1250 C1252 ) C1250_=_C1253( C1250 C1253 ) C1250_=_C1254( C1250 C1254 ) \nC1250_=_C1255( C1250 C1255 ) C1250_=_C1256( C1250 C1256 ) C1250_=_C1257( C1250 C1257 ) C1250_=_C1258( C1250 C1258 ) C1250_=_C1259( C1250 C1259 ) C1250_=_C1260( C1250 C1260 ) \nC1250_=_C1261( C1250 C1261 ) C1250_=_C1262( C1250 C1262 ) C1250_=_C1263( C1250 C1263 ) C1250_=_C1264( C1250 C1264 ) C1251_=_C1252( C1251 C1252 ) C1251_=_C1253( C1251 C1253 ) \nC1251_=_C1254( C1251 C1254 ) C1251_=_C1255( C1251 C1255 ) C1251_=_C1256( C1251 C1256 ) C1251_=_C1257( C1251 C1257 ) C1251_=_C1258( C1251 C1258 ) C1251_=_C1259( C1251 C1259 ) \nC1251_=_C1260( C1251 C1260 ) C1251_=_C1261( C1251 C1261 ) C1251_=_C1262( C1251 C1262 ) C1251_=_C1263( C1251 C1263 ) C1251_=_C1264( C1251 C1264 ) C1252_=_C1253( C1252 C1253 ) \nC1252_=_C1254( C1252 C1254 ) C1252_=_C1255( C1252 C1255 ) C1252_=_C1256( C1252 C1256 ) C1252_=_C1257( C1252 C1257 ) C1252_=_C1258( C1252 C1258 ) C1252_=_C1259( C1252 C1259 ) \nC1252_=_C1260( C1252 C1260 ) C1252_=_C1261( C1252 C1261 ) C1252_=_C1262( C1252 C1262 ) C1252_=_C1263( C1252 C1263 ) C1252_=_C1264( C1252 C1264 ) C1252_=_C1417( C1252 C1417 ) \nC1252_=_C1418( C1252 C1418 ) C1252_=_C1419( C1252 C1419 ) C1252_=_C1420( C1252 C1420 ) C1252_=_C1421( C1252 C1421 ) C1252_=_C1422( C1252 C1422 ) C1252_=_C1423( C1252 C1423 ) \nC1252_=_C1424( C1252 C1424 ) C1252_=_C1425( C1252 C1425 ) C1252_=_C1426( C1252 C1426 ) C1253_=_C1254( C1253 C1254 ) C1253_=_C1255( C1253 C1255 ) C1253_=_C1256( C1253 C1256 ) \nC1253_=_C1257( C1253 C1257 ) C1253_=_C1258( C1253 C1258 ) C1253_=_C1259( C1253 C1259 ) C1253_=_C1260( C1253 C1260 ) C1253_=_C1261( C1253 C1261 ) C1253_=_C1262( C1253 C1262 ) \nC1253_=_C1263( C1253 C1263 ) C1253_=_C1264( C1253 C1264 ) C1254_=_C1255( C1254 C1255 ) C1254_=_C1256( C1254 C1256 ) C1254_=_C1257( C1254 C1257 ) C1254_=_C1258( C1254 C1258 ) \nC1254_=_C1259( C1254 C1259 ) C1254_=_C1260( C1254 C1260 ) C1254_=_C1261( C1254 C1261 ) C1254_=_C1262( C1254 C1262 ) C1254_=_C1263( C1254 C1263 ) C1254_=_C1264( C1254 C1264 ) \nC1255_=_C1256( C1255 C1256 ) C1255_=_C1257( C1255 C1257 ) C1255_=_C1258( C1255 C1258 ) C1255_=_C1259( C1255 C1259 ) C1255_=_C1260( C1255 C1260 ) C1255_=_C1261( C1255 C1261 ) \nC1255_=_C1262( C1255 C1262 ) C1255_=_C1263( C1255 C1263 ) C1255_=_C1264( C1255 C1264 ) C1256_=_C1257( C1256 C1257 ) C1256_=_C1258( C1256 C1258 ) C1256_=_C1259( C1256 C1259 ) \nC1256_=_C1260( C1256 C1260 ) C1256_=_C1261( C1256 C1261 ) C1256_=_C1262( C1256 C1262 ) C1256_=_C1263( C1256 C1263 ) C1256_=_C1264( C1256 C1264 ) C1257_=_C1258( C1257 C1258 ) \nC1257_=_C1259( C1257 C1259 ) C1257_=_C1260( C1257 C1260 ) C1257_=_C1261( C1257 C1261 ) C1257_=_C1262( C1257 C1262 ) C1257_=_C1263( C1257 C1263 ) C1257_=_C1264( C1257 C1264 ) \nC1258_=_C1259( C1258 C1259 ) C1258_=_C1260( C1258 C1260 ) C1258_=_C1261( C1258 C1261 ) C1258_=_C1262( C1258 C1262 ) C1258_=_C1263( C1258 C1263 ) C1258_=_C1264( C1258 C1264 ) \nC1259_=_C1260( C1259 C1260 ) C1259_=_C1261( C1259 C1261 ) C1259_=_C1262( C1259 C1262 ) C1259_=_C1263( C1259 C1263 ) C1259_=_C1264( C1259 C1264 ) C1260_=_C1261( C1260 C1261 ) \nC1260_=_C1262( C1260 C1262 ) C1260_=_C1263( C1260 C1263 ) C1260_=_C1264( C1260 C1264 ) C1261_=_C1262( C1261 C1262 ) C1261_=_C1263( C1261 C1263 ) C1261_=_C1264( C1261 C1264 ) \nC1262_=_C1263( C1262 C1263 ) C1262_=_C1264( C1262 C1264 ) C1263_=_C1264( C1263 C1264 ) C1263_=_C1421( C1263 C1421 ) C1417_=_C1418( C1417 C1418 ) C1417_=_C1419( C1417 C1419 ) \nC1417_=_C1420( C1417 C1420 ) C1417_=_C1421( C1417 C1421 ) C1417_=_C1422( C1417 C1422 ) C1417_=_C1423( C1417 C1423 ) C1417_=_C1424( C1417 C1424 ) C1417_=_C1425( C1417 C1425 ) \nC1417_=_C1426( C1417 C1426 ) C1418_=_C1419( C1418 C1419 ) C1418_=_C1420( C1418 C1420 ) C1418_=_C1421( C1418 C1421 ) C1418_=_C1422( C1418 C1422 ) C1418_=_C1423( C1418 C1423 ) \nC1418_=_C1424( C1418 C1424 ) C1418_=_C1425( C1418 C1425 ) C1418_=_C1426( C1418 C1426 ) C1419_=_C1420( C1419 C1420 ) C1419_=_C1421( C1419 C1421 ) C1419_=_C1422( C1419 C1422 ) \nC1419_=_C1423( C1419 C1423 ) C1419_=_C1424( C1419 C1424 ) C1419_=_C1425( C1419 C1425 ) C1419_=_C1426( C1419 C1426 ) C1420_=_C1421( C1420 C1421 ) C1420_=_C1422( C1420 C1422 ) \nC1420_=_C1423( C1420 C1423 ) C1420_=_C1424( C1420 C1424 ) C1420_=_C1425( C1420 C1425 ) C1420_=_C1426( C1420 C1426 ) C1421_=_C1422( C1421 C1422 ) C1421_=_C1423( C1421 C1423 ) \nC1421_=_C1424( C1421 C1424 ) C1421_=_C1425( C1421 C1425 ) C1421_=_C1426( C1421 C1426 ) C1422_=_C1423( C1422 C1423 ) C1422_=_C1424( C1422 C1424 ) C1422_=_C1425( C1422 C1425 ) \nC1422_=_C1426( C1422 C1426 ) C1423_=_C1424( C1423 C1424 ) C1423_=_C1425( C1423 C1425 ) C1423_=_C1426( C1423 C1426 ) C1424_=_C1425( C1424 C1425 ) C1424_=_C1426( C1424 C1426 ) \nC1425_=_C1426( C1425 C1426 ) "];162-&gt;211[label="39: C75 C217 C487 C571 C673 \nC687 C728 C732 C752 C821 C1136 \nC1155 C1169 C1178 C1200 C1250 C1251 \nC1253 C1254 C1255 C1256 C1257 C1258 \nC1259 C1260 C1261 C1262 C1263 C1264 \nC1417 C1418 C1419 C1420 C1421 C1422 \nC1423 C1424 C1425 C1426 \n363: C75_=_C217 ,C75_=_C487 ,C75_=_C571 ,C75_=_C673 ,C75_=_C732 ,\nC75_=_C752 ,C75_=_C1136 ,C75_=_C1155 ,C75_=_C1178 ,C75_=_C1417 ,C75_=_C1418 ,\nC75_=_C1419 ,C75_=_C1420 ,C75_=_C1421 ,C75_=_C1422 ,C75_=_C1423 ,C75_=_C1424 ,\nC75_=_C1425 ,C75_=_C1426 ,C217_=_C487 ,C217_=_C571 ,C217_=_C673 ,C217_=_C732 ,\nC217_=_C752 ,C217_=_C1136 ,C217_=_C1155 ,C217_=_C1178 ,C217_=_C1417 ,C217_=_C1418 ,\nC217_=_C1419 ,C217_=_C1420 ,C217_=_C1421 ,C217_=_C1422 ,C217_=_C1423 ,C217_=_C1424 ,\nC217_=_C1425 ,C217_=_C1426 ,C487_=_C571 ,C487_=_C673 ,C487_=_C732 ,C487_=_C752 ,\nC487_=_C1136 ,C487_=_C1155 ,C487_=_C1178 ,C487_=_C1417 ,C487_=_C1418 ,C487_=_C1419 ,\nC487_=_C1420 ,C487_=_C1421 ,C487_=_C1422 ,C487_=_C1423 ,C487_=_C1424 ,C487_=_C1425 ,\nC487_=_C1426 ,C571_=_C673 ,C571_=_C732 ,C571_=_C752 ,C571_=_C1136 ,C571_=_C1155 ,\nC571_=_C1178 ,C571_=_C1417 ,C571_=_C1418 ,C571_=_C1419 ,C571_=_C1420 ,C571_=_C1421 ,\nC571_=_C1422 ,C571_=_C1423 ,C571_=_C1424 ,C571_=_C1425 ,C571_=_C1426 ,C673_=_C732 ,\nC673_=_C752 ,C673_=_C1136 ,C673_=_C1155 ,C673_=_C1178 ,C673_=_C1417 ,C673_=_C1418 ,\nC673_=_C1419 ,C673_=_C1420 ,C673_=_C1421 ,C673_=_C1422 ,C673_=_C1423 ,C673_=_C1424 ,\nC673_=_C1425 ,C673_=_C1426 ,C687_=_C728 ,C687_=_C821 ,C687_=_C1169 ,C687_=_C1200 ,\nC687_=_C1250 ,C687_=_C1251 ,C687_=_C1253 ,C687_=_C1254 ,C687_=_C1255 ,C687_=_C1256 ,\nC687_=_C1257 ,C687_=_C1258 ,C687_=_C1259 ,C687_=_C1260 ,C687_=_C1261 ,C687_=_C1262 ,\nC687_=_C1263 ,C687_=_C1264 ,C728_=_C732 ,C728_=_C821 ,C728_=_C1169 ,C728_=_C1200 ,\nC728_=_C1250 ,C728_=_C1251 ,C728_=_C1253 ,C728_=_C1254 ,C728_=_C1255 ,C728_=_C1256 ,\nC728_=_C1257 ,C728_=_C1258 ,C728_=_C1259 ,C728_=_C1260 ,C728_=_C1261 ,C728_=_C1262 ,\nC728_=_C1263 ,C728_=_C1264 ,C732_=_C752 ,C732_=_C1136 ,C732_=_C1155 ,C732_=_C1178 ,\nC732_=_C1417 ,C732_=_C1418 ,C732_=_C1419 ,C732_=_C1420 ,C732_=_C1421 ,C732_=_C1422 ,\nC732_=_C1423 ,C732_=_C1424 ,C732_=_C1425 ,C732_=_C1426 ,C752_=_C1136 ,C752_=_C1155 ,\nC752_=_C1178 ,C752_=_C1417 ,C752_=_C1418 ,C752_=_C1419 ,C752_=_C1420 ,C752_=_C1421 ,\nC752_=_C1422 ,C752_=_C1423 ,C752_=_C1424 ,C752_=_C1425 ,C752_=_C1426 ,C821_=_C1169 ,\nC821_=_C1200 ,C821_=_C1250 ,C821_=_C1251 ,C821_=_C1253 ,C821_=_C1254 ,C821_=_C1255 ,\nC821_=_C1256 ,C821_=_C1257 ,C821_=_C1258 ,C821_=_C1259 ,C821_=_C1260 ,C821_=_C1261 ,\nC821_=_C1262 ,C821_=_C1263 ,C821_=_C1264 ,C1136_=_C1155 ,C1136_=_C1178 ,C1136_=_C1417 ,\nC1136_=_C1418 ,C1136_=_C1419 ,C1136_=_C1420 ,C1136_=_C1421 ,C1136_=_C1422 ,C1136_=_C1423 ,\nC1136_=_C1424 ,C1136_=_C1425 ,C1136_=_C1426 ,C1155_=_C1178 ,C1155_=_C1417 ,C1155_=_C1418 ,\nC1155_=_C1419 ,C1155_=_C1420 ,C1155_=_C1421 ,C1155_=_C1422 ,C1155_=_C1423 ,C1155_=_C1424 ,\nC1155_=_C1425 ,C1155_=_C1426 ,C1169_=_C1200</w:t>
      </w:r>
    </w:p>
    <w:p>
      <w:pPr>
        <w:pStyle w:val="PreformattedText"/>
        <w:bidi w:val="0"/>
        <w:spacing w:before="0" w:after="0"/>
        <w:jc w:val="left"/>
        <w:rPr/>
      </w:pPr>
      <w:r>
        <w:rPr/>
        <w:t xml:space="preserve"> </w:t>
      </w:r>
      <w:r>
        <w:rPr/>
        <w:t>,C1169_=_C1250 ,C1169_=_C1251 ,C1169_=_C1253 ,\nC1169_=_C1254 ,C1169_=_C1255 ,C1169_=_C1256 ,C1169_=_C1257 ,C1169_=_C1258 ,C1169_=_C1259 ,\nC1169_=_C1260 ,C1169_=_C1261 ,C1169_=_C1262 ,C1169_=_C1263 ,C1169_=_C1264 ,C1178_=_C1417 ,\nC1178_=_C1418 ,C1178_=_C1419 ,C1178_=_C1420 ,C1178_=_C1421 ,C1178_=_C1422 ,C1178_=_C1423 ,\nC1178_=_C1424 ,C1178_=_C1425 ,C1178_=_C1426 ,C1200_=_C1250 ,C1200_=_C1251 ,C1200_=_C1253 ,\nC1200_=_C1254 ,C1200_=_C1255 ,C1200_=_C1256 ,C1200_=_C1257 ,C1200_=_C1258 ,C1200_=_C1259 ,\nC1200_=_C1260 ,C1200_=_C1261 ,C1200_=_C1262 ,C1200_=_C1263 ,C1200_=_C1264 ,C1250_=_C1251 ,\nC1250_=_C1253 ,C1250_=_C1254 ,C1250_=_C1255 ,C1250_=_C1256 ,C1250_=_C1257 ,C1250_=_C1258 ,\nC1250_=_C1259 ,C1250_=_C1260 ,C1250_=_C1261 ,C1250_=_C1262 ,C1250_=_C1263 ,C1250_=_C1264 ,\nC1251_=_C1253 ,C1251_=_C1254 ,C1251_=_C1255 ,C1251_=_C1256 ,C1251_=_C1257 ,C1251_=_C1258 ,\nC1251_=_C1259 ,C1251_=_C1260 ,C1251_=_C1261 ,C1251_=_C1262 ,C1251_=_C1263 ,C1251_=_C1264 ,\nC1253_=_C1254 ,C1253_=_C1255 ,C1253_=_C1256 ,C1253_=_C1257 ,C1253_=_C1258 ,C1253_=_C1259 ,\nC1253_=_C1260 ,C1253_=_C1261 ,C1253_=_C1262 ,C1253_=_C1263 ,C1253_=_C1264 ,C1254_=_C1255 ,\nC1254_=_C1256 ,C1254_=_C1257 ,C1254_=_C1258 ,C1254_=_C1259 ,C1254_=_C1260 ,C1254_=_C1261 ,\nC1254_=_C1262 ,C1254_=_C1263 ,C1254_=_C1264 ,C1255_=_C1256 ,C1255_=_C1257 ,C1255_=_C1258 ,\nC1255_=_C1259 ,C1255_=_C1260 ,C1255_=_C1261 ,C1255_=_C1262 ,C1255_=_C1263 ,C1255_=_C1264 ,\nC1256_=_C1257 ,C1256_=_C1258 ,C1256_=_C1259 ,C1256_=_C1260 ,C1256_=_C1261 ,C1256_=_C1262 ,\nC1256_=_C1263 ,C1256_=_C1264 ,C1257_=_C1258 ,C1257_=_C1259 ,C1257_=_C1260 ,C1257_=_C1261 ,\nC1257_=_C1262 ,C1257_=_C1263 ,C1257_=_C1264 ,C1258_=_C1259 ,C1258_=_C1260 ,C1258_=_C1261 ,\nC1258_=_C1262 ,C1258_=_C1263 ,C1258_=_C1264 ,C1259_=_C1260 ,C1259_=_C1261 ,C1259_=_C1262 ,\nC1259_=_C1263 ,C1259_=_C1264 ,C1260_=_C1261 ,C1260_=_C1262 ,C1260_=_C1263 ,C1260_=_C1264 ,\nC1261_=_C1262 ,C1261_=_C1263 ,C1261_=_C1264 ,C1262_=_C1263 ,C1262_=_C1264 ,C1263_=_C1264 ,\nC1263_=_C1421 ,C1417_=_C1418 ,C1417_=_C1419 ,C1417_=_C1420 ,C1417_=_C1421 ,C1417_=_C1422 ,\nC1417_=_C1423 ,C1417_=_C1424 ,C1417_=_C1425 ,C1417_=_C1426 ,C1418_=_C1419 ,C1418_=_C1420 ,\nC1418_=_C1421 ,C1418_=_C1422 ,C1418_=_C1423 ,C1418_=_C1424 ,C1418_=_C1425 ,C1418_=_C1426 ,\nC1419_=_C1420 ,C1419_=_C1421 ,C1419_=_C1422 ,C1419_=_C1423 ,C1419_=_C1424 ,C1419_=_C1425 ,\nC1419_=_C1426 ,C1420_=_C1421 ,C1420_=_C1422 ,C1420_=_C1423 ,C1420_=_C1424 ,C1420_=_C1425 ,\nC1420_=_C1426 ,C1421_=_C1422 ,C1421_=_C1423 ,C1421_=_C1424 ,C1421_=_C1425 ,C1421_=_C1426 ,\nC1422_=_C1423 ,C1422_=_C1424 ,C1422_=_C1425 ,C1422_=_C1426 ,C1423_=_C1424 ,C1423_=_C1425 ,\nC1423_=_C1426 ,C1424_=_C1425 ,C1424_=_C1426 ,C1425_=_C1426 ,"];212[shape=box, label="id:212 level: 8\n48: C20 C53 C171 C175 C223 \nC323 C337 C356 C371 C446 C464 \nC474 C561 C774 C778 C834 C836 \nC1002 C1045 C1057 C1164 C1244 C1263 \nC1281 C1312 C1413 C1419 C1421 C1628 \nC1682 C1772 C1773 C1803 C1819 C1822 \nC1911 C1912 C1913 C1914 C1915 C1916 \nC1931 C1946 C1947 C1948 C1949 C1950 \nC1951 \n582: C20_=_C53( C20 C53 ) C20_=_C171( C20 C171 ) C20_=_C223( C20 C223 ) C20_=_C337( C20 C337 ) C20_=_C371( C20 C371 ) \nC20_=_C446( C20 C446 ) C20_=_C464( C20 C464 ) C20_=_C474( C20 C474 ) C20_=_C561( C20 C561 ) C20_=_C774( C20 C774 ) C20_=_C834( C20 C834 ) \nC20_=_C1045( C20 C1045 ) C20_=_C1244( C20 C1244 ) C20_=_C1413( C20 C1413 ) C20_=_C1419( C20 C1419 ) C20_=_C1772( C20 C1772 ) C20_=_C1822( C20 C1822 ) \nC20_=_C1911( C20 C1911 ) C20_=_C1912( C20 C1912 ) C20_=_C1913( C20 C1913 ) C20_=_C1914( C20 C1914 ) C20_=_C1915( C20 C1915 ) C20_=_C1916( C20 C1916 ) \nC53_=_C171( C53 C171 ) C53_=_C223( C53 C223 ) C53_=_C337( C53 C337 ) C53_=_C371( C53 C371 ) C53_=_C446( C53 C446 ) C53_=_C464( C53 C464 ) \nC53_=_C474( C53 C474 ) C53_=_C561( C53 C561 ) C53_=_C774( C53 C774 ) C53_=_C834( C53 C834 ) C53_=_C1045( C53 C1045 ) C53_=_C1244( C53 C1244 ) \nC53_=_C1413( C53 C1413 ) C53_=_C1419( C53 C1419 ) C53_=_C1772( C53 C1772 ) C53_=_C1822( C53 C1822 ) C53_=_C1911( C53 C1911 ) C53_=_C1912( C53 C1912 ) \nC53_=_C1913( C53 C1913 ) C53_=_C1914( C53 C1914 ) C53_=_C1915( C53 C1915 ) C53_=_C1916( C53 C1916 ) C171_=_C175( C171 C175 ) C171_=_C223( C171 C223 ) \nC171_=_C337( C171 C337 ) C171_=_C371( C171 C371 ) C171_=_C446( C171 C446 ) C171_=_C464( C171 C464 ) C171_=_C474( C171 C474 ) C171_=_C561( C171 C561 ) \nC171_=_C774( C171 C774 ) C171_=_C834( C171 C834 ) C171_=_C1045( C171 C1045 ) C171_=_C1244( C171 C1244 ) C171_=_C1413( C171 C1413 ) C171_=_C1419( C171 C1419 ) \nC171_=_C1772( C171 C1772 ) C171_=_C1822( C171 C1822 ) C171_=_C1911( C171 C1911 ) C171_=_C1912( C171 C1912 ) C171_=_C1913( C171 C1913 ) C171_=_C1914( C171 C1914 ) \nC171_=_C1915( C171 C1915 ) C171_=_C1916( C171 C1916 ) C175_=_C323( C175 C323 ) C175_=_C356( C175 C356 ) C175_=_C778( C175 C778 ) C175_=_C836( C175 C836 ) \nC175_=_C1002( C175 C1002 ) C175_=_C1057( C175 C1057 ) C175_=_C1164( C175 C1164 ) C175_=_C1263( C175 C1263 ) C175_=_C1281( C175 C1281 ) C175_=_C1312( C175 C1312 ) \nC175_=_C1421( C175 C1421 ) C175_=_C1628( C175 C1628 ) C175_=_C1682( C175 C1682 ) C175_=_C1773( C175 C1773 ) C175_=_C1803( C175 C1803 ) C175_=_C1819( C175 C1819 ) \nC175_=_C1911( C175 C1911 ) C175_=_C1931( C175 C1931 ) C175_=_C1946( C175 C1946 ) C175_=_C1947( C175 C1947 ) C175_=_C1948( C175 C1948 ) C175_=_C1949( C175 C1949 ) \nC175_=_C1950( C175 C1950 ) C175_=_C1951( C175 C1951 ) C223_=_C337( C223 C337 ) C223_=_C371( C223 C371 ) C223_=_C446( C223 C446 ) C223_=_C464( C223 C464 ) \nC223_=_C474( C223 C474 ) C223_=_C561( C223 C561 ) C223_=_C774( C223 C774 ) C223_=_C834( C223 C834 ) C223_=_C1045( C223 C1045 ) C223_=_C1244( C223 C1244 ) \nC223_=_C1413( C223 C1413 ) C223_=_C1419( C223 C1419 ) C223_=_C1772( C223 C1772 ) C223_=_C1822( C223 C1822 ) C223_=_C1911( C223 C1911 ) C223_=_C1912( C223 C1912 ) \nC223_=_C1913( C223 C1913 ) C223_=_C1914( C223 C1914 ) C223_=_C1915( C223 C1915 ) C223_=_C1916( C223 C1916 ) C323_=_C356( C323 C356 ) C323_=_C778( C323 C778 ) \nC323_=_C836( C323 C836 ) C323_=_C1002( C323 C1002 ) C323_=_C1057( C323 C1057 ) C323_=_C1164( C323 C1164 ) C323_=_C1263( C323 C1263 ) C323_=_C1281( C323 C1281 ) \nC323_=_C1312( C323 C1312 ) C323_=_C1421( C323 C1421 ) C323_=_C1628( C323 C1628 ) C323_=_C1682( C323 C1682 ) C323_=_C1773( C323 C1773 ) C323_=_C1803( C323 C1803 ) \nC323_=_C1819( C323 C1819 ) C323_=_C1911( C323 C1911 ) C323_=_C1931( C323 C1931 ) C323_=_C1946( C323 C1946 ) C323_=_C1947( C323 C1947 ) C323_=_C1948( C323 C1948 ) \nC323_=_C1949( C323 C1949 ) C323_=_C1950( C323 C1950 ) C323_=_C1951( C323 C1951 ) C337_=_C371( C337 C371 ) C337_=_C446( C337 C446 ) C337_=_C464( C337 C464 ) \nC337_=_C474( C337 C474 ) C337_=_C561( C337 C561 ) C337_=_C774( C337 C774 ) C337_=_C834( C337 C834 ) C337_=_C1045( C337 C1045 ) C337_=_C1244( C337 C1244 ) \nC337_=_C1413( C337 C1413 ) C337_=_C1419( C337 C1419 ) C337_=_C1772( C337 C1772 ) C337_=_C1822( C337 C1822 ) C337_=_C1911( C337 C1911 ) C337_=_C1912( C337 C1912 ) \nC337_=_C1913( C337 C1913 ) C337_=_C1914( C337 C1914 ) C337_=_C1915( C337 C1915 ) C337_=_C1916( C337 C1916 ) C356_=_C778( C356 C778 ) C356_=_C836( C356 C836 ) \nC356_=_C1002( C356 C1002 ) C356_=_C1057( C356 C1057 ) C356_=_C1164( C356 C1164 ) C356_=_C1263( C356 C1263 ) C356_=_C1281( C356 C1281 ) C356_=_C1312( C356 C1312 ) \nC356_=_C1421( C356 C1421 ) C356_=_C1628( C356 C1628 ) C356_=_C1682( C356 C1682 ) C356_=_C1773( C356 C1773 ) C356_=_C1803( C356 C1803 ) C356_=_C1819( C356 C1819 ) \nC356_=_C1911( C356 C1911 ) C356_=_C1931( C356 C1931 ) C356_=_C1946( C356 C1946 ) C356_=_C1947( C356 C1947 ) C356_=_C1948( C356 C1948 ) C356_=_C1949( C356 C1949 ) \nC356_=_C1950( C356 C1950 ) C356_=_C1951( C356 C1951 ) C371_=_C446( C371 C446 ) C371_=_C464( C371 C464 ) C371_=_C474( C371 C474 ) C371_=_C561( C371 C561 ) \nC371_=_C774( C371 C774 ) C371_=_C834( C371 C834 ) C371_=_C1045( C371 C1045 ) C371_=_C1244( C371 C1244 ) C371_=_C1413( C371 C1413 ) C371_=_C1419( C371 C1419 ) \nC371_=_C1772( C371 C1772 ) C371_=_C1822( C371 C1822 ) C371_=_C1911( C371 C1911 ) C371_=_C1912( C371 C1912 ) C371_=_C1913( C371 C1913 ) C371_=_C1914( C371 C1914 ) \nC371_=_C1915( C371 C1915 ) C371_=_C1916( C371 C1916 ) C446_=_C464( C446 C464 ) C446_=_C474( C446 C474 ) C446_=_C561( C446 C561 ) C446_=_C774( C446 C774 ) \nC446_=_C834( C446 C834 ) C446_=_C1045( C446 C1045 ) C446_=_C1244( C446 C1244 ) C446_=_C1413( C446 C1413 ) C446_=_C1419( C446 C1419 ) C446_=_C1772( C446 C1772 ) \nC446_=_C1822( C446 C1822 ) C446_=_C1911( C446 C1911 ) C446_=_C1912( C446 C1912 ) C446_=_C1913( C446 C1913 ) C446_=_C1914( C446 C1914 ) C446_=_C1915( C446 C1915 ) \nC446_=_C1916( C446 C1916 ) C464_=_C474( C464 C474 ) C464_=_C561( C464 C561 ) C464_=_C774( C464 C774 ) C464_=_C834( C464 C834 ) C464_=_C1045( C464 C1045 ) \nC464_=_C1244( C464 C1244 ) C464_=_C1413( C464 C1413 ) C464_=_C1419( C464 C1419 ) C464_=_C1772( C464 C1772 ) C464_=_C1822( C464 C1822 ) C464_=_C1911( C464 C1911 ) \nC464_=_C1912( C464 C1912 ) C464_=_C1913( C464 C1913 ) C464_=_C1914( C464 C1914 ) C464_=_C1915( C464 C1915 ) C464_=_C1916( C464 C1916 ) C474_=_C561( C474 C561 ) \nC474_=_C774( C474 C774 ) C474_=_C834( C474 C834 ) C474_=_C1045( C474 C1045 ) C474_=_C1244( C474 C1244 ) C474_=_C1413( C474 C1413 ) C474_=_C1419( C474 C1419 ) \nC474_=_C1772( C474 C1772 ) C474_=_C1822( C474 C1822 ) C474_=_C1911( C474 C1911 ) C474_=_C1912( C474 C1912 ) C474_=_C1913( C474 C1913 ) C474_=_C1914( C474 C1914 ) \nC474_=_C1915( C474 C1915 ) C474_=_C1916( C474 C1916 ) C561_=_C774( C561 C774 ) C561_=_C834( C561 C834 ) C561_=_C1045( C561 C1045 ) C561_=_C1244( C561 C1244 ) \nC561_=_C1413( C561 C1413 ) C561_=_C1419( C561 C1419 ) C561_=_C1772( C561 C1772 ) C561_=_C1822( C561 C1822 ) C561_=_C1911( C561 C1911 ) C561_=_C1912( C561 C1912 ) \nC561_=_C1913( C561 C1913 ) C561_=_C1914( C561 C1914 ) C561_=_C1915( C561 C1915 ) C561_=_C1916( C561 C1916 ) C774_=_C778( C774 C778 ) C774_=_C834( C774 C834 ) \nC774_=_C1045( C774 C1045 ) C774_=_C1244( C774 C1244 ) C774_=_C1413( C774 C1413 ) C774_=_C1419( C774</w:t>
      </w:r>
    </w:p>
    <w:p>
      <w:pPr>
        <w:pStyle w:val="PreformattedText"/>
        <w:bidi w:val="0"/>
        <w:spacing w:before="0" w:after="0"/>
        <w:jc w:val="left"/>
        <w:rPr/>
      </w:pPr>
      <w:r>
        <w:rPr/>
        <w:t xml:space="preserve"> </w:t>
      </w:r>
      <w:r>
        <w:rPr/>
        <w:t>C1419 ) C774_=_C1772( C774 C1772 ) C774_=_C1822( C774 C1822 ) \nC774_=_C1911( C774 C1911 ) C774_=_C1912( C774 C1912 ) C774_=_C1913( C774 C1913 ) C774_=_C1914( C774 C1914 ) C774_=_C1915( C774 C1915 ) C774_=_C1916( C774 C1916 ) \nC778_=_C836( C778 C836 ) C778_=_C1002( C778 C1002 ) C778_=_C1057( C778 C1057 ) C778_=_C1164( C778 C1164 ) C778_=_C1263( C778 C1263 ) C778_=_C1281( C778 C1281 ) \nC778_=_C1312( C778 C1312 ) C778_=_C1421( C778 C1421 ) C778_=_C1628( C778 C1628 ) C778_=_C1682( C778 C1682 ) C778_=_C1773( C778 C1773 ) C778_=_C1803( C778 C1803 ) \nC778_=_C1819( C778 C1819 ) C778_=_C1911( C778 C1911 ) C778_=_C1931( C778 C1931 ) C778_=_C1946( C778 C1946 ) C778_=_C1947( C778 C1947 ) C778_=_C1948( C778 C1948 ) \nC778_=_C1949( C778 C1949 ) C778_=_C1950( C778 C1950 ) C778_=_C1951( C778 C1951 ) C834_=_C836( C834 C836 ) C834_=_C1045( C834 C1045 ) C834_=_C1244( C834 C1244 ) \nC834_=_C1413( C834 C1413 ) C834_=_C1419( C834 C1419 ) C834_=_C1772( C834 C1772 ) C834_=_C1822( C834 C1822 ) C834_=_C1911( C834 C1911 ) C834_=_C1912( C834 C1912 ) \nC834_=_C1913( C834 C1913 ) C834_=_C1914( C834 C1914 ) C834_=_C1915( C834 C1915 ) C834_=_C1916( C834 C1916 ) C836_=_C1002( C836 C1002 ) C836_=_C1057( C836 C1057 ) \nC836_=_C1164( C836 C1164 ) C836_=_C1263( C836 C1263 ) C836_=_C1281( C836 C1281 ) C836_=_C1312( C836 C1312 ) C836_=_C1421( C836 C1421 ) C836_=_C1628( C836 C1628 ) \nC836_=_C1682( C836 C1682 ) C836_=_C1773( C836 C1773 ) C836_=_C1803( C836 C1803 ) C836_=_C1819( C836 C1819 ) C836_=_C1911( C836 C1911 ) C836_=_C1931( C836 C1931 ) \nC836_=_C1946( C836 C1946 ) C836_=_C1947( C836 C1947 ) C836_=_C1948( C836 C1948 ) C836_=_C1949( C836 C1949 ) C836_=_C1950( C836 C1950 ) C836_=_C1951( C836 C1951 ) \nC1002_=_C1057( C1002 C1057 ) C1002_=_C1164( C1002 C1164 ) C1002_=_C1263( C1002 C1263 ) C1002_=_C1281( C1002 C1281 ) C1002_=_C1312( C1002 C1312 ) C1002_=_C1421( C1002 C1421 ) \nC1002_=_C1628( C1002 C1628 ) C1002_=_C1682( C1002 C1682 ) C1002_=_C1773( C1002 C1773 ) C1002_=_C1803( C1002 C1803 ) C1002_=_C1819( C1002 C1819 ) C1002_=_C1911( C1002 C1911 ) \nC1002_=_C1931( C1002 C1931 ) C1002_=_C1946( C1002 C1946 ) C1002_=_C1947( C1002 C1947 ) C1002_=_C1948( C1002 C1948 ) C1002_=_C1949( C1002 C1949 ) C1002_=_C1950( C1002 C1950 ) \nC1002_=_C1951( C1002 C1951 ) C1045_=_C1244( C1045 C1244 ) C1045_=_C1413( C1045 C1413 ) C1045_=_C1419( C1045 C1419 ) C1045_=_C1772( C1045 C1772 ) C1045_=_C1822( C1045 C1822 ) \nC1045_=_C1911( C1045 C1911 ) C1045_=_C1912( C1045 C1912 ) C1045_=_C1913( C1045 C1913 ) C1045_=_C1914( C1045 C1914 ) C1045_=_C1915( C1045 C1915 ) C1045_=_C1916( C1045 C1916 ) \nC1057_=_C1164( C1057 C1164 ) C1057_=_C1263( C1057 C1263 ) C1057_=_C1281( C1057 C1281 ) C1057_=_C1312( C1057 C1312 ) C1057_=_C1421( C1057 C1421 ) C1057_=_C1628( C1057 C1628 ) \nC1057_=_C1682( C1057 C1682 ) C1057_=_C1773( C1057 C1773 ) C1057_=_C1803( C1057 C1803 ) C1057_=_C1819( C1057 C1819 ) C1057_=_C1911( C1057 C1911 ) C1057_=_C1931( C1057 C1931 ) \nC1057_=_C1946( C1057 C1946 ) C1057_=_C1947( C1057 C1947 ) C1057_=_C1948( C1057 C1948 ) C1057_=_C1949( C1057 C1949 ) C1057_=_C1950( C1057 C1950 ) C1057_=_C1951( C1057 C1951 ) \nC1164_=_C1263( C1164 C1263 ) C1164_=_C1281( C1164 C1281 ) C1164_=_C1312( C1164 C1312 ) C1164_=_C1421( C1164 C1421 ) C1164_=_C1628( C1164 C1628 ) C1164_=_C1682( C1164 C1682 ) \nC1164_=_C1773( C1164 C1773 ) C1164_=_C1803( C1164 C1803 ) C1164_=_C1819( C1164 C1819 ) C1164_=_C1911( C1164 C1911 ) C1164_=_C1931( C1164 C1931 ) C1164_=_C1946( C1164 C1946 ) \nC1164_=_C1947( C1164 C1947 ) C1164_=_C1948( C1164 C1948 ) C1164_=_C1949( C1164 C1949 ) C1164_=_C1950( C1164 C1950 ) C1164_=_C1951( C1164 C1951 ) C1244_=_C1413( C1244 C1413 ) \nC1244_=_C1419( C1244 C1419 ) C1244_=_C1772( C1244 C1772 ) C1244_=_C1822( C1244 C1822 ) C1244_=_C1911( C1244 C1911 ) C1244_=_C1912( C1244 C1912 ) C1244_=_C1913( C1244 C1913 ) \nC1244_=_C1914( C1244 C1914 ) C1244_=_C1915( C1244 C1915 ) C1244_=_C1916( C1244 C1916 ) C1263_=_C1281( C1263 C1281 ) C1263_=_C1312( C1263 C1312 ) C1263_=_C1421( C1263 C1421 ) \nC1263_=_C1628( C1263 C1628 ) C1263_=_C1682( C1263 C1682 ) C1263_=_C1773( C1263 C1773 ) C1263_=_C1803( C1263 C1803 ) C1263_=_C1819( C1263 C1819 ) C1263_=_C1911( C1263 C1911 ) \nC1263_=_C1931( C1263 C1931 ) C1263_=_C1946( C1263 C1946 ) C1263_=_C1947( C1263 C1947 ) C1263_=_C1948( C1263 C1948 ) C1263_=_C1949( C1263 C1949 ) C1263_=_C1950( C1263 C1950 ) \nC1263_=_C1951( C1263 C1951 ) C1281_=_C1312( C1281 C1312 ) C1281_=_C1421( C1281 C1421 ) C1281_=_C1628( C1281 C1628 ) C1281_=_C1682( C1281 C1682 ) C1281_=_C1773( C1281 C1773 ) \nC1281_=_C1803( C1281 C1803 ) C1281_=_C1819( C1281 C1819 ) C1281_=_C1911( C1281 C1911 ) C1281_=_C1931( C1281 C1931 ) C1281_=_C1946( C1281 C1946 ) C1281_=_C1947( C1281 C1947 ) \nC1281_=_C1948( C1281 C1948 ) C1281_=_C1949( C1281 C1949 ) C1281_=_C1950( C1281 C1950 ) C1281_=_C1951( C1281 C1951 ) C1312_=_C1421( C1312 C1421 ) C1312_=_C1628( C1312 C1628 ) \nC1312_=_C1682( C1312 C1682 ) C1312_=_C1773( C1312 C1773 ) C1312_=_C1803( C1312 C1803 ) C1312_=_C1819( C1312 C1819 ) C1312_=_C1911( C1312 C1911 ) C1312_=_C1931( C1312 C1931 ) \nC1312_=_C1946( C1312 C1946 ) C1312_=_C1947( C1312 C1947 ) C1312_=_C1948( C1312 C1948 ) C1312_=_C1949( C1312 C1949 ) C1312_=_C1950( C1312 C1950 ) C1312_=_C1951( C1312 C1951 ) \nC1413_=_C1419( C1413 C1419 ) C1413_=_C1772( C1413 C1772 ) C1413_=_C1822( C1413 C1822 ) C1413_=_C1911( C1413 C1911 ) C1413_=_C1912( C1413 C1912 ) C1413_=_C1913( C1413 C1913 ) \nC1413_=_C1914( C1413 C1914 ) C1413_=_C1915( C1413 C1915 ) C1413_=_C1916( C1413 C1916 ) C1419_=_C1421( C1419 C1421 ) C1419_=_C1772( C1419 C1772 ) C1419_=_C1822( C1419 C1822 ) \nC1419_=_C1911( C1419 C1911 ) C1419_=_C1912( C1419 C1912 ) C1419_=_C1913( C1419 C1913 ) C1419_=_C1914( C1419 C1914 ) C1419_=_C1915( C1419 C1915 ) C1419_=_C1916( C1419 C1916 ) \nC1421_=_C1628( C1421 C1628 ) C1421_=_C1682( C1421 C1682 ) C1421_=_C1773( C1421 C1773 ) C1421_=_C1803( C1421 C1803 ) C1421_=_C1819( C1421 C1819 ) C1421_=_C1911( C1421 C1911 ) \nC1421_=_C1931( C1421 C1931 ) C1421_=_C1946( C1421 C1946 ) C1421_=_C1947( C1421 C1947 ) C1421_=_C1948( C1421 C1948 ) C1421_=_C1949( C1421 C1949 ) C1421_=_C1950( C1421 C1950 ) \nC1421_=_C1951( C1421 C1951 ) C1628_=_C1682( C1628 C1682 ) C1628_=_C1773( C1628 C1773 ) C1628_=_C1803( C1628 C1803 ) C1628_=_C1819( C1628 C1819 ) C1628_=_C1911( C1628 C1911 ) \nC1628_=_C1931( C1628 C1931 ) C1628_=_C1946( C1628 C1946 ) C1628_=_C1947( C1628 C1947 ) C1628_=_C1948( C1628 C1948 ) C1628_=_C1949( C1628 C1949 ) C1628_=_C1950( C1628 C1950 ) \nC1628_=_C1951( C1628 C1951 ) C1682_=_C1773( C1682 C1773 ) C1682_=_C1803( C1682 C1803 ) C1682_=_C1819( C1682 C1819 ) C1682_=_C1911( C1682 C1911 ) C1682_=_C1931( C1682 C1931 ) \nC1682_=_C1946( C1682 C1946 ) C1682_=_C1947( C1682 C1947 ) C1682_=_C1948( C1682 C1948 ) C1682_=_C1949( C1682 C1949 ) C1682_=_C1950( C1682 C1950 ) C1682_=_C1951( C1682 C1951 ) \nC1772_=_C1773( C1772 C1773 ) C1772_=_C1822( C1772 C1822 ) C1772_=_C1911( C1772 C1911 ) C1772_=_C1912( C1772 C1912 ) C1772_=_C1913( C1772 C1913 ) C1772_=_C1914( C1772 C1914 ) \nC1772_=_C1915( C1772 C1915 ) C1772_=_C1916( C1772 C1916 ) C1773_=_C1803( C1773 C1803 ) C1773_=_C1819( C1773 C1819 ) C1773_=_C1911( C1773 C1911 ) C1773_=_C1931( C1773 C1931 ) \nC1773_=_C1946( C1773 C1946 ) C1773_=_C1947( C1773 C1947 ) C1773_=_C1948( C1773 C1948 ) C1773_=_C1949( C1773 C1949 ) C1773_=_C1950( C1773 C1950 ) C1773_=_C1951( C1773 C1951 ) \nC1803_=_C1819( C1803 C1819 ) C1803_=_C1911( C1803 C1911 ) C1803_=_C1931( C1803 C1931 ) C1803_=_C1946( C1803 C1946 ) C1803_=_C1947( C1803 C1947 ) C1803_=_C1948( C1803 C1948 ) \nC1803_=_C1949( C1803 C1949 ) C1803_=_C1950( C1803 C1950 ) C1803_=_C1951( C1803 C1951 ) C1819_=_C1911( C1819 C1911 ) C1819_=_C1931( C1819 C1931 ) C1819_=_C1946( C1819 C1946 ) \nC1819_=_C1947( C1819 C1947 ) C1819_=_C1948( C1819 C1948 ) C1819_=_C1949( C1819 C1949 ) C1819_=_C1950( C1819 C1950 ) C1819_=_C1951( C1819 C1951 ) C1822_=_C1911( C1822 C1911 ) \nC1822_=_C1912( C1822 C1912 ) C1822_=_C1913( C1822 C1913 ) C1822_=_C1914( C1822 C1914 ) C1822_=_C1915( C1822 C1915 ) C1822_=_C1916( C1822 C1916 ) C1911_=_C1912( C1911 C1912 ) \nC1911_=_C1913( C1911 C1913 ) C1911_=_C1914( C1911 C1914 ) C1911_=_C1915( C1911 C1915 ) C1911_=_C1916( C1911 C1916 ) C1911_=_C1931( C1911 C1931 ) C1911_=_C1946( C1911 C1946 ) \nC1911_=_C1947( C1911 C1947 ) C1911_=_C1948( C1911 C1948 ) C1911_=_C1949( C1911 C1949 ) C1911_=_C1950( C1911 C1950 ) C1911_=_C1951( C1911 C1951 ) C1912_=_C1913( C1912 C1913 ) \nC1912_=_C1914( C1912 C1914 ) C1912_=_C1915( C1912 C1915 ) C1912_=_C1916( C1912 C1916 ) C1913_=_C1914( C1913 C1914 ) C1913_=_C1915( C1913 C1915 ) C1913_=_C1916( C1913 C1916 ) \nC1913_=_C1947( C1913 C1947 ) C1914_=_C1915( C1914 C1915 ) C1914_=_C1916( C1914 C1916 ) C1915_=_C1916( C1915 C1916 ) C1931_=_C1946( C1931 C1946 ) C1931_=_C1947( C1931 C1947 ) \nC1931_=_C1948( C1931 C1948 ) C1931_=_C1949( C1931 C1949 ) C1931_=_C1950( C1931 C1950 ) C1931_=_C1951( C1931 C1951 ) C1946_=_C1947( C1946 C1947 ) C1946_=_C1948( C1946 C1948 ) \nC1946_=_C1949( C1946 C1949 ) C1946_=_C1950( C1946 C1950 ) C1946_=_C1951( C1946 C1951 ) C1947_=_C1948( C1947 C1948 ) C1947_=_C1949( C1947 C1949 ) C1947_=_C1950( C1947 C1950 ) \nC1947_=_C1951( C1947 C1951 ) C1948_=_C1949( C1948 C1949 ) C1948_=_C1950( C1948 C1950 ) C1948_=_C1951( C1948 C1951 ) C1949_=_C1950( C1949 C1950 ) C1949_=_C1951( C1949 C1951 ) \nC1950_=_C1951( C1950 C1951 ) "];162-&gt;212[label="47: C20 C53 C171 C175 C223 \nC323 C337 C356 C371 C446 C464 \nC474 C561 C774 C778 C834 C836 \nC1002 C1045 C1057 C1164 C1244 C1263 \nC1281 C1312 C1413 C1419 C1421 C1628 \nC1682 C1772 C1773 C1803 C1819 C1822 \nC1912 C1913 C1914 C1915 C1916 C1931 \nC1946 C1947 C1948 C1949 C1950 C1951 \n535: C20_=_C53 ,C20_=_C171 ,C20_=_C223 ,C20_=_C337 ,C20_=_C371 ,\nC20_=_C446 ,C20_=_C464 ,C20_=_C474 ,C20_=_C561 ,C20_=_C774 ,C20_=_C834 ,\nC20_=_C1045 ,C20_=_C1244 ,C20_=_C1413 ,C20_=_C1419 ,C20_=_C1772 ,C20_=_C1822 ,\nC20_=_C1912 ,C20_=_C1913 ,C20_=_C1914 ,C20_=_C1915 ,C20_=_C1916 ,C53_=_C171 ,\nC53_=_C223</w:t>
      </w:r>
    </w:p>
    <w:p>
      <w:pPr>
        <w:pStyle w:val="PreformattedText"/>
        <w:bidi w:val="0"/>
        <w:spacing w:before="0" w:after="0"/>
        <w:jc w:val="left"/>
        <w:rPr/>
      </w:pPr>
      <w:r>
        <w:rPr/>
        <w:t xml:space="preserve"> </w:t>
      </w:r>
      <w:r>
        <w:rPr/>
        <w:t>,C53_=_C337 ,C53_=_C371 ,C53_=_C446 ,C53_=_C464 ,C53_=_C474 ,\nC53_=_C561 ,C53_=_C774 ,C53_=_C834 ,C53_=_C1045 ,C53_=_C1244 ,C53_=_C1413 ,\nC53_=_C1419 ,C53_=_C1772 ,C53_=_C1822 ,C53_=_C1912 ,C53_=_C1913 ,C53_=_C1914 ,\nC53_=_C1915 ,C53_=_C1916 ,C171_=_C175 ,C171_=_C223 ,C171_=_C337 ,C171_=_C371 ,\nC171_=_C446 ,C171_=_C464 ,C171_=_C474 ,C171_=_C561 ,C171_=_C774 ,C171_=_C834 ,\nC171_=_C1045 ,C171_=_C1244 ,C171_=_C1413 ,C171_=_C1419 ,C171_=_C1772 ,C171_=_C1822 ,\nC171_=_C1912 ,C171_=_C1913 ,C171_=_C1914 ,C171_=_C1915 ,C171_=_C1916 ,C175_=_C323 ,\nC175_=_C356 ,C175_=_C778 ,C175_=_C836 ,C175_=_C1002 ,C175_=_C1057 ,C175_=_C1164 ,\nC175_=_C1263 ,C175_=_C1281 ,C175_=_C1312 ,C175_=_C1421 ,C175_=_C1628 ,C175_=_C1682 ,\nC175_=_C1773 ,C175_=_C1803 ,C175_=_C1819 ,C175_=_C1931 ,C175_=_C1946 ,C175_=_C1947 ,\nC175_=_C1948 ,C175_=_C1949 ,C175_=_C1950 ,C175_=_C1951 ,C223_=_C337 ,C223_=_C371 ,\nC223_=_C446 ,C223_=_C464 ,C223_=_C474 ,C223_=_C561 ,C223_=_C774 ,C223_=_C834 ,\nC223_=_C1045 ,C223_=_C1244 ,C223_=_C1413 ,C223_=_C1419 ,C223_=_C1772 ,C223_=_C1822 ,\nC223_=_C1912 ,C223_=_C1913 ,C223_=_C1914 ,C223_=_C1915 ,C223_=_C1916 ,C323_=_C356 ,\nC323_=_C778 ,C323_=_C836 ,C323_=_C1002 ,C323_=_C1057 ,C323_=_C1164 ,C323_=_C1263 ,\nC323_=_C1281 ,C323_=_C1312 ,C323_=_C1421 ,C323_=_C1628 ,C323_=_C1682 ,C323_=_C1773 ,\nC323_=_C1803 ,C323_=_C1819 ,C323_=_C1931 ,C323_=_C1946 ,C323_=_C1947 ,C323_=_C1948 ,\nC323_=_C1949 ,C323_=_C1950 ,C323_=_C1951 ,C337_=_C371 ,C337_=_C446 ,C337_=_C464 ,\nC337_=_C474 ,C337_=_C561 ,C337_=_C774 ,C337_=_C834 ,C337_=_C1045 ,C337_=_C1244 ,\nC337_=_C1413 ,C337_=_C1419 ,C337_=_C1772 ,C337_=_C1822 ,C337_=_C1912 ,C337_=_C1913 ,\nC337_=_C1914 ,C337_=_C1915 ,C337_=_C1916 ,C356_=_C778 ,C356_=_C836 ,C356_=_C1002 ,\nC356_=_C1057 ,C356_=_C1164 ,C356_=_C1263 ,C356_=_C1281 ,C356_=_C1312 ,C356_=_C1421 ,\nC356_=_C1628 ,C356_=_C1682 ,C356_=_C1773 ,C356_=_C1803 ,C356_=_C1819 ,C356_=_C1931 ,\nC356_=_C1946 ,C356_=_C1947 ,C356_=_C1948 ,C356_=_C1949 ,C356_=_C1950 ,C356_=_C1951 ,\nC371_=_C446 ,C371_=_C464 ,C371_=_C474 ,C371_=_C561 ,C371_=_C774 ,C371_=_C834 ,\nC371_=_C1045 ,C371_=_C1244 ,C371_=_C1413 ,C371_=_C1419 ,C371_=_C1772 ,C371_=_C1822 ,\nC371_=_C1912 ,C371_=_C1913 ,C371_=_C1914 ,C371_=_C1915 ,C371_=_C1916 ,C446_=_C464 ,\nC446_=_C474 ,C446_=_C561 ,C446_=_C774 ,C446_=_C834 ,C446_=_C1045 ,C446_=_C1244 ,\nC446_=_C1413 ,C446_=_C1419 ,C446_=_C1772 ,C446_=_C1822 ,C446_=_C1912 ,C446_=_C1913 ,\nC446_=_C1914 ,C446_=_C1915 ,C446_=_C1916 ,C464_=_C474 ,C464_=_C561 ,C464_=_C774 ,\nC464_=_C834 ,C464_=_C1045 ,C464_=_C1244 ,C464_=_C1413 ,C464_=_C1419 ,C464_=_C1772 ,\nC464_=_C1822 ,C464_=_C1912 ,C464_=_C1913 ,C464_=_C1914 ,C464_=_C1915 ,C464_=_C1916 ,\nC474_=_C561 ,C474_=_C774 ,C474_=_C834 ,C474_=_C1045 ,C474_=_C1244 ,C474_=_C1413 ,\nC474_=_C1419 ,C474_=_C1772 ,C474_=_C1822 ,C474_=_C1912 ,C474_=_C1913 ,C474_=_C1914 ,\nC474_=_C1915 ,C474_=_C1916 ,C561_=_C774 ,C561_=_C834 ,C561_=_C1045 ,C561_=_C1244 ,\nC561_=_C1413 ,C561_=_C1419 ,C561_=_C1772 ,C561_=_C1822 ,C561_=_C1912 ,C561_=_C1913 ,\nC561_=_C1914 ,C561_=_C1915 ,C561_=_C1916 ,C774_=_C778 ,C774_=_C834 ,C774_=_C1045 ,\nC774_=_C1244 ,C774_=_C1413 ,C774_=_C1419 ,C774_=_C1772 ,C774_=_C1822 ,C774_=_C1912 ,\nC774_=_C1913 ,C774_=_C1914 ,C774_=_C1915 ,C774_=_C1916 ,C778_=_C836 ,C778_=_C1002 ,\nC778_=_C1057 ,C778_=_C1164 ,C778_=_C1263 ,C778_=_C1281 ,C778_=_C1312 ,C778_=_C1421 ,\nC778_=_C1628 ,C778_=_C1682 ,C778_=_C1773 ,C778_=_C1803 ,C778_=_C1819 ,C778_=_C1931 ,\nC778_=_C1946 ,C778_=_C1947 ,C778_=_C1948 ,C778_=_C1949 ,C778_=_C1950 ,C778_=_C1951 ,\nC834_=_C836 ,C834_=_C1045 ,C834_=_C1244 ,C834_=_C1413 ,C834_=_C1419 ,C834_=_C1772 ,\nC834_=_C1822 ,C834_=_C1912 ,C834_=_C1913 ,C834_=_C1914 ,C834_=_C1915 ,C834_=_C1916 ,\nC836_=_C1002 ,C836_=_C1057 ,C836_=_C1164 ,C836_=_C1263 ,C836_=_C1281 ,C836_=_C1312 ,\nC836_=_C1421 ,C836_=_C1628 ,C836_=_C1682 ,C836_=_C1773 ,C836_=_C1803 ,C836_=_C1819 ,\nC836_=_C1931 ,C836_=_C1946 ,C836_=_C1947 ,C836_=_C1948 ,C836_=_C1949 ,C836_=_C1950 ,\nC836_=_C1951 ,C1002_=_C1057 ,C1002_=_C1164 ,C1002_=_C1263 ,C1002_=_C1281 ,C1002_=_C1312 ,\nC1002_=_C1421 ,C1002_=_C1628 ,C1002_=_C1682 ,C1002_=_C1773 ,C1002_=_C1803 ,C1002_=_C1819 ,\nC1002_=_C1931 ,C1002_=_C1946 ,C1002_=_C1947 ,C1002_=_C1948 ,C1002_=_C1949 ,C1002_=_C1950 ,\nC1002_=_C1951 ,C1045_=_C1244 ,C1045_=_C1413 ,C1045_=_C1419 ,C1045_=_C1772 ,C1045_=_C1822 ,\nC1045_=_C1912 ,C1045_=_C1913 ,C1045_=_C1914 ,C1045_=_C1915 ,C1045_=_C1916 ,C1057_=_C1164 ,\nC1057_=_C1263 ,C1057_=_C1281 ,C1057_=_C1312 ,C1057_=_C1421 ,C1057_=_C1628 ,C1057_=_C1682 ,\nC1057_=_C1773 ,C1057_=_C1803 ,C1057_=_C1819 ,C1057_=_C1931 ,C1057_=_C1946 ,C1057_=_C1947 ,\nC1057_=_C1948 ,C1057_=_C1949 ,C1057_=_C1950 ,C1057_=_C1951 ,C1164_=_C1263 ,C1164_=_C1281 ,\nC1164_=_C1312 ,C1164_=_C1421 ,C1164_=_C1628 ,C1164_=_C1682 ,C1164_=_C1773 ,C1164_=_C1803 ,\nC1164_=_C1819 ,C1164_=_C1931 ,C1164_=_C1946 ,C1164_=_C1947 ,C1164_=_C1948 ,C1164_=_C1949 ,\nC1164_=_C1950 ,C1164_=_C1951 ,C1244_=_C1413 ,C1244_=_C1419 ,C1244_=_C1772 ,C1244_=_C1822 ,\nC1244_=_C1912 ,C1244_=_C1913 ,C1244_=_C1914 ,C1244_=_C1915 ,C1244_=_C1916 ,C1263_=_C1281 ,\nC1263_=_C1312 ,C1263_=_C1421 ,C1263_=_C1628 ,C1263_=_C1682 ,C1263_=_C1773 ,C1263_=_C1803 ,\nC1263_=_C1819 ,C1263_=_C1931 ,C1263_=_C1946 ,C1263_=_C1947 ,C1263_=_C1948 ,C1263_=_C1949 ,\nC1263_=_C1950 ,C1263_=_C1951 ,C1281_=_C1312 ,C1281_=_C1421 ,C1281_=_C1628 ,C1281_=_C1682 ,\nC1281_=_C1773 ,C1281_=_C1803 ,C1281_=_C1819 ,C1281_=_C1931 ,C1281_=_C1946 ,C1281_=_C1947 ,\nC1281_=_C1948 ,C1281_=_C1949 ,C1281_=_C1950 ,C1281_=_C1951 ,C1312_=_C1421 ,C1312_=_C1628 ,\nC1312_=_C1682 ,C1312_=_C1773 ,C1312_=_C1803 ,C1312_=_C1819 ,C1312_=_C1931 ,C1312_=_C1946 ,\nC1312_=_C1947 ,C1312_=_C1948 ,C1312_=_C1949 ,C1312_=_C1950 ,C1312_=_C1951 ,C1413_=_C1419 ,\nC1413_=_C1772 ,C1413_=_C1822 ,C1413_=_C1912 ,C1413_=_C1913 ,C1413_=_C1914 ,C1413_=_C1915 ,\nC1413_=_C1916 ,C1419_=_C1421 ,C1419_=_C1772 ,C1419_=_C1822 ,C1419_=_C1912 ,C1419_=_C1913 ,\nC1419_=_C1914 ,C1419_=_C1915 ,C1419_=_C1916 ,C1421_=_C1628 ,C1421_=_C1682 ,C1421_=_C1773 ,\nC1421_=_C1803 ,C1421_=_C1819 ,C1421_=_C1931 ,C1421_=_C1946 ,C1421_=_C1947 ,C1421_=_C1948 ,\nC1421_=_C1949 ,C1421_=_C1950 ,C1421_=_C1951 ,C1628_=_C1682 ,C1628_=_C1773 ,C1628_=_C1803 ,\nC1628_=_C1819 ,C1628_=_C1931 ,C1628_=_C1946 ,C1628_=_C1947 ,C1628_=_C1948 ,C1628_=_C1949 ,\nC1628_=_C1950 ,C1628_=_C1951 ,C1682_=_C1773 ,C1682_=_C1803 ,C1682_=_C1819 ,C1682_=_C1931 ,\nC1682_=_C1946 ,C1682_=_C1947 ,C1682_=_C1948 ,C1682_=_C1949 ,C1682_=_C1950 ,C1682_=_C1951 ,\nC1772_=_C1773 ,C1772_=_C1822 ,C1772_=_C1912 ,C1772_=_C1913 ,C1772_=_C1914 ,C1772_=_C1915 ,\nC1772_=_C1916 ,C1773_=_C1803 ,C1773_=_C1819 ,C1773_=_C1931 ,C1773_=_C1946 ,C1773_=_C1947 ,\nC1773_=_C1948 ,C1773_=_C1949 ,C1773_=_C1950 ,C1773_=_C1951 ,C1803_=_C1819 ,C1803_=_C1931 ,\nC1803_=_C1946 ,C1803_=_C1947 ,C1803_=_C1948 ,C1803_=_C1949 ,C1803_=_C1950 ,C1803_=_C1951 ,\nC1819_=_C1931 ,C1819_=_C1946 ,C1819_=_C1947 ,C1819_=_C1948 ,C1819_=_C1949 ,C1819_=_C1950 ,\nC1819_=_C1951 ,C1822_=_C1912 ,C1822_=_C1913 ,C1822_=_C1914 ,C1822_=_C1915 ,C1822_=_C1916 ,\nC1912_=_C1913 ,C1912_=_C1914 ,C1912_=_C1915 ,C1912_=_C1916 ,C1913_=_C1914 ,C1913_=_C1915 ,\nC1913_=_C1916 ,C1913_=_C1947 ,C1914_=_C1915 ,C1914_=_C1916 ,C1915_=_C1916 ,C1931_=_C1946 ,\nC1931_=_C1947 ,C1931_=_C1948 ,C1931_=_C1949 ,C1931_=_C1950 ,C1931_=_C1951 ,C1946_=_C1947 ,\nC1946_=_C1948 ,C1946_=_C1949 ,C1946_=_C1950 ,C1946_=_C1951 ,C1947_=_C1948 ,C1947_=_C1949 ,\nC1947_=_C1950 ,C1947_=_C1951 ,C1948_=_C1949 ,C1948_=_C1950 ,C1948_=_C1951 ,C1949_=_C1950 ,\nC1949_=_C1951 ,C1950_=_C1951 ,"];213[shape=box, label="id:213 level: 8\n44: C27 C67 C213 C243 C267 \nC279 C513 C535 C594 C668 C684 \nC712 C725 C747 C773 C950 C960 \nC961 C962 C963 C964 C965 C966 \nC967 C968 C969 C970 C971 C972 \nC987 C1022 C1099 C1123 C1243 C1412 \nC1418 C1510 C1782 C1818 C1821 C1834 \nC1869 C1909 C1910 \n487: C27_=_C67( C27 C67 ) C27_=_C213( C27 C213 ) C27_=_C267( C27 C267 ) C27_=_C535( C27 C535 ) C27_=_C668( C27 C668 ) \nC27_=_C684( C27 C684 ) C27_=_C725( C27 C725 ) C27_=_C747( C27 C747 ) C27_=_C950( C27 C950 ) C27_=_C960( C27 C960 ) C27_=_C961( C27 C961 ) \nC27_=_C962( C27 C962 ) C27_=_C963( C27 C963 ) C27_=_C964( C27 C964 ) C27_=_C965( C27 C965 ) C27_=_C966( C27 C966 ) C27_=_C967( C27 C967 ) \nC27_=_C968( C27 C968 ) C27_=_C969( C27 C969 ) C27_=_C970( C27 C970 ) C27_=_C971( C27 C971 ) C27_=_C972( C27 C972 ) C67_=_C213( C67 C213 ) \nC67_=_C267( C67 C267 ) C67_=_C535( C67 C535 ) C67_=_C668( C67 C668 ) C67_=_C684( C67 C684 ) C67_=_C725( C67 C725 ) C67_=_C747( C67 C747 ) \nC67_=_C950( C67 C950 ) C67_=_C960( C67 C960 ) C67_=_C961( C67 C961 ) C67_=_C962( C67 C962 ) C67_=_C963( C67 C963 ) C67_=_C964( C67 C964 ) \nC67_=_C965( C67 C965 ) C67_=_C966( C67 C966 ) C67_=_C967( C67 C967 ) C67_=_C968( C67 C968 ) C67_=_C969( C67 C969 ) C67_=_C970( C67 C970 ) \nC67_=_C971( C67 C971 ) C67_=_C972( C67 C972 ) C213_=_C267( C213 C267 ) C213_=_C535( C213 C535 ) C213_=_C668( C213 C668 ) C213_=_C684( C213 C684 ) \nC213_=_C725( C213 C725 ) C213_=_C747( C213 C747 ) C213_=_C950( C213 C950 ) C213_=_C960( C213 C960 ) C213_=_C961( C213 C961 ) C213_=_C962( C213 C962 ) \nC213_=_C963( C213 C963 ) C213_=_C964( C213 C964 ) C213_=_C965( C213 C965 ) C213_=_C966( C213 C966 ) C213_=_C967( C213 C967 ) C213_=_C968( C213 C968 ) \nC213_=_C969( C213 C969 ) C213_=_C970( C213 C970 ) C213_=_C971( C213 C971 ) C213_=_C972( C213 C972 ) C243_=_C279( C243 C279 ) C243_=_C513( C243 C513 ) \nC243_=_C594( C243 C594 ) C243_=_C712( C243 C712 ) C243_=_C773( C243 C773 ) C243_=_C969( C243 C969 ) C243_=_C987( C243 C987 ) C243_=_C1022( C243 C1022 ) \nC243_=_C1099( C243 C1099 ) C243_=_C1123( C243 C1123 ) C243_=_C1243( C243 C1243 ) C243_=_C1412( C243 C1412 ) C243_=_C1418( C243 C1418 ) C243_=_C1510( C243 C1510 ) \nC243_=_C1782( C243 C1782 ) C243_=_C1818( C243 C1818 ) C243_=_C1821( C243 C1821 ) C243_=_C1834( C243 C1834 ) C243_=_C1869( C243 C1869 ) C243_=_C1909( C243 C1909 ) \nC243_=_C1910( C243 C1910 ) C267_=_C279( C267 C279 ) C267_=_C535( C267 C535 ) C267_=_C668( C267</w:t>
      </w:r>
    </w:p>
    <w:p>
      <w:pPr>
        <w:pStyle w:val="PreformattedText"/>
        <w:bidi w:val="0"/>
        <w:spacing w:before="0" w:after="0"/>
        <w:jc w:val="left"/>
        <w:rPr/>
      </w:pPr>
      <w:r>
        <w:rPr/>
        <w:t xml:space="preserve"> </w:t>
      </w:r>
      <w:r>
        <w:rPr/>
        <w:t>C668 ) C267_=_C684( C267 C684 ) C267_=_C725( C267 C725 ) \nC267_=_C747( C267 C747 ) C267_=_C950( C267 C950 ) C267_=_C960( C267 C960 ) C267_=_C961( C267 C961 ) C267_=_C962( C267 C962 ) C267_=_C963( C267 C963 ) \nC267_=_C964( C267 C964 ) C267_=_C965( C267 C965 ) C267_=_C966( C267 C966 ) C267_=_C967( C267 C967 ) C267_=_C968( C267 C968 ) C267_=_C969( C267 C969 ) \nC267_=_C970( C267 C970 ) C267_=_C971( C267 C971 ) C267_=_C972( C267 C972 ) C279_=_C513( C279 C513 ) C279_=_C594( C279 C594 ) C279_=_C712( C279 C712 ) \nC279_=_C773( C279 C773 ) C279_=_C969( C279 C969 ) C279_=_C987( C279 C987 ) C279_=_C1022( C279 C1022 ) C279_=_C1099( C279 C1099 ) C279_=_C1123( C279 C1123 ) \nC279_=_C1243( C279 C1243 ) C279_=_C1412( C279 C1412 ) C279_=_C1418( C279 C1418 ) C279_=_C1510( C279 C1510 ) C279_=_C1782( C279 C1782 ) C279_=_C1818( C279 C1818 ) \nC279_=_C1821( C279 C1821 ) C279_=_C1834( C279 C1834 ) C279_=_C1869( C279 C1869 ) C279_=_C1909( C279 C1909 ) C279_=_C1910( C279 C1910 ) C513_=_C594( C513 C594 ) \nC513_=_C712( C513 C712 ) C513_=_C773( C513 C773 ) C513_=_C969( C513 C969 ) C513_=_C987( C513 C987 ) C513_=_C1022( C513 C1022 ) C513_=_C1099( C513 C1099 ) \nC513_=_C1123( C513 C1123 ) C513_=_C1243( C513 C1243 ) C513_=_C1412( C513 C1412 ) C513_=_C1418( C513 C1418 ) C513_=_C1510( C513 C1510 ) C513_=_C1782( C513 C1782 ) \nC513_=_C1818( C513 C1818 ) C513_=_C1821( C513 C1821 ) C513_=_C1834( C513 C1834 ) C513_=_C1869( C513 C1869 ) C513_=_C1909( C513 C1909 ) C513_=_C1910( C513 C1910 ) \nC535_=_C668( C535 C668 ) C535_=_C684( C535 C684 ) C535_=_C725( C535 C725 ) C535_=_C747( C535 C747 ) C535_=_C950( C535 C950 ) C535_=_C960( C535 C960 ) \nC535_=_C961( C535 C961 ) C535_=_C962( C535 C962 ) C535_=_C963( C535 C963 ) C535_=_C964( C535 C964 ) C535_=_C965( C535 C965 ) C535_=_C966( C535 C966 ) \nC535_=_C967( C535 C967 ) C535_=_C968( C535 C968 ) C535_=_C969( C535 C969 ) C535_=_C970( C535 C970 ) C535_=_C971( C535 C971 ) C535_=_C972( C535 C972 ) \nC594_=_C712( C594 C712 ) C594_=_C773( C594 C773 ) C594_=_C969( C594 C969 ) C594_=_C987( C594 C987 ) C594_=_C1022( C594 C1022 ) C594_=_C1099( C594 C1099 ) \nC594_=_C1123( C594 C1123 ) C594_=_C1243( C594 C1243 ) C594_=_C1412( C594 C1412 ) C594_=_C1418( C594 C1418 ) C594_=_C1510( C594 C1510 ) C594_=_C1782( C594 C1782 ) \nC594_=_C1818( C594 C1818 ) C594_=_C1821( C594 C1821 ) C594_=_C1834( C594 C1834 ) C594_=_C1869( C594 C1869 ) C594_=_C1909( C594 C1909 ) C594_=_C1910( C594 C1910 ) \nC668_=_C684( C668 C684 ) C668_=_C725( C668 C725 ) C668_=_C747( C668 C747 ) C668_=_C950( C668 C950 ) C668_=_C960( C668 C960 ) C668_=_C961( C668 C961 ) \nC668_=_C962( C668 C962 ) C668_=_C963( C668 C963 ) C668_=_C964( C668 C964 ) C668_=_C965( C668 C965 ) C668_=_C966( C668 C966 ) C668_=_C967( C668 C967 ) \nC668_=_C968( C668 C968 ) C668_=_C969( C668 C969 ) C668_=_C970( C668 C970 ) C668_=_C971( C668 C971 ) C668_=_C972( C668 C972 ) C684_=_C725( C684 C725 ) \nC684_=_C747( C684 C747 ) C684_=_C950( C684 C950 ) C684_=_C960( C684 C960 ) C684_=_C961( C684 C961 ) C684_=_C962( C684 C962 ) C684_=_C963( C684 C963 ) \nC684_=_C964( C684 C964 ) C684_=_C965( C684 C965 ) C684_=_C966( C684 C966 ) C684_=_C967( C684 C967 ) C684_=_C968( C684 C968 ) C684_=_C969( C684 C969 ) \nC684_=_C970( C684 C970 ) C684_=_C971( C684 C971 ) C684_=_C972( C684 C972 ) C712_=_C773( C712 C773 ) C712_=_C969( C712 C969 ) C712_=_C987( C712 C987 ) \nC712_=_C1022( C712 C1022 ) C712_=_C1099( C712 C1099 ) C712_=_C1123( C712 C1123 ) C712_=_C1243( C712 C1243 ) C712_=_C1412( C712 C1412 ) C712_=_C1418( C712 C1418 ) \nC712_=_C1510( C712 C1510 ) C712_=_C1782( C712 C1782 ) C712_=_C1818( C712 C1818 ) C712_=_C1821( C712 C1821 ) C712_=_C1834( C712 C1834 ) C712_=_C1869( C712 C1869 ) \nC712_=_C1909( C712 C1909 ) C712_=_C1910( C712 C1910 ) C725_=_C747( C725 C747 ) C725_=_C950( C725 C950 ) C725_=_C960( C725 C960 ) C725_=_C961( C725 C961 ) \nC725_=_C962( C725 C962 ) C725_=_C963( C725 C963 ) C725_=_C964( C725 C964 ) C725_=_C965( C725 C965 ) C725_=_C966( C725 C966 ) C725_=_C967( C725 C967 ) \nC725_=_C968( C725 C968 ) C725_=_C969( C725 C969 ) C725_=_C970( C725 C970 ) C725_=_C971( C725 C971 ) C725_=_C972( C725 C972 ) C747_=_C950( C747 C950 ) \nC747_=_C960( C747 C960 ) C747_=_C961( C747 C961 ) C747_=_C962( C747 C962 ) C747_=_C963( C747 C963 ) C747_=_C964( C747 C964 ) C747_=_C965( C747 C965 ) \nC747_=_C966( C747 C966 ) C747_=_C967( C747 C967 ) C747_=_C968( C747 C968 ) C747_=_C969( C747 C969 ) C747_=_C970( C747 C970 ) C747_=_C971( C747 C971 ) \nC747_=_C972( C747 C972 ) C773_=_C969( C773 C969 ) C773_=_C987( C773 C987 ) C773_=_C1022( C773 C1022 ) C773_=_C1099( C773 C1099 ) C773_=_C1123( C773 C1123 ) \nC773_=_C1243( C773 C1243 ) C773_=_C1412( C773 C1412 ) C773_=_C1418( C773 C1418 ) C773_=_C1510( C773 C1510 ) C773_=_C1782( C773 C1782 ) C773_=_C1818( C773 C1818 ) \nC773_=_C1821( C773 C1821 ) C773_=_C1834( C773 C1834 ) C773_=_C1869( C773 C1869 ) C773_=_C1909( C773 C1909 ) C773_=_C1910( C773 C1910 ) C950_=_C960( C950 C960 ) \nC950_=_C961( C950 C961 ) C950_=_C962( C950 C962 ) C950_=_C963( C950 C963 ) C950_=_C964( C950 C964 ) C950_=_C965( C950 C965 ) C950_=_C966( C950 C966 ) \nC950_=_C967( C950 C967 ) C950_=_C968( C950 C968 ) C950_=_C969( C950 C969 ) C950_=_C970( C950 C970 ) C950_=_C971( C950 C971 ) C950_=_C972( C950 C972 ) \nC960_=_C961( C960 C961 ) C960_=_C962( C960 C962 ) C960_=_C963( C960 C963 ) C960_=_C964( C960 C964 ) C960_=_C965( C960 C965 ) C960_=_C966( C960 C966 ) \nC960_=_C967( C960 C967 ) C960_=_C968( C960 C968 ) C960_=_C969( C960 C969 ) C960_=_C970( C960 C970 ) C960_=_C971( C960 C971 ) C960_=_C972( C960 C972 ) \nC960_=_C1099( C960 C1099 ) C961_=_C962( C961 C962 ) C961_=_C963( C961 C963 ) C961_=_C964( C961 C964 ) C961_=_C965( C961 C965 ) C961_=_C966( C961 C966 ) \nC961_=_C967( C961 C967 ) C961_=_C968( C961 C968 ) C961_=_C969( C961 C969 ) C961_=_C970( C961 C970 ) C961_=_C971( C961 C971 ) C961_=_C972( C961 C972 ) \nC961_=_C1123( C961 C1123 ) C962_=_C963( C962 C963 ) C962_=_C964( C962 C964 ) C962_=_C965( C962 C965 ) C962_=_C966( C962 C966 ) C962_=_C967( C962 C967 ) \nC962_=_C968( C962 C968 ) C962_=_C969( C962 C969 ) C962_=_C970( C962 C970 ) C962_=_C971( C962 C971 ) C962_=_C972( C962 C972 ) C963_=_C964( C963 C964 ) \nC963_=_C965( C963 C965 ) C963_=_C966( C963 C966 ) C963_=_C967( C963 C967 ) C963_=_C968( C963 C968 ) C963_=_C969( C963 C969 ) C963_=_C970( C963 C970 ) \nC963_=_C971( C963 C971 ) C963_=_C972( C963 C972 ) C964_=_C965( C964 C965 ) C964_=_C966( C964 C966 ) C964_=_C967( C964 C967 ) C964_=_C968( C964 C968 ) \nC964_=_C969( C964 C969 ) C964_=_C970( C964 C970 ) C964_=_C971( C964 C971 ) C964_=_C972( C964 C972 ) C965_=_C966( C965 C966 ) C965_=_C967( C965 C967 ) \nC965_=_C968( C965 C968 ) C965_=_C969( C965 C969 ) C965_=_C970( C965 C970 ) C965_=_C971( C965 C971 ) C965_=_C972( C965 C972 ) C966_=_C967( C966 C967 ) \nC966_=_C968( C966 C968 ) C966_=_C969( C966 C969 ) C966_=_C970( C966 C970 ) C966_=_C971( C966 C971 ) C966_=_C972( C966 C972 ) C967_=_C968( C967 C968 ) \nC967_=_C969( C967 C969 ) C967_=_C970( C967 C970 ) C967_=_C971( C967 C971 ) C967_=_C972( C967 C972 ) C968_=_C969( C968 C969 ) C968_=_C970( C968 C970 ) \nC968_=_C971( C968 C971 ) C968_=_C972( C968 C972 ) C969_=_C970( C969 C970 ) C969_=_C971( C969 C971 ) C969_=_C972( C969 C972 ) C969_=_C987( C969 C987 ) \nC969_=_C1022( C969 C1022 ) C969_=_C1099( C969 C1099 ) C969_=_C1123( C969 C1123 ) C969_=_C1243( C969 C1243 ) C969_=_C1412( C969 C1412 ) C969_=_C1418( C969 C1418 ) \nC969_=_C1510( C969 C1510 ) C969_=_C1782( C969 C1782 ) C969_=_C1818( C969 C1818 ) C969_=_C1821( C969 C1821 ) C969_=_C1834( C969 C1834 ) C969_=_C1869( C969 C1869 ) \nC969_=_C1909( C969 C1909 ) C969_=_C1910( C969 C1910 ) C970_=_C971( C970 C971 ) C970_=_C972( C970 C972 ) C971_=_C972( C971 C972 ) C987_=_C1022( C987 C1022 ) \nC987_=_C1099( C987 C1099 ) C987_=_C1123( C987 C1123 ) C987_=_C1243( C987 C1243 ) C987_=_C1412( C987 C1412 ) C987_=_C1418( C987 C1418 ) C987_=_C1510( C987 C1510 ) \nC987_=_C1782( C987 C1782 ) C987_=_C1818( C987 C1818 ) C987_=_C1821( C987 C1821 ) C987_=_C1834( C987 C1834 ) C987_=_C1869( C987 C1869 ) C987_=_C1909( C987 C1909 ) \nC987_=_C1910( C987 C1910 ) C1022_=_C1099( C1022 C1099 ) C1022_=_C1123( C1022 C1123 ) C1022_=_C1243( C1022 C1243 ) C1022_=_C1412( C1022 C1412 ) C1022_=_C1418( C1022 C1418 ) \nC1022_=_C1510( C1022 C1510 ) C1022_=_C1782( C1022 C1782 ) C1022_=_C1818( C1022 C1818 ) C1022_=_C1821( C1022 C1821 ) C1022_=_C1834( C1022 C1834 ) C1022_=_C1869( C1022 C1869 ) \nC1022_=_C1909( C1022 C1909 ) C1022_=_C1910( C1022 C1910 ) C1099_=_C1123( C1099 C1123 ) C1099_=_C1243( C1099 C1243 ) C1099_=_C1412( C1099 C1412 ) C1099_=_C1418( C1099 C1418 ) \nC1099_=_C1510( C1099 C1510 ) C1099_=_C1782( C1099 C1782 ) C1099_=_C1818( C1099 C1818 ) C1099_=_C1821( C1099 C1821 ) C1099_=_C1834( C1099 C1834 ) C1099_=_C1869( C1099 C1869 ) \nC1099_=_C1909( C1099 C1909 ) C1099_=_C1910( C1099 C1910 ) C1123_=_C1243( C1123 C1243 ) C1123_=_C1412( C1123 C1412 ) C1123_=_C1418( C1123 C1418 ) C1123_=_C1510( C1123 C1510 ) \nC1123_=_C1782( C1123 C1782 ) C1123_=_C1818( C1123 C1818 ) C1123_=_C1821( C1123 C1821 ) C1123_=_C1834( C1123 C1834 ) C1123_=_C1869( C1123 C1869 ) C1123_=_C1909( C1123 C1909 ) \nC1123_=_C1910( C1123 C1910 ) C1243_=_C1412( C1243 C1412 ) C1243_=_C1418( C1243 C1418 ) C1243_=_C1510( C1243 C1510 ) C1243_=_C1782( C1243 C1782 ) C1243_=_C1818( C1243 C1818 ) \nC1243_=_C1821( C1243 C1821 ) C1243_=_C1834( C1243 C1834 ) C1243_=_C1869( C1243 C1869 ) C1243_=_C1909( C1243 C1909 ) C1243_=_C1910( C1243 C1910 ) C1412_=_C1418( C1412 C1418 ) \nC1412_=_C1510( C1412 C1510 ) C1412_=_C1782( C1412 C1782 ) C1412_=_C1818( C1412 C1818 ) C1412_=_C1821( C1412 C1821 ) C1412_=_C1834( C1412 C1834 ) C1412_=_C1869( C1412 C1869 ) \nC1412_=_C1909( C1412 C1909 ) C1412_=_C1910( C1412 C1910 ) C1418_=_C1510( C1418 C1510 ) C1418_=_C1782( C1418 C1782 ) C1418_=_C1818( C1418 C1818 ) C1418_=_C1821( C1418 C1821 ) \nC1418_=_C1834( C1418 C1834 ) C1418_=_C1869( C1418 C1869 ) C1418_=_C1909( C1418 C1909 ) C1418_=_C1910( C1418 C1910 ) C1510_=_C1782( C1510</w:t>
      </w:r>
    </w:p>
    <w:p>
      <w:pPr>
        <w:pStyle w:val="PreformattedText"/>
        <w:bidi w:val="0"/>
        <w:spacing w:before="0" w:after="0"/>
        <w:jc w:val="left"/>
        <w:rPr/>
      </w:pPr>
      <w:r>
        <w:rPr/>
        <w:t xml:space="preserve"> </w:t>
      </w:r>
      <w:r>
        <w:rPr/>
        <w:t>C1782 ) C1510_=_C1818( C1510 C1818 ) \nC1510_=_C1821( C1510 C1821 ) C1510_=_C1834( C1510 C1834 ) C1510_=_C1869( C1510 C1869 ) C1510_=_C1909( C1510 C1909 ) C1510_=_C1910( C1510 C1910 ) C1782_=_C1818( C1782 C1818 ) \nC1782_=_C1821( C1782 C1821 ) C1782_=_C1834( C1782 C1834 ) C1782_=_C1869( C1782 C1869 ) C1782_=_C1909( C1782 C1909 ) C1782_=_C1910( C1782 C1910 ) C1818_=_C1821( C1818 C1821 ) \nC1818_=_C1834( C1818 C1834 ) C1818_=_C1869( C1818 C1869 ) C1818_=_C1909( C1818 C1909 ) C1818_=_C1910( C1818 C1910 ) C1821_=_C1834( C1821 C1834 ) C1821_=_C1869( C1821 C1869 ) \nC1821_=_C1909( C1821 C1909 ) C1821_=_C1910( C1821 C1910 ) C1834_=_C1869( C1834 C1869 ) C1834_=_C1909( C1834 C1909 ) C1834_=_C1910( C1834 C1910 ) C1869_=_C1909( C1869 C1909 ) \nC1869_=_C1910( C1869 C1910 ) C1909_=_C1910( C1909 C1910 ) "];163-&gt;213[label="43: C27 C67 C213 C243 C267 \nC279 C513 C535 C594 C668 C684 \nC712 C725 C747 C773 C950 C960 \nC961 C962 C963 C964 C965 C966 \nC967 C968 C970 C971 C972 C987 \nC1022 C1099 C1123 C1243 C1412 C1418 \nC1510 C1782 C1818 C1821 C1834 C1869 \nC1909 C1910 \n444: C27_=_C67 ,C27_=_C213 ,C27_=_C267 ,C27_=_C535 ,C27_=_C668 ,\nC27_=_C684 ,C27_=_C725 ,C27_=_C747 ,C27_=_C950 ,C27_=_C960 ,C27_=_C961 ,\nC27_=_C962 ,C27_=_C963 ,C27_=_C964 ,C27_=_C965 ,C27_=_C966 ,C27_=_C967 ,\nC27_=_C968 ,C27_=_C970 ,C27_=_C971 ,C27_=_C972 ,C67_=_C213 ,C67_=_C267 ,\nC67_=_C535 ,C67_=_C668 ,C67_=_C684 ,C67_=_C725 ,C67_=_C747 ,C67_=_C950 ,\nC67_=_C960 ,C67_=_C961 ,C67_=_C962 ,C67_=_C963 ,C67_=_C964 ,C67_=_C965 ,\nC67_=_C966 ,C67_=_C967 ,C67_=_C968 ,C67_=_C970 ,C67_=_C971 ,C67_=_C972 ,\nC213_=_C267 ,C213_=_C535 ,C213_=_C668 ,C213_=_C684 ,C213_=_C725 ,C213_=_C747 ,\nC213_=_C950 ,C213_=_C960 ,C213_=_C961 ,C213_=_C962 ,C213_=_C963 ,C213_=_C964 ,\nC213_=_C965 ,C213_=_C966 ,C213_=_C967 ,C213_=_C968 ,C213_=_C970 ,C213_=_C971 ,\nC213_=_C972 ,C243_=_C279 ,C243_=_C513 ,C243_=_C594 ,C243_=_C712 ,C243_=_C773 ,\nC243_=_C987 ,C243_=_C1022 ,C243_=_C1099 ,C243_=_C1123 ,C243_=_C1243 ,C243_=_C1412 ,\nC243_=_C1418 ,C243_=_C1510 ,C243_=_C1782 ,C243_=_C1818 ,C243_=_C1821 ,C243_=_C1834 ,\nC243_=_C1869 ,C243_=_C1909 ,C243_=_C1910 ,C267_=_C279 ,C267_=_C535 ,C267_=_C668 ,\nC267_=_C684 ,C267_=_C725 ,C267_=_C747 ,C267_=_C950 ,C267_=_C960 ,C267_=_C961 ,\nC267_=_C962 ,C267_=_C963 ,C267_=_C964 ,C267_=_C965 ,C267_=_C966 ,C267_=_C967 ,\nC267_=_C968 ,C267_=_C970 ,C267_=_C971 ,C267_=_C972 ,C279_=_C513 ,C279_=_C594 ,\nC279_=_C712 ,C279_=_C773 ,C279_=_C987 ,C279_=_C1022 ,C279_=_C1099 ,C279_=_C1123 ,\nC279_=_C1243 ,C279_=_C1412 ,C279_=_C1418 ,C279_=_C1510 ,C279_=_C1782 ,C279_=_C1818 ,\nC279_=_C1821 ,C279_=_C1834 ,C279_=_C1869 ,C279_=_C1909 ,C279_=_C1910 ,C513_=_C594 ,\nC513_=_C712 ,C513_=_C773 ,C513_=_C987 ,C513_=_C1022 ,C513_=_C1099 ,C513_=_C1123 ,\nC513_=_C1243 ,C513_=_C1412 ,C513_=_C1418 ,C513_=_C1510 ,C513_=_C1782 ,C513_=_C1818 ,\nC513_=_C1821 ,C513_=_C1834 ,C513_=_C1869 ,C513_=_C1909 ,C513_=_C1910 ,C535_=_C668 ,\nC535_=_C684 ,C535_=_C725 ,C535_=_C747 ,C535_=_C950 ,C535_=_C960 ,C535_=_C961 ,\nC535_=_C962 ,C535_=_C963 ,C535_=_C964 ,C535_=_C965 ,C535_=_C966 ,C535_=_C967 ,\nC535_=_C968 ,C535_=_C970 ,C535_=_C971 ,C535_=_C972 ,C594_=_C712 ,C594_=_C773 ,\nC594_=_C987 ,C594_=_C1022 ,C594_=_C1099 ,C594_=_C1123 ,C594_=_C1243 ,C594_=_C1412 ,\nC594_=_C1418 ,C594_=_C1510 ,C594_=_C1782 ,C594_=_C1818 ,C594_=_C1821 ,C594_=_C1834 ,\nC594_=_C1869 ,C594_=_C1909 ,C594_=_C1910 ,C668_=_C684 ,C668_=_C725 ,C668_=_C747 ,\nC668_=_C950 ,C668_=_C960 ,C668_=_C961 ,C668_=_C962 ,C668_=_C963 ,C668_=_C964 ,\nC668_=_C965 ,C668_=_C966 ,C668_=_C967 ,C668_=_C968 ,C668_=_C970 ,C668_=_C971 ,\nC668_=_C972 ,C684_=_C725 ,C684_=_C747 ,C684_=_C950 ,C684_=_C960 ,C684_=_C961 ,\nC684_=_C962 ,C684_=_C963 ,C684_=_C964 ,C684_=_C965 ,C684_=_C966 ,C684_=_C967 ,\nC684_=_C968 ,C684_=_C970 ,C684_=_C971 ,C684_=_C972 ,C712_=_C773 ,C712_=_C987 ,\nC712_=_C1022 ,C712_=_C1099 ,C712_=_C1123 ,C712_=_C1243 ,C712_=_C1412 ,C712_=_C1418 ,\nC712_=_C1510 ,C712_=_C1782 ,C712_=_C1818 ,C712_=_C1821 ,C712_=_C1834 ,C712_=_C1869 ,\nC712_=_C1909 ,C712_=_C1910 ,C725_=_C747 ,C725_=_C950 ,C725_=_C960 ,C725_=_C961 ,\nC725_=_C962 ,C725_=_C963 ,C725_=_C964 ,C725_=_C965 ,C725_=_C966 ,C725_=_C967 ,\nC725_=_C968 ,C725_=_C970 ,C725_=_C971 ,C725_=_C972 ,C747_=_C950 ,C747_=_C960 ,\nC747_=_C961 ,C747_=_C962 ,C747_=_C963 ,C747_=_C964 ,C747_=_C965 ,C747_=_C966 ,\nC747_=_C967 ,C747_=_C968 ,C747_=_C970 ,C747_=_C971 ,C747_=_C972 ,C773_=_C987 ,\nC773_=_C1022 ,C773_=_C1099 ,C773_=_C1123 ,C773_=_C1243 ,C773_=_C1412 ,C773_=_C1418 ,\nC773_=_C1510 ,C773_=_C1782 ,C773_=_C1818 ,C773_=_C1821 ,C773_=_C1834 ,C773_=_C1869 ,\nC773_=_C1909 ,C773_=_C1910 ,C950_=_C960 ,C950_=_C961 ,C950_=_C962 ,C950_=_C963 ,\nC950_=_C964 ,C950_=_C965 ,C950_=_C966 ,C950_=_C967 ,C950_=_C968 ,C950_=_C970 ,\nC950_=_C971 ,C950_=_C972 ,C960_=_C961 ,C960_=_C962 ,C960_=_C963 ,C960_=_C964 ,\nC960_=_C965 ,C960_=_C966 ,C960_=_C967 ,C960_=_C968 ,C960_=_C970 ,C960_=_C971 ,\nC960_=_C972 ,C960_=_C1099 ,C961_=_C962 ,C961_=_C963 ,C961_=_C964 ,C961_=_C965 ,\nC961_=_C966 ,C961_=_C967 ,C961_=_C968 ,C961_=_C970 ,C961_=_C971 ,C961_=_C972 ,\nC961_=_C1123 ,C962_=_C963 ,C962_=_C964 ,C962_=_C965 ,C962_=_C966 ,C962_=_C967 ,\nC962_=_C968 ,C962_=_C970 ,C962_=_C971 ,C962_=_C972 ,C963_=_C964 ,C963_=_C965 ,\nC963_=_C966 ,C963_=_C967 ,C963_=_C968 ,C963_=_C970 ,C963_=_C971 ,C963_=_C972 ,\nC964_=_C965 ,C964_=_C966 ,C964_=_C967 ,C964_=_C968 ,C964_=_C970 ,C964_=_C971 ,\nC964_=_C972 ,C965_=_C966 ,C965_=_C967 ,C965_=_C968 ,C965_=_C970 ,C965_=_C971 ,\nC965_=_C972 ,C966_=_C967 ,C966_=_C968 ,C966_=_C970 ,C966_=_C971 ,C966_=_C972 ,\nC967_=_C968 ,C967_=_C970 ,C967_=_C971 ,C967_=_C972 ,C968_=_C970 ,C968_=_C971 ,\nC968_=_C972 ,C970_=_C971 ,C970_=_C972 ,C971_=_C972 ,C987_=_C1022 ,C987_=_C1099 ,\nC987_=_C1123 ,C987_=_C1243 ,C987_=_C1412 ,C987_=_C1418 ,C987_=_C1510 ,C987_=_C1782 ,\nC987_=_C1818 ,C987_=_C1821 ,C987_=_C1834 ,C987_=_C1869 ,C987_=_C1909 ,C987_=_C1910 ,\nC1022_=_C1099 ,C1022_=_C1123 ,C1022_=_C1243 ,C1022_=_C1412 ,C1022_=_C1418 ,C1022_=_C1510 ,\nC1022_=_C1782 ,C1022_=_C1818 ,C1022_=_C1821 ,C1022_=_C1834 ,C1022_=_C1869 ,C1022_=_C1909 ,\nC1022_=_C1910 ,C1099_=_C1123 ,C1099_=_C1243 ,C1099_=_C1412 ,C1099_=_C1418 ,C1099_=_C1510 ,\nC1099_=_C1782 ,C1099_=_C1818 ,C1099_=_C1821 ,C1099_=_C1834 ,C1099_=_C1869 ,C1099_=_C1909 ,\nC1099_=_C1910 ,C1123_=_C1243 ,C1123_=_C1412 ,C1123_=_C1418 ,C1123_=_C1510 ,C1123_=_C1782 ,\nC1123_=_C1818 ,C1123_=_C1821 ,C1123_=_C1834 ,C1123_=_C1869 ,C1123_=_C1909 ,C1123_=_C1910 ,\nC1243_=_C1412 ,C1243_=_C1418 ,C1243_=_C1510 ,C1243_=_C1782 ,C1243_=_C1818 ,C1243_=_C1821 ,\nC1243_=_C1834 ,C1243_=_C1869 ,C1243_=_C1909 ,C1243_=_C1910 ,C1412_=_C1418 ,C1412_=_C1510 ,\nC1412_=_C1782 ,C1412_=_C1818 ,C1412_=_C1821 ,C1412_=_C1834 ,C1412_=_C1869 ,C1412_=_C1909 ,\nC1412_=_C1910 ,C1418_=_C1510 ,C1418_=_C1782 ,C1418_=_C1818 ,C1418_=_C1821 ,C1418_=_C1834 ,\nC1418_=_C1869 ,C1418_=_C1909 ,C1418_=_C1910 ,C1510_=_C1782 ,C1510_=_C1818 ,C1510_=_C1821 ,\nC1510_=_C1834 ,C1510_=_C1869 ,C1510_=_C1909 ,C1510_=_C1910 ,C1782_=_C1818 ,C1782_=_C1821 ,\nC1782_=_C1834 ,C1782_=_C1869 ,C1782_=_C1909 ,C1782_=_C1910 ,C1818_=_C1821 ,C1818_=_C1834 ,\nC1818_=_C1869 ,C1818_=_C1909 ,C1818_=_C1910 ,C1821_=_C1834 ,C1821_=_C1869 ,C1821_=_C1909 ,\nC1821_=_C1910 ,C1834_=_C1869 ,C1834_=_C1909 ,C1834_=_C1910 ,C1869_=_C1909 ,C1869_=_C1910 ,\nC1909_=_C1910 ,"];214[shape=box, label="id:214 level: 8\n44: C237 C380 C534 C586 C618 \nC639 C652 C746 C747 C748 C749 \nC750 C751 C752 C753 C754 C755 \nC756 C757 C758 C759 C760 C761 \nC762 C763 C764 C992 C1048 C1049 \nC1050 C1051 C1052 C1053 C1054 C1055 \nC1056 C1057 C1058 C1059 C1060 C1061 \nC1062 C1063 C1064 \n485: C237_=_C586( C237 C586 ) C237_=_C618( C237 C618 ) C237_=_C639( C237 C639 ) C237_=_C749( C237 C749 ) C237_=_C992( C237 C992 ) \nC237_=_C1048( C237 C1048 ) C237_=_C1049( C237 C1049 ) C237_=_C1050( C237 C1050 ) C237_=_C1051( C237 C1051 ) C237_=_C1052( C237 C1052 ) C237_=_C1053( C237 C1053 ) \nC237_=_C1054( C237 C1054 ) C237_=_C1055( C237 C1055 ) C237_=_C1056( C237 C1056 ) C237_=_C1057( C237 C1057 ) C237_=_C1058( C237 C1058 ) C237_=_C1059( C237 C1059 ) \nC237_=_C1060( C237 C1060 ) C237_=_C1061( C237 C1061 ) C237_=_C1062( C237 C1062 ) C237_=_C1063( C237 C1063 ) C237_=_C1064( C237 C1064 ) C380_=_C534( C380 C534 ) \nC380_=_C652( C380 C652 ) C380_=_C746( C380 C746 ) C380_=_C747( C380 C747 ) C380_=_C748( C380 C748 ) C380_=_C749( C380 C749 ) C380_=_C750( C380 C750 ) \nC380_=_C751( C380 C751 ) C380_=_C752( C380 C752 ) C380_=_C753( C380 C753 ) C380_=_C754( C380 C754 ) C380_=_C755( C380 C755 ) C380_=_C756( C380 C756 ) \nC380_=_C757( C380 C757 ) C380_=_C758( C380 C758 ) C380_=_C759( C380 C759 ) C380_=_C760( C380 C760 ) C380_=_C761( C380 C761 ) C380_=_C762( C380 C762 ) \nC380_=_C763( C380 C763 ) C380_=_C764( C380 C764 ) C534_=_C652( C534 C652 ) C534_=_C746( C534 C746 ) C534_=_C747( C534 C747 ) C534_=_C748( C534 C748 ) \nC534_=_C749( C534 C749 ) C534_=_C750( C534 C750 ) C534_=_C751( C534 C751 ) C534_=_C752( C534 C752 ) C534_=_C753( C534 C753 ) C534_=_C754( C534 C754 ) \nC534_=_C755( C534 C755 ) C534_=_C756( C534 C756 ) C534_=_C757( C534 C757 ) C534_=_C758( C534 C758 ) C534_=_C759( C534 C759 ) C534_=_C760( C534 C760 ) \nC534_=_C761( C534 C761 ) C534_=_C762( C534 C762 ) C534_=_C763( C534 C763 ) C534_=_C764( C534 C764 ) C586_=_C618( C586 C618 ) C586_=_C639( C586 C639 ) \nC586_=_C749( C586 C749 ) C586_=_C992( C586 C992 ) C586_=_C1048( C586 C1048 ) C586_=_C1049( C586 C1049 ) C586_=_C1050( C586 C1050 ) C586_=_C1051( C586 C1051 ) \nC586_=_C1052( C586 C1052 ) C586_=_C1053( C586 C1053 ) C586_=_C1054( C586 C1054 ) C586_=_C1055( C586 C1055 ) C586_=_C1056( C586 C1056 ) C586_=_C1057( C586 C1057 ) \nC586_=_C1058( C586 C1058 ) C586_=_C1059( C586 C1059 ) C586_=_C1060( C586 C1060 ) C586_=_C1061( C586 C1061 ) C586_=_C1062( C586 C1062 ) C586_=_C1063( C586 C1063 ) \nC586_=_C1064( C586 C1064 ) C618_=_C639( C618 C639 ) C618_=_C749( C618 C749 ) C618_=_C992( C618 C992 ) C618_=_C1048( C618 C1048 ) C618_=_C1049( C618 C1049 ) \nC618_=_C1050( C618 C1050 ) C618_=_C1051(</w:t>
      </w:r>
    </w:p>
    <w:p>
      <w:pPr>
        <w:pStyle w:val="PreformattedText"/>
        <w:bidi w:val="0"/>
        <w:spacing w:before="0" w:after="0"/>
        <w:jc w:val="left"/>
        <w:rPr/>
      </w:pPr>
      <w:r>
        <w:rPr/>
        <w:t xml:space="preserve"> </w:t>
      </w:r>
      <w:r>
        <w:rPr/>
        <w:t>C618 C1051 ) C618_=_C1052( C618 C1052 ) C618_=_C1053( C618 C1053 ) C618_=_C1054( C618 C1054 ) C618_=_C1055( C618 C1055 ) \nC618_=_C1056( C618 C1056 ) C618_=_C1057( C618 C1057 ) C618_=_C1058( C618 C1058 ) C618_=_C1059( C618 C1059 ) C618_=_C1060( C618 C1060 ) C618_=_C1061( C618 C1061 ) \nC618_=_C1062( C618 C1062 ) C618_=_C1063( C618 C1063 ) C618_=_C1064( C618 C1064 ) C639_=_C749( C639 C749 ) C639_=_C992( C639 C992 ) C639_=_C1048( C639 C1048 ) \nC639_=_C1049( C639 C1049 ) C639_=_C1050( C639 C1050 ) C639_=_C1051( C639 C1051 ) C639_=_C1052( C639 C1052 ) C639_=_C1053( C639 C1053 ) C639_=_C1054( C639 C1054 ) \nC639_=_C1055( C639 C1055 ) C639_=_C1056( C639 C1056 ) C639_=_C1057( C639 C1057 ) C639_=_C1058( C639 C1058 ) C639_=_C1059( C639 C1059 ) C639_=_C1060( C639 C1060 ) \nC639_=_C1061( C639 C1061 ) C639_=_C1062( C639 C1062 ) C639_=_C1063( C639 C1063 ) C639_=_C1064( C639 C1064 ) C652_=_C746( C652 C746 ) C652_=_C747( C652 C747 ) \nC652_=_C748( C652 C748 ) C652_=_C749( C652 C749 ) C652_=_C750( C652 C750 ) C652_=_C751( C652 C751 ) C652_=_C752( C652 C752 ) C652_=_C753( C652 C753 ) \nC652_=_C754( C652 C754 ) C652_=_C755( C652 C755 ) C652_=_C756( C652 C756 ) C652_=_C757( C652 C757 ) C652_=_C758( C652 C758 ) C652_=_C759( C652 C759 ) \nC652_=_C760( C652 C760 ) C652_=_C761( C652 C761 ) C652_=_C762( C652 C762 ) C652_=_C763( C652 C763 ) C652_=_C764( C652 C764 ) C746_=_C747( C746 C747 ) \nC746_=_C748( C746 C748 ) C746_=_C749( C746 C749 ) C746_=_C750( C746 C750 ) C746_=_C751( C746 C751 ) C746_=_C752( C746 C752 ) C746_=_C753( C746 C753 ) \nC746_=_C754( C746 C754 ) C746_=_C755( C746 C755 ) C746_=_C756( C746 C756 ) C746_=_C757( C746 C757 ) C746_=_C758( C746 C758 ) C746_=_C759( C746 C759 ) \nC746_=_C760( C746 C760 ) C746_=_C761( C746 C761 ) C746_=_C762( C746 C762 ) C746_=_C763( C746 C763 ) C746_=_C764( C746 C764 ) C747_=_C748( C747 C748 ) \nC747_=_C749( C747 C749 ) C747_=_C750( C747 C750 ) C747_=_C751( C747 C751 ) C747_=_C752( C747 C752 ) C747_=_C753( C747 C753 ) C747_=_C754( C747 C754 ) \nC747_=_C755( C747 C755 ) C747_=_C756( C747 C756 ) C747_=_C757( C747 C757 ) C747_=_C758( C747 C758 ) C747_=_C759( C747 C759 ) C747_=_C760( C747 C760 ) \nC747_=_C761( C747 C761 ) C747_=_C762( C747 C762 ) C747_=_C763( C747 C763 ) C747_=_C764( C747 C764 ) C748_=_C749( C748 C749 ) C748_=_C750( C748 C750 ) \nC748_=_C751( C748 C751 ) C748_=_C752( C748 C752 ) C748_=_C753( C748 C753 ) C748_=_C754( C748 C754 ) C748_=_C755( C748 C755 ) C748_=_C756( C748 C756 ) \nC748_=_C757( C748 C757 ) C748_=_C758( C748 C758 ) C748_=_C759( C748 C759 ) C748_=_C760( C748 C760 ) C748_=_C761( C748 C761 ) C748_=_C762( C748 C762 ) \nC748_=_C763( C748 C763 ) C748_=_C764( C748 C764 ) C749_=_C750( C749 C750 ) C749_=_C751( C749 C751 ) C749_=_C752( C749 C752 ) C749_=_C753( C749 C753 ) \nC749_=_C754( C749 C754 ) C749_=_C755( C749 C755 ) C749_=_C756( C749 C756 ) C749_=_C757( C749 C757 ) C749_=_C758( C749 C758 ) C749_=_C759( C749 C759 ) \nC749_=_C760( C749 C760 ) C749_=_C761( C749 C761 ) C749_=_C762( C749 C762 ) C749_=_C763( C749 C763 ) C749_=_C764( C749 C764 ) C749_=_C992( C749 C992 ) \nC749_=_C1048( C749 C1048 ) C749_=_C1049( C749 C1049 ) C749_=_C1050( C749 C1050 ) C749_=_C1051( C749 C1051 ) C749_=_C1052( C749 C1052 ) C749_=_C1053( C749 C1053 ) \nC749_=_C1054( C749 C1054 ) C749_=_C1055( C749 C1055 ) C749_=_C1056( C749 C1056 ) C749_=_C1057( C749 C1057 ) C749_=_C1058( C749 C1058 ) C749_=_C1059( C749 C1059 ) \nC749_=_C1060( C749 C1060 ) C749_=_C1061( C749 C1061 ) C749_=_C1062( C749 C1062 ) C749_=_C1063( C749 C1063 ) C749_=_C1064( C749 C1064 ) C750_=_C751( C750 C751 ) \nC750_=_C752( C750 C752 ) C750_=_C753( C750 C753 ) C750_=_C754( C750 C754 ) C750_=_C755( C750 C755 ) C750_=_C756( C750 C756 ) C750_=_C757( C750 C757 ) \nC750_=_C758( C750 C758 ) C750_=_C759( C750 C759 ) C750_=_C760( C750 C760 ) C750_=_C761( C750 C761 ) C750_=_C762( C750 C762 ) C750_=_C763( C750 C763 ) \nC750_=_C764( C750 C764 ) C750_=_C1050( C750 C1050 ) C751_=_C752( C751 C752 ) C751_=_C753( C751 C753 ) C751_=_C754( C751 C754 ) C751_=_C755( C751 C755 ) \nC751_=_C756( C751 C756 ) C751_=_C757( C751 C757 ) C751_=_C758( C751 C758 ) C751_=_C759( C751 C759 ) C751_=_C760( C751 C760 ) C751_=_C761( C751 C761 ) \nC751_=_C762( C751 C762 ) C751_=_C763( C751 C763 ) C751_=_C764( C751 C764 ) C752_=_C753( C752 C753 ) C752_=_C754( C752 C754 ) C752_=_C755( C752 C755 ) \nC752_=_C756( C752 C756 ) C752_=_C757( C752 C757 ) C752_=_C758( C752 C758 ) C752_=_C759( C752 C759 ) C752_=_C760( C752 C760 ) C752_=_C761( C752 C761 ) \nC752_=_C762( C752 C762 ) C752_=_C763( C752 C763 ) C752_=_C764( C752 C764 ) C753_=_C754( C753 C754 ) C753_=_C755( C753 C755 ) C753_=_C756( C753 C756 ) \nC753_=_C757( C753 C757 ) C753_=_C758( C753 C758 ) C753_=_C759( C753 C759 ) C753_=_C760( C753 C760 ) C753_=_C761( C753 C761 ) C753_=_C762( C753 C762 ) \nC753_=_C763( C753 C763 ) C753_=_C764( C753 C764 ) C754_=_C755( C754 C755 ) C754_=_C756( C754 C756 ) C754_=_C757( C754 C757 ) C754_=_C758( C754 C758 ) \nC754_=_C759( C754 C759 ) C754_=_C760( C754 C760 ) C754_=_C761( C754 C761 ) C754_=_C762( C754 C762 ) C754_=_C763( C754 C763 ) C754_=_C764( C754 C764 ) \nC755_=_C756( C755 C756 ) C755_=_C757( C755 C757 ) C755_=_C758( C755 C758 ) C755_=_C759( C755 C759 ) C755_=_C760( C755 C760 ) C755_=_C761( C755 C761 ) \nC755_=_C762( C755 C762 ) C755_=_C763( C755 C763 ) C755_=_C764( C755 C764 ) C756_=_C757( C756 C757 ) C756_=_C758( C756 C758 ) C756_=_C759( C756 C759 ) \nC756_=_C760( C756 C760 ) C756_=_C761( C756 C761 ) C756_=_C762( C756 C762 ) C756_=_C763( C756 C763 ) C756_=_C764( C756 C764 ) C757_=_C758( C757 C758 ) \nC757_=_C759( C757 C759 ) C757_=_C760( C757 C760 ) C757_=_C761( C757 C761 ) C757_=_C762( C757 C762 ) C757_=_C763( C757 C763 ) C757_=_C764( C757 C764 ) \nC758_=_C759( C758 C759 ) C758_=_C760( C758 C760 ) C758_=_C761( C758 C761 ) C758_=_C762( C758 C762 ) C758_=_C763( C758 C763 ) C758_=_C764( C758 C764 ) \nC759_=_C760( C759 C760 ) C759_=_C761( C759 C761 ) C759_=_C762( C759 C762 ) C759_=_C763( C759 C763 ) C759_=_C764( C759 C764 ) C760_=_C761( C760 C761 ) \nC760_=_C762( C760 C762 ) C760_=_C763( C760 C763 ) C760_=_C764( C760 C764 ) C761_=_C762( C761 C762 ) C761_=_C763( C761 C763 ) C761_=_C764( C761 C764 ) \nC762_=_C763( C762 C763 ) C762_=_C764( C762 C764 ) C763_=_C764( C763 C764 ) C992_=_C1048( C992 C1048 ) C992_=_C1049( C992 C1049 ) C992_=_C1050( C992 C1050 ) \nC992_=_C1051( C992 C1051 ) C992_=_C1052( C992 C1052 ) C992_=_C1053( C992 C1053 ) C992_=_C1054( C992 C1054 ) C992_=_C1055( C992 C1055 ) C992_=_C1056( C992 C1056 ) \nC992_=_C1057( C992 C1057 ) C992_=_C1058( C992 C1058 ) C992_=_C1059( C992 C1059 ) C992_=_C1060( C992 C1060 ) C992_=_C1061( C992 C1061 ) C992_=_C1062( C992 C1062 ) \nC992_=_C1063( C992 C1063 ) C992_=_C1064( C992 C1064 ) C1048_=_C1049( C1048 C1049 ) C1048_=_C1050( C1048 C1050 ) C1048_=_C1051( C1048 C1051 ) C1048_=_C1052( C1048 C1052 ) \nC1048_=_C1053( C1048 C1053 ) C1048_=_C1054( C1048 C1054 ) C1048_=_C1055( C1048 C1055 ) C1048_=_C1056( C1048 C1056 ) C1048_=_C1057( C1048 C1057 ) C1048_=_C1058( C1048 C1058 ) \nC1048_=_C1059( C1048 C1059 ) C1048_=_C1060( C1048 C1060 ) C1048_=_C1061( C1048 C1061 ) C1048_=_C1062( C1048 C1062 ) C1048_=_C1063( C1048 C1063 ) C1048_=_C1064( C1048 C1064 ) \nC1049_=_C1050( C1049 C1050 ) C1049_=_C1051( C1049 C1051 ) C1049_=_C1052( C1049 C1052 ) C1049_=_C1053( C1049 C1053 ) C1049_=_C1054( C1049 C1054 ) C1049_=_C1055( C1049 C1055 ) \nC1049_=_C1056( C1049 C1056 ) C1049_=_C1057( C1049 C1057 ) C1049_=_C1058( C1049 C1058 ) C1049_=_C1059( C1049 C1059 ) C1049_=_C1060( C1049 C1060 ) C1049_=_C1061( C1049 C1061 ) \nC1049_=_C1062( C1049 C1062 ) C1049_=_C1063( C1049 C1063 ) C1049_=_C1064( C1049 C1064 ) C1050_=_C1051( C1050 C1051 ) C1050_=_C1052( C1050 C1052 ) C1050_=_C1053( C1050 C1053 ) \nC1050_=_C1054( C1050 C1054 ) C1050_=_C1055( C1050 C1055 ) C1050_=_C1056( C1050 C1056 ) C1050_=_C1057( C1050 C1057 ) C1050_=_C1058( C1050 C1058 ) C1050_=_C1059( C1050 C1059 ) \nC1050_=_C1060( C1050 C1060 ) C1050_=_C1061( C1050 C1061 ) C1050_=_C1062( C1050 C1062 ) C1050_=_C1063( C1050 C1063 ) C1050_=_C1064( C1050 C1064 ) C1051_=_C1052( C1051 C1052 ) \nC1051_=_C1053( C1051 C1053 ) C1051_=_C1054( C1051 C1054 ) C1051_=_C1055( C1051 C1055 ) C1051_=_C1056( C1051 C1056 ) C1051_=_C1057( C1051 C1057 ) C1051_=_C1058( C1051 C1058 ) \nC1051_=_C1059( C1051 C1059 ) C1051_=_C1060( C1051 C1060 ) C1051_=_C1061( C1051 C1061 ) C1051_=_C1062( C1051 C1062 ) C1051_=_C1063( C1051 C1063 ) C1051_=_C1064( C1051 C1064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3_=_C1054( C1053 C1054 ) C1053_=_C1055( C1053 C1055 ) C1053_=_C1056( C1053 C1056 ) C1053_=_C1057( C1053 C1057 ) C1053_=_C1058( C1053 C1058 ) C1053_=_C1059( C1053 C1059 ) \nC1053_=_C1060( C1053 C1060 ) C1053_=_C1061( C1053 C1061 ) C1053_=_C1062( C1053 C1062 ) C1053_=_C1063( C1053 C1063 ) C1053_=_C1064( C1053 C1064 ) C1054_=_C1055( C1054 C1055 ) \nC1054_=_C1056( C1054 C1056 ) C1054_=_C1057( C1054 C1057 ) C1054_=_C1058( C1054 C1058 ) C1054_=_C1059( C1054 C1059 ) C1054_=_C1060( C1054 C1060 ) C1054_=_C1061( C1054 C1061 ) \nC1054_=_C1062( C1054 C1062 ) C1054_=_C1063( C1054 C1063 ) C1054_=_C1064( C1054 C1064 ) C1055_=_C1056( C1055 C1056 ) C1055_=_C1057( C1055 C1057 ) C1055_=_C1058( C1055 C1058 ) \nC1055_=_C1059( C1055 C1059 ) C1055_=_C1060( C1055 C1060 ) C1055_=_C1061( C1055 C1061 ) C1055_=_C1062( C1055 C1062 ) C1055_=_C1063( C1055 C1063 ) C1055_=_C1064( C1055 C1064 ) \nC1056_=_C1057( C1056 C1057 ) C1056_=_C1058( C1056 C1058 ) C1056_=_C1059( C1056 C1059 ) C1056_=_C1060( C1056 C1060 ) C1056_=_C1061( C1056 C1061 ) C1056_=_C1062( C1056 C1062 ) \nC1056_=_C1063( C1056 C1063 ) C1056_=_C1064( C1056 C1064 ) C1057_=_C1058( C1057 C1058 ) C1057_=_C1059( C1057 C1059</w:t>
      </w:r>
    </w:p>
    <w:p>
      <w:pPr>
        <w:pStyle w:val="PreformattedText"/>
        <w:bidi w:val="0"/>
        <w:spacing w:before="0" w:after="0"/>
        <w:jc w:val="left"/>
        <w:rPr/>
      </w:pPr>
      <w:r>
        <w:rPr/>
        <w:t xml:space="preserve"> </w:t>
      </w:r>
      <w:r>
        <w:rPr/>
        <w:t>) C1057_=_C1060( C1057 C1060 ) C1057_=_C1061( C1057 C1061 ) \nC1057_=_C1062( C1057 C1062 ) C1057_=_C1063( C1057 C1063 ) C1057_=_C1064( C1057 C1064 ) C1058_=_C1059( C1058 C1059 ) C1058_=_C1060( C1058 C1060 ) C1058_=_C1061( C1058 C1061 ) \nC1058_=_C1062( C1058 C1062 ) C1058_=_C1063( C1058 C1063 ) C1058_=_C1064( C1058 C1064 ) C1059_=_C1060( C1059 C1060 ) C1059_=_C1061( C1059 C1061 ) C1059_=_C1062( C1059 C1062 ) \nC1059_=_C1063( C1059 C1063 ) C1059_=_C1064( C1059 C1064 ) C1060_=_C1061( C1060 C1061 ) C1060_=_C1062( C1060 C1062 ) C1060_=_C1063( C1060 C1063 ) C1060_=_C1064( C1060 C1064 ) \nC1061_=_C1062( C1061 C1062 ) C1061_=_C1063( C1061 C1063 ) C1061_=_C1064( C1061 C1064 ) C1062_=_C1063( C1062 C1063 ) C1062_=_C1064( C1062 C1064 ) C1063_=_C1064( C1063 C1064 ) "];163-&gt;214[label="43: C237 C380 C534 C586 C618 \nC639 C652 C746 C747 C748 C750 \nC751 C752 C753 C754 C755 C756 \nC757 C758 C759 C760 C761 C762 \nC763 C764 C992 C1048 C1049 C1050 \nC1051 C1052 C1053 C1054 C1055 C1056 \nC1057 C1058 C1059 C1060 C1061 C1062 \nC1063 C1064 \n442: C237_=_C586 ,C237_=_C618 ,C237_=_C639 ,C237_=_C992 ,C237_=_C1048 ,\nC237_=_C1049 ,C237_=_C1050 ,C237_=_C1051 ,C237_=_C1052 ,C237_=_C1053 ,C237_=_C1054 ,\nC237_=_C1055 ,C237_=_C1056 ,C237_=_C1057 ,C237_=_C1058 ,C237_=_C1059 ,C237_=_C1060 ,\nC237_=_C1061 ,C237_=_C1062 ,C237_=_C1063 ,C237_=_C1064 ,C380_=_C534 ,C380_=_C652 ,\nC380_=_C746 ,C380_=_C747 ,C380_=_C748 ,C380_=_C750 ,C380_=_C751 ,C380_=_C752 ,\nC380_=_C753 ,C380_=_C754 ,C380_=_C755 ,C380_=_C756 ,C380_=_C757 ,C380_=_C758 ,\nC380_=_C759 ,C380_=_C760 ,C380_=_C761 ,C380_=_C762 ,C380_=_C763 ,C380_=_C764 ,\nC534_=_C652 ,C534_=_C746 ,C534_=_C747 ,C534_=_C748 ,C534_=_C750 ,C534_=_C751 ,\nC534_=_C752 ,C534_=_C753 ,C534_=_C754 ,C534_=_C755 ,C534_=_C756 ,C534_=_C757 ,\nC534_=_C758 ,C534_=_C759 ,C534_=_C760 ,C534_=_C761 ,C534_=_C762 ,C534_=_C763 ,\nC534_=_C764 ,C586_=_C618 ,C586_=_C639 ,C586_=_C992 ,C586_=_C1048 ,C586_=_C1049 ,\nC586_=_C1050 ,C586_=_C1051 ,C586_=_C1052 ,C586_=_C1053 ,C586_=_C1054 ,C586_=_C1055 ,\nC586_=_C1056 ,C586_=_C1057 ,C586_=_C1058 ,C586_=_C1059 ,C586_=_C1060 ,C586_=_C1061 ,\nC586_=_C1062 ,C586_=_C1063 ,C586_=_C1064 ,C618_=_C639 ,C618_=_C992 ,C618_=_C1048 ,\nC618_=_C1049 ,C618_=_C1050 ,C618_=_C1051 ,C618_=_C1052 ,C618_=_C1053 ,C618_=_C1054 ,\nC618_=_C1055 ,C618_=_C1056 ,C618_=_C1057 ,C618_=_C1058 ,C618_=_C1059 ,C618_=_C1060 ,\nC618_=_C1061 ,C618_=_C1062 ,C618_=_C1063 ,C618_=_C1064 ,C639_=_C992 ,C639_=_C1048 ,\nC639_=_C1049 ,C639_=_C1050 ,C639_=_C1051 ,C639_=_C1052 ,C639_=_C1053 ,C639_=_C1054 ,\nC639_=_C1055 ,C639_=_C1056 ,C639_=_C1057 ,C639_=_C1058 ,C639_=_C1059 ,C639_=_C1060 ,\nC639_=_C1061 ,C639_=_C1062 ,C639_=_C1063 ,C639_=_C1064 ,C652_=_C746 ,C652_=_C747 ,\nC652_=_C748 ,C652_=_C750 ,C652_=_C751 ,C652_=_C752 ,C652_=_C753 ,C652_=_C754 ,\nC652_=_C755 ,C652_=_C756 ,C652_=_C757 ,C652_=_C758 ,C652_=_C759 ,C652_=_C760 ,\nC652_=_C761 ,C652_=_C762 ,C652_=_C763 ,C652_=_C764 ,C746_=_C747 ,C746_=_C748 ,\nC746_=_C750 ,C746_=_C751 ,C746_=_C752 ,C746_=_C753 ,C746_=_C754 ,C746_=_C755 ,\nC746_=_C756 ,C746_=_C757 ,C746_=_C758 ,C746_=_C759 ,C746_=_C760 ,C746_=_C761 ,\nC746_=_C762 ,C746_=_C763 ,C746_=_C764 ,C747_=_C748 ,C747_=_C750 ,C747_=_C751 ,\nC747_=_C752 ,C747_=_C753 ,C747_=_C754 ,C747_=_C755 ,C747_=_C756 ,C747_=_C757 ,\nC747_=_C758 ,C747_=_C759 ,C747_=_C760 ,C747_=_C761 ,C747_=_C762 ,C747_=_C763 ,\nC747_=_C764 ,C748_=_C750 ,C748_=_C751 ,C748_=_C752 ,C748_=_C753 ,C748_=_C754 ,\nC748_=_C755 ,C748_=_C756 ,C748_=_C757 ,C748_=_C758 ,C748_=_C759 ,C748_=_C760 ,\nC748_=_C761 ,C748_=_C762 ,C748_=_C763 ,C748_=_C764 ,C750_=_C751 ,C750_=_C752 ,\nC750_=_C753 ,C750_=_C754 ,C750_=_C755 ,C750_=_C756 ,C750_=_C757 ,C750_=_C758 ,\nC750_=_C759 ,C750_=_C760 ,C750_=_C761 ,C750_=_C762 ,C750_=_C763 ,C750_=_C764 ,\nC750_=_C1050 ,C751_=_C752 ,C751_=_C753 ,C751_=_C754 ,C751_=_C755 ,C751_=_C756 ,\nC751_=_C757 ,C751_=_C758 ,C751_=_C759 ,C751_=_C760 ,C751_=_C761 ,C751_=_C762 ,\nC751_=_C763 ,C751_=_C764 ,C752_=_C753 ,C752_=_C754 ,C752_=_C755 ,C752_=_C756 ,\nC752_=_C757 ,C752_=_C758 ,C752_=_C759 ,C752_=_C760 ,C752_=_C761 ,C752_=_C762 ,\nC752_=_C763 ,C752_=_C764 ,C753_=_C754 ,C753_=_C755 ,C753_=_C756 ,C753_=_C757 ,\nC753_=_C758 ,C753_=_C759 ,C753_=_C760 ,C753_=_C761 ,C753_=_C762 ,C753_=_C763 ,\nC753_=_C764 ,C754_=_C755 ,C754_=_C756 ,C754_=_C757 ,C754_=_C758 ,C754_=_C759 ,\nC754_=_C760 ,C754_=_C761 ,C754_=_C762 ,C754_=_C763 ,C754_=_C764 ,C755_=_C756 ,\nC755_=_C757 ,C755_=_C758 ,C755_=_C759 ,C755_=_C760 ,C755_=_C761 ,C755_=_C762 ,\nC755_=_C763 ,C755_=_C764 ,C756_=_C757 ,C756_=_C758 ,C756_=_C759 ,C756_=_C760 ,\nC756_=_C761 ,C756_=_C762 ,C756_=_C763 ,C756_=_C764 ,C757_=_C758 ,C757_=_C759 ,\nC757_=_C760 ,C757_=_C761 ,C757_=_C762 ,C757_=_C763 ,C757_=_C764 ,C758_=_C759 ,\nC758_=_C760 ,C758_=_C761 ,C758_=_C762 ,C758_=_C763 ,C758_=_C764 ,C759_=_C760 ,\nC759_=_C761 ,C759_=_C762 ,C759_=_C763 ,C759_=_C764 ,C760_=_C761 ,C760_=_C762 ,\nC760_=_C763 ,C760_=_C764 ,C761_=_C762 ,C761_=_C763 ,C761_=_C764 ,C762_=_C763 ,\nC762_=_C764 ,C763_=_C764 ,C992_=_C1048 ,C992_=_C1049 ,C992_=_C1050 ,C992_=_C1051 ,\nC992_=_C1052 ,C992_=_C1053 ,C992_=_C1054 ,C992_=_C1055 ,C992_=_C1056 ,C992_=_C1057 ,\nC992_=_C1058 ,C992_=_C1059 ,C992_=_C1060 ,C992_=_C1061 ,C992_=_C1062 ,C992_=_C1063 ,\nC992_=_C1064 ,C1048_=_C1049 ,C1048_=_C1050 ,C1048_=_C1051 ,C1048_=_C1052 ,C1048_=_C1053 ,\nC1048_=_C1054 ,C1048_=_C1055 ,C1048_=_C1056 ,C1048_=_C1057 ,C1048_=_C1058 ,C1048_=_C1059 ,\nC1048_=_C1060 ,C1048_=_C1061 ,C1048_=_C1062 ,C1048_=_C1063 ,C1048_=_C1064 ,C1049_=_C1050 ,\nC1049_=_C1051 ,C1049_=_C1052 ,C1049_=_C1053 ,C1049_=_C1054 ,C1049_=_C1055 ,C1049_=_C1056 ,\nC1049_=_C1057 ,C1049_=_C1058 ,C1049_=_C1059 ,C1049_=_C1060 ,C1049_=_C1061 ,C1049_=_C1062 ,\nC1049_=_C1063 ,C1049_=_C1064 ,C1050_=_C1051 ,C1050_=_C1052 ,C1050_=_C1053 ,C1050_=_C1054 ,\nC1050_=_C1055 ,C1050_=_C1056 ,C1050_=_C1057 ,C1050_=_C1058 ,C1050_=_C1059 ,C1050_=_C1060 ,\nC1050_=_C1061 ,C1050_=_C1062 ,C1050_=_C1063 ,C1050_=_C1064 ,C1051_=_C1052 ,C1051_=_C1053 ,\nC1051_=_C1054 ,C1051_=_C1055 ,C1051_=_C1056 ,C1051_=_C1057 ,C1051_=_C1058 ,C1051_=_C1059 ,\nC1051_=_C1060 ,C1051_=_C1061 ,C1051_=_C1062 ,C1051_=_C1063 ,C1051_=_C1064 ,C1052_=_C1053 ,\nC1052_=_C1054 ,C1052_=_C1055 ,C1052_=_C1056 ,C1052_=_C1057 ,C1052_=_C1058 ,C1052_=_C1059 ,\nC1052_=_C1060 ,C1052_=_C1061 ,C1052_=_C1062 ,C1052_=_C1063 ,C1052_=_C1064 ,C1053_=_C1054 ,\nC1053_=_C1055 ,C1053_=_C1056 ,C1053_=_C1057 ,C1053_=_C1058 ,C1053_=_C1059 ,C1053_=_C1060 ,\nC1053_=_C1061 ,C1053_=_C1062 ,C1053_=_C1063 ,C1053_=_C1064 ,C1054_=_C1055 ,C1054_=_C1056 ,\nC1054_=_C1057 ,C1054_=_C1058 ,C1054_=_C1059 ,C1054_=_C1060 ,C1054_=_C1061 ,C1054_=_C1062 ,\nC1054_=_C1063 ,C1054_=_C1064 ,C1055_=_C1056 ,C1055_=_C1057 ,C1055_=_C1058 ,C1055_=_C1059 ,\nC1055_=_C1060 ,C1055_=_C1061 ,C1055_=_C1062 ,C1055_=_C1063 ,C1055_=_C1064 ,C1056_=_C1057 ,\nC1056_=_C1058 ,C1056_=_C1059 ,C1056_=_C1060 ,C1056_=_C1061 ,C1056_=_C1062 ,C1056_=_C1063 ,\nC1056_=_C1064 ,C1057_=_C1058 ,C1057_=_C1059 ,C1057_=_C1060 ,C1057_=_C1061 ,C1057_=_C1062 ,\nC1057_=_C1063 ,C1057_=_C1064 ,C1058_=_C1059 ,C1058_=_C1060 ,C1058_=_C1061 ,C1058_=_C1062 ,\nC1058_=_C1063 ,C1058_=_C1064 ,C1059_=_C1060 ,C1059_=_C1061 ,C1059_=_C1062 ,C1059_=_C1063 ,\nC1059_=_C1064 ,C1060_=_C1061 ,C1060_=_C1062 ,C1060_=_C1063 ,C1060_=_C1064 ,C1061_=_C1062 ,\nC1061_=_C1063 ,C1061_=_C1064 ,C1062_=_C1063 ,C1062_=_C1064 ,C1063_=_C1064 ,"];215[shape=box, label="id:215 level: 8\n45: C4 C64 C106 C120 C158 \nC159 C160 C161 C162 C163 C164 \nC165 C166 C167 C168 C169 C170 \nC171 C172 C173 C174 C175 C176 \nC177 C178 C179 C210 C286 C451 \nC452 C453 C454 C455 C456 C457 \nC458 C459 C460 C461 C462 C463 \nC464 C465 C466 C467 \n510: C4_=_C64( C4 C64 ) C4_=_C106( C4 C106 ) C4_=_C160( C4 C160 ) C4_=_C210( C4 C210 ) C4_=_C286( C4 C286 ) \nC4_=_C451( C4 C451 ) C4_=_C452( C4 C452 ) C4_=_C453( C4 C453 ) C4_=_C454( C4 C454 ) C4_=_C455( C4 C455 ) C4_=_C456( C4 C456 ) \nC4_=_C457( C4 C457 ) C4_=_C458( C4 C458 ) C4_=_C459( C4 C459 ) C4_=_C460( C4 C460 ) C4_=_C461( C4 C461 ) C4_=_C462( C4 C462 ) \nC4_=_C463( C4 C463 ) C4_=_C464( C4 C464 ) C4_=_C465( C4 C465 ) C4_=_C466( C4 C466 ) C4_=_C467( C4 C467 ) C64_=_C106( C64 C106 ) \nC64_=_C160( C64 C160 ) C64_=_C210( C64 C210 ) C64_=_C286( C64 C286 ) C64_=_C451( C64 C451 ) C64_=_C452( C64 C452 ) C64_=_C453( C64 C453 ) \nC64_=_C454( C64 C454 ) C64_=_C455( C64 C455 ) C64_=_C456( C64 C456 ) C64_=_C457( C64 C457 ) C64_=_C458( C64 C458 ) C64_=_C459( C64 C459 ) \nC64_=_C460( C64 C460 ) C64_=_C461( C64 C461 ) C64_=_C462( C64 C462 ) C64_=_C463( C64 C463 ) C64_=_C464( C64 C464 ) C64_=_C465( C64 C465 ) \nC64_=_C466( C64 C466 ) C64_=_C467( C64 C467 ) C106_=_C160( C106 C160 ) C106_=_C210( C106 C210 ) C106_=_C286( C106 C286 ) C106_=_C451( C106 C451 ) \nC106_=_C452( C106 C452 ) C106_=_C453( C106 C453 ) C106_=_C454( C106 C454 ) C106_=_C455( C106 C455 ) C106_=_C456( C106 C456 ) C106_=_C457( C106 C457 ) \nC106_=_C458( C106 C458 ) C106_=_C459( C106 C459 ) C106_=_C460( C106 C460 ) C106_=_C461( C106 C461 ) C106_=_C462( C106 C462 ) C106_=_C463( C106 C463 ) \nC106_=_C464( C106 C464 ) C106_=_C465( C106 C465 ) C106_=_C466( C106 C466 ) C106_=_C467( C106 C467 ) C120_=_C158( C120 C158 ) C120_=_C159( C120 C159 ) \nC120_=_C160( C120 C160 ) C120_=_C161( C120 C161 ) C120_=_C162( C120 C162 ) C120_=_C163( C120 C163 ) C120_=_C164( C120 C164 ) C120_=_C165( C120 C165 ) \nC120_=_C166( C120 C166 ) C120_=_C167( C120 C167 ) C120_=_C168( C120 C168 ) C120_=_C169( C120 C169 ) C120_=_C170( C120 C170 ) C120_=_C171( C120 C171 ) \nC120_=_C172( C120 C172 ) C120_=_C173( C120 C173 ) C120_=_C174( C120 C174 ) C120_=_C175( C120 C175 ) C120_=_C176( C120 C176 ) C120_=_C177( C120 C177 ) \nC120_=_C178( C120 C178 ) C120_=_C179( C120 C179 ) C158_=_C159( C158 C159 ) C158_=_C160( C158 C160 ) C158_=_C161( C158 C161 ) C158_=_C162( C158 C162 ) \nC158_=_C163( C158 C163 ) C158_=_C164( C158 C164 ) C158_=_C165( C158 C165 ) C158_=_C166( C158 C166 ) C158_=_C167( C158 C167 ) C158_=_C168( C158 C168 ) \nC158_=_C169( C158 C169 ) C158_=_C170( C158 C170</w:t>
      </w:r>
    </w:p>
    <w:p>
      <w:pPr>
        <w:pStyle w:val="PreformattedText"/>
        <w:bidi w:val="0"/>
        <w:spacing w:before="0" w:after="0"/>
        <w:jc w:val="left"/>
        <w:rPr/>
      </w:pPr>
      <w:r>
        <w:rPr/>
        <w:t xml:space="preserve"> </w:t>
      </w:r>
      <w:r>
        <w:rPr/>
        <w:t>) C158_=_C171( C158 C171 ) C158_=_C172( C158 C172 ) C158_=_C173( C158 C173 ) C158_=_C174( C158 C174 ) \nC158_=_C175( C158 C175 ) C158_=_C176( C158 C176 ) C158_=_C177( C158 C177 ) C158_=_C178( C158 C178 ) C158_=_C179( C158 C179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79( C160 C179 ) C160_=_C210( C160 C210 ) C160_=_C286( C160 C286 ) C160_=_C451( C160 C451 ) C160_=_C452( C160 C452 ) \nC160_=_C453( C160 C453 ) C160_=_C454( C160 C454 ) C160_=_C455( C160 C455 ) C160_=_C456( C160 C456 ) C160_=_C457( C160 C457 ) C160_=_C458( C160 C458 ) \nC160_=_C459( C160 C459 ) C160_=_C460( C160 C460 ) C160_=_C461( C160 C461 ) C160_=_C462( C160 C462 ) C160_=_C463( C160 C463 ) C160_=_C464( C160 C464 ) \nC160_=_C465( C160 C465 ) C160_=_C466( C160 C466 ) C160_=_C467( C160 C467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452( C162 C452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454( C163 C454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7_=_C168( C167 C168 ) C167_=_C169( C167 C169 ) C167_=_C170( C167 C170 ) C167_=_C171( C167 C171 ) \nC167_=_C172( C167 C172 ) C167_=_C173( C167 C173 ) C167_=_C174( C167 C174 ) C167_=_C175( C167 C175 ) C167_=_C176( C167 C176 ) C167_=_C177( C167 C177 ) \nC167_=_C178( C167 C178 ) C167_=_C179( C167 C179 ) C168_=_C169( C168 C169 ) C168_=_C170( C168 C170 ) C168_=_C171( C168 C171 ) C168_=_C172( C168 C172 ) \nC168_=_C173( C168 C173 ) C168_=_C174( C168 C174 ) C168_=_C175( C168 C175 ) C168_=_C176( C168 C176 ) C168_=_C177( C168 C177 ) C168_=_C178( C168 C178 ) \nC168_=_C179( C168 C179 ) C169_=_C170( C169 C170 ) C169_=_C171( C169 C171 ) C169_=_C172( C169 C172 ) C169_=_C173( C169 C173 ) C169_=_C174( C169 C174 ) \nC169_=_C175( C169 C175 ) C169_=_C176( C169 C176 ) C169_=_C177( C169 C177 ) C169_=_C178( C169 C178 ) C169_=_C179( C169 C179 ) C170_=_C171( C170 C171 ) \nC170_=_C172( C170 C172 ) C170_=_C173( C170 C173 ) C170_=_C174( C170 C174 ) C170_=_C175( C170 C175 ) C170_=_C176( C170 C176 ) C170_=_C177( C170 C177 ) \nC170_=_C178( C170 C178 ) C170_=_C179( C170 C179 ) C171_=_C172( C171 C172 ) C171_=_C173( C171 C173 ) C171_=_C174( C171 C174 ) C171_=_C175( C171 C175 ) \nC171_=_C176( C171 C176 ) C171_=_C177( C171 C177 ) C171_=_C178( C171 C178 ) C171_=_C179( C171 C179 ) C171_=_C464( C171 C464 ) C172_=_C173( C172 C173 ) \nC172_=_C174( C172 C174 ) C172_=_C175( C172 C175 ) C172_=_C176( C172 C176 ) C172_=_C177( C172 C177 ) C172_=_C178( C172 C178 ) C172_=_C179( C172 C179 ) \nC173_=_C174( C173 C174 ) C173_=_C175( C173 C175 ) C173_=_C176( C173 C176 ) C173_=_C177( C173 C177 ) C173_=_C178( C173 C178 ) C173_=_C179( C173 C179 ) \nC174_=_C175( C174 C175 ) C174_=_C176( C174 C176 ) C174_=_C177( C174 C177 ) C174_=_C178( C174 C178 ) C174_=_C179( C174 C179 ) C175_=_C176( C175 C176 ) \nC175_=_C177( C175 C177 ) C175_=_C178( C175 C178 ) C175_=_C179( C175 C179 ) C176_=_C177( C176 C177 ) C176_=_C178( C176 C178 ) C176_=_C179( C176 C179 ) \nC177_=_C178( C177 C178 ) C177_=_C179( C177 C179 ) C177_=_C466( C177 C466 ) C178_=_C179( C178 C179 ) C210_=_C286( C210 C286 ) C210_=_C451( C210 C451 ) \nC210_=_C452( C210 C452 ) C210_=_C453( C210 C453 ) C210_=_C454( C210 C454 ) C210_=_C455( C210 C455 ) C210_=_C456( C210 C456 ) C210_=_C457( C210 C457 ) \nC210_=_C458( C210 C458 ) C210_=_C459( C210 C459 ) C210_=_C460( C210 C460 ) C210_=_C461( C210 C461 ) C210_=_C462( C210 C462 ) C210_=_C463( C210 C463 ) \nC210_=_C464( C210 C464 ) C210_=_C465( C210 C465 ) C210_=_C466( C210 C466 ) C210_=_C467( C210 C467 ) C286_=_C451( C286 C451 ) C286_=_C452( C286 C452 ) \nC286_=_C453( C286 C453 ) C286_=_C454( C286 C454 ) C286_=_C455( C286 C455 ) C286_=_C456( C286 C456 ) C286_=_C457( C286 C457 ) C286_=_C458( C286 C458 ) \nC286_=_C459( C286 C459 ) C286_=_C460( C286 C460 ) C286_=_C461( C286 C461 ) C286_=_C462( C286 C462 ) C286_=_C463( C286 C463 ) C286_=_C464( C286 C464 ) \nC286_=_C465( C286 C465 ) C286_=_C466( C286 C466 ) C286_=_C467( C286 C467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5_=_C456( C455 C456 ) C455_=_C457( C455 C457 ) C455_=_C458( C455 C458 ) C455_=_C459( C455 C459 ) C455_=_C460( C455 C460 ) \nC455_=_C461( C455 C461 ) C455_=_C462( C455 C462 ) C455_=_C463( C455 C463 ) C455_=_C464( C455 C464 ) C455_=_C465( C455 C465 ) C455_=_C466( C455 C466 ) \nC455_=_C467( C455 C467 ) C456_=_C457( C456 C457 ) C456_=_C458( C456 C458 ) C456_=_C459( C456 C459 ) C456_=_C460( C456 C460 ) C456_=_C461( C456 C461 ) \nC456_=_C462( C456 C462 ) C456_=_C463( C456 C463 ) C456_=_C464( C456 C464 ) C456_=_C465( C456 C465 ) C456_=_C466( C456 C466 ) C456_=_C467( C456 C467 ) \nC457_=_C458( C457 C458 ) C457_=_C459( C457 C459 ) C457_=_C460( C457 C460 ) C457_=_C461( C457 C461 ) C457_=_C462( C457 C462 ) C457_=_C463( C457 C463 ) \nC457_=_C464( C457 C464 ) C457_=_C465( C457 C465 ) C457_=_C466( C457 C466 ) C457_=_C467( C457 C467 ) C458_=_C459( C458 C459 ) C458_=_C460( C458 C460 ) \nC458_=_C461( C458 C461 ) C458_=_C462( C458 C462 ) C458_=_C463( C458 C463 ) C458_=_C464( C458 C464 ) C458_=_C465( C458 C465 ) C458_=_C466( C458 C466 ) \nC458_=_C467( C458 C467 ) C459_=_C460( C459 C460 ) C459_=_C461( C459 C461 ) C459_=_C462( C459 C462 ) C459_=_C463( C459 C463 ) C459_=_C464( C459 C464 ) \nC459_=_C465( C459 C465 ) C459_=_C466( C459 C466 ) C459_=_C467( C459 C467 ) C460_=_C461( C460 C461 ) C460_=_C462( C460 C462 ) C460_=_C463( C460 C463 ) \nC460_=_C464( C460 C464 ) C460_=_C465( C460 C465 ) C460_=_C466( C460</w:t>
      </w:r>
    </w:p>
    <w:p>
      <w:pPr>
        <w:pStyle w:val="PreformattedText"/>
        <w:bidi w:val="0"/>
        <w:spacing w:before="0" w:after="0"/>
        <w:jc w:val="left"/>
        <w:rPr/>
      </w:pPr>
      <w:r>
        <w:rPr/>
        <w:t xml:space="preserve"> </w:t>
      </w:r>
      <w:r>
        <w:rPr/>
        <w:t>C466 ) C460_=_C467( C460 C467 ) C461_=_C462( C461 C462 ) C461_=_C463( C461 C463 ) \nC461_=_C464( C461 C464 ) C461_=_C465( C461 C465 ) C461_=_C466( C461 C466 ) C461_=_C467( C461 C467 ) C462_=_C463( C462 C463 ) C462_=_C464( C462 C464 ) \nC462_=_C465( C462 C465 ) C462_=_C466( C462 C466 ) C462_=_C467( C462 C467 ) C463_=_C464( C463 C464 ) C463_=_C465( C463 C465 ) C463_=_C466( C463 C466 ) \nC463_=_C467( C463 C467 ) C464_=_C465( C464 C465 ) C464_=_C466( C464 C466 ) C464_=_C467( C464 C467 ) C465_=_C466( C465 C466 ) C465_=_C467( C465 C467 ) \nC466_=_C467( C466 C467 ) "];164-&gt;215[label="44: C4 C64 C106 C120 C158 \nC159 C161 C162 C163 C164 C165 \nC166 C167 C168 C169 C170 C171 \nC172 C173 C174 C175 C176 C177 \nC178 C179 C210 C286 C451 C452 \nC453 C454 C455 C456 C457 C458 \nC459 C460 C461 C462 C463 C464 \nC465 C466 C467 \n466: C4_=_C64 ,C4_=_C106 ,C4_=_C210 ,C4_=_C286 ,C4_=_C451 ,\nC4_=_C452 ,C4_=_C453 ,C4_=_C454 ,C4_=_C455 ,C4_=_C456 ,C4_=_C457 ,\nC4_=_C458 ,C4_=_C459 ,C4_=_C460 ,C4_=_C461 ,C4_=_C462 ,C4_=_C463 ,\nC4_=_C464 ,C4_=_C465 ,C4_=_C466 ,C4_=_C467 ,C64_=_C106 ,C64_=_C210 ,\nC64_=_C286 ,C64_=_C451 ,C64_=_C452 ,C64_=_C453 ,C64_=_C454 ,C64_=_C455 ,\nC64_=_C456 ,C64_=_C457 ,C64_=_C458 ,C64_=_C459 ,C64_=_C460 ,C64_=_C461 ,\nC64_=_C462 ,C64_=_C463 ,C64_=_C464 ,C64_=_C465 ,C64_=_C466 ,C64_=_C467 ,\nC106_=_C210 ,C106_=_C286 ,C106_=_C451 ,C106_=_C452 ,C106_=_C453 ,C106_=_C454 ,\nC106_=_C455 ,C106_=_C456 ,C106_=_C457 ,C106_=_C458 ,C106_=_C459 ,C106_=_C460 ,\nC106_=_C461 ,C106_=_C462 ,C106_=_C463 ,C106_=_C464 ,C106_=_C465 ,C106_=_C466 ,\nC106_=_C467 ,C120_=_C158 ,C120_=_C159 ,C120_=_C161 ,C120_=_C162 ,C120_=_C163 ,\nC120_=_C164 ,C120_=_C165 ,C120_=_C166 ,C120_=_C167 ,C120_=_C168 ,C120_=_C169 ,\nC120_=_C170 ,C120_=_C171 ,C120_=_C172 ,C120_=_C173 ,C120_=_C174 ,C120_=_C175 ,\nC120_=_C176 ,C120_=_C177 ,C120_=_C178 ,C120_=_C179 ,C158_=_C159 ,C158_=_C161 ,\nC158_=_C162 ,C158_=_C163 ,C158_=_C164 ,C158_=_C165 ,C158_=_C166 ,C158_=_C167 ,\nC158_=_C168 ,C158_=_C169 ,C158_=_C170 ,C158_=_C171 ,C158_=_C172 ,C158_=_C173 ,\nC158_=_C174 ,C158_=_C175 ,C158_=_C176 ,C158_=_C177 ,C158_=_C178 ,C158_=_C179 ,\nC159_=_C161 ,C159_=_C162 ,C159_=_C163 ,C159_=_C164 ,C159_=_C165 ,C159_=_C166 ,\nC159_=_C167 ,C159_=_C168 ,C159_=_C169 ,C159_=_C170 ,C159_=_C171 ,C159_=_C172 ,\nC159_=_C173 ,C159_=_C174 ,C159_=_C175 ,C159_=_C176 ,C159_=_C177 ,C159_=_C178 ,\nC159_=_C179 ,C161_=_C162 ,C161_=_C163 ,C161_=_C164 ,C161_=_C165 ,C161_=_C166 ,\nC161_=_C167 ,C161_=_C168 ,C161_=_C169 ,C161_=_C170 ,C161_=_C171 ,C161_=_C172 ,\nC161_=_C173 ,C161_=_C174 ,C161_=_C175 ,C161_=_C176 ,C161_=_C177 ,C161_=_C178 ,\nC161_=_C179 ,C162_=_C163 ,C162_=_C164 ,C162_=_C165 ,C162_=_C166 ,C162_=_C167 ,\nC162_=_C168 ,C162_=_C169 ,C162_=_C170 ,C162_=_C171 ,C162_=_C172 ,C162_=_C173 ,\nC162_=_C174 ,C162_=_C175 ,C162_=_C176 ,C162_=_C177 ,C162_=_C178 ,C162_=_C179 ,\nC162_=_C452 ,C163_=_C164 ,C163_=_C165 ,C163_=_C166 ,C163_=_C167 ,C163_=_C168 ,\nC163_=_C169 ,C163_=_C170 ,C163_=_C171 ,C163_=_C172 ,C163_=_C173 ,C163_=_C174 ,\nC163_=_C175 ,C163_=_C176 ,C163_=_C177 ,C163_=_C178 ,C163_=_C179 ,C163_=_C454 ,\nC164_=_C165 ,C164_=_C166 ,C164_=_C167 ,C164_=_C168 ,C164_=_C169 ,C164_=_C170 ,\nC164_=_C171 ,C164_=_C172 ,C164_=_C173 ,C164_=_C174 ,C164_=_C175 ,C164_=_C176 ,\nC164_=_C177 ,C164_=_C178 ,C164_=_C179 ,C165_=_C166 ,C165_=_C167 ,C165_=_C168 ,\nC165_=_C169 ,C165_=_C170 ,C165_=_C171 ,C165_=_C172 ,C165_=_C173 ,C165_=_C174 ,\nC165_=_C175 ,C165_=_C176 ,C165_=_C177 ,C165_=_C178 ,C165_=_C179 ,C166_=_C167 ,\nC166_=_C168 ,C166_=_C169 ,C166_=_C170 ,C166_=_C171 ,C166_=_C172 ,C166_=_C173 ,\nC166_=_C174 ,C166_=_C175 ,C166_=_C176 ,C166_=_C177 ,C166_=_C178 ,C166_=_C179 ,\nC167_=_C168 ,C167_=_C169 ,C167_=_C170 ,C167_=_C171 ,C167_=_C172 ,C167_=_C173 ,\nC167_=_C174 ,C167_=_C175 ,C167_=_C176 ,C167_=_C177 ,C167_=_C178 ,C167_=_C179 ,\nC168_=_C169 ,C168_=_C170 ,C168_=_C171 ,C168_=_C172 ,C168_=_C173 ,C168_=_C174 ,\nC168_=_C175 ,C168_=_C176 ,C168_=_C177 ,C168_=_C178 ,C168_=_C179 ,C169_=_C170 ,\nC169_=_C171 ,C169_=_C172 ,C169_=_C173 ,C169_=_C174 ,C169_=_C175 ,C169_=_C176 ,\nC169_=_C177 ,C169_=_C178 ,C169_=_C179 ,C170_=_C171 ,C170_=_C172 ,C170_=_C173 ,\nC170_=_C174 ,C170_=_C175 ,C170_=_C176 ,C170_=_C177 ,C170_=_C178 ,C170_=_C179 ,\nC171_=_C172 ,C171_=_C173 ,C171_=_C174 ,C171_=_C175 ,C171_=_C176 ,C171_=_C177 ,\nC171_=_C178 ,C171_=_C179 ,C171_=_C464 ,C172_=_C173 ,C172_=_C174 ,C172_=_C175 ,\nC172_=_C176 ,C172_=_C177 ,C172_=_C178 ,C172_=_C179 ,C173_=_C174 ,C173_=_C175 ,\nC173_=_C176 ,C173_=_C177 ,C173_=_C178 ,C173_=_C179 ,C174_=_C175 ,C174_=_C176 ,\nC174_=_C177 ,C174_=_C178 ,C174_=_C179 ,C175_=_C176 ,C175_=_C177 ,C175_=_C178 ,\nC175_=_C179 ,C176_=_C177 ,C176_=_C178 ,C176_=_C179 ,C177_=_C178 ,C177_=_C179 ,\nC177_=_C466 ,C178_=_C179 ,C210_=_C286 ,C210_=_C451 ,C210_=_C452 ,C210_=_C453 ,\nC210_=_C454 ,C210_=_C455 ,C210_=_C456 ,C210_=_C457 ,C210_=_C458 ,C210_=_C459 ,\nC210_=_C460 ,C210_=_C461 ,C210_=_C462 ,C210_=_C463 ,C210_=_C464 ,C210_=_C465 ,\nC210_=_C466 ,C210_=_C467 ,C286_=_C451 ,C286_=_C452 ,C286_=_C453 ,C286_=_C454 ,\nC286_=_C455 ,C286_=_C456 ,C286_=_C457 ,C286_=_C458 ,C286_=_C459 ,C286_=_C460 ,\nC286_=_C461 ,C286_=_C462 ,C286_=_C463 ,C286_=_C464 ,C286_=_C465 ,C286_=_C466 ,\nC286_=_C467 ,C451_=_C452 ,C451_=_C453 ,C451_=_C454 ,C451_=_C455 ,C451_=_C456 ,\nC451_=_C457 ,C451_=_C458 ,C451_=_C459 ,C451_=_C460 ,C451_=_C461 ,C451_=_C462 ,\nC451_=_C463 ,C451_=_C464 ,C451_=_C465 ,C451_=_C466 ,C451_=_C467 ,C452_=_C453 ,\nC452_=_C454 ,C452_=_C455 ,C452_=_C456 ,C452_=_C457 ,C452_=_C458 ,C452_=_C459 ,\nC452_=_C460 ,C452_=_C461 ,C452_=_C462 ,C452_=_C463 ,C452_=_C464 ,C452_=_C465 ,\nC452_=_C466 ,C452_=_C467 ,C453_=_C454 ,C453_=_C455 ,C453_=_C456 ,C453_=_C457 ,\nC453_=_C458 ,C453_=_C459 ,C453_=_C460 ,C453_=_C461 ,C453_=_C462 ,C453_=_C463 ,\nC453_=_C464 ,C453_=_C465 ,C453_=_C466 ,C453_=_C467 ,C454_=_C455 ,C454_=_C456 ,\nC454_=_C457 ,C454_=_C458 ,C454_=_C459 ,C454_=_C460 ,C454_=_C461 ,C454_=_C462 ,\nC454_=_C463 ,C454_=_C464 ,C454_=_C465 ,C454_=_C466 ,C454_=_C467 ,C455_=_C456 ,\nC455_=_C457 ,C455_=_C458 ,C455_=_C459 ,C455_=_C460 ,C455_=_C461 ,C455_=_C462 ,\nC455_=_C463 ,C455_=_C464 ,C455_=_C465 ,C455_=_C466 ,C455_=_C467 ,C456_=_C457 ,\nC456_=_C458 ,C456_=_C459 ,C456_=_C460 ,C456_=_C461 ,C456_=_C462 ,C456_=_C463 ,\nC456_=_C464 ,C456_=_C465 ,C456_=_C466 ,C456_=_C467 ,C457_=_C458 ,C457_=_C459 ,\nC457_=_C460 ,C457_=_C461 ,C457_=_C462 ,C457_=_C463 ,C457_=_C464 ,C457_=_C465 ,\nC457_=_C466 ,C457_=_C467 ,C458_=_C459 ,C458_=_C460 ,C458_=_C461 ,C458_=_C462 ,\nC458_=_C463 ,C458_=_C464 ,C458_=_C465 ,C458_=_C466 ,C458_=_C467 ,C459_=_C460 ,\nC459_=_C461 ,C459_=_C462 ,C459_=_C463 ,C459_=_C464 ,C459_=_C465 ,C459_=_C466 ,\nC459_=_C467 ,C460_=_C461 ,C460_=_C462 ,C460_=_C463 ,C460_=_C464 ,C460_=_C465 ,\nC460_=_C466 ,C460_=_C467 ,C461_=_C462 ,C461_=_C463 ,C461_=_C464 ,C461_=_C465 ,\nC461_=_C466 ,C461_=_C467 ,C462_=_C463 ,C462_=_C464 ,C462_=_C465 ,C462_=_C466 ,\nC462_=_C467 ,C463_=_C464 ,C463_=_C465 ,C463_=_C466 ,C463_=_C467 ,C464_=_C465 ,\nC464_=_C466 ,C464_=_C467 ,C465_=_C466 ,C465_=_C467 ,C466_=_C467 ,"];216[shape=box, label="id:216 level: 8\n45: C31 C49 C113 C186 C201 \nC312 C367 C399 C458 C574 C643 \nC657 C858 C871 C883 C962 C1106 \nC1285 C1482 C1483 C1484 C1485 C1486 \nC1487 C1488 C1489 C1490 C1491 C1492 \nC1493 C1494 C1495 C1541 C1542 C1543 \nC1544 C1545 C1546 C1547 C1548 C1549 \nC1550 C1551 C1552 C1553 \n509: C31_=_C49( C31 C49 ) C31_=_C186( C31 C186 ) C31_=_C312( C31 C312 ) C31_=_C367( C31 C367 ) C31_=_C458( C31 C458 ) \nC31_=_C574( C31 C574 ) C31_=_C883( C31 C883 ) C31_=_C962( C31 C962 ) C31_=_C1285( C31 C1285 ) C31_=_C1483( C31 C1483 ) C31_=_C1541( C31 C1541 ) \nC31_=_C1542( C31 C1542 ) C31_=_C1543( C31 C1543 ) C31_=_C1544( C31 C1544 ) C31_=_C1545( C31 C1545 ) C31_=_C1546( C31 C1546 ) C31_=_C1547( C31 C1547 ) \nC31_=_C1548( C31 C1548 ) C31_=_C1549( C31 C1549 ) C31_=_C1550( C31 C1550 ) C31_=_C1551( C31 C1551 ) C31_=_C1552( C31 C1552 ) C31_=_C1553( C31 C1553 ) \nC49_=_C186( C49 C186 ) C49_=_C312( C49 C312 ) C49_=_C367( C49 C367 ) C49_=_C458( C49 C458 ) C49_=_C574( C49 C574 ) C49_=_C883( C49 C883 ) \nC49_=_C962( C49 C962 ) C49_=_C1285( C49 C1285 ) C49_=_C1483( C49 C1483 ) C49_=_C1541( C49 C1541 ) C49_=_C1542( C49 C1542 ) C49_=_C1543( C49 C1543 ) \nC49_=_C1544( C49 C1544 ) C49_=_C1545( C49 C1545 ) C49_=_C1546( C49 C1546 ) C49_=_C1547( C49 C1547 ) C49_=_C1548( C49 C1548 ) C49_=_C1549( C49 C1549 ) \nC49_=_C1550( C49 C1550 ) C49_=_C1551( C49 C1551 ) C49_=_C1552( C49 C1552 ) C49_=_C1553( C49 C1553 ) C113_=_C201( C113 C201 ) C113_=_C399( C113 C399 ) \nC113_=_C643( C113 C643 ) C113_=_C657( C113 C657 ) C113_=_C858( C113 C858 ) C113_=_C871( C113 C871 ) C113_=_C1106( C113 C1106 ) C113_=_C1482( C113 C1482 ) \nC113_=_C1483( C113 C1483 ) C113_=_C1484( C113 C1484 ) C113_=_C1485( C113 C1485 ) C113_=_C1486( C113 C1486 ) C113_=_C1487( C113 C1487 ) C113_=_C1488( C113 C1488 ) \nC113_=_C1489( C113 C1489 ) C113_=_C1490( C113 C1490 ) C113_=_C1491( C113 C1491 ) C113_=_C1492( C113 C1492 ) C113_=_C1493( C113 C1493 ) C113_=_C1494( C113 C1494 ) \nC113_=_C1495( C113 C1495 ) C186_=_C312( C186 C312 ) C186_=_C367( C186 C367 ) C186_=_C458( C186 C458 ) C186_=_C574( C186 C574 ) C186_=_C883( C186 C883 ) \nC186_=_C962( C186 C962 ) C186_=_C1285( C186 C1285 ) C186_=_C1483( C186 C1483 ) C186_=_C1541( C186 C1541 ) C186_=_C1542( C186 C1542 ) C186_=_C1543( C186 C1543 ) \nC186_=_C1544( C186 C1544 ) C186_=_C1545( C186 C1545 ) C186_=_C1546( C186 C1546 ) C186_=_C1547( C186 C1547 ) C186_=_C1548( C186 C1548 ) C186_=_C1549( C186 C1549 ) \nC186_=_C1550( C186 C1550 ) C186_=_C1551( C186 C1551 ) C186_=_C1552( C186 C1552 ) C186_=_C1553( C186 C1553 ) C201_=_C399( C201 C399 ) C201_=_C643( C201 C643 ) \nC201_=_C657( C201 C657 ) C201_=_C858( C201 C858 ) C201_=_C871( C201 C871 ) C201_=_C1106( C201 C1106 ) C201_=_C1482( C201 C1482 ) C201_=_C1483( C201 C1483 ) \nC201_=_C1484( C201 C1484 ) C201_=_C1485( C201 C1485 ) C201_=_C1486( C201 C1486 ) C201_=_C1487( C201 C1487 ) C201_=_C1488( C201 C1488 ) C201_=_C1489( C201 C1489 ) \nC201_=_C1490(</w:t>
      </w:r>
    </w:p>
    <w:p>
      <w:pPr>
        <w:pStyle w:val="PreformattedText"/>
        <w:bidi w:val="0"/>
        <w:spacing w:before="0" w:after="0"/>
        <w:jc w:val="left"/>
        <w:rPr/>
      </w:pPr>
      <w:r>
        <w:rPr/>
        <w:t xml:space="preserve"> </w:t>
      </w:r>
      <w:r>
        <w:rPr/>
        <w:t>C201 C1490 ) C201_=_C1491( C201 C1491 ) C201_=_C1492( C201 C1492 ) C201_=_C1493( C201 C1493 ) C201_=_C1494( C201 C1494 ) C201_=_C1495( C201 C1495 ) \nC312_=_C367( C312 C367 ) C312_=_C458( C312 C458 ) C312_=_C574( C312 C574 ) C312_=_C883( C312 C883 ) C312_=_C962( C312 C962 ) C312_=_C1285( C312 C1285 ) \nC312_=_C1483( C312 C1483 ) C312_=_C1541( C312 C1541 ) C312_=_C1542( C312 C1542 ) C312_=_C1543( C312 C1543 ) C312_=_C1544( C312 C1544 ) C312_=_C1545( C312 C1545 ) \nC312_=_C1546( C312 C1546 ) C312_=_C1547( C312 C1547 ) C312_=_C1548( C312 C1548 ) C312_=_C1549( C312 C1549 ) C312_=_C1550( C312 C1550 ) C312_=_C1551( C312 C1551 ) \nC312_=_C1552( C312 C1552 ) C312_=_C1553( C312 C1553 ) C367_=_C458( C367 C458 ) C367_=_C574( C367 C574 ) C367_=_C883( C367 C883 ) C367_=_C962( C367 C962 ) \nC367_=_C1285( C367 C1285 ) C367_=_C1483( C367 C1483 ) C367_=_C1541( C367 C1541 ) C367_=_C1542( C367 C1542 ) C367_=_C1543( C367 C1543 ) C367_=_C1544( C367 C1544 ) \nC367_=_C1545( C367 C1545 ) C367_=_C1546( C367 C1546 ) C367_=_C1547( C367 C1547 ) C367_=_C1548( C367 C1548 ) C367_=_C1549( C367 C1549 ) C367_=_C1550( C367 C1550 ) \nC367_=_C1551( C367 C1551 ) C367_=_C1552( C367 C1552 ) C367_=_C1553( C367 C1553 ) C399_=_C643( C399 C643 ) C399_=_C657( C399 C657 ) C399_=_C858( C399 C858 ) \nC399_=_C871( C399 C871 ) C399_=_C1106( C399 C1106 ) C399_=_C1482( C399 C1482 ) C399_=_C1483( C399 C1483 ) C399_=_C1484( C399 C1484 ) C399_=_C1485( C399 C1485 ) \nC399_=_C1486( C399 C1486 ) C399_=_C1487( C399 C1487 ) C399_=_C1488( C399 C1488 ) C399_=_C1489( C399 C1489 ) C399_=_C1490( C399 C1490 ) C399_=_C1491( C399 C1491 ) \nC399_=_C1492( C399 C1492 ) C399_=_C1493( C399 C1493 ) C399_=_C1494( C399 C1494 ) C399_=_C1495( C399 C1495 ) C458_=_C574( C458 C574 ) C458_=_C883( C458 C883 ) \nC458_=_C962( C458 C962 ) C458_=_C1285( C458 C1285 ) C458_=_C1483( C458 C1483 ) C458_=_C1541( C458 C1541 ) C458_=_C1542( C458 C1542 ) C458_=_C1543( C458 C1543 ) \nC458_=_C1544( C458 C1544 ) C458_=_C1545( C458 C1545 ) C458_=_C1546( C458 C1546 ) C458_=_C1547( C458 C1547 ) C458_=_C1548( C458 C1548 ) C458_=_C1549( C458 C1549 ) \nC458_=_C1550( C458 C1550 ) C458_=_C1551( C458 C1551 ) C458_=_C1552( C458 C1552 ) C458_=_C1553( C458 C1553 ) C574_=_C883( C574 C883 ) C574_=_C962( C574 C962 ) \nC574_=_C1285( C574 C1285 ) C574_=_C1483( C574 C1483 ) C574_=_C1541( C574 C1541 ) C574_=_C1542( C574 C1542 ) C574_=_C1543( C574 C1543 ) C574_=_C1544( C574 C1544 ) \nC574_=_C1545( C574 C1545 ) C574_=_C1546( C574 C1546 ) C574_=_C1547( C574 C1547 ) C574_=_C1548( C574 C1548 ) C574_=_C1549( C574 C1549 ) C574_=_C1550( C574 C1550 ) \nC574_=_C1551( C574 C1551 ) C574_=_C1552( C574 C1552 ) C574_=_C1553( C574 C1553 ) C643_=_C657( C643 C657 ) C643_=_C858( C643 C858 ) C643_=_C871( C643 C871 ) \nC643_=_C1106( C643 C1106 ) C643_=_C1482( C643 C1482 ) C643_=_C1483( C643 C1483 ) C643_=_C1484( C643 C1484 ) C643_=_C1485( C643 C1485 ) C643_=_C1486( C643 C1486 ) \nC643_=_C1487( C643 C1487 ) C643_=_C1488( C643 C1488 ) C643_=_C1489( C643 C1489 ) C643_=_C1490( C643 C1490 ) C643_=_C1491( C643 C1491 ) C643_=_C1492( C643 C1492 ) \nC643_=_C1493( C643 C1493 ) C643_=_C1494( C643 C1494 ) C643_=_C1495( C643 C1495 ) C657_=_C858( C657 C858 ) C657_=_C871( C657 C871 ) C657_=_C1106( C657 C1106 ) \nC657_=_C1482( C657 C1482 ) C657_=_C1483( C657 C1483 ) C657_=_C1484( C657 C1484 ) C657_=_C1485( C657 C1485 ) C657_=_C1486( C657 C1486 ) C657_=_C1487( C657 C1487 ) \nC657_=_C1488( C657 C1488 ) C657_=_C1489( C657 C1489 ) C657_=_C1490( C657 C1490 ) C657_=_C1491( C657 C1491 ) C657_=_C1492( C657 C1492 ) C657_=_C1493( C657 C1493 ) \nC657_=_C1494( C657 C1494 ) C657_=_C1495( C657 C1495 ) C858_=_C871( C858 C871 ) C858_=_C1106( C858 C1106 ) C858_=_C1482( C858 C1482 ) C858_=_C1483( C858 C1483 ) \nC858_=_C1484( C858 C1484 ) C858_=_C1485( C858 C1485 ) C858_=_C1486( C858 C1486 ) C858_=_C1487( C858 C1487 ) C858_=_C1488( C858 C1488 ) C858_=_C1489( C858 C1489 ) \nC858_=_C1490( C858 C1490 ) C858_=_C1491( C858 C1491 ) C858_=_C1492( C858 C1492 ) C858_=_C1493( C858 C1493 ) C858_=_C1494( C858 C1494 ) C858_=_C1495( C858 C1495 ) \nC871_=_C1106( C871 C1106 ) C871_=_C1482( C871 C1482 ) C871_=_C1483( C871 C1483 ) C871_=_C1484( C871 C1484 ) C871_=_C1485( C871 C1485 ) C871_=_C1486( C871 C1486 ) \nC871_=_C1487( C871 C1487 ) C871_=_C1488( C871 C1488 ) C871_=_C1489( C871 C1489 ) C871_=_C1490( C871 C1490 ) C871_=_C1491( C871 C1491 ) C871_=_C1492( C871 C1492 ) \nC871_=_C1493( C871 C1493 ) C871_=_C1494( C871 C1494 ) C871_=_C1495( C871 C1495 ) C883_=_C962( C883 C962 ) C883_=_C1285( C883 C1285 ) C883_=_C1483( C883 C1483 ) \nC883_=_C1541( C883 C1541 ) C883_=_C1542( C883 C1542 ) C883_=_C1543( C883 C1543 ) C883_=_C1544( C883 C1544 ) C883_=_C1545( C883 C1545 ) C883_=_C1546( C883 C1546 ) \nC883_=_C1547( C883 C1547 ) C883_=_C1548( C883 C1548 ) C883_=_C1549( C883 C1549 ) C883_=_C1550( C883 C1550 ) C883_=_C1551( C883 C1551 ) C883_=_C1552( C883 C1552 ) \nC883_=_C1553( C883 C1553 ) C962_=_C1285( C962 C1285 ) C962_=_C1483( C962 C1483 ) C962_=_C1541( C962 C1541 ) C962_=_C1542( C962 C1542 ) C962_=_C1543( C962 C1543 ) \nC962_=_C1544( C962 C1544 ) C962_=_C1545( C962 C1545 ) C962_=_C1546( C962 C1546 ) C962_=_C1547( C962 C1547 ) C962_=_C1548( C962 C1548 ) C962_=_C1549( C962 C1549 ) \nC962_=_C1550( C962 C1550 ) C962_=_C1551( C962 C1551 ) C962_=_C1552( C962 C1552 ) C962_=_C1553( C962 C1553 ) C1106_=_C1482( C1106 C1482 ) C1106_=_C1483( C1106 C1483 ) \nC1106_=_C1484( C1106 C1484 ) C1106_=_C1485( C1106 C1485 ) C1106_=_C1486( C1106 C1486 ) C1106_=_C1487( C1106 C1487 ) C1106_=_C1488( C1106 C1488 ) C1106_=_C1489( C1106 C1489 ) \nC1106_=_C1490( C1106 C1490 ) C1106_=_C1491( C1106 C1491 ) C1106_=_C1492( C1106 C1492 ) C1106_=_C1493( C1106 C1493 ) C1106_=_C1494( C1106 C1494 ) C1106_=_C1495( C1106 C1495 ) \nC1285_=_C1483( C1285 C1483 ) C1285_=_C1541( C1285 C1541 ) C1285_=_C1542( C1285 C1542 ) C1285_=_C1543( C1285 C1543 ) C1285_=_C1544( C1285 C1544 ) C1285_=_C1545( C1285 C1545 ) \nC1285_=_C1546( C1285 C1546 ) C1285_=_C1547( C1285 C1547 ) C1285_=_C1548( C1285 C1548 ) C1285_=_C1549( C1285 C1549 ) C1285_=_C1550( C1285 C1550 ) C1285_=_C1551( C1285 C1551 ) \nC1285_=_C1552( C1285 C1552 ) C1285_=_C1553( C1285 C1553 ) C1482_=_C1483( C1482 C1483 ) C1482_=_C1484( C1482 C1484 ) C1482_=_C1485( C1482 C1485 ) C1482_=_C1486( C1482 C1486 ) \nC1482_=_C1487( C1482 C1487 ) C1482_=_C1488( C1482 C1488 ) C1482_=_C1489( C1482 C1489 ) C1482_=_C1490( C1482 C1490 ) C1482_=_C1491( C1482 C1491 ) C1482_=_C1492( C1482 C1492 ) \nC1482_=_C1493( C1482 C1493 ) C1482_=_C1494( C1482 C1494 ) C1482_=_C1495( C1482 C1495 ) C1483_=_C1484( C1483 C1484 ) C1483_=_C1485( C1483 C1485 ) C1483_=_C1486( C1483 C1486 ) \nC1483_=_C1487( C1483 C1487 ) C1483_=_C1488( C1483 C1488 ) C1483_=_C1489( C1483 C1489 ) C1483_=_C1490( C1483 C1490 ) C1483_=_C1491( C1483 C1491 ) C1483_=_C1492( C1483 C1492 ) \nC1483_=_C1493( C1483 C1493 ) C1483_=_C1494( C1483 C1494 ) C1483_=_C1495( C1483 C1495 ) C1483_=_C1541( C1483 C1541 ) C1483_=_C1542( C1483 C1542 ) C1483_=_C1543( C1483 C1543 ) \nC1483_=_C1544( C1483 C1544 ) C1483_=_C1545( C1483 C1545 ) C1483_=_C1546( C1483 C1546 ) C1483_=_C1547( C1483 C1547 ) C1483_=_C1548( C1483 C1548 ) C1483_=_C1549( C1483 C1549 ) \nC1483_=_C1550( C1483 C1550 ) C1483_=_C1551( C1483 C1551 ) C1483_=_C1552( C1483 C1552 ) C1483_=_C1553( C1483 C1553 ) C1484_=_C1485( C1484 C1485 ) C1484_=_C1486( C1484 C1486 ) \nC1484_=_C1487( C1484 C1487 ) C1484_=_C1488( C1484 C1488 ) C1484_=_C1489( C1484 C1489 ) C1484_=_C1490( C1484 C1490 ) C1484_=_C1491( C1484 C1491 ) C1484_=_C1492( C1484 C1492 ) \nC1484_=_C1493( C1484 C1493 ) C1484_=_C1494( C1484 C1494 ) C1484_=_C1495( C1484 C1495 ) C1485_=_C1486( C1485 C1486 ) C1485_=_C1487( C1485 C1487 ) C1485_=_C1488( C1485 C1488 ) \nC1485_=_C1489( C1485 C1489 ) C1485_=_C1490( C1485 C1490 ) C1485_=_C1491( C1485 C1491 ) C1485_=_C1492( C1485 C1492 ) C1485_=_C1493( C1485 C1493 ) C1485_=_C1494( C1485 C1494 ) \nC1485_=_C1495( C1485 C1495 ) C1486_=_C1487( C1486 C1487 ) C1486_=_C1488( C1486 C1488 ) C1486_=_C1489( C1486 C1489 ) C1486_=_C1490( C1486 C1490 ) C1486_=_C1491( C1486 C1491 ) \nC1486_=_C1492( C1486 C1492 ) C1486_=_C1493( C1486 C1493 ) C1486_=_C1494( C1486 C1494 ) C1486_=_C1495( C1486 C1495 ) C1487_=_C1488( C1487 C1488 ) C1487_=_C1489( C1487 C1489 ) \nC1487_=_C1490( C1487 C1490 ) C1487_=_C1491( C1487 C1491 ) C1487_=_C1492( C1487 C1492 ) C1487_=_C1493( C1487 C1493 ) C1487_=_C1494( C1487 C1494 ) C1487_=_C1495( C1487 C1495 ) \nC1488_=_C1489( C1488 C1489 ) C1488_=_C1490( C1488 C1490 ) C1488_=_C1491( C1488 C1491 ) C1488_=_C1492( C1488 C1492 ) C1488_=_C1493( C1488 C1493 ) C1488_=_C1494( C1488 C1494 ) \nC1488_=_C1495( C1488 C1495 ) C1489_=_C1490( C1489 C1490 ) C1489_=_C1491( C1489 C1491 ) C1489_=_C1492( C1489 C1492 ) C1489_=_C1493( C1489 C1493 ) C1489_=_C1494( C1489 C1494 ) \nC1489_=_C1495( C1489 C1495 ) C1490_=_C1491( C1490 C1491 ) C1490_=_C1492( C1490 C1492 ) C1490_=_C1493( C1490 C1493 ) C1490_=_C1494( C1490 C1494 ) C1490_=_C1495( C1490 C1495 ) \nC1490_=_C1547( C1490 C1547 ) C1491_=_C1492( C1491 C1492 ) C1491_=_C1493( C1491 C1493 ) C1491_=_C1494( C1491 C1494 ) C1491_=_C1495( C1491 C1495 ) C1492_=_C1493( C1492 C1493 ) \nC1492_=_C1494( C1492 C1494 ) C1492_=_C1495( C1492 C1495 ) C1493_=_C1494( C1493 C1494 ) C1493_=_C1495( C1493 C1495 ) C1494_=_C1495( C1494 C1495 ) C1494_=_C1553( C1494 C1553 ) \nC1541_=_C1542( C1541 C1542 ) C1541_=_C1543( C1541 C1543 ) C1541_=_C1544( C1541 C1544 ) C1541_=_C1545( C1541 C1545 ) C1541_=_C1546( C1541 C1546 ) C1541_=_C1547( C1541 C1547 ) \nC1541_=_C1548( C1541 C1548 ) C1541_=_C1549( C1541 C1549 ) C1541_=_C1550( C1541 C1550 ) C1541_=_C1551( C1541 C1551 ) C1541_=_C1552( C1541 C1552 ) C1541_=_C1553( C1541 C1553 ) \nC1542_=_C1543( C1542 C1543 ) C1542_=_C1544( C1542 C1544 ) C1542_=_C1545( C1542 C1545 ) C1542_=_C1546( C1542 C1546 ) C1542_=_C1547( C1542 C1547 ) C1542_=_C1548( C1542 C1548 ) \nC1542_=_C1549( C1542 C1549 ) C1542_=_C1550( C1542 C1550 ) C1542_=_C1551( C1542 C1551 ) C1542_=_C1552( C1542 C1552 ) C1542_=_C1553( C1542 C1553 ) C1543_=_C1544(</w:t>
      </w:r>
    </w:p>
    <w:p>
      <w:pPr>
        <w:pStyle w:val="PreformattedText"/>
        <w:bidi w:val="0"/>
        <w:spacing w:before="0" w:after="0"/>
        <w:jc w:val="left"/>
        <w:rPr/>
      </w:pPr>
      <w:r>
        <w:rPr/>
        <w:t xml:space="preserve"> </w:t>
      </w:r>
      <w:r>
        <w:rPr/>
        <w:t>C1543 C1544 ) \nC1543_=_C1545( C1543 C1545 ) C1543_=_C1546( C1543 C1546 ) C1543_=_C1547( C1543 C1547 ) C1543_=_C1548( C1543 C1548 ) C1543_=_C1549( C1543 C1549 ) C1543_=_C1550( C1543 C1550 ) \nC1543_=_C1551( C1543 C1551 ) C1543_=_C1552( C1543 C1552 ) C1543_=_C1553( C1543 C1553 ) C1544_=_C1545( C1544 C1545 ) C1544_=_C1546( C1544 C1546 ) C1544_=_C1547( C1544 C1547 ) \nC1544_=_C1548( C1544 C1548 ) C1544_=_C1549( C1544 C1549 ) C1544_=_C1550( C1544 C1550 ) C1544_=_C1551( C1544 C1551 ) C1544_=_C1552( C1544 C1552 ) C1544_=_C1553( C1544 C1553 ) \nC1545_=_C1546( C1545 C1546 ) C1545_=_C1547( C1545 C1547 ) C1545_=_C1548( C1545 C1548 ) C1545_=_C1549( C1545 C1549 ) C1545_=_C1550( C1545 C1550 ) C1545_=_C1551( C1545 C1551 ) \nC1545_=_C1552( C1545 C1552 ) C1545_=_C1553( C1545 C1553 ) C1546_=_C1547( C1546 C1547 ) C1546_=_C1548( C1546 C1548 ) C1546_=_C1549( C1546 C1549 ) C1546_=_C1550( C1546 C1550 ) \nC1546_=_C1551( C1546 C1551 ) C1546_=_C1552( C1546 C1552 ) C1546_=_C1553( C1546 C1553 ) C1547_=_C1548( C1547 C1548 ) C1547_=_C1549( C1547 C1549 ) C1547_=_C1550( C1547 C1550 ) \nC1547_=_C1551( C1547 C1551 ) C1547_=_C1552( C1547 C1552 ) C1547_=_C1553( C1547 C1553 ) C1548_=_C1549( C1548 C1549 ) C1548_=_C1550( C1548 C1550 ) C1548_=_C1551( C1548 C1551 ) \nC1548_=_C1552( C1548 C1552 ) C1548_=_C1553( C1548 C1553 ) C1549_=_C1550( C1549 C1550 ) C1549_=_C1551( C1549 C1551 ) C1549_=_C1552( C1549 C1552 ) C1549_=_C1553( C1549 C1553 ) \nC1550_=_C1551( C1550 C1551 ) C1550_=_C1552( C1550 C1552 ) C1550_=_C1553( C1550 C1553 ) C1551_=_C1552( C1551 C1552 ) C1551_=_C1553( C1551 C1553 ) C1552_=_C1553( C1552 C1553 ) "];164-&gt;216[label="44: C31 C49 C113 C186 C201 \nC312 C367 C399 C458 C574 C643 \nC657 C858 C871 C883 C962 C1106 \nC1285 C1482 C1484 C1485 C1486 C1487 \nC1488 C1489 C1490 C1491 C1492 C1493 \nC1494 C1495 C1541 C1542 C1543 C1544 \nC1545 C1546 C1547 C1548 C1549 C1550 \nC1551 C1552 C1553 \n465: C31_=_C49 ,C31_=_C186 ,C31_=_C312 ,C31_=_C367 ,C31_=_C458 ,\nC31_=_C574 ,C31_=_C883 ,C31_=_C962 ,C31_=_C1285 ,C31_=_C1541 ,C31_=_C1542 ,\nC31_=_C1543 ,C31_=_C1544 ,C31_=_C1545 ,C31_=_C1546 ,C31_=_C1547 ,C31_=_C1548 ,\nC31_=_C1549 ,C31_=_C1550 ,C31_=_C1551 ,C31_=_C1552 ,C31_=_C1553 ,C49_=_C186 ,\nC49_=_C312 ,C49_=_C367 ,C49_=_C458 ,C49_=_C574 ,C49_=_C883 ,C49_=_C962 ,\nC49_=_C1285 ,C49_=_C1541 ,C49_=_C1542 ,C49_=_C1543 ,C49_=_C1544 ,C49_=_C1545 ,\nC49_=_C1546 ,C49_=_C1547 ,C49_=_C1548 ,C49_=_C1549 ,C49_=_C1550 ,C49_=_C1551 ,\nC49_=_C1552 ,C49_=_C1553 ,C113_=_C201 ,C113_=_C399 ,C113_=_C643 ,C113_=_C657 ,\nC113_=_C858 ,C113_=_C871 ,C113_=_C1106 ,C113_=_C1482 ,C113_=_C1484 ,C113_=_C1485 ,\nC113_=_C1486 ,C113_=_C1487 ,C113_=_C1488 ,C113_=_C1489 ,C113_=_C1490 ,C113_=_C1491 ,\nC113_=_C1492 ,C113_=_C1493 ,C113_=_C1494 ,C113_=_C1495 ,C186_=_C312 ,C186_=_C367 ,\nC186_=_C458 ,C186_=_C574 ,C186_=_C883 ,C186_=_C962 ,C186_=_C1285 ,C186_=_C1541 ,\nC186_=_C1542 ,C186_=_C1543 ,C186_=_C1544 ,C186_=_C1545 ,C186_=_C1546 ,C186_=_C1547 ,\nC186_=_C1548 ,C186_=_C1549 ,C186_=_C1550 ,C186_=_C1551 ,C186_=_C1552 ,C186_=_C1553 ,\nC201_=_C399 ,C201_=_C643 ,C201_=_C657 ,C201_=_C858 ,C201_=_C871 ,C201_=_C1106 ,\nC201_=_C1482 ,C201_=_C1484 ,C201_=_C1485 ,C201_=_C1486 ,C201_=_C1487 ,C201_=_C1488 ,\nC201_=_C1489 ,C201_=_C1490 ,C201_=_C1491 ,C201_=_C1492 ,C201_=_C1493 ,C201_=_C1494 ,\nC201_=_C1495 ,C312_=_C367 ,C312_=_C458 ,C312_=_C574 ,C312_=_C883 ,C312_=_C962 ,\nC312_=_C1285 ,C312_=_C1541 ,C312_=_C1542 ,C312_=_C1543 ,C312_=_C1544 ,C312_=_C1545 ,\nC312_=_C1546 ,C312_=_C1547 ,C312_=_C1548 ,C312_=_C1549 ,C312_=_C1550 ,C312_=_C1551 ,\nC312_=_C1552 ,C312_=_C1553 ,C367_=_C458 ,C367_=_C574 ,C367_=_C883 ,C367_=_C962 ,\nC367_=_C1285 ,C367_=_C1541 ,C367_=_C1542 ,C367_=_C1543 ,C367_=_C1544 ,C367_=_C1545 ,\nC367_=_C1546 ,C367_=_C1547 ,C367_=_C1548 ,C367_=_C1549 ,C367_=_C1550 ,C367_=_C1551 ,\nC367_=_C1552 ,C367_=_C1553 ,C399_=_C643 ,C399_=_C657 ,C399_=_C858 ,C399_=_C871 ,\nC399_=_C1106 ,C399_=_C1482 ,C399_=_C1484 ,C399_=_C1485 ,C399_=_C1486 ,C399_=_C1487 ,\nC399_=_C1488 ,C399_=_C1489 ,C399_=_C1490 ,C399_=_C1491 ,C399_=_C1492 ,C399_=_C1493 ,\nC399_=_C1494 ,C399_=_C1495 ,C458_=_C574 ,C458_=_C883 ,C458_=_C962 ,C458_=_C1285 ,\nC458_=_C1541 ,C458_=_C1542 ,C458_=_C1543 ,C458_=_C1544 ,C458_=_C1545 ,C458_=_C1546 ,\nC458_=_C1547 ,C458_=_C1548 ,C458_=_C1549 ,C458_=_C1550 ,C458_=_C1551 ,C458_=_C1552 ,\nC458_=_C1553 ,C574_=_C883 ,C574_=_C962 ,C574_=_C1285 ,C574_=_C1541 ,C574_=_C1542 ,\nC574_=_C1543 ,C574_=_C1544 ,C574_=_C1545 ,C574_=_C1546 ,C574_=_C1547 ,C574_=_C1548 ,\nC574_=_C1549 ,C574_=_C1550 ,C574_=_C1551 ,C574_=_C1552 ,C574_=_C1553 ,C643_=_C657 ,\nC643_=_C858 ,C643_=_C871 ,C643_=_C1106 ,C643_=_C1482 ,C643_=_C1484 ,C643_=_C1485 ,\nC643_=_C1486 ,C643_=_C1487 ,C643_=_C1488 ,C643_=_C1489 ,C643_=_C1490 ,C643_=_C1491 ,\nC643_=_C1492 ,C643_=_C1493 ,C643_=_C1494 ,C643_=_C1495 ,C657_=_C858 ,C657_=_C871 ,\nC657_=_C1106 ,C657_=_C1482 ,C657_=_C1484 ,C657_=_C1485 ,C657_=_C1486 ,C657_=_C1487 ,\nC657_=_C1488 ,C657_=_C1489 ,C657_=_C1490 ,C657_=_C1491 ,C657_=_C1492 ,C657_=_C1493 ,\nC657_=_C1494 ,C657_=_C1495 ,C858_=_C871 ,C858_=_C1106 ,C858_=_C1482 ,C858_=_C1484 ,\nC858_=_C1485 ,C858_=_C1486 ,C858_=_C1487 ,C858_=_C1488 ,C858_=_C1489 ,C858_=_C1490 ,\nC858_=_C1491 ,C858_=_C1492 ,C858_=_C1493 ,C858_=_C1494 ,C858_=_C1495 ,C871_=_C1106 ,\nC871_=_C1482 ,C871_=_C1484 ,C871_=_C1485 ,C871_=_C1486 ,C871_=_C1487 ,C871_=_C1488 ,\nC871_=_C1489 ,C871_=_C1490 ,C871_=_C1491 ,C871_=_C1492 ,C871_=_C1493 ,C871_=_C1494 ,\nC871_=_C1495 ,C883_=_C962 ,C883_=_C1285 ,C883_=_C1541 ,C883_=_C1542 ,C883_=_C1543 ,\nC883_=_C1544 ,C883_=_C1545 ,C883_=_C1546 ,C883_=_C1547 ,C883_=_C1548 ,C883_=_C1549 ,\nC883_=_C1550 ,C883_=_C1551 ,C883_=_C1552 ,C883_=_C1553 ,C962_=_C1285 ,C962_=_C1541 ,\nC962_=_C1542 ,C962_=_C1543 ,C962_=_C1544 ,C962_=_C1545 ,C962_=_C1546 ,C962_=_C1547 ,\nC962_=_C1548 ,C962_=_C1549 ,C962_=_C1550 ,C962_=_C1551 ,C962_=_C1552 ,C962_=_C1553 ,\nC1106_=_C1482 ,C1106_=_C1484 ,C1106_=_C1485 ,C1106_=_C1486 ,C1106_=_C1487 ,C1106_=_C1488 ,\nC1106_=_C1489 ,C1106_=_C1490 ,C1106_=_C1491 ,C1106_=_C1492 ,C1106_=_C1493 ,C1106_=_C1494 ,\nC1106_=_C1495 ,C1285_=_C1541 ,C1285_=_C1542 ,C1285_=_C1543 ,C1285_=_C1544 ,C1285_=_C1545 ,\nC1285_=_C1546 ,C1285_=_C1547 ,C1285_=_C1548 ,C1285_=_C1549 ,C1285_=_C1550 ,C1285_=_C1551 ,\nC1285_=_C1552 ,C1285_=_C1553 ,C1482_=_C1484 ,C1482_=_C1485 ,C1482_=_C1486 ,C1482_=_C1487 ,\nC1482_=_C1488 ,C1482_=_C1489 ,C1482_=_C1490 ,C1482_=_C1491 ,C1482_=_C1492 ,C1482_=_C1493 ,\nC1482_=_C1494 ,C1482_=_C1495 ,C1484_=_C1485 ,C1484_=_C1486 ,C1484_=_C1487 ,C1484_=_C1488 ,\nC1484_=_C1489 ,C1484_=_C1490 ,C1484_=_C1491 ,C1484_=_C1492 ,C1484_=_C1493 ,C1484_=_C1494 ,\nC1484_=_C1495 ,C1485_=_C1486 ,C1485_=_C1487 ,C1485_=_C1488 ,C1485_=_C1489 ,C1485_=_C1490 ,\nC1485_=_C1491 ,C1485_=_C1492 ,C1485_=_C1493 ,C1485_=_C1494 ,C1485_=_C1495 ,C1486_=_C1487 ,\nC1486_=_C1488 ,C1486_=_C1489 ,C1486_=_C1490 ,C1486_=_C1491 ,C1486_=_C1492 ,C1486_=_C1493 ,\nC1486_=_C1494 ,C1486_=_C1495 ,C1487_=_C1488 ,C1487_=_C1489 ,C1487_=_C1490 ,C1487_=_C1491 ,\nC1487_=_C1492 ,C1487_=_C1493 ,C1487_=_C1494 ,C1487_=_C1495 ,C1488_=_C1489 ,C1488_=_C1490 ,\nC1488_=_C1491 ,C1488_=_C1492 ,C1488_=_C1493 ,C1488_=_C1494 ,C1488_=_C1495 ,C1489_=_C1490 ,\nC1489_=_C1491 ,C1489_=_C1492 ,C1489_=_C1493 ,C1489_=_C1494 ,C1489_=_C1495 ,C1490_=_C1491 ,\nC1490_=_C1492 ,C1490_=_C1493 ,C1490_=_C1494 ,C1490_=_C1495 ,C1490_=_C1547 ,C1491_=_C1492 ,\nC1491_=_C1493 ,C1491_=_C1494 ,C1491_=_C1495 ,C1492_=_C1493 ,C1492_=_C1494 ,C1492_=_C1495 ,\nC1493_=_C1494 ,C1493_=_C1495 ,C1494_=_C1495 ,C1494_=_C1553 ,C1541_=_C1542 ,C1541_=_C1543 ,\nC1541_=_C1544 ,C1541_=_C1545 ,C1541_=_C1546 ,C1541_=_C1547 ,C1541_=_C1548 ,C1541_=_C1549 ,\nC1541_=_C1550 ,C1541_=_C1551 ,C1541_=_C1552 ,C1541_=_C1553 ,C1542_=_C1543 ,C1542_=_C1544 ,\nC1542_=_C1545 ,C1542_=_C1546 ,C1542_=_C1547 ,C1542_=_C1548 ,C1542_=_C1549 ,C1542_=_C1550 ,\nC1542_=_C1551 ,C1542_=_C1552 ,C1542_=_C1553 ,C1543_=_C1544 ,C1543_=_C1545 ,C1543_=_C1546 ,\nC1543_=_C1547 ,C1543_=_C1548 ,C1543_=_C1549 ,C1543_=_C1550 ,C1543_=_C1551 ,C1543_=_C1552 ,\nC1543_=_C1553 ,C1544_=_C1545 ,C1544_=_C1546 ,C1544_=_C1547 ,C1544_=_C1548 ,C1544_=_C1549 ,\nC1544_=_C1550 ,C1544_=_C1551 ,C1544_=_C1552 ,C1544_=_C1553 ,C1545_=_C1546 ,C1545_=_C1547 ,\nC1545_=_C1548 ,C1545_=_C1549 ,C1545_=_C1550 ,C1545_=_C1551 ,C1545_=_C1552 ,C1545_=_C1553 ,\nC1546_=_C1547 ,C1546_=_C1548 ,C1546_=_C1549 ,C1546_=_C1550 ,C1546_=_C1551 ,C1546_=_C1552 ,\nC1546_=_C1553 ,C1547_=_C1548 ,C1547_=_C1549 ,C1547_=_C1550 ,C1547_=_C1551 ,C1547_=_C1552 ,\nC1547_=_C1553 ,C1548_=_C1549 ,C1548_=_C1550 ,C1548_=_C1551 ,C1548_=_C1552 ,C1548_=_C1553 ,\nC1549_=_C1550 ,C1549_=_C1551 ,C1549_=_C1552 ,C1549_=_C1553 ,C1550_=_C1551 ,C1550_=_C1552 ,\nC1550_=_C1553 ,C1551_=_C1552 ,C1551_=_C1553 ,C1552_=_C1553 ,"];217[shape=box, label="id:217 level: 8\n47: C11 C71 C72 C123 C290 \nC429 C520 C656 C953 C1092 C1118 \nC1153 C1200 C1201 C1202 C1203 C1204 \nC1205 C1206 C1207 C1208 C1209 C1210 \nC1211 C1212 C1213 C1214 C1215 C1216 \nC1217 C1218 C1294 C1325 C1326 C1327 \nC1328 C1329 C1330 C1331 C1332 C1333 \nC1334 C1335 C1336 C1337 C1338 C2031 \n553: C11_=_C72( C11 C72 ) C11_=_C290( C11 C290 ) C11_=_C429( C11 C429 ) C11_=_C656( C11 C656 ) C11_=_C1118( C11 C1118 ) \nC11_=_C1153( C11 C1153 ) C11_=_C1201( C11 C1201 ) C11_=_C1294( C11 C1294 ) C11_=_C1325( C11 C1325 ) C11_=_C1326( C11 C1326 ) C11_=_C1327( C11 C1327 ) \nC11_=_C1328( C11 C1328 ) C11_=_C1329( C11 C1329 ) C11_=_C1330( C11 C1330 ) C11_=_C1331( C11 C1331 ) C11_=_C1332( C11 C1332 ) C11_=_C1333( C11 C1333 ) \nC11_=_C1334( C11 C1334 ) C11_=_C1335( C11 C1335 ) C11_=_C1336( C11 C1336 ) C11_=_C1337( C11 C1337 ) C11_=_C1338( C11 C1338 ) C11_=_C2031( C11 C2031 ) \nC71_=_C72( C71 C72 ) C71_=_C123( C71 C123 ) C71_=_C520( C71 C520 ) C71_=_C953( C71 C953 ) C71_=_C1092( C71 C1092 ) C71_=_C1200( C71 C1200 ) \nC71_=_C1201( C71 C1201 ) C71_=_C1202( C71 C1202 ) C71_=_C1203( C71 C1203 ) C71_=_C1204( C71 C1204 ) C71_=_C1205( C71 C1205 ) C71_=_C1206( C71 C1206 ) \nC71_=_C1207( C71 C1207 ) C71_=_C1208( C71 C1208 ) C71_=_C1209(</w:t>
      </w:r>
    </w:p>
    <w:p>
      <w:pPr>
        <w:pStyle w:val="PreformattedText"/>
        <w:bidi w:val="0"/>
        <w:spacing w:before="0" w:after="0"/>
        <w:jc w:val="left"/>
        <w:rPr/>
      </w:pPr>
      <w:r>
        <w:rPr/>
        <w:t xml:space="preserve"> </w:t>
      </w:r>
      <w:r>
        <w:rPr/>
        <w:t>C71 C1209 ) C71_=_C1210( C71 C1210 ) C71_=_C1211( C71 C1211 ) C71_=_C1212( C71 C1212 ) \nC71_=_C1213( C71 C1213 ) C71_=_C1214( C71 C1214 ) C71_=_C1215( C71 C1215 ) C71_=_C1216( C71 C1216 ) C71_=_C1217( C71 C1217 ) C71_=_C1218( C71 C1218 ) \nC72_=_C290( C72 C290 ) C72_=_C429( C72 C429 ) C72_=_C656( C72 C656 ) C72_=_C1118( C72 C1118 ) C72_=_C1153( C72 C1153 ) C72_=_C1201( C72 C1201 ) \nC72_=_C1294( C72 C1294 ) C72_=_C1325( C72 C1325 ) C72_=_C1326( C72 C1326 ) C72_=_C1327( C72 C1327 ) C72_=_C1328( C72 C1328 ) C72_=_C1329( C72 C1329 ) \nC72_=_C1330( C72 C1330 ) C72_=_C1331( C72 C1331 ) C72_=_C1332( C72 C1332 ) C72_=_C1333( C72 C1333 ) C72_=_C1334( C72 C1334 ) C72_=_C1335( C72 C1335 ) \nC72_=_C1336( C72 C1336 ) C72_=_C1337( C72 C1337 ) C72_=_C1338( C72 C1338 ) C72_=_C2031( C72 C2031 ) C123_=_C520( C123 C520 ) C123_=_C953( C123 C953 ) \nC123_=_C1092( C123 C1092 ) C123_=_C1200( C123 C1200 ) C123_=_C1201( C123 C1201 ) C123_=_C1202( C123 C1202 ) C123_=_C1203( C123 C1203 ) C123_=_C1204( C123 C1204 ) \nC123_=_C1205( C123 C1205 ) C123_=_C1206( C123 C1206 ) C123_=_C1207( C123 C1207 ) C123_=_C1208( C123 C1208 ) C123_=_C1209( C123 C1209 ) C123_=_C1210( C123 C1210 ) \nC123_=_C1211( C123 C1211 ) C123_=_C1212( C123 C1212 ) C123_=_C1213( C123 C1213 ) C123_=_C1214( C123 C1214 ) C123_=_C1215( C123 C1215 ) C123_=_C1216( C123 C1216 ) \nC123_=_C1217( C123 C1217 ) C123_=_C1218( C123 C1218 ) C290_=_C429( C290 C429 ) C290_=_C656( C290 C656 ) C290_=_C1118( C290 C1118 ) C290_=_C1153( C290 C1153 ) \nC290_=_C1201( C290 C1201 ) C290_=_C1294( C290 C1294 ) C290_=_C1325( C290 C1325 ) C290_=_C1326( C290 C1326 ) C290_=_C1327( C290 C1327 ) C290_=_C1328( C290 C1328 ) \nC290_=_C1329( C290 C1329 ) C290_=_C1330( C290 C1330 ) C290_=_C1331( C290 C1331 ) C290_=_C1332( C290 C1332 ) C290_=_C1333( C290 C1333 ) C290_=_C1334( C290 C1334 ) \nC290_=_C1335( C290 C1335 ) C290_=_C1336( C290 C1336 ) C290_=_C1337( C290 C1337 ) C290_=_C1338( C290 C1338 ) C290_=_C2031( C290 C2031 ) C429_=_C656( C429 C656 ) \nC429_=_C1118( C429 C1118 ) C429_=_C1153( C429 C1153 ) C429_=_C1201( C429 C1201 ) C429_=_C1294( C429 C1294 ) C429_=_C1325( C429 C1325 ) C429_=_C1326( C429 C1326 ) \nC429_=_C1327( C429 C1327 ) C429_=_C1328( C429 C1328 ) C429_=_C1329( C429 C1329 ) C429_=_C1330( C429 C1330 ) C429_=_C1331( C429 C1331 ) C429_=_C1332( C429 C1332 ) \nC429_=_C1333( C429 C1333 ) C429_=_C1334( C429 C1334 ) C429_=_C1335( C429 C1335 ) C429_=_C1336( C429 C1336 ) C429_=_C1337( C429 C1337 ) C429_=_C1338( C429 C1338 ) \nC429_=_C2031( C429 C2031 ) C520_=_C953( C520 C953 ) C520_=_C1092( C520 C1092 ) C520_=_C1200( C520 C1200 ) C520_=_C1201( C520 C1201 ) C520_=_C1202( C520 C1202 ) \nC520_=_C1203( C520 C1203 ) C520_=_C1204( C520 C1204 ) C520_=_C1205( C520 C1205 ) C520_=_C1206( C520 C1206 ) C520_=_C1207( C520 C1207 ) C520_=_C1208( C520 C1208 ) \nC520_=_C1209( C520 C1209 ) C520_=_C1210( C520 C1210 ) C520_=_C1211( C520 C1211 ) C520_=_C1212( C520 C1212 ) C520_=_C1213( C520 C1213 ) C520_=_C1214( C520 C1214 ) \nC520_=_C1215( C520 C1215 ) C520_=_C1216( C520 C1216 ) C520_=_C1217( C520 C1217 ) C520_=_C1218( C520 C1218 ) C656_=_C1118( C656 C1118 ) C656_=_C1153( C656 C1153 ) \nC656_=_C1201( C656 C1201 ) C656_=_C1294( C656 C1294 ) C656_=_C1325( C656 C1325 ) C656_=_C1326( C656 C1326 ) C656_=_C1327( C656 C1327 ) C656_=_C1328( C656 C1328 ) \nC656_=_C1329( C656 C1329 ) C656_=_C1330( C656 C1330 ) C656_=_C1331( C656 C1331 ) C656_=_C1332( C656 C1332 ) C656_=_C1333( C656 C1333 ) C656_=_C1334( C656 C1334 ) \nC656_=_C1335( C656 C1335 ) C656_=_C1336( C656 C1336 ) C656_=_C1337( C656 C1337 ) C656_=_C1338( C656 C1338 ) C656_=_C2031( C656 C2031 ) C953_=_C1092( C953 C1092 ) \nC953_=_C1200( C953 C1200 ) C953_=_C1201( C953 C1201 ) C953_=_C1202( C953 C1202 ) C953_=_C1203( C953 C1203 ) C953_=_C1204( C953 C1204 ) C953_=_C1205( C953 C1205 ) \nC953_=_C1206( C953 C1206 ) C953_=_C1207( C953 C1207 ) C953_=_C1208( C953 C1208 ) C953_=_C1209( C953 C1209 ) C953_=_C1210( C953 C1210 ) C953_=_C1211( C953 C1211 ) \nC953_=_C1212( C953 C1212 ) C953_=_C1213( C953 C1213 ) C953_=_C1214( C953 C1214 ) C953_=_C1215( C953 C1215 ) C953_=_C1216( C953 C1216 ) C953_=_C1217( C953 C1217 ) \nC953_=_C1218( C953 C1218 ) C1092_=_C1200( C1092 C1200 ) C1092_=_C1201( C1092 C1201 ) C1092_=_C1202( C1092 C1202 ) C1092_=_C1203( C1092 C1203 ) C1092_=_C1204( C1092 C1204 ) \nC1092_=_C1205( C1092 C1205 ) C1092_=_C1206( C1092 C1206 ) C1092_=_C1207( C1092 C1207 ) C1092_=_C1208( C1092 C1208 ) C1092_=_C1209( C1092 C1209 ) C1092_=_C1210( C1092 C1210 ) \nC1092_=_C1211( C1092 C1211 ) C1092_=_C1212( C1092 C1212 ) C1092_=_C1213( C1092 C1213 ) C1092_=_C1214( C1092 C1214 ) C1092_=_C1215( C1092 C1215 ) C1092_=_C1216( C1092 C1216 ) \nC1092_=_C1217( C1092 C1217 ) C1092_=_C1218( C1092 C1218 ) C1118_=_C1153( C1118 C1153 ) C1118_=_C1201( C1118 C1201 ) C1118_=_C1294( C1118 C1294 ) C1118_=_C1325( C1118 C1325 ) \nC1118_=_C1326( C1118 C1326 ) C1118_=_C1327( C1118 C1327 ) C1118_=_C1328( C1118 C1328 ) C1118_=_C1329( C1118 C1329 ) C1118_=_C1330( C1118 C1330 ) C1118_=_C1331( C1118 C1331 ) \nC1118_=_C1332( C1118 C1332 ) C1118_=_C1333( C1118 C1333 ) C1118_=_C1334( C1118 C1334 ) C1118_=_C1335( C1118 C1335 ) C1118_=_C1336( C1118 C1336 ) C1118_=_C1337( C1118 C1337 ) \nC1118_=_C1338( C1118 C1338 ) C1118_=_C2031( C1118 C2031 ) C1153_=_C1201( C1153 C1201 ) C1153_=_C1294( C1153 C1294 ) C1153_=_C1325( C1153 C1325 ) C1153_=_C1326( C1153 C1326 ) \nC1153_=_C1327( C1153 C1327 ) C1153_=_C1328( C1153 C1328 ) C1153_=_C1329( C1153 C1329 ) C1153_=_C1330( C1153 C1330 ) C1153_=_C1331( C1153 C1331 ) C1153_=_C1332( C1153 C1332 ) \nC1153_=_C1333( C1153 C1333 ) C1153_=_C1334( C1153 C1334 ) C1153_=_C1335( C1153 C1335 ) C1153_=_C1336( C1153 C1336 ) C1153_=_C1337( C1153 C1337 ) C1153_=_C1338( C1153 C1338 ) \nC1153_=_C2031( C1153 C2031 ) C1200_=_C1201( C1200 C1201 ) C1200_=_C1202( C1200 C1202 ) C1200_=_C1203( C1200 C1203 ) C1200_=_C1204( C1200 C1204 ) C1200_=_C1205( C1200 C1205 ) \nC1200_=_C1206( C1200 C1206 ) C1200_=_C1207( C1200 C1207 ) C1200_=_C1208( C1200 C1208 ) C1200_=_C1209( C1200 C1209 ) C1200_=_C1210( C1200 C1210 ) C1200_=_C1211( C1200 C1211 ) \nC1200_=_C1212( C1200 C1212 ) C1200_=_C1213( C1200 C1213 ) C1200_=_C1214( C1200 C1214 ) C1200_=_C1215( C1200 C1215 ) C1200_=_C1216( C1200 C1216 ) C1200_=_C1217( C1200 C1217 ) \nC1200_=_C1218( C1200 C1218 ) C1201_=_C1202( C1201 C1202 ) C1201_=_C1203( C1201 C1203 ) C1201_=_C1204( C1201 C1204 ) C1201_=_C1205( C1201 C1205 ) C1201_=_C1206( C1201 C1206 ) \nC1201_=_C1207( C1201 C1207 ) C1201_=_C1208( C1201 C1208 ) C1201_=_C1209( C1201 C1209 ) C1201_=_C1210( C1201 C1210 ) C1201_=_C1211( C1201 C1211 ) C1201_=_C1212( C1201 C1212 ) \nC1201_=_C1213( C1201 C1213 ) C1201_=_C1214( C1201 C1214 ) C1201_=_C1215( C1201 C1215 ) C1201_=_C1216( C1201 C1216 ) C1201_=_C1217( C1201 C1217 ) C1201_=_C1218( C1201 C1218 ) \nC1201_=_C1294( C1201 C1294 ) C1201_=_C1325( C1201 C1325 ) C1201_=_C1326( C1201 C1326 ) C1201_=_C1327( C1201 C1327 ) C1201_=_C1328( C1201 C1328 ) C1201_=_C1329( C1201 C1329 ) \nC1201_=_C1330( C1201 C1330 ) C1201_=_C1331( C1201 C1331 ) C1201_=_C1332( C1201 C1332 ) C1201_=_C1333( C1201 C1333 ) C1201_=_C1334( C1201 C1334 ) C1201_=_C1335( C1201 C1335 ) \nC1201_=_C1336( C1201 C1336 ) C1201_=_C1337( C1201 C1337 ) C1201_=_C1338( C1201 C1338 ) C1201_=_C2031( C1201 C2031 ) C1202_=_C1203( C1202 C1203 ) C1202_=_C1204( C1202 C1204 ) \nC1202_=_C1205( C1202 C1205 ) C1202_=_C1206( C1202 C1206 ) C1202_=_C1207( C1202 C1207 ) C1202_=_C1208( C1202 C1208 ) C1202_=_C1209( C1202 C1209 ) C1202_=_C1210( C1202 C1210 ) \nC1202_=_C1211( C1202 C1211 ) C1202_=_C1212( C1202 C1212 ) C1202_=_C1213( C1202 C1213 ) C1202_=_C1214( C1202 C1214 ) C1202_=_C1215( C1202 C1215 ) C1202_=_C1216( C1202 C1216 ) \nC1202_=_C1217( C1202 C1217 ) C1202_=_C1218( C1202 C1218 ) C1203_=_C1204( C1203 C1204 ) C1203_=_C1205( C1203 C1205 ) C1203_=_C1206( C1203 C1206 ) C1203_=_C1207( C1203 C1207 ) \nC1203_=_C1208( C1203 C1208 ) C1203_=_C1209( C1203 C1209 ) C1203_=_C1210( C1203 C1210 ) C1203_=_C1211( C1203 C1211 ) C1203_=_C1212( C1203 C1212 ) C1203_=_C1213( C1203 C1213 ) \nC1203_=_C1214( C1203 C1214 ) C1203_=_C1215( C1203 C1215 ) C1203_=_C1216( C1203 C1216 ) C1203_=_C1217( C1203 C1217 ) C1203_=_C1218( C1203 C1218 ) C1204_=_C1205( C1204 C1205 ) \nC1204_=_C1206( C1204 C1206 ) C1204_=_C1207( C1204 C1207 ) C1204_=_C1208( C1204 C1208 ) C1204_=_C1209( C1204 C1209 ) C1204_=_C1210( C1204 C1210 ) C1204_=_C1211( C1204 C1211 ) \nC1204_=_C1212( C1204 C1212 ) C1204_=_C1213( C1204 C1213 ) C1204_=_C1214( C1204 C1214 ) C1204_=_C1215( C1204 C1215 ) C1204_=_C1216( C1204 C1216 ) C1204_=_C1217( C1204 C1217 ) \nC1204_=_C1218( C1204 C1218 ) C1205_=_C1206( C1205 C1206 ) C1205_=_C1207( C1205 C1207 ) C1205_=_C1208( C1205 C1208 ) C1205_=_C1209( C1205 C1209 ) C1205_=_C1210( C1205 C1210 ) \nC1205_=_C1211( C1205 C1211 ) C1205_=_C1212( C1205 C1212 ) C1205_=_C1213( C1205 C1213 ) C1205_=_C1214( C1205 C1214 ) C1205_=_C1215( C1205 C1215 ) C1205_=_C1216( C1205 C1216 ) \nC1205_=_C1217( C1205 C1217 ) C1205_=_C1218( C1205 C1218 ) C1206_=_C1207( C1206 C1207 ) C1206_=_C1208( C1206 C1208 ) C1206_=_C1209( C1206 C1209 ) C1206_=_C1210( C1206 C1210 ) \nC1206_=_C1211( C1206 C1211 ) C1206_=_C1212( C1206 C1212 ) C1206_=_C1213( C1206 C1213 ) C1206_=_C1214( C1206 C1214 ) C1206_=_C1215( C1206 C1215 ) C1206_=_C1216( C1206 C1216 ) \nC1206_=_C1217( C1206 C1217 ) C1206_=_C1218( C1206 C1218 ) C1207_=_C1208( C1207 C1208 ) C1207_=_C1209( C1207 C1209 ) C1207_=_C1210( C1207 C1210 ) C1207_=_C1211( C1207 C1211 ) \nC1207_=_C1212( C1207 C1212 ) C1207_=_C1213( C1207 C1213 ) C1207_=_C1214( C1207 C1214 ) C1207_=_C1215( C1207 C1215 ) C1207_=_C1216( C1207 C1216 ) C1207_=_C1217( C1207 C1217 ) \nC1207_=_C1218( C1207 C1218 ) C1208_=_C1209( C1208 C1209 ) C1208_=_C1210( C1208 C1210 ) C1208_=_C1211( C1208 C1211 ) C1208_=_C1212( C1208 C1212 ) C1208_=_C1213( C1208 C1213 ) \nC1208_=_C1214( C1208 C1214 ) C1208_=_C1215( C1208 C1215 ) C1208_=_C1216( C1208 C1216 ) C1208_=_C1217( C1208 C1217 ) C1208_=_C1218( C1208 C1218 ) C1209_=_C1210(</w:t>
      </w:r>
    </w:p>
    <w:p>
      <w:pPr>
        <w:pStyle w:val="PreformattedText"/>
        <w:bidi w:val="0"/>
        <w:spacing w:before="0" w:after="0"/>
        <w:jc w:val="left"/>
        <w:rPr/>
      </w:pPr>
      <w:r>
        <w:rPr/>
        <w:t xml:space="preserve"> </w:t>
      </w:r>
      <w:r>
        <w:rPr/>
        <w:t>C1209 C1210 ) \nC1209_=_C1211( C1209 C1211 ) C1209_=_C1212( C1209 C1212 ) C1209_=_C1213( C1209 C1213 ) C1209_=_C1214( C1209 C1214 ) C1209_=_C1215( C1209 C1215 ) C1209_=_C1216( C1209 C1216 ) \nC1209_=_C1217( C1209 C1217 ) C1209_=_C1218( C1209 C1218 ) C1210_=_C1211( C1210 C1211 ) C1210_=_C1212( C1210 C1212 ) C1210_=_C1213( C1210 C1213 ) C1210_=_C1214( C1210 C1214 ) \nC1210_=_C1215( C1210 C1215 ) C1210_=_C1216( C1210 C1216 ) C1210_=_C1217( C1210 C1217 ) C1210_=_C1218( C1210 C1218 ) C1211_=_C1212( C1211 C1212 ) C1211_=_C1213( C1211 C1213 ) \nC1211_=_C1214( C1211 C1214 ) C1211_=_C1215( C1211 C1215 ) C1211_=_C1216( C1211 C1216 ) C1211_=_C1217( C1211 C1217 ) C1211_=_C1218( C1211 C1218 ) C1212_=_C1213( C1212 C1213 ) \nC1212_=_C1214( C1212 C1214 ) C1212_=_C1215( C1212 C1215 ) C1212_=_C1216( C1212 C1216 ) C1212_=_C1217( C1212 C1217 ) C1212_=_C1218( C1212 C1218 ) C1213_=_C1214( C1213 C1214 ) \nC1213_=_C1215( C1213 C1215 ) C1213_=_C1216( C1213 C1216 ) C1213_=_C1217( C1213 C1217 ) C1213_=_C1218( C1213 C1218 ) C1214_=_C1215( C1214 C1215 ) C1214_=_C1216( C1214 C1216 ) \nC1214_=_C1217( C1214 C1217 ) C1214_=_C1218( C1214 C1218 ) C1215_=_C1216( C1215 C1216 ) C1215_=_C1217( C1215 C1217 ) C1215_=_C1218( C1215 C1218 ) C1216_=_C1217( C1216 C1217 ) \nC1216_=_C1218( C1216 C1218 ) C1217_=_C1218( C1217 C1218 ) C1294_=_C1325( C1294 C1325 ) C1294_=_C1326( C1294 C1326 ) C1294_=_C1327( C1294 C1327 ) C1294_=_C1328( C1294 C1328 ) \nC1294_=_C1329( C1294 C1329 ) C1294_=_C1330( C1294 C1330 ) C1294_=_C1331( C1294 C1331 ) C1294_=_C1332( C1294 C1332 ) C1294_=_C1333( C1294 C1333 ) C1294_=_C1334( C1294 C1334 ) \nC1294_=_C1335( C1294 C1335 ) C1294_=_C1336( C1294 C1336 ) C1294_=_C1337( C1294 C1337 ) C1294_=_C1338( C1294 C1338 ) C1294_=_C2031( C1294 C2031 ) C1325_=_C1326( C1325 C1326 ) \nC1325_=_C1327( C1325 C1327 ) C1325_=_C1328( C1325 C1328 ) C1325_=_C1329( C1325 C1329 ) C1325_=_C1330( C1325 C1330 ) C1325_=_C1331( C1325 C1331 ) C1325_=_C1332( C1325 C1332 ) \nC1325_=_C1333( C1325 C1333 ) C1325_=_C1334( C1325 C1334 ) C1325_=_C1335( C1325 C1335 ) C1325_=_C1336( C1325 C1336 ) C1325_=_C1337( C1325 C1337 ) C1325_=_C1338( C1325 C1338 ) \nC1325_=_C2031( C1325 C2031 ) C1326_=_C1327( C1326 C1327 ) C1326_=_C1328( C1326 C1328 ) C1326_=_C1329( C1326 C1329 ) C1326_=_C1330( C1326 C1330 ) C1326_=_C1331( C1326 C1331 ) \nC1326_=_C1332( C1326 C1332 ) C1326_=_C1333( C1326 C1333 ) C1326_=_C1334( C1326 C1334 ) C1326_=_C1335( C1326 C1335 ) C1326_=_C1336( C1326 C1336 ) C1326_=_C1337( C1326 C1337 ) \nC1326_=_C1338( C1326 C1338 ) C1326_=_C2031( C1326 C2031 ) C1327_=_C1328( C1327 C1328 ) C1327_=_C1329( C1327 C1329 ) C1327_=_C1330( C1327 C1330 ) C1327_=_C1331( C1327 C1331 ) \nC1327_=_C1332( C1327 C1332 ) C1327_=_C1333( C1327 C1333 ) C1327_=_C1334( C1327 C1334 ) C1327_=_C1335( C1327 C1335 ) C1327_=_C1336( C1327 C1336 ) C1327_=_C1337( C1327 C1337 ) \nC1327_=_C1338( C1327 C1338 ) C1327_=_C2031( C1327 C2031 ) C1328_=_C1329( C1328 C1329 ) C1328_=_C1330( C1328 C1330 ) C1328_=_C1331( C1328 C1331 ) C1328_=_C1332( C1328 C1332 ) \nC1328_=_C1333( C1328 C1333 ) C1328_=_C1334( C1328 C1334 ) C1328_=_C1335( C1328 C1335 ) C1328_=_C1336( C1328 C1336 ) C1328_=_C1337( C1328 C1337 ) C1328_=_C1338( C1328 C1338 ) \nC1328_=_C2031( C1328 C2031 ) C1329_=_C1330( C1329 C1330 ) C1329_=_C1331( C1329 C1331 ) C1329_=_C1332( C1329 C1332 ) C1329_=_C1333( C1329 C1333 ) C1329_=_C1334( C1329 C1334 ) \nC1329_=_C1335( C1329 C1335 ) C1329_=_C1336( C1329 C1336 ) C1329_=_C1337( C1329 C1337 ) C1329_=_C1338( C1329 C1338 ) C1329_=_C2031( C1329 C2031 ) C1330_=_C1331( C1330 C1331 ) \nC1330_=_C1332( C1330 C1332 ) C1330_=_C1333( C1330 C1333 ) C1330_=_C1334( C1330 C1334 ) C1330_=_C1335( C1330 C1335 ) C1330_=_C1336( C1330 C1336 ) C1330_=_C1337( C1330 C1337 ) \nC1330_=_C1338( C1330 C1338 ) C1330_=_C2031( C1330 C2031 ) C1331_=_C1332( C1331 C1332 ) C1331_=_C1333( C1331 C1333 ) C1331_=_C1334( C1331 C1334 ) C1331_=_C1335( C1331 C1335 ) \nC1331_=_C1336( C1331 C1336 ) C1331_=_C1337( C1331 C1337 ) C1331_=_C1338( C1331 C1338 ) C1331_=_C2031( C1331 C2031 ) C1332_=_C1333( C1332 C1333 ) C1332_=_C1334( C1332 C1334 ) \nC1332_=_C1335( C1332 C1335 ) C1332_=_C1336( C1332 C1336 ) C1332_=_C1337( C1332 C1337 ) C1332_=_C1338( C1332 C1338 ) C1332_=_C2031( C1332 C2031 ) C1333_=_C1334( C1333 C1334 ) \nC1333_=_C1335( C1333 C1335 ) C1333_=_C1336( C1333 C1336 ) C1333_=_C1337( C1333 C1337 ) C1333_=_C1338( C1333 C1338 ) C1333_=_C2031( C1333 C2031 ) C1334_=_C1335( C1334 C1335 ) \nC1334_=_C1336( C1334 C1336 ) C1334_=_C1337( C1334 C1337 ) C1334_=_C1338( C1334 C1338 ) C1334_=_C2031( C1334 C2031 ) C1335_=_C1336( C1335 C1336 ) C1335_=_C1337( C1335 C1337 ) \nC1335_=_C1338( C1335 C1338 ) C1335_=_C2031( C1335 C2031 ) C1336_=_C1337( C1336 C1337 ) C1336_=_C1338( C1336 C1338 ) C1336_=_C2031( C1336 C2031 ) C1337_=_C1338( C1337 C1338 ) \nC1337_=_C2031( C1337 C2031 ) C1338_=_C2031( C1338 C2031 ) "];165-&gt;217[label="46: C11 C71 C72 C123 C290 \nC429 C520 C656 C953 C1092 C1118 \nC1153 C1200 C1202 C1203 C1204 C1205 \nC1206 C1207 C1208 C1209 C1210 C1211 \nC1212 C1213 C1214 C1215 C1216 C1217 \nC1218 C1294 C1325 C1326 C1327 C1328 \nC1329 C1330 C1331 C1332 C1333 C1334 \nC1335 C1336 C1337 C1338 C2031 \n507: C11_=_C72 ,C11_=_C290 ,C11_=_C429 ,C11_=_C656 ,C11_=_C1118 ,\nC11_=_C1153 ,C11_=_C1294 ,C11_=_C1325 ,C11_=_C1326 ,C11_=_C1327 ,C11_=_C1328 ,\nC11_=_C1329 ,C11_=_C1330 ,C11_=_C1331 ,C11_=_C1332 ,C11_=_C1333 ,C11_=_C1334 ,\nC11_=_C1335 ,C11_=_C1336 ,C11_=_C1337 ,C11_=_C1338 ,C11_=_C2031 ,C71_=_C72 ,\nC71_=_C123 ,C71_=_C520 ,C71_=_C953 ,C71_=_C1092 ,C71_=_C1200 ,C71_=_C1202 ,\nC71_=_C1203 ,C71_=_C1204 ,C71_=_C1205 ,C71_=_C1206 ,C71_=_C1207 ,C71_=_C1208 ,\nC71_=_C1209 ,C71_=_C1210 ,C71_=_C1211 ,C71_=_C1212 ,C71_=_C1213 ,C71_=_C1214 ,\nC71_=_C1215 ,C71_=_C1216 ,C71_=_C1217 ,C71_=_C1218 ,C72_=_C290 ,C72_=_C429 ,\nC72_=_C656 ,C72_=_C1118 ,C72_=_C1153 ,C72_=_C1294 ,C72_=_C1325 ,C72_=_C1326 ,\nC72_=_C1327 ,C72_=_C1328 ,C72_=_C1329 ,C72_=_C1330 ,C72_=_C1331 ,C72_=_C1332 ,\nC72_=_C1333 ,C72_=_C1334 ,C72_=_C1335 ,C72_=_C1336 ,C72_=_C1337 ,C72_=_C1338 ,\nC72_=_C2031 ,C123_=_C520 ,C123_=_C953 ,C123_=_C1092 ,C123_=_C1200 ,C123_=_C1202 ,\nC123_=_C1203 ,C123_=_C1204 ,C123_=_C1205 ,C123_=_C1206 ,C123_=_C1207 ,C123_=_C1208 ,\nC123_=_C1209 ,C123_=_C1210 ,C123_=_C1211 ,C123_=_C1212 ,C123_=_C1213 ,C123_=_C1214 ,\nC123_=_C1215 ,C123_=_C1216 ,C123_=_C1217 ,C123_=_C1218 ,C290_=_C429 ,C290_=_C656 ,\nC290_=_C1118 ,C290_=_C1153 ,C290_=_C1294 ,C290_=_C1325 ,C290_=_C1326 ,C290_=_C1327 ,\nC290_=_C1328 ,C290_=_C1329 ,C290_=_C1330 ,C290_=_C1331 ,C290_=_C1332 ,C290_=_C1333 ,\nC290_=_C1334 ,C290_=_C1335 ,C290_=_C1336 ,C290_=_C1337 ,C290_=_C1338 ,C290_=_C2031 ,\nC429_=_C656 ,C429_=_C1118 ,C429_=_C1153 ,C429_=_C1294 ,C429_=_C1325 ,C429_=_C1326 ,\nC429_=_C1327 ,C429_=_C1328 ,C429_=_C1329 ,C429_=_C1330 ,C429_=_C1331 ,C429_=_C1332 ,\nC429_=_C1333 ,C429_=_C1334 ,C429_=_C1335 ,C429_=_C1336 ,C429_=_C1337 ,C429_=_C1338 ,\nC429_=_C2031 ,C520_=_C953 ,C520_=_C1092 ,C520_=_C1200 ,C520_=_C1202 ,C520_=_C1203 ,\nC520_=_C1204 ,C520_=_C1205 ,C520_=_C1206 ,C520_=_C1207 ,C520_=_C1208 ,C520_=_C1209 ,\nC520_=_C1210 ,C520_=_C1211 ,C520_=_C1212 ,C520_=_C1213 ,C520_=_C1214 ,C520_=_C1215 ,\nC520_=_C1216 ,C520_=_C1217 ,C520_=_C1218 ,C656_=_C1118 ,C656_=_C1153 ,C656_=_C1294 ,\nC656_=_C1325 ,C656_=_C1326 ,C656_=_C1327 ,C656_=_C1328 ,C656_=_C1329 ,C656_=_C1330 ,\nC656_=_C1331 ,C656_=_C1332 ,C656_=_C1333 ,C656_=_C1334 ,C656_=_C1335 ,C656_=_C1336 ,\nC656_=_C1337 ,C656_=_C1338 ,C656_=_C2031 ,C953_=_C1092 ,C953_=_C1200 ,C953_=_C1202 ,\nC953_=_C1203 ,C953_=_C1204 ,C953_=_C1205 ,C953_=_C1206 ,C953_=_C1207 ,C953_=_C1208 ,\nC953_=_C1209 ,C953_=_C1210 ,C953_=_C1211 ,C953_=_C1212 ,C953_=_C1213 ,C953_=_C1214 ,\nC953_=_C1215 ,C953_=_C1216 ,C953_=_C1217 ,C953_=_C1218 ,C1092_=_C1200 ,C1092_=_C1202 ,\nC1092_=_C1203 ,C1092_=_C1204 ,C1092_=_C1205 ,C1092_=_C1206 ,C1092_=_C1207 ,C1092_=_C1208 ,\nC1092_=_C1209 ,C1092_=_C1210 ,C1092_=_C1211 ,C1092_=_C1212 ,C1092_=_C1213 ,C1092_=_C1214 ,\nC1092_=_C1215 ,C1092_=_C1216 ,C1092_=_C1217 ,C1092_=_C1218 ,C1118_=_C1153 ,C1118_=_C1294 ,\nC1118_=_C1325 ,C1118_=_C1326 ,C1118_=_C1327 ,C1118_=_C1328 ,C1118_=_C1329 ,C1118_=_C1330 ,\nC1118_=_C1331 ,C1118_=_C1332 ,C1118_=_C1333 ,C1118_=_C1334 ,C1118_=_C1335 ,C1118_=_C1336 ,\nC1118_=_C1337 ,C1118_=_C1338 ,C1118_=_C2031 ,C1153_=_C1294 ,C1153_=_C1325 ,C1153_=_C1326 ,\nC1153_=_C1327 ,C1153_=_C1328 ,C1153_=_C1329 ,C1153_=_C1330 ,C1153_=_C1331 ,C1153_=_C1332 ,\nC1153_=_C1333 ,C1153_=_C1334 ,C1153_=_C1335 ,C1153_=_C1336 ,C1153_=_C1337 ,C1153_=_C1338 ,\nC1153_=_C2031 ,C1200_=_C1202 ,C1200_=_C1203 ,C1200_=_C1204 ,C1200_=_C1205 ,C1200_=_C1206 ,\nC1200_=_C1207 ,C1200_=_C1208 ,C1200_=_C1209 ,C1200_=_C1210 ,C1200_=_C1211 ,C1200_=_C1212 ,\nC1200_=_C1213 ,C1200_=_C1214 ,C1200_=_C1215 ,C1200_=_C1216 ,C1200_=_C1217 ,C1200_=_C1218 ,\nC1202_=_C1203 ,C1202_=_C1204 ,C1202_=_C1205 ,C1202_=_C1206 ,C1202_=_C1207 ,C1202_=_C1208 ,\nC1202_=_C1209 ,C1202_=_C1210 ,C1202_=_C1211 ,C1202_=_C1212 ,C1202_=_C1213 ,C1202_=_C1214 ,\nC1202_=_C1215 ,C1202_=_C1216 ,C1202_=_C1217 ,C1202_=_C1218 ,C1203_=_C1204 ,C1203_=_C1205 ,\nC1203_=_C1206 ,C1203_=_C1207 ,C1203_=_C1208 ,C1203_=_C1209 ,C1203_=_C1210 ,C1203_=_C1211 ,\nC1203_=_C1212 ,C1203_=_C1213 ,C1203_=_C1214 ,C1203_=_C1215 ,C1203_=_C1216 ,C1203_=_C1217 ,\nC1203_=_C1218 ,C1204_=_C1205 ,C1204_=_C1206 ,C1204_=_C1207 ,C1204_=_C1208 ,C1204_=_C1209 ,\nC1204_=_C1210 ,C1204_=_C1211 ,C1204_=_C1212 ,C1204_=_C1213 ,C1204_=_C1214 ,C1204_=_C1215 ,\nC1204_=_C1216 ,C1204_=_C1217 ,C1204_=_C1218 ,C1205_=_C1206 ,C1205_=_C1207 ,C1205_=_C1208 ,\nC1205_=_C1209 ,C1205_=_C1210 ,C1205_=_C1211 ,C1205_=_C1212 ,C1205_=_C1213 ,C1205_=_C1214 ,\nC1205_=_C1215 ,C1205_=_C1216 ,C1205_=_C1217 ,C1205_=_C1218 ,C1206_=_C1207 ,C1206_=_C1208 ,\nC1206_=_C1209 ,C1206_=_C1210 ,C1206_=_C1211 ,C1206_=_C1212 ,C1206_=_C1213 ,C1206_=_C1214 ,\nC1206_=_C1215 ,C1206_=_C1216 ,C1206_=_C1217 ,C1206_=_C1218 ,C1207_=_C1208 ,C1207_=_C1209 ,\nC1207_=_C1210 ,C1207_=_C1211 ,C1207_=_C1212 ,C1207_=_C1213 ,C1207_=_C1214 ,C1207_=_C1215</w:t>
      </w:r>
    </w:p>
    <w:p>
      <w:pPr>
        <w:pStyle w:val="PreformattedText"/>
        <w:bidi w:val="0"/>
        <w:spacing w:before="0" w:after="0"/>
        <w:jc w:val="left"/>
        <w:rPr/>
      </w:pPr>
      <w:r>
        <w:rPr/>
        <w:t xml:space="preserve"> </w:t>
      </w:r>
      <w:r>
        <w:rPr/>
        <w:t>,\nC1207_=_C1216 ,C1207_=_C1217 ,C1207_=_C1218 ,C1208_=_C1209 ,C1208_=_C1210 ,C1208_=_C1211 ,\nC1208_=_C1212 ,C1208_=_C1213 ,C1208_=_C1214 ,C1208_=_C1215 ,C1208_=_C1216 ,C1208_=_C1217 ,\nC1208_=_C1218 ,C1209_=_C1210 ,C1209_=_C1211 ,C1209_=_C1212 ,C1209_=_C1213 ,C1209_=_C1214 ,\nC1209_=_C1215 ,C1209_=_C1216 ,C1209_=_C1217 ,C1209_=_C1218 ,C1210_=_C1211 ,C1210_=_C1212 ,\nC1210_=_C1213 ,C1210_=_C1214 ,C1210_=_C1215 ,C1210_=_C1216 ,C1210_=_C1217 ,C1210_=_C1218 ,\nC1211_=_C1212 ,C1211_=_C1213 ,C1211_=_C1214 ,C1211_=_C1215 ,C1211_=_C1216 ,C1211_=_C1217 ,\nC1211_=_C1218 ,C1212_=_C1213 ,C1212_=_C1214 ,C1212_=_C1215 ,C1212_=_C1216 ,C1212_=_C1217 ,\nC1212_=_C1218 ,C1213_=_C1214 ,C1213_=_C1215 ,C1213_=_C1216 ,C1213_=_C1217 ,C1213_=_C1218 ,\nC1214_=_C1215 ,C1214_=_C1216 ,C1214_=_C1217 ,C1214_=_C1218 ,C1215_=_C1216 ,C1215_=_C1217 ,\nC1215_=_C1218 ,C1216_=_C1217 ,C1216_=_C1218 ,C1217_=_C1218 ,C1294_=_C1325 ,C1294_=_C1326 ,\nC1294_=_C1327 ,C1294_=_C1328 ,C1294_=_C1329 ,C1294_=_C1330 ,C1294_=_C1331 ,C1294_=_C1332 ,\nC1294_=_C1333 ,C1294_=_C1334 ,C1294_=_C1335 ,C1294_=_C1336 ,C1294_=_C1337 ,C1294_=_C1338 ,\nC1294_=_C2031 ,C1325_=_C1326 ,C1325_=_C1327 ,C1325_=_C1328 ,C1325_=_C1329 ,C1325_=_C1330 ,\nC1325_=_C1331 ,C1325_=_C1332 ,C1325_=_C1333 ,C1325_=_C1334 ,C1325_=_C1335 ,C1325_=_C1336 ,\nC1325_=_C1337 ,C1325_=_C1338 ,C1325_=_C2031 ,C1326_=_C1327 ,C1326_=_C1328 ,C1326_=_C1329 ,\nC1326_=_C1330 ,C1326_=_C1331 ,C1326_=_C1332 ,C1326_=_C1333 ,C1326_=_C1334 ,C1326_=_C1335 ,\nC1326_=_C1336 ,C1326_=_C1337 ,C1326_=_C1338 ,C1326_=_C2031 ,C1327_=_C1328 ,C1327_=_C1329 ,\nC1327_=_C1330 ,C1327_=_C1331 ,C1327_=_C1332 ,C1327_=_C1333 ,C1327_=_C1334 ,C1327_=_C1335 ,\nC1327_=_C1336 ,C1327_=_C1337 ,C1327_=_C1338 ,C1327_=_C2031 ,C1328_=_C1329 ,C1328_=_C1330 ,\nC1328_=_C1331 ,C1328_=_C1332 ,C1328_=_C1333 ,C1328_=_C1334 ,C1328_=_C1335 ,C1328_=_C1336 ,\nC1328_=_C1337 ,C1328_=_C1338 ,C1328_=_C2031 ,C1329_=_C1330 ,C1329_=_C1331 ,C1329_=_C1332 ,\nC1329_=_C1333 ,C1329_=_C1334 ,C1329_=_C1335 ,C1329_=_C1336 ,C1329_=_C1337 ,C1329_=_C1338 ,\nC1329_=_C2031 ,C1330_=_C1331 ,C1330_=_C1332 ,C1330_=_C1333 ,C1330_=_C1334 ,C1330_=_C1335 ,\nC1330_=_C1336 ,C1330_=_C1337 ,C1330_=_C1338 ,C1330_=_C2031 ,C1331_=_C1332 ,C1331_=_C1333 ,\nC1331_=_C1334 ,C1331_=_C1335 ,C1331_=_C1336 ,C1331_=_C1337 ,C1331_=_C1338 ,C1331_=_C2031 ,\nC1332_=_C1333 ,C1332_=_C1334 ,C1332_=_C1335 ,C1332_=_C1336 ,C1332_=_C1337 ,C1332_=_C1338 ,\nC1332_=_C2031 ,C1333_=_C1334 ,C1333_=_C1335 ,C1333_=_C1336 ,C1333_=_C1337 ,C1333_=_C1338 ,\nC1333_=_C2031 ,C1334_=_C1335 ,C1334_=_C1336 ,C1334_=_C1337 ,C1334_=_C1338 ,C1334_=_C2031 ,\nC1335_=_C1336 ,C1335_=_C1337 ,C1335_=_C1338 ,C1335_=_C2031 ,C1336_=_C1337 ,C1336_=_C1338 ,\nC1336_=_C2031 ,C1337_=_C1338 ,C1337_=_C2031 ,C1338_=_C2031 ,"];218[shape=box, label="id:218 level: 8\n48: C84 C154 C172 C188 C322 \nC389 C400 C523 C575 C634 C678 \nC756 C776 C809 C828 C924 C927 \nC1100 C1131 C1207 C1236 C1258 C1267 \nC1329 C1345 C1446 C1452 C1486 C1516 \nC1548 C1605 C1627 C1655 C1656 C1657 \nC1658 C1659 C1660 C1661 C1662 C1697 \nC1850 C1855 C1860 C1870 C1897 C1909 \nC1930 \n580: C84_=_C154( C84 C154 ) C84_=_C172( C84 C172 ) C84_=_C322( C84 C322 ) C84_=_C389( C84 C389 ) C84_=_C634( C84 C634 ) \nC84_=_C678( C84 C678 ) C84_=_C776( C84 C776 ) C84_=_C927( C84 C927 ) C84_=_C1100( C84 C1100 ) C84_=_C1131( C84 C1131 ) C84_=_C1329( C84 C1329 ) \nC84_=_C1452( C84 C1452 ) C84_=_C1548( C84 C1548 ) C84_=_C1605( C84 C1605 ) C84_=_C1627( C84 C1627 ) C84_=_C1658( C84 C1658 ) C84_=_C1697( C84 C1697 ) \nC84_=_C1850( C84 C1850 ) C84_=_C1855( C84 C1855 ) C84_=_C1860( C84 C1860 ) C84_=_C1870( C84 C1870 ) C84_=_C1897( C84 C1897 ) C84_=_C1909( C84 C1909 ) \nC84_=_C1930( C84 C1930 ) C154_=_C172( C154 C172 ) C154_=_C322( C154 C322 ) C154_=_C389( C154 C389 ) C154_=_C634( C154 C634 ) C154_=_C678( C154 C678 ) \nC154_=_C776( C154 C776 ) C154_=_C927( C154 C927 ) C154_=_C1100( C154 C1100 ) C154_=_C1131( C154 C1131 ) C154_=_C1329( C154 C1329 ) C154_=_C1452( C154 C1452 ) \nC154_=_C1548( C154 C1548 ) C154_=_C1605( C154 C1605 ) C154_=_C1627( C154 C1627 ) C154_=_C1658( C154 C1658 ) C154_=_C1697( C154 C1697 ) C154_=_C1850( C154 C1850 ) \nC154_=_C1855( C154 C1855 ) C154_=_C1860( C154 C1860 ) C154_=_C1870( C154 C1870 ) C154_=_C1897( C154 C1897 ) C154_=_C1909( C154 C1909 ) C154_=_C1930( C154 C1930 ) \nC172_=_C322( C172 C322 ) C172_=_C389( C172 C389 ) C172_=_C634( C172 C634 ) C172_=_C678( C172 C678 ) C172_=_C776( C172 C776 ) C172_=_C927( C172 C927 ) \nC172_=_C1100( C172 C1100 ) C172_=_C1131( C172 C1131 ) C172_=_C1329( C172 C1329 ) C172_=_C1452( C172 C1452 ) C172_=_C1548( C172 C1548 ) C172_=_C1605( C172 C1605 ) \nC172_=_C1627( C172 C1627 ) C172_=_C1658( C172 C1658 ) C172_=_C1697( C172 C1697 ) C172_=_C1850( C172 C1850 ) C172_=_C1855( C172 C1855 ) C172_=_C1860( C172 C1860 ) \nC172_=_C1870( C172 C1870 ) C172_=_C1897( C172 C1897 ) C172_=_C1909( C172 C1909 ) C172_=_C1930( C172 C1930 ) C188_=_C400( C188 C400 ) C188_=_C523( C188 C523 ) \nC188_=_C575( C188 C575 ) C188_=_C756( C188 C756 ) C188_=_C809( C188 C809 ) C188_=_C828( C188 C828 ) C188_=_C924( C188 C924 ) C188_=_C1207( C188 C1207 ) \nC188_=_C1236( C188 C1236 ) C188_=_C1258( C188 C1258 ) C188_=_C1267( C188 C1267 ) C188_=_C1345( C188 C1345 ) C188_=_C1446( C188 C1446 ) C188_=_C1486( C188 C1486 ) \nC188_=_C1516( C188 C1516 ) C188_=_C1655( C188 C1655 ) C188_=_C1656( C188 C1656 ) C188_=_C1657( C188 C1657 ) C188_=_C1658( C188 C1658 ) C188_=_C1659( C188 C1659 ) \nC188_=_C1660( C188 C1660 ) C188_=_C1661( C188 C1661 ) C188_=_C1662( C188 C1662 ) C322_=_C389( C322 C389 ) C322_=_C634( C322 C634 ) C322_=_C678( C322 C678 ) \nC322_=_C776( C322 C776 ) C322_=_C927( C322 C927 ) C322_=_C1100( C322 C1100 ) C322_=_C1131( C322 C1131 ) C322_=_C1329( C322 C1329 ) C322_=_C1452( C322 C1452 ) \nC322_=_C1548( C322 C1548 ) C322_=_C1605( C322 C1605 ) C322_=_C1627( C322 C1627 ) C322_=_C1658( C322 C1658 ) C322_=_C1697( C322 C1697 ) C322_=_C1850( C322 C1850 ) \nC322_=_C1855( C322 C1855 ) C322_=_C1860( C322 C1860 ) C322_=_C1870( C322 C1870 ) C322_=_C1897( C322 C1897 ) C322_=_C1909( C322 C1909 ) C322_=_C1930( C322 C1930 ) \nC389_=_C634( C389 C634 ) C389_=_C678( C389 C678 ) C389_=_C776( C389 C776 ) C389_=_C927( C389 C927 ) C389_=_C1100( C389 C1100 ) C389_=_C1131( C389 C1131 ) \nC389_=_C1329( C389 C1329 ) C389_=_C1452( C389 C1452 ) C389_=_C1548( C389 C1548 ) C389_=_C1605( C389 C1605 ) C389_=_C1627( C389 C1627 ) C389_=_C1658( C389 C1658 ) \nC389_=_C1697( C389 C1697 ) C389_=_C1850( C389 C1850 ) C389_=_C1855( C389 C1855 ) C389_=_C1860( C389 C1860 ) C389_=_C1870( C389 C1870 ) C389_=_C1897( C389 C1897 ) \nC389_=_C1909( C389 C1909 ) C389_=_C1930( C389 C1930 ) C400_=_C523( C400 C523 ) C400_=_C575( C400 C575 ) C400_=_C756( C400 C756 ) C400_=_C809( C400 C809 ) \nC400_=_C828( C400 C828 ) C400_=_C924( C400 C924 ) C400_=_C1207( C400 C1207 ) C400_=_C1236( C400 C1236 ) C400_=_C1258( C400 C1258 ) C400_=_C1267( C400 C1267 ) \nC400_=_C1345( C400 C1345 ) C400_=_C1446( C400 C1446 ) C400_=_C1486( C400 C1486 ) C400_=_C1516( C400 C1516 ) C400_=_C1655( C400 C1655 ) C400_=_C1656( C400 C1656 ) \nC400_=_C1657( C400 C1657 ) C400_=_C1658( C400 C1658 ) C400_=_C1659( C400 C1659 ) C400_=_C1660( C400 C1660 ) C400_=_C1661( C400 C1661 ) C400_=_C1662( C400 C1662 ) \nC523_=_C575( C523 C575 ) C523_=_C756( C523 C756 ) C523_=_C809( C523 C809 ) C523_=_C828( C523 C828 ) C523_=_C924( C523 C924 ) C523_=_C1207( C523 C1207 ) \nC523_=_C1236( C523 C1236 ) C523_=_C1258( C523 C1258 ) C523_=_C1267( C523 C1267 ) C523_=_C1345( C523 C1345 ) C523_=_C1446( C523 C1446 ) C523_=_C1486( C523 C1486 ) \nC523_=_C1516( C523 C1516 ) C523_=_C1655( C523 C1655 ) C523_=_C1656( C523 C1656 ) C523_=_C1657( C523 C1657 ) C523_=_C1658( C523 C1658 ) C523_=_C1659( C523 C1659 ) \nC523_=_C1660( C523 C1660 ) C523_=_C1661( C523 C1661 ) C523_=_C1662( C523 C1662 ) C575_=_C756( C575 C756 ) C575_=_C809( C575 C809 ) C575_=_C828( C575 C828 ) \nC575_=_C924( C575 C924 ) C575_=_C1207( C575 C1207 ) C575_=_C1236( C575 C1236 ) C575_=_C1258( C575 C1258 ) C575_=_C1267( C575 C1267 ) C575_=_C1345( C575 C1345 ) \nC575_=_C1446( C575 C1446 ) C575_=_C1486( C575 C1486 ) C575_=_C1516( C575 C1516 ) C575_=_C1655( C575 C1655 ) C575_=_C1656( C575 C1656 ) C575_=_C1657( C575 C1657 ) \nC575_=_C1658( C575 C1658 ) C575_=_C1659( C575 C1659 ) C575_=_C1660( C575 C1660 ) C575_=_C1661( C575 C1661 ) C575_=_C1662( C575 C1662 ) C634_=_C678( C634 C678 ) \nC634_=_C776( C634 C776 ) C634_=_C927( C634 C927 ) C634_=_C1100( C634 C1100 ) C634_=_C1131( C634 C1131 ) C634_=_C1329( C634 C1329 ) C634_=_C1452( C634 C1452 ) \nC634_=_C1548( C634 C1548 ) C634_=_C1605( C634 C1605 ) C634_=_C1627( C634 C1627 ) C634_=_C1658( C634 C1658 ) C634_=_C1697( C634 C1697 ) C634_=_C1850( C634 C1850 ) \nC634_=_C1855( C634 C1855 ) C634_=_C1860( C634 C1860 ) C634_=_C1870( C634 C1870 ) C634_=_C1897( C634 C1897 ) C634_=_C1909( C634 C1909 ) C634_=_C1930( C634 C1930 ) \nC678_=_C776( C678 C776 ) C678_=_C927( C678 C927 ) C678_=_C1100( C678 C1100 ) C678_=_C1131( C678 C1131 ) C678_=_C1329( C678 C1329 ) C678_=_C1452( C678 C1452 ) \nC678_=_C1548( C678 C1548 ) C678_=_C1605( C678 C1605 ) C678_=_C1627( C678 C1627 ) C678_=_C1658( C678 C1658 ) C678_=_C1697( C678 C1697 ) C678_=_C1850( C678 C1850 ) \nC678_=_C1855( C678 C1855 ) C678_=_C1860( C678 C1860 ) C678_=_C1870( C678 C1870 ) C678_=_C1897( C678 C1897 ) C678_=_C1909( C678 C1909 ) C678_=_C1930( C678 C1930 ) \nC756_=_C809( C756 C809 ) C756_=_C828( C756 C828 ) C756_=_C924( C756 C924 ) C756_=_C1207( C756 C1207 ) C756_=_C1236( C756 C1236 ) C756_=_C1258( C756 C1258 ) \nC756_=_C1267( C756 C1267 ) C756_=_C1345( C756 C1345 ) C756_=_C1446( C756 C1446 ) C756_=_C1486( C756 C1486 ) C756_=_C1516( C756 C1516 ) C756_=_C1655( C756 C1655 ) \nC756_=_C1656( C756 C1656 ) C756_=_C1657( C756 C1657 ) C756_=_C1658( C756 C1658 ) C756_=_C1659( C756 C1659 ) C756_=_C1660( C756 C1660 ) C756_=_C1661( C756 C1661 ) \nC756_=_C1662( C756 C1662 ) C776_=_C927( C776 C927 ) C776_=_C1100( C776 C1100 ) C776_=_C1131( C776 C1131 ) C776_=_C1329( C776 C1329 ) C776_=_C1452(</w:t>
      </w:r>
    </w:p>
    <w:p>
      <w:pPr>
        <w:pStyle w:val="PreformattedText"/>
        <w:bidi w:val="0"/>
        <w:spacing w:before="0" w:after="0"/>
        <w:jc w:val="left"/>
        <w:rPr/>
      </w:pPr>
      <w:r>
        <w:rPr/>
        <w:t xml:space="preserve"> </w:t>
      </w:r>
      <w:r>
        <w:rPr/>
        <w:t>C776 C1452 ) \nC776_=_C1548( C776 C1548 ) C776_=_C1605( C776 C1605 ) C776_=_C1627( C776 C1627 ) C776_=_C1658( C776 C1658 ) C776_=_C1697( C776 C1697 ) C776_=_C1850( C776 C1850 ) \nC776_=_C1855( C776 C1855 ) C776_=_C1860( C776 C1860 ) C776_=_C1870( C776 C1870 ) C776_=_C1897( C776 C1897 ) C776_=_C1909( C776 C1909 ) C776_=_C1930( C776 C1930 ) \nC809_=_C828( C809 C828 ) C809_=_C924( C809 C924 ) C809_=_C1207( C809 C1207 ) C809_=_C1236( C809 C1236 ) C809_=_C1258( C809 C1258 ) C809_=_C1267( C809 C1267 ) \nC809_=_C1345( C809 C1345 ) C809_=_C1446( C809 C1446 ) C809_=_C1486( C809 C1486 ) C809_=_C1516( C809 C1516 ) C809_=_C1655( C809 C1655 ) C809_=_C1656( C809 C1656 ) \nC809_=_C1657( C809 C1657 ) C809_=_C1658( C809 C1658 ) C809_=_C1659( C809 C1659 ) C809_=_C1660( C809 C1660 ) C809_=_C1661( C809 C1661 ) C809_=_C1662( C809 C1662 ) \nC828_=_C924( C828 C924 ) C828_=_C1207( C828 C1207 ) C828_=_C1236( C828 C1236 ) C828_=_C1258( C828 C1258 ) C828_=_C1267( C828 C1267 ) C828_=_C1345( C828 C1345 ) \nC828_=_C1446( C828 C1446 ) C828_=_C1486( C828 C1486 ) C828_=_C1516( C828 C1516 ) C828_=_C1655( C828 C1655 ) C828_=_C1656( C828 C1656 ) C828_=_C1657( C828 C1657 ) \nC828_=_C1658( C828 C1658 ) C828_=_C1659( C828 C1659 ) C828_=_C1660( C828 C1660 ) C828_=_C1661( C828 C1661 ) C828_=_C1662( C828 C1662 ) C924_=_C927( C924 C927 ) \nC924_=_C1207( C924 C1207 ) C924_=_C1236( C924 C1236 ) C924_=_C1258( C924 C1258 ) C924_=_C1267( C924 C1267 ) C924_=_C1345( C924 C1345 ) C924_=_C1446( C924 C1446 ) \nC924_=_C1486( C924 C1486 ) C924_=_C1516( C924 C1516 ) C924_=_C1655( C924 C1655 ) C924_=_C1656( C924 C1656 ) C924_=_C1657( C924 C1657 ) C924_=_C1658( C924 C1658 ) \nC924_=_C1659( C924 C1659 ) C924_=_C1660( C924 C1660 ) C924_=_C1661( C924 C1661 ) C924_=_C1662( C924 C1662 ) C927_=_C1100( C927 C1100 ) C927_=_C1131( C927 C1131 ) \nC927_=_C1329( C927 C1329 ) C927_=_C1452( C927 C1452 ) C927_=_C1548( C927 C1548 ) C927_=_C1605( C927 C1605 ) C927_=_C1627( C927 C1627 ) C927_=_C1658( C927 C1658 ) \nC927_=_C1697( C927 C1697 ) C927_=_C1850( C927 C1850 ) C927_=_C1855( C927 C1855 ) C927_=_C1860( C927 C1860 ) C927_=_C1870( C927 C1870 ) C927_=_C1897( C927 C1897 ) \nC927_=_C1909( C927 C1909 ) C927_=_C1930( C927 C1930 ) C1100_=_C1131( C1100 C1131 ) C1100_=_C1329( C1100 C1329 ) C1100_=_C1452( C1100 C1452 ) C1100_=_C1548( C1100 C1548 ) \nC1100_=_C1605( C1100 C1605 ) C1100_=_C1627( C1100 C1627 ) C1100_=_C1658( C1100 C1658 ) C1100_=_C1697( C1100 C1697 ) C1100_=_C1850( C1100 C1850 ) C1100_=_C1855( C1100 C1855 ) \nC1100_=_C1860( C1100 C1860 ) C1100_=_C1870( C1100 C1870 ) C1100_=_C1897( C1100 C1897 ) C1100_=_C1909( C1100 C1909 ) C1100_=_C1930( C1100 C1930 ) C1131_=_C1329( C1131 C1329 ) \nC1131_=_C1452( C1131 C1452 ) C1131_=_C1548( C1131 C1548 ) C1131_=_C1605( C1131 C1605 ) C1131_=_C1627( C1131 C1627 ) C1131_=_C1658( C1131 C1658 ) C1131_=_C1697( C1131 C1697 ) \nC1131_=_C1850( C1131 C1850 ) C1131_=_C1855( C1131 C1855 ) C1131_=_C1860( C1131 C1860 ) C1131_=_C1870( C1131 C1870 ) C1131_=_C1897( C1131 C1897 ) C1131_=_C1909( C1131 C1909 ) \nC1131_=_C1930( C1131 C1930 ) C1207_=_C1236( C1207 C1236 ) C1207_=_C1258( C1207 C1258 ) C1207_=_C1267( C1207 C1267 ) C1207_=_C1345( C1207 C1345 ) C1207_=_C1446( C1207 C1446 ) \nC1207_=_C1486( C1207 C1486 ) C1207_=_C1516( C1207 C1516 ) C1207_=_C1655( C1207 C1655 ) C1207_=_C1656( C1207 C1656 ) C1207_=_C1657( C1207 C1657 ) C1207_=_C1658( C1207 C1658 ) \nC1207_=_C1659( C1207 C1659 ) C1207_=_C1660( C1207 C1660 ) C1207_=_C1661( C1207 C1661 ) C1207_=_C1662( C1207 C1662 ) C1236_=_C1258( C1236 C1258 ) C1236_=_C1267( C1236 C1267 ) \nC1236_=_C1345( C1236 C1345 ) C1236_=_C1446( C1236 C1446 ) C1236_=_C1486( C1236 C1486 ) C1236_=_C1516( C1236 C1516 ) C1236_=_C1655( C1236 C1655 ) C1236_=_C1656( C1236 C1656 ) \nC1236_=_C1657( C1236 C1657 ) C1236_=_C1658( C1236 C1658 ) C1236_=_C1659( C1236 C1659 ) C1236_=_C1660( C1236 C1660 ) C1236_=_C1661( C1236 C1661 ) C1236_=_C1662( C1236 C1662 ) \nC1258_=_C1267( C1258 C1267 ) C1258_=_C1345( C1258 C1345 ) C1258_=_C1446( C1258 C1446 ) C1258_=_C1486( C1258 C1486 ) C1258_=_C1516( C1258 C1516 ) C1258_=_C1655( C1258 C1655 ) \nC1258_=_C1656( C1258 C1656 ) C1258_=_C1657( C1258 C1657 ) C1258_=_C1658( C1258 C1658 ) C1258_=_C1659( C1258 C1659 ) C1258_=_C1660( C1258 C1660 ) C1258_=_C1661( C1258 C1661 ) \nC1258_=_C1662( C1258 C1662 ) C1267_=_C1345( C1267 C1345 ) C1267_=_C1446( C1267 C1446 ) C1267_=_C1486( C1267 C1486 ) C1267_=_C1516( C1267 C1516 ) C1267_=_C1655( C1267 C1655 ) \nC1267_=_C1656( C1267 C1656 ) C1267_=_C1657( C1267 C1657 ) C1267_=_C1658( C1267 C1658 ) C1267_=_C1659( C1267 C1659 ) C1267_=_C1660( C1267 C1660 ) C1267_=_C1661( C1267 C1661 ) \nC1267_=_C1662( C1267 C1662 ) C1329_=_C1452( C1329 C1452 ) C1329_=_C1548( C1329 C1548 ) C1329_=_C1605( C1329 C1605 ) C1329_=_C1627( C1329 C1627 ) C1329_=_C1658( C1329 C1658 ) \nC1329_=_C1697( C1329 C1697 ) C1329_=_C1850( C1329 C1850 ) C1329_=_C1855( C1329 C1855 ) C1329_=_C1860( C1329 C1860 ) C1329_=_C1870( C1329 C1870 ) C1329_=_C1897( C1329 C1897 ) \nC1329_=_C1909( C1329 C1909 ) C1329_=_C1930( C1329 C1930 ) C1345_=_C1446( C1345 C1446 ) C1345_=_C1486( C1345 C1486 ) C1345_=_C1516( C1345 C1516 ) C1345_=_C1655( C1345 C1655 ) \nC1345_=_C1656( C1345 C1656 ) C1345_=_C1657( C1345 C1657 ) C1345_=_C1658( C1345 C1658 ) C1345_=_C1659( C1345 C1659 ) C1345_=_C1660( C1345 C1660 ) C1345_=_C1661( C1345 C1661 ) \nC1345_=_C1662( C1345 C1662 ) C1446_=_C1452( C1446 C1452 ) C1446_=_C1486( C1446 C1486 ) C1446_=_C1516( C1446 C1516 ) C1446_=_C1655( C1446 C1655 ) C1446_=_C1656( C1446 C1656 ) \nC1446_=_C1657( C1446 C1657 ) C1446_=_C1658( C1446 C1658 ) C1446_=_C1659( C1446 C1659 ) C1446_=_C1660( C1446 C1660 ) C1446_=_C1661( C1446 C1661 ) C1446_=_C1662( C1446 C1662 ) \nC1452_=_C1548( C1452 C1548 ) C1452_=_C1605( C1452 C1605 ) C1452_=_C1627( C1452 C1627 ) C1452_=_C1658( C1452 C1658 ) C1452_=_C1697( C1452 C1697 ) C1452_=_C1850( C1452 C1850 ) \nC1452_=_C1855( C1452 C1855 ) C1452_=_C1860( C1452 C1860 ) C1452_=_C1870( C1452 C1870 ) C1452_=_C1897( C1452 C1897 ) C1452_=_C1909( C1452 C1909 ) C1452_=_C1930( C1452 C1930 ) \nC1486_=_C1516( C1486 C1516 ) C1486_=_C1655( C1486 C1655 ) C1486_=_C1656( C1486 C1656 ) C1486_=_C1657( C1486 C1657 ) C1486_=_C1658( C1486 C1658 ) C1486_=_C1659( C1486 C1659 ) \nC1486_=_C1660( C1486 C1660 ) C1486_=_C1661( C1486 C1661 ) C1486_=_C1662( C1486 C1662 ) C1516_=_C1655( C1516 C1655 ) C1516_=_C1656( C1516 C1656 ) C1516_=_C1657( C1516 C1657 ) \nC1516_=_C1658( C1516 C1658 ) C1516_=_C1659( C1516 C1659 ) C1516_=_C1660( C1516 C1660 ) C1516_=_C1661( C1516 C1661 ) C1516_=_C1662( C1516 C1662 ) C1548_=_C1605( C1548 C1605 ) \nC1548_=_C1627( C1548 C1627 ) C1548_=_C1658( C1548 C1658 ) C1548_=_C1697( C1548 C1697 ) C1548_=_C1850( C1548 C1850 ) C1548_=_C1855( C1548 C1855 ) C1548_=_C1860( C1548 C1860 ) \nC1548_=_C1870( C1548 C1870 ) C1548_=_C1897( C1548 C1897 ) C1548_=_C1909( C1548 C1909 ) C1548_=_C1930( C1548 C1930 ) C1605_=_C1627( C1605 C1627 ) C1605_=_C1658( C1605 C1658 ) \nC1605_=_C1697( C1605 C1697 ) C1605_=_C1850( C1605 C1850 ) C1605_=_C1855( C1605 C1855 ) C1605_=_C1860( C1605 C1860 ) C1605_=_C1870( C1605 C1870 ) C1605_=_C1897( C1605 C1897 ) \nC1605_=_C1909( C1605 C1909 ) C1605_=_C1930( C1605 C1930 ) C1627_=_C1658( C1627 C1658 ) C1627_=_C1697( C1627 C1697 ) C1627_=_C1850( C1627 C1850 ) C1627_=_C1855( C1627 C1855 ) \nC1627_=_C1860( C1627 C1860 ) C1627_=_C1870( C1627 C1870 ) C1627_=_C1897( C1627 C1897 ) C1627_=_C1909( C1627 C1909 ) C1627_=_C1930( C1627 C1930 ) C1655_=_C1656( C1655 C1656 ) \nC1655_=_C1657( C1655 C1657 ) C1655_=_C1658( C1655 C1658 ) C1655_=_C1659( C1655 C1659 ) C1655_=_C1660( C1655 C1660 ) C1655_=_C1661( C1655 C1661 ) C1655_=_C1662( C1655 C1662 ) \nC1656_=_C1657( C1656 C1657 ) C1656_=_C1658( C1656 C1658 ) C1656_=_C1659( C1656 C1659 ) C1656_=_C1660( C1656 C1660 ) C1656_=_C1661( C1656 C1661 ) C1656_=_C1662( C1656 C1662 ) \nC1657_=_C1658( C1657 C1658 ) C1657_=_C1659( C1657 C1659 ) C1657_=_C1660( C1657 C1660 ) C1657_=_C1661( C1657 C1661 ) C1657_=_C1662( C1657 C1662 ) C1657_=_C1870( C1657 C1870 ) \nC1658_=_C1659( C1658 C1659 ) C1658_=_C1660( C1658 C1660 ) C1658_=_C1661( C1658 C1661 ) C1658_=_C1662( C1658 C1662 ) C1658_=_C1697( C1658 C1697 ) C1658_=_C1850( C1658 C1850 ) \nC1658_=_C1855( C1658 C1855 ) C1658_=_C1860( C1658 C1860 ) C1658_=_C1870( C1658 C1870 ) C1658_=_C1897( C1658 C1897 ) C1658_=_C1909( C1658 C1909 ) C1658_=_C1930( C1658 C1930 ) \nC1659_=_C1660( C1659 C1660 ) C1659_=_C1661( C1659 C1661 ) C1659_=_C1662( C1659 C1662 ) C1660_=_C1661( C1660 C1661 ) C1660_=_C1662( C1660 C1662 ) C1660_=_C1930( C1660 C1930 ) \nC1661_=_C1662( C1661 C1662 ) C1697_=_C1850( C1697 C1850 ) C1697_=_C1855( C1697 C1855 ) C1697_=_C1860( C1697 C1860 ) C1697_=_C1870( C1697 C1870 ) C1697_=_C1897( C1697 C1897 ) \nC1697_=_C1909( C1697 C1909 ) C1697_=_C1930( C1697 C1930 ) C1850_=_C1855( C1850 C1855 ) C1850_=_C1860( C1850 C1860 ) C1850_=_C1870( C1850 C1870 ) C1850_=_C1897( C1850 C1897 ) \nC1850_=_C1909( C1850 C1909 ) C1850_=_C1930( C1850 C1930 ) C1855_=_C1860( C1855 C1860 ) C1855_=_C1870( C1855 C1870 ) C1855_=_C1897( C1855 C1897 ) C1855_=_C1909( C1855 C1909 ) \nC1855_=_C1930( C1855 C1930 ) C1860_=_C1870( C1860 C1870 ) C1860_=_C1897( C1860 C1897 ) C1860_=_C1909( C1860 C1909 ) C1860_=_C1930( C1860 C1930 ) C1870_=_C1897( C1870 C1897 ) \nC1870_=_C1909( C1870 C1909 ) C1870_=_C1930( C1870 C1930 ) C1897_=_C1909( C1897 C1909 ) C1897_=_C1930( C1897 C1930 ) C1909_=_C1930( C1909 C1930 ) "];165-&gt;218[label="47: C84 C154 C172 C188 C322 \nC389 C400 C523 C575 C634 C678 \nC756 C776 C809 C828 C924 C927 \nC1100 C1131 C1207 C1236 C1258 C1267 \nC1329 C1345 C1446 C1452 C1486 C1516 \nC1548 C1605 C1627 C1655 C1656 C1657 \nC1659 C1660 C1661 C1662 C1697 C1850 \nC1855 C1860 C1870 C1897 C1909 C1930 \n533: C84_=_C154 ,C84_=_C172 ,C84_=_C322 ,C84_=_C389 ,C84_=_C634 ,\nC84_=_C678 ,C84_=_C776 ,C84_=_C927 ,C84_=_C1100 ,C84_=_C1131 ,C84_=_C1329 ,\nC84_=_C1452 ,C84_=_C1548 ,C84_=_C1605 ,C84_=_C1627 ,C84_=_C1697 ,C84_=_C1850 ,\nC84_=_C1855 ,C84_=_C1860 ,C84_=_C1870 ,C84_=_C1897 ,C84_=_C1909</w:t>
      </w:r>
    </w:p>
    <w:p>
      <w:pPr>
        <w:pStyle w:val="PreformattedText"/>
        <w:bidi w:val="0"/>
        <w:spacing w:before="0" w:after="0"/>
        <w:jc w:val="left"/>
        <w:rPr/>
      </w:pPr>
      <w:r>
        <w:rPr/>
        <w:t xml:space="preserve"> </w:t>
      </w:r>
      <w:r>
        <w:rPr/>
        <w:t>,C84_=_C1930 ,\nC154_=_C172 ,C154_=_C322 ,C154_=_C389 ,C154_=_C634 ,C154_=_C678 ,C154_=_C776 ,\nC154_=_C927 ,C154_=_C1100 ,C154_=_C1131 ,C154_=_C1329 ,C154_=_C1452 ,C154_=_C1548 ,\nC154_=_C1605 ,C154_=_C1627 ,C154_=_C1697 ,C154_=_C1850 ,C154_=_C1855 ,C154_=_C1860 ,\nC154_=_C1870 ,C154_=_C1897 ,C154_=_C1909 ,C154_=_C1930 ,C172_=_C322 ,C172_=_C389 ,\nC172_=_C634 ,C172_=_C678 ,C172_=_C776 ,C172_=_C927 ,C172_=_C1100 ,C172_=_C1131 ,\nC172_=_C1329 ,C172_=_C1452 ,C172_=_C1548 ,C172_=_C1605 ,C172_=_C1627 ,C172_=_C1697 ,\nC172_=_C1850 ,C172_=_C1855 ,C172_=_C1860 ,C172_=_C1870 ,C172_=_C1897 ,C172_=_C1909 ,\nC172_=_C1930 ,C188_=_C400 ,C188_=_C523 ,C188_=_C575 ,C188_=_C756 ,C188_=_C809 ,\nC188_=_C828 ,C188_=_C924 ,C188_=_C1207 ,C188_=_C1236 ,C188_=_C1258 ,C188_=_C1267 ,\nC188_=_C1345 ,C188_=_C1446 ,C188_=_C1486 ,C188_=_C1516 ,C188_=_C1655 ,C188_=_C1656 ,\nC188_=_C1657 ,C188_=_C1659 ,C188_=_C1660 ,C188_=_C1661 ,C188_=_C1662 ,C322_=_C389 ,\nC322_=_C634 ,C322_=_C678 ,C322_=_C776 ,C322_=_C927 ,C322_=_C1100 ,C322_=_C1131 ,\nC322_=_C1329 ,C322_=_C1452 ,C322_=_C1548 ,C322_=_C1605 ,C322_=_C1627 ,C322_=_C1697 ,\nC322_=_C1850 ,C322_=_C1855 ,C322_=_C1860 ,C322_=_C1870 ,C322_=_C1897 ,C322_=_C1909 ,\nC322_=_C1930 ,C389_=_C634 ,C389_=_C678 ,C389_=_C776 ,C389_=_C927 ,C389_=_C1100 ,\nC389_=_C1131 ,C389_=_C1329 ,C389_=_C1452 ,C389_=_C1548 ,C389_=_C1605 ,C389_=_C1627 ,\nC389_=_C1697 ,C389_=_C1850 ,C389_=_C1855 ,C389_=_C1860 ,C389_=_C1870 ,C389_=_C1897 ,\nC389_=_C1909 ,C389_=_C1930 ,C400_=_C523 ,C400_=_C575 ,C400_=_C756 ,C400_=_C809 ,\nC400_=_C828 ,C400_=_C924 ,C400_=_C1207 ,C400_=_C1236 ,C400_=_C1258 ,C400_=_C1267 ,\nC400_=_C1345 ,C400_=_C1446 ,C400_=_C1486 ,C400_=_C1516 ,C400_=_C1655 ,C400_=_C1656 ,\nC400_=_C1657 ,C400_=_C1659 ,C400_=_C1660 ,C400_=_C1661 ,C400_=_C1662 ,C523_=_C575 ,\nC523_=_C756 ,C523_=_C809 ,C523_=_C828 ,C523_=_C924 ,C523_=_C1207 ,C523_=_C1236 ,\nC523_=_C1258 ,C523_=_C1267 ,C523_=_C1345 ,C523_=_C1446 ,C523_=_C1486 ,C523_=_C1516 ,\nC523_=_C1655 ,C523_=_C1656 ,C523_=_C1657 ,C523_=_C1659 ,C523_=_C1660 ,C523_=_C1661 ,\nC523_=_C1662 ,C575_=_C756 ,C575_=_C809 ,C575_=_C828 ,C575_=_C924 ,C575_=_C1207 ,\nC575_=_C1236 ,C575_=_C1258 ,C575_=_C1267 ,C575_=_C1345 ,C575_=_C1446 ,C575_=_C1486 ,\nC575_=_C1516 ,C575_=_C1655 ,C575_=_C1656 ,C575_=_C1657 ,C575_=_C1659 ,C575_=_C1660 ,\nC575_=_C1661 ,C575_=_C1662 ,C634_=_C678 ,C634_=_C776 ,C634_=_C927 ,C634_=_C1100 ,\nC634_=_C1131 ,C634_=_C1329 ,C634_=_C1452 ,C634_=_C1548 ,C634_=_C1605 ,C634_=_C1627 ,\nC634_=_C1697 ,C634_=_C1850 ,C634_=_C1855 ,C634_=_C1860 ,C634_=_C1870 ,C634_=_C1897 ,\nC634_=_C1909 ,C634_=_C1930 ,C678_=_C776 ,C678_=_C927 ,C678_=_C1100 ,C678_=_C1131 ,\nC678_=_C1329 ,C678_=_C1452 ,C678_=_C1548 ,C678_=_C1605 ,C678_=_C1627 ,C678_=_C1697 ,\nC678_=_C1850 ,C678_=_C1855 ,C678_=_C1860 ,C678_=_C1870 ,C678_=_C1897 ,C678_=_C1909 ,\nC678_=_C1930 ,C756_=_C809 ,C756_=_C828 ,C756_=_C924 ,C756_=_C1207 ,C756_=_C1236 ,\nC756_=_C1258 ,C756_=_C1267 ,C756_=_C1345 ,C756_=_C1446 ,C756_=_C1486 ,C756_=_C1516 ,\nC756_=_C1655 ,C756_=_C1656 ,C756_=_C1657 ,C756_=_C1659 ,C756_=_C1660 ,C756_=_C1661 ,\nC756_=_C1662 ,C776_=_C927 ,C776_=_C1100 ,C776_=_C1131 ,C776_=_C1329 ,C776_=_C1452 ,\nC776_=_C1548 ,C776_=_C1605 ,C776_=_C1627 ,C776_=_C1697 ,C776_=_C1850 ,C776_=_C1855 ,\nC776_=_C1860 ,C776_=_C1870 ,C776_=_C1897 ,C776_=_C1909 ,C776_=_C1930 ,C809_=_C828 ,\nC809_=_C924 ,C809_=_C1207 ,C809_=_C1236 ,C809_=_C1258 ,C809_=_C1267 ,C809_=_C1345 ,\nC809_=_C1446 ,C809_=_C1486 ,C809_=_C1516 ,C809_=_C1655 ,C809_=_C1656 ,C809_=_C1657 ,\nC809_=_C1659 ,C809_=_C1660 ,C809_=_C1661 ,C809_=_C1662 ,C828_=_C924 ,C828_=_C1207 ,\nC828_=_C1236 ,C828_=_C1258 ,C828_=_C1267 ,C828_=_C1345 ,C828_=_C1446 ,C828_=_C1486 ,\nC828_=_C1516 ,C828_=_C1655 ,C828_=_C1656 ,C828_=_C1657 ,C828_=_C1659 ,C828_=_C1660 ,\nC828_=_C1661 ,C828_=_C1662 ,C924_=_C927 ,C924_=_C1207 ,C924_=_C1236 ,C924_=_C1258 ,\nC924_=_C1267 ,C924_=_C1345 ,C924_=_C1446 ,C924_=_C1486 ,C924_=_C1516 ,C924_=_C1655 ,\nC924_=_C1656 ,C924_=_C1657 ,C924_=_C1659 ,C924_=_C1660 ,C924_=_C1661 ,C924_=_C1662 ,\nC927_=_C1100 ,C927_=_C1131 ,C927_=_C1329 ,C927_=_C1452 ,C927_=_C1548 ,C927_=_C1605 ,\nC927_=_C1627 ,C927_=_C1697 ,C927_=_C1850 ,C927_=_C1855 ,C927_=_C1860 ,C927_=_C1870 ,\nC927_=_C1897 ,C927_=_C1909 ,C927_=_C1930 ,C1100_=_C1131 ,C1100_=_C1329 ,C1100_=_C1452 ,\nC1100_=_C1548 ,C1100_=_C1605 ,C1100_=_C1627 ,C1100_=_C1697 ,C1100_=_C1850 ,C1100_=_C1855 ,\nC1100_=_C1860 ,C1100_=_C1870 ,C1100_=_C1897 ,C1100_=_C1909 ,C1100_=_C1930 ,C1131_=_C1329 ,\nC1131_=_C1452 ,C1131_=_C1548 ,C1131_=_C1605 ,C1131_=_C1627 ,C1131_=_C1697 ,C1131_=_C1850 ,\nC1131_=_C1855 ,C1131_=_C1860 ,C1131_=_C1870 ,C1131_=_C1897 ,C1131_=_C1909 ,C1131_=_C1930 ,\nC1207_=_C1236 ,C1207_=_C1258 ,C1207_=_C1267 ,C1207_=_C1345 ,C1207_=_C1446 ,C1207_=_C1486 ,\nC1207_=_C1516 ,C1207_=_C1655 ,C1207_=_C1656 ,C1207_=_C1657 ,C1207_=_C1659 ,C1207_=_C1660 ,\nC1207_=_C1661 ,C1207_=_C1662 ,C1236_=_C1258 ,C1236_=_C1267 ,C1236_=_C1345 ,C1236_=_C1446 ,\nC1236_=_C1486 ,C1236_=_C1516 ,C1236_=_C1655 ,C1236_=_C1656 ,C1236_=_C1657 ,C1236_=_C1659 ,\nC1236_=_C1660 ,C1236_=_C1661 ,C1236_=_C1662 ,C1258_=_C1267 ,C1258_=_C1345 ,C1258_=_C1446 ,\nC1258_=_C1486 ,C1258_=_C1516 ,C1258_=_C1655 ,C1258_=_C1656 ,C1258_=_C1657 ,C1258_=_C1659 ,\nC1258_=_C1660 ,C1258_=_C1661 ,C1258_=_C1662 ,C1267_=_C1345 ,C1267_=_C1446 ,C1267_=_C1486 ,\nC1267_=_C1516 ,C1267_=_C1655 ,C1267_=_C1656 ,C1267_=_C1657 ,C1267_=_C1659 ,C1267_=_C1660 ,\nC1267_=_C1661 ,C1267_=_C1662 ,C1329_=_C1452 ,C1329_=_C1548 ,C1329_=_C1605 ,C1329_=_C1627 ,\nC1329_=_C1697 ,C1329_=_C1850 ,C1329_=_C1855 ,C1329_=_C1860 ,C1329_=_C1870 ,C1329_=_C1897 ,\nC1329_=_C1909 ,C1329_=_C1930 ,C1345_=_C1446 ,C1345_=_C1486 ,C1345_=_C1516 ,C1345_=_C1655 ,\nC1345_=_C1656 ,C1345_=_C1657 ,C1345_=_C1659 ,C1345_=_C1660 ,C1345_=_C1661 ,C1345_=_C1662 ,\nC1446_=_C1452 ,C1446_=_C1486 ,C1446_=_C1516 ,C1446_=_C1655 ,C1446_=_C1656 ,C1446_=_C1657 ,\nC1446_=_C1659 ,C1446_=_C1660 ,C1446_=_C1661 ,C1446_=_C1662 ,C1452_=_C1548 ,C1452_=_C1605 ,\nC1452_=_C1627 ,C1452_=_C1697 ,C1452_=_C1850 ,C1452_=_C1855 ,C1452_=_C1860 ,C1452_=_C1870 ,\nC1452_=_C1897 ,C1452_=_C1909 ,C1452_=_C1930 ,C1486_=_C1516 ,C1486_=_C1655 ,C1486_=_C1656 ,\nC1486_=_C1657 ,C1486_=_C1659 ,C1486_=_C1660 ,C1486_=_C1661 ,C1486_=_C1662 ,C1516_=_C1655 ,\nC1516_=_C1656 ,C1516_=_C1657 ,C1516_=_C1659 ,C1516_=_C1660 ,C1516_=_C1661 ,C1516_=_C1662 ,\nC1548_=_C1605 ,C1548_=_C1627 ,C1548_=_C1697 ,C1548_=_C1850 ,C1548_=_C1855 ,C1548_=_C1860 ,\nC1548_=_C1870 ,C1548_=_C1897 ,C1548_=_C1909 ,C1548_=_C1930 ,C1605_=_C1627 ,C1605_=_C1697 ,\nC1605_=_C1850 ,C1605_=_C1855 ,C1605_=_C1860 ,C1605_=_C1870 ,C1605_=_C1897 ,C1605_=_C1909 ,\nC1605_=_C1930 ,C1627_=_C1697 ,C1627_=_C1850 ,C1627_=_C1855 ,C1627_=_C1860 ,C1627_=_C1870 ,\nC1627_=_C1897 ,C1627_=_C1909 ,C1627_=_C1930 ,C1655_=_C1656 ,C1655_=_C1657 ,C1655_=_C1659 ,\nC1655_=_C1660 ,C1655_=_C1661 ,C1655_=_C1662 ,C1656_=_C1657 ,C1656_=_C1659 ,C1656_=_C1660 ,\nC1656_=_C1661 ,C1656_=_C1662 ,C1657_=_C1659 ,C1657_=_C1660 ,C1657_=_C1661 ,C1657_=_C1662 ,\nC1657_=_C1870 ,C1659_=_C1660 ,C1659_=_C1661 ,C1659_=_C1662 ,C1660_=_C1661 ,C1660_=_C1662 ,\nC1660_=_C1930 ,C1661_=_C1662 ,C1697_=_C1850 ,C1697_=_C1855 ,C1697_=_C1860 ,C1697_=_C1870 ,\nC1697_=_C1897 ,C1697_=_C1909 ,C1697_=_C1930 ,C1850_=_C1855 ,C1850_=_C1860 ,C1850_=_C1870 ,\nC1850_=_C1897 ,C1850_=_C1909 ,C1850_=_C1930 ,C1855_=_C1860 ,C1855_=_C1870 ,C1855_=_C1897 ,\nC1855_=_C1909 ,C1855_=_C1930 ,C1860_=_C1870 ,C1860_=_C1897 ,C1860_=_C1909 ,C1860_=_C1930 ,\nC1870_=_C1897 ,C1870_=_C1909 ,C1870_=_C1930 ,C1897_=_C1909 ,C1897_=_C1930 ,C1909_=_C1930 ,"];219[shape=box, label="id:219 level: 8\n49: C3 C16 C61 C80 C116 \nC133 C232 C257 C263 C264 C265 \nC266 C267 C268 C269 C270 C271 \nC272 C273 C274 C275 C276 C277 \nC278 C279 C280 C281 C282 C283 \nC284 C524 C609 C644 C759 C862 \nC909 C1300 C1350 C1476 C1656 C1664 \nC1694 C1712 C1802 C1803 C1804 C1805 \nC1806 C1807 \n605: C3_=_C16( C3 C16 ) C3_=_C61( C3 C61 ) C3_=_C232( C3 C232 ) C3_=_C263( C3 C263 ) C3_=_C264( C3 C264 ) \nC3_=_C265( C3 C265 ) C3_=_C266( C3 C266 ) C3_=_C267( C3 C267 ) C3_=_C268( C3 C268 ) C3_=_C269( C3 C269 ) C3_=_C270( C3 C270 ) \nC3_=_C271( C3 C271 ) C3_=_C272( C3 C272 ) C3_=_C273( C3 C273 ) C3_=_C274( C3 C274 ) C3_=_C275( C3 C275 ) C3_=_C276( C3 C276 ) \nC3_=_C277( C3 C277 ) C3_=_C278( C3 C278 ) C3_=_C279( C3 C279 ) C3_=_C280( C3 C280 ) C3_=_C281( C3 C281 ) C3_=_C282( C3 C282 ) \nC3_=_C283( C3 C283 ) C3_=_C284( C3 C284 ) C16_=_C80( C16 C80 ) C16_=_C116( C16 C116 ) C16_=_C133( C16 C133 ) C16_=_C257( C16 C257 ) \nC16_=_C276( C16 C276 ) C16_=_C524( C16 C524 ) C16_=_C609( C16 C609 ) C16_=_C644( C16 C644 ) C16_=_C759( C16 C759 ) C16_=_C862( C16 C862 ) \nC16_=_C909( C16 C909 ) C16_=_C1300( C16 C1300 ) C16_=_C1350( C16 C1350 ) C16_=_C1476( C16 C1476 ) C16_=_C1656( C16 C1656 ) C16_=_C1664( C16 C1664 ) \nC16_=_C1694( C16 C1694 ) C16_=_C1712( C16 C1712 ) C16_=_C1802( C16 C1802 ) C16_=_C1803( C16 C1803 ) C16_=_C1804( C16 C1804 ) C16_=_C1805( C16 C1805 ) \nC16_=_C1806( C16 C1806 ) C16_=_C1807( C16 C1807 ) C61_=_C80( C61 C80 ) C61_=_C232( C61 C232 ) C61_=_C263( C61 C263 ) C61_=_C264( C61 C264 ) \nC61_=_C265( C61 C265 ) C61_=_C266( C61 C266 ) C61_=_C267( C61 C267 ) C61_=_C268( C61 C268 ) C61_=_C269( C61 C269 ) C61_=_C270( C61 C270 ) \nC61_=_C271( C61 C271 ) C61_=_C272( C61 C272 ) C61_=_C273( C61 C273 ) C61_=_C274( C61 C274 ) C61_=_C275( C61 C275 ) C61_=_C276( C61 C276 ) \nC61_=_C277( C61 C277 ) C61_=_C278( C61 C278 ) C61_=_C279( C61 C279 ) C61_=_C280( C61 C280 ) C61_=_C281( C61 C281 ) C61_=_C282( C61 C282 ) \nC61_=_C283( C61 C283 ) C61_=_C284( C61 C284 ) C80_=_C116( C80 C116 ) C80_=_C133( C80 C133 ) C80_=_C257( C80 C257 ) C80_=_C276( C80 C276 ) \nC80_=_C524( C80 C524 ) C80_=_C609( C80 C609 ) C80_=_C644( C80 C644 ) C80_=_C759( C80 C759 ) C80_=_C862( C80 C862 ) C80_=_C909( C80 C909 ) \nC80_=_C1300( C80 C1300 ) C80_=_C1350( C80 C1350 ) C80_=_C1476( C80 C1476 ) C80_=_C1656( C80 C1656 ) C80_=_C1664( C80 C1664 ) C80_=_C1694( C80 C1694 ) \nC80_=_C1712( C80 C1712 ) C80_=_C1802( C80</w:t>
      </w:r>
    </w:p>
    <w:p>
      <w:pPr>
        <w:pStyle w:val="PreformattedText"/>
        <w:bidi w:val="0"/>
        <w:spacing w:before="0" w:after="0"/>
        <w:jc w:val="left"/>
        <w:rPr/>
      </w:pPr>
      <w:r>
        <w:rPr/>
        <w:t xml:space="preserve"> </w:t>
      </w:r>
      <w:r>
        <w:rPr/>
        <w:t>C1802 ) C80_=_C1803( C80 C1803 ) C80_=_C1804( C80 C1804 ) C80_=_C1805( C80 C1805 ) C80_=_C1806( C80 C1806 ) \nC80_=_C1807( C80 C1807 ) C116_=_C133( C116 C133 ) C116_=_C257( C116 C257 ) C116_=_C276( C116 C276 ) C116_=_C524( C116 C524 ) C116_=_C609( C116 C609 ) \nC116_=_C644( C116 C644 ) C116_=_C759( C116 C759 ) C116_=_C862( C116 C862 ) C116_=_C909( C116 C909 ) C116_=_C1300( C116 C1300 ) C116_=_C1350( C116 C1350 ) \nC116_=_C1476( C116 C1476 ) C116_=_C1656( C116 C1656 ) C116_=_C1664( C116 C1664 ) C116_=_C1694( C116 C1694 ) C116_=_C1712( C116 C1712 ) C116_=_C1802( C116 C1802 ) \nC116_=_C1803( C116 C1803 ) C116_=_C1804( C116 C1804 ) C116_=_C1805( C116 C1805 ) C116_=_C1806( C116 C1806 ) C116_=_C1807( C116 C1807 ) C133_=_C257( C133 C257 ) \nC133_=_C276( C133 C276 ) C133_=_C524( C133 C524 ) C133_=_C609( C133 C609 ) C133_=_C644( C133 C644 ) C133_=_C759( C133 C759 ) C133_=_C862( C133 C862 ) \nC133_=_C909( C133 C909 ) C133_=_C1300( C133 C1300 ) C133_=_C1350( C133 C1350 ) C133_=_C1476( C133 C1476 ) C133_=_C1656( C133 C1656 ) C133_=_C1664( C133 C1664 ) \nC133_=_C1694( C133 C1694 ) C133_=_C1712( C133 C1712 ) C133_=_C1802( C133 C1802 ) C133_=_C1803( C133 C1803 ) C133_=_C1804( C133 C1804 ) C133_=_C1805( C133 C1805 ) \nC133_=_C1806( C133 C1806 ) C133_=_C1807( C133 C1807 ) C232_=_C263( C232 C263 ) C232_=_C264( C232 C264 ) C232_=_C265( C232 C265 ) C232_=_C266( C232 C266 ) \nC232_=_C267( C232 C267 ) C232_=_C268( C232 C268 ) C232_=_C269( C232 C269 ) C232_=_C270( C232 C270 ) C232_=_C271( C232 C271 ) C232_=_C272( C232 C272 ) \nC232_=_C273( C232 C273 ) C232_=_C274( C232 C274 ) C232_=_C275( C232 C275 ) C232_=_C276( C232 C276 ) C232_=_C277( C232 C277 ) C232_=_C278( C232 C278 ) \nC232_=_C279( C232 C279 ) C232_=_C280( C232 C280 ) C232_=_C281( C232 C281 ) C232_=_C282( C232 C282 ) C232_=_C283( C232 C283 ) C232_=_C284( C232 C284 ) \nC257_=_C276( C257 C276 ) C257_=_C524( C257 C524 ) C257_=_C609( C257 C609 ) C257_=_C644( C257 C644 ) C257_=_C759( C257 C759 ) C257_=_C862( C257 C862 ) \nC257_=_C909( C257 C909 ) C257_=_C1300( C257 C1300 ) C257_=_C1350( C257 C1350 ) C257_=_C1476( C257 C1476 ) C257_=_C1656( C257 C1656 ) C257_=_C1664( C257 C1664 ) \nC257_=_C1694( C257 C1694 ) C257_=_C1712( C257 C1712 ) C257_=_C1802( C257 C1802 ) C257_=_C1803( C257 C1803 ) C257_=_C1804( C257 C1804 ) C257_=_C1805( C257 C1805 ) \nC257_=_C1806( C257 C1806 ) C257_=_C1807( C257 C1807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277( C263 C277 ) C263_=_C278( C263 C278 ) C263_=_C279( C263 C279 ) \nC263_=_C280( C263 C280 ) C263_=_C281( C263 C281 ) C263_=_C282( C263 C282 ) C263_=_C283( C263 C283 ) C263_=_C284( C263 C284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4_=_C278( C264 C278 ) C264_=_C279( C264 C279 ) C264_=_C280( C264 C280 ) C264_=_C281( C264 C281 ) C264_=_C282( C264 C282 ) C264_=_C283( C264 C283 ) \nC264_=_C284( C264 C284 ) C264_=_C609( C264 C609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80( C265 C280 ) C265_=_C281( C265 C281 ) \nC265_=_C282( C265 C282 ) C265_=_C283( C265 C283 ) C265_=_C284( C265 C284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281( C266 C281 ) \nC266_=_C282( C266 C282 ) C266_=_C283( C266 C283 ) C266_=_C284( C266 C284 ) C267_=_C268( C267 C268 ) C267_=_C269( C267 C269 ) C267_=_C270( C267 C270 ) \nC267_=_C271( C267 C271 ) C267_=_C272( C267 C272 ) C267_=_C273( C267 C273 ) C267_=_C274( C267 C274 ) C267_=_C275( C267 C275 ) C267_=_C276( C267 C276 ) \nC267_=_C277( C267 C277 ) C267_=_C278( C267 C278 ) C267_=_C279( C267 C279 ) C267_=_C280( C267 C280 ) C267_=_C281( C267 C281 ) C267_=_C282( C267 C282 ) \nC267_=_C283( C267 C283 ) C267_=_C284( C267 C284 ) C268_=_C269( C268 C269 ) C268_=_C270( C268 C270 ) C268_=_C271( C268 C271 ) C268_=_C272( C268 C272 ) \nC268_=_C273( C268 C273 ) C268_=_C274( C268 C274 ) C268_=_C275( C268 C275 ) C268_=_C276( C268 C276 ) C268_=_C277( C268 C277 ) C268_=_C278( C268 C278 ) \nC268_=_C279( C268 C279 ) C268_=_C280( C268 C280 ) C268_=_C281( C268 C281 ) C268_=_C282( C268 C282 ) C268_=_C283( C268 C283 ) C268_=_C284( C268 C284 ) \nC269_=_C270( C269 C270 ) C269_=_C271( C269 C271 ) C269_=_C272( C269 C272 ) C269_=_C273( C269 C273 ) C269_=_C274( C269 C274 ) C269_=_C275( C269 C275 ) \nC269_=_C276( C269 C276 ) C269_=_C277( C269 C277 ) C269_=_C278( C269 C278 ) C269_=_C279( C269 C279 ) C269_=_C280( C269 C280 ) C269_=_C281( C269 C281 ) \nC269_=_C282( C269 C282 ) C269_=_C283( C269 C283 ) C269_=_C284( C269 C284 ) C269_=_C1350( C269 C1350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1_=_C272( 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2_=_C273( C272 C273 ) C272_=_C274( C272 C274 ) C272_=_C275( C272 C275 ) C272_=_C276( C272 C276 ) C272_=_C277( C272 C277 ) \nC272_=_C278( C272 C278 ) C272_=_C279( C272 C279 ) C272_=_C280( C272 C280 ) C272_=_C281( C272 C281 ) C272_=_C282( C272 C282 ) C272_=_C283( C272 C283 ) \nC272_=_C284( C272 C284 ) C272_=_C1712( C272 C1712 ) C273_=_C274( C273 C274 ) C273_=_C275( C273 C275 ) C273_=_C276( C273 C276 ) C273_=_C277( C273 C277 ) \nC273_=_C278( C273 C278 ) C273_=_C279( C273 C279 ) C273_=_C280( C273 C280 ) C273_=_C281( C273 C281 ) C273_=_C282( C273 C282 ) C273_=_C283( C273 C283 ) \nC273_=_C284( C273 C284 ) C274_=_C275( C274 C275 ) C274_=_C276( C274 C276 ) C274_=_C277( C274 C277 ) C274_=_C278( C274 C278 ) C274_=_C279( C274 C279 ) \nC274_=_C280( C274 C280 ) C274_=_C281( C274 C281 ) C274_=_C282( C274 C282 ) C274_=_C283( C274 C283 ) C274_=_C284( C274 C284 ) C275_=_C276( C275 C276 ) \nC275_=_C277( C275 C277 ) C275_=_C278( C275 C278 ) C275_=_C279( C275 C279 ) C275_=_C280( C275 C280 ) C275_=_C281( C275 C281 ) C275_=_C282( C275 C282 ) \nC275_=_C283( C275 C283 ) C275_=_C284( C275 C284 ) C276_=_C277( C276 C277 ) C276_=_C278( C276 C278 ) C276_=_C279( C276 C279 ) C276_=_C280( C276 C280 ) \nC276_=_C281( C276 C281 ) C276_=_C282( C276 C282 ) C276_=_C283( C276 C283 ) C276_=_C284( C276 C284 ) C276_=_C524( C276 C524 ) C276_=_C609( C276 C609 ) \nC276_=_C644( C276 C644 ) C276_=_C759( C276 C759 ) C276_=_C862( C276 C862 ) C276_=_C909( C276 C909 ) C276_=_C1300( C276 C1300 ) C276_=_C1350( C276 C1350 ) \nC276_=_C1476( C276 C1476 ) C276_=_C1656( C276 C1656 ) C276_=_C1664( C276 C1664 ) C276_=_C1694( C276 C1694 ) C276_=_C1712( C276 C1712 ) C276_=_C1802( C276 C1802 ) \nC276_=_C1803( C276 C1803 ) C276_=_C1804( C276 C1804 ) C276_=_C1805( C276 C1805 ) C276_=_C1806( C276 C1806 ) C276_=_C1807( C276 C1807 ) C277_=_C278( C277 C278 ) \nC277_=_C279( C277 C279 ) C277_=_C280( C277 C280 ) C277_=_C281( C277 C281 ) C277_=_C282( C277 C282 ) C277_=_C283( C277 C283 ) C277_=_C284( C277 C284 ) \nC278_=_C279( C278 C279 ) C278_=_C280( C278 C280 ) C278_=_C281( C278 C281 ) C278_=_C282( C278 C282 ) C278_=_C283( C278 C283 ) C278_=_C284( C278 C284 ) \nC279_=_C280( C279 C280 ) C279_=_C281( C279 C281 ) C279_=_C282( C279 C282 ) C279_=_C283( C279 C283 ) C279_=_C284( C279 C284 ) C280_=_C281( C280 C281 ) \nC280_=_C282( C280 C282 ) C280_=_C283( C280 C283 ) C280_=_C284( C280 C284 ) C281_=_C282( C281 C282 ) C281_=_C283( C281 C283 ) C281_=_C284( C281 C284 ) \nC282_=_C283( C282 C283 ) C282_=_C284( C282 C284 ) C283_=_C284( C283 C284 ) C524_=_C609( C524 C609 ) C524_=_C644( C524 C644 ) C524_=_C759( C524 C759 ) \nC524_=_C862( C524 C862 ) C524_=_C909( C524 C909 ) C524_=_C1300( C524 C1300 ) C524_=_C1350( C524 C1350 ) C524_=_C1476( C524 C1476 ) C524_=_C1656( C524 C1656 ) \nC524_=_C1664( C524 C1664 ) C524_=_C1694( C524 C1694 ) C524_=_C1712( C524 C1712 ) C524_=_C1802( C524 C1802 ) C524_=_C1803( C524 C1803 ) C524_=_C1804( C524 C1804 ) \nC524_=_C1805( C524 C1805 ) C524_=_C1806( C524 C1806 ) C524_=_C1807( C524 C1807 ) C609_=_C644( C609 C644 ) C609_=_C759( C609 C759 ) C609_=_C862( C609 C862 ) \nC609_=_C909( C609 C909 ) C609_=_C1300( C609 C1300 ) C609_=_C1350( C609 C1350 ) C609_=_C1476( C609 C1476 ) C609_=_C1656( C609 C1656 ) C609_=_C1664( C609 C1664 ) \nC609_=_C1694( C609 C1694 ) C609_=_C1712( C609 C1712 ) C609_=_C1802( C609 C1802 ) C609_=_C1803( C609 C1803 ) C609_=_C1804( C609 C1804 ) C609_=_C1805( C609 C1805 ) \nC609_=_C1806( C609 C1806 ) C609_=_C1807( C609 C1807 ) C644_=_C759( C644 C759 ) C644_=_C862( C644 C862 ) C644_=_C909( C644 C909 ) C644_=_C1300( C644 C1300 ) \nC644_=_C1350( C644 C1350 ) C644_=_C1476( C644 C1476</w:t>
      </w:r>
    </w:p>
    <w:p>
      <w:pPr>
        <w:pStyle w:val="PreformattedText"/>
        <w:bidi w:val="0"/>
        <w:spacing w:before="0" w:after="0"/>
        <w:jc w:val="left"/>
        <w:rPr/>
      </w:pPr>
      <w:r>
        <w:rPr/>
        <w:t xml:space="preserve"> </w:t>
      </w:r>
      <w:r>
        <w:rPr/>
        <w:t>) C644_=_C1656( C644 C1656 ) C644_=_C1664( C644 C1664 ) C644_=_C1694( C644 C1694 ) C644_=_C1712( C644 C1712 ) \nC644_=_C1802( C644 C1802 ) C644_=_C1803( C644 C1803 ) C644_=_C1804( C644 C1804 ) C644_=_C1805( C644 C1805 ) C644_=_C1806( C644 C1806 ) C644_=_C1807( C644 C1807 ) \nC759_=_C862( C759 C862 ) C759_=_C909( C759 C909 ) C759_=_C1300( C759 C1300 ) C759_=_C1350( C759 C1350 ) C759_=_C1476( C759 C1476 ) C759_=_C1656( C759 C1656 ) \nC759_=_C1664( C759 C1664 ) C759_=_C1694( C759 C1694 ) C759_=_C1712( C759 C1712 ) C759_=_C1802( C759 C1802 ) C759_=_C1803( C759 C1803 ) C759_=_C1804( C759 C1804 ) \nC759_=_C1805( C759 C1805 ) C759_=_C1806( C759 C1806 ) C759_=_C1807( C759 C1807 ) C862_=_C909( C862 C909 ) C862_=_C1300( C862 C1300 ) C862_=_C1350( C862 C1350 ) \nC862_=_C1476( C862 C1476 ) C862_=_C1656( C862 C1656 ) C862_=_C1664( C862 C1664 ) C862_=_C1694( C862 C1694 ) C862_=_C1712( C862 C1712 ) C862_=_C1802( C862 C1802 ) \nC862_=_C1803( C862 C1803 ) C862_=_C1804( C862 C1804 ) C862_=_C1805( C862 C1805 ) C862_=_C1806( C862 C1806 ) C862_=_C1807( C862 C1807 ) C909_=_C1300( C909 C1300 ) \nC909_=_C1350( C909 C1350 ) C909_=_C1476( C909 C1476 ) C909_=_C1656( C909 C1656 ) C909_=_C1664( C909 C1664 ) C909_=_C1694( C909 C1694 ) C909_=_C1712( C909 C1712 ) \nC909_=_C1802( C909 C1802 ) C909_=_C1803( C909 C1803 ) C909_=_C1804( C909 C1804 ) C909_=_C1805( C909 C1805 ) C909_=_C1806( C909 C1806 ) C909_=_C1807( C909 C1807 ) \nC1300_=_C1350( C1300 C1350 ) C1300_=_C1476( C1300 C1476 ) C1300_=_C1656( C1300 C1656 ) C1300_=_C1664( C1300 C1664 ) C1300_=_C1694( C1300 C1694 ) C1300_=_C1712( C1300 C1712 ) \nC1300_=_C1802( C1300 C1802 ) C1300_=_C1803( C1300 C1803 ) C1300_=_C1804( C1300 C1804 ) C1300_=_C1805( C1300 C1805 ) C1300_=_C1806( C1300 C1806 ) C1300_=_C1807( C1300 C1807 ) \nC1350_=_C1476( C1350 C1476 ) C1350_=_C1656( C1350 C1656 ) C1350_=_C1664( C1350 C1664 ) C1350_=_C1694( C1350 C1694 ) C1350_=_C1712( C1350 C1712 ) C1350_=_C1802( C1350 C1802 ) \nC1350_=_C1803( C1350 C1803 ) C1350_=_C1804( C1350 C1804 ) C1350_=_C1805( C1350 C1805 ) C1350_=_C1806( C1350 C1806 ) C1350_=_C1807( C1350 C1807 ) C1476_=_C1656( C1476 C1656 ) \nC1476_=_C1664( C1476 C1664 ) C1476_=_C1694( C1476 C1694 ) C1476_=_C1712( C1476 C1712 ) C1476_=_C1802( C1476 C1802 ) C1476_=_C1803( C1476 C1803 ) C1476_=_C1804( C1476 C1804 ) \nC1476_=_C1805( C1476 C1805 ) C1476_=_C1806( C1476 C1806 ) C1476_=_C1807( C1476 C1807 ) C1656_=_C1664( C1656 C1664 ) C1656_=_C1694( C1656 C1694 ) C1656_=_C1712( C1656 C1712 ) \nC1656_=_C1802( C1656 C1802 ) C1656_=_C1803( C1656 C1803 ) C1656_=_C1804( C1656 C1804 ) C1656_=_C1805( C1656 C1805 ) C1656_=_C1806( C1656 C1806 ) C1656_=_C1807( C1656 C1807 ) \nC1664_=_C1694( C1664 C1694 ) C1664_=_C1712( C1664 C1712 ) C1664_=_C1802( C1664 C1802 ) C1664_=_C1803( C1664 C1803 ) C1664_=_C1804( C1664 C1804 ) C1664_=_C1805( C1664 C1805 ) \nC1664_=_C1806( C1664 C1806 ) C1664_=_C1807( C1664 C1807 ) C1694_=_C1712( C1694 C1712 ) C1694_=_C1802( C1694 C1802 ) C1694_=_C1803( C1694 C1803 ) C1694_=_C1804( C1694 C1804 ) \nC1694_=_C1805( C1694 C1805 ) C1694_=_C1806( C1694 C1806 ) C1694_=_C1807( C1694 C1807 ) C1712_=_C1802( C1712 C1802 ) C1712_=_C1803( C1712 C1803 ) C1712_=_C1804( C1712 C1804 ) \nC1712_=_C1805( C1712 C1805 ) C1712_=_C1806( C1712 C1806 ) C1712_=_C1807( C1712 C1807 ) C1802_=_C1803( C1802 C1803 ) C1802_=_C1804( C1802 C1804 ) C1802_=_C1805( C1802 C1805 ) \nC1802_=_C1806( C1802 C1806 ) C1802_=_C1807( C1802 C1807 ) C1803_=_C1804( C1803 C1804 ) C1803_=_C1805( C1803 C1805 ) C1803_=_C1806( C1803 C1806 ) C1803_=_C1807( C1803 C1807 ) \nC1804_=_C1805( C1804 C1805 ) C1804_=_C1806( C1804 C1806 ) C1804_=_C1807( C1804 C1807 ) C1805_=_C1806( C1805 C1806 ) C1805_=_C1807( C1805 C1807 ) C1806_=_C1807( C1806 C1807 ) "];166-&gt;219[label="48: C3 C16 C61 C80 C116 \nC133 C232 C257 C263 C264 C265 \nC266 C267 C268 C269 C270 C271 \nC272 C273 C274 C275 C277 C278 \nC279 C280 C281 C282 C283 C284 \nC524 C609 C644 C759 C862 C909 \nC1300 C1350 C1476 C1656 C1664 C1694 \nC1712 C1802 C1803 C1804 C1805 C1806 \nC1807 \n557: C3_=_C16 ,C3_=_C61 ,C3_=_C232 ,C3_=_C263 ,C3_=_C264 ,\nC3_=_C265 ,C3_=_C266 ,C3_=_C267 ,C3_=_C268 ,C3_=_C269 ,C3_=_C270 ,\nC3_=_C271 ,C3_=_C272 ,C3_=_C273 ,C3_=_C274 ,C3_=_C275 ,C3_=_C277 ,\nC3_=_C278 ,C3_=_C279 ,C3_=_C280 ,C3_=_C281 ,C3_=_C282 ,C3_=_C283 ,\nC3_=_C284 ,C16_=_C80 ,C16_=_C116 ,C16_=_C133 ,C16_=_C257 ,C16_=_C524 ,\nC16_=_C609 ,C16_=_C644 ,C16_=_C759 ,C16_=_C862 ,C16_=_C909 ,C16_=_C1300 ,\nC16_=_C1350 ,C16_=_C1476 ,C16_=_C1656 ,C16_=_C1664 ,C16_=_C1694 ,C16_=_C1712 ,\nC16_=_C1802 ,C16_=_C1803 ,C16_=_C1804 ,C16_=_C1805 ,C16_=_C1806 ,C16_=_C1807 ,\nC61_=_C80 ,C61_=_C232 ,C61_=_C263 ,C61_=_C264 ,C61_=_C265 ,C61_=_C266 ,\nC61_=_C267 ,C61_=_C268 ,C61_=_C269 ,C61_=_C270 ,C61_=_C271 ,C61_=_C272 ,\nC61_=_C273 ,C61_=_C274 ,C61_=_C275 ,C61_=_C277 ,C61_=_C278 ,C61_=_C279 ,\nC61_=_C280 ,C61_=_C281 ,C61_=_C282 ,C61_=_C283 ,C61_=_C284 ,C80_=_C116 ,\nC80_=_C133 ,C80_=_C257 ,C80_=_C524 ,C80_=_C609 ,C80_=_C644 ,C80_=_C759 ,\nC80_=_C862 ,C80_=_C909 ,C80_=_C1300 ,C80_=_C1350 ,C80_=_C1476 ,C80_=_C1656 ,\nC80_=_C1664 ,C80_=_C1694 ,C80_=_C1712 ,C80_=_C1802 ,C80_=_C1803 ,C80_=_C1804 ,\nC80_=_C1805 ,C80_=_C1806 ,C80_=_C1807 ,C116_=_C133 ,C116_=_C257 ,C116_=_C524 ,\nC116_=_C609 ,C116_=_C644 ,C116_=_C759 ,C116_=_C862 ,C116_=_C909 ,C116_=_C1300 ,\nC116_=_C1350 ,C116_=_C1476 ,C116_=_C1656 ,C116_=_C1664 ,C116_=_C1694 ,C116_=_C1712 ,\nC116_=_C1802 ,C116_=_C1803 ,C116_=_C1804 ,C116_=_C1805 ,C116_=_C1806 ,C116_=_C1807 ,\nC133_=_C257 ,C133_=_C524 ,C133_=_C609 ,C133_=_C644 ,C133_=_C759 ,C133_=_C862 ,\nC133_=_C909 ,C133_=_C1300 ,C133_=_C1350 ,C133_=_C1476 ,C133_=_C1656 ,C133_=_C1664 ,\nC133_=_C1694 ,C133_=_C1712 ,C133_=_C1802 ,C133_=_C1803 ,C133_=_C1804 ,C133_=_C1805 ,\nC133_=_C1806 ,C133_=_C1807 ,C232_=_C263 ,C232_=_C264 ,C232_=_C265 ,C232_=_C266 ,\nC232_=_C267 ,C232_=_C268 ,C232_=_C269 ,C232_=_C270 ,C232_=_C271 ,C232_=_C272 ,\nC232_=_C273 ,C232_=_C274 ,C232_=_C275 ,C232_=_C277 ,C232_=_C278 ,C232_=_C279 ,\nC232_=_C280 ,C232_=_C281 ,C232_=_C282 ,C232_=_C283 ,C232_=_C284 ,C257_=_C524 ,\nC257_=_C609 ,C257_=_C644 ,C257_=_C759 ,C257_=_C862 ,C257_=_C909 ,C257_=_C1300 ,\nC257_=_C1350 ,C257_=_C1476 ,C257_=_C1656 ,C257_=_C1664 ,C257_=_C1694 ,C257_=_C1712 ,\nC257_=_C1802 ,C257_=_C1803 ,C257_=_C1804 ,C257_=_C1805 ,C257_=_C1806 ,C257_=_C1807 ,\nC263_=_C264 ,C263_=_C265 ,C263_=_C266 ,C263_=_C267 ,C263_=_C268 ,C263_=_C269 ,\nC263_=_C270 ,C263_=_C271 ,C263_=_C272 ,C263_=_C273 ,C263_=_C274 ,C263_=_C275 ,\nC263_=_C277 ,C263_=_C278 ,C263_=_C279 ,C263_=_C280 ,C263_=_C281 ,C263_=_C282 ,\nC263_=_C283 ,C263_=_C284 ,C264_=_C265 ,C264_=_C266 ,C264_=_C267 ,C264_=_C268 ,\nC264_=_C269 ,C264_=_C270 ,C264_=_C271 ,C264_=_C272 ,C264_=_C273 ,C264_=_C274 ,\nC264_=_C275 ,C264_=_C277 ,C264_=_C278 ,C264_=_C279 ,C264_=_C280 ,C264_=_C281 ,\nC264_=_C282 ,C264_=_C283 ,C264_=_C284 ,C264_=_C609 ,C265_=_C266 ,C265_=_C267 ,\nC265_=_C268 ,C265_=_C269 ,C265_=_C270 ,C265_=_C271 ,C265_=_C272 ,C265_=_C273 ,\nC265_=_C274 ,C265_=_C275 ,C265_=_C277 ,C265_=_C278 ,C265_=_C279 ,C265_=_C280 ,\nC265_=_C281 ,C265_=_C282 ,C265_=_C283 ,C265_=_C284 ,C266_=_C267 ,C266_=_C268 ,\nC266_=_C269 ,C266_=_C270 ,C266_=_C271 ,C266_=_C272 ,C266_=_C273 ,C266_=_C274 ,\nC266_=_C275 ,C266_=_C277 ,C266_=_C278 ,C266_=_C279 ,C266_=_C280 ,C266_=_C281 ,\nC266_=_C282 ,C266_=_C283 ,C266_=_C284 ,C267_=_C268 ,C267_=_C269 ,C267_=_C270 ,\nC267_=_C271 ,C267_=_C272 ,C267_=_C273 ,C267_=_C274 ,C267_=_C275 ,C267_=_C277 ,\nC267_=_C278 ,C267_=_C279 ,C267_=_C280 ,C267_=_C281 ,C267_=_C282 ,C267_=_C283 ,\nC267_=_C284 ,C268_=_C269 ,C268_=_C270 ,C268_=_C271 ,C268_=_C272 ,C268_=_C273 ,\nC268_=_C274 ,C268_=_C275 ,C268_=_C277 ,C268_=_C278 ,C268_=_C279 ,C268_=_C280 ,\nC268_=_C281 ,C268_=_C282 ,C268_=_C283 ,C268_=_C284 ,C269_=_C270 ,C269_=_C271 ,\nC269_=_C272 ,C269_=_C273 ,C269_=_C274 ,C269_=_C275 ,C269_=_C277 ,C269_=_C278 ,\nC269_=_C279 ,C269_=_C280 ,C269_=_C281 ,C269_=_C282 ,C269_=_C283 ,C269_=_C284 ,\nC269_=_C1350 ,C270_=_C271 ,C270_=_C272 ,C270_=_C273 ,C270_=_C274 ,C270_=_C275 ,\nC270_=_C277 ,C270_=_C278 ,C270_=_C279 ,C270_=_C280 ,C270_=_C281 ,C270_=_C282 ,\nC270_=_C283 ,C270_=_C284 ,C271_=_C272 ,C271_=_C273 ,C271_=_C274 ,C271_=_C275 ,\nC271_=_C277 ,C271_=_C278 ,C271_=_C279 ,C271_=_C280 ,C271_=_C281 ,C271_=_C282 ,\nC271_=_C283 ,C271_=_C284 ,C272_=_C273 ,C272_=_C274 ,C272_=_C275 ,C272_=_C277 ,\nC272_=_C278 ,C272_=_C279 ,C272_=_C280 ,C272_=_C281 ,C272_=_C282 ,C272_=_C283 ,\nC272_=_C284 ,C272_=_C1712 ,C273_=_C274 ,C273_=_C275 ,C273_=_C277 ,C273_=_C278 ,\nC273_=_C279 ,C273_=_C280 ,C273_=_C281 ,C273_=_C282 ,C273_=_C283 ,C273_=_C284 ,\nC274_=_C275 ,C274_=_C277 ,C274_=_C278 ,C274_=_C279 ,C274_=_C280 ,C274_=_C281 ,\nC274_=_C282 ,C274_=_C283 ,C274_=_C284 ,C275_=_C277 ,C275_=_C278 ,C275_=_C279 ,\nC275_=_C280 ,C275_=_C281 ,C275_=_C282 ,C275_=_C283 ,C275_=_C284 ,C277_=_C278 ,\nC277_=_C279 ,C277_=_C280 ,C277_=_C281 ,C277_=_C282 ,C277_=_C283 ,C277_=_C284 ,\nC278_=_C279 ,C278_=_C280 ,C278_=_C281 ,C278_=_C282 ,C278_=_C283 ,C278_=_C284 ,\nC279_=_C280 ,C279_=_C281 ,C279_=_C282 ,C279_=_C283 ,C279_=_C284 ,C280_=_C281 ,\nC280_=_C282 ,C280_=_C283 ,C280_=_C284 ,C281_=_C282 ,C281_=_C283 ,C281_=_C284 ,\nC282_=_C283 ,C282_=_C284 ,C283_=_C284 ,C524_=_C609 ,C524_=_C644 ,C524_=_C759 ,\nC524_=_C862 ,C524_=_C909 ,C524_=_C1300 ,C524_=_C1350 ,C524_=_C1476 ,C524_=_C1656 ,\nC524_=_C1664 ,C524_=_C1694 ,C524_=_C1712 ,C524_=_C1802 ,C524_=_C1803 ,C524_=_C1804 ,\nC524_=_C1805 ,C524_=_C1806 ,C524_=_C1807 ,C609_=_C644 ,C609_=_C759 ,C609_=_C862 ,\nC609_=_C909 ,C609_=_C1300 ,C609_=_C1350 ,C609_=_C1476 ,C609_=_C1656 ,C609_=_C1664 ,\nC609_=_C1694 ,C609_=_C1712 ,C609_=_C1802 ,C609_=_C1803 ,C609_=_C1804 ,C609_=_C1805 ,\nC609_=_C1806 ,C609_=_C1807 ,C644_=_C759 ,C644_=_C862 ,C644_=_C909 ,C644_=_C1300 ,\nC644_=_C1350 ,C644_=_C1476 ,C644_=_C1656 ,C644_=_C1664 ,C644_=_C1694 ,C644_=_C1712 ,\nC644_=_C1802 ,C644_=_C1803 ,C644_=_C1804 ,C644_=_C1805 ,C644_=_C1806 ,C644_=_C1807 ,\nC759_=_C862 ,C759_=_C909 ,C759_=_C1300 ,C759_=_C1350 ,C759_=_C1476 ,C759_=_C1656 ,\nC759_=_C1664</w:t>
      </w:r>
    </w:p>
    <w:p>
      <w:pPr>
        <w:pStyle w:val="PreformattedText"/>
        <w:bidi w:val="0"/>
        <w:spacing w:before="0" w:after="0"/>
        <w:jc w:val="left"/>
        <w:rPr/>
      </w:pPr>
      <w:r>
        <w:rPr/>
        <w:t xml:space="preserve"> </w:t>
      </w:r>
      <w:r>
        <w:rPr/>
        <w:t>,C759_=_C1694 ,C759_=_C1712 ,C759_=_C1802 ,C759_=_C1803 ,C759_=_C1804 ,\nC759_=_C1805 ,C759_=_C1806 ,C759_=_C1807 ,C862_=_C909 ,C862_=_C1300 ,C862_=_C1350 ,\nC862_=_C1476 ,C862_=_C1656 ,C862_=_C1664 ,C862_=_C1694 ,C862_=_C1712 ,C862_=_C1802 ,\nC862_=_C1803 ,C862_=_C1804 ,C862_=_C1805 ,C862_=_C1806 ,C862_=_C1807 ,C909_=_C1300 ,\nC909_=_C1350 ,C909_=_C1476 ,C909_=_C1656 ,C909_=_C1664 ,C909_=_C1694 ,C909_=_C1712 ,\nC909_=_C1802 ,C909_=_C1803 ,C909_=_C1804 ,C909_=_C1805 ,C909_=_C1806 ,C909_=_C1807 ,\nC1300_=_C1350 ,C1300_=_C1476 ,C1300_=_C1656 ,C1300_=_C1664 ,C1300_=_C1694 ,C1300_=_C1712 ,\nC1300_=_C1802 ,C1300_=_C1803 ,C1300_=_C1804 ,C1300_=_C1805 ,C1300_=_C1806 ,C1300_=_C1807 ,\nC1350_=_C1476 ,C1350_=_C1656 ,C1350_=_C1664 ,C1350_=_C1694 ,C1350_=_C1712 ,C1350_=_C1802 ,\nC1350_=_C1803 ,C1350_=_C1804 ,C1350_=_C1805 ,C1350_=_C1806 ,C1350_=_C1807 ,C1476_=_C1656 ,\nC1476_=_C1664 ,C1476_=_C1694 ,C1476_=_C1712 ,C1476_=_C1802 ,C1476_=_C1803 ,C1476_=_C1804 ,\nC1476_=_C1805 ,C1476_=_C1806 ,C1476_=_C1807 ,C1656_=_C1664 ,C1656_=_C1694 ,C1656_=_C1712 ,\nC1656_=_C1802 ,C1656_=_C1803 ,C1656_=_C1804 ,C1656_=_C1805 ,C1656_=_C1806 ,C1656_=_C1807 ,\nC1664_=_C1694 ,C1664_=_C1712 ,C1664_=_C1802 ,C1664_=_C1803 ,C1664_=_C1804 ,C1664_=_C1805 ,\nC1664_=_C1806 ,C1664_=_C1807 ,C1694_=_C1712 ,C1694_=_C1802 ,C1694_=_C1803 ,C1694_=_C1804 ,\nC1694_=_C1805 ,C1694_=_C1806 ,C1694_=_C1807 ,C1712_=_C1802 ,C1712_=_C1803 ,C1712_=_C1804 ,\nC1712_=_C1805 ,C1712_=_C1806 ,C1712_=_C1807 ,C1802_=_C1803 ,C1802_=_C1804 ,C1802_=_C1805 ,\nC1802_=_C1806 ,C1802_=_C1807 ,C1803_=_C1804 ,C1803_=_C1805 ,C1803_=_C1806 ,C1803_=_C1807 ,\nC1804_=_C1805 ,C1804_=_C1806 ,C1804_=_C1807 ,C1805_=_C1806 ,C1805_=_C1807 ,C1806_=_C1807 ,"];220[shape=box, label="id:220 level: 8\n51: C0 C1 C2 C3 C4 \nC5 C6 C7 C8 C9 C10 \nC11 C12 C13 C14 C15 C16 \nC17 C18 C19 C20 C21 C22 \nC23 C24 C48 C197 C198 C199 \nC201 C202 C203 C204 C205 C206 \nC207 C215 C331 C750 C1050 C1190 \nC1191 C1192 C1193 C1194 C1195 C1196 \nC1197 C1198 C1199 C2029 \n48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029( C0 C2029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197( C1 C197 ) C1_=_C198( C1 C198 ) C1_=_C199( C1 C199 ) C1_=_C201( C1 C201 ) C1_=_C202( C1 C202 ) \nC1_=_C203( C1 C203 ) C1_=_C204( C1 C204 ) C1_=_C205( C1 C205 ) C1_=_C206( C1 C206 ) C1_=_C207( C1 C207 ) C1_=_C2029( C1 C2029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029( C2 C2029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029( C3 C2029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029( C4 C2029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029( C5 C2029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029( C6 C2029 ) C7_=_C8( C7 C8 ) C7_=_C9( C7 C9 ) C7_=_C10( C7 C10 ) \nC7_=_C11( C7 C11 ) C7_=_C12( C7 C12 ) C7_=_C13( C7 C13 ) C7_=_C14( C7 C14 ) C7_=_C15( C7 C15 ) C7_=_C16( C7 C16 ) \nC7_=_C17( C7 C17 ) C7_=_C18( C7 C18 ) C7_=_C19( C7 C19 ) C7_=_C20( C7 C20 ) C7_=_C21( C7 C21 ) C7_=_C22( C7 C22 ) \nC7_=_C23( C7 C23 ) C7_=_C24( C7 C24 ) C7_=_C2029( C7 C2029 ) C8_=_C9( C8 C9 ) C8_=_C10( C8 C10 ) C8_=_C11( C8 C11 ) \nC8_=_C12( C8 C12 ) C8_=_C13( C8 C13 ) C8_=_C14( C8 C14 ) C8_=_C15( C8 C15 ) C8_=_C16( C8 C16 ) C8_=_C17( C8 C17 ) \nC8_=_C18( C8 C18 ) C8_=_C19( C8 C19 ) C8_=_C20( C8 C20 ) C8_=_C21( C8 C21 ) C8_=_C22( C8 C22 ) C8_=_C23( C8 C23 ) \nC8_=_C24( C8 C24 ) C8_=_C2029( C8 C2029 ) C9_=_C10( C9 C10 ) C9_=_C11( C9 C11 ) C9_=_C12( C9 C12 ) C9_=_C13( C9 C13 ) \nC9_=_C14( C9 C14 ) C9_=_C15( C9 C15 ) C9_=_C16( C9 C16 ) C9_=_C17( C9 C17 ) C9_=_C18( C9 C18 ) C9_=_C19( C9 C19 ) \nC9_=_C20( C9 C20 ) C9_=_C21( C9 C21 ) C9_=_C22( C9 C22 ) C9_=_C23( C9 C23 ) C9_=_C24( C9 C24 ) C9_=_C2029( C9 C2029 ) \nC10_=_C11( C10 C11 ) C10_=_C12( C10 C12 ) C10_=_C13( C10 C13 ) C10_=_C14( C10 C14 ) C10_=_C15( C10 C15 ) C10_=_C16( C10 C16 ) \nC10_=_C17( C10 C17 ) C10_=_C18( C10 C18 ) C10_=_C19( C10 C19 ) C10_=_C20( C10 C20 ) C10_=_C21( C10 C21 ) C10_=_C22( C10 C22 ) \nC10_=_C23( C10 C23 ) C10_=_C24( C10 C24 ) C10_=_C2029( C10 C2029 ) C11_=_C12( C11 C12 ) C11_=_C13( C11 C13 ) C11_=_C14( C11 C14 ) \nC11_=_C15( C11 C15 ) C11_=_C16( C11 C16 ) C11_=_C17( C11 C17 ) C11_=_C18( C11 C18 ) C11_=_C19( C11 C19 ) C11_=_C20( C11 C20 ) \nC11_=_C21( C11 C21 ) C11_=_C22( C11 C22 ) C11_=_C23( C11 C23 ) C11_=_C24( C11 C24 ) C11_=_C2029( C11 C2029 ) C12_=_C13( C12 C13 ) \nC12_=_C14( C12 C14 ) C12_=_C15( C12 C15 ) C12_=_C16( C12 C16 ) C12_=_C17( C12 C17 ) C12_=_C18( C12 C18 ) C12_=_C19( C12 C19 ) \nC12_=_C20( C12 C20 ) C12_=_C21( C12 C21 ) C12_=_C22( C12 C22 ) C12_=_C23( C12 C23 ) C12_=_C24( C12 C24 ) C12_=_C2029( C12 C2029 ) \nC13_=_C14( C13 C14 ) C13_=_C15( C13 C15 ) C13_=_C16( C13 C16 ) C13_=_C17( C13 C17 ) C13_=_C18( C13 C18 ) C13_=_C19( C13 C19 ) \nC13_=_C20( C13 C20 ) C13_=_C21( C13 C21 ) C13_=_C22( C13 C22 ) C13_=_C23( C13 C23 ) C13_=_C24( C13 C24 ) C13_=_C2029( C13 C2029 ) \nC14_=_C15( C14 C15 ) C14_=_C16( C14 C16 ) C14_=_C17( C14 C17 ) C14_=_C18( C14 C18 ) C14_=_C19( C14 C19 ) C14_=_C20( C14 C20 ) \nC14_=_C21( C14 C21 ) C14_=_C22( C14 C22 ) C14_=_C23( C14 C23 ) C14_=_C24( C14 C24 ) C14_=_C2029( C14 C2029 ) C15_=_C16( C15 C16 ) \nC15_=_C17( C15 C17 ) C15_=_C18( C15 C18 ) C15_=_C19( C15 C19 ) C15_=_C20( C15 C20 ) C15_=_C21( C15 C21 ) C15_=_C22( C15 C22 ) \nC15_=_C23( C15 C23 ) C15_=_C24( C15 C24 ) C15_=_C204( C15 C204 ) C15_=_C2029( C15 C2029 ) C16_=_C17( C16 C17 ) C16_=_C18( C16 C18 ) \nC16_=_C19( C16 C19 ) C16_=_C20( C16 C20 ) C16_=_C21( C16 C21 ) C16_=_C22( C16 C22 ) C16_=_C23( C16 C23 ) C16_=_C24( C16 C24 ) \nC16_=_C2029( C16 C2029 ) C17_=_C18( C17 C18 ) C17_=_C19( C17 C19 ) C17_=_C20( C17 C20 ) C17_=_C21( C17 C21 ) C17_=_C22( C17 C22 ) \nC17_=_C23( C17 C23 ) C17_=_C24( C17 C24 ) C17_=_C2029( C17 C2029 ) C18_=_C19( C18 C19 ) C18_=_C20( C18 C20 ) C18_=_C21( C18 C21 ) \nC18_=_C22( C18 C22 ) C18_=_C23( C18 C23 ) C18_=_C24( C18 C24 ) C18_=_C2029( C18 C2029 ) C19_=_C20( C19 C20 ) C19_=_C21( C19 C21 ) \nC19_=_C22( C19 C22 ) C19_=_C23( C19 C23 ) C19_=_C24( C19 C24 ) C19_=_C2029( C19 C2029 ) C20_=_C21( C20 C21 ) C20_=_C22( C20 C22 ) \nC20_=_C23( C20 C23 ) C20_=_C24( C20 C24 ) C20_=_C2029( C20 C2029 ) C21_=_C22( C21 C22 ) C21_=_C23( C21 C23 ) C21_=_C24( C21 C24 ) \nC21_=_C2029( C21 C2029 ) C22_=_C23( C22 C23 ) C22_=_C24( C22 C24 ) C22_=_C2029( C22 C2029 ) C23_=_C24( C23 C24 ) C23_=_C2029( C23 C2029 ) \nC24_=_C2029( C24 C2029 ) C48_=_C215( C48 C215 ) C48_=_C331( C48 C331 ) C48_=_C750( C48 C750 ) C48_=_C1050( C48 C1050 ) C48_=_C1190( C48 C1190 ) \nC48_=_C1191( C48 C1191 ) C48_=_C1192( C48 C1192 ) C48_=_C1193( C48 C1193 ) C48_=_C1194( C48 C1194 ) C48_=_C1195( C48 C1195 ) C48_=_C1196( C48 C1196 ) \nC48_=_C1197( C48 C1197 ) C48_=_C1198( C48 C1198 ) C48_=_C1199( C48 C1199 ) C197_=_C198( C197 C198 ) C197_=_C199( C197 C199 ) C197_=_C201( C197 C201 ) \nC197_=_C202( C197 C202 ) C197_=_C203( C197 C203 ) C197_=_C204( C197 C204 ) C197_=_C205( C197 C205 ) C197_=_C206( C197 C206 ) C197_=_C207( C197 C207 ) \nC198_=_C199( C198 C199 ) C198_=_C201( C198 C201 ) C198_=_C202( C198 C202 ) C198_=_C203( C198 C203 ) C198_=_C204( C198 C204 ) C198_=_C205( C198 C205 ) \nC198_=_C206( C198 C206 ) C198_=_C207( C198 C207 ) C199_=_C201( C199 C201 ) C199_=_C202( C199 C202 ) C199_=_C203( C199 C203 ) C199_=_C204( C199 C204 ) \nC199_=_C205( C199 C205 ) C199_=_C206( C199 C206 ) C199_=_C207( C199 C207 ) C201_=_C202( C201 C202 ) C201_=_C203( C201 C203 ) C201_=_C204( C201 C204 ) \nC201_=_C205( C201 C205 ) C201_=_C206( C201 C206 ) C201_=_C207( C201 C207 ) C202_=_C203( C202 C203 ) C202_=_C204(</w:t>
      </w:r>
    </w:p>
    <w:p>
      <w:pPr>
        <w:pStyle w:val="PreformattedText"/>
        <w:bidi w:val="0"/>
        <w:spacing w:before="0" w:after="0"/>
        <w:jc w:val="left"/>
        <w:rPr/>
      </w:pPr>
      <w:r>
        <w:rPr/>
        <w:t xml:space="preserve"> </w:t>
      </w:r>
      <w:r>
        <w:rPr/>
        <w:t>C202 C204 ) C202_=_C205( C202 C205 ) \nC202_=_C206( C202 C206 ) C202_=_C207( C202 C207 ) C203_=_C204( C203 C204 ) C203_=_C205( C203 C205 ) C203_=_C206( C203 C206 ) C203_=_C207( C203 C207 ) \nC204_=_C205( C204 C205 ) C204_=_C206( C204 C206 ) C204_=_C207( C204 C207 ) C205_=_C206( C205 C206 ) C205_=_C207( C205 C207 ) C206_=_C207( C206 C207 ) \nC206_=_C1196( C206 C1196 ) C207_=_C1199( C207 C1199 ) C215_=_C331( C215 C331 ) C215_=_C750( C215 C750 ) C215_=_C1050( C215 C1050 ) C215_=_C1190( C215 C1190 ) \nC215_=_C1191( C215 C1191 ) C215_=_C1192( C215 C1192 ) C215_=_C1193( C215 C1193 ) C215_=_C1194( C215 C1194 ) C215_=_C1195( C215 C1195 ) C215_=_C1196( C215 C1196 ) \nC215_=_C1197( C215 C1197 ) C215_=_C1198( C215 C1198 ) C215_=_C1199( C215 C1199 ) C331_=_C750( C331 C750 ) C331_=_C1050( C331 C1050 ) C331_=_C1190( C331 C1190 ) \nC331_=_C1191( C331 C1191 ) C331_=_C1192( C331 C1192 ) C331_=_C1193( C331 C1193 ) C331_=_C1194( C331 C1194 ) C331_=_C1195( C331 C1195 ) C331_=_C1196( C331 C1196 ) \nC331_=_C1197( C331 C1197 ) C331_=_C1198( C331 C1198 ) C331_=_C1199( C331 C1199 ) C750_=_C1050( C750 C1050 ) C750_=_C1190( C750 C1190 ) C750_=_C1191( C750 C1191 ) \nC750_=_C1192( C750 C1192 ) C750_=_C1193( C750 C1193 ) C750_=_C1194( C750 C1194 ) C750_=_C1195( C750 C1195 ) C750_=_C1196( C750 C1196 ) C750_=_C1197( C750 C1197 ) \nC750_=_C1198( C750 C1198 ) C750_=_C1199( C750 C1199 ) C1050_=_C1190( C1050 C1190 ) C1050_=_C1191( C1050 C1191 ) C1050_=_C1192( C1050 C1192 ) C1050_=_C1193( C1050 C1193 ) \nC1050_=_C1194( C1050 C1194 ) C1050_=_C1195( C1050 C1195 ) C1050_=_C1196( C1050 C1196 ) C1050_=_C1197( C1050 C1197 ) C1050_=_C1198( C1050 C1198 ) C1050_=_C1199( C1050 C1199 ) \nC1190_=_C1191( C1190 C1191 ) C1190_=_C1192( C1190 C1192 ) C1190_=_C1193( C1190 C1193 ) C1190_=_C1194( C1190 C1194 ) C1190_=_C1195( C1190 C1195 ) C1190_=_C1196( C1190 C1196 ) \nC1190_=_C1197( C1190 C1197 ) C1190_=_C1198( C1190 C1198 ) C1190_=_C1199( C1190 C1199 ) C1191_=_C1192( C1191 C1192 ) C1191_=_C1193( C1191 C1193 ) C1191_=_C1194( C1191 C1194 ) \nC1191_=_C1195( C1191 C1195 ) C1191_=_C1196( C1191 C1196 ) C1191_=_C1197( C1191 C1197 ) C1191_=_C1198( C1191 C1198 ) C1191_=_C1199( C1191 C1199 ) C1192_=_C1193( C1192 C1193 ) \nC1192_=_C1194( C1192 C1194 ) C1192_=_C1195( C1192 C1195 ) C1192_=_C1196( C1192 C1196 ) C1192_=_C1197( C1192 C1197 ) C1192_=_C1198( C1192 C1198 ) C1192_=_C1199( C1192 C1199 ) \nC1193_=_C1194( C1193 C1194 ) C1193_=_C1195( C1193 C1195 ) C1193_=_C1196( C1193 C1196 ) C1193_=_C1197( C1193 C1197 ) C1193_=_C1198( C1193 C1198 ) C1193_=_C1199( C1193 C1199 ) \nC1194_=_C1195( C1194 C1195 ) C1194_=_C1196( C1194 C1196 ) C1194_=_C1197( C1194 C1197 ) C1194_=_C1198( C1194 C1198 ) C1194_=_C1199( C1194 C1199 ) C1195_=_C1196( C1195 C1196 ) \nC1195_=_C1197( C1195 C1197 ) C1195_=_C1198( C1195 C1198 ) C1195_=_C1199( C1195 C1199 ) C1196_=_C1197( C1196 C1197 ) C1196_=_C1198( C1196 C1198 ) C1196_=_C1199( C1196 C1199 ) \nC1197_=_C1198( C1197 C1198 ) C1197_=_C1199( C1197 C1199 ) C1198_=_C1199( C1198 C1199 ) "];166-&gt;220[label="50: C0 C2 C3 C4 C5 \nC6 C7 C8 C9 C10 C11 \nC12 C13 C14 C15 C16 C17 \nC18 C19 C20 C21 C22 C23 \nC24 C48 C197 C198 C199 C201 \nC202 C203 C204 C205 C206 C207 \nC215 C331 C750 C1050 C1190 C1191 \nC1192 C1193 C1194 C1195 C1196 C1197 \nC1198 C1199 C2029 \n453: C0_=_C2 ,C0_=_C3 ,C0_=_C4 ,C0_=_C5 ,C0_=_C6 ,\nC0_=_C7 ,C0_=_C8 ,C0_=_C9 ,C0_=_C10 ,C0_=_C11 ,C0_=_C12 ,\nC0_=_C13 ,C0_=_C14 ,C0_=_C15 ,C0_=_C16 ,C0_=_C17 ,C0_=_C18 ,\nC0_=_C19 ,C0_=_C20 ,C0_=_C21 ,C0_=_C22 ,C0_=_C23 ,C0_=_C24 ,\nC0_=_C2029 ,C2_=_C3 ,C2_=_C4 ,C2_=_C5 ,C2_=_C6 ,C2_=_C7 ,\nC2_=_C8 ,C2_=_C9 ,C2_=_C10 ,C2_=_C11 ,C2_=_C12 ,C2_=_C13 ,\nC2_=_C14 ,C2_=_C15 ,C2_=_C16 ,C2_=_C17 ,C2_=_C18 ,C2_=_C19 ,\nC2_=_C20 ,C2_=_C21 ,C2_=_C22 ,C2_=_C23 ,C2_=_C24 ,C2_=_C2029 ,\nC3_=_C4 ,C3_=_C5 ,C3_=_C6 ,C3_=_C7 ,C3_=_C8 ,C3_=_C9 ,\nC3_=_C10 ,C3_=_C11 ,C3_=_C12 ,C3_=_C13 ,C3_=_C14 ,C3_=_C15 ,\nC3_=_C16 ,C3_=_C17 ,C3_=_C18 ,C3_=_C19 ,C3_=_C20 ,C3_=_C21 ,\nC3_=_C22 ,C3_=_C23 ,C3_=_C24 ,C3_=_C2029 ,C4_=_C5 ,C4_=_C6 ,\nC4_=_C7 ,C4_=_C8 ,C4_=_C9 ,C4_=_C10 ,C4_=_C11 ,C4_=_C12 ,\nC4_=_C13 ,C4_=_C14 ,C4_=_C15 ,C4_=_C16 ,C4_=_C17 ,C4_=_C18 ,\nC4_=_C19 ,C4_=_C20 ,C4_=_C21 ,C4_=_C22 ,C4_=_C23 ,C4_=_C24 ,\nC4_=_C2029 ,C5_=_C6 ,C5_=_C7 ,C5_=_C8 ,C5_=_C9 ,C5_=_C10 ,\nC5_=_C11 ,C5_=_C12 ,C5_=_C13 ,C5_=_C14 ,C5_=_C15 ,C5_=_C16 ,\nC5_=_C17 ,C5_=_C18 ,C5_=_C19 ,C5_=_C20 ,C5_=_C21 ,C5_=_C22 ,\nC5_=_C23 ,C5_=_C24 ,C5_=_C2029 ,C6_=_C7 ,C6_=_C8 ,C6_=_C9 ,\nC6_=_C10 ,C6_=_C11 ,C6_=_C12 ,C6_=_C13 ,C6_=_C14 ,C6_=_C15 ,\nC6_=_C16 ,C6_=_C17 ,C6_=_C18 ,C6_=_C19 ,C6_=_C20 ,C6_=_C21 ,\nC6_=_C22 ,C6_=_C23 ,C6_=_C24 ,C6_=_C2029 ,C7_=_C8 ,C7_=_C9 ,\nC7_=_C10 ,C7_=_C11 ,C7_=_C12 ,C7_=_C13 ,C7_=_C14 ,C7_=_C15 ,\nC7_=_C16 ,C7_=_C17 ,C7_=_C18 ,C7_=_C19 ,C7_=_C20 ,C7_=_C21 ,\nC7_=_C22 ,C7_=_C23 ,C7_=_C24 ,C7_=_C2029 ,C8_=_C9 ,C8_=_C10 ,\nC8_=_C11 ,C8_=_C12 ,C8_=_C13 ,C8_=_C14 ,C8_=_C15 ,C8_=_C16 ,\nC8_=_C17 ,C8_=_C18 ,C8_=_C19 ,C8_=_C20 ,C8_=_C21 ,C8_=_C22 ,\nC8_=_C23 ,C8_=_C24 ,C8_=_C2029 ,C9_=_C10 ,C9_=_C11 ,C9_=_C12 ,\nC9_=_C13 ,C9_=_C14 ,C9_=_C15 ,C9_=_C16 ,C9_=_C17 ,C9_=_C18 ,\nC9_=_C19 ,C9_=_C20 ,C9_=_C21 ,C9_=_C22 ,C9_=_C23 ,C9_=_C24 ,\nC9_=_C2029 ,C10_=_C11 ,C10_=_C12 ,C10_=_C13 ,C10_=_C14 ,C10_=_C15 ,\nC10_=_C16 ,C10_=_C17 ,C10_=_C18 ,C10_=_C19 ,C10_=_C20 ,C10_=_C21 ,\nC10_=_C22 ,C10_=_C23 ,C10_=_C24 ,C10_=_C2029 ,C11_=_C12 ,C11_=_C13 ,\nC11_=_C14 ,C11_=_C15 ,C11_=_C16 ,C11_=_C17 ,C11_=_C18 ,C11_=_C19 ,\nC11_=_C20 ,C11_=_C21 ,C11_=_C22 ,C11_=_C23 ,C11_=_C24 ,C11_=_C2029 ,\nC12_=_C13 ,C12_=_C14 ,C12_=_C15 ,C12_=_C16 ,C12_=_C17 ,C12_=_C18 ,\nC12_=_C19 ,C12_=_C20 ,C12_=_C21 ,C12_=_C22 ,C12_=_C23 ,C12_=_C24 ,\nC12_=_C2029 ,C13_=_C14 ,C13_=_C15 ,C13_=_C16 ,C13_=_C17 ,C13_=_C18 ,\nC13_=_C19 ,C13_=_C20 ,C13_=_C21 ,C13_=_C22 ,C13_=_C23 ,C13_=_C24 ,\nC13_=_C2029 ,C14_=_C15 ,C14_=_C16 ,C14_=_C17 ,C14_=_C18 ,C14_=_C19 ,\nC14_=_C20 ,C14_=_C21 ,C14_=_C22 ,C14_=_C23 ,C14_=_C24 ,C14_=_C2029 ,\nC15_=_C16 ,C15_=_C17 ,C15_=_C18 ,C15_=_C19 ,C15_=_C20 ,C15_=_C21 ,\nC15_=_C22 ,C15_=_C23 ,C15_=_C24 ,C15_=_C204 ,C15_=_C2029 ,C16_=_C17 ,\nC16_=_C18 ,C16_=_C19 ,C16_=_C20 ,C16_=_C21 ,C16_=_C22 ,C16_=_C23 ,\nC16_=_C24 ,C16_=_C2029 ,C17_=_C18 ,C17_=_C19 ,C17_=_C20 ,C17_=_C21 ,\nC17_=_C22 ,C17_=_C23 ,C17_=_C24 ,C17_=_C2029 ,C18_=_C19 ,C18_=_C20 ,\nC18_=_C21 ,C18_=_C22 ,C18_=_C23 ,C18_=_C24 ,C18_=_C2029 ,C19_=_C20 ,\nC19_=_C21 ,C19_=_C22 ,C19_=_C23 ,C19_=_C24 ,C19_=_C2029 ,C20_=_C21 ,\nC20_=_C22 ,C20_=_C23 ,C20_=_C24 ,C20_=_C2029 ,C21_=_C22 ,C21_=_C23 ,\nC21_=_C24 ,C21_=_C2029 ,C22_=_C23 ,C22_=_C24 ,C22_=_C2029 ,C23_=_C24 ,\nC23_=_C2029 ,C24_=_C2029 ,C48_=_C215 ,C48_=_C331 ,C48_=_C750 ,C48_=_C1050 ,\nC48_=_C1190 ,C48_=_C1191 ,C48_=_C1192 ,C48_=_C1193 ,C48_=_C1194 ,C48_=_C1195 ,\nC48_=_C1196 ,C48_=_C1197 ,C48_=_C1198 ,C48_=_C1199 ,C197_=_C198 ,C197_=_C199 ,\nC197_=_C201 ,C197_=_C202 ,C197_=_C203 ,C197_=_C204 ,C197_=_C205 ,C197_=_C206 ,\nC197_=_C207 ,C198_=_C199 ,C198_=_C201 ,C198_=_C202 ,C198_=_C203 ,C198_=_C204 ,\nC198_=_C205 ,C198_=_C206 ,C198_=_C207 ,C199_=_C201 ,C199_=_C202 ,C199_=_C203 ,\nC199_=_C204 ,C199_=_C205 ,C199_=_C206 ,C199_=_C207 ,C201_=_C202 ,C201_=_C203 ,\nC201_=_C204 ,C201_=_C205 ,C201_=_C206 ,C201_=_C207 ,C202_=_C203 ,C202_=_C204 ,\nC202_=_C205 ,C202_=_C206 ,C202_=_C207 ,C203_=_C204 ,C203_=_C205 ,C203_=_C206 ,\nC203_=_C207 ,C204_=_C205 ,C204_=_C206 ,C204_=_C207 ,C205_=_C206 ,C205_=_C207 ,\nC206_=_C207 ,C206_=_C1196 ,C207_=_C1199 ,C215_=_C331 ,C215_=_C750 ,C215_=_C1050 ,\nC215_=_C1190 ,C215_=_C1191 ,C215_=_C1192 ,C215_=_C1193 ,C215_=_C1194 ,C215_=_C1195 ,\nC215_=_C1196 ,C215_=_C1197 ,C215_=_C1198 ,C215_=_C1199 ,C331_=_C750 ,C331_=_C1050 ,\nC331_=_C1190 ,C331_=_C1191 ,C331_=_C1192 ,C331_=_C1193 ,C331_=_C1194 ,C331_=_C1195 ,\nC331_=_C1196 ,C331_=_C1197 ,C331_=_C1198 ,C331_=_C1199 ,C750_=_C1050 ,C750_=_C1190 ,\nC750_=_C1191 ,C750_=_C1192 ,C750_=_C1193 ,C750_=_C1194 ,C750_=_C1195 ,C750_=_C1196 ,\nC750_=_C1197 ,C750_=_C1198 ,C750_=_C1199 ,C1050_=_C1190 ,C1050_=_C1191 ,C1050_=_C1192 ,\nC1050_=_C1193 ,C1050_=_C1194 ,C1050_=_C1195 ,C1050_=_C1196 ,C1050_=_C1197 ,C1050_=_C1198 ,\nC1050_=_C1199 ,C1190_=_C1191 ,C1190_=_C1192 ,C1190_=_C1193 ,C1190_=_C1194 ,C1190_=_C1195 ,\nC1190_=_C1196 ,C1190_=_C1197 ,C1190_=_C1198 ,C1190_=_C1199 ,C1191_=_C1192 ,C1191_=_C1193 ,\nC1191_=_C1194 ,C1191_=_C1195 ,C1191_=_C1196 ,C1191_=_C1197 ,C1191_=_C1198 ,C1191_=_C1199 ,\nC1192_=_C1193 ,C1192_=_C1194 ,C1192_=_C1195 ,C1192_=_C1196 ,C1192_=_C1197 ,C1192_=_C1198 ,\nC1192_=_C1199 ,C1193_=_C1194 ,C1193_=_C1195 ,C1193_=_C1196 ,C1193_=_C1197 ,C1193_=_C1198 ,\nC1193_=_C1199 ,C1194_=_C1195 ,C1194_=_C1196 ,C1194_=_C1197 ,C1194_=_C1198 ,C1194_=_C1199 ,\nC1195_=_C1196 ,C1195_=_C1197 ,C1195_=_C1198 ,C1195_=_C1199 ,C1196_=_C1197 ,C1196_=_C1198 ,\nC1196_=_C1199 ,C1197_=_C1198 ,C1197_=_C1199 ,C1198_=_C1199 ,"];221[shape=box, label="id:221 level: 8\n49: C7 C14 C167 C316 C490 \nC659 C736 C779 C817 C818 C819 \nC820 C821 C822 C823 C824 C825 \nC826 C827 C828 C829 C830 C831 \nC832 C833 C834 C835 C836 C837 \nC838 C839 C1181 C1239 C1277 C1568 \nC1598 C1689 C1690 C1691 C1692 C1693 \nC1694 C1695 C1696 C1697 C1698 C1699 \nC1700 C1701 \n606: C7_=_C14( C7 C14 ) C7_=_C779( C7 C779 ) C7_=_C817( C7 C817 ) C7_=_C818( C7 C818 ) C7_=_C819( C7 C819 ) \nC7_=_C820( C7 C820 ) C7_=_C821( C7 C821 ) C7_=_C822( C7 C822 ) C7_=_C823( C7 C823 ) C7_=_C824( C7 C824 ) C7_=_C825( C7 C825 ) \nC7_=_C826( C7 C826 ) C7_=_C827( C7 C827 ) C7_=_C828( C7 C828 ) C7_=_C829( C7 C829 ) C7_=_C830( C7 C830 ) C7_=_C831( C7 C831 ) \nC7_=_C832( C7 C832 ) C7_=_C833( C7 C833 ) C7_=_C834( C7 C834 ) C7_=_C835( C7 C835 ) C7_=_C836( C7 C836 ) C7_=_C837( C7 C837 ) \nC7_=_C838( C7 C838 ) C7_=_C839( C7 C839 ) C14_=_C167( C14 C167 ) C14_=_C316( C14 C316 ) C14_=_C490( C14 C490 ) C14_=_C659( C14 C659 ) \nC14_=_C736( C14 C736 ) C14_=_C829( C14 C829 ) C14_=_C1181( C14 C1181 ) C14_=_C1239( C14 C1239 ) C14_=_C1277( C14 C1277 ) C14_=_C1568( C14 C1568 ) \nC14_=_C1598( C14 C1598 ) C14_=_C1689( C14 C1689 ) C14_=_C1690( C14 C1690 ) C14_=_C1691( C14 C1691 ) C14_=_C1692( C14 C1692 )</w:t>
      </w:r>
    </w:p>
    <w:p>
      <w:pPr>
        <w:pStyle w:val="PreformattedText"/>
        <w:bidi w:val="0"/>
        <w:spacing w:before="0" w:after="0"/>
        <w:jc w:val="left"/>
        <w:rPr/>
      </w:pPr>
      <w:r>
        <w:rPr/>
        <w:t xml:space="preserve"> </w:t>
      </w:r>
      <w:r>
        <w:rPr/>
        <w:t>C14_=_C1693( C14 C1693 ) \nC14_=_C1694( C14 C1694 ) C14_=_C1695( C14 C1695 ) C14_=_C1696( C14 C1696 ) C14_=_C1697( C14 C1697 ) C14_=_C1698( C14 C1698 ) C14_=_C1699( C14 C1699 ) \nC14_=_C1700( C14 C1700 ) C14_=_C1701( C14 C1701 ) C167_=_C316( C167 C316 ) C167_=_C490( C167 C490 ) C167_=_C659( C167 C659 ) C167_=_C736( C167 C736 ) \nC167_=_C829( C167 C829 ) C167_=_C1181( C167 C1181 ) C167_=_C1239( C167 C1239 ) C167_=_C1277( C167 C1277 ) C167_=_C1568( C167 C1568 ) C167_=_C1598( C167 C1598 ) \nC167_=_C1689( C167 C1689 ) C167_=_C1690( C167 C1690 ) C167_=_C1691( C167 C1691 ) C167_=_C1692( C167 C1692 ) C167_=_C1693( C167 C1693 ) C167_=_C1694( C167 C1694 ) \nC167_=_C1695( C167 C1695 ) C167_=_C1696( C167 C1696 ) C167_=_C1697( C167 C1697 ) C167_=_C1698( C167 C1698 ) C167_=_C1699( C167 C1699 ) C167_=_C1700( C167 C1700 ) \nC167_=_C1701( C167 C1701 ) C316_=_C490( C316 C490 ) C316_=_C659( C316 C659 ) C316_=_C736( C316 C736 ) C316_=_C829( C316 C829 ) C316_=_C1181( C316 C1181 ) \nC316_=_C1239( C316 C1239 ) C316_=_C1277( C316 C1277 ) C316_=_C1568( C316 C1568 ) C316_=_C1598( C316 C1598 ) C316_=_C1689( C316 C1689 ) C316_=_C1690( C316 C1690 ) \nC316_=_C1691( C316 C1691 ) C316_=_C1692( C316 C1692 ) C316_=_C1693( C316 C1693 ) C316_=_C1694( C316 C1694 ) C316_=_C1695( C316 C1695 ) C316_=_C1696( C316 C1696 ) \nC316_=_C1697( C316 C1697 ) C316_=_C1698( C316 C1698 ) C316_=_C1699( C316 C1699 ) C316_=_C1700( C316 C1700 ) C316_=_C1701( C316 C1701 ) C490_=_C659( C490 C659 ) \nC490_=_C736( C490 C736 ) C490_=_C829( C490 C829 ) C490_=_C1181( C490 C1181 ) C490_=_C1239( C490 C1239 ) C490_=_C1277( C490 C1277 ) C490_=_C1568( C490 C1568 ) \nC490_=_C1598( C490 C1598 ) C490_=_C1689( C490 C1689 ) C490_=_C1690( C490 C1690 ) C490_=_C1691( C490 C1691 ) C490_=_C1692( C490 C1692 ) C490_=_C1693( C490 C1693 ) \nC490_=_C1694( C490 C1694 ) C490_=_C1695( C490 C1695 ) C490_=_C1696( C490 C1696 ) C490_=_C1697( C490 C1697 ) C490_=_C1698( C490 C1698 ) C490_=_C1699( C490 C1699 ) \nC490_=_C1700( C490 C1700 ) C490_=_C1701( C490 C1701 ) C659_=_C736( C659 C736 ) C659_=_C829( C659 C829 ) C659_=_C1181( C659 C1181 ) C659_=_C1239( C659 C1239 ) \nC659_=_C1277( C659 C1277 ) C659_=_C1568( C659 C1568 ) C659_=_C1598( C659 C1598 ) C659_=_C1689( C659 C1689 ) C659_=_C1690( C659 C1690 ) C659_=_C1691( C659 C1691 ) \nC659_=_C1692( C659 C1692 ) C659_=_C1693( C659 C1693 ) C659_=_C1694( C659 C1694 ) C659_=_C1695( C659 C1695 ) C659_=_C1696( C659 C1696 ) C659_=_C1697( C659 C1697 ) \nC659_=_C1698( C659 C1698 ) C659_=_C1699( C659 C1699 ) C659_=_C1700( C659 C1700 ) C659_=_C1701( C659 C1701 ) C736_=_C829( C736 C829 ) C736_=_C1181( C736 C1181 ) \nC736_=_C1239( C736 C1239 ) C736_=_C1277( C736 C1277 ) C736_=_C1568( C736 C1568 ) C736_=_C1598( C736 C1598 ) C736_=_C1689( C736 C1689 ) C736_=_C1690( C736 C1690 ) \nC736_=_C1691( C736 C1691 ) C736_=_C1692( C736 C1692 ) C736_=_C1693( C736 C1693 ) C736_=_C1694( C736 C1694 ) C736_=_C1695( C736 C1695 ) C736_=_C1696( C736 C1696 ) \nC736_=_C1697( C736 C1697 ) C736_=_C1698( C736 C1698 ) C736_=_C1699( C736 C1699 ) C736_=_C1700( C736 C1700 ) C736_=_C1701( C736 C1701 ) C779_=_C817( C779 C817 ) \nC779_=_C818( C779 C818 ) C779_=_C819( C779 C819 ) C779_=_C820( C779 C820 ) C779_=_C821( C779 C821 ) C779_=_C822( C779 C822 ) C779_=_C823( C779 C823 ) \nC779_=_C824( C779 C824 ) C779_=_C825( C779 C825 ) C779_=_C826( C779 C826 ) C779_=_C827( C779 C827 ) C779_=_C828( C779 C828 ) C779_=_C829( C779 C829 ) \nC779_=_C830( C779 C830 ) C779_=_C831( C779 C831 ) C779_=_C832( C779 C832 ) C779_=_C833( C779 C833 ) C779_=_C834( C779 C834 ) C779_=_C835( C779 C835 ) \nC779_=_C836( C779 C836 ) C779_=_C837( C779 C837 ) C779_=_C838( C779 C838 ) C779_=_C839( C779 C839 ) C817_=_C818( C817 C818 ) C817_=_C819( C817 C819 ) \nC817_=_C820( C817 C820 ) C817_=_C821( C817 C821 ) C817_=_C822( C817 C822 ) C817_=_C823( C817 C823 ) C817_=_C824( C817 C824 ) C817_=_C825( C817 C825 ) \nC817_=_C826( C817 C826 ) C817_=_C827( C817 C827 ) C817_=_C828( C817 C828 ) C817_=_C829( C817 C829 ) C817_=_C830( C817 C830 ) C817_=_C831( C817 C831 ) \nC817_=_C832( C817 C832 ) C817_=_C833( C817 C833 ) C817_=_C834( C817 C834 ) C817_=_C835( C817 C835 ) C817_=_C836( C817 C836 ) C817_=_C837( C817 C837 ) \nC817_=_C838( C817 C838 ) C817_=_C839( C817 C839 ) C818_=_C819( C818 C819 ) C818_=_C820( C818 C820 ) C818_=_C821( C818 C821 ) C818_=_C822( C818 C822 ) \nC818_=_C823( C818 C823 ) C818_=_C824( C818 C824 ) C818_=_C825( C818 C825 ) C818_=_C826( C818 C826 ) C818_=_C827( C818 C827 ) C818_=_C828( C818 C828 ) \nC818_=_C829( C818 C829 ) C818_=_C830( C818 C830 ) C818_=_C831( C818 C831 ) C818_=_C832( C818 C832 ) C818_=_C833( C818 C833 ) C818_=_C834( C818 C834 ) \nC818_=_C835( C818 C835 ) C818_=_C836( C818 C836 ) C818_=_C837( C818 C837 ) C818_=_C838( C818 C838 ) C818_=_C839( C818 C839 ) C819_=_C820( C819 C820 ) \nC819_=_C821( C819 C821 ) C819_=_C822( C819 C822 ) C819_=_C823( C819 C823 ) C819_=_C824( C819 C824 ) C819_=_C825( C819 C825 ) C819_=_C826( C819 C826 ) \nC819_=_C827( C819 C827 ) C819_=_C828( C819 C828 ) C819_=_C829( C819 C829 ) C819_=_C830( C819 C830 ) C819_=_C831( C819 C831 ) C819_=_C832( C819 C832 ) \nC819_=_C833( C819 C833 ) C819_=_C834( C819 C834 ) C819_=_C835( C819 C835 ) C819_=_C836( C819 C836 ) C819_=_C837( C819 C837 ) C819_=_C838( C819 C838 ) \nC819_=_C839( C819 C839 ) C820_=_C821( C820 C821 ) C820_=_C822( C820 C822 ) C820_=_C823( C820 C823 ) C820_=_C824( C820 C824 ) C820_=_C825( C820 C825 ) \nC820_=_C826( C820 C826 ) C820_=_C827( C820 C827 ) C820_=_C828( C820 C828 ) C820_=_C829( C820 C829 ) C820_=_C830( C820 C830 ) C820_=_C831( C820 C831 ) \nC820_=_C832( C820 C832 ) C820_=_C833( C820 C833 ) C820_=_C834( C820 C834 ) C820_=_C835( C820 C835 ) C820_=_C836( C820 C836 ) C820_=_C837( C820 C837 ) \nC820_=_C838( C820 C838 ) C820_=_C839( C820 C839 ) C820_=_C1239( C820 C1239 ) C821_=_C822( C821 C822 ) C821_=_C823( C821 C823 ) C821_=_C824( C821 C824 ) \nC821_=_C825( C821 C825 ) C821_=_C826( C821 C826 ) C821_=_C827( C821 C827 ) C821_=_C828( C821 C828 ) C821_=_C829( C821 C829 ) C821_=_C830( C821 C830 ) \nC821_=_C831( C821 C831 ) C821_=_C832( C821 C832 ) C821_=_C833( C821 C833 ) C821_=_C834( C821 C834 ) C821_=_C835( C821 C835 ) C821_=_C836( C821 C836 ) \nC821_=_C837( C821 C837 ) C821_=_C838( C821 C838 ) C821_=_C839( C821 C839 ) C822_=_C823( C822 C823 ) C822_=_C824( C822 C824 ) C822_=_C825( C822 C825 ) \nC822_=_C826( C822 C826 ) C822_=_C827( C822 C827 ) C822_=_C828( C822 C828 ) C822_=_C829( C822 C829 ) C822_=_C830( C822 C830 ) C822_=_C831( C822 C831 ) \nC822_=_C832( C822 C832 ) C822_=_C833( C822 C833 ) C822_=_C834( C822 C834 ) C822_=_C835( C822 C835 ) C822_=_C836( C822 C836 ) C822_=_C837( C822 C837 ) \nC822_=_C838( C822 C838 ) C822_=_C839( C822 C839 ) C823_=_C824( C823 C824 ) C823_=_C825( C823 C825 ) C823_=_C826( C823 C826 ) C823_=_C827( C823 C827 ) \nC823_=_C828( C823 C828 ) C823_=_C829( C823 C829 ) C823_=_C830( C823 C830 ) C823_=_C831( C823 C831 ) C823_=_C832( C823 C832 ) C823_=_C833( C823 C833 ) \nC823_=_C834( C823 C834 ) C823_=_C835( C823 C835 ) C823_=_C836( C823 C836 ) C823_=_C837( C823 C837 ) C823_=_C838( C823 C838 ) C823_=_C839( C823 C839 ) \nC824_=_C825( C824 C825 ) C824_=_C826( C824 C826 ) C824_=_C827( C824 C827 ) C824_=_C828( C824 C828 ) C824_=_C829( C824 C829 ) C824_=_C830( C824 C830 ) \nC824_=_C831( C824 C831 ) C824_=_C832( C824 C832 ) C824_=_C833( C824 C833 ) C824_=_C834( C824 C834 ) C824_=_C835( C824 C835 ) C824_=_C836( C824 C836 ) \nC824_=_C837( C824 C837 ) C824_=_C838( C824 C838 ) C824_=_C839( C824 C839 ) C825_=_C826( C825 C826 ) C825_=_C827( C825 C827 ) C825_=_C828( C825 C828 ) \nC825_=_C829( C825 C829 ) C825_=_C830( C825 C830 ) C825_=_C831( C825 C831 ) C825_=_C832( C825 C832 ) C825_=_C833( C825 C833 ) C825_=_C834( C825 C834 ) \nC825_=_C835( C825 C835 ) C825_=_C836( C825 C836 ) C825_=_C837( C825 C837 ) C825_=_C838( C825 C838 ) C825_=_C839( C825 C839 ) C826_=_C827( C826 C827 ) \nC826_=_C828( C826 C828 ) C826_=_C829( C826 C829 ) C826_=_C830( C826 C830 ) C826_=_C831( C826 C831 ) C826_=_C832( C826 C832 ) C826_=_C833( C826 C833 ) \nC826_=_C834( C826 C834 ) C826_=_C835( C826 C835 ) C826_=_C836( C826 C836 ) C826_=_C837( C826 C837 ) C826_=_C838( C826 C838 ) C826_=_C839( C826 C839 ) \nC827_=_C828( C827 C828 ) C827_=_C829( C827 C829 ) C827_=_C830( C827 C830 ) C827_=_C831( C827 C831 ) C827_=_C832( C827 C832 ) C827_=_C833( C827 C833 ) \nC827_=_C834( C827 C834 ) C827_=_C835( C827 C835 ) C827_=_C836( C827 C836 ) C827_=_C837( C827 C837 ) C827_=_C838( C827 C838 ) C827_=_C839( C827 C839 ) \nC827_=_C1598( C827 C1598 ) C828_=_C829( C828 C829 ) C828_=_C830( C828 C830 ) C828_=_C831( C828 C831 ) C828_=_C832( C828 C832 ) C828_=_C833( C828 C833 ) \nC828_=_C834( C828 C834 ) C828_=_C835( C828 C835 ) C828_=_C836( C828 C836 ) C828_=_C837( C828 C837 ) C828_=_C838( C828 C838 ) C828_=_C839( C828 C839 ) \nC829_=_C830( C829 C830 ) C829_=_C831( C829 C831 ) C829_=_C832( C829 C832 ) C829_=_C833( C829 C833 ) C829_=_C834( C829 C834 ) C829_=_C835( C829 C835 ) \nC829_=_C836( C829 C836 ) C829_=_C837( C829 C837 ) C829_=_C838( C829 C838 ) C829_=_C839( C829 C839 ) C829_=_C1181( C829 C1181 ) C829_=_C1239( C829 C1239 ) \nC829_=_C1277( C829 C1277 ) C829_=_C1568( C829 C1568 ) C829_=_C1598( C829 C1598 ) C829_=_C1689( C829 C1689 ) C829_=_C1690( C829 C1690 ) C829_=_C1691( C829 C1691 ) \nC829_=_C1692( C829 C1692 ) C829_=_C1693( C829 C1693 ) C829_=_C1694( C829 C1694 ) C829_=_C1695( C829 C1695 ) C829_=_C1696( C829 C1696 ) C829_=_C1697( C829 C1697 ) \nC829_=_C1698( C829 C1698 ) C829_=_C1699( C829 C1699 ) C829_=_C1700( C829 C1700 ) C829_=_C1701( C829 C1701 ) C830_=_C831( C830 C831 ) C830_=_C832( C830 C832 ) \nC830_=_C833( C830 C833 ) C830_=_C834( C830 C834 ) C830_=_C835( C830 C835 ) C830_=_C836( C830 C836 ) C830_=_C837( C830 C837 ) C830_=_C838( C830 C838 ) \nC830_=_C839( C830 C839 ) C830_=_C1689( C830 C1689 ) C831_=_C832( C831 C832 ) C831_=_C833( C831 C833 ) C831_=_C834( C831 C834 ) C831_=_C835( C831 C835 ) \nC831_=_C836( C831 C836 ) C831_=_C837( C831 C837 ) C831_=_C838( C831 C838 )</w:t>
      </w:r>
    </w:p>
    <w:p>
      <w:pPr>
        <w:pStyle w:val="PreformattedText"/>
        <w:bidi w:val="0"/>
        <w:spacing w:before="0" w:after="0"/>
        <w:jc w:val="left"/>
        <w:rPr/>
      </w:pPr>
      <w:r>
        <w:rPr/>
        <w:t xml:space="preserve"> </w:t>
      </w:r>
      <w:r>
        <w:rPr/>
        <w:t>C831_=_C839( C831 C839 ) C832_=_C833( C832 C833 ) C832_=_C834( C832 C834 ) \nC832_=_C835( C832 C835 ) C832_=_C836( C832 C836 ) C832_=_C837( C832 C837 ) C832_=_C838( C832 C838 ) C832_=_C839( C832 C839 ) C833_=_C834( C833 C834 ) \nC833_=_C835( C833 C835 ) C833_=_C836( C833 C836 ) C833_=_C837( C833 C837 ) C833_=_C838( C833 C838 ) C833_=_C839( C833 C839 ) C833_=_C1696( C833 C1696 ) \nC834_=_C835( C834 C835 ) C834_=_C836( C834 C836 ) C834_=_C837( C834 C837 ) C834_=_C838( C834 C838 ) C834_=_C839( C834 C839 ) C835_=_C836( C835 C836 ) \nC835_=_C837( C835 C837 ) C835_=_C838( C835 C838 ) C835_=_C839( C835 C839 ) C836_=_C837( C836 C837 ) C836_=_C838( C836 C838 ) C836_=_C839( C836 C839 ) \nC837_=_C838( C837 C838 ) C837_=_C839( C837 C839 ) C837_=_C1698( C837 C1698 ) C838_=_C839( C838 C839 ) C1181_=_C1239( C1181 C1239 ) C1181_=_C1277( C1181 C1277 ) \nC1181_=_C1568( C1181 C1568 ) C1181_=_C1598( C1181 C1598 ) C1181_=_C1689( C1181 C1689 ) C1181_=_C1690( C1181 C1690 ) C1181_=_C1691( C1181 C1691 ) C1181_=_C1692( C1181 C1692 ) \nC1181_=_C1693( C1181 C1693 ) C1181_=_C1694( C1181 C1694 ) C1181_=_C1695( C1181 C1695 ) C1181_=_C1696( C1181 C1696 ) C1181_=_C1697( C1181 C1697 ) C1181_=_C1698( C1181 C1698 ) \nC1181_=_C1699( C1181 C1699 ) C1181_=_C1700( C1181 C1700 ) C1181_=_C1701( C1181 C1701 ) C1239_=_C1277( C1239 C1277 ) C1239_=_C1568( C1239 C1568 ) C1239_=_C1598( C1239 C1598 ) \nC1239_=_C1689( C1239 C1689 ) C1239_=_C1690( C1239 C1690 ) C1239_=_C1691( C1239 C1691 ) C1239_=_C1692( C1239 C1692 ) C1239_=_C1693( C1239 C1693 ) C1239_=_C1694( C1239 C1694 ) \nC1239_=_C1695( C1239 C1695 ) C1239_=_C1696( C1239 C1696 ) C1239_=_C1697( C1239 C1697 ) C1239_=_C1698( C1239 C1698 ) C1239_=_C1699( C1239 C1699 ) C1239_=_C1700( C1239 C1700 ) \nC1239_=_C1701( C1239 C1701 ) C1277_=_C1568( C1277 C1568 ) C1277_=_C1598( C1277 C1598 ) C1277_=_C1689( C1277 C1689 ) C1277_=_C1690( C1277 C1690 ) C1277_=_C1691( C1277 C1691 ) \nC1277_=_C1692( C1277 C1692 ) C1277_=_C1693( C1277 C1693 ) C1277_=_C1694( C1277 C1694 ) C1277_=_C1695( C1277 C1695 ) C1277_=_C1696( C1277 C1696 ) C1277_=_C1697( C1277 C1697 ) \nC1277_=_C1698( C1277 C1698 ) C1277_=_C1699( C1277 C1699 ) C1277_=_C1700( C1277 C1700 ) C1277_=_C1701( C1277 C1701 ) C1568_=_C1598( C1568 C1598 ) C1568_=_C1689( C1568 C1689 ) \nC1568_=_C1690( C1568 C1690 ) C1568_=_C1691( C1568 C1691 ) C1568_=_C1692( C1568 C1692 ) C1568_=_C1693( C1568 C1693 ) C1568_=_C1694( C1568 C1694 ) C1568_=_C1695( C1568 C1695 ) \nC1568_=_C1696( C1568 C1696 ) C1568_=_C1697( C1568 C1697 ) C1568_=_C1698( C1568 C1698 ) C1568_=_C1699( C1568 C1699 ) C1568_=_C1700( C1568 C1700 ) C1568_=_C1701( C1568 C1701 ) \nC1598_=_C1689( C1598 C1689 ) C1598_=_C1690( C1598 C1690 ) C1598_=_C1691( C1598 C1691 ) C1598_=_C1692( C1598 C1692 ) C1598_=_C1693( C1598 C1693 ) C1598_=_C1694( C1598 C1694 ) \nC1598_=_C1695( C1598 C1695 ) C1598_=_C1696( C1598 C1696 ) C1598_=_C1697( C1598 C1697 ) C1598_=_C1698( C1598 C1698 ) C1598_=_C1699( C1598 C1699 ) C1598_=_C1700( C1598 C1700 ) \nC1598_=_C1701( C1598 C1701 ) C1689_=_C1690( C1689 C1690 ) C1689_=_C1691( C1689 C1691 ) C1689_=_C1692( C1689 C1692 ) C1689_=_C1693( C1689 C1693 ) C1689_=_C1694( C1689 C1694 ) \nC1689_=_C1695( C1689 C1695 ) C1689_=_C1696( C1689 C1696 ) C1689_=_C1697( C1689 C1697 ) C1689_=_C1698( C1689 C1698 ) C1689_=_C1699( C1689 C1699 ) C1689_=_C1700( C1689 C1700 ) \nC1689_=_C1701( C1689 C1701 ) C1690_=_C1691( C1690 C1691 ) C1690_=_C1692( C1690 C1692 ) C1690_=_C1693( C1690 C1693 ) C1690_=_C1694( C1690 C1694 ) C1690_=_C1695( C1690 C1695 ) \nC1690_=_C1696( C1690 C1696 ) C1690_=_C1697( C1690 C1697 ) C1690_=_C1698( C1690 C1698 ) C1690_=_C1699( C1690 C1699 ) C1690_=_C1700( C1690 C1700 ) C1690_=_C1701( C1690 C1701 ) \nC1691_=_C1692( C1691 C1692 ) C1691_=_C1693( C1691 C1693 ) C1691_=_C1694( C1691 C1694 ) C1691_=_C1695( C1691 C1695 ) C1691_=_C1696( C1691 C1696 ) C1691_=_C1697( C1691 C1697 ) \nC1691_=_C1698( C1691 C1698 ) C1691_=_C1699( C1691 C1699 ) C1691_=_C1700( C1691 C1700 ) C1691_=_C1701( C1691 C1701 ) C1692_=_C1693( C1692 C1693 ) C1692_=_C1694( C1692 C1694 ) \nC1692_=_C1695( C1692 C1695 ) C1692_=_C1696( C1692 C1696 ) C1692_=_C1697( C1692 C1697 ) C1692_=_C1698( C1692 C1698 ) C1692_=_C1699( C1692 C1699 ) C1692_=_C1700( C1692 C1700 ) \nC1692_=_C1701( C1692 C1701 ) C1693_=_C1694( C1693 C1694 ) C1693_=_C1695( C1693 C1695 ) C1693_=_C1696( C1693 C1696 ) C1693_=_C1697( C1693 C1697 ) C1693_=_C1698( C1693 C1698 ) \nC1693_=_C1699( C1693 C1699 ) C1693_=_C1700( C1693 C1700 ) C1693_=_C1701( C1693 C1701 ) C1694_=_C1695( C1694 C1695 ) C1694_=_C1696( C1694 C1696 ) C1694_=_C1697( C1694 C1697 ) \nC1694_=_C1698( C1694 C1698 ) C1694_=_C1699( C1694 C1699 ) C1694_=_C1700( C1694 C1700 ) C1694_=_C1701( C1694 C1701 ) C1695_=_C1696( C1695 C1696 ) C1695_=_C1697( C1695 C1697 ) \nC1695_=_C1698( C1695 C1698 ) C1695_=_C1699( C1695 C1699 ) C1695_=_C1700( C1695 C1700 ) C1695_=_C1701( C1695 C1701 ) C1696_=_C1697( C1696 C1697 ) C1696_=_C1698( C1696 C1698 ) \nC1696_=_C1699( C1696 C1699 ) C1696_=_C1700( C1696 C1700 ) C1696_=_C1701( C1696 C1701 ) C1697_=_C1698( C1697 C1698 ) C1697_=_C1699( C1697 C1699 ) C1697_=_C1700( C1697 C1700 ) \nC1697_=_C1701( C1697 C1701 ) C1698_=_C1699( C1698 C1699 ) C1698_=_C1700( C1698 C1700 ) C1698_=_C1701( C1698 C1701 ) C1699_=_C1700( C1699 C1700 ) C1699_=_C1701( C1699 C1701 ) \nC1700_=_C1701( C1700 C1701 ) "];167-&gt;221[label="48: C7 C14 C167 C316 C490 \nC659 C736 C779 C817 C818 C819 \nC820 C821 C822 C823 C824 C825 \nC826 C827 C828 C830 C831 C832 \nC833 C834 C835 C836 C837 C838 \nC839 C1181 C1239 C1277 C1568 C1598 \nC1689 C1690 C1691 C1692 C1693 C1694 \nC1695 C1696 C1697 C1698 C1699 C1700 \nC1701 \n558: C7_=_C14 ,C7_=_C779 ,C7_=_C817 ,C7_=_C818 ,C7_=_C819 ,\nC7_=_C820 ,C7_=_C821 ,C7_=_C822 ,C7_=_C823 ,C7_=_C824 ,C7_=_C825 ,\nC7_=_C826 ,C7_=_C827 ,C7_=_C828 ,C7_=_C830 ,C7_=_C831 ,C7_=_C832 ,\nC7_=_C833 ,C7_=_C834 ,C7_=_C835 ,C7_=_C836 ,C7_=_C837 ,C7_=_C838 ,\nC7_=_C839 ,C14_=_C167 ,C14_=_C316 ,C14_=_C490 ,C14_=_C659 ,C14_=_C736 ,\nC14_=_C1181 ,C14_=_C1239 ,C14_=_C1277 ,C14_=_C1568 ,C14_=_C1598 ,C14_=_C1689 ,\nC14_=_C1690 ,C14_=_C1691 ,C14_=_C1692 ,C14_=_C1693 ,C14_=_C1694 ,C14_=_C1695 ,\nC14_=_C1696 ,C14_=_C1697 ,C14_=_C1698 ,C14_=_C1699 ,C14_=_C1700 ,C14_=_C1701 ,\nC167_=_C316 ,C167_=_C490 ,C167_=_C659 ,C167_=_C736 ,C167_=_C1181 ,C167_=_C1239 ,\nC167_=_C1277 ,C167_=_C1568 ,C167_=_C1598 ,C167_=_C1689 ,C167_=_C1690 ,C167_=_C1691 ,\nC167_=_C1692 ,C167_=_C1693 ,C167_=_C1694 ,C167_=_C1695 ,C167_=_C1696 ,C167_=_C1697 ,\nC167_=_C1698 ,C167_=_C1699 ,C167_=_C1700 ,C167_=_C1701 ,C316_=_C490 ,C316_=_C659 ,\nC316_=_C736 ,C316_=_C1181 ,C316_=_C1239 ,C316_=_C1277 ,C316_=_C1568 ,C316_=_C1598 ,\nC316_=_C1689 ,C316_=_C1690 ,C316_=_C1691 ,C316_=_C1692 ,C316_=_C1693 ,C316_=_C1694 ,\nC316_=_C1695 ,C316_=_C1696 ,C316_=_C1697 ,C316_=_C1698 ,C316_=_C1699 ,C316_=_C1700 ,\nC316_=_C1701 ,C490_=_C659 ,C490_=_C736 ,C490_=_C1181 ,C490_=_C1239 ,C490_=_C1277 ,\nC490_=_C1568 ,C490_=_C1598 ,C490_=_C1689 ,C490_=_C1690 ,C490_=_C1691 ,C490_=_C1692 ,\nC490_=_C1693 ,C490_=_C1694 ,C490_=_C1695 ,C490_=_C1696 ,C490_=_C1697 ,C490_=_C1698 ,\nC490_=_C1699 ,C490_=_C1700 ,C490_=_C1701 ,C659_=_C736 ,C659_=_C1181 ,C659_=_C1239 ,\nC659_=_C1277 ,C659_=_C1568 ,C659_=_C1598 ,C659_=_C1689 ,C659_=_C1690 ,C659_=_C1691 ,\nC659_=_C1692 ,C659_=_C1693 ,C659_=_C1694 ,C659_=_C1695 ,C659_=_C1696 ,C659_=_C1697 ,\nC659_=_C1698 ,C659_=_C1699 ,C659_=_C1700 ,C659_=_C1701 ,C736_=_C1181 ,C736_=_C1239 ,\nC736_=_C1277 ,C736_=_C1568 ,C736_=_C1598 ,C736_=_C1689 ,C736_=_C1690 ,C736_=_C1691 ,\nC736_=_C1692 ,C736_=_C1693 ,C736_=_C1694 ,C736_=_C1695 ,C736_=_C1696 ,C736_=_C1697 ,\nC736_=_C1698 ,C736_=_C1699 ,C736_=_C1700 ,C736_=_C1701 ,C779_=_C817 ,C779_=_C818 ,\nC779_=_C819 ,C779_=_C820 ,C779_=_C821 ,C779_=_C822 ,C779_=_C823 ,C779_=_C824 ,\nC779_=_C825 ,C779_=_C826 ,C779_=_C827 ,C779_=_C828 ,C779_=_C830 ,C779_=_C831 ,\nC779_=_C832 ,C779_=_C833 ,C779_=_C834 ,C779_=_C835 ,C779_=_C836 ,C779_=_C837 ,\nC779_=_C838 ,C779_=_C839 ,C817_=_C818 ,C817_=_C819 ,C817_=_C820 ,C817_=_C821 ,\nC817_=_C822 ,C817_=_C823 ,C817_=_C824 ,C817_=_C825 ,C817_=_C826 ,C817_=_C827 ,\nC817_=_C828 ,C817_=_C830 ,C817_=_C831 ,C817_=_C832 ,C817_=_C833 ,C817_=_C834 ,\nC817_=_C835 ,C817_=_C836 ,C817_=_C837 ,C817_=_C838 ,C817_=_C839 ,C818_=_C819 ,\nC818_=_C820 ,C818_=_C821 ,C818_=_C822 ,C818_=_C823 ,C818_=_C824 ,C818_=_C825 ,\nC818_=_C826 ,C818_=_C827 ,C818_=_C828 ,C818_=_C830 ,C818_=_C831 ,C818_=_C832 ,\nC818_=_C833 ,C818_=_C834 ,C818_=_C835 ,C818_=_C836 ,C818_=_C837 ,C818_=_C838 ,\nC818_=_C839 ,C819_=_C820 ,C819_=_C821 ,C819_=_C822 ,C819_=_C823 ,C819_=_C824 ,\nC819_=_C825 ,C819_=_C826 ,C819_=_C827 ,C819_=_C828 ,C819_=_C830 ,C819_=_C831 ,\nC819_=_C832 ,C819_=_C833 ,C819_=_C834 ,C819_=_C835 ,C819_=_C836 ,C819_=_C837 ,\nC819_=_C838 ,C819_=_C839 ,C820_=_C821 ,C820_=_C822 ,C820_=_C823 ,C820_=_C824 ,\nC820_=_C825 ,C820_=_C826 ,C820_=_C827 ,C820_=_C828 ,C820_=_C830 ,C820_=_C831 ,\nC820_=_C832 ,C820_=_C833 ,C820_=_C834 ,C820_=_C835 ,C820_=_C836 ,C820_=_C837 ,\nC820_=_C838 ,C820_=_C839 ,C820_=_C1239 ,C821_=_C822 ,C821_=_C823 ,C821_=_C824 ,\nC821_=_C825 ,C821_=_C826 ,C821_=_C827 ,C821_=_C828 ,C821_=_C830 ,C821_=_C831 ,\nC821_=_C832 ,C821_=_C833 ,C821_=_C834 ,C821_=_C835 ,C821_=_C836 ,C821_=_C837 ,\nC821_=_C838 ,C821_=_C839 ,C822_=_C823 ,C822_=_C824 ,C822_=_C825 ,C822_=_C826 ,\nC822_=_C827 ,C822_=_C828 ,C822_=_C830 ,C822_=_C831 ,C822_=_C832 ,C822_=_C833 ,\nC822_=_C834 ,C822_=_C835 ,C822_=_C836 ,C822_=_C837 ,C822_=_C838 ,C822_=_C839 ,\nC823_=_C824 ,C823_=_C825 ,C823_=_C826 ,C823_=_C827 ,C823_=_C828 ,C823_=_C830 ,\nC823_=_C831 ,C823_=_C832 ,C823_=_C833 ,C823_=_C834 ,C823_=_C835 ,C823_=_C836 ,\nC823_=_C837 ,C823_=_C838 ,C823_=_C839 ,C824_=_C825 ,C824_=_C826 ,C824_=_C827 ,\nC824_=_C828 ,C824_=_C830 ,C824_=_C831 ,C824_=_C832 ,C824_=_C833 ,C824_=_C834 ,\nC824_=_C835 ,C824_=_C836 ,C824_=_C837 ,C824_=_C838 ,C824_=_C839 ,C825_=_C826 ,\nC825_=_C827 ,C825_=_C828 ,C825_=_C830 ,C825_=_C831 ,C825_=_C832 ,C825_=_C833 ,\nC825_=_C834 ,C825_=_C835 ,C825_=_C836 ,C825_=_C837 ,C825_=_C838</w:t>
      </w:r>
    </w:p>
    <w:p>
      <w:pPr>
        <w:pStyle w:val="PreformattedText"/>
        <w:bidi w:val="0"/>
        <w:spacing w:before="0" w:after="0"/>
        <w:jc w:val="left"/>
        <w:rPr/>
      </w:pPr>
      <w:r>
        <w:rPr/>
        <w:t xml:space="preserve"> </w:t>
      </w:r>
      <w:r>
        <w:rPr/>
        <w:t>,C825_=_C839 ,\nC826_=_C827 ,C826_=_C828 ,C826_=_C830 ,C826_=_C831 ,C826_=_C832 ,C826_=_C833 ,\nC826_=_C834 ,C826_=_C835 ,C826_=_C836 ,C826_=_C837 ,C826_=_C838 ,C826_=_C839 ,\nC827_=_C828 ,C827_=_C830 ,C827_=_C831 ,C827_=_C832 ,C827_=_C833 ,C827_=_C834 ,\nC827_=_C835 ,C827_=_C836 ,C827_=_C837 ,C827_=_C838 ,C827_=_C839 ,C827_=_C1598 ,\nC828_=_C830 ,C828_=_C831 ,C828_=_C832 ,C828_=_C833 ,C828_=_C834 ,C828_=_C835 ,\nC828_=_C836 ,C828_=_C837 ,C828_=_C838 ,C828_=_C839 ,C830_=_C831 ,C830_=_C832 ,\nC830_=_C833 ,C830_=_C834 ,C830_=_C835 ,C830_=_C836 ,C830_=_C837 ,C830_=_C838 ,\nC830_=_C839 ,C830_=_C1689 ,C831_=_C832 ,C831_=_C833 ,C831_=_C834 ,C831_=_C835 ,\nC831_=_C836 ,C831_=_C837 ,C831_=_C838 ,C831_=_C839 ,C832_=_C833 ,C832_=_C834 ,\nC832_=_C835 ,C832_=_C836 ,C832_=_C837 ,C832_=_C838 ,C832_=_C839 ,C833_=_C834 ,\nC833_=_C835 ,C833_=_C836 ,C833_=_C837 ,C833_=_C838 ,C833_=_C839 ,C833_=_C1696 ,\nC834_=_C835 ,C834_=_C836 ,C834_=_C837 ,C834_=_C838 ,C834_=_C839 ,C835_=_C836 ,\nC835_=_C837 ,C835_=_C838 ,C835_=_C839 ,C836_=_C837 ,C836_=_C838 ,C836_=_C839 ,\nC837_=_C838 ,C837_=_C839 ,C837_=_C1698 ,C838_=_C839 ,C1181_=_C1239 ,C1181_=_C1277 ,\nC1181_=_C1568 ,C1181_=_C1598 ,C1181_=_C1689 ,C1181_=_C1690 ,C1181_=_C1691 ,C1181_=_C1692 ,\nC1181_=_C1693 ,C1181_=_C1694 ,C1181_=_C1695 ,C1181_=_C1696 ,C1181_=_C1697 ,C1181_=_C1698 ,\nC1181_=_C1699 ,C1181_=_C1700 ,C1181_=_C1701 ,C1239_=_C1277 ,C1239_=_C1568 ,C1239_=_C1598 ,\nC1239_=_C1689 ,C1239_=_C1690 ,C1239_=_C1691 ,C1239_=_C1692 ,C1239_=_C1693 ,C1239_=_C1694 ,\nC1239_=_C1695 ,C1239_=_C1696 ,C1239_=_C1697 ,C1239_=_C1698 ,C1239_=_C1699 ,C1239_=_C1700 ,\nC1239_=_C1701 ,C1277_=_C1568 ,C1277_=_C1598 ,C1277_=_C1689 ,C1277_=_C1690 ,C1277_=_C1691 ,\nC1277_=_C1692 ,C1277_=_C1693 ,C1277_=_C1694 ,C1277_=_C1695 ,C1277_=_C1696 ,C1277_=_C1697 ,\nC1277_=_C1698 ,C1277_=_C1699 ,C1277_=_C1700 ,C1277_=_C1701 ,C1568_=_C1598 ,C1568_=_C1689 ,\nC1568_=_C1690 ,C1568_=_C1691 ,C1568_=_C1692 ,C1568_=_C1693 ,C1568_=_C1694 ,C1568_=_C1695 ,\nC1568_=_C1696 ,C1568_=_C1697 ,C1568_=_C1698 ,C1568_=_C1699 ,C1568_=_C1700 ,C1568_=_C1701 ,\nC1598_=_C1689 ,C1598_=_C1690 ,C1598_=_C1691 ,C1598_=_C1692 ,C1598_=_C1693 ,C1598_=_C1694 ,\nC1598_=_C1695 ,C1598_=_C1696 ,C1598_=_C1697 ,C1598_=_C1698 ,C1598_=_C1699 ,C1598_=_C1700 ,\nC1598_=_C1701 ,C1689_=_C1690 ,C1689_=_C1691 ,C1689_=_C1692 ,C1689_=_C1693 ,C1689_=_C1694 ,\nC1689_=_C1695 ,C1689_=_C1696 ,C1689_=_C1697 ,C1689_=_C1698 ,C1689_=_C1699 ,C1689_=_C1700 ,\nC1689_=_C1701 ,C1690_=_C1691 ,C1690_=_C1692 ,C1690_=_C1693 ,C1690_=_C1694 ,C1690_=_C1695 ,\nC1690_=_C1696 ,C1690_=_C1697 ,C1690_=_C1698 ,C1690_=_C1699 ,C1690_=_C1700 ,C1690_=_C1701 ,\nC1691_=_C1692 ,C1691_=_C1693 ,C1691_=_C1694 ,C1691_=_C1695 ,C1691_=_C1696 ,C1691_=_C1697 ,\nC1691_=_C1698 ,C1691_=_C1699 ,C1691_=_C1700 ,C1691_=_C1701 ,C1692_=_C1693 ,C1692_=_C1694 ,\nC1692_=_C1695 ,C1692_=_C1696 ,C1692_=_C1697 ,C1692_=_C1698 ,C1692_=_C1699 ,C1692_=_C1700 ,\nC1692_=_C1701 ,C1693_=_C1694 ,C1693_=_C1695 ,C1693_=_C1696 ,C1693_=_C1697 ,C1693_=_C1698 ,\nC1693_=_C1699 ,C1693_=_C1700 ,C1693_=_C1701 ,C1694_=_C1695 ,C1694_=_C1696 ,C1694_=_C1697 ,\nC1694_=_C1698 ,C1694_=_C1699 ,C1694_=_C1700 ,C1694_=_C1701 ,C1695_=_C1696 ,C1695_=_C1697 ,\nC1695_=_C1698 ,C1695_=_C1699 ,C1695_=_C1700 ,C1695_=_C1701 ,C1696_=_C1697 ,C1696_=_C1698 ,\nC1696_=_C1699 ,C1696_=_C1700 ,C1696_=_C1701 ,C1697_=_C1698 ,C1697_=_C1699 ,C1697_=_C1700 ,\nC1697_=_C1701 ,C1698_=_C1699 ,C1698_=_C1700 ,C1698_=_C1701 ,C1699_=_C1700 ,C1699_=_C1701 ,\nC1700_=_C1701 ,"];222[shape=box, label="id:222 level: 8\n53: C105 C106 C107 C108 C110 \nC111 C112 C113 C114 C115 C116 \nC117 C118 C119 C161 C581 C599 \nC680 C722 C723 C724 C725 C726 \nC727 C728 C729 C730 C731 C732 \nC733 C734 C735 C736 C737 C738 \nC739 C740 C741 C742 C743 C744 \nC745 C779 C780 C781 C782 C783 \nC784 C785 C786 C787 C788 C789 \n523: C105_=_C106( C105 C106 ) C105_=_C107( C105 C107 ) C105_=_C108( C105 C108 ) C105_=_C110( C105 C110 ) C105_=_C111( C105 C111 ) \nC105_=_C112( C105 C112 ) C105_=_C113( C105 C113 ) C105_=_C114( C105 C114 ) C105_=_C115( C105 C115 ) C105_=_C116( C105 C116 ) C105_=_C117( C105 C117 ) \nC105_=_C118( C105 C118 ) C105_=_C119( C105 C119 ) C106_=_C107( C106 C107 ) C106_=_C108( C106 C108 ) C106_=_C110( C106 C110 ) C106_=_C111( C106 C111 ) \nC106_=_C112( C106 C112 ) C106_=_C113( C106 C113 ) C106_=_C114( C106 C114 ) C106_=_C115( C106 C115 ) C106_=_C116( C106 C116 ) C106_=_C117( C106 C117 ) \nC106_=_C118( C106 C118 ) C106_=_C119( C106 C119 ) C107_=_C108( C107 C108 ) C107_=_C110( C107 C110 ) C107_=_C111( C107 C111 ) C107_=_C112( C107 C112 ) \nC107_=_C113( C107 C113 ) C107_=_C114( C107 C114 ) C107_=_C115( C107 C115 ) C107_=_C116( C107 C116 ) C107_=_C117( C107 C117 ) C107_=_C118( C107 C118 ) \nC107_=_C119( C107 C119 ) C108_=_C110( C108 C110 ) C108_=_C111( C108 C111 ) C108_=_C112( C108 C112 ) C108_=_C113( C108 C113 ) C108_=_C114( C108 C114 ) \nC108_=_C115( C108 C115 ) C108_=_C116( C108 C116 ) C108_=_C117( C108 C117 ) C108_=_C118( C108 C118 ) C108_=_C119( C108 C119 ) C108_=_C161( C108 C161 ) \nC108_=_C680( C108 C680 ) C108_=_C722( C108 C722 ) C108_=_C723( C108 C723 ) C108_=_C724( C108 C724 ) C108_=_C725( C108 C725 ) C108_=_C726( C108 C726 ) \nC108_=_C727( C108 C727 ) C108_=_C728( C108 C728 ) C108_=_C729( C108 C729 ) C108_=_C730( C108 C730 ) C108_=_C731( C108 C731 ) C108_=_C732( C108 C732 ) \nC108_=_C733( C108 C733 ) C108_=_C734( C108 C734 ) C108_=_C735( C108 C735 ) C108_=_C736( C108 C736 ) C108_=_C737( C108 C737 ) C108_=_C738( C108 C738 ) \nC108_=_C739( C108 C739 ) C108_=_C740( C108 C740 ) C108_=_C741( C108 C741 ) C108_=_C742( C108 C742 ) C108_=_C743( C108 C743 ) C108_=_C744( C108 C744 ) \nC108_=_C745( C108 C745 ) C110_=_C111( C110 C111 ) C110_=_C112( C110 C112 ) C110_=_C113( C110 C113 ) C110_=_C114( C110 C114 ) C110_=_C115( C110 C115 ) \nC110_=_C116( C110 C116 ) C110_=_C117( C110 C117 ) C110_=_C118( C110 C118 ) C110_=_C119( C110 C119 ) C110_=_C726( C110 C726 ) C111_=_C112( C111 C112 ) \nC111_=_C113( C111 C113 ) C111_=_C114( C111 C114 ) C111_=_C115( C111 C115 ) C111_=_C116( C111 C116 ) C111_=_C117( C111 C117 ) C111_=_C118( C111 C118 ) \nC111_=_C119( C111 C119 ) C112_=_C113( C112 C113 ) C112_=_C114( C112 C114 ) C112_=_C115( C112 C115 ) C112_=_C116( C112 C116 ) C112_=_C117( C112 C117 ) \nC112_=_C118( C112 C118 ) C112_=_C119( C112 C119 ) C113_=_C114( C113 C114 ) C113_=_C115( C113 C115 ) C113_=_C116( C113 C116 ) C113_=_C117( C113 C117 ) \nC113_=_C118( C113 C118 ) C113_=_C119( C113 C119 ) C114_=_C115( C114 C115 ) C114_=_C116( C114 C116 ) C114_=_C117( C114 C117 ) C114_=_C118( C114 C118 ) \nC114_=_C119( C114 C119 ) C114_=_C734( C114 C734 ) C115_=_C116( C115 C116 ) C115_=_C117( C115 C117 ) C115_=_C118( C115 C118 ) C115_=_C119( C115 C119 ) \nC116_=_C117( C116 C117 ) C116_=_C118( C116 C118 ) C116_=_C119( C116 C119 ) C117_=_C118( C117 C118 ) C117_=_C119( C117 C119 ) C117_=_C738( C117 C738 ) \nC118_=_C119( C118 C119 ) C161_=_C680( C161 C680 ) C161_=_C722( C161 C722 ) C161_=_C723( C161 C723 ) C161_=_C724( C161 C724 ) C161_=_C725( C161 C725 ) \nC161_=_C726( C161 C726 ) C161_=_C727( C161 C727 ) C161_=_C728( C161 C728 ) C161_=_C729( C161 C729 ) C161_=_C730( C161 C730 ) C161_=_C731( C161 C731 ) \nC161_=_C732( C161 C732 ) C161_=_C733( C161 C733 ) C161_=_C734( C161 C734 ) C161_=_C735( C161 C735 ) C161_=_C736( C161 C736 ) C161_=_C737( C161 C737 ) \nC161_=_C738( C161 C738 ) C161_=_C739( C161 C739 ) C161_=_C740( C161 C740 ) C161_=_C741( C161 C741 ) C161_=_C742( C161 C742 ) C161_=_C743( C161 C743 ) \nC161_=_C744( C161 C744 ) C161_=_C745( C161 C745 ) C581_=_C599( C581 C599 ) C581_=_C779( C581 C779 ) C581_=_C780( C581 C780 ) C581_=_C781( C581 C781 ) \nC581_=_C782( C581 C782 ) C581_=_C783( C581 C783 ) C581_=_C784( C581 C784 ) C581_=_C785( C581 C785 ) C581_=_C786( C581 C786 ) C581_=_C787( C581 C787 ) \nC581_=_C788( C581 C788 ) C581_=_C789( C581 C789 ) C599_=_C779( C599 C779 ) C599_=_C780( C599 C780 ) C599_=_C781( C599 C781 ) C599_=_C782( C599 C782 ) \nC599_=_C783( C599 C783 ) C599_=_C784( C599 C784 ) C599_=_C785( C599 C785 ) C599_=_C786( C599 C786 ) C599_=_C787( C599 C787 ) C599_=_C788( C599 C788 ) \nC599_=_C789( C599 C789 ) C680_=_C722( C680 C722 ) C680_=_C723( C680 C723 ) C680_=_C724( C680 C724 ) C680_=_C725( C680 C725 ) C680_=_C726( C680 C726 ) \nC680_=_C727( C680 C727 ) C680_=_C728( C680 C728 ) C680_=_C729( C680 C729 ) C680_=_C730( C680 C730 ) C680_=_C731( C680 C731 ) C680_=_C732( C680 C732 ) \nC680_=_C733( C680 C733 ) C680_=_C734( C680 C734 ) C680_=_C735( C680 C735 ) C680_=_C736( C680 C736 ) C680_=_C737( C680 C737 ) C680_=_C738( C680 C738 ) \nC680_=_C739( C680 C739 ) C680_=_C740( C680 C740 ) C680_=_C741( C680 C741 ) C680_=_C742( C680 C742 ) C680_=_C743( C680 C743 ) C680_=_C744( C680 C744 ) \nC680_=_C745( C680 C745 ) C722_=_C723( C722 C723 ) C722_=_C724( C722 C724 ) C722_=_C725( C722 C725 ) C722_=_C726( C722 C726 ) C722_=_C727( C722 C727 ) \nC722_=_C728( C722 C728 ) C722_=_C729( C722 C729 ) C722_=_C730( C722 C730 ) C722_=_C731( C722 C731 ) C722_=_C732( C722 C732 ) C722_=_C733( C722 C733 ) \nC722_=_C734( C722 C734 ) C722_=_C735( C722 C735 ) C722_=_C736( C722 C736 ) C722_=_C737( C722 C737 ) C722_=_C738( C722 C738 ) C722_=_C739( C722 C739 ) \nC722_=_C740( C722 C740 ) C722_=_C741( C722 C741 ) C722_=_C742( C722 C742 ) C722_=_C743( C722 C743 ) C722_=_C744( C722 C744 ) C722_=_C745( C722 C745 ) \nC723_=_C724( C723 C724 ) C723_=_C725( C723 C725 ) C723_=_C726( C723 C726 ) C723_=_C727( C723 C727 ) C723_=_C728( C723 C728 ) C723_=_C729( C723 C729 ) \nC723_=_C730( C723 C730 ) C723_=_C731( C723 C731 ) C723_=_C732( C723 C732 ) C723_=_C733( C723 C733 ) C723_=_C734( C723 C734 ) C723_=_C735( C723 C735 ) \nC723_=_C736( C723 C736 ) C723_=_C737( C723 C737 ) C723_=_C738( C723 C738 ) C723_=_C739( C723 C739 ) C723_=_C740( C723 C740 ) C723_=_C741( C723 C741 ) \nC723_=_C742( C723 C742 ) C723_=_C743( C723 C743 ) C723_=_C744( C723 C744 ) C723_=_C745( C723 C745 ) C724_=_C725( C724 C725 ) C724_=_C726( C724 C726 ) \nC724_=_C727( C724 C727 ) C724_=_C728( C724 C728 ) C724_=_C729(</w:t>
      </w:r>
    </w:p>
    <w:p>
      <w:pPr>
        <w:pStyle w:val="PreformattedText"/>
        <w:bidi w:val="0"/>
        <w:spacing w:before="0" w:after="0"/>
        <w:jc w:val="left"/>
        <w:rPr/>
      </w:pPr>
      <w:r>
        <w:rPr/>
        <w:t xml:space="preserve"> </w:t>
      </w:r>
      <w:r>
        <w:rPr/>
        <w:t>C724 C729 ) C724_=_C730( C724 C730 ) C724_=_C731( C724 C731 ) C724_=_C732( C724 C732 ) \nC724_=_C733( C724 C733 ) C724_=_C734( C724 C734 ) C724_=_C735( C724 C735 ) C724_=_C736( C724 C736 ) C724_=_C737( C724 C737 ) C724_=_C738( C724 C738 ) \nC724_=_C739( C724 C739 ) C724_=_C740( C724 C740 ) C724_=_C741( C724 C741 ) C724_=_C742( C724 C742 ) C724_=_C743( C724 C743 ) C724_=_C744( C724 C744 ) \nC724_=_C745( C724 C745 )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5_=_C739( C725 C739 ) C725_=_C740( C725 C740 ) C725_=_C741( C725 C741 ) C725_=_C742( C725 C742 ) \nC725_=_C743( C725 C743 ) C725_=_C744( C725 C744 ) C725_=_C745( C725 C745 ) C726_=_C727( C726 C727 ) C726_=_C728( C726 C728 ) C726_=_C729( C726 C729 ) \nC726_=_C730( C726 C730 ) C726_=_C731( C726 C731 ) C726_=_C732( C726 C732 ) C726_=_C733( C726 C733 ) C726_=_C734( C726 C734 ) C726_=_C735( C726 C735 ) \nC726_=_C736( C726 C736 ) C726_=_C737( C726 C737 ) C726_=_C738( C726 C738 ) C726_=_C739( C726 C739 ) C726_=_C740( C726 C740 ) C726_=_C741( C726 C741 ) \nC726_=_C742( C726 C742 ) C726_=_C743( C726 C743 ) C726_=_C744( C726 C744 ) C726_=_C745( C726 C745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44( C727 C744 ) C727_=_C745( C727 C745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744( C728 C744 ) C728_=_C745( C728 C745 ) C729_=_C730( C729 C730 ) C729_=_C731( C729 C731 ) C729_=_C732( C729 C732 ) \nC729_=_C733( C729 C733 ) C729_=_C734( C729 C734 ) C729_=_C735( C729 C735 ) C729_=_C736( C729 C736 ) C729_=_C737( C729 C737 ) C729_=_C738( C729 C738 ) \nC729_=_C739( C729 C739 ) C729_=_C740( C729 C740 ) C729_=_C741( C729 C741 ) C729_=_C742( C729 C742 ) C729_=_C743( C729 C743 ) C729_=_C744( C729 C744 ) \nC729_=_C745( C729 C745 ) C730_=_C731( C730 C731 ) C730_=_C732( C730 C732 ) C730_=_C733( C730 C733 ) C730_=_C734( C730 C734 ) C730_=_C735( C730 C735 ) \nC730_=_C736( C730 C736 ) C730_=_C737( C730 C737 ) C730_=_C738( C730 C738 ) C730_=_C739( C730 C739 ) C730_=_C740( C730 C740 ) C730_=_C741( C730 C741 ) \nC730_=_C742( C730 C742 ) C730_=_C743( C730 C743 ) C730_=_C744( C730 C744 ) C730_=_C745( C730 C745 ) C731_=_C732( C731 C732 ) C731_=_C733( C731 C733 ) \nC731_=_C734( C731 C734 ) C731_=_C735( C731 C735 ) C731_=_C736( C731 C736 ) C731_=_C737( C731 C737 ) C731_=_C738( C731 C738 ) C731_=_C739( C731 C739 ) \nC731_=_C740( C731 C740 ) C731_=_C741( C731 C741 ) C731_=_C742( C731 C742 ) C731_=_C743( C731 C743 ) C731_=_C744( C731 C744 ) C731_=_C745( C731 C745 ) \nC732_=_C733( C732 C733 ) C732_=_C734( C732 C734 ) C732_=_C735( C732 C735 ) C732_=_C736( C732 C736 ) C732_=_C737( C732 C737 ) C732_=_C738( C732 C738 ) \nC732_=_C739( C732 C739 ) C732_=_C740( C732 C740 ) C732_=_C741( C732 C741 ) C732_=_C742( C732 C742 ) C732_=_C743( C732 C743 ) C732_=_C744( C732 C744 ) \nC732_=_C745( C732 C745 ) C733_=_C734( C733 C734 ) C733_=_C735( C733 C735 ) C733_=_C736( C733 C736 ) C733_=_C737( C733 C737 ) C733_=_C738( C733 C738 ) \nC733_=_C739( C733 C739 ) C733_=_C740( C733 C740 ) C733_=_C741( C733 C741 ) C733_=_C742( C733 C742 ) C733_=_C743( C733 C743 ) C733_=_C744( C733 C744 ) \nC733_=_C745( C733 C745 ) C734_=_C735( C734 C735 ) C734_=_C736( C734 C736 ) C734_=_C737( C734 C737 ) C734_=_C738( C734 C738 ) C734_=_C739( C734 C739 ) \nC734_=_C740( C734 C740 ) C734_=_C741( C734 C741 ) C734_=_C742( C734 C742 ) C734_=_C743( C734 C743 ) C734_=_C744( C734 C744 ) C734_=_C745( C734 C745 ) \nC735_=_C736( C735 C736 ) C735_=_C737( C735 C737 ) C735_=_C738( C735 C738 ) C735_=_C739( C735 C739 ) C735_=_C740( C735 C740 ) C735_=_C741( C735 C741 ) \nC735_=_C742( C735 C742 ) C735_=_C743( C735 C743 ) C735_=_C744( C735 C744 ) C735_=_C745( C735 C745 ) C736_=_C737( C736 C737 ) C736_=_C738( C736 C738 ) \nC736_=_C739( C736 C739 ) C736_=_C740( C736 C740 ) C736_=_C741( C736 C741 ) C736_=_C742( C736 C742 ) C736_=_C743( C736 C743 ) C736_=_C744( C736 C744 ) \nC736_=_C745( C736 C745 ) C737_=_C738( C737 C738 ) C737_=_C739( C737 C739 ) C737_=_C740( C737 C740 ) C737_=_C741( C737 C741 ) C737_=_C742( C737 C742 ) \nC737_=_C743( C737 C743 ) C737_=_C744( C737 C744 ) C737_=_C745( C737 C745 ) C738_=_C739( C738 C739 ) C738_=_C740( C738 C740 ) C738_=_C741( C738 C741 ) \nC738_=_C742( C738 C742 ) C738_=_C743( C738 C743 ) C738_=_C744( C738 C744 ) C738_=_C745( C738 C745 ) C739_=_C740( C739 C740 ) C739_=_C741( C739 C741 ) \nC739_=_C742( C739 C742 ) C739_=_C743( C739 C743 ) C739_=_C744( C739 C744 ) C739_=_C745( C739 C745 ) C740_=_C741( C740 C741 ) C740_=_C742( C740 C742 ) \nC740_=_C743( C740 C743 ) C740_=_C744( C740 C744 ) C740_=_C745( C740 C745 ) C741_=_C742( C741 C742 ) C741_=_C743( C741 C743 ) C741_=_C744( C741 C744 ) \nC741_=_C745( C741 C745 ) C742_=_C743( C742 C743 ) C742_=_C744( C742 C744 ) C742_=_C745( C742 C745 ) C743_=_C744( C743 C744 ) C743_=_C745( C743 C745 ) \nC744_=_C745( C744 C745 ) C779_=_C780( C779 C780 ) C779_=_C781( C779 C781 ) C779_=_C782( C779 C782 ) C779_=_C783( C779 C783 ) C779_=_C784( C779 C784 ) \nC779_=_C785( C779 C785 ) C779_=_C786( C779 C786 ) C779_=_C787( C779 C787 ) C779_=_C788( C779 C788 ) C779_=_C789( C779 C789 ) C780_=_C781( C780 C781 ) \nC780_=_C782( C780 C782 ) C780_=_C783( C780 C783 ) C780_=_C784( C780 C784 ) C780_=_C785( C780 C785 ) C780_=_C786( C780 C786 ) C780_=_C787( C780 C787 ) \nC780_=_C788( C780 C788 ) C780_=_C789( C780 C789 ) C781_=_C782( C781 C782 ) C781_=_C783( C781 C783 ) C781_=_C784( C781 C784 ) C781_=_C785( C781 C785 ) \nC781_=_C786( C781 C786 ) C781_=_C787( C781 C787 ) C781_=_C788( C781 C788 ) C781_=_C789( C781 C789 ) C782_=_C783( C782 C783 ) C782_=_C784( C782 C784 ) \nC782_=_C785( C782 C785 ) C782_=_C786( C782 C786 ) C782_=_C787( C782 C787 ) C782_=_C788( C782 C788 ) C782_=_C789( C782 C789 ) C783_=_C784( C783 C784 ) \nC783_=_C785( C783 C785 ) C783_=_C786( C783 C786 ) C783_=_C787( C783 C787 ) C783_=_C788( C783 C788 ) C783_=_C789( C783 C789 ) C784_=_C785( C784 C785 ) \nC784_=_C786( C784 C786 ) C784_=_C787( C784 C787 ) C784_=_C788( C784 C788 ) C784_=_C789( C784 C789 ) C785_=_C786( C785 C786 ) C785_=_C787( C785 C787 ) \nC785_=_C788( C785 C788 ) C785_=_C789( C785 C789 ) C786_=_C787( C786 C787 ) C786_=_C788( C786 C788 ) C786_=_C789( C786 C789 ) C787_=_C788( C787 C788 ) \nC787_=_C789( C787 C789 ) C788_=_C789( C788 C789 ) "];167-&gt;222[label="52: C105 C106 C107 C110 C111 \nC112 C113 C114 C115 C116 C117 \nC118 C119 C161 C581 C599 C680 \nC722 C723 C724 C725 C726 C727 \nC728 C729 C730 C731 C732 C733 \nC734 C735 C736 C737 C738 C739 \nC740 C741 C742 C743 C744 C745 \nC779 C780 C781 C782 C783 C784 \nC785 C786 C787 C788 C789 \n484: C105_=_C106 ,C105_=_C107 ,C105_=_C110 ,C105_=_C111 ,C105_=_C112 ,\nC105_=_C113 ,C105_=_C114 ,C105_=_C115 ,C105_=_C116 ,C105_=_C117 ,C105_=_C118 ,\nC105_=_C119 ,C106_=_C107 ,C106_=_C110 ,C106_=_C111 ,C106_=_C112 ,C106_=_C113 ,\nC106_=_C114 ,C106_=_C115 ,C106_=_C116 ,C106_=_C117 ,C106_=_C118 ,C106_=_C119 ,\nC107_=_C110 ,C107_=_C111 ,C107_=_C112 ,C107_=_C113 ,C107_=_C114 ,C107_=_C115 ,\nC107_=_C116 ,C107_=_C117 ,C107_=_C118 ,C107_=_C119 ,C110_=_C111 ,C110_=_C112 ,\nC110_=_C113 ,C110_=_C114 ,C110_=_C115 ,C110_=_C116 ,C110_=_C117 ,C110_=_C118 ,\nC110_=_C119 ,C110_=_C726 ,C111_=_C112 ,C111_=_C113 ,C111_=_C114 ,C111_=_C115 ,\nC111_=_C116 ,C111_=_C117 ,C111_=_C118 ,C111_=_C119 ,C112_=_C113 ,C112_=_C114 ,\nC112_=_C115 ,C112_=_C116 ,C112_=_C117 ,C112_=_C118 ,C112_=_C119 ,C113_=_C114 ,\nC113_=_C115 ,C113_=_C116 ,C113_=_C117 ,C113_=_C118 ,C113_=_C119 ,C114_=_C115 ,\nC114_=_C116 ,C114_=_C117 ,C114_=_C118 ,C114_=_C119 ,C114_=_C734 ,C115_=_C116 ,\nC115_=_C117 ,C115_=_C118 ,C115_=_C119 ,C116_=_C117 ,C116_=_C118 ,C116_=_C119 ,\nC117_=_C118 ,C117_=_C119 ,C117_=_C738 ,C118_=_C119 ,C161_=_C680 ,C161_=_C722 ,\nC161_=_C723 ,C161_=_C724 ,C161_=_C725 ,C161_=_C726 ,C161_=_C727 ,C161_=_C728 ,\nC161_=_C729 ,C161_=_C730 ,C161_=_C731 ,C161_=_C732 ,C161_=_C733 ,C161_=_C734 ,\nC161_=_C735 ,C161_=_C736 ,C161_=_C737 ,C161_=_C738 ,C161_=_C739 ,C161_=_C740 ,\nC161_=_C741 ,C161_=_C742 ,C161_=_C743 ,C161_=_C744 ,C161_=_C745 ,C581_=_C599 ,\nC581_=_C779 ,C581_=_C780 ,C581_=_C781 ,C581_=_C782 ,C581_=_C783 ,C581_=_C784 ,\nC581_=_C785 ,C581_=_C786 ,C581_=_C787 ,C581_=_C788 ,C581_=_C789 ,C599_=_C779 ,\nC599_=_C780 ,C599_=_C781 ,C599_=_C782 ,C599_=_C783 ,C599_=_C784 ,C599_=_C785 ,\nC599_=_C786 ,C599_=_C787 ,C599_=_C788 ,C599_=_C789 ,C680_=_C722 ,C680_=_C723 ,\nC680_=_C724 ,C680_=_C725 ,C680_=_C726 ,C680_=_C727 ,C680_=_C728 ,C680_=_C729 ,\nC680_=_C730 ,C680_=_C731 ,C680_=_C732 ,C680_=_C733 ,C680_=_C734 ,C680_=_C735 ,\nC680_=_C736 ,C680_=_C737 ,C680_=_C738 ,C680_=_C739 ,C680_=_C740 ,C680_=_C741 ,\nC680_=_C742 ,C680_=_C743 ,C680_=_C744 ,C680_=_C745 ,C722_=_C723 ,C722_=_C724 ,\nC722_=_C725 ,C722_=_C726 ,C722_=_C727 ,C722_=_C728 ,C722_=_C729 ,C722_=_C730 ,\nC722_=_C731 ,C722_=_C732 ,C722_=_C733 ,C722_=_C734 ,C722_=_C735 ,C722_=_C736 ,\nC722_=_C737 ,C722_=_C738 ,C722_=_C739 ,C722_=_C740 ,C722_=_C741 ,C722_=_C742 ,\nC722_=_C743 ,C722_=_C744 ,C722_=_C745 ,C723_=_C724 ,C723_=_C725 ,C723_=_C726 ,\nC723_=_C727 ,C723_=_C728 ,C723_=_C729 ,C723_=_C730 ,C723_=_C731 ,C723_=_C732</w:t>
      </w:r>
    </w:p>
    <w:p>
      <w:pPr>
        <w:pStyle w:val="PreformattedText"/>
        <w:bidi w:val="0"/>
        <w:spacing w:before="0" w:after="0"/>
        <w:jc w:val="left"/>
        <w:rPr/>
      </w:pPr>
      <w:r>
        <w:rPr/>
        <w:t xml:space="preserve"> </w:t>
      </w:r>
      <w:r>
        <w:rPr/>
        <w:t>,\nC723_=_C733 ,C723_=_C734 ,C723_=_C735 ,C723_=_C736 ,C723_=_C737 ,C723_=_C738 ,\nC723_=_C739 ,C723_=_C740 ,C723_=_C741 ,C723_=_C742 ,C723_=_C743 ,C723_=_C744 ,\nC723_=_C745 ,C724_=_C725 ,C724_=_C726 ,C724_=_C727 ,C724_=_C728 ,C724_=_C729 ,\nC724_=_C730 ,C724_=_C731 ,C724_=_C732 ,C724_=_C733 ,C724_=_C734 ,C724_=_C735 ,\nC724_=_C736 ,C724_=_C737 ,C724_=_C738 ,C724_=_C739 ,C724_=_C740 ,C724_=_C741 ,\nC724_=_C742 ,C724_=_C743 ,C724_=_C744 ,C724_=_C745 ,C725_=_C726 ,C725_=_C727 ,\nC725_=_C728 ,C725_=_C729 ,C725_=_C730 ,C725_=_C731 ,C725_=_C732 ,C725_=_C733 ,\nC725_=_C734 ,C725_=_C735 ,C725_=_C736 ,C725_=_C737 ,C725_=_C738 ,C725_=_C739 ,\nC725_=_C740 ,C725_=_C741 ,C725_=_C742 ,C725_=_C743 ,C725_=_C744 ,C725_=_C745 ,\nC726_=_C727 ,C726_=_C728 ,C726_=_C729 ,C726_=_C730 ,C726_=_C731 ,C726_=_C732 ,\nC726_=_C733 ,C726_=_C734 ,C726_=_C735 ,C726_=_C736 ,C726_=_C737 ,C726_=_C738 ,\nC726_=_C739 ,C726_=_C740 ,C726_=_C741 ,C726_=_C742 ,C726_=_C743 ,C726_=_C744 ,\nC726_=_C745 ,C727_=_C728 ,C727_=_C729 ,C727_=_C730 ,C727_=_C731 ,C727_=_C732 ,\nC727_=_C733 ,C727_=_C734 ,C727_=_C735 ,C727_=_C736 ,C727_=_C737 ,C727_=_C738 ,\nC727_=_C739 ,C727_=_C740 ,C727_=_C741 ,C727_=_C742 ,C727_=_C743 ,C727_=_C744 ,\nC727_=_C745 ,C728_=_C729 ,C728_=_C730 ,C728_=_C731 ,C728_=_C732 ,C728_=_C733 ,\nC728_=_C734 ,C728_=_C735 ,C728_=_C736 ,C728_=_C737 ,C728_=_C738 ,C728_=_C739 ,\nC728_=_C740 ,C728_=_C741 ,C728_=_C742 ,C728_=_C743 ,C728_=_C744 ,C728_=_C745 ,\nC729_=_C730 ,C729_=_C731 ,C729_=_C732 ,C729_=_C733 ,C729_=_C734 ,C729_=_C735 ,\nC729_=_C736 ,C729_=_C737 ,C729_=_C738 ,C729_=_C739 ,C729_=_C740 ,C729_=_C741 ,\nC729_=_C742 ,C729_=_C743 ,C729_=_C744 ,C729_=_C745 ,C730_=_C731 ,C730_=_C732 ,\nC730_=_C733 ,C730_=_C734 ,C730_=_C735 ,C730_=_C736 ,C730_=_C737 ,C730_=_C738 ,\nC730_=_C739 ,C730_=_C740 ,C730_=_C741 ,C730_=_C742 ,C730_=_C743 ,C730_=_C744 ,\nC730_=_C745 ,C731_=_C732 ,C731_=_C733 ,C731_=_C734 ,C731_=_C735 ,C731_=_C736 ,\nC731_=_C737 ,C731_=_C738 ,C731_=_C739 ,C731_=_C740 ,C731_=_C741 ,C731_=_C742 ,\nC731_=_C743 ,C731_=_C744 ,C731_=_C745 ,C732_=_C733 ,C732_=_C734 ,C732_=_C735 ,\nC732_=_C736 ,C732_=_C737 ,C732_=_C738 ,C732_=_C739 ,C732_=_C740 ,C732_=_C741 ,\nC732_=_C742 ,C732_=_C743 ,C732_=_C744 ,C732_=_C745 ,C733_=_C734 ,C733_=_C735 ,\nC733_=_C736 ,C733_=_C737 ,C733_=_C738 ,C733_=_C739 ,C733_=_C740 ,C733_=_C741 ,\nC733_=_C742 ,C733_=_C743 ,C733_=_C744 ,C733_=_C745 ,C734_=_C735 ,C734_=_C736 ,\nC734_=_C737 ,C734_=_C738 ,C734_=_C739 ,C734_=_C740 ,C734_=_C741 ,C734_=_C742 ,\nC734_=_C743 ,C734_=_C744 ,C734_=_C745 ,C735_=_C736 ,C735_=_C737 ,C735_=_C738 ,\nC735_=_C739 ,C735_=_C740 ,C735_=_C741 ,C735_=_C742 ,C735_=_C743 ,C735_=_C744 ,\nC735_=_C745 ,C736_=_C737 ,C736_=_C738 ,C736_=_C739 ,C736_=_C740 ,C736_=_C741 ,\nC736_=_C742 ,C736_=_C743 ,C736_=_C744 ,C736_=_C745 ,C737_=_C738 ,C737_=_C739 ,\nC737_=_C740 ,C737_=_C741 ,C737_=_C742 ,C737_=_C743 ,C737_=_C744 ,C737_=_C745 ,\nC738_=_C739 ,C738_=_C740 ,C738_=_C741 ,C738_=_C742 ,C738_=_C743 ,C738_=_C744 ,\nC738_=_C745 ,C739_=_C740 ,C739_=_C741 ,C739_=_C742 ,C739_=_C743 ,C739_=_C744 ,\nC739_=_C745 ,C740_=_C741 ,C740_=_C742 ,C740_=_C743 ,C740_=_C744 ,C740_=_C745 ,\nC741_=_C742 ,C741_=_C743 ,C741_=_C744 ,C741_=_C745 ,C742_=_C743 ,C742_=_C744 ,\nC742_=_C745 ,C743_=_C744 ,C743_=_C745 ,C744_=_C745 ,C779_=_C780 ,C779_=_C781 ,\nC779_=_C782 ,C779_=_C783 ,C779_=_C784 ,C779_=_C785 ,C779_=_C786 ,C779_=_C787 ,\nC779_=_C788 ,C779_=_C789 ,C780_=_C781 ,C780_=_C782 ,C780_=_C783 ,C780_=_C784 ,\nC780_=_C785 ,C780_=_C786 ,C780_=_C787 ,C780_=_C788 ,C780_=_C789 ,C781_=_C782 ,\nC781_=_C783 ,C781_=_C784 ,C781_=_C785 ,C781_=_C786 ,C781_=_C787 ,C781_=_C788 ,\nC781_=_C789 ,C782_=_C783 ,C782_=_C784 ,C782_=_C785 ,C782_=_C786 ,C782_=_C787 ,\nC782_=_C788 ,C782_=_C789 ,C783_=_C784 ,C783_=_C785 ,C783_=_C786 ,C783_=_C787 ,\nC783_=_C788 ,C783_=_C789 ,C784_=_C785 ,C784_=_C786 ,C784_=_C787 ,C784_=_C788 ,\nC784_=_C789 ,C785_=_C786 ,C785_=_C787 ,C785_=_C788 ,C785_=_C789 ,C786_=_C787 ,\nC786_=_C788 ,C786_=_C789 ,C787_=_C788 ,C787_=_C789 ,C788_=_C789 ,"];223[shape=box, label="id:223 level: 8\n53: C112 C153 C242 C277 C383 \nC519 C538 C570 C611 C655 C686 \nC740 C853 C1000 C1005 C1019 C1074 \nC1134 C1135 C1136 C1137 C1138 C1139 \nC1140 C1141 C1142 C1143 C1144 C1145 \nC1146 C1147 C1148 C1149 C1150 C1161 \nC1262 C1370 C1685 C1714 C1726 C1763 \nC1780 C1816 C1872 C1879 C1880 C1881 \nC1882 C1883 C1884 C1885 C1886 C1887 \n703: C112_=_C383( C112 C383 ) C112_=_C519( C112 C519 ) C112_=_C538( C112 C538 ) C112_=_C570( C112 C570 ) C112_=_C655( C112 C655 ) \nC112_=_C686( C112 C686 ) C112_=_C853( C112 C853 ) C112_=_C1005( C112 C1005 ) C112_=_C1074( C112 C1074 ) C112_=_C1134( C112 C1134 ) C112_=_C1135( C112 C1135 ) \nC112_=_C1136( C112 C1136 ) C112_=_C1137( C112 C1137 ) C112_=_C1138( C112 C1138 ) C112_=_C1139( C112 C1139 ) C112_=_C1140( C112 C1140 ) C112_=_C1141( C112 C1141 ) \nC112_=_C1142( C112 C1142 ) C112_=_C1143( C112 C1143 ) C112_=_C1144( C112 C1144 ) C112_=_C1145( C112 C1145 ) C112_=_C1146( C112 C1146 ) C112_=_C1147( C112 C1147 ) \nC112_=_C1148( C112 C1148 ) C112_=_C1149( C112 C1149 ) C112_=_C1150( C112 C1150 ) C153_=_C242( C153 C242 ) C153_=_C277( C153 C277 ) C153_=_C611( C153 C611 ) \nC153_=_C740( C153 C740 ) C153_=_C1000( C153 C1000 ) C153_=_C1019( C153 C1019 ) C153_=_C1144( C153 C1144 ) C153_=_C1161( C153 C1161 ) C153_=_C1262( C153 C1262 ) \nC153_=_C1370( C153 C1370 ) C153_=_C1685( C153 C1685 ) C153_=_C1714( C153 C1714 ) C153_=_C1726( C153 C1726 ) C153_=_C1763( C153 C1763 ) C153_=_C1780( C153 C1780 ) \nC153_=_C1816( C153 C1816 ) C153_=_C1872( C153 C1872 ) C153_=_C1879( C153 C1879 ) C153_=_C1880( C153 C1880 ) C153_=_C1881( C153 C1881 ) C153_=_C1882( C153 C1882 ) \nC153_=_C1883( C153 C1883 ) C153_=_C1884( C153 C1884 ) C153_=_C1885( C153 C1885 ) C153_=_C1886( C153 C1886 ) C153_=_C1887( C153 C1887 ) C242_=_C277( C242 C277 ) \nC242_=_C611( C242 C611 ) C242_=_C740( C242 C740 ) C242_=_C1000( C242 C1000 ) C242_=_C1019( C242 C1019 ) C242_=_C1144( C242 C1144 ) C242_=_C1161( C242 C1161 ) \nC242_=_C1262( C242 C1262 ) C242_=_C1370( C242 C1370 ) C242_=_C1685( C242 C1685 ) C242_=_C1714( C242 C1714 ) C242_=_C1726( C242 C1726 ) C242_=_C1763( C242 C1763 ) \nC242_=_C1780( C242 C1780 ) C242_=_C1816( C242 C1816 ) C242_=_C1872( C242 C1872 ) C242_=_C1879( C242 C1879 ) C242_=_C1880( C242 C1880 ) C242_=_C1881( C242 C1881 ) \nC242_=_C1882( C242 C1882 ) C242_=_C1883( C242 C1883 ) C242_=_C1884( C242 C1884 ) C242_=_C1885( C242 C1885 ) C242_=_C1886( C242 C1886 ) C242_=_C1887( C242 C1887 ) \nC277_=_C611( C277 C611 ) C277_=_C740( C277 C740 ) C277_=_C1000( C277 C1000 ) C277_=_C1019( C277 C1019 ) C277_=_C1144( C277 C1144 ) C277_=_C1161( C277 C1161 ) \nC277_=_C1262( C277 C1262 ) C277_=_C1370( C277 C1370 ) C277_=_C1685( C277 C1685 ) C277_=_C1714( C277 C1714 ) C277_=_C1726( C277 C1726 ) C277_=_C1763( C277 C1763 ) \nC277_=_C1780( C277 C1780 ) C277_=_C1816( C277 C1816 ) C277_=_C1872( C277 C1872 ) C277_=_C1879( C277 C1879 ) C277_=_C1880( C277 C1880 ) C277_=_C1881( C277 C1881 ) \nC277_=_C1882( C277 C1882 ) C277_=_C1883( C277 C1883 ) C277_=_C1884( C277 C1884 ) C277_=_C1885( C277 C1885 ) C277_=_C1886( C277 C1886 ) C277_=_C1887( C277 C1887 ) \nC383_=_C519( C383 C519 ) C383_=_C538( C383 C538 ) C383_=_C570( C383 C570 ) C383_=_C655( C383 C655 ) C383_=_C686( C383 C686 ) C383_=_C853( C383 C853 ) \nC383_=_C1005( C383 C1005 ) C383_=_C1074( C383 C1074 ) C383_=_C1134( C383 C1134 ) C383_=_C1135( C383 C1135 ) C383_=_C1136( C383 C1136 ) C383_=_C1137( C383 C1137 ) \nC383_=_C1138( C383 C1138 ) C383_=_C1139( C383 C1139 ) C383_=_C1140( C383 C1140 ) C383_=_C1141( C383 C1141 ) C383_=_C1142( C383 C1142 ) C383_=_C1143( C383 C1143 ) \nC383_=_C1144( C383 C1144 ) C383_=_C1145( C383 C1145 ) C383_=_C1146( C383 C1146 ) C383_=_C1147( C383 C1147 ) C383_=_C1148( C383 C1148 ) C383_=_C1149( C383 C1149 ) \nC383_=_C1150( C383 C1150 ) C519_=_C538( C519 C538 ) C519_=_C570( C519 C570 ) C519_=_C655( C519 C655 ) C519_=_C686( C519 C686 ) C519_=_C853( C519 C853 ) \nC519_=_C1005( C519 C1005 ) C519_=_C1074( C519 C1074 ) C519_=_C1134( C519 C1134 ) C519_=_C1135( C519 C1135 ) C519_=_C1136( C519 C1136 ) C519_=_C1137( C519 C1137 ) \nC519_=_C1138( C519 C1138 ) C519_=_C1139( C519 C1139 ) C519_=_C1140( C519 C1140 ) C519_=_C1141( C519 C1141 ) C519_=_C1142( C519 C1142 ) C519_=_C1143( C519 C1143 ) \nC519_=_C1144( C519 C1144 ) C519_=_C1145( C519 C1145 ) C519_=_C1146( C519 C1146 ) C519_=_C1147( C519 C1147 ) C519_=_C1148( C519 C1148 ) C519_=_C1149( C519 C1149 ) \nC519_=_C1150( C519 C1150 ) C538_=_C570( C538 C570 ) C538_=_C655( C538 C655 ) C538_=_C686( C538 C686 ) C538_=_C853( C538 C853 ) C538_=_C1005( C538 C1005 ) \nC538_=_C1074( C538 C1074 ) C538_=_C1134( C538 C1134 ) C538_=_C1135( C538 C1135 ) C538_=_C1136( C538 C1136 ) C538_=_C1137( C538 C1137 ) C538_=_C1138( C538 C1138 ) \nC538_=_C1139( C538 C1139 ) C538_=_C1140( C538 C1140 ) C538_=_C1141( C538 C1141 ) C538_=_C1142( C538 C1142 ) C538_=_C1143( C538 C1143 ) C538_=_C1144( C538 C1144 ) \nC538_=_C1145( C538 C1145 ) C538_=_C1146( C538 C1146 ) C538_=_C1147( C538 C1147 ) C538_=_C1148( C538 C1148 ) C538_=_C1149( C538 C1149 ) C538_=_C1150( C538 C1150 ) \nC570_=_C655( C570 C655 ) C570_=_C686( C570 C686 ) C570_=_C853( C570 C853 ) C570_=_C1005( C570 C1005 ) C570_=_C1074( C570 C1074 ) C570_=_C1134( C570 C1134 ) \nC570_=_C1135( C570 C1135 ) C570_=_C1136( C570 C1136 ) C570_=_C1137( C570 C1137 ) C570_=_C1138( C570 C1138 ) C570_=_C1139( C570 C1139 ) C570_=_C1140( C570 C1140 ) \nC570_=_C1141( C570 C1141 ) C570_=_C1142( C570 C1142 ) C570_=_C1143( C570 C1143 ) C570_=_C1144( C570 C1144 ) C570_=_C1145( C570 C1145 ) C570_=_C1146( C570 C1146 ) \nC570_=_C1147( C570 C1147 ) C570_=_C1148( C570 C1148 ) C570_=_C1149( C570 C1149 ) C570_=_C1150( C570 C1150 ) C611_=_C740( C611 C740 ) C611_=_C1000( C611 C1000 ) \nC611_=_C1019( C611 C1019 ) C611_=_C1144( C611 C1144 ) C611_=_C1161( C611 C1161 ) C611_=_C1262( C611 C1262 ) C611_=_C1370( C611 C1370 ) C611_=_C1685( C611 C1685 ) \nC611_=_C1714( C611 C1714 ) C611_=_C1726( C611 C1726 ) C611_=_C1763(</w:t>
      </w:r>
    </w:p>
    <w:p>
      <w:pPr>
        <w:pStyle w:val="PreformattedText"/>
        <w:bidi w:val="0"/>
        <w:spacing w:before="0" w:after="0"/>
        <w:jc w:val="left"/>
        <w:rPr/>
      </w:pPr>
      <w:r>
        <w:rPr/>
        <w:t xml:space="preserve"> </w:t>
      </w:r>
      <w:r>
        <w:rPr/>
        <w:t>C611 C1763 ) C611_=_C1780( C611 C1780 ) C611_=_C1816( C611 C1816 ) C611_=_C1872( C611 C1872 ) \nC611_=_C1879( C611 C1879 ) C611_=_C1880( C611 C1880 ) C611_=_C1881( C611 C1881 ) C611_=_C1882( C611 C1882 ) C611_=_C1883( C611 C1883 ) C611_=_C1884( C611 C1884 ) \nC611_=_C1885( C611 C1885 ) C611_=_C1886( C611 C1886 ) C611_=_C1887( C611 C1887 ) C655_=_C686( C655 C686 ) C655_=_C853( C655 C853 ) C655_=_C1005( C655 C1005 ) \nC655_=_C1074( C655 C1074 ) C655_=_C1134( C655 C1134 ) C655_=_C1135( C655 C1135 ) C655_=_C1136( C655 C1136 ) C655_=_C1137( C655 C1137 ) C655_=_C1138( C655 C1138 ) \nC655_=_C1139( C655 C1139 ) C655_=_C1140( C655 C1140 ) C655_=_C1141( C655 C1141 ) C655_=_C1142( C655 C1142 ) C655_=_C1143( C655 C1143 ) C655_=_C1144( C655 C1144 ) \nC655_=_C1145( C655 C1145 ) C655_=_C1146( C655 C1146 ) C655_=_C1147( C655 C1147 ) C655_=_C1148( C655 C1148 ) C655_=_C1149( C655 C1149 ) C655_=_C1150( C655 C1150 ) \nC686_=_C853( C686 C853 ) C686_=_C1005( C686 C1005 ) C686_=_C1074( C686 C1074 ) C686_=_C1134( C686 C1134 ) C686_=_C1135( C686 C1135 ) C686_=_C1136( C686 C1136 ) \nC686_=_C1137( C686 C1137 ) C686_=_C1138( C686 C1138 ) C686_=_C1139( C686 C1139 ) C686_=_C1140( C686 C1140 ) C686_=_C1141( C686 C1141 ) C686_=_C1142( C686 C1142 ) \nC686_=_C1143( C686 C1143 ) C686_=_C1144( C686 C1144 ) C686_=_C1145( C686 C1145 ) C686_=_C1146( C686 C1146 ) C686_=_C1147( C686 C1147 ) C686_=_C1148( C686 C1148 ) \nC686_=_C1149( C686 C1149 ) C686_=_C1150( C686 C1150 ) C740_=_C1000( C740 C1000 ) C740_=_C1019( C740 C1019 ) C740_=_C1144( C740 C1144 ) C740_=_C1161( C740 C1161 ) \nC740_=_C1262( C740 C1262 ) C740_=_C1370( C740 C1370 ) C740_=_C1685( C740 C1685 ) C740_=_C1714( C740 C1714 ) C740_=_C1726( C740 C1726 ) C740_=_C1763( C740 C1763 ) \nC740_=_C1780( C740 C1780 ) C740_=_C1816( C740 C1816 ) C740_=_C1872( C740 C1872 ) C740_=_C1879( C740 C1879 ) C740_=_C1880( C740 C1880 ) C740_=_C1881( C740 C1881 ) \nC740_=_C1882( C740 C1882 ) C740_=_C1883( C740 C1883 ) C740_=_C1884( C740 C1884 ) C740_=_C1885( C740 C1885 ) C740_=_C1886( C740 C1886 ) C740_=_C1887( C740 C1887 ) \nC853_=_C1005( C853 C1005 ) C853_=_C1074( C853 C1074 ) C853_=_C1134( C853 C1134 ) C853_=_C1135( C853 C1135 ) C853_=_C1136( C853 C1136 ) C853_=_C1137( C853 C1137 ) \nC853_=_C1138( C853 C1138 ) C853_=_C1139( C853 C1139 ) C853_=_C1140( C853 C1140 ) C853_=_C1141( C853 C1141 ) C853_=_C1142( C853 C1142 ) C853_=_C1143( C853 C1143 ) \nC853_=_C1144( C853 C1144 ) C853_=_C1145( C853 C1145 ) C853_=_C1146( C853 C1146 ) C853_=_C1147( C853 C1147 ) C853_=_C1148( C853 C1148 ) C853_=_C1149( C853 C1149 ) \nC853_=_C1150( C853 C1150 ) C1000_=_C1019( C1000 C1019 ) C1000_=_C1144( C1000 C1144 ) C1000_=_C1161( C1000 C1161 ) C1000_=_C1262( C1000 C1262 ) C1000_=_C1370( C1000 C1370 ) \nC1000_=_C1685( C1000 C1685 ) C1000_=_C1714( C1000 C1714 ) C1000_=_C1726( C1000 C1726 ) C1000_=_C1763( C1000 C1763 ) C1000_=_C1780( C1000 C1780 ) C1000_=_C1816( C1000 C1816 ) \nC1000_=_C1872( C1000 C1872 ) C1000_=_C1879( C1000 C1879 ) C1000_=_C1880( C1000 C1880 ) C1000_=_C1881( C1000 C1881 ) C1000_=_C1882( C1000 C1882 ) C1000_=_C1883( C1000 C1883 ) \nC1000_=_C1884( C1000 C1884 ) C1000_=_C1885( C1000 C1885 ) C1000_=_C1886( C1000 C1886 ) C1000_=_C1887( C1000 C1887 ) C1005_=_C1019( C1005 C1019 ) C1005_=_C1074( C1005 C1074 ) \nC1005_=_C1134( C1005 C1134 ) C1005_=_C1135( C1005 C1135 ) C1005_=_C1136( C1005 C1136 ) C1005_=_C1137( C1005 C1137 ) C1005_=_C1138( C1005 C1138 ) C1005_=_C1139( C1005 C1139 ) \nC1005_=_C1140( C1005 C1140 ) C1005_=_C1141( C1005 C1141 ) C1005_=_C1142( C1005 C1142 ) C1005_=_C1143( C1005 C1143 ) C1005_=_C1144( C1005 C1144 ) C1005_=_C1145( C1005 C1145 ) \nC1005_=_C1146( C1005 C1146 ) C1005_=_C1147( C1005 C1147 ) C1005_=_C1148( C1005 C1148 ) C1005_=_C1149( C1005 C1149 ) C1005_=_C1150( C1005 C1150 ) C1019_=_C1144( C1019 C1144 ) \nC1019_=_C1161( C1019 C1161 ) C1019_=_C1262( C1019 C1262 ) C1019_=_C1370( C1019 C1370 ) C1019_=_C1685( C1019 C1685 ) C1019_=_C1714( C1019 C1714 ) C1019_=_C1726( C1019 C1726 ) \nC1019_=_C1763( C1019 C1763 ) C1019_=_C1780( C1019 C1780 ) C1019_=_C1816( C1019 C1816 ) C1019_=_C1872( C1019 C1872 ) C1019_=_C1879( C1019 C1879 ) C1019_=_C1880( C1019 C1880 ) \nC1019_=_C1881( C1019 C1881 ) C1019_=_C1882( C1019 C1882 ) C1019_=_C1883( C1019 C1883 ) C1019_=_C1884( C1019 C1884 ) C1019_=_C1885( C1019 C1885 ) C1019_=_C1886( C1019 C1886 ) \nC1019_=_C1887( C1019 C1887 ) C1074_=_C1134( C1074 C1134 ) C1074_=_C1135( C1074 C1135 ) C1074_=_C1136( C1074 C1136 ) C1074_=_C1137( C1074 C1137 ) C1074_=_C1138( C1074 C1138 ) \nC1074_=_C1139( C1074 C1139 ) C1074_=_C1140( C1074 C1140 ) C1074_=_C1141( C1074 C1141 ) C1074_=_C1142( C1074 C1142 ) C1074_=_C1143( C1074 C1143 ) C1074_=_C1144( C1074 C1144 ) \nC1074_=_C1145( C1074 C1145 ) C1074_=_C1146( C1074 C1146 ) C1074_=_C1147( C1074 C1147 ) C1074_=_C1148( C1074 C1148 ) C1074_=_C1149( C1074 C1149 ) C1074_=_C1150( C1074 C1150 ) \nC1134_=_C1135( C1134 C1135 ) C1134_=_C1136( C1134 C1136 ) C1134_=_C1137( C1134 C1137 ) C1134_=_C1138( C1134 C1138 ) C1134_=_C1139( C1134 C1139 ) C1134_=_C1140( C1134 C1140 ) \nC1134_=_C1141( C1134 C1141 ) C1134_=_C1142( C1134 C1142 ) C1134_=_C1143( C1134 C1143 ) C1134_=_C1144( C1134 C1144 ) C1134_=_C1145( C1134 C1145 ) C1134_=_C1146( C1134 C1146 ) \nC1134_=_C1147( C1134 C1147 ) C1134_=_C1148( C1134 C1148 ) C1134_=_C1149( C1134 C1149 ) C1134_=_C1150( C1134 C1150 ) C1135_=_C1136( C1135 C1136 ) C1135_=_C1137( C1135 C1137 ) \nC1135_=_C1138( C1135 C1138 ) C1135_=_C1139( C1135 C1139 ) C1135_=_C1140( C1135 C1140 ) C1135_=_C1141( C1135 C1141 ) C1135_=_C1142( C1135 C1142 ) C1135_=_C1143( C1135 C1143 ) \nC1135_=_C1144( C1135 C1144 ) C1135_=_C1145( C1135 C1145 ) C1135_=_C1146( C1135 C1146 ) C1135_=_C1147( C1135 C1147 ) C1135_=_C1148( C1135 C1148 ) C1135_=_C1149( C1135 C1149 ) \nC1135_=_C1150( C1135 C1150 ) C1136_=_C1137( C1136 C1137 ) C1136_=_C1138( C1136 C1138 ) C1136_=_C1139( C1136 C1139 ) C1136_=_C1140( C1136 C1140 ) C1136_=_C1141( C1136 C1141 ) \nC1136_=_C1142( C1136 C1142 ) C1136_=_C1143( C1136 C1143 ) C1136_=_C1144( C1136 C1144 ) C1136_=_C1145( C1136 C1145 ) C1136_=_C1146( C1136 C1146 ) C1136_=_C1147( C1136 C1147 ) \nC1136_=_C1148( C1136 C1148 ) C1136_=_C1149( C1136 C1149 ) C1136_=_C1150( C1136 C1150 ) C1137_=_C1138( C1137 C1138 ) C1137_=_C1139( C1137 C1139 ) C1137_=_C1140( C1137 C1140 ) \nC1137_=_C1141( C1137 C1141 ) C1137_=_C1142( C1137 C1142 ) C1137_=_C1143( C1137 C1143 ) C1137_=_C1144( C1137 C1144 ) C1137_=_C1145( C1137 C1145 ) C1137_=_C1146( C1137 C1146 ) \nC1137_=_C1147( C1137 C1147 ) C1137_=_C1148( C1137 C1148 ) C1137_=_C1149( C1137 C1149 ) C1137_=_C1150( C1137 C1150 ) C1138_=_C1139( C1138 C1139 ) C1138_=_C1140( C1138 C1140 ) \nC1138_=_C1141( C1138 C1141 ) C1138_=_C1142( C1138 C1142 ) C1138_=_C1143( C1138 C1143 ) C1138_=_C1144( C1138 C1144 ) C1138_=_C1145( C1138 C1145 ) C1138_=_C1146( C1138 C1146 ) \nC1138_=_C1147( C1138 C1147 ) C1138_=_C1148( C1138 C1148 ) C1138_=_C1149( C1138 C1149 ) C1138_=_C1150( C1138 C1150 ) C1139_=_C1140( C1139 C1140 ) C1139_=_C1141( C1139 C1141 ) \nC1139_=_C1142( C1139 C1142 ) C1139_=_C1143( C1139 C1143 ) C1139_=_C1144( C1139 C1144 ) C1139_=_C1145( C1139 C1145 ) C1139_=_C1146( C1139 C1146 ) C1139_=_C1147( C1139 C1147 ) \nC1139_=_C1148( C1139 C1148 ) C1139_=_C1149( C1139 C1149 ) C1139_=_C1150( C1139 C1150 ) C1140_=_C1141( C1140 C1141 ) C1140_=_C1142( C1140 C1142 ) C1140_=_C1143( C1140 C1143 ) \nC1140_=_C1144( C1140 C1144 ) C1140_=_C1145( C1140 C1145 ) C1140_=_C1146( C1140 C1146 ) C1140_=_C1147( C1140 C1147 ) C1140_=_C1148( C1140 C1148 ) C1140_=_C1149( C1140 C1149 ) \nC1140_=_C1150( C1140 C1150 ) C1141_=_C1142( C1141 C1142 ) C1141_=_C1143( C1141 C1143 ) C1141_=_C1144( C1141 C1144 ) C1141_=_C1145( C1141 C1145 ) C1141_=_C1146( C1141 C1146 ) \nC1141_=_C1147( C1141 C1147 ) C1141_=_C1148( C1141 C1148 ) C1141_=_C1149( C1141 C1149 ) C1141_=_C1150( C1141 C1150 ) C1142_=_C1143( C1142 C1143 ) C1142_=_C1144( C1142 C1144 ) \nC1142_=_C1145( C1142 C1145 ) C1142_=_C1146( C1142 C1146 ) C1142_=_C1147( C1142 C1147 ) C1142_=_C1148( C1142 C1148 ) C1142_=_C1149( C1142 C1149 ) C1142_=_C1150( C1142 C1150 ) \nC1143_=_C1144( C1143 C1144 ) C1143_=_C1145( C1143 C1145 ) C1143_=_C1146( C1143 C1146 ) C1143_=_C1147( C1143 C1147 ) C1143_=_C1148( C1143 C1148 ) C1143_=_C1149( C1143 C1149 ) \nC1143_=_C1150( C1143 C1150 ) C1144_=_C1145( C1144 C1145 ) C1144_=_C1146( C1144 C1146 ) C1144_=_C1147( C1144 C1147 ) C1144_=_C1148( C1144 C1148 ) C1144_=_C1149( C1144 C1149 ) \nC1144_=_C1150( C1144 C1150 ) C1144_=_C1161( C1144 C1161 ) C1144_=_C1262( C1144 C1262 ) C1144_=_C1370( C1144 C1370 ) C1144_=_C1685( C1144 C1685 ) C1144_=_C1714( C1144 C1714 ) \nC1144_=_C1726( C1144 C1726 ) C1144_=_C1763( C1144 C1763 ) C1144_=_C1780( C1144 C1780 ) C1144_=_C1816( C1144 C1816 ) C1144_=_C1872( C1144 C1872 ) C1144_=_C1879( C1144 C1879 ) \nC1144_=_C1880( C1144 C1880 ) C1144_=_C1881( C1144 C1881 ) C1144_=_C1882( C1144 C1882 ) C1144_=_C1883( C1144 C1883 ) C1144_=_C1884( C1144 C1884 ) C1144_=_C1885( C1144 C1885 ) \nC1144_=_C1886( C1144 C1886 ) C1144_=_C1887( C1144 C1887 ) C1145_=_C1146( C1145 C1146 ) C1145_=_C1147( C1145 C1147 ) C1145_=_C1148( C1145 C1148 ) C1145_=_C1149( C1145 C1149 ) \nC1145_=_C1150( C1145 C1150 ) C1146_=_C1147( C1146 C1147 ) C1146_=_C1148( C1146 C1148 ) C1146_=_C1149( C1146 C1149 ) C1146_=_C1150( C1146 C1150 ) C1147_=_C1148( C1147 C1148 ) \nC1147_=_C1149( C1147 C1149 ) C1147_=_C1150( C1147 C1150 ) C1148_=_C1149( C1148 C1149 ) C1148_=_C1150( C1148 C1150 ) C1149_=_C1150( C1149 C1150 ) C1161_=_C1262( C1161 C1262 ) \nC1161_=_C1370( C1161 C1370 ) C1161_=_C1685( C1161 C1685 ) C1161_=_C1714( C1161 C1714 ) C1161_=_C1726( C1161 C1726 ) C1161_=_C1763( C1161 C1763 ) C1161_=_C1780( C1161 C1780 ) \nC1161_=_C1816( C1161 C1816 ) C1161_=_C1872( C1161 C1872 ) C1161_=_C1879( C1161 C1879 ) C1161_=_C1880( C1161 C1880 ) C1161_=_C1881( C1161 C1881 ) C1161_=_C1882( C1161 C1882 ) \nC1161_=_C1883( C1161 C1883 ) C1161_=_C1884( C1161 C1884 ) C1161_=_C1885( C1161 C1885 ) C1161_=_C1886( C1161 C1886 ) C1161_=_C1887( C1161</w:t>
      </w:r>
    </w:p>
    <w:p>
      <w:pPr>
        <w:pStyle w:val="PreformattedText"/>
        <w:bidi w:val="0"/>
        <w:spacing w:before="0" w:after="0"/>
        <w:jc w:val="left"/>
        <w:rPr/>
      </w:pPr>
      <w:r>
        <w:rPr/>
        <w:t xml:space="preserve"> </w:t>
      </w:r>
      <w:r>
        <w:rPr/>
        <w:t>C1887 ) C1262_=_C1370( C1262 C1370 ) \nC1262_=_C1685( C1262 C1685 ) C1262_=_C1714( C1262 C1714 ) C1262_=_C1726( C1262 C1726 ) C1262_=_C1763( C1262 C1763 ) C1262_=_C1780( C1262 C1780 ) C1262_=_C1816( C1262 C1816 ) \nC1262_=_C1872( C1262 C1872 ) C1262_=_C1879( C1262 C1879 ) C1262_=_C1880( C1262 C1880 ) C1262_=_C1881( C1262 C1881 ) C1262_=_C1882( C1262 C1882 ) C1262_=_C1883( C1262 C1883 ) \nC1262_=_C1884( C1262 C1884 ) C1262_=_C1885( C1262 C1885 ) C1262_=_C1886( C1262 C1886 ) C1262_=_C1887( C1262 C1887 ) C1370_=_C1685( C1370 C1685 ) C1370_=_C1714( C1370 C1714 ) \nC1370_=_C1726( C1370 C1726 ) C1370_=_C1763( C1370 C1763 ) C1370_=_C1780( C1370 C1780 ) C1370_=_C1816( C1370 C1816 ) C1370_=_C1872( C1370 C1872 ) C1370_=_C1879( C1370 C1879 ) \nC1370_=_C1880( C1370 C1880 ) C1370_=_C1881( C1370 C1881 ) C1370_=_C1882( C1370 C1882 ) C1370_=_C1883( C1370 C1883 ) C1370_=_C1884( C1370 C1884 ) C1370_=_C1885( C1370 C1885 ) \nC1370_=_C1886( C1370 C1886 ) C1370_=_C1887( C1370 C1887 ) C1685_=_C1714( C1685 C1714 ) C1685_=_C1726( C1685 C1726 ) C1685_=_C1763( C1685 C1763 ) C1685_=_C1780( C1685 C1780 ) \nC1685_=_C1816( C1685 C1816 ) C1685_=_C1872( C1685 C1872 ) C1685_=_C1879( C1685 C1879 ) C1685_=_C1880( C1685 C1880 ) C1685_=_C1881( C1685 C1881 ) C1685_=_C1882( C1685 C1882 ) \nC1685_=_C1883( C1685 C1883 ) C1685_=_C1884( C1685 C1884 ) C1685_=_C1885( C1685 C1885 ) C1685_=_C1886( C1685 C1886 ) C1685_=_C1887( C1685 C1887 ) C1714_=_C1726( C1714 C1726 ) \nC1714_=_C1763( C1714 C1763 ) C1714_=_C1780( C1714 C1780 ) C1714_=_C1816( C1714 C1816 ) C1714_=_C1872( C1714 C1872 ) C1714_=_C1879( C1714 C1879 ) C1714_=_C1880( C1714 C1880 ) \nC1714_=_C1881( C1714 C1881 ) C1714_=_C1882( C1714 C1882 ) C1714_=_C1883( C1714 C1883 ) C1714_=_C1884( C1714 C1884 ) C1714_=_C1885( C1714 C1885 ) C1714_=_C1886( C1714 C1886 ) \nC1714_=_C1887( C1714 C1887 ) C1726_=_C1763( C1726 C1763 ) C1726_=_C1780( C1726 C1780 ) C1726_=_C1816( C1726 C1816 ) C1726_=_C1872( C1726 C1872 ) C1726_=_C1879( C1726 C1879 ) \nC1726_=_C1880( C1726 C1880 ) C1726_=_C1881( C1726 C1881 ) C1726_=_C1882( C1726 C1882 ) C1726_=_C1883( C1726 C1883 ) C1726_=_C1884( C1726 C1884 ) C1726_=_C1885( C1726 C1885 ) \nC1726_=_C1886( C1726 C1886 ) C1726_=_C1887( C1726 C1887 ) C1763_=_C1780( C1763 C1780 ) C1763_=_C1816( C1763 C1816 ) C1763_=_C1872( C1763 C1872 ) C1763_=_C1879( C1763 C1879 ) \nC1763_=_C1880( C1763 C1880 ) C1763_=_C1881( C1763 C1881 ) C1763_=_C1882( C1763 C1882 ) C1763_=_C1883( C1763 C1883 ) C1763_=_C1884( C1763 C1884 ) C1763_=_C1885( C1763 C1885 ) \nC1763_=_C1886( C1763 C1886 ) C1763_=_C1887( C1763 C1887 ) C1780_=_C1816( C1780 C1816 ) C1780_=_C1872( C1780 C1872 ) C1780_=_C1879( C1780 C1879 ) C1780_=_C1880( C1780 C1880 ) \nC1780_=_C1881( C1780 C1881 ) C1780_=_C1882( C1780 C1882 ) C1780_=_C1883( C1780 C1883 ) C1780_=_C1884( C1780 C1884 ) C1780_=_C1885( C1780 C1885 ) C1780_=_C1886( C1780 C1886 ) \nC1780_=_C1887( C1780 C1887 ) C1816_=_C1872( C1816 C1872 ) C1816_=_C1879( C1816 C1879 ) C1816_=_C1880( C1816 C1880 ) C1816_=_C1881( C1816 C1881 ) C1816_=_C1882( C1816 C1882 ) \nC1816_=_C1883( C1816 C1883 ) C1816_=_C1884( C1816 C1884 ) C1816_=_C1885( C1816 C1885 ) C1816_=_C1886( C1816 C1886 ) C1816_=_C1887( C1816 C1887 ) C1872_=_C1879( C1872 C1879 ) \nC1872_=_C1880( C1872 C1880 ) C1872_=_C1881( C1872 C1881 ) C1872_=_C1882( C1872 C1882 ) C1872_=_C1883( C1872 C1883 ) C1872_=_C1884( C1872 C1884 ) C1872_=_C1885( C1872 C1885 ) \nC1872_=_C1886( C1872 C1886 ) C1872_=_C1887( C1872 C1887 ) C1879_=_C1880( C1879 C1880 ) C1879_=_C1881( C1879 C1881 ) C1879_=_C1882( C1879 C1882 ) C1879_=_C1883( C1879 C1883 ) \nC1879_=_C1884( C1879 C1884 ) C1879_=_C1885( C1879 C1885 ) C1879_=_C1886( C1879 C1886 ) C1879_=_C1887( C1879 C1887 ) C1880_=_C1881( C1880 C1881 ) C1880_=_C1882( C1880 C1882 ) \nC1880_=_C1883( C1880 C1883 ) C1880_=_C1884( C1880 C1884 ) C1880_=_C1885( C1880 C1885 ) C1880_=_C1886( C1880 C1886 ) C1880_=_C1887( C1880 C1887 ) C1881_=_C1882( C1881 C1882 ) \nC1881_=_C1883( C1881 C1883 ) C1881_=_C1884( C1881 C1884 ) C1881_=_C1885( C1881 C1885 ) C1881_=_C1886( C1881 C1886 ) C1881_=_C1887( C1881 C1887 ) C1882_=_C1883( C1882 C1883 ) \nC1882_=_C1884( C1882 C1884 ) C1882_=_C1885( C1882 C1885 ) C1882_=_C1886( C1882 C1886 ) C1882_=_C1887( C1882 C1887 ) C1883_=_C1884( C1883 C1884 ) C1883_=_C1885( C1883 C1885 ) \nC1883_=_C1886( C1883 C1886 ) C1883_=_C1887( C1883 C1887 ) C1884_=_C1885( C1884 C1885 ) C1884_=_C1886( C1884 C1886 ) C1884_=_C1887( C1884 C1887 ) C1885_=_C1886( C1885 C1886 ) \nC1885_=_C1887( C1885 C1887 ) C1886_=_C1887( C1886 C1887 ) "];168-&gt;223[label="52: C112 C153 C242 C277 C383 \nC519 C538 C570 C611 C655 C686 \nC740 C853 C1000 C1005 C1019 C1074 \nC1134 C1135 C1136 C1137 C1138 C1139 \nC1140 C1141 C1142 C1143 C1145 C1146 \nC1147 C1148 C1149 C1150 C1161 C1262 \nC1370 C1685 C1714 C1726 C1763 C1780 \nC1816 C1872 C1879 C1880 C1881 C1882 \nC1883 C1884 C1885 C1886 C1887 \n651: C112_=_C383 ,C112_=_C519 ,C112_=_C538 ,C112_=_C570 ,C112_=_C655 ,\nC112_=_C686 ,C112_=_C853 ,C112_=_C1005 ,C112_=_C1074 ,C112_=_C1134 ,C112_=_C1135 ,\nC112_=_C1136 ,C112_=_C1137 ,C112_=_C1138 ,C112_=_C1139 ,C112_=_C1140 ,C112_=_C1141 ,\nC112_=_C1142 ,C112_=_C1143 ,C112_=_C1145 ,C112_=_C1146 ,C112_=_C1147 ,C112_=_C1148 ,\nC112_=_C1149 ,C112_=_C1150 ,C153_=_C242 ,C153_=_C277 ,C153_=_C611 ,C153_=_C740 ,\nC153_=_C1000 ,C153_=_C1019 ,C153_=_C1161 ,C153_=_C1262 ,C153_=_C1370 ,C153_=_C1685 ,\nC153_=_C1714 ,C153_=_C1726 ,C153_=_C1763 ,C153_=_C1780 ,C153_=_C1816 ,C153_=_C1872 ,\nC153_=_C1879 ,C153_=_C1880 ,C153_=_C1881 ,C153_=_C1882 ,C153_=_C1883 ,C153_=_C1884 ,\nC153_=_C1885 ,C153_=_C1886 ,C153_=_C1887 ,C242_=_C277 ,C242_=_C611 ,C242_=_C740 ,\nC242_=_C1000 ,C242_=_C1019 ,C242_=_C1161 ,C242_=_C1262 ,C242_=_C1370 ,C242_=_C1685 ,\nC242_=_C1714 ,C242_=_C1726 ,C242_=_C1763 ,C242_=_C1780 ,C242_=_C1816 ,C242_=_C1872 ,\nC242_=_C1879 ,C242_=_C1880 ,C242_=_C1881 ,C242_=_C1882 ,C242_=_C1883 ,C242_=_C1884 ,\nC242_=_C1885 ,C242_=_C1886 ,C242_=_C1887 ,C277_=_C611 ,C277_=_C740 ,C277_=_C1000 ,\nC277_=_C1019 ,C277_=_C1161 ,C277_=_C1262 ,C277_=_C1370 ,C277_=_C1685 ,C277_=_C1714 ,\nC277_=_C1726 ,C277_=_C1763 ,C277_=_C1780 ,C277_=_C1816 ,C277_=_C1872 ,C277_=_C1879 ,\nC277_=_C1880 ,C277_=_C1881 ,C277_=_C1882 ,C277_=_C1883 ,C277_=_C1884 ,C277_=_C1885 ,\nC277_=_C1886 ,C277_=_C1887 ,C383_=_C519 ,C383_=_C538 ,C383_=_C570 ,C383_=_C655 ,\nC383_=_C686 ,C383_=_C853 ,C383_=_C1005 ,C383_=_C1074 ,C383_=_C1134 ,C383_=_C1135 ,\nC383_=_C1136 ,C383_=_C1137 ,C383_=_C1138 ,C383_=_C1139 ,C383_=_C1140 ,C383_=_C1141 ,\nC383_=_C1142 ,C383_=_C1143 ,C383_=_C1145 ,C383_=_C1146 ,C383_=_C1147 ,C383_=_C1148 ,\nC383_=_C1149 ,C383_=_C1150 ,C519_=_C538 ,C519_=_C570 ,C519_=_C655 ,C519_=_C686 ,\nC519_=_C853 ,C519_=_C1005 ,C519_=_C1074 ,C519_=_C1134 ,C519_=_C1135 ,C519_=_C1136 ,\nC519_=_C1137 ,C519_=_C1138 ,C519_=_C1139 ,C519_=_C1140 ,C519_=_C1141 ,C519_=_C1142 ,\nC519_=_C1143 ,C519_=_C1145 ,C519_=_C1146 ,C519_=_C1147 ,C519_=_C1148 ,C519_=_C1149 ,\nC519_=_C1150 ,C538_=_C570 ,C538_=_C655 ,C538_=_C686 ,C538_=_C853 ,C538_=_C1005 ,\nC538_=_C1074 ,C538_=_C1134 ,C538_=_C1135 ,C538_=_C1136 ,C538_=_C1137 ,C538_=_C1138 ,\nC538_=_C1139 ,C538_=_C1140 ,C538_=_C1141 ,C538_=_C1142 ,C538_=_C1143 ,C538_=_C1145 ,\nC538_=_C1146 ,C538_=_C1147 ,C538_=_C1148 ,C538_=_C1149 ,C538_=_C1150 ,C570_=_C655 ,\nC570_=_C686 ,C570_=_C853 ,C570_=_C1005 ,C570_=_C1074 ,C570_=_C1134 ,C570_=_C1135 ,\nC570_=_C1136 ,C570_=_C1137 ,C570_=_C1138 ,C570_=_C1139 ,C570_=_C1140 ,C570_=_C1141 ,\nC570_=_C1142 ,C570_=_C1143 ,C570_=_C1145 ,C570_=_C1146 ,C570_=_C1147 ,C570_=_C1148 ,\nC570_=_C1149 ,C570_=_C1150 ,C611_=_C740 ,C611_=_C1000 ,C611_=_C1019 ,C611_=_C1161 ,\nC611_=_C1262 ,C611_=_C1370 ,C611_=_C1685 ,C611_=_C1714 ,C611_=_C1726 ,C611_=_C1763 ,\nC611_=_C1780 ,C611_=_C1816 ,C611_=_C1872 ,C611_=_C1879 ,C611_=_C1880 ,C611_=_C1881 ,\nC611_=_C1882 ,C611_=_C1883 ,C611_=_C1884 ,C611_=_C1885 ,C611_=_C1886 ,C611_=_C1887 ,\nC655_=_C686 ,C655_=_C853 ,C655_=_C1005 ,C655_=_C1074 ,C655_=_C1134 ,C655_=_C1135 ,\nC655_=_C1136 ,C655_=_C1137 ,C655_=_C1138 ,C655_=_C1139 ,C655_=_C1140 ,C655_=_C1141 ,\nC655_=_C1142 ,C655_=_C1143 ,C655_=_C1145 ,C655_=_C1146 ,C655_=_C1147 ,C655_=_C1148 ,\nC655_=_C1149 ,C655_=_C1150 ,C686_=_C853 ,C686_=_C1005 ,C686_=_C1074 ,C686_=_C1134 ,\nC686_=_C1135 ,C686_=_C1136 ,C686_=_C1137 ,C686_=_C1138 ,C686_=_C1139 ,C686_=_C1140 ,\nC686_=_C1141 ,C686_=_C1142 ,C686_=_C1143 ,C686_=_C1145 ,C686_=_C1146 ,C686_=_C1147 ,\nC686_=_C1148 ,C686_=_C1149 ,C686_=_C1150 ,C740_=_C1000 ,C740_=_C1019 ,C740_=_C1161 ,\nC740_=_C1262 ,C740_=_C1370 ,C740_=_C1685 ,C740_=_C1714 ,C740_=_C1726 ,C740_=_C1763 ,\nC740_=_C1780 ,C740_=_C1816 ,C740_=_C1872 ,C740_=_C1879 ,C740_=_C1880 ,C740_=_C1881 ,\nC740_=_C1882 ,C740_=_C1883 ,C740_=_C1884 ,C740_=_C1885 ,C740_=_C1886 ,C740_=_C1887 ,\nC853_=_C1005 ,C853_=_C1074 ,C853_=_C1134 ,C853_=_C1135 ,C853_=_C1136 ,C853_=_C1137 ,\nC853_=_C1138 ,C853_=_C1139 ,C853_=_C1140 ,C853_=_C1141 ,C853_=_C1142 ,C853_=_C1143 ,\nC853_=_C1145 ,C853_=_C1146 ,C853_=_C1147 ,C853_=_C1148 ,C853_=_C1149 ,C853_=_C1150 ,\nC1000_=_C1019 ,C1000_=_C1161 ,C1000_=_C1262 ,C1000_=_C1370 ,C1000_=_C1685 ,C1000_=_C1714 ,\nC1000_=_C1726 ,C1000_=_C1763 ,C1000_=_C1780 ,C1000_=_C1816 ,C1000_=_C1872 ,C1000_=_C1879 ,\nC1000_=_C1880 ,C1000_=_C1881 ,C1000_=_C1882 ,C1000_=_C1883 ,C1000_=_C1884 ,C1000_=_C1885 ,\nC1000_=_C1886 ,C1000_=_C1887 ,C1005_=_C1019 ,C1005_=_C1074 ,C1005_=_C1134 ,C1005_=_C1135 ,\nC1005_=_C1136 ,C1005_=_C1137 ,C1005_=_C1138 ,C1005_=_C1139 ,C1005_=_C1140 ,C1005_=_C1141 ,\nC1005_=_C1142 ,C1005_=_C1143 ,C1005_=_C1145 ,C1005_=_C1146 ,C1005_=_C1147 ,C1005_=_C1148 ,\nC1005_=_C1149 ,C1005_=_C1150 ,C1019_=_C1161 ,C1019_=_C1262 ,C1019_=_C1370 ,C1019_=_C1685 ,\nC1019_=_C1714 ,C1019_=_C1726 ,C1019_=_C1763 ,C1019_=_C1780 ,C1019_=_C1816 ,C1019_=_C1872 ,\nC1019_=_C1879 ,C1019_=_C1880 ,C1019_=_C1881 ,C1019_=_C1882 ,C1019_=_C1883 ,C1019_=_C1884 ,\nC1019_=_C1885 ,C1019_=_C1886 ,C1019_=_C1887 ,C1074_=_C1134 ,C1074_=_C1135 ,C1074_=_C1136 ,\nC1074_=_C1137 ,C1074_=_C1138 ,C1074_=_C1139 ,C1074_=_C1140 ,C1074_=_C1141</w:t>
      </w:r>
    </w:p>
    <w:p>
      <w:pPr>
        <w:pStyle w:val="PreformattedText"/>
        <w:bidi w:val="0"/>
        <w:spacing w:before="0" w:after="0"/>
        <w:jc w:val="left"/>
        <w:rPr/>
      </w:pPr>
      <w:r>
        <w:rPr/>
        <w:t xml:space="preserve"> </w:t>
      </w:r>
      <w:r>
        <w:rPr/>
        <w:t>,C1074_=_C1142 ,\nC1074_=_C1143 ,C1074_=_C1145 ,C1074_=_C1146 ,C1074_=_C1147 ,C1074_=_C1148 ,C1074_=_C1149 ,\nC1074_=_C1150 ,C1134_=_C1135 ,C1134_=_C1136 ,C1134_=_C1137 ,C1134_=_C1138 ,C1134_=_C1139 ,\nC1134_=_C1140 ,C1134_=_C1141 ,C1134_=_C1142 ,C1134_=_C1143 ,C1134_=_C1145 ,C1134_=_C1146 ,\nC1134_=_C1147 ,C1134_=_C1148 ,C1134_=_C1149 ,C1134_=_C1150 ,C1135_=_C1136 ,C1135_=_C1137 ,\nC1135_=_C1138 ,C1135_=_C1139 ,C1135_=_C1140 ,C1135_=_C1141 ,C1135_=_C1142 ,C1135_=_C1143 ,\nC1135_=_C1145 ,C1135_=_C1146 ,C1135_=_C1147 ,C1135_=_C1148 ,C1135_=_C1149 ,C1135_=_C1150 ,\nC1136_=_C1137 ,C1136_=_C1138 ,C1136_=_C1139 ,C1136_=_C1140 ,C1136_=_C1141 ,C1136_=_C1142 ,\nC1136_=_C1143 ,C1136_=_C1145 ,C1136_=_C1146 ,C1136_=_C1147 ,C1136_=_C1148 ,C1136_=_C1149 ,\nC1136_=_C1150 ,C1137_=_C1138 ,C1137_=_C1139 ,C1137_=_C1140 ,C1137_=_C1141 ,C1137_=_C1142 ,\nC1137_=_C1143 ,C1137_=_C1145 ,C1137_=_C1146 ,C1137_=_C1147 ,C1137_=_C1148 ,C1137_=_C1149 ,\nC1137_=_C1150 ,C1138_=_C1139 ,C1138_=_C1140 ,C1138_=_C1141 ,C1138_=_C1142 ,C1138_=_C1143 ,\nC1138_=_C1145 ,C1138_=_C1146 ,C1138_=_C1147 ,C1138_=_C1148 ,C1138_=_C1149 ,C1138_=_C1150 ,\nC1139_=_C1140 ,C1139_=_C1141 ,C1139_=_C1142 ,C1139_=_C1143 ,C1139_=_C1145 ,C1139_=_C1146 ,\nC1139_=_C1147 ,C1139_=_C1148 ,C1139_=_C1149 ,C1139_=_C1150 ,C1140_=_C1141 ,C1140_=_C1142 ,\nC1140_=_C1143 ,C1140_=_C1145 ,C1140_=_C1146 ,C1140_=_C1147 ,C1140_=_C1148 ,C1140_=_C1149 ,\nC1140_=_C1150 ,C1141_=_C1142 ,C1141_=_C1143 ,C1141_=_C1145 ,C1141_=_C1146 ,C1141_=_C1147 ,\nC1141_=_C1148 ,C1141_=_C1149 ,C1141_=_C1150 ,C1142_=_C1143 ,C1142_=_C1145 ,C1142_=_C1146 ,\nC1142_=_C1147 ,C1142_=_C1148 ,C1142_=_C1149 ,C1142_=_C1150 ,C1143_=_C1145 ,C1143_=_C1146 ,\nC1143_=_C1147 ,C1143_=_C1148 ,C1143_=_C1149 ,C1143_=_C1150 ,C1145_=_C1146 ,C1145_=_C1147 ,\nC1145_=_C1148 ,C1145_=_C1149 ,C1145_=_C1150 ,C1146_=_C1147 ,C1146_=_C1148 ,C1146_=_C1149 ,\nC1146_=_C1150 ,C1147_=_C1148 ,C1147_=_C1149 ,C1147_=_C1150 ,C1148_=_C1149 ,C1148_=_C1150 ,\nC1149_=_C1150 ,C1161_=_C1262 ,C1161_=_C1370 ,C1161_=_C1685 ,C1161_=_C1714 ,C1161_=_C1726 ,\nC1161_=_C1763 ,C1161_=_C1780 ,C1161_=_C1816 ,C1161_=_C1872 ,C1161_=_C1879 ,C1161_=_C1880 ,\nC1161_=_C1881 ,C1161_=_C1882 ,C1161_=_C1883 ,C1161_=_C1884 ,C1161_=_C1885 ,C1161_=_C1886 ,\nC1161_=_C1887 ,C1262_=_C1370 ,C1262_=_C1685 ,C1262_=_C1714 ,C1262_=_C1726 ,C1262_=_C1763 ,\nC1262_=_C1780 ,C1262_=_C1816 ,C1262_=_C1872 ,C1262_=_C1879 ,C1262_=_C1880 ,C1262_=_C1881 ,\nC1262_=_C1882 ,C1262_=_C1883 ,C1262_=_C1884 ,C1262_=_C1885 ,C1262_=_C1886 ,C1262_=_C1887 ,\nC1370_=_C1685 ,C1370_=_C1714 ,C1370_=_C1726 ,C1370_=_C1763 ,C1370_=_C1780 ,C1370_=_C1816 ,\nC1370_=_C1872 ,C1370_=_C1879 ,C1370_=_C1880 ,C1370_=_C1881 ,C1370_=_C1882 ,C1370_=_C1883 ,\nC1370_=_C1884 ,C1370_=_C1885 ,C1370_=_C1886 ,C1370_=_C1887 ,C1685_=_C1714 ,C1685_=_C1726 ,\nC1685_=_C1763 ,C1685_=_C1780 ,C1685_=_C1816 ,C1685_=_C1872 ,C1685_=_C1879 ,C1685_=_C1880 ,\nC1685_=_C1881 ,C1685_=_C1882 ,C1685_=_C1883 ,C1685_=_C1884 ,C1685_=_C1885 ,C1685_=_C1886 ,\nC1685_=_C1887 ,C1714_=_C1726 ,C1714_=_C1763 ,C1714_=_C1780 ,C1714_=_C1816 ,C1714_=_C1872 ,\nC1714_=_C1879 ,C1714_=_C1880 ,C1714_=_C1881 ,C1714_=_C1882 ,C1714_=_C1883 ,C1714_=_C1884 ,\nC1714_=_C1885 ,C1714_=_C1886 ,C1714_=_C1887 ,C1726_=_C1763 ,C1726_=_C1780 ,C1726_=_C1816 ,\nC1726_=_C1872 ,C1726_=_C1879 ,C1726_=_C1880 ,C1726_=_C1881 ,C1726_=_C1882 ,C1726_=_C1883 ,\nC1726_=_C1884 ,C1726_=_C1885 ,C1726_=_C1886 ,C1726_=_C1887 ,C1763_=_C1780 ,C1763_=_C1816 ,\nC1763_=_C1872 ,C1763_=_C1879 ,C1763_=_C1880 ,C1763_=_C1881 ,C1763_=_C1882 ,C1763_=_C1883 ,\nC1763_=_C1884 ,C1763_=_C1885 ,C1763_=_C1886 ,C1763_=_C1887 ,C1780_=_C1816 ,C1780_=_C1872 ,\nC1780_=_C1879 ,C1780_=_C1880 ,C1780_=_C1881 ,C1780_=_C1882 ,C1780_=_C1883 ,C1780_=_C1884 ,\nC1780_=_C1885 ,C1780_=_C1886 ,C1780_=_C1887 ,C1816_=_C1872 ,C1816_=_C1879 ,C1816_=_C1880 ,\nC1816_=_C1881 ,C1816_=_C1882 ,C1816_=_C1883 ,C1816_=_C1884 ,C1816_=_C1885 ,C1816_=_C1886 ,\nC1816_=_C1887 ,C1872_=_C1879 ,C1872_=_C1880 ,C1872_=_C1881 ,C1872_=_C1882 ,C1872_=_C1883 ,\nC1872_=_C1884 ,C1872_=_C1885 ,C1872_=_C1886 ,C1872_=_C1887 ,C1879_=_C1880 ,C1879_=_C1881 ,\nC1879_=_C1882 ,C1879_=_C1883 ,C1879_=_C1884 ,C1879_=_C1885 ,C1879_=_C1886 ,C1879_=_C1887 ,\nC1880_=_C1881 ,C1880_=_C1882 ,C1880_=_C1883 ,C1880_=_C1884 ,C1880_=_C1885 ,C1880_=_C1886 ,\nC1880_=_C1887 ,C1881_=_C1882 ,C1881_=_C1883 ,C1881_=_C1884 ,C1881_=_C1885 ,C1881_=_C1886 ,\nC1881_=_C1887 ,C1882_=_C1883 ,C1882_=_C1884 ,C1882_=_C1885 ,C1882_=_C1886 ,C1882_=_C1887 ,\nC1883_=_C1884 ,C1883_=_C1885 ,C1883_=_C1886 ,C1883_=_C1887 ,C1884_=_C1885 ,C1884_=_C1886 ,\nC1884_=_C1887 ,C1885_=_C1886 ,C1885_=_C1887 ,C1886_=_C1887 ,"];224[shape=box, label="id:224 level: 8\n55: C18 C57 C66 C162 C195 \nC251 C296 C347 C354 C362 C391 \nC405 C411 C419 C425 C452 C558 \nC566 C708 C780 C851 C852 C853 \nC854 C855 C856 C857 C858 C859 \nC860 C861 C862 C863 C864 C865 \nC866 C867 C868 C1334 C1441 C1494 \nC1553 C1579 C1653 C1761 C1801 C1805 \nC1816 C1817 C1818 C1819 C1945 C1956 \nC1983 C1994 \n565: C18_=_C296( C18 C296 ) C18_=_C354( C18 C354 ) C18_=_C419( C18 C419 ) C18_=_C558( C18 C558 ) C18_=_C708( C18 C708 ) \nC18_=_C863( C18 C863 ) C18_=_C1441( C18 C1441 ) C18_=_C1579( C18 C1579 ) C18_=_C1761( C18 C1761 ) C18_=_C1816( C18 C1816 ) C18_=_C1817( C18 C1817 ) \nC18_=_C1818( C18 C1818 ) C18_=_C1819( C18 C1819 ) C57_=_C195( C57 C195 ) C57_=_C391( C57 C391 ) C57_=_C405( C57 C405 ) C57_=_C1334( C57 C1334 ) \nC57_=_C1494( C57 C1494 ) C57_=_C1553( C57 C1553 ) C57_=_C1653( C57 C1653 ) C57_=_C1801( C57 C1801 ) C57_=_C1805( C57 C1805 ) C57_=_C1945( C57 C1945 ) \nC57_=_C1956( C57 C1956 ) C57_=_C1983( C57 C1983 ) C57_=_C1994( C57 C1994 ) C66_=_C162( C66 C162 ) C66_=_C251( C66 C251 ) C66_=_C347( C66 C347 ) \nC66_=_C362( C66 C362 ) C66_=_C411( C66 C411 ) C66_=_C425( C66 C425 ) C66_=_C452( C66 C452 ) C66_=_C566( C66 C566 ) C66_=_C780( C66 C780 ) \nC66_=_C851( C66 C851 ) C66_=_C852( C66 C852 ) C66_=_C853( C66 C853 ) C66_=_C854( C66 C854 ) C66_=_C855( C66 C855 ) C66_=_C856( C66 C856 ) \nC66_=_C857( C66 C857 ) C66_=_C858( C66 C858 ) C66_=_C859( C66 C859 ) C66_=_C860( C66 C860 ) C66_=_C861( C66 C861 ) C66_=_C862( C66 C862 ) \nC66_=_C863( C66 C863 ) C66_=_C864( C66 C864 ) C66_=_C865( C66 C865 ) C66_=_C866( C66 C866 ) C66_=_C867( C66 C867 ) C66_=_C868( C66 C868 ) \nC162_=_C251( C162 C251 ) C162_=_C347( C162 C347 ) C162_=_C362( C162 C362 ) C162_=_C411( C162 C411 ) C162_=_C425( C162 C425 ) C162_=_C452( C162 C452 ) \nC162_=_C566( C162 C566 ) C162_=_C780( C162 C780 ) C162_=_C851( C162 C851 ) C162_=_C852( C162 C852 ) C162_=_C853( C162 C853 ) C162_=_C854( C162 C854 ) \nC162_=_C855( C162 C855 ) C162_=_C856( C162 C856 ) C162_=_C857( C162 C857 ) C162_=_C858( C162 C858 ) C162_=_C859( C162 C859 ) C162_=_C860( C162 C860 ) \nC162_=_C861( C162 C861 ) C162_=_C862( C162 C862 ) C162_=_C863( C162 C863 ) C162_=_C864( C162 C864 ) C162_=_C865( C162 C865 ) C162_=_C866( C162 C866 ) \nC162_=_C867( C162 C867 ) C162_=_C868( C162 C868 ) C195_=_C391( C195 C391 ) C195_=_C405( C195 C405 ) C195_=_C1334( C195 C1334 ) C195_=_C1494( C195 C1494 ) \nC195_=_C1553( C195 C1553 ) C195_=_C1653( C195 C1653 ) C195_=_C1801( C195 C1801 ) C195_=_C1805( C195 C1805 ) C195_=_C1945( C195 C1945 ) C195_=_C1956( C195 C1956 ) \nC195_=_C1983( C195 C1983 ) C195_=_C1994( C195 C1994 ) C251_=_C347( C251 C347 ) C251_=_C362( C251 C362 ) C251_=_C411( C251 C411 ) C251_=_C425( C251 C425 ) \nC251_=_C452( C251 C452 ) C251_=_C566( C251 C566 ) C251_=_C780( C251 C780 ) C251_=_C851( C251 C851 ) C251_=_C852( C251 C852 ) C251_=_C853( C251 C853 ) \nC251_=_C854( C251 C854 ) C251_=_C855( C251 C855 ) C251_=_C856( C251 C856 ) C251_=_C857( C251 C857 ) C251_=_C858( C251 C858 ) C251_=_C859( C251 C859 ) \nC251_=_C860( C251 C860 ) C251_=_C861( C251 C861 ) C251_=_C862( C251 C862 ) C251_=_C863( C251 C863 ) C251_=_C864( C251 C864 ) C251_=_C865( C251 C865 ) \nC251_=_C866( C251 C866 ) C251_=_C867( C251 C867 ) C251_=_C868( C251 C868 ) C296_=_C354( C296 C354 ) C296_=_C419( C296 C419 ) C296_=_C558( C296 C558 ) \nC296_=_C708( C296 C708 ) C296_=_C863( C296 C863 ) C296_=_C1441( C296 C1441 ) C296_=_C1579( C296 C1579 ) C296_=_C1761( C296 C1761 ) C296_=_C1816( C296 C1816 ) \nC296_=_C1817( C296 C1817 ) C296_=_C1818( C296 C1818 ) C296_=_C1819( C296 C1819 ) C347_=_C354( C347 C354 ) C347_=_C362( C347 C362 ) C347_=_C411( C347 C411 ) \nC347_=_C425( C347 C425 ) C347_=_C452( C347 C452 ) C347_=_C566( C347 C566 ) C347_=_C780( C347 C780 ) C347_=_C851( C347 C851 ) C347_=_C852( C347 C852 ) \nC347_=_C853( C347 C853 ) C347_=_C854( C347 C854 ) C347_=_C855( C347 C855 ) C347_=_C856( C347 C856 ) C347_=_C857( C347 C857 ) C347_=_C858( C347 C858 ) \nC347_=_C859( C347 C859 ) C347_=_C860( C347 C860 ) C347_=_C861( C347 C861 ) C347_=_C862( C347 C862 ) C347_=_C863( C347 C863 ) C347_=_C864( C347 C864 ) \nC347_=_C865( C347 C865 ) C347_=_C866( C347 C866 ) C347_=_C867( C347 C867 ) C347_=_C868( C347 C868 ) C354_=_C419( C354 C419 ) C354_=_C558( C354 C558 ) \nC354_=_C708( C354 C708 ) C354_=_C863( C354 C863 ) C354_=_C1441( C354 C1441 ) C354_=_C1579( C354 C1579 ) C354_=_C1761( C354 C1761 ) C354_=_C1816( C354 C1816 ) \nC354_=_C1817( C354 C1817 ) C354_=_C1818( C354 C1818 ) C354_=_C1819( C354 C1819 ) C362_=_C411( C362 C411 ) C362_=_C425( C362 C425 ) C362_=_C452( C362 C452 ) \nC362_=_C566( C362 C566 ) C362_=_C780( C362 C780 ) C362_=_C851( C362 C851 ) C362_=_C852( C362 C852 ) C362_=_C853( C362 C853 ) C362_=_C854( C362 C854 ) \nC362_=_C855( C362 C855 ) C362_=_C856( C362 C856 ) C362_=_C857( C362 C857 ) C362_=_C858( C362 C858 ) C362_=_C859( C362 C859 ) C362_=_C860( C362 C860 ) \nC362_=_C861( C362 C861 ) C362_=_C862( C362 C862 ) C362_=_C863( C362 C863 ) C362_=_C864( C362 C864 ) C362_=_C865( C362 C865 ) C362_=_C866( C362 C866 ) \nC362_=_C867( C362 C867 ) C362_=_C868( C362 C868 ) C391_=_C405( C391 C405 ) C391_=_C1334( C391 C1334 ) C391_=_C1494( C391 C1494 ) C391_=_C1553( C391 C1553 ) \nC391_=_C1653( C391 C1653 ) C391_=_C1801( C391 C1801 ) C391_=_C1805( C391 C1805 ) C391_=_C1945( C391 C1945 ) C391_=_C1956( C391 C1956</w:t>
      </w:r>
    </w:p>
    <w:p>
      <w:pPr>
        <w:pStyle w:val="PreformattedText"/>
        <w:bidi w:val="0"/>
        <w:spacing w:before="0" w:after="0"/>
        <w:jc w:val="left"/>
        <w:rPr/>
      </w:pPr>
      <w:r>
        <w:rPr/>
        <w:t xml:space="preserve"> </w:t>
      </w:r>
      <w:r>
        <w:rPr/>
        <w:t>) C391_=_C1983( C391 C1983 ) \nC391_=_C1994( C391 C1994 ) C405_=_C1334( C405 C1334 ) C405_=_C1494( C405 C1494 ) C405_=_C1553( C405 C1553 ) C405_=_C1653( C405 C1653 ) C405_=_C1801( C405 C1801 ) \nC405_=_C1805( C405 C1805 ) C405_=_C1945( C405 C1945 ) C405_=_C1956( C405 C1956 ) C405_=_C1983( C405 C1983 ) C405_=_C1994( C405 C1994 ) C411_=_C419( C411 C419 ) \nC411_=_C425( C411 C425 ) C411_=_C452( C411 C452 ) C411_=_C566( C411 C566 ) C411_=_C780( C411 C780 ) C411_=_C851( C411 C851 ) C411_=_C852( C411 C852 ) \nC411_=_C853( C411 C853 ) C411_=_C854( C411 C854 ) C411_=_C855( C411 C855 ) C411_=_C856( C411 C856 ) C411_=_C857( C411 C857 ) C411_=_C858( C411 C858 ) \nC411_=_C859( C411 C859 ) C411_=_C860( C411 C860 ) C411_=_C861( C411 C861 ) C411_=_C862( C411 C862 ) C411_=_C863( C411 C863 ) C411_=_C864( C411 C864 ) \nC411_=_C865( C411 C865 ) C411_=_C866( C411 C866 ) C411_=_C867( C411 C867 ) C411_=_C868( C411 C868 ) C419_=_C558( C419 C558 ) C419_=_C708( C419 C708 ) \nC419_=_C863( C419 C863 ) C419_=_C1441( C419 C1441 ) C419_=_C1579( C419 C1579 ) C419_=_C1761( C419 C1761 ) C419_=_C1816( C419 C1816 ) C419_=_C1817( C419 C1817 ) \nC419_=_C1818( C419 C1818 ) C419_=_C1819( C419 C1819 ) C425_=_C452( C425 C452 ) C425_=_C566( C425 C566 ) C425_=_C780( C425 C780 ) C425_=_C851( C425 C851 ) \nC425_=_C852( C425 C852 ) C425_=_C853( C425 C853 ) C425_=_C854( C425 C854 ) C425_=_C855( C425 C855 ) C425_=_C856( C425 C856 ) C425_=_C857( C425 C857 ) \nC425_=_C858( C425 C858 ) C425_=_C859( C425 C859 ) C425_=_C860( C425 C860 ) C425_=_C861( C425 C861 ) C425_=_C862( C425 C862 ) C425_=_C863( C425 C863 ) \nC425_=_C864( C425 C864 ) C425_=_C865( C425 C865 ) C425_=_C866( C425 C866 ) C425_=_C867( C425 C867 ) C425_=_C868( C425 C868 ) C452_=_C566( C452 C566 ) \nC452_=_C780( C452 C780 ) C452_=_C851( C452 C851 ) C452_=_C852( C452 C852 ) C452_=_C853( C452 C853 ) C452_=_C854( C452 C854 ) C452_=_C855( C452 C855 ) \nC452_=_C856( C452 C856 ) C452_=_C857( C452 C857 ) C452_=_C858( C452 C858 ) C452_=_C859( C452 C859 ) C452_=_C860( C452 C860 ) C452_=_C861( C452 C861 ) \nC452_=_C862( C452 C862 ) C452_=_C863( C452 C863 ) C452_=_C864( C452 C864 ) C452_=_C865( C452 C865 ) C452_=_C866( C452 C866 ) C452_=_C867( C452 C867 ) \nC452_=_C868( C452 C868 ) C558_=_C708( C558 C708 ) C558_=_C863( C558 C863 ) C558_=_C1441( C558 C1441 ) C558_=_C1579( C558 C1579 ) C558_=_C1761( C558 C1761 ) \nC558_=_C1816( C558 C1816 ) C558_=_C1817( C558 C1817 ) C558_=_C1818( C558 C1818 ) C558_=_C1819( C558 C1819 ) C566_=_C780( C566 C780 ) C566_=_C851( C566 C851 ) \nC566_=_C852( C566 C852 ) C566_=_C853( C566 C853 ) C566_=_C854( C566 C854 ) C566_=_C855( C566 C855 ) C566_=_C856( C566 C856 ) C566_=_C857( C566 C857 ) \nC566_=_C858( C566 C858 ) C566_=_C859( C566 C859 ) C566_=_C860( C566 C860 ) C566_=_C861( C566 C861 ) C566_=_C862( C566 C862 ) C566_=_C863( C566 C863 ) \nC566_=_C864( C566 C864 ) C566_=_C865( C566 C865 ) C566_=_C866( C566 C866 ) C566_=_C867( C566 C867 ) C566_=_C868( C566 C868 ) C708_=_C863( C708 C863 ) \nC708_=_C1441( C708 C1441 ) C708_=_C1579( C708 C1579 ) C708_=_C1761( C708 C1761 ) C708_=_C1816( C708 C1816 ) C708_=_C1817( C708 C1817 ) C708_=_C1818( C708 C1818 ) \nC708_=_C1819( C708 C1819 ) C780_=_C851( C780 C851 ) C780_=_C852( C780 C852 ) C780_=_C853( C780 C853 ) C780_=_C854( C780 C854 ) C780_=_C855( C780 C855 ) \nC780_=_C856( C780 C856 ) C780_=_C857( C780 C857 ) C780_=_C858( C780 C858 ) C780_=_C859( C780 C859 ) C780_=_C860( C780 C860 ) C780_=_C861( C780 C861 ) \nC780_=_C862( C780 C862 ) C780_=_C863( C780 C863 ) C780_=_C864( C780 C864 ) C780_=_C865( C780 C865 ) C780_=_C866( C780 C866 ) C780_=_C867( C780 C867 ) \nC780_=_C868( C780 C868 ) C851_=_C852( C851 C852 ) C851_=_C853( C851 C853 ) C851_=_C854( C851 C854 ) C851_=_C855( C851 C855 ) C851_=_C856( C851 C856 ) \nC851_=_C857( C851 C857 ) C851_=_C858( C851 C858 ) C851_=_C859( C851 C859 ) C851_=_C860( C851 C860 ) C851_=_C861( C851 C861 ) C851_=_C862( C851 C862 ) \nC851_=_C863( C851 C863 ) C851_=_C864( C851 C864 ) C851_=_C865( C851 C865 ) C851_=_C866( C851 C866 ) C851_=_C867( C851 C867 ) C851_=_C868( C851 C868 ) \nC852_=_C853( C852 C853 ) C852_=_C854( C852 C854 ) C852_=_C855( C852 C855 ) C852_=_C856( C852 C856 ) C852_=_C857( C852 C857 ) C852_=_C858( C852 C858 ) \nC852_=_C859( C852 C859 ) C852_=_C860( C852 C860 ) C852_=_C861( C852 C861 ) C852_=_C862( C852 C862 ) C852_=_C863( C852 C863 ) C852_=_C864( C852 C864 ) \nC852_=_C865( C852 C865 ) C852_=_C866( C852 C866 ) C852_=_C867( C852 C867 ) C852_=_C868( C852 C868 ) C853_=_C854( C853 C854 ) C853_=_C855( C853 C855 ) \nC853_=_C856( C853 C856 ) C853_=_C857( C853 C857 ) C853_=_C858( C853 C858 ) C853_=_C859( C853 C859 ) C853_=_C860( C853 C860 ) C853_=_C861( C853 C861 ) \nC853_=_C862( C853 C862 ) C853_=_C863( C853 C863 ) C853_=_C864( C853 C864 ) C853_=_C865( C853 C865 ) C853_=_C866( C853 C866 ) C853_=_C867( C853 C867 ) \nC853_=_C868( C853 C868 ) C854_=_C855( C854 C855 ) C854_=_C856( C854 C856 ) C854_=_C857( C854 C857 ) C854_=_C858( C854 C858 ) C854_=_C859( C854 C859 ) \nC854_=_C860( C854 C860 ) C854_=_C861( C854 C861 ) C854_=_C862( C854 C862 ) C854_=_C863( C854 C863 ) C854_=_C864( C854 C864 ) C854_=_C865( C854 C865 ) \nC854_=_C866( C854 C866 ) C854_=_C867( C854 C867 ) C854_=_C868( C854 C868 ) C855_=_C856( C855 C856 ) C855_=_C857( C855 C857 ) C855_=_C858( C855 C858 ) \nC855_=_C859( C855 C859 ) C855_=_C860( C855 C860 ) C855_=_C861( C855 C861 ) C855_=_C862( C855 C862 ) C855_=_C863( C855 C863 ) C855_=_C864( C855 C864 ) \nC855_=_C865( C855 C865 ) C855_=_C866( C855 C866 ) C855_=_C867( C855 C867 ) C855_=_C868( C855 C868 ) C856_=_C857( C856 C857 ) C856_=_C858( C856 C858 ) \nC856_=_C859( C856 C859 ) C856_=_C860( C856 C860 ) C856_=_C861( C856 C861 ) C856_=_C862( C856 C862 ) C856_=_C863( C856 C863 ) C856_=_C864( C856 C864 ) \nC856_=_C865( C856 C865 ) C856_=_C866( C856 C866 ) C856_=_C867( C856 C867 ) C856_=_C868( C856 C868 ) C857_=_C858( C857 C858 ) C857_=_C859( C857 C859 ) \nC857_=_C860( C857 C860 ) C857_=_C861( C857 C861 ) C857_=_C862( C857 C862 ) C857_=_C863( C857 C863 ) C857_=_C864( C857 C864 ) C857_=_C865( C857 C865 ) \nC857_=_C866( C857 C866 ) C857_=_C867( C857 C867 ) C857_=_C868( C857 C868 ) C858_=_C859( C858 C859 ) C858_=_C860( C858 C860 ) C858_=_C861( C858 C861 ) \nC858_=_C862( C858 C862 ) C858_=_C863( C858 C863 ) C858_=_C864( C858 C864 ) C858_=_C865( C858 C865 ) C858_=_C866( C858 C866 ) C858_=_C867( C858 C867 ) \nC858_=_C868( C858 C868 ) C858_=_C1494( C858 C1494 ) C859_=_C860( C859 C860 ) C859_=_C861( C859 C861 ) C859_=_C862( C859 C862 ) C859_=_C863( C859 C863 ) \nC859_=_C864( C859 C864 ) C859_=_C865( C859 C865 ) C859_=_C866( C859 C866 ) C859_=_C867( C859 C867 ) C859_=_C868( C859 C868 ) C860_=_C861( C860 C861 ) \nC860_=_C862( C860 C862 ) C860_=_C863( C860 C863 ) C860_=_C864( C860 C864 ) C860_=_C865( C860 C865 ) C860_=_C866( C860 C866 ) C860_=_C867( C860 C867 ) \nC860_=_C868( C860 C868 ) C861_=_C862( C861 C862 ) C861_=_C863( C861 C863 ) C861_=_C864( C861 C864 ) C861_=_C865( C861 C865 ) C861_=_C866( C861 C866 ) \nC861_=_C867( C861 C867 ) C861_=_C868( C861 C868 ) C862_=_C863( C862 C863 ) C862_=_C864( C862 C864 ) C862_=_C865( C862 C865 ) C862_=_C866( C862 C866 ) \nC862_=_C867( C862 C867 ) C862_=_C868( C862 C868 ) C862_=_C1805( C862 C1805 ) C863_=_C864( C863 C864 ) C863_=_C865( C863 C865 ) C863_=_C866( C863 C866 ) \nC863_=_C867( C863 C867 ) C863_=_C868( C863 C868 ) C863_=_C1441( C863 C1441 ) C863_=_C1579( C863 C1579 ) C863_=_C1761( C863 C1761 ) C863_=_C1816( C863 C1816 ) \nC863_=_C1817( C863 C1817 ) C863_=_C1818( C863 C1818 ) C863_=_C1819( C863 C1819 ) C864_=_C865( C864 C865 ) C864_=_C866( C864 C866 ) C864_=_C867( C864 C867 ) \nC864_=_C868( C864 C868 ) C865_=_C866( C865 C866 ) C865_=_C867( C865 C867 ) C865_=_C868( C865 C868 ) C866_=_C867( C866 C867 ) C866_=_C868( C866 C868 ) \nC867_=_C868( C867 C868 ) C868_=_C1994( C868 C1994 ) C1334_=_C1494( C1334 C1494 ) C1334_=_C1553( C1334 C1553 ) C1334_=_C1653( C1334 C1653 ) C1334_=_C1801( C1334 C1801 ) \nC1334_=_C1805( C1334 C1805 ) C1334_=_C1945( C1334 C1945 ) C1334_=_C1956( C1334 C1956 ) C1334_=_C1983( C1334 C1983 ) C1334_=_C1994( C1334 C1994 ) C1441_=_C1579( C1441 C1579 ) \nC1441_=_C1761( C1441 C1761 ) C1441_=_C1816( C1441 C1816 ) C1441_=_C1817( C1441 C1817 ) C1441_=_C1818( C1441 C1818 ) C1441_=_C1819( C1441 C1819 ) C1494_=_C1553( C1494 C1553 ) \nC1494_=_C1653( C1494 C1653 ) C1494_=_C1801( C1494 C1801 ) C1494_=_C1805( C1494 C1805 ) C1494_=_C1945( C1494 C1945 ) C1494_=_C1956( C1494 C1956 ) C1494_=_C1983( C1494 C1983 ) \nC1494_=_C1994( C1494 C1994 ) C1553_=_C1653( C1553 C1653 ) C1553_=_C1801( C1553 C1801 ) C1553_=_C1805( C1553 C1805 ) C1553_=_C1945( C1553 C1945 ) C1553_=_C1956( C1553 C1956 ) \nC1553_=_C1983( C1553 C1983 ) C1553_=_C1994( C1553 C1994 ) C1579_=_C1761( C1579 C1761 ) C1579_=_C1816( C1579 C1816 ) C1579_=_C1817( C1579 C1817 ) C1579_=_C1818( C1579 C1818 ) \nC1579_=_C1819( C1579 C1819 ) C1653_=_C1801( C1653 C1801 ) C1653_=_C1805( C1653 C1805 ) C1653_=_C1945( C1653 C1945 ) C1653_=_C1956( C1653 C1956 ) C1653_=_C1983( C1653 C1983 ) \nC1653_=_C1994( C1653 C1994 ) C1761_=_C1816( C1761 C1816 ) C1761_=_C1817( C1761 C1817 ) C1761_=_C1818( C1761 C1818 ) C1761_=_C1819( C1761 C1819 ) C1801_=_C1805( C1801 C1805 ) \nC1801_=_C1945( C1801 C1945 ) C1801_=_C1956( C1801 C1956 ) C1801_=_C1983( C1801 C1983 ) C1801_=_C1994( C1801 C1994 ) C1805_=_C1945( C1805 C1945 ) C1805_=_C1956( C1805 C1956 ) \nC1805_=_C1983( C1805 C1983 ) C1805_=_C1994( C1805 C1994 ) C1816_=_C1817( C1816 C1817 ) C1816_=_C1818( C1816 C1818 ) C1816_=_C1819( C1816 C1819 ) C1817_=_C1818( C1817 C1818 ) \nC1817_=_C1819( C1817 C1819 ) C1818_=_C1819( C1818 C1819 ) C1945_=_C1956( C1945 C1956 ) C1945_=_C1983( C1945 C1983 ) C1945_=_C1994( C1945 C1994 ) C1956_=_C1983( C1956 C1983 ) \nC1956_=_C1994( C1956 C1994 ) C1983_=_C1994( C1983 C1994 ) "];168-&gt;224[label="54: C18 C57 C66 C162 C195 \nC251 C296 C347 C354 C362 C391 \nC405 C411 C419 C425 C452 C558 \nC566 C708 C780 C851 C852 C853 \nC854 C855 C856 C857 C858 C859 \nC860 C861 C862 C864 C865</w:t>
      </w:r>
    </w:p>
    <w:p>
      <w:pPr>
        <w:pStyle w:val="PreformattedText"/>
        <w:bidi w:val="0"/>
        <w:spacing w:before="0" w:after="0"/>
        <w:jc w:val="left"/>
        <w:rPr/>
      </w:pPr>
      <w:r>
        <w:rPr/>
        <w:t xml:space="preserve"> </w:t>
      </w:r>
      <w:r>
        <w:rPr/>
        <w:t>C866 \nC867 C868 C1334 C1441 C1494 C1553 \nC1579 C1653 C1761 C1801 C1805 C1816 \nC1817 C1818 C1819 C1945 C1956 C1983 \nC1994 \n525: C18_=_C296 ,C18_=_C354 ,C18_=_C419 ,C18_=_C558 ,C18_=_C708 ,\nC18_=_C1441 ,C18_=_C1579 ,C18_=_C1761 ,C18_=_C1816 ,C18_=_C1817 ,C18_=_C1818 ,\nC18_=_C1819 ,C57_=_C195 ,C57_=_C391 ,C57_=_C405 ,C57_=_C1334 ,C57_=_C1494 ,\nC57_=_C1553 ,C57_=_C1653 ,C57_=_C1801 ,C57_=_C1805 ,C57_=_C1945 ,C57_=_C1956 ,\nC57_=_C1983 ,C57_=_C1994 ,C66_=_C162 ,C66_=_C251 ,C66_=_C347 ,C66_=_C362 ,\nC66_=_C411 ,C66_=_C425 ,C66_=_C452 ,C66_=_C566 ,C66_=_C780 ,C66_=_C851 ,\nC66_=_C852 ,C66_=_C853 ,C66_=_C854 ,C66_=_C855 ,C66_=_C856 ,C66_=_C857 ,\nC66_=_C858 ,C66_=_C859 ,C66_=_C860 ,C66_=_C861 ,C66_=_C862 ,C66_=_C864 ,\nC66_=_C865 ,C66_=_C866 ,C66_=_C867 ,C66_=_C868 ,C162_=_C251 ,C162_=_C347 ,\nC162_=_C362 ,C162_=_C411 ,C162_=_C425 ,C162_=_C452 ,C162_=_C566 ,C162_=_C780 ,\nC162_=_C851 ,C162_=_C852 ,C162_=_C853 ,C162_=_C854 ,C162_=_C855 ,C162_=_C856 ,\nC162_=_C857 ,C162_=_C858 ,C162_=_C859 ,C162_=_C860 ,C162_=_C861 ,C162_=_C862 ,\nC162_=_C864 ,C162_=_C865 ,C162_=_C866 ,C162_=_C867 ,C162_=_C868 ,C195_=_C391 ,\nC195_=_C405 ,C195_=_C1334 ,C195_=_C1494 ,C195_=_C1553 ,C195_=_C1653 ,C195_=_C1801 ,\nC195_=_C1805 ,C195_=_C1945 ,C195_=_C1956 ,C195_=_C1983 ,C195_=_C1994 ,C251_=_C347 ,\nC251_=_C362 ,C251_=_C411 ,C251_=_C425 ,C251_=_C452 ,C251_=_C566 ,C251_=_C780 ,\nC251_=_C851 ,C251_=_C852 ,C251_=_C853 ,C251_=_C854 ,C251_=_C855 ,C251_=_C856 ,\nC251_=_C857 ,C251_=_C858 ,C251_=_C859 ,C251_=_C860 ,C251_=_C861 ,C251_=_C862 ,\nC251_=_C864 ,C251_=_C865 ,C251_=_C866 ,C251_=_C867 ,C251_=_C868 ,C296_=_C354 ,\nC296_=_C419 ,C296_=_C558 ,C296_=_C708 ,C296_=_C1441 ,C296_=_C1579 ,C296_=_C1761 ,\nC296_=_C1816 ,C296_=_C1817 ,C296_=_C1818 ,C296_=_C1819 ,C347_=_C354 ,C347_=_C362 ,\nC347_=_C411 ,C347_=_C425 ,C347_=_C452 ,C347_=_C566 ,C347_=_C780 ,C347_=_C851 ,\nC347_=_C852 ,C347_=_C853 ,C347_=_C854 ,C347_=_C855 ,C347_=_C856 ,C347_=_C857 ,\nC347_=_C858 ,C347_=_C859 ,C347_=_C860 ,C347_=_C861 ,C347_=_C862 ,C347_=_C864 ,\nC347_=_C865 ,C347_=_C866 ,C347_=_C867 ,C347_=_C868 ,C354_=_C419 ,C354_=_C558 ,\nC354_=_C708 ,C354_=_C1441 ,C354_=_C1579 ,C354_=_C1761 ,C354_=_C1816 ,C354_=_C1817 ,\nC354_=_C1818 ,C354_=_C1819 ,C362_=_C411 ,C362_=_C425 ,C362_=_C452 ,C362_=_C566 ,\nC362_=_C780 ,C362_=_C851 ,C362_=_C852 ,C362_=_C853 ,C362_=_C854 ,C362_=_C855 ,\nC362_=_C856 ,C362_=_C857 ,C362_=_C858 ,C362_=_C859 ,C362_=_C860 ,C362_=_C861 ,\nC362_=_C862 ,C362_=_C864 ,C362_=_C865 ,C362_=_C866 ,C362_=_C867 ,C362_=_C868 ,\nC391_=_C405 ,C391_=_C1334 ,C391_=_C1494 ,C391_=_C1553 ,C391_=_C1653 ,C391_=_C1801 ,\nC391_=_C1805 ,C391_=_C1945 ,C391_=_C1956 ,C391_=_C1983 ,C391_=_C1994 ,C405_=_C1334 ,\nC405_=_C1494 ,C405_=_C1553 ,C405_=_C1653 ,C405_=_C1801 ,C405_=_C1805 ,C405_=_C1945 ,\nC405_=_C1956 ,C405_=_C1983 ,C405_=_C1994 ,C411_=_C419 ,C411_=_C425 ,C411_=_C452 ,\nC411_=_C566 ,C411_=_C780 ,C411_=_C851 ,C411_=_C852 ,C411_=_C853 ,C411_=_C854 ,\nC411_=_C855 ,C411_=_C856 ,C411_=_C857 ,C411_=_C858 ,C411_=_C859 ,C411_=_C860 ,\nC411_=_C861 ,C411_=_C862 ,C411_=_C864 ,C411_=_C865 ,C411_=_C866 ,C411_=_C867 ,\nC411_=_C868 ,C419_=_C558 ,C419_=_C708 ,C419_=_C1441 ,C419_=_C1579 ,C419_=_C1761 ,\nC419_=_C1816 ,C419_=_C1817 ,C419_=_C1818 ,C419_=_C1819 ,C425_=_C452 ,C425_=_C566 ,\nC425_=_C780 ,C425_=_C851 ,C425_=_C852 ,C425_=_C853 ,C425_=_C854 ,C425_=_C855 ,\nC425_=_C856 ,C425_=_C857 ,C425_=_C858 ,C425_=_C859 ,C425_=_C860 ,C425_=_C861 ,\nC425_=_C862 ,C425_=_C864 ,C425_=_C865 ,C425_=_C866 ,C425_=_C867 ,C425_=_C868 ,\nC452_=_C566 ,C452_=_C780 ,C452_=_C851 ,C452_=_C852 ,C452_=_C853 ,C452_=_C854 ,\nC452_=_C855 ,C452_=_C856 ,C452_=_C857 ,C452_=_C858 ,C452_=_C859 ,C452_=_C860 ,\nC452_=_C861 ,C452_=_C862 ,C452_=_C864 ,C452_=_C865 ,C452_=_C866 ,C452_=_C867 ,\nC452_=_C868 ,C558_=_C708 ,C558_=_C1441 ,C558_=_C1579 ,C558_=_C1761 ,C558_=_C1816 ,\nC558_=_C1817 ,C558_=_C1818 ,C558_=_C1819 ,C566_=_C780 ,C566_=_C851 ,C566_=_C852 ,\nC566_=_C853 ,C566_=_C854 ,C566_=_C855 ,C566_=_C856 ,C566_=_C857 ,C566_=_C858 ,\nC566_=_C859 ,C566_=_C860 ,C566_=_C861 ,C566_=_C862 ,C566_=_C864 ,C566_=_C865 ,\nC566_=_C866 ,C566_=_C867 ,C566_=_C868 ,C708_=_C1441 ,C708_=_C1579 ,C708_=_C1761 ,\nC708_=_C1816 ,C708_=_C1817 ,C708_=_C1818 ,C708_=_C1819 ,C780_=_C851 ,C780_=_C852 ,\nC780_=_C853 ,C780_=_C854 ,C780_=_C855 ,C780_=_C856 ,C780_=_C857 ,C780_=_C858 ,\nC780_=_C859 ,C780_=_C860 ,C780_=_C861 ,C780_=_C862 ,C780_=_C864 ,C780_=_C865 ,\nC780_=_C866 ,C780_=_C867 ,C780_=_C868 ,C851_=_C852 ,C851_=_C853 ,C851_=_C854 ,\nC851_=_C855 ,C851_=_C856 ,C851_=_C857 ,C851_=_C858 ,C851_=_C859 ,C851_=_C860 ,\nC851_=_C861 ,C851_=_C862 ,C851_=_C864 ,C851_=_C865 ,C851_=_C866 ,C851_=_C867 ,\nC851_=_C868 ,C852_=_C853 ,C852_=_C854 ,C852_=_C855 ,C852_=_C856 ,C852_=_C857 ,\nC852_=_C858 ,C852_=_C859 ,C852_=_C860 ,C852_=_C861 ,C852_=_C862 ,C852_=_C864 ,\nC852_=_C865 ,C852_=_C866 ,C852_=_C867 ,C852_=_C868 ,C853_=_C854 ,C853_=_C855 ,\nC853_=_C856 ,C853_=_C857 ,C853_=_C858 ,C853_=_C859 ,C853_=_C860 ,C853_=_C861 ,\nC853_=_C862 ,C853_=_C864 ,C853_=_C865 ,C853_=_C866 ,C853_=_C867 ,C853_=_C868 ,\nC854_=_C855 ,C854_=_C856 ,C854_=_C857 ,C854_=_C858 ,C854_=_C859 ,C854_=_C860 ,\nC854_=_C861 ,C854_=_C862 ,C854_=_C864 ,C854_=_C865 ,C854_=_C866 ,C854_=_C867 ,\nC854_=_C868 ,C855_=_C856 ,C855_=_C857 ,C855_=_C858 ,C855_=_C859 ,C855_=_C860 ,\nC855_=_C861 ,C855_=_C862 ,C855_=_C864 ,C855_=_C865 ,C855_=_C866 ,C855_=_C867 ,\nC855_=_C868 ,C856_=_C857 ,C856_=_C858 ,C856_=_C859 ,C856_=_C860 ,C856_=_C861 ,\nC856_=_C862 ,C856_=_C864 ,C856_=_C865 ,C856_=_C866 ,C856_=_C867 ,C856_=_C868 ,\nC857_=_C858 ,C857_=_C859 ,C857_=_C860 ,C857_=_C861 ,C857_=_C862 ,C857_=_C864 ,\nC857_=_C865 ,C857_=_C866 ,C857_=_C867 ,C857_=_C868 ,C858_=_C859 ,C858_=_C860 ,\nC858_=_C861 ,C858_=_C862 ,C858_=_C864 ,C858_=_C865 ,C858_=_C866 ,C858_=_C867 ,\nC858_=_C868 ,C858_=_C1494 ,C859_=_C860 ,C859_=_C861 ,C859_=_C862 ,C859_=_C864 ,\nC859_=_C865 ,C859_=_C866 ,C859_=_C867 ,C859_=_C868 ,C860_=_C861 ,C860_=_C862 ,\nC860_=_C864 ,C860_=_C865 ,C860_=_C866 ,C860_=_C867 ,C860_=_C868 ,C861_=_C862 ,\nC861_=_C864 ,C861_=_C865 ,C861_=_C866 ,C861_=_C867 ,C861_=_C868 ,C862_=_C864 ,\nC862_=_C865 ,C862_=_C866 ,C862_=_C867 ,C862_=_C868 ,C862_=_C1805 ,C864_=_C865 ,\nC864_=_C866 ,C864_=_C867 ,C864_=_C868 ,C865_=_C866 ,C865_=_C867 ,C865_=_C868 ,\nC866_=_C867 ,C866_=_C868 ,C867_=_C868 ,C868_=_C1994 ,C1334_=_C1494 ,C1334_=_C1553 ,\nC1334_=_C1653 ,C1334_=_C1801 ,C1334_=_C1805 ,C1334_=_C1945 ,C1334_=_C1956 ,C1334_=_C1983 ,\nC1334_=_C1994 ,C1441_=_C1579 ,C1441_=_C1761 ,C1441_=_C1816 ,C1441_=_C1817 ,C1441_=_C1818 ,\nC1441_=_C1819 ,C1494_=_C1553 ,C1494_=_C1653 ,C1494_=_C1801 ,C1494_=_C1805 ,C1494_=_C1945 ,\nC1494_=_C1956 ,C1494_=_C1983 ,C1494_=_C1994 ,C1553_=_C1653 ,C1553_=_C1801 ,C1553_=_C1805 ,\nC1553_=_C1945 ,C1553_=_C1956 ,C1553_=_C1983 ,C1553_=_C1994 ,C1579_=_C1761 ,C1579_=_C1816 ,\nC1579_=_C1817 ,C1579_=_C1818 ,C1579_=_C1819 ,C1653_=_C1801 ,C1653_=_C1805 ,C1653_=_C1945 ,\nC1653_=_C1956 ,C1653_=_C1983 ,C1653_=_C1994 ,C1761_=_C1816 ,C1761_=_C1817 ,C1761_=_C1818 ,\nC1761_=_C1819 ,C1801_=_C1805 ,C1801_=_C1945 ,C1801_=_C1956 ,C1801_=_C1983 ,C1801_=_C1994 ,\nC1805_=_C1945 ,C1805_=_C1956 ,C1805_=_C1983 ,C1805_=_C1994 ,C1816_=_C1817 ,C1816_=_C1818 ,\nC1816_=_C1819 ,C1817_=_C1818 ,C1817_=_C1819 ,C1818_=_C1819 ,C1945_=_C1956 ,C1945_=_C1983 ,\nC1945_=_C1994 ,C1956_=_C1983 ,C1956_=_C1994 ,C1983_=_C1994 ,"];225[shape=box, label="id:225 level: 8\n56: C73 C125 C146 C254 C269 \nC305 C346 C347 C348 C349 C350 \nC351 C353 C354 C355 C356 C357 \nC358 C359 C360 C394 C415 C522 \nC540 C688 C703 C783 C790 C1012 \nC1052 C1076 C1127 C1325 C1339 C1340 \nC1341 C1342 C1343 C1344 C1345 C1346 \nC1347 C1348 C1349 C1350 C1351 C1352 \nC1463 C1464 C1465 C1466 C1467 C1468 \nC1469 C1470 C1471 \n562: C73_=_C125( C73 C125 ) C73_=_C146( C73 C146 ) C73_=_C269( C73 C269 ) C73_=_C394( C73 C394 ) C73_=_C415( C73 C415 ) \nC73_=_C540( C73 C540 ) C73_=_C688( C73 C688 ) C73_=_C783( C73 C783 ) C73_=_C790( C73 C790 ) C73_=_C1052( C73 C1052 ) C73_=_C1076( C73 C1076 ) \nC73_=_C1325( C73 C1325 ) C73_=_C1339( C73 C1339 ) C73_=_C1340( C73 C1340 ) C73_=_C1341( C73 C1341 ) C73_=_C1342( C73 C1342 ) C73_=_C1343( C73 C1343 ) \nC73_=_C1344( C73 C1344 ) C73_=_C1345( C73 C1345 ) C73_=_C1346( C73 C1346 ) C73_=_C1347( C73 C1347 ) C73_=_C1348( C73 C1348 ) C73_=_C1349( C73 C1349 ) \nC73_=_C1350( C73 C1350 ) C73_=_C1351( C73 C1351 ) C73_=_C1352( C73 C1352 ) C125_=_C146( C125 C146 ) C125_=_C269( C125 C269 ) C125_=_C394( C125 C394 ) \nC125_=_C415( C125 C415 ) C125_=_C540( C125 C540 ) C125_=_C688( C125 C688 ) C125_=_C783( C125 C783 ) C125_=_C790( C125 C790 ) C125_=_C1052( C125 C1052 ) \nC125_=_C1076( C125 C1076 ) C125_=_C1325( C125 C1325 ) C125_=_C1339( C125 C1339 ) C125_=_C1340( C125 C1340 ) C125_=_C1341( C125 C1341 ) C125_=_C1342( C125 C1342 ) \nC125_=_C1343( C125 C1343 ) C125_=_C1344( C125 C1344 ) C125_=_C1345( C125 C1345 ) C125_=_C1346( C125 C1346 ) C125_=_C1347( C125 C1347 ) C125_=_C1348( C125 C1348 ) \nC125_=_C1349( C125 C1349 ) C125_=_C1350( C125 C1350 ) C125_=_C1351( C125 C1351 ) C125_=_C1352( C125 C1352 ) C146_=_C269( C146 C269 ) C146_=_C394( C146 C394 ) \nC146_=_C415( C146 C415 ) C146_=_C540( C146 C540 ) C146_=_C688( C146 C688 ) C146_=_C783( C146 C783 ) C146_=_C790( C146 C790 ) C146_=_C1052( C146 C1052 ) \nC146_=_C1076( C146 C1076 ) C146_=_C1325( C146 C1325 ) C146_=_C1339( C146 C1339 ) C146_=_C1340( C146 C1340 ) C146_=_C1341( C146 C1341 ) C146_=_C1342( C146 C1342 ) \nC146_=_C1343( C146 C1343 ) C146_=_C1344( C146 C1344 ) C146_=_C1345( C146 C1345 ) C146_=_C1346( C146 C1346 ) C146_=_C1347( C146 C1347 ) C146_=_C1348( C146 C1348 ) \nC146_=_C1349( C146 C1349 ) C146_=_C1350( C146 C1350 ) C146_=_C1351( C146 C1351 ) C146_=_C1352( C146 C1352 ) C254_=_C522( C254 C522 ) C254_=_C703( C254 C703 ) \nC254_=_C1012( C254 C1012 ) C254_=_C1127( C254 C1127 ) C254_=_C1341( C254 C1341 ) C254_=_C1463( C254 C1463 ) C254_=_C1464( C254 C1464 ) C254_=_C1465( C254 C1465 ) \nC254_=_C1466( C254 C1466 ) C254_=_C1467( C254 C1467 ) C254_=_C1468(</w:t>
      </w:r>
    </w:p>
    <w:p>
      <w:pPr>
        <w:pStyle w:val="PreformattedText"/>
        <w:bidi w:val="0"/>
        <w:spacing w:before="0" w:after="0"/>
        <w:jc w:val="left"/>
        <w:rPr/>
      </w:pPr>
      <w:r>
        <w:rPr/>
        <w:t xml:space="preserve"> </w:t>
      </w:r>
      <w:r>
        <w:rPr/>
        <w:t>C254 C1468 ) C254_=_C1469( C254 C1469 ) C254_=_C1470( C254 C1470 ) C254_=_C1471( C254 C1471 ) \nC269_=_C394( C269 C394 ) C269_=_C415( C269 C415 ) C269_=_C540( C269 C540 ) C269_=_C688( C269 C688 ) C269_=_C783( C269 C783 ) C269_=_C790( C269 C790 ) \nC269_=_C1052( C269 C1052 ) C269_=_C1076( C269 C1076 ) C269_=_C1325( C269 C1325 ) C269_=_C1339( C269 C1339 ) C269_=_C1340( C269 C1340 ) C269_=_C1341( C269 C1341 ) \nC269_=_C1342( C269 C1342 ) C269_=_C1343( C269 C1343 ) C269_=_C1344( C269 C1344 ) C269_=_C1345( C269 C1345 ) C269_=_C1346( C269 C1346 ) C269_=_C1347( C269 C1347 ) \nC269_=_C1348( C269 C1348 ) C269_=_C1349( C269 C1349 ) C269_=_C1350( C269 C1350 ) C269_=_C1351( C269 C1351 ) C269_=_C1352( C269 C1352 ) C305_=_C346( C305 C346 ) \nC305_=_C347( C305 C347 ) C305_=_C348( C305 C348 ) C305_=_C349( C305 C349 ) C305_=_C350( C305 C350 ) C305_=_C351( C305 C351 ) C305_=_C353( C305 C353 ) \nC305_=_C354( C305 C354 ) C305_=_C355( C305 C355 ) C305_=_C356( C305 C356 ) C305_=_C357( C305 C357 ) C305_=_C358( C305 C358 ) C305_=_C359( C305 C359 ) \nC305_=_C360( C305 C360 ) C346_=_C347( C346 C347 ) C346_=_C348( C346 C348 ) C346_=_C349( C346 C349 ) C346_=_C350( C346 C350 ) C346_=_C351( C346 C351 ) \nC346_=_C353( C346 C353 ) C346_=_C354( C346 C354 ) C346_=_C355( C346 C355 ) C346_=_C356( C346 C356 ) C346_=_C357( C346 C357 ) C346_=_C358( C346 C358 ) \nC346_=_C359( C346 C359 ) C346_=_C360( C346 C360 ) C347_=_C348( C347 C348 ) C347_=_C349( C347 C349 ) C347_=_C350( C347 C350 ) C347_=_C351( C347 C351 ) \nC347_=_C353( C347 C353 ) C347_=_C354( C347 C354 ) C347_=_C355( C347 C355 ) C347_=_C356( C347 C356 ) C347_=_C357( C347 C357 ) C347_=_C358( C347 C358 ) \nC347_=_C359( C347 C359 ) C347_=_C360( C347 C360 ) C348_=_C349( C348 C349 ) C348_=_C350( C348 C350 ) C348_=_C351( C348 C351 ) C348_=_C353( C348 C353 ) \nC348_=_C354( C348 C354 ) C348_=_C355( C348 C355 ) C348_=_C356( C348 C356 ) C348_=_C357( C348 C357 ) C348_=_C358( C348 C358 ) C348_=_C359( C348 C359 ) \nC348_=_C360( C348 C360 ) C349_=_C350( C349 C350 ) C349_=_C351( C349 C351 ) C349_=_C353( C349 C353 ) C349_=_C354( C349 C354 ) C349_=_C355( C349 C355 ) \nC349_=_C356( C349 C356 ) C349_=_C357( C349 C357 ) C349_=_C358( C349 C358 ) C349_=_C359( C349 C359 ) C349_=_C360( C349 C360 ) C349_=_C1012( C349 C1012 ) \nC350_=_C351( C350 C351 ) C350_=_C353( C350 C353 ) C350_=_C354( C350 C354 ) C350_=_C355( C350 C355 ) C350_=_C356( C350 C356 ) C350_=_C357( C350 C357 ) \nC350_=_C358( C350 C358 ) C350_=_C359( C350 C359 ) C350_=_C360( C350 C360 ) C351_=_C353( C351 C353 ) C351_=_C354( C351 C354 ) C351_=_C355( C351 C355 ) \nC351_=_C356( C351 C356 ) C351_=_C357( C351 C357 ) C351_=_C358( C351 C358 ) C351_=_C359( C351 C359 ) C351_=_C360( C351 C360 ) C353_=_C354( C353 C354 ) \nC353_=_C355( C353 C355 ) C353_=_C356( C353 C356 ) C353_=_C357( C353 C357 ) C353_=_C358( C353 C358 ) C353_=_C359( C353 C359 ) C353_=_C360( C353 C360 ) \nC354_=_C355( C354 C355 ) C354_=_C356( C354 C356 ) C354_=_C357( C354 C357 ) C354_=_C358( C354 C358 ) C354_=_C359( C354 C359 ) C354_=_C360( C354 C360 ) \nC355_=_C356( C355 C356 ) C355_=_C357( C355 C357 ) C355_=_C358( C355 C358 ) C355_=_C359( C355 C359 ) C355_=_C360( C355 C360 ) C356_=_C357( C356 C357 ) \nC356_=_C358( C356 C358 ) C356_=_C359( C356 C359 ) C356_=_C360( C356 C360 ) C357_=_C358( C357 C358 ) C357_=_C359( C357 C359 ) C357_=_C360( C357 C360 ) \nC358_=_C359( C358 C359 ) C358_=_C360( C358 C360 ) C359_=_C360( C359 C360 ) C394_=_C415( C394 C415 ) C394_=_C540( C394 C540 ) C394_=_C688( C394 C688 ) \nC394_=_C783( C394 C783 ) C394_=_C790( C394 C790 ) C394_=_C1052( C394 C1052 ) C394_=_C1076( C394 C1076 ) C394_=_C1325( C394 C1325 ) C394_=_C1339( C394 C1339 ) \nC394_=_C1340( C394 C1340 ) C394_=_C1341( C394 C1341 ) C394_=_C1342( C394 C1342 ) C394_=_C1343( C394 C1343 ) C394_=_C1344( C394 C1344 ) C394_=_C1345( C394 C1345 ) \nC394_=_C1346( C394 C1346 ) C394_=_C1347( C394 C1347 ) C394_=_C1348( C394 C1348 ) C394_=_C1349( C394 C1349 ) C394_=_C1350( C394 C1350 ) C394_=_C1351( C394 C1351 ) \nC394_=_C1352( C394 C1352 ) C415_=_C540( C415 C540 ) C415_=_C688( C415 C688 ) C415_=_C783( C415 C783 ) C415_=_C790( C415 C790 ) C415_=_C1052( C415 C1052 ) \nC415_=_C1076( C415 C1076 ) C415_=_C1325( C415 C1325 ) C415_=_C1339( C415 C1339 ) C415_=_C1340( C415 C1340 ) C415_=_C1341( C415 C1341 ) C415_=_C1342( C415 C1342 ) \nC415_=_C1343( C415 C1343 ) C415_=_C1344( C415 C1344 ) C415_=_C1345( C415 C1345 ) C415_=_C1346( C415 C1346 ) C415_=_C1347( C415 C1347 ) C415_=_C1348( C415 C1348 ) \nC415_=_C1349( C415 C1349 ) C415_=_C1350( C415 C1350 ) C415_=_C1351( C415 C1351 ) C415_=_C1352( C415 C1352 ) C522_=_C703( C522 C703 ) C522_=_C1012( C522 C1012 ) \nC522_=_C1127( C522 C1127 ) C522_=_C1341( C522 C1341 ) C522_=_C1463( C522 C1463 ) C522_=_C1464( C522 C1464 ) C522_=_C1465( C522 C1465 ) C522_=_C1466( C522 C1466 ) \nC522_=_C1467( C522 C1467 ) C522_=_C1468( C522 C1468 ) C522_=_C1469( C522 C1469 ) C522_=_C1470( C522 C1470 ) C522_=_C1471( C522 C1471 ) C540_=_C688( C540 C688 ) \nC540_=_C783( C540 C783 ) C540_=_C790( C540 C790 ) C540_=_C1052( C540 C1052 ) C540_=_C1076( C540 C1076 ) C540_=_C1325( C540 C1325 ) C540_=_C1339( C540 C1339 ) \nC540_=_C1340( C540 C1340 ) C540_=_C1341( C540 C1341 ) C540_=_C1342( C540 C1342 ) C540_=_C1343( C540 C1343 ) C540_=_C1344( C540 C1344 ) C540_=_C1345( C540 C1345 ) \nC540_=_C1346( C540 C1346 ) C540_=_C1347( C540 C1347 ) C540_=_C1348( C540 C1348 ) C540_=_C1349( C540 C1349 ) C540_=_C1350( C540 C1350 ) C540_=_C1351( C540 C1351 ) \nC540_=_C1352( C540 C1352 ) C688_=_C783( C688 C783 ) C688_=_C790( C688 C790 ) C688_=_C1052( C688 C1052 ) C688_=_C1076( C688 C1076 ) C688_=_C1325( C688 C1325 ) \nC688_=_C1339( C688 C1339 ) C688_=_C1340( C688 C1340 ) C688_=_C1341( C688 C1341 ) C688_=_C1342( C688 C1342 ) C688_=_C1343( C688 C1343 ) C688_=_C1344( C688 C1344 ) \nC688_=_C1345( C688 C1345 ) C688_=_C1346( C688 C1346 ) C688_=_C1347( C688 C1347 ) C688_=_C1348( C688 C1348 ) C688_=_C1349( C688 C1349 ) C688_=_C1350( C688 C1350 ) \nC688_=_C1351( C688 C1351 ) C688_=_C1352( C688 C1352 ) C703_=_C1012( C703 C1012 ) C703_=_C1127( C703 C1127 ) C703_=_C1341( C703 C1341 ) C703_=_C1463( C703 C1463 ) \nC703_=_C1464( C703 C1464 ) C703_=_C1465( C703 C1465 ) C703_=_C1466( C703 C1466 ) C703_=_C1467( C703 C1467 ) C703_=_C1468( C703 C1468 ) C703_=_C1469( C703 C1469 ) \nC703_=_C1470( C703 C1470 ) C703_=_C1471( C703 C1471 ) C783_=_C790( C783 C790 ) C783_=_C1052( C783 C1052 ) C783_=_C1076( C783 C1076 ) C783_=_C1325( C783 C1325 ) \nC783_=_C1339( C783 C1339 ) C783_=_C1340( C783 C1340 ) C783_=_C1341( C783 C1341 ) C783_=_C1342( C783 C1342 ) C783_=_C1343( C783 C1343 ) C783_=_C1344( C783 C1344 ) \nC783_=_C1345( C783 C1345 ) C783_=_C1346( C783 C1346 ) C783_=_C1347( C783 C1347 ) C783_=_C1348( C783 C1348 ) C783_=_C1349( C783 C1349 ) C783_=_C1350( C783 C1350 ) \nC783_=_C1351( C783 C1351 ) C783_=_C1352( C783 C1352 ) C790_=_C1052( C790 C1052 ) C790_=_C1076( C790 C1076 ) C790_=_C1325( C790 C1325 ) C790_=_C1339( C790 C1339 ) \nC790_=_C1340( C790 C1340 ) C790_=_C1341( C790 C1341 ) C790_=_C1342( C790 C1342 ) C790_=_C1343( C790 C1343 ) C790_=_C1344( C790 C1344 ) C790_=_C1345( C790 C1345 ) \nC790_=_C1346( C790 C1346 ) C790_=_C1347( C790 C1347 ) C790_=_C1348( C790 C1348 ) C790_=_C1349( C790 C1349 ) C790_=_C1350( C790 C1350 ) C790_=_C1351( C790 C1351 ) \nC790_=_C1352( C790 C1352 ) C1012_=_C1127( C1012 C1127 ) C1012_=_C1341( C1012 C1341 ) C1012_=_C1463( C1012 C1463 ) C1012_=_C1464( C1012 C1464 ) C1012_=_C1465( C1012 C1465 ) \nC1012_=_C1466( C1012 C1466 ) C1012_=_C1467( C1012 C1467 ) C1012_=_C1468( C1012 C1468 ) C1012_=_C1469( C1012 C1469 ) C1012_=_C1470( C1012 C1470 ) C1012_=_C1471( C1012 C1471 ) \nC1052_=_C1076( C1052 C1076 ) C1052_=_C1325( C1052 C1325 ) C1052_=_C1339( C1052 C1339 ) C1052_=_C1340( C1052 C1340 ) C1052_=_C1341( C1052 C1341 ) C1052_=_C1342( C1052 C1342 ) \nC1052_=_C1343( C1052 C1343 ) C1052_=_C1344( C1052 C1344 ) C1052_=_C1345( C1052 C1345 ) C1052_=_C1346( C1052 C1346 ) C1052_=_C1347( C1052 C1347 ) C1052_=_C1348( C1052 C1348 ) \nC1052_=_C1349( C1052 C1349 ) C1052_=_C1350( C1052 C1350 ) C1052_=_C1351( C1052 C1351 ) C1052_=_C1352( C1052 C1352 ) C1076_=_C1325( C1076 C1325 ) C1076_=_C1339( C1076 C1339 ) \nC1076_=_C1340( C1076 C1340 ) C1076_=_C1341( C1076 C1341 ) C1076_=_C1342( C1076 C1342 ) C1076_=_C1343( C1076 C1343 ) C1076_=_C1344( C1076 C1344 ) C1076_=_C1345( C1076 C1345 ) \nC1076_=_C1346( C1076 C1346 ) C1076_=_C1347( C1076 C1347 ) C1076_=_C1348( C1076 C1348 ) C1076_=_C1349( C1076 C1349 ) C1076_=_C1350( C1076 C1350 ) C1076_=_C1351( C1076 C1351 ) \nC1076_=_C1352( C1076 C1352 ) C1127_=_C1341( C1127 C1341 ) C1127_=_C1463( C1127 C1463 ) C1127_=_C1464( C1127 C1464 ) C1127_=_C1465( C1127 C1465 ) C1127_=_C1466( C1127 C1466 ) \nC1127_=_C1467( C1127 C1467 ) C1127_=_C1468( C1127 C1468 ) C1127_=_C1469( C1127 C1469 ) C1127_=_C1470( C1127 C1470 ) C1127_=_C1471( C1127 C1471 ) C1325_=_C1339( C1325 C1339 ) \nC1325_=_C1340( C1325 C1340 ) C1325_=_C1341( C1325 C1341 ) C1325_=_C1342( C1325 C1342 ) C1325_=_C1343( C1325 C1343 ) C1325_=_C1344( C1325 C1344 ) C1325_=_C1345( C1325 C1345 ) \nC1325_=_C1346( C1325 C1346 ) C1325_=_C1347( C1325 C1347 ) C1325_=_C1348( C1325 C1348 ) C1325_=_C1349( C1325 C1349 ) C1325_=_C1350( C1325 C1350 ) C1325_=_C1351( C1325 C1351 ) \nC1325_=_C1352( C1325 C1352 ) C1339_=_C1340( C1339 C1340 ) C1339_=_C1341( C1339 C1341 ) C1339_=_C1342( C1339 C1342 ) C1339_=_C1343( C1339 C1343 ) C1339_=_C1344( C1339 C1344 ) \nC1339_=_C1345( C1339 C1345 ) C1339_=_C1346( C1339 C1346 ) C1339_=_C1347( C1339 C1347 ) C1339_=_C1348( C1339 C1348 ) C1339_=_C1349( C1339 C1349 ) C1339_=_C1350( C1339 C1350 ) \nC1339_=_C1351( C1339 C1351 ) C1339_=_C1352( C1339 C1352 ) C1340_=_C1341( C1340 C1341 ) C1340_=_C1342( C1340 C1342 ) C1340_=_C1343( C1340 C1343 ) C1340_=_C1344( C1340 C1344 ) \nC1340_=_C1345( C1340 C1345 ) C1340_=_C1346( C1340 C1346 ) C1340_=_C1347( C1340 C1347 ) C1340_=_C1348( C1340 C1348 ) C1340_=_C1349( C1340 C1349 ) C1340_=_C1350( C1340 C1350 ) \nC1340_=_C1351( C1340 C1351 ) C1340_=_C1352(</w:t>
      </w:r>
    </w:p>
    <w:p>
      <w:pPr>
        <w:pStyle w:val="PreformattedText"/>
        <w:bidi w:val="0"/>
        <w:spacing w:before="0" w:after="0"/>
        <w:jc w:val="left"/>
        <w:rPr/>
      </w:pPr>
      <w:r>
        <w:rPr/>
        <w:t xml:space="preserve"> </w:t>
      </w:r>
      <w:r>
        <w:rPr/>
        <w:t>C1340 C1352 ) C1341_=_C1342( C1341 C1342 ) C1341_=_C1343( C1341 C1343 ) C1341_=_C1344( C1341 C1344 ) C1341_=_C1345( C1341 C1345 ) \nC1341_=_C1346( C1341 C1346 ) C1341_=_C1347( C1341 C1347 ) C1341_=_C1348( C1341 C1348 ) C1341_=_C1349( C1341 C1349 ) C1341_=_C1350( C1341 C1350 ) C1341_=_C1351( C1341 C1351 ) \nC1341_=_C1352( C1341 C1352 ) C1341_=_C1463( C1341 C1463 ) C1341_=_C1464( C1341 C1464 ) C1341_=_C1465( C1341 C1465 ) C1341_=_C1466( C1341 C1466 ) C1341_=_C1467( C1341 C1467 ) \nC1341_=_C1468( C1341 C1468 ) C1341_=_C1469( C1341 C1469 ) C1341_=_C1470( C1341 C1470 ) C1341_=_C1471( C1341 C1471 ) C1342_=_C1343( C1342 C1343 ) C1342_=_C1344( C1342 C1344 ) \nC1342_=_C1345( C1342 C1345 ) C1342_=_C1346( C1342 C1346 ) C1342_=_C1347( C1342 C1347 ) C1342_=_C1348( C1342 C1348 ) C1342_=_C1349( C1342 C1349 ) C1342_=_C1350( C1342 C1350 ) \nC1342_=_C1351( C1342 C1351 ) C1342_=_C1352( C1342 C1352 ) C1343_=_C1344( C1343 C1344 ) C1343_=_C1345( C1343 C1345 ) C1343_=_C1346( C1343 C1346 ) C1343_=_C1347( C1343 C1347 ) \nC1343_=_C1348( C1343 C1348 ) C1343_=_C1349( C1343 C1349 ) C1343_=_C1350( C1343 C1350 ) C1343_=_C1351( C1343 C1351 ) C1343_=_C1352( C1343 C1352 ) C1344_=_C1345( C1344 C1345 ) \nC1344_=_C1346( C1344 C1346 ) C1344_=_C1347( C1344 C1347 ) C1344_=_C1348( C1344 C1348 ) C1344_=_C1349( C1344 C1349 ) C1344_=_C1350( C1344 C1350 ) C1344_=_C1351( C1344 C1351 ) \nC1344_=_C1352( C1344 C1352 ) C1345_=_C1346( C1345 C1346 ) C1345_=_C1347( C1345 C1347 ) C1345_=_C1348( C1345 C1348 ) C1345_=_C1349( C1345 C1349 ) C1345_=_C1350( C1345 C1350 ) \nC1345_=_C1351( C1345 C1351 ) C1345_=_C1352( C1345 C1352 ) C1346_=_C1347( C1346 C1347 ) C1346_=_C1348( C1346 C1348 ) C1346_=_C1349( C1346 C1349 ) C1346_=_C1350( C1346 C1350 ) \nC1346_=_C1351( C1346 C1351 ) C1346_=_C1352( C1346 C1352 ) C1347_=_C1348( C1347 C1348 ) C1347_=_C1349( C1347 C1349 ) C1347_=_C1350( C1347 C1350 ) C1347_=_C1351( C1347 C1351 ) \nC1347_=_C1352( C1347 C1352 ) C1348_=_C1349( C1348 C1349 ) C1348_=_C1350( C1348 C1350 ) C1348_=_C1351( C1348 C1351 ) C1348_=_C1352( C1348 C1352 ) C1349_=_C1350( C1349 C1350 ) \nC1349_=_C1351( C1349 C1351 ) C1349_=_C1352( C1349 C1352 ) C1350_=_C1351( C1350 C1351 ) C1350_=_C1352( C1350 C1352 ) C1351_=_C1352( C1351 C1352 ) C1463_=_C1464( C1463 C1464 ) \nC1463_=_C1465( C1463 C1465 ) C1463_=_C1466( C1463 C1466 ) C1463_=_C1467( C1463 C1467 ) C1463_=_C1468( C1463 C1468 ) C1463_=_C1469( C1463 C1469 ) C1463_=_C1470( C1463 C1470 ) \nC1463_=_C1471( C1463 C1471 ) C1464_=_C1465( C1464 C1465 ) C1464_=_C1466( C1464 C1466 ) C1464_=_C1467( C1464 C1467 ) C1464_=_C1468( C1464 C1468 ) C1464_=_C1469( C1464 C1469 ) \nC1464_=_C1470( C1464 C1470 ) C1464_=_C1471( C1464 C1471 ) C1465_=_C1466( C1465 C1466 ) C1465_=_C1467( C1465 C1467 ) C1465_=_C1468( C1465 C1468 ) C1465_=_C1469( C1465 C1469 ) \nC1465_=_C1470( C1465 C1470 ) C1465_=_C1471( C1465 C1471 ) C1466_=_C1467( C1466 C1467 ) C1466_=_C1468( C1466 C1468 ) C1466_=_C1469( C1466 C1469 ) C1466_=_C1470( C1466 C1470 ) \nC1466_=_C1471( C1466 C1471 ) C1467_=_C1468( C1467 C1468 ) C1467_=_C1469( C1467 C1469 ) C1467_=_C1470( C1467 C1470 ) C1467_=_C1471( C1467 C1471 ) C1468_=_C1469( C1468 C1469 ) \nC1468_=_C1470( C1468 C1470 ) C1468_=_C1471( C1468 C1471 ) C1469_=_C1470( C1469 C1470 ) C1469_=_C1471( C1469 C1471 ) C1470_=_C1471( C1470 C1471 ) "];169-&gt;225[label="55: C73 C125 C146 C254 C269 \nC305 C346 C347 C348 C349 C350 \nC351 C353 C354 C355 C356 C357 \nC358 C359 C360 C394 C415 C522 \nC540 C688 C703 C783 C790 C1012 \nC1052 C1076 C1127 C1325 C1339 C1340 \nC1342 C1343 C1344 C1345 C1346 C1347 \nC1348 C1349 C1350 C1351 C1352 C1463 \nC1464 C1465 C1466 C1467 C1468 C1469 \nC1470 C1471 \n522: C73_=_C125 ,C73_=_C146 ,C73_=_C269 ,C73_=_C394 ,C73_=_C415 ,\nC73_=_C540 ,C73_=_C688 ,C73_=_C783 ,C73_=_C790 ,C73_=_C1052 ,C73_=_C1076 ,\nC73_=_C1325 ,C73_=_C1339 ,C73_=_C1340 ,C73_=_C1342 ,C73_=_C1343 ,C73_=_C1344 ,\nC73_=_C1345 ,C73_=_C1346 ,C73_=_C1347 ,C73_=_C1348 ,C73_=_C1349 ,C73_=_C1350 ,\nC73_=_C1351 ,C73_=_C1352 ,C125_=_C146 ,C125_=_C269 ,C125_=_C394 ,C125_=_C415 ,\nC125_=_C540 ,C125_=_C688 ,C125_=_C783 ,C125_=_C790 ,C125_=_C1052 ,C125_=_C1076 ,\nC125_=_C1325 ,C125_=_C1339 ,C125_=_C1340 ,C125_=_C1342 ,C125_=_C1343 ,C125_=_C1344 ,\nC125_=_C1345 ,C125_=_C1346 ,C125_=_C1347 ,C125_=_C1348 ,C125_=_C1349 ,C125_=_C1350 ,\nC125_=_C1351 ,C125_=_C1352 ,C146_=_C269 ,C146_=_C394 ,C146_=_C415 ,C146_=_C540 ,\nC146_=_C688 ,C146_=_C783 ,C146_=_C790 ,C146_=_C1052 ,C146_=_C1076 ,C146_=_C1325 ,\nC146_=_C1339 ,C146_=_C1340 ,C146_=_C1342 ,C146_=_C1343 ,C146_=_C1344 ,C146_=_C1345 ,\nC146_=_C1346 ,C146_=_C1347 ,C146_=_C1348 ,C146_=_C1349 ,C146_=_C1350 ,C146_=_C1351 ,\nC146_=_C1352 ,C254_=_C522 ,C254_=_C703 ,C254_=_C1012 ,C254_=_C1127 ,C254_=_C1463 ,\nC254_=_C1464 ,C254_=_C1465 ,C254_=_C1466 ,C254_=_C1467 ,C254_=_C1468 ,C254_=_C1469 ,\nC254_=_C1470 ,C254_=_C1471 ,C269_=_C394 ,C269_=_C415 ,C269_=_C540 ,C269_=_C688 ,\nC269_=_C783 ,C269_=_C790 ,C269_=_C1052 ,C269_=_C1076 ,C269_=_C1325 ,C269_=_C1339 ,\nC269_=_C1340 ,C269_=_C1342 ,C269_=_C1343 ,C269_=_C1344 ,C269_=_C1345 ,C269_=_C1346 ,\nC269_=_C1347 ,C269_=_C1348 ,C269_=_C1349 ,C269_=_C1350 ,C269_=_C1351 ,C269_=_C1352 ,\nC305_=_C346 ,C305_=_C347 ,C305_=_C348 ,C305_=_C349 ,C305_=_C350 ,C305_=_C351 ,\nC305_=_C353 ,C305_=_C354 ,C305_=_C355 ,C305_=_C356 ,C305_=_C357 ,C305_=_C358 ,\nC305_=_C359 ,C305_=_C360 ,C346_=_C347 ,C346_=_C348 ,C346_=_C349 ,C346_=_C350 ,\nC346_=_C351 ,C346_=_C353 ,C346_=_C354 ,C346_=_C355 ,C346_=_C356 ,C346_=_C357 ,\nC346_=_C358 ,C346_=_C359 ,C346_=_C360 ,C347_=_C348 ,C347_=_C349 ,C347_=_C350 ,\nC347_=_C351 ,C347_=_C353 ,C347_=_C354 ,C347_=_C355 ,C347_=_C356 ,C347_=_C357 ,\nC347_=_C358 ,C347_=_C359 ,C347_=_C360 ,C348_=_C349 ,C348_=_C350 ,C348_=_C351 ,\nC348_=_C353 ,C348_=_C354 ,C348_=_C355 ,C348_=_C356 ,C348_=_C357 ,C348_=_C358 ,\nC348_=_C359 ,C348_=_C360 ,C349_=_C350 ,C349_=_C351 ,C349_=_C353 ,C349_=_C354 ,\nC349_=_C355 ,C349_=_C356 ,C349_=_C357 ,C349_=_C358 ,C349_=_C359 ,C349_=_C360 ,\nC349_=_C1012 ,C350_=_C351 ,C350_=_C353 ,C350_=_C354 ,C350_=_C355 ,C350_=_C356 ,\nC350_=_C357 ,C350_=_C358 ,C350_=_C359 ,C350_=_C360 ,C351_=_C353 ,C351_=_C354 ,\nC351_=_C355 ,C351_=_C356 ,C351_=_C357 ,C351_=_C358 ,C351_=_C359 ,C351_=_C360 ,\nC353_=_C354 ,C353_=_C355 ,C353_=_C356 ,C353_=_C357 ,C353_=_C358 ,C353_=_C359 ,\nC353_=_C360 ,C354_=_C355 ,C354_=_C356 ,C354_=_C357 ,C354_=_C358 ,C354_=_C359 ,\nC354_=_C360 ,C355_=_C356 ,C355_=_C357 ,C355_=_C358 ,C355_=_C359 ,C355_=_C360 ,\nC356_=_C357 ,C356_=_C358 ,C356_=_C359 ,C356_=_C360 ,C357_=_C358 ,C357_=_C359 ,\nC357_=_C360 ,C358_=_C359 ,C358_=_C360 ,C359_=_C360 ,C394_=_C415 ,C394_=_C540 ,\nC394_=_C688 ,C394_=_C783 ,C394_=_C790 ,C394_=_C1052 ,C394_=_C1076 ,C394_=_C1325 ,\nC394_=_C1339 ,C394_=_C1340 ,C394_=_C1342 ,C394_=_C1343 ,C394_=_C1344 ,C394_=_C1345 ,\nC394_=_C1346 ,C394_=_C1347 ,C394_=_C1348 ,C394_=_C1349 ,C394_=_C1350 ,C394_=_C1351 ,\nC394_=_C1352 ,C415_=_C540 ,C415_=_C688 ,C415_=_C783 ,C415_=_C790 ,C415_=_C1052 ,\nC415_=_C1076 ,C415_=_C1325 ,C415_=_C1339 ,C415_=_C1340 ,C415_=_C1342 ,C415_=_C1343 ,\nC415_=_C1344 ,C415_=_C1345 ,C415_=_C1346 ,C415_=_C1347 ,C415_=_C1348 ,C415_=_C1349 ,\nC415_=_C1350 ,C415_=_C1351 ,C415_=_C1352 ,C522_=_C703 ,C522_=_C1012 ,C522_=_C1127 ,\nC522_=_C1463 ,C522_=_C1464 ,C522_=_C1465 ,C522_=_C1466 ,C522_=_C1467 ,C522_=_C1468 ,\nC522_=_C1469 ,C522_=_C1470 ,C522_=_C1471 ,C540_=_C688 ,C540_=_C783 ,C540_=_C790 ,\nC540_=_C1052 ,C540_=_C1076 ,C540_=_C1325 ,C540_=_C1339 ,C540_=_C1340 ,C540_=_C1342 ,\nC540_=_C1343 ,C540_=_C1344 ,C540_=_C1345 ,C540_=_C1346 ,C540_=_C1347 ,C540_=_C1348 ,\nC540_=_C1349 ,C540_=_C1350 ,C540_=_C1351 ,C540_=_C1352 ,C688_=_C783 ,C688_=_C790 ,\nC688_=_C1052 ,C688_=_C1076 ,C688_=_C1325 ,C688_=_C1339 ,C688_=_C1340 ,C688_=_C1342 ,\nC688_=_C1343 ,C688_=_C1344 ,C688_=_C1345 ,C688_=_C1346 ,C688_=_C1347 ,C688_=_C1348 ,\nC688_=_C1349 ,C688_=_C1350 ,C688_=_C1351 ,C688_=_C1352 ,C703_=_C1012 ,C703_=_C1127 ,\nC703_=_C1463 ,C703_=_C1464 ,C703_=_C1465 ,C703_=_C1466 ,C703_=_C1467 ,C703_=_C1468 ,\nC703_=_C1469 ,C703_=_C1470 ,C703_=_C1471 ,C783_=_C790 ,C783_=_C1052 ,C783_=_C1076 ,\nC783_=_C1325 ,C783_=_C1339 ,C783_=_C1340 ,C783_=_C1342 ,C783_=_C1343 ,C783_=_C1344 ,\nC783_=_C1345 ,C783_=_C1346 ,C783_=_C1347 ,C783_=_C1348 ,C783_=_C1349 ,C783_=_C1350 ,\nC783_=_C1351 ,C783_=_C1352 ,C790_=_C1052 ,C790_=_C1076 ,C790_=_C1325 ,C790_=_C1339 ,\nC790_=_C1340 ,C790_=_C1342 ,C790_=_C1343 ,C790_=_C1344 ,C790_=_C1345 ,C790_=_C1346 ,\nC790_=_C1347 ,C790_=_C1348 ,C790_=_C1349 ,C790_=_C1350 ,C790_=_C1351 ,C790_=_C1352 ,\nC1012_=_C1127 ,C1012_=_C1463 ,C1012_=_C1464 ,C1012_=_C1465 ,C1012_=_C1466 ,C1012_=_C1467 ,\nC1012_=_C1468 ,C1012_=_C1469 ,C1012_=_C1470 ,C1012_=_C1471 ,C1052_=_C1076 ,C1052_=_C1325 ,\nC1052_=_C1339 ,C1052_=_C1340 ,C1052_=_C1342 ,C1052_=_C1343 ,C1052_=_C1344 ,C1052_=_C1345 ,\nC1052_=_C1346 ,C1052_=_C1347 ,C1052_=_C1348 ,C1052_=_C1349 ,C1052_=_C1350 ,C1052_=_C1351 ,\nC1052_=_C1352 ,C1076_=_C1325 ,C1076_=_C1339 ,C1076_=_C1340 ,C1076_=_C1342 ,C1076_=_C1343 ,\nC1076_=_C1344 ,C1076_=_C1345 ,C1076_=_C1346 ,C1076_=_C1347 ,C1076_=_C1348 ,C1076_=_C1349 ,\nC1076_=_C1350 ,C1076_=_C1351 ,C1076_=_C1352 ,C1127_=_C1463 ,C1127_=_C1464 ,C1127_=_C1465 ,\nC1127_=_C1466 ,C1127_=_C1467 ,C1127_=_C1468 ,C1127_=_C1469 ,C1127_=_C1470 ,C1127_=_C1471 ,\nC1325_=_C1339 ,C1325_=_C1340 ,C1325_=_C1342 ,C1325_=_C1343 ,C1325_=_C1344 ,C1325_=_C1345 ,\nC1325_=_C1346 ,C1325_=_C1347 ,C1325_=_C1348 ,C1325_=_C1349 ,C1325_=_C1350 ,C1325_=_C1351 ,\nC1325_=_C1352 ,C1339_=_C1340 ,C1339_=_C1342 ,C1339_=_C1343 ,C1339_=_C1344 ,C1339_=_C1345 ,\nC1339_=_C1346 ,C1339_=_C1347 ,C1339_=_C1348 ,C1339_=_C1349 ,C1339_=_C1350 ,C1339_=_C1351 ,\nC1339_=_C1352 ,C1340_=_C1342 ,C1340_=_C1343 ,C1340_=_C1344 ,C1340_=_C1345 ,C1340_=_C1346 ,\nC1340_=_C1347 ,C1340_=_C1348 ,C1340_=_C1349 ,C1340_=_C1350 ,C1340_=_C1351 ,C1340_=_C1352 ,\nC1342_=_C1343 ,C1342_=_C1344 ,C1342_=_C1345 ,C1342_=_C1346 ,C1342_=_C1347 ,C1342_=_C1348 ,\nC1342_=_C1349 ,C1342_=_C1350 ,C1342_=_C1351 ,C1342_=_C1352 ,C1343_=_C1344 ,C1343_=_C1345 ,\nC1343_=_C1346</w:t>
      </w:r>
    </w:p>
    <w:p>
      <w:pPr>
        <w:pStyle w:val="PreformattedText"/>
        <w:bidi w:val="0"/>
        <w:spacing w:before="0" w:after="0"/>
        <w:jc w:val="left"/>
        <w:rPr/>
      </w:pPr>
      <w:r>
        <w:rPr/>
        <w:t xml:space="preserve"> </w:t>
      </w:r>
      <w:r>
        <w:rPr/>
        <w:t>,C1343_=_C1347 ,C1343_=_C1348 ,C1343_=_C1349 ,C1343_=_C1350 ,C1343_=_C1351 ,\nC1343_=_C1352 ,C1344_=_C1345 ,C1344_=_C1346 ,C1344_=_C1347 ,C1344_=_C1348 ,C1344_=_C1349 ,\nC1344_=_C1350 ,C1344_=_C1351 ,C1344_=_C1352 ,C1345_=_C1346 ,C1345_=_C1347 ,C1345_=_C1348 ,\nC1345_=_C1349 ,C1345_=_C1350 ,C1345_=_C1351 ,C1345_=_C1352 ,C1346_=_C1347 ,C1346_=_C1348 ,\nC1346_=_C1349 ,C1346_=_C1350 ,C1346_=_C1351 ,C1346_=_C1352 ,C1347_=_C1348 ,C1347_=_C1349 ,\nC1347_=_C1350 ,C1347_=_C1351 ,C1347_=_C1352 ,C1348_=_C1349 ,C1348_=_C1350 ,C1348_=_C1351 ,\nC1348_=_C1352 ,C1349_=_C1350 ,C1349_=_C1351 ,C1349_=_C1352 ,C1350_=_C1351 ,C1350_=_C1352 ,\nC1351_=_C1352 ,C1463_=_C1464 ,C1463_=_C1465 ,C1463_=_C1466 ,C1463_=_C1467 ,C1463_=_C1468 ,\nC1463_=_C1469 ,C1463_=_C1470 ,C1463_=_C1471 ,C1464_=_C1465 ,C1464_=_C1466 ,C1464_=_C1467 ,\nC1464_=_C1468 ,C1464_=_C1469 ,C1464_=_C1470 ,C1464_=_C1471 ,C1465_=_C1466 ,C1465_=_C1467 ,\nC1465_=_C1468 ,C1465_=_C1469 ,C1465_=_C1470 ,C1465_=_C1471 ,C1466_=_C1467 ,C1466_=_C1468 ,\nC1466_=_C1469 ,C1466_=_C1470 ,C1466_=_C1471 ,C1467_=_C1468 ,C1467_=_C1469 ,C1467_=_C1470 ,\nC1467_=_C1471 ,C1468_=_C1469 ,C1468_=_C1470 ,C1468_=_C1471 ,C1469_=_C1470 ,C1469_=_C1471 ,\nC1470_=_C1471 ,"];226[shape=box, label="id:226 level: 8\n59: C0 C8 C25 C26 C27 \nC28 C29 C31 C32 C33 C34 \nC35 C36 C37 C38 C39 C68 \nC349 C731 C781 C842 C913 C919 \nC1005 C1006 C1007 C1008 C1009 C1010 \nC1011 C1012 C1013 C1014 C1015 C1016 \nC1017 C1018 C1019 C1020 C1021 C1022 \nC1023 C1024 C1025 C1026 C1027 C1028 \nC1085 C1171 C1339 C1381 C1382 C1383 \nC1384 C1385 C1386 C1387 C1388 C1389 \n668: C0_=_C8( C0 C8 ) C0_=_C25( C0 C25 ) C0_=_C26( C0 C26 ) C0_=_C27( C0 C27 ) C0_=_C28( C0 C28 ) \nC0_=_C29( C0 C29 ) C0_=_C31( C0 C31 ) C0_=_C32( C0 C32 ) C0_=_C33( C0 C33 ) C0_=_C34( C0 C34 ) C0_=_C35( C0 C35 ) \nC0_=_C36( C0 C36 ) C0_=_C37( C0 C37 ) C0_=_C38( C0 C38 ) C0_=_C39( C0 C39 ) C8_=_C28( C8 C28 ) C8_=_C68( C8 C68 ) \nC8_=_C349( C8 C349 ) C8_=_C781( C8 C781 ) C8_=_C913( C8 C913 ) C8_=_C1005( C8 C1005 ) C8_=_C1006( C8 C1006 ) C8_=_C1007( C8 C1007 ) \nC8_=_C1008( C8 C1008 ) C8_=_C1009( C8 C1009 ) C8_=_C1010( C8 C1010 ) C8_=_C1011( C8 C1011 ) C8_=_C1012( C8 C1012 ) C8_=_C1013( C8 C1013 ) \nC8_=_C1014( C8 C1014 ) C8_=_C1015( C8 C1015 ) C8_=_C1016( C8 C1016 ) C8_=_C1017( C8 C1017 ) C8_=_C1018( C8 C1018 ) C8_=_C1019( C8 C1019 ) \nC8_=_C1020( C8 C1020 ) C8_=_C1021( C8 C1021 ) C8_=_C1022( C8 C1022 ) C8_=_C1023( C8 C1023 ) C8_=_C1024( C8 C1024 ) C8_=_C1025( C8 C1025 ) \nC8_=_C1026( C8 C1026 ) C8_=_C1027( C8 C1027 ) C8_=_C1028( C8 C1028 ) C25_=_C26( C25 C26 ) C25_=_C27( C25 C27 ) C25_=_C28( C25 C28 ) \nC25_=_C29( C25 C29 ) C25_=_C31( C25 C31 ) C25_=_C32( C25 C32 ) C25_=_C33( C25 C33 ) C25_=_C34( C25 C34 ) C25_=_C35( C25 C35 ) \nC25_=_C36( C25 C36 ) C25_=_C37( C25 C37 ) C25_=_C38( C25 C38 ) C25_=_C39( C25 C39 ) C26_=_C27( C26 C27 ) C26_=_C28( C26 C28 ) \nC26_=_C29( C26 C29 ) C26_=_C31( C26 C31 ) C26_=_C32( C26 C32 ) C26_=_C33( C26 C33 ) C26_=_C34( C26 C34 ) C26_=_C35( C26 C35 ) \nC26_=_C36( C26 C36 ) C26_=_C37( C26 C37 ) C26_=_C38( C26 C38 ) C26_=_C39( C26 C39 ) C27_=_C28( C27 C28 ) C27_=_C29( C27 C29 ) \nC27_=_C31( C27 C31 ) C27_=_C32( C27 C32 ) C27_=_C33( C27 C33 ) C27_=_C34( C27 C34 ) C27_=_C35( C27 C35 ) C27_=_C36( C27 C36 ) \nC27_=_C37( C27 C37 ) C27_=_C38( C27 C38 ) C27_=_C39( C27 C39 ) C28_=_C29( C28 C29 ) C28_=_C31( C28 C31 ) C28_=_C32( C28 C32 ) \nC28_=_C33( C28 C33 ) C28_=_C34( C28 C34 ) C28_=_C35( C28 C35 ) C28_=_C36( C28 C36 ) C28_=_C37( C28 C37 ) C28_=_C38( C28 C38 ) \nC28_=_C39( C28 C39 ) C28_=_C68( C28 C68 ) C28_=_C349( C28 C349 ) C28_=_C781( C28 C781 ) C28_=_C913( C28 C913 ) C28_=_C1005( C28 C1005 ) \nC28_=_C1006( C28 C1006 ) C28_=_C1007( C28 C1007 ) C28_=_C1008( C28 C1008 ) C28_=_C1009( C28 C1009 ) C28_=_C1010( C28 C1010 ) C28_=_C1011( C28 C1011 ) \nC28_=_C1012( C28 C1012 ) C28_=_C1013( C28 C1013 ) C28_=_C1014( C28 C1014 ) C28_=_C1015( C28 C1015 ) C28_=_C1016( C28 C1016 ) C28_=_C1017( C28 C1017 ) \nC28_=_C1018( C28 C1018 ) C28_=_C1019( C28 C1019 ) C28_=_C1020( C28 C1020 ) C28_=_C1021( C28 C1021 ) C28_=_C1022( C28 C1022 ) C28_=_C1023( C28 C1023 ) \nC28_=_C1024( C28 C1024 ) C28_=_C1025( C28 C1025 ) C28_=_C1026( C28 C1026 ) C28_=_C1027( C28 C1027 ) C28_=_C1028( C28 C1028 ) C29_=_C31( C29 C31 ) \nC29_=_C32( C29 C32 ) C29_=_C33( C29 C33 ) C29_=_C34( C29 C34 ) C29_=_C35( C29 C35 ) C29_=_C36( C29 C36 ) C29_=_C37( C29 C37 ) \nC29_=_C38( C29 C38 ) C29_=_C39( C29 C39 ) C31_=_C32( C31 C32 ) C31_=_C33( C31 C33 ) C31_=_C34( C31 C34 ) C31_=_C35( C31 C35 ) \nC31_=_C36( C31 C36 ) C31_=_C37( C31 C37 ) C31_=_C38( C31 C38 ) C31_=_C39( C31 C39 ) C32_=_C33( C32 C33 ) C32_=_C34( C32 C34 ) \nC32_=_C35( C32 C35 ) C32_=_C36( C32 C36 ) C32_=_C37( C32 C37 ) C32_=_C38( C32 C38 ) C32_=_C39( C32 C39 ) C33_=_C34( C33 C34 ) \nC33_=_C35( C33 C35 ) C33_=_C36( C33 C36 ) C33_=_C37( C33 C37 ) C33_=_C38( C33 C38 ) C33_=_C39( C33 C39 ) C33_=_C1382( C33 C1382 ) \nC34_=_C35( C34 C35 ) C34_=_C36( C34 C36 ) C34_=_C37( C34 C37 ) C34_=_C38( C34 C38 ) C34_=_C39( C34 C39 ) C34_=_C1383( C34 C1383 ) \nC35_=_C36( C35 C36 ) C35_=_C37( C35 C37 ) C35_=_C38( C35 C38 ) C35_=_C39( C35 C39 ) C36_=_C37( C36 C37 ) C36_=_C38( C36 C38 ) \nC36_=_C39( C36 C39 ) C37_=_C38( C37 C38 ) C37_=_C39( C37 C39 ) C37_=_C1384( C37 C1384 ) C38_=_C39( C38 C39 ) C68_=_C349( C68 C349 ) \nC68_=_C781( C68 C781 ) C68_=_C913( C68 C913 ) C68_=_C1005( C68 C1005 ) C68_=_C1006( C68 C1006 ) C68_=_C1007( C68 C1007 ) C68_=_C1008( C68 C1008 ) \nC68_=_C1009( C68 C1009 ) C68_=_C1010( C68 C1010 ) C68_=_C1011( C68 C1011 ) C68_=_C1012( C68 C1012 ) C68_=_C1013( C68 C1013 ) C68_=_C1014( C68 C1014 ) \nC68_=_C1015( C68 C1015 ) C68_=_C1016( C68 C1016 ) C68_=_C1017( C68 C1017 ) C68_=_C1018( C68 C1018 ) C68_=_C1019( C68 C1019 ) C68_=_C1020( C68 C1020 ) \nC68_=_C1021( C68 C1021 ) C68_=_C1022( C68 C1022 ) C68_=_C1023( C68 C1023 ) C68_=_C1024( C68 C1024 ) C68_=_C1025( C68 C1025 ) C68_=_C1026( C68 C1026 ) \nC68_=_C1027( C68 C1027 ) C68_=_C1028( C68 C1028 ) C349_=_C781( C349 C781 ) C349_=_C913( C349 C913 ) C349_=_C1005( C349 C1005 ) C349_=_C1006( C349 C1006 ) \nC349_=_C1007( C349 C1007 ) C349_=_C1008( C349 C1008 ) C349_=_C1009( C349 C1009 ) C349_=_C1010( C349 C1010 ) C349_=_C1011( C349 C1011 ) C349_=_C1012( C349 C1012 ) \nC349_=_C1013( C349 C1013 ) C349_=_C1014( C349 C1014 ) C349_=_C1015( C349 C1015 ) C349_=_C1016( C349 C1016 ) C349_=_C1017( C349 C1017 ) C349_=_C1018( C349 C1018 ) \nC349_=_C1019( C349 C1019 ) C349_=_C1020( C349 C1020 ) C349_=_C1021( C349 C1021 ) C349_=_C1022( C349 C1022 ) C349_=_C1023( C349 C1023 ) C349_=_C1024( C349 C1024 ) \nC349_=_C1025( C349 C1025 ) C349_=_C1026( C349 C1026 ) C349_=_C1027( C349 C1027 ) C349_=_C1028( C349 C1028 ) C731_=_C842( C731 C842 ) C731_=_C919( C731 C919 ) \nC731_=_C1009( C731 C1009 ) C731_=_C1085( C731 C1085 ) C731_=_C1171( C731 C1171 ) C731_=_C1339( C731 C1339 ) C731_=_C1381( C731 C1381 ) C731_=_C1382( C731 C1382 ) \nC731_=_C1383( C731 C1383 ) C731_=_C1384( C731 C1384 ) C731_=_C1385( C731 C1385 ) C731_=_C1386( C731 C1386 ) C731_=_C1387( C731 C1387 ) C731_=_C1388( C731 C1388 ) \nC731_=_C1389( C731 C1389 ) C781_=_C913( C781 C913 ) C781_=_C1005( C781 C1005 ) C781_=_C1006( C781 C1006 ) C781_=_C1007( C781 C1007 ) C781_=_C1008( C781 C1008 ) \nC781_=_C1009( C781 C1009 ) C781_=_C1010( C781 C1010 ) C781_=_C1011( C781 C1011 ) C781_=_C1012( C781 C1012 ) C781_=_C1013( C781 C1013 ) C781_=_C1014( C781 C1014 ) \nC781_=_C1015( C781 C1015 ) C781_=_C1016( C781 C1016 ) C781_=_C1017( C781 C1017 ) C781_=_C1018( C781 C1018 ) C781_=_C1019( C781 C1019 ) C781_=_C1020( C781 C1020 ) \nC781_=_C1021( C781 C1021 ) C781_=_C1022( C781 C1022 ) C781_=_C1023( C781 C1023 ) C781_=_C1024( C781 C1024 ) C781_=_C1025( C781 C1025 ) C781_=_C1026( C781 C1026 ) \nC781_=_C1027( C781 C1027 ) C781_=_C1028( C781 C1028 ) C842_=_C919( C842 C919 ) C842_=_C1009( C842 C1009 ) C842_=_C1085( C842 C1085 ) C842_=_C1171( C842 C1171 ) \nC842_=_C1339( C842 C1339 ) C842_=_C1381( C842 C1381 ) C842_=_C1382( C842 C1382 ) C842_=_C1383( C842 C1383 ) C842_=_C1384( C842 C1384 ) C842_=_C1385( C842 C1385 ) \nC842_=_C1386( C842 C1386 ) C842_=_C1387( C842 C1387 ) C842_=_C1388( C842 C1388 ) C842_=_C1389( C842 C1389 ) C913_=_C919( C913 C919 ) C913_=_C1005( C913 C1005 ) \nC913_=_C1006( C913 C1006 ) C913_=_C1007( C913 C1007 ) C913_=_C1008( C913 C1008 ) C913_=_C1009( C913 C1009 ) C913_=_C1010( C913 C1010 ) C913_=_C1011( C913 C1011 ) \nC913_=_C1012( C913 C1012 ) C913_=_C1013( C913 C1013 ) C913_=_C1014( C913 C1014 ) C913_=_C1015( C913 C1015 ) C913_=_C1016( C913 C1016 ) C913_=_C1017( C913 C1017 ) \nC913_=_C1018( C913 C1018 ) C913_=_C1019( C913 C1019 ) C913_=_C1020( C913 C1020 ) C913_=_C1021( C913 C1021 ) C913_=_C1022( C913 C1022 ) C913_=_C1023( C913 C1023 ) \nC913_=_C1024( C913 C1024 ) C913_=_C1025( C913 C1025 ) C913_=_C1026( C913 C1026 ) C913_=_C1027( C913 C1027 ) C913_=_C1028( C913 C1028 ) C919_=_C1009( C919 C1009 ) \nC919_=_C1085( C919 C1085 ) C919_=_C1171( C919 C1171 ) C919_=_C1339( C919 C1339 ) C919_=_C1381( C919 C1381 ) C919_=_C1382( C919 C1382 ) C919_=_C1383( C919 C1383 ) \nC919_=_C1384( C919 C1384 ) C919_=_C1385( C919 C1385 ) C919_=_C1386( C919 C1386 ) C919_=_C1387( C919 C1387 ) C919_=_C1388( C919 C1388 ) C919_=_C1389( C919 C1389 ) \nC1005_=_C1006( C1005 C1006 ) C1005_=_C1007( C1005 C1007 ) C1005_=_C1008( C1005 C1008 ) C1005_=_C1009( C1005 C1009 ) C1005_=_C1010( C1005 C1010 ) C1005_=_C1011( C1005 C1011 ) \nC1005_=_C1012( C1005 C1012 ) C1005_=_C1013( C1005 C1013 ) C1005_=_C1014( C1005 C1014 ) C1005_=_C1015( C1005 C1015 ) C1005_=_C1016( C1005 C1016 ) C1005_=_C1017( C1005 C1017 ) \nC1005_=_C1018( C1005 C1018 ) C1005_=_C1019( C1005 C1019 ) C1005_=_C1020( C1005 C1020 ) C1005_=_C1021( C1005 C1021 ) C1005_=_C1022( C1005 C1022 ) C1005_=_C1023( C1005 C1023 ) \nC1005_=_C1024( C1005 C1024 ) C1005_=_C1025( C1005 C1025 ) C1005_=_C1026( C1005 C1026 ) C1005_=_C1027( C1005 C1027 ) C1005_=_C1028( C1005 C1028 ) C1006_=_C1007( C1006 C1007 ) \nC1006_=_C1008( C1006 C1008 ) C1006_=_C1009( C1006 C1009 ) C1006_=_C1010(</w:t>
      </w:r>
    </w:p>
    <w:p>
      <w:pPr>
        <w:pStyle w:val="PreformattedText"/>
        <w:bidi w:val="0"/>
        <w:spacing w:before="0" w:after="0"/>
        <w:jc w:val="left"/>
        <w:rPr/>
      </w:pPr>
      <w:r>
        <w:rPr/>
        <w:t xml:space="preserve"> </w:t>
      </w:r>
      <w:r>
        <w:rPr/>
        <w:t>C1006 C1010 ) C1006_=_C1011( C1006 C1011 ) C1006_=_C1012( C1006 C1012 ) C1006_=_C1013( C1006 C1013 ) \nC1006_=_C1014( C1006 C1014 ) C1006_=_C1015( C1006 C1015 ) C1006_=_C1016( C1006 C1016 ) C1006_=_C1017( C1006 C1017 ) C1006_=_C1018( C1006 C1018 ) C1006_=_C1019( C1006 C1019 ) \nC1006_=_C1020( C1006 C1020 ) C1006_=_C1021( C1006 C1021 ) C1006_=_C1022( C1006 C1022 ) C1006_=_C1023( C1006 C1023 ) C1006_=_C1024( C1006 C1024 ) C1006_=_C1025( C1006 C1025 ) \nC1006_=_C1026( C1006 C1026 ) C1006_=_C1027( C1006 C1027 ) C1006_=_C1028( C1006 C1028 ) C1007_=_C1008( C1007 C1008 ) C1007_=_C1009( C1007 C1009 ) C1007_=_C1010( C1007 C1010 ) \nC1007_=_C1011( C1007 C1011 ) C1007_=_C1012( C1007 C1012 ) C1007_=_C1013( C1007 C1013 ) C1007_=_C1014( C1007 C1014 ) C1007_=_C1015( C1007 C1015 ) C1007_=_C1016( C1007 C1016 ) \nC1007_=_C1017( C1007 C1017 ) C1007_=_C1018( C1007 C1018 ) C1007_=_C1019( C1007 C1019 ) C1007_=_C1020( C1007 C1020 ) C1007_=_C1021( C1007 C1021 ) C1007_=_C1022( C1007 C1022 ) \nC1007_=_C1023( C1007 C1023 ) C1007_=_C1024( C1007 C1024 ) C1007_=_C1025( C1007 C1025 ) C1007_=_C1026( C1007 C1026 ) C1007_=_C1027( C1007 C1027 ) C1007_=_C1028( C1007 C1028 ) \nC1008_=_C1009( C1008 C1009 ) C1008_=_C1010( C1008 C1010 ) C1008_=_C1011( C1008 C1011 ) C1008_=_C1012( C1008 C1012 ) C1008_=_C1013( C1008 C1013 ) C1008_=_C1014( C1008 C1014 ) \nC1008_=_C1015( C1008 C1015 ) C1008_=_C1016( C1008 C1016 ) C1008_=_C1017( C1008 C1017 ) C1008_=_C1018( C1008 C1018 ) C1008_=_C1019( C1008 C1019 ) C1008_=_C1020( C1008 C1020 ) \nC1008_=_C1021( C1008 C1021 ) C1008_=_C1022( C1008 C1022 ) C1008_=_C1023( C1008 C1023 ) C1008_=_C1024( C1008 C1024 ) C1008_=_C1025( C1008 C1025 ) C1008_=_C1026( C1008 C1026 ) \nC1008_=_C1027( C1008 C1027 ) C1008_=_C1028( C1008 C1028 ) C1009_=_C1010( C1009 C1010 ) C1009_=_C1011( C1009 C1011 ) C1009_=_C1012( C1009 C1012 ) C1009_=_C1013( C1009 C1013 ) \nC1009_=_C1014( C1009 C1014 ) C1009_=_C1015( C1009 C1015 ) C1009_=_C1016( C1009 C1016 ) C1009_=_C1017( C1009 C1017 ) C1009_=_C1018( C1009 C1018 ) C1009_=_C1019( C1009 C1019 ) \nC1009_=_C1020( C1009 C1020 ) C1009_=_C1021( C1009 C1021 ) C1009_=_C1022( C1009 C1022 ) C1009_=_C1023( C1009 C1023 ) C1009_=_C1024( C1009 C1024 ) C1009_=_C1025( C1009 C1025 ) \nC1009_=_C1026( C1009 C1026 ) C1009_=_C1027( C1009 C1027 ) C1009_=_C1028( C1009 C1028 ) C1009_=_C1085( C1009 C1085 ) C1009_=_C1171( C1009 C1171 ) C1009_=_C1339( C1009 C1339 ) \nC1009_=_C1381( C1009 C1381 ) C1009_=_C1382( C1009 C1382 ) C1009_=_C1383( C1009 C1383 ) C1009_=_C1384( C1009 C1384 ) C1009_=_C1385( C1009 C1385 ) C1009_=_C1386( C1009 C1386 ) \nC1009_=_C1387( C1009 C1387 ) C1009_=_C1388( C1009 C1388 ) C1009_=_C1389( C1009 C1389 ) C1010_=_C1011( C1010 C1011 ) C1010_=_C1012( C1010 C1012 ) C1010_=_C1013( C1010 C1013 ) \nC1010_=_C1014( C1010 C1014 ) C1010_=_C1015( C1010 C1015 ) C1010_=_C1016( C1010 C1016 ) C1010_=_C1017( C1010 C1017 ) C1010_=_C1018( C1010 C1018 ) C1010_=_C1019( C1010 C1019 ) \nC1010_=_C1020( C1010 C1020 ) C1010_=_C1021( C1010 C1021 ) C1010_=_C1022( C1010 C1022 ) C1010_=_C1023( C1010 C1023 ) C1010_=_C1024( C1010 C1024 ) C1010_=_C1025( C1010 C1025 ) \nC1010_=_C1026( C1010 C1026 ) C1010_=_C1027( C1010 C1027 ) C1010_=_C1028( C1010 C1028 ) C1011_=_C1012( C1011 C1012 ) C1011_=_C1013( C1011 C1013 ) C1011_=_C1014( C1011 C1014 ) \nC1011_=_C1015( C1011 C1015 ) C1011_=_C1016( C1011 C1016 ) C1011_=_C1017( C1011 C1017 ) C1011_=_C1018( C1011 C1018 ) C1011_=_C1019( C1011 C1019 ) C1011_=_C1020( C1011 C1020 ) \nC1011_=_C1021( C1011 C1021 ) C1011_=_C1022( C1011 C1022 ) C1011_=_C1023( C1011 C1023 ) C1011_=_C1024( C1011 C1024 ) C1011_=_C1025( C1011 C1025 ) C1011_=_C1026( C1011 C1026 ) \nC1011_=_C1027( C1011 C1027 ) C1011_=_C1028( C1011 C1028 ) C1012_=_C1013( C1012 C1013 ) C1012_=_C1014( C1012 C1014 ) C1012_=_C1015( C1012 C1015 ) C1012_=_C1016( C1012 C1016 ) \nC1012_=_C1017( C1012 C1017 ) C1012_=_C1018( C1012 C1018 ) C1012_=_C1019( C1012 C1019 ) C1012_=_C1020( C1012 C1020 ) C1012_=_C1021( C1012 C1021 ) C1012_=_C1022( C1012 C1022 ) \nC1012_=_C1023( C1012 C1023 ) C1012_=_C1024( C1012 C1024 ) C1012_=_C1025( C1012 C1025 ) C1012_=_C1026( C1012 C1026 ) C1012_=_C1027( C1012 C1027 ) C1012_=_C1028( C1012 C1028 ) \nC1013_=_C1014( C1013 C1014 ) C1013_=_C1015( C1013 C1015 ) C1013_=_C1016( C1013 C1016 ) C1013_=_C1017( C1013 C1017 ) C1013_=_C1018( C1013 C1018 ) C1013_=_C1019( C1013 C1019 ) \nC1013_=_C1020( C1013 C1020 ) C1013_=_C1021( C1013 C1021 ) C1013_=_C1022( C1013 C1022 ) C1013_=_C1023( C1013 C1023 ) C1013_=_C1024( C1013 C1024 ) C1013_=_C1025( C1013 C1025 ) \nC1013_=_C1026( C1013 C1026 ) C1013_=_C1027( C1013 C1027 ) C1013_=_C1028( C1013 C1028 ) C1013_=_C1381( C1013 C1381 ) C1014_=_C1015( C1014 C1015 ) C1014_=_C1016( C1014 C1016 ) \nC1014_=_C1017( C1014 C1017 ) C1014_=_C1018( C1014 C1018 ) C1014_=_C1019( C1014 C1019 ) C1014_=_C1020( C1014 C1020 ) C1014_=_C1021( C1014 C1021 ) C1014_=_C1022( C1014 C1022 ) \nC1014_=_C1023( C1014 C1023 ) C1014_=_C1024( C1014 C1024 ) C1014_=_C1025( C1014 C1025 ) C1014_=_C1026( C1014 C1026 ) C1014_=_C1027( C1014 C1027 ) C1014_=_C1028( C1014 C1028 ) \nC1015_=_C1016( C1015 C1016 ) C1015_=_C1017( C1015 C1017 ) C1015_=_C1018( C1015 C1018 ) C1015_=_C1019( C1015 C1019 ) C1015_=_C1020( C1015 C1020 ) C1015_=_C1021( C1015 C1021 ) \nC1015_=_C1022( C1015 C1022 ) C1015_=_C1023( C1015 C1023 ) C1015_=_C1024( C1015 C1024 ) C1015_=_C1025( C1015 C1025 ) C1015_=_C1026( C1015 C1026 ) C1015_=_C1027( C1015 C1027 ) \nC1015_=_C1028( C1015 C1028 ) C1016_=_C1017( C1016 C1017 ) C1016_=_C1018( C1016 C1018 ) C1016_=_C1019( C1016 C1019 ) C1016_=_C1020( C1016 C1020 ) C1016_=_C1021( C1016 C1021 ) \nC1016_=_C1022( C1016 C1022 ) C1016_=_C1023( C1016 C1023 ) C1016_=_C1024( C1016 C1024 ) C1016_=_C1025( C1016 C1025 ) C1016_=_C1026( C1016 C1026 ) C1016_=_C1027( C1016 C1027 ) \nC1016_=_C1028( C1016 C1028 ) C1017_=_C1018( C1017 C1018 ) C1017_=_C1019( C1017 C1019 ) C1017_=_C1020( C1017 C1020 ) C1017_=_C1021( C1017 C1021 ) C1017_=_C1022( C1017 C1022 ) \nC1017_=_C1023( C1017 C1023 ) C1017_=_C1024( C1017 C1024 ) C1017_=_C1025( C1017 C1025 ) C1017_=_C1026( C1017 C1026 ) C1017_=_C1027( C1017 C1027 ) C1017_=_C1028( C1017 C1028 ) \nC1018_=_C1019( C1018 C1019 ) C1018_=_C1020( C1018 C1020 ) C1018_=_C1021( C1018 C1021 ) C1018_=_C1022( C1018 C1022 ) C1018_=_C1023( C1018 C1023 ) C1018_=_C1024( C1018 C1024 ) \nC1018_=_C1025( C1018 C1025 ) C1018_=_C1026( C1018 C1026 ) C1018_=_C1027( C1018 C1027 ) C1018_=_C1028( C1018 C1028 ) C1018_=_C1385( C1018 C1385 ) C1019_=_C1020( C1019 C1020 ) \nC1019_=_C1021( C1019 C1021 ) C1019_=_C1022( C1019 C1022 ) C1019_=_C1023( C1019 C1023 ) C1019_=_C1024( C1019 C1024 ) C1019_=_C1025( C1019 C1025 ) C1019_=_C1026( C1019 C1026 ) \nC1019_=_C1027( C1019 C1027 ) C1019_=_C1028( C1019 C1028 ) C1020_=_C1021( C1020 C1021 ) C1020_=_C1022( C1020 C1022 ) C1020_=_C1023( C1020 C1023 ) C1020_=_C1024( C1020 C1024 ) \nC1020_=_C1025( C1020 C1025 ) C1020_=_C1026( C1020 C1026 ) C1020_=_C1027( C1020 C1027 ) C1020_=_C1028( C1020 C1028 ) C1021_=_C1022( C1021 C1022 ) C1021_=_C1023( C1021 C1023 ) \nC1021_=_C1024( C1021 C1024 ) C1021_=_C1025( C1021 C1025 ) C1021_=_C1026( C1021 C1026 ) C1021_=_C1027( C1021 C1027 ) C1021_=_C1028( C1021 C1028 ) C1021_=_C1386( C1021 C1386 ) \nC1022_=_C1023( C1022 C1023 ) C1022_=_C1024( C1022 C1024 ) C1022_=_C1025( C1022 C1025 ) C1022_=_C1026( C1022 C1026 ) C1022_=_C1027( C1022 C1027 ) C1022_=_C1028( C1022 C1028 ) \nC1023_=_C1024( C1023 C1024 ) C1023_=_C1025( C1023 C1025 ) C1023_=_C1026( C1023 C1026 ) C1023_=_C1027( C1023 C1027 ) C1023_=_C1028( C1023 C1028 ) C1024_=_C1025( C1024 C1025 ) \nC1024_=_C1026( C1024 C1026 ) C1024_=_C1027( C1024 C1027 ) C1024_=_C1028( C1024 C1028 ) C1025_=_C1026( C1025 C1026 ) C1025_=_C1027( C1025 C1027 ) C1025_=_C1028( C1025 C1028 ) \nC1026_=_C1027( C1026 C1027 ) C1026_=_C1028( C1026 C1028 ) C1027_=_C1028( C1027 C1028 ) C1085_=_C1171( C1085 C1171 ) C1085_=_C1339( C1085 C1339 ) C1085_=_C1381( C1085 C1381 ) \nC1085_=_C1382( C1085 C1382 ) C1085_=_C1383( C1085 C1383 ) C1085_=_C1384( C1085 C1384 ) C1085_=_C1385( C1085 C1385 ) C1085_=_C1386( C1085 C1386 ) C1085_=_C1387( C1085 C1387 ) \nC1085_=_C1388( C1085 C1388 ) C1085_=_C1389( C1085 C1389 ) C1171_=_C1339( C1171 C1339 ) C1171_=_C1381( C1171 C1381 ) C1171_=_C1382( C1171 C1382 ) C1171_=_C1383( C1171 C1383 ) \nC1171_=_C1384( C1171 C1384 ) C1171_=_C1385( C1171 C1385 ) C1171_=_C1386( C1171 C1386 ) C1171_=_C1387( C1171 C1387 ) C1171_=_C1388( C1171 C1388 ) C1171_=_C1389( C1171 C1389 ) \nC1339_=_C1381( C1339 C1381 ) C1339_=_C1382( C1339 C1382 ) C1339_=_C1383( C1339 C1383 ) C1339_=_C1384( C1339 C1384 ) C1339_=_C1385( C1339 C1385 ) C1339_=_C1386( C1339 C1386 ) \nC1339_=_C1387( C1339 C1387 ) C1339_=_C1388( C1339 C1388 ) C1339_=_C1389( C1339 C1389 ) C1381_=_C1382( C1381 C1382 ) C1381_=_C1383( C1381 C1383 ) C1381_=_C1384( C1381 C1384 ) \nC1381_=_C1385( C1381 C1385 ) C1381_=_C1386( C1381 C1386 ) C1381_=_C1387( C1381 C1387 ) C1381_=_C1388( C1381 C1388 ) C1381_=_C1389( C1381 C1389 ) C1382_=_C1383( C1382 C1383 ) \nC1382_=_C1384( C1382 C1384 ) C1382_=_C1385( C1382 C1385 ) C1382_=_C1386( C1382 C1386 ) C1382_=_C1387( C1382 C1387 ) C1382_=_C1388( C1382 C1388 ) C1382_=_C1389( C1382 C1389 ) \nC1383_=_C1384( C1383 C1384 ) C1383_=_C1385( C1383 C1385 ) C1383_=_C1386( C1383 C1386 ) C1383_=_C1387( C1383 C1387 ) C1383_=_C1388( C1383 C1388 ) C1383_=_C1389( C1383 C1389 ) \nC1384_=_C1385( C1384 C1385 ) C1384_=_C1386( C1384 C1386 ) C1384_=_C1387( C1384 C1387 ) C1384_=_C1388( C1384 C1388 ) C1384_=_C1389( C1384 C1389 ) C1385_=_C1386( C1385 C1386 ) \nC1385_=_C1387( C1385 C1387 ) C1385_=_C1388( C1385 C1388 ) C1385_=_C1389( C1385 C1389 ) C1386_=_C1387( C1386 C1387 ) C1386_=_C1388( C1386 C1388 ) C1386_=_C1389( C1386 C1389 ) \nC1387_=_C1388( C1387 C1388 ) C1387_=_C1389( C1387 C1389 ) C1388_=_C1389( C1388 C1389 ) "];169-&gt;226[label="57: C0 C8 C25 C26 C27 \nC29 C31 C32 C33 C34 C35 \nC36 C37 C38 C39 C68 C349 \nC731 C781 C842 C913 C919 C1005 \nC1006 C1007 C1008 C1010 C1011 C1012 \nC1013 C1014 C1015 C1016 C1017 C1018 \nC1019</w:t>
      </w:r>
    </w:p>
    <w:p>
      <w:pPr>
        <w:pStyle w:val="PreformattedText"/>
        <w:bidi w:val="0"/>
        <w:spacing w:before="0" w:after="0"/>
        <w:jc w:val="left"/>
        <w:rPr/>
      </w:pPr>
      <w:r>
        <w:rPr/>
        <w:t xml:space="preserve"> </w:t>
      </w:r>
      <w:r>
        <w:rPr/>
        <w:t>C1020 C1021 C1022 C1023 C1024 \nC1025 C1026 C1027 C1028 C1085 C1171 \nC1339 C1381 C1382 C1383 C1384 C1385 \nC1386 C1387 C1388 C1389 \n582: C0_=_C8 ,C0_=_C25 ,C0_=_C26 ,C0_=_C27 ,C0_=_C29 ,\nC0_=_C31 ,C0_=_C32 ,C0_=_C33 ,C0_=_C34 ,C0_=_C35 ,C0_=_C36 ,\nC0_=_C37 ,C0_=_C38 ,C0_=_C39 ,C8_=_C68 ,C8_=_C349 ,C8_=_C781 ,\nC8_=_C913 ,C8_=_C1005 ,C8_=_C1006 ,C8_=_C1007 ,C8_=_C1008 ,C8_=_C1010 ,\nC8_=_C1011 ,C8_=_C1012 ,C8_=_C1013 ,C8_=_C1014 ,C8_=_C1015 ,C8_=_C1016 ,\nC8_=_C1017 ,C8_=_C1018 ,C8_=_C1019 ,C8_=_C1020 ,C8_=_C1021 ,C8_=_C1022 ,\nC8_=_C1023 ,C8_=_C1024 ,C8_=_C1025 ,C8_=_C1026 ,C8_=_C1027 ,C8_=_C1028 ,\nC25_=_C26 ,C25_=_C27 ,C25_=_C29 ,C25_=_C31 ,C25_=_C32 ,C25_=_C33 ,\nC25_=_C34 ,C25_=_C35 ,C25_=_C36 ,C25_=_C37 ,C25_=_C38 ,C25_=_C39 ,\nC26_=_C27 ,C26_=_C29 ,C26_=_C31 ,C26_=_C32 ,C26_=_C33 ,C26_=_C34 ,\nC26_=_C35 ,C26_=_C36 ,C26_=_C37 ,C26_=_C38 ,C26_=_C39 ,C27_=_C29 ,\nC27_=_C31 ,C27_=_C32 ,C27_=_C33 ,C27_=_C34 ,C27_=_C35 ,C27_=_C36 ,\nC27_=_C37 ,C27_=_C38 ,C27_=_C39 ,C29_=_C31 ,C29_=_C32 ,C29_=_C33 ,\nC29_=_C34 ,C29_=_C35 ,C29_=_C36 ,C29_=_C37 ,C29_=_C38 ,C29_=_C39 ,\nC31_=_C32 ,C31_=_C33 ,C31_=_C34 ,C31_=_C35 ,C31_=_C36 ,C31_=_C37 ,\nC31_=_C38 ,C31_=_C39 ,C32_=_C33 ,C32_=_C34 ,C32_=_C35 ,C32_=_C36 ,\nC32_=_C37 ,C32_=_C38 ,C32_=_C39 ,C33_=_C34 ,C33_=_C35 ,C33_=_C36 ,\nC33_=_C37 ,C33_=_C38 ,C33_=_C39 ,C33_=_C1382 ,C34_=_C35 ,C34_=_C36 ,\nC34_=_C37 ,C34_=_C38 ,C34_=_C39 ,C34_=_C1383 ,C35_=_C36 ,C35_=_C37 ,\nC35_=_C38 ,C35_=_C39 ,C36_=_C37 ,C36_=_C38 ,C36_=_C39 ,C37_=_C38 ,\nC37_=_C39 ,C37_=_C1384 ,C38_=_C39 ,C68_=_C349 ,C68_=_C781 ,C68_=_C913 ,\nC68_=_C1005 ,C68_=_C1006 ,C68_=_C1007 ,C68_=_C1008 ,C68_=_C1010 ,C68_=_C1011 ,\nC68_=_C1012 ,C68_=_C1013 ,C68_=_C1014 ,C68_=_C1015 ,C68_=_C1016 ,C68_=_C1017 ,\nC68_=_C1018 ,C68_=_C1019 ,C68_=_C1020 ,C68_=_C1021 ,C68_=_C1022 ,C68_=_C1023 ,\nC68_=_C1024 ,C68_=_C1025 ,C68_=_C1026 ,C68_=_C1027 ,C68_=_C1028 ,C349_=_C781 ,\nC349_=_C913 ,C349_=_C1005 ,C349_=_C1006 ,C349_=_C1007 ,C349_=_C1008 ,C349_=_C1010 ,\nC349_=_C1011 ,C349_=_C1012 ,C349_=_C1013 ,C349_=_C1014 ,C349_=_C1015 ,C349_=_C1016 ,\nC349_=_C1017 ,C349_=_C1018 ,C349_=_C1019 ,C349_=_C1020 ,C349_=_C1021 ,C349_=_C1022 ,\nC349_=_C1023 ,C349_=_C1024 ,C349_=_C1025 ,C349_=_C1026 ,C349_=_C1027 ,C349_=_C1028 ,\nC731_=_C842 ,C731_=_C919 ,C731_=_C1085 ,C731_=_C1171 ,C731_=_C1339 ,C731_=_C1381 ,\nC731_=_C1382 ,C731_=_C1383 ,C731_=_C1384 ,C731_=_C1385 ,C731_=_C1386 ,C731_=_C1387 ,\nC731_=_C1388 ,C731_=_C1389 ,C781_=_C913 ,C781_=_C1005 ,C781_=_C1006 ,C781_=_C1007 ,\nC781_=_C1008 ,C781_=_C1010 ,C781_=_C1011 ,C781_=_C1012 ,C781_=_C1013 ,C781_=_C1014 ,\nC781_=_C1015 ,C781_=_C1016 ,C781_=_C1017 ,C781_=_C1018 ,C781_=_C1019 ,C781_=_C1020 ,\nC781_=_C1021 ,C781_=_C1022 ,C781_=_C1023 ,C781_=_C1024 ,C781_=_C1025 ,C781_=_C1026 ,\nC781_=_C1027 ,C781_=_C1028 ,C842_=_C919 ,C842_=_C1085 ,C842_=_C1171 ,C842_=_C1339 ,\nC842_=_C1381 ,C842_=_C1382 ,C842_=_C1383 ,C842_=_C1384 ,C842_=_C1385 ,C842_=_C1386 ,\nC842_=_C1387 ,C842_=_C1388 ,C842_=_C1389 ,C913_=_C919 ,C913_=_C1005 ,C913_=_C1006 ,\nC913_=_C1007 ,C913_=_C1008 ,C913_=_C1010 ,C913_=_C1011 ,C913_=_C1012 ,C913_=_C1013 ,\nC913_=_C1014 ,C913_=_C1015 ,C913_=_C1016 ,C913_=_C1017 ,C913_=_C1018 ,C913_=_C1019 ,\nC913_=_C1020 ,C913_=_C1021 ,C913_=_C1022 ,C913_=_C1023 ,C913_=_C1024 ,C913_=_C1025 ,\nC913_=_C1026 ,C913_=_C1027 ,C913_=_C1028 ,C919_=_C1085 ,C919_=_C1171 ,C919_=_C1339 ,\nC919_=_C1381 ,C919_=_C1382 ,C919_=_C1383 ,C919_=_C1384 ,C919_=_C1385 ,C919_=_C1386 ,\nC919_=_C1387 ,C919_=_C1388 ,C919_=_C1389 ,C1005_=_C1006 ,C1005_=_C1007 ,C1005_=_C1008 ,\nC1005_=_C1010 ,C1005_=_C1011 ,C1005_=_C1012 ,C1005_=_C1013 ,C1005_=_C1014 ,C1005_=_C1015 ,\nC1005_=_C1016 ,C1005_=_C1017 ,C1005_=_C1018 ,C1005_=_C1019 ,C1005_=_C1020 ,C1005_=_C1021 ,\nC1005_=_C1022 ,C1005_=_C1023 ,C1005_=_C1024 ,C1005_=_C1025 ,C1005_=_C1026 ,C1005_=_C1027 ,\nC1005_=_C1028 ,C1006_=_C1007 ,C1006_=_C1008 ,C1006_=_C1010 ,C1006_=_C1011 ,C1006_=_C1012 ,\nC1006_=_C1013 ,C1006_=_C1014 ,C1006_=_C1015 ,C1006_=_C1016 ,C1006_=_C1017 ,C1006_=_C1018 ,\nC1006_=_C1019 ,C1006_=_C1020 ,C1006_=_C1021 ,C1006_=_C1022 ,C1006_=_C1023 ,C1006_=_C1024 ,\nC1006_=_C1025 ,C1006_=_C1026 ,C1006_=_C1027 ,C1006_=_C1028 ,C1007_=_C1008 ,C1007_=_C1010 ,\nC1007_=_C1011 ,C1007_=_C1012 ,C1007_=_C1013 ,C1007_=_C1014 ,C1007_=_C1015 ,C1007_=_C1016 ,\nC1007_=_C1017 ,C1007_=_C1018 ,C1007_=_C1019 ,C1007_=_C1020 ,C1007_=_C1021 ,C1007_=_C1022 ,\nC1007_=_C1023 ,C1007_=_C1024 ,C1007_=_C1025 ,C1007_=_C1026 ,C1007_=_C1027 ,C1007_=_C1028 ,\nC1008_=_C1010 ,C1008_=_C1011 ,C1008_=_C1012 ,C1008_=_C1013 ,C1008_=_C1014 ,C1008_=_C1015 ,\nC1008_=_C1016 ,C1008_=_C1017 ,C1008_=_C1018 ,C1008_=_C1019 ,C1008_=_C1020 ,C1008_=_C1021 ,\nC1008_=_C1022 ,C1008_=_C1023 ,C1008_=_C1024 ,C1008_=_C1025 ,C1008_=_C1026 ,C1008_=_C1027 ,\nC1008_=_C1028 ,C1010_=_C1011 ,C1010_=_C1012 ,C1010_=_C1013 ,C1010_=_C1014 ,C1010_=_C1015 ,\nC1010_=_C1016 ,C1010_=_C1017 ,C1010_=_C1018 ,C1010_=_C1019 ,C1010_=_C1020 ,C1010_=_C1021 ,\nC1010_=_C1022 ,C1010_=_C1023 ,C1010_=_C1024 ,C1010_=_C1025 ,C1010_=_C1026 ,C1010_=_C1027 ,\nC1010_=_C1028 ,C1011_=_C1012 ,C1011_=_C1013 ,C1011_=_C1014 ,C1011_=_C1015 ,C1011_=_C1016 ,\nC1011_=_C1017 ,C1011_=_C1018 ,C1011_=_C1019 ,C1011_=_C1020 ,C1011_=_C1021 ,C1011_=_C1022 ,\nC1011_=_C1023 ,C1011_=_C1024 ,C1011_=_C1025 ,C1011_=_C1026 ,C1011_=_C1027 ,C1011_=_C1028 ,\nC1012_=_C1013 ,C1012_=_C1014 ,C1012_=_C1015 ,C1012_=_C1016 ,C1012_=_C1017 ,C1012_=_C1018 ,\nC1012_=_C1019 ,C1012_=_C1020 ,C1012_=_C1021 ,C1012_=_C1022 ,C1012_=_C1023 ,C1012_=_C1024 ,\nC1012_=_C1025 ,C1012_=_C1026 ,C1012_=_C1027 ,C1012_=_C1028 ,C1013_=_C1014 ,C1013_=_C1015 ,\nC1013_=_C1016 ,C1013_=_C1017 ,C1013_=_C1018 ,C1013_=_C1019 ,C1013_=_C1020 ,C1013_=_C1021 ,\nC1013_=_C1022 ,C1013_=_C1023 ,C1013_=_C1024 ,C1013_=_C1025 ,C1013_=_C1026 ,C1013_=_C1027 ,\nC1013_=_C1028 ,C1013_=_C1381 ,C1014_=_C1015 ,C1014_=_C1016 ,C1014_=_C1017 ,C1014_=_C1018 ,\nC1014_=_C1019 ,C1014_=_C1020 ,C1014_=_C1021 ,C1014_=_C1022 ,C1014_=_C1023 ,C1014_=_C1024 ,\nC1014_=_C1025 ,C1014_=_C1026 ,C1014_=_C1027 ,C1014_=_C1028 ,C1015_=_C1016 ,C1015_=_C1017 ,\nC1015_=_C1018 ,C1015_=_C1019 ,C1015_=_C1020 ,C1015_=_C1021 ,C1015_=_C1022 ,C1015_=_C1023 ,\nC1015_=_C1024 ,C1015_=_C1025 ,C1015_=_C1026 ,C1015_=_C1027 ,C1015_=_C1028 ,C1016_=_C1017 ,\nC1016_=_C1018 ,C1016_=_C1019 ,C1016_=_C1020 ,C1016_=_C1021 ,C1016_=_C1022 ,C1016_=_C1023 ,\nC1016_=_C1024 ,C1016_=_C1025 ,C1016_=_C1026 ,C1016_=_C1027 ,C1016_=_C1028 ,C1017_=_C1018 ,\nC1017_=_C1019 ,C1017_=_C1020 ,C1017_=_C1021 ,C1017_=_C1022 ,C1017_=_C1023 ,C1017_=_C1024 ,\nC1017_=_C1025 ,C1017_=_C1026 ,C1017_=_C1027 ,C1017_=_C1028 ,C1018_=_C1019 ,C1018_=_C1020 ,\nC1018_=_C1021 ,C1018_=_C1022 ,C1018_=_C1023 ,C1018_=_C1024 ,C1018_=_C1025 ,C1018_=_C1026 ,\nC1018_=_C1027 ,C1018_=_C1028 ,C1018_=_C1385 ,C1019_=_C1020 ,C1019_=_C1021 ,C1019_=_C1022 ,\nC1019_=_C1023 ,C1019_=_C1024 ,C1019_=_C1025 ,C1019_=_C1026 ,C1019_=_C1027 ,C1019_=_C1028 ,\nC1020_=_C1021 ,C1020_=_C1022 ,C1020_=_C1023 ,C1020_=_C1024 ,C1020_=_C1025 ,C1020_=_C1026 ,\nC1020_=_C1027 ,C1020_=_C1028 ,C1021_=_C1022 ,C1021_=_C1023 ,C1021_=_C1024 ,C1021_=_C1025 ,\nC1021_=_C1026 ,C1021_=_C1027 ,C1021_=_C1028 ,C1021_=_C1386 ,C1022_=_C1023 ,C1022_=_C1024 ,\nC1022_=_C1025 ,C1022_=_C1026 ,C1022_=_C1027 ,C1022_=_C1028 ,C1023_=_C1024 ,C1023_=_C1025 ,\nC1023_=_C1026 ,C1023_=_C1027 ,C1023_=_C1028 ,C1024_=_C1025 ,C1024_=_C1026 ,C1024_=_C1027 ,\nC1024_=_C1028 ,C1025_=_C1026 ,C1025_=_C1027 ,C1025_=_C1028 ,C1026_=_C1027 ,C1026_=_C1028 ,\nC1027_=_C1028 ,C1085_=_C1171 ,C1085_=_C1339 ,C1085_=_C1381 ,C1085_=_C1382 ,C1085_=_C1383 ,\nC1085_=_C1384 ,C1085_=_C1385 ,C1085_=_C1386 ,C1085_=_C1387 ,C1085_=_C1388 ,C1085_=_C1389 ,\nC1171_=_C1339 ,C1171_=_C1381 ,C1171_=_C1382 ,C1171_=_C1383 ,C1171_=_C1384 ,C1171_=_C1385 ,\nC1171_=_C1386 ,C1171_=_C1387 ,C1171_=_C1388 ,C1171_=_C1389 ,C1339_=_C1381 ,C1339_=_C1382 ,\nC1339_=_C1383 ,C1339_=_C1384 ,C1339_=_C1385 ,C1339_=_C1386 ,C1339_=_C1387 ,C1339_=_C1388 ,\nC1339_=_C1389 ,C1381_=_C1382 ,C1381_=_C1383 ,C1381_=_C1384 ,C1381_=_C1385 ,C1381_=_C1386 ,\nC1381_=_C1387 ,C1381_=_C1388 ,C1381_=_C1389 ,C1382_=_C1383 ,C1382_=_C1384 ,C1382_=_C1385 ,\nC1382_=_C1386 ,C1382_=_C1387 ,C1382_=_C1388 ,C1382_=_C1389 ,C1383_=_C1384 ,C1383_=_C1385 ,\nC1383_=_C1386 ,C1383_=_C1387 ,C1383_=_C1388 ,C1383_=_C1389 ,C1384_=_C1385 ,C1384_=_C1386 ,\nC1384_=_C1387 ,C1384_=_C1388 ,C1384_=_C1389 ,C1385_=_C1386 ,C1385_=_C1387 ,C1385_=_C1388 ,\nC1385_=_C1389 ,C1386_=_C1387 ,C1386_=_C1388 ,C1386_=_C1389 ,C1387_=_C1388 ,C1387_=_C1389 ,\nC1388_=_C1389 ,"];227[shape=box, label="id:227 level: 8\n55: C145 C151 C159 C214 C335 \nC406 C438 C439 C441 C442 C443 \nC444 C445 C446 C447 C448 C449 \nC450 C585 C602 C641 C672 C792 \nC901 C979 C1032 C1039 C1040 C1041 \nC1042 C1044 C1045 C1046 C1047 C1088 \nC1151 C1256 C1275 C1276 C1277 C1278 \nC1279 C1280 C1281 C1282 C1283 C1284 \nC1610 C1640 C1641 C1642 C1643 C1644 \nC1645 C1646 \n400: C145_=_C151( C145 C151 ) C145_=_C602( C145 C602 ) C145_=_C641( C145 C641 ) C145_=_C672( C145 C672 ) C145_=_C901( C145 C901 ) \nC145_=_C1032( C145 C1032 ) C145_=_C1151( C145 C1151 ) C145_=_C1275( C145 C1275 ) C145_=_C1276( C145 C1276 ) C145_=_C1277( C145 C1277 ) C145_=_C1278( C145 C1278 ) \nC145_=_C1279( C145 C1279 ) C145_=_C1280( C145 C1280 ) C145_=_C1281( C145 C1281 ) C145_=_C1282( C145 C1282 ) C145_=_C1283( C145 C1283 ) C145_=_C1284( C145 C1284 ) \nC151_=_C335( C151 C335 ) C151_=_C443( C151 C443 ) C151_=_C792( C151 C792 ) C151_=_C979( C151 C979 ) C151_=_C1088( C151 C1088 ) C151_=_C1256( C151 C1256 ) \nC151_=_C1276( C151 C1276 ) C151_=_C1610( C151 C1610 ) C151_=_C1640( C151 C1640 ) C151_=_C1641( C151 C1641 ) C151_=_C1642( C151 C1642 ) C151_=_C1643( C151 C1643 ) \nC151_=_C1644( C151 C1644 ) C151_=_C1645( C151 C1645 ) C151_=_C1646( C151 C1646 ) C159_=_C406( C159 C406 ) C159_=_C438( C159 C438 ) C159_=_C439( C159 C439 ) \nC159_=_C441( C159 C441 ) C159_=_C442( C159 C442 ) C159_=_C443( C159 C443 ) C159_=_C444( C159 C444 ) C159_=_C445( C159 C445 ) C159_=_C446( C159 C446 ) \nC159_=_C447( C159 C447 )</w:t>
      </w:r>
    </w:p>
    <w:p>
      <w:pPr>
        <w:pStyle w:val="PreformattedText"/>
        <w:bidi w:val="0"/>
        <w:spacing w:before="0" w:after="0"/>
        <w:jc w:val="left"/>
        <w:rPr/>
      </w:pPr>
      <w:r>
        <w:rPr/>
        <w:t xml:space="preserve"> </w:t>
      </w:r>
      <w:r>
        <w:rPr/>
        <w:t>C159_=_C448( C159 C448 ) C159_=_C449( C159 C449 ) C159_=_C450( C159 C450 ) C214_=_C585( C214 C585 ) C214_=_C1039( C214 C1039 ) \nC214_=_C1040( C214 C1040 ) C214_=_C1041( C214 C1041 ) C214_=_C1042( C214 C1042 ) C214_=_C1044( C214 C1044 ) C214_=_C1045( C214 C1045 ) C214_=_C1046( C214 C1046 ) \nC214_=_C1047( C214 C1047 ) C335_=_C443( C335 C443 ) C335_=_C792( C335 C792 ) C335_=_C979( C335 C979 ) C335_=_C1088( C335 C1088 ) C335_=_C1256( C335 C1256 ) \nC335_=_C1276( C335 C1276 ) C335_=_C1610( C335 C1610 ) C335_=_C1640( C335 C1640 ) C335_=_C1641( C335 C1641 ) C335_=_C1642( C335 C1642 ) C335_=_C1643( C335 C1643 ) \nC335_=_C1644( C335 C1644 ) C335_=_C1645( C335 C1645 ) C335_=_C1646( C335 C1646 ) C406_=_C438( C406 C438 ) C406_=_C439( C406 C439 ) C406_=_C441( C406 C441 ) \nC406_=_C442( C406 C442 ) C406_=_C443( C406 C443 ) C406_=_C444( C406 C444 ) C406_=_C445( C406 C445 ) C406_=_C446( C406 C446 ) C406_=_C447( C406 C447 ) \nC406_=_C448( C406 C448 ) C406_=_C449( C406 C449 ) C406_=_C450( C406 C450 ) C438_=_C439( C438 C439 ) C438_=_C441( C438 C441 ) C438_=_C442( C438 C442 ) \nC438_=_C443( C438 C443 ) C438_=_C444( C438 C444 ) C438_=_C445( C438 C445 ) C438_=_C446( C438 C446 ) C438_=_C447( C438 C447 ) C438_=_C448( C438 C448 ) \nC438_=_C449( C438 C449 ) C438_=_C450( C438 C450 ) C439_=_C441( C439 C441 ) C439_=_C442( C439 C442 ) C439_=_C443( C439 C443 ) C439_=_C444( C439 C444 ) \nC439_=_C445( C439 C445 ) C439_=_C446( C439 C446 ) C439_=_C447( C439 C447 ) C439_=_C448( C439 C448 ) C439_=_C449( C439 C449 ) C439_=_C450( C439 C450 ) \nC441_=_C442( C441 C442 ) C441_=_C443( C441 C443 ) C441_=_C444( C441 C444 ) C441_=_C445( C441 C445 ) C441_=_C446( C441 C446 ) C441_=_C447( C441 C447 ) \nC441_=_C448( C441 C448 ) C441_=_C449( C441 C449 ) C441_=_C450( C441 C450 ) C442_=_C443( C442 C443 ) C442_=_C444( C442 C444 ) C442_=_C445( C442 C445 ) \nC442_=_C446( C442 C446 ) C442_=_C447( C442 C447 ) C442_=_C448( C442 C448 ) C442_=_C449( C442 C449 ) C442_=_C450( C442 C450 ) C443_=_C444( C443 C444 ) \nC443_=_C445( C443 C445 ) C443_=_C446( C443 C446 ) C443_=_C447( C443 C447 ) C443_=_C448( C443 C448 ) C443_=_C449( C443 C449 ) C443_=_C450( C443 C450 ) \nC443_=_C792( C443 C792 ) C443_=_C979( C443 C979 ) C443_=_C1088( C443 C1088 ) C443_=_C1256( C443 C1256 ) C443_=_C1276( C443 C1276 ) C443_=_C1610( C443 C1610 ) \nC443_=_C1640( C443 C1640 ) C443_=_C1641( C443 C1641 ) C443_=_C1642( C443 C1642 ) C443_=_C1643( C443 C1643 ) C443_=_C1644( C443 C1644 ) C443_=_C1645( C443 C1645 ) \nC443_=_C1646( C443 C1646 ) C444_=_C445( C444 C445 ) C444_=_C446( C444 C446 ) C444_=_C447( C444 C447 ) C444_=_C448( C444 C448 ) C444_=_C449( C444 C449 ) \nC444_=_C450( C444 C450 ) C445_=_C446( C445 C446 ) C445_=_C447( C445 C447 ) C445_=_C448( C445 C448 ) C445_=_C449( C445 C449 ) C445_=_C450( C445 C450 ) \nC446_=_C447( C446 C447 ) C446_=_C448( C446 C448 ) C446_=_C449( C446 C449 ) C446_=_C450( C446 C450 ) C446_=_C1045( C446 C1045 ) C447_=_C448( C447 C448 ) \nC447_=_C449( C447 C449 ) C447_=_C450( C447 C450 ) C447_=_C1046( C447 C1046 ) C447_=_C1642( C447 C1642 ) C448_=_C449( C448 C449 ) C448_=_C450( C448 C450 ) \nC449_=_C450( C449 C450 ) C450_=_C1646( C450 C1646 ) C585_=_C1039( C585 C1039 ) C585_=_C1040( C585 C1040 ) C585_=_C1041( C585 C1041 ) C585_=_C1042( C585 C1042 ) \nC585_=_C1044( C585 C1044 ) C585_=_C1045( C585 C1045 ) C585_=_C1046( C585 C1046 ) C585_=_C1047( C585 C1047 ) C602_=_C641( C602 C641 ) C602_=_C672( C602 C672 ) \nC602_=_C901( C602 C901 ) C602_=_C1032( C602 C1032 ) C602_=_C1151( C602 C1151 ) C602_=_C1275( C602 C1275 ) C602_=_C1276( C602 C1276 ) C602_=_C1277( C602 C1277 ) \nC602_=_C1278( C602 C1278 ) C602_=_C1279( C602 C1279 ) C602_=_C1280( C602 C1280 ) C602_=_C1281( C602 C1281 ) C602_=_C1282( C602 C1282 ) C602_=_C1283( C602 C1283 ) \nC602_=_C1284( C602 C1284 ) C641_=_C672( C641 C672 ) C641_=_C901( C641 C901 ) C641_=_C1032( C641 C1032 ) C641_=_C1151( C641 C1151 ) C641_=_C1275( C641 C1275 ) \nC641_=_C1276( C641 C1276 ) C641_=_C1277( C641 C1277 ) C641_=_C1278( C641 C1278 ) C641_=_C1279( C641 C1279 ) C641_=_C1280( C641 C1280 ) C641_=_C1281( C641 C1281 ) \nC641_=_C1282( C641 C1282 ) C641_=_C1283( C641 C1283 ) C641_=_C1284( C641 C1284 ) C672_=_C901( C672 C901 ) C672_=_C1032( C672 C1032 ) C672_=_C1151( C672 C1151 ) \nC672_=_C1275( C672 C1275 ) C672_=_C1276( C672 C1276 ) C672_=_C1277( C672 C1277 ) C672_=_C1278( C672 C1278 ) C672_=_C1279( C672 C1279 ) C672_=_C1280( C672 C1280 ) \nC672_=_C1281( C672 C1281 ) C672_=_C1282( C672 C1282 ) C672_=_C1283( C672 C1283 ) C672_=_C1284( C672 C1284 ) C792_=_C979( C792 C979 ) C792_=_C1088( C792 C1088 ) \nC792_=_C1256( C792 C1256 ) C792_=_C1276( C792 C1276 ) C792_=_C1610( C792 C1610 ) C792_=_C1640( C792 C1640 ) C792_=_C1641( C792 C1641 ) C792_=_C1642( C792 C1642 ) \nC792_=_C1643( C792 C1643 ) C792_=_C1644( C792 C1644 ) C792_=_C1645( C792 C1645 ) C792_=_C1646( C792 C1646 ) C901_=_C1032( C901 C1032 ) C901_=_C1151( C901 C1151 ) \nC901_=_C1275( C901 C1275 ) C901_=_C1276( C901 C1276 ) C901_=_C1277( C901 C1277 ) C901_=_C1278( C901 C1278 ) C901_=_C1279( C901 C1279 ) C901_=_C1280( C901 C1280 ) \nC901_=_C1281( C901 C1281 ) C901_=_C1282( C901 C1282 ) C901_=_C1283( C901 C1283 ) C901_=_C1284( C901 C1284 ) C979_=_C1088( C979 C1088 ) C979_=_C1256( C979 C1256 ) \nC979_=_C1276( C979 C1276 ) C979_=_C1610( C979 C1610 ) C979_=_C1640( C979 C1640 ) C979_=_C1641( C979 C1641 ) C979_=_C1642( C979 C1642 ) C979_=_C1643( C979 C1643 ) \nC979_=_C1644( C979 C1644 ) C979_=_C1645( C979 C1645 ) C979_=_C1646( C979 C1646 ) C1032_=_C1151( C1032 C1151 ) C1032_=_C1275( C1032 C1275 ) C1032_=_C1276( C1032 C1276 ) \nC1032_=_C1277( C1032 C1277 ) C1032_=_C1278( C1032 C1278 ) C1032_=_C1279( C1032 C1279 ) C1032_=_C1280( C1032 C1280 ) C1032_=_C1281( C1032 C1281 ) C1032_=_C1282( C1032 C1282 ) \nC1032_=_C1283( C1032 C1283 ) C1032_=_C1284( C1032 C1284 ) C1039_=_C1040( C1039 C1040 ) C1039_=_C1041( C1039 C1041 ) C1039_=_C1042( C1039 C1042 ) C1039_=_C1044( C1039 C1044 ) \nC1039_=_C1045( C1039 C1045 ) C1039_=_C1046( C1039 C1046 ) C1039_=_C1047( C1039 C1047 ) C1039_=_C1088( C1039 C1088 ) C1040_=_C1041( C1040 C1041 ) C1040_=_C1042( C1040 C1042 ) \nC1040_=_C1044( C1040 C1044 ) C1040_=_C1045( C1040 C1045 ) C1040_=_C1046( C1040 C1046 ) C1040_=_C1047( C1040 C1047 ) C1041_=_C1042( C1041 C1042 ) C1041_=_C1044( C1041 C1044 ) \nC1041_=_C1045( C1041 C1045 ) C1041_=_C1046( C1041 C1046 ) C1041_=_C1047( C1041 C1047 ) C1042_=_C1044( C1042 C1044 ) C1042_=_C1045( C1042 C1045 ) C1042_=_C1046( C1042 C1046 ) \nC1042_=_C1047( C1042 C1047 ) C1044_=_C1045( C1044 C1045 ) C1044_=_C1046( C1044 C1046 ) C1044_=_C1047( C1044 C1047 ) C1045_=_C1046( C1045 C1046 ) C1045_=_C1047( C1045 C1047 ) \nC1046_=_C1047( C1046 C1047 ) C1046_=_C1642( C1046 C1642 ) C1047_=_C1282( C1047 C1282 ) C1088_=_C1256( C1088 C1256 ) C1088_=_C1276( C1088 C1276 ) C1088_=_C1610( C1088 C1610 ) \nC1088_=_C1640( C1088 C1640 ) C1088_=_C1641( C1088 C1641 ) C1088_=_C1642( C1088 C1642 ) C1088_=_C1643( C1088 C1643 ) C1088_=_C1644( C1088 C1644 ) C1088_=_C1645( C1088 C1645 ) \nC1088_=_C1646( C1088 C1646 ) C1151_=_C1275( C1151 C1275 ) C1151_=_C1276( C1151 C1276 ) C1151_=_C1277( C1151 C1277 ) C1151_=_C1278( C1151 C1278 ) C1151_=_C1279( C1151 C1279 ) \nC1151_=_C1280( C1151 C1280 ) C1151_=_C1281( C1151 C1281 ) C1151_=_C1282( C1151 C1282 ) C1151_=_C1283( C1151 C1283 ) C1151_=_C1284( C1151 C1284 ) C1256_=_C1276( C1256 C1276 ) \nC1256_=_C1610( C1256 C1610 ) C1256_=_C1640( C1256 C1640 ) C1256_=_C1641( C1256 C1641 ) C1256_=_C1642( C1256 C1642 ) C1256_=_C1643( C1256 C1643 ) C1256_=_C1644( C1256 C1644 ) \nC1256_=_C1645( C1256 C1645 ) C1256_=_C1646( C1256 C1646 ) C1275_=_C1276( C1275 C1276 ) C1275_=_C1277( C1275 C1277 ) C1275_=_C1278( C1275 C1278 ) C1275_=_C1279( C1275 C1279 ) \nC1275_=_C1280( C1275 C1280 ) C1275_=_C1281( C1275 C1281 ) C1275_=_C1282( C1275 C1282 ) C1275_=_C1283( C1275 C1283 ) C1275_=_C1284( C1275 C1284 ) C1276_=_C1277( C1276 C1277 ) \nC1276_=_C1278( C1276 C1278 ) C1276_=_C1279( C1276 C1279 ) C1276_=_C1280( C1276 C1280 ) C1276_=_C1281( C1276 C1281 ) C1276_=_C1282( C1276 C1282 ) C1276_=_C1283( C1276 C1283 ) \nC1276_=_C1284( C1276 C1284 ) C1276_=_C1610( C1276 C1610 ) C1276_=_C1640( C1276 C1640 ) C1276_=_C1641( C1276 C1641 ) C1276_=_C1642( C1276 C1642 ) C1276_=_C1643( C1276 C1643 ) \nC1276_=_C1644( C1276 C1644 ) C1276_=_C1645( C1276 C1645 ) C1276_=_C1646( C1276 C1646 ) C1277_=_C1278( C1277 C1278 ) C1277_=_C1279( C1277 C1279 ) C1277_=_C1280( C1277 C1280 ) \nC1277_=_C1281( C1277 C1281 ) C1277_=_C1282( C1277 C1282 ) C1277_=_C1283( C1277 C1283 ) C1277_=_C1284( C1277 C1284 ) C1278_=_C1279( C1278 C1279 ) C1278_=_C1280( C1278 C1280 ) \nC1278_=_C1281( C1278 C1281 ) C1278_=_C1282( C1278 C1282 ) C1278_=_C1283( C1278 C1283 ) C1278_=_C1284( C1278 C1284 ) C1279_=_C1280( C1279 C1280 ) C1279_=_C1281( C1279 C1281 ) \nC1279_=_C1282( C1279 C1282 ) C1279_=_C1283( C1279 C1283 ) C1279_=_C1284( C1279 C1284 ) C1280_=_C1281( C1280 C1281 ) C1280_=_C1282( C1280 C1282 ) C1280_=_C1283( C1280 C1283 ) \nC1280_=_C1284( C1280 C1284 ) C1281_=_C1282( C1281 C1282 ) C1281_=_C1283( C1281 C1283 ) C1281_=_C1284( C1281 C1284 ) C1282_=_C1283( C1282 C1283 ) C1282_=_C1284( C1282 C1284 ) \nC1283_=_C1284( C1283 C1284 ) C1610_=_C1640( C1610 C1640 ) C1610_=_C1641( C1610 C1641 ) C1610_=_C1642( C1610 C1642 ) C1610_=_C1643( C1610 C1643 ) C1610_=_C1644( C1610 C1644 ) \nC1610_=_C1645( C1610 C1645 ) C1610_=_C1646( C1610 C1646 ) C1640_=_C1641( C1640 C1641 ) C1640_=_C1642( C1640 C1642 ) C1640_=_C1643( C1640 C1643 ) C1640_=_C1644( C1640 C1644 ) \nC1640_=_C1645( C1640 C1645 ) C1640_=_C1646( C1640 C1646 ) C1641_=_C1642( C1641 C1642 ) C1641_=_C1643( C1641 C1643 ) C1641_=_C1644( C1641 C1644 ) C1641_=_C1645( C1641 C1645 ) \nC1641_=_C1646( C1641 C1646 ) C1642_=_C1643( C1642 C1643 ) C1642_=_C1644( C1642 C1644 ) C1642_=_C1645( C1642 C1645 ) C1642_=_C1646( C1642 C1646 ) C1643_=_C1644( C1643 C1644 ) \nC1643_=_C1645( C1643 C1645 ) C1643_=_C1646( C1643 C1646 ) C1644_=_C1645( C1644 C1645 ) C1644_=_C1646( C1644 C1646 ) C1645_=_C1646( C1645 C1646 )</w:t>
      </w:r>
    </w:p>
    <w:p>
      <w:pPr>
        <w:pStyle w:val="PreformattedText"/>
        <w:bidi w:val="0"/>
        <w:spacing w:before="0" w:after="0"/>
        <w:jc w:val="left"/>
        <w:rPr/>
      </w:pPr>
      <w:r>
        <w:rPr/>
        <w:t xml:space="preserve"> </w:t>
      </w:r>
      <w:r>
        <w:rPr/>
        <w:t>"];170-&gt;227[label="53: C145 C151 C159 C214 C335 \nC406 C438 C439 C441 C442 C444 \nC445 C446 C447 C448 C449 C450 \nC585 C602 C641 C672 C792 C901 \nC979 C1032 C1039 C1040 C1041 C1042 \nC1044 C1045 C1046 C1047 C1088 C1151 \nC1256 C1275 C1277 C1278 C1279 C1280 \nC1281 C1282 C1283 C1284 C1610 C1640 \nC1641 C1642 C1643 C1644 C1645 C1646 \n342: C145_=_C151 ,C145_=_C602 ,C145_=_C641 ,C145_=_C672 ,C145_=_C901 ,\nC145_=_C1032 ,C145_=_C1151 ,C145_=_C1275 ,C145_=_C1277 ,C145_=_C1278 ,C145_=_C1279 ,\nC145_=_C1280 ,C145_=_C1281 ,C145_=_C1282 ,C145_=_C1283 ,C145_=_C1284 ,C151_=_C335 ,\nC151_=_C792 ,C151_=_C979 ,C151_=_C1088 ,C151_=_C1256 ,C151_=_C1610 ,C151_=_C1640 ,\nC151_=_C1641 ,C151_=_C1642 ,C151_=_C1643 ,C151_=_C1644 ,C151_=_C1645 ,C151_=_C1646 ,\nC159_=_C406 ,C159_=_C438 ,C159_=_C439 ,C159_=_C441 ,C159_=_C442 ,C159_=_C444 ,\nC159_=_C445 ,C159_=_C446 ,C159_=_C447 ,C159_=_C448 ,C159_=_C449 ,C159_=_C450 ,\nC214_=_C585 ,C214_=_C1039 ,C214_=_C1040 ,C214_=_C1041 ,C214_=_C1042 ,C214_=_C1044 ,\nC214_=_C1045 ,C214_=_C1046 ,C214_=_C1047 ,C335_=_C792 ,C335_=_C979 ,C335_=_C1088 ,\nC335_=_C1256 ,C335_=_C1610 ,C335_=_C1640 ,C335_=_C1641 ,C335_=_C1642 ,C335_=_C1643 ,\nC335_=_C1644 ,C335_=_C1645 ,C335_=_C1646 ,C406_=_C438 ,C406_=_C439 ,C406_=_C441 ,\nC406_=_C442 ,C406_=_C444 ,C406_=_C445 ,C406_=_C446 ,C406_=_C447 ,C406_=_C448 ,\nC406_=_C449 ,C406_=_C450 ,C438_=_C439 ,C438_=_C441 ,C438_=_C442 ,C438_=_C444 ,\nC438_=_C445 ,C438_=_C446 ,C438_=_C447 ,C438_=_C448 ,C438_=_C449 ,C438_=_C450 ,\nC439_=_C441 ,C439_=_C442 ,C439_=_C444 ,C439_=_C445 ,C439_=_C446 ,C439_=_C447 ,\nC439_=_C448 ,C439_=_C449 ,C439_=_C450 ,C441_=_C442 ,C441_=_C444 ,C441_=_C445 ,\nC441_=_C446 ,C441_=_C447 ,C441_=_C448 ,C441_=_C449 ,C441_=_C450 ,C442_=_C444 ,\nC442_=_C445 ,C442_=_C446 ,C442_=_C447 ,C442_=_C448 ,C442_=_C449 ,C442_=_C450 ,\nC444_=_C445 ,C444_=_C446 ,C444_=_C447 ,C444_=_C448 ,C444_=_C449 ,C444_=_C450 ,\nC445_=_C446 ,C445_=_C447 ,C445_=_C448 ,C445_=_C449 ,C445_=_C450 ,C446_=_C447 ,\nC446_=_C448 ,C446_=_C449 ,C446_=_C450 ,C446_=_C1045 ,C447_=_C448 ,C447_=_C449 ,\nC447_=_C450 ,C447_=_C1046 ,C447_=_C1642 ,C448_=_C449 ,C448_=_C450 ,C449_=_C450 ,\nC450_=_C1646 ,C585_=_C1039 ,C585_=_C1040 ,C585_=_C1041 ,C585_=_C1042 ,C585_=_C1044 ,\nC585_=_C1045 ,C585_=_C1046 ,C585_=_C1047 ,C602_=_C641 ,C602_=_C672 ,C602_=_C901 ,\nC602_=_C1032 ,C602_=_C1151 ,C602_=_C1275 ,C602_=_C1277 ,C602_=_C1278 ,C602_=_C1279 ,\nC602_=_C1280 ,C602_=_C1281 ,C602_=_C1282 ,C602_=_C1283 ,C602_=_C1284 ,C641_=_C672 ,\nC641_=_C901 ,C641_=_C1032 ,C641_=_C1151 ,C641_=_C1275 ,C641_=_C1277 ,C641_=_C1278 ,\nC641_=_C1279 ,C641_=_C1280 ,C641_=_C1281 ,C641_=_C1282 ,C641_=_C1283 ,C641_=_C1284 ,\nC672_=_C901 ,C672_=_C1032 ,C672_=_C1151 ,C672_=_C1275 ,C672_=_C1277 ,C672_=_C1278 ,\nC672_=_C1279 ,C672_=_C1280 ,C672_=_C1281 ,C672_=_C1282 ,C672_=_C1283 ,C672_=_C1284 ,\nC792_=_C979 ,C792_=_C1088 ,C792_=_C1256 ,C792_=_C1610 ,C792_=_C1640 ,C792_=_C1641 ,\nC792_=_C1642 ,C792_=_C1643 ,C792_=_C1644 ,C792_=_C1645 ,C792_=_C1646 ,C901_=_C1032 ,\nC901_=_C1151 ,C901_=_C1275 ,C901_=_C1277 ,C901_=_C1278 ,C901_=_C1279 ,C901_=_C1280 ,\nC901_=_C1281 ,C901_=_C1282 ,C901_=_C1283 ,C901_=_C1284 ,C979_=_C1088 ,C979_=_C1256 ,\nC979_=_C1610 ,C979_=_C1640 ,C979_=_C1641 ,C979_=_C1642 ,C979_=_C1643 ,C979_=_C1644 ,\nC979_=_C1645 ,C979_=_C1646 ,C1032_=_C1151 ,C1032_=_C1275 ,C1032_=_C1277 ,C1032_=_C1278 ,\nC1032_=_C1279 ,C1032_=_C1280 ,C1032_=_C1281 ,C1032_=_C1282 ,C1032_=_C1283 ,C1032_=_C1284 ,\nC1039_=_C1040 ,C1039_=_C1041 ,C1039_=_C1042 ,C1039_=_C1044 ,C1039_=_C1045 ,C1039_=_C1046 ,\nC1039_=_C1047 ,C1039_=_C1088 ,C1040_=_C1041 ,C1040_=_C1042 ,C1040_=_C1044 ,C1040_=_C1045 ,\nC1040_=_C1046 ,C1040_=_C1047 ,C1041_=_C1042 ,C1041_=_C1044 ,C1041_=_C1045 ,C1041_=_C1046 ,\nC1041_=_C1047 ,C1042_=_C1044 ,C1042_=_C1045 ,C1042_=_C1046 ,C1042_=_C1047 ,C1044_=_C1045 ,\nC1044_=_C1046 ,C1044_=_C1047 ,C1045_=_C1046 ,C1045_=_C1047 ,C1046_=_C1047 ,C1046_=_C1642 ,\nC1047_=_C1282 ,C1088_=_C1256 ,C1088_=_C1610 ,C1088_=_C1640 ,C1088_=_C1641 ,C1088_=_C1642 ,\nC1088_=_C1643 ,C1088_=_C1644 ,C1088_=_C1645 ,C1088_=_C1646 ,C1151_=_C1275 ,C1151_=_C1277 ,\nC1151_=_C1278 ,C1151_=_C1279 ,C1151_=_C1280 ,C1151_=_C1281 ,C1151_=_C1282 ,C1151_=_C1283 ,\nC1151_=_C1284 ,C1256_=_C1610 ,C1256_=_C1640 ,C1256_=_C1641 ,C1256_=_C1642 ,C1256_=_C1643 ,\nC1256_=_C1644 ,C1256_=_C1645 ,C1256_=_C1646 ,C1275_=_C1277 ,C1275_=_C1278 ,C1275_=_C1279 ,\nC1275_=_C1280 ,C1275_=_C1281 ,C1275_=_C1282 ,C1275_=_C1283 ,C1275_=_C1284 ,C1277_=_C1278 ,\nC1277_=_C1279 ,C1277_=_C1280 ,C1277_=_C1281 ,C1277_=_C1282 ,C1277_=_C1283 ,C1277_=_C1284 ,\nC1278_=_C1279 ,C1278_=_C1280 ,C1278_=_C1281 ,C1278_=_C1282 ,C1278_=_C1283 ,C1278_=_C1284 ,\nC1279_=_C1280 ,C1279_=_C1281 ,C1279_=_C1282 ,C1279_=_C1283 ,C1279_=_C1284 ,C1280_=_C1281 ,\nC1280_=_C1282 ,C1280_=_C1283 ,C1280_=_C1284 ,C1281_=_C1282 ,C1281_=_C1283 ,C1281_=_C1284 ,\nC1282_=_C1283 ,C1282_=_C1284 ,C1283_=_C1284 ,C1610_=_C1640 ,C1610_=_C1641 ,C1610_=_C1642 ,\nC1610_=_C1643 ,C1610_=_C1644 ,C1610_=_C1645 ,C1610_=_C1646 ,C1640_=_C1641 ,C1640_=_C1642 ,\nC1640_=_C1643 ,C1640_=_C1644 ,C1640_=_C1645 ,C1640_=_C1646 ,C1641_=_C1642 ,C1641_=_C1643 ,\nC1641_=_C1644 ,C1641_=_C1645 ,C1641_=_C1646 ,C1642_=_C1643 ,C1642_=_C1644 ,C1642_=_C1645 ,\nC1642_=_C1646 ,C1643_=_C1644 ,C1643_=_C1645 ,C1643_=_C1646 ,C1644_=_C1645 ,C1644_=_C1646 ,\nC1645_=_C1646 ,"];228[shape=box, label="id:228 level: 8\n57: C32 C58 C89 C150 C344 \nC450 C506 C554 C629 C658 C691 \nC763 C827 C893 C923 C963 C1042 \nC1053 C1070 C1234 C1380 C1402 C1416 \nC1469 C1480 C1485 C1576 C1590 C1597 \nC1598 C1599 C1600 C1601 C1602 C1603 \nC1604 C1605 C1606 C1607 C1608 C1609 \nC1646 C1688 C1700 C1720 C1789 C1809 \nC1847 C1908 C1916 C1928 C1934 C1968 \nC1980 C1984 C1996 C1997 \n815: C32_=_C150( C32 C150 ) C32_=_C506( C32 C506 ) C32_=_C554( C32 C554 ) C32_=_C629( C32 C629 ) C32_=_C658( C32 C658 ) \nC32_=_C691( C32 C691 ) C32_=_C827( C32 C827 ) C32_=_C923( C32 C923 ) C32_=_C963( C32 C963 ) C32_=_C1042( C32 C1042 ) C32_=_C1053( C32 C1053 ) \nC32_=_C1070( C32 C1070 ) C32_=_C1234( C32 C1234 ) C32_=_C1485( C32 C1485 ) C32_=_C1576( C32 C1576 ) C32_=_C1597( C32 C1597 ) C32_=_C1598( C32 C1598 ) \nC32_=_C1599( C32 C1599 ) C32_=_C1600( C32 C1600 ) C32_=_C1601( C32 C1601 ) C32_=_C1602( C32 C1602 ) C32_=_C1603( C32 C1603 ) C32_=_C1604( C32 C1604 ) \nC32_=_C1605( C32 C1605 ) C32_=_C1606( C32 C1606 ) C32_=_C1607( C32 C1607 ) C32_=_C1608( C32 C1608 ) C32_=_C1609( C32 C1609 ) C58_=_C89( C58 C89 ) \nC58_=_C344( C58 C344 ) C58_=_C450( C58 C450 ) C58_=_C763( C58 C763 ) C58_=_C893( C58 C893 ) C58_=_C1380( C58 C1380 ) C58_=_C1402( C58 C1402 ) \nC58_=_C1416( C58 C1416 ) C58_=_C1469( C58 C1469 ) C58_=_C1480( C58 C1480 ) C58_=_C1590( C58 C1590 ) C58_=_C1609( C58 C1609 ) C58_=_C1646( C58 C1646 ) \nC58_=_C1688( C58 C1688 ) C58_=_C1700( C58 C1700 ) C58_=_C1720( C58 C1720 ) C58_=_C1789( C58 C1789 ) C58_=_C1809( C58 C1809 ) C58_=_C1847( C58 C1847 ) \nC58_=_C1908( C58 C1908 ) C58_=_C1916( C58 C1916 ) C58_=_C1928( C58 C1928 ) C58_=_C1934( C58 C1934 ) C58_=_C1968( C58 C1968 ) C58_=_C1980( C58 C1980 ) \nC58_=_C1984( C58 C1984 ) C58_=_C1996( C58 C1996 ) C58_=_C1997( C58 C1997 ) C89_=_C344( C89 C344 ) C89_=_C450( C89 C450 ) C89_=_C763( C89 C763 ) \nC89_=_C893( C89 C893 ) C89_=_C1380( C89 C1380 ) C89_=_C1402( C89 C1402 ) C89_=_C1416( C89 C1416 ) C89_=_C1469( C89 C1469 ) C89_=_C1480( C89 C1480 ) \nC89_=_C1590( C89 C1590 ) C89_=_C1609( C89 C1609 ) C89_=_C1646( C89 C1646 ) C89_=_C1688( C89 C1688 ) C89_=_C1700( C89 C1700 ) C89_=_C1720( C89 C1720 ) \nC89_=_C1789( C89 C1789 ) C89_=_C1809( C89 C1809 ) C89_=_C1847( C89 C1847 ) C89_=_C1908( C89 C1908 ) C89_=_C1916( C89 C1916 ) C89_=_C1928( C89 C1928 ) \nC89_=_C1934( C89 C1934 ) C89_=_C1968( C89 C1968 ) C89_=_C1980( C89 C1980 ) C89_=_C1984( C89 C1984 ) C89_=_C1996( C89 C1996 ) C89_=_C1997( C89 C1997 ) \nC150_=_C506( C150 C506 ) C150_=_C554( C150 C554 ) C150_=_C629( C150 C629 ) C150_=_C658( C150 C658 ) C150_=_C691( C150 C691 ) C150_=_C827( C150 C827 ) \nC150_=_C923( C150 C923 ) C150_=_C963( C150 C963 ) C150_=_C1042( C150 C1042 ) C150_=_C1053( C150 C1053 ) C150_=_C1070( C150 C1070 ) C150_=_C1234( C150 C1234 ) \nC150_=_C1485( C150 C1485 ) C150_=_C1576( C150 C1576 ) C150_=_C1597( C150 C1597 ) C150_=_C1598( C150 C1598 ) C150_=_C1599( C150 C1599 ) C150_=_C1600( C150 C1600 ) \nC150_=_C1601( C150 C1601 ) C150_=_C1602( C150 C1602 ) C150_=_C1603( C150 C1603 ) C150_=_C1604( C150 C1604 ) C150_=_C1605( C150 C1605 ) C150_=_C1606( C150 C1606 ) \nC150_=_C1607( C150 C1607 ) C150_=_C1608( C150 C1608 ) C150_=_C1609( C150 C1609 ) C344_=_C450( C344 C450 ) C344_=_C763( C344 C763 ) C344_=_C893( C344 C893 ) \nC344_=_C1380( C344 C1380 ) C344_=_C1402( C344 C1402 ) C344_=_C1416( C344 C1416 ) C344_=_C1469( C344 C1469 ) C344_=_C1480( C344 C1480 ) C344_=_C1590( C344 C1590 ) \nC344_=_C1609( C344 C1609 ) C344_=_C1646( C344 C1646 ) C344_=_C1688( C344 C1688 ) C344_=_C1700( C344 C1700 ) C344_=_C1720( C344 C1720 ) C344_=_C1789( C344 C1789 ) \nC344_=_C1809( C344 C1809 ) C344_=_C1847( C344 C1847 ) C344_=_C1908( C344 C1908 ) C344_=_C1916( C344 C1916 ) C344_=_C1928( C344 C1928 ) C344_=_C1934( C344 C1934 ) \nC344_=_C1968( C344 C1968 ) C344_=_C1980( C344 C1980 ) C344_=_C1984( C344 C1984 ) C344_=_C1996( C344 C1996 ) C344_=_C1997( C344 C1997 ) C450_=_C763( C450 C763 ) \nC450_=_C893( C450 C893 ) C450_=_C1380( C450 C1380 ) C450_=_C1402( C450 C1402 ) C450_=_C1416( C450 C1416 ) C450_=_C1469( C450 C1469 ) C450_=_C1480( C450 C1480 ) \nC450_=_C1590( C450 C1590 ) C450_=_C1609( C450 C1609 ) C450_=_C1646( C450 C1646 ) C450_=_C1688( C450 C1688 ) C450_=_C1700( C450 C1700 ) C450_=_C1720( C450 C1720 ) \nC450_=_C1789( C450 C1789 ) C450_=_C1809( C450 C1809 ) C450_=_C1847( C450 C1847 ) C450_=_C1908( C450 C1908 ) C450_=_C1916( C450 C1916 ) C450_=_C1928( C450 C1928 ) \nC450_=_C1934( C450 C1934 ) C450_=_C1968( C450 C1968 ) C450_=_C1980( C450 C1980 ) C450_=_C1984( C450 C1984 ) C450_=_C1996( C450 C1996 ) C450_=_C1997( C450 C1997 ) \nC506_=_C554( C506 C554 ) C506_=_C629( C506 C629 ) C506_=_C658(</w:t>
      </w:r>
    </w:p>
    <w:p>
      <w:pPr>
        <w:pStyle w:val="PreformattedText"/>
        <w:bidi w:val="0"/>
        <w:spacing w:before="0" w:after="0"/>
        <w:jc w:val="left"/>
        <w:rPr/>
      </w:pPr>
      <w:r>
        <w:rPr/>
        <w:t xml:space="preserve"> </w:t>
      </w:r>
      <w:r>
        <w:rPr/>
        <w:t>C506 C658 ) C506_=_C691( C506 C691 ) C506_=_C827( C506 C827 ) C506_=_C923( C506 C923 ) \nC506_=_C963( C506 C963 ) C506_=_C1042( C506 C1042 ) C506_=_C1053( C506 C1053 ) C506_=_C1070( C506 C1070 ) C506_=_C1234( C506 C1234 ) C506_=_C1485( C506 C1485 ) \nC506_=_C1576( C506 C1576 ) C506_=_C1597( C506 C1597 ) C506_=_C1598( C506 C1598 ) C506_=_C1599( C506 C1599 ) C506_=_C1600( C506 C1600 ) C506_=_C1601( C506 C1601 ) \nC506_=_C1602( C506 C1602 ) C506_=_C1603( C506 C1603 ) C506_=_C1604( C506 C1604 ) C506_=_C1605( C506 C1605 ) C506_=_C1606( C506 C1606 ) C506_=_C1607( C506 C1607 ) \nC506_=_C1608( C506 C1608 ) C506_=_C1609( C506 C1609 ) C554_=_C629( C554 C629 ) C554_=_C658( C554 C658 ) C554_=_C691( C554 C691 ) C554_=_C827( C554 C827 ) \nC554_=_C923( C554 C923 ) C554_=_C963( C554 C963 ) C554_=_C1042( C554 C1042 ) C554_=_C1053( C554 C1053 ) C554_=_C1070( C554 C1070 ) C554_=_C1234( C554 C1234 ) \nC554_=_C1485( C554 C1485 ) C554_=_C1576( C554 C1576 ) C554_=_C1597( C554 C1597 ) C554_=_C1598( C554 C1598 ) C554_=_C1599( C554 C1599 ) C554_=_C1600( C554 C1600 ) \nC554_=_C1601( C554 C1601 ) C554_=_C1602( C554 C1602 ) C554_=_C1603( C554 C1603 ) C554_=_C1604( C554 C1604 ) C554_=_C1605( C554 C1605 ) C554_=_C1606( C554 C1606 ) \nC554_=_C1607( C554 C1607 ) C554_=_C1608( C554 C1608 ) C554_=_C1609( C554 C1609 ) C629_=_C658( C629 C658 ) C629_=_C691( C629 C691 ) C629_=_C827( C629 C827 ) \nC629_=_C923( C629 C923 ) C629_=_C963( C629 C963 ) C629_=_C1042( C629 C1042 ) C629_=_C1053( C629 C1053 ) C629_=_C1070( C629 C1070 ) C629_=_C1234( C629 C1234 ) \nC629_=_C1485( C629 C1485 ) C629_=_C1576( C629 C1576 ) C629_=_C1597( C629 C1597 ) C629_=_C1598( C629 C1598 ) C629_=_C1599( C629 C1599 ) C629_=_C1600( C629 C1600 ) \nC629_=_C1601( C629 C1601 ) C629_=_C1602( C629 C1602 ) C629_=_C1603( C629 C1603 ) C629_=_C1604( C629 C1604 ) C629_=_C1605( C629 C1605 ) C629_=_C1606( C629 C1606 ) \nC629_=_C1607( C629 C1607 ) C629_=_C1608( C629 C1608 ) C629_=_C1609( C629 C1609 ) C658_=_C691( C658 C691 ) C658_=_C827( C658 C827 ) C658_=_C923( C658 C923 ) \nC658_=_C963( C658 C963 ) C658_=_C1042( C658 C1042 ) C658_=_C1053( C658 C1053 ) C658_=_C1070( C658 C1070 ) C658_=_C1234( C658 C1234 ) C658_=_C1485( C658 C1485 ) \nC658_=_C1576( C658 C1576 ) C658_=_C1597( C658 C1597 ) C658_=_C1598( C658 C1598 ) C658_=_C1599( C658 C1599 ) C658_=_C1600( C658 C1600 ) C658_=_C1601( C658 C1601 ) \nC658_=_C1602( C658 C1602 ) C658_=_C1603( C658 C1603 ) C658_=_C1604( C658 C1604 ) C658_=_C1605( C658 C1605 ) C658_=_C1606( C658 C1606 ) C658_=_C1607( C658 C1607 ) \nC658_=_C1608( C658 C1608 ) C658_=_C1609( C658 C1609 ) C691_=_C827( C691 C827 ) C691_=_C923( C691 C923 ) C691_=_C963( C691 C963 ) C691_=_C1042( C691 C1042 ) \nC691_=_C1053( C691 C1053 ) C691_=_C1070( C691 C1070 ) C691_=_C1234( C691 C1234 ) C691_=_C1485( C691 C1485 ) C691_=_C1576( C691 C1576 ) C691_=_C1597( C691 C1597 ) \nC691_=_C1598( C691 C1598 ) C691_=_C1599( C691 C1599 ) C691_=_C1600( C691 C1600 ) C691_=_C1601( C691 C1601 ) C691_=_C1602( C691 C1602 ) C691_=_C1603( C691 C1603 ) \nC691_=_C1604( C691 C1604 ) C691_=_C1605( C691 C1605 ) C691_=_C1606( C691 C1606 ) C691_=_C1607( C691 C1607 ) C691_=_C1608( C691 C1608 ) C691_=_C1609( C691 C1609 ) \nC763_=_C893( C763 C893 ) C763_=_C1380( C763 C1380 ) C763_=_C1402( C763 C1402 ) C763_=_C1416( C763 C1416 ) C763_=_C1469( C763 C1469 ) C763_=_C1480( C763 C1480 ) \nC763_=_C1590( C763 C1590 ) C763_=_C1609( C763 C1609 ) C763_=_C1646( C763 C1646 ) C763_=_C1688( C763 C1688 ) C763_=_C1700( C763 C1700 ) C763_=_C1720( C763 C1720 ) \nC763_=_C1789( C763 C1789 ) C763_=_C1809( C763 C1809 ) C763_=_C1847( C763 C1847 ) C763_=_C1908( C763 C1908 ) C763_=_C1916( C763 C1916 ) C763_=_C1928( C763 C1928 ) \nC763_=_C1934( C763 C1934 ) C763_=_C1968( C763 C1968 ) C763_=_C1980( C763 C1980 ) C763_=_C1984( C763 C1984 ) C763_=_C1996( C763 C1996 ) C763_=_C1997( C763 C1997 ) \nC827_=_C923( C827 C923 ) C827_=_C963( C827 C963 ) C827_=_C1042( C827 C1042 ) C827_=_C1053( C827 C1053 ) C827_=_C1070( C827 C1070 ) C827_=_C1234( C827 C1234 ) \nC827_=_C1485( C827 C1485 ) C827_=_C1576( C827 C1576 ) C827_=_C1597( C827 C1597 ) C827_=_C1598( C827 C1598 ) C827_=_C1599( C827 C1599 ) C827_=_C1600( C827 C1600 ) \nC827_=_C1601( C827 C1601 ) C827_=_C1602( C827 C1602 ) C827_=_C1603( C827 C1603 ) C827_=_C1604( C827 C1604 ) C827_=_C1605( C827 C1605 ) C827_=_C1606( C827 C1606 ) \nC827_=_C1607( C827 C1607 ) C827_=_C1608( C827 C1608 ) C827_=_C1609( C827 C1609 ) C893_=_C1380( C893 C1380 ) C893_=_C1402( C893 C1402 ) C893_=_C1416( C893 C1416 ) \nC893_=_C1469( C893 C1469 ) C893_=_C1480( C893 C1480 ) C893_=_C1590( C893 C1590 ) C893_=_C1609( C893 C1609 ) C893_=_C1646( C893 C1646 ) C893_=_C1688( C893 C1688 ) \nC893_=_C1700( C893 C1700 ) C893_=_C1720( C893 C1720 ) C893_=_C1789( C893 C1789 ) C893_=_C1809( C893 C1809 ) C893_=_C1847( C893 C1847 ) C893_=_C1908( C893 C1908 ) \nC893_=_C1916( C893 C1916 ) C893_=_C1928( C893 C1928 ) C893_=_C1934( C893 C1934 ) C893_=_C1968( C893 C1968 ) C893_=_C1980( C893 C1980 ) C893_=_C1984( C893 C1984 ) \nC893_=_C1996( C893 C1996 ) C893_=_C1997( C893 C1997 ) C923_=_C963( C923 C963 ) C923_=_C1042( C923 C1042 ) C923_=_C1053( C923 C1053 ) C923_=_C1070( C923 C1070 ) \nC923_=_C1234( C923 C1234 ) C923_=_C1485( C923 C1485 ) C923_=_C1576( C923 C1576 ) C923_=_C1597( C923 C1597 ) C923_=_C1598( C923 C1598 ) C923_=_C1599( C923 C1599 ) \nC923_=_C1600( C923 C1600 ) C923_=_C1601( C923 C1601 ) C923_=_C1602( C923 C1602 ) C923_=_C1603( C923 C1603 ) C923_=_C1604( C923 C1604 ) C923_=_C1605( C923 C1605 ) \nC923_=_C1606( C923 C1606 ) C923_=_C1607( C923 C1607 ) C923_=_C1608( C923 C1608 ) C923_=_C1609( C923 C1609 ) C963_=_C1042( C963 C1042 ) C963_=_C1053( C963 C1053 ) \nC963_=_C1070( C963 C1070 ) C963_=_C1234( C963 C1234 ) C963_=_C1485( C963 C1485 ) C963_=_C1576( C963 C1576 ) C963_=_C1597( C963 C1597 ) C963_=_C1598( C963 C1598 ) \nC963_=_C1599( C963 C1599 ) C963_=_C1600( C963 C1600 ) C963_=_C1601( C963 C1601 ) C963_=_C1602( C963 C1602 ) C963_=_C1603( C963 C1603 ) C963_=_C1604( C963 C1604 ) \nC963_=_C1605( C963 C1605 ) C963_=_C1606( C963 C1606 ) C963_=_C1607( C963 C1607 ) C963_=_C1608( C963 C1608 ) C963_=_C1609( C963 C1609 ) C1042_=_C1053( C1042 C1053 ) \nC1042_=_C1070( C1042 C1070 ) C1042_=_C1234( C1042 C1234 ) C1042_=_C1485( C1042 C1485 ) C1042_=_C1576( C1042 C1576 ) C1042_=_C1597( C1042 C1597 ) C1042_=_C1598( C1042 C1598 ) \nC1042_=_C1599( C1042 C1599 ) C1042_=_C1600( C1042 C1600 ) C1042_=_C1601( C1042 C1601 ) C1042_=_C1602( C1042 C1602 ) C1042_=_C1603( C1042 C1603 ) C1042_=_C1604( C1042 C1604 ) \nC1042_=_C1605( C1042 C1605 ) C1042_=_C1606( C1042 C1606 ) C1042_=_C1607( C1042 C1607 ) C1042_=_C1608( C1042 C1608 ) C1042_=_C1609( C1042 C1609 ) C1053_=_C1070( C1053 C1070 ) \nC1053_=_C1234( C1053 C1234 ) C1053_=_C1485( C1053 C1485 ) C1053_=_C1576( C1053 C1576 ) C1053_=_C1597( C1053 C1597 ) C1053_=_C1598( C1053 C1598 ) C1053_=_C1599( C1053 C1599 ) \nC1053_=_C1600( C1053 C1600 ) C1053_=_C1601( C1053 C1601 ) C1053_=_C1602( C1053 C1602 ) C1053_=_C1603( C1053 C1603 ) C1053_=_C1604( C1053 C1604 ) C1053_=_C1605( C1053 C1605 ) \nC1053_=_C1606( C1053 C1606 ) C1053_=_C1607( C1053 C1607 ) C1053_=_C1608( C1053 C1608 ) C1053_=_C1609( C1053 C1609 ) C1070_=_C1234( C1070 C1234 ) C1070_=_C1485( C1070 C1485 ) \nC1070_=_C1576( C1070 C1576 ) C1070_=_C1597( C1070 C1597 ) C1070_=_C1598( C1070 C1598 ) C1070_=_C1599( C1070 C1599 ) C1070_=_C1600( C1070 C1600 ) C1070_=_C1601( C1070 C1601 ) \nC1070_=_C1602( C1070 C1602 ) C1070_=_C1603( C1070 C1603 ) C1070_=_C1604( C1070 C1604 ) C1070_=_C1605( C1070 C1605 ) C1070_=_C1606( C1070 C1606 ) C1070_=_C1607( C1070 C1607 ) \nC1070_=_C1608( C1070 C1608 ) C1070_=_C1609( C1070 C1609 ) C1234_=_C1485( C1234 C1485 ) C1234_=_C1576( C1234 C1576 ) C1234_=_C1597( C1234 C1597 ) C1234_=_C1598( C1234 C1598 ) \nC1234_=_C1599( C1234 C1599 ) C1234_=_C1600( C1234 C1600 ) C1234_=_C1601( C1234 C1601 ) C1234_=_C1602( C1234 C1602 ) C1234_=_C1603( C1234 C1603 ) C1234_=_C1604( C1234 C1604 ) \nC1234_=_C1605( C1234 C1605 ) C1234_=_C1606( C1234 C1606 ) C1234_=_C1607( C1234 C1607 ) C1234_=_C1608( C1234 C1608 ) C1234_=_C1609( C1234 C1609 ) C1380_=_C1402( C1380 C1402 ) \nC1380_=_C1416( C1380 C1416 ) C1380_=_C1469( C1380 C1469 ) C1380_=_C1480( C1380 C1480 ) C1380_=_C1590( C1380 C1590 ) C1380_=_C1609( C1380 C1609 ) C1380_=_C1646( C1380 C1646 ) \nC1380_=_C1688( C1380 C1688 ) C1380_=_C1700( C1380 C1700 ) C1380_=_C1720( C1380 C1720 ) C1380_=_C1789( C1380 C1789 ) C1380_=_C1809( C1380 C1809 ) C1380_=_C1847( C1380 C1847 ) \nC1380_=_C1908( C1380 C1908 ) C1380_=_C1916( C1380 C1916 ) C1380_=_C1928( C1380 C1928 ) C1380_=_C1934( C1380 C1934 ) C1380_=_C1968( C1380 C1968 ) C1380_=_C1980( C1380 C1980 ) \nC1380_=_C1984( C1380 C1984 ) C1380_=_C1996( C1380 C1996 ) C1380_=_C1997( C1380 C1997 ) C1402_=_C1416( C1402 C1416 ) C1402_=_C1469( C1402 C1469 ) C1402_=_C1480( C1402 C1480 ) \nC1402_=_C1590( C1402 C1590 ) C1402_=_C1609( C1402 C1609 ) C1402_=_C1646( C1402 C1646 ) C1402_=_C1688( C1402 C1688 ) C1402_=_C1700( C1402 C1700 ) C1402_=_C1720( C1402 C1720 ) \nC1402_=_C1789( C1402 C1789 ) C1402_=_C1809( C1402 C1809 ) C1402_=_C1847( C1402 C1847 ) C1402_=_C1908( C1402 C1908 ) C1402_=_C1916( C1402 C1916 ) C1402_=_C1928( C1402 C1928 ) \nC1402_=_C1934( C1402 C1934 ) C1402_=_C1968( C1402 C1968 ) C1402_=_C1980( C1402 C1980 ) C1402_=_C1984( C1402 C1984 ) C1402_=_C1996( C1402 C1996 ) C1402_=_C1997( C1402 C1997 ) \nC1416_=_C1469( C1416 C1469 ) C1416_=_C1480( C1416 C1480 ) C1416_=_C1590( C1416 C1590 ) C1416_=_C1609( C1416 C1609 ) C1416_=_C1646( C1416 C1646 ) C1416_=_C1688( C1416 C1688 ) \nC1416_=_C1700( C1416 C1700 ) C1416_=_C1720( C1416 C1720 ) C1416_=_C1789( C1416 C1789 ) C1416_=_C1809( C1416 C1809 ) C1416_=_C1847( C1416 C1847 ) C1416_=_C1908( C1416 C1908 ) \nC1416_=_C1916( C1416 C1916 ) C1416_=_C1928( C1416 C1928 ) C1416_=_C1934( C1416 C1934 ) C1416_=_C1968( C1416 C1968 ) C1416_=_C1980( C1416 C1980 ) C1416_=_C1984( C1416 C1984 ) \nC1416_=_C1996( C1416 C1996 ) C1416_=_C1997( C1416 C1997 ) C1469_=_C1480( C1469 C1480 ) C1469_=_C1590(</w:t>
      </w:r>
    </w:p>
    <w:p>
      <w:pPr>
        <w:pStyle w:val="PreformattedText"/>
        <w:bidi w:val="0"/>
        <w:spacing w:before="0" w:after="0"/>
        <w:jc w:val="left"/>
        <w:rPr/>
      </w:pPr>
      <w:r>
        <w:rPr/>
        <w:t xml:space="preserve"> </w:t>
      </w:r>
      <w:r>
        <w:rPr/>
        <w:t>C1469 C1590 ) C1469_=_C1609( C1469 C1609 ) C1469_=_C1646( C1469 C1646 ) \nC1469_=_C1688( C1469 C1688 ) C1469_=_C1700( C1469 C1700 ) C1469_=_C1720( C1469 C1720 ) C1469_=_C1789( C1469 C1789 ) C1469_=_C1809( C1469 C1809 ) C1469_=_C1847( C1469 C1847 ) \nC1469_=_C1908( C1469 C1908 ) C1469_=_C1916( C1469 C1916 ) C1469_=_C1928( C1469 C1928 ) C1469_=_C1934( C1469 C1934 ) C1469_=_C1968( C1469 C1968 ) C1469_=_C1980( C1469 C1980 ) \nC1469_=_C1984( C1469 C1984 ) C1469_=_C1996( C1469 C1996 ) C1469_=_C1997( C1469 C1997 ) C1480_=_C1590( C1480 C1590 ) C1480_=_C1609( C1480 C1609 ) C1480_=_C1646( C1480 C1646 ) \nC1480_=_C1688( C1480 C1688 ) C1480_=_C1700( C1480 C1700 ) C1480_=_C1720( C1480 C1720 ) C1480_=_C1789( C1480 C1789 ) C1480_=_C1809( C1480 C1809 ) C1480_=_C1847( C1480 C1847 ) \nC1480_=_C1908( C1480 C1908 ) C1480_=_C1916( C1480 C1916 ) C1480_=_C1928( C1480 C1928 ) C1480_=_C1934( C1480 C1934 ) C1480_=_C1968( C1480 C1968 ) C1480_=_C1980( C1480 C1980 ) \nC1480_=_C1984( C1480 C1984 ) C1480_=_C1996( C1480 C1996 ) C1480_=_C1997( C1480 C1997 ) C1485_=_C1576( C1485 C1576 ) C1485_=_C1597( C1485 C1597 ) C1485_=_C1598( C1485 C1598 ) \nC1485_=_C1599( C1485 C1599 ) C1485_=_C1600( C1485 C1600 ) C1485_=_C1601( C1485 C1601 ) C1485_=_C1602( C1485 C1602 ) C1485_=_C1603( C1485 C1603 ) C1485_=_C1604( C1485 C1604 ) \nC1485_=_C1605( C1485 C1605 ) C1485_=_C1606( C1485 C1606 ) C1485_=_C1607( C1485 C1607 ) C1485_=_C1608( C1485 C1608 ) C1485_=_C1609( C1485 C1609 ) C1576_=_C1590( C1576 C1590 ) \nC1576_=_C1597( C1576 C1597 ) C1576_=_C1598( C1576 C1598 ) C1576_=_C1599( C1576 C1599 ) C1576_=_C1600( C1576 C1600 ) C1576_=_C1601( C1576 C1601 ) C1576_=_C1602( C1576 C1602 ) \nC1576_=_C1603( C1576 C1603 ) C1576_=_C1604( C1576 C1604 ) C1576_=_C1605( C1576 C1605 ) C1576_=_C1606( C1576 C1606 ) C1576_=_C1607( C1576 C1607 ) C1576_=_C1608( C1576 C1608 ) \nC1576_=_C1609( C1576 C1609 ) C1590_=_C1609( C1590 C1609 ) C1590_=_C1646( C1590 C1646 ) C1590_=_C1688( C1590 C1688 ) C1590_=_C1700( C1590 C1700 ) C1590_=_C1720( C1590 C1720 ) \nC1590_=_C1789( C1590 C1789 ) C1590_=_C1809( C1590 C1809 ) C1590_=_C1847( C1590 C1847 ) C1590_=_C1908( C1590 C1908 ) C1590_=_C1916( C1590 C1916 ) C1590_=_C1928( C1590 C1928 ) \nC1590_=_C1934( C1590 C1934 ) C1590_=_C1968( C1590 C1968 ) C1590_=_C1980( C1590 C1980 ) C1590_=_C1984( C1590 C1984 ) C1590_=_C1996( C1590 C1996 ) C1590_=_C1997( C1590 C1997 ) \nC1597_=_C1598( C1597 C1598 ) C1597_=_C1599( C1597 C1599 ) C1597_=_C1600( C1597 C1600 ) C1597_=_C1601( C1597 C1601 ) C1597_=_C1602( C1597 C1602 ) C1597_=_C1603( C1597 C1603 ) \nC1597_=_C1604( C1597 C1604 ) C1597_=_C1605( C1597 C1605 ) C1597_=_C1606( C1597 C1606 ) C1597_=_C1607( C1597 C1607 ) C1597_=_C1608( C1597 C1608 ) C1597_=_C1609( C1597 C1609 ) \nC1598_=_C1599( C1598 C1599 ) C1598_=_C1600( C1598 C1600 ) C1598_=_C1601( C1598 C1601 ) C1598_=_C1602( C1598 C1602 ) C1598_=_C1603( C1598 C1603 ) C1598_=_C1604( C1598 C1604 ) \nC1598_=_C1605( C1598 C1605 ) C1598_=_C1606( C1598 C1606 ) C1598_=_C1607( C1598 C1607 ) C1598_=_C1608( C1598 C1608 ) C1598_=_C1609( C1598 C1609 ) C1598_=_C1700( C1598 C1700 ) \nC1599_=_C1600( C1599 C1600 ) C1599_=_C1601( C1599 C1601 ) C1599_=_C1602( C1599 C1602 ) C1599_=_C1603( C1599 C1603 ) C1599_=_C1604( C1599 C1604 ) C1599_=_C1605( C1599 C1605 ) \nC1599_=_C1606( C1599 C1606 ) C1599_=_C1607( C1599 C1607 ) C1599_=_C1608( C1599 C1608 ) C1599_=_C1609( C1599 C1609 ) C1600_=_C1601( C1600 C1601 ) C1600_=_C1602( C1600 C1602 ) \nC1600_=_C1603( C1600 C1603 ) C1600_=_C1604( C1600 C1604 ) C1600_=_C1605( C1600 C1605 ) C1600_=_C1606( C1600 C1606 ) C1600_=_C1607( C1600 C1607 ) C1600_=_C1608( C1600 C1608 ) \nC1600_=_C1609( C1600 C1609 ) C1601_=_C1602( C1601 C1602 ) C1601_=_C1603( C1601 C1603 ) C1601_=_C1604( C1601 C1604 ) C1601_=_C1605( C1601 C1605 ) C1601_=_C1606( C1601 C1606 ) \nC1601_=_C1607( C1601 C1607 ) C1601_=_C1608( C1601 C1608 ) C1601_=_C1609( C1601 C1609 ) C1602_=_C1603( C1602 C1603 ) C1602_=_C1604( C1602 C1604 ) C1602_=_C1605( C1602 C1605 ) \nC1602_=_C1606( C1602 C1606 ) C1602_=_C1607( C1602 C1607 ) C1602_=_C1608( C1602 C1608 ) C1602_=_C1609( C1602 C1609 ) C1603_=_C1604( C1603 C1604 ) C1603_=_C1605( C1603 C1605 ) \nC1603_=_C1606( C1603 C1606 ) C1603_=_C1607( C1603 C1607 ) C1603_=_C1608( C1603 C1608 ) C1603_=_C1609( C1603 C1609 ) C1604_=_C1605( C1604 C1605 ) C1604_=_C1606( C1604 C1606 ) \nC1604_=_C1607( C1604 C1607 ) C1604_=_C1608( C1604 C1608 ) C1604_=_C1609( C1604 C1609 ) C1604_=_C1928( C1604 C1928 ) C1605_=_C1606( C1605 C1606 ) C1605_=_C1607( C1605 C1607 ) \nC1605_=_C1608( C1605 C1608 ) C1605_=_C1609( C1605 C1609 ) C1606_=_C1607( C1606 C1607 ) C1606_=_C1608( C1606 C1608 ) C1606_=_C1609( C1606 C1609 ) C1607_=_C1608( C1607 C1608 ) \nC1607_=_C1609( C1607 C1609 ) C1608_=_C1609( C1608 C1609 ) C1609_=_C1646( C1609 C1646 ) C1609_=_C1688( C1609 C1688 ) C1609_=_C1700( C1609 C1700 ) C1609_=_C1720( C1609 C1720 ) \nC1609_=_C1789( C1609 C1789 ) C1609_=_C1809( C1609 C1809 ) C1609_=_C1847( C1609 C1847 ) C1609_=_C1908( C1609 C1908 ) C1609_=_C1916( C1609 C1916 ) C1609_=_C1928( C1609 C1928 ) \nC1609_=_C1934( C1609 C1934 ) C1609_=_C1968( C1609 C1968 ) C1609_=_C1980( C1609 C1980 ) C1609_=_C1984( C1609 C1984 ) C1609_=_C1996( C1609 C1996 ) C1609_=_C1997( C1609 C1997 ) \nC1646_=_C1688( C1646 C1688 ) C1646_=_C1700( C1646 C1700 ) C1646_=_C1720( C1646 C1720 ) C1646_=_C1789( C1646 C1789 ) C1646_=_C1809( C1646 C1809 ) C1646_=_C1847( C1646 C1847 ) \nC1646_=_C1908( C1646 C1908 ) C1646_=_C1916( C1646 C1916 ) C1646_=_C1928( C1646 C1928 ) C1646_=_C1934( C1646 C1934 ) C1646_=_C1968( C1646 C1968 ) C1646_=_C1980( C1646 C1980 ) \nC1646_=_C1984( C1646 C1984 ) C1646_=_C1996( C1646 C1996 ) C1646_=_C1997( C1646 C1997 ) C1688_=_C1700( C1688 C1700 ) C1688_=_C1720( C1688 C1720 ) C1688_=_C1789( C1688 C1789 ) \nC1688_=_C1809( C1688 C1809 ) C1688_=_C1847( C1688 C1847 ) C1688_=_C1908( C1688 C1908 ) C1688_=_C1916( C1688 C1916 ) C1688_=_C1928( C1688 C1928 ) C1688_=_C1934( C1688 C1934 ) \nC1688_=_C1968( C1688 C1968 ) C1688_=_C1980( C1688 C1980 ) C1688_=_C1984( C1688 C1984 ) C1688_=_C1996( C1688 C1996 ) C1688_=_C1997( C1688 C1997 ) C1700_=_C1720( C1700 C1720 ) \nC1700_=_C1789( C1700 C1789 ) C1700_=_C1809( C1700 C1809 ) C1700_=_C1847( C1700 C1847 ) C1700_=_C1908( C1700 C1908 ) C1700_=_C1916( C1700 C1916 ) C1700_=_C1928( C1700 C1928 ) \nC1700_=_C1934( C1700 C1934 ) C1700_=_C1968( C1700 C1968 ) C1700_=_C1980( C1700 C1980 ) C1700_=_C1984( C1700 C1984 ) C1700_=_C1996( C1700 C1996 ) C1700_=_C1997( C1700 C1997 ) \nC1720_=_C1789( C1720 C1789 ) C1720_=_C1809( C1720 C1809 ) C1720_=_C1847( C1720 C1847 ) C1720_=_C1908( C1720 C1908 ) C1720_=_C1916( C1720 C1916 ) C1720_=_C1928( C1720 C1928 ) \nC1720_=_C1934( C1720 C1934 ) C1720_=_C1968( C1720 C1968 ) C1720_=_C1980( C1720 C1980 ) C1720_=_C1984( C1720 C1984 ) C1720_=_C1996( C1720 C1996 ) C1720_=_C1997( C1720 C1997 ) \nC1789_=_C1809( C1789 C1809 ) C1789_=_C1847( C1789 C1847 ) C1789_=_C1908( C1789 C1908 ) C1789_=_C1916( C1789 C1916 ) C1789_=_C1928( C1789 C1928 ) C1789_=_C1934( C1789 C1934 ) \nC1789_=_C1968( C1789 C1968 ) C1789_=_C1980( C1789 C1980 ) C1789_=_C1984( C1789 C1984 ) C1789_=_C1996( C1789 C1996 ) C1789_=_C1997( C1789 C1997 ) C1809_=_C1847( C1809 C1847 ) \nC1809_=_C1908( C1809 C1908 ) C1809_=_C1916( C1809 C1916 ) C1809_=_C1928( C1809 C1928 ) C1809_=_C1934( C1809 C1934 ) C1809_=_C1968( C1809 C1968 ) C1809_=_C1980( C1809 C1980 ) \nC1809_=_C1984( C1809 C1984 ) C1809_=_C1996( C1809 C1996 ) C1809_=_C1997( C1809 C1997 ) C1847_=_C1908( C1847 C1908 ) C1847_=_C1916( C1847 C1916 ) C1847_=_C1928( C1847 C1928 ) \nC1847_=_C1934( C1847 C1934 ) C1847_=_C1968( C1847 C1968 ) C1847_=_C1980( C1847 C1980 ) C1847_=_C1984( C1847 C1984 ) C1847_=_C1996( C1847 C1996 ) C1847_=_C1997( C1847 C1997 ) \nC1908_=_C1916( C1908 C1916 ) C1908_=_C1928( C1908 C1928 ) C1908_=_C1934( C1908 C1934 ) C1908_=_C1968( C1908 C1968 ) C1908_=_C1980( C1908 C1980 ) C1908_=_C1984( C1908 C1984 ) \nC1908_=_C1996( C1908 C1996 ) C1908_=_C1997( C1908 C1997 ) C1916_=_C1928( C1916 C1928 ) C1916_=_C1934( C1916 C1934 ) C1916_=_C1968( C1916 C1968 ) C1916_=_C1980( C1916 C1980 ) \nC1916_=_C1984( C1916 C1984 ) C1916_=_C1996( C1916 C1996 ) C1916_=_C1997( C1916 C1997 ) C1928_=_C1934( C1928 C1934 ) C1928_=_C1968( C1928 C1968 ) C1928_=_C1980( C1928 C1980 ) \nC1928_=_C1984( C1928 C1984 ) C1928_=_C1996( C1928 C1996 ) C1928_=_C1997( C1928 C1997 ) C1934_=_C1968( C1934 C1968 ) C1934_=_C1980( C1934 C1980 ) C1934_=_C1984( C1934 C1984 ) \nC1934_=_C1996( C1934 C1996 ) C1934_=_C1997( C1934 C1997 ) C1968_=_C1980( C1968 C1980 ) C1968_=_C1984( C1968 C1984 ) C1968_=_C1996( C1968 C1996 ) C1968_=_C1997( C1968 C1997 ) \nC1980_=_C1984( C1980 C1984 ) C1980_=_C1996( C1980 C1996 ) C1980_=_C1997( C1980 C1997 ) C1984_=_C1996( C1984 C1996 ) C1984_=_C1997( C1984 C1997 ) C1996_=_C1997( C1996 C1997 ) "];170-&gt;228[label="56: C32 C58 C89 C150 C344 \nC450 C506 C554 C629 C658 C691 \nC763 C827 C893 C923 C963 C1042 \nC1053 C1070 C1234 C1380 C1402 C1416 \nC1469 C1480 C1485 C1576 C1590 C1597 \nC1598 C1599 C1600 C1601 C1602 C1603 \nC1604 C1605 C1606 C1607 C1608 C1646 \nC1688 C1700 C1720 C1789 C1809 C1847 \nC1908 C1916 C1928 C1934 C1968 C1980 \nC1984 C1996 C1997 \n759: C32_=_C150 ,C32_=_C506 ,C32_=_C554 ,C32_=_C629 ,C32_=_C658 ,\nC32_=_C691 ,C32_=_C827 ,C32_=_C923 ,C32_=_C963 ,C32_=_C1042 ,C32_=_C1053 ,\nC32_=_C1070 ,C32_=_C1234 ,C32_=_C1485 ,C32_=_C1576 ,C32_=_C1597 ,C32_=_C1598 ,\nC32_=_C1599 ,C32_=_C1600 ,C32_=_C1601 ,C32_=_C1602 ,C32_=_C1603 ,C32_=_C1604 ,\nC32_=_C1605 ,C32_=_C1606 ,C32_=_C1607 ,C32_=_C1608 ,C58_=_C89 ,C58_=_C344 ,\nC58_=_C450 ,C58_=_C763 ,C58_=_C893 ,C58_=_C1380 ,C58_=_C1402 ,C58_=_C1416 ,\nC58_=_C1469 ,C58_=_C1480 ,C58_=_C1590 ,C58_=_C1646 ,C58_=_C1688 ,C58_=_C1700 ,\nC58_=_C1720 ,C58_=_C1789 ,C58_=_C1809 ,C58_=_C1847 ,C58_=_C1908 ,C58_=_C1916 ,\nC58_=_C1928 ,C58_=_C1934 ,C58_=_C1968 ,C58_=_C1980 ,C58_=_C1984 ,C58_=_C1996 ,\nC58_=_C1997 ,C89_=_C344 ,C89_=_C450 ,C89_=_C763 ,C89_=_C893 ,C89_=_C1380 ,\nC89_=_C1402 ,C89_=_C1416 ,C89_=_C1469 ,C89_=_C1480 ,C89_=_C1590 ,C89_=_C1646</w:t>
      </w:r>
    </w:p>
    <w:p>
      <w:pPr>
        <w:pStyle w:val="PreformattedText"/>
        <w:bidi w:val="0"/>
        <w:spacing w:before="0" w:after="0"/>
        <w:jc w:val="left"/>
        <w:rPr/>
      </w:pPr>
      <w:r>
        <w:rPr/>
        <w:t xml:space="preserve"> </w:t>
      </w:r>
      <w:r>
        <w:rPr/>
        <w:t>,\nC89_=_C1688 ,C89_=_C1700 ,C89_=_C1720 ,C89_=_C1789 ,C89_=_C1809 ,C89_=_C1847 ,\nC89_=_C1908 ,C89_=_C1916 ,C89_=_C1928 ,C89_=_C1934 ,C89_=_C1968 ,C89_=_C1980 ,\nC89_=_C1984 ,C89_=_C1996 ,C89_=_C1997 ,C150_=_C506 ,C150_=_C554 ,C150_=_C629 ,\nC150_=_C658 ,C150_=_C691 ,C150_=_C827 ,C150_=_C923 ,C150_=_C963 ,C150_=_C1042 ,\nC150_=_C1053 ,C150_=_C1070 ,C150_=_C1234 ,C150_=_C1485 ,C150_=_C1576 ,C150_=_C1597 ,\nC150_=_C1598 ,C150_=_C1599 ,C150_=_C1600 ,C150_=_C1601 ,C150_=_C1602 ,C150_=_C1603 ,\nC150_=_C1604 ,C150_=_C1605 ,C150_=_C1606 ,C150_=_C1607 ,C150_=_C1608 ,C344_=_C450 ,\nC344_=_C763 ,C344_=_C893 ,C344_=_C1380 ,C344_=_C1402 ,C344_=_C1416 ,C344_=_C1469 ,\nC344_=_C1480 ,C344_=_C1590 ,C344_=_C1646 ,C344_=_C1688 ,C344_=_C1700 ,C344_=_C1720 ,\nC344_=_C1789 ,C344_=_C1809 ,C344_=_C1847 ,C344_=_C1908 ,C344_=_C1916 ,C344_=_C1928 ,\nC344_=_C1934 ,C344_=_C1968 ,C344_=_C1980 ,C344_=_C1984 ,C344_=_C1996 ,C344_=_C1997 ,\nC450_=_C763 ,C450_=_C893 ,C450_=_C1380 ,C450_=_C1402 ,C450_=_C1416 ,C450_=_C1469 ,\nC450_=_C1480 ,C450_=_C1590 ,C450_=_C1646 ,C450_=_C1688 ,C450_=_C1700 ,C450_=_C1720 ,\nC450_=_C1789 ,C450_=_C1809 ,C450_=_C1847 ,C450_=_C1908 ,C450_=_C1916 ,C450_=_C1928 ,\nC450_=_C1934 ,C450_=_C1968 ,C450_=_C1980 ,C450_=_C1984 ,C450_=_C1996 ,C450_=_C1997 ,\nC506_=_C554 ,C506_=_C629 ,C506_=_C658 ,C506_=_C691 ,C506_=_C827 ,C506_=_C923 ,\nC506_=_C963 ,C506_=_C1042 ,C506_=_C1053 ,C506_=_C1070 ,C506_=_C1234 ,C506_=_C1485 ,\nC506_=_C1576 ,C506_=_C1597 ,C506_=_C1598 ,C506_=_C1599 ,C506_=_C1600 ,C506_=_C1601 ,\nC506_=_C1602 ,C506_=_C1603 ,C506_=_C1604 ,C506_=_C1605 ,C506_=_C1606 ,C506_=_C1607 ,\nC506_=_C1608 ,C554_=_C629 ,C554_=_C658 ,C554_=_C691 ,C554_=_C827 ,C554_=_C923 ,\nC554_=_C963 ,C554_=_C1042 ,C554_=_C1053 ,C554_=_C1070 ,C554_=_C1234 ,C554_=_C1485 ,\nC554_=_C1576 ,C554_=_C1597 ,C554_=_C1598 ,C554_=_C1599 ,C554_=_C1600 ,C554_=_C1601 ,\nC554_=_C1602 ,C554_=_C1603 ,C554_=_C1604 ,C554_=_C1605 ,C554_=_C1606 ,C554_=_C1607 ,\nC554_=_C1608 ,C629_=_C658 ,C629_=_C691 ,C629_=_C827 ,C629_=_C923 ,C629_=_C963 ,\nC629_=_C1042 ,C629_=_C1053 ,C629_=_C1070 ,C629_=_C1234 ,C629_=_C1485 ,C629_=_C1576 ,\nC629_=_C1597 ,C629_=_C1598 ,C629_=_C1599 ,C629_=_C1600 ,C629_=_C1601 ,C629_=_C1602 ,\nC629_=_C1603 ,C629_=_C1604 ,C629_=_C1605 ,C629_=_C1606 ,C629_=_C1607 ,C629_=_C1608 ,\nC658_=_C691 ,C658_=_C827 ,C658_=_C923 ,C658_=_C963 ,C658_=_C1042 ,C658_=_C1053 ,\nC658_=_C1070 ,C658_=_C1234 ,C658_=_C1485 ,C658_=_C1576 ,C658_=_C1597 ,C658_=_C1598 ,\nC658_=_C1599 ,C658_=_C1600 ,C658_=_C1601 ,C658_=_C1602 ,C658_=_C1603 ,C658_=_C1604 ,\nC658_=_C1605 ,C658_=_C1606 ,C658_=_C1607 ,C658_=_C1608 ,C691_=_C827 ,C691_=_C923 ,\nC691_=_C963 ,C691_=_C1042 ,C691_=_C1053 ,C691_=_C1070 ,C691_=_C1234 ,C691_=_C1485 ,\nC691_=_C1576 ,C691_=_C1597 ,C691_=_C1598 ,C691_=_C1599 ,C691_=_C1600 ,C691_=_C1601 ,\nC691_=_C1602 ,C691_=_C1603 ,C691_=_C1604 ,C691_=_C1605 ,C691_=_C1606 ,C691_=_C1607 ,\nC691_=_C1608 ,C763_=_C893 ,C763_=_C1380 ,C763_=_C1402 ,C763_=_C1416 ,C763_=_C1469 ,\nC763_=_C1480 ,C763_=_C1590 ,C763_=_C1646 ,C763_=_C1688 ,C763_=_C1700 ,C763_=_C1720 ,\nC763_=_C1789 ,C763_=_C1809 ,C763_=_C1847 ,C763_=_C1908 ,C763_=_C1916 ,C763_=_C1928 ,\nC763_=_C1934 ,C763_=_C1968 ,C763_=_C1980 ,C763_=_C1984 ,C763_=_C1996 ,C763_=_C1997 ,\nC827_=_C923 ,C827_=_C963 ,C827_=_C1042 ,C827_=_C1053 ,C827_=_C1070 ,C827_=_C1234 ,\nC827_=_C1485 ,C827_=_C1576 ,C827_=_C1597 ,C827_=_C1598 ,C827_=_C1599 ,C827_=_C1600 ,\nC827_=_C1601 ,C827_=_C1602 ,C827_=_C1603 ,C827_=_C1604 ,C827_=_C1605 ,C827_=_C1606 ,\nC827_=_C1607 ,C827_=_C1608 ,C893_=_C1380 ,C893_=_C1402 ,C893_=_C1416 ,C893_=_C1469 ,\nC893_=_C1480 ,C893_=_C1590 ,C893_=_C1646 ,C893_=_C1688 ,C893_=_C1700 ,C893_=_C1720 ,\nC893_=_C1789 ,C893_=_C1809 ,C893_=_C1847 ,C893_=_C1908 ,C893_=_C1916 ,C893_=_C1928 ,\nC893_=_C1934 ,C893_=_C1968 ,C893_=_C1980 ,C893_=_C1984 ,C893_=_C1996 ,C893_=_C1997 ,\nC923_=_C963 ,C923_=_C1042 ,C923_=_C1053 ,C923_=_C1070 ,C923_=_C1234 ,C923_=_C1485 ,\nC923_=_C1576 ,C923_=_C1597 ,C923_=_C1598 ,C923_=_C1599 ,C923_=_C1600 ,C923_=_C1601 ,\nC923_=_C1602 ,C923_=_C1603 ,C923_=_C1604 ,C923_=_C1605 ,C923_=_C1606 ,C923_=_C1607 ,\nC923_=_C1608 ,C963_=_C1042 ,C963_=_C1053 ,C963_=_C1070 ,C963_=_C1234 ,C963_=_C1485 ,\nC963_=_C1576 ,C963_=_C1597 ,C963_=_C1598 ,C963_=_C1599 ,C963_=_C1600 ,C963_=_C1601 ,\nC963_=_C1602 ,C963_=_C1603 ,C963_=_C1604 ,C963_=_C1605 ,C963_=_C1606 ,C963_=_C1607 ,\nC963_=_C1608 ,C1042_=_C1053 ,C1042_=_C1070 ,C1042_=_C1234 ,C1042_=_C1485 ,C1042_=_C1576 ,\nC1042_=_C1597 ,C1042_=_C1598 ,C1042_=_C1599 ,C1042_=_C1600 ,C1042_=_C1601 ,C1042_=_C1602 ,\nC1042_=_C1603 ,C1042_=_C1604 ,C1042_=_C1605 ,C1042_=_C1606 ,C1042_=_C1607 ,C1042_=_C1608 ,\nC1053_=_C1070 ,C1053_=_C1234 ,C1053_=_C1485 ,C1053_=_C1576 ,C1053_=_C1597 ,C1053_=_C1598 ,\nC1053_=_C1599 ,C1053_=_C1600 ,C1053_=_C1601 ,C1053_=_C1602 ,C1053_=_C1603 ,C1053_=_C1604 ,\nC1053_=_C1605 ,C1053_=_C1606 ,C1053_=_C1607 ,C1053_=_C1608 ,C1070_=_C1234 ,C1070_=_C1485 ,\nC1070_=_C1576 ,C1070_=_C1597 ,C1070_=_C1598 ,C1070_=_C1599 ,C1070_=_C1600 ,C1070_=_C1601 ,\nC1070_=_C1602 ,C1070_=_C1603 ,C1070_=_C1604 ,C1070_=_C1605 ,C1070_=_C1606 ,C1070_=_C1607 ,\nC1070_=_C1608 ,C1234_=_C1485 ,C1234_=_C1576 ,C1234_=_C1597 ,C1234_=_C1598 ,C1234_=_C1599 ,\nC1234_=_C1600 ,C1234_=_C1601 ,C1234_=_C1602 ,C1234_=_C1603 ,C1234_=_C1604 ,C1234_=_C1605 ,\nC1234_=_C1606 ,C1234_=_C1607 ,C1234_=_C1608 ,C1380_=_C1402 ,C1380_=_C1416 ,C1380_=_C1469 ,\nC1380_=_C1480 ,C1380_=_C1590 ,C1380_=_C1646 ,C1380_=_C1688 ,C1380_=_C1700 ,C1380_=_C1720 ,\nC1380_=_C1789 ,C1380_=_C1809 ,C1380_=_C1847 ,C1380_=_C1908 ,C1380_=_C1916 ,C1380_=_C1928 ,\nC1380_=_C1934 ,C1380_=_C1968 ,C1380_=_C1980 ,C1380_=_C1984 ,C1380_=_C1996 ,C1380_=_C1997 ,\nC1402_=_C1416 ,C1402_=_C1469 ,C1402_=_C1480 ,C1402_=_C1590 ,C1402_=_C1646 ,C1402_=_C1688 ,\nC1402_=_C1700 ,C1402_=_C1720 ,C1402_=_C1789 ,C1402_=_C1809 ,C1402_=_C1847 ,C1402_=_C1908 ,\nC1402_=_C1916 ,C1402_=_C1928 ,C1402_=_C1934 ,C1402_=_C1968 ,C1402_=_C1980 ,C1402_=_C1984 ,\nC1402_=_C1996 ,C1402_=_C1997 ,C1416_=_C1469 ,C1416_=_C1480 ,C1416_=_C1590 ,C1416_=_C1646 ,\nC1416_=_C1688 ,C1416_=_C1700 ,C1416_=_C1720 ,C1416_=_C1789 ,C1416_=_C1809 ,C1416_=_C1847 ,\nC1416_=_C1908 ,C1416_=_C1916 ,C1416_=_C1928 ,C1416_=_C1934 ,C1416_=_C1968 ,C1416_=_C1980 ,\nC1416_=_C1984 ,C1416_=_C1996 ,C1416_=_C1997 ,C1469_=_C1480 ,C1469_=_C1590 ,C1469_=_C1646 ,\nC1469_=_C1688 ,C1469_=_C1700 ,C1469_=_C1720 ,C1469_=_C1789 ,C1469_=_C1809 ,C1469_=_C1847 ,\nC1469_=_C1908 ,C1469_=_C1916 ,C1469_=_C1928 ,C1469_=_C1934 ,C1469_=_C1968 ,C1469_=_C1980 ,\nC1469_=_C1984 ,C1469_=_C1996 ,C1469_=_C1997 ,C1480_=_C1590 ,C1480_=_C1646 ,C1480_=_C1688 ,\nC1480_=_C1700 ,C1480_=_C1720 ,C1480_=_C1789 ,C1480_=_C1809 ,C1480_=_C1847 ,C1480_=_C1908 ,\nC1480_=_C1916 ,C1480_=_C1928 ,C1480_=_C1934 ,C1480_=_C1968 ,C1480_=_C1980 ,C1480_=_C1984 ,\nC1480_=_C1996 ,C1480_=_C1997 ,C1485_=_C1576 ,C1485_=_C1597 ,C1485_=_C1598 ,C1485_=_C1599 ,\nC1485_=_C1600 ,C1485_=_C1601 ,C1485_=_C1602 ,C1485_=_C1603 ,C1485_=_C1604 ,C1485_=_C1605 ,\nC1485_=_C1606 ,C1485_=_C1607 ,C1485_=_C1608 ,C1576_=_C1590 ,C1576_=_C1597 ,C1576_=_C1598 ,\nC1576_=_C1599 ,C1576_=_C1600 ,C1576_=_C1601 ,C1576_=_C1602 ,C1576_=_C1603 ,C1576_=_C1604 ,\nC1576_=_C1605 ,C1576_=_C1606 ,C1576_=_C1607 ,C1576_=_C1608 ,C1590_=_C1646 ,C1590_=_C1688 ,\nC1590_=_C1700 ,C1590_=_C1720 ,C1590_=_C1789 ,C1590_=_C1809 ,C1590_=_C1847 ,C1590_=_C1908 ,\nC1590_=_C1916 ,C1590_=_C1928 ,C1590_=_C1934 ,C1590_=_C1968 ,C1590_=_C1980 ,C1590_=_C1984 ,\nC1590_=_C1996 ,C1590_=_C1997 ,C1597_=_C1598 ,C1597_=_C1599 ,C1597_=_C1600 ,C1597_=_C1601 ,\nC1597_=_C1602 ,C1597_=_C1603 ,C1597_=_C1604 ,C1597_=_C1605 ,C1597_=_C1606 ,C1597_=_C1607 ,\nC1597_=_C1608 ,C1598_=_C1599 ,C1598_=_C1600 ,C1598_=_C1601 ,C1598_=_C1602 ,C1598_=_C1603 ,\nC1598_=_C1604 ,C1598_=_C1605 ,C1598_=_C1606 ,C1598_=_C1607 ,C1598_=_C1608 ,C1598_=_C1700 ,\nC1599_=_C1600 ,C1599_=_C1601 ,C1599_=_C1602 ,C1599_=_C1603 ,C1599_=_C1604 ,C1599_=_C1605 ,\nC1599_=_C1606 ,C1599_=_C1607 ,C1599_=_C1608 ,C1600_=_C1601 ,C1600_=_C1602 ,C1600_=_C1603 ,\nC1600_=_C1604 ,C1600_=_C1605 ,C1600_=_C1606 ,C1600_=_C1607 ,C1600_=_C1608 ,C1601_=_C1602 ,\nC1601_=_C1603 ,C1601_=_C1604 ,C1601_=_C1605 ,C1601_=_C1606 ,C1601_=_C1607 ,C1601_=_C1608 ,\nC1602_=_C1603 ,C1602_=_C1604 ,C1602_=_C1605 ,C1602_=_C1606 ,C1602_=_C1607 ,C1602_=_C1608 ,\nC1603_=_C1604 ,C1603_=_C1605 ,C1603_=_C1606 ,C1603_=_C1607 ,C1603_=_C1608 ,C1604_=_C1605 ,\nC1604_=_C1606 ,C1604_=_C1607 ,C1604_=_C1608 ,C1604_=_C1928 ,C1605_=_C1606 ,C1605_=_C1607 ,\nC1605_=_C1608 ,C1606_=_C1607 ,C1606_=_C1608 ,C1607_=_C1608 ,C1646_=_C1688 ,C1646_=_C1700 ,\nC1646_=_C1720 ,C1646_=_C1789 ,C1646_=_C1809 ,C1646_=_C1847 ,C1646_=_C1908 ,C1646_=_C1916 ,\nC1646_=_C1928 ,C1646_=_C1934 ,C1646_=_C1968 ,C1646_=_C1980 ,C1646_=_C1984 ,C1646_=_C1996 ,\nC1646_=_C1997 ,C1688_=_C1700 ,C1688_=_C1720 ,C1688_=_C1789 ,C1688_=_C1809 ,C1688_=_C1847 ,\nC1688_=_C1908 ,C1688_=_C1916 ,C1688_=_C1928 ,C1688_=_C1934 ,C1688_=_C1968 ,C1688_=_C1980 ,\nC1688_=_C1984 ,C1688_=_C1996 ,C1688_=_C1997 ,C1700_=_C1720 ,C1700_=_C1789 ,C1700_=_C1809 ,\nC1700_=_C1847 ,C1700_=_C1908 ,C1700_=_C1916 ,C1700_=_C1928 ,C1700_=_C1934 ,C1700_=_C1968 ,\nC1700_=_C1980 ,C1700_=_C1984 ,C1700_=_C1996 ,C1700_=_C1997 ,C1720_=_C1789 ,C1720_=_C1809 ,\nC1720_=_C1847 ,C1720_=_C1908 ,C1720_=_C1916 ,C1720_=_C1928 ,C1720_=_C1934 ,C1720_=_C1968 ,\nC1720_=_C1980 ,C1720_=_C1984 ,C1720_=_C1996 ,C1720_=_C1997 ,C1789_=_C1809 ,C1789_=_C1847 ,\nC1789_=_C1908 ,C1789_=_C1916 ,C1789_=_C1928 ,C1789_=_C1934 ,C1789_=_C1968 ,C1789_=_C1980 ,\nC1789_=_C1984 ,C1789_=_C1996 ,C1789_=_C1997 ,C1809_=_C1847 ,C1809_=_C1908 ,C1809_=_C1916 ,\nC1809_=_C1928 ,C1809_=_C1934 ,C1809_=_C1968 ,C1809_=_C1980 ,C1809_=_C1984 ,C1809_=_C1996 ,\nC1809_=_C1997 ,C1847_=_C1908 ,C1847_=_C1916 ,C1847_=_C1928 ,C1847_=_C1934 ,C1847_=_C1968 ,\nC1847_=_C1980 ,C1847_=_C1984 ,C1847_=_C1996 ,C1847_=_C1997 ,C1908_=_C1916 ,C1908_=_C1928 ,\nC1908_=_C1934 ,C1908_=_C1968 ,C1908_=_C1980 ,C1908_=_C1984 ,C1908_=_C1996 ,C1908_=_C1997 ,\nC1916_=_C1928 ,C1916_=_C1934 ,C1916_=_C1968 ,C1916_=_C1980</w:t>
      </w:r>
    </w:p>
    <w:p>
      <w:pPr>
        <w:pStyle w:val="PreformattedText"/>
        <w:bidi w:val="0"/>
        <w:spacing w:before="0" w:after="0"/>
        <w:jc w:val="left"/>
        <w:rPr/>
      </w:pPr>
      <w:r>
        <w:rPr/>
        <w:t xml:space="preserve"> </w:t>
      </w:r>
      <w:r>
        <w:rPr/>
        <w:t>,C1916_=_C1984 ,C1916_=_C1996 ,\nC1916_=_C1997 ,C1928_=_C1934 ,C1928_=_C1968 ,C1928_=_C1980 ,C1928_=_C1984 ,C1928_=_C1996 ,\nC1928_=_C1997 ,C1934_=_C1968 ,C1934_=_C1980 ,C1934_=_C1984 ,C1934_=_C1996 ,C1934_=_C1997 ,\nC1968_=_C1980 ,C1968_=_C1984 ,C1968_=_C1996 ,C1968_=_C1997 ,C1980_=_C1984 ,C1980_=_C1996 ,\nC1980_=_C1997 ,C1984_=_C1996 ,C1984_=_C1997 ,C1996_=_C1997 ,"];229[shape=box, label="id:229 level: 8\n57: C157 C193 C297 C302 C355 \nC463 C467 C511 C527 C564 C578 \nC613 C650 C661 C665 C762 C878 \nC887 C890 C972 C1018 C1044 C1080 \nC1174 C1211 C1225 C1284 C1335 C1363 \nC1385 C1401 C1425 C1460 C1490 C1506 \nC1522 C1547 C1551 C1566 C1622 C1666 \nC1775 C1778 C1795 C1829 C1872 C1873 \nC1874 C1875 C1876 C1877 C1878 C1962 \nC1976 C1977 C1982 C1996 \n624: C157_=_C302( C157 C302 ) C157_=_C467( C157 C467 ) C157_=_C613( C157 C613 ) C157_=_C762( C157 C762 ) C157_=_C1284( C157 C1284 ) \nC157_=_C1335( C157 C1335 ) C157_=_C1363( C157 C1363 ) C157_=_C1425( C157 C1425 ) C157_=_C1506( C157 C1506 ) C157_=_C1778( C157 C1778 ) C157_=_C1878( C157 C1878 ) \nC157_=_C1982( C157 C1982 ) C157_=_C1996( C157 C1996 ) C193_=_C564( C193 C564 ) C193_=_C650( C193 C650 ) C193_=_C665( C193 C665 ) C193_=_C878( C193 C878 ) \nC193_=_C890( C193 C890 ) C193_=_C972( C193 C972 ) C193_=_C1225( C193 C1225 ) C193_=_C1401( C193 C1401 ) C193_=_C1551( C193 C1551 ) C193_=_C1566( C193 C1566 ) \nC193_=_C1622( C193 C1622 ) C193_=_C1875( C193 C1875 ) C193_=_C1962( C193 C1962 ) C193_=_C1976( C193 C1976 ) C193_=_C1977( C193 C1977 ) C297_=_C302( C297 C302 ) \nC297_=_C355( C297 C355 ) C297_=_C463( C297 C463 ) C297_=_C511( C297 C511 ) C297_=_C527( C297 C527 ) C297_=_C578( C297 C578 ) C297_=_C661( C297 C661 ) \nC297_=_C887( C297 C887 ) C297_=_C1018( C297 C1018 ) C297_=_C1044( C297 C1044 ) C297_=_C1080( C297 C1080 ) C297_=_C1174( C297 C1174 ) C297_=_C1211( C297 C1211 ) \nC297_=_C1385( C297 C1385 ) C297_=_C1460( C297 C1460 ) C297_=_C1490( C297 C1490 ) C297_=_C1522( C297 C1522 ) C297_=_C1547( C297 C1547 ) C297_=_C1666( C297 C1666 ) \nC297_=_C1775( C297 C1775 ) C297_=_C1795( C297 C1795 ) C297_=_C1829( C297 C1829 ) C297_=_C1872( C297 C1872 ) C297_=_C1873( C297 C1873 ) C297_=_C1874( C297 C1874 ) \nC297_=_C1875( C297 C1875 ) C297_=_C1876( C297 C1876 ) C297_=_C1877( C297 C1877 ) C297_=_C1878( C297 C1878 ) C302_=_C467( C302 C467 ) C302_=_C613( C302 C613 ) \nC302_=_C762( C302 C762 ) C302_=_C1284( C302 C1284 ) C302_=_C1335( C302 C1335 ) C302_=_C1363( C302 C1363 ) C302_=_C1425( C302 C1425 ) C302_=_C1506( C302 C1506 ) \nC302_=_C1778( C302 C1778 ) C302_=_C1878( C302 C1878 ) C302_=_C1982( C302 C1982 ) C302_=_C1996( C302 C1996 ) C355_=_C463( C355 C463 ) C355_=_C511( C355 C511 ) \nC355_=_C527( C355 C527 ) C355_=_C578( C355 C578 ) C355_=_C661( C355 C661 ) C355_=_C887( C355 C887 ) C355_=_C1018( C355 C1018 ) C355_=_C1044( C355 C1044 ) \nC355_=_C1080( C355 C1080 ) C355_=_C1174( C355 C1174 ) C355_=_C1211( C355 C1211 ) C355_=_C1385( C355 C1385 ) C355_=_C1460( C355 C1460 ) C355_=_C1490( C355 C1490 ) \nC355_=_C1522( C355 C1522 ) C355_=_C1547( C355 C1547 ) C355_=_C1666( C355 C1666 ) C355_=_C1775( C355 C1775 ) C355_=_C1795( C355 C1795 ) C355_=_C1829( C355 C1829 ) \nC355_=_C1872( C355 C1872 ) C355_=_C1873( C355 C1873 ) C355_=_C1874( C355 C1874 ) C355_=_C1875( C355 C1875 ) C355_=_C1876( C355 C1876 ) C355_=_C1877( C355 C1877 ) \nC355_=_C1878( C355 C1878 ) C463_=_C467( C463 C467 ) C463_=_C511( C463 C511 ) C463_=_C527( C463 C527 ) C463_=_C578( C463 C578 ) C463_=_C661( C463 C661 ) \nC463_=_C887( C463 C887 ) C463_=_C1018( C463 C1018 ) C463_=_C1044( C463 C1044 ) C463_=_C1080( C463 C1080 ) C463_=_C1174( C463 C1174 ) C463_=_C1211( C463 C1211 ) \nC463_=_C1385( C463 C1385 ) C463_=_C1460( C463 C1460 ) C463_=_C1490( C463 C1490 ) C463_=_C1522( C463 C1522 ) C463_=_C1547( C463 C1547 ) C463_=_C1666( C463 C1666 ) \nC463_=_C1775( C463 C1775 ) C463_=_C1795( C463 C1795 ) C463_=_C1829( C463 C1829 ) C463_=_C1872( C463 C1872 ) C463_=_C1873( C463 C1873 ) C463_=_C1874( C463 C1874 ) \nC463_=_C1875( C463 C1875 ) C463_=_C1876( C463 C1876 ) C463_=_C1877( C463 C1877 ) C463_=_C1878( C463 C1878 ) C467_=_C613( C467 C613 ) C467_=_C762( C467 C762 ) \nC467_=_C1284( C467 C1284 ) C467_=_C1335( C467 C1335 ) C467_=_C1363( C467 C1363 ) C467_=_C1425( C467 C1425 ) C467_=_C1506( C467 C1506 ) C467_=_C1778( C467 C1778 ) \nC467_=_C1878( C467 C1878 ) C467_=_C1982( C467 C1982 ) C467_=_C1996( C467 C1996 ) C511_=_C527( C511 C527 ) C511_=_C578( C511 C578 ) C511_=_C661( C511 C661 ) \nC511_=_C887( C511 C887 ) C511_=_C1018( C511 C1018 ) C511_=_C1044( C511 C1044 ) C511_=_C1080( C511 C1080 ) C511_=_C1174( C511 C1174 ) C511_=_C1211( C511 C1211 ) \nC511_=_C1385( C511 C1385 ) C511_=_C1460( C511 C1460 ) C511_=_C1490( C511 C1490 ) C511_=_C1522( C511 C1522 ) C511_=_C1547( C511 C1547 ) C511_=_C1666( C511 C1666 ) \nC511_=_C1775( C511 C1775 ) C511_=_C1795( C511 C1795 ) C511_=_C1829( C511 C1829 ) C511_=_C1872( C511 C1872 ) C511_=_C1873( C511 C1873 ) C511_=_C1874( C511 C1874 ) \nC511_=_C1875( C511 C1875 ) C511_=_C1876( C511 C1876 ) C511_=_C1877( C511 C1877 ) C511_=_C1878( C511 C1878 ) C527_=_C578( C527 C578 ) C527_=_C661( C527 C661 ) \nC527_=_C887( C527 C887 ) C527_=_C1018( C527 C1018 ) C527_=_C1044( C527 C1044 ) C527_=_C1080( C527 C1080 ) C527_=_C1174( C527 C1174 ) C527_=_C1211( C527 C1211 ) \nC527_=_C1385( C527 C1385 ) C527_=_C1460( C527 C1460 ) C527_=_C1490( C527 C1490 ) C527_=_C1522( C527 C1522 ) C527_=_C1547( C527 C1547 ) C527_=_C1666( C527 C1666 ) \nC527_=_C1775( C527 C1775 ) C527_=_C1795( C527 C1795 ) C527_=_C1829( C527 C1829 ) C527_=_C1872( C527 C1872 ) C527_=_C1873( C527 C1873 ) C527_=_C1874( C527 C1874 ) \nC527_=_C1875( C527 C1875 ) C527_=_C1876( C527 C1876 ) C527_=_C1877( C527 C1877 ) C527_=_C1878( C527 C1878 ) C564_=_C650( C564 C650 ) C564_=_C665( C564 C665 ) \nC564_=_C878( C564 C878 ) C564_=_C890( C564 C890 ) C564_=_C972( C564 C972 ) C564_=_C1225( C564 C1225 ) C564_=_C1401( C564 C1401 ) C564_=_C1551( C564 C1551 ) \nC564_=_C1566( C564 C1566 ) C564_=_C1622( C564 C1622 ) C564_=_C1875( C564 C1875 ) C564_=_C1962( C564 C1962 ) C564_=_C1976( C564 C1976 ) C564_=_C1977( C564 C1977 ) \nC578_=_C661( C578 C661 ) C578_=_C887( C578 C887 ) C578_=_C1018( C578 C1018 ) C578_=_C1044( C578 C1044 ) C578_=_C1080( C578 C1080 ) C578_=_C1174( C578 C1174 ) \nC578_=_C1211( C578 C1211 ) C578_=_C1385( C578 C1385 ) C578_=_C1460( C578 C1460 ) C578_=_C1490( C578 C1490 ) C578_=_C1522( C578 C1522 ) C578_=_C1547( C578 C1547 ) \nC578_=_C1666( C578 C1666 ) C578_=_C1775( C578 C1775 ) C578_=_C1795( C578 C1795 ) C578_=_C1829( C578 C1829 ) C578_=_C1872( C578 C1872 ) C578_=_C1873( C578 C1873 ) \nC578_=_C1874( C578 C1874 ) C578_=_C1875( C578 C1875 ) C578_=_C1876( C578 C1876 ) C578_=_C1877( C578 C1877 ) C578_=_C1878( C578 C1878 ) C613_=_C762( C613 C762 ) \nC613_=_C1284( C613 C1284 ) C613_=_C1335( C613 C1335 ) C613_=_C1363( C613 C1363 ) C613_=_C1425( C613 C1425 ) C613_=_C1506( C613 C1506 ) C613_=_C1778( C613 C1778 ) \nC613_=_C1878( C613 C1878 ) C613_=_C1982( C613 C1982 ) C613_=_C1996( C613 C1996 ) C650_=_C665( C650 C665 ) C650_=_C878( C650 C878 ) C650_=_C890( C650 C890 ) \nC650_=_C972( C650 C972 ) C650_=_C1225( C650 C1225 ) C650_=_C1401( C650 C1401 ) C650_=_C1551( C650 C1551 ) C650_=_C1566( C650 C1566 ) C650_=_C1622( C650 C1622 ) \nC650_=_C1875( C650 C1875 ) C650_=_C1962( C650 C1962 ) C650_=_C1976( C650 C1976 ) C650_=_C1977( C650 C1977 ) C661_=_C665( C661 C665 ) C661_=_C887( C661 C887 ) \nC661_=_C1018( C661 C1018 ) C661_=_C1044( C661 C1044 ) C661_=_C1080( C661 C1080 ) C661_=_C1174( C661 C1174 ) C661_=_C1211( C661 C1211 ) C661_=_C1385( C661 C1385 ) \nC661_=_C1460( C661 C1460 ) C661_=_C1490( C661 C1490 ) C661_=_C1522( C661 C1522 ) C661_=_C1547( C661 C1547 ) C661_=_C1666( C661 C1666 ) C661_=_C1775( C661 C1775 ) \nC661_=_C1795( C661 C1795 ) C661_=_C1829( C661 C1829 ) C661_=_C1872( C661 C1872 ) C661_=_C1873( C661 C1873 ) C661_=_C1874( C661 C1874 ) C661_=_C1875( C661 C1875 ) \nC661_=_C1876( C661 C1876 ) C661_=_C1877( C661 C1877 ) C661_=_C1878( C661 C1878 ) C665_=_C878( C665 C878 ) C665_=_C890( C665 C890 ) C665_=_C972( C665 C972 ) \nC665_=_C1225( C665 C1225 ) C665_=_C1401( C665 C1401 ) C665_=_C1551( C665 C1551 ) C665_=_C1566( C665 C1566 ) C665_=_C1622( C665 C1622 ) C665_=_C1875( C665 C1875 ) \nC665_=_C1962( C665 C1962 ) C665_=_C1976( C665 C1976 ) C665_=_C1977( C665 C1977 ) C762_=_C1284( C762 C1284 ) C762_=_C1335( C762 C1335 ) C762_=_C1363( C762 C1363 ) \nC762_=_C1425( C762 C1425 ) C762_=_C1506( C762 C1506 ) C762_=_C1778( C762 C1778 ) C762_=_C1878( C762 C1878 ) C762_=_C1982( C762 C1982 ) C762_=_C1996( C762 C1996 ) \nC878_=_C890( C878 C890 ) C878_=_C972( C878 C972 ) C878_=_C1225( C878 C1225 ) C878_=_C1401( C878 C1401 ) C878_=_C1551( C878 C1551 ) C878_=_C1566( C878 C1566 ) \nC878_=_C1622( C878 C1622 ) C878_=_C1875( C878 C1875 ) C878_=_C1962( C878 C1962 ) C878_=_C1976( C878 C1976 ) C878_=_C1977( C878 C1977 ) C887_=_C890( C887 C890 ) \nC887_=_C1018( C887 C1018 ) C887_=_C1044( C887 C1044 ) C887_=_C1080( C887 C1080 ) C887_=_C1174( C887 C1174 ) C887_=_C1211( C887 C1211 ) C887_=_C1385( C887 C1385 ) \nC887_=_C1460( C887 C1460 ) C887_=_C1490( C887 C1490 ) C887_=_C1522( C887 C1522 ) C887_=_C1547( C887 C1547 ) C887_=_C1666( C887 C1666 ) C887_=_C1775( C887 C1775 ) \nC887_=_C1795( C887 C1795 ) C887_=_C1829( C887 C1829 ) C887_=_C1872( C887 C1872 ) C887_=_C1873( C887 C1873 ) C887_=_C1874( C887 C1874 ) C887_=_C1875( C887 C1875 ) \nC887_=_C1876( C887 C1876 ) C887_=_C1877( C887 C1877 ) C887_=_C1878( C887 C1878 ) C890_=_C972( C890 C972 ) C890_=_C1225( C890 C1225 ) C890_=_C1401( C890 C1401 ) \nC890_=_C1551( C890 C1551 ) C890_=_C1566( C890 C1566 ) C890_=_C1622( C890 C1622 ) C890_=_C1875( C890 C1875 ) C890_=_C1962( C890 C1962 ) C890_=_C1976( C890 C1976 ) \nC890_=_C1977( C890 C1977 ) C972_=_C1225( C972 C1225 ) C972_=_C1401( C972 C1401 ) C972_=_C1551( C972 C1551 ) C972_=_C1566( C972 C1566 ) C972_=_C1622( C972 C1622 ) \nC972_=_C1875( C972 C1875 ) C972_=_C1962( C972 C1962 ) C972_=_C1976( C972 C1976 ) C972_=_C1977( C972 C1977 )</w:t>
      </w:r>
    </w:p>
    <w:p>
      <w:pPr>
        <w:pStyle w:val="PreformattedText"/>
        <w:bidi w:val="0"/>
        <w:spacing w:before="0" w:after="0"/>
        <w:jc w:val="left"/>
        <w:rPr/>
      </w:pPr>
      <w:r>
        <w:rPr/>
        <w:t xml:space="preserve"> </w:t>
      </w:r>
      <w:r>
        <w:rPr/>
        <w:t>C1018_=_C1044( C1018 C1044 ) C1018_=_C1080( C1018 C1080 ) \nC1018_=_C1174( C1018 C1174 ) C1018_=_C1211( C1018 C1211 ) C1018_=_C1385( C1018 C1385 ) C1018_=_C1460( C1018 C1460 ) C1018_=_C1490( C1018 C1490 ) C1018_=_C1522( C1018 C1522 ) \nC1018_=_C1547( C1018 C1547 ) C1018_=_C1666( C1018 C1666 ) C1018_=_C1775( C1018 C1775 ) C1018_=_C1795( C1018 C1795 ) C1018_=_C1829( C1018 C1829 ) C1018_=_C1872( C1018 C1872 ) \nC1018_=_C1873( C1018 C1873 ) C1018_=_C1874( C1018 C1874 ) C1018_=_C1875( C1018 C1875 ) C1018_=_C1876( C1018 C1876 ) C1018_=_C1877( C1018 C1877 ) C1018_=_C1878( C1018 C1878 ) \nC1044_=_C1080( C1044 C1080 ) C1044_=_C1174( C1044 C1174 ) C1044_=_C1211( C1044 C1211 ) C1044_=_C1385( C1044 C1385 ) C1044_=_C1460( C1044 C1460 ) C1044_=_C1490( C1044 C1490 ) \nC1044_=_C1522( C1044 C1522 ) C1044_=_C1547( C1044 C1547 ) C1044_=_C1666( C1044 C1666 ) C1044_=_C1775( C1044 C1775 ) C1044_=_C1795( C1044 C1795 ) C1044_=_C1829( C1044 C1829 ) \nC1044_=_C1872( C1044 C1872 ) C1044_=_C1873( C1044 C1873 ) C1044_=_C1874( C1044 C1874 ) C1044_=_C1875( C1044 C1875 ) C1044_=_C1876( C1044 C1876 ) C1044_=_C1877( C1044 C1877 ) \nC1044_=_C1878( C1044 C1878 ) C1080_=_C1174( C1080 C1174 ) C1080_=_C1211( C1080 C1211 ) C1080_=_C1385( C1080 C1385 ) C1080_=_C1460( C1080 C1460 ) C1080_=_C1490( C1080 C1490 ) \nC1080_=_C1522( C1080 C1522 ) C1080_=_C1547( C1080 C1547 ) C1080_=_C1666( C1080 C1666 ) C1080_=_C1775( C1080 C1775 ) C1080_=_C1795( C1080 C1795 ) C1080_=_C1829( C1080 C1829 ) \nC1080_=_C1872( C1080 C1872 ) C1080_=_C1873( C1080 C1873 ) C1080_=_C1874( C1080 C1874 ) C1080_=_C1875( C1080 C1875 ) C1080_=_C1876( C1080 C1876 ) C1080_=_C1877( C1080 C1877 ) \nC1080_=_C1878( C1080 C1878 ) C1174_=_C1211( C1174 C1211 ) C1174_=_C1385( C1174 C1385 ) C1174_=_C1460( C1174 C1460 ) C1174_=_C1490( C1174 C1490 ) C1174_=_C1522( C1174 C1522 ) \nC1174_=_C1547( C1174 C1547 ) C1174_=_C1666( C1174 C1666 ) C1174_=_C1775( C1174 C1775 ) C1174_=_C1795( C1174 C1795 ) C1174_=_C1829( C1174 C1829 ) C1174_=_C1872( C1174 C1872 ) \nC1174_=_C1873( C1174 C1873 ) C1174_=_C1874( C1174 C1874 ) C1174_=_C1875( C1174 C1875 ) C1174_=_C1876( C1174 C1876 ) C1174_=_C1877( C1174 C1877 ) C1174_=_C1878( C1174 C1878 ) \nC1211_=_C1385( C1211 C1385 ) C1211_=_C1460( C1211 C1460 ) C1211_=_C1490( C1211 C1490 ) C1211_=_C1522( C1211 C1522 ) C1211_=_C1547( C1211 C1547 ) C1211_=_C1666( C1211 C1666 ) \nC1211_=_C1775( C1211 C1775 ) C1211_=_C1795( C1211 C1795 ) C1211_=_C1829( C1211 C1829 ) C1211_=_C1872( C1211 C1872 ) C1211_=_C1873( C1211 C1873 ) C1211_=_C1874( C1211 C1874 ) \nC1211_=_C1875( C1211 C1875 ) C1211_=_C1876( C1211 C1876 ) C1211_=_C1877( C1211 C1877 ) C1211_=_C1878( C1211 C1878 ) C1225_=_C1401( C1225 C1401 ) C1225_=_C1551( C1225 C1551 ) \nC1225_=_C1566( C1225 C1566 ) C1225_=_C1622( C1225 C1622 ) C1225_=_C1875( C1225 C1875 ) C1225_=_C1962( C1225 C1962 ) C1225_=_C1976( C1225 C1976 ) C1225_=_C1977( C1225 C1977 ) \nC1284_=_C1335( C1284 C1335 ) C1284_=_C1363( C1284 C1363 ) C1284_=_C1425( C1284 C1425 ) C1284_=_C1506( C1284 C1506 ) C1284_=_C1778( C1284 C1778 ) C1284_=_C1878( C1284 C1878 ) \nC1284_=_C1982( C1284 C1982 ) C1284_=_C1996( C1284 C1996 ) C1335_=_C1363( C1335 C1363 ) C1335_=_C1425( C1335 C1425 ) C1335_=_C1506( C1335 C1506 ) C1335_=_C1778( C1335 C1778 ) \nC1335_=_C1878( C1335 C1878 ) C1335_=_C1982( C1335 C1982 ) C1335_=_C1996( C1335 C1996 ) C1363_=_C1425( C1363 C1425 ) C1363_=_C1506( C1363 C1506 ) C1363_=_C1778( C1363 C1778 ) \nC1363_=_C1878( C1363 C1878 ) C1363_=_C1982( C1363 C1982 ) C1363_=_C1996( C1363 C1996 ) C1385_=_C1460( C1385 C1460 ) C1385_=_C1490( C1385 C1490 ) C1385_=_C1522( C1385 C1522 ) \nC1385_=_C1547( C1385 C1547 ) C1385_=_C1666( C1385 C1666 ) C1385_=_C1775( C1385 C1775 ) C1385_=_C1795( C1385 C1795 ) C1385_=_C1829( C1385 C1829 ) C1385_=_C1872( C1385 C1872 ) \nC1385_=_C1873( C1385 C1873 ) C1385_=_C1874( C1385 C1874 ) C1385_=_C1875( C1385 C1875 ) C1385_=_C1876( C1385 C1876 ) C1385_=_C1877( C1385 C1877 ) C1385_=_C1878( C1385 C1878 ) \nC1401_=_C1551( C1401 C1551 ) C1401_=_C1566( C1401 C1566 ) C1401_=_C1622( C1401 C1622 ) C1401_=_C1875( C1401 C1875 ) C1401_=_C1962( C1401 C1962 ) C1401_=_C1976( C1401 C1976 ) \nC1401_=_C1977( C1401 C1977 ) C1425_=_C1506( C1425 C1506 ) C1425_=_C1778( C1425 C1778 ) C1425_=_C1878( C1425 C1878 ) C1425_=_C1982( C1425 C1982 ) C1425_=_C1996( C1425 C1996 ) \nC1460_=_C1490( C1460 C1490 ) C1460_=_C1522( C1460 C1522 ) C1460_=_C1547( C1460 C1547 ) C1460_=_C1666( C1460 C1666 ) C1460_=_C1775( C1460 C1775 ) C1460_=_C1795( C1460 C1795 ) \nC1460_=_C1829( C1460 C1829 ) C1460_=_C1872( C1460 C1872 ) C1460_=_C1873( C1460 C1873 ) C1460_=_C1874( C1460 C1874 ) C1460_=_C1875( C1460 C1875 ) C1460_=_C1876( C1460 C1876 ) \nC1460_=_C1877( C1460 C1877 ) C1460_=_C1878( C1460 C1878 ) C1490_=_C1522( C1490 C1522 ) C1490_=_C1547( C1490 C1547 ) C1490_=_C1666( C1490 C1666 ) C1490_=_C1775( C1490 C1775 ) \nC1490_=_C1795( C1490 C1795 ) C1490_=_C1829( C1490 C1829 ) C1490_=_C1872( C1490 C1872 ) C1490_=_C1873( C1490 C1873 ) C1490_=_C1874( C1490 C1874 ) C1490_=_C1875( C1490 C1875 ) \nC1490_=_C1876( C1490 C1876 ) C1490_=_C1877( C1490 C1877 ) C1490_=_C1878( C1490 C1878 ) C1506_=_C1778( C1506 C1778 ) C1506_=_C1878( C1506 C1878 ) C1506_=_C1982( C1506 C1982 ) \nC1506_=_C1996( C1506 C1996 ) C1522_=_C1547( C1522 C1547 ) C1522_=_C1666( C1522 C1666 ) C1522_=_C1775( C1522 C1775 ) C1522_=_C1795( C1522 C1795 ) C1522_=_C1829( C1522 C1829 ) \nC1522_=_C1872( C1522 C1872 ) C1522_=_C1873( C1522 C1873 ) C1522_=_C1874( C1522 C1874 ) C1522_=_C1875( C1522 C1875 ) C1522_=_C1876( C1522 C1876 ) C1522_=_C1877( C1522 C1877 ) \nC1522_=_C1878( C1522 C1878 ) C1547_=_C1551( C1547 C1551 ) C1547_=_C1666( C1547 C1666 ) C1547_=_C1775( C1547 C1775 ) C1547_=_C1795( C1547 C1795 ) C1547_=_C1829( C1547 C1829 ) \nC1547_=_C1872( C1547 C1872 ) C1547_=_C1873( C1547 C1873 ) C1547_=_C1874( C1547 C1874 ) C1547_=_C1875( C1547 C1875 ) C1547_=_C1876( C1547 C1876 ) C1547_=_C1877( C1547 C1877 ) \nC1547_=_C1878( C1547 C1878 ) C1551_=_C1566( C1551 C1566 ) C1551_=_C1622( C1551 C1622 ) C1551_=_C1875( C1551 C1875 ) C1551_=_C1962( C1551 C1962 ) C1551_=_C1976( C1551 C1976 ) \nC1551_=_C1977( C1551 C1977 ) C1566_=_C1622( C1566 C1622 ) C1566_=_C1875( C1566 C1875 ) C1566_=_C1962( C1566 C1962 ) C1566_=_C1976( C1566 C1976 ) C1566_=_C1977( C1566 C1977 ) \nC1622_=_C1875( C1622 C1875 ) C1622_=_C1962( C1622 C1962 ) C1622_=_C1976( C1622 C1976 ) C1622_=_C1977( C1622 C1977 ) C1666_=_C1775( C1666 C1775 ) C1666_=_C1795( C1666 C1795 ) \nC1666_=_C1829( C1666 C1829 ) C1666_=_C1872( C1666 C1872 ) C1666_=_C1873( C1666 C1873 ) C1666_=_C1874( C1666 C1874 ) C1666_=_C1875( C1666 C1875 ) C1666_=_C1876( C1666 C1876 ) \nC1666_=_C1877( C1666 C1877 ) C1666_=_C1878( C1666 C1878 ) C1775_=_C1778( C1775 C1778 ) C1775_=_C1795( C1775 C1795 ) C1775_=_C1829( C1775 C1829 ) C1775_=_C1872( C1775 C1872 ) \nC1775_=_C1873( C1775 C1873 ) C1775_=_C1874( C1775 C1874 ) C1775_=_C1875( C1775 C1875 ) C1775_=_C1876( C1775 C1876 ) C1775_=_C1877( C1775 C1877 ) C1775_=_C1878( C1775 C1878 ) \nC1778_=_C1878( C1778 C1878 ) C1778_=_C1982( C1778 C1982 ) C1778_=_C1996( C1778 C1996 ) C1795_=_C1829( C1795 C1829 ) C1795_=_C1872( C1795 C1872 ) C1795_=_C1873( C1795 C1873 ) \nC1795_=_C1874( C1795 C1874 ) C1795_=_C1875( C1795 C1875 ) C1795_=_C1876( C1795 C1876 ) C1795_=_C1877( C1795 C1877 ) C1795_=_C1878( C1795 C1878 ) C1829_=_C1872( C1829 C1872 ) \nC1829_=_C1873( C1829 C1873 ) C1829_=_C1874( C1829 C1874 ) C1829_=_C1875( C1829 C1875 ) C1829_=_C1876( C1829 C1876 ) C1829_=_C1877( C1829 C1877 ) C1829_=_C1878( C1829 C1878 ) \nC1872_=_C1873( C1872 C1873 ) C1872_=_C1874( C1872 C1874 ) C1872_=_C1875( C1872 C1875 ) C1872_=_C1876( C1872 C1876 ) C1872_=_C1877( C1872 C1877 ) C1872_=_C1878( C1872 C1878 ) \nC1873_=_C1874( C1873 C1874 ) C1873_=_C1875( C1873 C1875 ) C1873_=_C1876( C1873 C1876 ) C1873_=_C1877( C1873 C1877 ) C1873_=_C1878( C1873 C1878 ) C1874_=_C1875( C1874 C1875 ) \nC1874_=_C1876( C1874 C1876 ) C1874_=_C1877( C1874 C1877 ) C1874_=_C1878( C1874 C1878 ) C1874_=_C1962( C1874 C1962 ) C1875_=_C1876( C1875 C1876 ) C1875_=_C1877( C1875 C1877 ) \nC1875_=_C1878( C1875 C1878 ) C1875_=_C1962( C1875 C1962 ) C1875_=_C1976( C1875 C1976 ) C1875_=_C1977( C1875 C1977 ) C1876_=_C1877( C1876 C1877 ) C1876_=_C1878( C1876 C1878 ) \nC1877_=_C1878( C1877 C1878 ) C1878_=_C1982( C1878 C1982 ) C1878_=_C1996( C1878 C1996 ) C1962_=_C1976( C1962 C1976 ) C1962_=_C1977( C1962 C1977 ) C1976_=_C1977( C1976 C1977 ) \nC1982_=_C1996( C1982 C1996 ) "];171-&gt;229[label="55: C157 C193 C297 C302 C355 \nC463 C467 C511 C527 C564 C578 \nC613 C650 C661 C665 C762 C878 \nC887 C890 C972 C1018 C1044 C1080 \nC1174 C1211 C1225 C1284 C1335 C1363 \nC1385 C1401 C1425 C1460 C1490 C1506 \nC1522 C1547 C1551 C1566 C1622 C1666 \nC1775 C1778 C1795 C1829 C1872 C1873 \nC1874 C1876 C1877 C1962 C1976 C1977 \nC1982 C1996 \n541: C157_=_C302 ,C157_=_C467 ,C157_=_C613 ,C157_=_C762 ,C157_=_C1284 ,\nC157_=_C1335 ,C157_=_C1363 ,C157_=_C1425 ,C157_=_C1506 ,C157_=_C1778 ,C157_=_C1982 ,\nC157_=_C1996 ,C193_=_C564 ,C193_=_C650 ,C193_=_C665 ,C193_=_C878 ,C193_=_C890 ,\nC193_=_C972 ,C193_=_C1225 ,C193_=_C1401 ,C193_=_C1551 ,C193_=_C1566 ,C193_=_C1622 ,\nC193_=_C1962 ,C193_=_C1976 ,C193_=_C1977 ,C297_=_C302 ,C297_=_C355 ,C297_=_C463 ,\nC297_=_C511 ,C297_=_C527 ,C297_=_C578 ,C297_=_C661 ,C297_=_C887 ,C297_=_C1018 ,\nC297_=_C1044 ,C297_=_C1080 ,C297_=_C1174 ,C297_=_C1211 ,C297_=_C1385 ,C297_=_C1460 ,\nC297_=_C1490 ,C297_=_C1522 ,C297_=_C1547 ,C297_=_C1666 ,C297_=_C1775 ,C297_=_C1795 ,\nC297_=_C1829 ,C297_=_C1872 ,C297_=_C1873 ,C297_=_C1874 ,C297_=_C1876 ,C297_=_C1877 ,\nC302_=_C467 ,C302_=_C613 ,C302_=_C762 ,C302_=_C1284 ,C302_=_C1335 ,C302_=_C1363 ,\nC302_=_C1425 ,C302_=_C1506 ,C302_=_C1778 ,C302_=_C1982 ,C302_=_C1996 ,C355_=_C463 ,\nC355_=_C511 ,C355_=_C527 ,C355_=_C578 ,C355_=_C661 ,C355_=_C887 ,C355_=_C1018 ,\nC355_=_C1044 ,C355_=_C1080 ,C355_=_C1174 ,C355_=_C1211 ,C355_=_C1385 ,C355_=_C1460 ,\nC355_=_C1490 ,C355_=_C1522 ,C355_=_C1547 ,C355_=_C1666 ,C355_=_C1775 ,C355_=_C1795 ,\nC355_=_C1829 ,C355_=_C1872</w:t>
      </w:r>
    </w:p>
    <w:p>
      <w:pPr>
        <w:pStyle w:val="PreformattedText"/>
        <w:bidi w:val="0"/>
        <w:spacing w:before="0" w:after="0"/>
        <w:jc w:val="left"/>
        <w:rPr/>
      </w:pPr>
      <w:r>
        <w:rPr/>
        <w:t xml:space="preserve"> </w:t>
      </w:r>
      <w:r>
        <w:rPr/>
        <w:t>,C355_=_C1873 ,C355_=_C1874 ,C355_=_C1876 ,C355_=_C1877 ,\nC463_=_C467 ,C463_=_C511 ,C463_=_C527 ,C463_=_C578 ,C463_=_C661 ,C463_=_C887 ,\nC463_=_C1018 ,C463_=_C1044 ,C463_=_C1080 ,C463_=_C1174 ,C463_=_C1211 ,C463_=_C1385 ,\nC463_=_C1460 ,C463_=_C1490 ,C463_=_C1522 ,C463_=_C1547 ,C463_=_C1666 ,C463_=_C1775 ,\nC463_=_C1795 ,C463_=_C1829 ,C463_=_C1872 ,C463_=_C1873 ,C463_=_C1874 ,C463_=_C1876 ,\nC463_=_C1877 ,C467_=_C613 ,C467_=_C762 ,C467_=_C1284 ,C467_=_C1335 ,C467_=_C1363 ,\nC467_=_C1425 ,C467_=_C1506 ,C467_=_C1778 ,C467_=_C1982 ,C467_=_C1996 ,C511_=_C527 ,\nC511_=_C578 ,C511_=_C661 ,C511_=_C887 ,C511_=_C1018 ,C511_=_C1044 ,C511_=_C1080 ,\nC511_=_C1174 ,C511_=_C1211 ,C511_=_C1385 ,C511_=_C1460 ,C511_=_C1490 ,C511_=_C1522 ,\nC511_=_C1547 ,C511_=_C1666 ,C511_=_C1775 ,C511_=_C1795 ,C511_=_C1829 ,C511_=_C1872 ,\nC511_=_C1873 ,C511_=_C1874 ,C511_=_C1876 ,C511_=_C1877 ,C527_=_C578 ,C527_=_C661 ,\nC527_=_C887 ,C527_=_C1018 ,C527_=_C1044 ,C527_=_C1080 ,C527_=_C1174 ,C527_=_C1211 ,\nC527_=_C1385 ,C527_=_C1460 ,C527_=_C1490 ,C527_=_C1522 ,C527_=_C1547 ,C527_=_C1666 ,\nC527_=_C1775 ,C527_=_C1795 ,C527_=_C1829 ,C527_=_C1872 ,C527_=_C1873 ,C527_=_C1874 ,\nC527_=_C1876 ,C527_=_C1877 ,C564_=_C650 ,C564_=_C665 ,C564_=_C878 ,C564_=_C890 ,\nC564_=_C972 ,C564_=_C1225 ,C564_=_C1401 ,C564_=_C1551 ,C564_=_C1566 ,C564_=_C1622 ,\nC564_=_C1962 ,C564_=_C1976 ,C564_=_C1977 ,C578_=_C661 ,C578_=_C887 ,C578_=_C1018 ,\nC578_=_C1044 ,C578_=_C1080 ,C578_=_C1174 ,C578_=_C1211 ,C578_=_C1385 ,C578_=_C1460 ,\nC578_=_C1490 ,C578_=_C1522 ,C578_=_C1547 ,C578_=_C1666 ,C578_=_C1775 ,C578_=_C1795 ,\nC578_=_C1829 ,C578_=_C1872 ,C578_=_C1873 ,C578_=_C1874 ,C578_=_C1876 ,C578_=_C1877 ,\nC613_=_C762 ,C613_=_C1284 ,C613_=_C1335 ,C613_=_C1363 ,C613_=_C1425 ,C613_=_C1506 ,\nC613_=_C1778 ,C613_=_C1982 ,C613_=_C1996 ,C650_=_C665 ,C650_=_C878 ,C650_=_C890 ,\nC650_=_C972 ,C650_=_C1225 ,C650_=_C1401 ,C650_=_C1551 ,C650_=_C1566 ,C650_=_C1622 ,\nC650_=_C1962 ,C650_=_C1976 ,C650_=_C1977 ,C661_=_C665 ,C661_=_C887 ,C661_=_C1018 ,\nC661_=_C1044 ,C661_=_C1080 ,C661_=_C1174 ,C661_=_C1211 ,C661_=_C1385 ,C661_=_C1460 ,\nC661_=_C1490 ,C661_=_C1522 ,C661_=_C1547 ,C661_=_C1666 ,C661_=_C1775 ,C661_=_C1795 ,\nC661_=_C1829 ,C661_=_C1872 ,C661_=_C1873 ,C661_=_C1874 ,C661_=_C1876 ,C661_=_C1877 ,\nC665_=_C878 ,C665_=_C890 ,C665_=_C972 ,C665_=_C1225 ,C665_=_C1401 ,C665_=_C1551 ,\nC665_=_C1566 ,C665_=_C1622 ,C665_=_C1962 ,C665_=_C1976 ,C665_=_C1977 ,C762_=_C1284 ,\nC762_=_C1335 ,C762_=_C1363 ,C762_=_C1425 ,C762_=_C1506 ,C762_=_C1778 ,C762_=_C1982 ,\nC762_=_C1996 ,C878_=_C890 ,C878_=_C972 ,C878_=_C1225 ,C878_=_C1401 ,C878_=_C1551 ,\nC878_=_C1566 ,C878_=_C1622 ,C878_=_C1962 ,C878_=_C1976 ,C878_=_C1977 ,C887_=_C890 ,\nC887_=_C1018 ,C887_=_C1044 ,C887_=_C1080 ,C887_=_C1174 ,C887_=_C1211 ,C887_=_C1385 ,\nC887_=_C1460 ,C887_=_C1490 ,C887_=_C1522 ,C887_=_C1547 ,C887_=_C1666 ,C887_=_C1775 ,\nC887_=_C1795 ,C887_=_C1829 ,C887_=_C1872 ,C887_=_C1873 ,C887_=_C1874 ,C887_=_C1876 ,\nC887_=_C1877 ,C890_=_C972 ,C890_=_C1225 ,C890_=_C1401 ,C890_=_C1551 ,C890_=_C1566 ,\nC890_=_C1622 ,C890_=_C1962 ,C890_=_C1976 ,C890_=_C1977 ,C972_=_C1225 ,C972_=_C1401 ,\nC972_=_C1551 ,C972_=_C1566 ,C972_=_C1622 ,C972_=_C1962 ,C972_=_C1976 ,C972_=_C1977 ,\nC1018_=_C1044 ,C1018_=_C1080 ,C1018_=_C1174 ,C1018_=_C1211 ,C1018_=_C1385 ,C1018_=_C1460 ,\nC1018_=_C1490 ,C1018_=_C1522 ,C1018_=_C1547 ,C1018_=_C1666 ,C1018_=_C1775 ,C1018_=_C1795 ,\nC1018_=_C1829 ,C1018_=_C1872 ,C1018_=_C1873 ,C1018_=_C1874 ,C1018_=_C1876 ,C1018_=_C1877 ,\nC1044_=_C1080 ,C1044_=_C1174 ,C1044_=_C1211 ,C1044_=_C1385 ,C1044_=_C1460 ,C1044_=_C1490 ,\nC1044_=_C1522 ,C1044_=_C1547 ,C1044_=_C1666 ,C1044_=_C1775 ,C1044_=_C1795 ,C1044_=_C1829 ,\nC1044_=_C1872 ,C1044_=_C1873 ,C1044_=_C1874 ,C1044_=_C1876 ,C1044_=_C1877 ,C1080_=_C1174 ,\nC1080_=_C1211 ,C1080_=_C1385 ,C1080_=_C1460 ,C1080_=_C1490 ,C1080_=_C1522 ,C1080_=_C1547 ,\nC1080_=_C1666 ,C1080_=_C1775 ,C1080_=_C1795 ,C1080_=_C1829 ,C1080_=_C1872 ,C1080_=_C1873 ,\nC1080_=_C1874 ,C1080_=_C1876 ,C1080_=_C1877 ,C1174_=_C1211 ,C1174_=_C1385 ,C1174_=_C1460 ,\nC1174_=_C1490 ,C1174_=_C1522 ,C1174_=_C1547 ,C1174_=_C1666 ,C1174_=_C1775 ,C1174_=_C1795 ,\nC1174_=_C1829 ,C1174_=_C1872 ,C1174_=_C1873 ,C1174_=_C1874 ,C1174_=_C1876 ,C1174_=_C1877 ,\nC1211_=_C1385 ,C1211_=_C1460 ,C1211_=_C1490 ,C1211_=_C1522 ,C1211_=_C1547 ,C1211_=_C1666 ,\nC1211_=_C1775 ,C1211_=_C1795 ,C1211_=_C1829 ,C1211_=_C1872 ,C1211_=_C1873 ,C1211_=_C1874 ,\nC1211_=_C1876 ,C1211_=_C1877 ,C1225_=_C1401 ,C1225_=_C1551 ,C1225_=_C1566 ,C1225_=_C1622 ,\nC1225_=_C1962 ,C1225_=_C1976 ,C1225_=_C1977 ,C1284_=_C1335 ,C1284_=_C1363 ,C1284_=_C1425 ,\nC1284_=_C1506 ,C1284_=_C1778 ,C1284_=_C1982 ,C1284_=_C1996 ,C1335_=_C1363 ,C1335_=_C1425 ,\nC1335_=_C1506 ,C1335_=_C1778 ,C1335_=_C1982 ,C1335_=_C1996 ,C1363_=_C1425 ,C1363_=_C1506 ,\nC1363_=_C1778 ,C1363_=_C1982 ,C1363_=_C1996 ,C1385_=_C1460 ,C1385_=_C1490 ,C1385_=_C1522 ,\nC1385_=_C1547 ,C1385_=_C1666 ,C1385_=_C1775 ,C1385_=_C1795 ,C1385_=_C1829 ,C1385_=_C1872 ,\nC1385_=_C1873 ,C1385_=_C1874 ,C1385_=_C1876 ,C1385_=_C1877 ,C1401_=_C1551 ,C1401_=_C1566 ,\nC1401_=_C1622 ,C1401_=_C1962 ,C1401_=_C1976 ,C1401_=_C1977 ,C1425_=_C1506 ,C1425_=_C1778 ,\nC1425_=_C1982 ,C1425_=_C1996 ,C1460_=_C1490 ,C1460_=_C1522 ,C1460_=_C1547 ,C1460_=_C1666 ,\nC1460_=_C1775 ,C1460_=_C1795 ,C1460_=_C1829 ,C1460_=_C1872 ,C1460_=_C1873 ,C1460_=_C1874 ,\nC1460_=_C1876 ,C1460_=_C1877 ,C1490_=_C1522 ,C1490_=_C1547 ,C1490_=_C1666 ,C1490_=_C1775 ,\nC1490_=_C1795 ,C1490_=_C1829 ,C1490_=_C1872 ,C1490_=_C1873 ,C1490_=_C1874 ,C1490_=_C1876 ,\nC1490_=_C1877 ,C1506_=_C1778 ,C1506_=_C1982 ,C1506_=_C1996 ,C1522_=_C1547 ,C1522_=_C1666 ,\nC1522_=_C1775 ,C1522_=_C1795 ,C1522_=_C1829 ,C1522_=_C1872 ,C1522_=_C1873 ,C1522_=_C1874 ,\nC1522_=_C1876 ,C1522_=_C1877 ,C1547_=_C1551 ,C1547_=_C1666 ,C1547_=_C1775 ,C1547_=_C1795 ,\nC1547_=_C1829 ,C1547_=_C1872 ,C1547_=_C1873 ,C1547_=_C1874 ,C1547_=_C1876 ,C1547_=_C1877 ,\nC1551_=_C1566 ,C1551_=_C1622 ,C1551_=_C1962 ,C1551_=_C1976 ,C1551_=_C1977 ,C1566_=_C1622 ,\nC1566_=_C1962 ,C1566_=_C1976 ,C1566_=_C1977 ,C1622_=_C1962 ,C1622_=_C1976 ,C1622_=_C1977 ,\nC1666_=_C1775 ,C1666_=_C1795 ,C1666_=_C1829 ,C1666_=_C1872 ,C1666_=_C1873 ,C1666_=_C1874 ,\nC1666_=_C1876 ,C1666_=_C1877 ,C1775_=_C1778 ,C1775_=_C1795 ,C1775_=_C1829 ,C1775_=_C1872 ,\nC1775_=_C1873 ,C1775_=_C1874 ,C1775_=_C1876 ,C1775_=_C1877 ,C1778_=_C1982 ,C1778_=_C1996 ,\nC1795_=_C1829 ,C1795_=_C1872 ,C1795_=_C1873 ,C1795_=_C1874 ,C1795_=_C1876 ,C1795_=_C1877 ,\nC1829_=_C1872 ,C1829_=_C1873 ,C1829_=_C1874 ,C1829_=_C1876 ,C1829_=_C1877 ,C1872_=_C1873 ,\nC1872_=_C1874 ,C1872_=_C1876 ,C1872_=_C1877 ,C1873_=_C1874 ,C1873_=_C1876 ,C1873_=_C1877 ,\nC1874_=_C1876 ,C1874_=_C1877 ,C1874_=_C1962 ,C1876_=_C1877 ,C1962_=_C1976 ,C1962_=_C1977 ,\nC1976_=_C1977 ,C1982_=_C1996 ,"];230[shape=box, label="id:230 level: 8\n59: C9 C29 C45 C122 C350 \nC584 C600 C640 C651 C652 C654 \nC655 C656 C657 C658 C659 C660 \nC661 C662 C663 C664 C665 C746 \nC748 C766 C782 C805 C950 C952 \nC953 C954 C955 C956 C957 C958 \nC959 C960 C1029 C1030 C1031 C1032 \nC1033 C1034 C1035 C1036 C1037 C1038 \nC1065 C1092 C1093 C1094 C1095 C1096 \nC1097 C1098 C1099 C1100 C1101 C1102 \n435: C9_=_C29( C9 C29 ) C9_=_C600( C9 C600 ) C9_=_C748( C9 C748 ) C9_=_C782( C9 C782 ) C9_=_C1029( C9 C1029 ) \nC9_=_C1030( C9 C1030 ) C9_=_C1031( C9 C1031 ) C9_=_C1032( C9 C1032 ) C9_=_C1033( C9 C1033 ) C9_=_C1034( C9 C1034 ) C9_=_C1035( C9 C1035 ) \nC9_=_C1036( C9 C1036 ) C9_=_C1037( C9 C1037 ) C9_=_C1038( C9 C1038 ) C29_=_C600( C29 C600 ) C29_=_C748( C29 C748 ) C29_=_C782( C29 C782 ) \nC29_=_C1029( C29 C1029 ) C29_=_C1030( C29 C1030 ) C29_=_C1031( C29 C1031 ) C29_=_C1032( C29 C1032 ) C29_=_C1033( C29 C1033 ) C29_=_C1034( C29 C1034 ) \nC29_=_C1035( C29 C1035 ) C29_=_C1036( C29 C1036 ) C29_=_C1037( C29 C1037 ) C29_=_C1038( C29 C1038 ) C45_=_C584( C45 C584 ) C45_=_C746( C45 C746 ) \nC45_=_C766( C45 C766 ) C45_=_C950( C45 C950 ) C45_=_C952( C45 C952 ) C45_=_C953( C45 C953 ) C45_=_C954( C45 C954 ) C45_=_C955( C45 C955 ) \nC45_=_C956( C45 C956 ) C45_=_C957( C45 C957 ) C45_=_C958( C45 C958 ) C45_=_C959( C45 C959 ) C122_=_C350( C122 C350 ) C122_=_C640( C122 C640 ) \nC122_=_C805( C122 C805 ) C122_=_C960( C122 C960 ) C122_=_C1029( C122 C1029 ) C122_=_C1065( C122 C1065 ) C122_=_C1092( C122 C1092 ) C122_=_C1093( C122 C1093 ) \nC122_=_C1094( C122 C1094 ) C122_=_C1095( C122 C1095 ) C122_=_C1096( C122 C1096 ) C122_=_C1097( C122 C1097 ) C122_=_C1098( C122 C1098 ) C122_=_C1099( C122 C1099 ) \nC122_=_C1100( C122 C1100 ) C122_=_C1101( C122 C1101 ) C122_=_C1102( C122 C1102 ) C350_=_C640( C350 C640 ) C350_=_C805( C350 C805 ) C350_=_C960( C350 C960 ) \nC350_=_C1029( C350 C1029 ) C350_=_C1065( C350 C1065 ) C350_=_C1092( C350 C1092 ) C350_=_C1093( C350 C1093 ) C350_=_C1094( C350 C1094 ) C350_=_C1095( C350 C1095 ) \nC350_=_C1096( C350 C1096 ) C350_=_C1097( C350 C1097 ) C350_=_C1098( C350 C1098 ) C350_=_C1099( C350 C1099 ) C350_=_C1100( C350 C1100 ) C350_=_C1101( C350 C1101 ) \nC350_=_C1102( C350 C1102 ) C584_=_C746( C584 C746 ) C584_=_C766( C584 C766 ) C584_=_C950( C584 C950 ) C584_=_C952( C584 C952 ) C584_=_C953( C584 C953 ) \nC584_=_C954( C584 C954 ) C584_=_C955( C584 C955 ) C584_=_C956( C584 C956 ) C584_=_C957( C584 C957 ) C584_=_C958( C584 C958 ) C584_=_C959( C584 C959 ) \nC600_=_C748( C600 C748 ) C600_=_C782( C600 C782 ) C600_=_C1029( C600 C1029 ) C600_=_C1030( C600 C1030 ) C600_=_C1031( C600 C1031 ) C600_=_C1032( C600 C1032 ) \nC600_=_C1033( C600 C1033 ) C600_=_C1034( C600 C1034 ) C600_=_C1035( C600 C1035 ) C600_=_C1036( C600 C1036 ) C600_=_C1037( C600 C1037 ) C600_=_C1038( C600 C1038 ) \nC640_=_C805( C640 C805 ) C640_=_C960( C640 C960 ) C640_=_C1029( C640 C1029 ) C640_=_C1065( C640 C1065 ) C640_=_C1092( C640 C1092 ) C640_=_C1093( C640 C1093 ) \nC640_=_C1094( C640 C1094 ) C640_=_C1095( C640 C1095 ) C640_=_C1096( C640 C1096 ) C640_=_C1097( C640 C1097 ) C640_=_C1098( C640 C1098 ) C640_=_C1099( C640 C1099 ) \nC640_=_C1100( C640 C1100 ) C640_=_C1101( C640 C1101</w:t>
      </w:r>
    </w:p>
    <w:p>
      <w:pPr>
        <w:pStyle w:val="PreformattedText"/>
        <w:bidi w:val="0"/>
        <w:spacing w:before="0" w:after="0"/>
        <w:jc w:val="left"/>
        <w:rPr/>
      </w:pPr>
      <w:r>
        <w:rPr/>
        <w:t xml:space="preserve"> </w:t>
      </w:r>
      <w:r>
        <w:rPr/>
        <w:t>) C640_=_C1102( C640 C1102 ) C651_=_C652( C651 C652 ) C651_=_C654( C651 C654 ) C651_=_C655( C651 C655 ) \nC651_=_C656( C651 C656 ) C651_=_C657( C651 C657 ) C651_=_C658( C651 C658 ) C651_=_C659( C651 C659 ) C651_=_C660( C651 C660 ) C651_=_C661( C651 C661 ) \nC651_=_C662( C651 C662 ) C651_=_C663( C651 C663 ) C651_=_C664( C651 C664 ) C651_=_C665( C651 C665 ) C652_=_C654( C652 C654 ) C652_=_C655( C652 C655 ) \nC652_=_C656( C652 C656 ) C652_=_C657( C652 C657 ) C652_=_C658( C652 C658 ) C652_=_C659( C652 C659 ) C652_=_C660( C652 C660 ) C652_=_C661( C652 C661 ) \nC652_=_C662( C652 C662 ) C652_=_C663( C652 C663 ) C652_=_C664( C652 C664 ) C652_=_C665( C652 C665 ) C652_=_C746( C652 C746 ) C652_=_C748( C652 C748 ) \nC654_=_C655( C654 C655 ) C654_=_C656( C654 C656 ) C654_=_C657( C654 C657 ) C654_=_C658( C654 C658 ) C654_=_C659( C654 C659 ) C654_=_C660( C654 C660 ) \nC654_=_C661( C654 C661 ) C654_=_C662( C654 C662 ) C654_=_C663( C654 C663 ) C654_=_C664( C654 C664 ) C654_=_C665( C654 C665 ) C655_=_C656( C655 C656 ) \nC655_=_C657( C655 C657 ) C655_=_C658( C655 C658 ) C655_=_C659( C655 C659 ) C655_=_C660( C655 C660 ) C655_=_C661( C655 C661 ) C655_=_C662( C655 C662 ) \nC655_=_C663( C655 C663 ) C655_=_C664( C655 C664 ) C655_=_C665( C655 C665 ) C656_=_C657( C656 C657 ) C656_=_C658( C656 C658 ) C656_=_C659( C656 C659 ) \nC656_=_C660( C656 C660 ) C656_=_C661( C656 C661 ) C656_=_C662( C656 C662 ) C656_=_C663( C656 C663 ) C656_=_C664( C656 C664 ) C656_=_C665( C656 C665 ) \nC657_=_C658( C657 C658 ) C657_=_C659( C657 C659 ) C657_=_C660( C657 C660 ) C657_=_C661( C657 C661 ) C657_=_C662( C657 C662 ) C657_=_C663( C657 C663 ) \nC657_=_C664( C657 C664 ) C657_=_C665( C657 C665 ) C658_=_C659( C658 C659 ) C658_=_C660( C658 C660 ) C658_=_C661( C658 C661 ) C658_=_C662( C658 C662 ) \nC658_=_C663( C658 C663 ) C658_=_C664( C658 C664 ) C658_=_C665( C658 C665 ) C659_=_C660( C659 C660 ) C659_=_C661( C659 C661 ) C659_=_C662( C659 C662 ) \nC659_=_C663( C659 C663 ) C659_=_C664( C659 C664 ) C659_=_C665( C659 C665 ) C660_=_C661( C660 C661 ) C660_=_C662( C660 C662 ) C660_=_C663( C660 C663 ) \nC660_=_C664( C660 C664 ) C660_=_C665( C660 C665 ) C660_=_C1098( C660 C1098 ) C661_=_C662( C661 C662 ) C661_=_C663( C661 C663 ) C661_=_C664( C661 C664 ) \nC661_=_C665( C661 C665 ) C662_=_C663( C662 C663 ) C662_=_C664( C662 C664 ) C662_=_C665( C662 C665 ) C663_=_C664( C663 C664 ) C663_=_C665( C663 C665 ) \nC664_=_C665( C664 C665 ) C664_=_C957( C664 C957 ) C746_=_C748( C746 C748 ) C746_=_C766( C746 C766 ) C746_=_C950( C746 C950 ) C746_=_C952( C746 C952 ) \nC746_=_C953( C746 C953 ) C746_=_C954( C746 C954 ) C746_=_C955( C746 C955 ) C746_=_C956( C746 C956 ) C746_=_C957( C746 C957 ) C746_=_C958( C746 C958 ) \nC746_=_C959( C746 C959 ) C748_=_C782( C748 C782 ) C748_=_C1029( C748 C1029 ) C748_=_C1030( C748 C1030 ) C748_=_C1031( C748 C1031 ) C748_=_C1032( C748 C1032 ) \nC748_=_C1033( C748 C1033 ) C748_=_C1034( C748 C1034 ) C748_=_C1035( C748 C1035 ) C748_=_C1036( C748 C1036 ) C748_=_C1037( C748 C1037 ) C748_=_C1038( C748 C1038 ) \nC766_=_C950( C766 C950 ) C766_=_C952( C766 C952 ) C766_=_C953( C766 C953 ) C766_=_C954( C766 C954 ) C766_=_C955( C766 C955 ) C766_=_C956( C766 C956 ) \nC766_=_C957( C766 C957 ) C766_=_C958( C766 C958 ) C766_=_C959( C766 C959 ) C782_=_C1029( C782 C1029 ) C782_=_C1030( C782 C1030 ) C782_=_C1031( C782 C1031 ) \nC782_=_C1032( C782 C1032 ) C782_=_C1033( C782 C1033 ) C782_=_C1034( C782 C1034 ) C782_=_C1035( C782 C1035 ) C782_=_C1036( C782 C1036 ) C782_=_C1037( C782 C1037 ) \nC782_=_C1038( C782 C1038 ) C805_=_C960( C805 C960 ) C805_=_C1029( C805 C1029 ) C805_=_C1065( C805 C1065 ) C805_=_C1092( C805 C1092 ) C805_=_C1093( C805 C1093 ) \nC805_=_C1094( C805 C1094 ) C805_=_C1095( C805 C1095 ) C805_=_C1096( C805 C1096 ) C805_=_C1097( C805 C1097 ) C805_=_C1098( C805 C1098 ) C805_=_C1099( C805 C1099 ) \nC805_=_C1100( C805 C1100 ) C805_=_C1101( C805 C1101 ) C805_=_C1102( C805 C1102 ) C950_=_C952( C950 C952 ) C950_=_C953( C950 C953 ) C950_=_C954( C950 C954 ) \nC950_=_C955( C950 C955 ) C950_=_C956( C950 C956 ) C950_=_C957( C950 C957 ) C950_=_C958( C950 C958 ) C950_=_C959( C950 C959 ) C950_=_C960( C950 C960 ) \nC952_=_C953( C952 C953 ) C952_=_C954( C952 C954 ) C952_=_C955( C952 C955 ) C952_=_C956( C952 C956 ) C952_=_C957( C952 C957 ) C952_=_C958( C952 C958 ) \nC952_=_C959( C952 C959 ) C953_=_C954( C953 C954 ) C953_=_C955( C953 C955 ) C953_=_C956( C953 C956 ) C953_=_C957( C953 C957 ) C953_=_C958( C953 C958 ) \nC953_=_C959( C953 C959 ) C953_=_C1092( C953 C1092 ) C954_=_C955( C954 C955 ) C954_=_C956( C954 C956 ) C954_=_C957( C954 C957 ) C954_=_C958( C954 C958 ) \nC954_=_C959( C954 C959 ) C955_=_C956( C955 C956 ) C955_=_C957( C955 C957 ) C955_=_C958( C955 C958 ) C955_=_C959( C955 C959 ) C956_=_C957( C956 C957 ) \nC956_=_C958( C956 C958 ) C956_=_C959( C956 C959 ) C957_=_C958( C957 C958 ) C957_=_C959( C957 C959 ) C958_=_C959( C958 C959 ) C960_=_C1029( C960 C1029 ) \nC960_=_C1065( C960 C1065 ) C960_=_C1092( C960 C1092 ) C960_=_C1093( C960 C1093 ) C960_=_C1094( C960 C1094 ) C960_=_C1095( C960 C1095 ) C960_=_C1096( C960 C1096 ) \nC960_=_C1097( C960 C1097 ) C960_=_C1098( C960 C1098 ) C960_=_C1099( C960 C1099 ) C960_=_C1100( C960 C1100 ) C960_=_C1101( C960 C1101 ) C960_=_C1102( C960 C1102 ) \nC1029_=_C1030( C1029 C1030 ) C1029_=_C1031( C1029 C1031 ) C1029_=_C1032( C1029 C1032 ) C1029_=_C1033( C1029 C1033 ) C1029_=_C1034( C1029 C1034 ) C1029_=_C1035( C1029 C1035 ) \nC1029_=_C1036( C1029 C1036 ) C1029_=_C1037( C1029 C1037 ) C1029_=_C1038( C1029 C1038 ) C1029_=_C1065( C1029 C1065 ) C1029_=_C1092( C1029 C1092 ) C1029_=_C1093( C1029 C1093 ) \nC1029_=_C1094( C1029 C1094 ) C1029_=_C1095( C1029 C1095 ) C1029_=_C1096( C1029 C1096 ) C1029_=_C1097( C1029 C1097 ) C1029_=_C1098( C1029 C1098 ) C1029_=_C1099( C1029 C1099 ) \nC1029_=_C1100( C1029 C1100 ) C1029_=_C1101( C1029 C1101 ) C1029_=_C1102( C1029 C1102 ) C1030_=_C1031( C1030 C1031 ) C1030_=_C1032( C1030 C1032 ) C1030_=_C1033( C1030 C1033 ) \nC1030_=_C1034( C1030 C1034 ) C1030_=_C1035( C1030 C1035 ) C1030_=_C1036( C1030 C1036 ) C1030_=_C1037( C1030 C1037 ) C1030_=_C1038( C1030 C1038 ) C1031_=_C1032( C1031 C1032 ) \nC1031_=_C1033( C1031 C1033 ) C1031_=_C1034( C1031 C1034 ) C1031_=_C1035( C1031 C1035 ) C1031_=_C1036( C1031 C1036 ) C1031_=_C1037( C1031 C1037 ) C1031_=_C1038( C1031 C1038 ) \nC1032_=_C1033( C1032 C1033 ) C1032_=_C1034( C1032 C1034 ) C1032_=_C1035( C1032 C1035 ) C1032_=_C1036( C1032 C1036 ) C1032_=_C1037( C1032 C1037 ) C1032_=_C1038( C1032 C1038 ) \nC1033_=_C1034( C1033 C1034 ) C1033_=_C1035( C1033 C1035 ) C1033_=_C1036( C1033 C1036 ) C1033_=_C1037( C1033 C1037 ) C1033_=_C1038( C1033 C1038 ) C1034_=_C1035( C1034 C1035 ) \nC1034_=_C1036( C1034 C1036 ) C1034_=_C1037( C1034 C1037 ) C1034_=_C1038( C1034 C1038 ) C1035_=_C1036( C1035 C1036 ) C1035_=_C1037( C1035 C1037 ) C1035_=_C1038( C1035 C1038 ) \nC1035_=_C1096( C1035 C1096 ) C1036_=_C1037( C1036 C1037 ) C1036_=_C1038( C1036 C1038 ) C1037_=_C1038( C1037 C1038 ) C1065_=_C1092( C1065 C1092 ) C1065_=_C1093( C1065 C1093 ) \nC1065_=_C1094( C1065 C1094 ) C1065_=_C1095( C1065 C1095 ) C1065_=_C1096( C1065 C1096 ) C1065_=_C1097( C1065 C1097 ) C1065_=_C1098( C1065 C1098 ) C1065_=_C1099( C1065 C1099 ) \nC1065_=_C1100( C1065 C1100 ) C1065_=_C1101( C1065 C1101 ) C1065_=_C1102( C1065 C1102 ) C1092_=_C1093( C1092 C1093 ) C1092_=_C1094( C1092 C1094 ) C1092_=_C1095( C1092 C1095 ) \nC1092_=_C1096( C1092 C1096 ) C1092_=_C1097( C1092 C1097 ) C1092_=_C1098( C1092 C1098 ) C1092_=_C1099( C1092 C1099 ) C1092_=_C1100( C1092 C1100 ) C1092_=_C1101( C1092 C1101 ) \nC1092_=_C1102( C1092 C1102 ) C1093_=_C1094( C1093 C1094 ) C1093_=_C1095( C1093 C1095 ) C1093_=_C1096( C1093 C1096 ) C1093_=_C1097( C1093 C1097 ) C1093_=_C1098( C1093 C1098 ) \nC1093_=_C1099( C1093 C1099 ) C1093_=_C1100( C1093 C1100 ) C1093_=_C1101( C1093 C1101 ) C1093_=_C1102( C1093 C1102 ) C1094_=_C1095( C1094 C1095 ) C1094_=_C1096( C1094 C1096 ) \nC1094_=_C1097( C1094 C1097 ) C1094_=_C1098( C1094 C1098 ) C1094_=_C1099( C1094 C1099 ) C1094_=_C1100( C1094 C1100 ) C1094_=_C1101( C1094 C1101 ) C1094_=_C1102( C1094 C1102 ) \nC1095_=_C1096( C1095 C1096 ) C1095_=_C1097( C1095 C1097 ) C1095_=_C1098( C1095 C1098 ) C1095_=_C1099( C1095 C1099 ) C1095_=_C1100( C1095 C1100 ) C1095_=_C1101( C1095 C1101 ) \nC1095_=_C1102( C1095 C1102 ) C1096_=_C1097( C1096 C1097 ) C1096_=_C1098( C1096 C1098 ) C1096_=_C1099( C1096 C1099 ) C1096_=_C1100( C1096 C1100 ) C1096_=_C1101( C1096 C1101 ) \nC1096_=_C1102( C1096 C1102 ) C1097_=_C1098( C1097 C1098 ) C1097_=_C1099( C1097 C1099 ) C1097_=_C1100( C1097 C1100 ) C1097_=_C1101( C1097 C1101 ) C1097_=_C1102( C1097 C1102 ) \nC1098_=_C1099( C1098 C1099 ) C1098_=_C1100( C1098 C1100 ) C1098_=_C1101( C1098 C1101 ) C1098_=_C1102( C1098 C1102 ) C1099_=_C1100( C1099 C1100 ) C1099_=_C1101( C1099 C1101 ) \nC1099_=_C1102( C1099 C1102 ) C1100_=_C1101( C1100 C1101 ) C1100_=_C1102( C1100 C1102 ) C1101_=_C1102( C1101 C1102 ) "];171-&gt;230[label="58: C9 C29 C45 C122 C350 \nC584 C600 C640 C651 C652 C654 \nC655 C656 C657 C658 C659 C660 \nC661 C662 C663 C664 C665 C746 \nC748 C766 C782 C805 C950 C952 \nC953 C954 C955 C956 C957 C958 \nC959 C960 C1030 C1031 C1032 C1033 \nC1034 C1035 C1036 C1037 C1038 C1065 \nC1092 C1093 C1094 C1095 C1096 C1097 \nC1098 C1099 C1100 C1101 C1102 \n404: C9_=_C29 ,C9_=_C600 ,C9_=_C748 ,C9_=_C782 ,C9_=_C1030 ,\nC9_=_C1031 ,C9_=_C1032 ,C9_=_C1033 ,C9_=_C1034 ,C9_=_C1035 ,C9_=_C1036 ,\nC9_=_C1037 ,C9_=_C1038 ,C29_=_C600 ,C29_=_C748 ,C29_=_C782 ,C29_=_C1030 ,\nC29_=_C1031 ,C29_=_C1032 ,C29_=_C1033 ,C29_=_C1034 ,C29_=_C1035 ,C29_=_C1036 ,\nC29_=_C1037 ,C29_=_C1038 ,C45_=_C584 ,C45_=_C746 ,C45_=_C766 ,C45_=_C950 ,\nC45_=_C952 ,C45_=_C953 ,C45_=_C954 ,C45_=_C955 ,C45_=_C956 ,C45_=_C957 ,\nC45_=_C958 ,C45_=_C959 ,C122_=_C350 ,C122_=_C640 ,C122_=_C805 ,C122_=_C960 ,\nC122_=_C1065 ,C122_=_C1092 ,C122_=_C1093 ,C122_=_C1094 ,C122_=_C1095 ,C122_=_C1096 ,\nC122_=_C1097 ,C122_=_C1098 ,C122_=_C1099 ,C122_=_C1100 ,C122_=_C1101 ,C122_=_C1102 ,\nC350_=_C640</w:t>
      </w:r>
    </w:p>
    <w:p>
      <w:pPr>
        <w:pStyle w:val="PreformattedText"/>
        <w:bidi w:val="0"/>
        <w:spacing w:before="0" w:after="0"/>
        <w:jc w:val="left"/>
        <w:rPr/>
      </w:pPr>
      <w:r>
        <w:rPr/>
        <w:t xml:space="preserve"> </w:t>
      </w:r>
      <w:r>
        <w:rPr/>
        <w:t>,C350_=_C805 ,C350_=_C960 ,C350_=_C1065 ,C350_=_C1092 ,C350_=_C1093 ,\nC350_=_C1094 ,C350_=_C1095 ,C350_=_C1096 ,C350_=_C1097 ,C350_=_C1098 ,C350_=_C1099 ,\nC350_=_C1100 ,C350_=_C1101 ,C350_=_C1102 ,C584_=_C746 ,C584_=_C766 ,C584_=_C950 ,\nC584_=_C952 ,C584_=_C953 ,C584_=_C954 ,C584_=_C955 ,C584_=_C956 ,C584_=_C957 ,\nC584_=_C958 ,C584_=_C959 ,C600_=_C748 ,C600_=_C782 ,C600_=_C1030 ,C600_=_C1031 ,\nC600_=_C1032 ,C600_=_C1033 ,C600_=_C1034 ,C600_=_C1035 ,C600_=_C1036 ,C600_=_C1037 ,\nC600_=_C1038 ,C640_=_C805 ,C640_=_C960 ,C640_=_C1065 ,C640_=_C1092 ,C640_=_C1093 ,\nC640_=_C1094 ,C640_=_C1095 ,C640_=_C1096 ,C640_=_C1097 ,C640_=_C1098 ,C640_=_C1099 ,\nC640_=_C1100 ,C640_=_C1101 ,C640_=_C1102 ,C651_=_C652 ,C651_=_C654 ,C651_=_C655 ,\nC651_=_C656 ,C651_=_C657 ,C651_=_C658 ,C651_=_C659 ,C651_=_C660 ,C651_=_C661 ,\nC651_=_C662 ,C651_=_C663 ,C651_=_C664 ,C651_=_C665 ,C652_=_C654 ,C652_=_C655 ,\nC652_=_C656 ,C652_=_C657 ,C652_=_C658 ,C652_=_C659 ,C652_=_C660 ,C652_=_C661 ,\nC652_=_C662 ,C652_=_C663 ,C652_=_C664 ,C652_=_C665 ,C652_=_C746 ,C652_=_C748 ,\nC654_=_C655 ,C654_=_C656 ,C654_=_C657 ,C654_=_C658 ,C654_=_C659 ,C654_=_C660 ,\nC654_=_C661 ,C654_=_C662 ,C654_=_C663 ,C654_=_C664 ,C654_=_C665 ,C655_=_C656 ,\nC655_=_C657 ,C655_=_C658 ,C655_=_C659 ,C655_=_C660 ,C655_=_C661 ,C655_=_C662 ,\nC655_=_C663 ,C655_=_C664 ,C655_=_C665 ,C656_=_C657 ,C656_=_C658 ,C656_=_C659 ,\nC656_=_C660 ,C656_=_C661 ,C656_=_C662 ,C656_=_C663 ,C656_=_C664 ,C656_=_C665 ,\nC657_=_C658 ,C657_=_C659 ,C657_=_C660 ,C657_=_C661 ,C657_=_C662 ,C657_=_C663 ,\nC657_=_C664 ,C657_=_C665 ,C658_=_C659 ,C658_=_C660 ,C658_=_C661 ,C658_=_C662 ,\nC658_=_C663 ,C658_=_C664 ,C658_=_C665 ,C659_=_C660 ,C659_=_C661 ,C659_=_C662 ,\nC659_=_C663 ,C659_=_C664 ,C659_=_C665 ,C660_=_C661 ,C660_=_C662 ,C660_=_C663 ,\nC660_=_C664 ,C660_=_C665 ,C660_=_C1098 ,C661_=_C662 ,C661_=_C663 ,C661_=_C664 ,\nC661_=_C665 ,C662_=_C663 ,C662_=_C664 ,C662_=_C665 ,C663_=_C664 ,C663_=_C665 ,\nC664_=_C665 ,C664_=_C957 ,C746_=_C748 ,C746_=_C766 ,C746_=_C950 ,C746_=_C952 ,\nC746_=_C953 ,C746_=_C954 ,C746_=_C955 ,C746_=_C956 ,C746_=_C957 ,C746_=_C958 ,\nC746_=_C959 ,C748_=_C782 ,C748_=_C1030 ,C748_=_C1031 ,C748_=_C1032 ,C748_=_C1033 ,\nC748_=_C1034 ,C748_=_C1035 ,C748_=_C1036 ,C748_=_C1037 ,C748_=_C1038 ,C766_=_C950 ,\nC766_=_C952 ,C766_=_C953 ,C766_=_C954 ,C766_=_C955 ,C766_=_C956 ,C766_=_C957 ,\nC766_=_C958 ,C766_=_C959 ,C782_=_C1030 ,C782_=_C1031 ,C782_=_C1032 ,C782_=_C1033 ,\nC782_=_C1034 ,C782_=_C1035 ,C782_=_C1036 ,C782_=_C1037 ,C782_=_C1038 ,C805_=_C960 ,\nC805_=_C1065 ,C805_=_C1092 ,C805_=_C1093 ,C805_=_C1094 ,C805_=_C1095 ,C805_=_C1096 ,\nC805_=_C1097 ,C805_=_C1098 ,C805_=_C1099 ,C805_=_C1100 ,C805_=_C1101 ,C805_=_C1102 ,\nC950_=_C952 ,C950_=_C953 ,C950_=_C954 ,C950_=_C955 ,C950_=_C956 ,C950_=_C957 ,\nC950_=_C958 ,C950_=_C959 ,C950_=_C960 ,C952_=_C953 ,C952_=_C954 ,C952_=_C955 ,\nC952_=_C956 ,C952_=_C957 ,C952_=_C958 ,C952_=_C959 ,C953_=_C954 ,C953_=_C955 ,\nC953_=_C956 ,C953_=_C957 ,C953_=_C958 ,C953_=_C959 ,C953_=_C1092 ,C954_=_C955 ,\nC954_=_C956 ,C954_=_C957 ,C954_=_C958 ,C954_=_C959 ,C955_=_C956 ,C955_=_C957 ,\nC955_=_C958 ,C955_=_C959 ,C956_=_C957 ,C956_=_C958 ,C956_=_C959 ,C957_=_C958 ,\nC957_=_C959 ,C958_=_C959 ,C960_=_C1065 ,C960_=_C1092 ,C960_=_C1093 ,C960_=_C1094 ,\nC960_=_C1095 ,C960_=_C1096 ,C960_=_C1097 ,C960_=_C1098 ,C960_=_C1099 ,C960_=_C1100 ,\nC960_=_C1101 ,C960_=_C1102 ,C1030_=_C1031 ,C1030_=_C1032 ,C1030_=_C1033 ,C1030_=_C1034 ,\nC1030_=_C1035 ,C1030_=_C1036 ,C1030_=_C1037 ,C1030_=_C1038 ,C1031_=_C1032 ,C1031_=_C1033 ,\nC1031_=_C1034 ,C1031_=_C1035 ,C1031_=_C1036 ,C1031_=_C1037 ,C1031_=_C1038 ,C1032_=_C1033 ,\nC1032_=_C1034 ,C1032_=_C1035 ,C1032_=_C1036 ,C1032_=_C1037 ,C1032_=_C1038 ,C1033_=_C1034 ,\nC1033_=_C1035 ,C1033_=_C1036 ,C1033_=_C1037 ,C1033_=_C1038 ,C1034_=_C1035 ,C1034_=_C1036 ,\nC1034_=_C1037 ,C1034_=_C1038 ,C1035_=_C1036 ,C1035_=_C1037 ,C1035_=_C1038 ,C1035_=_C1096 ,\nC1036_=_C1037 ,C1036_=_C1038 ,C1037_=_C1038 ,C1065_=_C1092 ,C1065_=_C1093 ,C1065_=_C1094 ,\nC1065_=_C1095 ,C1065_=_C1096 ,C1065_=_C1097 ,C1065_=_C1098 ,C1065_=_C1099 ,C1065_=_C1100 ,\nC1065_=_C1101 ,C1065_=_C1102 ,C1092_=_C1093 ,C1092_=_C1094 ,C1092_=_C1095 ,C1092_=_C1096 ,\nC1092_=_C1097 ,C1092_=_C1098 ,C1092_=_C1099 ,C1092_=_C1100 ,C1092_=_C1101 ,C1092_=_C1102 ,\nC1093_=_C1094 ,C1093_=_C1095 ,C1093_=_C1096 ,C1093_=_C1097 ,C1093_=_C1098 ,C1093_=_C1099 ,\nC1093_=_C1100 ,C1093_=_C1101 ,C1093_=_C1102 ,C1094_=_C1095 ,C1094_=_C1096 ,C1094_=_C1097 ,\nC1094_=_C1098 ,C1094_=_C1099 ,C1094_=_C1100 ,C1094_=_C1101 ,C1094_=_C1102 ,C1095_=_C1096 ,\nC1095_=_C1097 ,C1095_=_C1098 ,C1095_=_C1099 ,C1095_=_C1100 ,C1095_=_C1101 ,C1095_=_C1102 ,\nC1096_=_C1097 ,C1096_=_C1098 ,C1096_=_C1099 ,C1096_=_C1100 ,C1096_=_C1101 ,C1096_=_C1102 ,\nC1097_=_C1098 ,C1097_=_C1099 ,C1097_=_C1100 ,C1097_=_C1101 ,C1097_=_C1102 ,C1098_=_C1099 ,\nC1098_=_C1100 ,C1098_=_C1101 ,C1098_=_C1102 ,C1099_=_C1100 ,C1099_=_C1101 ,C1099_=_C1102 ,\nC1100_=_C1101 ,C1100_=_C1102 ,C1101_=_C1102 ,"];231[shape=box, label="id:231 level: 8\n58: C212 C249 C265 C291 C364 \nC381 C396 C425 C426 C427 C428 \nC429 C430 C431 C432 C433 C434 \nC435 C436 C437 C549 C623 C682 \nC689 C699 C723 C790 C792 C793 \nC794 C795 C796 C797 C798 C799 \nC800 C801 C823 C840 C841 C842 \nC843 C844 C845 C846 C847 C848 \nC849 C850 C1364 C1365 C1366 C1367 \nC1368 C1369 C1370 C1371 C1372 \n428: C212_=_C265( C212 C265 ) C212_=_C549( C212 C549 ) C212_=_C682( C212 C682 ) C212_=_C840( C212 C840 ) C212_=_C841( C212 C841 ) \nC212_=_C842( C212 C842 ) C212_=_C843( C212 C843 ) C212_=_C844( C212 C844 ) C212_=_C845( C212 C845 ) C212_=_C846( C212 C846 ) C212_=_C847( C212 C847 ) \nC212_=_C848( C212 C848 ) C212_=_C849( C212 C849 ) C212_=_C850( C212 C850 ) C249_=_C425( C249 C425 ) C249_=_C426( C249 C426 ) C249_=_C427( C249 C427 ) \nC249_=_C428( C249 C428 ) C249_=_C429( C249 C429 ) C249_=_C430( C249 C430 ) C249_=_C431( C249 C431 ) C249_=_C432( C249 C432 ) C249_=_C433( C249 C433 ) \nC249_=_C434( C249 C434 ) C249_=_C435( C249 C435 ) C249_=_C436( C249 C436 ) C249_=_C437( C249 C437 ) C265_=_C549( C265 C549 ) C265_=_C682( C265 C682 ) \nC265_=_C840( C265 C840 ) C265_=_C841( C265 C841 ) C265_=_C842( C265 C842 ) C265_=_C843( C265 C843 ) C265_=_C844( C265 C844 ) C265_=_C845( C265 C845 ) \nC265_=_C846( C265 C846 ) C265_=_C847( C265 C847 ) C265_=_C848( C265 C848 ) C265_=_C849( C265 C849 ) C265_=_C850( C265 C850 ) C291_=_C364( C291 C364 ) \nC291_=_C396( C291 C396 ) C291_=_C430( C291 C430 ) C291_=_C623( C291 C623 ) C291_=_C689( C291 C689 ) C291_=_C823( C291 C823 ) C291_=_C841( C291 C841 ) \nC291_=_C1364( C291 C1364 ) C291_=_C1365( C291 C1365 ) C291_=_C1366( C291 C1366 ) C291_=_C1367( C291 C1367 ) C291_=_C1368( C291 C1368 ) C291_=_C1369( C291 C1369 ) \nC291_=_C1370( C291 C1370 ) C291_=_C1371( C291 C1371 ) C291_=_C1372( C291 C1372 ) C364_=_C396( C364 C396 ) C364_=_C430( C364 C430 ) C364_=_C623( C364 C623 ) \nC364_=_C689( C364 C689 ) C364_=_C823( C364 C823 ) C364_=_C841( C364 C841 ) C364_=_C1364( C364 C1364 ) C364_=_C1365( C364 C1365 ) C364_=_C1366( C364 C1366 ) \nC364_=_C1367( C364 C1367 ) C364_=_C1368( C364 C1368 ) C364_=_C1369( C364 C1369 ) C364_=_C1370( C364 C1370 ) C364_=_C1371( C364 C1371 ) C364_=_C1372( C364 C1372 ) \nC381_=_C699( C381 C699 ) C381_=_C723( C381 C723 ) C381_=_C790( C381 C790 ) C381_=_C792( C381 C792 ) C381_=_C793( C381 C793 ) C381_=_C794( C381 C794 ) \nC381_=_C795( C381 C795 ) C381_=_C796( C381 C796 ) C381_=_C797( C381 C797 ) C381_=_C798( C381 C798 ) C381_=_C799( C381 C799 ) C381_=_C800( C381 C800 ) \nC381_=_C801( C381 C801 ) C396_=_C430( C396 C430 ) C396_=_C623( C396 C623 ) C396_=_C689( C396 C689 ) C396_=_C823( C396 C823 ) C396_=_C841( C396 C841 ) \nC396_=_C1364( C396 C1364 ) C396_=_C1365( C396 C1365 ) C396_=_C1366( C396 C1366 ) C396_=_C1367( C396 C1367 ) C396_=_C1368( C396 C1368 ) C396_=_C1369( C396 C1369 ) \nC396_=_C1370( C396 C1370 ) C396_=_C1371( C396 C1371 ) C396_=_C1372( C396 C1372 ) C425_=_C426( C425 C426 ) C425_=_C427( C425 C427 ) C425_=_C428( C425 C428 ) \nC425_=_C429( C425 C429 ) C425_=_C430( C425 C430 ) C425_=_C431( C425 C431 ) C425_=_C432( C425 C432 ) C425_=_C433( C425 C433 ) C425_=_C434( C425 C434 ) \nC425_=_C435( C425 C435 ) C425_=_C436( C425 C436 ) C425_=_C437( C425 C437 ) C426_=_C427( C426 C427 ) C426_=_C428( C426 C428 ) C426_=_C429( C426 C429 ) \nC426_=_C430( C426 C430 ) C426_=_C431( C426 C431 ) C426_=_C432( C426 C432 ) C426_=_C433( C426 C433 ) C426_=_C434( C426 C434 ) C426_=_C435( C426 C435 ) \nC426_=_C436( C426 C436 ) C426_=_C437( C426 C437 ) C427_=_C428( C427 C428 ) C427_=_C429( C427 C429 ) C427_=_C430( C427 C430 ) C427_=_C431( C427 C431 ) \nC427_=_C432( C427 C432 ) C427_=_C433( C427 C433 ) C427_=_C434( C427 C434 ) C427_=_C435( C427 C435 ) C427_=_C436( C427 C436 ) C427_=_C437( C427 C437 ) \nC428_=_C429( C428 C429 ) C428_=_C430( C428 C430 ) C428_=_C431( C428 C431 ) C428_=_C432( C428 C432 ) C428_=_C433( C428 C433 ) C428_=_C434( C428 C434 ) \nC428_=_C435( C428 C435 ) C428_=_C436( C428 C436 ) C428_=_C437( C428 C437 ) C428_=_C840( C428 C840 ) C429_=_C430( C429 C430 ) C429_=_C431( C429 C431 ) \nC429_=_C432( C429 C432 ) C429_=_C433( C429 C433 ) C429_=_C434( C429 C434 ) C429_=_C435( C429 C435 ) C429_=_C436( C429 C436 ) C429_=_C437( C429 C437 ) \nC430_=_C431( C430 C431 ) C430_=_C432( C430 C432 ) C430_=_C433( C430 C433 ) C430_=_C434( C430 C434 ) C430_=_C435( C430 C435 ) C430_=_C436( C430 C436 ) \nC430_=_C437( C430 C437 ) C430_=_C623( C430 C623 ) C430_=_C689( C430 C689 ) C430_=_C823( C430 C823 ) C430_=_C841( C430 C841 ) C430_=_C1364( C430 C1364 ) \nC430_=_C1365( C430 C1365 ) C430_=_C1366( C430 C1366 ) C430_=_C1367( C430 C1367 ) C430_=_C1368( C430 C1368 ) C430_=_C1369( C430 C1369 ) C430_=_C1370( C430 C1370 ) \nC430_=_C1371( C430 C1371 ) C430_=_C1372( C430 C1372 ) C431_=_C432( C431 C432 ) C431_=_C433( C431 C433 ) C431_=_C434( C431 C434 ) C431_=_C435( C431 C435 ) \nC431_=_C436( C431 C436 ) C431_=_C437( C431 C437 ) C431_=_C1366( C431 C1366 ) C432_=_C433( C432 C433 ) C432_=_C434( C432 C434</w:t>
      </w:r>
    </w:p>
    <w:p>
      <w:pPr>
        <w:pStyle w:val="PreformattedText"/>
        <w:bidi w:val="0"/>
        <w:spacing w:before="0" w:after="0"/>
        <w:jc w:val="left"/>
        <w:rPr/>
      </w:pPr>
      <w:r>
        <w:rPr/>
        <w:t xml:space="preserve"> </w:t>
      </w:r>
      <w:r>
        <w:rPr/>
        <w:t>) C432_=_C435( C432 C435 ) \nC432_=_C436( C432 C436 ) C432_=_C437( C432 C437 ) C433_=_C434( C433 C434 ) C433_=_C435( C433 C435 ) C433_=_C436( C433 C436 ) C433_=_C437( C433 C437 ) \nC434_=_C435( C434 C435 ) C434_=_C436( C434 C436 ) C434_=_C437( C434 C437 ) C435_=_C436( C435 C436 ) C435_=_C437( C435 C437 ) C436_=_C437( C436 C437 ) \nC549_=_C682( C549 C682 ) C549_=_C840( C549 C840 ) C549_=_C841( C549 C841 ) C549_=_C842( C549 C842 ) C549_=_C843( C549 C843 ) C549_=_C844( C549 C844 ) \nC549_=_C845( C549 C845 ) C549_=_C846( C549 C846 ) C549_=_C847( C549 C847 ) C549_=_C848( C549 C848 ) C549_=_C849( C549 C849 ) C549_=_C850( C549 C850 ) \nC623_=_C689( C623 C689 ) C623_=_C823( C623 C823 ) C623_=_C841( C623 C841 ) C623_=_C1364( C623 C1364 ) C623_=_C1365( C623 C1365 ) C623_=_C1366( C623 C1366 ) \nC623_=_C1367( C623 C1367 ) C623_=_C1368( C623 C1368 ) C623_=_C1369( C623 C1369 ) C623_=_C1370( C623 C1370 ) C623_=_C1371( C623 C1371 ) C623_=_C1372( C623 C1372 ) \nC682_=_C689( C682 C689 ) C682_=_C840( C682 C840 ) C682_=_C841( C682 C841 ) C682_=_C842( C682 C842 ) C682_=_C843( C682 C843 ) C682_=_C844( C682 C844 ) \nC682_=_C845( C682 C845 ) C682_=_C846( C682 C846 ) C682_=_C847( C682 C847 ) C682_=_C848( C682 C848 ) C682_=_C849( C682 C849 ) C682_=_C850( C682 C850 ) \nC689_=_C823( C689 C823 ) C689_=_C841( C689 C841 ) C689_=_C1364( C689 C1364 ) C689_=_C1365( C689 C1365 ) C689_=_C1366( C689 C1366 ) C689_=_C1367( C689 C1367 ) \nC689_=_C1368( C689 C1368 ) C689_=_C1369( C689 C1369 ) C689_=_C1370( C689 C1370 ) C689_=_C1371( C689 C1371 ) C689_=_C1372( C689 C1372 ) C699_=_C723( C699 C723 ) \nC699_=_C790( C699 C790 ) C699_=_C792( C699 C792 ) C699_=_C793( C699 C793 ) C699_=_C794( C699 C794 ) C699_=_C795( C699 C795 ) C699_=_C796( C699 C796 ) \nC699_=_C797( C699 C797 ) C699_=_C798( C699 C798 ) C699_=_C799( C699 C799 ) C699_=_C800( C699 C800 ) C699_=_C801( C699 C801 ) C723_=_C790( C723 C790 ) \nC723_=_C792( C723 C792 ) C723_=_C793( C723 C793 ) C723_=_C794( C723 C794 ) C723_=_C795( C723 C795 ) C723_=_C796( C723 C796 ) C723_=_C797( C723 C797 ) \nC723_=_C798( C723 C798 ) C723_=_C799( C723 C799 ) C723_=_C800( C723 C800 ) C723_=_C801( C723 C801 ) C790_=_C792( C790 C792 ) C790_=_C793( C790 C793 ) \nC790_=_C794( C790 C794 ) C790_=_C795( C790 C795 ) C790_=_C796( C790 C796 ) C790_=_C797( C790 C797 ) C790_=_C798( C790 C798 ) C790_=_C799( C790 C799 ) \nC790_=_C800( C790 C800 ) C790_=_C801( C790 C801 ) C792_=_C793( C792 C793 ) C792_=_C794( C792 C794 ) C792_=_C795( C792 C795 ) C792_=_C796( C792 C796 ) \nC792_=_C797( C792 C797 ) C792_=_C798( C792 C798 ) C792_=_C799( C792 C799 ) C792_=_C800( C792 C800 ) C792_=_C801( C792 C801 ) C793_=_C794( C793 C794 ) \nC793_=_C795( C793 C795 ) C793_=_C796( C793 C796 ) C793_=_C797( C793 C797 ) C793_=_C798( C793 C798 ) C793_=_C799( C793 C799 ) C793_=_C800( C793 C800 ) \nC793_=_C801( C793 C801 ) C794_=_C795( C794 C795 ) C794_=_C796( C794 C796 ) C794_=_C797( C794 C797 ) C794_=_C798( C794 C798 ) C794_=_C799( C794 C799 ) \nC794_=_C800( C794 C800 ) C794_=_C801( C794 C801 ) C795_=_C796( C795 C796 ) C795_=_C797( C795 C797 ) C795_=_C798( C795 C798 ) C795_=_C799( C795 C799 ) \nC795_=_C800( C795 C800 ) C795_=_C801( C795 C801 ) C795_=_C844( C795 C844 ) C796_=_C797( C796 C797 ) C796_=_C798( C796 C798 ) C796_=_C799( C796 C799 ) \nC796_=_C800( C796 C800 ) C796_=_C801( C796 C801 ) C797_=_C798( C797 C798 ) C797_=_C799( C797 C799 ) C797_=_C800( C797 C800 ) C797_=_C801( C797 C801 ) \nC798_=_C799( C798 C799 ) C798_=_C800( C798 C800 ) C798_=_C801( C798 C801 ) C799_=_C800( C799 C800 ) C799_=_C801( C799 C801 ) C800_=_C801( C800 C801 ) \nC801_=_C848( C801 C848 ) C823_=_C841( C823 C841 ) C823_=_C1364( C823 C1364 ) C823_=_C1365( C823 C1365 ) C823_=_C1366( C823 C1366 ) C823_=_C1367( C823 C1367 ) \nC823_=_C1368( C823 C1368 ) C823_=_C1369( C823 C1369 ) C823_=_C1370( C823 C1370 ) C823_=_C1371( C823 C1371 ) C823_=_C1372( C823 C1372 ) C840_=_C841( C840 C841 ) \nC840_=_C842( C840 C842 ) C840_=_C843( C840 C843 ) C840_=_C844( C840 C844 ) C840_=_C845( C840 C845 ) C840_=_C846( C840 C846 ) C840_=_C847( C840 C847 ) \nC840_=_C848( C840 C848 ) C840_=_C849( C840 C849 ) C840_=_C850( C840 C850 ) C841_=_C842( C841 C842 ) C841_=_C843( C841 C843 ) C841_=_C844( C841 C844 ) \nC841_=_C845( C841 C845 ) C841_=_C846( C841 C846 ) C841_=_C847( C841 C847 ) C841_=_C848( C841 C848 ) C841_=_C849( C841 C849 ) C841_=_C850( C841 C850 ) \nC841_=_C1364( C841 C1364 ) C841_=_C1365( C841 C1365 ) C841_=_C1366( C841 C1366 ) C841_=_C1367( C841 C1367 ) C841_=_C1368( C841 C1368 ) C841_=_C1369( C841 C1369 ) \nC841_=_C1370( C841 C1370 ) C841_=_C1371( C841 C1371 ) C841_=_C1372( C841 C1372 ) C842_=_C843( C842 C843 ) C842_=_C844( C842 C844 ) C842_=_C845( C842 C845 ) \nC842_=_C846( C842 C846 ) C842_=_C847( C842 C847 ) C842_=_C848( C842 C848 ) C842_=_C849( C842 C849 ) C842_=_C850( C842 C850 ) C843_=_C844( C843 C844 ) \nC843_=_C845( C843 C845 ) C843_=_C846( C843 C846 ) C843_=_C847( C843 C847 ) C843_=_C848( C843 C848 ) C843_=_C849( C843 C849 ) C843_=_C850( C843 C850 ) \nC844_=_C845( C844 C845 ) C844_=_C846( C844 C846 ) C844_=_C847( C844 C847 ) C844_=_C848( C844 C848 ) C844_=_C849( C844 C849 ) C844_=_C850( C844 C850 ) \nC845_=_C846( C845 C846 ) C845_=_C847( C845 C847 ) C845_=_C848( C845 C848 ) C845_=_C849( C845 C849 ) C845_=_C850( C845 C850 ) C846_=_C847( C846 C847 ) \nC846_=_C848( C846 C848 ) C846_=_C849( C846 C849 ) C846_=_C850( C846 C850 ) C847_=_C848( C847 C848 ) C847_=_C849( C847 C849 ) C847_=_C850( C847 C850 ) \nC848_=_C849( C848 C849 ) C848_=_C850( C848 C850 ) C849_=_C850( C849 C850 ) C1364_=_C1365( C1364 C1365 ) C1364_=_C1366( C1364 C1366 ) C1364_=_C1367( C1364 C1367 ) \nC1364_=_C1368( C1364 C1368 ) C1364_=_C1369( C1364 C1369 ) C1364_=_C1370( C1364 C1370 ) C1364_=_C1371( C1364 C1371 ) C1364_=_C1372( C1364 C1372 ) C1365_=_C1366( C1365 C1366 ) \nC1365_=_C1367( C1365 C1367 ) C1365_=_C1368( C1365 C1368 ) C1365_=_C1369( C1365 C1369 ) C1365_=_C1370( C1365 C1370 ) C1365_=_C1371( C1365 C1371 ) C1365_=_C1372( C1365 C1372 ) \nC1366_=_C1367( C1366 C1367 ) C1366_=_C1368( C1366 C1368 ) C1366_=_C1369( C1366 C1369 ) C1366_=_C1370( C1366 C1370 ) C1366_=_C1371( C1366 C1371 ) C1366_=_C1372( C1366 C1372 ) \nC1367_=_C1368( C1367 C1368 ) C1367_=_C1369( C1367 C1369 ) C1367_=_C1370( C1367 C1370 ) C1367_=_C1371( C1367 C1371 ) C1367_=_C1372( C1367 C1372 ) C1368_=_C1369( C1368 C1369 ) \nC1368_=_C1370( C1368 C1370 ) C1368_=_C1371( C1368 C1371 ) C1368_=_C1372( C1368 C1372 ) C1369_=_C1370( C1369 C1370 ) C1369_=_C1371( C1369 C1371 ) C1369_=_C1372( C1369 C1372 ) \nC1370_=_C1371( C1370 C1371 ) C1370_=_C1372( C1370 C1372 ) C1371_=_C1372( C1371 C1372 ) "];172-&gt;231[label="56: C212 C249 C265 C291 C364 \nC381 C396 C425 C426 C427 C428 \nC429 C431 C432 C433 C434 C435 \nC436 C437 C549 C623 C682 C689 \nC699 C723 C790 C792 C793 C794 \nC795 C796 C797 C798 C799 C800 \nC801 C823 C840 C842 C843 C844 \nC845 C846 C847 C848 C849 C850 \nC1364 C1365 C1366 C1367 C1368 C1369 \nC1370 C1371 C1372 \n370: C212_=_C265 ,C212_=_C549 ,C212_=_C682 ,C212_=_C840 ,C212_=_C842 ,\nC212_=_C843 ,C212_=_C844 ,C212_=_C845 ,C212_=_C846 ,C212_=_C847 ,C212_=_C848 ,\nC212_=_C849 ,C212_=_C850 ,C249_=_C425 ,C249_=_C426 ,C249_=_C427 ,C249_=_C428 ,\nC249_=_C429 ,C249_=_C431 ,C249_=_C432 ,C249_=_C433 ,C249_=_C434 ,C249_=_C435 ,\nC249_=_C436 ,C249_=_C437 ,C265_=_C549 ,C265_=_C682 ,C265_=_C840 ,C265_=_C842 ,\nC265_=_C843 ,C265_=_C844 ,C265_=_C845 ,C265_=_C846 ,C265_=_C847 ,C265_=_C848 ,\nC265_=_C849 ,C265_=_C850 ,C291_=_C364 ,C291_=_C396 ,C291_=_C623 ,C291_=_C689 ,\nC291_=_C823 ,C291_=_C1364 ,C291_=_C1365 ,C291_=_C1366 ,C291_=_C1367 ,C291_=_C1368 ,\nC291_=_C1369 ,C291_=_C1370 ,C291_=_C1371 ,C291_=_C1372 ,C364_=_C396 ,C364_=_C623 ,\nC364_=_C689 ,C364_=_C823 ,C364_=_C1364 ,C364_=_C1365 ,C364_=_C1366 ,C364_=_C1367 ,\nC364_=_C1368 ,C364_=_C1369 ,C364_=_C1370 ,C364_=_C1371 ,C364_=_C1372 ,C381_=_C699 ,\nC381_=_C723 ,C381_=_C790 ,C381_=_C792 ,C381_=_C793 ,C381_=_C794 ,C381_=_C795 ,\nC381_=_C796 ,C381_=_C797 ,C381_=_C798 ,C381_=_C799 ,C381_=_C800 ,C381_=_C801 ,\nC396_=_C623 ,C396_=_C689 ,C396_=_C823 ,C396_=_C1364 ,C396_=_C1365 ,C396_=_C1366 ,\nC396_=_C1367 ,C396_=_C1368 ,C396_=_C1369 ,C396_=_C1370 ,C396_=_C1371 ,C396_=_C1372 ,\nC425_=_C426 ,C425_=_C427 ,C425_=_C428 ,C425_=_C429 ,C425_=_C431 ,C425_=_C432 ,\nC425_=_C433 ,C425_=_C434 ,C425_=_C435 ,C425_=_C436 ,C425_=_C437 ,C426_=_C427 ,\nC426_=_C428 ,C426_=_C429 ,C426_=_C431 ,C426_=_C432 ,C426_=_C433 ,C426_=_C434 ,\nC426_=_C435 ,C426_=_C436 ,C426_=_C437 ,C427_=_C428 ,C427_=_C429 ,C427_=_C431 ,\nC427_=_C432 ,C427_=_C433 ,C427_=_C434 ,C427_=_C435 ,C427_=_C436 ,C427_=_C437 ,\nC428_=_C429 ,C428_=_C431 ,C428_=_C432 ,C428_=_C433 ,C428_=_C434 ,C428_=_C435 ,\nC428_=_C436 ,C428_=_C437 ,C428_=_C840 ,C429_=_C431 ,C429_=_C432 ,C429_=_C433 ,\nC429_=_C434 ,C429_=_C435 ,C429_=_C436 ,C429_=_C437 ,C431_=_C432 ,C431_=_C433 ,\nC431_=_C434 ,C431_=_C435 ,C431_=_C436 ,C431_=_C437 ,C431_=_C1366 ,C432_=_C433 ,\nC432_=_C434 ,C432_=_C435 ,C432_=_C436 ,C432_=_C437 ,C433_=_C434 ,C433_=_C435 ,\nC433_=_C436 ,C433_=_C437 ,C434_=_C435 ,C434_=_C436 ,C434_=_C437 ,C435_=_C436 ,\nC435_=_C437 ,C436_=_C437 ,C549_=_C682 ,C549_=_C840 ,C549_=_C842 ,C549_=_C843 ,\nC549_=_C844 ,C549_=_C845 ,C549_=_C846 ,C549_=_C847 ,C549_=_C848 ,C549_=_C849 ,\nC549_=_C850 ,C623_=_C689 ,C623_=_C823 ,C623_=_C1364 ,C623_=_C1365 ,C623_=_C1366 ,\nC623_=_C1367 ,C623_=_C1368 ,C623_=_C1369 ,C623_=_C1370 ,C623_=_C1371 ,C623_=_C1372 ,\nC682_=_C689 ,C682_=_C840 ,C682_=_C842 ,C682_=_C843 ,C682_=_C844 ,C682_=_C845 ,\nC682_=_C846 ,C682_=_C847 ,C682_=_C848 ,C682_=_C849 ,C682_=_C850 ,C689_=_C823 ,\nC689_=_C1364 ,C689_=_C1365 ,C689_=_C1366 ,C689_=_C1367 ,C689_=_C1368 ,C689_=_C1369 ,\nC689_=_C1370 ,C689_=_C1371 ,C689_=_C1372 ,C699_=_C723 ,C699_=_C790 ,C699_=_C792 ,\nC699_=_C793 ,C699_=_C794 ,C699_=_C795 ,C699_=_C796 ,C699_=_C797 ,C699_=_C798 ,\nC699_=_C799 ,C699_=_C800 ,C699_=_C801 ,C723_=_C790 ,C723_=_C792 ,C723_=_C793 ,\nC723_=_C794 ,C723_=_C795 ,C723_=_C796 ,C723_=_C797 ,C723_=_C798 ,C723_=_C799 ,\nC723_=_C800 ,C723_=_C801</w:t>
      </w:r>
    </w:p>
    <w:p>
      <w:pPr>
        <w:pStyle w:val="PreformattedText"/>
        <w:bidi w:val="0"/>
        <w:spacing w:before="0" w:after="0"/>
        <w:jc w:val="left"/>
        <w:rPr/>
      </w:pPr>
      <w:r>
        <w:rPr/>
        <w:t xml:space="preserve"> </w:t>
      </w:r>
      <w:r>
        <w:rPr/>
        <w:t>,C790_=_C792 ,C790_=_C793 ,C790_=_C794 ,C790_=_C795 ,\nC790_=_C796 ,C790_=_C797 ,C790_=_C798 ,C790_=_C799 ,C790_=_C800 ,C790_=_C801 ,\nC792_=_C793 ,C792_=_C794 ,C792_=_C795 ,C792_=_C796 ,C792_=_C797 ,C792_=_C798 ,\nC792_=_C799 ,C792_=_C800 ,C792_=_C801 ,C793_=_C794 ,C793_=_C795 ,C793_=_C796 ,\nC793_=_C797 ,C793_=_C798 ,C793_=_C799 ,C793_=_C800 ,C793_=_C801 ,C794_=_C795 ,\nC794_=_C796 ,C794_=_C797 ,C794_=_C798 ,C794_=_C799 ,C794_=_C800 ,C794_=_C801 ,\nC795_=_C796 ,C795_=_C797 ,C795_=_C798 ,C795_=_C799 ,C795_=_C800 ,C795_=_C801 ,\nC795_=_C844 ,C796_=_C797 ,C796_=_C798 ,C796_=_C799 ,C796_=_C800 ,C796_=_C801 ,\nC797_=_C798 ,C797_=_C799 ,C797_=_C800 ,C797_=_C801 ,C798_=_C799 ,C798_=_C800 ,\nC798_=_C801 ,C799_=_C800 ,C799_=_C801 ,C800_=_C801 ,C801_=_C848 ,C823_=_C1364 ,\nC823_=_C1365 ,C823_=_C1366 ,C823_=_C1367 ,C823_=_C1368 ,C823_=_C1369 ,C823_=_C1370 ,\nC823_=_C1371 ,C823_=_C1372 ,C840_=_C842 ,C840_=_C843 ,C840_=_C844 ,C840_=_C845 ,\nC840_=_C846 ,C840_=_C847 ,C840_=_C848 ,C840_=_C849 ,C840_=_C850 ,C842_=_C843 ,\nC842_=_C844 ,C842_=_C845 ,C842_=_C846 ,C842_=_C847 ,C842_=_C848 ,C842_=_C849 ,\nC842_=_C850 ,C843_=_C844 ,C843_=_C845 ,C843_=_C846 ,C843_=_C847 ,C843_=_C848 ,\nC843_=_C849 ,C843_=_C850 ,C844_=_C845 ,C844_=_C846 ,C844_=_C847 ,C844_=_C848 ,\nC844_=_C849 ,C844_=_C850 ,C845_=_C846 ,C845_=_C847 ,C845_=_C848 ,C845_=_C849 ,\nC845_=_C850 ,C846_=_C847 ,C846_=_C848 ,C846_=_C849 ,C846_=_C850 ,C847_=_C848 ,\nC847_=_C849 ,C847_=_C850 ,C848_=_C849 ,C848_=_C850 ,C849_=_C850 ,C1364_=_C1365 ,\nC1364_=_C1366 ,C1364_=_C1367 ,C1364_=_C1368 ,C1364_=_C1369 ,C1364_=_C1370 ,C1364_=_C1371 ,\nC1364_=_C1372 ,C1365_=_C1366 ,C1365_=_C1367 ,C1365_=_C1368 ,C1365_=_C1369 ,C1365_=_C1370 ,\nC1365_=_C1371 ,C1365_=_C1372 ,C1366_=_C1367 ,C1366_=_C1368 ,C1366_=_C1369 ,C1366_=_C1370 ,\nC1366_=_C1371 ,C1366_=_C1372 ,C1367_=_C1368 ,C1367_=_C1369 ,C1367_=_C1370 ,C1367_=_C1371 ,\nC1367_=_C1372 ,C1368_=_C1369 ,C1368_=_C1370 ,C1368_=_C1371 ,C1368_=_C1372 ,C1369_=_C1370 ,\nC1369_=_C1371 ,C1369_=_C1372 ,C1370_=_C1371 ,C1370_=_C1372 ,C1371_=_C1372 ,"];232[shape=box, label="id:232 level: 8\n60: C76 C82 C174 C258 C338 \nC373 C387 C431 C502 C510 C714 \nC742 C753 C910 C1024 C1041 C1060 \nC1122 C1147 C1165 C1184 C1210 C1303 \nC1310 C1330 C1366 C1414 C1434 C1445 \nC1446 C1447 C1448 C1449 C1451 C1452 \nC1453 C1454 C1455 C1536 C1562 C1650 \nC1704 C1777 C1788 C1802 C1813 C1828 \nC1854 C1855 C1856 C1857 C1858 C1920 \nC1921 C1943 C1944 C1945 C1972 C1973 \nC1974 \n447: C76_=_C82( C76 C82 ) C76_=_C431( C76 C431 ) C76_=_C502( C76 C502 ) C76_=_C753( C76 C753 ) C76_=_C1041( C76 C1041 ) \nC76_=_C1366( C76 C1366 ) C76_=_C1445( C76 C1445 ) C76_=_C1446( C76 C1446 ) C76_=_C1447( C76 C1447 ) C76_=_C1448( C76 C1448 ) C76_=_C1449( C76 C1449 ) \nC76_=_C1451( C76 C1451 ) C76_=_C1452( C76 C1452 ) C76_=_C1453( C76 C1453 ) C76_=_C1454( C76 C1454 ) C76_=_C1455( C76 C1455 ) C82_=_C258( C82 C258 ) \nC82_=_C387( C82 C387 ) C82_=_C510( C82 C510 ) C82_=_C1122( C82 C1122 ) C82_=_C1210( C82 C1210 ) C82_=_C1310( C82 C1310 ) C82_=_C1562( C82 C1562 ) \nC82_=_C1650( C82 C1650 ) C82_=_C1704( C82 C1704 ) C82_=_C1828( C82 C1828 ) C82_=_C1854( C82 C1854 ) C82_=_C1855( C82 C1855 ) C82_=_C1856( C82 C1856 ) \nC82_=_C1857( C82 C1857 ) C82_=_C1858( C82 C1858 ) C174_=_C338( C174 C338 ) C174_=_C373( C174 C373 ) C174_=_C742( C174 C742 ) C174_=_C1147( C174 C1147 ) \nC174_=_C1184( C174 C1184 ) C174_=_C1303( C174 C1303 ) C174_=_C1330( C174 C1330 ) C174_=_C1414( C174 C1414 ) C174_=_C1434( C174 C1434 ) C174_=_C1453( C174 C1453 ) \nC174_=_C1536( C174 C1536 ) C174_=_C1802( C174 C1802 ) C174_=_C1920( C174 C1920 ) C174_=_C1943( C174 C1943 ) C174_=_C1944( C174 C1944 ) C174_=_C1945( C174 C1945 ) \nC258_=_C387( C258 C387 ) C258_=_C510( C258 C510 ) C258_=_C1122( C258 C1122 ) C258_=_C1210( C258 C1210 ) C258_=_C1310( C258 C1310 ) C258_=_C1562( C258 C1562 ) \nC258_=_C1650( C258 C1650 ) C258_=_C1704( C258 C1704 ) C258_=_C1828( C258 C1828 ) C258_=_C1854( C258 C1854 ) C258_=_C1855( C258 C1855 ) C258_=_C1856( C258 C1856 ) \nC258_=_C1857( C258 C1857 ) C258_=_C1858( C258 C1858 ) C338_=_C373( C338 C373 ) C338_=_C742( C338 C742 ) C338_=_C1147( C338 C1147 ) C338_=_C1184( C338 C1184 ) \nC338_=_C1303( C338 C1303 ) C338_=_C1330( C338 C1330 ) C338_=_C1414( C338 C1414 ) C338_=_C1434( C338 C1434 ) C338_=_C1453( C338 C1453 ) C338_=_C1536( C338 C1536 ) \nC338_=_C1802( C338 C1802 ) C338_=_C1920( C338 C1920 ) C338_=_C1943( C338 C1943 ) C338_=_C1944( C338 C1944 ) C338_=_C1945( C338 C1945 ) C373_=_C742( C373 C742 ) \nC373_=_C1147( C373 C1147 ) C373_=_C1184( C373 C1184 ) C373_=_C1303( C373 C1303 ) C373_=_C1330( C373 C1330 ) C373_=_C1414( C373 C1414 ) C373_=_C1434( C373 C1434 ) \nC373_=_C1453( C373 C1453 ) C373_=_C1536( C373 C1536 ) C373_=_C1802( C373 C1802 ) C373_=_C1920( C373 C1920 ) C373_=_C1943( C373 C1943 ) C373_=_C1944( C373 C1944 ) \nC373_=_C1945( C373 C1945 ) C387_=_C510( C387 C510 ) C387_=_C1122( C387 C1122 ) C387_=_C1210( C387 C1210 ) C387_=_C1310( C387 C1310 ) C387_=_C1562( C387 C1562 ) \nC387_=_C1650( C387 C1650 ) C387_=_C1704( C387 C1704 ) C387_=_C1828( C387 C1828 ) C387_=_C1854( C387 C1854 ) C387_=_C1855( C387 C1855 ) C387_=_C1856( C387 C1856 ) \nC387_=_C1857( C387 C1857 ) C387_=_C1858( C387 C1858 ) C431_=_C502( C431 C502 ) C431_=_C753( C431 C753 ) C431_=_C1041( C431 C1041 ) C431_=_C1366( C431 C1366 ) \nC431_=_C1445( C431 C1445 ) C431_=_C1446( C431 C1446 ) C431_=_C1447( C431 C1447 ) C431_=_C1448( C431 C1448 ) C431_=_C1449( C431 C1449 ) C431_=_C1451( C431 C1451 ) \nC431_=_C1452( C431 C1452 ) C431_=_C1453( C431 C1453 ) C431_=_C1454( C431 C1454 ) C431_=_C1455( C431 C1455 ) C502_=_C510( C502 C510 ) C502_=_C753( C502 C753 ) \nC502_=_C1041( C502 C1041 ) C502_=_C1366( C502 C1366 ) C502_=_C1445( C502 C1445 ) C502_=_C1446( C502 C1446 ) C502_=_C1447( C502 C1447 ) C502_=_C1448( C502 C1448 ) \nC502_=_C1449( C502 C1449 ) C502_=_C1451( C502 C1451 ) C502_=_C1452( C502 C1452 ) C502_=_C1453( C502 C1453 ) C502_=_C1454( C502 C1454 ) C502_=_C1455( C502 C1455 ) \nC510_=_C1122( C510 C1122 ) C510_=_C1210( C510 C1210 ) C510_=_C1310( C510 C1310 ) C510_=_C1562( C510 C1562 ) C510_=_C1650( C510 C1650 ) C510_=_C1704( C510 C1704 ) \nC510_=_C1828( C510 C1828 ) C510_=_C1854( C510 C1854 ) C510_=_C1855( C510 C1855 ) C510_=_C1856( C510 C1856 ) C510_=_C1857( C510 C1857 ) C510_=_C1858( C510 C1858 ) \nC714_=_C910( C714 C910 ) C714_=_C1024( C714 C1024 ) C714_=_C1060( C714 C1060 ) C714_=_C1165( C714 C1165 ) C714_=_C1777( C714 C1777 ) C714_=_C1788( C714 C1788 ) \nC714_=_C1813( C714 C1813 ) C714_=_C1921( C714 C1921 ) C714_=_C1972( C714 C1972 ) C714_=_C1973( C714 C1973 ) C714_=_C1974( C714 C1974 ) C742_=_C1147( C742 C1147 ) \nC742_=_C1184( C742 C1184 ) C742_=_C1303( C742 C1303 ) C742_=_C1330( C742 C1330 ) C742_=_C1414( C742 C1414 ) C742_=_C1434( C742 C1434 ) C742_=_C1453( C742 C1453 ) \nC742_=_C1536( C742 C1536 ) C742_=_C1802( C742 C1802 ) C742_=_C1920( C742 C1920 ) C742_=_C1943( C742 C1943 ) C742_=_C1944( C742 C1944 ) C742_=_C1945( C742 C1945 ) \nC753_=_C1041( C753 C1041 ) C753_=_C1366( C753 C1366 ) C753_=_C1445( C753 C1445 ) C753_=_C1446( C753 C1446 ) C753_=_C1447( C753 C1447 ) C753_=_C1448( C753 C1448 ) \nC753_=_C1449( C753 C1449 ) C753_=_C1451( C753 C1451 ) C753_=_C1452( C753 C1452 ) C753_=_C1453( C753 C1453 ) C753_=_C1454( C753 C1454 ) C753_=_C1455( C753 C1455 ) \nC910_=_C1024( C910 C1024 ) C910_=_C1060( C910 C1060 ) C910_=_C1165( C910 C1165 ) C910_=_C1777( C910 C1777 ) C910_=_C1788( C910 C1788 ) C910_=_C1813( C910 C1813 ) \nC910_=_C1921( C910 C1921 ) C910_=_C1972( C910 C1972 ) C910_=_C1973( C910 C1973 ) C910_=_C1974( C910 C1974 ) C1024_=_C1060( C1024 C1060 ) C1024_=_C1165( C1024 C1165 ) \nC1024_=_C1777( C1024 C1777 ) C1024_=_C1788( C1024 C1788 ) C1024_=_C1813( C1024 C1813 ) C1024_=_C1921( C1024 C1921 ) C1024_=_C1972( C1024 C1972 ) C1024_=_C1973( C1024 C1973 ) \nC1024_=_C1974( C1024 C1974 ) C1041_=_C1366( C1041 C1366 ) C1041_=_C1445( C1041 C1445 ) C1041_=_C1446( C1041 C1446 ) C1041_=_C1447( C1041 C1447 ) C1041_=_C1448( C1041 C1448 ) \nC1041_=_C1449( C1041 C1449 ) C1041_=_C1451( C1041 C1451 ) C1041_=_C1452( C1041 C1452 ) C1041_=_C1453( C1041 C1453 ) C1041_=_C1454( C1041 C1454 ) C1041_=_C1455( C1041 C1455 ) \nC1060_=_C1165( C1060 C1165 ) C1060_=_C1777( C1060 C1777 ) C1060_=_C1788( C1060 C1788 ) C1060_=_C1813( C1060 C1813 ) C1060_=_C1921( C1060 C1921 ) C1060_=_C1972( C1060 C1972 ) \nC1060_=_C1973( C1060 C1973 ) C1060_=_C1974( C1060 C1974 ) C1122_=_C1210( C1122 C1210 ) C1122_=_C1310( C1122 C1310 ) C1122_=_C1562( C1122 C1562 ) C1122_=_C1650( C1122 C1650 ) \nC1122_=_C1704( C1122 C1704 ) C1122_=_C1828( C1122 C1828 ) C1122_=_C1854( C1122 C1854 ) C1122_=_C1855( C1122 C1855 ) C1122_=_C1856( C1122 C1856 ) C1122_=_C1857( C1122 C1857 ) \nC1122_=_C1858( C1122 C1858 ) C1147_=_C1184( C1147 C1184 ) C1147_=_C1303( C1147 C1303 ) C1147_=_C1330( C1147 C1330 ) C1147_=_C1414( C1147 C1414 ) C1147_=_C1434( C1147 C1434 ) \nC1147_=_C1453( C1147 C1453 ) C1147_=_C1536( C1147 C1536 ) C1147_=_C1802( C1147 C1802 ) C1147_=_C1920( C1147 C1920 ) C1147_=_C1943( C1147 C1943 ) C1147_=_C1944( C1147 C1944 ) \nC1147_=_C1945( C1147 C1945 ) C1165_=_C1777( C1165 C1777 ) C1165_=_C1788( C1165 C1788 ) C1165_=_C1813( C1165 C1813 ) C1165_=_C1921( C1165 C1921 ) C1165_=_C1972( C1165 C1972 ) \nC1165_=_C1973( C1165 C1973 ) C1165_=_C1974( C1165 C1974 ) C1184_=_C1303( C1184 C1303 ) C1184_=_C1330( C1184 C1330 ) C1184_=_C1414( C1184 C1414 ) C1184_=_C1434( C1184 C1434 ) \nC1184_=_C1453( C1184 C1453 ) C1184_=_C1536( C1184 C1536 ) C1184_=_C1802( C1184 C1802 ) C1184_=_C1920( C1184 C1920 ) C1184_=_C1943( C1184 C1943 ) C1184_=_C1944( C1184 C1944 ) \nC1184_=_C1945( C1184 C1945 ) C1210_=_C1310( C1210 C1310 ) C1210_=_C1562( C1210 C1562 ) C1210_=_C1650( C1210 C1650 ) C1210_=_C1704( C1210 C1704 ) C1210_=_C1828( C1210 C1828 ) \nC1210_=_C1854( C1210 C1854 ) C1210_=_C1855( C1210 C1855 ) C1210_=_C1856( C1210 C1856 ) C1210_=_C1857( C1210 C1857 ) C1210_=_C1858( C1210 C1858 ) C1303_=_C1330( C1303 C1330 ) \nC1303_=_C1414( C1303 C1414 ) C1303_=_C1434(</w:t>
      </w:r>
    </w:p>
    <w:p>
      <w:pPr>
        <w:pStyle w:val="PreformattedText"/>
        <w:bidi w:val="0"/>
        <w:spacing w:before="0" w:after="0"/>
        <w:jc w:val="left"/>
        <w:rPr/>
      </w:pPr>
      <w:r>
        <w:rPr/>
        <w:t xml:space="preserve"> </w:t>
      </w:r>
      <w:r>
        <w:rPr/>
        <w:t>C1303 C1434 ) C1303_=_C1453( C1303 C1453 ) C1303_=_C1536( C1303 C1536 ) C1303_=_C1802( C1303 C1802 ) C1303_=_C1920( C1303 C1920 ) \nC1303_=_C1943( C1303 C1943 ) C1303_=_C1944( C1303 C1944 ) C1303_=_C1945( C1303 C1945 ) C1310_=_C1562( C1310 C1562 ) C1310_=_C1650( C1310 C1650 ) C1310_=_C1704( C1310 C1704 ) \nC1310_=_C1828( C1310 C1828 ) C1310_=_C1854( C1310 C1854 ) C1310_=_C1855( C1310 C1855 ) C1310_=_C1856( C1310 C1856 ) C1310_=_C1857( C1310 C1857 ) C1310_=_C1858( C1310 C1858 ) \nC1330_=_C1414( C1330 C1414 ) C1330_=_C1434( C1330 C1434 ) C1330_=_C1453( C1330 C1453 ) C1330_=_C1536( C1330 C1536 ) C1330_=_C1802( C1330 C1802 ) C1330_=_C1920( C1330 C1920 ) \nC1330_=_C1943( C1330 C1943 ) C1330_=_C1944( C1330 C1944 ) C1330_=_C1945( C1330 C1945 ) C1366_=_C1445( C1366 C1445 ) C1366_=_C1446( C1366 C1446 ) C1366_=_C1447( C1366 C1447 ) \nC1366_=_C1448( C1366 C1448 ) C1366_=_C1449( C1366 C1449 ) C1366_=_C1451( C1366 C1451 ) C1366_=_C1452( C1366 C1452 ) C1366_=_C1453( C1366 C1453 ) C1366_=_C1454( C1366 C1454 ) \nC1366_=_C1455( C1366 C1455 ) C1414_=_C1434( C1414 C1434 ) C1414_=_C1453( C1414 C1453 ) C1414_=_C1536( C1414 C1536 ) C1414_=_C1802( C1414 C1802 ) C1414_=_C1920( C1414 C1920 ) \nC1414_=_C1943( C1414 C1943 ) C1414_=_C1944( C1414 C1944 ) C1414_=_C1945( C1414 C1945 ) C1434_=_C1453( C1434 C1453 ) C1434_=_C1536( C1434 C1536 ) C1434_=_C1802( C1434 C1802 ) \nC1434_=_C1920( C1434 C1920 ) C1434_=_C1943( C1434 C1943 ) C1434_=_C1944( C1434 C1944 ) C1434_=_C1945( C1434 C1945 ) C1445_=_C1446( C1445 C1446 ) C1445_=_C1447( C1445 C1447 ) \nC1445_=_C1448( C1445 C1448 ) C1445_=_C1449( C1445 C1449 ) C1445_=_C1451( C1445 C1451 ) C1445_=_C1452( C1445 C1452 ) C1445_=_C1453( C1445 C1453 ) C1445_=_C1454( C1445 C1454 ) \nC1445_=_C1455( C1445 C1455 ) C1446_=_C1447( C1446 C1447 ) C1446_=_C1448( C1446 C1448 ) C1446_=_C1449( C1446 C1449 ) C1446_=_C1451( C1446 C1451 ) C1446_=_C1452( C1446 C1452 ) \nC1446_=_C1453( C1446 C1453 ) C1446_=_C1454( C1446 C1454 ) C1446_=_C1455( C1446 C1455 ) C1447_=_C1448( C1447 C1448 ) C1447_=_C1449( C1447 C1449 ) C1447_=_C1451( C1447 C1451 ) \nC1447_=_C1452( C1447 C1452 ) C1447_=_C1453( C1447 C1453 ) C1447_=_C1454( C1447 C1454 ) C1447_=_C1455( C1447 C1455 ) C1448_=_C1449( C1448 C1449 ) C1448_=_C1451( C1448 C1451 ) \nC1448_=_C1452( C1448 C1452 ) C1448_=_C1453( C1448 C1453 ) C1448_=_C1454( C1448 C1454 ) C1448_=_C1455( C1448 C1455 ) C1449_=_C1451( C1449 C1451 ) C1449_=_C1452( C1449 C1452 ) \nC1449_=_C1453( C1449 C1453 ) C1449_=_C1454( C1449 C1454 ) C1449_=_C1455( C1449 C1455 ) C1449_=_C1813( C1449 C1813 ) C1451_=_C1452( C1451 C1452 ) C1451_=_C1453( C1451 C1453 ) \nC1451_=_C1454( C1451 C1454 ) C1451_=_C1455( C1451 C1455 ) C1452_=_C1453( C1452 C1453 ) C1452_=_C1454( C1452 C1454 ) C1452_=_C1455( C1452 C1455 ) C1452_=_C1855( C1452 C1855 ) \nC1453_=_C1454( C1453 C1454 ) C1453_=_C1455( C1453 C1455 ) C1453_=_C1536( C1453 C1536 ) C1453_=_C1802( C1453 C1802 ) C1453_=_C1920( C1453 C1920 ) C1453_=_C1943( C1453 C1943 ) \nC1453_=_C1944( C1453 C1944 ) C1453_=_C1945( C1453 C1945 ) C1454_=_C1455( C1454 C1455 ) C1536_=_C1802( C1536 C1802 ) C1536_=_C1920( C1536 C1920 ) C1536_=_C1943( C1536 C1943 ) \nC1536_=_C1944( C1536 C1944 ) C1536_=_C1945( C1536 C1945 ) C1562_=_C1650( C1562 C1650 ) C1562_=_C1704( C1562 C1704 ) C1562_=_C1828( C1562 C1828 ) C1562_=_C1854( C1562 C1854 ) \nC1562_=_C1855( C1562 C1855 ) C1562_=_C1856( C1562 C1856 ) C1562_=_C1857( C1562 C1857 ) C1562_=_C1858( C1562 C1858 ) C1650_=_C1704( C1650 C1704 ) C1650_=_C1828( C1650 C1828 ) \nC1650_=_C1854( C1650 C1854 ) C1650_=_C1855( C1650 C1855 ) C1650_=_C1856( C1650 C1856 ) C1650_=_C1857( C1650 C1857 ) C1650_=_C1858( C1650 C1858 ) C1704_=_C1828( C1704 C1828 ) \nC1704_=_C1854( C1704 C1854 ) C1704_=_C1855( C1704 C1855 ) C1704_=_C1856( C1704 C1856 ) C1704_=_C1857( C1704 C1857 ) C1704_=_C1858( C1704 C1858 ) C1777_=_C1788( C1777 C1788 ) \nC1777_=_C1813( C1777 C1813 ) C1777_=_C1921( C1777 C1921 ) C1777_=_C1972( C1777 C1972 ) C1777_=_C1973( C1777 C1973 ) C1777_=_C1974( C1777 C1974 ) C1788_=_C1813( C1788 C1813 ) \nC1788_=_C1921( C1788 C1921 ) C1788_=_C1972( C1788 C1972 ) C1788_=_C1973( C1788 C1973 ) C1788_=_C1974( C1788 C1974 ) C1802_=_C1920( C1802 C1920 ) C1802_=_C1943( C1802 C1943 ) \nC1802_=_C1944( C1802 C1944 ) C1802_=_C1945( C1802 C1945 ) C1813_=_C1921( C1813 C1921 ) C1813_=_C1972( C1813 C1972 ) C1813_=_C1973( C1813 C1973 ) C1813_=_C1974( C1813 C1974 ) \nC1828_=_C1854( C1828 C1854 ) C1828_=_C1855( C1828 C1855 ) C1828_=_C1856( C1828 C1856 ) C1828_=_C1857( C1828 C1857 ) C1828_=_C1858( C1828 C1858 ) C1854_=_C1855( C1854 C1855 ) \nC1854_=_C1856( C1854 C1856 ) C1854_=_C1857( C1854 C1857 ) C1854_=_C1858( C1854 C1858 ) C1855_=_C1856( C1855 C1856 ) C1855_=_C1857( C1855 C1857 ) C1855_=_C1858( C1855 C1858 ) \nC1856_=_C1857( C1856 C1857 ) C1856_=_C1858( C1856 C1858 ) C1857_=_C1858( C1857 C1858 ) C1920_=_C1921( C1920 C1921 ) C1920_=_C1943( C1920 C1943 ) C1920_=_C1944( C1920 C1944 ) \nC1920_=_C1945( C1920 C1945 ) C1921_=_C1972( C1921 C1972 ) C1921_=_C1973( C1921 C1973 ) C1921_=_C1974( C1921 C1974 ) C1943_=_C1944( C1943 C1944 ) C1943_=_C1945( C1943 C1945 ) \nC1944_=_C1945( C1944 C1945 ) C1972_=_C1973( C1972 C1973 ) C1972_=_C1974( C1972 C1974 ) C1973_=_C1974( C1973 C1974 ) "];172-&gt;232[label="59: C76 C82 C174 C258 C338 \nC373 C387 C431 C502 C510 C714 \nC742 C753 C910 C1024 C1041 C1060 \nC1122 C1147 C1165 C1184 C1210 C1303 \nC1310 C1330 C1366 C1414 C1434 C1445 \nC1446 C1447 C1448 C1449 C1451 C1452 \nC1454 C1455 C1536 C1562 C1650 C1704 \nC1777 C1788 C1802 C1813 C1828 C1854 \nC1855 C1856 C1857 C1858 C1920 C1921 \nC1943 C1944 C1945 C1972 C1973 C1974 \n416: C76_=_C82 ,C76_=_C431 ,C76_=_C502 ,C76_=_C753 ,C76_=_C1041 ,\nC76_=_C1366 ,C76_=_C1445 ,C76_=_C1446 ,C76_=_C1447 ,C76_=_C1448 ,C76_=_C1449 ,\nC76_=_C1451 ,C76_=_C1452 ,C76_=_C1454 ,C76_=_C1455 ,C82_=_C258 ,C82_=_C387 ,\nC82_=_C510 ,C82_=_C1122 ,C82_=_C1210 ,C82_=_C1310 ,C82_=_C1562 ,C82_=_C1650 ,\nC82_=_C1704 ,C82_=_C1828 ,C82_=_C1854 ,C82_=_C1855 ,C82_=_C1856 ,C82_=_C1857 ,\nC82_=_C1858 ,C174_=_C338 ,C174_=_C373 ,C174_=_C742 ,C174_=_C1147 ,C174_=_C1184 ,\nC174_=_C1303 ,C174_=_C1330 ,C174_=_C1414 ,C174_=_C1434 ,C174_=_C1536 ,C174_=_C1802 ,\nC174_=_C1920 ,C174_=_C1943 ,C174_=_C1944 ,C174_=_C1945 ,C258_=_C387 ,C258_=_C510 ,\nC258_=_C1122 ,C258_=_C1210 ,C258_=_C1310 ,C258_=_C1562 ,C258_=_C1650 ,C258_=_C1704 ,\nC258_=_C1828 ,C258_=_C1854 ,C258_=_C1855 ,C258_=_C1856 ,C258_=_C1857 ,C258_=_C1858 ,\nC338_=_C373 ,C338_=_C742 ,C338_=_C1147 ,C338_=_C1184 ,C338_=_C1303 ,C338_=_C1330 ,\nC338_=_C1414 ,C338_=_C1434 ,C338_=_C1536 ,C338_=_C1802 ,C338_=_C1920 ,C338_=_C1943 ,\nC338_=_C1944 ,C338_=_C1945 ,C373_=_C742 ,C373_=_C1147 ,C373_=_C1184 ,C373_=_C1303 ,\nC373_=_C1330 ,C373_=_C1414 ,C373_=_C1434 ,C373_=_C1536 ,C373_=_C1802 ,C373_=_C1920 ,\nC373_=_C1943 ,C373_=_C1944 ,C373_=_C1945 ,C387_=_C510 ,C387_=_C1122 ,C387_=_C1210 ,\nC387_=_C1310 ,C387_=_C1562 ,C387_=_C1650 ,C387_=_C1704 ,C387_=_C1828 ,C387_=_C1854 ,\nC387_=_C1855 ,C387_=_C1856 ,C387_=_C1857 ,C387_=_C1858 ,C431_=_C502 ,C431_=_C753 ,\nC431_=_C1041 ,C431_=_C1366 ,C431_=_C1445 ,C431_=_C1446 ,C431_=_C1447 ,C431_=_C1448 ,\nC431_=_C1449 ,C431_=_C1451 ,C431_=_C1452 ,C431_=_C1454 ,C431_=_C1455 ,C502_=_C510 ,\nC502_=_C753 ,C502_=_C1041 ,C502_=_C1366 ,C502_=_C1445 ,C502_=_C1446 ,C502_=_C1447 ,\nC502_=_C1448 ,C502_=_C1449 ,C502_=_C1451 ,C502_=_C1452 ,C502_=_C1454 ,C502_=_C1455 ,\nC510_=_C1122 ,C510_=_C1210 ,C510_=_C1310 ,C510_=_C1562 ,C510_=_C1650 ,C510_=_C1704 ,\nC510_=_C1828 ,C510_=_C1854 ,C510_=_C1855 ,C510_=_C1856 ,C510_=_C1857 ,C510_=_C1858 ,\nC714_=_C910 ,C714_=_C1024 ,C714_=_C1060 ,C714_=_C1165 ,C714_=_C1777 ,C714_=_C1788 ,\nC714_=_C1813 ,C714_=_C1921 ,C714_=_C1972 ,C714_=_C1973 ,C714_=_C1974 ,C742_=_C1147 ,\nC742_=_C1184 ,C742_=_C1303 ,C742_=_C1330 ,C742_=_C1414 ,C742_=_C1434 ,C742_=_C1536 ,\nC742_=_C1802 ,C742_=_C1920 ,C742_=_C1943 ,C742_=_C1944 ,C742_=_C1945 ,C753_=_C1041 ,\nC753_=_C1366 ,C753_=_C1445 ,C753_=_C1446 ,C753_=_C1447 ,C753_=_C1448 ,C753_=_C1449 ,\nC753_=_C1451 ,C753_=_C1452 ,C753_=_C1454 ,C753_=_C1455 ,C910_=_C1024 ,C910_=_C1060 ,\nC910_=_C1165 ,C910_=_C1777 ,C910_=_C1788 ,C910_=_C1813 ,C910_=_C1921 ,C910_=_C1972 ,\nC910_=_C1973 ,C910_=_C1974 ,C1024_=_C1060 ,C1024_=_C1165 ,C1024_=_C1777 ,C1024_=_C1788 ,\nC1024_=_C1813 ,C1024_=_C1921 ,C1024_=_C1972 ,C1024_=_C1973 ,C1024_=_C1974 ,C1041_=_C1366 ,\nC1041_=_C1445 ,C1041_=_C1446 ,C1041_=_C1447 ,C1041_=_C1448 ,C1041_=_C1449 ,C1041_=_C1451 ,\nC1041_=_C1452 ,C1041_=_C1454 ,C1041_=_C1455 ,C1060_=_C1165 ,C1060_=_C1777 ,C1060_=_C1788 ,\nC1060_=_C1813 ,C1060_=_C1921 ,C1060_=_C1972 ,C1060_=_C1973 ,C1060_=_C1974 ,C1122_=_C1210 ,\nC1122_=_C1310 ,C1122_=_C1562 ,C1122_=_C1650 ,C1122_=_C1704 ,C1122_=_C1828 ,C1122_=_C1854 ,\nC1122_=_C1855 ,C1122_=_C1856 ,C1122_=_C1857 ,C1122_=_C1858 ,C1147_=_C1184 ,C1147_=_C1303 ,\nC1147_=_C1330 ,C1147_=_C1414 ,C1147_=_C1434 ,C1147_=_C1536 ,C1147_=_C1802 ,C1147_=_C1920 ,\nC1147_=_C1943 ,C1147_=_C1944 ,C1147_=_C1945 ,C1165_=_C1777 ,C1165_=_C1788 ,C1165_=_C1813 ,\nC1165_=_C1921 ,C1165_=_C1972 ,C1165_=_C1973 ,C1165_=_C1974 ,C1184_=_C1303 ,C1184_=_C1330 ,\nC1184_=_C1414 ,C1184_=_C1434 ,C1184_=_C1536 ,C1184_=_C1802 ,C1184_=_C1920 ,C1184_=_C1943 ,\nC1184_=_C1944 ,C1184_=_C1945 ,C1210_=_C1310 ,C1210_=_C1562 ,C1210_=_C1650 ,C1210_=_C1704 ,\nC1210_=_C1828 ,C1210_=_C1854 ,C1210_=_C1855 ,C1210_=_C1856 ,C1210_=_C1857 ,C1210_=_C1858 ,\nC1303_=_C1330 ,C1303_=_C1414 ,C1303_=_C1434 ,C1303_=_C1536 ,C1303_=_C1802 ,C1303_=_C1920 ,\nC1303_=_C1943 ,C1303_=_C1944 ,C1303_=_C1945 ,C1310_=_C1562 ,C1310_=_C1650 ,C1310_=_C1704 ,\nC1310_=_C1828 ,C1310_=_C1854 ,C1310_=_C1855 ,C1310_=_C1856 ,C1310_=_C1857 ,C1310_=_C1858 ,\nC1330_=_C1414 ,C1330_=_C1434 ,C1330_=_C1536 ,C1330_=_C1802 ,C1330_=_C1920 ,C1330_=_C1943 ,\nC1330_=_C1944 ,C1330_=_C1945 ,C1366_=_C1445 ,C1366_=_C1446 ,C1366_=_C1447 ,C1366_=_C1448 ,\nC1366_=_C1449 ,C1366_=_C1451 ,C1366_=_C1452 ,C1366_=_C1454 ,C1366_=_C1455 ,C1414_=_C1434 ,\nC1414_=_C1536 ,C1414_=_C1802 ,C1414_=_C1920 ,C1414_=_C1943 ,C1414_=_C1944 ,C1414_=_C1945</w:t>
      </w:r>
    </w:p>
    <w:p>
      <w:pPr>
        <w:pStyle w:val="PreformattedText"/>
        <w:bidi w:val="0"/>
        <w:spacing w:before="0" w:after="0"/>
        <w:jc w:val="left"/>
        <w:rPr/>
      </w:pPr>
      <w:r>
        <w:rPr/>
        <w:t xml:space="preserve"> </w:t>
      </w:r>
      <w:r>
        <w:rPr/>
        <w:t>,\nC1434_=_C1536 ,C1434_=_C1802 ,C1434_=_C1920 ,C1434_=_C1943 ,C1434_=_C1944 ,C1434_=_C1945 ,\nC1445_=_C1446 ,C1445_=_C1447 ,C1445_=_C1448 ,C1445_=_C1449 ,C1445_=_C1451 ,C1445_=_C1452 ,\nC1445_=_C1454 ,C1445_=_C1455 ,C1446_=_C1447 ,C1446_=_C1448 ,C1446_=_C1449 ,C1446_=_C1451 ,\nC1446_=_C1452 ,C1446_=_C1454 ,C1446_=_C1455 ,C1447_=_C1448 ,C1447_=_C1449 ,C1447_=_C1451 ,\nC1447_=_C1452 ,C1447_=_C1454 ,C1447_=_C1455 ,C1448_=_C1449 ,C1448_=_C1451 ,C1448_=_C1452 ,\nC1448_=_C1454 ,C1448_=_C1455 ,C1449_=_C1451 ,C1449_=_C1452 ,C1449_=_C1454 ,C1449_=_C1455 ,\nC1449_=_C1813 ,C1451_=_C1452 ,C1451_=_C1454 ,C1451_=_C1455 ,C1452_=_C1454 ,C1452_=_C1455 ,\nC1452_=_C1855 ,C1454_=_C1455 ,C1536_=_C1802 ,C1536_=_C1920 ,C1536_=_C1943 ,C1536_=_C1944 ,\nC1536_=_C1945 ,C1562_=_C1650 ,C1562_=_C1704 ,C1562_=_C1828 ,C1562_=_C1854 ,C1562_=_C1855 ,\nC1562_=_C1856 ,C1562_=_C1857 ,C1562_=_C1858 ,C1650_=_C1704 ,C1650_=_C1828 ,C1650_=_C1854 ,\nC1650_=_C1855 ,C1650_=_C1856 ,C1650_=_C1857 ,C1650_=_C1858 ,C1704_=_C1828 ,C1704_=_C1854 ,\nC1704_=_C1855 ,C1704_=_C1856 ,C1704_=_C1857 ,C1704_=_C1858 ,C1777_=_C1788 ,C1777_=_C1813 ,\nC1777_=_C1921 ,C1777_=_C1972 ,C1777_=_C1973 ,C1777_=_C1974 ,C1788_=_C1813 ,C1788_=_C1921 ,\nC1788_=_C1972 ,C1788_=_C1973 ,C1788_=_C1974 ,C1802_=_C1920 ,C1802_=_C1943 ,C1802_=_C1944 ,\nC1802_=_C1945 ,C1813_=_C1921 ,C1813_=_C1972 ,C1813_=_C1973 ,C1813_=_C1974 ,C1828_=_C1854 ,\nC1828_=_C1855 ,C1828_=_C1856 ,C1828_=_C1857 ,C1828_=_C1858 ,C1854_=_C1855 ,C1854_=_C1856 ,\nC1854_=_C1857 ,C1854_=_C1858 ,C1855_=_C1856 ,C1855_=_C1857 ,C1855_=_C1858 ,C1856_=_C1857 ,\nC1856_=_C1858 ,C1857_=_C1858 ,C1920_=_C1921 ,C1920_=_C1943 ,C1920_=_C1944 ,C1920_=_C1945 ,\nC1921_=_C1972 ,C1921_=_C1973 ,C1921_=_C1974 ,C1943_=_C1944 ,C1943_=_C1945 ,C1944_=_C1945 ,\nC1972_=_C1973 ,C1972_=_C1974 ,C1973_=_C1974 ,"];233[shape=box, label="id:233 level: 8\n57: C10 C37 C124 C170 C339 \nC460 C507 C515 C646 C707 C716 \nC729 C856 C925 C937 C983 C984 \nC1016 C1036 C1132 C1141 C1152 C1316 \nC1317 C1318 C1320 C1321 C1322 C1323 \nC1324 C1331 C1379 C1384 C1423 C1454 \nC1468 C1489 C1499 C1518 C1537 C1543 \nC1594 C1626 C1690 C1754 C1755 C1765 \nC1794 C1849 C1850 C1851 C1852 C1853 \nC1864 C1946 C1979 C1980 \n402: C10_=_C124( C10 C124 ) C10_=_C729( C10 C729 ) C10_=_C856( C10 C856 ) C10_=_C937( C10 C937 ) C10_=_C1152( C10 C1152 ) \nC10_=_C1316( C10 C1316 ) C10_=_C1317( C10 C1317 ) C10_=_C1318( C10 C1318 ) C10_=_C1320( C10 C1320 ) C10_=_C1321( C10 C1321 ) C10_=_C1322( C10 C1322 ) \nC10_=_C1323( C10 C1323 ) C10_=_C1324( C10 C1324 ) C37_=_C170( C37 C170 ) C37_=_C646( C37 C646 ) C37_=_C925( C37 C925 ) C37_=_C984( C37 C984 ) \nC37_=_C1036( C37 C1036 ) C37_=_C1384( C37 C1384 ) C37_=_C1489( C37 C1489 ) C37_=_C1626( C37 C1626 ) C37_=_C1794( C37 C1794 ) C37_=_C1849( C37 C1849 ) \nC37_=_C1850( C37 C1850 ) C37_=_C1851( C37 C1851 ) C37_=_C1852( C37 C1852 ) C37_=_C1853( C37 C1853 ) C124_=_C729( C124 C729 ) C124_=_C856( C124 C856 ) \nC124_=_C937( C124 C937 ) C124_=_C1152( C124 C1152 ) C124_=_C1316( C124 C1316 ) C124_=_C1317( C124 C1317 ) C124_=_C1318( C124 C1318 ) C124_=_C1320( C124 C1320 ) \nC124_=_C1321( C124 C1321 ) C124_=_C1322( C124 C1322 ) C124_=_C1323( C124 C1323 ) C124_=_C1324( C124 C1324 ) C170_=_C646( C170 C646 ) C170_=_C925( C170 C925 ) \nC170_=_C984( C170 C984 ) C170_=_C1036( C170 C1036 ) C170_=_C1384( C170 C1384 ) C170_=_C1489( C170 C1489 ) C170_=_C1626( C170 C1626 ) C170_=_C1794( C170 C1794 ) \nC170_=_C1849( C170 C1849 ) C170_=_C1850( C170 C1850 ) C170_=_C1851( C170 C1851 ) C170_=_C1852( C170 C1852 ) C170_=_C1853( C170 C1853 ) C339_=_C515( C339 C515 ) \nC339_=_C716( C339 C716 ) C339_=_C1132( C339 C1132 ) C339_=_C1331( C339 C1331 ) C339_=_C1379( C339 C1379 ) C339_=_C1423( C339 C1423 ) C339_=_C1454( C339 C1454 ) \nC339_=_C1468( C339 C1468 ) C339_=_C1537( C339 C1537 ) C339_=_C1594( C339 C1594 ) C339_=_C1765( C339 C1765 ) C339_=_C1851( C339 C1851 ) C339_=_C1864( C339 C1864 ) \nC339_=_C1946( C339 C1946 ) C339_=_C1979( C339 C1979 ) C339_=_C1980( C339 C1980 ) C460_=_C507( C460 C507 ) C460_=_C707( C460 C707 ) C460_=_C983( C460 C983 ) \nC460_=_C1016( C460 C1016 ) C460_=_C1141( C460 C1141 ) C460_=_C1499( C460 C1499 ) C460_=_C1518( C460 C1518 ) C460_=_C1543( C460 C1543 ) C460_=_C1690( C460 C1690 ) \nC460_=_C1754( C460 C1754 ) C460_=_C1755( C460 C1755 ) C507_=_C515( C507 C515 ) C507_=_C707( C507 C707 ) C507_=_C983( C507 C983 ) C507_=_C1016( C507 C1016 ) \nC507_=_C1141( C507 C1141 ) C507_=_C1499( C507 C1499 ) C507_=_C1518( C507 C1518 ) C507_=_C1543( C507 C1543 ) C507_=_C1690( C507 C1690 ) C507_=_C1754( C507 C1754 ) \nC507_=_C1755( C507 C1755 ) C515_=_C716( C515 C716 ) C515_=_C1132( C515 C1132 ) C515_=_C1331( C515 C1331 ) C515_=_C1379( C515 C1379 ) C515_=_C1423( C515 C1423 ) \nC515_=_C1454( C515 C1454 ) C515_=_C1468( C515 C1468 ) C515_=_C1537( C515 C1537 ) C515_=_C1594( C515 C1594 ) C515_=_C1765( C515 C1765 ) C515_=_C1851( C515 C1851 ) \nC515_=_C1864( C515 C1864 ) C515_=_C1946( C515 C1946 ) C515_=_C1979( C515 C1979 ) C515_=_C1980( C515 C1980 ) C646_=_C925( C646 C925 ) C646_=_C984( C646 C984 ) \nC646_=_C1036( C646 C1036 ) C646_=_C1384( C646 C1384 ) C646_=_C1489( C646 C1489 ) C646_=_C1626( C646 C1626 ) C646_=_C1794( C646 C1794 ) C646_=_C1849( C646 C1849 ) \nC646_=_C1850( C646 C1850 ) C646_=_C1851( C646 C1851 ) C646_=_C1852( C646 C1852 ) C646_=_C1853( C646 C1853 ) C707_=_C716( C707 C716 ) C707_=_C983( C707 C983 ) \nC707_=_C1016( C707 C1016 ) C707_=_C1141( C707 C1141 ) C707_=_C1499( C707 C1499 ) C707_=_C1518( C707 C1518 ) C707_=_C1543( C707 C1543 ) C707_=_C1690( C707 C1690 ) \nC707_=_C1754( C707 C1754 ) C707_=_C1755( C707 C1755 ) C716_=_C1132( C716 C1132 ) C716_=_C1331( C716 C1331 ) C716_=_C1379( C716 C1379 ) C716_=_C1423( C716 C1423 ) \nC716_=_C1454( C716 C1454 ) C716_=_C1468( C716 C1468 ) C716_=_C1537( C716 C1537 ) C716_=_C1594( C716 C1594 ) C716_=_C1765( C716 C1765 ) C716_=_C1851( C716 C1851 ) \nC716_=_C1864( C716 C1864 ) C716_=_C1946( C716 C1946 ) C716_=_C1979( C716 C1979 ) C716_=_C1980( C716 C1980 ) C729_=_C856( C729 C856 ) C729_=_C937( C729 C937 ) \nC729_=_C1152( C729 C1152 ) C729_=_C1316( C729 C1316 ) C729_=_C1317( C729 C1317 ) C729_=_C1318( C729 C1318 ) C729_=_C1320( C729 C1320 ) C729_=_C1321( C729 C1321 ) \nC729_=_C1322( C729 C1322 ) C729_=_C1323( C729 C1323 ) C729_=_C1324( C729 C1324 ) C856_=_C937( C856 C937 ) C856_=_C1152( C856 C1152 ) C856_=_C1316( C856 C1316 ) \nC856_=_C1317( C856 C1317 ) C856_=_C1318( C856 C1318 ) C856_=_C1320( C856 C1320 ) C856_=_C1321( C856 C1321 ) C856_=_C1322( C856 C1322 ) C856_=_C1323( C856 C1323 ) \nC856_=_C1324( C856 C1324 ) C925_=_C984( C925 C984 ) C925_=_C1036( C925 C1036 ) C925_=_C1384( C925 C1384 ) C925_=_C1489( C925 C1489 ) C925_=_C1626( C925 C1626 ) \nC925_=_C1794( C925 C1794 ) C925_=_C1849( C925 C1849 ) C925_=_C1850( C925 C1850 ) C925_=_C1851( C925 C1851 ) C925_=_C1852( C925 C1852 ) C925_=_C1853( C925 C1853 ) \nC937_=_C1152( C937 C1152 ) C937_=_C1316( C937 C1316 ) C937_=_C1317( C937 C1317 ) C937_=_C1318( C937 C1318 ) C937_=_C1320( C937 C1320 ) C937_=_C1321( C937 C1321 ) \nC937_=_C1322( C937 C1322 ) C937_=_C1323( C937 C1323 ) C937_=_C1324( C937 C1324 ) C983_=_C984( C983 C984 ) C983_=_C1016( C983 C1016 ) C983_=_C1141( C983 C1141 ) \nC983_=_C1499( C983 C1499 ) C983_=_C1518( C983 C1518 ) C983_=_C1543( C983 C1543 ) C983_=_C1690( C983 C1690 ) C983_=_C1754( C983 C1754 ) C983_=_C1755( C983 C1755 ) \nC984_=_C1036( C984 C1036 ) C984_=_C1384( C984 C1384 ) C984_=_C1489( C984 C1489 ) C984_=_C1626( C984 C1626 ) C984_=_C1794( C984 C1794 ) C984_=_C1849( C984 C1849 ) \nC984_=_C1850( C984 C1850 ) C984_=_C1851( C984 C1851 ) C984_=_C1852( C984 C1852 ) C984_=_C1853( C984 C1853 ) C1016_=_C1141( C1016 C1141 ) C1016_=_C1499( C1016 C1499 ) \nC1016_=_C1518( C1016 C1518 ) C1016_=_C1543( C1016 C1543 ) C1016_=_C1690( C1016 C1690 ) C1016_=_C1754( C1016 C1754 ) C1016_=_C1755( C1016 C1755 ) C1036_=_C1384( C1036 C1384 ) \nC1036_=_C1489( C1036 C1489 ) C1036_=_C1626( C1036 C1626 ) C1036_=_C1794( C1036 C1794 ) C1036_=_C1849( C1036 C1849 ) C1036_=_C1850( C1036 C1850 ) C1036_=_C1851( C1036 C1851 ) \nC1036_=_C1852( C1036 C1852 ) C1036_=_C1853( C1036 C1853 ) C1132_=_C1331( C1132 C1331 ) C1132_=_C1379( C1132 C1379 ) C1132_=_C1423( C1132 C1423 ) C1132_=_C1454( C1132 C1454 ) \nC1132_=_C1468( C1132 C1468 ) C1132_=_C1537( C1132 C1537 ) C1132_=_C1594( C1132 C1594 ) C1132_=_C1765( C1132 C1765 ) C1132_=_C1851( C1132 C1851 ) C1132_=_C1864( C1132 C1864 ) \nC1132_=_C1946( C1132 C1946 ) C1132_=_C1979( C1132 C1979 ) C1132_=_C1980( C1132 C1980 ) C1141_=_C1499( C1141 C1499 ) C1141_=_C1518( C1141 C1518 ) C1141_=_C1543( C1141 C1543 ) \nC1141_=_C1690( C1141 C1690 ) C1141_=_C1754( C1141 C1754 ) C1141_=_C1755( C1141 C1755 ) C1152_=_C1316( C1152 C1316 ) C1152_=_C1317( C1152 C1317 ) C1152_=_C1318( C1152 C1318 ) \nC1152_=_C1320( C1152 C1320 ) C1152_=_C1321( C1152 C1321 ) C1152_=_C1322( C1152 C1322 ) C1152_=_C1323( C1152 C1323 ) C1152_=_C1324( C1152 C1324 ) C1316_=_C1317( C1316 C1317 ) \nC1316_=_C1318( C1316 C1318 ) C1316_=_C1320( C1316 C1320 ) C1316_=_C1321( C1316 C1321 ) C1316_=_C1322( C1316 C1322 ) C1316_=_C1323( C1316 C1323 ) C1316_=_C1324( C1316 C1324 ) \nC1316_=_C1594( C1316 C1594 ) C1317_=_C1318( C1317 C1318 ) C1317_=_C1320( C1317 C1320 ) C1317_=_C1321( C1317 C1321 ) C1317_=_C1322( C1317 C1322 ) C1317_=_C1323( C1317 C1323 ) \nC1317_=_C1324( C1317 C1324 ) C1318_=_C1320( C1318 C1320 ) C1318_=_C1321( C1318 C1321 ) C1318_=_C1322( C1318 C1322 ) C1318_=_C1323( C1318 C1323 ) C1318_=_C1324( C1318 C1324 ) \nC1320_=_C1321( C1320 C1321 ) C1320_=_C1322( C1320 C1322 ) C1320_=_C1323( C1320 C1323 ) C1320_=_C1324( C1320 C1324 ) C1321_=_C1322( C1321 C1322 ) C1321_=_C1323( C1321 C1323 ) \nC1321_=_C1324( C1321 C1324 ) C1322_=_C1323( C1322 C1323 ) C1322_=_C1324( C1322 C1324 ) C1323_=_C1324( C1323 C1324 ) C1331_=_C1379( C1331 C1379 ) C1331_=_C1423( C1331 C1423 ) \nC1331_=_C1454( C1331 C1454 ) C1331_=_C1468( C1331 C1468 ) C1331_=_C1537( C1331 C1537 ) C1331_=_C1594( C1331 C1594 ) C1331_=_C1765( C1331 C1765 ) C1331_=_C1851( C1331</w:t>
      </w:r>
    </w:p>
    <w:p>
      <w:pPr>
        <w:pStyle w:val="PreformattedText"/>
        <w:bidi w:val="0"/>
        <w:spacing w:before="0" w:after="0"/>
        <w:jc w:val="left"/>
        <w:rPr/>
      </w:pPr>
      <w:r>
        <w:rPr/>
        <w:t xml:space="preserve"> </w:t>
      </w:r>
      <w:r>
        <w:rPr/>
        <w:t>C1851 ) \nC1331_=_C1864( C1331 C1864 ) C1331_=_C1946( C1331 C1946 ) C1331_=_C1979( C1331 C1979 ) C1331_=_C1980( C1331 C1980 ) C1379_=_C1423( C1379 C1423 ) C1379_=_C1454( C1379 C1454 ) \nC1379_=_C1468( C1379 C1468 ) C1379_=_C1537( C1379 C1537 ) C1379_=_C1594( C1379 C1594 ) C1379_=_C1765( C1379 C1765 ) C1379_=_C1851( C1379 C1851 ) C1379_=_C1864( C1379 C1864 ) \nC1379_=_C1946( C1379 C1946 ) C1379_=_C1979( C1379 C1979 ) C1379_=_C1980( C1379 C1980 ) C1384_=_C1489( C1384 C1489 ) C1384_=_C1626( C1384 C1626 ) C1384_=_C1794( C1384 C1794 ) \nC1384_=_C1849( C1384 C1849 ) C1384_=_C1850( C1384 C1850 ) C1384_=_C1851( C1384 C1851 ) C1384_=_C1852( C1384 C1852 ) C1384_=_C1853( C1384 C1853 ) C1423_=_C1454( C1423 C1454 ) \nC1423_=_C1468( C1423 C1468 ) C1423_=_C1537( C1423 C1537 ) C1423_=_C1594( C1423 C1594 ) C1423_=_C1765( C1423 C1765 ) C1423_=_C1851( C1423 C1851 ) C1423_=_C1864( C1423 C1864 ) \nC1423_=_C1946( C1423 C1946 ) C1423_=_C1979( C1423 C1979 ) C1423_=_C1980( C1423 C1980 ) C1454_=_C1468( C1454 C1468 ) C1454_=_C1537( C1454 C1537 ) C1454_=_C1594( C1454 C1594 ) \nC1454_=_C1765( C1454 C1765 ) C1454_=_C1851( C1454 C1851 ) C1454_=_C1864( C1454 C1864 ) C1454_=_C1946( C1454 C1946 ) C1454_=_C1979( C1454 C1979 ) C1454_=_C1980( C1454 C1980 ) \nC1468_=_C1537( C1468 C1537 ) C1468_=_C1594( C1468 C1594 ) C1468_=_C1765( C1468 C1765 ) C1468_=_C1851( C1468 C1851 ) C1468_=_C1864( C1468 C1864 ) C1468_=_C1946( C1468 C1946 ) \nC1468_=_C1979( C1468 C1979 ) C1468_=_C1980( C1468 C1980 ) C1489_=_C1626( C1489 C1626 ) C1489_=_C1794( C1489 C1794 ) C1489_=_C1849( C1489 C1849 ) C1489_=_C1850( C1489 C1850 ) \nC1489_=_C1851( C1489 C1851 ) C1489_=_C1852( C1489 C1852 ) C1489_=_C1853( C1489 C1853 ) C1499_=_C1518( C1499 C1518 ) C1499_=_C1543( C1499 C1543 ) C1499_=_C1690( C1499 C1690 ) \nC1499_=_C1754( C1499 C1754 ) C1499_=_C1755( C1499 C1755 ) C1518_=_C1543( C1518 C1543 ) C1518_=_C1690( C1518 C1690 ) C1518_=_C1754( C1518 C1754 ) C1518_=_C1755( C1518 C1755 ) \nC1537_=_C1594( C1537 C1594 ) C1537_=_C1765( C1537 C1765 ) C1537_=_C1851( C1537 C1851 ) C1537_=_C1864( C1537 C1864 ) C1537_=_C1946( C1537 C1946 ) C1537_=_C1979( C1537 C1979 ) \nC1537_=_C1980( C1537 C1980 ) C1543_=_C1690( C1543 C1690 ) C1543_=_C1754( C1543 C1754 ) C1543_=_C1755( C1543 C1755 ) C1594_=_C1765( C1594 C1765 ) C1594_=_C1851( C1594 C1851 ) \nC1594_=_C1864( C1594 C1864 ) C1594_=_C1946( C1594 C1946 ) C1594_=_C1979( C1594 C1979 ) C1594_=_C1980( C1594 C1980 ) C1626_=_C1794( C1626 C1794 ) C1626_=_C1849( C1626 C1849 ) \nC1626_=_C1850( C1626 C1850 ) C1626_=_C1851( C1626 C1851 ) C1626_=_C1852( C1626 C1852 ) C1626_=_C1853( C1626 C1853 ) C1690_=_C1754( C1690 C1754 ) C1690_=_C1755( C1690 C1755 ) \nC1754_=_C1755( C1754 C1755 ) C1765_=_C1851( C1765 C1851 ) C1765_=_C1864( C1765 C1864 ) C1765_=_C1946( C1765 C1946 ) C1765_=_C1979( C1765 C1979 ) C1765_=_C1980( C1765 C1980 ) \nC1794_=_C1849( C1794 C1849 ) C1794_=_C1850( C1794 C1850 ) C1794_=_C1851( C1794 C1851 ) C1794_=_C1852( C1794 C1852 ) C1794_=_C1853( C1794 C1853 ) C1849_=_C1850( C1849 C1850 ) \nC1849_=_C1851( C1849 C1851 ) C1849_=_C1852( C1849 C1852 ) C1849_=_C1853( C1849 C1853 ) C1850_=_C1851( C1850 C1851 ) C1850_=_C1852( C1850 C1852 ) C1850_=_C1853( C1850 C1853 ) \nC1851_=_C1852( C1851 C1852 ) C1851_=_C1853( C1851 C1853 ) C1851_=_C1864( C1851 C1864 ) C1851_=_C1946( C1851 C1946 ) C1851_=_C1979( C1851 C1979 ) C1851_=_C1980( C1851 C1980 ) \nC1852_=_C1853( C1852 C1853 ) C1864_=_C1946( C1864 C1946 ) C1864_=_C1979( C1864 C1979 ) C1864_=_C1980( C1864 C1980 ) C1946_=_C1979( C1946 C1979 ) C1946_=_C1980( C1946 C1980 ) \nC1979_=_C1980( C1979 C1980 ) "];173-&gt;233[label="56: C10 C37 C124 C170 C339 \nC460 C507 C515 C646 C707 C716 \nC729 C856 C925 C937 C983 C984 \nC1016 C1036 C1132 C1141 C1152 C1316 \nC1317 C1318 C1320 C1321 C1322 C1323 \nC1324 C1331 C1379 C1384 C1423 C1454 \nC1468 C1489 C1499 C1518 C1537 C1543 \nC1594 C1626 C1690 C1754 C1755 C1765 \nC1794 C1849 C1850 C1852 C1853 C1864 \nC1946 C1979 C1980 \n372: C10_=_C124 ,C10_=_C729 ,C10_=_C856 ,C10_=_C937 ,C10_=_C1152 ,\nC10_=_C1316 ,C10_=_C1317 ,C10_=_C1318 ,C10_=_C1320 ,C10_=_C1321 ,C10_=_C1322 ,\nC10_=_C1323 ,C10_=_C1324 ,C37_=_C170 ,C37_=_C646 ,C37_=_C925 ,C37_=_C984 ,\nC37_=_C1036 ,C37_=_C1384 ,C37_=_C1489 ,C37_=_C1626 ,C37_=_C1794 ,C37_=_C1849 ,\nC37_=_C1850 ,C37_=_C1852 ,C37_=_C1853 ,C124_=_C729 ,C124_=_C856 ,C124_=_C937 ,\nC124_=_C1152 ,C124_=_C1316 ,C124_=_C1317 ,C124_=_C1318 ,C124_=_C1320 ,C124_=_C1321 ,\nC124_=_C1322 ,C124_=_C1323 ,C124_=_C1324 ,C170_=_C646 ,C170_=_C925 ,C170_=_C984 ,\nC170_=_C1036 ,C170_=_C1384 ,C170_=_C1489 ,C170_=_C1626 ,C170_=_C1794 ,C170_=_C1849 ,\nC170_=_C1850 ,C170_=_C1852 ,C170_=_C1853 ,C339_=_C515 ,C339_=_C716 ,C339_=_C1132 ,\nC339_=_C1331 ,C339_=_C1379 ,C339_=_C1423 ,C339_=_C1454 ,C339_=_C1468 ,C339_=_C1537 ,\nC339_=_C1594 ,C339_=_C1765 ,C339_=_C1864 ,C339_=_C1946 ,C339_=_C1979 ,C339_=_C1980 ,\nC460_=_C507 ,C460_=_C707 ,C460_=_C983 ,C460_=_C1016 ,C460_=_C1141 ,C460_=_C1499 ,\nC460_=_C1518 ,C460_=_C1543 ,C460_=_C1690 ,C460_=_C1754 ,C460_=_C1755 ,C507_=_C515 ,\nC507_=_C707 ,C507_=_C983 ,C507_=_C1016 ,C507_=_C1141 ,C507_=_C1499 ,C507_=_C1518 ,\nC507_=_C1543 ,C507_=_C1690 ,C507_=_C1754 ,C507_=_C1755 ,C515_=_C716 ,C515_=_C1132 ,\nC515_=_C1331 ,C515_=_C1379 ,C515_=_C1423 ,C515_=_C1454 ,C515_=_C1468 ,C515_=_C1537 ,\nC515_=_C1594 ,C515_=_C1765 ,C515_=_C1864 ,C515_=_C1946 ,C515_=_C1979 ,C515_=_C1980 ,\nC646_=_C925 ,C646_=_C984 ,C646_=_C1036 ,C646_=_C1384 ,C646_=_C1489 ,C646_=_C1626 ,\nC646_=_C1794 ,C646_=_C1849 ,C646_=_C1850 ,C646_=_C1852 ,C646_=_C1853 ,C707_=_C716 ,\nC707_=_C983 ,C707_=_C1016 ,C707_=_C1141 ,C707_=_C1499 ,C707_=_C1518 ,C707_=_C1543 ,\nC707_=_C1690 ,C707_=_C1754 ,C707_=_C1755 ,C716_=_C1132 ,C716_=_C1331 ,C716_=_C1379 ,\nC716_=_C1423 ,C716_=_C1454 ,C716_=_C1468 ,C716_=_C1537 ,C716_=_C1594 ,C716_=_C1765 ,\nC716_=_C1864 ,C716_=_C1946 ,C716_=_C1979 ,C716_=_C1980 ,C729_=_C856 ,C729_=_C937 ,\nC729_=_C1152 ,C729_=_C1316 ,C729_=_C1317 ,C729_=_C1318 ,C729_=_C1320 ,C729_=_C1321 ,\nC729_=_C1322 ,C729_=_C1323 ,C729_=_C1324 ,C856_=_C937 ,C856_=_C1152 ,C856_=_C1316 ,\nC856_=_C1317 ,C856_=_C1318 ,C856_=_C1320 ,C856_=_C1321 ,C856_=_C1322 ,C856_=_C1323 ,\nC856_=_C1324 ,C925_=_C984 ,C925_=_C1036 ,C925_=_C1384 ,C925_=_C1489 ,C925_=_C1626 ,\nC925_=_C1794 ,C925_=_C1849 ,C925_=_C1850 ,C925_=_C1852 ,C925_=_C1853 ,C937_=_C1152 ,\nC937_=_C1316 ,C937_=_C1317 ,C937_=_C1318 ,C937_=_C1320 ,C937_=_C1321 ,C937_=_C1322 ,\nC937_=_C1323 ,C937_=_C1324 ,C983_=_C984 ,C983_=_C1016 ,C983_=_C1141 ,C983_=_C1499 ,\nC983_=_C1518 ,C983_=_C1543 ,C983_=_C1690 ,C983_=_C1754 ,C983_=_C1755 ,C984_=_C1036 ,\nC984_=_C1384 ,C984_=_C1489 ,C984_=_C1626 ,C984_=_C1794 ,C984_=_C1849 ,C984_=_C1850 ,\nC984_=_C1852 ,C984_=_C1853 ,C1016_=_C1141 ,C1016_=_C1499 ,C1016_=_C1518 ,C1016_=_C1543 ,\nC1016_=_C1690 ,C1016_=_C1754 ,C1016_=_C1755 ,C1036_=_C1384 ,C1036_=_C1489 ,C1036_=_C1626 ,\nC1036_=_C1794 ,C1036_=_C1849 ,C1036_=_C1850 ,C1036_=_C1852 ,C1036_=_C1853 ,C1132_=_C1331 ,\nC1132_=_C1379 ,C1132_=_C1423 ,C1132_=_C1454 ,C1132_=_C1468 ,C1132_=_C1537 ,C1132_=_C1594 ,\nC1132_=_C1765 ,C1132_=_C1864 ,C1132_=_C1946 ,C1132_=_C1979 ,C1132_=_C1980 ,C1141_=_C1499 ,\nC1141_=_C1518 ,C1141_=_C1543 ,C1141_=_C1690 ,C1141_=_C1754 ,C1141_=_C1755 ,C1152_=_C1316 ,\nC1152_=_C1317 ,C1152_=_C1318 ,C1152_=_C1320 ,C1152_=_C1321 ,C1152_=_C1322 ,C1152_=_C1323 ,\nC1152_=_C1324 ,C1316_=_C1317 ,C1316_=_C1318 ,C1316_=_C1320 ,C1316_=_C1321 ,C1316_=_C1322 ,\nC1316_=_C1323 ,C1316_=_C1324 ,C1316_=_C1594 ,C1317_=_C1318 ,C1317_=_C1320 ,C1317_=_C1321 ,\nC1317_=_C1322 ,C1317_=_C1323 ,C1317_=_C1324 ,C1318_=_C1320 ,C1318_=_C1321 ,C1318_=_C1322 ,\nC1318_=_C1323 ,C1318_=_C1324 ,C1320_=_C1321 ,C1320_=_C1322 ,C1320_=_C1323 ,C1320_=_C1324 ,\nC1321_=_C1322 ,C1321_=_C1323 ,C1321_=_C1324 ,C1322_=_C1323 ,C1322_=_C1324 ,C1323_=_C1324 ,\nC1331_=_C1379 ,C1331_=_C1423 ,C1331_=_C1454 ,C1331_=_C1468 ,C1331_=_C1537 ,C1331_=_C1594 ,\nC1331_=_C1765 ,C1331_=_C1864 ,C1331_=_C1946 ,C1331_=_C1979 ,C1331_=_C1980 ,C1379_=_C1423 ,\nC1379_=_C1454 ,C1379_=_C1468 ,C1379_=_C1537 ,C1379_=_C1594 ,C1379_=_C1765 ,C1379_=_C1864 ,\nC1379_=_C1946 ,C1379_=_C1979 ,C1379_=_C1980 ,C1384_=_C1489 ,C1384_=_C1626 ,C1384_=_C1794 ,\nC1384_=_C1849 ,C1384_=_C1850 ,C1384_=_C1852 ,C1384_=_C1853 ,C1423_=_C1454 ,C1423_=_C1468 ,\nC1423_=_C1537 ,C1423_=_C1594 ,C1423_=_C1765 ,C1423_=_C1864 ,C1423_=_C1946 ,C1423_=_C1979 ,\nC1423_=_C1980 ,C1454_=_C1468 ,C1454_=_C1537 ,C1454_=_C1594 ,C1454_=_C1765 ,C1454_=_C1864 ,\nC1454_=_C1946 ,C1454_=_C1979 ,C1454_=_C1980 ,C1468_=_C1537 ,C1468_=_C1594 ,C1468_=_C1765 ,\nC1468_=_C1864 ,C1468_=_C1946 ,C1468_=_C1979 ,C1468_=_C1980 ,C1489_=_C1626 ,C1489_=_C1794 ,\nC1489_=_C1849 ,C1489_=_C1850 ,C1489_=_C1852 ,C1489_=_C1853 ,C1499_=_C1518 ,C1499_=_C1543 ,\nC1499_=_C1690 ,C1499_=_C1754 ,C1499_=_C1755 ,C1518_=_C1543 ,C1518_=_C1690 ,C1518_=_C1754 ,\nC1518_=_C1755 ,C1537_=_C1594 ,C1537_=_C1765 ,C1537_=_C1864 ,C1537_=_C1946 ,C1537_=_C1979 ,\nC1537_=_C1980 ,C1543_=_C1690 ,C1543_=_C1754 ,C1543_=_C1755 ,C1594_=_C1765 ,C1594_=_C1864 ,\nC1594_=_C1946 ,C1594_=_C1979 ,C1594_=_C1980 ,C1626_=_C1794 ,C1626_=_C1849 ,C1626_=_C1850 ,\nC1626_=_C1852 ,C1626_=_C1853 ,C1690_=_C1754 ,C1690_=_C1755 ,C1754_=_C1755 ,C1765_=_C1864 ,\nC1765_=_C1946 ,C1765_=_C1979 ,C1765_=_C1980 ,C1794_=_C1849 ,C1794_=_C1850 ,C1794_=_C1852 ,\nC1794_=_C1853 ,C1849_=_C1850 ,C1849_=_C1852 ,C1849_=_C1853 ,C1850_=_C1852 ,C1850_=_C1853 ,\nC1852_=_C1853 ,C1864_=_C1946 ,C1864_=_C1979 ,C1864_=_C1980 ,C1946_=_C1979 ,C1946_=_C1980 ,\nC1979_=_C1980 ,"];234[shape=box, label="id:234 level: 8\n64: C52 C120 C121 C122 C123 \nC124 C125 C127 C128 C129 C130 \nC131 C132 C133 C134 C135 C136 \nC137 C402 C435 C604 C624 C730 \nC845 C889 C903 C968 C1058 C1124 \nC1242 C1251 C1295 C1351 C1373 C1374 \nC1375 C1376 C1377 C1378 C1379 C1380 \nC1417 C1451 C1563 C1584 C1644 C1660 \nC1727 C1749 C1755 C1776 C1786 C1798 \nC1817 C1883 C1903 C1905 C1906 C1907 \nC1908 C1930 C1959 C1960 C1961 \n504: C52_=_C845( C52 C845 ) C52_=_C968( C52 C968 ) C52_=_C1242( C52 C1242 ) C52_=_C1351( C52 C1351</w:t>
      </w:r>
    </w:p>
    <w:p>
      <w:pPr>
        <w:pStyle w:val="PreformattedText"/>
        <w:bidi w:val="0"/>
        <w:spacing w:before="0" w:after="0"/>
        <w:jc w:val="left"/>
        <w:rPr/>
      </w:pPr>
      <w:r>
        <w:rPr/>
        <w:t xml:space="preserve"> </w:t>
      </w:r>
      <w:r>
        <w:rPr/>
        <w:t>) C52_=_C1378( C52 C1378 ) \nC52_=_C1417( C52 C1417 ) C52_=_C1451( C52 C1451 ) C52_=_C1563( C52 C1563 ) C52_=_C1584( C52 C1584 ) C52_=_C1786( C52 C1786 ) C52_=_C1817( C52 C1817 ) \nC52_=_C1903( C52 C1903 ) C52_=_C1905( C52 C1905 ) C52_=_C1906( C52 C1906 ) C52_=_C1907( C52 C1907 ) C52_=_C1908( C52 C1908 ) C120_=_C121( C120 C121 ) \nC120_=_C122( C120 C122 ) C120_=_C123( C120 C123 ) C120_=_C124( C120 C124 ) C120_=_C125( C120 C125 ) C120_=_C127( C120 C127 ) C120_=_C128( C120 C128 ) \nC120_=_C129( C120 C129 ) C120_=_C130( C120 C130 ) C120_=_C131( C120 C131 ) C120_=_C132( C120 C132 ) C120_=_C133( C120 C133 ) C120_=_C134( C120 C134 ) \nC120_=_C135( C120 C135 ) C120_=_C136( C120 C136 ) C120_=_C137( C120 C137 ) C121_=_C122( C121 C122 ) C121_=_C123( C121 C123 ) C121_=_C124( C121 C124 ) \nC121_=_C125( C121 C125 ) C121_=_C127( C121 C127 ) C121_=_C128( C121 C128 ) C121_=_C129( C121 C129 ) C121_=_C130( C121 C130 ) C121_=_C131( C121 C131 ) \nC121_=_C132( C121 C132 ) C121_=_C133( C121 C133 ) C121_=_C134( C121 C134 ) C121_=_C135( C121 C135 ) C121_=_C136( C121 C136 ) C121_=_C137( C121 C137 ) \nC122_=_C123( C122 C123 ) C122_=_C124( C122 C124 ) C122_=_C125( C122 C125 ) C122_=_C127( C122 C127 ) C122_=_C128( C122 C128 ) C122_=_C129( C122 C129 ) \nC122_=_C130( C122 C130 ) C122_=_C131( C122 C131 ) C122_=_C132( C122 C132 ) C122_=_C133( C122 C133 ) C122_=_C134( C122 C134 ) C122_=_C135( C122 C135 ) \nC122_=_C136( C122 C136 ) C122_=_C137( C122 C137 ) C123_=_C124( C123 C124 ) C123_=_C125( C123 C125 ) C123_=_C127( C123 C127 ) C123_=_C128( C123 C128 ) \nC123_=_C129( C123 C129 ) C123_=_C130( C123 C130 ) C123_=_C131( C123 C131 ) C123_=_C132( C123 C132 ) C123_=_C133( C123 C133 ) C123_=_C134( C123 C134 ) \nC123_=_C135( C123 C135 ) C123_=_C136( C123 C136 ) C123_=_C137( C123 C137 ) C124_=_C125( C124 C125 ) C124_=_C127( C124 C127 ) C124_=_C128( C124 C128 ) \nC124_=_C129( C124 C129 ) C124_=_C130( C124 C130 ) C124_=_C131( C124 C131 ) C124_=_C132( C124 C132 ) C124_=_C133( C124 C133 ) C124_=_C134( C124 C134 ) \nC124_=_C135( C124 C135 ) C124_=_C136( C124 C136 ) C124_=_C137( C124 C137 ) C125_=_C127( C125 C127 ) C125_=_C128( C125 C128 ) C125_=_C129( C125 C129 ) \nC125_=_C130( C125 C130 ) C125_=_C131( C125 C131 ) C125_=_C132( C125 C132 ) C125_=_C133( C125 C133 ) C125_=_C134( C125 C134 ) C125_=_C135( C125 C135 ) \nC125_=_C136( C125 C136 ) C125_=_C137( C125 C137 ) C125_=_C1351( C125 C1351 ) C127_=_C128( C127 C128 ) C127_=_C129( C127 C129 ) C127_=_C130( C127 C130 ) \nC127_=_C131( C127 C131 ) C127_=_C132( C127 C132 ) C127_=_C133( C127 C133 ) C127_=_C134( C127 C134 ) C127_=_C135( C127 C135 ) C127_=_C136( C127 C136 ) \nC127_=_C137( C127 C137 ) C128_=_C129( C128 C129 ) C128_=_C130( C128 C130 ) C128_=_C131( C128 C131 ) C128_=_C132( C128 C132 ) C128_=_C133( C128 C133 ) \nC128_=_C134( C128 C134 ) C128_=_C135( C128 C135 ) C128_=_C136( C128 C136 ) C128_=_C137( C128 C137 ) C129_=_C130( C129 C130 ) C129_=_C131( C129 C131 ) \nC129_=_C132( C129 C132 ) C129_=_C133( C129 C133 ) C129_=_C134( C129 C134 ) C129_=_C135( C129 C135 ) C129_=_C136( C129 C136 ) C129_=_C137( C129 C137 ) \nC130_=_C131( C130 C131 ) C130_=_C132( C130 C132 ) C130_=_C133( C130 C133 ) C130_=_C134( C130 C134 ) C130_=_C135( C130 C135 ) C130_=_C136( C130 C136 ) \nC130_=_C137( C130 C137 ) C131_=_C132( C131 C132 ) C131_=_C133( C131 C133 ) C131_=_C134( C131 C134 ) C131_=_C135( C131 C135 ) C131_=_C136( C131 C136 ) \nC131_=_C137( C131 C137 ) C132_=_C133( C132 C133 ) C132_=_C134( C132 C134 ) C132_=_C135( C132 C135 ) C132_=_C136( C132 C136 ) C132_=_C137( C132 C137 ) \nC133_=_C134( C133 C134 ) C133_=_C135( C133 C135 ) C133_=_C136( C133 C136 ) C133_=_C137( C133 C137 ) C134_=_C135( C134 C135 ) C134_=_C136( C134 C136 ) \nC134_=_C137( C134 C137 ) C134_=_C1377( C134 C1377 ) C135_=_C136( C135 C136 ) C135_=_C137( C135 C137 ) C136_=_C137( C136 C137 ) C137_=_C1961( C137 C1961 ) \nC402_=_C435( C402 C435 ) C402_=_C889( C402 C889 ) C402_=_C1058( C402 C1058 ) C402_=_C1124( C402 C1124 ) C402_=_C1644( C402 C1644 ) C402_=_C1660( C402 C1660 ) \nC402_=_C1727( C402 C1727 ) C402_=_C1749( C402 C1749 ) C402_=_C1755( C402 C1755 ) C402_=_C1776( C402 C1776 ) C402_=_C1798( C402 C1798 ) C402_=_C1883( C402 C1883 ) \nC402_=_C1930( C402 C1930 ) C402_=_C1959( C402 C1959 ) C402_=_C1960( C402 C1960 ) C402_=_C1961( C402 C1961 ) C435_=_C889( C435 C889 ) C435_=_C1058( C435 C1058 ) \nC435_=_C1124( C435 C1124 ) C435_=_C1644( C435 C1644 ) C435_=_C1660( C435 C1660 ) C435_=_C1727( C435 C1727 ) C435_=_C1749( C435 C1749 ) C435_=_C1755( C435 C1755 ) \nC435_=_C1776( C435 C1776 ) C435_=_C1798( C435 C1798 ) C435_=_C1883( C435 C1883 ) C435_=_C1930( C435 C1930 ) C435_=_C1959( C435 C1959 ) C435_=_C1960( C435 C1960 ) \nC435_=_C1961( C435 C1961 ) C604_=_C624( C604 C624 ) C604_=_C730( C604 C730 ) C604_=_C903( C604 C903 ) C604_=_C1251( C604 C1251 ) C604_=_C1295( C604 C1295 ) \nC604_=_C1373( C604 C1373 ) C604_=_C1374( C604 C1374 ) C604_=_C1375( C604 C1375 ) C604_=_C1376( C604 C1376 ) C604_=_C1377( C604 C1377 ) C604_=_C1378( C604 C1378 ) \nC604_=_C1379( C604 C1379 ) C604_=_C1380( C604 C1380 ) C624_=_C730( C624 C730 ) C624_=_C903( C624 C903 ) C624_=_C1251( C624 C1251 ) C624_=_C1295( C624 C1295 ) \nC624_=_C1373( C624 C1373 ) C624_=_C1374( C624 C1374 ) C624_=_C1375( C624 C1375 ) C624_=_C1376( C624 C1376 ) C624_=_C1377( C624 C1377 ) C624_=_C1378( C624 C1378 ) \nC624_=_C1379( C624 C1379 ) C624_=_C1380( C624 C1380 ) C730_=_C903( C730 C903 ) C730_=_C1251( C730 C1251 ) C730_=_C1295( C730 C1295 ) C730_=_C1373( C730 C1373 ) \nC730_=_C1374( C730 C1374 ) C730_=_C1375( C730 C1375 ) C730_=_C1376( C730 C1376 ) C730_=_C1377( C730 C1377 ) C730_=_C1378( C730 C1378 ) C730_=_C1379( C730 C1379 ) \nC730_=_C1380( C730 C1380 ) C845_=_C968( C845 C968 ) C845_=_C1242( C845 C1242 ) C845_=_C1351( C845 C1351 ) C845_=_C1378( C845 C1378 ) C845_=_C1417( C845 C1417 ) \nC845_=_C1451( C845 C1451 ) C845_=_C1563( C845 C1563 ) C845_=_C1584( C845 C1584 ) C845_=_C1786( C845 C1786 ) C845_=_C1817( C845 C1817 ) C845_=_C1903( C845 C1903 ) \nC845_=_C1905( C845 C1905 ) C845_=_C1906( C845 C1906 ) C845_=_C1907( C845 C1907 ) C845_=_C1908( C845 C1908 ) C889_=_C1058( C889 C1058 ) C889_=_C1124( C889 C1124 ) \nC889_=_C1644( C889 C1644 ) C889_=_C1660( C889 C1660 ) C889_=_C1727( C889 C1727 ) C889_=_C1749( C889 C1749 ) C889_=_C1755( C889 C1755 ) C889_=_C1776( C889 C1776 ) \nC889_=_C1798( C889 C1798 ) C889_=_C1883( C889 C1883 ) C889_=_C1930( C889 C1930 ) C889_=_C1959( C889 C1959 ) C889_=_C1960( C889 C1960 ) C889_=_C1961( C889 C1961 ) \nC903_=_C1251( C903 C1251 ) C903_=_C1295( C903 C1295 ) C903_=_C1373( C903 C1373 ) C903_=_C1374( C903 C1374 ) C903_=_C1375( C903 C1375 ) C903_=_C1376( C903 C1376 ) \nC903_=_C1377( C903 C1377 ) C903_=_C1378( C903 C1378 ) C903_=_C1379( C903 C1379 ) C903_=_C1380( C903 C1380 ) C968_=_C1242( C968 C1242 ) C968_=_C1351( C968 C1351 ) \nC968_=_C1378( C968 C1378 ) C968_=_C1417( C968 C1417 ) C968_=_C1451( C968 C1451 ) C968_=_C1563( C968 C1563 ) C968_=_C1584( C968 C1584 ) C968_=_C1786( C968 C1786 ) \nC968_=_C1817( C968 C1817 ) C968_=_C1903( C968 C1903 ) C968_=_C1905( C968 C1905 ) C968_=_C1906( C968 C1906 ) C968_=_C1907( C968 C1907 ) C968_=_C1908( C968 C1908 ) \nC1058_=_C1124( C1058 C1124 ) C1058_=_C1644( C1058 C1644 ) C1058_=_C1660( C1058 C1660 ) C1058_=_C1727( C1058 C1727 ) C1058_=_C1749( C1058 C1749 ) C1058_=_C1755( C1058 C1755 ) \nC1058_=_C1776( C1058 C1776 ) C1058_=_C1798( C1058 C1798 ) C1058_=_C1883( C1058 C1883 ) C1058_=_C1930( C1058 C1930 ) C1058_=_C1959( C1058 C1959 ) C1058_=_C1960( C1058 C1960 ) \nC1058_=_C1961( C1058 C1961 ) C1124_=_C1644( C1124 C1644 ) C1124_=_C1660( C1124 C1660 ) C1124_=_C1727( C1124 C1727 ) C1124_=_C1749( C1124 C1749 ) C1124_=_C1755( C1124 C1755 ) \nC1124_=_C1776( C1124 C1776 ) C1124_=_C1798( C1124 C1798 ) C1124_=_C1883( C1124 C1883 ) C1124_=_C1930( C1124 C1930 ) C1124_=_C1959( C1124 C1959 ) C1124_=_C1960( C1124 C1960 ) \nC1124_=_C1961( C1124 C1961 ) C1242_=_C1351( C1242 C1351 ) C1242_=_C1378( C1242 C1378 ) C1242_=_C1417( C1242 C1417 ) C1242_=_C1451( C1242 C1451 ) C1242_=_C1563( C1242 C1563 ) \nC1242_=_C1584( C1242 C1584 ) C1242_=_C1786( C1242 C1786 ) C1242_=_C1817( C1242 C1817 ) C1242_=_C1903( C1242 C1903 ) C1242_=_C1905( C1242 C1905 ) C1242_=_C1906( C1242 C1906 ) \nC1242_=_C1907( C1242 C1907 ) C1242_=_C1908( C1242 C1908 ) C1251_=_C1295( C1251 C1295 ) C1251_=_C1373( C1251 C1373 ) C1251_=_C1374( C1251 C1374 ) C1251_=_C1375( C1251 C1375 ) \nC1251_=_C1376( C1251 C1376 ) C1251_=_C1377( C1251 C1377 ) C1251_=_C1378( C1251 C1378 ) C1251_=_C1379( C1251 C1379 ) C1251_=_C1380( C1251 C1380 ) C1295_=_C1373( C1295 C1373 ) \nC1295_=_C1374( C1295 C1374 ) C1295_=_C1375( C1295 C1375 ) C1295_=_C1376( C1295 C1376 ) C1295_=_C1377( C1295 C1377 ) C1295_=_C1378( C1295 C1378 ) C1295_=_C1379( C1295 C1379 ) \nC1295_=_C1380( C1295 C1380 ) C1351_=_C1378( C1351 C1378 ) C1351_=_C1417( C1351 C1417 ) C1351_=_C1451( C1351 C1451 ) C1351_=_C1563( C1351 C1563 ) C1351_=_C1584( C1351 C1584 ) \nC1351_=_C1786( C1351 C1786 ) C1351_=_C1817( C1351 C1817 ) C1351_=_C1903( C1351 C1903 ) C1351_=_C1905( C1351 C1905 ) C1351_=_C1906( C1351 C1906 ) C1351_=_C1907( C1351 C1907 ) \nC1351_=_C1908( C1351 C1908 ) C1373_=_C1374( C1373 C1374 ) C1373_=_C1375( C1373 C1375 ) C1373_=_C1376( C1373 C1376 ) C1373_=_C1377( C1373 C1377 ) C1373_=_C1378( C1373 C1378 ) \nC1373_=_C1379( C1373 C1379 ) C1373_=_C1380( C1373 C1380 ) C1374_=_C1375( C1374 C1375 ) C1374_=_C1376( C1374 C1376 ) C1374_=_C1377( C1374 C1377 ) C1374_=_C1378( C1374 C1378 ) \nC1374_=_C1379( C1374 C1379 ) C1374_=_C1380( C1374 C1380 ) C1375_=_C1376( C1375 C1376 ) C1375_=_C1377( C1375 C1377 ) C1375_=_C1378( C1375 C1378 ) C1375_=_C1379( C1375 C1379 ) \nC1375_=_C1380( C1375 C1380 ) C1376_=_C1377( C1376 C1377 ) C1376_=_C1378( C1376 C1378 ) C1376_=_C1379( C1376 C1379 ) C1376_=_C1380( C1376 C1380 ) C1377_=_C1378( C1377 C1378 ) \nC1377_=_C1379( C1377 C1379 ) C1377_=_C1380( C1377 C1380 ) C1378_=_C1379( C1378 C1379 ) C1378_=_C1380( C1378 C1380 ) C1378_=_C1417( C1378 C1417 ) C1378_=_C1451( C1378</w:t>
      </w:r>
    </w:p>
    <w:p>
      <w:pPr>
        <w:pStyle w:val="PreformattedText"/>
        <w:bidi w:val="0"/>
        <w:spacing w:before="0" w:after="0"/>
        <w:jc w:val="left"/>
        <w:rPr/>
      </w:pPr>
      <w:r>
        <w:rPr/>
        <w:t xml:space="preserve"> </w:t>
      </w:r>
      <w:r>
        <w:rPr/>
        <w:t>C1451 ) \nC1378_=_C1563( C1378 C1563 ) C1378_=_C1584( C1378 C1584 ) C1378_=_C1786( C1378 C1786 ) C1378_=_C1817( C1378 C1817 ) C1378_=_C1903( C1378 C1903 ) C1378_=_C1905( C1378 C1905 ) \nC1378_=_C1906( C1378 C1906 ) C1378_=_C1907( C1378 C1907 ) C1378_=_C1908( C1378 C1908 ) C1379_=_C1380( C1379 C1380 ) C1380_=_C1908( C1380 C1908 ) C1417_=_C1451( C1417 C1451 ) \nC1417_=_C1563( C1417 C1563 ) C1417_=_C1584( C1417 C1584 ) C1417_=_C1786( C1417 C1786 ) C1417_=_C1817( C1417 C1817 ) C1417_=_C1903( C1417 C1903 ) C1417_=_C1905( C1417 C1905 ) \nC1417_=_C1906( C1417 C1906 ) C1417_=_C1907( C1417 C1907 ) C1417_=_C1908( C1417 C1908 ) C1451_=_C1563( C1451 C1563 ) C1451_=_C1584( C1451 C1584 ) C1451_=_C1786( C1451 C1786 ) \nC1451_=_C1817( C1451 C1817 ) C1451_=_C1903( C1451 C1903 ) C1451_=_C1905( C1451 C1905 ) C1451_=_C1906( C1451 C1906 ) C1451_=_C1907( C1451 C1907 ) C1451_=_C1908( C1451 C1908 ) \nC1563_=_C1584( C1563 C1584 ) C1563_=_C1786( C1563 C1786 ) C1563_=_C1817( C1563 C1817 ) C1563_=_C1903( C1563 C1903 ) C1563_=_C1905( C1563 C1905 ) C1563_=_C1906( C1563 C1906 ) \nC1563_=_C1907( C1563 C1907 ) C1563_=_C1908( C1563 C1908 ) C1584_=_C1786( C1584 C1786 ) C1584_=_C1817( C1584 C1817 ) C1584_=_C1903( C1584 C1903 ) C1584_=_C1905( C1584 C1905 ) \nC1584_=_C1906( C1584 C1906 ) C1584_=_C1907( C1584 C1907 ) C1584_=_C1908( C1584 C1908 ) C1644_=_C1660( C1644 C1660 ) C1644_=_C1727( C1644 C1727 ) C1644_=_C1749( C1644 C1749 ) \nC1644_=_C1755( C1644 C1755 ) C1644_=_C1776( C1644 C1776 ) C1644_=_C1798( C1644 C1798 ) C1644_=_C1883( C1644 C1883 ) C1644_=_C1930( C1644 C1930 ) C1644_=_C1959( C1644 C1959 ) \nC1644_=_C1960( C1644 C1960 ) C1644_=_C1961( C1644 C1961 ) C1660_=_C1727( C1660 C1727 ) C1660_=_C1749( C1660 C1749 ) C1660_=_C1755( C1660 C1755 ) C1660_=_C1776( C1660 C1776 ) \nC1660_=_C1798( C1660 C1798 ) C1660_=_C1883( C1660 C1883 ) C1660_=_C1930( C1660 C1930 ) C1660_=_C1959( C1660 C1959 ) C1660_=_C1960( C1660 C1960 ) C1660_=_C1961( C1660 C1961 ) \nC1727_=_C1749( C1727 C1749 ) C1727_=_C1755( C1727 C1755 ) C1727_=_C1776( C1727 C1776 ) C1727_=_C1798( C1727 C1798 ) C1727_=_C1883( C1727 C1883 ) C1727_=_C1930( C1727 C1930 ) \nC1727_=_C1959( C1727 C1959 ) C1727_=_C1960( C1727 C1960 ) C1727_=_C1961( C1727 C1961 ) C1749_=_C1755( C1749 C1755 ) C1749_=_C1776( C1749 C1776 ) C1749_=_C1798( C1749 C1798 ) \nC1749_=_C1883( C1749 C1883 ) C1749_=_C1930( C1749 C1930 ) C1749_=_C1959( C1749 C1959 ) C1749_=_C1960( C1749 C1960 ) C1749_=_C1961( C1749 C1961 ) C1755_=_C1776( C1755 C1776 ) \nC1755_=_C1798( C1755 C1798 ) C1755_=_C1883( C1755 C1883 ) C1755_=_C1930( C1755 C1930 ) C1755_=_C1959( C1755 C1959 ) C1755_=_C1960( C1755 C1960 ) C1755_=_C1961( C1755 C1961 ) \nC1776_=_C1798( C1776 C1798 ) C1776_=_C1883( C1776 C1883 ) C1776_=_C1930( C1776 C1930 ) C1776_=_C1959( C1776 C1959 ) C1776_=_C1960( C1776 C1960 ) C1776_=_C1961( C1776 C1961 ) \nC1786_=_C1817( C1786 C1817 ) C1786_=_C1903( C1786 C1903 ) C1786_=_C1905( C1786 C1905 ) C1786_=_C1906( C1786 C1906 ) C1786_=_C1907( C1786 C1907 ) C1786_=_C1908( C1786 C1908 ) \nC1798_=_C1883( C1798 C1883 ) C1798_=_C1930( C1798 C1930 ) C1798_=_C1959( C1798 C1959 ) C1798_=_C1960( C1798 C1960 ) C1798_=_C1961( C1798 C1961 ) C1817_=_C1903( C1817 C1903 ) \nC1817_=_C1905( C1817 C1905 ) C1817_=_C1906( C1817 C1906 ) C1817_=_C1907( C1817 C1907 ) C1817_=_C1908( C1817 C1908 ) C1883_=_C1930( C1883 C1930 ) C1883_=_C1959( C1883 C1959 ) \nC1883_=_C1960( C1883 C1960 ) C1883_=_C1961( C1883 C1961 ) C1903_=_C1905( C1903 C1905 ) C1903_=_C1906( C1903 C1906 ) C1903_=_C1907( C1903 C1907 ) C1903_=_C1908( C1903 C1908 ) \nC1905_=_C1906( C1905 C1906 ) C1905_=_C1907( C1905 C1907 ) C1905_=_C1908( C1905 C1908 ) C1906_=_C1907( C1906 C1907 ) C1906_=_C1908( C1906 C1908 ) C1906_=_C1959( C1906 C1959 ) \nC1907_=_C1908( C1907 C1908 ) C1930_=_C1959( C1930 C1959 ) C1930_=_C1960( C1930 C1960 ) C1930_=_C1961( C1930 C1961 ) C1959_=_C1960( C1959 C1960 ) C1959_=_C1961( C1959 C1961 ) \nC1960_=_C1961( C1960 C1961 ) "];173-&gt;234[label="63: C52 C120 C121 C122 C123 \nC124 C125 C127 C128 C129 C130 \nC131 C132 C133 C134 C135 C136 \nC137 C402 C435 C604 C624 C730 \nC845 C889 C903 C968 C1058 C1124 \nC1242 C1251 C1295 C1351 C1373 C1374 \nC1375 C1376 C1377 C1379 C1380 C1417 \nC1451 C1563 C1584 C1644 C1660 C1727 \nC1749 C1755 C1776 C1786 C1798 C1817 \nC1883 C1903 C1905 C1906 C1907 C1908 \nC1930 C1959 C1960 C1961 \n475: C52_=_C845 ,C52_=_C968 ,C52_=_C1242 ,C52_=_C1351 ,C52_=_C1417 ,\nC52_=_C1451 ,C52_=_C1563 ,C52_=_C1584 ,C52_=_C1786 ,C52_=_C1817 ,C52_=_C1903 ,\nC52_=_C1905 ,C52_=_C1906 ,C52_=_C1907 ,C52_=_C1908 ,C120_=_C121 ,C120_=_C122 ,\nC120_=_C123 ,C120_=_C124 ,C120_=_C125 ,C120_=_C127 ,C120_=_C128 ,C120_=_C129 ,\nC120_=_C130 ,C120_=_C131 ,C120_=_C132 ,C120_=_C133 ,C120_=_C134 ,C120_=_C135 ,\nC120_=_C136 ,C120_=_C137 ,C121_=_C122 ,C121_=_C123 ,C121_=_C124 ,C121_=_C125 ,\nC121_=_C127 ,C121_=_C128 ,C121_=_C129 ,C121_=_C130 ,C121_=_C131 ,C121_=_C132 ,\nC121_=_C133 ,C121_=_C134 ,C121_=_C135 ,C121_=_C136 ,C121_=_C137 ,C122_=_C123 ,\nC122_=_C124 ,C122_=_C125 ,C122_=_C127 ,C122_=_C128 ,C122_=_C129 ,C122_=_C130 ,\nC122_=_C131 ,C122_=_C132 ,C122_=_C133 ,C122_=_C134 ,C122_=_C135 ,C122_=_C136 ,\nC122_=_C137 ,C123_=_C124 ,C123_=_C125 ,C123_=_C127 ,C123_=_C128 ,C123_=_C129 ,\nC123_=_C130 ,C123_=_C131 ,C123_=_C132 ,C123_=_C133 ,C123_=_C134 ,C123_=_C135 ,\nC123_=_C136 ,C123_=_C137 ,C124_=_C125 ,C124_=_C127 ,C124_=_C128 ,C124_=_C129 ,\nC124_=_C130 ,C124_=_C131 ,C124_=_C132 ,C124_=_C133 ,C124_=_C134 ,C124_=_C135 ,\nC124_=_C136 ,C124_=_C137 ,C125_=_C127 ,C125_=_C128 ,C125_=_C129 ,C125_=_C130 ,\nC125_=_C131 ,C125_=_C132 ,C125_=_C133 ,C125_=_C134 ,C125_=_C135 ,C125_=_C136 ,\nC125_=_C137 ,C125_=_C1351 ,C127_=_C128 ,C127_=_C129 ,C127_=_C130 ,C127_=_C131 ,\nC127_=_C132 ,C127_=_C133 ,C127_=_C134 ,C127_=_C135 ,C127_=_C136 ,C127_=_C137 ,\nC128_=_C129 ,C128_=_C130 ,C128_=_C131 ,C128_=_C132 ,C128_=_C133 ,C128_=_C134 ,\nC128_=_C135 ,C128_=_C136 ,C128_=_C137 ,C129_=_C130 ,C129_=_C131 ,C129_=_C132 ,\nC129_=_C133 ,C129_=_C134 ,C129_=_C135 ,C129_=_C136 ,C129_=_C137 ,C130_=_C131 ,\nC130_=_C132 ,C130_=_C133 ,C130_=_C134 ,C130_=_C135 ,C130_=_C136 ,C130_=_C137 ,\nC131_=_C132 ,C131_=_C133 ,C131_=_C134 ,C131_=_C135 ,C131_=_C136 ,C131_=_C137 ,\nC132_=_C133 ,C132_=_C134 ,C132_=_C135 ,C132_=_C136 ,C132_=_C137 ,C133_=_C134 ,\nC133_=_C135 ,C133_=_C136 ,C133_=_C137 ,C134_=_C135 ,C134_=_C136 ,C134_=_C137 ,\nC134_=_C1377 ,C135_=_C136 ,C135_=_C137 ,C136_=_C137 ,C137_=_C1961 ,C402_=_C435 ,\nC402_=_C889 ,C402_=_C1058 ,C402_=_C1124 ,C402_=_C1644 ,C402_=_C1660 ,C402_=_C1727 ,\nC402_=_C1749 ,C402_=_C1755 ,C402_=_C1776 ,C402_=_C1798 ,C402_=_C1883 ,C402_=_C1930 ,\nC402_=_C1959 ,C402_=_C1960 ,C402_=_C1961 ,C435_=_C889 ,C435_=_C1058 ,C435_=_C1124 ,\nC435_=_C1644 ,C435_=_C1660 ,C435_=_C1727 ,C435_=_C1749 ,C435_=_C1755 ,C435_=_C1776 ,\nC435_=_C1798 ,C435_=_C1883 ,C435_=_C1930 ,C435_=_C1959 ,C435_=_C1960 ,C435_=_C1961 ,\nC604_=_C624 ,C604_=_C730 ,C604_=_C903 ,C604_=_C1251 ,C604_=_C1295 ,C604_=_C1373 ,\nC604_=_C1374 ,C604_=_C1375 ,C604_=_C1376 ,C604_=_C1377 ,C604_=_C1379 ,C604_=_C1380 ,\nC624_=_C730 ,C624_=_C903 ,C624_=_C1251 ,C624_=_C1295 ,C624_=_C1373 ,C624_=_C1374 ,\nC624_=_C1375 ,C624_=_C1376 ,C624_=_C1377 ,C624_=_C1379 ,C624_=_C1380 ,C730_=_C903 ,\nC730_=_C1251 ,C730_=_C1295 ,C730_=_C1373 ,C730_=_C1374 ,C730_=_C1375 ,C730_=_C1376 ,\nC730_=_C1377 ,C730_=_C1379 ,C730_=_C1380 ,C845_=_C968 ,C845_=_C1242 ,C845_=_C1351 ,\nC845_=_C1417 ,C845_=_C1451 ,C845_=_C1563 ,C845_=_C1584 ,C845_=_C1786 ,C845_=_C1817 ,\nC845_=_C1903 ,C845_=_C1905 ,C845_=_C1906 ,C845_=_C1907 ,C845_=_C1908 ,C889_=_C1058 ,\nC889_=_C1124 ,C889_=_C1644 ,C889_=_C1660 ,C889_=_C1727 ,C889_=_C1749 ,C889_=_C1755 ,\nC889_=_C1776 ,C889_=_C1798 ,C889_=_C1883 ,C889_=_C1930 ,C889_=_C1959 ,C889_=_C1960 ,\nC889_=_C1961 ,C903_=_C1251 ,C903_=_C1295 ,C903_=_C1373 ,C903_=_C1374 ,C903_=_C1375 ,\nC903_=_C1376 ,C903_=_C1377 ,C903_=_C1379 ,C903_=_C1380 ,C968_=_C1242 ,C968_=_C1351 ,\nC968_=_C1417 ,C968_=_C1451 ,C968_=_C1563 ,C968_=_C1584 ,C968_=_C1786 ,C968_=_C1817 ,\nC968_=_C1903 ,C968_=_C1905 ,C968_=_C1906 ,C968_=_C1907 ,C968_=_C1908 ,C1058_=_C1124 ,\nC1058_=_C1644 ,C1058_=_C1660 ,C1058_=_C1727 ,C1058_=_C1749 ,C1058_=_C1755 ,C1058_=_C1776 ,\nC1058_=_C1798 ,C1058_=_C1883 ,C1058_=_C1930 ,C1058_=_C1959 ,C1058_=_C1960 ,C1058_=_C1961 ,\nC1124_=_C1644 ,C1124_=_C1660 ,C1124_=_C1727 ,C1124_=_C1749 ,C1124_=_C1755 ,C1124_=_C1776 ,\nC1124_=_C1798 ,C1124_=_C1883 ,C1124_=_C1930 ,C1124_=_C1959 ,C1124_=_C1960 ,C1124_=_C1961 ,\nC1242_=_C1351 ,C1242_=_C1417 ,C1242_=_C1451 ,C1242_=_C1563 ,C1242_=_C1584 ,C1242_=_C1786 ,\nC1242_=_C1817 ,C1242_=_C1903 ,C1242_=_C1905 ,C1242_=_C1906 ,C1242_=_C1907 ,C1242_=_C1908 ,\nC1251_=_C1295 ,C1251_=_C1373 ,C1251_=_C1374 ,C1251_=_C1375 ,C1251_=_C1376 ,C1251_=_C1377 ,\nC1251_=_C1379 ,C1251_=_C1380 ,C1295_=_C1373 ,C1295_=_C1374 ,C1295_=_C1375 ,C1295_=_C1376 ,\nC1295_=_C1377 ,C1295_=_C1379 ,C1295_=_C1380 ,C1351_=_C1417 ,C1351_=_C1451 ,C1351_=_C1563 ,\nC1351_=_C1584 ,C1351_=_C1786 ,C1351_=_C1817 ,C1351_=_C1903 ,C1351_=_C1905 ,C1351_=_C1906 ,\nC1351_=_C1907 ,C1351_=_C1908 ,C1373_=_C1374 ,C1373_=_C1375 ,C1373_=_C1376 ,C1373_=_C1377 ,\nC1373_=_C1379 ,C1373_=_C1380 ,C1374_=_C1375 ,C1374_=_C1376 ,C1374_=_C1377 ,C1374_=_C1379 ,\nC1374_=_C1380 ,C1375_=_C1376 ,C1375_=_C1377 ,C1375_=_C1379 ,C1375_=_C1380 ,C1376_=_C1377 ,\nC1376_=_C1379 ,C1376_=_C1380 ,C1377_=_C1379 ,C1377_=_C1380 ,C1379_=_C1380 ,C1380_=_C1908 ,\nC1417_=_C1451 ,C1417_=_C1563 ,C1417_=_C1584 ,C1417_=_C1786 ,C1417_=_C1817 ,C1417_=_C1903 ,\nC1417_=_C1905 ,C1417_=_C1906 ,C1417_=_C1907 ,C1417_=_C1908 ,C1451_=_C1563 ,C1451_=_C1584 ,\nC1451_=_C1786 ,C1451_=_C1817 ,C1451_=_C1903 ,C1451_=_C1905 ,C1451_=_C1906 ,C1451_=_C1907 ,\nC1451_=_C1908 ,C1563_=_C1584 ,C1563_=_C1786 ,C1563_=_C1817 ,C1563_=_C1903 ,C1563_=_C1905 ,\nC1563_=_C1906 ,C1563_=_C1907 ,C1563_=_C1908 ,C1584_=_C1786 ,C1584_=_C1817 ,C1584_=_C1903 ,\nC1584_=_C1905 ,C1584_=_C1906 ,C1584_=_C1907 ,C1584_=_C1908 ,C1644_=_C1660 ,C1644_=_C1727 ,\nC1644_=_C1749 ,C1644_=_C1755 ,C1644_=_C1776 ,C1644_=_C1798</w:t>
      </w:r>
    </w:p>
    <w:p>
      <w:pPr>
        <w:pStyle w:val="PreformattedText"/>
        <w:bidi w:val="0"/>
        <w:spacing w:before="0" w:after="0"/>
        <w:jc w:val="left"/>
        <w:rPr/>
      </w:pPr>
      <w:r>
        <w:rPr/>
        <w:t xml:space="preserve"> </w:t>
      </w:r>
      <w:r>
        <w:rPr/>
        <w:t>,C1644_=_C1883 ,C1644_=_C1930 ,\nC1644_=_C1959 ,C1644_=_C1960 ,C1644_=_C1961 ,C1660_=_C1727 ,C1660_=_C1749 ,C1660_=_C1755 ,\nC1660_=_C1776 ,C1660_=_C1798 ,C1660_=_C1883 ,C1660_=_C1930 ,C1660_=_C1959 ,C1660_=_C1960 ,\nC1660_=_C1961 ,C1727_=_C1749 ,C1727_=_C1755 ,C1727_=_C1776 ,C1727_=_C1798 ,C1727_=_C1883 ,\nC1727_=_C1930 ,C1727_=_C1959 ,C1727_=_C1960 ,C1727_=_C1961 ,C1749_=_C1755 ,C1749_=_C1776 ,\nC1749_=_C1798 ,C1749_=_C1883 ,C1749_=_C1930 ,C1749_=_C1959 ,C1749_=_C1960 ,C1749_=_C1961 ,\nC1755_=_C1776 ,C1755_=_C1798 ,C1755_=_C1883 ,C1755_=_C1930 ,C1755_=_C1959 ,C1755_=_C1960 ,\nC1755_=_C1961 ,C1776_=_C1798 ,C1776_=_C1883 ,C1776_=_C1930 ,C1776_=_C1959 ,C1776_=_C1960 ,\nC1776_=_C1961 ,C1786_=_C1817 ,C1786_=_C1903 ,C1786_=_C1905 ,C1786_=_C1906 ,C1786_=_C1907 ,\nC1786_=_C1908 ,C1798_=_C1883 ,C1798_=_C1930 ,C1798_=_C1959 ,C1798_=_C1960 ,C1798_=_C1961 ,\nC1817_=_C1903 ,C1817_=_C1905 ,C1817_=_C1906 ,C1817_=_C1907 ,C1817_=_C1908 ,C1883_=_C1930 ,\nC1883_=_C1959 ,C1883_=_C1960 ,C1883_=_C1961 ,C1903_=_C1905 ,C1903_=_C1906 ,C1903_=_C1907 ,\nC1903_=_C1908 ,C1905_=_C1906 ,C1905_=_C1907 ,C1905_=_C1908 ,C1906_=_C1907 ,C1906_=_C1908 ,\nC1906_=_C1959 ,C1907_=_C1908 ,C1930_=_C1959 ,C1930_=_C1960 ,C1930_=_C1961 ,C1959_=_C1960 ,\nC1959_=_C1961 ,C1960_=_C1961 ,"];235[shape=box, label="id:235 level: 8\n63: C25 C181 C235 C236 C266 \nC268 C287 C306 C348 C409 C457 \nC468 C469 C471 C472 C473 C474 \nC475 C476 C477 C478 C479 C480 \nC481 C482 C497 C533 C552 C639 \nC640 C641 C642 C643 C644 C645 \nC646 C647 C648 C649 C650 C869 \nC870 C871 C872 C873 C874 C875 \nC876 C877 C878 C902 C917 C1135 \nC1219 C1307 C1308 C1309 C1310 C1311 \nC1312 C1313 C1314 C1315 \n494: C25_=_C181( C25 C181 ) C25_=_C287( C25 C287 ) C25_=_C306( C25 C306 ) C25_=_C468( C25 C468 ) C25_=_C469( C25 C469 ) \nC25_=_C471( C25 C471 ) C25_=_C472( C25 C472 ) C25_=_C473( C25 C473 ) C25_=_C474( C25 C474 ) C25_=_C475( C25 C475 ) C25_=_C476( C25 C476 ) \nC25_=_C477( C25 C477 ) C25_=_C478( C25 C478 ) C25_=_C479( C25 C479 ) C25_=_C480( C25 C480 ) C25_=_C481( C25 C481 ) C25_=_C482( C25 C482 ) \nC181_=_C287( C181 C287 ) C181_=_C306( C181 C306 ) C181_=_C468( C181 C468 ) C181_=_C469( C181 C469 ) C181_=_C471( C181 C471 ) C181_=_C472( C181 C472 ) \nC181_=_C473( C181 C473 ) C181_=_C474( C181 C474 ) C181_=_C475( C181 C475 ) C181_=_C476( C181 C476 ) C181_=_C477( C181 C477 ) C181_=_C478( C181 C478 ) \nC181_=_C479( C181 C479 ) C181_=_C480( C181 C480 ) C181_=_C481( C181 C481 ) C181_=_C482( C181 C482 ) C235_=_C236( C235 C236 ) C235_=_C409( C235 C409 ) \nC235_=_C533( C235 C533 ) C235_=_C639( C235 C639 ) C235_=_C640( C235 C640 ) C235_=_C641( C235 C641 ) C235_=_C642( C235 C642 ) C235_=_C643( C235 C643 ) \nC235_=_C644( C235 C644 ) C235_=_C645( C235 C645 ) C235_=_C646( C235 C646 ) C235_=_C647( C235 C647 ) C235_=_C648( C235 C648 ) C235_=_C649( C235 C649 ) \nC235_=_C650( C235 C650 ) C236_=_C266( C236 C266 ) C236_=_C348( C236 C348 ) C236_=_C497( C236 C497 ) C236_=_C869( C236 C869 ) C236_=_C870( C236 C870 ) \nC236_=_C871( C236 C871 ) C236_=_C872( C236 C872 ) C236_=_C873( C236 C873 ) C236_=_C874( C236 C874 ) C236_=_C875( C236 C875 ) C236_=_C876( C236 C876 ) \nC236_=_C877( C236 C877 ) C236_=_C878( C236 C878 ) C266_=_C268( C266 C268 ) C266_=_C348( C266 C348 ) C266_=_C497( C266 C497 ) C266_=_C869( C266 C869 ) \nC266_=_C870( C266 C870 ) C266_=_C871( C266 C871 ) C266_=_C872( C266 C872 ) C266_=_C873( C266 C873 ) C266_=_C874( C266 C874 ) C266_=_C875( C266 C875 ) \nC266_=_C876( C266 C876 ) C266_=_C877( C266 C877 ) C266_=_C878( C266 C878 ) C268_=_C457( C268 C457 ) C268_=_C552( C268 C552 ) C268_=_C642( C268 C642 ) \nC268_=_C902( C268 C902 ) C268_=_C917( C268 C917 ) C268_=_C1135( C268 C1135 ) C268_=_C1219( C268 C1219 ) C268_=_C1307( C268 C1307 ) C268_=_C1308( C268 C1308 ) \nC268_=_C1309( C268 C1309 ) C268_=_C1310( C268 C1310 ) C268_=_C1311( C268 C1311 ) C268_=_C1312( C268 C1312 ) C268_=_C1313( C268 C1313 ) C268_=_C1314( C268 C1314 ) \nC268_=_C1315( C268 C1315 ) C287_=_C306( C287 C306 ) C287_=_C468( C287 C468 ) C287_=_C469( C287 C469 ) C287_=_C471( C287 C471 ) C287_=_C472( C287 C472 ) \nC287_=_C473( C287 C473 ) C287_=_C474( C287 C474 ) C287_=_C475( C287 C475 ) C287_=_C476( C287 C476 ) C287_=_C477( C287 C477 ) C287_=_C478( C287 C478 ) \nC287_=_C479( C287 C479 ) C287_=_C480( C287 C480 ) C287_=_C481( C287 C481 ) C287_=_C482( C287 C482 ) C306_=_C468( C306 C468 ) C306_=_C469( C306 C469 ) \nC306_=_C471( C306 C471 ) C306_=_C472( C306 C472 ) C306_=_C473( C306 C473 ) C306_=_C474( C306 C474 ) C306_=_C475( C306 C475 ) C306_=_C476( C306 C476 ) \nC306_=_C477( C306 C477 ) C306_=_C478( C306 C478 ) C306_=_C479( C306 C479 ) C306_=_C480( C306 C480 ) C306_=_C481( C306 C481 ) C306_=_C482( C306 C482 ) \nC348_=_C497( C348 C497 ) C348_=_C869( C348 C869 ) C348_=_C870( C348 C870 ) C348_=_C871( C348 C871 ) C348_=_C872( C348 C872 ) C348_=_C873( C348 C873 ) \nC348_=_C874( C348 C874 ) C348_=_C875( C348 C875 ) C348_=_C876( C348 C876 ) C348_=_C877( C348 C877 ) C348_=_C878( C348 C878 ) C409_=_C533( C409 C533 ) \nC409_=_C639( C409 C639 ) C409_=_C640( C409 C640 ) C409_=_C641( C409 C641 ) C409_=_C642( C409 C642 ) C409_=_C643( C409 C643 ) C409_=_C644( C409 C644 ) \nC409_=_C645( C409 C645 ) C409_=_C646( C409 C646 ) C409_=_C647( C409 C647 ) C409_=_C648( C409 C648 ) C409_=_C649( C409 C649 ) C409_=_C650( C409 C650 ) \nC457_=_C552( C457 C552 ) C457_=_C642( C457 C642 ) C457_=_C902( C457 C902 ) C457_=_C917( C457 C917 ) C457_=_C1135( C457 C1135 ) C457_=_C1219( C457 C1219 ) \nC457_=_C1307( C457 C1307 ) C457_=_C1308( C457 C1308 ) C457_=_C1309( C457 C1309 ) C457_=_C1310( C457 C1310 ) C457_=_C1311( C457 C1311 ) C457_=_C1312( C457 C1312 ) \nC457_=_C1313( C457 C1313 ) C457_=_C1314( C457 C1314 ) C457_=_C1315( C457 C1315 ) C468_=_C469( C468 C469 ) C468_=_C471( C468 C471 ) C468_=_C472( C468 C472 ) \nC468_=_C473( C468 C473 ) C468_=_C474( C468 C474 ) C468_=_C475( C468 C475 ) C468_=_C476( C468 C476 ) C468_=_C477( C468 C477 ) C468_=_C478( C468 C478 ) \nC468_=_C479( C468 C479 ) C468_=_C480( C468 C480 ) C468_=_C481( C468 C481 ) C468_=_C482( C468 C482 ) C469_=_C471( C469 C471 ) C469_=_C472( C469 C472 ) \nC469_=_C473( C469 C473 ) C469_=_C474( C469 C474 ) C469_=_C475( C469 C475 ) C469_=_C476( C469 C476 ) C469_=_C477( C469 C477 ) C469_=_C478( C469 C478 ) \nC469_=_C479( C469 C479 ) C469_=_C480( C469 C480 ) C469_=_C481( C469 C481 ) C469_=_C482( C469 C482 ) C471_=_C472( C471 C472 ) C471_=_C473( C471 C473 ) \nC471_=_C474( C471 C474 ) C471_=_C475( C471 C475 ) C471_=_C476( C471 C476 ) C471_=_C477( C471 C477 ) C471_=_C478( C471 C478 ) C471_=_C479( C471 C479 ) \nC471_=_C480( C471 C480 ) C471_=_C481( C471 C481 ) C471_=_C482( C471 C482 ) C472_=_C473( C472 C473 ) C472_=_C474( C472 C474 ) C472_=_C475( C472 C475 ) \nC472_=_C476( C472 C476 ) C472_=_C477( C472 C477 ) C472_=_C478( C472 C478 ) C472_=_C479( C472 C479 ) C472_=_C480( C472 C480 ) C472_=_C481( C472 C481 ) \nC472_=_C482( C472 C482 ) C473_=_C474( C473 C474 ) C473_=_C475( C473 C475 ) C473_=_C476( C473 C476 ) C473_=_C477( C473 C477 ) C473_=_C478( C473 C478 ) \nC473_=_C479( C473 C479 ) C473_=_C480( C473 C480 ) C473_=_C481( C473 C481 ) C473_=_C482( C473 C482 ) C474_=_C475( C474 C475 ) C474_=_C476( C474 C476 ) \nC474_=_C477( C474 C477 ) C474_=_C478( C474 C478 ) C474_=_C479( C474 C479 ) C474_=_C480( C474 C480 ) C474_=_C481( C474 C481 ) C474_=_C482( C474 C482 ) \nC475_=_C476( C475 C476 ) C475_=_C477( C475 C477 ) C475_=_C478( C475 C478 ) C475_=_C479( C475 C479 ) C475_=_C480( C475 C480 ) C475_=_C481( C475 C481 ) \nC475_=_C482( C475 C482 ) C476_=_C477( C476 C477 ) C476_=_C478( C476 C478 ) C476_=_C479( C476 C479 ) C476_=_C480( C476 C480 ) C476_=_C481( C476 C481 ) \nC476_=_C482( C476 C482 ) C477_=_C478( C477 C478 ) C477_=_C479( C477 C479 ) C477_=_C480( C477 C480 ) C477_=_C481( C477 C481 ) C477_=_C482( C477 C482 ) \nC478_=_C479( C478 C479 ) C478_=_C480( C478 C480 ) C478_=_C481( C478 C481 ) C478_=_C482( C478 C482 ) C479_=_C480( C479 C480 ) C479_=_C481( C479 C481 ) \nC479_=_C482( C479 C482 ) C480_=_C481( C480 C481 ) C480_=_C482( C480 C482 ) C481_=_C482( C481 C482 ) C481_=_C1315( C481 C1315 ) C497_=_C869( C497 C869 ) \nC497_=_C870( C497 C870 ) C497_=_C871( C497 C871 ) C497_=_C872( C497 C872 ) C497_=_C873( C497 C873 ) C497_=_C874( C497 C874 ) C497_=_C875( C497 C875 ) \nC497_=_C876( C497 C876 ) C497_=_C877( C497 C877 ) C497_=_C878( C497 C878 ) C533_=_C639( C533 C639 ) C533_=_C640( C533 C640 ) C533_=_C641( C533 C641 ) \nC533_=_C642( C533 C642 ) C533_=_C643( C533 C643 ) C533_=_C644( C533 C644 ) C533_=_C645( C533 C645 ) C533_=_C646( C533 C646 ) C533_=_C647( C533 C647 ) \nC533_=_C648( C533 C648 ) C533_=_C649( C533 C649 ) C533_=_C650( C533 C650 ) C552_=_C642( C552 C642 ) C552_=_C902( C552 C902 ) C552_=_C917( C552 C917 ) \nC552_=_C1135( C552 C1135 ) C552_=_C1219( C552 C1219 ) C552_=_C1307( C552 C1307 ) C552_=_C1308( C552 C1308 ) C552_=_C1309( C552 C1309 ) C552_=_C1310( C552 C1310 ) \nC552_=_C1311( C552 C1311 ) C552_=_C1312( C552 C1312 ) C552_=_C1313( C552 C1313 ) C552_=_C1314( C552 C1314 ) C552_=_C1315( C552 C1315 ) C639_=_C640( C639 C640 ) \nC639_=_C641( C639 C641 ) C639_=_C642( C639 C642 ) C639_=_C643( C639 C643 ) C639_=_C644( C639 C644 ) C639_=_C645( C639 C645 ) C639_=_C646( C639 C646 ) \nC639_=_C647( C639 C647 ) C639_=_C648( C639 C648 ) C639_=_C649( C639 C649 ) C639_=_C650( C639 C650 ) C640_=_C641( C640 C641 ) C640_=_C642( C640 C642 ) \nC640_=_C643( C640 C643 ) C640_=_C644( C640 C644 ) C640_=_C645( C640 C645 ) C640_=_C646( C640 C646 ) C640_=_C647( C640 C647 ) C640_=_C648( C640 C648 ) \nC640_=_C649( C640 C649 ) C640_=_C650( C640 C650 ) C641_=_C642( C641 C642 ) C641_=_C643( C641 C643 ) C641_=_C644( C641 C644 ) C641_=_C645( C641 C645 ) \nC641_=_C646( C641 C646 ) C641_=_C647( C641 C647 ) C641_=_C648( C641 C648 ) C641_=_C649( C641 C649 ) C641_=_C650( C641 C650 ) C642_=_C643( C642 C643 ) \nC642_=_C644( C642 C644 ) C642_=_C645( C642 C645 ) C642_=_C646( C642 C646 ) C642_=_C647( C642 C647 ) C642_=_C648( C642 C648 ) C642_=_C649( C642 C649 ) \nC642_=_C650( C642 C650 ) C642_=_C902(</w:t>
      </w:r>
    </w:p>
    <w:p>
      <w:pPr>
        <w:pStyle w:val="PreformattedText"/>
        <w:bidi w:val="0"/>
        <w:spacing w:before="0" w:after="0"/>
        <w:jc w:val="left"/>
        <w:rPr/>
      </w:pPr>
      <w:r>
        <w:rPr/>
        <w:t xml:space="preserve"> </w:t>
      </w:r>
      <w:r>
        <w:rPr/>
        <w:t>C642 C902 ) C642_=_C917( C642 C917 ) C642_=_C1135( C642 C1135 ) C642_=_C1219( C642 C1219 ) C642_=_C1307( C642 C1307 ) \nC642_=_C1308( C642 C1308 ) C642_=_C1309( C642 C1309 ) C642_=_C1310( C642 C1310 ) C642_=_C1311( C642 C1311 ) C642_=_C1312( C642 C1312 ) C642_=_C1313( C642 C1313 ) \nC642_=_C1314( C642 C1314 ) C642_=_C1315( C642 C1315 ) C643_=_C644( C643 C644 ) C643_=_C645( C643 C645 ) C643_=_C646( C643 C646 ) C643_=_C647( C643 C647 ) \nC643_=_C648( C643 C648 ) C643_=_C649( C643 C649 ) C643_=_C650( C643 C650 ) C643_=_C871( C643 C871 ) C644_=_C645( C644 C645 ) C644_=_C646( C644 C646 ) \nC644_=_C647( C644 C647 ) C644_=_C648( C644 C648 ) C644_=_C649( C644 C649 ) C644_=_C650( C644 C650 ) C645_=_C646( C645 C646 ) C645_=_C647( C645 C647 ) \nC645_=_C648( C645 C648 ) C645_=_C649( C645 C649 ) C645_=_C650( C645 C650 ) C645_=_C875( C645 C875 ) C646_=_C647( C646 C647 ) C646_=_C648( C646 C648 ) \nC646_=_C649( C646 C649 ) C646_=_C650( C646 C650 ) C647_=_C648( C647 C648 ) C647_=_C649( C647 C649 ) C647_=_C650( C647 C650 ) C647_=_C876( C647 C876 ) \nC648_=_C649( C648 C649 ) C648_=_C650( C648 C650 ) C649_=_C650( C649 C650 ) C649_=_C877( C649 C877 ) C650_=_C878( C650 C878 ) C869_=_C870( C869 C870 ) \nC869_=_C871( C869 C871 ) C869_=_C872( C869 C872 ) C869_=_C873( C869 C873 ) C869_=_C874( C869 C874 ) C869_=_C875( C869 C875 ) C869_=_C876( C869 C876 ) \nC869_=_C877( C869 C877 ) C869_=_C878( C869 C878 ) C869_=_C902( C869 C902 ) C870_=_C871( C870 C871 ) C870_=_C872( C870 C872 ) C870_=_C873( C870 C873 ) \nC870_=_C874( C870 C874 ) C870_=_C875( C870 C875 ) C870_=_C876( C870 C876 ) C870_=_C877( C870 C877 ) C870_=_C878( C870 C878 ) C871_=_C872( C871 C872 ) \nC871_=_C873( C871 C873 ) C871_=_C874( C871 C874 ) C871_=_C875( C871 C875 ) C871_=_C876( C871 C876 ) C871_=_C877( C871 C877 ) C871_=_C878( C871 C878 ) \nC872_=_C873( C872 C873 ) C872_=_C874( C872 C874 ) C872_=_C875( C872 C875 ) C872_=_C876( C872 C876 ) C872_=_C877( C872 C877 ) C872_=_C878( C872 C878 ) \nC873_=_C874( C873 C874 ) C873_=_C875( C873 C875 ) C873_=_C876( C873 C876 ) C873_=_C877( C873 C877 ) C873_=_C878( C873 C878 ) C874_=_C875( C874 C875 ) \nC874_=_C876( C874 C876 ) C874_=_C877( C874 C877 ) C874_=_C878( C874 C878 ) C875_=_C876( C875 C876 ) C875_=_C877( C875 C877 ) C875_=_C878( C875 C878 ) \nC876_=_C877( C876 C877 ) C876_=_C878( C876 C878 ) C877_=_C878( C877 C878 ) C902_=_C917( C902 C917 ) C902_=_C1135( C902 C1135 ) C902_=_C1219( C902 C1219 ) \nC902_=_C1307( C902 C1307 ) C902_=_C1308( C902 C1308 ) C902_=_C1309( C902 C1309 ) C902_=_C1310( C902 C1310 ) C902_=_C1311( C902 C1311 ) C902_=_C1312( C902 C1312 ) \nC902_=_C1313( C902 C1313 ) C902_=_C1314( C902 C1314 ) C902_=_C1315( C902 C1315 ) C917_=_C1135( C917 C1135 ) C917_=_C1219( C917 C1219 ) C917_=_C1307( C917 C1307 ) \nC917_=_C1308( C917 C1308 ) C917_=_C1309( C917 C1309 ) C917_=_C1310( C917 C1310 ) C917_=_C1311( C917 C1311 ) C917_=_C1312( C917 C1312 ) C917_=_C1313( C917 C1313 ) \nC917_=_C1314( C917 C1314 ) C917_=_C1315( C917 C1315 ) C1135_=_C1219( C1135 C1219 ) C1135_=_C1307( C1135 C1307 ) C1135_=_C1308( C1135 C1308 ) C1135_=_C1309( C1135 C1309 ) \nC1135_=_C1310( C1135 C1310 ) C1135_=_C1311( C1135 C1311 ) C1135_=_C1312( C1135 C1312 ) C1135_=_C1313( C1135 C1313 ) C1135_=_C1314( C1135 C1314 ) C1135_=_C1315( C1135 C1315 ) \nC1219_=_C1307( C1219 C1307 ) C1219_=_C1308( C1219 C1308 ) C1219_=_C1309( C1219 C1309 ) C1219_=_C1310( C1219 C1310 ) C1219_=_C1311( C1219 C1311 ) C1219_=_C1312( C1219 C1312 ) \nC1219_=_C1313( C1219 C1313 ) C1219_=_C1314( C1219 C1314 ) C1219_=_C1315( C1219 C1315 ) C1307_=_C1308( C1307 C1308 ) C1307_=_C1309( C1307 C1309 ) C1307_=_C1310( C1307 C1310 ) \nC1307_=_C1311( C1307 C1311 ) C1307_=_C1312( C1307 C1312 ) C1307_=_C1313( C1307 C1313 ) C1307_=_C1314( C1307 C1314 ) C1307_=_C1315( C1307 C1315 ) C1308_=_C1309( C1308 C1309 ) \nC1308_=_C1310( C1308 C1310 ) C1308_=_C1311( C1308 C1311 ) C1308_=_C1312( C1308 C1312 ) C1308_=_C1313( C1308 C1313 ) C1308_=_C1314( C1308 C1314 ) C1308_=_C1315( C1308 C1315 ) \nC1309_=_C1310( C1309 C1310 ) C1309_=_C1311( C1309 C1311 ) C1309_=_C1312( C1309 C1312 ) C1309_=_C1313( C1309 C1313 ) C1309_=_C1314( C1309 C1314 ) C1309_=_C1315( C1309 C1315 ) \nC1310_=_C1311( C1310 C1311 ) C1310_=_C1312( C1310 C1312 ) C1310_=_C1313( C1310 C1313 ) C1310_=_C1314( C1310 C1314 ) C1310_=_C1315( C1310 C1315 ) C1311_=_C1312( C1311 C1312 ) \nC1311_=_C1313( C1311 C1313 ) C1311_=_C1314( C1311 C1314 ) C1311_=_C1315( C1311 C1315 ) C1312_=_C1313( C1312 C1313 ) C1312_=_C1314( C1312 C1314 ) C1312_=_C1315( C1312 C1315 ) \nC1313_=_C1314( C1313 C1314 ) C1313_=_C1315( C1313 C1315 ) C1314_=_C1315( C1314 C1315 ) "];174-&gt;235[label="62: C25 C181 C235 C236 C266 \nC268 C287 C306 C348 C409 C457 \nC468 C469 C471 C472 C473 C474 \nC475 C476 C477 C478 C479 C480 \nC481 C482 C497 C533 C552 C639 \nC640 C641 C643 C644 C645 C646 \nC647 C648 C649 C650 C869 C870 \nC871 C872 C873 C874 C875 C876 \nC877 C878 C902 C917 C1135 C1219 \nC1307 C1308 C1309 C1310 C1311 C1312 \nC1313 C1314 C1315 \n464: C25_=_C181 ,C25_=_C287 ,C25_=_C306 ,C25_=_C468 ,C25_=_C469 ,\nC25_=_C471 ,C25_=_C472 ,C25_=_C473 ,C25_=_C474 ,C25_=_C475 ,C25_=_C476 ,\nC25_=_C477 ,C25_=_C478 ,C25_=_C479 ,C25_=_C480 ,C25_=_C481 ,C25_=_C482 ,\nC181_=_C287 ,C181_=_C306 ,C181_=_C468 ,C181_=_C469 ,C181_=_C471 ,C181_=_C472 ,\nC181_=_C473 ,C181_=_C474 ,C181_=_C475 ,C181_=_C476 ,C181_=_C477 ,C181_=_C478 ,\nC181_=_C479 ,C181_=_C480 ,C181_=_C481 ,C181_=_C482 ,C235_=_C236 ,C235_=_C409 ,\nC235_=_C533 ,C235_=_C639 ,C235_=_C640 ,C235_=_C641 ,C235_=_C643 ,C235_=_C644 ,\nC235_=_C645 ,C235_=_C646 ,C235_=_C647 ,C235_=_C648 ,C235_=_C649 ,C235_=_C650 ,\nC236_=_C266 ,C236_=_C348 ,C236_=_C497 ,C236_=_C869 ,C236_=_C870 ,C236_=_C871 ,\nC236_=_C872 ,C236_=_C873 ,C236_=_C874 ,C236_=_C875 ,C236_=_C876 ,C236_=_C877 ,\nC236_=_C878 ,C266_=_C268 ,C266_=_C348 ,C266_=_C497 ,C266_=_C869 ,C266_=_C870 ,\nC266_=_C871 ,C266_=_C872 ,C266_=_C873 ,C266_=_C874 ,C266_=_C875 ,C266_=_C876 ,\nC266_=_C877 ,C266_=_C878 ,C268_=_C457 ,C268_=_C552 ,C268_=_C902 ,C268_=_C917 ,\nC268_=_C1135 ,C268_=_C1219 ,C268_=_C1307 ,C268_=_C1308 ,C268_=_C1309 ,C268_=_C1310 ,\nC268_=_C1311 ,C268_=_C1312 ,C268_=_C1313 ,C268_=_C1314 ,C268_=_C1315 ,C287_=_C306 ,\nC287_=_C468 ,C287_=_C469 ,C287_=_C471 ,C287_=_C472 ,C287_=_C473 ,C287_=_C474 ,\nC287_=_C475 ,C287_=_C476 ,C287_=_C477 ,C287_=_C478 ,C287_=_C479 ,C287_=_C480 ,\nC287_=_C481 ,C287_=_C482 ,C306_=_C468 ,C306_=_C469 ,C306_=_C471 ,C306_=_C472 ,\nC306_=_C473 ,C306_=_C474 ,C306_=_C475 ,C306_=_C476 ,C306_=_C477 ,C306_=_C478 ,\nC306_=_C479 ,C306_=_C480 ,C306_=_C481 ,C306_=_C482 ,C348_=_C497 ,C348_=_C869 ,\nC348_=_C870 ,C348_=_C871 ,C348_=_C872 ,C348_=_C873 ,C348_=_C874 ,C348_=_C875 ,\nC348_=_C876 ,C348_=_C877 ,C348_=_C878 ,C409_=_C533 ,C409_=_C639 ,C409_=_C640 ,\nC409_=_C641 ,C409_=_C643 ,C409_=_C644 ,C409_=_C645 ,C409_=_C646 ,C409_=_C647 ,\nC409_=_C648 ,C409_=_C649 ,C409_=_C650 ,C457_=_C552 ,C457_=_C902 ,C457_=_C917 ,\nC457_=_C1135 ,C457_=_C1219 ,C457_=_C1307 ,C457_=_C1308 ,C457_=_C1309 ,C457_=_C1310 ,\nC457_=_C1311 ,C457_=_C1312 ,C457_=_C1313 ,C457_=_C1314 ,C457_=_C1315 ,C468_=_C469 ,\nC468_=_C471 ,C468_=_C472 ,C468_=_C473 ,C468_=_C474 ,C468_=_C475 ,C468_=_C476 ,\nC468_=_C477 ,C468_=_C478 ,C468_=_C479 ,C468_=_C480 ,C468_=_C481 ,C468_=_C482 ,\nC469_=_C471 ,C469_=_C472 ,C469_=_C473 ,C469_=_C474 ,C469_=_C475 ,C469_=_C476 ,\nC469_=_C477 ,C469_=_C478 ,C469_=_C479 ,C469_=_C480 ,C469_=_C481 ,C469_=_C482 ,\nC471_=_C472 ,C471_=_C473 ,C471_=_C474 ,C471_=_C475 ,C471_=_C476 ,C471_=_C477 ,\nC471_=_C478 ,C471_=_C479 ,C471_=_C480 ,C471_=_C481 ,C471_=_C482 ,C472_=_C473 ,\nC472_=_C474 ,C472_=_C475 ,C472_=_C476 ,C472_=_C477 ,C472_=_C478 ,C472_=_C479 ,\nC472_=_C480 ,C472_=_C481 ,C472_=_C482 ,C473_=_C474 ,C473_=_C475 ,C473_=_C476 ,\nC473_=_C477 ,C473_=_C478 ,C473_=_C479 ,C473_=_C480 ,C473_=_C481 ,C473_=_C482 ,\nC474_=_C475 ,C474_=_C476 ,C474_=_C477 ,C474_=_C478 ,C474_=_C479 ,C474_=_C480 ,\nC474_=_C481 ,C474_=_C482 ,C475_=_C476 ,C475_=_C477 ,C475_=_C478 ,C475_=_C479 ,\nC475_=_C480 ,C475_=_C481 ,C475_=_C482 ,C476_=_C477 ,C476_=_C478 ,C476_=_C479 ,\nC476_=_C480 ,C476_=_C481 ,C476_=_C482 ,C477_=_C478 ,C477_=_C479 ,C477_=_C480 ,\nC477_=_C481 ,C477_=_C482 ,C478_=_C479 ,C478_=_C480 ,C478_=_C481 ,C478_=_C482 ,\nC479_=_C480 ,C479_=_C481 ,C479_=_C482 ,C480_=_C481 ,C480_=_C482 ,C481_=_C482 ,\nC481_=_C1315 ,C497_=_C869 ,C497_=_C870 ,C497_=_C871 ,C497_=_C872 ,C497_=_C873 ,\nC497_=_C874 ,C497_=_C875 ,C497_=_C876 ,C497_=_C877 ,C497_=_C878 ,C533_=_C639 ,\nC533_=_C640 ,C533_=_C641 ,C533_=_C643 ,C533_=_C644 ,C533_=_C645 ,C533_=_C646 ,\nC533_=_C647 ,C533_=_C648 ,C533_=_C649 ,C533_=_C650 ,C552_=_C902 ,C552_=_C917 ,\nC552_=_C1135 ,C552_=_C1219 ,C552_=_C1307 ,C552_=_C1308 ,C552_=_C1309 ,C552_=_C1310 ,\nC552_=_C1311 ,C552_=_C1312 ,C552_=_C1313 ,C552_=_C1314 ,C552_=_C1315 ,C639_=_C640 ,\nC639_=_C641 ,C639_=_C643 ,C639_=_C644 ,C639_=_C645 ,C639_=_C646 ,C639_=_C647 ,\nC639_=_C648 ,C639_=_C649 ,C639_=_C650 ,C640_=_C641 ,C640_=_C643 ,C640_=_C644 ,\nC640_=_C645 ,C640_=_C646 ,C640_=_C647 ,C640_=_C648 ,C640_=_C649 ,C640_=_C650 ,\nC641_=_C643 ,C641_=_C644 ,C641_=_C645 ,C641_=_C646 ,C641_=_C647 ,C641_=_C648 ,\nC641_=_C649 ,C641_=_C650 ,C643_=_C644 ,C643_=_C645 ,C643_=_C646 ,C643_=_C647 ,\nC643_=_C648 ,C643_=_C649 ,C643_=_C650 ,C643_=_C871 ,C644_=_C645 ,C644_=_C646 ,\nC644_=_C647 ,C644_=_C648 ,C644_=_C649 ,C644_=_C650 ,C645_=_C646 ,C645_=_C647 ,\nC645_=_C648 ,C645_=_C649 ,C645_=_C650 ,C645_=_C875 ,C646_=_C647 ,C646_=_C648 ,\nC646_=_C649 ,C646_=_C650 ,C647_=_C648 ,C647_=_C649 ,C647_=_C650 ,C647_=_C876 ,\nC648_=_C649 ,C648_=_C650 ,C649_=_C650 ,C649_=_C877 ,C650_=_C878 ,C869_=_C870 ,\nC869_=_C871 ,C869_=_C872 ,C869_=_C873 ,C869_=_C874 ,C869_=_C875 ,C869_=_C876 ,\nC869_=_C877 ,C869_=_C878 ,C869_=_C902 ,C870_=_C871 ,C870_=_C872 ,C870_=_C873 ,\nC870_=_C874 ,C870_=_C875 ,C870_=_C876 ,C870_=_C877 ,C870_=_C878 ,C871_=_C872 ,\nC871_=_C873 ,C871_=_C874 ,C871_=_C875 ,C871_=_C876 ,C871_=_C877 ,C871_=_C878 ,\nC872_=_C873 ,C872_=_C874 ,C872_=_C875 ,C872_=_C876 ,C872_=_C877 ,C872_=_C878</w:t>
      </w:r>
    </w:p>
    <w:p>
      <w:pPr>
        <w:pStyle w:val="PreformattedText"/>
        <w:bidi w:val="0"/>
        <w:spacing w:before="0" w:after="0"/>
        <w:jc w:val="left"/>
        <w:rPr/>
      </w:pPr>
      <w:r>
        <w:rPr/>
        <w:t xml:space="preserve"> </w:t>
      </w:r>
      <w:r>
        <w:rPr/>
        <w:t>,\nC873_=_C874 ,C873_=_C875 ,C873_=_C876 ,C873_=_C877 ,C873_=_C878 ,C874_=_C875 ,\nC874_=_C876 ,C874_=_C877 ,C874_=_C878 ,C875_=_C876 ,C875_=_C877 ,C875_=_C878 ,\nC876_=_C877 ,C876_=_C878 ,C877_=_C878 ,C902_=_C917 ,C902_=_C1135 ,C902_=_C1219 ,\nC902_=_C1307 ,C902_=_C1308 ,C902_=_C1309 ,C902_=_C1310 ,C902_=_C1311 ,C902_=_C1312 ,\nC902_=_C1313 ,C902_=_C1314 ,C902_=_C1315 ,C917_=_C1135 ,C917_=_C1219 ,C917_=_C1307 ,\nC917_=_C1308 ,C917_=_C1309 ,C917_=_C1310 ,C917_=_C1311 ,C917_=_C1312 ,C917_=_C1313 ,\nC917_=_C1314 ,C917_=_C1315 ,C1135_=_C1219 ,C1135_=_C1307 ,C1135_=_C1308 ,C1135_=_C1309 ,\nC1135_=_C1310 ,C1135_=_C1311 ,C1135_=_C1312 ,C1135_=_C1313 ,C1135_=_C1314 ,C1135_=_C1315 ,\nC1219_=_C1307 ,C1219_=_C1308 ,C1219_=_C1309 ,C1219_=_C1310 ,C1219_=_C1311 ,C1219_=_C1312 ,\nC1219_=_C1313 ,C1219_=_C1314 ,C1219_=_C1315 ,C1307_=_C1308 ,C1307_=_C1309 ,C1307_=_C1310 ,\nC1307_=_C1311 ,C1307_=_C1312 ,C1307_=_C1313 ,C1307_=_C1314 ,C1307_=_C1315 ,C1308_=_C1309 ,\nC1308_=_C1310 ,C1308_=_C1311 ,C1308_=_C1312 ,C1308_=_C1313 ,C1308_=_C1314 ,C1308_=_C1315 ,\nC1309_=_C1310 ,C1309_=_C1311 ,C1309_=_C1312 ,C1309_=_C1313 ,C1309_=_C1314 ,C1309_=_C1315 ,\nC1310_=_C1311 ,C1310_=_C1312 ,C1310_=_C1313 ,C1310_=_C1314 ,C1310_=_C1315 ,C1311_=_C1312 ,\nC1311_=_C1313 ,C1311_=_C1314 ,C1311_=_C1315 ,C1312_=_C1313 ,C1312_=_C1314 ,C1312_=_C1315 ,\nC1313_=_C1314 ,C1313_=_C1315 ,C1314_=_C1315 ,"];236[shape=box, label="id:236 level: 8\n66: C22 C56 C228 C229 C260 \nC285 C300 C343 C359 C406 C407 \nC408 C409 C410 C411 C412 C413 \nC414 C415 C416 C417 C418 C419 \nC420 C421 C423 C696 C775 C786 \nC839 C846 C867 C912 C947 C1081 \nC1091 C1167 C1333 C1398 C1527 C1604 \nC1620 C1624 C1643 C1670 C1739 C1752 \nC1759 C1792 C1797 C1824 C1843 C1849 \nC1867 C1886 C1890 C1907 C1910 C1915 \nC1926 C1928 C1929 C1987 C1990 C1992 \nC1993 \n552: C22_=_C56( C22 C56 ) C22_=_C228( C22 C228 ) C22_=_C343( C22 C343 ) C22_=_C696( C22 C696 ) C22_=_C947( C22 C947 ) \nC22_=_C1167( C22 C1167 ) C22_=_C1333( C22 C1333 ) C22_=_C1752( C22 C1752 ) C22_=_C1824( C22 C1824 ) C22_=_C1890( C22 C1890 ) C22_=_C1987( C22 C1987 ) \nC22_=_C1990( C22 C1990 ) C22_=_C1992( C22 C1992 ) C22_=_C1993( C22 C1993 ) C56_=_C228( C56 C228 ) C56_=_C343( C56 C343 ) C56_=_C696( C56 C696 ) \nC56_=_C947( C56 C947 ) C56_=_C1167( C56 C1167 ) C56_=_C1333( C56 C1333 ) C56_=_C1752( C56 C1752 ) C56_=_C1824( C56 C1824 ) C56_=_C1890( C56 C1890 ) \nC56_=_C1987( C56 C1987 ) C56_=_C1990( C56 C1990 ) C56_=_C1992( C56 C1992 ) C56_=_C1993( C56 C1993 ) C228_=_C229( C228 C229 ) C228_=_C343( C228 C343 ) \nC228_=_C696( C228 C696 ) C228_=_C947( C228 C947 ) C228_=_C1167( C228 C1167 ) C228_=_C1333( C228 C1333 ) C228_=_C1752( C228 C1752 ) C228_=_C1824( C228 C1824 ) \nC228_=_C1890( C228 C1890 ) C228_=_C1987( C228 C1987 ) C228_=_C1990( C228 C1990 ) C228_=_C1992( C228 C1992 ) C228_=_C1993( C228 C1993 ) C229_=_C359( C229 C359 ) \nC229_=_C839( C229 C839 ) C229_=_C867( C229 C867 ) C229_=_C912( C229 C912 ) C229_=_C1081( C229 C1081 ) C229_=_C1527( C229 C1527 ) C229_=_C1624( C229 C1624 ) \nC229_=_C1670( C229 C1670 ) C229_=_C1739( C229 C1739 ) C229_=_C1759( C229 C1759 ) C229_=_C1792( C229 C1792 ) C229_=_C1867( C229 C1867 ) C229_=_C1886( C229 C1886 ) \nC229_=_C1907( C229 C1907 ) C229_=_C1910( C229 C1910 ) C229_=_C1915( C229 C1915 ) C229_=_C1992( C229 C1992 ) C260_=_C300( C260 C300 ) C260_=_C421( C260 C421 ) \nC260_=_C775( C260 C775 ) C260_=_C786( C260 C786 ) C260_=_C846( C260 C846 ) C260_=_C1091( C260 C1091 ) C260_=_C1398( C260 C1398 ) C260_=_C1604( C260 C1604 ) \nC260_=_C1620( C260 C1620 ) C260_=_C1643( C260 C1643 ) C260_=_C1797( C260 C1797 ) C260_=_C1843( C260 C1843 ) C260_=_C1849( C260 C1849 ) C260_=_C1926( C260 C1926 ) \nC260_=_C1928( C260 C1928 ) C260_=_C1929( C260 C1929 ) C285_=_C300( C285 C300 ) C285_=_C406( C285 C406 ) C285_=_C407( C285 C407 ) C285_=_C408( C285 C408 ) \nC285_=_C409( C285 C409 ) C285_=_C410( C285 C410 ) C285_=_C411( C285 C411 ) C285_=_C412( C285 C412 ) C285_=_C413( C285 C413 ) C285_=_C414( C285 C414 ) \nC285_=_C415( C285 C415 ) C285_=_C416( C285 C416 ) C285_=_C417( C285 C417 ) C285_=_C418( C285 C418 ) C285_=_C419( C285 C419 ) C285_=_C420( C285 C420 ) \nC285_=_C421( C285 C421 ) C285_=_C423( C285 C423 ) C300_=_C421( C300 C421 ) C300_=_C775( C300 C775 ) C300_=_C786( C300 C786 ) C300_=_C846( C300 C846 ) \nC300_=_C1091( C300 C1091 ) C300_=_C1398( C300 C1398 ) C300_=_C1604( C300 C1604 ) C300_=_C1620( C300 C1620 ) C300_=_C1643( C300 C1643 ) C300_=_C1797( C300 C1797 ) \nC300_=_C1843( C300 C1843 ) C300_=_C1849( C300 C1849 ) C300_=_C1926( C300 C1926 ) C300_=_C1928( C300 C1928 ) C300_=_C1929( C300 C1929 ) C343_=_C696( C343 C696 ) \nC343_=_C947( C343 C947 ) C343_=_C1167( C343 C1167 ) C343_=_C1333( C343 C1333 ) C343_=_C1752( C343 C1752 ) C343_=_C1824( C343 C1824 ) C343_=_C1890( C343 C1890 ) \nC343_=_C1987( C343 C1987 ) C343_=_C1990( C343 C1990 ) C343_=_C1992( C343 C1992 ) C343_=_C1993( C343 C1993 ) C359_=_C839( C359 C839 ) C359_=_C867( C359 C867 ) \nC359_=_C912( C359 C912 ) C359_=_C1081( C359 C1081 ) C359_=_C1527( C359 C1527 ) C359_=_C1624( C359 C1624 ) C359_=_C1670( C359 C1670 ) C359_=_C1739( C359 C1739 ) \nC359_=_C1759( C359 C1759 ) C359_=_C1792( C359 C1792 ) C359_=_C1867( C359 C1867 ) C359_=_C1886( C359 C1886 ) C359_=_C1907( C359 C1907 ) C359_=_C1910( C359 C1910 ) \nC359_=_C1915( C359 C1915 ) C359_=_C1992( C359 C1992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3( C406 C423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3( C407 C423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3( C408 C423 ) C409_=_C410( C409 C410 ) \nC409_=_C411( C409 C411 ) C409_=_C412( C409 C412 ) C409_=_C413( C409 C413 ) C409_=_C414( C409 C414 ) C409_=_C415( C409 C415 ) C409_=_C416( C409 C416 ) \nC409_=_C417( C409 C417 ) C409_=_C418( C409 C418 ) C409_=_C419( C409 C419 ) C409_=_C420( C409 C420 ) C409_=_C421( C409 C421 ) C409_=_C423( C409 C423 ) \nC410_=_C411( C410 C411 ) C410_=_C412( C410 C412 ) C410_=_C413( C410 C413 ) C410_=_C414( C410 C414 ) C410_=_C415( C410 C415 ) C410_=_C416( C410 C416 ) \nC410_=_C417( C410 C417 ) C410_=_C418( C410 C418 ) C410_=_C419( C410 C419 ) C410_=_C420( C410 C420 ) C410_=_C421( C410 C421 ) C410_=_C423( C410 C423 ) \nC411_=_C412( C411 C412 ) C411_=_C413( C411 C413 ) C411_=_C414( C411 C414 ) C411_=_C415( C411 C415 ) C411_=_C416( C411 C416 ) C411_=_C417( C411 C417 ) \nC411_=_C418( C411 C418 ) C411_=_C419( C411 C419 ) C411_=_C420( C411 C420 ) C411_=_C421( C411 C421 ) C411_=_C423( C411 C423 ) C411_=_C867( C411 C867 ) \nC412_=_C413( C412 C413 ) C412_=_C414( C412 C414 ) C412_=_C415( C412 C415 ) C412_=_C416( C412 C416 ) C412_=_C417( C412 C417 ) C412_=_C418( C412 C418 ) \nC412_=_C419( C412 C419 ) C412_=_C420( C412 C420 ) C412_=_C421( C412 C421 ) C412_=_C423( C412 C423 ) C412_=_C912( C412 C912 ) C413_=_C414( C413 C414 ) \nC413_=_C415( C413 C415 ) C413_=_C416( C413 C416 ) C413_=_C417( C413 C417 ) C413_=_C418( C413 C418 ) C413_=_C419( C413 C419 ) C413_=_C420( C413 C420 ) \nC413_=_C421( C413 C421 ) C413_=_C423( C413 C423 ) C414_=_C415( C414 C415 ) C414_=_C416( C414 C416 ) C414_=_C417( C414 C417 ) C414_=_C418( C414 C418 ) \nC414_=_C419( C414 C419 ) C414_=_C420( C414 C420 ) C414_=_C421( C414 C421 ) C414_=_C423( C414 C423 ) C415_=_C416( C415 C416 ) C415_=_C417( C415 C417 ) \nC415_=_C418( C415 C418 ) C415_=_C419( C415 C419 ) C415_=_C420( C415 C420 ) C415_=_C421( C415 C421 ) C415_=_C423( C415 C423 ) C416_=_C417( C416 C417 ) \nC416_=_C418( C416 C418 ) C416_=_C419( C416 C419 ) C416_=_C420( C416 C420 ) C416_=_C421( C416 C421 ) C416_=_C423( C416 C423 ) C417_=_C418( C417 C418 ) \nC417_=_C419( C417 C419 ) C417_=_C420( C417 C420 ) C417_=_C421( C417 C421 ) C417_=_C423( C417 C423 ) C418_=_C419( C418 C419 ) C418_=_C420( C418 C420 ) \nC418_=_C421( C418 C421 ) C418_=_C423( C418 C423 ) C419_=_C420( C419 C420 ) C419_=_C421( C419 C421 ) C419_=_C423( C419 C423 ) C420_=_C421( C420 C421 ) \nC420_=_C423( C420 C423 ) C421_=_C423( C421 C423 ) C421_=_C775( C421 C775 ) C421_=_C786( C421 C786 ) C421_=_C846( C421 C846 ) C421_=_C1091( C421 C1091 ) \nC421_=_C1398( C421 C1398 ) C421_=_C1604( C421 C1604 ) C421_=_C1620( C421 C1620 ) C421_=_C1643( C421 C1643 ) C421_=_C1797( C421 C1797 ) C421_=_C1843( C421 C1843 ) \nC421_=_C1849( C421 C1849 ) C421_=_C1926( C421 C1926 ) C421_=_C1928( C421 C1928 ) C421_=_C1929( C421 C1929 ) C696_=_C947( C696 C947 ) C696_=_C1167( C696 C1167 ) \nC696_=_C1333( C696 C1333 ) C696_=_C1752( C696 C1752 ) C696_=_C1824( C696 C1824 ) C696_=_C1890( C696 C1890 ) C696_=_C1987( C696 C1987 ) C696_=_C1990( C696 C1990 ) \nC696_=_C1992( C696 C1992 ) C696_=_C1993( C696 C1993 ) C775_=_C786( C775 C786 ) C775_=_C846( C775 C846 ) C775_=_C1091( C775 C1091 ) C775_=_C1398( C775 C1398 ) \nC775_=_C1604( C775 C1604 ) C775_=_C1620( C775 C1620 ) C775_=_C1643( C775 C1643 ) C775_=_C1797( C775 C1797 ) C775_=_C1843( C775 C1843 ) C775_=_C1849( C775 C1849 ) \nC775_=_C1926( C775 C1926 ) C775_=_C1928( C775 C1928 ) C775_=_C1929( C775 C1929 ) C786_=_C846( C786 C846 ) C786_=_C1091( C786 C1091 ) C786_=_C1398( C786 C1398 ) \nC786_=_C1604( C786 C1604 ) C786_=_C1620(</w:t>
      </w:r>
    </w:p>
    <w:p>
      <w:pPr>
        <w:pStyle w:val="PreformattedText"/>
        <w:bidi w:val="0"/>
        <w:spacing w:before="0" w:after="0"/>
        <w:jc w:val="left"/>
        <w:rPr/>
      </w:pPr>
      <w:r>
        <w:rPr/>
        <w:t xml:space="preserve"> </w:t>
      </w:r>
      <w:r>
        <w:rPr/>
        <w:t>C786 C1620 ) C786_=_C1643( C786 C1643 ) C786_=_C1797( C786 C1797 ) C786_=_C1843( C786 C1843 ) C786_=_C1849( C786 C1849 ) \nC786_=_C1926( C786 C1926 ) C786_=_C1928( C786 C1928 ) C786_=_C1929( C786 C1929 ) C839_=_C867( C839 C867 ) C839_=_C912( C839 C912 ) C839_=_C1081( C839 C1081 ) \nC839_=_C1527( C839 C1527 ) C839_=_C1624( C839 C1624 ) C839_=_C1670( C839 C1670 ) C839_=_C1739( C839 C1739 ) C839_=_C1759( C839 C1759 ) C839_=_C1792( C839 C1792 ) \nC839_=_C1867( C839 C1867 ) C839_=_C1886( C839 C1886 ) C839_=_C1907( C839 C1907 ) C839_=_C1910( C839 C1910 ) C839_=_C1915( C839 C1915 ) C839_=_C1992( C839 C1992 ) \nC846_=_C1091( C846 C1091 ) C846_=_C1398( C846 C1398 ) C846_=_C1604( C846 C1604 ) C846_=_C1620( C846 C1620 ) C846_=_C1643( C846 C1643 ) C846_=_C1797( C846 C1797 ) \nC846_=_C1843( C846 C1843 ) C846_=_C1849( C846 C1849 ) C846_=_C1926( C846 C1926 ) C846_=_C1928( C846 C1928 ) C846_=_C1929( C846 C1929 ) C867_=_C912( C867 C912 ) \nC867_=_C1081( C867 C1081 ) C867_=_C1527( C867 C1527 ) C867_=_C1624( C867 C1624 ) C867_=_C1670( C867 C1670 ) C867_=_C1739( C867 C1739 ) C867_=_C1759( C867 C1759 ) \nC867_=_C1792( C867 C1792 ) C867_=_C1867( C867 C1867 ) C867_=_C1886( C867 C1886 ) C867_=_C1907( C867 C1907 ) C867_=_C1910( C867 C1910 ) C867_=_C1915( C867 C1915 ) \nC867_=_C1992( C867 C1992 ) C912_=_C1081( C912 C1081 ) C912_=_C1527( C912 C1527 ) C912_=_C1624( C912 C1624 ) C912_=_C1670( C912 C1670 ) C912_=_C1739( C912 C1739 ) \nC912_=_C1759( C912 C1759 ) C912_=_C1792( C912 C1792 ) C912_=_C1867( C912 C1867 ) C912_=_C1886( C912 C1886 ) C912_=_C1907( C912 C1907 ) C912_=_C1910( C912 C1910 ) \nC912_=_C1915( C912 C1915 ) C912_=_C1992( C912 C1992 ) C947_=_C1167( C947 C1167 ) C947_=_C1333( C947 C1333 ) C947_=_C1752( C947 C1752 ) C947_=_C1824( C947 C1824 ) \nC947_=_C1890( C947 C1890 ) C947_=_C1987( C947 C1987 ) C947_=_C1990( C947 C1990 ) C947_=_C1992( C947 C1992 ) C947_=_C1993( C947 C1993 ) C1081_=_C1527( C1081 C1527 ) \nC1081_=_C1624( C1081 C1624 ) C1081_=_C1670( C1081 C1670 ) C1081_=_C1739( C1081 C1739 ) C1081_=_C1759( C1081 C1759 ) C1081_=_C1792( C1081 C1792 ) C1081_=_C1867( C1081 C1867 ) \nC1081_=_C1886( C1081 C1886 ) C1081_=_C1907( C1081 C1907 ) C1081_=_C1910( C1081 C1910 ) C1081_=_C1915( C1081 C1915 ) C1081_=_C1992( C1081 C1992 ) C1091_=_C1398( C1091 C1398 ) \nC1091_=_C1604( C1091 C1604 ) C1091_=_C1620( C1091 C1620 ) C1091_=_C1643( C1091 C1643 ) C1091_=_C1797( C1091 C1797 ) C1091_=_C1843( C1091 C1843 ) C1091_=_C1849( C1091 C1849 ) \nC1091_=_C1926( C1091 C1926 ) C1091_=_C1928( C1091 C1928 ) C1091_=_C1929( C1091 C1929 ) C1167_=_C1333( C1167 C1333 ) C1167_=_C1752( C1167 C1752 ) C1167_=_C1824( C1167 C1824 ) \nC1167_=_C1890( C1167 C1890 ) C1167_=_C1987( C1167 C1987 ) C1167_=_C1990( C1167 C1990 ) C1167_=_C1992( C1167 C1992 ) C1167_=_C1993( C1167 C1993 ) C1333_=_C1752( C1333 C1752 ) \nC1333_=_C1824( C1333 C1824 ) C1333_=_C1890( C1333 C1890 ) C1333_=_C1987( C1333 C1987 ) C1333_=_C1990( C1333 C1990 ) C1333_=_C1992( C1333 C1992 ) C1333_=_C1993( C1333 C1993 ) \nC1398_=_C1604( C1398 C1604 ) C1398_=_C1620( C1398 C1620 ) C1398_=_C1643( C1398 C1643 ) C1398_=_C1797( C1398 C1797 ) C1398_=_C1843( C1398 C1843 ) C1398_=_C1849( C1398 C1849 ) \nC1398_=_C1926( C1398 C1926 ) C1398_=_C1928( C1398 C1928 ) C1398_=_C1929( C1398 C1929 ) C1527_=_C1624( C1527 C1624 ) C1527_=_C1670( C1527 C1670 ) C1527_=_C1739( C1527 C1739 ) \nC1527_=_C1759( C1527 C1759 ) C1527_=_C1792( C1527 C1792 ) C1527_=_C1867( C1527 C1867 ) C1527_=_C1886( C1527 C1886 ) C1527_=_C1907( C1527 C1907 ) C1527_=_C1910( C1527 C1910 ) \nC1527_=_C1915( C1527 C1915 ) C1527_=_C1992( C1527 C1992 ) C1604_=_C1620( C1604 C1620 ) C1604_=_C1643( C1604 C1643 ) C1604_=_C1797( C1604 C1797 ) C1604_=_C1843( C1604 C1843 ) \nC1604_=_C1849( C1604 C1849 ) C1604_=_C1926( C1604 C1926 ) C1604_=_C1928( C1604 C1928 ) C1604_=_C1929( C1604 C1929 ) C1620_=_C1624( C1620 C1624 ) C1620_=_C1643( C1620 C1643 ) \nC1620_=_C1797( C1620 C1797 ) C1620_=_C1843( C1620 C1843 ) C1620_=_C1849( C1620 C1849 ) C1620_=_C1926( C1620 C1926 ) C1620_=_C1928( C1620 C1928 ) C1620_=_C1929( C1620 C1929 ) \nC1624_=_C1670( C1624 C1670 ) C1624_=_C1739( C1624 C1739 ) C1624_=_C1759( C1624 C1759 ) C1624_=_C1792( C1624 C1792 ) C1624_=_C1867( C1624 C1867 ) C1624_=_C1886( C1624 C1886 ) \nC1624_=_C1907( C1624 C1907 ) C1624_=_C1910( C1624 C1910 ) C1624_=_C1915( C1624 C1915 ) C1624_=_C1992( C1624 C1992 ) C1643_=_C1797( C1643 C1797 ) C1643_=_C1843( C1643 C1843 ) \nC1643_=_C1849( C1643 C1849 ) C1643_=_C1926( C1643 C1926 ) C1643_=_C1928( C1643 C1928 ) C1643_=_C1929( C1643 C1929 ) C1670_=_C1739( C1670 C1739 ) C1670_=_C1759( C1670 C1759 ) \nC1670_=_C1792( C1670 C1792 ) C1670_=_C1867( C1670 C1867 ) C1670_=_C1886( C1670 C1886 ) C1670_=_C1907( C1670 C1907 ) C1670_=_C1910( C1670 C1910 ) C1670_=_C1915( C1670 C1915 ) \nC1670_=_C1992( C1670 C1992 ) C1739_=_C1759( C1739 C1759 ) C1739_=_C1792( C1739 C1792 ) C1739_=_C1867( C1739 C1867 ) C1739_=_C1886( C1739 C1886 ) C1739_=_C1907( C1739 C1907 ) \nC1739_=_C1910( C1739 C1910 ) C1739_=_C1915( C1739 C1915 ) C1739_=_C1992( C1739 C1992 ) C1752_=_C1824( C1752 C1824 ) C1752_=_C1890( C1752 C1890 ) C1752_=_C1987( C1752 C1987 ) \nC1752_=_C1990( C1752 C1990 ) C1752_=_C1992( C1752 C1992 ) C1752_=_C1993( C1752 C1993 ) C1759_=_C1792( C1759 C1792 ) C1759_=_C1867( C1759 C1867 ) C1759_=_C1886( C1759 C1886 ) \nC1759_=_C1907( C1759 C1907 ) C1759_=_C1910( C1759 C1910 ) C1759_=_C1915( C1759 C1915 ) C1759_=_C1992( C1759 C1992 ) C1792_=_C1867( C1792 C1867 ) C1792_=_C1886( C1792 C1886 ) \nC1792_=_C1907( C1792 C1907 ) C1792_=_C1910( C1792 C1910 ) C1792_=_C1915( C1792 C1915 ) C1792_=_C1992( C1792 C1992 ) C1797_=_C1843( C1797 C1843 ) C1797_=_C1849( C1797 C1849 ) \nC1797_=_C1926( C1797 C1926 ) C1797_=_C1928( C1797 C1928 ) C1797_=_C1929( C1797 C1929 ) C1824_=_C1890( C1824 C1890 ) C1824_=_C1987( C1824 C1987 ) C1824_=_C1990( C1824 C1990 ) \nC1824_=_C1992( C1824 C1992 ) C1824_=_C1993( C1824 C1993 ) C1843_=_C1849( C1843 C1849 ) C1843_=_C1926( C1843 C1926 ) C1843_=_C1928( C1843 C1928 ) C1843_=_C1929( C1843 C1929 ) \nC1849_=_C1926( C1849 C1926 ) C1849_=_C1928( C1849 C1928 ) C1849_=_C1929( C1849 C1929 ) C1867_=_C1886( C1867 C1886 ) C1867_=_C1907( C1867 C1907 ) C1867_=_C1910( C1867 C1910 ) \nC1867_=_C1915( C1867 C1915 ) C1867_=_C1992( C1867 C1992 ) C1886_=_C1907( C1886 C1907 ) C1886_=_C1910( C1886 C1910 ) C1886_=_C1915( C1886 C1915 ) C1886_=_C1992( C1886 C1992 ) \nC1890_=_C1987( C1890 C1987 ) C1890_=_C1990( C1890 C1990 ) C1890_=_C1992( C1890 C1992 ) C1890_=_C1993( C1890 C1993 ) C1907_=_C1910( C1907 C1910 ) C1907_=_C1915( C1907 C1915 ) \nC1907_=_C1992( C1907 C1992 ) C1910_=_C1915( C1910 C1915 ) C1910_=_C1992( C1910 C1992 ) C1915_=_C1992( C1915 C1992 ) C1926_=_C1928( C1926 C1928 ) C1926_=_C1929( C1926 C1929 ) \nC1928_=_C1929( C1928 C1929 ) C1987_=_C1990( C1987 C1990 ) C1987_=_C1992( C1987 C1992 ) C1987_=_C1993( C1987 C1993 ) C1990_=_C1992( C1990 C1992 ) C1990_=_C1993( C1990 C1993 ) \nC1992_=_C1993( C1992 C1993 ) "];174-&gt;236[label="64: C22 C56 C228 C229 C260 \nC285 C300 C343 C359 C406 C407 \nC408 C409 C410 C411 C412 C413 \nC414 C415 C416 C417 C418 C419 \nC420 C423 C696 C775 C786 C839 \nC846 C867 C912 C947 C1081 C1091 \nC1167 C1333 C1398 C1527 C1604 C1620 \nC1624 C1643 C1670 C1739 C1752 C1759 \nC1792 C1797 C1824 C1843 C1849 C1867 \nC1886 C1890 C1907 C1910 C1915 C1926 \nC1928 C1929 C1987 C1990 C1993 \n488: C22_=_C56 ,C22_=_C228 ,C22_=_C343 ,C22_=_C696 ,C22_=_C947 ,\nC22_=_C1167 ,C22_=_C1333 ,C22_=_C1752 ,C22_=_C1824 ,C22_=_C1890 ,C22_=_C1987 ,\nC22_=_C1990 ,C22_=_C1993 ,C56_=_C228 ,C56_=_C343 ,C56_=_C696 ,C56_=_C947 ,\nC56_=_C1167 ,C56_=_C1333 ,C56_=_C1752 ,C56_=_C1824 ,C56_=_C1890 ,C56_=_C1987 ,\nC56_=_C1990 ,C56_=_C1993 ,C228_=_C229 ,C228_=_C343 ,C228_=_C696 ,C228_=_C947 ,\nC228_=_C1167 ,C228_=_C1333 ,C228_=_C1752 ,C228_=_C1824 ,C228_=_C1890 ,C228_=_C1987 ,\nC228_=_C1990 ,C228_=_C1993 ,C229_=_C359 ,C229_=_C839 ,C229_=_C867 ,C229_=_C912 ,\nC229_=_C1081 ,C229_=_C1527 ,C229_=_C1624 ,C229_=_C1670 ,C229_=_C1739 ,C229_=_C1759 ,\nC229_=_C1792 ,C229_=_C1867 ,C229_=_C1886 ,C229_=_C1907 ,C229_=_C1910 ,C229_=_C1915 ,\nC260_=_C300 ,C260_=_C775 ,C260_=_C786 ,C260_=_C846 ,C260_=_C1091 ,C260_=_C1398 ,\nC260_=_C1604 ,C260_=_C1620 ,C260_=_C1643 ,C260_=_C1797 ,C260_=_C1843 ,C260_=_C1849 ,\nC260_=_C1926 ,C260_=_C1928 ,C260_=_C1929 ,C285_=_C300 ,C285_=_C406 ,C285_=_C407 ,\nC285_=_C408 ,C285_=_C409 ,C285_=_C410 ,C285_=_C411 ,C285_=_C412 ,C285_=_C413 ,\nC285_=_C414 ,C285_=_C415 ,C285_=_C416 ,C285_=_C417 ,C285_=_C418 ,C285_=_C419 ,\nC285_=_C420 ,C285_=_C423 ,C300_=_C775 ,C300_=_C786 ,C300_=_C846 ,C300_=_C1091 ,\nC300_=_C1398 ,C300_=_C1604 ,C300_=_C1620 ,C300_=_C1643 ,C300_=_C1797 ,C300_=_C1843 ,\nC300_=_C1849 ,C300_=_C1926 ,C300_=_C1928 ,C300_=_C1929 ,C343_=_C696 ,C343_=_C947 ,\nC343_=_C1167 ,C343_=_C1333 ,C343_=_C1752 ,C343_=_C1824 ,C343_=_C1890 ,C343_=_C1987 ,\nC343_=_C1990 ,C343_=_C1993 ,C359_=_C839 ,C359_=_C867 ,C359_=_C912 ,C359_=_C1081 ,\nC359_=_C1527 ,C359_=_C1624 ,C359_=_C1670 ,C359_=_C1739 ,C359_=_C1759 ,C359_=_C1792 ,\nC359_=_C1867 ,C359_=_C1886 ,C359_=_C1907 ,C359_=_C1910 ,C359_=_C1915 ,C406_=_C407 ,\nC406_=_C408 ,C406_=_C409 ,C406_=_C410 ,C406_=_C411 ,C406_=_C412 ,C406_=_C413 ,\nC406_=_C414 ,C406_=_C415 ,C406_=_C416 ,C406_=_C417 ,C406_=_C418 ,C406_=_C419 ,\nC406_=_C420 ,C406_=_C423 ,C407_=_C408 ,C407_=_C409 ,C407_=_C410 ,C407_=_C411 ,\nC407_=_C412 ,C407_=_C413 ,C407_=_C414 ,C407_=_C415 ,C407_=_C416 ,C407_=_C417 ,\nC407_=_C418 ,C407_=_C419 ,C407_=_C420 ,C407_=_C423 ,C408_=_C409 ,C408_=_C410 ,\nC408_=_C411 ,C408_=_C412 ,C408_=_C413 ,C408_=_C414 ,C408_=_C415 ,C408_=_C416 ,\nC408_=_C417 ,C408_=_C418 ,C408_=_C419 ,C408_=_C420 ,C408_=_C423 ,C409_=_C410 ,\nC409_=_C411 ,C409_=_C412 ,C409_=_C413 ,C409_=_C414 ,C409_=_C415 ,C409_=_C416 ,\nC409_=_C417 ,C409_=_C418 ,C409_=_C419 ,C409_=_C420 ,C409_=_C423 ,C410_=_C411 ,\nC410_=_C412 ,C410_=_C413 ,C410_=_C414 ,C410_=_C415 ,C410_=_C416 ,C410_=_C417 ,\nC410_=_C418 ,C410_=_C419 ,C410_=_C420 ,C410_=_C423 ,C411_=_C412 ,C411_=_C413 ,\nC411_=_C414 ,C411_=_C415</w:t>
      </w:r>
    </w:p>
    <w:p>
      <w:pPr>
        <w:pStyle w:val="PreformattedText"/>
        <w:bidi w:val="0"/>
        <w:spacing w:before="0" w:after="0"/>
        <w:jc w:val="left"/>
        <w:rPr/>
      </w:pPr>
      <w:r>
        <w:rPr/>
        <w:t xml:space="preserve"> </w:t>
      </w:r>
      <w:r>
        <w:rPr/>
        <w:t>,C411_=_C416 ,C411_=_C417 ,C411_=_C418 ,C411_=_C419 ,\nC411_=_C420 ,C411_=_C423 ,C411_=_C867 ,C412_=_C413 ,C412_=_C414 ,C412_=_C415 ,\nC412_=_C416 ,C412_=_C417 ,C412_=_C418 ,C412_=_C419 ,C412_=_C420 ,C412_=_C423 ,\nC412_=_C912 ,C413_=_C414 ,C413_=_C415 ,C413_=_C416 ,C413_=_C417 ,C413_=_C418 ,\nC413_=_C419 ,C413_=_C420 ,C413_=_C423 ,C414_=_C415 ,C414_=_C416 ,C414_=_C417 ,\nC414_=_C418 ,C414_=_C419 ,C414_=_C420 ,C414_=_C423 ,C415_=_C416 ,C415_=_C417 ,\nC415_=_C418 ,C415_=_C419 ,C415_=_C420 ,C415_=_C423 ,C416_=_C417 ,C416_=_C418 ,\nC416_=_C419 ,C416_=_C420 ,C416_=_C423 ,C417_=_C418 ,C417_=_C419 ,C417_=_C420 ,\nC417_=_C423 ,C418_=_C419 ,C418_=_C420 ,C418_=_C423 ,C419_=_C420 ,C419_=_C423 ,\nC420_=_C423 ,C696_=_C947 ,C696_=_C1167 ,C696_=_C1333 ,C696_=_C1752 ,C696_=_C1824 ,\nC696_=_C1890 ,C696_=_C1987 ,C696_=_C1990 ,C696_=_C1993 ,C775_=_C786 ,C775_=_C846 ,\nC775_=_C1091 ,C775_=_C1398 ,C775_=_C1604 ,C775_=_C1620 ,C775_=_C1643 ,C775_=_C1797 ,\nC775_=_C1843 ,C775_=_C1849 ,C775_=_C1926 ,C775_=_C1928 ,C775_=_C1929 ,C786_=_C846 ,\nC786_=_C1091 ,C786_=_C1398 ,C786_=_C1604 ,C786_=_C1620 ,C786_=_C1643 ,C786_=_C1797 ,\nC786_=_C1843 ,C786_=_C1849 ,C786_=_C1926 ,C786_=_C1928 ,C786_=_C1929 ,C839_=_C867 ,\nC839_=_C912 ,C839_=_C1081 ,C839_=_C1527 ,C839_=_C1624 ,C839_=_C1670 ,C839_=_C1739 ,\nC839_=_C1759 ,C839_=_C1792 ,C839_=_C1867 ,C839_=_C1886 ,C839_=_C1907 ,C839_=_C1910 ,\nC839_=_C1915 ,C846_=_C1091 ,C846_=_C1398 ,C846_=_C1604 ,C846_=_C1620 ,C846_=_C1643 ,\nC846_=_C1797 ,C846_=_C1843 ,C846_=_C1849 ,C846_=_C1926 ,C846_=_C1928 ,C846_=_C1929 ,\nC867_=_C912 ,C867_=_C1081 ,C867_=_C1527 ,C867_=_C1624 ,C867_=_C1670 ,C867_=_C1739 ,\nC867_=_C1759 ,C867_=_C1792 ,C867_=_C1867 ,C867_=_C1886 ,C867_=_C1907 ,C867_=_C1910 ,\nC867_=_C1915 ,C912_=_C1081 ,C912_=_C1527 ,C912_=_C1624 ,C912_=_C1670 ,C912_=_C1739 ,\nC912_=_C1759 ,C912_=_C1792 ,C912_=_C1867 ,C912_=_C1886 ,C912_=_C1907 ,C912_=_C1910 ,\nC912_=_C1915 ,C947_=_C1167 ,C947_=_C1333 ,C947_=_C1752 ,C947_=_C1824 ,C947_=_C1890 ,\nC947_=_C1987 ,C947_=_C1990 ,C947_=_C1993 ,C1081_=_C1527 ,C1081_=_C1624 ,C1081_=_C1670 ,\nC1081_=_C1739 ,C1081_=_C1759 ,C1081_=_C1792 ,C1081_=_C1867 ,C1081_=_C1886 ,C1081_=_C1907 ,\nC1081_=_C1910 ,C1081_=_C1915 ,C1091_=_C1398 ,C1091_=_C1604 ,C1091_=_C1620 ,C1091_=_C1643 ,\nC1091_=_C1797 ,C1091_=_C1843 ,C1091_=_C1849 ,C1091_=_C1926 ,C1091_=_C1928 ,C1091_=_C1929 ,\nC1167_=_C1333 ,C1167_=_C1752 ,C1167_=_C1824 ,C1167_=_C1890 ,C1167_=_C1987 ,C1167_=_C1990 ,\nC1167_=_C1993 ,C1333_=_C1752 ,C1333_=_C1824 ,C1333_=_C1890 ,C1333_=_C1987 ,C1333_=_C1990 ,\nC1333_=_C1993 ,C1398_=_C1604 ,C1398_=_C1620 ,C1398_=_C1643 ,C1398_=_C1797 ,C1398_=_C1843 ,\nC1398_=_C1849 ,C1398_=_C1926 ,C1398_=_C1928 ,C1398_=_C1929 ,C1527_=_C1624 ,C1527_=_C1670 ,\nC1527_=_C1739 ,C1527_=_C1759 ,C1527_=_C1792 ,C1527_=_C1867 ,C1527_=_C1886 ,C1527_=_C1907 ,\nC1527_=_C1910 ,C1527_=_C1915 ,C1604_=_C1620 ,C1604_=_C1643 ,C1604_=_C1797 ,C1604_=_C1843 ,\nC1604_=_C1849 ,C1604_=_C1926 ,C1604_=_C1928 ,C1604_=_C1929 ,C1620_=_C1624 ,C1620_=_C1643 ,\nC1620_=_C1797 ,C1620_=_C1843 ,C1620_=_C1849 ,C1620_=_C1926 ,C1620_=_C1928 ,C1620_=_C1929 ,\nC1624_=_C1670 ,C1624_=_C1739 ,C1624_=_C1759 ,C1624_=_C1792 ,C1624_=_C1867 ,C1624_=_C1886 ,\nC1624_=_C1907 ,C1624_=_C1910 ,C1624_=_C1915 ,C1643_=_C1797 ,C1643_=_C1843 ,C1643_=_C1849 ,\nC1643_=_C1926 ,C1643_=_C1928 ,C1643_=_C1929 ,C1670_=_C1739 ,C1670_=_C1759 ,C1670_=_C1792 ,\nC1670_=_C1867 ,C1670_=_C1886 ,C1670_=_C1907 ,C1670_=_C1910 ,C1670_=_C1915 ,C1739_=_C1759 ,\nC1739_=_C1792 ,C1739_=_C1867 ,C1739_=_C1886 ,C1739_=_C1907 ,C1739_=_C1910 ,C1739_=_C1915 ,\nC1752_=_C1824 ,C1752_=_C1890 ,C1752_=_C1987 ,C1752_=_C1990 ,C1752_=_C1993 ,C1759_=_C1792 ,\nC1759_=_C1867 ,C1759_=_C1886 ,C1759_=_C1907 ,C1759_=_C1910 ,C1759_=_C1915 ,C1792_=_C1867 ,\nC1792_=_C1886 ,C1792_=_C1907 ,C1792_=_C1910 ,C1792_=_C1915 ,C1797_=_C1843 ,C1797_=_C1849 ,\nC1797_=_C1926 ,C1797_=_C1928 ,C1797_=_C1929 ,C1824_=_C1890 ,C1824_=_C1987 ,C1824_=_C1990 ,\nC1824_=_C1993 ,C1843_=_C1849 ,C1843_=_C1926 ,C1843_=_C1928 ,C1843_=_C1929 ,C1849_=_C1926 ,\nC1849_=_C1928 ,C1849_=_C1929 ,C1867_=_C1886 ,C1867_=_C1907 ,C1867_=_C1910 ,C1867_=_C1915 ,\nC1886_=_C1907 ,C1886_=_C1910 ,C1886_=_C1915 ,C1890_=_C1987 ,C1890_=_C1990 ,C1890_=_C1993 ,\nC1907_=_C1910 ,C1907_=_C1915 ,C1910_=_C1915 ,C1926_=_C1928 ,C1926_=_C1929 ,C1928_=_C1929 ,\nC1987_=_C1990 ,C1987_=_C1993 ,C1990_=_C1993 ,"];237[shape=box, label="id:237 level: 8\n72: C40 C43 C139 C158 C197 \nC232 C233 C234 C235 C236 C237 \nC238 C239 C241 C242 C243 C244 \nC245 C246 C247 C248 C275 C315 \nC379 C384 C432 C533 C534 C535 \nC536 C537 C538 C539 C540 C541 \nC542 C543 C545 C546 C547 C608 \nC770 C861 C956 C965 C967 C1054 \nC1094 C1194 C1205 C1221 C1255 C1272 \nC1279 C1376 C1458 C1533 C1556 C1600 \nC1633 C1634 C1635 C1636 C1637 C1638 \nC1639 C1693 C1723 C1760 C1790 C1791 \nC1792 \n659: C40_=_C43( C40 C43 ) C40_=_C158( C40 C158 ) C40_=_C197( C40 C197 ) C40_=_C232( C40 C232 ) C40_=_C233( C40 C233 ) \nC40_=_C234( C40 C234 ) C40_=_C235( C40 C235 ) C40_=_C236( C40 C236 ) C40_=_C237( C40 C237 ) C40_=_C238( C40 C238 ) C40_=_C239( C40 C239 ) \nC40_=_C241( C40 C241 ) C40_=_C242( C40 C242 ) C40_=_C243( C40 C243 ) C40_=_C244( C40 C244 ) C40_=_C245( C40 C245 ) C40_=_C246( C40 C246 ) \nC40_=_C247( C40 C247 ) C40_=_C248( C40 C248 ) C43_=_C139( C43 C139 ) C43_=_C234( C43 C234 ) C43_=_C379( C43 C379 ) C43_=_C533( C43 C533 ) \nC43_=_C534( C43 C534 ) C43_=_C535( C43 C535 ) C43_=_C536( C43 C536 ) C43_=_C537( C43 C537 ) C43_=_C538( C43 C538 ) C43_=_C539( C43 C539 ) \nC43_=_C540( C43 C540 ) C43_=_C541( C43 C541 ) C43_=_C542( C43 C542 ) C43_=_C543( C43 C543 ) C43_=_C545( C43 C545 ) C43_=_C546( C43 C546 ) \nC43_=_C547( C43 C547 ) C139_=_C234( C139 C234 ) C139_=_C379( C139 C379 ) C139_=_C533( C139 C533 ) C139_=_C534( C139 C534 ) C139_=_C535( C139 C535 ) \nC139_=_C536( C139 C536 ) C139_=_C537( C139 C537 ) C139_=_C538( C139 C538 ) C139_=_C539( C139 C539 ) C139_=_C540( C139 C540 ) C139_=_C541( C139 C541 ) \nC139_=_C542( C139 C542 ) C139_=_C543( C139 C543 ) C139_=_C545( C139 C545 ) C139_=_C546( C139 C546 ) C139_=_C547( C139 C547 ) C158_=_C197( C158 C197 ) \nC158_=_C232( C158 C232 ) C158_=_C233( C158 C233 ) C158_=_C234( C158 C234 ) C158_=_C235( C158 C235 ) C158_=_C236( C158 C236 ) C158_=_C237( C158 C237 ) \nC158_=_C238( C158 C238 ) C158_=_C239( C158 C239 ) C158_=_C241( C158 C241 ) C158_=_C242( C158 C242 ) C158_=_C243( C158 C243 ) C158_=_C244( C158 C244 ) \nC158_=_C245( C158 C245 ) C158_=_C246( C158 C246 ) C158_=_C247( C158 C247 ) C158_=_C248( C158 C248 ) C197_=_C232( C197 C232 ) C197_=_C233( C197 C233 ) \nC197_=_C234( C197 C234 ) C197_=_C235( C197 C235 ) C197_=_C236( C197 C236 ) C197_=_C237( C197 C237 ) C197_=_C238( C197 C238 ) C197_=_C239( C197 C239 ) \nC197_=_C241( C197 C241 ) C197_=_C242( C197 C242 ) C197_=_C243( C197 C243 ) C197_=_C244( C197 C244 ) C197_=_C245( C197 C245 ) C197_=_C246( C197 C246 ) \nC197_=_C247( C197 C247 ) C197_=_C248( C197 C248 ) C232_=_C233( C232 C233 ) C232_=_C234( C232 C234 ) C232_=_C235( C232 C235 ) C232_=_C236( C232 C236 ) \nC232_=_C237( C232 C237 ) C232_=_C238( C232 C238 ) C232_=_C239( C232 C239 ) C232_=_C241( C232 C241 ) C232_=_C242( C232 C242 ) C232_=_C243( C232 C243 ) \nC232_=_C244( C232 C244 ) C232_=_C245( C232 C245 ) C232_=_C246( C232 C246 ) C232_=_C247( C232 C247 ) C232_=_C248( C232 C248 ) C232_=_C275( C232 C275 ) \nC233_=_C234( C233 C234 ) C233_=_C235( C233 C235 ) C233_=_C236( C233 C236 ) C233_=_C237( C233 C237 ) C233_=_C238( C233 C238 ) C233_=_C239( C233 C239 ) \nC233_=_C241( C233 C241 ) C233_=_C242( C233 C242 ) C233_=_C243( C233 C243 ) C233_=_C244( C233 C244 ) C233_=_C245( C233 C245 ) C233_=_C246( C233 C246 ) \nC233_=_C247( C233 C247 ) C233_=_C248( C233 C248 ) C234_=_C235( C234 C235 ) C234_=_C236( C234 C236 ) C234_=_C237( C234 C237 ) C234_=_C238( C234 C238 ) \nC234_=_C239( C234 C239 ) C234_=_C241( C234 C241 ) C234_=_C242( C234 C242 ) C234_=_C243( C234 C243 ) C234_=_C244( C234 C244 ) C234_=_C245( C234 C245 ) \nC234_=_C246( C234 C246 ) C234_=_C247( C234 C247 ) C234_=_C248( C234 C248 ) C234_=_C379( C234 C379 ) C234_=_C533( C234 C533 ) C234_=_C534( C234 C534 ) \nC234_=_C535( C234 C535 ) C234_=_C536( C234 C536 ) C234_=_C537( C234 C537 ) C234_=_C538( C234 C538 ) C234_=_C539( C234 C539 ) C234_=_C540( C234 C540 ) \nC234_=_C541( C234 C541 ) C234_=_C542( C234 C542 ) C234_=_C543( C234 C543 ) C234_=_C545( C234 C545 ) C234_=_C546( C234 C546 ) C234_=_C547( C234 C547 ) \nC235_=_C236( C235 C236 ) C235_=_C237( C235 C237 ) C235_=_C238( C235 C238 ) C235_=_C239( C235 C239 ) C235_=_C241( C235 C241 ) C235_=_C242( C235 C242 ) \nC235_=_C243( C235 C243 ) C235_=_C244( C235 C244 ) C235_=_C245( C235 C245 ) C235_=_C246( C235 C246 ) C235_=_C247( C235 C247 ) C235_=_C248( C235 C248 ) \nC235_=_C533( C235 C533 ) C236_=_C237( C236 C237 ) C236_=_C238( C236 C238 ) C236_=_C239( C236 C239 ) C236_=_C241( C236 C241 ) C236_=_C242( C236 C242 ) \nC236_=_C243( C236 C243 ) C236_=_C244( C236 C244 ) C236_=_C245( C236 C245 ) C236_=_C246( C236 C246 ) C236_=_C247( C236 C247 ) C236_=_C248( C236 C248 ) \nC237_=_C238( C237 C238 ) C237_=_C239( C237 C239 ) C237_=_C241( C237 C241 ) C237_=_C242( C237 C242 ) C237_=_C243( C237 C243 ) C237_=_C244( C237 C244 ) \nC237_=_C245( C237 C245 ) C237_=_C246( C237 C246 ) C237_=_C247( C237 C247 ) C237_=_C248( C237 C248 ) C237_=_C1054( C237 C1054 ) C238_=_C239( C238 C239 ) \nC238_=_C241( C238 C241 ) C238_=_C242( C238 C242 ) C238_=_C243( C238 C243 ) C238_=_C244( C238 C244 ) C238_=_C245( C238 C245 ) C238_=_C246( C238 C246 ) \nC238_=_C247( C238 C247 ) C238_=_C248( C238 C248 ) C239_=_C241( C239 C241 ) C239_=_C242( C239 C242 ) C239_=_C243( C239 C243 ) C239_=_C244( C239 C244 ) \nC239_=_C245( C239 C245 ) C239_=_C246( C239 C246 ) C239_=_C247( C239 C247 ) C239_=_C248( C239 C248 ) C241_=_C242( C241 C242 ) C241_=_C243( C241 C243 ) \nC241_=_C244( C241 C244 ) C241_=_C245( C241 C245 ) C241_=_C246( C241 C246 ) C241_=_C247( C241 C247 ) C241_=_C248( C241 C248 ) C242_=_C243( C242 C243 ) \nC242_=_C244( C242 C244 ) C242_=_C245( C242 C245 )</w:t>
      </w:r>
    </w:p>
    <w:p>
      <w:pPr>
        <w:pStyle w:val="PreformattedText"/>
        <w:bidi w:val="0"/>
        <w:spacing w:before="0" w:after="0"/>
        <w:jc w:val="left"/>
        <w:rPr/>
      </w:pPr>
      <w:r>
        <w:rPr/>
        <w:t xml:space="preserve"> </w:t>
      </w:r>
      <w:r>
        <w:rPr/>
        <w:t>C242_=_C246( C242 C246 ) C242_=_C247( C242 C247 ) C242_=_C248( C242 C248 ) C243_=_C244( C243 C244 ) \nC243_=_C245( C243 C245 ) C243_=_C246( C243 C246 ) C243_=_C247( C243 C247 ) C243_=_C248( C243 C248 ) C244_=_C245( C244 C245 ) C244_=_C246( C244 C246 ) \nC244_=_C247( C244 C247 ) C244_=_C248( C244 C248 ) C244_=_C1790( C244 C1790 ) C245_=_C246( C245 C246 ) C245_=_C247( C245 C247 ) C245_=_C248( C245 C248 ) \nC246_=_C247( C246 C247 ) C246_=_C248( C246 C248 ) C246_=_C547( C246 C547 ) C247_=_C248( C247 C248 ) C275_=_C608( C275 C608 ) C275_=_C861( C275 C861 ) \nC275_=_C956( C275 C956 ) C275_=_C967( C275 C967 ) C275_=_C1194( C275 C1194 ) C275_=_C1272( C275 C1272 ) C275_=_C1279( C275 C1279 ) C275_=_C1376( C275 C1376 ) \nC275_=_C1458( C275 C1458 ) C275_=_C1533( C275 C1533 ) C275_=_C1600( C275 C1600 ) C275_=_C1693( C275 C1693 ) C275_=_C1723( C275 C1723 ) C275_=_C1760( C275 C1760 ) \nC275_=_C1790( C275 C1790 ) C275_=_C1791( C275 C1791 ) C275_=_C1792( C275 C1792 ) C315_=_C384( C315 C384 ) C315_=_C432( C315 C432 ) C315_=_C542( C315 C542 ) \nC315_=_C770( C315 C770 ) C315_=_C965( C315 C965 ) C315_=_C1054( C315 C1054 ) C315_=_C1094( C315 C1094 ) C315_=_C1205( C315 C1205 ) C315_=_C1221( C315 C1221 ) \nC315_=_C1255( C315 C1255 ) C315_=_C1556( C315 C1556 ) C315_=_C1633( C315 C1633 ) C315_=_C1634( C315 C1634 ) C315_=_C1635( C315 C1635 ) C315_=_C1636( C315 C1636 ) \nC315_=_C1637( C315 C1637 ) C315_=_C1638( C315 C1638 ) C315_=_C1639( C315 C1639 ) C379_=_C384( C379 C384 ) C379_=_C533( C379 C533 ) C379_=_C534( C379 C534 ) \nC379_=_C535( C379 C535 ) C379_=_C536( C379 C536 ) C379_=_C537( C379 C537 ) C379_=_C538( C379 C538 ) C379_=_C539( C379 C539 ) C379_=_C540( C379 C540 ) \nC379_=_C541( C379 C541 ) C379_=_C542( C379 C542 ) C379_=_C543( C379 C543 ) C379_=_C545( C379 C545 ) C379_=_C546( C379 C546 ) C379_=_C547( C379 C547 ) \nC384_=_C432( C384 C432 ) C384_=_C542( C384 C542 ) C384_=_C770( C384 C770 ) C384_=_C965( C384 C965 ) C384_=_C1054( C384 C1054 ) C384_=_C1094( C384 C1094 ) \nC384_=_C1205( C384 C1205 ) C384_=_C1221( C384 C1221 ) C384_=_C1255( C384 C1255 ) C384_=_C1556( C384 C1556 ) C384_=_C1633( C384 C1633 ) C384_=_C1634( C384 C1634 ) \nC384_=_C1635( C384 C1635 ) C384_=_C1636( C384 C1636 ) C384_=_C1637( C384 C1637 ) C384_=_C1638( C384 C1638 ) C384_=_C1639( C384 C1639 ) C432_=_C542( C432 C542 ) \nC432_=_C770( C432 C770 ) C432_=_C965( C432 C965 ) C432_=_C1054( C432 C1054 ) C432_=_C1094( C432 C1094 ) C432_=_C1205( C432 C1205 ) C432_=_C1221( C432 C1221 ) \nC432_=_C1255( C432 C1255 ) C432_=_C1556( C432 C1556 ) C432_=_C1633( C432 C1633 ) C432_=_C1634( C432 C1634 ) C432_=_C1635( C432 C1635 ) C432_=_C1636( C432 C1636 ) \nC432_=_C1637( C432 C1637 ) C432_=_C1638( C432 C1638 ) C432_=_C1639( C432 C1639 ) C533_=_C534( C533 C534 ) C533_=_C535( C533 C535 ) C533_=_C536( C533 C536 ) \nC533_=_C537( C533 C537 ) C533_=_C538( C533 C538 ) C533_=_C539( C533 C539 ) C533_=_C540( C533 C540 ) C533_=_C541( C533 C541 ) C533_=_C542( C533 C542 ) \nC533_=_C543( C533 C543 ) C533_=_C545( C533 C545 ) C533_=_C546( C533 C546 ) C533_=_C547( C533 C547 ) C534_=_C535( C534 C535 ) C534_=_C536( C534 C536 ) \nC534_=_C537( C534 C537 ) C534_=_C538( C534 C538 ) C534_=_C539( C534 C539 ) C534_=_C540( C534 C540 ) C534_=_C541( C534 C541 ) C534_=_C542( C534 C542 ) \nC534_=_C543( C534 C543 ) C534_=_C545( C534 C545 ) C534_=_C546( C534 C546 ) C534_=_C547( C534 C547 ) C535_=_C536( C535 C536 ) C535_=_C537( C535 C537 ) \nC535_=_C538( C535 C538 ) C535_=_C539( C535 C539 ) C535_=_C540( C535 C540 ) C535_=_C541( C535 C541 ) C535_=_C542( C535 C542 ) C535_=_C543( C535 C543 ) \nC535_=_C545( C535 C545 ) C535_=_C546( C535 C546 ) C535_=_C547( C535 C547 ) C535_=_C965( C535 C965 ) C535_=_C967( C535 C967 ) C536_=_C537( C536 C537 ) \nC536_=_C538( C536 C538 ) C536_=_C539( C536 C539 ) C536_=_C540( C536 C540 ) C536_=_C541( C536 C541 ) C536_=_C542( C536 C542 ) C536_=_C543( C536 C543 ) \nC536_=_C545( C536 C545 ) C536_=_C546( C536 C546 ) C536_=_C547( C536 C547 ) C537_=_C538( C537 C538 ) C537_=_C539( C537 C539 ) C537_=_C540( C537 C540 ) \nC537_=_C541( C537 C541 ) C537_=_C542( C537 C542 ) C537_=_C543( C537 C543 ) C537_=_C545( C537 C545 ) C537_=_C546( C537 C546 ) C537_=_C547( C537 C547 ) \nC538_=_C539( C538 C539 ) C538_=_C540( C538 C540 ) C538_=_C541( C538 C541 ) C538_=_C542( C538 C542 ) C538_=_C543( C538 C543 ) C538_=_C545( C538 C545 ) \nC538_=_C546( C538 C546 ) C538_=_C547( C538 C547 ) C539_=_C540( C539 C540 ) C539_=_C541( C539 C541 ) C539_=_C542( C539 C542 ) C539_=_C543( C539 C543 ) \nC539_=_C545( C539 C545 ) C539_=_C546( C539 C546 ) C539_=_C547( C539 C547 ) C540_=_C541( C540 C541 ) C540_=_C542( C540 C542 ) C540_=_C543( C540 C543 ) \nC540_=_C545( C540 C545 ) C540_=_C546( C540 C546 ) C540_=_C547( C540 C547 ) C541_=_C542( C541 C542 ) C541_=_C543( C541 C543 ) C541_=_C545( C541 C545 ) \nC541_=_C546( C541 C546 ) C541_=_C547( C541 C547 ) C542_=_C543( C542 C543 ) C542_=_C545( C542 C545 ) C542_=_C546( C542 C546 ) C542_=_C547( C542 C547 ) \nC542_=_C770( C542 C770 ) C542_=_C965( C542 C965 ) C542_=_C1054( C542 C1054 ) C542_=_C1094( C542 C1094 ) C542_=_C1205( C542 C1205 ) C542_=_C1221( C542 C1221 ) \nC542_=_C1255( C542 C1255 ) C542_=_C1556( C542 C1556 ) C542_=_C1633( C542 C1633 ) C542_=_C1634( C542 C1634 ) C542_=_C1635( C542 C1635 ) C542_=_C1636( C542 C1636 ) \nC542_=_C1637( C542 C1637 ) C542_=_C1638( C542 C1638 ) C542_=_C1639( C542 C1639 ) C543_=_C545( C543 C545 ) C543_=_C546( C543 C546 ) C543_=_C547( C543 C547 ) \nC543_=_C1723( C543 C1723 ) C545_=_C546( C545 C546 ) C545_=_C547( C545 C547 ) C546_=_C547( C546 C547 ) C608_=_C861( C608 C861 ) C608_=_C956( C608 C956 ) \nC608_=_C967( C608 C967 ) C608_=_C1194( C608 C1194 ) C608_=_C1272( C608 C1272 ) C608_=_C1279( C608 C1279 ) C608_=_C1376( C608 C1376 ) C608_=_C1458( C608 C1458 ) \nC608_=_C1533( C608 C1533 ) C608_=_C1600( C608 C1600 ) C608_=_C1693( C608 C1693 ) C608_=_C1723( C608 C1723 ) C608_=_C1760( C608 C1760 ) C608_=_C1790( C608 C1790 ) \nC608_=_C1791( C608 C1791 ) C608_=_C1792( C608 C1792 ) C770_=_C965( C770 C965 ) C770_=_C1054( C770 C1054 ) C770_=_C1094( C770 C1094 ) C770_=_C1205( C770 C1205 ) \nC770_=_C1221( C770 C1221 ) C770_=_C1255( C770 C1255 ) C770_=_C1556( C770 C1556 ) C770_=_C1633( C770 C1633 ) C770_=_C1634( C770 C1634 ) C770_=_C1635( C770 C1635 ) \nC770_=_C1636( C770 C1636 ) C770_=_C1637( C770 C1637 ) C770_=_C1638( C770 C1638 ) C770_=_C1639( C770 C1639 ) C861_=_C956( C861 C956 ) C861_=_C967( C861 C967 ) \nC861_=_C1194( C861 C1194 ) C861_=_C1272( C861 C1272 ) C861_=_C1279( C861 C1279 ) C861_=_C1376( C861 C1376 ) C861_=_C1458( C861 C1458 ) C861_=_C1533( C861 C1533 ) \nC861_=_C1600( C861 C1600 ) C861_=_C1693( C861 C1693 ) C861_=_C1723( C861 C1723 ) C861_=_C1760( C861 C1760 ) C861_=_C1790( C861 C1790 ) C861_=_C1791( C861 C1791 ) \nC861_=_C1792( C861 C1792 ) C956_=_C967( C956 C967 ) C956_=_C1194( C956 C1194 ) C956_=_C1272( C956 C1272 ) C956_=_C1279( C956 C1279 ) C956_=_C1376( C956 C1376 ) \nC956_=_C1458( C956 C1458 ) C956_=_C1533( C956 C1533 ) C956_=_C1600( C956 C1600 ) C956_=_C1693( C956 C1693 ) C956_=_C1723( C956 C1723 ) C956_=_C1760( C956 C1760 ) \nC956_=_C1790( C956 C1790 ) C956_=_C1791( C956 C1791 ) C956_=_C1792( C956 C1792 ) C965_=_C967( C965 C967 ) C965_=_C1054( C965 C1054 ) C965_=_C1094( C965 C1094 ) \nC965_=_C1205( C965 C1205 ) C965_=_C1221( C965 C1221 ) C965_=_C1255( C965 C1255 ) C965_=_C1556( C965 C1556 ) C965_=_C1633( C965 C1633 ) C965_=_C1634( C965 C1634 ) \nC965_=_C1635( C965 C1635 ) C965_=_C1636( C965 C1636 ) C965_=_C1637( C965 C1637 ) C965_=_C1638( C965 C1638 ) C965_=_C1639( C965 C1639 ) C967_=_C1194( C967 C1194 ) \nC967_=_C1272( C967 C1272 ) C967_=_C1279( C967 C1279 ) C967_=_C1376( C967 C1376 ) C967_=_C1458( C967 C1458 ) C967_=_C1533( C967 C1533 ) C967_=_C1600( C967 C1600 ) \nC967_=_C1693( C967 C1693 ) C967_=_C1723( C967 C1723 ) C967_=_C1760( C967 C1760 ) C967_=_C1790( C967 C1790 ) C967_=_C1791( C967 C1791 ) C967_=_C1792( C967 C1792 ) \nC1054_=_C1094( C1054 C1094 ) C1054_=_C1205( C1054 C1205 ) C1054_=_C1221( C1054 C1221 ) C1054_=_C1255( C1054 C1255 ) C1054_=_C1556( C1054 C1556 ) C1054_=_C1633( C1054 C1633 ) \nC1054_=_C1634( C1054 C1634 ) C1054_=_C1635( C1054 C1635 ) C1054_=_C1636( C1054 C1636 ) C1054_=_C1637( C1054 C1637 ) C1054_=_C1638( C1054 C1638 ) C1054_=_C1639( C1054 C1639 ) \nC1094_=_C1205( C1094 C1205 ) C1094_=_C1221( C1094 C1221 ) C1094_=_C1255( C1094 C1255 ) C1094_=_C1556( C1094 C1556 ) C1094_=_C1633( C1094 C1633 ) C1094_=_C1634( C1094 C1634 ) \nC1094_=_C1635( C1094 C1635 ) C1094_=_C1636( C1094 C1636 ) C1094_=_C1637( C1094 C1637 ) C1094_=_C1638( C1094 C1638 ) C1094_=_C1639( C1094 C1639 ) C1194_=_C1272( C1194 C1272 ) \nC1194_=_C1279( C1194 C1279 ) C1194_=_C1376( C1194 C1376 ) C1194_=_C1458( C1194 C1458 ) C1194_=_C1533( C1194 C1533 ) C1194_=_C1600( C1194 C1600 ) C1194_=_C1693( C1194 C1693 ) \nC1194_=_C1723( C1194 C1723 ) C1194_=_C1760( C1194 C1760 ) C1194_=_C1790( C1194 C1790 ) C1194_=_C1791( C1194 C1791 ) C1194_=_C1792( C1194 C1792 ) C1205_=_C1221( C1205 C1221 ) \nC1205_=_C1255( C1205 C1255 ) C1205_=_C1556( C1205 C1556 ) C1205_=_C1633( C1205 C1633 ) C1205_=_C1634( C1205 C1634 ) C1205_=_C1635( C1205 C1635 ) C1205_=_C1636( C1205 C1636 ) \nC1205_=_C1637( C1205 C1637 ) C1205_=_C1638( C1205 C1638 ) C1205_=_C1639( C1205 C1639 ) C1221_=_C1255( C1221 C1255 ) C1221_=_C1556( C1221 C1556 ) C1221_=_C1633( C1221 C1633 ) \nC1221_=_C1634( C1221 C1634 ) C1221_=_C1635( C1221 C1635 ) C1221_=_C1636( C1221 C1636 ) C1221_=_C1637( C1221 C1637 ) C1221_=_C1638( C1221 C1638 ) C1221_=_C1639( C1221 C1639 ) \nC1255_=_C1556( C1255 C1556 ) C1255_=_C1633( C1255 C1633 ) C1255_=_C1634( C1255 C1634 ) C1255_=_C1635( C1255 C1635 ) C1255_=_C1636( C1255 C1636 ) C1255_=_C1637( C1255 C1637 ) \nC1255_=_C1638( C1255 C1638 ) C1255_=_C1639( C1255 C1639 ) C1272_=_C1279( C1272 C1279 ) C1272_=_C1376( C1272 C1376 ) C1272_=_C1458( C1272 C1458 ) C1272_=_C1533( C1272 C1533 ) \nC1272_=_C1600( C1272 C1600 ) C1272_=_C1693( C1272 C1693 ) C1272_=_C1723( C1272 C1723 ) C1272_=_C1760( C1272 C1760 ) C1272_=_C1790(</w:t>
      </w:r>
    </w:p>
    <w:p>
      <w:pPr>
        <w:pStyle w:val="PreformattedText"/>
        <w:bidi w:val="0"/>
        <w:spacing w:before="0" w:after="0"/>
        <w:jc w:val="left"/>
        <w:rPr/>
      </w:pPr>
      <w:r>
        <w:rPr/>
        <w:t xml:space="preserve"> </w:t>
      </w:r>
      <w:r>
        <w:rPr/>
        <w:t>C1272 C1790 ) C1272_=_C1791( C1272 C1791 ) \nC1272_=_C1792( C1272 C1792 ) C1279_=_C1376( C1279 C1376 ) C1279_=_C1458( C1279 C1458 ) C1279_=_C1533( C1279 C1533 ) C1279_=_C1600( C1279 C1600 ) C1279_=_C1693( C1279 C1693 ) \nC1279_=_C1723( C1279 C1723 ) C1279_=_C1760( C1279 C1760 ) C1279_=_C1790( C1279 C1790 ) C1279_=_C1791( C1279 C1791 ) C1279_=_C1792( C1279 C1792 ) C1376_=_C1458( C1376 C1458 ) \nC1376_=_C1533( C1376 C1533 ) C1376_=_C1600( C1376 C1600 ) C1376_=_C1693( C1376 C1693 ) C1376_=_C1723( C1376 C1723 ) C1376_=_C1760( C1376 C1760 ) C1376_=_C1790( C1376 C1790 ) \nC1376_=_C1791( C1376 C1791 ) C1376_=_C1792( C1376 C1792 ) C1458_=_C1533( C1458 C1533 ) C1458_=_C1600( C1458 C1600 ) C1458_=_C1693( C1458 C1693 ) C1458_=_C1723( C1458 C1723 ) \nC1458_=_C1760( C1458 C1760 ) C1458_=_C1790( C1458 C1790 ) C1458_=_C1791( C1458 C1791 ) C1458_=_C1792( C1458 C1792 ) C1533_=_C1600( C1533 C1600 ) C1533_=_C1693( C1533 C1693 ) \nC1533_=_C1723( C1533 C1723 ) C1533_=_C1760( C1533 C1760 ) C1533_=_C1790( C1533 C1790 ) C1533_=_C1791( C1533 C1791 ) C1533_=_C1792( C1533 C1792 ) C1556_=_C1633( C1556 C1633 ) \nC1556_=_C1634( C1556 C1634 ) C1556_=_C1635( C1556 C1635 ) C1556_=_C1636( C1556 C1636 ) C1556_=_C1637( C1556 C1637 ) C1556_=_C1638( C1556 C1638 ) C1556_=_C1639( C1556 C1639 ) \nC1600_=_C1693( C1600 C1693 ) C1600_=_C1723( C1600 C1723 ) C1600_=_C1760( C1600 C1760 ) C1600_=_C1790( C1600 C1790 ) C1600_=_C1791( C1600 C1791 ) C1600_=_C1792( C1600 C1792 ) \nC1633_=_C1634( C1633 C1634 ) C1633_=_C1635( C1633 C1635 ) C1633_=_C1636( C1633 C1636 ) C1633_=_C1637( C1633 C1637 ) C1633_=_C1638( C1633 C1638 ) C1633_=_C1639( C1633 C1639 ) \nC1634_=_C1635( C1634 C1635 ) C1634_=_C1636( C1634 C1636 ) C1634_=_C1637( C1634 C1637 ) C1634_=_C1638( C1634 C1638 ) C1634_=_C1639( C1634 C1639 ) C1635_=_C1636( C1635 C1636 ) \nC1635_=_C1637( C1635 C1637 ) C1635_=_C1638( C1635 C1638 ) C1635_=_C1639( C1635 C1639 ) C1636_=_C1637( C1636 C1637 ) C1636_=_C1638( C1636 C1638 ) C1636_=_C1639( C1636 C1639 ) \nC1637_=_C1638( C1637 C1638 ) C1637_=_C1639( C1637 C1639 ) C1638_=_C1639( C1638 C1639 ) C1693_=_C1723( C1693 C1723 ) C1693_=_C1760( C1693 C1760 ) C1693_=_C1790( C1693 C1790 ) \nC1693_=_C1791( C1693 C1791 ) C1693_=_C1792( C1693 C1792 ) C1723_=_C1760( C1723 C1760 ) C1723_=_C1790( C1723 C1790 ) C1723_=_C1791( C1723 C1791 ) C1723_=_C1792( C1723 C1792 ) \nC1760_=_C1790( C1760 C1790 ) C1760_=_C1791( C1760 C1791 ) C1760_=_C1792( C1760 C1792 ) C1790_=_C1791( C1790 C1791 ) C1790_=_C1792( C1790 C1792 ) C1791_=_C1792( C1791 C1792 ) "];175-&gt;237[label="70: C40 C43 C139 C158 C197 \nC232 C233 C235 C236 C237 C238 \nC239 C241 C242 C243 C244 C245 \nC246 C247 C248 C275 C315 C379 \nC384 C432 C533 C534 C535 C536 \nC537 C538 C539 C540 C541 C543 \nC545 C546 C547 C608 C770 C861 \nC956 C965 C967 C1054 C1094 C1194 \nC1205 C1221 C1255 C1272 C1279 C1376 \nC1458 C1533 C1556 C1600 C1633 C1634 \nC1635 C1636 C1637 C1638 C1639 C1693 \nC1723 C1760 C1790 C1791 C1792 \n590: C40_=_C43 ,C40_=_C158 ,C40_=_C197 ,C40_=_C232 ,C40_=_C233 ,\nC40_=_C235 ,C40_=_C236 ,C40_=_C237 ,C40_=_C238 ,C40_=_C239 ,C40_=_C241 ,\nC40_=_C242 ,C40_=_C243 ,C40_=_C244 ,C40_=_C245 ,C40_=_C246 ,C40_=_C247 ,\nC40_=_C248 ,C43_=_C139 ,C43_=_C379 ,C43_=_C533 ,C43_=_C534 ,C43_=_C535 ,\nC43_=_C536 ,C43_=_C537 ,C43_=_C538 ,C43_=_C539 ,C43_=_C540 ,C43_=_C541 ,\nC43_=_C543 ,C43_=_C545 ,C43_=_C546 ,C43_=_C547 ,C139_=_C379 ,C139_=_C533 ,\nC139_=_C534 ,C139_=_C535 ,C139_=_C536 ,C139_=_C537 ,C139_=_C538 ,C139_=_C539 ,\nC139_=_C540 ,C139_=_C541 ,C139_=_C543 ,C139_=_C545 ,C139_=_C546 ,C139_=_C547 ,\nC158_=_C197 ,C158_=_C232 ,C158_=_C233 ,C158_=_C235 ,C158_=_C236 ,C158_=_C237 ,\nC158_=_C238 ,C158_=_C239 ,C158_=_C241 ,C158_=_C242 ,C158_=_C243 ,C158_=_C244 ,\nC158_=_C245 ,C158_=_C246 ,C158_=_C247 ,C158_=_C248 ,C197_=_C232 ,C197_=_C233 ,\nC197_=_C235 ,C197_=_C236 ,C197_=_C237 ,C197_=_C238 ,C197_=_C239 ,C197_=_C241 ,\nC197_=_C242 ,C197_=_C243 ,C197_=_C244 ,C197_=_C245 ,C197_=_C246 ,C197_=_C247 ,\nC197_=_C248 ,C232_=_C233 ,C232_=_C235 ,C232_=_C236 ,C232_=_C237 ,C232_=_C238 ,\nC232_=_C239 ,C232_=_C241 ,C232_=_C242 ,C232_=_C243 ,C232_=_C244 ,C232_=_C245 ,\nC232_=_C246 ,C232_=_C247 ,C232_=_C248 ,C232_=_C275 ,C233_=_C235 ,C233_=_C236 ,\nC233_=_C237 ,C233_=_C238 ,C233_=_C239 ,C233_=_C241 ,C233_=_C242 ,C233_=_C243 ,\nC233_=_C244 ,C233_=_C245 ,C233_=_C246 ,C233_=_C247 ,C233_=_C248 ,C235_=_C236 ,\nC235_=_C237 ,C235_=_C238 ,C235_=_C239 ,C235_=_C241 ,C235_=_C242 ,C235_=_C243 ,\nC235_=_C244 ,C235_=_C245 ,C235_=_C246 ,C235_=_C247 ,C235_=_C248 ,C235_=_C533 ,\nC236_=_C237 ,C236_=_C238 ,C236_=_C239 ,C236_=_C241 ,C236_=_C242 ,C236_=_C243 ,\nC236_=_C244 ,C236_=_C245 ,C236_=_C246 ,C236_=_C247 ,C236_=_C248 ,C237_=_C238 ,\nC237_=_C239 ,C237_=_C241 ,C237_=_C242 ,C237_=_C243 ,C237_=_C244 ,C237_=_C245 ,\nC237_=_C246 ,C237_=_C247 ,C237_=_C248 ,C237_=_C1054 ,C238_=_C239 ,C238_=_C241 ,\nC238_=_C242 ,C238_=_C243 ,C238_=_C244 ,C238_=_C245 ,C238_=_C246 ,C238_=_C247 ,\nC238_=_C248 ,C239_=_C241 ,C239_=_C242 ,C239_=_C243 ,C239_=_C244 ,C239_=_C245 ,\nC239_=_C246 ,C239_=_C247 ,C239_=_C248 ,C241_=_C242 ,C241_=_C243 ,C241_=_C244 ,\nC241_=_C245 ,C241_=_C246 ,C241_=_C247 ,C241_=_C248 ,C242_=_C243 ,C242_=_C244 ,\nC242_=_C245 ,C242_=_C246 ,C242_=_C247 ,C242_=_C248 ,C243_=_C244 ,C243_=_C245 ,\nC243_=_C246 ,C243_=_C247 ,C243_=_C248 ,C244_=_C245 ,C244_=_C246 ,C244_=_C247 ,\nC244_=_C248 ,C244_=_C1790 ,C245_=_C246 ,C245_=_C247 ,C245_=_C248 ,C246_=_C247 ,\nC246_=_C248 ,C246_=_C547 ,C247_=_C248 ,C275_=_C608 ,C275_=_C861 ,C275_=_C956 ,\nC275_=_C967 ,C275_=_C1194 ,C275_=_C1272 ,C275_=_C1279 ,C275_=_C1376 ,C275_=_C1458 ,\nC275_=_C1533 ,C275_=_C1600 ,C275_=_C1693 ,C275_=_C1723 ,C275_=_C1760 ,C275_=_C1790 ,\nC275_=_C1791 ,C275_=_C1792 ,C315_=_C384 ,C315_=_C432 ,C315_=_C770 ,C315_=_C965 ,\nC315_=_C1054 ,C315_=_C1094 ,C315_=_C1205 ,C315_=_C1221 ,C315_=_C1255 ,C315_=_C1556 ,\nC315_=_C1633 ,C315_=_C1634 ,C315_=_C1635 ,C315_=_C1636 ,C315_=_C1637 ,C315_=_C1638 ,\nC315_=_C1639 ,C379_=_C384 ,C379_=_C533 ,C379_=_C534 ,C379_=_C535 ,C379_=_C536 ,\nC379_=_C537 ,C379_=_C538 ,C379_=_C539 ,C379_=_C540 ,C379_=_C541 ,C379_=_C543 ,\nC379_=_C545 ,C379_=_C546 ,C379_=_C547 ,C384_=_C432 ,C384_=_C770 ,C384_=_C965 ,\nC384_=_C1054 ,C384_=_C1094 ,C384_=_C1205 ,C384_=_C1221 ,C384_=_C1255 ,C384_=_C1556 ,\nC384_=_C1633 ,C384_=_C1634 ,C384_=_C1635 ,C384_=_C1636 ,C384_=_C1637 ,C384_=_C1638 ,\nC384_=_C1639 ,C432_=_C770 ,C432_=_C965 ,C432_=_C1054 ,C432_=_C1094 ,C432_=_C1205 ,\nC432_=_C1221 ,C432_=_C1255 ,C432_=_C1556 ,C432_=_C1633 ,C432_=_C1634 ,C432_=_C1635 ,\nC432_=_C1636 ,C432_=_C1637 ,C432_=_C1638 ,C432_=_C1639 ,C533_=_C534 ,C533_=_C535 ,\nC533_=_C536 ,C533_=_C537 ,C533_=_C538 ,C533_=_C539 ,C533_=_C540 ,C533_=_C541 ,\nC533_=_C543 ,C533_=_C545 ,C533_=_C546 ,C533_=_C547 ,C534_=_C535 ,C534_=_C536 ,\nC534_=_C537 ,C534_=_C538 ,C534_=_C539 ,C534_=_C540 ,C534_=_C541 ,C534_=_C543 ,\nC534_=_C545 ,C534_=_C546 ,C534_=_C547 ,C535_=_C536 ,C535_=_C537 ,C535_=_C538 ,\nC535_=_C539 ,C535_=_C540 ,C535_=_C541 ,C535_=_C543 ,C535_=_C545 ,C535_=_C546 ,\nC535_=_C547 ,C535_=_C965 ,C535_=_C967 ,C536_=_C537 ,C536_=_C538 ,C536_=_C539 ,\nC536_=_C540 ,C536_=_C541 ,C536_=_C543 ,C536_=_C545 ,C536_=_C546 ,C536_=_C547 ,\nC537_=_C538 ,C537_=_C539 ,C537_=_C540 ,C537_=_C541 ,C537_=_C543 ,C537_=_C545 ,\nC537_=_C546 ,C537_=_C547 ,C538_=_C539 ,C538_=_C540 ,C538_=_C541 ,C538_=_C543 ,\nC538_=_C545 ,C538_=_C546 ,C538_=_C547 ,C539_=_C540 ,C539_=_C541 ,C539_=_C543 ,\nC539_=_C545 ,C539_=_C546 ,C539_=_C547 ,C540_=_C541 ,C540_=_C543 ,C540_=_C545 ,\nC540_=_C546 ,C540_=_C547 ,C541_=_C543 ,C541_=_C545 ,C541_=_C546 ,C541_=_C547 ,\nC543_=_C545 ,C543_=_C546 ,C543_=_C547 ,C543_=_C1723 ,C545_=_C546 ,C545_=_C547 ,\nC546_=_C547 ,C608_=_C861 ,C608_=_C956 ,C608_=_C967 ,C608_=_C1194 ,C608_=_C1272 ,\nC608_=_C1279 ,C608_=_C1376 ,C608_=_C1458 ,C608_=_C1533 ,C608_=_C1600 ,C608_=_C1693 ,\nC608_=_C1723 ,C608_=_C1760 ,C608_=_C1790 ,C608_=_C1791 ,C608_=_C1792 ,C770_=_C965 ,\nC770_=_C1054 ,C770_=_C1094 ,C770_=_C1205 ,C770_=_C1221 ,C770_=_C1255 ,C770_=_C1556 ,\nC770_=_C1633 ,C770_=_C1634 ,C770_=_C1635 ,C770_=_C1636 ,C770_=_C1637 ,C770_=_C1638 ,\nC770_=_C1639 ,C861_=_C956 ,C861_=_C967 ,C861_=_C1194 ,C861_=_C1272 ,C861_=_C1279 ,\nC861_=_C1376 ,C861_=_C1458 ,C861_=_C1533 ,C861_=_C1600 ,C861_=_C1693 ,C861_=_C1723 ,\nC861_=_C1760 ,C861_=_C1790 ,C861_=_C1791 ,C861_=_C1792 ,C956_=_C967 ,C956_=_C1194 ,\nC956_=_C1272 ,C956_=_C1279 ,C956_=_C1376 ,C956_=_C1458 ,C956_=_C1533 ,C956_=_C1600 ,\nC956_=_C1693 ,C956_=_C1723 ,C956_=_C1760 ,C956_=_C1790 ,C956_=_C1791 ,C956_=_C1792 ,\nC965_=_C967 ,C965_=_C1054 ,C965_=_C1094 ,C965_=_C1205 ,C965_=_C1221 ,C965_=_C1255 ,\nC965_=_C1556 ,C965_=_C1633 ,C965_=_C1634 ,C965_=_C1635 ,C965_=_C1636 ,C965_=_C1637 ,\nC965_=_C1638 ,C965_=_C1639 ,C967_=_C1194 ,C967_=_C1272 ,C967_=_C1279 ,C967_=_C1376 ,\nC967_=_C1458 ,C967_=_C1533 ,C967_=_C1600 ,C967_=_C1693 ,C967_=_C1723 ,C967_=_C1760 ,\nC967_=_C1790 ,C967_=_C1791 ,C967_=_C1792 ,C1054_=_C1094 ,C1054_=_C1205 ,C1054_=_C1221 ,\nC1054_=_C1255 ,C1054_=_C1556 ,C1054_=_C1633 ,C1054_=_C1634 ,C1054_=_C1635 ,C1054_=_C1636 ,\nC1054_=_C1637 ,C1054_=_C1638 ,C1054_=_C1639 ,C1094_=_C1205 ,C1094_=_C1221 ,C1094_=_C1255 ,\nC1094_=_C1556 ,C1094_=_C1633 ,C1094_=_C1634 ,C1094_=_C1635 ,C1094_=_C1636 ,C1094_=_C1637 ,\nC1094_=_C1638 ,C1094_=_C1639 ,C1194_=_C1272 ,C1194_=_C1279 ,C1194_=_C1376 ,C1194_=_C1458 ,\nC1194_=_C1533 ,C1194_=_C1600 ,C1194_=_C1693 ,C1194_=_C1723 ,C1194_=_C1760 ,C1194_=_C1790 ,\nC1194_=_C1791 ,C1194_=_C1792 ,C1205_=_C1221 ,C1205_=_C1255 ,C1205_=_C1556 ,C1205_=_C1633 ,\nC1205_=_C1634 ,C1205_=_C1635 ,C1205_=_C1636 ,C1205_=_C1637 ,C1205_=_C1638 ,C1205_=_C1639 ,\nC1221_=_C1255 ,C1221_=_C1556 ,C1221_=_C1633 ,C1221_=_C1634 ,C1221_=_C1635 ,C1221_=_C1636 ,\nC1221_=_C1637 ,C1221_=_C1638 ,C1221_=_C1639 ,C1255_=_C1556 ,C1255_=_C1633 ,C1255_=_C1634 ,\nC1255_=_C1635 ,C1255_=_C1636 ,C1255_=_C1637 ,C1255_=_C1638 ,C1255_=_C1639 ,C1272_=_C1279 ,\nC1272_=_C1376 ,C1272_=_C1458 ,C1272_=_C1533 ,C1272_=_C1600 ,C1272_=_C1693 ,C1272_=_C1723 ,\nC1272_=_C1760 ,C1272_=_C1790</w:t>
      </w:r>
    </w:p>
    <w:p>
      <w:pPr>
        <w:pStyle w:val="PreformattedText"/>
        <w:bidi w:val="0"/>
        <w:spacing w:before="0" w:after="0"/>
        <w:jc w:val="left"/>
        <w:rPr/>
      </w:pPr>
      <w:r>
        <w:rPr/>
        <w:t xml:space="preserve"> </w:t>
      </w:r>
      <w:r>
        <w:rPr/>
        <w:t>,C1272_=_C1791 ,C1272_=_C1792 ,C1279_=_C1376 ,C1279_=_C1458 ,\nC1279_=_C1533 ,C1279_=_C1600 ,C1279_=_C1693 ,C1279_=_C1723 ,C1279_=_C1760 ,C1279_=_C1790 ,\nC1279_=_C1791 ,C1279_=_C1792 ,C1376_=_C1458 ,C1376_=_C1533 ,C1376_=_C1600 ,C1376_=_C1693 ,\nC1376_=_C1723 ,C1376_=_C1760 ,C1376_=_C1790 ,C1376_=_C1791 ,C1376_=_C1792 ,C1458_=_C1533 ,\nC1458_=_C1600 ,C1458_=_C1693 ,C1458_=_C1723 ,C1458_=_C1760 ,C1458_=_C1790 ,C1458_=_C1791 ,\nC1458_=_C1792 ,C1533_=_C1600 ,C1533_=_C1693 ,C1533_=_C1723 ,C1533_=_C1760 ,C1533_=_C1790 ,\nC1533_=_C1791 ,C1533_=_C1792 ,C1556_=_C1633 ,C1556_=_C1634 ,C1556_=_C1635 ,C1556_=_C1636 ,\nC1556_=_C1637 ,C1556_=_C1638 ,C1556_=_C1639 ,C1600_=_C1693 ,C1600_=_C1723 ,C1600_=_C1760 ,\nC1600_=_C1790 ,C1600_=_C1791 ,C1600_=_C1792 ,C1633_=_C1634 ,C1633_=_C1635 ,C1633_=_C1636 ,\nC1633_=_C1637 ,C1633_=_C1638 ,C1633_=_C1639 ,C1634_=_C1635 ,C1634_=_C1636 ,C1634_=_C1637 ,\nC1634_=_C1638 ,C1634_=_C1639 ,C1635_=_C1636 ,C1635_=_C1637 ,C1635_=_C1638 ,C1635_=_C1639 ,\nC1636_=_C1637 ,C1636_=_C1638 ,C1636_=_C1639 ,C1637_=_C1638 ,C1637_=_C1639 ,C1638_=_C1639 ,\nC1693_=_C1723 ,C1693_=_C1760 ,C1693_=_C1790 ,C1693_=_C1791 ,C1693_=_C1792 ,C1723_=_C1760 ,\nC1723_=_C1790 ,C1723_=_C1791 ,C1723_=_C1792 ,C1760_=_C1790 ,C1760_=_C1791 ,C1760_=_C1792 ,\nC1790_=_C1791 ,C1790_=_C1792 ,C1791_=_C1792 ,"];238[shape=box, label="id:238 level: 8\n73: C40 C41 C42 C43 C44 \nC45 C46 C48 C49 C50 C51 \nC52 C53 C54 C55 C56 C57 \nC58 C59 C110 C121 C163 C199 \nC244 C372 C441 C454 C456 C499 \nC603 C622 C648 C726 C767 C898 \nC934 C1033 C1039 C1084 C1085 C1086 \nC1087 C1088 C1089 C1090 C1091 C1163 \nC1175 C1197 C1250 C1294 C1295 C1296 \nC1297 C1298 C1299 C1300 C1301 C1303 \nC1304 C1305 C1306 C1511 C1525 C1574 \nC1585 C1758 C1790 C1842 C1859 C1917 \nC1918 C1919 \n674: C40_=_C41( C40 C41 ) C40_=_C42( C40 C42 ) C40_=_C43( C40 C43 ) C40_=_C44( C40 C44 ) C40_=_C45( C40 C45 ) \nC40_=_C46( C40 C46 ) C40_=_C48( C40 C48 ) C40_=_C49( C40 C49 ) C40_=_C50( C40 C50 ) C40_=_C51( C40 C51 ) C40_=_C52( C40 C52 ) \nC40_=_C53( C40 C53 ) C40_=_C54( C40 C54 ) C40_=_C55( C40 C55 ) C40_=_C56( C40 C56 ) C40_=_C57( C40 C57 ) C40_=_C58( C40 C58 ) \nC40_=_C59( C40 C59 ) C40_=_C244( C40 C244 ) C41_=_C42( C41 C42 ) C41_=_C43( C41 C43 ) C41_=_C44( C41 C44 ) C41_=_C45( C41 C45 ) \nC41_=_C46( C41 C46 ) C41_=_C48( C41 C48 ) C41_=_C49( C41 C49 ) C41_=_C50( C41 C50 ) C41_=_C51( C41 C51 ) C41_=_C52( C41 C52 ) \nC41_=_C53( C41 C53 ) C41_=_C54( C41 C54 ) C41_=_C55( C41 C55 ) C41_=_C56( C41 C56 ) C41_=_C57( C41 C57 ) C41_=_C58( C41 C58 ) \nC41_=_C59( C41 C59 ) C42_=_C43( C42 C43 ) C42_=_C44( C42 C44 ) C42_=_C45( C42 C45 ) C42_=_C46( C42 C46 ) C42_=_C48( C42 C48 ) \nC42_=_C49( C42 C49 ) C42_=_C50( C42 C50 ) C42_=_C51( C42 C51 ) C42_=_C52( C42 C52 ) C42_=_C53( C42 C53 ) C42_=_C54( C42 C54 ) \nC42_=_C55( C42 C55 ) C42_=_C56( C42 C56 ) C42_=_C57( C42 C57 ) C42_=_C58( C42 C58 ) C42_=_C59( C42 C59 ) C43_=_C44( C43 C44 ) \nC43_=_C45( C43 C45 ) C43_=_C46( C43 C46 ) C43_=_C48( C43 C48 ) C43_=_C49( C43 C49 ) C43_=_C50( C43 C50 ) C43_=_C51( C43 C51 ) \nC43_=_C52( C43 C52 ) C43_=_C53( C43 C53 ) C43_=_C54( C43 C54 ) C43_=_C55( C43 C55 ) C43_=_C56( C43 C56 ) C43_=_C57( C43 C57 ) \nC43_=_C58( C43 C58 ) C43_=_C59( C43 C59 ) C44_=_C45( C44 C45 ) C44_=_C46( C44 C46 ) C44_=_C48( C44 C48 ) C44_=_C49( C44 C49 ) \nC44_=_C50( C44 C50 ) C44_=_C51( C44 C51 ) C44_=_C52( C44 C52 ) C44_=_C53( C44 C53 ) C44_=_C54( C44 C54 ) C44_=_C55( C44 C55 ) \nC44_=_C56( C44 C56 ) C44_=_C57( C44 C57 ) C44_=_C58( C44 C58 ) C44_=_C59( C44 C59 ) C44_=_C934( C44 C934 ) C45_=_C46( C45 C46 ) \nC45_=_C48( C45 C48 ) C45_=_C49( C45 C49 ) C45_=_C50( C45 C50 ) C45_=_C51( C45 C51 ) C45_=_C52( C45 C52 ) C45_=_C53( C45 C53 ) \nC45_=_C54( C45 C54 ) C45_=_C55( C45 C55 ) C45_=_C56( C45 C56 ) C45_=_C57( C45 C57 ) C45_=_C58( C45 C58 ) C45_=_C59( C45 C59 ) \nC46_=_C48( C46 C48 ) C46_=_C49( C46 C49 ) C46_=_C50( C46 C50 ) C46_=_C51( C46 C51 ) C46_=_C52( C46 C52 ) C46_=_C53( C46 C53 ) \nC46_=_C54( C46 C54 ) C46_=_C55( C46 C55 ) C46_=_C56( C46 C56 ) C46_=_C57( C46 C57 ) C46_=_C58( C46 C58 ) C46_=_C59( C46 C59 ) \nC48_=_C49( C48 C49 ) C48_=_C50( C48 C50 ) C48_=_C51( C48 C51 ) C48_=_C52( C48 C52 ) C48_=_C53( C48 C53 ) C48_=_C54( C48 C54 ) \nC48_=_C55( C48 C55 ) C48_=_C56( C48 C56 ) C48_=_C57( C48 C57 ) C48_=_C58( C48 C58 ) C48_=_C59( C48 C59 ) C48_=_C1197( C48 C1197 ) \nC49_=_C50( C49 C50 ) C49_=_C51( C49 C51 ) C49_=_C52( C49 C52 ) C49_=_C53( C49 C53 ) C49_=_C54( C49 C54 ) C49_=_C55( C49 C55 ) \nC49_=_C56( C49 C56 ) C49_=_C57( C49 C57 ) C49_=_C58( C49 C58 ) C49_=_C59( C49 C59 ) C50_=_C51( C50 C51 ) C50_=_C52( C50 C52 ) \nC50_=_C53( C50 C53 ) C50_=_C54( C50 C54 ) C50_=_C55( C50 C55 ) C50_=_C56( C50 C56 ) C50_=_C57( C50 C57 ) C50_=_C58( C50 C58 ) \nC50_=_C59( C50 C59 ) C51_=_C52( C51 C52 ) C51_=_C53( C51 C53 ) C51_=_C54( C51 C54 ) C51_=_C55( C51 C55 ) C51_=_C56( C51 C56 ) \nC51_=_C57( C51 C57 ) C51_=_C58( C51 C58 ) C51_=_C59( C51 C59 ) C52_=_C53( C52 C53 ) C52_=_C54( C52 C54 ) C52_=_C55( C52 C55 ) \nC52_=_C56( C52 C56 ) C52_=_C57( C52 C57 ) C52_=_C58( C52 C58 ) C52_=_C59( C52 C59 ) C53_=_C54( C53 C54 ) C53_=_C55( C53 C55 ) \nC53_=_C56( C53 C56 ) C53_=_C57( C53 C57 ) C53_=_C58( C53 C58 ) C53_=_C59( C53 C59 ) C54_=_C55( C54 C55 ) C54_=_C56( C54 C56 ) \nC54_=_C57( C54 C57 ) C54_=_C58( C54 C58 ) C54_=_C59( C54 C59 ) C54_=_C244( C54 C244 ) C54_=_C372( C54 C372 ) C54_=_C648( C54 C648 ) \nC54_=_C1090( C54 C1090 ) C54_=_C1163( C54 C1163 ) C54_=_C1175( C54 C1175 ) C54_=_C1197( C54 C1197 ) C54_=_C1511( C54 C1511 ) C54_=_C1525( C54 C1525 ) \nC54_=_C1574( C54 C1574 ) C54_=_C1585( C54 C1585 ) C54_=_C1758( C54 C1758 ) C54_=_C1790( C54 C1790 ) C54_=_C1842( C54 C1842 ) C54_=_C1859( C54 C1859 ) \nC54_=_C1917( C54 C1917 ) C54_=_C1918( C54 C1918 ) C54_=_C1919( C54 C1919 ) C55_=_C56( C55 C56 ) C55_=_C57( C55 C57 ) C55_=_C58( C55 C58 ) \nC55_=_C59( C55 C59 ) C56_=_C57( C56 C57 ) C56_=_C58( C56 C58 ) C56_=_C59( C56 C59 ) C57_=_C58( C57 C58 ) C57_=_C59( C57 C59 ) \nC58_=_C59( C58 C59 ) C110_=_C121( C110 C121 ) C110_=_C163( C110 C163 ) C110_=_C199( C110 C199 ) C110_=_C454( C110 C454 ) C110_=_C499( C110 C499 ) \nC110_=_C726( C110 C726 ) C110_=_C767( C110 C767 ) C110_=_C898( C110 C898 ) C110_=_C934( C110 C934 ) C110_=_C1039( C110 C1039 ) C110_=_C1084( C110 C1084 ) \nC110_=_C1085( C110 C1085 ) C110_=_C1086( C110 C1086 ) C110_=_C1087( C110 C1087 ) C110_=_C1088( C110 C1088 ) C110_=_C1089( C110 C1089 ) C110_=_C1090( C110 C1090 ) \nC110_=_C1091( C110 C1091 ) C121_=_C163( C121 C163 ) C121_=_C199( C121 C199 ) C121_=_C454( C121 C454 ) C121_=_C499( C121 C499 ) C121_=_C726( C121 C726 ) \nC121_=_C767( C121 C767 ) C121_=_C898( C121 C898 ) C121_=_C934( C121 C934 ) C121_=_C1039( C121 C1039 ) C121_=_C1084( C121 C1084 ) C121_=_C1085( C121 C1085 ) \nC121_=_C1086( C121 C1086 ) C121_=_C1087( C121 C1087 ) C121_=_C1088( C121 C1088 ) C121_=_C1089( C121 C1089 ) C121_=_C1090( C121 C1090 ) C121_=_C1091( C121 C1091 ) \nC163_=_C199( C163 C199 ) C163_=_C454( C163 C454 ) C163_=_C499( C163 C499 ) C163_=_C726( C163 C726 ) C163_=_C767( C163 C767 ) C163_=_C898( C163 C898 ) \nC163_=_C934( C163 C934 ) C163_=_C1039( C163 C1039 ) C163_=_C1084( C163 C1084 ) C163_=_C1085( C163 C1085 ) C163_=_C1086( C163 C1086 ) C163_=_C1087( C163 C1087 ) \nC163_=_C1088( C163 C1088 ) C163_=_C1089( C163 C1089 ) C163_=_C1090( C163 C1090 ) C163_=_C1091( C163 C1091 ) C199_=_C454( C199 C454 ) C199_=_C499( C199 C499 ) \nC199_=_C726( C199 C726 ) C199_=_C767( C199 C767 ) C199_=_C898( C199 C898 ) C199_=_C934( C199 C934 ) C199_=_C1039( C199 C1039 ) C199_=_C1084( C199 C1084 ) \nC199_=_C1085( C199 C1085 ) C199_=_C1086( C199 C1086 ) C199_=_C1087( C199 C1087 ) C199_=_C1088( C199 C1088 ) C199_=_C1089( C199 C1089 ) C199_=_C1090( C199 C1090 ) \nC199_=_C1091( C199 C1091 ) C244_=_C372( C244 C372 ) C244_=_C648( C244 C648 ) C244_=_C1090( C244 C1090 ) C244_=_C1163( C244 C1163 ) C244_=_C1175( C244 C1175 ) \nC244_=_C1197( C244 C1197 ) C244_=_C1511( C244 C1511 ) C244_=_C1525( C244 C1525 ) C244_=_C1574( C244 C1574 ) C244_=_C1585( C244 C1585 ) C244_=_C1758( C244 C1758 ) \nC244_=_C1790( C244 C1790 ) C244_=_C1842( C244 C1842 ) C244_=_C1859( C244 C1859 ) C244_=_C1917( C244 C1917 ) C244_=_C1918( C244 C1918 ) C244_=_C1919( C244 C1919 ) \nC372_=_C648( C372 C648 ) C372_=_C1090( C372 C1090 ) C372_=_C1163( C372 C1163 ) C372_=_C1175( C372 C1175 ) C372_=_C1197( C372 C1197 ) C372_=_C1511( C372 C1511 ) \nC372_=_C1525( C372 C1525 ) C372_=_C1574( C372 C1574 ) C372_=_C1585( C372 C1585 ) C372_=_C1758( C372 C1758 ) C372_=_C1790( C372 C1790 ) C372_=_C1842( C372 C1842 ) \nC372_=_C1859( C372 C1859 ) C372_=_C1917( C372 C1917 ) C372_=_C1918( C372 C1918 ) C372_=_C1919( C372 C1919 ) C441_=_C456( C441 C456 ) C441_=_C603( C441 C603 ) \nC441_=_C622( C441 C622 ) C441_=_C1033( C441 C1033 ) C441_=_C1250( C441 C1250 ) C441_=_C1294( C441 C1294 ) C441_=_C1295( C441 C1295 ) C441_=_C1296( C441 C1296 ) \nC441_=_C1297( C441 C1297 ) C441_=_C1298( C441 C1298 ) C441_=_C1299( C441 C1299 ) C441_=_C1300( C441 C1300 ) C441_=_C1301( C441 C1301 ) C441_=_C1303( C441 C1303 ) \nC441_=_C1304( C441 C1304 ) C441_=_C1305( C441 C1305 ) C441_=_C1306( C441 C1306 ) C454_=_C456( C454 C456 ) C454_=_C499( C454 C499 ) C454_=_C726( C454 C726 ) \nC454_=_C767( C454 C767 ) C454_=_C898( C454 C898 ) C454_=_C934( C454 C934 ) C454_=_C1039( C454 C1039 ) C454_=_C1084( C454 C1084 ) C454_=_C1085( C454 C1085 ) \nC454_=_C1086( C454 C1086 ) C454_=_C1087( C454 C1087 ) C454_=_C1088( C454 C1088 ) C454_=_C1089( C454 C1089 ) C454_=_C1090( C454 C1090 ) C454_=_C1091( C454 C1091 ) \nC456_=_C603( C456 C603 ) C456_=_C622( C456 C622 ) C456_=_C1033( C456 C1033 ) C456_=_C1250( C456 C1250 ) C456_=_C1294( C456 C1294 ) C456_=_C1295( C456 C1295 ) \nC456_=_C1296( C456 C1296 ) C456_=_C1297( C456 C1297 ) C456_=_C1298( C456 C1298 ) C456_=_C1299( C456 C1299 ) C456_=_C1300( C456 C1300 ) C456_=_C1301( C456 C1301 ) \nC456_=_C1303( C456 C1303 ) C456_=_C1304( C456 C1304 ) C456_=_C1305( C456 C1305 ) C456_=_C1306( C456 C1306 ) C499_=_C726( C499 C726 ) C499_=_C767(</w:t>
      </w:r>
    </w:p>
    <w:p>
      <w:pPr>
        <w:pStyle w:val="PreformattedText"/>
        <w:bidi w:val="0"/>
        <w:spacing w:before="0" w:after="0"/>
        <w:jc w:val="left"/>
        <w:rPr/>
      </w:pPr>
      <w:r>
        <w:rPr/>
        <w:t xml:space="preserve"> </w:t>
      </w:r>
      <w:r>
        <w:rPr/>
        <w:t>C499 C767 ) \nC499_=_C898( C499 C898 ) C499_=_C934( C499 C934 ) C499_=_C1039( C499 C1039 ) C499_=_C1084( C499 C1084 ) C499_=_C1085( C499 C1085 ) C499_=_C1086( C499 C1086 ) \nC499_=_C1087( C499 C1087 ) C499_=_C1088( C499 C1088 ) C499_=_C1089( C499 C1089 ) C499_=_C1090( C499 C1090 ) C499_=_C1091( C499 C1091 ) C603_=_C622( C603 C622 ) \nC603_=_C1033( C603 C1033 ) C603_=_C1250( C603 C1250 ) C603_=_C1294( C603 C1294 ) C603_=_C1295( C603 C1295 ) C603_=_C1296( C603 C1296 ) C603_=_C1297( C603 C1297 ) \nC603_=_C1298( C603 C1298 ) C603_=_C1299( C603 C1299 ) C603_=_C1300( C603 C1300 ) C603_=_C1301( C603 C1301 ) C603_=_C1303( C603 C1303 ) C603_=_C1304( C603 C1304 ) \nC603_=_C1305( C603 C1305 ) C603_=_C1306( C603 C1306 ) C622_=_C1033( C622 C1033 ) C622_=_C1250( C622 C1250 ) C622_=_C1294( C622 C1294 ) C622_=_C1295( C622 C1295 ) \nC622_=_C1296( C622 C1296 ) C622_=_C1297( C622 C1297 ) C622_=_C1298( C622 C1298 ) C622_=_C1299( C622 C1299 ) C622_=_C1300( C622 C1300 ) C622_=_C1301( C622 C1301 ) \nC622_=_C1303( C622 C1303 ) C622_=_C1304( C622 C1304 ) C622_=_C1305( C622 C1305 ) C622_=_C1306( C622 C1306 ) C648_=_C1090( C648 C1090 ) C648_=_C1163( C648 C1163 ) \nC648_=_C1175( C648 C1175 ) C648_=_C1197( C648 C1197 ) C648_=_C1511( C648 C1511 ) C648_=_C1525( C648 C1525 ) C648_=_C1574( C648 C1574 ) C648_=_C1585( C648 C1585 ) \nC648_=_C1758( C648 C1758 ) C648_=_C1790( C648 C1790 ) C648_=_C1842( C648 C1842 ) C648_=_C1859( C648 C1859 ) C648_=_C1917( C648 C1917 ) C648_=_C1918( C648 C1918 ) \nC648_=_C1919( C648 C1919 ) C726_=_C767( C726 C767 ) C726_=_C898( C726 C898 ) C726_=_C934( C726 C934 ) C726_=_C1039( C726 C1039 ) C726_=_C1084( C726 C1084 ) \nC726_=_C1085( C726 C1085 ) C726_=_C1086( C726 C1086 ) C726_=_C1087( C726 C1087 ) C726_=_C1088( C726 C1088 ) C726_=_C1089( C726 C1089 ) C726_=_C1090( C726 C1090 ) \nC726_=_C1091( C726 C1091 ) C767_=_C898( C767 C898 ) C767_=_C934( C767 C934 ) C767_=_C1039( C767 C1039 ) C767_=_C1084( C767 C1084 ) C767_=_C1085( C767 C1085 ) \nC767_=_C1086( C767 C1086 ) C767_=_C1087( C767 C1087 ) C767_=_C1088( C767 C1088 ) C767_=_C1089( C767 C1089 ) C767_=_C1090( C767 C1090 ) C767_=_C1091( C767 C1091 ) \nC898_=_C934( C898 C934 ) C898_=_C1039( C898 C1039 ) C898_=_C1084( C898 C1084 ) C898_=_C1085( C898 C1085 ) C898_=_C1086( C898 C1086 ) C898_=_C1087( C898 C1087 ) \nC898_=_C1088( C898 C1088 ) C898_=_C1089( C898 C1089 ) C898_=_C1090( C898 C1090 ) C898_=_C1091( C898 C1091 ) C934_=_C1039( C934 C1039 ) C934_=_C1084( C934 C1084 ) \nC934_=_C1085( C934 C1085 ) C934_=_C1086( C934 C1086 ) C934_=_C1087( C934 C1087 ) C934_=_C1088( C934 C1088 ) C934_=_C1089( C934 C1089 ) C934_=_C1090( C934 C1090 ) \nC934_=_C1091( C934 C1091 ) C1033_=_C1250( C1033 C1250 ) C1033_=_C1294( C1033 C1294 ) C1033_=_C1295( C1033 C1295 ) C1033_=_C1296( C1033 C1296 ) C1033_=_C1297( C1033 C1297 ) \nC1033_=_C1298( C1033 C1298 ) C1033_=_C1299( C1033 C1299 ) C1033_=_C1300( C1033 C1300 ) C1033_=_C1301( C1033 C1301 ) C1033_=_C1303( C1033 C1303 ) C1033_=_C1304( C1033 C1304 ) \nC1033_=_C1305( C1033 C1305 ) C1033_=_C1306( C1033 C1306 ) C1039_=_C1084( C1039 C1084 ) C1039_=_C1085( C1039 C1085 ) C1039_=_C1086( C1039 C1086 ) C1039_=_C1087( C1039 C1087 ) \nC1039_=_C1088( C1039 C1088 ) C1039_=_C1089( C1039 C1089 ) C1039_=_C1090( C1039 C1090 ) C1039_=_C1091( C1039 C1091 ) C1084_=_C1085( C1084 C1085 ) C1084_=_C1086( C1084 C1086 ) \nC1084_=_C1087( C1084 C1087 ) C1084_=_C1088( C1084 C1088 ) C1084_=_C1089( C1084 C1089 ) C1084_=_C1090( C1084 C1090 ) C1084_=_C1091( C1084 C1091 ) C1085_=_C1086( C1085 C1086 ) \nC1085_=_C1087( C1085 C1087 ) C1085_=_C1088( C1085 C1088 ) C1085_=_C1089( C1085 C1089 ) C1085_=_C1090( C1085 C1090 ) C1085_=_C1091( C1085 C1091 ) C1086_=_C1087( C1086 C1087 ) \nC1086_=_C1088( C1086 C1088 ) C1086_=_C1089( C1086 C1089 ) C1086_=_C1090( C1086 C1090 ) C1086_=_C1091( C1086 C1091 ) C1086_=_C1296( C1086 C1296 ) C1087_=_C1088( C1087 C1088 ) \nC1087_=_C1089( C1087 C1089 ) C1087_=_C1090( C1087 C1090 ) C1087_=_C1091( C1087 C1091 ) C1088_=_C1089( C1088 C1089 ) C1088_=_C1090( C1088 C1090 ) C1088_=_C1091( C1088 C1091 ) \nC1089_=_C1090( C1089 C1090 ) C1089_=_C1091( C1089 C1091 ) C1090_=_C1091( C1090 C1091 ) C1090_=_C1163( C1090 C1163 ) C1090_=_C1175( C1090 C1175 ) C1090_=_C1197( C1090 C1197 ) \nC1090_=_C1511( C1090 C1511 ) C1090_=_C1525( C1090 C1525 ) C1090_=_C1574( C1090 C1574 ) C1090_=_C1585( C1090 C1585 ) C1090_=_C1758( C1090 C1758 ) C1090_=_C1790( C1090 C1790 ) \nC1090_=_C1842( C1090 C1842 ) C1090_=_C1859( C1090 C1859 ) C1090_=_C1917( C1090 C1917 ) C1090_=_C1918( C1090 C1918 ) C1090_=_C1919( C1090 C1919 ) C1163_=_C1175( C1163 C1175 ) \nC1163_=_C1197( C1163 C1197 ) C1163_=_C1511( C1163 C1511 ) C1163_=_C1525( C1163 C1525 ) C1163_=_C1574( C1163 C1574 ) C1163_=_C1585( C1163 C1585 ) C1163_=_C1758( C1163 C1758 ) \nC1163_=_C1790( C1163 C1790 ) C1163_=_C1842( C1163 C1842 ) C1163_=_C1859( C1163 C1859 ) C1163_=_C1917( C1163 C1917 ) C1163_=_C1918( C1163 C1918 ) C1163_=_C1919( C1163 C1919 ) \nC1175_=_C1197( C1175 C1197 ) C1175_=_C1511( C1175 C1511 ) C1175_=_C1525( C1175 C1525 ) C1175_=_C1574( C1175 C1574 ) C1175_=_C1585( C1175 C1585 ) C1175_=_C1758( C1175 C1758 ) \nC1175_=_C1790( C1175 C1790 ) C1175_=_C1842( C1175 C1842 ) C1175_=_C1859( C1175 C1859 ) C1175_=_C1917( C1175 C1917 ) C1175_=_C1918( C1175 C1918 ) C1175_=_C1919( C1175 C1919 ) \nC1197_=_C1511( C1197 C1511 ) C1197_=_C1525( C1197 C1525 ) C1197_=_C1574( C1197 C1574 ) C1197_=_C1585( C1197 C1585 ) C1197_=_C1758( C1197 C1758 ) C1197_=_C1790( C1197 C1790 ) \nC1197_=_C1842( C1197 C1842 ) C1197_=_C1859( C1197 C1859 ) C1197_=_C1917( C1197 C1917 ) C1197_=_C1918( C1197 C1918 ) C1197_=_C1919( C1197 C1919 ) C1250_=_C1294( C1250 C1294 ) \nC1250_=_C1295( C1250 C1295 ) C1250_=_C1296( C1250 C1296 ) C1250_=_C1297( C1250 C1297 ) C1250_=_C1298( C1250 C1298 ) C1250_=_C1299( C1250 C1299 ) C1250_=_C1300( C1250 C1300 ) \nC1250_=_C1301( C1250 C1301 ) C1250_=_C1303( C1250 C1303 ) C1250_=_C1304( C1250 C1304 ) C1250_=_C1305( C1250 C1305 ) C1250_=_C1306( C1250 C1306 ) C1294_=_C1295( C1294 C1295 ) \nC1294_=_C1296( C1294 C1296 ) C1294_=_C1297( C1294 C1297 ) C1294_=_C1298( C1294 C1298 ) C1294_=_C1299( C1294 C1299 ) C1294_=_C1300( C1294 C1300 ) C1294_=_C1301( C1294 C1301 ) \nC1294_=_C1303( C1294 C1303 ) C1294_=_C1304( C1294 C1304 ) C1294_=_C1305( C1294 C1305 ) C1294_=_C1306( C1294 C1306 ) C1295_=_C1296( C1295 C1296 ) C1295_=_C1297( C1295 C1297 ) \nC1295_=_C1298( C1295 C1298 ) C1295_=_C1299( C1295 C1299 ) C1295_=_C1300( C1295 C1300 ) C1295_=_C1301( C1295 C1301 ) C1295_=_C1303( C1295 C1303 ) C1295_=_C1304( C1295 C1304 ) \nC1295_=_C1305( C1295 C1305 ) C1295_=_C1306( C1295 C1306 ) C1296_=_C1297( C1296 C1297 ) C1296_=_C1298( C1296 C1298 ) C1296_=_C1299( C1296 C1299 ) C1296_=_C1300( C1296 C1300 ) \nC1296_=_C1301( C1296 C1301 ) C1296_=_C1303( C1296 C1303 ) C1296_=_C1304( C1296 C1304 ) C1296_=_C1305( C1296 C1305 ) C1296_=_C1306( C1296 C1306 ) C1297_=_C1298( C1297 C1298 ) \nC1297_=_C1299( C1297 C1299 ) C1297_=_C1300( C1297 C1300 ) C1297_=_C1301( C1297 C1301 ) C1297_=_C1303( C1297 C1303 ) C1297_=_C1304( C1297 C1304 ) C1297_=_C1305( C1297 C1305 ) \nC1297_=_C1306( C1297 C1306 ) C1297_=_C1525( C1297 C1525 ) C1298_=_C1299( C1298 C1299 ) C1298_=_C1300( C1298 C1300 ) C1298_=_C1301( C1298 C1301 ) C1298_=_C1303( C1298 C1303 ) \nC1298_=_C1304( C1298 C1304 ) C1298_=_C1305( C1298 C1305 ) C1298_=_C1306( C1298 C1306 ) C1299_=_C1300( C1299 C1300 ) C1299_=_C1301( C1299 C1301 ) C1299_=_C1303( C1299 C1303 ) \nC1299_=_C1304( C1299 C1304 ) C1299_=_C1305( C1299 C1305 ) C1299_=_C1306( C1299 C1306 ) C1300_=_C1301( C1300 C1301 ) C1300_=_C1303( C1300 C1303 ) C1300_=_C1304( C1300 C1304 ) \nC1300_=_C1305( C1300 C1305 ) C1300_=_C1306( C1300 C1306 ) C1301_=_C1303( C1301 C1303 ) C1301_=_C1304( C1301 C1304 ) C1301_=_C1305( C1301 C1305 ) C1301_=_C1306( C1301 C1306 ) \nC1303_=_C1304( C1303 C1304 ) C1303_=_C1305( C1303 C1305 ) C1303_=_C1306( C1303 C1306 ) C1304_=_C1305( C1304 C1305 ) C1304_=_C1306( C1304 C1306 ) C1304_=_C1917( C1304 C1917 ) \nC1305_=_C1306( C1305 C1306 ) C1306_=_C1919( C1306 C1919 ) C1511_=_C1525( C1511 C1525 ) C1511_=_C1574( C1511 C1574 ) C1511_=_C1585( C1511 C1585 ) C1511_=_C1758( C1511 C1758 ) \nC1511_=_C1790( C1511 C1790 ) C1511_=_C1842( C1511 C1842 ) C1511_=_C1859( C1511 C1859 ) C1511_=_C1917( C1511 C1917 ) C1511_=_C1918( C1511 C1918 ) C1511_=_C1919( C1511 C1919 ) \nC1525_=_C1574( C1525 C1574 ) C1525_=_C1585( C1525 C1585 ) C1525_=_C1758( C1525 C1758 ) C1525_=_C1790( C1525 C1790 ) C1525_=_C1842( C1525 C1842 ) C1525_=_C1859( C1525 C1859 ) \nC1525_=_C1917( C1525 C1917 ) C1525_=_C1918( C1525 C1918 ) C1525_=_C1919( C1525 C1919 ) C1574_=_C1585( C1574 C1585 ) C1574_=_C1758( C1574 C1758 ) C1574_=_C1790( C1574 C1790 ) \nC1574_=_C1842( C1574 C1842 ) C1574_=_C1859( C1574 C1859 ) C1574_=_C1917( C1574 C1917 ) C1574_=_C1918( C1574 C1918 ) C1574_=_C1919( C1574 C1919 ) C1585_=_C1758( C1585 C1758 ) \nC1585_=_C1790( C1585 C1790 ) C1585_=_C1842( C1585 C1842 ) C1585_=_C1859( C1585 C1859 ) C1585_=_C1917( C1585 C1917 ) C1585_=_C1918( C1585 C1918 ) C1585_=_C1919( C1585 C1919 ) \nC1758_=_C1790( C1758 C1790 ) C1758_=_C1842( C1758 C1842 ) C1758_=_C1859( C1758 C1859 ) C1758_=_C1917( C1758 C1917 ) C1758_=_C1918( C1758 C1918 ) C1758_=_C1919( C1758 C1919 ) \nC1790_=_C1842( C1790 C1842 ) C1790_=_C1859( C1790 C1859 ) C1790_=_C1917( C1790 C1917 ) C1790_=_C1918( C1790 C1918 ) C1790_=_C1919( C1790 C1919 ) C1842_=_C1859( C1842 C1859 ) \nC1842_=_C1917( C1842 C1917 ) C1842_=_C1918( C1842 C1918 ) C1842_=_C1919( C1842 C1919 ) C1859_=_C1917( C1859 C1917 ) C1859_=_C1918( C1859 C1918 ) C1859_=_C1919( C1859 C1919 ) \nC1917_=_C1918( C1917 C1918 ) C1917_=_C1919( C1917 C1919 ) C1918_=_C1919( C1918 C1919 ) "];175-&gt;238[label="71: C40 C41 C42 C43 C44 \nC45 C46 C48 C49 C50 C51 \nC52 C53 C55 C56 C57 C58 \nC59 C110 C121 C163 C199 C244 \nC372 C441 C454 C456 C499 C603 \nC622 C648 C726 C767 C898 C934 \nC1033 C1039 C1084 C1085 C1086 C1087 \nC1088 C1089 C1091 C1163 C1175 C1197 \nC1250 C1294 C1295 C1296 C1297 C1298 \nC1299 C1300 C1301 C1303 C1304</w:t>
      </w:r>
    </w:p>
    <w:p>
      <w:pPr>
        <w:pStyle w:val="PreformattedText"/>
        <w:bidi w:val="0"/>
        <w:spacing w:before="0" w:after="0"/>
        <w:jc w:val="left"/>
        <w:rPr/>
      </w:pPr>
      <w:r>
        <w:rPr/>
        <w:t xml:space="preserve"> </w:t>
      </w:r>
      <w:r>
        <w:rPr/>
        <w:t>C1305 \nC1306 C1511 C1525 C1574 C1585 C1758 \nC1790 C1842 C1859 C1917 C1918 C1919 \n603: C40_=_C41 ,C40_=_C42 ,C40_=_C43 ,C40_=_C44 ,C40_=_C45 ,\nC40_=_C46 ,C40_=_C48 ,C40_=_C49 ,C40_=_C50 ,C40_=_C51 ,C40_=_C52 ,\nC40_=_C53 ,C40_=_C55 ,C40_=_C56 ,C40_=_C57 ,C40_=_C58 ,C40_=_C59 ,\nC40_=_C244 ,C41_=_C42 ,C41_=_C43 ,C41_=_C44 ,C41_=_C45 ,C41_=_C46 ,\nC41_=_C48 ,C41_=_C49 ,C41_=_C50 ,C41_=_C51 ,C41_=_C52 ,C41_=_C53 ,\nC41_=_C55 ,C41_=_C56 ,C41_=_C57 ,C41_=_C58 ,C41_=_C59 ,C42_=_C43 ,\nC42_=_C44 ,C42_=_C45 ,C42_=_C46 ,C42_=_C48 ,C42_=_C49 ,C42_=_C50 ,\nC42_=_C51 ,C42_=_C52 ,C42_=_C53 ,C42_=_C55 ,C42_=_C56 ,C42_=_C57 ,\nC42_=_C58 ,C42_=_C59 ,C43_=_C44 ,C43_=_C45 ,C43_=_C46 ,C43_=_C48 ,\nC43_=_C49 ,C43_=_C50 ,C43_=_C51 ,C43_=_C52 ,C43_=_C53 ,C43_=_C55 ,\nC43_=_C56 ,C43_=_C57 ,C43_=_C58 ,C43_=_C59 ,C44_=_C45 ,C44_=_C46 ,\nC44_=_C48 ,C44_=_C49 ,C44_=_C50 ,C44_=_C51 ,C44_=_C52 ,C44_=_C53 ,\nC44_=_C55 ,C44_=_C56 ,C44_=_C57 ,C44_=_C58 ,C44_=_C59 ,C44_=_C934 ,\nC45_=_C46 ,C45_=_C48 ,C45_=_C49 ,C45_=_C50 ,C45_=_C51 ,C45_=_C52 ,\nC45_=_C53 ,C45_=_C55 ,C45_=_C56 ,C45_=_C57 ,C45_=_C58 ,C45_=_C59 ,\nC46_=_C48 ,C46_=_C49 ,C46_=_C50 ,C46_=_C51 ,C46_=_C52 ,C46_=_C53 ,\nC46_=_C55 ,C46_=_C56 ,C46_=_C57 ,C46_=_C58 ,C46_=_C59 ,C48_=_C49 ,\nC48_=_C50 ,C48_=_C51 ,C48_=_C52 ,C48_=_C53 ,C48_=_C55 ,C48_=_C56 ,\nC48_=_C57 ,C48_=_C58 ,C48_=_C59 ,C48_=_C1197 ,C49_=_C50 ,C49_=_C51 ,\nC49_=_C52 ,C49_=_C53 ,C49_=_C55 ,C49_=_C56 ,C49_=_C57 ,C49_=_C58 ,\nC49_=_C59 ,C50_=_C51 ,C50_=_C52 ,C50_=_C53 ,C50_=_C55 ,C50_=_C56 ,\nC50_=_C57 ,C50_=_C58 ,C50_=_C59 ,C51_=_C52 ,C51_=_C53 ,C51_=_C55 ,\nC51_=_C56 ,C51_=_C57 ,C51_=_C58 ,C51_=_C59 ,C52_=_C53 ,C52_=_C55 ,\nC52_=_C56 ,C52_=_C57 ,C52_=_C58 ,C52_=_C59 ,C53_=_C55 ,C53_=_C56 ,\nC53_=_C57 ,C53_=_C58 ,C53_=_C59 ,C55_=_C56 ,C55_=_C57 ,C55_=_C58 ,\nC55_=_C59 ,C56_=_C57 ,C56_=_C58 ,C56_=_C59 ,C57_=_C58 ,C57_=_C59 ,\nC58_=_C59 ,C110_=_C121 ,C110_=_C163 ,C110_=_C199 ,C110_=_C454 ,C110_=_C499 ,\nC110_=_C726 ,C110_=_C767 ,C110_=_C898 ,C110_=_C934 ,C110_=_C1039 ,C110_=_C1084 ,\nC110_=_C1085 ,C110_=_C1086 ,C110_=_C1087 ,C110_=_C1088 ,C110_=_C1089 ,C110_=_C1091 ,\nC121_=_C163 ,C121_=_C199 ,C121_=_C454 ,C121_=_C499 ,C121_=_C726 ,C121_=_C767 ,\nC121_=_C898 ,C121_=_C934 ,C121_=_C1039 ,C121_=_C1084 ,C121_=_C1085 ,C121_=_C1086 ,\nC121_=_C1087 ,C121_=_C1088 ,C121_=_C1089 ,C121_=_C1091 ,C163_=_C199 ,C163_=_C454 ,\nC163_=_C499 ,C163_=_C726 ,C163_=_C767 ,C163_=_C898 ,C163_=_C934 ,C163_=_C1039 ,\nC163_=_C1084 ,C163_=_C1085 ,C163_=_C1086 ,C163_=_C1087 ,C163_=_C1088 ,C163_=_C1089 ,\nC163_=_C1091 ,C199_=_C454 ,C199_=_C499 ,C199_=_C726 ,C199_=_C767 ,C199_=_C898 ,\nC199_=_C934 ,C199_=_C1039 ,C199_=_C1084 ,C199_=_C1085 ,C199_=_C1086 ,C199_=_C1087 ,\nC199_=_C1088 ,C199_=_C1089 ,C199_=_C1091 ,C244_=_C372 ,C244_=_C648 ,C244_=_C1163 ,\nC244_=_C1175 ,C244_=_C1197 ,C244_=_C1511 ,C244_=_C1525 ,C244_=_C1574 ,C244_=_C1585 ,\nC244_=_C1758 ,C244_=_C1790 ,C244_=_C1842 ,C244_=_C1859 ,C244_=_C1917 ,C244_=_C1918 ,\nC244_=_C1919 ,C372_=_C648 ,C372_=_C1163 ,C372_=_C1175 ,C372_=_C1197 ,C372_=_C1511 ,\nC372_=_C1525 ,C372_=_C1574 ,C372_=_C1585 ,C372_=_C1758 ,C372_=_C1790 ,C372_=_C1842 ,\nC372_=_C1859 ,C372_=_C1917 ,C372_=_C1918 ,C372_=_C1919 ,C441_=_C456 ,C441_=_C603 ,\nC441_=_C622 ,C441_=_C1033 ,C441_=_C1250 ,C441_=_C1294 ,C441_=_C1295 ,C441_=_C1296 ,\nC441_=_C1297 ,C441_=_C1298 ,C441_=_C1299 ,C441_=_C1300 ,C441_=_C1301 ,C441_=_C1303 ,\nC441_=_C1304 ,C441_=_C1305 ,C441_=_C1306 ,C454_=_C456 ,C454_=_C499 ,C454_=_C726 ,\nC454_=_C767 ,C454_=_C898 ,C454_=_C934 ,C454_=_C1039 ,C454_=_C1084 ,C454_=_C1085 ,\nC454_=_C1086 ,C454_=_C1087 ,C454_=_C1088 ,C454_=_C1089 ,C454_=_C1091 ,C456_=_C603 ,\nC456_=_C622 ,C456_=_C1033 ,C456_=_C1250 ,C456_=_C1294 ,C456_=_C1295 ,C456_=_C1296 ,\nC456_=_C1297 ,C456_=_C1298 ,C456_=_C1299 ,C456_=_C1300 ,C456_=_C1301 ,C456_=_C1303 ,\nC456_=_C1304 ,C456_=_C1305 ,C456_=_C1306 ,C499_=_C726 ,C499_=_C767 ,C499_=_C898 ,\nC499_=_C934 ,C499_=_C1039 ,C499_=_C1084 ,C499_=_C1085 ,C499_=_C1086 ,C499_=_C1087 ,\nC499_=_C1088 ,C499_=_C1089 ,C499_=_C1091 ,C603_=_C622 ,C603_=_C1033 ,C603_=_C1250 ,\nC603_=_C1294 ,C603_=_C1295 ,C603_=_C1296 ,C603_=_C1297 ,C603_=_C1298 ,C603_=_C1299 ,\nC603_=_C1300 ,C603_=_C1301 ,C603_=_C1303 ,C603_=_C1304 ,C603_=_C1305 ,C603_=_C1306 ,\nC622_=_C1033 ,C622_=_C1250 ,C622_=_C1294 ,C622_=_C1295 ,C622_=_C1296 ,C622_=_C1297 ,\nC622_=_C1298 ,C622_=_C1299 ,C622_=_C1300 ,C622_=_C1301 ,C622_=_C1303 ,C622_=_C1304 ,\nC622_=_C1305 ,C622_=_C1306 ,C648_=_C1163 ,C648_=_C1175 ,C648_=_C1197 ,C648_=_C1511 ,\nC648_=_C1525 ,C648_=_C1574 ,C648_=_C1585 ,C648_=_C1758 ,C648_=_C1790 ,C648_=_C1842 ,\nC648_=_C1859 ,C648_=_C1917 ,C648_=_C1918 ,C648_=_C1919 ,C726_=_C767 ,C726_=_C898 ,\nC726_=_C934 ,C726_=_C1039 ,C726_=_C1084 ,C726_=_C1085 ,C726_=_C1086 ,C726_=_C1087 ,\nC726_=_C1088 ,C726_=_C1089 ,C726_=_C1091 ,C767_=_C898 ,C767_=_C934 ,C767_=_C1039 ,\nC767_=_C1084 ,C767_=_C1085 ,C767_=_C1086 ,C767_=_C1087 ,C767_=_C1088 ,C767_=_C1089 ,\nC767_=_C1091 ,C898_=_C934 ,C898_=_C1039 ,C898_=_C1084 ,C898_=_C1085 ,C898_=_C1086 ,\nC898_=_C1087 ,C898_=_C1088 ,C898_=_C1089 ,C898_=_C1091 ,C934_=_C1039 ,C934_=_C1084 ,\nC934_=_C1085 ,C934_=_C1086 ,C934_=_C1087 ,C934_=_C1088 ,C934_=_C1089 ,C934_=_C1091 ,\nC1033_=_C1250 ,C1033_=_C1294 ,C1033_=_C1295 ,C1033_=_C1296 ,C1033_=_C1297 ,C1033_=_C1298 ,\nC1033_=_C1299 ,C1033_=_C1300 ,C1033_=_C1301 ,C1033_=_C1303 ,C1033_=_C1304 ,C1033_=_C1305 ,\nC1033_=_C1306 ,C1039_=_C1084 ,C1039_=_C1085 ,C1039_=_C1086 ,C1039_=_C1087 ,C1039_=_C1088 ,\nC1039_=_C1089 ,C1039_=_C1091 ,C1084_=_C1085 ,C1084_=_C1086 ,C1084_=_C1087 ,C1084_=_C1088 ,\nC1084_=_C1089 ,C1084_=_C1091 ,C1085_=_C1086 ,C1085_=_C1087 ,C1085_=_C1088 ,C1085_=_C1089 ,\nC1085_=_C1091 ,C1086_=_C1087 ,C1086_=_C1088 ,C1086_=_C1089 ,C1086_=_C1091 ,C1086_=_C1296 ,\nC1087_=_C1088 ,C1087_=_C1089 ,C1087_=_C1091 ,C1088_=_C1089 ,C1088_=_C1091 ,C1089_=_C1091 ,\nC1163_=_C1175 ,C1163_=_C1197 ,C1163_=_C1511 ,C1163_=_C1525 ,C1163_=_C1574 ,C1163_=_C1585 ,\nC1163_=_C1758 ,C1163_=_C1790 ,C1163_=_C1842 ,C1163_=_C1859 ,C1163_=_C1917 ,C1163_=_C1918 ,\nC1163_=_C1919 ,C1175_=_C1197 ,C1175_=_C1511 ,C1175_=_C1525 ,C1175_=_C1574 ,C1175_=_C1585 ,\nC1175_=_C1758 ,C1175_=_C1790 ,C1175_=_C1842 ,C1175_=_C1859 ,C1175_=_C1917 ,C1175_=_C1918 ,\nC1175_=_C1919 ,C1197_=_C1511 ,C1197_=_C1525 ,C1197_=_C1574 ,C1197_=_C1585 ,C1197_=_C1758 ,\nC1197_=_C1790 ,C1197_=_C1842 ,C1197_=_C1859 ,C1197_=_C1917 ,C1197_=_C1918 ,C1197_=_C1919 ,\nC1250_=_C1294 ,C1250_=_C1295 ,C1250_=_C1296 ,C1250_=_C1297 ,C1250_=_C1298 ,C1250_=_C1299 ,\nC1250_=_C1300 ,C1250_=_C1301 ,C1250_=_C1303 ,C1250_=_C1304 ,C1250_=_C1305 ,C1250_=_C1306 ,\nC1294_=_C1295 ,C1294_=_C1296 ,C1294_=_C1297 ,C1294_=_C1298 ,C1294_=_C1299 ,C1294_=_C1300 ,\nC1294_=_C1301 ,C1294_=_C1303 ,C1294_=_C1304 ,C1294_=_C1305 ,C1294_=_C1306 ,C1295_=_C1296 ,\nC1295_=_C1297 ,C1295_=_C1298 ,C1295_=_C1299 ,C1295_=_C1300 ,C1295_=_C1301 ,C1295_=_C1303 ,\nC1295_=_C1304 ,C1295_=_C1305 ,C1295_=_C1306 ,C1296_=_C1297 ,C1296_=_C1298 ,C1296_=_C1299 ,\nC1296_=_C1300 ,C1296_=_C1301 ,C1296_=_C1303 ,C1296_=_C1304 ,C1296_=_C1305 ,C1296_=_C1306 ,\nC1297_=_C1298 ,C1297_=_C1299 ,C1297_=_C1300 ,C1297_=_C1301 ,C1297_=_C1303 ,C1297_=_C1304 ,\nC1297_=_C1305 ,C1297_=_C1306 ,C1297_=_C1525 ,C1298_=_C1299 ,C1298_=_C1300 ,C1298_=_C1301 ,\nC1298_=_C1303 ,C1298_=_C1304 ,C1298_=_C1305 ,C1298_=_C1306 ,C1299_=_C1300 ,C1299_=_C1301 ,\nC1299_=_C1303 ,C1299_=_C1304 ,C1299_=_C1305 ,C1299_=_C1306 ,C1300_=_C1301 ,C1300_=_C1303 ,\nC1300_=_C1304 ,C1300_=_C1305 ,C1300_=_C1306 ,C1301_=_C1303 ,C1301_=_C1304 ,C1301_=_C1305 ,\nC1301_=_C1306 ,C1303_=_C1304 ,C1303_=_C1305 ,C1303_=_C1306 ,C1304_=_C1305 ,C1304_=_C1306 ,\nC1304_=_C1917 ,C1305_=_C1306 ,C1306_=_C1919 ,C1511_=_C1525 ,C1511_=_C1574 ,C1511_=_C1585 ,\nC1511_=_C1758 ,C1511_=_C1790 ,C1511_=_C1842 ,C1511_=_C1859 ,C1511_=_C1917 ,C1511_=_C1918 ,\nC1511_=_C1919 ,C1525_=_C1574 ,C1525_=_C1585 ,C1525_=_C1758 ,C1525_=_C1790 ,C1525_=_C1842 ,\nC1525_=_C1859 ,C1525_=_C1917 ,C1525_=_C1918 ,C1525_=_C1919 ,C1574_=_C1585 ,C1574_=_C1758 ,\nC1574_=_C1790 ,C1574_=_C1842 ,C1574_=_C1859 ,C1574_=_C1917 ,C1574_=_C1918 ,C1574_=_C1919 ,\nC1585_=_C1758 ,C1585_=_C1790 ,C1585_=_C1842 ,C1585_=_C1859 ,C1585_=_C1917 ,C1585_=_C1918 ,\nC1585_=_C1919 ,C1758_=_C1790 ,C1758_=_C1842 ,C1758_=_C1859 ,C1758_=_C1917 ,C1758_=_C1918 ,\nC1758_=_C1919 ,C1790_=_C1842 ,C1790_=_C1859 ,C1790_=_C1917 ,C1790_=_C1918 ,C1790_=_C1919 ,\nC1842_=_C1859 ,C1842_=_C1917 ,C1842_=_C1918 ,C1842_=_C1919 ,C1859_=_C1917 ,C1859_=_C1918 ,\nC1859_=_C1919 ,C1917_=_C1918 ,C1917_=_C1919 ,C1918_=_C1919 ,"];239[shape=box, label="id:239 level: 8\n79: C13 C33 C78 C142 C247 \nC342 C461 C675 C720 C758 C768 \nC806 C854 C866 C885 C952 C954 \nC1139 C1150 C1151 C1152 C1153 C1154 \nC1155 C1156 C1158 C1159 C1160 C1161 \nC1162 C1163 C1164 C1165 C1166 C1167 \nC1168 C1179 C1208 C1298 C1326 C1332 \nC1348 C1362 C1382 C1407 C1409 C1493 \nC1541 C1555 C1560 C1617 C1618 C1619 \nC1620 C1621 C1622 C1623 C1624 C1631 \nC1645 C1674 C1732 C1757 C1760 C1761 \nC1762 C1763 C1764 C1765 C1766 C1768 \nC1800 C1853 C1858 C1922 C1976 C1981 \nC1990 C1991 \n798: C13_=_C33( C13 C33 ) C13_=_C675( C13 C675 ) C13_=_C954( C13 C954 ) C13_=_C1139( C13 C1139 ) C13_=_C1179( C13 C1179 ) \nC13_=_C1298( C13 C1298 ) C13_=_C1326( C13 C1326 ) C13_=_C1382( C13 C1382 ) C13_=_C1407( C13 C1407 ) C13_=_C1541( C13 C1541 ) C13_=_C1555( C13 C1555 ) \nC13_=_C1617( C13 C1617 ) C13_=_C1618( C13 C1618 ) C13_=_C1619( C13 C1619 ) C13_=_C1620( C13 C1620 ) C13_=_C1621( C13 C1621 ) C13_=_C1622( C13 C1622 ) \nC13_=_C1623( C13 C1623 ) C13_=_C1624( C13 C1624 ) C33_=_C675( C33 C675 ) C33_=_C954( C33 C954 ) C33_=_C1139( C33 C1139 ) C33_=_C1179( C33 C1179 ) \nC33_=_C1298( C33 C1298 ) C33_=_C1326( C33 C1326 ) C33_=_C1382( C33 C1382 ) C33_=_C1407( C33 C1407 ) C33_=_C1541( C33 C1541 ) C33_=_C1555( C33 C1555 ) \nC33_=_C1617( C33 C1617 ) C33_=_C1618( C33 C1618 ) C33_=_C1619( C33 C1619 ) C33_=_C1620( C33 C1620 ) C33_=_C1621( C33 C1621 ) C33_=_C1622( C33 C1622 ) \nC33_=_C1623( C33 C1623 ) C33_=_C1624( C33 C1624 ) C78_=_C461( C78</w:t>
      </w:r>
    </w:p>
    <w:p>
      <w:pPr>
        <w:pStyle w:val="PreformattedText"/>
        <w:bidi w:val="0"/>
        <w:spacing w:before="0" w:after="0"/>
        <w:jc w:val="left"/>
        <w:rPr/>
      </w:pPr>
      <w:r>
        <w:rPr/>
        <w:t xml:space="preserve"> </w:t>
      </w:r>
      <w:r>
        <w:rPr/>
        <w:t>C461 ) C78_=_C758( C78 C758 ) C78_=_C885( C78 C885 ) C78_=_C1158( C78 C1158 ) \nC78_=_C1208( C78 C1208 ) C78_=_C1348( C78 C1348 ) C78_=_C1409( C78 C1409 ) C78_=_C1560( C78 C1560 ) C78_=_C1674( C78 C1674 ) C78_=_C1732( C78 C1732 ) \nC78_=_C1757( C78 C1757 ) C78_=_C1760( C78 C1760 ) C78_=_C1761( C78 C1761 ) C78_=_C1762( C78 C1762 ) C78_=_C1763( C78 C1763 ) C78_=_C1764( C78 C1764 ) \nC78_=_C1765( C78 C1765 ) C78_=_C1766( C78 C1766 ) C78_=_C1768( C78 C1768 ) C142_=_C768( C142 C768 ) C142_=_C806( C142 C806 ) C142_=_C854( C142 C854 ) \nC142_=_C952( C142 C952 ) C142_=_C1151( C142 C1151 ) C142_=_C1152( C142 C1152 ) C142_=_C1153( C142 C1153 ) C142_=_C1154( C142 C1154 ) C142_=_C1155( C142 C1155 ) \nC142_=_C1156( C142 C1156 ) C142_=_C1158( C142 C1158 ) C142_=_C1159( C142 C1159 ) C142_=_C1160( C142 C1160 ) C142_=_C1161( C142 C1161 ) C142_=_C1162( C142 C1162 ) \nC142_=_C1163( C142 C1163 ) C142_=_C1164( C142 C1164 ) C142_=_C1165( C142 C1165 ) C142_=_C1166( C142 C1166 ) C142_=_C1167( C142 C1167 ) C142_=_C1168( C142 C1168 ) \nC247_=_C342( C247 C342 ) C247_=_C720( C247 C720 ) C247_=_C866( C247 C866 ) C247_=_C1150( C247 C1150 ) C247_=_C1166( C247 C1166 ) C247_=_C1332( C247 C1332 ) \nC247_=_C1362( C247 C1362 ) C247_=_C1493( C247 C1493 ) C247_=_C1631( C247 C1631 ) C247_=_C1645( C247 C1645 ) C247_=_C1800( C247 C1800 ) C247_=_C1853( C247 C1853 ) \nC247_=_C1858( C247 C1858 ) C247_=_C1922( C247 C1922 ) C247_=_C1976( C247 C1976 ) C247_=_C1981( C247 C1981 ) C247_=_C1990( C247 C1990 ) C247_=_C1991( C247 C1991 ) \nC342_=_C720( C342 C720 ) C342_=_C866( C342 C866 ) C342_=_C1150( C342 C1150 ) C342_=_C1166( C342 C1166 ) C342_=_C1332( C342 C1332 ) C342_=_C1362( C342 C1362 ) \nC342_=_C1493( C342 C1493 ) C342_=_C1631( C342 C1631 ) C342_=_C1645( C342 C1645 ) C342_=_C1800( C342 C1800 ) C342_=_C1853( C342 C1853 ) C342_=_C1858( C342 C1858 ) \nC342_=_C1922( C342 C1922 ) C342_=_C1976( C342 C1976 ) C342_=_C1981( C342 C1981 ) C342_=_C1990( C342 C1990 ) C342_=_C1991( C342 C1991 ) C461_=_C758( C461 C758 ) \nC461_=_C885( C461 C885 ) C461_=_C1158( C461 C1158 ) C461_=_C1208( C461 C1208 ) C461_=_C1348( C461 C1348 ) C461_=_C1409( C461 C1409 ) C461_=_C1560( C461 C1560 ) \nC461_=_C1674( C461 C1674 ) C461_=_C1732( C461 C1732 ) C461_=_C1757( C461 C1757 ) C461_=_C1760( C461 C1760 ) C461_=_C1761( C461 C1761 ) C461_=_C1762( C461 C1762 ) \nC461_=_C1763( C461 C1763 ) C461_=_C1764( C461 C1764 ) C461_=_C1765( C461 C1765 ) C461_=_C1766( C461 C1766 ) C461_=_C1768( C461 C1768 ) C675_=_C954( C675 C954 ) \nC675_=_C1139( C675 C1139 ) C675_=_C1179( C675 C1179 ) C675_=_C1298( C675 C1298 ) C675_=_C1326( C675 C1326 ) C675_=_C1382( C675 C1382 ) C675_=_C1407( C675 C1407 ) \nC675_=_C1541( C675 C1541 ) C675_=_C1555( C675 C1555 ) C675_=_C1617( C675 C1617 ) C675_=_C1618( C675 C1618 ) C675_=_C1619( C675 C1619 ) C675_=_C1620( C675 C1620 ) \nC675_=_C1621( C675 C1621 ) C675_=_C1622( C675 C1622 ) C675_=_C1623( C675 C1623 ) C675_=_C1624( C675 C1624 ) C720_=_C866( C720 C866 ) C720_=_C1150( C720 C1150 ) \nC720_=_C1166( C720 C1166 ) C720_=_C1332( C720 C1332 ) C720_=_C1362( C720 C1362 ) C720_=_C1493( C720 C1493 ) C720_=_C1631( C720 C1631 ) C720_=_C1645( C720 C1645 ) \nC720_=_C1800( C720 C1800 ) C720_=_C1853( C720 C1853 ) C720_=_C1858( C720 C1858 ) C720_=_C1922( C720 C1922 ) C720_=_C1976( C720 C1976 ) C720_=_C1981( C720 C1981 ) \nC720_=_C1990( C720 C1990 ) C720_=_C1991( C720 C1991 ) C758_=_C885( C758 C885 ) C758_=_C1158( C758 C1158 ) C758_=_C1208( C758 C1208 ) C758_=_C1348( C758 C1348 ) \nC758_=_C1409( C758 C1409 ) C758_=_C1560( C758 C1560 ) C758_=_C1674( C758 C1674 ) C758_=_C1732( C758 C1732 ) C758_=_C1757( C758 C1757 ) C758_=_C1760( C758 C1760 ) \nC758_=_C1761( C758 C1761 ) C758_=_C1762( C758 C1762 ) C758_=_C1763( C758 C1763 ) C758_=_C1764( C758 C1764 ) C758_=_C1765( C758 C1765 ) C758_=_C1766( C758 C1766 ) \nC758_=_C1768( C758 C1768 ) C768_=_C806( C768 C806 ) C768_=_C854( C768 C854 ) C768_=_C952( C768 C952 ) C768_=_C1151( C768 C1151 ) C768_=_C1152( C768 C1152 ) \nC768_=_C1153( C768 C1153 ) C768_=_C1154( C768 C1154 ) C768_=_C1155( C768 C1155 ) C768_=_C1156( C768 C1156 ) C768_=_C1158( C768 C1158 ) C768_=_C1159( C768 C1159 ) \nC768_=_C1160( C768 C1160 ) C768_=_C1161( C768 C1161 ) C768_=_C1162( C768 C1162 ) C768_=_C1163( C768 C1163 ) C768_=_C1164( C768 C1164 ) C768_=_C1165( C768 C1165 ) \nC768_=_C1166( C768 C1166 ) C768_=_C1167( C768 C1167 ) C768_=_C1168( C768 C1168 ) C806_=_C854( C806 C854 ) C806_=_C952( C806 C952 ) C806_=_C1151( C806 C1151 ) \nC806_=_C1152( C806 C1152 ) C806_=_C1153( C806 C1153 ) C806_=_C1154( C806 C1154 ) C806_=_C1155( C806 C1155 ) C806_=_C1156( C806 C1156 ) C806_=_C1158( C806 C1158 ) \nC806_=_C1159( C806 C1159 ) C806_=_C1160( C806 C1160 ) C806_=_C1161( C806 C1161 ) C806_=_C1162( C806 C1162 ) C806_=_C1163( C806 C1163 ) C806_=_C1164( C806 C1164 ) \nC806_=_C1165( C806 C1165 ) C806_=_C1166( C806 C1166 ) C806_=_C1167( C806 C1167 ) C806_=_C1168( C806 C1168 ) C854_=_C866( C854 C866 ) C854_=_C952( C854 C952 ) \nC854_=_C1151( C854 C1151 ) C854_=_C1152( C854 C1152 ) C854_=_C1153( C854 C1153 ) C854_=_C1154( C854 C1154 ) C854_=_C1155( C854 C1155 ) C854_=_C1156( C854 C1156 ) \nC854_=_C1158( C854 C1158 ) C854_=_C1159( C854 C1159 ) C854_=_C1160( C854 C1160 ) C854_=_C1161( C854 C1161 ) C854_=_C1162( C854 C1162 ) C854_=_C1163( C854 C1163 ) \nC854_=_C1164( C854 C1164 ) C854_=_C1165( C854 C1165 ) C854_=_C1166( C854 C1166 ) C854_=_C1167( C854 C1167 ) C854_=_C1168( C854 C1168 ) C866_=_C1150( C866 C1150 ) \nC866_=_C1166( C866 C1166 ) C866_=_C1332( C866 C1332 ) C866_=_C1362( C866 C1362 ) C866_=_C1493( C866 C1493 ) C866_=_C1631( C866 C1631 ) C866_=_C1645( C866 C1645 ) \nC866_=_C1800( C866 C1800 ) C866_=_C1853( C866 C1853 ) C866_=_C1858( C866 C1858 ) C866_=_C1922( C866 C1922 ) C866_=_C1976( C866 C1976 ) C866_=_C1981( C866 C1981 ) \nC866_=_C1990( C866 C1990 ) C866_=_C1991( C866 C1991 ) C885_=_C1158( C885 C1158 ) C885_=_C1208( C885 C1208 ) C885_=_C1348( C885 C1348 ) C885_=_C1409( C885 C1409 ) \nC885_=_C1560( C885 C1560 ) C885_=_C1674( C885 C1674 ) C885_=_C1732( C885 C1732 ) C885_=_C1757( C885 C1757 ) C885_=_C1760( C885 C1760 ) C885_=_C1761( C885 C1761 ) \nC885_=_C1762( C885 C1762 ) C885_=_C1763( C885 C1763 ) C885_=_C1764( C885 C1764 ) C885_=_C1765( C885 C1765 ) C885_=_C1766( C885 C1766 ) C885_=_C1768( C885 C1768 ) \nC952_=_C954( C952 C954 ) C952_=_C1151( C952 C1151 ) C952_=_C1152( C952 C1152 ) C952_=_C1153( C952 C1153 ) C952_=_C1154( C952 C1154 ) C952_=_C1155( C952 C1155 ) \nC952_=_C1156( C952 C1156 ) C952_=_C1158( C952 C1158 ) C952_=_C1159( C952 C1159 ) C952_=_C1160( C952 C1160 ) C952_=_C1161( C952 C1161 ) C952_=_C1162( C952 C1162 ) \nC952_=_C1163( C952 C1163 ) C952_=_C1164( C952 C1164 ) C952_=_C1165( C952 C1165 ) C952_=_C1166( C952 C1166 ) C952_=_C1167( C952 C1167 ) C952_=_C1168( C952 C1168 ) \nC954_=_C1139( C954 C1139 ) C954_=_C1179( C954 C1179 ) C954_=_C1298( C954 C1298 ) C954_=_C1326( C954 C1326 ) C954_=_C1382( C954 C1382 ) C954_=_C1407( C954 C1407 ) \nC954_=_C1541( C954 C1541 ) C954_=_C1555( C954 C1555 ) C954_=_C1617( C954 C1617 ) C954_=_C1618( C954 C1618 ) C954_=_C1619( C954 C1619 ) C954_=_C1620( C954 C1620 ) \nC954_=_C1621( C954 C1621 ) C954_=_C1622( C954 C1622 ) C954_=_C1623( C954 C1623 ) C954_=_C1624( C954 C1624 ) C1139_=_C1150( C1139 C1150 ) C1139_=_C1179( C1139 C1179 ) \nC1139_=_C1298( C1139 C1298 ) C1139_=_C1326( C1139 C1326 ) C1139_=_C1382( C1139 C1382 ) C1139_=_C1407( C1139 C1407 ) C1139_=_C1541( C1139 C1541 ) C1139_=_C1555( C1139 C1555 ) \nC1139_=_C1617( C1139 C1617 ) C1139_=_C1618( C1139 C1618 ) C1139_=_C1619( C1139 C1619 ) C1139_=_C1620( C1139 C1620 ) C1139_=_C1621( C1139 C1621 ) C1139_=_C1622( C1139 C1622 ) \nC1139_=_C1623( C1139 C1623 ) C1139_=_C1624( C1139 C1624 ) C1150_=_C1166( C1150 C1166 ) C1150_=_C1332( C1150 C1332 ) C1150_=_C1362( C1150 C1362 ) C1150_=_C1493( C1150 C1493 ) \nC1150_=_C1631( C1150 C1631 ) C1150_=_C1645( C1150 C1645 ) C1150_=_C1800( C1150 C1800 ) C1150_=_C1853( C1150 C1853 ) C1150_=_C1858( C1150 C1858 ) C1150_=_C1922( C1150 C1922 ) \nC1150_=_C1976( C1150 C1976 ) C1150_=_C1981( C1150 C1981 ) C1150_=_C1990( C1150 C1990 ) C1150_=_C1991( C1150 C1991 ) C1151_=_C1152( C1151 C1152 ) C1151_=_C1153( C1151 C1153 ) \nC1151_=_C1154( C1151 C1154 ) C1151_=_C1155( C1151 C1155 ) C1151_=_C1156( C1151 C1156 ) C1151_=_C1158( C1151 C1158 ) C1151_=_C1159( C1151 C1159 ) C1151_=_C1160( C1151 C1160 ) \nC1151_=_C1161( C1151 C1161 ) C1151_=_C1162( C1151 C1162 ) C1151_=_C1163( C1151 C1163 ) C1151_=_C1164( C1151 C1164 ) C1151_=_C1165( C1151 C1165 ) C1151_=_C1166( C1151 C1166 ) \nC1151_=_C1167( C1151 C1167 ) C1151_=_C1168( C1151 C1168 ) C1152_=_C1153( C1152 C1153 ) C1152_=_C1154( C1152 C1154 ) C1152_=_C1155( C1152 C1155 ) C1152_=_C1156( C1152 C1156 ) \nC1152_=_C1158( C1152 C1158 ) C1152_=_C1159( C1152 C1159 ) C1152_=_C1160( C1152 C1160 ) C1152_=_C1161( C1152 C1161 ) C1152_=_C1162( C1152 C1162 ) C1152_=_C1163( C1152 C1163 ) \nC1152_=_C1164( C1152 C1164 ) C1152_=_C1165( C1152 C1165 ) C1152_=_C1166( C1152 C1166 ) C1152_=_C1167( C1152 C1167 ) C1152_=_C1168( C1152 C1168 ) C1153_=_C1154( C1153 C1154 ) \nC1153_=_C1155( C1153 C1155 ) C1153_=_C1156( C1153 C1156 ) C1153_=_C1158( C1153 C1158 ) C1153_=_C1159( C1153 C1159 ) C1153_=_C1160( C1153 C1160 ) C1153_=_C1161( C1153 C1161 ) \nC1153_=_C1162( C1153 C1162 ) C1153_=_C1163( C1153 C1163 ) C1153_=_C1164( C1153 C1164 ) C1153_=_C1165( C1153 C1165 ) C1153_=_C1166( C1153 C1166 ) C1153_=_C1167( C1153 C1167 ) \nC1153_=_C1168( C1153 C1168 ) C1153_=_C1326( C1153 C1326 ) C1153_=_C1332( C1153 C1332 ) C1154_=_C1155( C1154 C1155 ) C1154_=_C1156( C1154 C1156 ) C1154_=_C1158( C1154 C1158 ) \nC1154_=_C1159( C1154 C1159 ) C1154_=_C1160( C1154 C1160 ) C1154_=_C1161( C1154 C1161 ) C1154_=_C1162( C1154 C1162 ) C1154_=_C1163( C1154 C1163 ) C1154_=_C1164( C1154 C1164 ) \nC1154_=_C1165( C1154 C1165 ) C1154_=_C1166( C1154 C1166 ) C1154_=_C1167( C1154 C1167 ) C1154_=_C1168( C1154 C1168 ) C1154_=_C1407( C1154 C1407 ) C1154_=_C1409( C1154 C1409 ) \nC1155_=_C1156( C1155 C1156 ) C1155_=_C1158(</w:t>
      </w:r>
    </w:p>
    <w:p>
      <w:pPr>
        <w:pStyle w:val="PreformattedText"/>
        <w:bidi w:val="0"/>
        <w:spacing w:before="0" w:after="0"/>
        <w:jc w:val="left"/>
        <w:rPr/>
      </w:pPr>
      <w:r>
        <w:rPr/>
        <w:t xml:space="preserve"> </w:t>
      </w:r>
      <w:r>
        <w:rPr/>
        <w:t>C1155 C1158 ) C1155_=_C1159( C1155 C1159 ) C1155_=_C1160( C1155 C1160 ) C1155_=_C1161( C1155 C1161 ) C1155_=_C1162( C1155 C1162 ) \nC1155_=_C1163( C1155 C1163 ) C1155_=_C1164( C1155 C1164 ) C1155_=_C1165( C1155 C1165 ) C1155_=_C1166( C1155 C1166 ) C1155_=_C1167( C1155 C1167 ) C1155_=_C1168( C1155 C1168 ) \nC1156_=_C1158( C1156 C1158 ) C1156_=_C1159( C1156 C1159 ) C1156_=_C1160( C1156 C1160 ) C1156_=_C1161( C1156 C1161 ) C1156_=_C1162( C1156 C1162 ) C1156_=_C1163( C1156 C1163 ) \nC1156_=_C1164( C1156 C1164 ) C1156_=_C1165( C1156 C1165 ) C1156_=_C1166( C1156 C1166 ) C1156_=_C1167( C1156 C1167 ) C1156_=_C1168( C1156 C1168 ) C1158_=_C1159( C1158 C1159 ) \nC1158_=_C1160( C1158 C1160 ) C1158_=_C1161( C1158 C1161 ) C1158_=_C1162( C1158 C1162 ) C1158_=_C1163( C1158 C1163 ) C1158_=_C1164( C1158 C1164 ) C1158_=_C1165( C1158 C1165 ) \nC1158_=_C1166( C1158 C1166 ) C1158_=_C1167( C1158 C1167 ) C1158_=_C1168( C1158 C1168 ) C1158_=_C1208( C1158 C1208 ) C1158_=_C1348( C1158 C1348 ) C1158_=_C1409( C1158 C1409 ) \nC1158_=_C1560( C1158 C1560 ) C1158_=_C1674( C1158 C1674 ) C1158_=_C1732( C1158 C1732 ) C1158_=_C1757( C1158 C1757 ) C1158_=_C1760( C1158 C1760 ) C1158_=_C1761( C1158 C1761 ) \nC1158_=_C1762( C1158 C1762 ) C1158_=_C1763( C1158 C1763 ) C1158_=_C1764( C1158 C1764 ) C1158_=_C1765( C1158 C1765 ) C1158_=_C1766( C1158 C1766 ) C1158_=_C1768( C1158 C1768 ) \nC1159_=_C1160( C1159 C1160 ) C1159_=_C1161( C1159 C1161 ) C1159_=_C1162( C1159 C1162 ) C1159_=_C1163( C1159 C1163 ) C1159_=_C1164( C1159 C1164 ) C1159_=_C1165( C1159 C1165 ) \nC1159_=_C1166( C1159 C1166 ) C1159_=_C1167( C1159 C1167 ) C1159_=_C1168( C1159 C1168 ) C1160_=_C1161( C1160 C1161 ) C1160_=_C1162( C1160 C1162 ) C1160_=_C1163( C1160 C1163 ) \nC1160_=_C1164( C1160 C1164 ) C1160_=_C1165( C1160 C1165 ) C1160_=_C1166( C1160 C1166 ) C1160_=_C1167( C1160 C1167 ) C1160_=_C1168( C1160 C1168 ) C1161_=_C1162( C1161 C1162 ) \nC1161_=_C1163( C1161 C1163 ) C1161_=_C1164( C1161 C1164 ) C1161_=_C1165( C1161 C1165 ) C1161_=_C1166( C1161 C1166 ) C1161_=_C1167( C1161 C1167 ) C1161_=_C1168( C1161 C1168 ) \nC1161_=_C1763( C1161 C1763 ) C1162_=_C1163( C1162 C1163 ) C1162_=_C1164( C1162 C1164 ) C1162_=_C1165( C1162 C1165 ) C1162_=_C1166( C1162 C1166 ) C1162_=_C1167( C1162 C1167 ) \nC1162_=_C1168( C1162 C1168 ) C1163_=_C1164( C1163 C1164 ) C1163_=_C1165( C1163 C1165 ) C1163_=_C1166( C1163 C1166 ) C1163_=_C1167( C1163 C1167 ) C1163_=_C1168( C1163 C1168 ) \nC1164_=_C1165( C1164 C1165 ) C1164_=_C1166( C1164 C1166 ) C1164_=_C1167( C1164 C1167 ) C1164_=_C1168( C1164 C1168 ) C1165_=_C1166( C1165 C1166 ) C1165_=_C1167( C1165 C1167 ) \nC1165_=_C1168( C1165 C1168 ) C1166_=_C1167( C1166 C1167 ) C1166_=_C1168( C1166 C1168 ) C1166_=_C1332( C1166 C1332 ) C1166_=_C1362( C1166 C1362 ) C1166_=_C1493( C1166 C1493 ) \nC1166_=_C1631( C1166 C1631 ) C1166_=_C1645( C1166 C1645 ) C1166_=_C1800( C1166 C1800 ) C1166_=_C1853( C1166 C1853 ) C1166_=_C1858( C1166 C1858 ) C1166_=_C1922( C1166 C1922 ) \nC1166_=_C1976( C1166 C1976 ) C1166_=_C1981( C1166 C1981 ) C1166_=_C1990( C1166 C1990 ) C1166_=_C1991( C1166 C1991 ) C1167_=_C1168( C1167 C1168 ) C1167_=_C1990( C1167 C1990 ) \nC1179_=_C1298( C1179 C1298 ) C1179_=_C1326( C1179 C1326 ) C1179_=_C1382( C1179 C1382 ) C1179_=_C1407( C1179 C1407 ) C1179_=_C1541( C1179 C1541 ) C1179_=_C1555( C1179 C1555 ) \nC1179_=_C1617( C1179 C1617 ) C1179_=_C1618( C1179 C1618 ) C1179_=_C1619( C1179 C1619 ) C1179_=_C1620( C1179 C1620 ) C1179_=_C1621( C1179 C1621 ) C1179_=_C1622( C1179 C1622 ) \nC1179_=_C1623( C1179 C1623 ) C1179_=_C1624( C1179 C1624 ) C1208_=_C1348( C1208 C1348 ) C1208_=_C1409( C1208 C1409 ) C1208_=_C1560( C1208 C1560 ) C1208_=_C1674( C1208 C1674 ) \nC1208_=_C1732( C1208 C1732 ) C1208_=_C1757( C1208 C1757 ) C1208_=_C1760( C1208 C1760 ) C1208_=_C1761( C1208 C1761 ) C1208_=_C1762( C1208 C1762 ) C1208_=_C1763( C1208 C1763 ) \nC1208_=_C1764( C1208 C1764 ) C1208_=_C1765( C1208 C1765 ) C1208_=_C1766( C1208 C1766 ) C1208_=_C1768( C1208 C1768 ) C1298_=_C1326( C1298 C1326 ) C1298_=_C1382( C1298 C1382 ) \nC1298_=_C1407( C1298 C1407 ) C1298_=_C1541( C1298 C1541 ) C1298_=_C1555( C1298 C1555 ) C1298_=_C1617( C1298 C1617 ) C1298_=_C1618( C1298 C1618 ) C1298_=_C1619( C1298 C1619 ) \nC1298_=_C1620( C1298 C1620 ) C1298_=_C1621( C1298 C1621 ) C1298_=_C1622( C1298 C1622 ) C1298_=_C1623( C1298 C1623 ) C1298_=_C1624( C1298 C1624 ) C1326_=_C1332( C1326 C1332 ) \nC1326_=_C1382( C1326 C1382 ) C1326_=_C1407( C1326 C1407 ) C1326_=_C1541( C1326 C1541 ) C1326_=_C1555( C1326 C1555 ) C1326_=_C1617( C1326 C1617 ) C1326_=_C1618( C1326 C1618 ) \nC1326_=_C1619( C1326 C1619 ) C1326_=_C1620( C1326 C1620 ) C1326_=_C1621( C1326 C1621 ) C1326_=_C1622( C1326 C1622 ) C1326_=_C1623( C1326 C1623 ) C1326_=_C1624( C1326 C1624 ) \nC1332_=_C1362( C1332 C1362 ) C1332_=_C1493( C1332 C1493 ) C1332_=_C1631( C1332 C1631 ) C1332_=_C1645( C1332 C1645 ) C1332_=_C1800( C1332 C1800 ) C1332_=_C1853( C1332 C1853 ) \nC1332_=_C1858( C1332 C1858 ) C1332_=_C1922( C1332 C1922 ) C1332_=_C1976( C1332 C1976 ) C1332_=_C1981( C1332 C1981 ) C1332_=_C1990( C1332 C1990 ) C1332_=_C1991( C1332 C1991 ) \nC1348_=_C1409( C1348 C1409 ) C1348_=_C1560( C1348 C1560 ) C1348_=_C1674( C1348 C1674 ) C1348_=_C1732( C1348 C1732 ) C1348_=_C1757( C1348 C1757 ) C1348_=_C1760( C1348 C1760 ) \nC1348_=_C1761( C1348 C1761 ) C1348_=_C1762( C1348 C1762 ) C1348_=_C1763( C1348 C1763 ) C1348_=_C1764( C1348 C1764 ) C1348_=_C1765( C1348 C1765 ) C1348_=_C1766( C1348 C1766 ) \nC1348_=_C1768( C1348 C1768 ) C1362_=_C1493( C1362 C1493 ) C1362_=_C1631( C1362 C1631 ) C1362_=_C1645( C1362 C1645 ) C1362_=_C1800( C1362 C1800 ) C1362_=_C1853( C1362 C1853 ) \nC1362_=_C1858( C1362 C1858 ) C1362_=_C1922( C1362 C1922 ) C1362_=_C1976( C1362 C1976 ) C1362_=_C1981( C1362 C1981 ) C1362_=_C1990( C1362 C1990 ) C1362_=_C1991( C1362 C1991 ) \nC1382_=_C1407( C1382 C1407 ) C1382_=_C1541( C1382 C1541 ) C1382_=_C1555( C1382 C1555 ) C1382_=_C1617( C1382 C1617 ) C1382_=_C1618( C1382 C1618 ) C1382_=_C1619( C1382 C1619 ) \nC1382_=_C1620( C1382 C1620 ) C1382_=_C1621( C1382 C1621 ) C1382_=_C1622( C1382 C1622 ) C1382_=_C1623( C1382 C1623 ) C1382_=_C1624( C1382 C1624 ) C1407_=_C1409( C1407 C1409 ) \nC1407_=_C1541( C1407 C1541 ) C1407_=_C1555( C1407 C1555 ) C1407_=_C1617( C1407 C1617 ) C1407_=_C1618( C1407 C1618 ) C1407_=_C1619( C1407 C1619 ) C1407_=_C1620( C1407 C1620 ) \nC1407_=_C1621( C1407 C1621 ) C1407_=_C1622( C1407 C1622 ) C1407_=_C1623( C1407 C1623 ) C1407_=_C1624( C1407 C1624 ) C1409_=_C1560( C1409 C1560 ) C1409_=_C1674( C1409 C1674 ) \nC1409_=_C1732( C1409 C1732 ) C1409_=_C1757( C1409 C1757 ) C1409_=_C1760( C1409 C1760 ) C1409_=_C1761( C1409 C1761 ) C1409_=_C1762( C1409 C1762 ) C1409_=_C1763( C1409 C1763 ) \nC1409_=_C1764( C1409 C1764 ) C1409_=_C1765( C1409 C1765 ) C1409_=_C1766( C1409 C1766 ) C1409_=_C1768( C1409 C1768 ) C1493_=_C1631( C1493 C1631 ) C1493_=_C1645( C1493 C1645 ) \nC1493_=_C1800( C1493 C1800 ) C1493_=_C1853( C1493 C1853 ) C1493_=_C1858( C1493 C1858 ) C1493_=_C1922( C1493 C1922 ) C1493_=_C1976( C1493 C1976 ) C1493_=_C1981( C1493 C1981 ) \nC1493_=_C1990( C1493 C1990 ) C1493_=_C1991( C1493 C1991 ) C1541_=_C1555( C1541 C1555 ) C1541_=_C1617( C1541 C1617 ) C1541_=_C1618( C1541 C1618 ) C1541_=_C1619( C1541 C1619 ) \nC1541_=_C1620( C1541 C1620 ) C1541_=_C1621( C1541 C1621 ) C1541_=_C1622( C1541 C1622 ) C1541_=_C1623( C1541 C1623 ) C1541_=_C1624( C1541 C1624 ) C1555_=_C1560( C1555 C1560 ) \nC1555_=_C1617( C1555 C1617 ) C1555_=_C1618( C1555 C1618 ) C1555_=_C1619( C1555 C1619 ) C1555_=_C1620( C1555 C1620 ) C1555_=_C1621( C1555 C1621 ) C1555_=_C1622( C1555 C1622 ) \nC1555_=_C1623( C1555 C1623 ) C1555_=_C1624( C1555 C1624 ) C1560_=_C1674( C1560 C1674 ) C1560_=_C1732( C1560 C1732 ) C1560_=_C1757( C1560 C1757 ) C1560_=_C1760( C1560 C1760 ) \nC1560_=_C1761( C1560 C1761 ) C1560_=_C1762( C1560 C1762 ) C1560_=_C1763( C1560 C1763 ) C1560_=_C1764( C1560 C1764 ) C1560_=_C1765( C1560 C1765 ) C1560_=_C1766( C1560 C1766 ) \nC1560_=_C1768( C1560 C1768 ) C1617_=_C1618( C1617 C1618 ) C1617_=_C1619( C1617 C1619 ) C1617_=_C1620( C1617 C1620 ) C1617_=_C1621( C1617 C1621 ) C1617_=_C1622( C1617 C1622 ) \nC1617_=_C1623( C1617 C1623 ) C1617_=_C1624( C1617 C1624 ) C1617_=_C1631( C1617 C1631 ) C1618_=_C1619( C1618 C1619 ) C1618_=_C1620( C1618 C1620 ) C1618_=_C1621( C1618 C1621 ) \nC1618_=_C1622( C1618 C1622 ) C1618_=_C1623( C1618 C1623 ) C1618_=_C1624( C1618 C1624 ) C1619_=_C1620( C1619 C1620 ) C1619_=_C1621( C1619 C1621 ) C1619_=_C1622( C1619 C1622 ) \nC1619_=_C1623( C1619 C1623 ) C1619_=_C1624( C1619 C1624 ) C1619_=_C1922( C1619 C1922 ) C1620_=_C1621( C1620 C1621 ) C1620_=_C1622( C1620 C1622 ) C1620_=_C1623( C1620 C1623 ) \nC1620_=_C1624( C1620 C1624 ) C1621_=_C1622( C1621 C1622 ) C1621_=_C1623( C1621 C1623 ) C1621_=_C1624( C1621 C1624 ) C1622_=_C1623( C1622 C1623 ) C1622_=_C1624( C1622 C1624 ) \nC1622_=_C1976( C1622 C1976 ) C1623_=_C1624( C1623 C1624 ) C1623_=_C1981( C1623 C1981 ) C1631_=_C1645( C1631 C1645 ) C1631_=_C1800( C1631 C1800 ) C1631_=_C1853( C1631 C1853 ) \nC1631_=_C1858( C1631 C1858 ) C1631_=_C1922( C1631 C1922 ) C1631_=_C1976( C1631 C1976 ) C1631_=_C1981( C1631 C1981 ) C1631_=_C1990( C1631 C1990 ) C1631_=_C1991( C1631 C1991 ) \nC1645_=_C1800( C1645 C1800 ) C1645_=_C1853( C1645 C1853 ) C1645_=_C1858( C1645 C1858 ) C1645_=_C1922( C1645 C1922 ) C1645_=_C1976( C1645 C1976 ) C1645_=_C1981( C1645 C1981 ) \nC1645_=_C1990( C1645 C1990 ) C1645_=_C1991( C1645 C1991 ) C1674_=_C1732( C1674 C1732 ) C1674_=_C1757( C1674 C1757 ) C1674_=_C1760( C1674 C1760 ) C1674_=_C1761( C1674 C1761 ) \nC1674_=_C1762( C1674 C1762 ) C1674_=_C1763( C1674 C1763 ) C1674_=_C1764( C1674 C1764 ) C1674_=_C1765( C1674 C1765 ) C1674_=_C1766( C1674 C1766 ) C1674_=_C1768( C1674 C1768 ) \nC1732_=_C1757( C1732 C1757 ) C1732_=_C1760( C1732 C1760 ) C1732_=_C1761( C1732 C1761 ) C1732_=_C1762( C1732 C1762 ) C1732_=_C1763( C1732 C1763 ) C1732_=_C1764( C1732 C1764 ) \nC1732_=_C1765( C1732 C1765 ) C1732_=_C1766( C1732 C1766 ) C1732_=_C1768( C1732 C1768 ) C1757_=_C1760(</w:t>
      </w:r>
    </w:p>
    <w:p>
      <w:pPr>
        <w:pStyle w:val="PreformattedText"/>
        <w:bidi w:val="0"/>
        <w:spacing w:before="0" w:after="0"/>
        <w:jc w:val="left"/>
        <w:rPr/>
      </w:pPr>
      <w:r>
        <w:rPr/>
        <w:t xml:space="preserve"> </w:t>
      </w:r>
      <w:r>
        <w:rPr/>
        <w:t>C1757 C1760 ) C1757_=_C1761( C1757 C1761 ) C1757_=_C1762( C1757 C1762 ) \nC1757_=_C1763( C1757 C1763 ) C1757_=_C1764( C1757 C1764 ) C1757_=_C1765( C1757 C1765 ) C1757_=_C1766( C1757 C1766 ) C1757_=_C1768( C1757 C1768 ) C1760_=_C1761( C1760 C1761 ) \nC1760_=_C1762( C1760 C1762 ) C1760_=_C1763( C1760 C1763 ) C1760_=_C1764( C1760 C1764 ) C1760_=_C1765( C1760 C1765 ) C1760_=_C1766( C1760 C1766 ) C1760_=_C1768( C1760 C1768 ) \nC1761_=_C1762( C1761 C1762 ) C1761_=_C1763( C1761 C1763 ) C1761_=_C1764( C1761 C1764 ) C1761_=_C1765( C1761 C1765 ) C1761_=_C1766( C1761 C1766 ) C1761_=_C1768( C1761 C1768 ) \nC1762_=_C1763( C1762 C1763 ) C1762_=_C1764( C1762 C1764 ) C1762_=_C1765( C1762 C1765 ) C1762_=_C1766( C1762 C1766 ) C1762_=_C1768( C1762 C1768 ) C1763_=_C1764( C1763 C1764 ) \nC1763_=_C1765( C1763 C1765 ) C1763_=_C1766( C1763 C1766 ) C1763_=_C1768( C1763 C1768 ) C1764_=_C1765( C1764 C1765 ) C1764_=_C1766( C1764 C1766 ) C1764_=_C1768( C1764 C1768 ) \nC1765_=_C1766( C1765 C1766 ) C1765_=_C1768( C1765 C1768 ) C1766_=_C1768( C1766 C1768 ) C1800_=_C1853( C1800 C1853 ) C1800_=_C1858( C1800 C1858 ) C1800_=_C1922( C1800 C1922 ) \nC1800_=_C1976( C1800 C1976 ) C1800_=_C1981( C1800 C1981 ) C1800_=_C1990( C1800 C1990 ) C1800_=_C1991( C1800 C1991 ) C1853_=_C1858( C1853 C1858 ) C1853_=_C1922( C1853 C1922 ) \nC1853_=_C1976( C1853 C1976 ) C1853_=_C1981( C1853 C1981 ) C1853_=_C1990( C1853 C1990 ) C1853_=_C1991( C1853 C1991 ) C1858_=_C1922( C1858 C1922 ) C1858_=_C1976( C1858 C1976 ) \nC1858_=_C1981( C1858 C1981 ) C1858_=_C1990( C1858 C1990 ) C1858_=_C1991( C1858 C1991 ) C1922_=_C1976( C1922 C1976 ) C1922_=_C1981( C1922 C1981 ) C1922_=_C1990( C1922 C1990 ) \nC1922_=_C1991( C1922 C1991 ) C1976_=_C1981( C1976 C1981 ) C1976_=_C1990( C1976 C1990 ) C1976_=_C1991( C1976 C1991 ) C1981_=_C1990( C1981 C1990 ) C1981_=_C1991( C1981 C1991 ) \nC1990_=_C1991( C1990 C1991 ) "];176-&gt;239[label="77: C13 C33 C78 C142 C247 \nC342 C461 C675 C720 C758 C768 \nC806 C854 C866 C885 C952 C954 \nC1139 C1150 C1151 C1152 C1153 C1154 \nC1155 C1156 C1159 C1160 C1161 C1162 \nC1163 C1164 C1165 C1167 C1168 C1179 \nC1208 C1298 C1326 C1332 C1348 C1362 \nC1382 C1407 C1409 C1493 C1541 C1555 \nC1560 C1617 C1618 C1619 C1620 C1621 \nC1622 C1623 C1624 C1631 C1645 C1674 \nC1732 C1757 C1760 C1761 C1762 C1763 \nC1764 C1765 C1766 C1768 C1800 C1853 \nC1858 C1922 C1976 C1981 C1990 C1991 \n720: C13_=_C33 ,C13_=_C675 ,C13_=_C954 ,C13_=_C1139 ,C13_=_C1179 ,\nC13_=_C1298 ,C13_=_C1326 ,C13_=_C1382 ,C13_=_C1407 ,C13_=_C1541 ,C13_=_C1555 ,\nC13_=_C1617 ,C13_=_C1618 ,C13_=_C1619 ,C13_=_C1620 ,C13_=_C1621 ,C13_=_C1622 ,\nC13_=_C1623 ,C13_=_C1624 ,C33_=_C675 ,C33_=_C954 ,C33_=_C1139 ,C33_=_C1179 ,\nC33_=_C1298 ,C33_=_C1326 ,C33_=_C1382 ,C33_=_C1407 ,C33_=_C1541 ,C33_=_C1555 ,\nC33_=_C1617 ,C33_=_C1618 ,C33_=_C1619 ,C33_=_C1620 ,C33_=_C1621 ,C33_=_C1622 ,\nC33_=_C1623 ,C33_=_C1624 ,C78_=_C461 ,C78_=_C758 ,C78_=_C885 ,C78_=_C1208 ,\nC78_=_C1348 ,C78_=_C1409 ,C78_=_C1560 ,C78_=_C1674 ,C78_=_C1732 ,C78_=_C1757 ,\nC78_=_C1760 ,C78_=_C1761 ,C78_=_C1762 ,C78_=_C1763 ,C78_=_C1764 ,C78_=_C1765 ,\nC78_=_C1766 ,C78_=_C1768 ,C142_=_C768 ,C142_=_C806 ,C142_=_C854 ,C142_=_C952 ,\nC142_=_C1151 ,C142_=_C1152 ,C142_=_C1153 ,C142_=_C1154 ,C142_=_C1155 ,C142_=_C1156 ,\nC142_=_C1159 ,C142_=_C1160 ,C142_=_C1161 ,C142_=_C1162 ,C142_=_C1163 ,C142_=_C1164 ,\nC142_=_C1165 ,C142_=_C1167 ,C142_=_C1168 ,C247_=_C342 ,C247_=_C720 ,C247_=_C866 ,\nC247_=_C1150 ,C247_=_C1332 ,C247_=_C1362 ,C247_=_C1493 ,C247_=_C1631 ,C247_=_C1645 ,\nC247_=_C1800 ,C247_=_C1853 ,C247_=_C1858 ,C247_=_C1922 ,C247_=_C1976 ,C247_=_C1981 ,\nC247_=_C1990 ,C247_=_C1991 ,C342_=_C720 ,C342_=_C866 ,C342_=_C1150 ,C342_=_C1332 ,\nC342_=_C1362 ,C342_=_C1493 ,C342_=_C1631 ,C342_=_C1645 ,C342_=_C1800 ,C342_=_C1853 ,\nC342_=_C1858 ,C342_=_C1922 ,C342_=_C1976 ,C342_=_C1981 ,C342_=_C1990 ,C342_=_C1991 ,\nC461_=_C758 ,C461_=_C885 ,C461_=_C1208 ,C461_=_C1348 ,C461_=_C1409 ,C461_=_C1560 ,\nC461_=_C1674 ,C461_=_C1732 ,C461_=_C1757 ,C461_=_C1760 ,C461_=_C1761 ,C461_=_C1762 ,\nC461_=_C1763 ,C461_=_C1764 ,C461_=_C1765 ,C461_=_C1766 ,C461_=_C1768 ,C675_=_C954 ,\nC675_=_C1139 ,C675_=_C1179 ,C675_=_C1298 ,C675_=_C1326 ,C675_=_C1382 ,C675_=_C1407 ,\nC675_=_C1541 ,C675_=_C1555 ,C675_=_C1617 ,C675_=_C1618 ,C675_=_C1619 ,C675_=_C1620 ,\nC675_=_C1621 ,C675_=_C1622 ,C675_=_C1623 ,C675_=_C1624 ,C720_=_C866 ,C720_=_C1150 ,\nC720_=_C1332 ,C720_=_C1362 ,C720_=_C1493 ,C720_=_C1631 ,C720_=_C1645 ,C720_=_C1800 ,\nC720_=_C1853 ,C720_=_C1858 ,C720_=_C1922 ,C720_=_C1976 ,C720_=_C1981 ,C720_=_C1990 ,\nC720_=_C1991 ,C758_=_C885 ,C758_=_C1208 ,C758_=_C1348 ,C758_=_C1409 ,C758_=_C1560 ,\nC758_=_C1674 ,C758_=_C1732 ,C758_=_C1757 ,C758_=_C1760 ,C758_=_C1761 ,C758_=_C1762 ,\nC758_=_C1763 ,C758_=_C1764 ,C758_=_C1765 ,C758_=_C1766 ,C758_=_C1768 ,C768_=_C806 ,\nC768_=_C854 ,C768_=_C952 ,C768_=_C1151 ,C768_=_C1152 ,C768_=_C1153 ,C768_=_C1154 ,\nC768_=_C1155 ,C768_=_C1156 ,C768_=_C1159 ,C768_=_C1160 ,C768_=_C1161 ,C768_=_C1162 ,\nC768_=_C1163 ,C768_=_C1164 ,C768_=_C1165 ,C768_=_C1167 ,C768_=_C1168 ,C806_=_C854 ,\nC806_=_C952 ,C806_=_C1151 ,C806_=_C1152 ,C806_=_C1153 ,C806_=_C1154 ,C806_=_C1155 ,\nC806_=_C1156 ,C806_=_C1159 ,C806_=_C1160 ,C806_=_C1161 ,C806_=_C1162 ,C806_=_C1163 ,\nC806_=_C1164 ,C806_=_C1165 ,C806_=_C1167 ,C806_=_C1168 ,C854_=_C866 ,C854_=_C952 ,\nC854_=_C1151 ,C854_=_C1152 ,C854_=_C1153 ,C854_=_C1154 ,C854_=_C1155 ,C854_=_C1156 ,\nC854_=_C1159 ,C854_=_C1160 ,C854_=_C1161 ,C854_=_C1162 ,C854_=_C1163 ,C854_=_C1164 ,\nC854_=_C1165 ,C854_=_C1167 ,C854_=_C1168 ,C866_=_C1150 ,C866_=_C1332 ,C866_=_C1362 ,\nC866_=_C1493 ,C866_=_C1631 ,C866_=_C1645 ,C866_=_C1800 ,C866_=_C1853 ,C866_=_C1858 ,\nC866_=_C1922 ,C866_=_C1976 ,C866_=_C1981 ,C866_=_C1990 ,C866_=_C1991 ,C885_=_C1208 ,\nC885_=_C1348 ,C885_=_C1409 ,C885_=_C1560 ,C885_=_C1674 ,C885_=_C1732 ,C885_=_C1757 ,\nC885_=_C1760 ,C885_=_C1761 ,C885_=_C1762 ,C885_=_C1763 ,C885_=_C1764 ,C885_=_C1765 ,\nC885_=_C1766 ,C885_=_C1768 ,C952_=_C954 ,C952_=_C1151 ,C952_=_C1152 ,C952_=_C1153 ,\nC952_=_C1154 ,C952_=_C1155 ,C952_=_C1156 ,C952_=_C1159 ,C952_=_C1160 ,C952_=_C1161 ,\nC952_=_C1162 ,C952_=_C1163 ,C952_=_C1164 ,C952_=_C1165 ,C952_=_C1167 ,C952_=_C1168 ,\nC954_=_C1139 ,C954_=_C1179 ,C954_=_C1298 ,C954_=_C1326 ,C954_=_C1382 ,C954_=_C1407 ,\nC954_=_C1541 ,C954_=_C1555 ,C954_=_C1617 ,C954_=_C1618 ,C954_=_C1619 ,C954_=_C1620 ,\nC954_=_C1621 ,C954_=_C1622 ,C954_=_C1623 ,C954_=_C1624 ,C1139_=_C1150 ,C1139_=_C1179 ,\nC1139_=_C1298 ,C1139_=_C1326 ,C1139_=_C1382 ,C1139_=_C1407 ,C1139_=_C1541 ,C1139_=_C1555 ,\nC1139_=_C1617 ,C1139_=_C1618 ,C1139_=_C1619 ,C1139_=_C1620 ,C1139_=_C1621 ,C1139_=_C1622 ,\nC1139_=_C1623 ,C1139_=_C1624 ,C1150_=_C1332 ,C1150_=_C1362 ,C1150_=_C1493 ,C1150_=_C1631 ,\nC1150_=_C1645 ,C1150_=_C1800 ,C1150_=_C1853 ,C1150_=_C1858 ,C1150_=_C1922 ,C1150_=_C1976 ,\nC1150_=_C1981 ,C1150_=_C1990 ,C1150_=_C1991 ,C1151_=_C1152 ,C1151_=_C1153 ,C1151_=_C1154 ,\nC1151_=_C1155 ,C1151_=_C1156 ,C1151_=_C1159 ,C1151_=_C1160 ,C1151_=_C1161 ,C1151_=_C1162 ,\nC1151_=_C1163 ,C1151_=_C1164 ,C1151_=_C1165 ,C1151_=_C1167 ,C1151_=_C1168 ,C1152_=_C1153 ,\nC1152_=_C1154 ,C1152_=_C1155 ,C1152_=_C1156 ,C1152_=_C1159 ,C1152_=_C1160 ,C1152_=_C1161 ,\nC1152_=_C1162 ,C1152_=_C1163 ,C1152_=_C1164 ,C1152_=_C1165 ,C1152_=_C1167 ,C1152_=_C1168 ,\nC1153_=_C1154 ,C1153_=_C1155 ,C1153_=_C1156 ,C1153_=_C1159 ,C1153_=_C1160 ,C1153_=_C1161 ,\nC1153_=_C1162 ,C1153_=_C1163 ,C1153_=_C1164 ,C1153_=_C1165 ,C1153_=_C1167 ,C1153_=_C1168 ,\nC1153_=_C1326 ,C1153_=_C1332 ,C1154_=_C1155 ,C1154_=_C1156 ,C1154_=_C1159 ,C1154_=_C1160 ,\nC1154_=_C1161 ,C1154_=_C1162 ,C1154_=_C1163 ,C1154_=_C1164 ,C1154_=_C1165 ,C1154_=_C1167 ,\nC1154_=_C1168 ,C1154_=_C1407 ,C1154_=_C1409 ,C1155_=_C1156 ,C1155_=_C1159 ,C1155_=_C1160 ,\nC1155_=_C1161 ,C1155_=_C1162 ,C1155_=_C1163 ,C1155_=_C1164 ,C1155_=_C1165 ,C1155_=_C1167 ,\nC1155_=_C1168 ,C1156_=_C1159 ,C1156_=_C1160 ,C1156_=_C1161 ,C1156_=_C1162 ,C1156_=_C1163 ,\nC1156_=_C1164 ,C1156_=_C1165 ,C1156_=_C1167 ,C1156_=_C1168 ,C1159_=_C1160 ,C1159_=_C1161 ,\nC1159_=_C1162 ,C1159_=_C1163 ,C1159_=_C1164 ,C1159_=_C1165 ,C1159_=_C1167 ,C1159_=_C1168 ,\nC1160_=_C1161 ,C1160_=_C1162 ,C1160_=_C1163 ,C1160_=_C1164 ,C1160_=_C1165 ,C1160_=_C1167 ,\nC1160_=_C1168 ,C1161_=_C1162 ,C1161_=_C1163 ,C1161_=_C1164 ,C1161_=_C1165 ,C1161_=_C1167 ,\nC1161_=_C1168 ,C1161_=_C1763 ,C1162_=_C1163 ,C1162_=_C1164 ,C1162_=_C1165 ,C1162_=_C1167 ,\nC1162_=_C1168 ,C1163_=_C1164 ,C1163_=_C1165 ,C1163_=_C1167 ,C1163_=_C1168 ,C1164_=_C1165 ,\nC1164_=_C1167 ,C1164_=_C1168 ,C1165_=_C1167 ,C1165_=_C1168 ,C1167_=_C1168 ,C1167_=_C1990 ,\nC1179_=_C1298 ,C1179_=_C1326 ,C1179_=_C1382 ,C1179_=_C1407 ,C1179_=_C1541 ,C1179_=_C1555 ,\nC1179_=_C1617 ,C1179_=_C1618 ,C1179_=_C1619 ,C1179_=_C1620 ,C1179_=_C1621 ,C1179_=_C1622 ,\nC1179_=_C1623 ,C1179_=_C1624 ,C1208_=_C1348 ,C1208_=_C1409 ,C1208_=_C1560 ,C1208_=_C1674 ,\nC1208_=_C1732 ,C1208_=_C1757 ,C1208_=_C1760 ,C1208_=_C1761 ,C1208_=_C1762 ,C1208_=_C1763 ,\nC1208_=_C1764 ,C1208_=_C1765 ,C1208_=_C1766 ,C1208_=_C1768 ,C1298_=_C1326 ,C1298_=_C1382 ,\nC1298_=_C1407 ,C1298_=_C1541 ,C1298_=_C1555 ,C1298_=_C1617 ,C1298_=_C1618 ,C1298_=_C1619 ,\nC1298_=_C1620 ,C1298_=_C1621 ,C1298_=_C1622 ,C1298_=_C1623 ,C1298_=_C1624 ,C1326_=_C1332 ,\nC1326_=_C1382 ,C1326_=_C1407 ,C1326_=_C1541 ,C1326_=_C1555 ,C1326_=_C1617 ,C1326_=_C1618 ,\nC1326_=_C1619 ,C1326_=_C1620 ,C1326_=_C1621 ,C1326_=_C1622 ,C1326_=_C1623 ,C1326_=_C1624 ,\nC1332_=_C1362 ,C1332_=_C1493 ,C1332_=_C1631 ,C1332_=_C1645 ,C1332_=_C1800 ,C1332_=_C1853 ,\nC1332_=_C1858 ,C1332_=_C1922 ,C1332_=_C1976 ,C1332_=_C1981 ,C1332_=_C1990 ,C1332_=_C1991 ,\nC1348_=_C1409 ,C1348_=_C1560 ,C1348_=_C1674 ,C1348_=_C1732 ,C1348_=_C1757 ,C1348_=_C1760 ,\nC1348_=_C1761 ,C1348_=_C1762 ,C1348_=_C1763 ,C1348_=_C1764 ,C1348_=_C1765 ,C1348_=_C1766 ,\nC1348_=_C1768 ,C1362_=_C1493 ,C1362_=_C1631 ,C1362_=_C1645 ,C1362_=_C1800 ,C1362_=_C1853 ,\nC1362_=_C1858 ,C1362_=_C1922 ,C1362_=_C1976 ,C1362_=_C1981 ,C1362_=_C1990 ,C1362_=_C1991 ,\nC1382_=_C1407 ,C1382_=_C1541</w:t>
      </w:r>
    </w:p>
    <w:p>
      <w:pPr>
        <w:pStyle w:val="PreformattedText"/>
        <w:bidi w:val="0"/>
        <w:spacing w:before="0" w:after="0"/>
        <w:jc w:val="left"/>
        <w:rPr/>
      </w:pPr>
      <w:r>
        <w:rPr/>
        <w:t xml:space="preserve"> </w:t>
      </w:r>
      <w:r>
        <w:rPr/>
        <w:t>,C1382_=_C1555 ,C1382_=_C1617 ,C1382_=_C1618 ,C1382_=_C1619 ,\nC1382_=_C1620 ,C1382_=_C1621 ,C1382_=_C1622 ,C1382_=_C1623 ,C1382_=_C1624 ,C1407_=_C1409 ,\nC1407_=_C1541 ,C1407_=_C1555 ,C1407_=_C1617 ,C1407_=_C1618 ,C1407_=_C1619 ,C1407_=_C1620 ,\nC1407_=_C1621 ,C1407_=_C1622 ,C1407_=_C1623 ,C1407_=_C1624 ,C1409_=_C1560 ,C1409_=_C1674 ,\nC1409_=_C1732 ,C1409_=_C1757 ,C1409_=_C1760 ,C1409_=_C1761 ,C1409_=_C1762 ,C1409_=_C1763 ,\nC1409_=_C1764 ,C1409_=_C1765 ,C1409_=_C1766 ,C1409_=_C1768 ,C1493_=_C1631 ,C1493_=_C1645 ,\nC1493_=_C1800 ,C1493_=_C1853 ,C1493_=_C1858 ,C1493_=_C1922 ,C1493_=_C1976 ,C1493_=_C1981 ,\nC1493_=_C1990 ,C1493_=_C1991 ,C1541_=_C1555 ,C1541_=_C1617 ,C1541_=_C1618 ,C1541_=_C1619 ,\nC1541_=_C1620 ,C1541_=_C1621 ,C1541_=_C1622 ,C1541_=_C1623 ,C1541_=_C1624 ,C1555_=_C1560 ,\nC1555_=_C1617 ,C1555_=_C1618 ,C1555_=_C1619 ,C1555_=_C1620 ,C1555_=_C1621 ,C1555_=_C1622 ,\nC1555_=_C1623 ,C1555_=_C1624 ,C1560_=_C1674 ,C1560_=_C1732 ,C1560_=_C1757 ,C1560_=_C1760 ,\nC1560_=_C1761 ,C1560_=_C1762 ,C1560_=_C1763 ,C1560_=_C1764 ,C1560_=_C1765 ,C1560_=_C1766 ,\nC1560_=_C1768 ,C1617_=_C1618 ,C1617_=_C1619 ,C1617_=_C1620 ,C1617_=_C1621 ,C1617_=_C1622 ,\nC1617_=_C1623 ,C1617_=_C1624 ,C1617_=_C1631 ,C1618_=_C1619 ,C1618_=_C1620 ,C1618_=_C1621 ,\nC1618_=_C1622 ,C1618_=_C1623 ,C1618_=_C1624 ,C1619_=_C1620 ,C1619_=_C1621 ,C1619_=_C1622 ,\nC1619_=_C1623 ,C1619_=_C1624 ,C1619_=_C1922 ,C1620_=_C1621 ,C1620_=_C1622 ,C1620_=_C1623 ,\nC1620_=_C1624 ,C1621_=_C1622 ,C1621_=_C1623 ,C1621_=_C1624 ,C1622_=_C1623 ,C1622_=_C1624 ,\nC1622_=_C1976 ,C1623_=_C1624 ,C1623_=_C1981 ,C1631_=_C1645 ,C1631_=_C1800 ,C1631_=_C1853 ,\nC1631_=_C1858 ,C1631_=_C1922 ,C1631_=_C1976 ,C1631_=_C1981 ,C1631_=_C1990 ,C1631_=_C1991 ,\nC1645_=_C1800 ,C1645_=_C1853 ,C1645_=_C1858 ,C1645_=_C1922 ,C1645_=_C1976 ,C1645_=_C1981 ,\nC1645_=_C1990 ,C1645_=_C1991 ,C1674_=_C1732 ,C1674_=_C1757 ,C1674_=_C1760 ,C1674_=_C1761 ,\nC1674_=_C1762 ,C1674_=_C1763 ,C1674_=_C1764 ,C1674_=_C1765 ,C1674_=_C1766 ,C1674_=_C1768 ,\nC1732_=_C1757 ,C1732_=_C1760 ,C1732_=_C1761 ,C1732_=_C1762 ,C1732_=_C1763 ,C1732_=_C1764 ,\nC1732_=_C1765 ,C1732_=_C1766 ,C1732_=_C1768 ,C1757_=_C1760 ,C1757_=_C1761 ,C1757_=_C1762 ,\nC1757_=_C1763 ,C1757_=_C1764 ,C1757_=_C1765 ,C1757_=_C1766 ,C1757_=_C1768 ,C1760_=_C1761 ,\nC1760_=_C1762 ,C1760_=_C1763 ,C1760_=_C1764 ,C1760_=_C1765 ,C1760_=_C1766 ,C1760_=_C1768 ,\nC1761_=_C1762 ,C1761_=_C1763 ,C1761_=_C1764 ,C1761_=_C1765 ,C1761_=_C1766 ,C1761_=_C1768 ,\nC1762_=_C1763 ,C1762_=_C1764 ,C1762_=_C1765 ,C1762_=_C1766 ,C1762_=_C1768 ,C1763_=_C1764 ,\nC1763_=_C1765 ,C1763_=_C1766 ,C1763_=_C1768 ,C1764_=_C1765 ,C1764_=_C1766 ,C1764_=_C1768 ,\nC1765_=_C1766 ,C1765_=_C1768 ,C1766_=_C1768 ,C1800_=_C1853 ,C1800_=_C1858 ,C1800_=_C1922 ,\nC1800_=_C1976 ,C1800_=_C1981 ,C1800_=_C1990 ,C1800_=_C1991 ,C1853_=_C1858 ,C1853_=_C1922 ,\nC1853_=_C1976 ,C1853_=_C1981 ,C1853_=_C1990 ,C1853_=_C1991 ,C1858_=_C1922 ,C1858_=_C1976 ,\nC1858_=_C1981 ,C1858_=_C1990 ,C1858_=_C1991 ,C1922_=_C1976 ,C1922_=_C1981 ,C1922_=_C1990 ,\nC1922_=_C1991 ,C1976_=_C1981 ,C1976_=_C1990 ,C1976_=_C1991 ,C1981_=_C1990 ,C1981_=_C1991 ,\nC1990_=_C1991 ,"];240[shape=box, label="id:240 level: 8\n80: C138 C139 C141 C142 C143 \nC144 C145 C146 C147 C148 C149 \nC150 C151 C152 C153 C154 C155 \nC156 C157 C250 C270 C365 C420 \nC598 C616 C630 C645 C660 C666 \nC722 C765 C766 C767 C768 C769 \nC770 C771 C772 C773 C774 C775 \nC776 C777 C778 C875 C1067 C1086 \nC1098 C1126 C1154 C1296 C1353 C1364 \nC1404 C1405 C1406 C1407 C1408 C1409 \nC1410 C1412 C1413 C1414 C1415 C1416 \nC1477 C1572 C1641 C1649 C1679 C1684 \nC1762 C1827 C1828 C1829 C1830 C1831 \nC1832 C1833 C2030 \n800: C138_=_C139( C138 C139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157( C138 C157 ) C138_=_C2030( C138 C203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2030( C139 C2030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2030( C141 C2030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768( C142 C768 ) C142_=_C1154( C142 C1154 ) \nC142_=_C2030( C142 C2030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2030( C143 C2030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2030( C144 C2030 ) \nC145_=_C146( C145 C146 ) C145_=_C147( C145 C147 ) C145_=_C148( C145 C148 ) C145_=_C149( C145 C149 ) C145_=_C150( C145 C150 ) C145_=_C151( C145 C151 ) \nC145_=_C152( C145 C152 ) C145_=_C153( C145 C153 ) C145_=_C154( C145 C154 ) C145_=_C155( C145 C155 ) C145_=_C156( C145 C156 ) C145_=_C157( C145 C157 ) \nC145_=_C2030( C145 C2030 ) C146_=_C147( C146 C147 ) C146_=_C148( C146 C148 ) C146_=_C149( C146 C149 ) C146_=_C150( C146 C150 ) C146_=_C151( C146 C151 ) \nC146_=_C152( C146 C152 ) C146_=_C153( C146 C153 ) C146_=_C154( C146 C154 ) C146_=_C155( C146 C155 ) C146_=_C156( C146 C156 ) C146_=_C157( C146 C157 ) \nC146_=_C2030( C146 C2030 ) C147_=_C148( C147 C148 ) C147_=_C149( C147 C149 ) C147_=_C150( C147 C150 ) C147_=_C151( C147 C151 ) C147_=_C152( C147 C152 ) \nC147_=_C153( C147 C153 ) C147_=_C154( C147 C154 ) C147_=_C155( C147 C155 ) C147_=_C156( C147 C156 ) C147_=_C157( C147 C157 ) C147_=_C270( C147 C270 ) \nC147_=_C365( C147 C365 ) C147_=_C1067( C147 C1067 ) C147_=_C1086( C147 C1086 ) C147_=_C1126( C147 C1126 ) C147_=_C1154( C147 C1154 ) C147_=_C1296( C147 C1296 ) \nC147_=_C1353( C147 C1353 ) C147_=_C1364( C147 C1364 ) C147_=_C1404( C147 C1404 ) C147_=_C1405( C147 C1405 ) C147_=_C1406( C147 C1406 ) C147_=_C1407( C147 C1407 ) \nC147_=_C1408( C147 C1408 ) C147_=_C1409( C147 C1409 ) C147_=_C1410( C147 C1410 ) C147_=_C1412( C147 C1412 ) C147_=_C1413( C147 C1413 ) C147_=_C1414( C147 C1414 ) \nC147_=_C1415( C147 C1415 ) C147_=_C1416( C147 C1416 ) C147_=_C2030( C147 C2030 ) C148_=_C149( C148 C149 ) C148_=_C150( C148 C150 ) C148_=_C151( C148 C151 ) \nC148_=_C152( C148 C152 ) C148_=_C153( C148 C153 ) C148_=_C154( C148 C154 ) C148_=_C155( C148 C155 ) C148_=_C156( C148 C156 ) C148_=_C157( C148 C157 ) \nC148_=_C2030( C148 C2030 ) C149_=_C150( C149 C150 ) C149_=_C151( C149 C151 ) C149_=_C152( C149 C152 ) C149_=_C153( C149 C153 ) C149_=_C154( C149 C154 ) \nC149_=_C155( C149 C155 ) C149_=_C156( C149 C156 ) C149_=_C157( C149 C157 ) C149_=_C1404( C149 C1404 ) C149_=_C2030( C149 C2030 ) C150_=_C151( C150 C151 ) \nC150_=_C152( C150 C152 ) C150_=_C153( C150 C153 ) C150_=_C154( C150 C154 ) C150_=_C155( C150 C155 ) C150_=_C156( C150 C156 ) C150_=_C157( C150 C157 ) \nC150_=_C2030( C150 C2030 ) C151_=_C152( C151 C152 ) C151_=_C153( C151 C153 ) C151_=_C154( C151 C154 ) C151_=_C155( C151 C155 ) C151_=_C156( C151 C156 ) \nC151_=_C157( C151 C157 ) C151_=_C1641( C151 C1641 ) C151_=_C2030( C151 C2030 ) C152_=_C153( C152 C153 ) C152_=_C154( C152 C154 ) C152_=_C155( C152 C155 ) \nC152_=_C156( C152 C156 ) C152_=_C157( C152 C157 ) C152_=_C1410( C152 C1410 ) C152_=_C2030( C152 C2030 ) C153_=_C154( C153 C154 ) C153_=_C155( C153 C155 ) \nC153_=_C156( C153 C156 ) C153_=_C157( C153 C157 ) C153_=_C2030( C153 C2030 ) C154_=_C155( C154 C155 ) C154_=_C156( C154 C156 ) C154_=_C157( C154 C157 ) \nC154_=_C776( C154 C776 ) C154_=_C2030( C154 C2030 ) C155_=_C156( C155 C156 ) C155_=_C157( C155 C157 ) C155_=_C777( C155 C777 ) C155_=_C1831( C155 C1831 ) \nC155_=_C2030( C155 C2030 ) C156_=_C157( C156 C157 ) C156_=_C2030( C156 C2030 ) C157_=_C2030( C157 C2030 ) C250_=_C598( C250 C598 ) C250_=_C616( C250 C616 ) \nC250_=_C666( C250 C666 ) C250_=_C722( C250 C722 ) C250_=_C765( C250 C765 ) C250_=_C766( C250 C766 ) C250_=_C767( C250 C767 ) C250_=_C768( C250 C768 ) \nC250_=_C769( C250 C769 ) C250_=_C770( C250 C770 ) C250_=_C771( C250 C771 ) C250_=_C772( C250 C772 ) C250_=_C773( C250 C773 ) C250_=_C774( C250 C774 ) \nC250_=_C775( C250 C775 ) C250_=_C776( C250 C776 ) C250_=_C777( C250 C777 ) C250_=_C778( C250 C778 ) C270_=_C365( C270 C365 ) C270_=_C1067( C270 C1067 ) \nC270_=_C1086( C270 C1086 ) C270_=_C1126( C270 C1126 ) C270_=_C1154( C270 C1154 ) C270_=_C1296( C270 C1296 ) C270_=_C1353( C270 C1353</w:t>
      </w:r>
    </w:p>
    <w:p>
      <w:pPr>
        <w:pStyle w:val="PreformattedText"/>
        <w:bidi w:val="0"/>
        <w:spacing w:before="0" w:after="0"/>
        <w:jc w:val="left"/>
        <w:rPr/>
      </w:pPr>
      <w:r>
        <w:rPr/>
        <w:t xml:space="preserve"> </w:t>
      </w:r>
      <w:r>
        <w:rPr/>
        <w:t>) C270_=_C1364( C270 C1364 ) \nC270_=_C1404( C270 C1404 ) C270_=_C1405( C270 C1405 ) C270_=_C1406( C270 C1406 ) C270_=_C1407( C270 C1407 ) C270_=_C1408( C270 C1408 ) C270_=_C1409( C270 C1409 ) \nC270_=_C1410( C270 C1410 ) C270_=_C1412( C270 C1412 ) C270_=_C1413( C270 C1413 ) C270_=_C1414( C270 C1414 ) C270_=_C1415( C270 C1415 ) C270_=_C1416( C270 C1416 ) \nC365_=_C1067( C365 C1067 ) C365_=_C1086( C365 C1086 ) C365_=_C1126( C365 C1126 ) C365_=_C1154( C365 C1154 ) C365_=_C1296( C365 C1296 ) C365_=_C1353( C365 C1353 ) \nC365_=_C1364( C365 C1364 ) C365_=_C1404( C365 C1404 ) C365_=_C1405( C365 C1405 ) C365_=_C1406( C365 C1406 ) C365_=_C1407( C365 C1407 ) C365_=_C1408( C365 C1408 ) \nC365_=_C1409( C365 C1409 ) C365_=_C1410( C365 C1410 ) C365_=_C1412( C365 C1412 ) C365_=_C1413( C365 C1413 ) C365_=_C1414( C365 C1414 ) C365_=_C1415( C365 C1415 ) \nC365_=_C1416( C365 C1416 ) C420_=_C630( C420 C630 ) C420_=_C645( C420 C645 ) C420_=_C660( C420 C660 ) C420_=_C875( C420 C875 ) C420_=_C1098( C420 C1098 ) \nC420_=_C1477( C420 C1477 ) C420_=_C1572( C420 C1572 ) C420_=_C1641( C420 C1641 ) C420_=_C1649( C420 C1649 ) C420_=_C1679( C420 C1679 ) C420_=_C1684( C420 C1684 ) \nC420_=_C1762( C420 C1762 ) C420_=_C1827( C420 C1827 ) C420_=_C1828( C420 C1828 ) C420_=_C1829( C420 C1829 ) C420_=_C1830( C420 C1830 ) C420_=_C1831( C420 C1831 ) \nC420_=_C1832( C420 C1832 ) C420_=_C1833( C420 C1833 ) C598_=_C616( C598 C616 ) C598_=_C666( C598 C666 ) C598_=_C722( C598 C722 ) C598_=_C765( C598 C765 ) \nC598_=_C766( C598 C766 ) C598_=_C767( C598 C767 ) C598_=_C768( C598 C768 ) C598_=_C769( C598 C769 ) C598_=_C770( C598 C770 ) C598_=_C771( C598 C771 ) \nC598_=_C772( C598 C772 ) C598_=_C773( C598 C773 ) C598_=_C774( C598 C774 ) C598_=_C775( C598 C775 ) C598_=_C776( C598 C776 ) C598_=_C777( C598 C777 ) \nC598_=_C778( C598 C778 ) C616_=_C630( C616 C630 ) C616_=_C666( C616 C666 ) C616_=_C722( C616 C722 ) C616_=_C765( C616 C765 ) C616_=_C766( C616 C766 ) \nC616_=_C767( C616 C767 ) C616_=_C768( C616 C768 ) C616_=_C769( C616 C769 ) C616_=_C770( C616 C770 ) C616_=_C771( C616 C771 ) C616_=_C772( C616 C772 ) \nC616_=_C773( C616 C773 ) C616_=_C774( C616 C774 ) C616_=_C775( C616 C775 ) C616_=_C776( C616 C776 ) C616_=_C777( C616 C777 ) C616_=_C778( C616 C778 ) \nC630_=_C645( C630 C645 ) C630_=_C660( C630 C660 ) C630_=_C875( C630 C875 ) C630_=_C1098( C630 C1098 ) C630_=_C1477( C630 C1477 ) C630_=_C1572( C630 C1572 ) \nC630_=_C1641( C630 C1641 ) C630_=_C1649( C630 C1649 ) C630_=_C1679( C630 C1679 ) C630_=_C1684( C630 C1684 ) C630_=_C1762( C630 C1762 ) C630_=_C1827( C630 C1827 ) \nC630_=_C1828( C630 C1828 ) C630_=_C1829( C630 C1829 ) C630_=_C1830( C630 C1830 ) C630_=_C1831( C630 C1831 ) C630_=_C1832( C630 C1832 ) C630_=_C1833( C630 C1833 ) \nC645_=_C660( C645 C660 ) C645_=_C875( C645 C875 ) C645_=_C1098( C645 C1098 ) C645_=_C1477( C645 C1477 ) C645_=_C1572( C645 C1572 ) C645_=_C1641( C645 C1641 ) \nC645_=_C1649( C645 C1649 ) C645_=_C1679( C645 C1679 ) C645_=_C1684( C645 C1684 ) C645_=_C1762( C645 C1762 ) C645_=_C1827( C645 C1827 ) C645_=_C1828( C645 C1828 ) \nC645_=_C1829( C645 C1829 ) C645_=_C1830( C645 C1830 ) C645_=_C1831( C645 C1831 ) C645_=_C1832( C645 C1832 ) C645_=_C1833( C645 C1833 ) C660_=_C875( C660 C875 ) \nC660_=_C1098( C660 C1098 ) C660_=_C1477( C660 C1477 ) C660_=_C1572( C660 C1572 ) C660_=_C1641( C660 C1641 ) C660_=_C1649( C660 C1649 ) C660_=_C1679( C660 C1679 ) \nC660_=_C1684( C660 C1684 ) C660_=_C1762( C660 C1762 ) C660_=_C1827( C660 C1827 ) C660_=_C1828( C660 C1828 ) C660_=_C1829( C660 C1829 ) C660_=_C1830( C660 C1830 ) \nC660_=_C1831( C660 C1831 ) C660_=_C1832( C660 C1832 ) C660_=_C1833( C660 C1833 ) C666_=_C722( C666 C722 ) C666_=_C765( C666 C765 ) C666_=_C766( C666 C766 ) \nC666_=_C767( C666 C767 ) C666_=_C768( C666 C768 ) C666_=_C769( C666 C769 ) C666_=_C770( C666 C770 ) C666_=_C771( C666 C771 ) C666_=_C772( C666 C772 ) \nC666_=_C773( C666 C773 ) C666_=_C774( C666 C774 ) C666_=_C775( C666 C775 ) C666_=_C776( C666 C776 ) C666_=_C777( C666 C777 ) C666_=_C778( C666 C778 ) \nC722_=_C765( C722 C765 ) C722_=_C766( C722 C766 ) C722_=_C767( C722 C767 ) C722_=_C768( C722 C768 ) C722_=_C769( C722 C769 ) C722_=_C770( C722 C770 ) \nC722_=_C771( C722 C771 ) C722_=_C772( C722 C772 ) C722_=_C773( C722 C773 ) C722_=_C774( C722 C774 ) C722_=_C775( C722 C775 ) C722_=_C776( C722 C776 ) \nC722_=_C777( C722 C777 ) C722_=_C778( C722 C778 ) C765_=_C766( C765 C766 ) C765_=_C767( C765 C767 ) C765_=_C768( C765 C768 ) C765_=_C769( C765 C769 ) \nC765_=_C770( C765 C770 ) C765_=_C771( C765 C771 ) C765_=_C772( C765 C772 ) C765_=_C773( C765 C773 ) C765_=_C774( C765 C774 ) C765_=_C775( C765 C775 ) \nC765_=_C776( C765 C776 ) C765_=_C777( C765 C777 ) C765_=_C778( C765 C778 ) C766_=_C767( C766 C767 ) C766_=_C768( C766 C768 ) C766_=_C769( C766 C769 ) \nC766_=_C770( C766 C770 ) C766_=_C771( C766 C771 ) C766_=_C772( C766 C772 ) C766_=_C773( C766 C773 ) C766_=_C774( C766 C774 ) C766_=_C775( C766 C775 ) \nC766_=_C776( C766 C776 ) C766_=_C777( C766 C777 ) C766_=_C778( C766 C778 ) C767_=_C768( C767 C768 ) C767_=_C769( C767 C769 ) C767_=_C770( C767 C770 ) \nC767_=_C771( C767 C771 ) C767_=_C772( C767 C772 ) C767_=_C773( C767 C773 ) C767_=_C774( C767 C774 ) C767_=_C775( C767 C775 ) C767_=_C776( C767 C776 ) \nC767_=_C777( C767 C777 ) C767_=_C778( C767 C778 ) C767_=_C1086( C767 C1086 ) C768_=_C769( C768 C769 ) C768_=_C770( C768 C770 ) C768_=_C771( C768 C771 ) \nC768_=_C772( C768 C772 ) C768_=_C773( C768 C773 ) C768_=_C774( C768 C774 ) C768_=_C775( C768 C775 ) C768_=_C776( C768 C776 ) C768_=_C777( C768 C777 ) \nC768_=_C778( C768 C778 ) C768_=_C1154( C768 C1154 ) C769_=_C770( C769 C770 ) C769_=_C771( C769 C771 ) C769_=_C772( C769 C772 ) C769_=_C773( C769 C773 ) \nC769_=_C774( C769 C774 ) C769_=_C775( C769 C775 ) C769_=_C776( C769 C776 ) C769_=_C777( C769 C777 ) C769_=_C778( C769 C778 ) C769_=_C1405( C769 C1405 ) \nC770_=_C771( C770 C771 ) C770_=_C772( C770 C772 ) C770_=_C773( C770 C773 ) C770_=_C774( C770 C774 ) C770_=_C775( C770 C775 ) C770_=_C776( C770 C776 ) \nC770_=_C777( C770 C777 ) C770_=_C778( C770 C778 ) C771_=_C772( C771 C772 ) C771_=_C773( C771 C773 ) C771_=_C774( C771 C774 ) C771_=_C775( C771 C775 ) \nC771_=_C776( C771 C776 ) C771_=_C777( C771 C777 ) C771_=_C778( C771 C778 ) C772_=_C773( C772 C773 ) C772_=_C774( C772 C774 ) C772_=_C775( C772 C775 ) \nC772_=_C776( C772 C776 ) C772_=_C777( C772 C777 ) C772_=_C778( C772 C778 ) C772_=_C1827( C772 C1827 ) C773_=_C774( C773 C774 ) C773_=_C775( C773 C775 ) \nC773_=_C776( C773 C776 ) C773_=_C777( C773 C777 ) C773_=_C778( C773 C778 ) C773_=_C1412( C773 C1412 ) C774_=_C775( C774 C775 ) C774_=_C776( C774 C776 ) \nC774_=_C777( C774 C777 ) C774_=_C778( C774 C778 ) C774_=_C1413( C774 C1413 ) C775_=_C776( C775 C776 ) C775_=_C777( C775 C777 ) C775_=_C778( C775 C778 ) \nC776_=_C777( C776 C777 ) C776_=_C778( C776 C778 ) C777_=_C778( C777 C778 ) C777_=_C1831( C777 C1831 ) C875_=_C1098( C875 C1098 ) C875_=_C1477( C875 C1477 ) \nC875_=_C1572( C875 C1572 ) C875_=_C1641( C875 C1641 ) C875_=_C1649( C875 C1649 ) C875_=_C1679( C875 C1679 ) C875_=_C1684( C875 C1684 ) C875_=_C1762( C875 C1762 ) \nC875_=_C1827( C875 C1827 ) C875_=_C1828( C875 C1828 ) C875_=_C1829( C875 C1829 ) C875_=_C1830( C875 C1830 ) C875_=_C1831( C875 C1831 ) C875_=_C1832( C875 C1832 ) \nC875_=_C1833( C875 C1833 ) C1067_=_C1086( C1067 C1086 ) C1067_=_C1126( C1067 C1126 ) C1067_=_C1154( C1067 C1154 ) C1067_=_C1296( C1067 C1296 ) C1067_=_C1353( C1067 C1353 ) \nC1067_=_C1364( C1067 C1364 ) C1067_=_C1404( C1067 C1404 ) C1067_=_C1405( C1067 C1405 ) C1067_=_C1406( C1067 C1406 ) C1067_=_C1407( C1067 C1407 ) C1067_=_C1408( C1067 C1408 ) \nC1067_=_C1409( C1067 C1409 ) C1067_=_C1410( C1067 C1410 ) C1067_=_C1412( C1067 C1412 ) C1067_=_C1413( C1067 C1413 ) C1067_=_C1414( C1067 C1414 ) C1067_=_C1415( C1067 C1415 ) \nC1067_=_C1416( C1067 C1416 ) C1086_=_C1126( C1086 C1126 ) C1086_=_C1154( C1086 C1154 ) C1086_=_C1296( C1086 C1296 ) C1086_=_C1353( C1086 C1353 ) C1086_=_C1364( C1086 C1364 ) \nC1086_=_C1404( C1086 C1404 ) C1086_=_C1405( C1086 C1405 ) C1086_=_C1406( C1086 C1406 ) C1086_=_C1407( C1086 C1407 ) C1086_=_C1408( C1086 C1408 ) C1086_=_C1409( C1086 C1409 ) \nC1086_=_C1410( C1086 C1410 ) C1086_=_C1412( C1086 C1412 ) C1086_=_C1413( C1086 C1413 ) C1086_=_C1414( C1086 C1414 ) C1086_=_C1415( C1086 C1415 ) C1086_=_C1416( C1086 C1416 ) \nC1098_=_C1477( C1098 C1477 ) C1098_=_C1572( C1098 C1572 ) C1098_=_C1641( C1098 C1641 ) C1098_=_C1649( C1098 C1649 ) C1098_=_C1679( C1098 C1679 ) C1098_=_C1684( C1098 C1684 ) \nC1098_=_C1762( C1098 C1762 ) C1098_=_C1827( C1098 C1827 ) C1098_=_C1828( C1098 C1828 ) C1098_=_C1829( C1098 C1829 ) C1098_=_C1830( C1098 C1830 ) C1098_=_C1831( C1098 C1831 ) \nC1098_=_C1832( C1098 C1832 ) C1098_=_C1833( C1098 C1833 ) C1126_=_C1154( C1126 C1154 ) C1126_=_C1296( C1126 C1296 ) C1126_=_C1353( C1126 C1353 ) C1126_=_C1364( C1126 C1364 ) \nC1126_=_C1404( C1126 C1404 ) C1126_=_C1405( C1126 C1405 ) C1126_=_C1406( C1126 C1406 ) C1126_=_C1407( C1126 C1407 ) C1126_=_C1408( C1126 C1408 ) C1126_=_C1409( C1126 C1409 ) \nC1126_=_C1410( C1126 C1410 ) C1126_=_C1412( C1126 C1412 ) C1126_=_C1413( C1126 C1413 ) C1126_=_C1414( C1126 C1414 ) C1126_=_C1415( C1126 C1415 ) C1126_=_C1416( C1126 C1416 ) \nC1154_=_C1296( C1154 C1296 ) C1154_=_C1353( C1154 C1353 ) C1154_=_C1364( C1154 C1364 ) C1154_=_C1404( C1154 C1404 ) C1154_=_C1405( C1154 C1405 ) C1154_=_C1406( C1154 C1406 ) \nC1154_=_C1407( C1154 C1407 ) C1154_=_C1408( C1154 C1408 ) C1154_=_C1409( C1154 C1409 ) C1154_=_C1410( C1154 C1410 ) C1154_=_C1412( C1154 C1412 ) C1154_=_C1413( C1154 C1413 ) \nC1154_=_C1414( C1154 C1414 ) C1154_=_C1415( C1154 C1415 ) C1154_=_C1416( C1154 C1416 ) C1296_=_C1353( C1296 C1353 ) C1296_=_C1364( C1296 C1364 ) C1296_=_C1404( C1296 C1404 ) \nC1296_=_C1405( C1296 C1405 ) C1296_=_C1406( C1296 C1406 ) C1296_=_C1407( C1296 C1407 ) C1296_=_C1408( C1296 C1408 ) C1296_=_C1409( C1296 C1409 ) C1296_=_C1410( C1296 C1410 ) \nC1296_=_C1412(</w:t>
      </w:r>
    </w:p>
    <w:p>
      <w:pPr>
        <w:pStyle w:val="PreformattedText"/>
        <w:bidi w:val="0"/>
        <w:spacing w:before="0" w:after="0"/>
        <w:jc w:val="left"/>
        <w:rPr/>
      </w:pPr>
      <w:r>
        <w:rPr/>
        <w:t xml:space="preserve"> </w:t>
      </w:r>
      <w:r>
        <w:rPr/>
        <w:t>C1296 C1412 ) C1296_=_C1413( C1296 C1413 ) C1296_=_C1414( C1296 C1414 ) C1296_=_C1415( C1296 C1415 ) C1296_=_C1416( C1296 C1416 ) C1353_=_C1364( C1353 C1364 ) \nC1353_=_C1404( C1353 C1404 ) C1353_=_C1405( C1353 C1405 ) C1353_=_C1406( C1353 C1406 ) C1353_=_C1407( C1353 C1407 ) C1353_=_C1408( C1353 C1408 ) C1353_=_C1409( C1353 C1409 ) \nC1353_=_C1410( C1353 C1410 ) C1353_=_C1412( C1353 C1412 ) C1353_=_C1413( C1353 C1413 ) C1353_=_C1414( C1353 C1414 ) C1353_=_C1415( C1353 C1415 ) C1353_=_C1416( C1353 C1416 ) \nC1364_=_C1404( C1364 C1404 ) C1364_=_C1405( C1364 C1405 ) C1364_=_C1406( C1364 C1406 ) C1364_=_C1407( C1364 C1407 ) C1364_=_C1408( C1364 C1408 ) C1364_=_C1409( C1364 C1409 ) \nC1364_=_C1410( C1364 C1410 ) C1364_=_C1412( C1364 C1412 ) C1364_=_C1413( C1364 C1413 ) C1364_=_C1414( C1364 C1414 ) C1364_=_C1415( C1364 C1415 ) C1364_=_C1416( C1364 C1416 ) \nC1404_=_C1405( C1404 C1405 ) C1404_=_C1406( C1404 C1406 ) C1404_=_C1407( C1404 C1407 ) C1404_=_C1408( C1404 C1408 ) C1404_=_C1409( C1404 C1409 ) C1404_=_C1410( C1404 C1410 ) \nC1404_=_C1412( C1404 C1412 ) C1404_=_C1413( C1404 C1413 ) C1404_=_C1414( C1404 C1414 ) C1404_=_C1415( C1404 C1415 ) C1404_=_C1416( C1404 C1416 ) C1405_=_C1406( C1405 C1406 ) \nC1405_=_C1407( C1405 C1407 ) C1405_=_C1408( C1405 C1408 ) C1405_=_C1409( C1405 C1409 ) C1405_=_C1410( C1405 C1410 ) C1405_=_C1412( C1405 C1412 ) C1405_=_C1413( C1405 C1413 ) \nC1405_=_C1414( C1405 C1414 ) C1405_=_C1415( C1405 C1415 ) C1405_=_C1416( C1405 C1416 ) C1406_=_C1407( C1406 C1407 ) C1406_=_C1408( C1406 C1408 ) C1406_=_C1409( C1406 C1409 ) \nC1406_=_C1410( C1406 C1410 ) C1406_=_C1412( C1406 C1412 ) C1406_=_C1413( C1406 C1413 ) C1406_=_C1414( C1406 C1414 ) C1406_=_C1415( C1406 C1415 ) C1406_=_C1416( C1406 C1416 ) \nC1407_=_C1408( C1407 C1408 ) C1407_=_C1409( C1407 C1409 ) C1407_=_C1410( C1407 C1410 ) C1407_=_C1412( C1407 C1412 ) C1407_=_C1413( C1407 C1413 ) C1407_=_C1414( C1407 C1414 ) \nC1407_=_C1415( C1407 C1415 ) C1407_=_C1416( C1407 C1416 ) C1408_=_C1409( C1408 C1409 ) C1408_=_C1410( C1408 C1410 ) C1408_=_C1412( C1408 C1412 ) C1408_=_C1413( C1408 C1413 ) \nC1408_=_C1414( C1408 C1414 ) C1408_=_C1415( C1408 C1415 ) C1408_=_C1416( C1408 C1416 ) C1408_=_C1684( C1408 C1684 ) C1409_=_C1410( C1409 C1410 ) C1409_=_C1412( C1409 C1412 ) \nC1409_=_C1413( C1409 C1413 ) C1409_=_C1414( C1409 C1414 ) C1409_=_C1415( C1409 C1415 ) C1409_=_C1416( C1409 C1416 ) C1409_=_C1762( C1409 C1762 ) C1410_=_C1412( C1410 C1412 ) \nC1410_=_C1413( C1410 C1413 ) C1410_=_C1414( C1410 C1414 ) C1410_=_C1415( C1410 C1415 ) C1410_=_C1416( C1410 C1416 ) C1412_=_C1413( C1412 C1413 ) C1412_=_C1414( C1412 C1414 ) \nC1412_=_C1415( C1412 C1415 ) C1412_=_C1416( C1412 C1416 ) C1413_=_C1414( C1413 C1414 ) C1413_=_C1415( C1413 C1415 ) C1413_=_C1416( C1413 C1416 ) C1414_=_C1415( C1414 C1415 ) \nC1414_=_C1416( C1414 C1416 ) C1415_=_C1416( C1415 C1416 ) C1477_=_C1572( C1477 C1572 ) C1477_=_C1641( C1477 C1641 ) C1477_=_C1649( C1477 C1649 ) C1477_=_C1679( C1477 C1679 ) \nC1477_=_C1684( C1477 C1684 ) C1477_=_C1762( C1477 C1762 ) C1477_=_C1827( C1477 C1827 ) C1477_=_C1828( C1477 C1828 ) C1477_=_C1829( C1477 C1829 ) C1477_=_C1830( C1477 C1830 ) \nC1477_=_C1831( C1477 C1831 ) C1477_=_C1832( C1477 C1832 ) C1477_=_C1833( C1477 C1833 ) C1572_=_C1641( C1572 C1641 ) C1572_=_C1649( C1572 C1649 ) C1572_=_C1679( C1572 C1679 ) \nC1572_=_C1684( C1572 C1684 ) C1572_=_C1762( C1572 C1762 ) C1572_=_C1827( C1572 C1827 ) C1572_=_C1828( C1572 C1828 ) C1572_=_C1829( C1572 C1829 ) C1572_=_C1830( C1572 C1830 ) \nC1572_=_C1831( C1572 C1831 ) C1572_=_C1832( C1572 C1832 ) C1572_=_C1833( C1572 C1833 ) C1641_=_C1649( C1641 C1649 ) C1641_=_C1679( C1641 C1679 ) C1641_=_C1684( C1641 C1684 ) \nC1641_=_C1762( C1641 C1762 ) C1641_=_C1827( C1641 C1827 ) C1641_=_C1828( C1641 C1828 ) C1641_=_C1829( C1641 C1829 ) C1641_=_C1830( C1641 C1830 ) C1641_=_C1831( C1641 C1831 ) \nC1641_=_C1832( C1641 C1832 ) C1641_=_C1833( C1641 C1833 ) C1649_=_C1679( C1649 C1679 ) C1649_=_C1684( C1649 C1684 ) C1649_=_C1762( C1649 C1762 ) C1649_=_C1827( C1649 C1827 ) \nC1649_=_C1828( C1649 C1828 ) C1649_=_C1829( C1649 C1829 ) C1649_=_C1830( C1649 C1830 ) C1649_=_C1831( C1649 C1831 ) C1649_=_C1832( C1649 C1832 ) C1649_=_C1833( C1649 C1833 ) \nC1679_=_C1684( C1679 C1684 ) C1679_=_C1762( C1679 C1762 ) C1679_=_C1827( C1679 C1827 ) C1679_=_C1828( C1679 C1828 ) C1679_=_C1829( C1679 C1829 ) C1679_=_C1830( C1679 C1830 ) \nC1679_=_C1831( C1679 C1831 ) C1679_=_C1832( C1679 C1832 ) C1679_=_C1833( C1679 C1833 ) C1684_=_C1762( C1684 C1762 ) C1684_=_C1827( C1684 C1827 ) C1684_=_C1828( C1684 C1828 ) \nC1684_=_C1829( C1684 C1829 ) C1684_=_C1830( C1684 C1830 ) C1684_=_C1831( C1684 C1831 ) C1684_=_C1832( C1684 C1832 ) C1684_=_C1833( C1684 C1833 ) C1762_=_C1827( C1762 C1827 ) \nC1762_=_C1828( C1762 C1828 ) C1762_=_C1829( C1762 C1829 ) C1762_=_C1830( C1762 C1830 ) C1762_=_C1831( C1762 C1831 ) C1762_=_C1832( C1762 C1832 ) C1762_=_C1833( C1762 C1833 ) \nC1827_=_C1828( C1827 C1828 ) C1827_=_C1829( C1827 C1829 ) C1827_=_C1830( C1827 C1830 ) C1827_=_C1831( C1827 C1831 ) C1827_=_C1832( C1827 C1832 ) C1827_=_C1833( C1827 C1833 ) \nC1828_=_C1829( C1828 C1829 ) C1828_=_C1830( C1828 C1830 ) C1828_=_C1831( C1828 C1831 ) C1828_=_C1832( C1828 C1832 ) C1828_=_C1833( C1828 C1833 ) C1829_=_C1830( C1829 C1830 ) \nC1829_=_C1831( C1829 C1831 ) C1829_=_C1832( C1829 C1832 ) C1829_=_C1833( C1829 C1833 ) C1830_=_C1831( C1830 C1831 ) C1830_=_C1832( C1830 C1832 ) C1830_=_C1833( C1830 C1833 ) \nC1831_=_C1832( C1831 C1832 ) C1831_=_C1833( C1831 C1833 ) C1832_=_C1833( C1832 C1833 ) "];176-&gt;240[label="79: C138 C139 C141 C142 C143 \nC144 C145 C146 C148 C149 C150 \nC151 C152 C153 C154 C155 C156 \nC157 C250 C270 C365 C420 C598 \nC616 C630 C645 C660 C666 C722 \nC765 C766 C767 C768 C769 C770 \nC771 C772 C773 C774 C775 C776 \nC777 C778 C875 C1067 C1086 C1098 \nC1126 C1154 C1296 C1353 C1364 C1404 \nC1405 C1406 C1407 C1408 C1409 C1410 \nC1412 C1413 C1414 C1415 C1416 C1477 \nC1572 C1641 C1649 C1679 C1684 C1762 \nC1827 C1828 C1829 C1830 C1831 C1832 \nC1833 C2030 \n760: C138_=_C139 ,C138_=_C141 ,C138_=_C142 ,C138_=_C143 ,C138_=_C144 ,\nC138_=_C145 ,C138_=_C146 ,C138_=_C148 ,C138_=_C149 ,C138_=_C150 ,C138_=_C151 ,\nC138_=_C152 ,C138_=_C153 ,C138_=_C154 ,C138_=_C155 ,C138_=_C156 ,C138_=_C157 ,\nC138_=_C2030 ,C139_=_C141 ,C139_=_C142 ,C139_=_C143 ,C139_=_C144 ,C139_=_C145 ,\nC139_=_C146 ,C139_=_C148 ,C139_=_C149 ,C139_=_C150 ,C139_=_C151 ,C139_=_C152 ,\nC139_=_C153 ,C139_=_C154 ,C139_=_C155 ,C139_=_C156 ,C139_=_C157 ,C139_=_C2030 ,\nC141_=_C142 ,C141_=_C143 ,C141_=_C144 ,C141_=_C145 ,C141_=_C146 ,C141_=_C148 ,\nC141_=_C149 ,C141_=_C150 ,C141_=_C151 ,C141_=_C152 ,C141_=_C153 ,C141_=_C154 ,\nC141_=_C155 ,C141_=_C156 ,C141_=_C157 ,C141_=_C2030 ,C142_=_C143 ,C142_=_C144 ,\nC142_=_C145 ,C142_=_C146 ,C142_=_C148 ,C142_=_C149 ,C142_=_C150 ,C142_=_C151 ,\nC142_=_C152 ,C142_=_C153 ,C142_=_C154 ,C142_=_C155 ,C142_=_C156 ,C142_=_C157 ,\nC142_=_C768 ,C142_=_C1154 ,C142_=_C2030 ,C143_=_C144 ,C143_=_C145 ,C143_=_C146 ,\nC143_=_C148 ,C143_=_C149 ,C143_=_C150 ,C143_=_C151 ,C143_=_C152 ,C143_=_C153 ,\nC143_=_C154 ,C143_=_C155 ,C143_=_C156 ,C143_=_C157 ,C143_=_C2030 ,C144_=_C145 ,\nC144_=_C146 ,C144_=_C148 ,C144_=_C149 ,C144_=_C150 ,C144_=_C151 ,C144_=_C152 ,\nC144_=_C153 ,C144_=_C154 ,C144_=_C155 ,C144_=_C156 ,C144_=_C157 ,C144_=_C2030 ,\nC145_=_C146 ,C145_=_C148 ,C145_=_C149 ,C145_=_C150 ,C145_=_C151 ,C145_=_C152 ,\nC145_=_C153 ,C145_=_C154 ,C145_=_C155 ,C145_=_C156 ,C145_=_C157 ,C145_=_C2030 ,\nC146_=_C148 ,C146_=_C149 ,C146_=_C150 ,C146_=_C151 ,C146_=_C152 ,C146_=_C153 ,\nC146_=_C154 ,C146_=_C155 ,C146_=_C156 ,C146_=_C157 ,C146_=_C2030 ,C148_=_C149 ,\nC148_=_C150 ,C148_=_C151 ,C148_=_C152 ,C148_=_C153 ,C148_=_C154 ,C148_=_C155 ,\nC148_=_C156 ,C148_=_C157 ,C148_=_C2030 ,C149_=_C150 ,C149_=_C151 ,C149_=_C152 ,\nC149_=_C153 ,C149_=_C154 ,C149_=_C155 ,C149_=_C156 ,C149_=_C157 ,C149_=_C1404 ,\nC149_=_C2030 ,C150_=_C151 ,C150_=_C152 ,C150_=_C153 ,C150_=_C154 ,C150_=_C155 ,\nC150_=_C156 ,C150_=_C157 ,C150_=_C2030 ,C151_=_C152 ,C151_=_C153 ,C151_=_C154 ,\nC151_=_C155 ,C151_=_C156 ,C151_=_C157 ,C151_=_C1641 ,C151_=_C2030 ,C152_=_C153 ,\nC152_=_C154 ,C152_=_C155 ,C152_=_C156 ,C152_=_C157 ,C152_=_C1410 ,C152_=_C2030 ,\nC153_=_C154 ,C153_=_C155 ,C153_=_C156 ,C153_=_C157 ,C153_=_C2030 ,C154_=_C155 ,\nC154_=_C156 ,C154_=_C157 ,C154_=_C776 ,C154_=_C2030 ,C155_=_C156 ,C155_=_C157 ,\nC155_=_C777 ,C155_=_C1831 ,C155_=_C2030 ,C156_=_C157 ,C156_=_C2030 ,C157_=_C2030 ,\nC250_=_C598 ,C250_=_C616 ,C250_=_C666 ,C250_=_C722 ,C250_=_C765 ,C250_=_C766 ,\nC250_=_C767 ,C250_=_C768 ,C250_=_C769 ,C250_=_C770 ,C250_=_C771 ,C250_=_C772 ,\nC250_=_C773 ,C250_=_C774 ,C250_=_C775 ,C250_=_C776 ,C250_=_C777 ,C250_=_C778 ,\nC270_=_C365 ,C270_=_C1067 ,C270_=_C1086 ,C270_=_C1126 ,C270_=_C1154 ,C270_=_C1296 ,\nC270_=_C1353 ,C270_=_C1364 ,C270_=_C1404 ,C270_=_C1405 ,C270_=_C1406 ,C270_=_C1407 ,\nC270_=_C1408 ,C270_=_C1409 ,C270_=_C1410 ,C270_=_C1412 ,C270_=_C1413 ,C270_=_C1414 ,\nC270_=_C1415 ,C270_=_C1416 ,C365_=_C1067 ,C365_=_C1086 ,C365_=_C1126 ,C365_=_C1154 ,\nC365_=_C1296 ,C365_=_C1353 ,C365_=_C1364 ,C365_=_C1404 ,C365_=_C1405 ,C365_=_C1406 ,\nC365_=_C1407 ,C365_=_C1408 ,C365_=_C1409 ,C365_=_C1410 ,C365_=_C1412 ,C365_=_C1413 ,\nC365_=_C1414 ,C365_=_C1415 ,C365_=_C1416 ,C420_=_C630 ,C420_=_C645 ,C420_=_C660 ,\nC420_=_C875 ,C420_=_C1098 ,C420_=_C1477 ,C420_=_C1572 ,C420_=_C1641 ,C420_=_C1649 ,\nC420_=_C1679 ,C420_=_C1684 ,C420_=_C1762 ,C420_=_C1827 ,C420_=_C1828 ,C420_=_C1829 ,\nC420_=_C1830 ,C420_=_C1831 ,C420_=_C1832 ,C420_=_C1833 ,C598_=_C616 ,C598_=_C666 ,\nC598_=_C722 ,C598_=_C765 ,C598_=_C766 ,C598_=_C767 ,C598_=_C768 ,C598_=_C769 ,\nC598_=_C770 ,C598_=_C771 ,C598_=_C772 ,C598_=_C773 ,C598_=_C774 ,C598_=_C775 ,\nC598_=_C776 ,C598_=_C777 ,C598_=_C778 ,C616_=_C630 ,C616_=_C666 ,C616_=_C722 ,\nC616_=_C765 ,C616_=_C766 ,C616_=_C767 ,C616_=_C768 ,C616_=_C769 ,C616_=_C770 ,\nC616_=_C771 ,C616_=_C772 ,C616_=_C773 ,C616_=_C774 ,C616_=_C775</w:t>
      </w:r>
    </w:p>
    <w:p>
      <w:pPr>
        <w:pStyle w:val="PreformattedText"/>
        <w:bidi w:val="0"/>
        <w:spacing w:before="0" w:after="0"/>
        <w:jc w:val="left"/>
        <w:rPr/>
      </w:pPr>
      <w:r>
        <w:rPr/>
        <w:t xml:space="preserve"> </w:t>
      </w:r>
      <w:r>
        <w:rPr/>
        <w:t>,C616_=_C776 ,\nC616_=_C777 ,C616_=_C778 ,C630_=_C645 ,C630_=_C660 ,C630_=_C875 ,C630_=_C1098 ,\nC630_=_C1477 ,C630_=_C1572 ,C630_=_C1641 ,C630_=_C1649 ,C630_=_C1679 ,C630_=_C1684 ,\nC630_=_C1762 ,C630_=_C1827 ,C630_=_C1828 ,C630_=_C1829 ,C630_=_C1830 ,C630_=_C1831 ,\nC630_=_C1832 ,C630_=_C1833 ,C645_=_C660 ,C645_=_C875 ,C645_=_C1098 ,C645_=_C1477 ,\nC645_=_C1572 ,C645_=_C1641 ,C645_=_C1649 ,C645_=_C1679 ,C645_=_C1684 ,C645_=_C1762 ,\nC645_=_C1827 ,C645_=_C1828 ,C645_=_C1829 ,C645_=_C1830 ,C645_=_C1831 ,C645_=_C1832 ,\nC645_=_C1833 ,C660_=_C875 ,C660_=_C1098 ,C660_=_C1477 ,C660_=_C1572 ,C660_=_C1641 ,\nC660_=_C1649 ,C660_=_C1679 ,C660_=_C1684 ,C660_=_C1762 ,C660_=_C1827 ,C660_=_C1828 ,\nC660_=_C1829 ,C660_=_C1830 ,C660_=_C1831 ,C660_=_C1832 ,C660_=_C1833 ,C666_=_C722 ,\nC666_=_C765 ,C666_=_C766 ,C666_=_C767 ,C666_=_C768 ,C666_=_C769 ,C666_=_C770 ,\nC666_=_C771 ,C666_=_C772 ,C666_=_C773 ,C666_=_C774 ,C666_=_C775 ,C666_=_C776 ,\nC666_=_C777 ,C666_=_C778 ,C722_=_C765 ,C722_=_C766 ,C722_=_C767 ,C722_=_C768 ,\nC722_=_C769 ,C722_=_C770 ,C722_=_C771 ,C722_=_C772 ,C722_=_C773 ,C722_=_C774 ,\nC722_=_C775 ,C722_=_C776 ,C722_=_C777 ,C722_=_C778 ,C765_=_C766 ,C765_=_C767 ,\nC765_=_C768 ,C765_=_C769 ,C765_=_C770 ,C765_=_C771 ,C765_=_C772 ,C765_=_C773 ,\nC765_=_C774 ,C765_=_C775 ,C765_=_C776 ,C765_=_C777 ,C765_=_C778 ,C766_=_C767 ,\nC766_=_C768 ,C766_=_C769 ,C766_=_C770 ,C766_=_C771 ,C766_=_C772 ,C766_=_C773 ,\nC766_=_C774 ,C766_=_C775 ,C766_=_C776 ,C766_=_C777 ,C766_=_C778 ,C767_=_C768 ,\nC767_=_C769 ,C767_=_C770 ,C767_=_C771 ,C767_=_C772 ,C767_=_C773 ,C767_=_C774 ,\nC767_=_C775 ,C767_=_C776 ,C767_=_C777 ,C767_=_C778 ,C767_=_C1086 ,C768_=_C769 ,\nC768_=_C770 ,C768_=_C771 ,C768_=_C772 ,C768_=_C773 ,C768_=_C774 ,C768_=_C775 ,\nC768_=_C776 ,C768_=_C777 ,C768_=_C778 ,C768_=_C1154 ,C769_=_C770 ,C769_=_C771 ,\nC769_=_C772 ,C769_=_C773 ,C769_=_C774 ,C769_=_C775 ,C769_=_C776 ,C769_=_C777 ,\nC769_=_C778 ,C769_=_C1405 ,C770_=_C771 ,C770_=_C772 ,C770_=_C773 ,C770_=_C774 ,\nC770_=_C775 ,C770_=_C776 ,C770_=_C777 ,C770_=_C778 ,C771_=_C772 ,C771_=_C773 ,\nC771_=_C774 ,C771_=_C775 ,C771_=_C776 ,C771_=_C777 ,C771_=_C778 ,C772_=_C773 ,\nC772_=_C774 ,C772_=_C775 ,C772_=_C776 ,C772_=_C777 ,C772_=_C778 ,C772_=_C1827 ,\nC773_=_C774 ,C773_=_C775 ,C773_=_C776 ,C773_=_C777 ,C773_=_C778 ,C773_=_C1412 ,\nC774_=_C775 ,C774_=_C776 ,C774_=_C777 ,C774_=_C778 ,C774_=_C1413 ,C775_=_C776 ,\nC775_=_C777 ,C775_=_C778 ,C776_=_C777 ,C776_=_C778 ,C777_=_C778 ,C777_=_C1831 ,\nC875_=_C1098 ,C875_=_C1477 ,C875_=_C1572 ,C875_=_C1641 ,C875_=_C1649 ,C875_=_C1679 ,\nC875_=_C1684 ,C875_=_C1762 ,C875_=_C1827 ,C875_=_C1828 ,C875_=_C1829 ,C875_=_C1830 ,\nC875_=_C1831 ,C875_=_C1832 ,C875_=_C1833 ,C1067_=_C1086 ,C1067_=_C1126 ,C1067_=_C1154 ,\nC1067_=_C1296 ,C1067_=_C1353 ,C1067_=_C1364 ,C1067_=_C1404 ,C1067_=_C1405 ,C1067_=_C1406 ,\nC1067_=_C1407 ,C1067_=_C1408 ,C1067_=_C1409 ,C1067_=_C1410 ,C1067_=_C1412 ,C1067_=_C1413 ,\nC1067_=_C1414 ,C1067_=_C1415 ,C1067_=_C1416 ,C1086_=_C1126 ,C1086_=_C1154 ,C1086_=_C1296 ,\nC1086_=_C1353 ,C1086_=_C1364 ,C1086_=_C1404 ,C1086_=_C1405 ,C1086_=_C1406 ,C1086_=_C1407 ,\nC1086_=_C1408 ,C1086_=_C1409 ,C1086_=_C1410 ,C1086_=_C1412 ,C1086_=_C1413 ,C1086_=_C1414 ,\nC1086_=_C1415 ,C1086_=_C1416 ,C1098_=_C1477 ,C1098_=_C1572 ,C1098_=_C1641 ,C1098_=_C1649 ,\nC1098_=_C1679 ,C1098_=_C1684 ,C1098_=_C1762 ,C1098_=_C1827 ,C1098_=_C1828 ,C1098_=_C1829 ,\nC1098_=_C1830 ,C1098_=_C1831 ,C1098_=_C1832 ,C1098_=_C1833 ,C1126_=_C1154 ,C1126_=_C1296 ,\nC1126_=_C1353 ,C1126_=_C1364 ,C1126_=_C1404 ,C1126_=_C1405 ,C1126_=_C1406 ,C1126_=_C1407 ,\nC1126_=_C1408 ,C1126_=_C1409 ,C1126_=_C1410 ,C1126_=_C1412 ,C1126_=_C1413 ,C1126_=_C1414 ,\nC1126_=_C1415 ,C1126_=_C1416 ,C1154_=_C1296 ,C1154_=_C1353 ,C1154_=_C1364 ,C1154_=_C1404 ,\nC1154_=_C1405 ,C1154_=_C1406 ,C1154_=_C1407 ,C1154_=_C1408 ,C1154_=_C1409 ,C1154_=_C1410 ,\nC1154_=_C1412 ,C1154_=_C1413 ,C1154_=_C1414 ,C1154_=_C1415 ,C1154_=_C1416 ,C1296_=_C1353 ,\nC1296_=_C1364 ,C1296_=_C1404 ,C1296_=_C1405 ,C1296_=_C1406 ,C1296_=_C1407 ,C1296_=_C1408 ,\nC1296_=_C1409 ,C1296_=_C1410 ,C1296_=_C1412 ,C1296_=_C1413 ,C1296_=_C1414 ,C1296_=_C1415 ,\nC1296_=_C1416 ,C1353_=_C1364 ,C1353_=_C1404 ,C1353_=_C1405 ,C1353_=_C1406 ,C1353_=_C1407 ,\nC1353_=_C1408 ,C1353_=_C1409 ,C1353_=_C1410 ,C1353_=_C1412 ,C1353_=_C1413 ,C1353_=_C1414 ,\nC1353_=_C1415 ,C1353_=_C1416 ,C1364_=_C1404 ,C1364_=_C1405 ,C1364_=_C1406 ,C1364_=_C1407 ,\nC1364_=_C1408 ,C1364_=_C1409 ,C1364_=_C1410 ,C1364_=_C1412 ,C1364_=_C1413 ,C1364_=_C1414 ,\nC1364_=_C1415 ,C1364_=_C1416 ,C1404_=_C1405 ,C1404_=_C1406 ,C1404_=_C1407 ,C1404_=_C1408 ,\nC1404_=_C1409 ,C1404_=_C1410 ,C1404_=_C1412 ,C1404_=_C1413 ,C1404_=_C1414 ,C1404_=_C1415 ,\nC1404_=_C1416 ,C1405_=_C1406 ,C1405_=_C1407 ,C1405_=_C1408 ,C1405_=_C1409 ,C1405_=_C1410 ,\nC1405_=_C1412 ,C1405_=_C1413 ,C1405_=_C1414 ,C1405_=_C1415 ,C1405_=_C1416 ,C1406_=_C1407 ,\nC1406_=_C1408 ,C1406_=_C1409 ,C1406_=_C1410 ,C1406_=_C1412 ,C1406_=_C1413 ,C1406_=_C1414 ,\nC1406_=_C1415 ,C1406_=_C1416 ,C1407_=_C1408 ,C1407_=_C1409 ,C1407_=_C1410 ,C1407_=_C1412 ,\nC1407_=_C1413 ,C1407_=_C1414 ,C1407_=_C1415 ,C1407_=_C1416 ,C1408_=_C1409 ,C1408_=_C1410 ,\nC1408_=_C1412 ,C1408_=_C1413 ,C1408_=_C1414 ,C1408_=_C1415 ,C1408_=_C1416 ,C1408_=_C1684 ,\nC1409_=_C1410 ,C1409_=_C1412 ,C1409_=_C1413 ,C1409_=_C1414 ,C1409_=_C1415 ,C1409_=_C1416 ,\nC1409_=_C1762 ,C1410_=_C1412 ,C1410_=_C1413 ,C1410_=_C1414 ,C1410_=_C1415 ,C1410_=_C1416 ,\nC1412_=_C1413 ,C1412_=_C1414 ,C1412_=_C1415 ,C1412_=_C1416 ,C1413_=_C1414 ,C1413_=_C1415 ,\nC1413_=_C1416 ,C1414_=_C1415 ,C1414_=_C1416 ,C1415_=_C1416 ,C1477_=_C1572 ,C1477_=_C1641 ,\nC1477_=_C1649 ,C1477_=_C1679 ,C1477_=_C1684 ,C1477_=_C1762 ,C1477_=_C1827 ,C1477_=_C1828 ,\nC1477_=_C1829 ,C1477_=_C1830 ,C1477_=_C1831 ,C1477_=_C1832 ,C1477_=_C1833 ,C1572_=_C1641 ,\nC1572_=_C1649 ,C1572_=_C1679 ,C1572_=_C1684 ,C1572_=_C1762 ,C1572_=_C1827 ,C1572_=_C1828 ,\nC1572_=_C1829 ,C1572_=_C1830 ,C1572_=_C1831 ,C1572_=_C1832 ,C1572_=_C1833 ,C1641_=_C1649 ,\nC1641_=_C1679 ,C1641_=_C1684 ,C1641_=_C1762 ,C1641_=_C1827 ,C1641_=_C1828 ,C1641_=_C1829 ,\nC1641_=_C1830 ,C1641_=_C1831 ,C1641_=_C1832 ,C1641_=_C1833 ,C1649_=_C1679 ,C1649_=_C1684 ,\nC1649_=_C1762 ,C1649_=_C1827 ,C1649_=_C1828 ,C1649_=_C1829 ,C1649_=_C1830 ,C1649_=_C1831 ,\nC1649_=_C1832 ,C1649_=_C1833 ,C1679_=_C1684 ,C1679_=_C1762 ,C1679_=_C1827 ,C1679_=_C1828 ,\nC1679_=_C1829 ,C1679_=_C1830 ,C1679_=_C1831 ,C1679_=_C1832 ,C1679_=_C1833 ,C1684_=_C1762 ,\nC1684_=_C1827 ,C1684_=_C1828 ,C1684_=_C1829 ,C1684_=_C1830 ,C1684_=_C1831 ,C1684_=_C1832 ,\nC1684_=_C1833 ,C1762_=_C1827 ,C1762_=_C1828 ,C1762_=_C1829 ,C1762_=_C1830 ,C1762_=_C1831 ,\nC1762_=_C1832 ,C1762_=_C1833 ,C1827_=_C1828 ,C1827_=_C1829 ,C1827_=_C1830 ,C1827_=_C1831 ,\nC1827_=_C1832 ,C1827_=_C1833 ,C1828_=_C1829 ,C1828_=_C1830 ,C1828_=_C1831 ,C1828_=_C1832 ,\nC1828_=_C1833 ,C1829_=_C1830 ,C1829_=_C1831 ,C1829_=_C1832 ,C1829_=_C1833 ,C1830_=_C1831 ,\nC1830_=_C1832 ,C1830_=_C1833 ,C1831_=_C1832 ,C1831_=_C1833 ,C1832_=_C1833 ,"];241[shape=box, label="id:241 level: 8\n75: C5 C38 C39 C88 C97 \nC102 C194 C211 C256 C340 C341 \nC436 C476 C477 C580 C581 C582 \nC583 C584 C585 C586 C587 C588 \nC589 C590 C591 C592 C593 C594 \nC595 C596 C757 C874 C941 C981 \nC989 C997 C1003 C1061 C1180 C1226 \nC1238 C1245 C1292 C1322 C1369 C1375 \nC1408 C1437 C1479 C1504 C1538 C1552 \nC1623 C1630 C1647 C1661 C1663 C1669 \nC1684 C1685 C1687 C1688 C1699 C1707 \nC1751 C1876 C1885 C1913 C1947 C1948 \nC1981 C1982 C1983 C1984 \n717: C5_=_C211( C5 C211 ) C5_=_C580( C5 C580 ) C5_=_C581( C5 C581 ) C5_=_C582( C5 C582 ) C5_=_C583( C5 C583 ) \nC5_=_C584( C5 C584 ) C5_=_C585( C5 C585 ) C5_=_C586( C5 C586 ) C5_=_C587( C5 C587 ) C5_=_C588( C5 C588 ) C5_=_C589( C5 C589 ) \nC5_=_C590( C5 C590 ) C5_=_C591( C5 C591 ) C5_=_C592( C5 C592 ) C5_=_C593( C5 C593 ) C5_=_C594( C5 C594 ) C5_=_C595( C5 C595 ) \nC5_=_C596( C5 C596 ) C38_=_C39( C38 C39 ) C38_=_C340( C38 C340 ) C38_=_C436( C38 C436 ) C38_=_C476( C38 C476 ) C38_=_C596( C38 C596 ) \nC38_=_C989( C38 C989 ) C38_=_C1061( C38 C1061 ) C38_=_C1245( C38 C1245 ) C38_=_C1292( C38 C1292 ) C38_=_C1437( C38 C1437 ) C38_=_C1479( C38 C1479 ) \nC38_=_C1623( C38 C1623 ) C38_=_C1630( C38 C1630 ) C38_=_C1669( C38 C1669 ) C38_=_C1707( C38 C1707 ) C38_=_C1913( C38 C1913 ) C38_=_C1947( C38 C1947 ) \nC38_=_C1981( C38 C1981 ) C38_=_C1982( C38 C1982 ) C39_=_C88( C39 C88 ) C39_=_C102( C39 C102 ) C39_=_C194( C39 C194 ) C39_=_C341( C39 C341 ) \nC39_=_C477( C39 C477 ) C39_=_C1003( C39 C1003 ) C39_=_C1226( C39 C1226 ) C39_=_C1322( C39 C1322 ) C39_=_C1504( C39 C1504 ) C39_=_C1538( C39 C1538 ) \nC39_=_C1552( C39 C1552 ) C39_=_C1661( C39 C1661 ) C39_=_C1699( C39 C1699 ) C39_=_C1751( C39 C1751 ) C39_=_C1876( C39 C1876 ) C39_=_C1885( C39 C1885 ) \nC39_=_C1948( C39 C1948 ) C39_=_C1983( C39 C1983 ) C39_=_C1984( C39 C1984 ) C88_=_C102( C88 C102 ) C88_=_C194( C88 C194 ) C88_=_C341( C88 C341 ) \nC88_=_C477( C88 C477 ) C88_=_C1003( C88 C1003 ) C88_=_C1226( C88 C1226 ) C88_=_C1322( C88 C1322 ) C88_=_C1504( C88 C1504 ) C88_=_C1538( C88 C1538 ) \nC88_=_C1552( C88 C1552 ) C88_=_C1661( C88 C1661 ) C88_=_C1699( C88 C1699 ) C88_=_C1751( C88 C1751 ) C88_=_C1876( C88 C1876 ) C88_=_C1885( C88 C1885 ) \nC88_=_C1948( C88 C1948 ) C88_=_C1983( C88 C1983 ) C88_=_C1984( C88 C1984 ) C97_=_C102( C97 C102 ) C97_=_C256( C97 C256 ) C97_=_C590( C97 C590 ) \nC97_=_C757( C97 C757 ) C97_=_C874( C97 C874 ) C97_=_C941( C97 C941 ) C97_=_C981( C97 C981 ) C97_=_C997( C97 C997 ) C97_=_C1180( C97 C1180 ) \nC97_=_C1238( C97 C1238 ) C97_=_C1369( C97 C1369 ) C97_=_C1375( C97 C1375 ) C97_=_C1408( C97 C1408 ) C97_=_C1647( C97 C1647 ) C97_=_C1663( C97 C1663 ) \nC97_=_C1684( C97 C1684 ) C97_=_C1685( C97 C1685 ) C97_=_C1687( C97 C1687 ) C97_=_C1688( C97 C1688 ) C102_=_C194( C102 C194 ) C102_=_C341( C102 C341 ) \nC102_=_C477( C102 C477 ) C102_=_C1003( C102 C1003 ) C102_=_C1226( C102 C1226 ) C102_=_C1322( C102 C1322 ) C102_=_C1504( C102 C1504 ) C102_=_C1538( C102 C1538 ) \nC102_=_C1552( C102 C1552</w:t>
      </w:r>
    </w:p>
    <w:p>
      <w:pPr>
        <w:pStyle w:val="PreformattedText"/>
        <w:bidi w:val="0"/>
        <w:spacing w:before="0" w:after="0"/>
        <w:jc w:val="left"/>
        <w:rPr/>
      </w:pPr>
      <w:r>
        <w:rPr/>
        <w:t xml:space="preserve"> </w:t>
      </w:r>
      <w:r>
        <w:rPr/>
        <w:t>) C102_=_C1661( C102 C1661 ) C102_=_C1699( C102 C1699 ) C102_=_C1751( C102 C1751 ) C102_=_C1876( C102 C1876 ) C102_=_C1885( C102 C1885 ) \nC102_=_C1948( C102 C1948 ) C102_=_C1983( C102 C1983 ) C102_=_C1984( C102 C1984 ) C194_=_C341( C194 C341 ) C194_=_C477( C194 C477 ) C194_=_C1003( C194 C1003 ) \nC194_=_C1226( C194 C1226 ) C194_=_C1322( C194 C1322 ) C194_=_C1504( C194 C1504 ) C194_=_C1538( C194 C1538 ) C194_=_C1552( C194 C1552 ) C194_=_C1661( C194 C1661 ) \nC194_=_C1699( C194 C1699 ) C194_=_C1751( C194 C1751 ) C194_=_C1876( C194 C1876 ) C194_=_C1885( C194 C1885 ) C194_=_C1948( C194 C1948 ) C194_=_C1983( C194 C1983 ) \nC194_=_C1984( C194 C1984 ) C211_=_C580( C211 C580 ) C211_=_C581( C211 C581 ) C211_=_C582( C211 C582 ) C211_=_C583( C211 C583 ) C211_=_C584( C211 C584 ) \nC211_=_C585( C211 C585 ) C211_=_C586( C211 C586 ) C211_=_C587( C211 C587 ) C211_=_C588( C211 C588 ) C211_=_C589( C211 C589 ) C211_=_C590( C211 C590 ) \nC211_=_C591( C211 C591 ) C211_=_C592( C211 C592 ) C211_=_C593( C211 C593 ) C211_=_C594( C211 C594 ) C211_=_C595( C211 C595 ) C211_=_C596( C211 C596 ) \nC256_=_C590( C256 C590 ) C256_=_C757( C256 C757 ) C256_=_C874( C256 C874 ) C256_=_C941( C256 C941 ) C256_=_C981( C256 C981 ) C256_=_C997( C256 C997 ) \nC256_=_C1180( C256 C1180 ) C256_=_C1238( C256 C1238 ) C256_=_C1369( C256 C1369 ) C256_=_C1375( C256 C1375 ) C256_=_C1408( C256 C1408 ) C256_=_C1647( C256 C1647 ) \nC256_=_C1663( C256 C1663 ) C256_=_C1684( C256 C1684 ) C256_=_C1685( C256 C1685 ) C256_=_C1687( C256 C1687 ) C256_=_C1688( C256 C1688 ) C340_=_C341( C340 C341 ) \nC340_=_C436( C340 C436 ) C340_=_C476( C340 C476 ) C340_=_C596( C340 C596 ) C340_=_C989( C340 C989 ) C340_=_C1061( C340 C1061 ) C340_=_C1245( C340 C1245 ) \nC340_=_C1292( C340 C1292 ) C340_=_C1437( C340 C1437 ) C340_=_C1479( C340 C1479 ) C340_=_C1623( C340 C1623 ) C340_=_C1630( C340 C1630 ) C340_=_C1669( C340 C1669 ) \nC340_=_C1707( C340 C1707 ) C340_=_C1913( C340 C1913 ) C340_=_C1947( C340 C1947 ) C340_=_C1981( C340 C1981 ) C340_=_C1982( C340 C1982 ) C341_=_C477( C341 C477 ) \nC341_=_C1003( C341 C1003 ) C341_=_C1226( C341 C1226 ) C341_=_C1322( C341 C1322 ) C341_=_C1504( C341 C1504 ) C341_=_C1538( C341 C1538 ) C341_=_C1552( C341 C1552 ) \nC341_=_C1661( C341 C1661 ) C341_=_C1699( C341 C1699 ) C341_=_C1751( C341 C1751 ) C341_=_C1876( C341 C1876 ) C341_=_C1885( C341 C1885 ) C341_=_C1948( C341 C1948 ) \nC341_=_C1983( C341 C1983 ) C341_=_C1984( C341 C1984 ) C436_=_C476( C436 C476 ) C436_=_C596( C436 C596 ) C436_=_C989( C436 C989 ) C436_=_C1061( C436 C1061 ) \nC436_=_C1245( C436 C1245 ) C436_=_C1292( C436 C1292 ) C436_=_C1437( C436 C1437 ) C436_=_C1479( C436 C1479 ) C436_=_C1623( C436 C1623 ) C436_=_C1630( C436 C1630 ) \nC436_=_C1669( C436 C1669 ) C436_=_C1707( C436 C1707 ) C436_=_C1913( C436 C1913 ) C436_=_C1947( C436 C1947 ) C436_=_C1981( C436 C1981 ) C436_=_C1982( C436 C1982 ) \nC476_=_C477( C476 C477 ) C476_=_C596( C476 C596 ) C476_=_C989( C476 C989 ) C476_=_C1061( C476 C1061 ) C476_=_C1245( C476 C1245 ) C476_=_C1292( C476 C1292 ) \nC476_=_C1437( C476 C1437 ) C476_=_C1479( C476 C1479 ) C476_=_C1623( C476 C1623 ) C476_=_C1630( C476 C1630 ) C476_=_C1669( C476 C1669 ) C476_=_C1707( C476 C1707 ) \nC476_=_C1913( C476 C1913 ) C476_=_C1947( C476 C1947 ) C476_=_C1981( C476 C1981 ) C476_=_C1982( C476 C1982 ) C477_=_C1003( C477 C1003 ) C477_=_C1226( C477 C1226 ) \nC477_=_C1322( C477 C1322 ) C477_=_C1504( C477 C1504 ) C477_=_C1538( C477 C1538 ) C477_=_C1552( C477 C1552 ) C477_=_C1661( C477 C1661 ) C477_=_C1699( C477 C1699 ) \nC477_=_C1751( C477 C1751 ) C477_=_C1876( C477 C1876 ) C477_=_C1885( C477 C1885 ) C477_=_C1948( C477 C1948 ) C477_=_C1983( C477 C1983 ) C477_=_C1984( C477 C1984 ) \nC580_=_C581( C580 C581 ) C580_=_C582( C580 C582 ) C580_=_C583( C580 C583 ) C580_=_C584( C580 C584 ) C580_=_C585( C580 C585 ) C580_=_C586( C580 C586 ) \nC580_=_C587( C580 C587 ) C580_=_C588( C580 C588 ) C580_=_C589( C580 C589 ) C580_=_C590( C580 C590 ) C580_=_C591( C580 C591 ) C580_=_C592( C580 C592 ) \nC580_=_C593( C580 C593 ) C580_=_C594( C580 C594 ) C580_=_C595( C580 C595 ) C580_=_C596( C580 C596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5( C581 C595 ) \nC581_=_C596( C581 C596 ) C582_=_C583( C582 C583 ) C582_=_C584( C582 C584 ) C582_=_C585( C582 C585 ) C582_=_C586( C582 C586 ) C582_=_C587( C582 C587 ) \nC582_=_C588( C582 C588 ) C582_=_C589( C582 C589 ) C582_=_C590( C582 C590 ) C582_=_C591( C582 C591 ) C582_=_C592( C582 C592 ) C582_=_C593( C582 C593 ) \nC582_=_C594( C582 C594 ) C582_=_C595( C582 C595 ) C582_=_C596( C582 C596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4_=_C585( C584 C585 ) C584_=_C586( C584 C586 ) \nC584_=_C587( C584 C587 ) C584_=_C588( C584 C588 ) C584_=_C589( C584 C589 ) C584_=_C590( C584 C590 ) C584_=_C591( C584 C591 ) C584_=_C592( C584 C592 ) \nC584_=_C593( C584 C593 ) C584_=_C594( C584 C594 ) C584_=_C595( C584 C595 ) C584_=_C596( C584 C596 ) C585_=_C586( C585 C586 ) C585_=_C587( C585 C587 ) \nC585_=_C588( C585 C588 ) C585_=_C589( C585 C589 ) C585_=_C590( C585 C590 ) C585_=_C591( C585 C591 ) C585_=_C592( C585 C592 ) C585_=_C593( C585 C593 ) \nC585_=_C594( C585 C594 ) C585_=_C595( C585 C595 ) C585_=_C596( C585 C596 ) C586_=_C587( C586 C587 ) C586_=_C588( C586 C588 ) C586_=_C589( C586 C589 ) \nC586_=_C590( C586 C590 ) C586_=_C591( C586 C591 ) C586_=_C592( C586 C592 ) C586_=_C593( C586 C593 ) C586_=_C594( C586 C594 ) C586_=_C595( C586 C595 ) \nC586_=_C596( C586 C596 ) C586_=_C1061( C586 C1061 ) C587_=_C588( C587 C588 ) C587_=_C589( C587 C589 ) C587_=_C590( C587 C590 ) C587_=_C591( C587 C591 ) \nC587_=_C592( C587 C592 ) C587_=_C593( C587 C593 ) C587_=_C594( C587 C594 ) C587_=_C595( C587 C595 ) C587_=_C596( C587 C596 ) C588_=_C589( C588 C589 ) \nC588_=_C590( C588 C590 ) C588_=_C591( C588 C591 ) C588_=_C592( C588 C592 ) C588_=_C593( C588 C593 ) C588_=_C594( C588 C594 ) C588_=_C595( C588 C595 ) \nC588_=_C596( C588 C596 ) C589_=_C590( C589 C590 ) C589_=_C591( C589 C591 ) C589_=_C592( C589 C592 ) C589_=_C593( C589 C593 ) C589_=_C594( C589 C594 ) \nC589_=_C595( C589 C595 ) C589_=_C596( C589 C596 ) C589_=_C1663( C589 C1663 ) C589_=_C1669( C589 C1669 ) C590_=_C591( C590 C591 ) C590_=_C592( C590 C592 ) \nC590_=_C593( C590 C593 ) C590_=_C594( C590 C594 ) C590_=_C595( C590 C595 ) C590_=_C596( C590 C596 ) C590_=_C757( C590 C757 ) C590_=_C874( C590 C874 ) \nC590_=_C941( C590 C941 ) C590_=_C981( C590 C981 ) C590_=_C997( C590 C997 ) C590_=_C1180( C590 C1180 ) C590_=_C1238( C590 C1238 ) C590_=_C1369( C590 C1369 ) \nC590_=_C1375( C590 C1375 ) C590_=_C1408( C590 C1408 ) C590_=_C1647( C590 C1647 ) C590_=_C1663( C590 C1663 ) C590_=_C1684( C590 C1684 ) C590_=_C1685( C590 C1685 ) \nC590_=_C1687( C590 C1687 ) C590_=_C1688( C590 C1688 ) C591_=_C592( C591 C592 ) C591_=_C593( C591 C593 ) C591_=_C594( C591 C594 ) C591_=_C595( C591 C595 ) \nC591_=_C596( C591 C596 ) C592_=_C593( C592 C593 ) C592_=_C594( C592 C594 ) C592_=_C595( C592 C595 ) C592_=_C596( C592 C596 ) C593_=_C594( C593 C594 ) \nC593_=_C595( C593 C595 ) C593_=_C596( C593 C596 ) C594_=_C595( C594 C595 ) C594_=_C596( C594 C596 ) C595_=_C596( C595 C596 ) C596_=_C989( C596 C989 ) \nC596_=_C1061( C596 C1061 ) C596_=_C1245( C596 C1245 ) C596_=_C1292( C596 C1292 ) C596_=_C1437( C596 C1437 ) C596_=_C1479( C596 C1479 ) C596_=_C1623( C596 C1623 ) \nC596_=_C1630( C596 C1630 ) C596_=_C1669( C596 C1669 ) C596_=_C1707( C596 C1707 ) C596_=_C1913( C596 C1913 ) C596_=_C1947( C596 C1947 ) C596_=_C1981( C596 C1981 ) \nC596_=_C1982( C596 C1982 ) C757_=_C874( C757 C874 ) C757_=_C941( C757 C941 ) C757_=_C981( C757 C981 ) C757_=_C997( C757 C997 ) C757_=_C1180( C757 C1180 ) \nC757_=_C1238( C757 C1238 ) C757_=_C1369( C757 C1369 ) C757_=_C1375( C757 C1375 ) C757_=_C1408( C757 C1408 ) C757_=_C1647( C757 C1647 ) C757_=_C1663( C757 C1663 ) \nC757_=_C1684( C757 C1684 ) C757_=_C1685( C757 C1685 ) C757_=_C1687( C757 C1687 ) C757_=_C1688( C757 C1688 ) C874_=_C941( C874 C941 ) C874_=_C981( C874 C981 ) \nC874_=_C997( C874 C997 ) C874_=_C1180( C874 C1180 ) C874_=_C1238( C874 C1238 ) C874_=_C1369( C874 C1369 ) C874_=_C1375( C874 C1375 ) C874_=_C1408( C874 C1408 ) \nC874_=_C1647( C874 C1647 ) C874_=_C1663( C874 C1663 ) C874_=_C1684( C874 C1684 ) C874_=_C1685( C874 C1685 ) C874_=_C1687( C874 C1687 ) C874_=_C1688( C874 C1688 ) \nC941_=_C981( C941 C981 ) C941_=_C997( C941 C997 ) C941_=_C1180( C941 C1180 ) C941_=_C1238( C941 C1238 ) C941_=_C1369( C941 C1369 ) C941_=_C1375( C941 C1375 ) \nC941_=_C1408( C941 C1408 ) C941_=_C1647( C941 C1647 ) C941_=_C1663( C941 C1663 ) C941_=_C1684( C941 C1684 ) C941_=_C1685( C941 C1685 ) C941_=_C1687( C941 C1687 ) \nC941_=_C1688( C941 C1688 ) C981_=_C989( C981 C989 ) C981_=_C997( C981 C997 ) C981_=_C1180( C981 C1180 ) C981_=_C1238( C981 C1238 ) C981_=_C1369( C981 C1369 ) \nC981_=_C1375( C981 C1375 ) C981_=_C1408( C981 C1408 ) C981_=_C1647( C981 C1647 ) C981_=_C1663( C981 C1663 ) C981_=_C1684( C981 C1684 ) C981_=_C1685( C981 C1685 ) \nC981_=_C1687( C981 C1687 ) C981_=_C1688( C981 C1688 ) C989_=_C1061( C989 C1061 ) C989_=_C1245( C989 C1245 ) C989_=_C1292( C989 C1292 ) C989_=_C1437( C989 C1437 ) \nC989_=_C1479( C989 C1479 ) C989_=_C1623( C989 C1623 ) C989_=_C1630( C989 C1630 ) C989_=_C1669( C989 C1669 ) C989_=_C1707( C989 C1707 ) C989_=_C1913( C989 C1913 ) \nC989_=_C1947( C989 C1947 ) C989_=_C1981( C989 C1981 ) C989_=_C1982( C989 C1982 ) C997_=_C1003( C997 C1003 ) C997_=_C1180( C997 C1180 ) C997_=_C1238(</w:t>
      </w:r>
    </w:p>
    <w:p>
      <w:pPr>
        <w:pStyle w:val="PreformattedText"/>
        <w:bidi w:val="0"/>
        <w:spacing w:before="0" w:after="0"/>
        <w:jc w:val="left"/>
        <w:rPr/>
      </w:pPr>
      <w:r>
        <w:rPr/>
        <w:t xml:space="preserve"> </w:t>
      </w:r>
      <w:r>
        <w:rPr/>
        <w:t>C997 C1238 ) \nC997_=_C1369( C997 C1369 ) C997_=_C1375( C997 C1375 ) C997_=_C1408( C997 C1408 ) C997_=_C1647( C997 C1647 ) C997_=_C1663( C997 C1663 ) C997_=_C1684( C997 C1684 ) \nC997_=_C1685( C997 C1685 ) C997_=_C1687( C997 C1687 ) C997_=_C1688( C997 C1688 ) C1003_=_C1226( C1003 C1226 ) C1003_=_C1322( C1003 C1322 ) C1003_=_C1504( C1003 C1504 ) \nC1003_=_C1538( C1003 C1538 ) C1003_=_C1552( C1003 C1552 ) C1003_=_C1661( C1003 C1661 ) C1003_=_C1699( C1003 C1699 ) C1003_=_C1751( C1003 C1751 ) C1003_=_C1876( C1003 C1876 ) \nC1003_=_C1885( C1003 C1885 ) C1003_=_C1948( C1003 C1948 ) C1003_=_C1983( C1003 C1983 ) C1003_=_C1984( C1003 C1984 ) C1061_=_C1245( C1061 C1245 ) C1061_=_C1292( C1061 C1292 ) \nC1061_=_C1437( C1061 C1437 ) C1061_=_C1479( C1061 C1479 ) C1061_=_C1623( C1061 C1623 ) C1061_=_C1630( C1061 C1630 ) C1061_=_C1669( C1061 C1669 ) C1061_=_C1707( C1061 C1707 ) \nC1061_=_C1913( C1061 C1913 ) C1061_=_C1947( C1061 C1947 ) C1061_=_C1981( C1061 C1981 ) C1061_=_C1982( C1061 C1982 ) C1180_=_C1238( C1180 C1238 ) C1180_=_C1369( C1180 C1369 ) \nC1180_=_C1375( C1180 C1375 ) C1180_=_C1408( C1180 C1408 ) C1180_=_C1647( C1180 C1647 ) C1180_=_C1663( C1180 C1663 ) C1180_=_C1684( C1180 C1684 ) C1180_=_C1685( C1180 C1685 ) \nC1180_=_C1687( C1180 C1687 ) C1180_=_C1688( C1180 C1688 ) C1226_=_C1322( C1226 C1322 ) C1226_=_C1504( C1226 C1504 ) C1226_=_C1538( C1226 C1538 ) C1226_=_C1552( C1226 C1552 ) \nC1226_=_C1661( C1226 C1661 ) C1226_=_C1699( C1226 C1699 ) C1226_=_C1751( C1226 C1751 ) C1226_=_C1876( C1226 C1876 ) C1226_=_C1885( C1226 C1885 ) C1226_=_C1948( C1226 C1948 ) \nC1226_=_C1983( C1226 C1983 ) C1226_=_C1984( C1226 C1984 ) C1238_=_C1245( C1238 C1245 ) C1238_=_C1369( C1238 C1369 ) C1238_=_C1375( C1238 C1375 ) C1238_=_C1408( C1238 C1408 ) \nC1238_=_C1647( C1238 C1647 ) C1238_=_C1663( C1238 C1663 ) C1238_=_C1684( C1238 C1684 ) C1238_=_C1685( C1238 C1685 ) C1238_=_C1687( C1238 C1687 ) C1238_=_C1688( C1238 C1688 ) \nC1245_=_C1292( C1245 C1292 ) C1245_=_C1437( C1245 C1437 ) C1245_=_C1479( C1245 C1479 ) C1245_=_C1623( C1245 C1623 ) C1245_=_C1630( C1245 C1630 ) C1245_=_C1669( C1245 C1669 ) \nC1245_=_C1707( C1245 C1707 ) C1245_=_C1913( C1245 C1913 ) C1245_=_C1947( C1245 C1947 ) C1245_=_C1981( C1245 C1981 ) C1245_=_C1982( C1245 C1982 ) C1292_=_C1437( C1292 C1437 ) \nC1292_=_C1479( C1292 C1479 ) C1292_=_C1623( C1292 C1623 ) C1292_=_C1630( C1292 C1630 ) C1292_=_C1669( C1292 C1669 ) C1292_=_C1707( C1292 C1707 ) C1292_=_C1913( C1292 C1913 ) \nC1292_=_C1947( C1292 C1947 ) C1292_=_C1981( C1292 C1981 ) C1292_=_C1982( C1292 C1982 ) C1322_=_C1504( C1322 C1504 ) C1322_=_C1538( C1322 C1538 ) C1322_=_C1552( C1322 C1552 ) \nC1322_=_C1661( C1322 C1661 ) C1322_=_C1699( C1322 C1699 ) C1322_=_C1751( C1322 C1751 ) C1322_=_C1876( C1322 C1876 ) C1322_=_C1885( C1322 C1885 ) C1322_=_C1948( C1322 C1948 ) \nC1322_=_C1983( C1322 C1983 ) C1322_=_C1984( C1322 C1984 ) C1369_=_C1375( C1369 C1375 ) C1369_=_C1408( C1369 C1408 ) C1369_=_C1647( C1369 C1647 ) C1369_=_C1663( C1369 C1663 ) \nC1369_=_C1684( C1369 C1684 ) C1369_=_C1685( C1369 C1685 ) C1369_=_C1687( C1369 C1687 ) C1369_=_C1688( C1369 C1688 ) C1375_=_C1408( C1375 C1408 ) C1375_=_C1647( C1375 C1647 ) \nC1375_=_C1663( C1375 C1663 ) C1375_=_C1684( C1375 C1684 ) C1375_=_C1685( C1375 C1685 ) C1375_=_C1687( C1375 C1687 ) C1375_=_C1688( C1375 C1688 ) C1408_=_C1647( C1408 C1647 ) \nC1408_=_C1663( C1408 C1663 ) C1408_=_C1684( C1408 C1684 ) C1408_=_C1685( C1408 C1685 ) C1408_=_C1687( C1408 C1687 ) C1408_=_C1688( C1408 C1688 ) C1437_=_C1479( C1437 C1479 ) \nC1437_=_C1623( C1437 C1623 ) C1437_=_C1630( C1437 C1630 ) C1437_=_C1669( C1437 C1669 ) C1437_=_C1707( C1437 C1707 ) C1437_=_C1913( C1437 C1913 ) C1437_=_C1947( C1437 C1947 ) \nC1437_=_C1981( C1437 C1981 ) C1437_=_C1982( C1437 C1982 ) C1479_=_C1623( C1479 C1623 ) C1479_=_C1630( C1479 C1630 ) C1479_=_C1669( C1479 C1669 ) C1479_=_C1707( C1479 C1707 ) \nC1479_=_C1913( C1479 C1913 ) C1479_=_C1947( C1479 C1947 ) C1479_=_C1981( C1479 C1981 ) C1479_=_C1982( C1479 C1982 ) C1504_=_C1538( C1504 C1538 ) C1504_=_C1552( C1504 C1552 ) \nC1504_=_C1661( C1504 C1661 ) C1504_=_C1699( C1504 C1699 ) C1504_=_C1751( C1504 C1751 ) C1504_=_C1876( C1504 C1876 ) C1504_=_C1885( C1504 C1885 ) C1504_=_C1948( C1504 C1948 ) \nC1504_=_C1983( C1504 C1983 ) C1504_=_C1984( C1504 C1984 ) C1538_=_C1552( C1538 C1552 ) C1538_=_C1661( C1538 C1661 ) C1538_=_C1699( C1538 C1699 ) C1538_=_C1751( C1538 C1751 ) \nC1538_=_C1876( C1538 C1876 ) C1538_=_C1885( C1538 C1885 ) C1538_=_C1948( C1538 C1948 ) C1538_=_C1983( C1538 C1983 ) C1538_=_C1984( C1538 C1984 ) C1552_=_C1661( C1552 C1661 ) \nC1552_=_C1699( C1552 C1699 ) C1552_=_C1751( C1552 C1751 ) C1552_=_C1876( C1552 C1876 ) C1552_=_C1885( C1552 C1885 ) C1552_=_C1948( C1552 C1948 ) C1552_=_C1983( C1552 C1983 ) \nC1552_=_C1984( C1552 C1984 ) C1623_=_C1630( C1623 C1630 ) C1623_=_C1669( C1623 C1669 ) C1623_=_C1707( C1623 C1707 ) C1623_=_C1913( C1623 C1913 ) C1623_=_C1947( C1623 C1947 ) \nC1623_=_C1981( C1623 C1981 ) C1623_=_C1982( C1623 C1982 ) C1630_=_C1669( C1630 C1669 ) C1630_=_C1707( C1630 C1707 ) C1630_=_C1913( C1630 C1913 ) C1630_=_C1947( C1630 C1947 ) \nC1630_=_C1981( C1630 C1981 ) C1630_=_C1982( C1630 C1982 ) C1647_=_C1663( C1647 C1663 ) C1647_=_C1684( C1647 C1684 ) C1647_=_C1685( C1647 C1685 ) C1647_=_C1687( C1647 C1687 ) \nC1647_=_C1688( C1647 C1688 ) C1661_=_C1699( C1661 C1699 ) C1661_=_C1751( C1661 C1751 ) C1661_=_C1876( C1661 C1876 ) C1661_=_C1885( C1661 C1885 ) C1661_=_C1948( C1661 C1948 ) \nC1661_=_C1983( C1661 C1983 ) C1661_=_C1984( C1661 C1984 ) C1663_=_C1669( C1663 C1669 ) C1663_=_C1684( C1663 C1684 ) C1663_=_C1685( C1663 C1685 ) C1663_=_C1687( C1663 C1687 ) \nC1663_=_C1688( C1663 C1688 ) C1669_=_C1707( C1669 C1707 ) C1669_=_C1913( C1669 C1913 ) C1669_=_C1947( C1669 C1947 ) C1669_=_C1981( C1669 C1981 ) C1669_=_C1982( C1669 C1982 ) \nC1684_=_C1685( C1684 C1685 ) C1684_=_C1687( C1684 C1687 ) C1684_=_C1688( C1684 C1688 ) C1685_=_C1687( C1685 C1687 ) C1685_=_C1688( C1685 C1688 ) C1685_=_C1885( C1685 C1885 ) \nC1687_=_C1688( C1687 C1688 ) C1688_=_C1984( C1688 C1984 ) C1699_=_C1751( C1699 C1751 ) C1699_=_C1876( C1699 C1876 ) C1699_=_C1885( C1699 C1885 ) C1699_=_C1948( C1699 C1948 ) \nC1699_=_C1983( C1699 C1983 ) C1699_=_C1984( C1699 C1984 ) C1707_=_C1913( C1707 C1913 ) C1707_=_C1947( C1707 C1947 ) C1707_=_C1981( C1707 C1981 ) C1707_=_C1982( C1707 C1982 ) \nC1751_=_C1876( C1751 C1876 ) C1751_=_C1885( C1751 C1885 ) C1751_=_C1948( C1751 C1948 ) C1751_=_C1983( C1751 C1983 ) C1751_=_C1984( C1751 C1984 ) C1876_=_C1885( C1876 C1885 ) \nC1876_=_C1948( C1876 C1948 ) C1876_=_C1983( C1876 C1983 ) C1876_=_C1984( C1876 C1984 ) C1885_=_C1948( C1885 C1948 ) C1885_=_C1983( C1885 C1983 ) C1885_=_C1984( C1885 C1984 ) \nC1913_=_C1947( C1913 C1947 ) C1913_=_C1981( C1913 C1981 ) C1913_=_C1982( C1913 C1982 ) C1947_=_C1948( C1947 C1948 ) C1947_=_C1981( C1947 C1981 ) C1947_=_C1982( C1947 C1982 ) \nC1948_=_C1983( C1948 C1983 ) C1948_=_C1984( C1948 C1984 ) C1981_=_C1982( C1981 C1982 ) C1983_=_C1984( C1983 C1984 ) "];177-&gt;241[label="73: C5 C38 C39 C88 C97 \nC102 C194 C211 C256 C340 C341 \nC436 C476 C477 C580 C581 C582 \nC583 C584 C585 C586 C587 C588 \nC589 C591 C592 C593 C594 C595 \nC757 C874 C941 C981 C989 C997 \nC1003 C1061 C1180 C1226 C1238 C1245 \nC1292 C1322 C1369 C1375 C1408 C1437 \nC1479 C1504 C1538 C1552 C1623 C1630 \nC1647 C1661 C1663 C1669 C1684 C1685 \nC1687 C1688 C1699 C1707 C1751 C1876 \nC1885 C1913 C1947 C1948 C1981 C1982 \nC1983 C1984 \n646: C5_=_C211 ,C5_=_C580 ,C5_=_C581 ,C5_=_C582 ,C5_=_C583 ,\nC5_=_C584 ,C5_=_C585 ,C5_=_C586 ,C5_=_C587 ,C5_=_C588 ,C5_=_C589 ,\nC5_=_C591 ,C5_=_C592 ,C5_=_C593 ,C5_=_C594 ,C5_=_C595 ,C38_=_C39 ,\nC38_=_C340 ,C38_=_C436 ,C38_=_C476 ,C38_=_C989 ,C38_=_C1061 ,C38_=_C1245 ,\nC38_=_C1292 ,C38_=_C1437 ,C38_=_C1479 ,C38_=_C1623 ,C38_=_C1630 ,C38_=_C1669 ,\nC38_=_C1707 ,C38_=_C1913 ,C38_=_C1947 ,C38_=_C1981 ,C38_=_C1982 ,C39_=_C88 ,\nC39_=_C102 ,C39_=_C194 ,C39_=_C341 ,C39_=_C477 ,C39_=_C1003 ,C39_=_C1226 ,\nC39_=_C1322 ,C39_=_C1504 ,C39_=_C1538 ,C39_=_C1552 ,C39_=_C1661 ,C39_=_C1699 ,\nC39_=_C1751 ,C39_=_C1876 ,C39_=_C1885 ,C39_=_C1948 ,C39_=_C1983 ,C39_=_C1984 ,\nC88_=_C102 ,C88_=_C194 ,C88_=_C341 ,C88_=_C477 ,C88_=_C1003 ,C88_=_C1226 ,\nC88_=_C1322 ,C88_=_C1504 ,C88_=_C1538 ,C88_=_C1552 ,C88_=_C1661 ,C88_=_C1699 ,\nC88_=_C1751 ,C88_=_C1876 ,C88_=_C1885 ,C88_=_C1948 ,C88_=_C1983 ,C88_=_C1984 ,\nC97_=_C102 ,C97_=_C256 ,C97_=_C757 ,C97_=_C874 ,C97_=_C941 ,C97_=_C981 ,\nC97_=_C997 ,C97_=_C1180 ,C97_=_C1238 ,C97_=_C1369 ,C97_=_C1375 ,C97_=_C1408 ,\nC97_=_C1647 ,C97_=_C1663 ,C97_=_C1684 ,C97_=_C1685 ,C97_=_C1687 ,C97_=_C1688 ,\nC102_=_C194 ,C102_=_C341 ,C102_=_C477 ,C102_=_C1003 ,C102_=_C1226 ,C102_=_C1322 ,\nC102_=_C1504 ,C102_=_C1538 ,C102_=_C1552 ,C102_=_C1661 ,C102_=_C1699 ,C102_=_C1751 ,\nC102_=_C1876 ,C102_=_C1885 ,C102_=_C1948 ,C102_=_C1983 ,C102_=_C1984 ,C194_=_C341 ,\nC194_=_C477 ,C194_=_C1003 ,C194_=_C1226 ,C194_=_C1322 ,C194_=_C1504 ,C194_=_C1538 ,\nC194_=_C1552 ,C194_=_C1661 ,C194_=_C1699 ,C194_=_C1751 ,C194_=_C1876 ,C194_=_C1885 ,\nC194_=_C1948 ,C194_=_C1983 ,C194_=_C1984 ,C211_=_C580 ,C211_=_C581 ,C211_=_C582 ,\nC211_=_C583 ,C211_=_C584 ,C211_=_C585 ,C211_=_C586 ,C211_=_C587 ,C211_=_C588 ,\nC211_=_C589 ,C211_=_C591 ,C211_=_C592 ,C211_=_C593 ,C211_=_C594 ,C211_=_C595 ,\nC256_=_C757 ,C256_=_C874 ,C256_=_C941 ,C256_=_C981 ,C256_=_C997 ,C256_=_C1180 ,\nC256_=_C1238 ,C256_=_C1369 ,C256_=_C1375 ,C256_=_C1408 ,C256_=_C1647 ,C256_=_C1663 ,\nC256_=_C1684 ,C256_=_C1685 ,C256_=_C1687 ,C256_=_C1688 ,C340_=_C341 ,C340_=_C436 ,\nC340_=_C476 ,C340_=_C989 ,C340_=_C1061 ,C340_=_C1245 ,C340_=_C1292 ,C340_=_C1437 ,\nC340_=_C1479 ,C340_=_C1623 ,C340_=_C1630 ,C340_=_C1669 ,C340_=_C1707 ,C340_=_C1913 ,\nC340_=_C1947 ,C340_=_C1981 ,C340_=_C1982 ,C341_=_C477 ,C341_=_C1003 ,C341_=_C1226 ,\nC341_=_C1322 ,C341_=_C1504 ,C341_=_C1538 ,C341_=_C1552 ,C341_=_C1661 ,C341_=_C1699 ,\nC341_=_C1751 ,C341_=_C1876 ,C341_=_C1885 ,C341_=_C1948 ,C341_=_C1983 ,C341_=_C1984</w:t>
      </w:r>
    </w:p>
    <w:p>
      <w:pPr>
        <w:pStyle w:val="PreformattedText"/>
        <w:bidi w:val="0"/>
        <w:spacing w:before="0" w:after="0"/>
        <w:jc w:val="left"/>
        <w:rPr/>
      </w:pPr>
      <w:r>
        <w:rPr/>
        <w:t xml:space="preserve"> </w:t>
      </w:r>
      <w:r>
        <w:rPr/>
        <w:t>,\nC436_=_C476 ,C436_=_C989 ,C436_=_C1061 ,C436_=_C1245 ,C436_=_C1292 ,C436_=_C1437 ,\nC436_=_C1479 ,C436_=_C1623 ,C436_=_C1630 ,C436_=_C1669 ,C436_=_C1707 ,C436_=_C1913 ,\nC436_=_C1947 ,C436_=_C1981 ,C436_=_C1982 ,C476_=_C477 ,C476_=_C989 ,C476_=_C1061 ,\nC476_=_C1245 ,C476_=_C1292 ,C476_=_C1437 ,C476_=_C1479 ,C476_=_C1623 ,C476_=_C1630 ,\nC476_=_C1669 ,C476_=_C1707 ,C476_=_C1913 ,C476_=_C1947 ,C476_=_C1981 ,C476_=_C1982 ,\nC477_=_C1003 ,C477_=_C1226 ,C477_=_C1322 ,C477_=_C1504 ,C477_=_C1538 ,C477_=_C1552 ,\nC477_=_C1661 ,C477_=_C1699 ,C477_=_C1751 ,C477_=_C1876 ,C477_=_C1885 ,C477_=_C1948 ,\nC477_=_C1983 ,C477_=_C1984 ,C580_=_C581 ,C580_=_C582 ,C580_=_C583 ,C580_=_C584 ,\nC580_=_C585 ,C580_=_C586 ,C580_=_C587 ,C580_=_C588 ,C580_=_C589 ,C580_=_C591 ,\nC580_=_C592 ,C580_=_C593 ,C580_=_C594 ,C580_=_C595 ,C581_=_C582 ,C581_=_C583 ,\nC581_=_C584 ,C581_=_C585 ,C581_=_C586 ,C581_=_C587 ,C581_=_C588 ,C581_=_C589 ,\nC581_=_C591 ,C581_=_C592 ,C581_=_C593 ,C581_=_C594 ,C581_=_C595 ,C582_=_C583 ,\nC582_=_C584 ,C582_=_C585 ,C582_=_C586 ,C582_=_C587 ,C582_=_C588 ,C582_=_C589 ,\nC582_=_C591 ,C582_=_C592 ,C582_=_C593 ,C582_=_C594 ,C582_=_C595 ,C583_=_C584 ,\nC583_=_C585 ,C583_=_C586 ,C583_=_C587 ,C583_=_C588 ,C583_=_C589 ,C583_=_C591 ,\nC583_=_C592 ,C583_=_C593 ,C583_=_C594 ,C583_=_C595 ,C584_=_C585 ,C584_=_C586 ,\nC584_=_C587 ,C584_=_C588 ,C584_=_C589 ,C584_=_C591 ,C584_=_C592 ,C584_=_C593 ,\nC584_=_C594 ,C584_=_C595 ,C585_=_C586 ,C585_=_C587 ,C585_=_C588 ,C585_=_C589 ,\nC585_=_C591 ,C585_=_C592 ,C585_=_C593 ,C585_=_C594 ,C585_=_C595 ,C586_=_C587 ,\nC586_=_C588 ,C586_=_C589 ,C586_=_C591 ,C586_=_C592 ,C586_=_C593 ,C586_=_C594 ,\nC586_=_C595 ,C586_=_C1061 ,C587_=_C588 ,C587_=_C589 ,C587_=_C591 ,C587_=_C592 ,\nC587_=_C593 ,C587_=_C594 ,C587_=_C595 ,C588_=_C589 ,C588_=_C591 ,C588_=_C592 ,\nC588_=_C593 ,C588_=_C594 ,C588_=_C595 ,C589_=_C591 ,C589_=_C592 ,C589_=_C593 ,\nC589_=_C594 ,C589_=_C595 ,C589_=_C1663 ,C589_=_C1669 ,C591_=_C592 ,C591_=_C593 ,\nC591_=_C594 ,C591_=_C595 ,C592_=_C593 ,C592_=_C594 ,C592_=_C595 ,C593_=_C594 ,\nC593_=_C595 ,C594_=_C595 ,C757_=_C874 ,C757_=_C941 ,C757_=_C981 ,C757_=_C997 ,\nC757_=_C1180 ,C757_=_C1238 ,C757_=_C1369 ,C757_=_C1375 ,C757_=_C1408 ,C757_=_C1647 ,\nC757_=_C1663 ,C757_=_C1684 ,C757_=_C1685 ,C757_=_C1687 ,C757_=_C1688 ,C874_=_C941 ,\nC874_=_C981 ,C874_=_C997 ,C874_=_C1180 ,C874_=_C1238 ,C874_=_C1369 ,C874_=_C1375 ,\nC874_=_C1408 ,C874_=_C1647 ,C874_=_C1663 ,C874_=_C1684 ,C874_=_C1685 ,C874_=_C1687 ,\nC874_=_C1688 ,C941_=_C981 ,C941_=_C997 ,C941_=_C1180 ,C941_=_C1238 ,C941_=_C1369 ,\nC941_=_C1375 ,C941_=_C1408 ,C941_=_C1647 ,C941_=_C1663 ,C941_=_C1684 ,C941_=_C1685 ,\nC941_=_C1687 ,C941_=_C1688 ,C981_=_C989 ,C981_=_C997 ,C981_=_C1180 ,C981_=_C1238 ,\nC981_=_C1369 ,C981_=_C1375 ,C981_=_C1408 ,C981_=_C1647 ,C981_=_C1663 ,C981_=_C1684 ,\nC981_=_C1685 ,C981_=_C1687 ,C981_=_C1688 ,C989_=_C1061 ,C989_=_C1245 ,C989_=_C1292 ,\nC989_=_C1437 ,C989_=_C1479 ,C989_=_C1623 ,C989_=_C1630 ,C989_=_C1669 ,C989_=_C1707 ,\nC989_=_C1913 ,C989_=_C1947 ,C989_=_C1981 ,C989_=_C1982 ,C997_=_C1003 ,C997_=_C1180 ,\nC997_=_C1238 ,C997_=_C1369 ,C997_=_C1375 ,C997_=_C1408 ,C997_=_C1647 ,C997_=_C1663 ,\nC997_=_C1684 ,C997_=_C1685 ,C997_=_C1687 ,C997_=_C1688 ,C1003_=_C1226 ,C1003_=_C1322 ,\nC1003_=_C1504 ,C1003_=_C1538 ,C1003_=_C1552 ,C1003_=_C1661 ,C1003_=_C1699 ,C1003_=_C1751 ,\nC1003_=_C1876 ,C1003_=_C1885 ,C1003_=_C1948 ,C1003_=_C1983 ,C1003_=_C1984 ,C1061_=_C1245 ,\nC1061_=_C1292 ,C1061_=_C1437 ,C1061_=_C1479 ,C1061_=_C1623 ,C1061_=_C1630 ,C1061_=_C1669 ,\nC1061_=_C1707 ,C1061_=_C1913 ,C1061_=_C1947 ,C1061_=_C1981 ,C1061_=_C1982 ,C1180_=_C1238 ,\nC1180_=_C1369 ,C1180_=_C1375 ,C1180_=_C1408 ,C1180_=_C1647 ,C1180_=_C1663 ,C1180_=_C1684 ,\nC1180_=_C1685 ,C1180_=_C1687 ,C1180_=_C1688 ,C1226_=_C1322 ,C1226_=_C1504 ,C1226_=_C1538 ,\nC1226_=_C1552 ,C1226_=_C1661 ,C1226_=_C1699 ,C1226_=_C1751 ,C1226_=_C1876 ,C1226_=_C1885 ,\nC1226_=_C1948 ,C1226_=_C1983 ,C1226_=_C1984 ,C1238_=_C1245 ,C1238_=_C1369 ,C1238_=_C1375 ,\nC1238_=_C1408 ,C1238_=_C1647 ,C1238_=_C1663 ,C1238_=_C1684 ,C1238_=_C1685 ,C1238_=_C1687 ,\nC1238_=_C1688 ,C1245_=_C1292 ,C1245_=_C1437 ,C1245_=_C1479 ,C1245_=_C1623 ,C1245_=_C1630 ,\nC1245_=_C1669 ,C1245_=_C1707 ,C1245_=_C1913 ,C1245_=_C1947 ,C1245_=_C1981 ,C1245_=_C1982 ,\nC1292_=_C1437 ,C1292_=_C1479 ,C1292_=_C1623 ,C1292_=_C1630 ,C1292_=_C1669 ,C1292_=_C1707 ,\nC1292_=_C1913 ,C1292_=_C1947 ,C1292_=_C1981 ,C1292_=_C1982 ,C1322_=_C1504 ,C1322_=_C1538 ,\nC1322_=_C1552 ,C1322_=_C1661 ,C1322_=_C1699 ,C1322_=_C1751 ,C1322_=_C1876 ,C1322_=_C1885 ,\nC1322_=_C1948 ,C1322_=_C1983 ,C1322_=_C1984 ,C1369_=_C1375 ,C1369_=_C1408 ,C1369_=_C1647 ,\nC1369_=_C1663 ,C1369_=_C1684 ,C1369_=_C1685 ,C1369_=_C1687 ,C1369_=_C1688 ,C1375_=_C1408 ,\nC1375_=_C1647 ,C1375_=_C1663 ,C1375_=_C1684 ,C1375_=_C1685 ,C1375_=_C1687 ,C1375_=_C1688 ,\nC1408_=_C1647 ,C1408_=_C1663 ,C1408_=_C1684 ,C1408_=_C1685 ,C1408_=_C1687 ,C1408_=_C1688 ,\nC1437_=_C1479 ,C1437_=_C1623 ,C1437_=_C1630 ,C1437_=_C1669 ,C1437_=_C1707 ,C1437_=_C1913 ,\nC1437_=_C1947 ,C1437_=_C1981 ,C1437_=_C1982 ,C1479_=_C1623 ,C1479_=_C1630 ,C1479_=_C1669 ,\nC1479_=_C1707 ,C1479_=_C1913 ,C1479_=_C1947 ,C1479_=_C1981 ,C1479_=_C1982 ,C1504_=_C1538 ,\nC1504_=_C1552 ,C1504_=_C1661 ,C1504_=_C1699 ,C1504_=_C1751 ,C1504_=_C1876 ,C1504_=_C1885 ,\nC1504_=_C1948 ,C1504_=_C1983 ,C1504_=_C1984 ,C1538_=_C1552 ,C1538_=_C1661 ,C1538_=_C1699 ,\nC1538_=_C1751 ,C1538_=_C1876 ,C1538_=_C1885 ,C1538_=_C1948 ,C1538_=_C1983 ,C1538_=_C1984 ,\nC1552_=_C1661 ,C1552_=_C1699 ,C1552_=_C1751 ,C1552_=_C1876 ,C1552_=_C1885 ,C1552_=_C1948 ,\nC1552_=_C1983 ,C1552_=_C1984 ,C1623_=_C1630 ,C1623_=_C1669 ,C1623_=_C1707 ,C1623_=_C1913 ,\nC1623_=_C1947 ,C1623_=_C1981 ,C1623_=_C1982 ,C1630_=_C1669 ,C1630_=_C1707 ,C1630_=_C1913 ,\nC1630_=_C1947 ,C1630_=_C1981 ,C1630_=_C1982 ,C1647_=_C1663 ,C1647_=_C1684 ,C1647_=_C1685 ,\nC1647_=_C1687 ,C1647_=_C1688 ,C1661_=_C1699 ,C1661_=_C1751 ,C1661_=_C1876 ,C1661_=_C1885 ,\nC1661_=_C1948 ,C1661_=_C1983 ,C1661_=_C1984 ,C1663_=_C1669 ,C1663_=_C1684 ,C1663_=_C1685 ,\nC1663_=_C1687 ,C1663_=_C1688 ,C1669_=_C1707 ,C1669_=_C1913 ,C1669_=_C1947 ,C1669_=_C1981 ,\nC1669_=_C1982 ,C1684_=_C1685 ,C1684_=_C1687 ,C1684_=_C1688 ,C1685_=_C1687 ,C1685_=_C1688 ,\nC1685_=_C1885 ,C1687_=_C1688 ,C1688_=_C1984 ,C1699_=_C1751 ,C1699_=_C1876 ,C1699_=_C1885 ,\nC1699_=_C1948 ,C1699_=_C1983 ,C1699_=_C1984 ,C1707_=_C1913 ,C1707_=_C1947 ,C1707_=_C1981 ,\nC1707_=_C1982 ,C1751_=_C1876 ,C1751_=_C1885 ,C1751_=_C1948 ,C1751_=_C1983 ,C1751_=_C1984 ,\nC1876_=_C1885 ,C1876_=_C1948 ,C1876_=_C1983 ,C1876_=_C1984 ,C1885_=_C1948 ,C1885_=_C1983 ,\nC1885_=_C1984 ,C1913_=_C1947 ,C1913_=_C1981 ,C1913_=_C1982 ,C1947_=_C1948 ,C1947_=_C1981 ,\nC1947_=_C1982 ,C1948_=_C1983 ,C1948_=_C1984 ,C1981_=_C1982 ,C1983_=_C1984 ,"];242[shape=box, label="id:242 level: 8\n83: C44 C94 C105 C198 C263 \nC326 C327 C328 C330 C331 C332 \nC333 C334 C335 C336 C337 C338 \nC339 C340 C341 C342 C343 C344 \nC345 C412 C427 C580 C651 C680 \nC681 C682 C684 C685 C686 C687 \nC688 C689 C690 C691 C692 C693 \nC694 C695 C696 C697 C698 C765 \nC802 C869 C896 C897 C898 C899 \nC900 C901 C902 C903 C904 C905 \nC906 C907 C908 C909 C910 C911 \nC912 C934 C935 C936 C937 C938 \nC939 C940 C941 C942 C943 C944 \nC945 C946 C947 C948 C949 C2022 \n895: C44_=_C198( C44 C198 ) C44_=_C427( C44 C427 ) C44_=_C896( C44 C896 ) C44_=_C934( C44 C934 ) C44_=_C935( C44 C935 ) \nC44_=_C936( C44 C936 ) C44_=_C937( C44 C937 ) C44_=_C938( C44 C938 ) C44_=_C939( C44 C939 ) C44_=_C940( C44 C940 ) C44_=_C941( C44 C941 ) \nC44_=_C942( C44 C942 ) C44_=_C943( C44 C943 ) C44_=_C944( C44 C944 ) C44_=_C945( C44 C945 ) C44_=_C946( C44 C946 ) C44_=_C947( C44 C947 ) \nC44_=_C948( C44 C948 ) C44_=_C949( C44 C949 ) C94_=_C327( C94 C327 ) C94_=_C580( C94 C580 ) C94_=_C651( C94 C651 ) C94_=_C680( C94 C680 ) \nC94_=_C681( C94 C681 ) C94_=_C682( C94 C682 ) C94_=_C684( C94 C684 ) C94_=_C685( C94 C685 ) C94_=_C686( C94 C686 ) C94_=_C687( C94 C687 ) \nC94_=_C688( C94 C688 ) C94_=_C689( C94 C689 ) C94_=_C690( C94 C690 ) C94_=_C691( C94 C691 ) C94_=_C692( C94 C692 ) C94_=_C693( C94 C693 ) \nC94_=_C694( C94 C694 ) C94_=_C695( C94 C695 ) C94_=_C696( C94 C696 ) C94_=_C697( C94 C697 ) C94_=_C698( C94 C698 ) C94_=_C2022( C94 C2022 ) \nC105_=_C263( C105 C263 ) C105_=_C326( C105 C326 ) C105_=_C327( C105 C327 ) C105_=_C328( C105 C328 ) C105_=_C330( C105 C330 ) C105_=_C331( C105 C331 ) \nC105_=_C332( C105 C332 ) C105_=_C333( C105 C333 ) C105_=_C334( C105 C334 ) C105_=_C335( C105 C335 ) C105_=_C336( C105 C336 ) C105_=_C337( C105 C337 ) \nC105_=_C338( C105 C338 ) C105_=_C339( C105 C339 ) C105_=_C340( C105 C340 ) C105_=_C341( C105 C341 ) C105_=_C342( C105 C342 ) C105_=_C343( C105 C343 ) \nC105_=_C344( C105 C344 ) C105_=_C345( C105 C345 ) C198_=_C427( C198 C427 ) C198_=_C896( C198 C896 ) C198_=_C934( C198 C934 ) C198_=_C935( C198 C935 ) \nC198_=_C936( C198 C936 ) C198_=_C937( C198 C937 ) C198_=_C938( C198 C938 ) C198_=_C939( C198 C939 ) C198_=_C940( C198 C940 ) C198_=_C941( C198 C941 ) \nC198_=_C942( C198 C942 ) C198_=_C943( C198 C943 ) C198_=_C944( C198 C944 ) C198_=_C945( C198 C945 ) C198_=_C946( C198 C946 ) C198_=_C947( C198 C947 ) \nC198_=_C948( C198 C948 ) C198_=_C949( C198 C949 ) C263_=_C326( C263 C326 ) C263_=_C327( C263 C327 ) C263_=_C328( C263 C328 ) C263_=_C330( C263 C330 ) \nC263_=_C331( C263 C331 ) C263_=_C332( C263 C332 ) C263_=_C333( C263 C333 ) C263_=_C334( C263 C334 ) C263_=_C335( C263 C335 ) C263_=_C336( C263 C336 ) \nC263_=_C337( C263 C337 ) C263_=_C338( C263 C338 ) C263_=_C339( C263 C339 ) C263_=_C340( C263 C340 ) C263_=_C341( C263 C341 ) C263_=_C342( C263 C342 ) \nC263_=_C343( C263 C343 ) C263_=_C344( C263 C344 ) C263_=_C345( C263 C345 ) C326_=_C327( C326 C327 ) C326_=_C328( C326 C328 ) C326_=_C330( C326 C330 ) \nC326_=_C331( C326 C331 ) C326_=_C332( C326 C332 ) C326_=_C333( C326 C333 ) C326_=_C334( C326 C334 ) C326_=_C335( C326 C335 ) C326_=_C336( C326 C336 ) \nC326_=_C337( C326 C337 ) C326_=_C338( C326 C338 ) C326_=_C339(</w:t>
      </w:r>
    </w:p>
    <w:p>
      <w:pPr>
        <w:pStyle w:val="PreformattedText"/>
        <w:bidi w:val="0"/>
        <w:spacing w:before="0" w:after="0"/>
        <w:jc w:val="left"/>
        <w:rPr/>
      </w:pPr>
      <w:r>
        <w:rPr/>
        <w:t xml:space="preserve"> </w:t>
      </w:r>
      <w:r>
        <w:rPr/>
        <w:t>C326 C339 ) C326_=_C340( C326 C340 ) C326_=_C341( C326 C341 ) C326_=_C342( C326 C342 ) \nC326_=_C343( C326 C343 ) C326_=_C344( C326 C344 ) C326_=_C345( C326 C345 ) C327_=_C328( C327 C328 ) C327_=_C330( C327 C330 ) C327_=_C331( C327 C331 ) \nC327_=_C332( C327 C332 ) C327_=_C333( C327 C333 ) C327_=_C334( C327 C334 ) C327_=_C335( C327 C335 ) C327_=_C336( C327 C336 ) C327_=_C337( C327 C337 ) \nC327_=_C338( C327 C338 ) C327_=_C339( C327 C339 ) C327_=_C340( C327 C340 ) C327_=_C341( C327 C341 ) C327_=_C342( C327 C342 ) C327_=_C343( C327 C343 ) \nC327_=_C344( C327 C344 ) C327_=_C345( C327 C345 ) C327_=_C580( C327 C580 ) C327_=_C651( C327 C651 ) C327_=_C680( C327 C680 ) C327_=_C681( C327 C681 ) \nC327_=_C682( C327 C682 ) C327_=_C684( C327 C684 ) C327_=_C685( C327 C685 ) C327_=_C686( C327 C686 ) C327_=_C687( C327 C687 ) C327_=_C688( C327 C688 ) \nC327_=_C689( C327 C689 ) C327_=_C690( C327 C690 ) C327_=_C691( C327 C691 ) C327_=_C692( C327 C692 ) C327_=_C693( C327 C693 ) C327_=_C694( C327 C694 ) \nC327_=_C695( C327 C695 ) C327_=_C696( C327 C696 ) C327_=_C697( C327 C697 ) C327_=_C698( C327 C698 ) C327_=_C2022( C327 C2022 ) C328_=_C330( C328 C330 ) \nC328_=_C331( C328 C331 ) C328_=_C332( C328 C332 ) C328_=_C333( C328 C333 ) C328_=_C334( C328 C334 ) C328_=_C335( C328 C335 ) C328_=_C336( C328 C336 ) \nC328_=_C337( C328 C337 ) C328_=_C338( C328 C338 ) C328_=_C339( C328 C339 ) C328_=_C340( C328 C340 ) C328_=_C341( C328 C341 ) C328_=_C342( C328 C342 ) \nC328_=_C343( C328 C343 ) C328_=_C344( C328 C344 ) C328_=_C345( C328 C345 ) C328_=_C412( C328 C412 ) C328_=_C765( C328 C765 ) C328_=_C802( C328 C802 ) \nC328_=_C869( C328 C869 ) C328_=_C896( C328 C896 ) C328_=_C897( C328 C897 ) C328_=_C898( C328 C898 ) C328_=_C899( C328 C899 ) C328_=_C900( C328 C900 ) \nC328_=_C901( C328 C901 ) C328_=_C902( C328 C902 ) C328_=_C903( C328 C903 ) C328_=_C904( C328 C904 ) C328_=_C905( C328 C905 ) C328_=_C906( C328 C906 ) \nC328_=_C907( C328 C907 ) C328_=_C908( C328 C908 ) C328_=_C909( C328 C909 ) C328_=_C910( C328 C910 ) C328_=_C911( C328 C911 ) C328_=_C912( C328 C912 ) \nC330_=_C331( C330 C331 ) C330_=_C332( C330 C332 ) C330_=_C333( C330 C333 ) C330_=_C334( C330 C334 ) C330_=_C335( C330 C335 ) C330_=_C336( C330 C336 ) \nC330_=_C337( C330 C337 ) C330_=_C338( C330 C338 ) C330_=_C339( C330 C339 ) C330_=_C340( C330 C340 ) C330_=_C341( C330 C341 ) C330_=_C342( C330 C342 ) \nC330_=_C343( C330 C343 ) C330_=_C344( C330 C344 ) C330_=_C345( C330 C345 ) C331_=_C332( C331 C332 ) C331_=_C333( C331 C333 ) C331_=_C334( C331 C334 ) \nC331_=_C335( C331 C335 ) C331_=_C336( C331 C336 ) C331_=_C337( C331 C337 ) C331_=_C338( C331 C338 ) C331_=_C339( C331 C339 ) C331_=_C340( C331 C340 ) \nC331_=_C341( C331 C341 ) C331_=_C342( C331 C342 ) C331_=_C343( C331 C343 ) C331_=_C344( C331 C344 ) C331_=_C345( C331 C345 ) C332_=_C333( C332 C333 ) \nC332_=_C334( C332 C334 ) C332_=_C335( C332 C335 ) C332_=_C336( C332 C336 ) C332_=_C337( C332 C337 ) C332_=_C338( C332 C338 ) C332_=_C339( C332 C339 ) \nC332_=_C340( C332 C340 ) C332_=_C341( C332 C341 ) C332_=_C342( C332 C342 ) C332_=_C343( C332 C343 ) C332_=_C344( C332 C344 ) C332_=_C345( C332 C345 ) \nC332_=_C938( C332 C938 ) C333_=_C334( C333 C334 ) C333_=_C335( C333 C335 ) C333_=_C336( C333 C336 ) C333_=_C337( C333 C337 ) C333_=_C338( C333 C338 ) \nC333_=_C339( C333 C339 ) C333_=_C340( C333 C340 ) C333_=_C341( C333 C341 ) C333_=_C342( C333 C342 ) C333_=_C343( C333 C343 ) C333_=_C344( C333 C344 ) \nC333_=_C345( C333 C345 ) C334_=_C335( C334 C335 ) C334_=_C336( C334 C336 ) C334_=_C337( C334 C337 ) C334_=_C338( C334 C338 ) C334_=_C339( C334 C339 ) \nC334_=_C340( C334 C340 ) C334_=_C341( C334 C341 ) C334_=_C342( C334 C342 ) C334_=_C343( C334 C343 ) C334_=_C344( C334 C344 ) C334_=_C345( C334 C345 ) \nC335_=_C336( C335 C336 ) C335_=_C337( C335 C337 ) C335_=_C338( C335 C338 ) C335_=_C339( C335 C339 ) C335_=_C340( C335 C340 ) C335_=_C341( C335 C341 ) \nC335_=_C342( C335 C342 ) C335_=_C343( C335 C343 ) C335_=_C344( C335 C344 ) C335_=_C345( C335 C345 ) C336_=_C337( C336 C337 ) C336_=_C338( C336 C338 ) \nC336_=_C339( C336 C339 ) C336_=_C340( C336 C340 ) C336_=_C341( C336 C341 ) C336_=_C342( C336 C342 ) C336_=_C343( C336 C343 ) C336_=_C344( C336 C344 ) \nC336_=_C345( C336 C345 ) C336_=_C906( C336 C906 ) C337_=_C338( C337 C338 ) C337_=_C339( C337 C339 ) C337_=_C340( C337 C340 ) C337_=_C341( C337 C341 ) \nC337_=_C342( C337 C342 ) C337_=_C343( C337 C343 ) C337_=_C344( C337 C344 ) C337_=_C345( C337 C345 ) C338_=_C339( C338 C339 ) C338_=_C340( C338 C340 ) \nC338_=_C341( C338 C341 ) C338_=_C342( C338 C342 ) C338_=_C343( C338 C343 ) C338_=_C344( C338 C344 ) C338_=_C345( C338 C345 ) C339_=_C340( C339 C340 ) \nC339_=_C341( C339 C341 ) C339_=_C342( C339 C342 ) C339_=_C343( C339 C343 ) C339_=_C344( C339 C344 ) C339_=_C345( C339 C345 ) C340_=_C341( C340 C341 ) \nC340_=_C342( C340 C342 ) C340_=_C343( C340 C343 ) C340_=_C344( C340 C344 ) C340_=_C345( C340 C345 ) C341_=_C342( C341 C342 ) C341_=_C343( C341 C343 ) \nC341_=_C344( C341 C344 ) C341_=_C345( C341 C345 ) C342_=_C343( C342 C343 ) C342_=_C344( C342 C344 ) C342_=_C345( C342 C345 ) C343_=_C344( C343 C344 ) \nC343_=_C345( C343 C345 ) C343_=_C696( C343 C696 ) C343_=_C947( C343 C947 ) C344_=_C345( C344 C345 ) C412_=_C765( C412 C765 ) C412_=_C802( C412 C802 ) \nC412_=_C869( C412 C869 ) C412_=_C896( C412 C896 ) C412_=_C897( C412 C897 ) C412_=_C898( C412 C898 ) C412_=_C899( C412 C899 ) C412_=_C900( C412 C900 ) \nC412_=_C901( C412 C901 ) C412_=_C902( C412 C902 ) C412_=_C903( C412 C903 ) C412_=_C904( C412 C904 ) C412_=_C905( C412 C905 ) C412_=_C906( C412 C906 ) \nC412_=_C907( C412 C907 ) C412_=_C908( C412 C908 ) C412_=_C909( C412 C909 ) C412_=_C910( C412 C910 ) C412_=_C911( C412 C911 ) C412_=_C912( C412 C912 ) \nC427_=_C896( C427 C896 ) C427_=_C934( C427 C934 ) C427_=_C935( C427 C935 ) C427_=_C936( C427 C936 ) C427_=_C937( C427 C937 ) C427_=_C938( C427 C938 ) \nC427_=_C939( C427 C939 ) C427_=_C940( C427 C940 ) C427_=_C941( C427 C941 ) C427_=_C942( C427 C942 ) C427_=_C943( C427 C943 ) C427_=_C944( C427 C944 ) \nC427_=_C945( C427 C945 ) C427_=_C946( C427 C946 ) C427_=_C947( C427 C947 ) C427_=_C948( C427 C948 ) C427_=_C949( C427 C949 ) C580_=_C651( C580 C651 ) \nC580_=_C680( C580 C680 ) C580_=_C681( C580 C681 ) C580_=_C682( C580 C682 ) C580_=_C684( C580 C684 ) C580_=_C685( C580 C685 ) C580_=_C686( C580 C686 ) \nC580_=_C687( C580 C687 ) C580_=_C688( C580 C688 ) C580_=_C689( C580 C689 ) C580_=_C690( C580 C690 ) C580_=_C691( C580 C691 ) C580_=_C692( C580 C692 ) \nC580_=_C693( C580 C693 ) C580_=_C694( C580 C694 ) C580_=_C695( C580 C695 ) C580_=_C696( C580 C696 ) C580_=_C697( C580 C697 ) C580_=_C698( C580 C698 ) \nC580_=_C2022( C580 C2022 ) C651_=_C680( C651 C680 ) C651_=_C681( C651 C681 ) C651_=_C682( C651 C682 ) C651_=_C684( C651 C684 ) C651_=_C685( C651 C685 ) \nC651_=_C686( C651 C686 ) C651_=_C687( C651 C687 ) C651_=_C688( C651 C688 ) C651_=_C689( C651 C689 ) C651_=_C690( C651 C690 ) C651_=_C691( C651 C691 ) \nC651_=_C692( C651 C692 ) C651_=_C693( C651 C693 ) C651_=_C694( C651 C694 ) C651_=_C695( C651 C695 ) C651_=_C696( C651 C696 ) C651_=_C697( C651 C697 ) \nC651_=_C698( C651 C698 ) C651_=_C2022( C651 C2022 ) C680_=_C681( C680 C681 ) C680_=_C682( C680 C682 ) C680_=_C684( C680 C684 ) C680_=_C685( C680 C685 ) \nC680_=_C686( C680 C686 ) C680_=_C687( C680 C687 ) C680_=_C688( C680 C688 ) C680_=_C689( C680 C689 ) C680_=_C690( C680 C690 ) C680_=_C691( C680 C691 ) \nC680_=_C692( C680 C692 ) C680_=_C693( C680 C693 ) C680_=_C694( C680 C694 ) C680_=_C695( C680 C695 ) C680_=_C696( C680 C696 ) C680_=_C697( C680 C697 ) \nC680_=_C698( C680 C698 ) C680_=_C2022( C680 C2022 ) C681_=_C682( C681 C682 ) C681_=_C684( C681 C684 ) C681_=_C685( C681 C685 ) C681_=_C686( C681 C686 ) \nC681_=_C687( C681 C687 ) C681_=_C688( C681 C688 ) C681_=_C689( C681 C689 ) C681_=_C690( C681 C690 ) C681_=_C691( C681 C691 ) C681_=_C692( C681 C692 ) \nC681_=_C693( C681 C693 ) C681_=_C694( C681 C694 ) C681_=_C695( C681 C695 ) C681_=_C696( C681 C696 ) C681_=_C697( C681 C697 ) C681_=_C698( C681 C698 ) \nC681_=_C802( C681 C802 ) C681_=_C2022( C681 C2022 ) C682_=_C684( C682 C684 ) C682_=_C685( C682 C685 ) C682_=_C686( C682 C686 ) C682_=_C687( C682 C687 ) \nC682_=_C688( C682 C688 ) C682_=_C689( C682 C689 ) C682_=_C690( C682 C690 ) C682_=_C691( C682 C691 ) C682_=_C692( C682 C692 ) C682_=_C693( C682 C693 ) \nC682_=_C694( C682 C694 ) C682_=_C695( C682 C695 ) C682_=_C696( C682 C696 ) C682_=_C697( C682 C697 ) C682_=_C698( C682 C698 ) C682_=_C2022( C682 C2022 ) \nC684_=_C685( C684 C685 ) C684_=_C686( C684 C686 ) C684_=_C687( C684 C687 ) C684_=_C688( C684 C688 ) C684_=_C689( C684 C689 ) C684_=_C690( C684 C690 ) \nC684_=_C691( C684 C691 ) C684_=_C692( C684 C692 ) C684_=_C693( C684 C693 ) C684_=_C694( C684 C694 ) C684_=_C695( C684 C695 ) C684_=_C696( C684 C696 ) \nC684_=_C697( C684 C697 ) C684_=_C698( C684 C698 ) C684_=_C2022( C684 C2022 ) C685_=_C686( C685 C686 ) C685_=_C687( C685 C687 ) C685_=_C688( C685 C688 ) \nC685_=_C689( C685 C689 ) C685_=_C690( C685 C690 ) C685_=_C691( C685 C691 ) C685_=_C692( C685 C692 ) C685_=_C693( C685 C693 ) C685_=_C694( C685 C694 ) \nC685_=_C695( C685 C695 ) C685_=_C696( C685 C696 ) C685_=_C697( C685 C697 ) C685_=_C698( C685 C698 ) C685_=_C2022( C685 C2022 ) C686_=_C687( C686 C687 ) \nC686_=_C688( C686 C688 ) C686_=_C689( C686 C689 ) C686_=_C690( C686 C690 ) C686_=_C691( C686 C691 ) C686_=_C692( C686 C692 ) C686_=_C693( C686 C693 ) \nC686_=_C694( C686 C694 ) C686_=_C695( C686 C695 ) C686_=_C696( C686 C696 ) C686_=_C697( C686 C697 ) C686_=_C698( C686 C698 ) C686_=_C2022( C686 C2022 ) \nC687_=_C688( C687 C688 ) C687_=_C689( C687 C689 ) C687_=_C690( C687 C690 ) C687_=_C691( C687 C691 ) C687_=_C692( C687 C692 ) C687_=_C693( C687 C693 ) \nC687_=_C694( C687 C694 ) C687_=_C695( C687 C695 ) C687_=_C696( C687 C696 ) C687_=_C697( C687 C697 ) C687_=_C698( C687 C698 ) C687_=_C2022( C687 C2022 ) \nC688_=_C689( C688 C689 ) C688_=_C690( C688 C690 ) C688_=_C691(</w:t>
      </w:r>
    </w:p>
    <w:p>
      <w:pPr>
        <w:pStyle w:val="PreformattedText"/>
        <w:bidi w:val="0"/>
        <w:spacing w:before="0" w:after="0"/>
        <w:jc w:val="left"/>
        <w:rPr/>
      </w:pPr>
      <w:r>
        <w:rPr/>
        <w:t xml:space="preserve"> </w:t>
      </w:r>
      <w:r>
        <w:rPr/>
        <w:t>C688 C691 ) C688_=_C692( C688 C692 ) C688_=_C693( C688 C693 ) C688_=_C694( C688 C694 ) \nC688_=_C695( C688 C695 ) C688_=_C696( C688 C696 ) C688_=_C697( C688 C697 ) C688_=_C698( C688 C698 ) C688_=_C2022( C688 C2022 ) C689_=_C690( C689 C690 ) \nC689_=_C691( C689 C691 ) C689_=_C692( C689 C692 ) C689_=_C693( C689 C693 ) C689_=_C694( C689 C694 ) C689_=_C695( C689 C695 ) C689_=_C696( C689 C696 ) \nC689_=_C697( C689 C697 ) C689_=_C698( C689 C698 ) C689_=_C2022( C689 C2022 ) C690_=_C691( C690 C691 ) C690_=_C692( C690 C692 ) C690_=_C693( C690 C693 ) \nC690_=_C694( C690 C694 ) C690_=_C695( C690 C695 ) C690_=_C696( C690 C696 ) C690_=_C697( C690 C697 ) C690_=_C698( C690 C698 ) C690_=_C939( C690 C939 ) \nC690_=_C2022( C690 C2022 ) C691_=_C692( C691 C692 ) C691_=_C693( C691 C693 ) C691_=_C694( C691 C694 ) C691_=_C695( C691 C695 ) C691_=_C696( C691 C696 ) \nC691_=_C697( C691 C697 ) C691_=_C698( C691 C698 ) C691_=_C2022( C691 C2022 ) C692_=_C693( C692 C693 ) C692_=_C694( C692 C694 ) C692_=_C695( C692 C695 ) \nC692_=_C696( C692 C696 ) C692_=_C697( C692 C697 ) C692_=_C698( C692 C698 ) C692_=_C2022( C692 C2022 ) C693_=_C694( C693 C694 ) C693_=_C695( C693 C695 ) \nC693_=_C696( C693 C696 ) C693_=_C697( C693 C697 ) C693_=_C698( C693 C698 ) C693_=_C2022( C693 C2022 ) C694_=_C695( C694 C695 ) C694_=_C696( C694 C696 ) \nC694_=_C697( C694 C697 ) C694_=_C698( C694 C698 ) C694_=_C944( C694 C944 ) C694_=_C2022( C694 C2022 ) C695_=_C696( C695 C696 ) C695_=_C697( C695 C697 ) \nC695_=_C698( C695 C698 ) C695_=_C2022( C695 C2022 ) C696_=_C697( C696 C697 ) C696_=_C698( C696 C698 ) C696_=_C947( C696 C947 ) C696_=_C2022( C696 C2022 ) \nC697_=_C698( C697 C698 ) C697_=_C2022( C697 C2022 ) C698_=_C948( C698 C948 ) C698_=_C2022( C698 C2022 ) C765_=_C802( C765 C802 ) C765_=_C869( C765 C869 ) \nC765_=_C896( C765 C896 ) C765_=_C897( C765 C897 ) C765_=_C898( C765 C898 ) C765_=_C899( C765 C899 ) C765_=_C900( C765 C900 ) C765_=_C901( C765 C901 ) \nC765_=_C902( C765 C902 ) C765_=_C903( C765 C903 ) C765_=_C904( C765 C904 ) C765_=_C905( C765 C905 ) C765_=_C906( C765 C906 ) C765_=_C907( C765 C907 ) \nC765_=_C908( C765 C908 ) C765_=_C909( C765 C909 ) C765_=_C910( C765 C910 ) C765_=_C911( C765 C911 ) C765_=_C912( C765 C912 ) C802_=_C869( C802 C869 ) \nC802_=_C896( C802 C896 ) C802_=_C897( C802 C897 ) C802_=_C898( C802 C898 ) C802_=_C899( C802 C899 ) C802_=_C900( C802 C900 ) C802_=_C901( C802 C901 ) \nC802_=_C902( C802 C902 ) C802_=_C903( C802 C903 ) C802_=_C904( C802 C904 ) C802_=_C905( C802 C905 ) C802_=_C906( C802 C906 ) C802_=_C907( C802 C907 ) \nC802_=_C908( C802 C908 ) C802_=_C909( C802 C909 ) C802_=_C910( C802 C910 ) C802_=_C911( C802 C911 ) C802_=_C912( C802 C912 ) C869_=_C896( C869 C896 ) \nC869_=_C897( C869 C897 ) C869_=_C898( C869 C898 ) C869_=_C899( C869 C899 ) C869_=_C900( C869 C900 ) C869_=_C901( C869 C901 ) C869_=_C902( C869 C902 ) \nC869_=_C903( C869 C903 ) C869_=_C904( C869 C904 ) C869_=_C905( C869 C905 ) C869_=_C906( C869 C906 ) C869_=_C907( C869 C907 ) C869_=_C908( C869 C908 ) \nC869_=_C909( C869 C909 ) C869_=_C910( C869 C910 ) C869_=_C911( C869 C911 ) C869_=_C912( C869 C912 ) C896_=_C897( C896 C897 ) C896_=_C898( C896 C898 ) \nC896_=_C899( C896 C899 ) C896_=_C900( C896 C900 ) C896_=_C901( C896 C901 ) C896_=_C902( C896 C902 ) C896_=_C903( C896 C903 ) C896_=_C904( C896 C904 ) \nC896_=_C905( C896 C905 ) C896_=_C906( C896 C906 ) C896_=_C907( C896 C907 ) C896_=_C908( C896 C908 ) C896_=_C909( C896 C909 ) C896_=_C910( C896 C910 ) \nC896_=_C911( C896 C911 ) C896_=_C912( C896 C912 ) C896_=_C934( C896 C934 ) C896_=_C935( C896 C935 ) C896_=_C936( C896 C936 ) C896_=_C937( C896 C937 ) \nC896_=_C938( C896 C938 ) C896_=_C939( C896 C939 ) C896_=_C940( C896 C940 ) C896_=_C941( C896 C941 ) C896_=_C942( C896 C942 ) C896_=_C943( C896 C943 ) \nC896_=_C944( C896 C944 ) C896_=_C945( C896 C945 ) C896_=_C946( C896 C946 ) C896_=_C947( C896 C947 ) C896_=_C948( C896 C948 ) C896_=_C949( C896 C949 ) \nC897_=_C898( C897 C898 ) C897_=_C899( C897 C899 ) C897_=_C900( C897 C900 ) C897_=_C901( C897 C901 ) C897_=_C902( C897 C902 ) C897_=_C903( C897 C903 ) \nC897_=_C904( C897 C904 ) C897_=_C905( C897 C905 ) C897_=_C906( C897 C906 ) C897_=_C907( C897 C907 ) C897_=_C908( C897 C908 ) C897_=_C909( C897 C909 ) \nC897_=_C910( C897 C910 ) C897_=_C911( C897 C911 ) C897_=_C912( C897 C912 ) C898_=_C899( C898 C899 ) C898_=_C900( C898 C900 ) C898_=_C901( C898 C901 ) \nC898_=_C902( C898 C902 ) C898_=_C903( C898 C903 ) C898_=_C904( C898 C904 ) C898_=_C905( C898 C905 ) C898_=_C906( C898 C906 ) C898_=_C907( C898 C907 ) \nC898_=_C908( C898 C908 ) C898_=_C909( C898 C909 ) C898_=_C910( C898 C910 ) C898_=_C911( C898 C911 ) C898_=_C912( C898 C912 ) C898_=_C934( C898 C934 ) \nC899_=_C900( C899 C900 ) C899_=_C901( C899 C901 ) C899_=_C902( C899 C902 ) C899_=_C903( C899 C903 ) C899_=_C904( C899 C904 ) C899_=_C905( C899 C905 ) \nC899_=_C906( C899 C906 ) C899_=_C907( C899 C907 ) C899_=_C908( C899 C908 ) C899_=_C909( C899 C909 ) C899_=_C910( C899 C910 ) C899_=_C911( C899 C911 ) \nC899_=_C912( C899 C912 ) C900_=_C901( C900 C901 ) C900_=_C902( C900 C902 ) C900_=_C903( C900 C903 ) C900_=_C904( C900 C904 ) C900_=_C905( C900 C905 ) \nC900_=_C906( C900 C906 ) C900_=_C907( C900 C907 ) C900_=_C908( C900 C908 ) C900_=_C909( C900 C909 ) C900_=_C910( C900 C910 ) C900_=_C911( C900 C911 ) \nC900_=_C912( C900 C912 ) C901_=_C902( C901 C902 ) C901_=_C903( C901 C903 ) C901_=_C904( C901 C904 ) C901_=_C905( C901 C905 ) C901_=_C906( C901 C906 ) \nC901_=_C907( C901 C907 ) C901_=_C908( C901 C908 ) C901_=_C909( C901 C909 ) C901_=_C910( C901 C910 ) C901_=_C911( C901 C911 ) C901_=_C912( C901 C912 ) \nC902_=_C903( C902 C903 ) C902_=_C904( C902 C904 ) C902_=_C905( C902 C905 ) C902_=_C906( C902 C906 ) C902_=_C907( C902 C907 ) C902_=_C908( C902 C908 ) \nC902_=_C909( C902 C909 ) C902_=_C910( C902 C910 ) C902_=_C911( C902 C911 ) C902_=_C912( C902 C912 ) C903_=_C904( C903 C904 ) C903_=_C905( C903 C905 ) \nC903_=_C906( C903 C906 ) C903_=_C907( C903 C907 ) C903_=_C908( C903 C908 ) C903_=_C909( C903 C909 ) C903_=_C910( C903 C910 ) C903_=_C911( C903 C911 ) \nC903_=_C912( C903 C912 ) C904_=_C905( C904 C905 ) C904_=_C906( C904 C906 ) C904_=_C907( C904 C907 ) C904_=_C908( C904 C908 ) C904_=_C909( C904 C909 ) \nC904_=_C910( C904 C910 ) C904_=_C911( C904 C911 ) C904_=_C912( C904 C912 ) C905_=_C906( C905 C906 ) C905_=_C907( C905 C907 ) C905_=_C908( C905 C908 ) \nC905_=_C909( C905 C909 ) C905_=_C910( C905 C910 ) C905_=_C911( C905 C911 ) C905_=_C912( C905 C912 ) C906_=_C907( C906 C907 ) C906_=_C908( C906 C908 ) \nC906_=_C909( C906 C909 ) C906_=_C910( C906 C910 ) C906_=_C911( C906 C911 ) C906_=_C912( C906 C912 ) C907_=_C908( C907 C908 ) C907_=_C909( C907 C909 ) \nC907_=_C910( C907 C910 ) C907_=_C911( C907 C911 ) C907_=_C912( C907 C912 ) C908_=_C909( C908 C909 ) C908_=_C910( C908 C910 ) C908_=_C911( C908 C911 ) \nC908_=_C912( C908 C912 ) C908_=_C943( C908 C943 ) C909_=_C910( C909 C910 ) C909_=_C911( C909 C911 ) C909_=_C912( C909 C912 ) C910_=_C911( C910 C911 ) \nC910_=_C912( C910 C912 ) C911_=_C912( C911 C912 ) C934_=_C935( C934 C935 ) C934_=_C936( C934 C936 ) C934_=_C937( C934 C937 ) C934_=_C938( C934 C938 ) \nC934_=_C939( C934 C939 ) C934_=_C940( C934 C940 ) C934_=_C941( C934 C941 ) C934_=_C942( C934 C942 ) C934_=_C943( C934 C943 ) C934_=_C944( C934 C944 ) \nC934_=_C945( C934 C945 ) C934_=_C946( C934 C946 ) C934_=_C947( C934 C947 ) C934_=_C948( C934 C948 ) C934_=_C949( C934 C949 ) C935_=_C936( C935 C936 ) \nC935_=_C937( C935 C937 ) C935_=_C938( C935 C938 ) C935_=_C939( C935 C939 ) C935_=_C940( C935 C940 ) C935_=_C941( C935 C941 ) C935_=_C942( C935 C942 ) \nC935_=_C943( C935 C943 ) C935_=_C944( C935 C944 ) C935_=_C945( C935 C945 ) C935_=_C946( C935 C946 ) C935_=_C947( C935 C947 ) C935_=_C948( C935 C948 ) \nC935_=_C949( C935 C949 ) C936_=_C937( C936 C937 ) C936_=_C938( C936 C938 ) C936_=_C939( C936 C939 ) C936_=_C940( C936 C940 ) C936_=_C941( C936 C941 ) \nC936_=_C942( C936 C942 ) C936_=_C943( C936 C943 ) C936_=_C944( C936 C944 ) C936_=_C945( C936 C945 ) C936_=_C946( C936 C946 ) C936_=_C947( C936 C947 ) \nC936_=_C948( C936 C948 ) C936_=_C949( C936 C949 ) C937_=_C938( C937 C938 ) C937_=_C939( C937 C939 ) C937_=_C940( C937 C940 ) C937_=_C941( C937 C941 ) \nC937_=_C942( C937 C942 ) C937_=_C943( C937 C943 ) C937_=_C944( C937 C944 ) C937_=_C945( C937 C945 ) C937_=_C946( C937 C946 ) C937_=_C947( C937 C947 ) \nC937_=_C948( C937 C948 ) C937_=_C949( C937 C949 ) C938_=_C939( C938 C939 ) C938_=_C940( C938 C940 ) C938_=_C941( C938 C941 ) C938_=_C942( C938 C942 ) \nC938_=_C943( C938 C943 ) C938_=_C944( C938 C944 ) C938_=_C945( C938 C945 ) C938_=_C946( C938 C946 ) C938_=_C947( C938 C947 ) C938_=_C948( C938 C948 ) \nC938_=_C949( C938 C949 ) C939_=_C940( C939 C940 ) C939_=_C941( C939 C941 ) C939_=_C942( C939 C942 ) C939_=_C943( C939 C943 ) C939_=_C944( C939 C944 ) \nC939_=_C945( C939 C945 ) C939_=_C946( C939 C946 ) C939_=_C947( C939 C947 ) C939_=_C948( C939 C948 ) C939_=_C949( C939 C949 ) C940_=_C941( C940 C941 ) \nC940_=_C942( C940 C942 ) C940_=_C943( C940 C943 ) C940_=_C944( C940 C944 ) C940_=_C945( C940 C945 ) C940_=_C946( C940 C946 ) C940_=_C947( C940 C947 ) \nC940_=_C948( C940 C948 ) C940_=_C949( C940 C949 ) C941_=_C942( C941 C942 ) C941_=_C943( C941 C943 ) C941_=_C944( C941 C944 ) C941_=_C945( C941 C945 ) \nC941_=_C946( C941 C946 ) C941_=_C947( C941 C947 ) C941_=_C948( C941 C948 ) C941_=_C949( C941 C949 ) C942_=_C943( C942 C943 ) C942_=_C944( C942 C944 ) \nC942_=_C945( C942 C945 ) C942_=_C946( C942 C946 ) C942_=_C947( C942 C947 ) C942_=_C948( C942 C948 ) C942_=_C949( C942 C949 ) C943_=_C944( C943 C944 ) \nC943_=_C945( C943 C945 ) C943_=_C946( C943 C946 ) C943_=_C947( C943 C947 ) C943_=_C948( C943 C948 ) C943_=_C949( C943 C949 ) C944_=_C945( C944 C945 ) \nC944_=_C946( C944 C946 ) C944_=_C947( C944 C947 ) C944_=_C948( C944 C948 ) C944_=_C949( C944 C949 ) C945_=_C946( C945 C946 ) C945_=_C947( C945 C947 ) \nC945_=_C948( C945 C948 ) C945_=_C949( C945 C949 ) C946_=_C947(</w:t>
      </w:r>
    </w:p>
    <w:p>
      <w:pPr>
        <w:pStyle w:val="PreformattedText"/>
        <w:bidi w:val="0"/>
        <w:spacing w:before="0" w:after="0"/>
        <w:jc w:val="left"/>
        <w:rPr/>
      </w:pPr>
      <w:r>
        <w:rPr/>
        <w:t xml:space="preserve"> </w:t>
      </w:r>
      <w:r>
        <w:rPr/>
        <w:t>C946 C947 ) C946_=_C948( C946 C948 ) C946_=_C949( C946 C949 ) C947_=_C948( C947 C948 ) \nC947_=_C949( C947 C949 ) C948_=_C949( C948 C949 ) "];177-&gt;242[label="80: C44 C94 C105 C198 C263 \nC326 C330 C331 C332 C333 C334 \nC335 C336 C337 C338 C339 C340 \nC341 C342 C343 C344 C345 C412 \nC427 C580 C651 C680 C681 C682 \nC684 C685 C686 C687 C688 C689 \nC690 C691 C692 C693 C694 C695 \nC696 C697 C698 C765 C802 C869 \nC897 C898 C899 C900 C901 C902 \nC903 C904 C905 C906 C907 C908 \nC909 C910 C911 C912 C934 C935 \nC936 C937 C938 C939 C940 C941 \nC942 C943 C944 C945 C946 C947 \nC948 C949 C2022 \n774: C44_=_C198 ,C44_=_C427 ,C44_=_C934 ,C44_=_C935 ,C44_=_C936 ,\nC44_=_C937 ,C44_=_C938 ,C44_=_C939 ,C44_=_C940 ,C44_=_C941 ,C44_=_C942 ,\nC44_=_C943 ,C44_=_C944 ,C44_=_C945 ,C44_=_C946 ,C44_=_C947 ,C44_=_C948 ,\nC44_=_C949 ,C94_=_C580 ,C94_=_C651 ,C94_=_C680 ,C94_=_C681 ,C94_=_C682 ,\nC94_=_C684 ,C94_=_C685 ,C94_=_C686 ,C94_=_C687 ,C94_=_C688 ,C94_=_C689 ,\nC94_=_C690 ,C94_=_C691 ,C94_=_C692 ,C94_=_C693 ,C94_=_C694 ,C94_=_C695 ,\nC94_=_C696 ,C94_=_C697 ,C94_=_C698 ,C94_=_C2022 ,C105_=_C263 ,C105_=_C326 ,\nC105_=_C330 ,C105_=_C331 ,C105_=_C332 ,C105_=_C333 ,C105_=_C334 ,C105_=_C335 ,\nC105_=_C336 ,C105_=_C337 ,C105_=_C338 ,C105_=_C339 ,C105_=_C340 ,C105_=_C341 ,\nC105_=_C342 ,C105_=_C343 ,C105_=_C344 ,C105_=_C345 ,C198_=_C427 ,C198_=_C934 ,\nC198_=_C935 ,C198_=_C936 ,C198_=_C937 ,C198_=_C938 ,C198_=_C939 ,C198_=_C940 ,\nC198_=_C941 ,C198_=_C942 ,C198_=_C943 ,C198_=_C944 ,C198_=_C945 ,C198_=_C946 ,\nC198_=_C947 ,C198_=_C948 ,C198_=_C949 ,C263_=_C326 ,C263_=_C330 ,C263_=_C331 ,\nC263_=_C332 ,C263_=_C333 ,C263_=_C334 ,C263_=_C335 ,C263_=_C336 ,C263_=_C337 ,\nC263_=_C338 ,C263_=_C339 ,C263_=_C340 ,C263_=_C341 ,C263_=_C342 ,C263_=_C343 ,\nC263_=_C344 ,C263_=_C345 ,C326_=_C330 ,C326_=_C331 ,C326_=_C332 ,C326_=_C333 ,\nC326_=_C334 ,C326_=_C335 ,C326_=_C336 ,C326_=_C337 ,C326_=_C338 ,C326_=_C339 ,\nC326_=_C340 ,C326_=_C341 ,C326_=_C342 ,C326_=_C343 ,C326_=_C344 ,C326_=_C345 ,\nC330_=_C331 ,C330_=_C332 ,C330_=_C333 ,C330_=_C334 ,C330_=_C335 ,C330_=_C336 ,\nC330_=_C337 ,C330_=_C338 ,C330_=_C339 ,C330_=_C340 ,C330_=_C341 ,C330_=_C342 ,\nC330_=_C343 ,C330_=_C344 ,C330_=_C345 ,C331_=_C332 ,C331_=_C333 ,C331_=_C334 ,\nC331_=_C335 ,C331_=_C336 ,C331_=_C337 ,C331_=_C338 ,C331_=_C339 ,C331_=_C340 ,\nC331_=_C341 ,C331_=_C342 ,C331_=_C343 ,C331_=_C344 ,C331_=_C345 ,C332_=_C333 ,\nC332_=_C334 ,C332_=_C335 ,C332_=_C336 ,C332_=_C337 ,C332_=_C338 ,C332_=_C339 ,\nC332_=_C340 ,C332_=_C341 ,C332_=_C342 ,C332_=_C343 ,C332_=_C344 ,C332_=_C345 ,\nC332_=_C938 ,C333_=_C334 ,C333_=_C335 ,C333_=_C336 ,C333_=_C337 ,C333_=_C338 ,\nC333_=_C339 ,C333_=_C340 ,C333_=_C341 ,C333_=_C342 ,C333_=_C343 ,C333_=_C344 ,\nC333_=_C345 ,C334_=_C335 ,C334_=_C336 ,C334_=_C337 ,C334_=_C338 ,C334_=_C339 ,\nC334_=_C340 ,C334_=_C341 ,C334_=_C342 ,C334_=_C343 ,C334_=_C344 ,C334_=_C345 ,\nC335_=_C336 ,C335_=_C337 ,C335_=_C338 ,C335_=_C339 ,C335_=_C340 ,C335_=_C341 ,\nC335_=_C342 ,C335_=_C343 ,C335_=_C344 ,C335_=_C345 ,C336_=_C337 ,C336_=_C338 ,\nC336_=_C339 ,C336_=_C340 ,C336_=_C341 ,C336_=_C342 ,C336_=_C343 ,C336_=_C344 ,\nC336_=_C345 ,C336_=_C906 ,C337_=_C338 ,C337_=_C339 ,C337_=_C340 ,C337_=_C341 ,\nC337_=_C342 ,C337_=_C343 ,C337_=_C344 ,C337_=_C345 ,C338_=_C339 ,C338_=_C340 ,\nC338_=_C341 ,C338_=_C342 ,C338_=_C343 ,C338_=_C344 ,C338_=_C345 ,C339_=_C340 ,\nC339_=_C341 ,C339_=_C342 ,C339_=_C343 ,C339_=_C344 ,C339_=_C345 ,C340_=_C341 ,\nC340_=_C342 ,C340_=_C343 ,C340_=_C344 ,C340_=_C345 ,C341_=_C342 ,C341_=_C343 ,\nC341_=_C344 ,C341_=_C345 ,C342_=_C343 ,C342_=_C344 ,C342_=_C345 ,C343_=_C344 ,\nC343_=_C345 ,C343_=_C696 ,C343_=_C947 ,C344_=_C345 ,C412_=_C765 ,C412_=_C802 ,\nC412_=_C869 ,C412_=_C897 ,C412_=_C898 ,C412_=_C899 ,C412_=_C900 ,C412_=_C901 ,\nC412_=_C902 ,C412_=_C903 ,C412_=_C904 ,C412_=_C905 ,C412_=_C906 ,C412_=_C907 ,\nC412_=_C908 ,C412_=_C909 ,C412_=_C910 ,C412_=_C911 ,C412_=_C912 ,C427_=_C934 ,\nC427_=_C935 ,C427_=_C936 ,C427_=_C937 ,C427_=_C938 ,C427_=_C939 ,C427_=_C940 ,\nC427_=_C941 ,C427_=_C942 ,C427_=_C943 ,C427_=_C944 ,C427_=_C945 ,C427_=_C946 ,\nC427_=_C947 ,C427_=_C948 ,C427_=_C949 ,C580_=_C651 ,C580_=_C680 ,C580_=_C681 ,\nC580_=_C682 ,C580_=_C684 ,C580_=_C685 ,C580_=_C686 ,C580_=_C687 ,C580_=_C688 ,\nC580_=_C689 ,C580_=_C690 ,C580_=_C691 ,C580_=_C692 ,C580_=_C693 ,C580_=_C694 ,\nC580_=_C695 ,C580_=_C696 ,C580_=_C697 ,C580_=_C698 ,C580_=_C2022 ,C651_=_C680 ,\nC651_=_C681 ,C651_=_C682 ,C651_=_C684 ,C651_=_C685 ,C651_=_C686 ,C651_=_C687 ,\nC651_=_C688 ,C651_=_C689 ,C651_=_C690 ,C651_=_C691 ,C651_=_C692 ,C651_=_C693 ,\nC651_=_C694 ,C651_=_C695 ,C651_=_C696 ,C651_=_C697 ,C651_=_C698 ,C651_=_C2022 ,\nC680_=_C681 ,C680_=_C682 ,C680_=_C684 ,C680_=_C685 ,C680_=_C686 ,C680_=_C687 ,\nC680_=_C688 ,C680_=_C689 ,C680_=_C690 ,C680_=_C691 ,C680_=_C692 ,C680_=_C693 ,\nC680_=_C694 ,C680_=_C695 ,C680_=_C696 ,C680_=_C697 ,C680_=_C698 ,C680_=_C2022 ,\nC681_=_C682 ,C681_=_C684 ,C681_=_C685 ,C681_=_C686 ,C681_=_C687 ,C681_=_C688 ,\nC681_=_C689 ,C681_=_C690 ,C681_=_C691 ,C681_=_C692 ,C681_=_C693 ,C681_=_C694 ,\nC681_=_C695 ,C681_=_C696 ,C681_=_C697 ,C681_=_C698 ,C681_=_C802 ,C681_=_C2022 ,\nC682_=_C684 ,C682_=_C685 ,C682_=_C686 ,C682_=_C687 ,C682_=_C688 ,C682_=_C689 ,\nC682_=_C690 ,C682_=_C691 ,C682_=_C692 ,C682_=_C693 ,C682_=_C694 ,C682_=_C695 ,\nC682_=_C696 ,C682_=_C697 ,C682_=_C698 ,C682_=_C2022 ,C684_=_C685 ,C684_=_C686 ,\nC684_=_C687 ,C684_=_C688 ,C684_=_C689 ,C684_=_C690 ,C684_=_C691 ,C684_=_C692 ,\nC684_=_C693 ,C684_=_C694 ,C684_=_C695 ,C684_=_C696 ,C684_=_C697 ,C684_=_C698 ,\nC684_=_C2022 ,C685_=_C686 ,C685_=_C687 ,C685_=_C688 ,C685_=_C689 ,C685_=_C690 ,\nC685_=_C691 ,C685_=_C692 ,C685_=_C693 ,C685_=_C694 ,C685_=_C695 ,C685_=_C696 ,\nC685_=_C697 ,C685_=_C698 ,C685_=_C2022 ,C686_=_C687 ,C686_=_C688 ,C686_=_C689 ,\nC686_=_C690 ,C686_=_C691 ,C686_=_C692 ,C686_=_C693 ,C686_=_C694 ,C686_=_C695 ,\nC686_=_C696 ,C686_=_C697 ,C686_=_C698 ,C686_=_C2022 ,C687_=_C688 ,C687_=_C689 ,\nC687_=_C690 ,C687_=_C691 ,C687_=_C692 ,C687_=_C693 ,C687_=_C694 ,C687_=_C695 ,\nC687_=_C696 ,C687_=_C697 ,C687_=_C698 ,C687_=_C2022 ,C688_=_C689 ,C688_=_C690 ,\nC688_=_C691 ,C688_=_C692 ,C688_=_C693 ,C688_=_C694 ,C688_=_C695 ,C688_=_C696 ,\nC688_=_C697 ,C688_=_C698 ,C688_=_C2022 ,C689_=_C690 ,C689_=_C691 ,C689_=_C692 ,\nC689_=_C693 ,C689_=_C694 ,C689_=_C695 ,C689_=_C696 ,C689_=_C697 ,C689_=_C698 ,\nC689_=_C2022 ,C690_=_C691 ,C690_=_C692 ,C690_=_C693 ,C690_=_C694 ,C690_=_C695 ,\nC690_=_C696 ,C690_=_C697 ,C690_=_C698 ,C690_=_C939 ,C690_=_C2022 ,C691_=_C692 ,\nC691_=_C693 ,C691_=_C694 ,C691_=_C695 ,C691_=_C696 ,C691_=_C697 ,C691_=_C698 ,\nC691_=_C2022 ,C692_=_C693 ,C692_=_C694 ,C692_=_C695 ,C692_=_C696 ,C692_=_C697 ,\nC692_=_C698 ,C692_=_C2022 ,C693_=_C694 ,C693_=_C695 ,C693_=_C696 ,C693_=_C697 ,\nC693_=_C698 ,C693_=_C2022 ,C694_=_C695 ,C694_=_C696 ,C694_=_C697 ,C694_=_C698 ,\nC694_=_C944 ,C694_=_C2022 ,C695_=_C696 ,C695_=_C697 ,C695_=_C698 ,C695_=_C2022 ,\nC696_=_C697 ,C696_=_C698 ,C696_=_C947 ,C696_=_C2022 ,C697_=_C698 ,C697_=_C2022 ,\nC698_=_C948 ,C698_=_C2022 ,C765_=_C802 ,C765_=_C869 ,C765_=_C897 ,C765_=_C898 ,\nC765_=_C899 ,C765_=_C900 ,C765_=_C901 ,C765_=_C902 ,C765_=_C903 ,C765_=_C904 ,\nC765_=_C905 ,C765_=_C906 ,C765_=_C907 ,C765_=_C908 ,C765_=_C909 ,C765_=_C910 ,\nC765_=_C911 ,C765_=_C912 ,C802_=_C869 ,C802_=_C897 ,C802_=_C898 ,C802_=_C899 ,\nC802_=_C900 ,C802_=_C901 ,C802_=_C902 ,C802_=_C903 ,C802_=_C904 ,C802_=_C905 ,\nC802_=_C906 ,C802_=_C907 ,C802_=_C908 ,C802_=_C909 ,C802_=_C910 ,C802_=_C911 ,\nC802_=_C912 ,C869_=_C897 ,C869_=_C898 ,C869_=_C899 ,C869_=_C900 ,C869_=_C901 ,\nC869_=_C902 ,C869_=_C903 ,C869_=_C904 ,C869_=_C905 ,C869_=_C906 ,C869_=_C907 ,\nC869_=_C908 ,C869_=_C909 ,C869_=_C910 ,C869_=_C911 ,C869_=_C912 ,C897_=_C898 ,\nC897_=_C899 ,C897_=_C900 ,C897_=_C901 ,C897_=_C902 ,C897_=_C903 ,C897_=_C904 ,\nC897_=_C905 ,C897_=_C906 ,C897_=_C907 ,C897_=_C908 ,C897_=_C909 ,C897_=_C910 ,\nC897_=_C911 ,C897_=_C912 ,C898_=_C899 ,C898_=_C900 ,C898_=_C901 ,C898_=_C902 ,\nC898_=_C903 ,C898_=_C904 ,C898_=_C905 ,C898_=_C906 ,C898_=_C907 ,C898_=_C908 ,\nC898_=_C909 ,C898_=_C910 ,C898_=_C911 ,C898_=_C912 ,C898_=_C934 ,C899_=_C900 ,\nC899_=_C901 ,C899_=_C902 ,C899_=_C903 ,C899_=_C904 ,C899_=_C905 ,C899_=_C906 ,\nC899_=_C907 ,C899_=_C908 ,C899_=_C909 ,C899_=_C910 ,C899_=_C911 ,C899_=_C912 ,\nC900_=_C901 ,C900_=_C902 ,C900_=_C903 ,C900_=_C904 ,C900_=_C905 ,C900_=_C906 ,\nC900_=_C907 ,C900_=_C908 ,C900_=_C909 ,C900_=_C910 ,C900_=_C911 ,C900_=_C912 ,\nC901_=_C902 ,C901_=_C903 ,C901_=_C904 ,C901_=_C905 ,C901_=_C906 ,C901_=_C907 ,\nC901_=_C908 ,C901_=_C909 ,C901_=_C910 ,C901_=_C911 ,C901_=_C912 ,C902_=_C903 ,\nC902_=_C904 ,C902_=_C905 ,C902_=_C906 ,C902_=_C907 ,C902_=_C908 ,C902_=_C909 ,\nC902_=_C910 ,C902_=_C911 ,C902_=_C912 ,C903_=_C904 ,C903_=_C905 ,C903_=_C906 ,\nC903_=_C907 ,C903_=_C908 ,C903_=_C909 ,C903_=_C910 ,C903_=_C911 ,C903_=_C912 ,\nC904_=_C905 ,C904_=_C906 ,C904_=_C907 ,C904_=_C908 ,C904_=_C909 ,C904_=_C910 ,\nC904_=_C911 ,C904_=_C912 ,C905_=_C906 ,C905_=_C907 ,C905_=_C908 ,C905_=_C909 ,\nC905_=_C910 ,C905_=_C911 ,C905_=_C912 ,C906_=_C907 ,C906_=_C908 ,C906_=_C909 ,\nC906_=_C910 ,C906_=_C911 ,C906_=_C912 ,C907_=_C908 ,C907_=_C909 ,C907_=_C910 ,\nC907_=_C911 ,C907_=_C912 ,C908_=_C909 ,C908_=_C910 ,C908_=_C911 ,C908_=_C912 ,\nC908_=_C943 ,C909_=_C910 ,C909_=_C911 ,C909_=_C912 ,C910_=_C911 ,C910_=_C912 ,\nC911_=_C912 ,C934_=_C935 ,C934_=_C936 ,C934_=_C937 ,C934_=_C938 ,C934_=_C939 ,\nC934_=_C940 ,C934_=_C941 ,C934_=_C942 ,C934_=_C943 ,C934_=_C944 ,C934_=_C945 ,\nC934_=_C946 ,C934_=_C947 ,C934_=_C948 ,C934_=_C949 ,C935_=_C936 ,C935_=_C937 ,\nC935_=_C938 ,C935_=_C939 ,C935_=_C940 ,C935_=_C941 ,C935_=_C942 ,C935_=_C943 ,\nC935_=_C944 ,C935_=_C945 ,C935_=_C946 ,C935_=_C947 ,C935_=_C948 ,C935_=_C949 ,\nC936_=_C937 ,C936_=_C938 ,C936_=_C939 ,C936_=_C940 ,C936_=_C941 ,C936_=_C942 ,\nC936_=_C943 ,C936_=_C944 ,C936_=_C945 ,C936_=_C946 ,C936_=_C947 ,C936_=_C948 ,\nC936_=_C949 ,C937_=_C938 ,C937_=_C939 ,C937_=_C940 ,C937_=_C941</w:t>
      </w:r>
    </w:p>
    <w:p>
      <w:pPr>
        <w:pStyle w:val="PreformattedText"/>
        <w:bidi w:val="0"/>
        <w:spacing w:before="0" w:after="0"/>
        <w:jc w:val="left"/>
        <w:rPr/>
      </w:pPr>
      <w:r>
        <w:rPr/>
        <w:t xml:space="preserve"> </w:t>
      </w:r>
      <w:r>
        <w:rPr/>
        <w:t>,C937_=_C942 ,\nC937_=_C943 ,C937_=_C944 ,C937_=_C945 ,C937_=_C946 ,C937_=_C947 ,C937_=_C948 ,\nC937_=_C949 ,C938_=_C939 ,C938_=_C940 ,C938_=_C941 ,C938_=_C942 ,C938_=_C943 ,\nC938_=_C944 ,C938_=_C945 ,C938_=_C946 ,C938_=_C947 ,C938_=_C948 ,C938_=_C949 ,\nC939_=_C940 ,C939_=_C941 ,C939_=_C942 ,C939_=_C943 ,C939_=_C944 ,C939_=_C945 ,\nC939_=_C946 ,C939_=_C947 ,C939_=_C948 ,C939_=_C949 ,C940_=_C941 ,C940_=_C942 ,\nC940_=_C943 ,C940_=_C944 ,C940_=_C945 ,C940_=_C946 ,C940_=_C947 ,C940_=_C948 ,\nC940_=_C949 ,C941_=_C942 ,C941_=_C943 ,C941_=_C944 ,C941_=_C945 ,C941_=_C946 ,\nC941_=_C947 ,C941_=_C948 ,C941_=_C949 ,C942_=_C943 ,C942_=_C944 ,C942_=_C945 ,\nC942_=_C946 ,C942_=_C947 ,C942_=_C948 ,C942_=_C949 ,C943_=_C944 ,C943_=_C945 ,\nC943_=_C946 ,C943_=_C947 ,C943_=_C948 ,C943_=_C949 ,C944_=_C945 ,C944_=_C946 ,\nC944_=_C947 ,C944_=_C948 ,C944_=_C949 ,C945_=_C946 ,C945_=_C947 ,C945_=_C948 ,\nC945_=_C949 ,C946_=_C947 ,C946_=_C948 ,C946_=_C949 ,C947_=_C948 ,C947_=_C949 ,\nC948_=_C949 ,"];243[shape=box, label="id:243 level: 9\n10: C2005 C2006 C2007 C2008 C2009 \nC2010 C2011 C2012 C2013 C2031 \n28: C2005_=_C2006( C2005 C2006 ) C2005_=_C2007( C2005 C2007 ) C2005_=_C2008( C2005 C2008 ) C2005_=_C2009( C2005 C2009 ) C2005_=_C2010( C2005 C2010 ) \nC2005_=_C2011( C2005 C2011 ) C2005_=_C2012( C2005 C2012 ) C2005_=_C2013( C2005 C2013 ) C2005_=_C2031( C2005 C2031 ) C2006_=_C2007( C2006 C2007 ) C2006_=_C2008( C2006 C2008 ) \nC2006_=_C2009( C2006 C2009 ) C2006_=_C2011( C2006 C2011 ) C2006_=_C2031( C2006 C2031 ) C2007_=_C2008( C2007 C2008 ) C2007_=_C2009( C2007 C2009 ) C2007_=_C2012( C2007 C2012 ) \nC2007_=_C2031( C2007 C2031 ) C2008_=_C2009( C2008 C2009 ) C2008_=_C2013( C2008 C2013 ) C2008_=_C2031( C2008 C2031 ) C2009_=_C2031( C2009 C2031 ) C2010_=_C2011( C2010 C2011 ) \nC2010_=_C2012( C2010 C2012 ) C2010_=_C2013( C2010 C2013 ) C2011_=_C2012( C2011 C2012 ) C2011_=_C2013( C2011 C2013 ) C2012_=_C2013( C2012 C2013 ) "];178-&gt;243[label="9: C2006 C2007 C2008 C2009 C2010 \nC2011 C2012 C2013 C2031 \n19: C2006_=_C2007 ,C2006_=_C2008 ,C2006_=_C2009 ,C2006_=_C2011 ,C2006_=_C2031 ,\nC2007_=_C2008 ,C2007_=_C2009 ,C2007_=_C2012 ,C2007_=_C2031 ,C2008_=_C2009 ,C2008_=_C2013 ,\nC2008_=_C2031 ,C2009_=_C2031 ,C2010_=_C2011 ,C2010_=_C2012 ,C2010_=_C2013 ,C2011_=_C2012 ,\nC2011_=_C2013 ,C2012_=_C2013 ,"];244[shape=box, label="id:244 level: 9\n11: C2000 C2001 C2002 C2003 C2004 \nC2006 C2011 C2016 C2017 C2018 C2029 \n33: C2000_=_C2001( C2000 C2001 ) C2000_=_C2002( C2000 C2002 ) C2000_=_C2003( C2000 C2003 ) C2000_=_C2004( C2000 C2004 ) C2000_=_C2029( C2000 C2029 ) \nC2001_=_C2002( C2001 C2002 ) C2001_=_C2003( C2001 C2003 ) C2001_=_C2004( C2001 C2004 ) C2001_=_C2006( C2001 C2006 ) C2001_=_C2011( C2001 C2011 ) C2001_=_C2016( C2001 C2016 ) \nC2001_=_C2017( C2001 C2017 ) C2001_=_C2018( C2001 C2018 ) C2001_=_C2029( C2001 C2029 ) C2002_=_C2003( C2002 C2003 ) C2002_=_C2004( C2002 C2004 ) C2002_=_C2016( C2002 C2016 ) \nC2002_=_C2029( C2002 C2029 ) C2003_=_C2004( C2003 C2004 ) C2003_=_C2017( C2003 C2017 ) C2003_=_C2029( C2003 C2029 ) C2004_=_C2018( C2004 C2018 ) C2004_=_C2029( C2004 C2029 ) \nC2006_=_C2011( C2006 C2011 ) C2006_=_C2016( C2006 C2016 ) C2006_=_C2017( C2006 C2017 ) C2006_=_C2018( C2006 C2018 ) C2011_=_C2016( C2011 C2016 ) C2011_=_C2017( C2011 C2017 ) \nC2011_=_C2018( C2011 C2018 ) C2016_=_C2017( C2016 C2017 ) C2016_=_C2018( C2016 C2018 ) C2017_=_C2018( C2017 C2018 ) "];179-&gt;244[label="10: C2000 C2002 C2003 C2004 C2006 \nC2011 C2016 C2017 C2018 C2029 \n23: C2000_=_C2002 ,C2000_=_C2003 ,C2000_=_C2004 ,C2000_=_C2029 ,C2002_=_C2003 ,\nC2002_=_C2004 ,C2002_=_C2016 ,C2002_=_C2029 ,C2003_=_C2004 ,C2003_=_C2017 ,C2003_=_C2029 ,\nC2004_=_C2018 ,C2004_=_C2029 ,C2006_=_C2011 ,C2006_=_C2016 ,C2006_=_C2017 ,C2006_=_C2018 ,\nC2011_=_C2016 ,C2011_=_C2017 ,C2011_=_C2018 ,C2016_=_C2017 ,C2016_=_C2018 ,C2017_=_C2018 ,"];245[shape=box, label="id:245 level: 9\n25: C209 C319 C377 C378 C379 \nC380 C381 C382 C383 C384 C385 \nC386 C387 C388 C389 C390 C391 \nC695 C999 C1442 C1488 C1534 C1665 \nC1785 C1840 \n165: C209_=_C377( C209 C377 ) C209_=_C378( C209 C378 ) C209_=_C379( C209 C379 ) C209_=_C380( C209 C380 ) C209_=_C381( C209 C381 ) \nC209_=_C382( C209 C382 ) C209_=_C383( C209 C383 ) C209_=_C384( C209 C384 ) C209_=_C385( C209 C385 ) C209_=_C386( C209 C386 ) C209_=_C387( C209 C387 ) \nC209_=_C388( C209 C388 ) C209_=_C389( C209 C389 ) C209_=_C390( C209 C390 ) C209_=_C391( C209 C391 ) C319_=_C386( C319 C386 ) C319_=_C695( C319 C695 ) \nC319_=_C999( C319 C999 ) C319_=_C1442( C319 C1442 ) C319_=_C1488( C319 C1488 ) C319_=_C1534( C319 C1534 ) C319_=_C1665( C319 C1665 ) C319_=_C1785( C319 C1785 ) \nC319_=_C1840( C319 C1840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9_=_C380( C379 C380 ) C379_=_C381( C379 C381 ) \nC379_=_C382( C379 C382 ) C379_=_C383( C379 C383 ) C379_=_C384( C379 C384 ) C379_=_C385( C379 C385 ) C379_=_C386( C379 C386 ) C379_=_C387( C379 C387 ) \nC379_=_C388( C379 C388 ) C379_=_C389( C379 C389 ) C379_=_C390( C379 C390 ) C379_=_C391( C379 C391 ) C380_=_C381( C380 C381 ) C380_=_C382( C380 C382 ) \nC380_=_C383( C380 C383 ) C380_=_C384( C380 C384 ) C380_=_C385( C380 C385 ) C380_=_C386( C380 C386 ) C380_=_C387( C380 C387 ) C380_=_C388( C380 C388 ) \nC380_=_C389( C380 C389 ) C380_=_C390( C380 C390 ) C380_=_C391( C380 C391 ) C381_=_C382( C381 C382 ) C381_=_C383( C381 C383 ) C381_=_C384( C381 C384 ) \nC381_=_C385( C381 C385 ) C381_=_C386( C381 C386 ) C381_=_C387( C381 C387 ) C381_=_C388( C381 C388 ) C381_=_C389( C381 C389 ) C381_=_C390( C381 C390 ) \nC381_=_C391( C381 C391 ) C382_=_C383( C382 C383 ) C382_=_C384( C382 C384 ) C382_=_C385( C382 C385 ) C382_=_C386( C382 C386 ) C382_=_C387( C382 C387 ) \nC382_=_C388( C382 C388 ) C382_=_C389( C382 C389 ) C382_=_C390( C382 C390 ) C382_=_C391( C382 C391 ) C383_=_C384( C383 C384 ) C383_=_C385( C383 C385 ) \nC383_=_C386( C383 C386 ) C383_=_C387( C383 C387 ) C383_=_C388( C383 C388 ) C383_=_C389( C383 C389 ) C383_=_C390( C383 C390 ) C383_=_C391( C383 C391 ) \nC384_=_C385( C384 C385 ) C384_=_C386( C384 C386 ) C384_=_C387( C384 C387 ) C384_=_C388( C384 C388 ) C384_=_C389( C384 C389 ) C384_=_C390( C384 C390 ) \nC384_=_C391( C384 C391 ) C385_=_C386( C385 C386 ) C385_=_C387( C385 C387 ) C385_=_C388( C385 C388 ) C385_=_C389( C385 C389 ) C385_=_C390( C385 C390 ) \nC385_=_C391( C385 C391 ) C386_=_C387( C386 C387 ) C386_=_C388( C386 C388 ) C386_=_C389( C386 C389 ) C386_=_C390( C386 C390 ) C386_=_C391( C386 C391 ) \nC386_=_C695( C386 C695 ) C386_=_C999( C386 C999 ) C386_=_C1442( C386 C1442 ) C386_=_C1488( C386 C1488 ) C386_=_C1534( C386 C1534 ) C386_=_C1665( C386 C1665 ) \nC386_=_C1785( C386 C1785 ) C386_=_C1840( C386 C1840 ) C387_=_C388( C387 C388 ) C387_=_C389( C387 C389 ) C387_=_C390( C387 C390 ) C387_=_C391( C387 C391 ) \nC388_=_C389( C388 C389 ) C388_=_C390( C388 C390 ) C388_=_C391( C388 C391 ) C389_=_C390( C389 C390 ) C389_=_C391( C389 C391 ) C390_=_C391( C390 C391 ) \nC695_=_C999( C695 C999 ) C695_=_C1442( C695 C1442 ) C695_=_C1488( C695 C1488 ) C695_=_C1534( C695 C1534 ) C695_=_C1665( C695 C1665 ) C695_=_C1785( C695 C1785 ) \nC695_=_C1840( C695 C1840 ) C999_=_C1442( C999 C1442 ) C999_=_C1488( C999 C1488 ) C999_=_C1534( C999 C1534 ) C999_=_C1665( C999 C1665 ) C999_=_C1785( C999 C1785 ) \nC999_=_C1840( C999 C1840 ) C1442_=_C1488( C1442 C1488 ) C1442_=_C1534( C1442 C1534 ) C1442_=_C1665( C1442 C1665 ) C1442_=_C1785( C1442 C1785 ) C1442_=_C1840( C1442 C1840 ) \nC1488_=_C1534( C1488 C1534 ) C1488_=_C1665( C1488 C1665 ) C1488_=_C1785( C1488 C1785 ) C1488_=_C1840( C1488 C1840 ) C1534_=_C1665( C1534 C1665 ) C1534_=_C1785( C1534 C1785 ) \nC1534_=_C1840( C1534 C1840 ) C1665_=_C1785( C1665 C1785 ) C1665_=_C1840( C1665 C1840 ) C1785_=_C1840( C1785 C1840 ) "];208-&gt;245[label="24: C209 C319 C377 C378 C379 \nC380 C381 C382 C383 C384 C385 \nC387 C388 C389 C390 C391 C695 \nC999 C1442 C1488 C1534 C1665 C1785 \nC1840 \n141: C209_=_C377 ,C209_=_C378 ,C209_=_C379 ,C209_=_C380 ,C209_=_C381 ,\nC209_=_C382 ,C209_=_C383 ,C209_=_C384 ,C209_=_C385 ,C209_=_C387 ,C209_=_C388 ,\nC209_=_C389 ,C209_=_C390 ,C209_=_C391 ,C319_=_C695 ,C319_=_C999 ,C319_=_C1442 ,\nC319_=_C1488 ,C319_=_C1534 ,C319_=_C1665 ,C319_=_C1785 ,C319_=_C1840 ,C377_=_C378 ,\nC377_=_C379 ,C377_=_C380 ,C377_=_C381 ,C377_=_C382 ,C377_=_C383 ,C377_=_C384 ,\nC377_=_C385 ,C377_=_C387 ,C377_=_C388 ,C377_=_C389 ,C377_=_C390 ,C377_=_C391 ,\nC378_=_C379 ,C378_=_C380 ,C378_=_C381 ,C378_=_C382 ,C378_=_C383 ,C378_=_C384 ,\nC378_=_C385 ,C378_=_C387 ,C378_=_C388 ,C378_=_C389 ,C378_=_C390 ,C378_=_C391 ,\nC379_=_C380 ,C379_=_C381 ,C379_=_C382 ,C379_=_C383 ,C379_=_C384 ,C379_=_C385 ,\nC379_=_C387 ,C379_=_C388 ,C379_=_C389 ,C379_=_C390 ,C379_=_C391 ,C380_=_C381 ,\nC380_=_C382 ,C380_=_C383 ,C380_=_C384 ,C380_=_C385 ,C380_=_C387 ,C380_=_C388 ,\nC380_=_C389 ,C380_=_C390 ,C380_=_C391 ,C381_=_C382 ,C381_=_C383 ,C381_=_C384 ,\nC381_=_C385 ,C381_=_C387 ,C381_=_C388 ,C381_=_C389 ,C381_=_C390 ,C381_=_C391 ,\nC382_=_C383 ,C382_=_C384 ,C382_=_C385 ,C382_=_C387 ,C382_=_C388 ,C382_=_C389 ,\nC382_=_C390 ,C382_=_C391 ,C383_=_C384 ,C383_=_C385 ,C383_=_C387 ,C383_=_C388 ,\nC383_=_C389 ,C383_=_C390 ,C383_=_C391 ,C384_=_C385 ,C384_=_C387 ,C384_=_C388 ,\nC384_=_C389 ,C384_=_C390 ,C384_=_C391 ,C385_=_C387 ,C385_=_C388 ,C385_=_C389 ,\nC385_=_C390 ,C385_=_C391 ,C387_=_C388 ,C387_=_C389 ,C387_=_C390 ,C387_=_C391</w:t>
      </w:r>
    </w:p>
    <w:p>
      <w:pPr>
        <w:pStyle w:val="PreformattedText"/>
        <w:bidi w:val="0"/>
        <w:spacing w:before="0" w:after="0"/>
        <w:jc w:val="left"/>
        <w:rPr/>
      </w:pPr>
      <w:r>
        <w:rPr/>
        <w:t xml:space="preserve"> </w:t>
      </w:r>
      <w:r>
        <w:rPr/>
        <w:t>,\nC388_=_C389 ,C388_=_C390 ,C388_=_C391 ,C389_=_C390 ,C389_=_C391 ,C390_=_C391 ,\nC695_=_C999 ,C695_=_C1442 ,C695_=_C1488 ,C695_=_C1534 ,C695_=_C1665 ,C695_=_C1785 ,\nC695_=_C1840 ,C999_=_C1442 ,C999_=_C1488 ,C999_=_C1534 ,C999_=_C1665 ,C999_=_C1785 ,\nC999_=_C1840 ,C1442_=_C1488 ,C1442_=_C1534 ,C1442_=_C1665 ,C1442_=_C1785 ,C1442_=_C1840 ,\nC1488_=_C1534 ,C1488_=_C1665 ,C1488_=_C1785 ,C1488_=_C1840 ,C1534_=_C1665 ,C1534_=_C1785 ,\nC1534_=_C1840 ,C1665_=_C1785 ,C1665_=_C1840 ,C1785_=_C1840 ,"];246[shape=box, label="id:246 level: 9\n27: C1 C48 C197 C198 C199 \nC200 C201 C202 C203 C204 C205 \nC206 C207 C215 C331 C750 C1050 \nC1190 C1191 C1192 C1193 C1194 C1195 \nC1196 C1197 C1198 C1199 \n188: C1_=_C197( C1 C197 ) C1_=_C198( C1 C198 ) C1_=_C199( C1 C199 ) C1_=_C200( C1 C200 ) C1_=_C201( C1 C201 ) \nC1_=_C202( C1 C202 ) C1_=_C203( C1 C203 ) C1_=_C204( C1 C204 ) C1_=_C205( C1 C205 ) C1_=_C206( C1 C206 ) C1_=_C207( C1 C207 ) \nC48_=_C200( C48 C200 ) C48_=_C215( C48 C215 ) C48_=_C331( C48 C331 ) C48_=_C750( C48 C750 ) C48_=_C1050( C48 C1050 ) C48_=_C1190( C48 C1190 ) \nC48_=_C1191( C48 C1191 ) C48_=_C1192( C48 C1192 ) C48_=_C1193( C48 C1193 ) C48_=_C1194( C48 C1194 ) C48_=_C1195( C48 C1195 ) C48_=_C1196( C48 C1196 ) \nC48_=_C1197( C48 C1197 ) C48_=_C1198( C48 C1198 ) C48_=_C1199( C48 C1199 ) C197_=_C198( C197 C198 ) C197_=_C199( C197 C199 ) C197_=_C200( C197 C200 ) \nC197_=_C201( C197 C201 ) C197_=_C202( C197 C202 ) C197_=_C203( C197 C203 ) C197_=_C204( C197 C204 ) C197_=_C205( C197 C205 ) C197_=_C206( C197 C206 ) \nC197_=_C207( C197 C207 ) C198_=_C199( C198 C199 ) C198_=_C200( C198 C200 ) C198_=_C201( C198 C201 ) C198_=_C202( C198 C202 ) C198_=_C203( C198 C203 ) \nC198_=_C204( C198 C204 ) C198_=_C205( C198 C205 ) C198_=_C206( C198 C206 ) C198_=_C207( C198 C207 ) C199_=_C200( C199 C200 ) C199_=_C201( C199 C201 ) \nC199_=_C202( C199 C202 ) C199_=_C203( C199 C203 ) C199_=_C204( C199 C204 ) C199_=_C205( C199 C205 ) C199_=_C206( C199 C206 ) C199_=_C207( C199 C207 ) \nC200_=_C201( C200 C201 ) C200_=_C202( C200 C202 ) C200_=_C203( C200 C203 ) C200_=_C204( C200 C204 ) C200_=_C205( C200 C205 ) C200_=_C206( C200 C206 ) \nC200_=_C207( C200 C207 ) C200_=_C215( C200 C215 ) C200_=_C331( C200 C331 ) C200_=_C750( C200 C750 ) C200_=_C1050( C200 C1050 ) C200_=_C1190( C200 C1190 ) \nC200_=_C1191( C200 C1191 ) C200_=_C1192( C200 C1192 ) C200_=_C1193( C200 C1193 ) C200_=_C1194( C200 C1194 ) C200_=_C1195( C200 C1195 ) C200_=_C1196( C200 C1196 ) \nC200_=_C1197( C200 C1197 ) C200_=_C1198( C200 C1198 ) C200_=_C1199( C200 C1199 ) C201_=_C202( C201 C202 ) C201_=_C203( C201 C203 ) C201_=_C204( C201 C204 ) \nC201_=_C205( C201 C205 ) C201_=_C206( C201 C206 ) C201_=_C207( C201 C207 ) C202_=_C203( C202 C203 ) C202_=_C204( C202 C204 ) C202_=_C205( C202 C205 ) \nC202_=_C206( C202 C206 ) C202_=_C207( C202 C207 ) C203_=_C204( C203 C204 ) C203_=_C205( C203 C205 ) C203_=_C206( C203 C206 ) C203_=_C207( C203 C207 ) \nC204_=_C205( C204 C205 ) C204_=_C206( C204 C206 ) C204_=_C207( C204 C207 ) C205_=_C206( C205 C206 ) C205_=_C207( C205 C207 ) C206_=_C207( C206 C207 ) \nC206_=_C1196( C206 C1196 ) C207_=_C1199( C207 C1199 ) C215_=_C331( C215 C331 ) C215_=_C750( C215 C750 ) C215_=_C1050( C215 C1050 ) C215_=_C1190( C215 C1190 ) \nC215_=_C1191( C215 C1191 ) C215_=_C1192( C215 C1192 ) C215_=_C1193( C215 C1193 ) C215_=_C1194( C215 C1194 ) C215_=_C1195( C215 C1195 ) C215_=_C1196( C215 C1196 ) \nC215_=_C1197( C215 C1197 ) C215_=_C1198( C215 C1198 ) C215_=_C1199( C215 C1199 ) C331_=_C750( C331 C750 ) C331_=_C1050( C331 C1050 ) C331_=_C1190( C331 C1190 ) \nC331_=_C1191( C331 C1191 ) C331_=_C1192( C331 C1192 ) C331_=_C1193( C331 C1193 ) C331_=_C1194( C331 C1194 ) C331_=_C1195( C331 C1195 ) C331_=_C1196( C331 C1196 ) \nC331_=_C1197( C331 C1197 ) C331_=_C1198( C331 C1198 ) C331_=_C1199( C331 C1199 ) C750_=_C1050( C750 C1050 ) C750_=_C1190( C750 C1190 ) C750_=_C1191( C750 C1191 ) \nC750_=_C1192( C750 C1192 ) C750_=_C1193( C750 C1193 ) C750_=_C1194( C750 C1194 ) C750_=_C1195( C750 C1195 ) C750_=_C1196( C750 C1196 ) C750_=_C1197( C750 C1197 ) \nC750_=_C1198( C750 C1198 ) C750_=_C1199( C750 C1199 ) C1050_=_C1190( C1050 C1190 ) C1050_=_C1191( C1050 C1191 ) C1050_=_C1192( C1050 C1192 ) C1050_=_C1193( C1050 C1193 ) \nC1050_=_C1194( C1050 C1194 ) C1050_=_C1195( C1050 C1195 ) C1050_=_C1196( C1050 C1196 ) C1050_=_C1197( C1050 C1197 ) C1050_=_C1198( C1050 C1198 ) C1050_=_C1199( C1050 C1199 ) \nC1190_=_C1191( C1190 C1191 ) C1190_=_C1192( C1190 C1192 ) C1190_=_C1193( C1190 C1193 ) C1190_=_C1194( C1190 C1194 ) C1190_=_C1195( C1190 C1195 ) C1190_=_C1196( C1190 C1196 ) \nC1190_=_C1197( C1190 C1197 ) C1190_=_C1198( C1190 C1198 ) C1190_=_C1199( C1190 C1199 ) C1191_=_C1192( C1191 C1192 ) C1191_=_C1193( C1191 C1193 ) C1191_=_C1194( C1191 C1194 ) \nC1191_=_C1195( C1191 C1195 ) C1191_=_C1196( C1191 C1196 ) C1191_=_C1197( C1191 C1197 ) C1191_=_C1198( C1191 C1198 ) C1191_=_C1199( C1191 C1199 ) C1192_=_C1193( C1192 C1193 ) \nC1192_=_C1194( C1192 C1194 ) C1192_=_C1195( C1192 C1195 ) C1192_=_C1196( C1192 C1196 ) C1192_=_C1197( C1192 C1197 ) C1192_=_C1198( C1192 C1198 ) C1192_=_C1199( C1192 C1199 ) \nC1193_=_C1194( C1193 C1194 ) C1193_=_C1195( C1193 C1195 ) C1193_=_C1196( C1193 C1196 ) C1193_=_C1197( C1193 C1197 ) C1193_=_C1198( C1193 C1198 ) C1193_=_C1199( C1193 C1199 ) \nC1194_=_C1195( C1194 C1195 ) C1194_=_C1196( C1194 C1196 ) C1194_=_C1197( C1194 C1197 ) C1194_=_C1198( C1194 C1198 ) C1194_=_C1199( C1194 C1199 ) C1195_=_C1196( C1195 C1196 ) \nC1195_=_C1197( C1195 C1197 ) C1195_=_C1198( C1195 C1198 ) C1195_=_C1199( C1195 C1199 ) C1196_=_C1197( C1196 C1197 ) C1196_=_C1198( C1196 C1198 ) C1196_=_C1199( C1196 C1199 ) \nC1197_=_C1198( C1197 C1198 ) C1197_=_C1199( C1197 C1199 ) C1198_=_C1199( C1198 C1199 ) "];220-&gt;246[label="26: C1 C48 C197 C198 C199 \nC201 C202 C203 C204 C205 C206 \nC207 C215 C331 C750 C1050 C1190 \nC1191 C1192 C1193 C1194 C1195 C1196 \nC1197 C1198 C1199 \n162: C1_=_C197 ,C1_=_C198 ,C1_=_C199 ,C1_=_C201 ,C1_=_C202 ,\nC1_=_C203 ,C1_=_C204 ,C1_=_C205 ,C1_=_C206 ,C1_=_C207 ,C48_=_C215 ,\nC48_=_C331 ,C48_=_C750 ,C48_=_C1050 ,C48_=_C1190 ,C48_=_C1191 ,C48_=_C1192 ,\nC48_=_C1193 ,C48_=_C1194 ,C48_=_C1195 ,C48_=_C1196 ,C48_=_C1197 ,C48_=_C1198 ,\nC48_=_C1199 ,C197_=_C198 ,C197_=_C199 ,C197_=_C201 ,C197_=_C202 ,C197_=_C203 ,\nC197_=_C204 ,C197_=_C205 ,C197_=_C206 ,C197_=_C207 ,C198_=_C199 ,C198_=_C201 ,\nC198_=_C202 ,C198_=_C203 ,C198_=_C204 ,C198_=_C205 ,C198_=_C206 ,C198_=_C207 ,\nC199_=_C201 ,C199_=_C202 ,C199_=_C203 ,C199_=_C204 ,C199_=_C205 ,C199_=_C206 ,\nC199_=_C207 ,C201_=_C202 ,C201_=_C203 ,C201_=_C204 ,C201_=_C205 ,C201_=_C206 ,\nC201_=_C207 ,C202_=_C203 ,C202_=_C204 ,C202_=_C205 ,C202_=_C206 ,C202_=_C207 ,\nC203_=_C204 ,C203_=_C205 ,C203_=_C206 ,C203_=_C207 ,C204_=_C205 ,C204_=_C206 ,\nC204_=_C207 ,C205_=_C206 ,C205_=_C207 ,C206_=_C207 ,C206_=_C1196 ,C207_=_C1199 ,\nC215_=_C331 ,C215_=_C750 ,C215_=_C1050 ,C215_=_C1190 ,C215_=_C1191 ,C215_=_C1192 ,\nC215_=_C1193 ,C215_=_C1194 ,C215_=_C1195 ,C215_=_C1196 ,C215_=_C1197 ,C215_=_C1198 ,\nC215_=_C1199 ,C331_=_C750 ,C331_=_C1050 ,C331_=_C1190 ,C331_=_C1191 ,C331_=_C1192 ,\nC331_=_C1193 ,C331_=_C1194 ,C331_=_C1195 ,C331_=_C1196 ,C331_=_C1197 ,C331_=_C1198 ,\nC331_=_C1199 ,C750_=_C1050 ,C750_=_C1190 ,C750_=_C1191 ,C750_=_C1192 ,C750_=_C1193 ,\nC750_=_C1194 ,C750_=_C1195 ,C750_=_C1196 ,C750_=_C1197 ,C750_=_C1198 ,C750_=_C1199 ,\nC1050_=_C1190 ,C1050_=_C1191 ,C1050_=_C1192 ,C1050_=_C1193 ,C1050_=_C1194 ,C1050_=_C1195 ,\nC1050_=_C1196 ,C1050_=_C1197 ,C1050_=_C1198 ,C1050_=_C1199 ,C1190_=_C1191 ,C1190_=_C1192 ,\nC1190_=_C1193 ,C1190_=_C1194 ,C1190_=_C1195 ,C1190_=_C1196 ,C1190_=_C1197 ,C1190_=_C1198 ,\nC1190_=_C1199 ,C1191_=_C1192 ,C1191_=_C1193 ,C1191_=_C1194 ,C1191_=_C1195 ,C1191_=_C1196 ,\nC1191_=_C1197 ,C1191_=_C1198 ,C1191_=_C1199 ,C1192_=_C1193 ,C1192_=_C1194 ,C1192_=_C1195 ,\nC1192_=_C1196 ,C1192_=_C1197 ,C1192_=_C1198 ,C1192_=_C1199 ,C1193_=_C1194 ,C1193_=_C1195 ,\nC1193_=_C1196 ,C1193_=_C1197 ,C1193_=_C1198 ,C1193_=_C1199 ,C1194_=_C1195 ,C1194_=_C1196 ,\nC1194_=_C1197 ,C1194_=_C1198 ,C1194_=_C1199 ,C1195_=_C1196 ,C1195_=_C1197 ,C1195_=_C1198 ,\nC1195_=_C1199 ,C1196_=_C1197 ,C1196_=_C1198 ,C1196_=_C1199 ,C1197_=_C1198 ,C1197_=_C1199 ,\nC1198_=_C1199 ,"];247[shape=box, label="id:247 level: 9\n28: C105 C106 C107 C108 C109 \nC110 C111 C112 C113 C114 C115 \nC116 C117 C118 C119 C581 C599 \nC779 C780 C781 C782 C783 C784 \nC785 C786 C787 C788 C789 \n196: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7_=_C108( C107 C108 ) C107_=_C109( C107 C109 ) \nC107_=_C110( C107 C110 ) C107_=_C111( C107 C111 ) C107_=_C112( C107 C112 ) C107_=_C113( C107 C113 ) C107_=_C114( C107 C114 ) C107_=_C115( C107 C115 ) \nC107_=_C116( C107 C116 ) C107_=_C117( C107 C117 ) C107_=_C118( C107 C118 ) C107_=_C119( C107 C119 ) C108_=_C109( C108 C109 ) C108_=_C110( C108 C110 ) \nC108_=_C111( C108 C111 ) C108_=_C112( C108 C112 ) C108_=_C113( C108 C113 ) C108_=_C114( C108 C114 ) C108_=_C115( C108 C115 ) C108_=_C116( C108 C116 ) \nC108_=_C117( C108 C117 ) C108_=_C118( C108 C118 ) C108_=_C119( C108 C119 ) C109_=_C110( C109 C110 ) C109_=_C111( C109 C111 ) C109_=_C112( C109 C112 ) \nC109_=_C113( C109 C113 ) C109_=_C114( C109 C114 ) C109_=_C115( C109 C115 ) C109_=_C116( C109 C116 ) C109_=_C117( C109 C117 ) C109_=_C118( C109 C118 ) \nC109_=_C119( C109 C119</w:t>
      </w:r>
    </w:p>
    <w:p>
      <w:pPr>
        <w:pStyle w:val="PreformattedText"/>
        <w:bidi w:val="0"/>
        <w:spacing w:before="0" w:after="0"/>
        <w:jc w:val="left"/>
        <w:rPr/>
      </w:pPr>
      <w:r>
        <w:rPr/>
        <w:t xml:space="preserve"> </w:t>
      </w:r>
      <w:r>
        <w:rPr/>
        <w:t>) C109_=_C581( C109 C581 ) C109_=_C599( C109 C599 ) C109_=_C779( C109 C779 ) C109_=_C780( C109 C780 ) C109_=_C781( C109 C781 ) \nC109_=_C782( C109 C782 ) C109_=_C783( C109 C783 ) C109_=_C784( C109 C784 ) C109_=_C785( C109 C785 ) C109_=_C786( C109 C786 ) C109_=_C787( C109 C787 ) \nC109_=_C788( C109 C788 ) C109_=_C789( C109 C789 ) C110_=_C111( C110 C111 ) C110_=_C112( C110 C112 ) C110_=_C113( C110 C113 ) C110_=_C114( C110 C114 ) \nC110_=_C115( C110 C115 ) C110_=_C116( C110 C116 ) C110_=_C117( C110 C117 ) C110_=_C118( C110 C118 ) C110_=_C119( C110 C119 ) C111_=_C112( C111 C112 ) \nC111_=_C113( C111 C113 ) C111_=_C114( C111 C114 ) C111_=_C115( C111 C115 ) C111_=_C116( C111 C116 ) C111_=_C117( C111 C117 ) C111_=_C118( C111 C118 ) \nC111_=_C119( C111 C119 ) C112_=_C113( C112 C113 ) C112_=_C114( C112 C114 ) C112_=_C115( C112 C115 ) C112_=_C116( C112 C116 ) C112_=_C117( C112 C117 ) \nC112_=_C118( C112 C118 ) C112_=_C119( C112 C119 ) C113_=_C114( C113 C114 ) C113_=_C115( C113 C115 ) C113_=_C116( C113 C116 ) C113_=_C117( C113 C117 ) \nC113_=_C118( C113 C118 ) C113_=_C119( C113 C119 ) C114_=_C115( C114 C115 ) C114_=_C116( C114 C116 ) C114_=_C117( C114 C117 ) C114_=_C118( C114 C118 ) \nC114_=_C119( C114 C119 ) C115_=_C116( C115 C116 ) C115_=_C117( C115 C117 ) C115_=_C118( C115 C118 ) C115_=_C119( C115 C119 ) C116_=_C117( C116 C117 ) \nC116_=_C118( C116 C118 ) C116_=_C119( C116 C119 ) C117_=_C118( C117 C118 ) C117_=_C119( C117 C119 ) C118_=_C119( C118 C119 ) C581_=_C599( C581 C599 ) \nC581_=_C779( C581 C779 ) C581_=_C780( C581 C780 ) C581_=_C781( C581 C781 ) C581_=_C782( C581 C782 ) C581_=_C783( C581 C783 ) C581_=_C784( C581 C784 ) \nC581_=_C785( C581 C785 ) C581_=_C786( C581 C786 ) C581_=_C787( C581 C787 ) C581_=_C788( C581 C788 ) C581_=_C789( C581 C789 ) C599_=_C779( C599 C779 ) \nC599_=_C780( C599 C780 ) C599_=_C781( C599 C781 ) C599_=_C782( C599 C782 ) C599_=_C783( C599 C783 ) C599_=_C784( C599 C784 ) C599_=_C785( C599 C785 ) \nC599_=_C786( C599 C786 ) C599_=_C787( C599 C787 ) C599_=_C788( C599 C788 ) C599_=_C789( C599 C789 ) C779_=_C780( C779 C780 ) C779_=_C781( C779 C781 ) \nC779_=_C782( C779 C782 ) C779_=_C783( C779 C783 ) C779_=_C784( C779 C784 ) C779_=_C785( C779 C785 ) C779_=_C786( C779 C786 ) C779_=_C787( C779 C787 ) \nC779_=_C788( C779 C788 ) C779_=_C789( C779 C789 ) C780_=_C781( C780 C781 ) C780_=_C782( C780 C782 ) C780_=_C783( C780 C783 ) C780_=_C784( C780 C784 ) \nC780_=_C785( C780 C785 ) C780_=_C786( C780 C786 ) C780_=_C787( C780 C787 ) C780_=_C788( C780 C788 ) C780_=_C789( C780 C789 ) C781_=_C782( C781 C782 ) \nC781_=_C783( C781 C783 ) C781_=_C784( C781 C784 ) C781_=_C785( C781 C785 ) C781_=_C786( C781 C786 ) C781_=_C787( C781 C787 ) C781_=_C788( C781 C788 ) \nC781_=_C789( C781 C789 ) C782_=_C783( C782 C783 ) C782_=_C784( C782 C784 ) C782_=_C785( C782 C785 ) C782_=_C786( C782 C786 ) C782_=_C787( C782 C787 ) \nC782_=_C788( C782 C788 ) C782_=_C789( C782 C789 ) C783_=_C784( C783 C784 ) C783_=_C785( C783 C785 ) C783_=_C786( C783 C786 ) C783_=_C787( C783 C787 ) \nC783_=_C788( C783 C788 ) C783_=_C789( C783 C789 ) C784_=_C785( C784 C785 ) C784_=_C786( C784 C786 ) C784_=_C787( C784 C787 ) C784_=_C788( C784 C788 ) \nC784_=_C789( C784 C789 ) C785_=_C786( C785 C786 ) C785_=_C787( C785 C787 ) C785_=_C788( C785 C788 ) C785_=_C789( C785 C789 ) C786_=_C787( C786 C787 ) \nC786_=_C788( C786 C788 ) C786_=_C789( C786 C789 ) C787_=_C788( C787 C788 ) C787_=_C789( C787 C789 ) C788_=_C789( C788 C789 ) "];222-&gt;247[label="27: C105 C106 C107 C108 C110 \nC111 C112 C113 C114 C115 C116 \nC117 C118 C119 C581 C599 C779 \nC780 C781 C782 C783 C784 C785 \nC786 C787 C788 C789 \n169: C105_=_C106 ,C105_=_C107 ,C105_=_C108 ,C105_=_C110 ,C105_=_C111 ,\nC105_=_C112 ,C105_=_C113 ,C105_=_C114 ,C105_=_C115 ,C105_=_C116 ,C105_=_C117 ,\nC105_=_C118 ,C105_=_C119 ,C106_=_C107 ,C106_=_C108 ,C106_=_C110 ,C106_=_C111 ,\nC106_=_C112 ,C106_=_C113 ,C106_=_C114 ,C106_=_C115 ,C106_=_C116 ,C106_=_C117 ,\nC106_=_C118 ,C106_=_C119 ,C107_=_C108 ,C107_=_C110 ,C107_=_C111 ,C107_=_C112 ,\nC107_=_C113 ,C107_=_C114 ,C107_=_C115 ,C107_=_C116 ,C107_=_C117 ,C107_=_C118 ,\nC107_=_C119 ,C108_=_C110 ,C108_=_C111 ,C108_=_C112 ,C108_=_C113 ,C108_=_C114 ,\nC108_=_C115 ,C108_=_C116 ,C108_=_C117 ,C108_=_C118 ,C108_=_C119 ,C110_=_C111 ,\nC110_=_C112 ,C110_=_C113 ,C110_=_C114 ,C110_=_C115 ,C110_=_C116 ,C110_=_C117 ,\nC110_=_C118 ,C110_=_C119 ,C111_=_C112 ,C111_=_C113 ,C111_=_C114 ,C111_=_C115 ,\nC111_=_C116 ,C111_=_C117 ,C111_=_C118 ,C111_=_C119 ,C112_=_C113 ,C112_=_C114 ,\nC112_=_C115 ,C112_=_C116 ,C112_=_C117 ,C112_=_C118 ,C112_=_C119 ,C113_=_C114 ,\nC113_=_C115 ,C113_=_C116 ,C113_=_C117 ,C113_=_C118 ,C113_=_C119 ,C114_=_C115 ,\nC114_=_C116 ,C114_=_C117 ,C114_=_C118 ,C114_=_C119 ,C115_=_C116 ,C115_=_C117 ,\nC115_=_C118 ,C115_=_C119 ,C116_=_C117 ,C116_=_C118 ,C116_=_C119 ,C117_=_C118 ,\nC117_=_C119 ,C118_=_C119 ,C581_=_C599 ,C581_=_C779 ,C581_=_C780 ,C581_=_C781 ,\nC581_=_C782 ,C581_=_C783 ,C581_=_C784 ,C581_=_C785 ,C581_=_C786 ,C581_=_C787 ,\nC581_=_C788 ,C581_=_C789 ,C599_=_C779 ,C599_=_C780 ,C599_=_C781 ,C599_=_C782 ,\nC599_=_C783 ,C599_=_C784 ,C599_=_C785 ,C599_=_C786 ,C599_=_C787 ,C599_=_C788 ,\nC599_=_C789 ,C779_=_C780 ,C779_=_C781 ,C779_=_C782 ,C779_=_C783 ,C779_=_C784 ,\nC779_=_C785 ,C779_=_C786 ,C779_=_C787 ,C779_=_C788 ,C779_=_C789 ,C780_=_C781 ,\nC780_=_C782 ,C780_=_C783 ,C780_=_C784 ,C780_=_C785 ,C780_=_C786 ,C780_=_C787 ,\nC780_=_C788 ,C780_=_C789 ,C781_=_C782 ,C781_=_C783 ,C781_=_C784 ,C781_=_C785 ,\nC781_=_C786 ,C781_=_C787 ,C781_=_C788 ,C781_=_C789 ,C782_=_C783 ,C782_=_C784 ,\nC782_=_C785 ,C782_=_C786 ,C782_=_C787 ,C782_=_C788 ,C782_=_C789 ,C783_=_C784 ,\nC783_=_C785 ,C783_=_C786 ,C783_=_C787 ,C783_=_C788 ,C783_=_C789 ,C784_=_C785 ,\nC784_=_C786 ,C784_=_C787 ,C784_=_C788 ,C784_=_C789 ,C785_=_C786 ,C785_=_C787 ,\nC785_=_C788 ,C785_=_C789 ,C786_=_C787 ,C786_=_C788 ,C786_=_C789 ,C787_=_C788 ,\nC787_=_C789 ,C788_=_C789 ,"];248[shape=box, label="id:248 level: 9\n29: C18 C57 C195 C296 C354 \nC391 C405 C419 C558 C708 C863 \nC1334 C1441 C1494 C1553 C1579 C1653 \nC1761 C1801 C1805 C1816 C1817 C1818 \nC1819 C1820 C1945 C1956 C1983 C1994 \n210: C18_=_C296( C18 C296 ) C18_=_C354( C18 C354 ) C18_=_C419( C18 C419 ) C18_=_C558( C18 C558 ) C18_=_C708( C18 C708 ) \nC18_=_C863( C18 C863 ) C18_=_C1441( C18 C1441 ) C18_=_C1579( C18 C1579 ) C18_=_C1761( C18 C1761 ) C18_=_C1816( C18 C1816 ) C18_=_C1817( C18 C1817 ) \nC18_=_C1818( C18 C1818 ) C18_=_C1819( C18 C1819 ) C18_=_C1820( C18 C1820 ) C57_=_C195( C57 C195 ) C57_=_C391( C57 C391 ) C57_=_C405( C57 C405 ) \nC57_=_C1334( C57 C1334 ) C57_=_C1494( C57 C1494 ) C57_=_C1553( C57 C1553 ) C57_=_C1653( C57 C1653 ) C57_=_C1801( C57 C1801 ) C57_=_C1805( C57 C1805 ) \nC57_=_C1820( C57 C1820 ) C57_=_C1945( C57 C1945 ) C57_=_C1956( C57 C1956 ) C57_=_C1983( C57 C1983 ) C57_=_C1994( C57 C1994 ) C195_=_C391( C195 C391 ) \nC195_=_C405( C195 C405 ) C195_=_C1334( C195 C1334 ) C195_=_C1494( C195 C1494 ) C195_=_C1553( C195 C1553 ) C195_=_C1653( C195 C1653 ) C195_=_C1801( C195 C1801 ) \nC195_=_C1805( C195 C1805 ) C195_=_C1820( C195 C1820 ) C195_=_C1945( C195 C1945 ) C195_=_C1956( C195 C1956 ) C195_=_C1983( C195 C1983 ) C195_=_C1994( C195 C1994 ) \nC296_=_C354( C296 C354 ) C296_=_C419( C296 C419 ) C296_=_C558( C296 C558 ) C296_=_C708( C296 C708 ) C296_=_C863( C296 C863 ) C296_=_C1441( C296 C1441 ) \nC296_=_C1579( C296 C1579 ) C296_=_C1761( C296 C1761 ) C296_=_C1816( C296 C1816 ) C296_=_C1817( C296 C1817 ) C296_=_C1818( C296 C1818 ) C296_=_C1819( C296 C1819 ) \nC296_=_C1820( C296 C1820 ) C354_=_C419( C354 C419 ) C354_=_C558( C354 C558 ) C354_=_C708( C354 C708 ) C354_=_C863( C354 C863 ) C354_=_C1441( C354 C1441 ) \nC354_=_C1579( C354 C1579 ) C354_=_C1761( C354 C1761 ) C354_=_C1816( C354 C1816 ) C354_=_C1817( C354 C1817 ) C354_=_C1818( C354 C1818 ) C354_=_C1819( C354 C1819 ) \nC354_=_C1820( C354 C1820 ) C391_=_C405( C391 C405 ) C391_=_C1334( C391 C1334 ) C391_=_C1494( C391 C1494 ) C391_=_C1553( C391 C1553 ) C391_=_C1653( C391 C1653 ) \nC391_=_C1801( C391 C1801 ) C391_=_C1805( C391 C1805 ) C391_=_C1820( C391 C1820 ) C391_=_C1945( C391 C1945 ) C391_=_C1956( C391 C1956 ) C391_=_C1983( C391 C1983 ) \nC391_=_C1994( C391 C1994 ) C405_=_C1334( C405 C1334 ) C405_=_C1494( C405 C1494 ) C405_=_C1553( C405 C1553 ) C405_=_C1653( C405 C1653 ) C405_=_C1801( C405 C1801 ) \nC405_=_C1805( C405 C1805 ) C405_=_C1820( C405 C1820 ) C405_=_C1945( C405 C1945 ) C405_=_C1956( C405 C1956 ) C405_=_C1983( C405 C1983 ) C405_=_C1994( C405 C1994 ) \nC419_=_C558( C419 C558 ) C419_=_C708( C419 C708 ) C419_=_C863( C419 C863 ) C419_=_C1441( C419 C1441 ) C419_=_C1579( C419 C1579 ) C419_=_C1761( C419 C1761 ) \nC419_=_C1816( C419 C1816 ) C419_=_C1817( C419 C1817 ) C419_=_C1818( C419 C1818 ) C419_=_C1819( C419 C1819 ) C419_=_C1820( C419 C1820 ) C558_=_C708( C558 C708 ) \nC558_=_C863( C558 C863 ) C558_=_C1441( C558 C1441 ) C558_=_C1579( C558 C1579 ) C558_=_C1761( C558 C1761 ) C558_=_C1816( C558 C1816 ) C558_=_C1817( C558 C1817 ) \nC558_=_C1818( C558 C1818 ) C558_=_C1819( C558 C1819 ) C558_=_C1820( C558 C1820 ) C708_=_C863( C708 C863 ) C708_=_C1441( C708 C1441 ) C708_=_C1579( C708 C1579 ) \nC708_=_C1761( C708 C1761 ) C708_=_C1816( C708 C1816 ) C708_=_C1817( C708 C1817 ) C708_=_C1818( C708 C1818 ) C708_=_C1819( C708 C1819 ) C708_=_C1820( C708 C1820 ) \nC863_=_C1441( C863 C1441 ) C863_=_C1579( C863 C1579 ) C863_=_C1761( C863 C1761 ) C863_=_C1816( C863 C1816 ) C863_=_C1817( C863 C1817 ) C863_=_C1818( C863 C1818 ) \nC863_=_C1819( C863 C1819 ) C863_=_C1820( C863 C1820 ) C1334_=_C1494( C1334 C1494 ) C1334_=_C1553( C1334 C1553 ) C1334_=_C1653( C1334 C1653 ) C1334_=_C1801( C1334 C1801 ) \nC1334_=_C1805( C1334 C1805 ) C1334_=_C1820( C1334 C1820 ) C1334_=_C1945( C1334 C1945 ) C1334_=_C1956( C1334 C1956 ) C1334_=_C1983( C1334 C1983 ) C1334_=_C1994( C1334 C1994 ) \nC1441_=_C1579( C1441 C1579 ) C1441_=_C1761( C1441 C1761 ) C1441_=_C1816( C1441 C1816 ) C1441_=_C1817( C1441 C1817 ) C1441_=_C1818( C1441 C1818 ) C1441_=_C1819(</w:t>
      </w:r>
    </w:p>
    <w:p>
      <w:pPr>
        <w:pStyle w:val="PreformattedText"/>
        <w:bidi w:val="0"/>
        <w:spacing w:before="0" w:after="0"/>
        <w:jc w:val="left"/>
        <w:rPr/>
      </w:pPr>
      <w:r>
        <w:rPr/>
        <w:t xml:space="preserve"> </w:t>
      </w:r>
      <w:r>
        <w:rPr/>
        <w:t>C1441 C1819 ) \nC1441_=_C1820( C1441 C1820 ) C1494_=_C1553( C1494 C1553 ) C1494_=_C1653( C1494 C1653 ) C1494_=_C1801( C1494 C1801 ) C1494_=_C1805( C1494 C1805 ) C1494_=_C1820( C1494 C1820 ) \nC1494_=_C1945( C1494 C1945 ) C1494_=_C1956( C1494 C1956 ) C1494_=_C1983( C1494 C1983 ) C1494_=_C1994( C1494 C1994 ) C1553_=_C1653( C1553 C1653 ) C1553_=_C1801( C1553 C1801 ) \nC1553_=_C1805( C1553 C1805 ) C1553_=_C1820( C1553 C1820 ) C1553_=_C1945( C1553 C1945 ) C1553_=_C1956( C1553 C1956 ) C1553_=_C1983( C1553 C1983 ) C1553_=_C1994( C1553 C1994 ) \nC1579_=_C1761( C1579 C1761 ) C1579_=_C1816( C1579 C1816 ) C1579_=_C1817( C1579 C1817 ) C1579_=_C1818( C1579 C1818 ) C1579_=_C1819( C1579 C1819 ) C1579_=_C1820( C1579 C1820 ) \nC1653_=_C1801( C1653 C1801 ) C1653_=_C1805( C1653 C1805 ) C1653_=_C1820( C1653 C1820 ) C1653_=_C1945( C1653 C1945 ) C1653_=_C1956( C1653 C1956 ) C1653_=_C1983( C1653 C1983 ) \nC1653_=_C1994( C1653 C1994 ) C1761_=_C1816( C1761 C1816 ) C1761_=_C1817( C1761 C1817 ) C1761_=_C1818( C1761 C1818 ) C1761_=_C1819( C1761 C1819 ) C1761_=_C1820( C1761 C1820 ) \nC1801_=_C1805( C1801 C1805 ) C1801_=_C1820( C1801 C1820 ) C1801_=_C1945( C1801 C1945 ) C1801_=_C1956( C1801 C1956 ) C1801_=_C1983( C1801 C1983 ) C1801_=_C1994( C1801 C1994 ) \nC1805_=_C1820( C1805 C1820 ) C1805_=_C1945( C1805 C1945 ) C1805_=_C1956( C1805 C1956 ) C1805_=_C1983( C1805 C1983 ) C1805_=_C1994( C1805 C1994 ) C1816_=_C1817( C1816 C1817 ) \nC1816_=_C1818( C1816 C1818 ) C1816_=_C1819( C1816 C1819 ) C1816_=_C1820( C1816 C1820 ) C1817_=_C1818( C1817 C1818 ) C1817_=_C1819( C1817 C1819 ) C1817_=_C1820( C1817 C1820 ) \nC1818_=_C1819( C1818 C1819 ) C1818_=_C1820( C1818 C1820 ) C1819_=_C1820( C1819 C1820 ) C1820_=_C1945( C1820 C1945 ) C1820_=_C1956( C1820 C1956 ) C1820_=_C1983( C1820 C1983 ) \nC1820_=_C1994( C1820 C1994 ) C1945_=_C1956( C1945 C1956 ) C1945_=_C1983( C1945 C1983 ) C1945_=_C1994( C1945 C1994 ) C1956_=_C1983( C1956 C1983 ) C1956_=_C1994( C1956 C1994 ) \nC1983_=_C1994( C1983 C1994 ) "];224-&gt;248[label="28: C18 C57 C195 C296 C354 \nC391 C405 C419 C558 C708 C863 \nC1334 C1441 C1494 C1553 C1579 C1653 \nC1761 C1801 C1805 C1816 C1817 C1818 \nC1819 C1945 C1956 C1983 C1994 \n182: C18_=_C296 ,C18_=_C354 ,C18_=_C419 ,C18_=_C558 ,C18_=_C708 ,\nC18_=_C863 ,C18_=_C1441 ,C18_=_C1579 ,C18_=_C1761 ,C18_=_C1816 ,C18_=_C1817 ,\nC18_=_C1818 ,C18_=_C1819 ,C57_=_C195 ,C57_=_C391 ,C57_=_C405 ,C57_=_C1334 ,\nC57_=_C1494 ,C57_=_C1553 ,C57_=_C1653 ,C57_=_C1801 ,C57_=_C1805 ,C57_=_C1945 ,\nC57_=_C1956 ,C57_=_C1983 ,C57_=_C1994 ,C195_=_C391 ,C195_=_C405 ,C195_=_C1334 ,\nC195_=_C1494 ,C195_=_C1553 ,C195_=_C1653 ,C195_=_C1801 ,C195_=_C1805 ,C195_=_C1945 ,\nC195_=_C1956 ,C195_=_C1983 ,C195_=_C1994 ,C296_=_C354 ,C296_=_C419 ,C296_=_C558 ,\nC296_=_C708 ,C296_=_C863 ,C296_=_C1441 ,C296_=_C1579 ,C296_=_C1761 ,C296_=_C1816 ,\nC296_=_C1817 ,C296_=_C1818 ,C296_=_C1819 ,C354_=_C419 ,C354_=_C558 ,C354_=_C708 ,\nC354_=_C863 ,C354_=_C1441 ,C354_=_C1579 ,C354_=_C1761 ,C354_=_C1816 ,C354_=_C1817 ,\nC354_=_C1818 ,C354_=_C1819 ,C391_=_C405 ,C391_=_C1334 ,C391_=_C1494 ,C391_=_C1553 ,\nC391_=_C1653 ,C391_=_C1801 ,C391_=_C1805 ,C391_=_C1945 ,C391_=_C1956 ,C391_=_C1983 ,\nC391_=_C1994 ,C405_=_C1334 ,C405_=_C1494 ,C405_=_C1553 ,C405_=_C1653 ,C405_=_C1801 ,\nC405_=_C1805 ,C405_=_C1945 ,C405_=_C1956 ,C405_=_C1983 ,C405_=_C1994 ,C419_=_C558 ,\nC419_=_C708 ,C419_=_C863 ,C419_=_C1441 ,C419_=_C1579 ,C419_=_C1761 ,C419_=_C1816 ,\nC419_=_C1817 ,C419_=_C1818 ,C419_=_C1819 ,C558_=_C708 ,C558_=_C863 ,C558_=_C1441 ,\nC558_=_C1579 ,C558_=_C1761 ,C558_=_C1816 ,C558_=_C1817 ,C558_=_C1818 ,C558_=_C1819 ,\nC708_=_C863 ,C708_=_C1441 ,C708_=_C1579 ,C708_=_C1761 ,C708_=_C1816 ,C708_=_C1817 ,\nC708_=_C1818 ,C708_=_C1819 ,C863_=_C1441 ,C863_=_C1579 ,C863_=_C1761 ,C863_=_C1816 ,\nC863_=_C1817 ,C863_=_C1818 ,C863_=_C1819 ,C1334_=_C1494 ,C1334_=_C1553 ,C1334_=_C1653 ,\nC1334_=_C1801 ,C1334_=_C1805 ,C1334_=_C1945 ,C1334_=_C1956 ,C1334_=_C1983 ,C1334_=_C1994 ,\nC1441_=_C1579 ,C1441_=_C1761 ,C1441_=_C1816 ,C1441_=_C1817 ,C1441_=_C1818 ,C1441_=_C1819 ,\nC1494_=_C1553 ,C1494_=_C1653 ,C1494_=_C1801 ,C1494_=_C1805 ,C1494_=_C1945 ,C1494_=_C1956 ,\nC1494_=_C1983 ,C1494_=_C1994 ,C1553_=_C1653 ,C1553_=_C1801 ,C1553_=_C1805 ,C1553_=_C1945 ,\nC1553_=_C1956 ,C1553_=_C1983 ,C1553_=_C1994 ,C1579_=_C1761 ,C1579_=_C1816 ,C1579_=_C1817 ,\nC1579_=_C1818 ,C1579_=_C1819 ,C1653_=_C1801 ,C1653_=_C1805 ,C1653_=_C1945 ,C1653_=_C1956 ,\nC1653_=_C1983 ,C1653_=_C1994 ,C1761_=_C1816 ,C1761_=_C1817 ,C1761_=_C1818 ,C1761_=_C1819 ,\nC1801_=_C1805 ,C1801_=_C1945 ,C1801_=_C1956 ,C1801_=_C1983 ,C1801_=_C1994 ,C1805_=_C1945 ,\nC1805_=_C1956 ,C1805_=_C1983 ,C1805_=_C1994 ,C1816_=_C1817 ,C1816_=_C1818 ,C1816_=_C1819 ,\nC1817_=_C1818 ,C1817_=_C1819 ,C1818_=_C1819 ,C1945_=_C1956 ,C1945_=_C1983 ,C1945_=_C1994 ,\nC1956_=_C1983 ,C1956_=_C1994 ,C1983_=_C1994 ,"];249[shape=box, label="id:249 level: 9\n31: C254 C305 C346 C347 C348 \nC349 C350 C351 C352 C353 C354 \nC355 C356 C357 C358 C359 C360 \nC522 C703 C1012 C1127 C1341 C1463 \nC1464 C1465 C1466 C1467 C1468 C1469 \nC1470 C1471 \n241: C254_=_C352( C254 C352 ) C254_=_C522( C254 C522 ) C254_=_C703( C254 C703 ) C254_=_C1012( C254 C1012 ) C254_=_C1127( C254 C1127 ) \nC254_=_C1341( C254 C1341 ) C254_=_C1463( C254 C1463 ) C254_=_C1464( C254 C1464 ) C254_=_C1465( C254 C1465 ) C254_=_C1466( C254 C1466 ) C254_=_C1467( C254 C1467 ) \nC254_=_C1468( C254 C1468 ) C254_=_C1469( C254 C1469 ) C254_=_C1470( C254 C1470 ) C254_=_C1471( C254 C1471 ) C305_=_C346( C305 C346 ) C305_=_C347( C305 C347 ) \nC305_=_C348( C305 C348 ) C305_=_C349( C305 C349 ) C305_=_C350( C305 C350 ) C305_=_C351( C305 C351 ) C305_=_C352( C305 C352 ) C305_=_C353( C305 C353 ) \nC305_=_C354( C305 C354 ) C305_=_C355( C305 C355 ) C305_=_C356( C305 C356 ) C305_=_C357( C305 C357 ) C305_=_C358( C305 C358 ) C305_=_C359( C305 C359 ) \nC305_=_C360( C305 C360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8_=_C349( C348 C349 ) C348_=_C350( C348 C350 ) \nC348_=_C351( C348 C351 ) C348_=_C352( C348 C352 ) C348_=_C353( C348 C353 ) C348_=_C354( C348 C354 ) C348_=_C355( C348 C355 ) C348_=_C356( C348 C356 ) \nC348_=_C357( C348 C357 ) C348_=_C358( C348 C358 ) C348_=_C359( C348 C359 ) C348_=_C360( C348 C360 ) C349_=_C350( C349 C350 ) C349_=_C351( C349 C351 ) \nC349_=_C352( C349 C352 ) C349_=_C353( C349 C353 ) C349_=_C354( C349 C354 ) C349_=_C355( C349 C355 ) C349_=_C356( C349 C356 ) C349_=_C357( C349 C357 ) \nC349_=_C358( C349 C358 ) C349_=_C359( C349 C359 ) C349_=_C360( C349 C360 ) C349_=_C1012( C349 C1012 ) C350_=_C351( C350 C351 ) C350_=_C352( C350 C352 ) \nC350_=_C353( C350 C353 ) C350_=_C354( C350 C354 ) C350_=_C355( C350 C355 ) C350_=_C356( C350 C356 ) C350_=_C357( C350 C357 ) C350_=_C358( C350 C358 ) \nC350_=_C359( C350 C359 ) C350_=_C360( C350 C360 ) C351_=_C352( C351 C352 ) C351_=_C353( C351 C353 ) C351_=_C354( C351 C354 ) C351_=_C355( C351 C355 ) \nC351_=_C356( C351 C356 ) C351_=_C357( C351 C357 ) C351_=_C358( C351 C358 ) C351_=_C359( C351 C359 ) C351_=_C360( C351 C360 ) C352_=_C353( C352 C353 ) \nC352_=_C354( C352 C354 ) C352_=_C355( C352 C355 ) C352_=_C356( C352 C356 ) C352_=_C357( C352 C357 ) C352_=_C358( C352 C358 ) C352_=_C359( C352 C359 ) \nC352_=_C360( C352 C360 ) C352_=_C522( C352 C522 ) C352_=_C703( C352 C703 ) C352_=_C1012( C352 C1012 ) C352_=_C1127( C352 C1127 ) C352_=_C1341( C352 C1341 ) \nC352_=_C1463( C352 C1463 ) C352_=_C1464( C352 C1464 ) C352_=_C1465( C352 C1465 ) C352_=_C1466( C352 C1466 ) C352_=_C1467( C352 C1467 ) C352_=_C1468( C352 C1468 ) \nC352_=_C1469( C352 C1469 ) C352_=_C1470( C352 C1470 ) C352_=_C1471( C352 C1471 ) C353_=_C354( C353 C354 ) C353_=_C355( C353 C355 ) C353_=_C356( C353 C356 ) \nC353_=_C357( C353 C357 ) C353_=_C358( C353 C358 ) C353_=_C359( C353 C359 ) C353_=_C360( C353 C360 ) C354_=_C355( C354 C355 ) C354_=_C356( C354 C356 ) \nC354_=_C357( C354 C357 ) C354_=_C358( C354 C358 ) C354_=_C359( C354 C359 ) C354_=_C360( C354 C360 ) C355_=_C356( C355 C356 ) C355_=_C357( C355 C357 ) \nC355_=_C358( C355 C358 ) C355_=_C359( C355 C359 ) C355_=_C360( C355 C360 ) C356_=_C357( C356 C357 ) C356_=_C358( C356 C358 ) C356_=_C359( C356 C359 ) \nC356_=_C360( C356 C360 ) C357_=_C358( C357 C358 ) C357_=_C359( C357 C359 ) C357_=_C360( C357 C360 ) C358_=_C359( C358 C359 ) C358_=_C360( C358 C360 ) \nC359_=_C360( C359 C360 ) C522_=_C703( C522 C703 ) C522_=_C1012( C522 C1012 ) C522_=_C1127( C522 C1127 ) C522_=_C1341( C522 C1341 ) C522_=_C1463( C522 C1463 ) \nC522_=_C1464( C522 C1464 ) C522_=_C1465( C522 C1465 ) C522_=_C1466( C522 C1466 ) C522_=_C1467( C522 C1467 ) C522_=_C1468( C522 C1468 ) C522_=_C1469( C522 C1469 ) \nC522_=_C1470( C522 C1470 ) C522_=_C1471( C522 C1471 ) C703_=_C1012( C703 C1012 ) C703_=_C1127( C703 C1127 ) C703_=_C1341( C703 C1341 ) C703_=_C1463( C703 C1463 ) \nC703_=_C1464( C703 C1464 ) C703_=_C1465( C703 C1465 ) C703_=_C1466( C703 C1466 ) C703_=_C1467( C703 C1467 ) C703_=_C1468( C703 C1468 ) C703_=_C1469( C703 C1469 ) \nC703_=_C1470( C703 C1470 ) C703_=_C1471( C703 C1471 ) C1012_=_C1127( C1012 C1127 ) C1012_=_C1341( C1012 C1341 ) C1012_=_C1463( C1012 C1463 ) C1012_=_C1464( C1012 C1464 ) \nC1012_=_C1465( C1012 C1465 ) C1012_=_C1466( C1012 C1466 ) C1012_=_C1467( C1012 C1467 ) C1012_=_C1468( C1012 C1468 ) C1012_=_C1469( C1012 C1469 ) C1012_=_C1470( C1012 C1470 ) \nC1012_=_C1471( C1012 C1471 ) C1127_=_C1341( C1127</w:t>
      </w:r>
    </w:p>
    <w:p>
      <w:pPr>
        <w:pStyle w:val="PreformattedText"/>
        <w:bidi w:val="0"/>
        <w:spacing w:before="0" w:after="0"/>
        <w:jc w:val="left"/>
        <w:rPr/>
      </w:pPr>
      <w:r>
        <w:rPr/>
        <w:t xml:space="preserve"> </w:t>
      </w:r>
      <w:r>
        <w:rPr/>
        <w:t>C1341 ) C1127_=_C1463( C1127 C1463 ) C1127_=_C1464( C1127 C1464 ) C1127_=_C1465( C1127 C1465 ) C1127_=_C1466( C1127 C1466 ) \nC1127_=_C1467( C1127 C1467 ) C1127_=_C1468( C1127 C1468 ) C1127_=_C1469( C1127 C1469 ) C1127_=_C1470( C1127 C1470 ) C1127_=_C1471( C1127 C1471 ) C1341_=_C1463( C1341 C1463 ) \nC1341_=_C1464( C1341 C1464 ) C1341_=_C1465( C1341 C1465 ) C1341_=_C1466( C1341 C1466 ) C1341_=_C1467( C1341 C1467 ) C1341_=_C1468( C1341 C1468 ) C1341_=_C1469( C1341 C1469 ) \nC1341_=_C1470( C1341 C1470 ) C1341_=_C1471( C1341 C1471 ) C1463_=_C1464( C1463 C1464 ) C1463_=_C1465( C1463 C1465 ) C1463_=_C1466( C1463 C1466 ) C1463_=_C1467( C1463 C1467 ) \nC1463_=_C1468( C1463 C1468 ) C1463_=_C1469( C1463 C1469 ) C1463_=_C1470( C1463 C1470 ) C1463_=_C1471( C1463 C1471 ) C1464_=_C1465( C1464 C1465 ) C1464_=_C1466( C1464 C1466 ) \nC1464_=_C1467( C1464 C1467 ) C1464_=_C1468( C1464 C1468 ) C1464_=_C1469( C1464 C1469 ) C1464_=_C1470( C1464 C1470 ) C1464_=_C1471( C1464 C1471 ) C1465_=_C1466( C1465 C1466 ) \nC1465_=_C1467( C1465 C1467 ) C1465_=_C1468( C1465 C1468 ) C1465_=_C1469( C1465 C1469 ) C1465_=_C1470( C1465 C1470 ) C1465_=_C1471( C1465 C1471 ) C1466_=_C1467( C1466 C1467 ) \nC1466_=_C1468( C1466 C1468 ) C1466_=_C1469( C1466 C1469 ) C1466_=_C1470( C1466 C1470 ) C1466_=_C1471( C1466 C1471 ) C1467_=_C1468( C1467 C1468 ) C1467_=_C1469( C1467 C1469 ) \nC1467_=_C1470( C1467 C1470 ) C1467_=_C1471( C1467 C1471 ) C1468_=_C1469( C1468 C1469 ) C1468_=_C1470( C1468 C1470 ) C1468_=_C1471( C1468 C1471 ) C1469_=_C1470( C1469 C1470 ) \nC1469_=_C1471( C1469 C1471 ) C1470_=_C1471( C1470 C1471 ) "];225-&gt;249[label="30: C254 C305 C346 C347 C348 \nC349 C350 C351 C353 C354 C355 \nC356 C357 C358 C359 C360 C522 \nC703 C1012 C1127 C1341 C1463 C1464 \nC1465 C1466 C1467 C1468 C1469 C1470 \nC1471 \n211: C254_=_C522 ,C254_=_C703 ,C254_=_C1012 ,C254_=_C1127 ,C254_=_C1341 ,\nC254_=_C1463 ,C254_=_C1464 ,C254_=_C1465 ,C254_=_C1466 ,C254_=_C1467 ,C254_=_C1468 ,\nC254_=_C1469 ,C254_=_C1470 ,C254_=_C1471 ,C305_=_C346 ,C305_=_C347 ,C305_=_C348 ,\nC305_=_C349 ,C305_=_C350 ,C305_=_C351 ,C305_=_C353 ,C305_=_C354 ,C305_=_C355 ,\nC305_=_C356 ,C305_=_C357 ,C305_=_C358 ,C305_=_C359 ,C305_=_C360 ,C346_=_C347 ,\nC346_=_C348 ,C346_=_C349 ,C346_=_C350 ,C346_=_C351 ,C346_=_C353 ,C346_=_C354 ,\nC346_=_C355 ,C346_=_C356 ,C346_=_C357 ,C346_=_C358 ,C346_=_C359 ,C346_=_C360 ,\nC347_=_C348 ,C347_=_C349 ,C347_=_C350 ,C347_=_C351 ,C347_=_C353 ,C347_=_C354 ,\nC347_=_C355 ,C347_=_C356 ,C347_=_C357 ,C347_=_C358 ,C347_=_C359 ,C347_=_C360 ,\nC348_=_C349 ,C348_=_C350 ,C348_=_C351 ,C348_=_C353 ,C348_=_C354 ,C348_=_C355 ,\nC348_=_C356 ,C348_=_C357 ,C348_=_C358 ,C348_=_C359 ,C348_=_C360 ,C349_=_C350 ,\nC349_=_C351 ,C349_=_C353 ,C349_=_C354 ,C349_=_C355 ,C349_=_C356 ,C349_=_C357 ,\nC349_=_C358 ,C349_=_C359 ,C349_=_C360 ,C349_=_C1012 ,C350_=_C351 ,C350_=_C353 ,\nC350_=_C354 ,C350_=_C355 ,C350_=_C356 ,C350_=_C357 ,C350_=_C358 ,C350_=_C359 ,\nC350_=_C360 ,C351_=_C353 ,C351_=_C354 ,C351_=_C355 ,C351_=_C356 ,C351_=_C357 ,\nC351_=_C358 ,C351_=_C359 ,C351_=_C360 ,C353_=_C354 ,C353_=_C355 ,C353_=_C356 ,\nC353_=_C357 ,C353_=_C358 ,C353_=_C359 ,C353_=_C360 ,C354_=_C355 ,C354_=_C356 ,\nC354_=_C357 ,C354_=_C358 ,C354_=_C359 ,C354_=_C360 ,C355_=_C356 ,C355_=_C357 ,\nC355_=_C358 ,C355_=_C359 ,C355_=_C360 ,C356_=_C357 ,C356_=_C358 ,C356_=_C359 ,\nC356_=_C360 ,C357_=_C358 ,C357_=_C359 ,C357_=_C360 ,C358_=_C359 ,C358_=_C360 ,\nC359_=_C360 ,C522_=_C703 ,C522_=_C1012 ,C522_=_C1127 ,C522_=_C1341 ,C522_=_C1463 ,\nC522_=_C1464 ,C522_=_C1465 ,C522_=_C1466 ,C522_=_C1467 ,C522_=_C1468 ,C522_=_C1469 ,\nC522_=_C1470 ,C522_=_C1471 ,C703_=_C1012 ,C703_=_C1127 ,C703_=_C1341 ,C703_=_C1463 ,\nC703_=_C1464 ,C703_=_C1465 ,C703_=_C1466 ,C703_=_C1467 ,C703_=_C1468 ,C703_=_C1469 ,\nC703_=_C1470 ,C703_=_C1471 ,C1012_=_C1127 ,C1012_=_C1341 ,C1012_=_C1463 ,C1012_=_C1464 ,\nC1012_=_C1465 ,C1012_=_C1466 ,C1012_=_C1467 ,C1012_=_C1468 ,C1012_=_C1469 ,C1012_=_C1470 ,\nC1012_=_C1471 ,C1127_=_C1341 ,C1127_=_C1463 ,C1127_=_C1464 ,C1127_=_C1465 ,C1127_=_C1466 ,\nC1127_=_C1467 ,C1127_=_C1468 ,C1127_=_C1469 ,C1127_=_C1470 ,C1127_=_C1471 ,C1341_=_C1463 ,\nC1341_=_C1464 ,C1341_=_C1465 ,C1341_=_C1466 ,C1341_=_C1467 ,C1341_=_C1468 ,C1341_=_C1469 ,\nC1341_=_C1470 ,C1341_=_C1471 ,C1463_=_C1464 ,C1463_=_C1465 ,C1463_=_C1466 ,C1463_=_C1467 ,\nC1463_=_C1468 ,C1463_=_C1469 ,C1463_=_C1470 ,C1463_=_C1471 ,C1464_=_C1465 ,C1464_=_C1466 ,\nC1464_=_C1467 ,C1464_=_C1468 ,C1464_=_C1469 ,C1464_=_C1470 ,C1464_=_C1471 ,C1465_=_C1466 ,\nC1465_=_C1467 ,C1465_=_C1468 ,C1465_=_C1469 ,C1465_=_C1470 ,C1465_=_C1471 ,C1466_=_C1467 ,\nC1466_=_C1468 ,C1466_=_C1469 ,C1466_=_C1470 ,C1466_=_C1471 ,C1467_=_C1468 ,C1467_=_C1469 ,\nC1467_=_C1470 ,C1467_=_C1471 ,C1468_=_C1469 ,C1468_=_C1470 ,C1468_=_C1471 ,C1469_=_C1470 ,\nC1469_=_C1471 ,C1470_=_C1471 ,"];250[shape=box, label="id:250 level: 9\n32: C0 C25 C26 C27 C28 \nC29 C30 C31 C32 C33 C34 \nC35 C36 C37 C38 C39 C731 \nC842 C919 C1009 C1085 C1171 C1339 \nC1381 C1382 C1383 C1384 C1385 C1386 \nC1387 C1388 C1389 \n260: C0_=_C25( C0 C25 ) C0_=_C26( C0 C26 ) C0_=_C27( C0 C27 ) C0_=_C28( C0 C28 ) C0_=_C29( C0 C29 ) \nC0_=_C30( C0 C30 ) C0_=_C31( C0 C31 ) C0_=_C32( C0 C32 ) C0_=_C33( C0 C33 ) C0_=_C34( C0 C34 ) C0_=_C35( C0 C35 ) \nC0_=_C36( C0 C36 ) C0_=_C37( C0 C37 ) C0_=_C38( C0 C38 ) C0_=_C39( C0 C39 ) C25_=_C26( C25 C26 ) C25_=_C27( C25 C27 ) \nC25_=_C28( C25 C28 ) C25_=_C29( C25 C29 ) C25_=_C30( C25 C30 ) C25_=_C31( C25 C31 ) C25_=_C32( C25 C32 ) C25_=_C33( C25 C33 ) \nC25_=_C34( C25 C34 ) C25_=_C35( C25 C35 ) C25_=_C36( C25 C36 ) C25_=_C37( C25 C37 ) C25_=_C38( C25 C38 ) C25_=_C39( C25 C39 ) \nC26_=_C27( C26 C27 ) C26_=_C28( C26 C28 ) C26_=_C29( C26 C29 ) C26_=_C30( C26 C30 ) C26_=_C31( C26 C31 ) C26_=_C32( C26 C32 ) \nC26_=_C33( C26 C33 ) C26_=_C34( C26 C34 ) C26_=_C35( C26 C35 ) C26_=_C36( C26 C36 ) C26_=_C37( C26 C37 ) C26_=_C38( C26 C38 ) \nC26_=_C39( C26 C39 ) C27_=_C28( C27 C28 ) C27_=_C29( C27 C29 ) C27_=_C30( C27 C30 ) C27_=_C31( C27 C31 ) C27_=_C32( C27 C32 ) \nC27_=_C33( C27 C33 ) C27_=_C34( C27 C34 ) C27_=_C35( C27 C35 ) C27_=_C36( C27 C36 ) C27_=_C37( C27 C37 ) C27_=_C38( C27 C38 ) \nC27_=_C39( C27 C39 ) C28_=_C29( C28 C29 ) C28_=_C30( C28 C30 ) C28_=_C31( C28 C31 ) C28_=_C32( C28 C32 ) C28_=_C33( C28 C33 ) \nC28_=_C34( C28 C34 ) C28_=_C35( C28 C35 ) C28_=_C36( C28 C36 ) C28_=_C37( C28 C37 ) C28_=_C38( C28 C38 ) C28_=_C39( C28 C39 ) \nC28_=_C1009( C28 C1009 ) C29_=_C30( C29 C30 ) C29_=_C31( C29 C31 ) C29_=_C32( C29 C32 ) C29_=_C33( C29 C33 ) C29_=_C34( C29 C34 ) \nC29_=_C35( C29 C35 ) C29_=_C36( C29 C36 ) C29_=_C37( C29 C37 ) C29_=_C38( C29 C38 ) C29_=_C39( C29 C39 ) C30_=_C31( C30 C31 ) \nC30_=_C32( C30 C32 ) C30_=_C33( C30 C33 ) C30_=_C34( C30 C34 ) C30_=_C35( C30 C35 ) C30_=_C36( C30 C36 ) C30_=_C37( C30 C37 ) \nC30_=_C38( C30 C38 ) C30_=_C39( C30 C39 ) C30_=_C731( C30 C731 ) C30_=_C842( C30 C842 ) C30_=_C919( C30 C919 ) C30_=_C1009( C30 C1009 ) \nC30_=_C1085( C30 C1085 ) C30_=_C1171( C30 C1171 ) C30_=_C1339( C30 C1339 ) C30_=_C1381( C30 C1381 ) C30_=_C1382( C30 C1382 ) C30_=_C1383( C30 C1383 ) \nC30_=_C1384( C30 C1384 ) C30_=_C1385( C30 C1385 ) C30_=_C1386( C30 C1386 ) C30_=_C1387( C30 C1387 ) C30_=_C1388( C30 C1388 ) C30_=_C1389( C30 C1389 ) \nC31_=_C32( C31 C32 ) C31_=_C33( C31 C33 ) C31_=_C34( C31 C34 ) C31_=_C35( C31 C35 ) C31_=_C36( C31 C36 ) C31_=_C37( C31 C37 ) \nC31_=_C38( C31 C38 ) C31_=_C39( C31 C39 ) C32_=_C33( C32 C33 ) C32_=_C34( C32 C34 ) C32_=_C35( C32 C35 ) C32_=_C36( C32 C36 ) \nC32_=_C37( C32 C37 ) C32_=_C38( C32 C38 ) C32_=_C39( C32 C39 ) C33_=_C34( C33 C34 ) C33_=_C35( C33 C35 ) C33_=_C36( C33 C36 ) \nC33_=_C37( C33 C37 ) C33_=_C38( C33 C38 ) C33_=_C39( C33 C39 ) C33_=_C1382( C33 C1382 ) C34_=_C35( C34 C35 ) C34_=_C36( C34 C36 ) \nC34_=_C37( C34 C37 ) C34_=_C38( C34 C38 ) C34_=_C39( C34 C39 ) C34_=_C1383( C34 C1383 ) C35_=_C36( C35 C36 ) C35_=_C37( C35 C37 ) \nC35_=_C38( C35 C38 ) C35_=_C39( C35 C39 ) C36_=_C37( C36 C37 ) C36_=_C38( C36 C38 ) C36_=_C39( C36 C39 ) C37_=_C38( C37 C38 ) \nC37_=_C39( C37 C39 ) C37_=_C1384( C37 C1384 ) C38_=_C39( C38 C39 ) C731_=_C842( C731 C842 ) C731_=_C919( C731 C919 ) C731_=_C1009( C731 C1009 ) \nC731_=_C1085( C731 C1085 ) C731_=_C1171( C731 C1171 ) C731_=_C1339( C731 C1339 ) C731_=_C1381( C731 C1381 ) C731_=_C1382( C731 C1382 ) C731_=_C1383( C731 C1383 ) \nC731_=_C1384( C731 C1384 ) C731_=_C1385( C731 C1385 ) C731_=_C1386( C731 C1386 ) C731_=_C1387( C731 C1387 ) C731_=_C1388( C731 C1388 ) C731_=_C1389( C731 C1389 ) \nC842_=_C919( C842 C919 ) C842_=_C1009( C842 C1009 ) C842_=_C1085( C842 C1085 ) C842_=_C1171( C842 C1171 ) C842_=_C1339( C842 C1339 ) C842_=_C1381( C842 C1381 ) \nC842_=_C1382( C842 C1382 ) C842_=_C1383( C842 C1383 ) C842_=_C1384( C842 C1384 ) C842_=_C1385( C842 C1385 ) C842_=_C1386( C842 C1386 ) C842_=_C1387( C842 C1387 ) \nC842_=_C1388( C842 C1388 ) C842_=_C1389( C842 C1389 ) C919_=_C1009( C919 C1009 ) C919_=_C1085( C919 C1085 ) C919_=_C1171( C919 C1171 ) C919_=_C1339( C919 C1339 ) \nC919_=_C1381( C919 C1381 ) C919_=_C1382( C919 C1382 ) C919_=_C1383( C919 C1383 ) C919_=_C1384( C919 C1384 ) C919_=_C1385( C919 C1385 ) C919_=_C1386( C919 C1386 ) \nC919_=_C1387( C919 C1387 ) C919_=_C1388( C919 C1388 ) C919_=_C1389( C919 C1389 ) C1009_=_C1085( C1009 C1085 ) C1009_=_C1171( C1009 C1171 ) C1009_=_C1339( C1009 C1339 ) \nC1009_=_C1381( C1009 C1381 ) C1009_=_C1382( C1009 C1382 ) C1009_=_C1383( C1009 C1383 ) C1009_=_C1384( C1009 C1384 ) C1009_=_C1385( C1009 C1385 ) C1009_=_C1386( C1009 C1386 ) \nC1009_=_C1387( C1009 C1387 ) C1009_=_C1388( C1009 C1388 ) C1009_=_C1389( C1009 C1389 ) C1085_=_C1171( C1085 C1171 ) C1085_=_C1339( C1085 C1339 ) C1085_=_C1381( C1085 C1381 ) \nC1085_=_C1382( C1085 C1382 ) C1085_=_C1383( C1085 C1383 ) C1085_=_C1384( C1085 C1384 ) C1085_=_C1385( C1085 C1385 ) C1085_=_C1386( C1085 C1386 ) C1085_=_C1387( C1085 C1387 ) \nC1085_=_C1388( C1085 C1388 ) C1085_=_C1389( C1085 C1389 ) C1171_=_C1339( C1171 C1339 ) C1171_=_C1381( C1171 C1381 )</w:t>
      </w:r>
    </w:p>
    <w:p>
      <w:pPr>
        <w:pStyle w:val="PreformattedText"/>
        <w:bidi w:val="0"/>
        <w:spacing w:before="0" w:after="0"/>
        <w:jc w:val="left"/>
        <w:rPr/>
      </w:pPr>
      <w:r>
        <w:rPr/>
        <w:t xml:space="preserve"> </w:t>
      </w:r>
      <w:r>
        <w:rPr/>
        <w:t>C1171_=_C1382( C1171 C1382 ) C1171_=_C1383( C1171 C1383 ) \nC1171_=_C1384( C1171 C1384 ) C1171_=_C1385( C1171 C1385 ) C1171_=_C1386( C1171 C1386 ) C1171_=_C1387( C1171 C1387 ) C1171_=_C1388( C1171 C1388 ) C1171_=_C1389( C1171 C1389 ) \nC1339_=_C1381( C1339 C1381 ) C1339_=_C1382( C1339 C1382 ) C1339_=_C1383( C1339 C1383 ) C1339_=_C1384( C1339 C1384 ) C1339_=_C1385( C1339 C1385 ) C1339_=_C1386( C1339 C1386 ) \nC1339_=_C1387( C1339 C1387 ) C1339_=_C1388( C1339 C1388 ) C1339_=_C1389( C1339 C1389 ) C1381_=_C1382( C1381 C1382 ) C1381_=_C1383( C1381 C1383 ) C1381_=_C1384( C1381 C1384 ) \nC1381_=_C1385( C1381 C1385 ) C1381_=_C1386( C1381 C1386 ) C1381_=_C1387( C1381 C1387 ) C1381_=_C1388( C1381 C1388 ) C1381_=_C1389( C1381 C1389 ) C1382_=_C1383( C1382 C1383 ) \nC1382_=_C1384( C1382 C1384 ) C1382_=_C1385( C1382 C1385 ) C1382_=_C1386( C1382 C1386 ) C1382_=_C1387( C1382 C1387 ) C1382_=_C1388( C1382 C1388 ) C1382_=_C1389( C1382 C1389 ) \nC1383_=_C1384( C1383 C1384 ) C1383_=_C1385( C1383 C1385 ) C1383_=_C1386( C1383 C1386 ) C1383_=_C1387( C1383 C1387 ) C1383_=_C1388( C1383 C1388 ) C1383_=_C1389( C1383 C1389 ) \nC1384_=_C1385( C1384 C1385 ) C1384_=_C1386( C1384 C1386 ) C1384_=_C1387( C1384 C1387 ) C1384_=_C1388( C1384 C1388 ) C1384_=_C1389( C1384 C1389 ) C1385_=_C1386( C1385 C1386 ) \nC1385_=_C1387( C1385 C1387 ) C1385_=_C1388( C1385 C1388 ) C1385_=_C1389( C1385 C1389 ) C1386_=_C1387( C1386 C1387 ) C1386_=_C1388( C1386 C1388 ) C1386_=_C1389( C1386 C1389 ) \nC1387_=_C1388( C1387 C1388 ) C1387_=_C1389( C1387 C1389 ) C1388_=_C1389( C1388 C1389 ) "];226-&gt;250[label="31: C0 C25 C26 C27 C28 \nC29 C31 C32 C33 C34 C35 \nC36 C37 C38 C39 C731 C842 \nC919 C1009 C1085 C1171 C1339 C1381 \nC1382 C1383 C1384 C1385 C1386 C1387 \nC1388 C1389 \n229: C0_=_C25 ,C0_=_C26 ,C0_=_C27 ,C0_=_C28 ,C0_=_C29 ,\nC0_=_C31 ,C0_=_C32 ,C0_=_C33 ,C0_=_C34 ,C0_=_C35 ,C0_=_C36 ,\nC0_=_C37 ,C0_=_C38 ,C0_=_C39 ,C25_=_C26 ,C25_=_C27 ,C25_=_C28 ,\nC25_=_C29 ,C25_=_C31 ,C25_=_C32 ,C25_=_C33 ,C25_=_C34 ,C25_=_C35 ,\nC25_=_C36 ,C25_=_C37 ,C25_=_C38 ,C25_=_C39 ,C26_=_C27 ,C26_=_C28 ,\nC26_=_C29 ,C26_=_C31 ,C26_=_C32 ,C26_=_C33 ,C26_=_C34 ,C26_=_C35 ,\nC26_=_C36 ,C26_=_C37 ,C26_=_C38 ,C26_=_C39 ,C27_=_C28 ,C27_=_C29 ,\nC27_=_C31 ,C27_=_C32 ,C27_=_C33 ,C27_=_C34 ,C27_=_C35 ,C27_=_C36 ,\nC27_=_C37 ,C27_=_C38 ,C27_=_C39 ,C28_=_C29 ,C28_=_C31 ,C28_=_C32 ,\nC28_=_C33 ,C28_=_C34 ,C28_=_C35 ,C28_=_C36 ,C28_=_C37 ,C28_=_C38 ,\nC28_=_C39 ,C28_=_C1009 ,C29_=_C31 ,C29_=_C32 ,C29_=_C33 ,C29_=_C34 ,\nC29_=_C35 ,C29_=_C36 ,C29_=_C37 ,C29_=_C38 ,C29_=_C39 ,C31_=_C32 ,\nC31_=_C33 ,C31_=_C34 ,C31_=_C35 ,C31_=_C36 ,C31_=_C37 ,C31_=_C38 ,\nC31_=_C39 ,C32_=_C33 ,C32_=_C34 ,C32_=_C35 ,C32_=_C36 ,C32_=_C37 ,\nC32_=_C38 ,C32_=_C39 ,C33_=_C34 ,C33_=_C35 ,C33_=_C36 ,C33_=_C37 ,\nC33_=_C38 ,C33_=_C39 ,C33_=_C1382 ,C34_=_C35 ,C34_=_C36 ,C34_=_C37 ,\nC34_=_C38 ,C34_=_C39 ,C34_=_C1383 ,C35_=_C36 ,C35_=_C37 ,C35_=_C38 ,\nC35_=_C39 ,C36_=_C37 ,C36_=_C38 ,C36_=_C39 ,C37_=_C38 ,C37_=_C39 ,\nC37_=_C1384 ,C38_=_C39 ,C731_=_C842 ,C731_=_C919 ,C731_=_C1009 ,C731_=_C1085 ,\nC731_=_C1171 ,C731_=_C1339 ,C731_=_C1381 ,C731_=_C1382 ,C731_=_C1383 ,C731_=_C1384 ,\nC731_=_C1385 ,C731_=_C1386 ,C731_=_C1387 ,C731_=_C1388 ,C731_=_C1389 ,C842_=_C919 ,\nC842_=_C1009 ,C842_=_C1085 ,C842_=_C1171 ,C842_=_C1339 ,C842_=_C1381 ,C842_=_C1382 ,\nC842_=_C1383 ,C842_=_C1384 ,C842_=_C1385 ,C842_=_C1386 ,C842_=_C1387 ,C842_=_C1388 ,\nC842_=_C1389 ,C919_=_C1009 ,C919_=_C1085 ,C919_=_C1171 ,C919_=_C1339 ,C919_=_C1381 ,\nC919_=_C1382 ,C919_=_C1383 ,C919_=_C1384 ,C919_=_C1385 ,C919_=_C1386 ,C919_=_C1387 ,\nC919_=_C1388 ,C919_=_C1389 ,C1009_=_C1085 ,C1009_=_C1171 ,C1009_=_C1339 ,C1009_=_C1381 ,\nC1009_=_C1382 ,C1009_=_C1383 ,C1009_=_C1384 ,C1009_=_C1385 ,C1009_=_C1386 ,C1009_=_C1387 ,\nC1009_=_C1388 ,C1009_=_C1389 ,C1085_=_C1171 ,C1085_=_C1339 ,C1085_=_C1381 ,C1085_=_C1382 ,\nC1085_=_C1383 ,C1085_=_C1384 ,C1085_=_C1385 ,C1085_=_C1386 ,C1085_=_C1387 ,C1085_=_C1388 ,\nC1085_=_C1389 ,C1171_=_C1339 ,C1171_=_C1381 ,C1171_=_C1382 ,C1171_=_C1383 ,C1171_=_C1384 ,\nC1171_=_C1385 ,C1171_=_C1386 ,C1171_=_C1387 ,C1171_=_C1388 ,C1171_=_C1389 ,C1339_=_C1381 ,\nC1339_=_C1382 ,C1339_=_C1383 ,C1339_=_C1384 ,C1339_=_C1385 ,C1339_=_C1386 ,C1339_=_C1387 ,\nC1339_=_C1388 ,C1339_=_C1389 ,C1381_=_C1382 ,C1381_=_C1383 ,C1381_=_C1384 ,C1381_=_C1385 ,\nC1381_=_C1386 ,C1381_=_C1387 ,C1381_=_C1388 ,C1381_=_C1389 ,C1382_=_C1383 ,C1382_=_C1384 ,\nC1382_=_C1385 ,C1382_=_C1386 ,C1382_=_C1387 ,C1382_=_C1388 ,C1382_=_C1389 ,C1383_=_C1384 ,\nC1383_=_C1385 ,C1383_=_C1386 ,C1383_=_C1387 ,C1383_=_C1388 ,C1383_=_C1389 ,C1384_=_C1385 ,\nC1384_=_C1386 ,C1384_=_C1387 ,C1384_=_C1388 ,C1384_=_C1389 ,C1385_=_C1386 ,C1385_=_C1387 ,\nC1385_=_C1388 ,C1385_=_C1389 ,C1386_=_C1387 ,C1386_=_C1388 ,C1386_=_C1389 ,C1387_=_C1388 ,\nC1387_=_C1389 ,C1388_=_C1389 ,"];251[shape=box, label="id:251 level: 9\n27: C151 C214 C335 C443 C585 \nC792 C979 C1039 C1040 C1041 C1042 \nC1043 C1044 C1045 C1046 C1047 C1088 \nC1256 C1276 C1610 C1640 C1641 C1642 \nC1643 C1644 C1645 C1646 \n193: C151_=_C335( C151 C335 ) C151_=_C443( C151 C443 ) C151_=_C792( C151 C792 ) C151_=_C979( C151 C979 ) C151_=_C1043( C151 C1043 ) \nC151_=_C1088( C151 C1088 ) C151_=_C1256( C151 C1256 ) C151_=_C1276( C151 C1276 ) C151_=_C1610( C151 C1610 ) C151_=_C1640( C151 C1640 ) C151_=_C1641( C151 C1641 ) \nC151_=_C1642( C151 C1642 ) C151_=_C1643( C151 C1643 ) C151_=_C1644( C151 C1644 ) C151_=_C1645( C151 C1645 ) C151_=_C1646( C151 C1646 ) C214_=_C585( C214 C585 ) \nC214_=_C1039( C214 C1039 ) C214_=_C1040( C214 C1040 ) C214_=_C1041( C214 C1041 ) C214_=_C1042( C214 C1042 ) C214_=_C1043( C214 C1043 ) C214_=_C1044( C214 C1044 ) \nC214_=_C1045( C214 C1045 ) C214_=_C1046( C214 C1046 ) C214_=_C1047( C214 C1047 ) C335_=_C443( C335 C443 ) C335_=_C792( C335 C792 ) C335_=_C979( C335 C979 ) \nC335_=_C1043( C335 C1043 ) C335_=_C1088( C335 C1088 ) C335_=_C1256( C335 C1256 ) C335_=_C1276( C335 C1276 ) C335_=_C1610( C335 C1610 ) C335_=_C1640( C335 C1640 ) \nC335_=_C1641( C335 C1641 ) C335_=_C1642( C335 C1642 ) C335_=_C1643( C335 C1643 ) C335_=_C1644( C335 C1644 ) C335_=_C1645( C335 C1645 ) C335_=_C1646( C335 C1646 ) \nC443_=_C792( C443 C792 ) C443_=_C979( C443 C979 ) C443_=_C1043( C443 C1043 ) C443_=_C1088( C443 C1088 ) C443_=_C1256( C443 C1256 ) C443_=_C1276( C443 C1276 ) \nC443_=_C1610( C443 C1610 ) C443_=_C1640( C443 C1640 ) C443_=_C1641( C443 C1641 ) C443_=_C1642( C443 C1642 ) C443_=_C1643( C443 C1643 ) C443_=_C1644( C443 C1644 ) \nC443_=_C1645( C443 C1645 ) C443_=_C1646( C443 C1646 ) C585_=_C1039( C585 C1039 ) C585_=_C1040( C585 C1040 ) C585_=_C1041( C585 C1041 ) C585_=_C1042( C585 C1042 ) \nC585_=_C1043( C585 C1043 ) C585_=_C1044( C585 C1044 ) C585_=_C1045( C585 C1045 ) C585_=_C1046( C585 C1046 ) C585_=_C1047( C585 C1047 ) C792_=_C979( C792 C979 ) \nC792_=_C1043( C792 C1043 ) C792_=_C1088( C792 C1088 ) C792_=_C1256( C792 C1256 ) C792_=_C1276( C792 C1276 ) C792_=_C1610( C792 C1610 ) C792_=_C1640( C792 C1640 ) \nC792_=_C1641( C792 C1641 ) C792_=_C1642( C792 C1642 ) C792_=_C1643( C792 C1643 ) C792_=_C1644( C792 C1644 ) C792_=_C1645( C792 C1645 ) C792_=_C1646( C792 C1646 ) \nC979_=_C1043( C979 C1043 ) C979_=_C1088( C979 C1088 ) C979_=_C1256( C979 C1256 ) C979_=_C1276( C979 C1276 ) C979_=_C1610( C979 C1610 ) C979_=_C1640( C979 C1640 ) \nC979_=_C1641( C979 C1641 ) C979_=_C1642( C979 C1642 ) C979_=_C1643( C979 C1643 ) C979_=_C1644( C979 C1644 ) C979_=_C1645( C979 C1645 ) C979_=_C1646( C979 C1646 ) \nC1039_=_C1040( C1039 C1040 ) C1039_=_C1041( C1039 C1041 ) C1039_=_C1042( C1039 C1042 ) C1039_=_C1043( C1039 C1043 ) C1039_=_C1044( C1039 C1044 ) C1039_=_C1045( C1039 C1045 ) \nC1039_=_C1046( C1039 C1046 ) C1039_=_C1047( C1039 C1047 ) C1039_=_C1088( C1039 C1088 ) C1040_=_C1041( C1040 C1041 ) C1040_=_C1042( C1040 C1042 ) C1040_=_C1043( C1040 C1043 ) \nC1040_=_C1044( C1040 C1044 ) C1040_=_C1045( C1040 C1045 ) C1040_=_C1046( C1040 C1046 ) C1040_=_C1047( C1040 C1047 ) C1041_=_C1042( C1041 C1042 ) C1041_=_C1043( C1041 C1043 ) \nC1041_=_C1044( C1041 C1044 ) C1041_=_C1045( C1041 C1045 ) C1041_=_C1046( C1041 C1046 ) C1041_=_C1047( C1041 C1047 ) C1042_=_C1043( C1042 C1043 ) C1042_=_C1044( C1042 C1044 ) \nC1042_=_C1045( C1042 C1045 ) C1042_=_C1046( C1042 C1046 ) C1042_=_C1047( C1042 C1047 ) C1043_=_C1044( C1043 C1044 ) C1043_=_C1045( C1043 C1045 ) C1043_=_C1046( C1043 C1046 ) \nC1043_=_C1047( C1043 C1047 ) C1043_=_C1088( C1043 C1088 ) C1043_=_C1256( C1043 C1256 ) C1043_=_C1276( C1043 C1276 ) C1043_=_C1610( C1043 C1610 ) C1043_=_C1640( C1043 C1640 ) \nC1043_=_C1641( C1043 C1641 ) C1043_=_C1642( C1043 C1642 ) C1043_=_C1643( C1043 C1643 ) C1043_=_C1644( C1043 C1644 ) C1043_=_C1645( C1043 C1645 ) C1043_=_C1646( C1043 C1646 ) \nC1044_=_C1045( C1044 C1045 ) C1044_=_C1046( C1044 C1046 ) C1044_=_C1047( C1044 C1047 ) C1045_=_C1046( C1045 C1046 ) C1045_=_C1047( C1045 C1047 ) C1046_=_C1047( C1046 C1047 ) \nC1046_=_C1642( C1046 C1642 ) C1088_=_C1256( C1088 C1256 ) C1088_=_C1276( C1088 C1276 ) C1088_=_C1610( C1088 C1610 ) C1088_=_C1640( C1088 C1640 ) C1088_=_C1641( C1088 C1641 ) \nC1088_=_C1642( C1088 C1642 ) C1088_=_C1643( C1088 C1643 ) C1088_=_C1644( C1088 C1644 ) C1088_=_C1645( C1088 C1645 ) C1088_=_C1646( C1088 C1646 ) C1256_=_C1276( C1256 C1276 ) \nC1256_=_C1610( C1256 C1610 ) C1256_=_C1640( C1256 C1640 ) C1256_=_C1641( C1256 C1641 ) C1256_=_C1642( C1256 C1642 ) C1256_=_C1643( C1256 C1643 ) C1256_=_C1644( C1256 C1644 ) \nC1256_=_C1645( C1256 C1645 ) C1256_=_C1646( C1256 C1646 ) C1276_=_C1610( C1276 C1610 ) C1276_=_C1640( C1276 C1640 ) C1276_=_C1641( C1276 C1641 ) C1276_=_C1642( C1276 C1642 ) \nC1276_=_C1643( C1276 C1643 ) C1276_=_C1644( C1276 C1644 ) C1276_=_C1645( C1276 C1645 ) C1276_=_C1646( C1276 C1646 ) C1610_=_C1640( C1610 C1640 ) C1610_=_C1641( C1610 C1641 ) \nC1610_=_C1642( C1610 C1642 ) C1610_=_C1643( C1610 C1643 ) C1610_=_C1644( C1610 C1644 ) C1610_=_C1645( C1610 C1645 ) C1610_=_C1646( C1610 C1646 ) C1640_=_C1641( C1640 C1641 ) \nC1640_=_C1642( C1640 C1642 ) C1640_=_C1643(</w:t>
      </w:r>
    </w:p>
    <w:p>
      <w:pPr>
        <w:pStyle w:val="PreformattedText"/>
        <w:bidi w:val="0"/>
        <w:spacing w:before="0" w:after="0"/>
        <w:jc w:val="left"/>
        <w:rPr/>
      </w:pPr>
      <w:r>
        <w:rPr/>
        <w:t xml:space="preserve"> </w:t>
      </w:r>
      <w:r>
        <w:rPr/>
        <w:t>C1640 C1643 ) C1640_=_C1644( C1640 C1644 ) C1640_=_C1645( C1640 C1645 ) C1640_=_C1646( C1640 C1646 ) C1641_=_C1642( C1641 C1642 ) \nC1641_=_C1643( C1641 C1643 ) C1641_=_C1644( C1641 C1644 ) C1641_=_C1645( C1641 C1645 ) C1641_=_C1646( C1641 C1646 ) C1642_=_C1643( C1642 C1643 ) C1642_=_C1644( C1642 C1644 ) \nC1642_=_C1645( C1642 C1645 ) C1642_=_C1646( C1642 C1646 ) C1643_=_C1644( C1643 C1644 ) C1643_=_C1645( C1643 C1645 ) C1643_=_C1646( C1643 C1646 ) C1644_=_C1645( C1644 C1645 ) \nC1644_=_C1646( C1644 C1646 ) C1645_=_C1646( C1645 C1646 ) "];227-&gt;251[label="26: C151 C214 C335 C443 C585 \nC792 C979 C1039 C1040 C1041 C1042 \nC1044 C1045 C1046 C1047 C1088 C1256 \nC1276 C1610 C1640 C1641 C1642 C1643 \nC1644 C1645 C1646 \n167: C151_=_C335 ,C151_=_C443 ,C151_=_C792 ,C151_=_C979 ,C151_=_C1088 ,\nC151_=_C1256 ,C151_=_C1276 ,C151_=_C1610 ,C151_=_C1640 ,C151_=_C1641 ,C151_=_C1642 ,\nC151_=_C1643 ,C151_=_C1644 ,C151_=_C1645 ,C151_=_C1646 ,C214_=_C585 ,C214_=_C1039 ,\nC214_=_C1040 ,C214_=_C1041 ,C214_=_C1042 ,C214_=_C1044 ,C214_=_C1045 ,C214_=_C1046 ,\nC214_=_C1047 ,C335_=_C443 ,C335_=_C792 ,C335_=_C979 ,C335_=_C1088 ,C335_=_C1256 ,\nC335_=_C1276 ,C335_=_C1610 ,C335_=_C1640 ,C335_=_C1641 ,C335_=_C1642 ,C335_=_C1643 ,\nC335_=_C1644 ,C335_=_C1645 ,C335_=_C1646 ,C443_=_C792 ,C443_=_C979 ,C443_=_C1088 ,\nC443_=_C1256 ,C443_=_C1276 ,C443_=_C1610 ,C443_=_C1640 ,C443_=_C1641 ,C443_=_C1642 ,\nC443_=_C1643 ,C443_=_C1644 ,C443_=_C1645 ,C443_=_C1646 ,C585_=_C1039 ,C585_=_C1040 ,\nC585_=_C1041 ,C585_=_C1042 ,C585_=_C1044 ,C585_=_C1045 ,C585_=_C1046 ,C585_=_C1047 ,\nC792_=_C979 ,C792_=_C1088 ,C792_=_C1256 ,C792_=_C1276 ,C792_=_C1610 ,C792_=_C1640 ,\nC792_=_C1641 ,C792_=_C1642 ,C792_=_C1643 ,C792_=_C1644 ,C792_=_C1645 ,C792_=_C1646 ,\nC979_=_C1088 ,C979_=_C1256 ,C979_=_C1276 ,C979_=_C1610 ,C979_=_C1640 ,C979_=_C1641 ,\nC979_=_C1642 ,C979_=_C1643 ,C979_=_C1644 ,C979_=_C1645 ,C979_=_C1646 ,C1039_=_C1040 ,\nC1039_=_C1041 ,C1039_=_C1042 ,C1039_=_C1044 ,C1039_=_C1045 ,C1039_=_C1046 ,C1039_=_C1047 ,\nC1039_=_C1088 ,C1040_=_C1041 ,C1040_=_C1042 ,C1040_=_C1044 ,C1040_=_C1045 ,C1040_=_C1046 ,\nC1040_=_C1047 ,C1041_=_C1042 ,C1041_=_C1044 ,C1041_=_C1045 ,C1041_=_C1046 ,C1041_=_C1047 ,\nC1042_=_C1044 ,C1042_=_C1045 ,C1042_=_C1046 ,C1042_=_C1047 ,C1044_=_C1045 ,C1044_=_C1046 ,\nC1044_=_C1047 ,C1045_=_C1046 ,C1045_=_C1047 ,C1046_=_C1047 ,C1046_=_C1642 ,C1088_=_C1256 ,\nC1088_=_C1276 ,C1088_=_C1610 ,C1088_=_C1640 ,C1088_=_C1641 ,C1088_=_C1642 ,C1088_=_C1643 ,\nC1088_=_C1644 ,C1088_=_C1645 ,C1088_=_C1646 ,C1256_=_C1276 ,C1256_=_C1610 ,C1256_=_C1640 ,\nC1256_=_C1641 ,C1256_=_C1642 ,C1256_=_C1643 ,C1256_=_C1644 ,C1256_=_C1645 ,C1256_=_C1646 ,\nC1276_=_C1610 ,C1276_=_C1640 ,C1276_=_C1641 ,C1276_=_C1642 ,C1276_=_C1643 ,C1276_=_C1644 ,\nC1276_=_C1645 ,C1276_=_C1646 ,C1610_=_C1640 ,C1610_=_C1641 ,C1610_=_C1642 ,C1610_=_C1643 ,\nC1610_=_C1644 ,C1610_=_C1645 ,C1610_=_C1646 ,C1640_=_C1641 ,C1640_=_C1642 ,C1640_=_C1643 ,\nC1640_=_C1644 ,C1640_=_C1645 ,C1640_=_C1646 ,C1641_=_C1642 ,C1641_=_C1643 ,C1641_=_C1644 ,\nC1641_=_C1645 ,C1641_=_C1646 ,C1642_=_C1643 ,C1642_=_C1644 ,C1642_=_C1645 ,C1642_=_C1646 ,\nC1643_=_C1644 ,C1643_=_C1645 ,C1643_=_C1646 ,C1644_=_C1645 ,C1644_=_C1646 ,C1645_=_C1646 ,"];252[shape=box, label="id:252 level: 9\n32: C145 C159 C406 C438 C439 \nC440 C441 C442 C443 C444 C445 \nC446 C447 C448 C449 C450 C602 \nC641 C672 C901 C1032 C1151 C1275 \nC1276 C1277 C1278 C1279 C1280 C1281 \nC1282 C1283 C1284 \n259: C145_=_C440( C145 C440 ) C145_=_C602( C145 C602 ) C145_=_C641( C145 C641 ) C145_=_C672( C145 C672 ) C145_=_C901( C145 C901 ) \nC145_=_C1032( C145 C1032 ) C145_=_C1151( C145 C1151 ) C145_=_C1275( C145 C1275 ) C145_=_C1276( C145 C1276 ) C145_=_C1277( C145 C1277 ) C145_=_C1278( C145 C1278 ) \nC145_=_C1279( C145 C1279 ) C145_=_C1280( C145 C1280 ) C145_=_C1281( C145 C1281 ) C145_=_C1282( C145 C1282 ) C145_=_C1283( C145 C1283 ) C145_=_C1284( C145 C1284 ) \nC159_=_C406( C159 C406 ) C159_=_C438( C159 C438 ) C159_=_C439( C159 C439 ) C159_=_C440( C159 C440 ) C159_=_C441( C159 C441 ) C159_=_C442( C159 C442 ) \nC159_=_C443( C159 C443 ) C159_=_C444( C159 C444 ) C159_=_C445( C159 C445 ) C159_=_C446( C159 C446 ) C159_=_C447( C159 C447 ) C159_=_C448( C159 C448 ) \nC159_=_C449( C159 C449 ) C159_=_C450( C159 C450 ) C406_=_C438( C406 C438 ) C406_=_C439( C406 C439 ) C406_=_C440( C406 C440 ) C406_=_C441( C406 C441 ) \nC406_=_C442( C406 C442 ) C406_=_C443( C406 C443 ) C406_=_C444( C406 C444 ) C406_=_C445( C406 C445 ) C406_=_C446( C406 C446 ) C406_=_C447( C406 C447 ) \nC406_=_C448( C406 C448 ) C406_=_C449( C406 C449 ) C406_=_C450( C406 C450 ) C438_=_C439( C438 C439 ) C438_=_C440( C438 C440 ) C438_=_C441( C438 C441 ) \nC438_=_C442( C438 C442 ) C438_=_C443( C438 C443 ) C438_=_C444( C438 C444 ) C438_=_C445( C438 C445 ) C438_=_C446( C438 C446 ) C438_=_C447( C438 C447 ) \nC438_=_C448( C438 C448 ) C438_=_C449( C438 C449 ) C438_=_C450( C438 C450 ) C439_=_C440( C439 C440 ) C439_=_C441( C439 C441 ) C439_=_C442( C439 C442 ) \nC439_=_C443( C439 C443 ) C439_=_C444( C439 C444 ) C439_=_C445( C439 C445 ) C439_=_C446( C439 C446 ) C439_=_C447( C439 C447 ) C439_=_C448( C439 C448 ) \nC439_=_C449( C439 C449 ) C439_=_C450( C439 C450 ) C440_=_C441( C440 C441 ) C440_=_C442( C440 C442 ) C440_=_C443( C440 C443 ) C440_=_C444( C440 C444 ) \nC440_=_C445( C440 C445 ) C440_=_C446( C440 C446 ) C440_=_C447( C440 C447 ) C440_=_C448( C440 C448 ) C440_=_C449( C440 C449 ) C440_=_C450( C440 C450 ) \nC440_=_C602( C440 C602 ) C440_=_C641( C440 C641 ) C440_=_C672( C440 C672 ) C440_=_C901( C440 C901 ) C440_=_C1032( C440 C1032 ) C440_=_C1151( C440 C1151 ) \nC440_=_C1275( C440 C1275 ) C440_=_C1276( C440 C1276 ) C440_=_C1277( C440 C1277 ) C440_=_C1278( C440 C1278 ) C440_=_C1279( C440 C1279 ) C440_=_C1280( C440 C1280 ) \nC440_=_C1281( C440 C1281 ) C440_=_C1282( C440 C1282 ) C440_=_C1283( C440 C1283 ) C440_=_C1284( C440 C1284 ) C441_=_C442( C441 C442 ) C441_=_C443( C441 C443 ) \nC441_=_C444( C441 C444 ) C441_=_C445( C441 C445 ) C441_=_C446( C441 C446 ) C441_=_C447( C441 C447 ) C441_=_C448( C441 C448 ) C441_=_C449( C441 C449 ) \nC441_=_C450( C441 C450 ) C442_=_C443( C442 C443 ) C442_=_C444( C442 C444 ) C442_=_C445( C442 C445 ) C442_=_C446( C442 C446 ) C442_=_C447( C442 C447 ) \nC442_=_C448( C442 C448 ) C442_=_C449( C442 C449 ) C442_=_C450( C442 C450 ) C443_=_C444( C443 C444 ) C443_=_C445( C443 C445 ) C443_=_C446( C443 C446 ) \nC443_=_C447( C443 C447 ) C443_=_C448( C443 C448 ) C443_=_C449( C443 C449 ) C443_=_C450( C443 C450 ) C443_=_C1276( C443 C1276 ) C444_=_C445( C444 C445 ) \nC444_=_C446( C444 C446 ) C444_=_C447( C444 C447 ) C444_=_C448( C444 C448 ) C444_=_C449( C444 C449 ) C444_=_C450( C444 C450 ) C445_=_C446( C445 C446 ) \nC445_=_C447( C445 C447 ) C445_=_C448( C445 C448 ) C445_=_C449( C445 C449 ) C445_=_C450( C445 C450 ) C446_=_C447( C446 C447 ) C446_=_C448( C446 C448 ) \nC446_=_C449( C446 C449 ) C446_=_C450( C446 C450 ) C447_=_C448( C447 C448 ) C447_=_C449( C447 C449 ) C447_=_C450( C447 C450 ) C448_=_C449( C448 C449 ) \nC448_=_C450( C448 C450 ) C449_=_C450( C449 C450 ) C602_=_C641( C602 C641 ) C602_=_C672( C602 C672 ) C602_=_C901( C602 C901 ) C602_=_C1032( C602 C1032 ) \nC602_=_C1151( C602 C1151 ) C602_=_C1275( C602 C1275 ) C602_=_C1276( C602 C1276 ) C602_=_C1277( C602 C1277 ) C602_=_C1278( C602 C1278 ) C602_=_C1279( C602 C1279 ) \nC602_=_C1280( C602 C1280 ) C602_=_C1281( C602 C1281 ) C602_=_C1282( C602 C1282 ) C602_=_C1283( C602 C1283 ) C602_=_C1284( C602 C1284 ) C641_=_C672( C641 C672 ) \nC641_=_C901( C641 C901 ) C641_=_C1032( C641 C1032 ) C641_=_C1151( C641 C1151 ) C641_=_C1275( C641 C1275 ) C641_=_C1276( C641 C1276 ) C641_=_C1277( C641 C1277 ) \nC641_=_C1278( C641 C1278 ) C641_=_C1279( C641 C1279 ) C641_=_C1280( C641 C1280 ) C641_=_C1281( C641 C1281 ) C641_=_C1282( C641 C1282 ) C641_=_C1283( C641 C1283 ) \nC641_=_C1284( C641 C1284 ) C672_=_C901( C672 C901 ) C672_=_C1032( C672 C1032 ) C672_=_C1151( C672 C1151 ) C672_=_C1275( C672 C1275 ) C672_=_C1276( C672 C1276 ) \nC672_=_C1277( C672 C1277 ) C672_=_C1278( C672 C1278 ) C672_=_C1279( C672 C1279 ) C672_=_C1280( C672 C1280 ) C672_=_C1281( C672 C1281 ) C672_=_C1282( C672 C1282 ) \nC672_=_C1283( C672 C1283 ) C672_=_C1284( C672 C1284 ) C901_=_C1032( C901 C1032 ) C901_=_C1151( C901 C1151 ) C901_=_C1275( C901 C1275 ) C901_=_C1276( C901 C1276 ) \nC901_=_C1277( C901 C1277 ) C901_=_C1278( C901 C1278 ) C901_=_C1279( C901 C1279 ) C901_=_C1280( C901 C1280 ) C901_=_C1281( C901 C1281 ) C901_=_C1282( C901 C1282 ) \nC901_=_C1283( C901 C1283 ) C901_=_C1284( C901 C1284 ) C1032_=_C1151( C1032 C1151 ) C1032_=_C1275( C1032 C1275 ) C1032_=_C1276( C1032 C1276 ) C1032_=_C1277( C1032 C1277 ) \nC1032_=_C1278( C1032 C1278 ) C1032_=_C1279( C1032 C1279 ) C1032_=_C1280( C1032 C1280 ) C1032_=_C1281( C1032 C1281 ) C1032_=_C1282( C1032 C1282 ) C1032_=_C1283( C1032 C1283 ) \nC1032_=_C1284( C1032 C1284 ) C1151_=_C1275( C1151 C1275 ) C1151_=_C1276( C1151 C1276 ) C1151_=_C1277( C1151 C1277 ) C1151_=_C1278( C1151 C1278 ) C1151_=_C1279( C1151 C1279 ) \nC1151_=_C1280( C1151 C1280 ) C1151_=_C1281( C1151 C1281 ) C1151_=_C1282( C1151 C1282 ) C1151_=_C1283( C1151 C1283 ) C1151_=_C1284( C1151 C1284 ) C1275_=_C1276( C1275 C1276 ) \nC1275_=_C1277( C1275 C1277 ) C1275_=_C1278( C1275 C1278 ) C1275_=_C1279( C1275 C1279 ) C1275_=_C1280( C1275 C1280 ) C1275_=_C1281( C1275 C1281 ) C1275_=_C1282( C1275 C1282 ) \nC1275_=_C1283( C1275 C1283 ) C1275_=_C1284( C1275 C1284 ) C1276_=_C1277( C1276 C1277 ) C1276_=_C1278( C1276 C1278 ) C1276_=_C1279( C1276 C1279 ) C1276_=_C1280( C1276 C1280 ) \nC1276_=_C1281( C1276 C1281 ) C1276_=_C1282( C1276 C1282 ) C1276_=_C1283( C1276 C1283 ) C1276_=_C1284( C1276 C1284 ) C1277_=_C1278( C1277 C1278 ) C1277_=_C1279( C1277 C1279 ) \nC1277_=_C1280( C1277 C1280 ) C1277_=_C1281( C1277 C1281 ) C1277_=_C1282( C1277 C1282 ) C1277_=_C1283( C1277 C1283 ) C1277_=_C1284( C1277 C1284 ) C1278_=_C1279( C1278 C1279 ) \nC1278_=_C1280( C1278 C1280 ) C1278_=_C1281( C1278 C1281 ) C1278_=_C1282( C1278 C1282</w:t>
      </w:r>
    </w:p>
    <w:p>
      <w:pPr>
        <w:pStyle w:val="PreformattedText"/>
        <w:bidi w:val="0"/>
        <w:spacing w:before="0" w:after="0"/>
        <w:jc w:val="left"/>
        <w:rPr/>
      </w:pPr>
      <w:r>
        <w:rPr/>
        <w:t xml:space="preserve"> </w:t>
      </w:r>
      <w:r>
        <w:rPr/>
        <w:t>) C1278_=_C1283( C1278 C1283 ) C1278_=_C1284( C1278 C1284 ) C1279_=_C1280( C1279 C1280 ) \nC1279_=_C1281( C1279 C1281 ) C1279_=_C1282( C1279 C1282 ) C1279_=_C1283( C1279 C1283 ) C1279_=_C1284( C1279 C1284 ) C1280_=_C1281( C1280 C1281 ) C1280_=_C1282( C1280 C1282 ) \nC1280_=_C1283( C1280 C1283 ) C1280_=_C1284( C1280 C1284 ) C1281_=_C1282( C1281 C1282 ) C1281_=_C1283( C1281 C1283 ) C1281_=_C1284( C1281 C1284 ) C1282_=_C1283( C1282 C1283 ) \nC1282_=_C1284( C1282 C1284 ) C1283_=_C1284( C1283 C1284 ) "];227-&gt;252[label="31: C145 C159 C406 C438 C439 \nC441 C442 C443 C444 C445 C446 \nC447 C448 C449 C450 C602 C641 \nC672 C901 C1032 C1151 C1275 C1276 \nC1277 C1278 C1279 C1280 C1281 C1282 \nC1283 C1284 \n228: C145_=_C602 ,C145_=_C641 ,C145_=_C672 ,C145_=_C901 ,C145_=_C1032 ,\nC145_=_C1151 ,C145_=_C1275 ,C145_=_C1276 ,C145_=_C1277 ,C145_=_C1278 ,C145_=_C1279 ,\nC145_=_C1280 ,C145_=_C1281 ,C145_=_C1282 ,C145_=_C1283 ,C145_=_C1284 ,C159_=_C406 ,\nC159_=_C438 ,C159_=_C439 ,C159_=_C441 ,C159_=_C442 ,C159_=_C443 ,C159_=_C444 ,\nC159_=_C445 ,C159_=_C446 ,C159_=_C447 ,C159_=_C448 ,C159_=_C449 ,C159_=_C450 ,\nC406_=_C438 ,C406_=_C439 ,C406_=_C441 ,C406_=_C442 ,C406_=_C443 ,C406_=_C444 ,\nC406_=_C445 ,C406_=_C446 ,C406_=_C447 ,C406_=_C448 ,C406_=_C449 ,C406_=_C450 ,\nC438_=_C439 ,C438_=_C441 ,C438_=_C442 ,C438_=_C443 ,C438_=_C444 ,C438_=_C445 ,\nC438_=_C446 ,C438_=_C447 ,C438_=_C448 ,C438_=_C449 ,C438_=_C450 ,C439_=_C441 ,\nC439_=_C442 ,C439_=_C443 ,C439_=_C444 ,C439_=_C445 ,C439_=_C446 ,C439_=_C447 ,\nC439_=_C448 ,C439_=_C449 ,C439_=_C450 ,C441_=_C442 ,C441_=_C443 ,C441_=_C444 ,\nC441_=_C445 ,C441_=_C446 ,C441_=_C447 ,C441_=_C448 ,C441_=_C449 ,C441_=_C450 ,\nC442_=_C443 ,C442_=_C444 ,C442_=_C445 ,C442_=_C446 ,C442_=_C447 ,C442_=_C448 ,\nC442_=_C449 ,C442_=_C450 ,C443_=_C444 ,C443_=_C445 ,C443_=_C446 ,C443_=_C447 ,\nC443_=_C448 ,C443_=_C449 ,C443_=_C450 ,C443_=_C1276 ,C444_=_C445 ,C444_=_C446 ,\nC444_=_C447 ,C444_=_C448 ,C444_=_C449 ,C444_=_C450 ,C445_=_C446 ,C445_=_C447 ,\nC445_=_C448 ,C445_=_C449 ,C445_=_C450 ,C446_=_C447 ,C446_=_C448 ,C446_=_C449 ,\nC446_=_C450 ,C447_=_C448 ,C447_=_C449 ,C447_=_C450 ,C448_=_C449 ,C448_=_C450 ,\nC449_=_C450 ,C602_=_C641 ,C602_=_C672 ,C602_=_C901 ,C602_=_C1032 ,C602_=_C1151 ,\nC602_=_C1275 ,C602_=_C1276 ,C602_=_C1277 ,C602_=_C1278 ,C602_=_C1279 ,C602_=_C1280 ,\nC602_=_C1281 ,C602_=_C1282 ,C602_=_C1283 ,C602_=_C1284 ,C641_=_C672 ,C641_=_C901 ,\nC641_=_C1032 ,C641_=_C1151 ,C641_=_C1275 ,C641_=_C1276 ,C641_=_C1277 ,C641_=_C1278 ,\nC641_=_C1279 ,C641_=_C1280 ,C641_=_C1281 ,C641_=_C1282 ,C641_=_C1283 ,C641_=_C1284 ,\nC672_=_C901 ,C672_=_C1032 ,C672_=_C1151 ,C672_=_C1275 ,C672_=_C1276 ,C672_=_C1277 ,\nC672_=_C1278 ,C672_=_C1279 ,C672_=_C1280 ,C672_=_C1281 ,C672_=_C1282 ,C672_=_C1283 ,\nC672_=_C1284 ,C901_=_C1032 ,C901_=_C1151 ,C901_=_C1275 ,C901_=_C1276 ,C901_=_C1277 ,\nC901_=_C1278 ,C901_=_C1279 ,C901_=_C1280 ,C901_=_C1281 ,C901_=_C1282 ,C901_=_C1283 ,\nC901_=_C1284 ,C1032_=_C1151 ,C1032_=_C1275 ,C1032_=_C1276 ,C1032_=_C1277 ,C1032_=_C1278 ,\nC1032_=_C1279 ,C1032_=_C1280 ,C1032_=_C1281 ,C1032_=_C1282 ,C1032_=_C1283 ,C1032_=_C1284 ,\nC1151_=_C1275 ,C1151_=_C1276 ,C1151_=_C1277 ,C1151_=_C1278 ,C1151_=_C1279 ,C1151_=_C1280 ,\nC1151_=_C1281 ,C1151_=_C1282 ,C1151_=_C1283 ,C1151_=_C1284 ,C1275_=_C1276 ,C1275_=_C1277 ,\nC1275_=_C1278 ,C1275_=_C1279 ,C1275_=_C1280 ,C1275_=_C1281 ,C1275_=_C1282 ,C1275_=_C1283 ,\nC1275_=_C1284 ,C1276_=_C1277 ,C1276_=_C1278 ,C1276_=_C1279 ,C1276_=_C1280 ,C1276_=_C1281 ,\nC1276_=_C1282 ,C1276_=_C1283 ,C1276_=_C1284 ,C1277_=_C1278 ,C1277_=_C1279 ,C1277_=_C1280 ,\nC1277_=_C1281 ,C1277_=_C1282 ,C1277_=_C1283 ,C1277_=_C1284 ,C1278_=_C1279 ,C1278_=_C1280 ,\nC1278_=_C1281 ,C1278_=_C1282 ,C1278_=_C1283 ,C1278_=_C1284 ,C1279_=_C1280 ,C1279_=_C1281 ,\nC1279_=_C1282 ,C1279_=_C1283 ,C1279_=_C1284 ,C1280_=_C1281 ,C1280_=_C1282 ,C1280_=_C1283 ,\nC1280_=_C1284 ,C1281_=_C1282 ,C1281_=_C1283 ,C1281_=_C1284 ,C1282_=_C1283 ,C1282_=_C1284 ,\nC1283_=_C1284 ,"];253[shape=box, label="id:253 level: 9\n31: C157 C193 C302 C467 C564 \nC613 C650 C665 C762 C878 C890 \nC972 C1225 C1284 C1335 C1363 C1401 \nC1425 C1506 C1551 C1566 C1622 C1778 \nC1875 C1878 C1962 C1976 C1977 C1978 \nC1982 C1996 \n242: C157_=_C302( C157 C302 ) C157_=_C467( C157 C467 ) C157_=_C613( C157 C613 ) C157_=_C762( C157 C762 ) C157_=_C1284( C157 C1284 ) \nC157_=_C1335( C157 C1335 ) C157_=_C1363( C157 C1363 ) C157_=_C1425( C157 C1425 ) C157_=_C1506( C157 C1506 ) C157_=_C1778( C157 C1778 ) C157_=_C1878( C157 C1878 ) \nC157_=_C1978( C157 C1978 ) C157_=_C1982( C157 C1982 ) C157_=_C1996( C157 C1996 ) C193_=_C564( C193 C564 ) C193_=_C650( C193 C650 ) C193_=_C665( C193 C665 ) \nC193_=_C878( C193 C878 ) C193_=_C890( C193 C890 ) C193_=_C972( C193 C972 ) C193_=_C1225( C193 C1225 ) C193_=_C1401( C193 C1401 ) C193_=_C1551( C193 C1551 ) \nC193_=_C1566( C193 C1566 ) C193_=_C1622( C193 C1622 ) C193_=_C1875( C193 C1875 ) C193_=_C1962( C193 C1962 ) C193_=_C1976( C193 C1976 ) C193_=_C1977( C193 C1977 ) \nC193_=_C1978( C193 C1978 ) C302_=_C467( C302 C467 ) C302_=_C613( C302 C613 ) C302_=_C762( C302 C762 ) C302_=_C1284( C302 C1284 ) C302_=_C1335( C302 C1335 ) \nC302_=_C1363( C302 C1363 ) C302_=_C1425( C302 C1425 ) C302_=_C1506( C302 C1506 ) C302_=_C1778( C302 C1778 ) C302_=_C1878( C302 C1878 ) C302_=_C1978( C302 C1978 ) \nC302_=_C1982( C302 C1982 ) C302_=_C1996( C302 C1996 ) C467_=_C613( C467 C613 ) C467_=_C762( C467 C762 ) C467_=_C1284( C467 C1284 ) C467_=_C1335( C467 C1335 ) \nC467_=_C1363( C467 C1363 ) C467_=_C1425( C467 C1425 ) C467_=_C1506( C467 C1506 ) C467_=_C1778( C467 C1778 ) C467_=_C1878( C467 C1878 ) C467_=_C1978( C467 C1978 ) \nC467_=_C1982( C467 C1982 ) C467_=_C1996( C467 C1996 ) C564_=_C650( C564 C650 ) C564_=_C665( C564 C665 ) C564_=_C878( C564 C878 ) C564_=_C890( C564 C890 ) \nC564_=_C972( C564 C972 ) C564_=_C1225( C564 C1225 ) C564_=_C1401( C564 C1401 ) C564_=_C1551( C564 C1551 ) C564_=_C1566( C564 C1566 ) C564_=_C1622( C564 C1622 ) \nC564_=_C1875( C564 C1875 ) C564_=_C1962( C564 C1962 ) C564_=_C1976( C564 C1976 ) C564_=_C1977( C564 C1977 ) C564_=_C1978( C564 C1978 ) C613_=_C762( C613 C762 ) \nC613_=_C1284( C613 C1284 ) C613_=_C1335( C613 C1335 ) C613_=_C1363( C613 C1363 ) C613_=_C1425( C613 C1425 ) C613_=_C1506( C613 C1506 ) C613_=_C1778( C613 C1778 ) \nC613_=_C1878( C613 C1878 ) C613_=_C1978( C613 C1978 ) C613_=_C1982( C613 C1982 ) C613_=_C1996( C613 C1996 ) C650_=_C665( C650 C665 ) C650_=_C878( C650 C878 ) \nC650_=_C890( C650 C890 ) C650_=_C972( C650 C972 ) C650_=_C1225( C650 C1225 ) C650_=_C1401( C650 C1401 ) C650_=_C1551( C650 C1551 ) C650_=_C1566( C650 C1566 ) \nC650_=_C1622( C650 C1622 ) C650_=_C1875( C650 C1875 ) C650_=_C1962( C650 C1962 ) C650_=_C1976( C650 C1976 ) C650_=_C1977( C650 C1977 ) C650_=_C1978( C650 C1978 ) \nC665_=_C878( C665 C878 ) C665_=_C890( C665 C890 ) C665_=_C972( C665 C972 ) C665_=_C1225( C665 C1225 ) C665_=_C1401( C665 C1401 ) C665_=_C1551( C665 C1551 ) \nC665_=_C1566( C665 C1566 ) C665_=_C1622( C665 C1622 ) C665_=_C1875( C665 C1875 ) C665_=_C1962( C665 C1962 ) C665_=_C1976( C665 C1976 ) C665_=_C1977( C665 C1977 ) \nC665_=_C1978( C665 C1978 ) C762_=_C1284( C762 C1284 ) C762_=_C1335( C762 C1335 ) C762_=_C1363( C762 C1363 ) C762_=_C1425( C762 C1425 ) C762_=_C1506( C762 C1506 ) \nC762_=_C1778( C762 C1778 ) C762_=_C1878( C762 C1878 ) C762_=_C1978( C762 C1978 ) C762_=_C1982( C762 C1982 ) C762_=_C1996( C762 C1996 ) C878_=_C890( C878 C890 ) \nC878_=_C972( C878 C972 ) C878_=_C1225( C878 C1225 ) C878_=_C1401( C878 C1401 ) C878_=_C1551( C878 C1551 ) C878_=_C1566( C878 C1566 ) C878_=_C1622( C878 C1622 ) \nC878_=_C1875( C878 C1875 ) C878_=_C1962( C878 C1962 ) C878_=_C1976( C878 C1976 ) C878_=_C1977( C878 C1977 ) C878_=_C1978( C878 C1978 ) C890_=_C972( C890 C972 ) \nC890_=_C1225( C890 C1225 ) C890_=_C1401( C890 C1401 ) C890_=_C1551( C890 C1551 ) C890_=_C1566( C890 C1566 ) C890_=_C1622( C890 C1622 ) C890_=_C1875( C890 C1875 ) \nC890_=_C1962( C890 C1962 ) C890_=_C1976( C890 C1976 ) C890_=_C1977( C890 C1977 ) C890_=_C1978( C890 C1978 ) C972_=_C1225( C972 C1225 ) C972_=_C1401( C972 C1401 ) \nC972_=_C1551( C972 C1551 ) C972_=_C1566( C972 C1566 ) C972_=_C1622( C972 C1622 ) C972_=_C1875( C972 C1875 ) C972_=_C1962( C972 C1962 ) C972_=_C1976( C972 C1976 ) \nC972_=_C1977( C972 C1977 ) C972_=_C1978( C972 C1978 ) C1225_=_C1401( C1225 C1401 ) C1225_=_C1551( C1225 C1551 ) C1225_=_C1566( C1225 C1566 ) C1225_=_C1622( C1225 C1622 ) \nC1225_=_C1875( C1225 C1875 ) C1225_=_C1962( C1225 C1962 ) C1225_=_C1976( C1225 C1976 ) C1225_=_C1977( C1225 C1977 ) C1225_=_C1978( C1225 C1978 ) C1284_=_C1335( C1284 C1335 ) \nC1284_=_C1363( C1284 C1363 ) C1284_=_C1425( C1284 C1425 ) C1284_=_C1506( C1284 C1506 ) C1284_=_C1778( C1284 C1778 ) C1284_=_C1878( C1284 C1878 ) C1284_=_C1978( C1284 C1978 ) \nC1284_=_C1982( C1284 C1982 ) C1284_=_C1996( C1284 C1996 ) C1335_=_C1363( C1335 C1363 ) C1335_=_C1425( C1335 C1425 ) C1335_=_C1506( C1335 C1506 ) C1335_=_C1778( C1335 C1778 ) \nC1335_=_C1878( C1335 C1878 ) C1335_=_C1978( C1335 C1978 ) C1335_=_C1982( C1335 C1982 ) C1335_=_C1996( C1335 C1996 ) C1363_=_C1425( C1363 C1425 ) C1363_=_C1506( C1363 C1506 ) \nC1363_=_C1778( C1363 C1778 ) C1363_=_C1878( C1363 C1878 ) C1363_=_C1978( C1363 C1978 ) C1363_=_C1982( C1363 C1982 ) C1363_=_C1996( C1363 C1996 ) C1401_=_C1551( C1401 C1551 ) \nC1401_=_C1566( C1401 C1566 ) C1401_=_C1622( C1401 C1622 ) C1401_=_C1875( C1401 C1875 ) C1401_=_C1962( C1401 C1962 ) C1401_=_C1976( C1401 C1976 ) C1401_=_C1977( C1401 C1977 ) \nC1401_=_C1978( C1401 C1978 ) C1425_=_C1506( C1425 C1506 ) C1425_=_C1778( C1425 C1778 ) C1425_=_C1878( C1425 C1878 ) C1425_=_C1978( C1425 C1978 ) C1425_=_C1982( C1425 C1982 ) \nC1425_=_C1996( C1425 C1996 ) C1506_=_C1778( C1506 C1778 ) C1506_=_C1878( C1506 C1878 ) C1506_=_C1978( C1506 C1978 ) C1506_=_C1982( C1506 C1982 ) C1506_=_C1996( C1506 C1996 ) \nC1551_=_C1566( C1551 C1566 ) C1551_=_C1622( C1551 C1622 ) C1551_=_C1875( C1551 C1875 ) C1551_=_C1962( C1551 C1962 ) C1551_=_C1976(</w:t>
      </w:r>
    </w:p>
    <w:p>
      <w:pPr>
        <w:pStyle w:val="PreformattedText"/>
        <w:bidi w:val="0"/>
        <w:spacing w:before="0" w:after="0"/>
        <w:jc w:val="left"/>
        <w:rPr/>
      </w:pPr>
      <w:r>
        <w:rPr/>
        <w:t xml:space="preserve"> </w:t>
      </w:r>
      <w:r>
        <w:rPr/>
        <w:t>C1551 C1976 ) C1551_=_C1977( C1551 C1977 ) \nC1551_=_C1978( C1551 C1978 ) C1566_=_C1622( C1566 C1622 ) C1566_=_C1875( C1566 C1875 ) C1566_=_C1962( C1566 C1962 ) C1566_=_C1976( C1566 C1976 ) C1566_=_C1977( C1566 C1977 ) \nC1566_=_C1978( C1566 C1978 ) C1622_=_C1875( C1622 C1875 ) C1622_=_C1962( C1622 C1962 ) C1622_=_C1976( C1622 C1976 ) C1622_=_C1977( C1622 C1977 ) C1622_=_C1978( C1622 C1978 ) \nC1778_=_C1878( C1778 C1878 ) C1778_=_C1978( C1778 C1978 ) C1778_=_C1982( C1778 C1982 ) C1778_=_C1996( C1778 C1996 ) C1875_=_C1878( C1875 C1878 ) C1875_=_C1962( C1875 C1962 ) \nC1875_=_C1976( C1875 C1976 ) C1875_=_C1977( C1875 C1977 ) C1875_=_C1978( C1875 C1978 ) C1878_=_C1978( C1878 C1978 ) C1878_=_C1982( C1878 C1982 ) C1878_=_C1996( C1878 C1996 ) \nC1962_=_C1976( C1962 C1976 ) C1962_=_C1977( C1962 C1977 ) C1962_=_C1978( C1962 C1978 ) C1976_=_C1977( C1976 C1977 ) C1976_=_C1978( C1976 C1978 ) C1977_=_C1978( C1977 C1978 ) \nC1978_=_C1982( C1978 C1982 ) C1978_=_C1996( C1978 C1996 ) C1982_=_C1996( C1982 C1996 ) "];229-&gt;253[label="30: C157 C193 C302 C467 C564 \nC613 C650 C665 C762 C878 C890 \nC972 C1225 C1284 C1335 C1363 C1401 \nC1425 C1506 C1551 C1566 C1622 C1778 \nC1875 C1878 C1962 C1976 C1977 C1982 \nC1996 \n212: C157_=_C302 ,C157_=_C467 ,C157_=_C613 ,C157_=_C762 ,C157_=_C1284 ,\nC157_=_C1335 ,C157_=_C1363 ,C157_=_C1425 ,C157_=_C1506 ,C157_=_C1778 ,C157_=_C1878 ,\nC157_=_C1982 ,C157_=_C1996 ,C193_=_C564 ,C193_=_C650 ,C193_=_C665 ,C193_=_C878 ,\nC193_=_C890 ,C193_=_C972 ,C193_=_C1225 ,C193_=_C1401 ,C193_=_C1551 ,C193_=_C1566 ,\nC193_=_C1622 ,C193_=_C1875 ,C193_=_C1962 ,C193_=_C1976 ,C193_=_C1977 ,C302_=_C467 ,\nC302_=_C613 ,C302_=_C762 ,C302_=_C1284 ,C302_=_C1335 ,C302_=_C1363 ,C302_=_C1425 ,\nC302_=_C1506 ,C302_=_C1778 ,C302_=_C1878 ,C302_=_C1982 ,C302_=_C1996 ,C467_=_C613 ,\nC467_=_C762 ,C467_=_C1284 ,C467_=_C1335 ,C467_=_C1363 ,C467_=_C1425 ,C467_=_C1506 ,\nC467_=_C1778 ,C467_=_C1878 ,C467_=_C1982 ,C467_=_C1996 ,C564_=_C650 ,C564_=_C665 ,\nC564_=_C878 ,C564_=_C890 ,C564_=_C972 ,C564_=_C1225 ,C564_=_C1401 ,C564_=_C1551 ,\nC564_=_C1566 ,C564_=_C1622 ,C564_=_C1875 ,C564_=_C1962 ,C564_=_C1976 ,C564_=_C1977 ,\nC613_=_C762 ,C613_=_C1284 ,C613_=_C1335 ,C613_=_C1363 ,C613_=_C1425 ,C613_=_C1506 ,\nC613_=_C1778 ,C613_=_C1878 ,C613_=_C1982 ,C613_=_C1996 ,C650_=_C665 ,C650_=_C878 ,\nC650_=_C890 ,C650_=_C972 ,C650_=_C1225 ,C650_=_C1401 ,C650_=_C1551 ,C650_=_C1566 ,\nC650_=_C1622 ,C650_=_C1875 ,C650_=_C1962 ,C650_=_C1976 ,C650_=_C1977 ,C665_=_C878 ,\nC665_=_C890 ,C665_=_C972 ,C665_=_C1225 ,C665_=_C1401 ,C665_=_C1551 ,C665_=_C1566 ,\nC665_=_C1622 ,C665_=_C1875 ,C665_=_C1962 ,C665_=_C1976 ,C665_=_C1977 ,C762_=_C1284 ,\nC762_=_C1335 ,C762_=_C1363 ,C762_=_C1425 ,C762_=_C1506 ,C762_=_C1778 ,C762_=_C1878 ,\nC762_=_C1982 ,C762_=_C1996 ,C878_=_C890 ,C878_=_C972 ,C878_=_C1225 ,C878_=_C1401 ,\nC878_=_C1551 ,C878_=_C1566 ,C878_=_C1622 ,C878_=_C1875 ,C878_=_C1962 ,C878_=_C1976 ,\nC878_=_C1977 ,C890_=_C972 ,C890_=_C1225 ,C890_=_C1401 ,C890_=_C1551 ,C890_=_C1566 ,\nC890_=_C1622 ,C890_=_C1875 ,C890_=_C1962 ,C890_=_C1976 ,C890_=_C1977 ,C972_=_C1225 ,\nC972_=_C1401 ,C972_=_C1551 ,C972_=_C1566 ,C972_=_C1622 ,C972_=_C1875 ,C972_=_C1962 ,\nC972_=_C1976 ,C972_=_C1977 ,C1225_=_C1401 ,C1225_=_C1551 ,C1225_=_C1566 ,C1225_=_C1622 ,\nC1225_=_C1875 ,C1225_=_C1962 ,C1225_=_C1976 ,C1225_=_C1977 ,C1284_=_C1335 ,C1284_=_C1363 ,\nC1284_=_C1425 ,C1284_=_C1506 ,C1284_=_C1778 ,C1284_=_C1878 ,C1284_=_C1982 ,C1284_=_C1996 ,\nC1335_=_C1363 ,C1335_=_C1425 ,C1335_=_C1506 ,C1335_=_C1778 ,C1335_=_C1878 ,C1335_=_C1982 ,\nC1335_=_C1996 ,C1363_=_C1425 ,C1363_=_C1506 ,C1363_=_C1778 ,C1363_=_C1878 ,C1363_=_C1982 ,\nC1363_=_C1996 ,C1401_=_C1551 ,C1401_=_C1566 ,C1401_=_C1622 ,C1401_=_C1875 ,C1401_=_C1962 ,\nC1401_=_C1976 ,C1401_=_C1977 ,C1425_=_C1506 ,C1425_=_C1778 ,C1425_=_C1878 ,C1425_=_C1982 ,\nC1425_=_C1996 ,C1506_=_C1778 ,C1506_=_C1878 ,C1506_=_C1982 ,C1506_=_C1996 ,C1551_=_C1566 ,\nC1551_=_C1622 ,C1551_=_C1875 ,C1551_=_C1962 ,C1551_=_C1976 ,C1551_=_C1977 ,C1566_=_C1622 ,\nC1566_=_C1875 ,C1566_=_C1962 ,C1566_=_C1976 ,C1566_=_C1977 ,C1622_=_C1875 ,C1622_=_C1962 ,\nC1622_=_C1976 ,C1622_=_C1977 ,C1778_=_C1878 ,C1778_=_C1982 ,C1778_=_C1996 ,C1875_=_C1878 ,\nC1875_=_C1962 ,C1875_=_C1976 ,C1875_=_C1977 ,C1878_=_C1982 ,C1878_=_C1996 ,C1962_=_C1976 ,\nC1962_=_C1977 ,C1976_=_C1977 ,C1982_=_C1996 ,"];254[shape=box, label="id:254 level: 9\n30: C9 C29 C600 C651 C652 \nC653 C654 C655 C656 C657 C658 \nC659 C660 C661 C662 C663 C664 \nC665 C748 C782 C1029 C1030 C1031 \nC1032 C1033 C1034 C1035 C1036 C1037 \nC1038 \n226: C9_=_C29( C9 C29 ) C9_=_C600( C9 C600 ) C9_=_C653( C9 C653 ) C9_=_C748( C9 C748 ) C9_=_C782( C9 C782 ) \nC9_=_C1029( C9 C1029 ) C9_=_C1030( C9 C1030 ) C9_=_C1031( C9 C1031 ) C9_=_C1032( C9 C1032 ) C9_=_C1033( C9 C1033 ) C9_=_C1034( C9 C1034 ) \nC9_=_C1035( C9 C1035 ) C9_=_C1036( C9 C1036 ) C9_=_C1037( C9 C1037 ) C9_=_C1038( C9 C1038 ) C29_=_C600( C29 C600 ) C29_=_C653( C29 C653 ) \nC29_=_C748( C29 C748 ) C29_=_C782( C29 C782 ) C29_=_C1029( C29 C1029 ) C29_=_C1030( C29 C1030 ) C29_=_C1031( C29 C1031 ) C29_=_C1032( C29 C1032 ) \nC29_=_C1033( C29 C1033 ) C29_=_C1034( C29 C1034 ) C29_=_C1035( C29 C1035 ) C29_=_C1036( C29 C1036 ) C29_=_C1037( C29 C1037 ) C29_=_C1038( C29 C1038 ) \nC600_=_C653( C600 C653 ) C600_=_C748( C600 C748 ) C600_=_C782( C600 C782 ) C600_=_C1029( C600 C1029 ) C600_=_C1030( C600 C1030 ) C600_=_C1031( C600 C1031 ) \nC600_=_C1032( C600 C1032 ) C600_=_C1033( C600 C1033 ) C600_=_C1034( C600 C1034 ) C600_=_C1035( C600 C1035 ) C600_=_C1036( C600 C1036 ) C600_=_C1037( C600 C1037 ) \nC600_=_C1038( C600 C1038 ) C651_=_C652( C651 C652 ) C651_=_C653( C651 C653 ) C651_=_C654( C651 C654 ) C651_=_C655( C651 C655 ) C651_=_C656( C651 C656 ) \nC651_=_C657( C651 C657 ) C651_=_C658( C651 C658 ) C651_=_C659( C651 C659 ) C651_=_C660( C651 C660 ) C651_=_C661( C651 C661 ) C651_=_C662( C651 C662 ) \nC651_=_C663( C651 C663 ) C651_=_C664( C651 C664 ) C651_=_C665( C651 C665 ) C652_=_C653( C652 C653 ) C652_=_C654( C652 C654 ) C652_=_C655( C652 C655 ) \nC652_=_C656( C652 C656 ) C652_=_C657( C652 C657 ) C652_=_C658( C652 C658 ) C652_=_C659( C652 C659 ) C652_=_C660( C652 C660 ) C652_=_C661( C652 C661 ) \nC652_=_C662( C652 C662 ) C652_=_C663( C652 C663 ) C652_=_C664( C652 C664 ) C652_=_C665( C652 C665 ) C652_=_C748( C652 C748 ) C653_=_C654( C653 C654 ) \nC653_=_C655( C653 C655 ) C653_=_C656( C653 C656 ) C653_=_C657( C653 C657 ) C653_=_C658( C653 C658 ) C653_=_C659( C653 C659 ) C653_=_C660( C653 C660 ) \nC653_=_C661( C653 C661 ) C653_=_C662( C653 C662 ) C653_=_C663( C653 C663 ) C653_=_C664( C653 C664 ) C653_=_C665( C653 C665 ) C653_=_C748( C653 C748 ) \nC653_=_C782( C653 C782 ) C653_=_C1029( C653 C1029 ) C653_=_C1030( C653 C1030 ) C653_=_C1031( C653 C1031 ) C653_=_C1032( C653 C1032 ) C653_=_C1033( C653 C1033 ) \nC653_=_C1034( C653 C1034 ) C653_=_C1035( C653 C1035 ) C653_=_C1036( C653 C1036 ) C653_=_C1037( C653 C1037 ) C653_=_C1038( C653 C1038 ) C654_=_C655( C654 C655 ) \nC654_=_C656( C654 C656 ) C654_=_C657( C654 C657 ) C654_=_C658( C654 C658 ) C654_=_C659( C654 C659 ) C654_=_C660( C654 C660 ) C654_=_C661( C654 C661 ) \nC654_=_C662( C654 C662 ) C654_=_C663( C654 C663 ) C654_=_C664( C654 C664 ) C654_=_C665( C654 C665 ) C655_=_C656( C655 C656 ) C655_=_C657( C655 C657 ) \nC655_=_C658( C655 C658 ) C655_=_C659( C655 C659 ) C655_=_C660( C655 C660 ) C655_=_C661( C655 C661 ) C655_=_C662( C655 C662 ) C655_=_C663( C655 C663 ) \nC655_=_C664( C655 C664 ) C655_=_C665( C655 C665 ) C656_=_C657( C656 C657 ) C656_=_C658( C656 C658 ) C656_=_C659( C656 C659 ) C656_=_C660( C656 C660 ) \nC656_=_C661( C656 C661 ) C656_=_C662( C656 C662 ) C656_=_C663( C656 C663 ) C656_=_C664( C656 C664 ) C656_=_C665( C656 C665 ) C657_=_C658( C657 C658 ) \nC657_=_C659( C657 C659 ) C657_=_C660( C657 C660 ) C657_=_C661( C657 C661 ) C657_=_C662( C657 C662 ) C657_=_C663( C657 C663 ) C657_=_C664( C657 C664 ) \nC657_=_C665( C657 C665 ) C658_=_C659( C658 C659 ) C658_=_C660( C658 C660 ) C658_=_C661( C658 C661 ) C658_=_C662( C658 C662 ) C658_=_C663( C658 C663 ) \nC658_=_C664( C658 C664 ) C658_=_C665( C658 C665 ) C659_=_C660( C659 C660 ) C659_=_C661( C659 C661 ) C659_=_C662( C659 C662 ) C659_=_C663( C659 C663 ) \nC659_=_C664( C659 C664 ) C659_=_C665( C659 C665 ) C660_=_C661( C660 C661 ) C660_=_C662( C660 C662 ) C660_=_C663( C660 C663 ) C660_=_C664( C660 C664 ) \nC660_=_C665( C660 C665 ) C661_=_C662( C661 C662 ) C661_=_C663( C661 C663 ) C661_=_C664( C661 C664 ) C661_=_C665( C661 C665 ) C662_=_C663( C662 C663 ) \nC662_=_C664( C662 C664 ) C662_=_C665( C662 C665 ) C663_=_C664( C663 C664 ) C663_=_C665( C663 C665 ) C664_=_C665( C664 C665 ) C748_=_C782( C748 C782 ) \nC748_=_C1029( C748 C1029 ) C748_=_C1030( C748 C1030 ) C748_=_C1031( C748 C1031 ) C748_=_C1032( C748 C1032 ) C748_=_C1033( C748 C1033 ) C748_=_C1034( C748 C1034 ) \nC748_=_C1035( C748 C1035 ) C748_=_C1036( C748 C1036 ) C748_=_C1037( C748 C1037 ) C748_=_C1038( C748 C1038 ) C782_=_C1029( C782 C1029 ) C782_=_C1030( C782 C1030 ) \nC782_=_C1031( C782 C1031 ) C782_=_C1032( C782 C1032 ) C782_=_C1033( C782 C1033 ) C782_=_C1034( C782 C1034 ) C782_=_C1035( C782 C1035 ) C782_=_C1036( C782 C1036 ) \nC782_=_C1037( C782 C1037 ) C782_=_C1038( C782 C1038 ) C1029_=_C1030( C1029 C1030 ) C1029_=_C1031( C1029 C1031 ) C1029_=_C1032( C1029 C1032 ) C1029_=_C1033( C1029 C1033 ) \nC1029_=_C1034( C1029 C1034 ) C1029_=_C1035( C1029 C1035 ) C1029_=_C1036( C1029 C1036 ) C1029_=_C1037( C1029 C1037 ) C1029_=_C1038( C1029 C1038 ) C1030_=_C1031( C1030 C1031 ) \nC1030_=_C1032( C1030 C1032 ) C1030_=_C1033( C1030 C1033 ) C1030_=_C1034( C1030 C1034 ) C1030_=_C1035( C1030 C1035 ) C1030_=_C1036( C1030 C1036 ) C1030_=_C1037( C1030 C1037 ) \nC1030_=_C1038( C1030 C1038 ) C1031_=_C1032( C1031 C1032 ) C1031_=_C1033( C1031 C1033 ) C1031_=_C1034( C1031 C1034 ) C1031_=_C1035( C1031 C1035 ) C1031_=_C1036( C1031 C1036 ) \nC1031_=_C1037( C1031 C1037 ) C1031_=_C1038( C1031 C1038 ) C1032_=_C1033( C1032 C1033 ) C1032_=_C1034( C1032 C1034 ) C1032_=_C1035(</w:t>
      </w:r>
    </w:p>
    <w:p>
      <w:pPr>
        <w:pStyle w:val="PreformattedText"/>
        <w:bidi w:val="0"/>
        <w:spacing w:before="0" w:after="0"/>
        <w:jc w:val="left"/>
        <w:rPr/>
      </w:pPr>
      <w:r>
        <w:rPr/>
        <w:t xml:space="preserve"> </w:t>
      </w:r>
      <w:r>
        <w:rPr/>
        <w:t>C1032 C1035 ) C1032_=_C1036( C1032 C1036 ) \nC1032_=_C1037( C1032 C1037 ) C1032_=_C1038( C1032 C1038 ) C1033_=_C1034( C1033 C1034 ) C1033_=_C1035( C1033 C1035 ) C1033_=_C1036( C1033 C1036 ) C1033_=_C1037( C1033 C1037 ) \nC1033_=_C1038( C1033 C1038 ) C1034_=_C1035( C1034 C1035 ) C1034_=_C1036( C1034 C1036 ) C1034_=_C1037( C1034 C1037 ) C1034_=_C1038( C1034 C1038 ) C1035_=_C1036( C1035 C1036 ) \nC1035_=_C1037( C1035 C1037 ) C1035_=_C1038( C1035 C1038 ) C1036_=_C1037( C1036 C1037 ) C1036_=_C1038( C1036 C1038 ) C1037_=_C1038( C1037 C1038 ) "];230-&gt;254[label="29: C9 C29 C600 C651 C652 \nC654 C655 C656 C657 C658 C659 \nC660 C661 C662 C663 C664 C665 \nC748 C782 C1029 C1030 C1031 C1032 \nC1033 C1034 C1035 C1036 C1037 C1038 \n197: C9_=_C29 ,C9_=_C600 ,C9_=_C748 ,C9_=_C782 ,C9_=_C1029 ,\nC9_=_C1030 ,C9_=_C1031 ,C9_=_C1032 ,C9_=_C1033 ,C9_=_C1034 ,C9_=_C1035 ,\nC9_=_C1036 ,C9_=_C1037 ,C9_=_C1038 ,C29_=_C600 ,C29_=_C748 ,C29_=_C782 ,\nC29_=_C1029 ,C29_=_C1030 ,C29_=_C1031 ,C29_=_C1032 ,C29_=_C1033 ,C29_=_C1034 ,\nC29_=_C1035 ,C29_=_C1036 ,C29_=_C1037 ,C29_=_C1038 ,C600_=_C748 ,C600_=_C782 ,\nC600_=_C1029 ,C600_=_C1030 ,C600_=_C1031 ,C600_=_C1032 ,C600_=_C1033 ,C600_=_C1034 ,\nC600_=_C1035 ,C600_=_C1036 ,C600_=_C1037 ,C600_=_C1038 ,C651_=_C652 ,C651_=_C654 ,\nC651_=_C655 ,C651_=_C656 ,C651_=_C657 ,C651_=_C658 ,C651_=_C659 ,C651_=_C660 ,\nC651_=_C661 ,C651_=_C662 ,C651_=_C663 ,C651_=_C664 ,C651_=_C665 ,C652_=_C654 ,\nC652_=_C655 ,C652_=_C656 ,C652_=_C657 ,C652_=_C658 ,C652_=_C659 ,C652_=_C660 ,\nC652_=_C661 ,C652_=_C662 ,C652_=_C663 ,C652_=_C664 ,C652_=_C665 ,C652_=_C748 ,\nC654_=_C655 ,C654_=_C656 ,C654_=_C657 ,C654_=_C658 ,C654_=_C659 ,C654_=_C660 ,\nC654_=_C661 ,C654_=_C662 ,C654_=_C663 ,C654_=_C664 ,C654_=_C665 ,C655_=_C656 ,\nC655_=_C657 ,C655_=_C658 ,C655_=_C659 ,C655_=_C660 ,C655_=_C661 ,C655_=_C662 ,\nC655_=_C663 ,C655_=_C664 ,C655_=_C665 ,C656_=_C657 ,C656_=_C658 ,C656_=_C659 ,\nC656_=_C660 ,C656_=_C661 ,C656_=_C662 ,C656_=_C663 ,C656_=_C664 ,C656_=_C665 ,\nC657_=_C658 ,C657_=_C659 ,C657_=_C660 ,C657_=_C661 ,C657_=_C662 ,C657_=_C663 ,\nC657_=_C664 ,C657_=_C665 ,C658_=_C659 ,C658_=_C660 ,C658_=_C661 ,C658_=_C662 ,\nC658_=_C663 ,C658_=_C664 ,C658_=_C665 ,C659_=_C660 ,C659_=_C661 ,C659_=_C662 ,\nC659_=_C663 ,C659_=_C664 ,C659_=_C665 ,C660_=_C661 ,C660_=_C662 ,C660_=_C663 ,\nC660_=_C664 ,C660_=_C665 ,C661_=_C662 ,C661_=_C663 ,C661_=_C664 ,C661_=_C665 ,\nC662_=_C663 ,C662_=_C664 ,C662_=_C665 ,C663_=_C664 ,C663_=_C665 ,C664_=_C665 ,\nC748_=_C782 ,C748_=_C1029 ,C748_=_C1030 ,C748_=_C1031 ,C748_=_C1032 ,C748_=_C1033 ,\nC748_=_C1034 ,C748_=_C1035 ,C748_=_C1036 ,C748_=_C1037 ,C748_=_C1038 ,C782_=_C1029 ,\nC782_=_C1030 ,C782_=_C1031 ,C782_=_C1032 ,C782_=_C1033 ,C782_=_C1034 ,C782_=_C1035 ,\nC782_=_C1036 ,C782_=_C1037 ,C782_=_C1038 ,C1029_=_C1030 ,C1029_=_C1031 ,C1029_=_C1032 ,\nC1029_=_C1033 ,C1029_=_C1034 ,C1029_=_C1035 ,C1029_=_C1036 ,C1029_=_C1037 ,C1029_=_C1038 ,\nC1030_=_C1031 ,C1030_=_C1032 ,C1030_=_C1033 ,C1030_=_C1034 ,C1030_=_C1035 ,C1030_=_C1036 ,\nC1030_=_C1037 ,C1030_=_C1038 ,C1031_=_C1032 ,C1031_=_C1033 ,C1031_=_C1034 ,C1031_=_C1035 ,\nC1031_=_C1036 ,C1031_=_C1037 ,C1031_=_C1038 ,C1032_=_C1033 ,C1032_=_C1034 ,C1032_=_C1035 ,\nC1032_=_C1036 ,C1032_=_C1037 ,C1032_=_C1038 ,C1033_=_C1034 ,C1033_=_C1035 ,C1033_=_C1036 ,\nC1033_=_C1037 ,C1033_=_C1038 ,C1034_=_C1035 ,C1034_=_C1036 ,C1034_=_C1037 ,C1034_=_C1038 ,\nC1035_=_C1036 ,C1035_=_C1037 ,C1035_=_C1038 ,C1036_=_C1037 ,C1036_=_C1038 ,C1037_=_C1038 ,"];255[shape=box, label="id:255 level: 9\n32: C45 C122 C350 C584 C640 \nC746 C766 C805 C950 C951 C952 \nC953 C954 C955 C956 C957 C958 \nC959 C960 C1029 C1065 C1092 C1093 \nC1094 C1095 C1096 C1097 C1098 C1099 \nC1100 C1101 C1102 \n264: C45_=_C584( C45 C584 ) C45_=_C746( C45 C746 ) C45_=_C766( C45 C766 ) C45_=_C950( C45 C950 ) C45_=_C951( C45 C951 ) \nC45_=_C952( C45 C952 ) C45_=_C953( C45 C953 ) C45_=_C954( C45 C954 ) C45_=_C955( C45 C955 ) C45_=_C956( C45 C956 ) C45_=_C957( C45 C957 ) \nC45_=_C958( C45 C958 ) C45_=_C959( C45 C959 ) C122_=_C350( C122 C350 ) C122_=_C640( C122 C640 ) C122_=_C805( C122 C805 ) C122_=_C951( C122 C951 ) \nC122_=_C960( C122 C960 ) C122_=_C1029( C122 C1029 ) C122_=_C1065( C122 C1065 ) C122_=_C1092( C122 C1092 ) C122_=_C1093( C122 C1093 ) C122_=_C1094( C122 C1094 ) \nC122_=_C1095( C122 C1095 ) C122_=_C1096( C122 C1096 ) C122_=_C1097( C122 C1097 ) C122_=_C1098( C122 C1098 ) C122_=_C1099( C122 C1099 ) C122_=_C1100( C122 C1100 ) \nC122_=_C1101( C122 C1101 ) C122_=_C1102( C122 C1102 ) C350_=_C640( C350 C640 ) C350_=_C805( C350 C805 ) C350_=_C951( C350 C951 ) C350_=_C960( C350 C960 ) \nC350_=_C1029( C350 C1029 ) C350_=_C1065( C350 C1065 ) C350_=_C1092( C350 C1092 ) C350_=_C1093( C350 C1093 ) C350_=_C1094( C350 C1094 ) C350_=_C1095( C350 C1095 ) \nC350_=_C1096( C350 C1096 ) C350_=_C1097( C350 C1097 ) C350_=_C1098( C350 C1098 ) C350_=_C1099( C350 C1099 ) C350_=_C1100( C350 C1100 ) C350_=_C1101( C350 C1101 ) \nC350_=_C1102( C350 C1102 ) C584_=_C746( C584 C746 ) C584_=_C766( C584 C766 ) C584_=_C950( C584 C950 ) C584_=_C951( C584 C951 ) C584_=_C952( C584 C952 ) \nC584_=_C953( C584 C953 ) C584_=_C954( C584 C954 ) C584_=_C955( C584 C955 ) C584_=_C956( C584 C956 ) C584_=_C957( C584 C957 ) C584_=_C958( C584 C958 ) \nC584_=_C959( C584 C959 ) C640_=_C805( C640 C805 ) C640_=_C951( C640 C951 ) C640_=_C960( C640 C960 ) C640_=_C1029( C640 C1029 ) C640_=_C1065( C640 C1065 ) \nC640_=_C1092( C640 C1092 ) C640_=_C1093( C640 C1093 ) C640_=_C1094( C640 C1094 ) C640_=_C1095( C640 C1095 ) C640_=_C1096( C640 C1096 ) C640_=_C1097( C640 C1097 ) \nC640_=_C1098( C640 C1098 ) C640_=_C1099( C640 C1099 ) C640_=_C1100( C640 C1100 ) C640_=_C1101( C640 C1101 ) C640_=_C1102( C640 C1102 ) C746_=_C766( C746 C766 ) \nC746_=_C950( C746 C950 ) C746_=_C951( C746 C951 ) C746_=_C952( C746 C952 ) C746_=_C953( C746 C953 ) C746_=_C954( C746 C954 ) C746_=_C955( C746 C955 ) \nC746_=_C956( C746 C956 ) C746_=_C957( C746 C957 ) C746_=_C958( C746 C958 ) C746_=_C959( C746 C959 ) C766_=_C950( C766 C950 ) C766_=_C951( C766 C951 ) \nC766_=_C952( C766 C952 ) C766_=_C953( C766 C953 ) C766_=_C954( C766 C954 ) C766_=_C955( C766 C955 ) C766_=_C956( C766 C956 ) C766_=_C957( C766 C957 ) \nC766_=_C958( C766 C958 ) C766_=_C959( C766 C959 ) C805_=_C951( C805 C951 ) C805_=_C960( C805 C960 ) C805_=_C1029( C805 C1029 ) C805_=_C1065( C805 C1065 ) \nC805_=_C1092( C805 C1092 ) C805_=_C1093( C805 C1093 ) C805_=_C1094( C805 C1094 ) C805_=_C1095( C805 C1095 ) C805_=_C1096( C805 C1096 ) C805_=_C1097( C805 C1097 ) \nC805_=_C1098( C805 C1098 ) C805_=_C1099( C805 C1099 ) C805_=_C1100( C805 C1100 ) C805_=_C1101( C805 C1101 ) C805_=_C1102( C805 C1102 ) C950_=_C951( C950 C951 ) \nC950_=_C952( C950 C952 ) C950_=_C953( C950 C953 ) C950_=_C954( C950 C954 ) C950_=_C955( C950 C955 ) C950_=_C956( C950 C956 ) C950_=_C957( C950 C957 ) \nC950_=_C958( C950 C958 ) C950_=_C959( C950 C959 ) C950_=_C960( C950 C960 ) C951_=_C952( C951 C952 ) C951_=_C953( C951 C953 ) C951_=_C954( C951 C954 ) \nC951_=_C955( C951 C955 ) C951_=_C956( C951 C956 ) C951_=_C957( C951 C957 ) C951_=_C958( C951 C958 ) C951_=_C959( C951 C959 ) C951_=_C960( C951 C960 ) \nC951_=_C1029( C951 C1029 ) C951_=_C1065( C951 C1065 ) C951_=_C1092( C951 C1092 ) C951_=_C1093( C951 C1093 ) C951_=_C1094( C951 C1094 ) C951_=_C1095( C951 C1095 ) \nC951_=_C1096( C951 C1096 ) C951_=_C1097( C951 C1097 ) C951_=_C1098( C951 C1098 ) C951_=_C1099( C951 C1099 ) C951_=_C1100( C951 C1100 ) C951_=_C1101( C951 C1101 ) \nC951_=_C1102( C951 C1102 ) C952_=_C953( C952 C953 ) C952_=_C954( C952 C954 ) C952_=_C955( C952 C955 ) C952_=_C956( C952 C956 ) C952_=_C957( C952 C957 ) \nC952_=_C958( C952 C958 ) C952_=_C959( C952 C959 ) C953_=_C954( C953 C954 ) C953_=_C955( C953 C955 ) C953_=_C956( C953 C956 ) C953_=_C957( C953 C957 ) \nC953_=_C958( C953 C958 ) C953_=_C959( C953 C959 ) C953_=_C1092( C953 C1092 ) C954_=_C955( C954 C955 ) C954_=_C956( C954 C956 ) C954_=_C957( C954 C957 ) \nC954_=_C958( C954 C958 ) C954_=_C959( C954 C959 ) C955_=_C956( C955 C956 ) C955_=_C957( C955 C957 ) C955_=_C958( C955 C958 ) C955_=_C959( C955 C959 ) \nC956_=_C957( C956 C957 ) C956_=_C958( C956 C958 ) C956_=_C959( C956 C959 ) C957_=_C958( C957 C958 ) C957_=_C959( C957 C959 ) C958_=_C959( C958 C959 ) \nC960_=_C1029( C960 C1029 ) C960_=_C1065( C960 C1065 ) C960_=_C1092( C960 C1092 ) C960_=_C1093( C960 C1093 ) C960_=_C1094( C960 C1094 ) C960_=_C1095( C960 C1095 ) \nC960_=_C1096( C960 C1096 ) C960_=_C1097( C960 C1097 ) C960_=_C1098( C960 C1098 ) C960_=_C1099( C960 C1099 ) C960_=_C1100( C960 C1100 ) C960_=_C1101( C960 C1101 ) \nC960_=_C1102( C960 C1102 ) C1029_=_C1065( C1029 C1065 ) C1029_=_C1092( C1029 C1092 ) C1029_=_C1093( C1029 C1093 ) C1029_=_C1094( C1029 C1094 ) C1029_=_C1095( C1029 C1095 ) \nC1029_=_C1096( C1029 C1096 ) C1029_=_C1097( C1029 C1097 ) C1029_=_C1098( C1029 C1098 ) C1029_=_C1099( C1029 C1099 ) C1029_=_C1100( C1029 C1100 ) C1029_=_C1101( C1029 C1101 ) \nC1029_=_C1102( C1029 C1102 ) C1065_=_C1092( C1065 C1092 ) C1065_=_C1093( C1065 C1093 ) C1065_=_C1094( C1065 C1094 ) C1065_=_C1095( C1065 C1095 ) C1065_=_C1096( C1065 C1096 ) \nC1065_=_C1097( C1065 C1097 ) C1065_=_C1098( C1065 C1098 ) C1065_=_C1099( C1065 C1099 ) C1065_=_C1100( C1065 C1100 ) C1065_=_C1101( C1065 C1101 ) C1065_=_C1102( C1065 C1102 ) \nC1092_=_C1093( C1092 C1093 ) C1092_=_C1094( C1092 C1094 ) C1092_=_C1095( C1092 C1095 ) C1092_=_C1096( C1092 C1096 ) C1092_=_C1097( C1092 C1097 ) C1092_=_C1098( C1092 C1098 ) \nC1092_=_C1099( C1092 C1099 ) C1092_=_C1100( C1092 C1100 ) C1092_=_C1101( C1092 C1101 ) C1092_=_C1102( C1092 C1102 ) C1093_=_C1094( C1093 C1094 ) C1093_=_C1095( C1093 C1095 ) \nC1093_=_C1096( C1093 C1096 ) C1093_=_C1097( C1093 C1097 ) C1093_=_C1098( C1093 C1098 ) C1093_=_C1099( C1093 C1099 ) C1093_=_C1100( C1093 C1100 ) C1093_=_C1101( C1093 C1101 ) \nC1093_=_C1102( C1093 C1102 ) C1094_=_C1095( C1094 C1095 ) C1094_=_C1096( C1094 C1096 ) C1094_=_C1097( C1094 C1097 ) C1094_=_C1098( C1094 C1098 ) C1094_=_C1099( C1094</w:t>
      </w:r>
    </w:p>
    <w:p>
      <w:pPr>
        <w:pStyle w:val="PreformattedText"/>
        <w:bidi w:val="0"/>
        <w:spacing w:before="0" w:after="0"/>
        <w:jc w:val="left"/>
        <w:rPr/>
      </w:pPr>
      <w:r>
        <w:rPr/>
        <w:t xml:space="preserve"> </w:t>
      </w:r>
      <w:r>
        <w:rPr/>
        <w:t>C1099 ) \nC1094_=_C1100( C1094 C1100 ) C1094_=_C1101( C1094 C1101 ) C1094_=_C1102( C1094 C1102 ) C1095_=_C1096( C1095 C1096 ) C1095_=_C1097( C1095 C1097 ) C1095_=_C1098( C1095 C1098 ) \nC1095_=_C1099( C1095 C1099 ) C1095_=_C1100( C1095 C1100 ) C1095_=_C1101( C1095 C1101 ) C1095_=_C1102( C1095 C1102 ) C1096_=_C1097( C1096 C1097 ) C1096_=_C1098( C1096 C1098 ) \nC1096_=_C1099( C1096 C1099 ) C1096_=_C1100( C1096 C1100 ) C1096_=_C1101( C1096 C1101 ) C1096_=_C1102( C1096 C1102 ) C1097_=_C1098( C1097 C1098 ) C1097_=_C1099( C1097 C1099 ) \nC1097_=_C1100( C1097 C1100 ) C1097_=_C1101( C1097 C1101 ) C1097_=_C1102( C1097 C1102 ) C1098_=_C1099( C1098 C1099 ) C1098_=_C1100( C1098 C1100 ) C1098_=_C1101( C1098 C1101 ) \nC1098_=_C1102( C1098 C1102 ) C1099_=_C1100( C1099 C1100 ) C1099_=_C1101( C1099 C1101 ) C1099_=_C1102( C1099 C1102 ) C1100_=_C1101( C1100 C1101 ) C1100_=_C1102( C1100 C1102 ) \nC1101_=_C1102( C1101 C1102 ) "];230-&gt;255[label="31: C45 C122 C350 C584 C640 \nC746 C766 C805 C950 C952 C953 \nC954 C955 C956 C957 C958 C959 \nC960 C1029 C1065 C1092 C1093 C1094 \nC1095 C1096 C1097 C1098 C1099 C1100 \nC1101 C1102 \n233: C45_=_C584 ,C45_=_C746 ,C45_=_C766 ,C45_=_C950 ,C45_=_C952 ,\nC45_=_C953 ,C45_=_C954 ,C45_=_C955 ,C45_=_C956 ,C45_=_C957 ,C45_=_C958 ,\nC45_=_C959 ,C122_=_C350 ,C122_=_C640 ,C122_=_C805 ,C122_=_C960 ,C122_=_C1029 ,\nC122_=_C1065 ,C122_=_C1092 ,C122_=_C1093 ,C122_=_C1094 ,C122_=_C1095 ,C122_=_C1096 ,\nC122_=_C1097 ,C122_=_C1098 ,C122_=_C1099 ,C122_=_C1100 ,C122_=_C1101 ,C122_=_C1102 ,\nC350_=_C640 ,C350_=_C805 ,C350_=_C960 ,C350_=_C1029 ,C350_=_C1065 ,C350_=_C1092 ,\nC350_=_C1093 ,C350_=_C1094 ,C350_=_C1095 ,C350_=_C1096 ,C350_=_C1097 ,C350_=_C1098 ,\nC350_=_C1099 ,C350_=_C1100 ,C350_=_C1101 ,C350_=_C1102 ,C584_=_C746 ,C584_=_C766 ,\nC584_=_C950 ,C584_=_C952 ,C584_=_C953 ,C584_=_C954 ,C584_=_C955 ,C584_=_C956 ,\nC584_=_C957 ,C584_=_C958 ,C584_=_C959 ,C640_=_C805 ,C640_=_C960 ,C640_=_C1029 ,\nC640_=_C1065 ,C640_=_C1092 ,C640_=_C1093 ,C640_=_C1094 ,C640_=_C1095 ,C640_=_C1096 ,\nC640_=_C1097 ,C640_=_C1098 ,C640_=_C1099 ,C640_=_C1100 ,C640_=_C1101 ,C640_=_C1102 ,\nC746_=_C766 ,C746_=_C950 ,C746_=_C952 ,C746_=_C953 ,C746_=_C954 ,C746_=_C955 ,\nC746_=_C956 ,C746_=_C957 ,C746_=_C958 ,C746_=_C959 ,C766_=_C950 ,C766_=_C952 ,\nC766_=_C953 ,C766_=_C954 ,C766_=_C955 ,C766_=_C956 ,C766_=_C957 ,C766_=_C958 ,\nC766_=_C959 ,C805_=_C960 ,C805_=_C1029 ,C805_=_C1065 ,C805_=_C1092 ,C805_=_C1093 ,\nC805_=_C1094 ,C805_=_C1095 ,C805_=_C1096 ,C805_=_C1097 ,C805_=_C1098 ,C805_=_C1099 ,\nC805_=_C1100 ,C805_=_C1101 ,C805_=_C1102 ,C950_=_C952 ,C950_=_C953 ,C950_=_C954 ,\nC950_=_C955 ,C950_=_C956 ,C950_=_C957 ,C950_=_C958 ,C950_=_C959 ,C950_=_C960 ,\nC952_=_C953 ,C952_=_C954 ,C952_=_C955 ,C952_=_C956 ,C952_=_C957 ,C952_=_C958 ,\nC952_=_C959 ,C953_=_C954 ,C953_=_C955 ,C953_=_C956 ,C953_=_C957 ,C953_=_C958 ,\nC953_=_C959 ,C953_=_C1092 ,C954_=_C955 ,C954_=_C956 ,C954_=_C957 ,C954_=_C958 ,\nC954_=_C959 ,C955_=_C956 ,C955_=_C957 ,C955_=_C958 ,C955_=_C959 ,C956_=_C957 ,\nC956_=_C958 ,C956_=_C959 ,C957_=_C958 ,C957_=_C959 ,C958_=_C959 ,C960_=_C1029 ,\nC960_=_C1065 ,C960_=_C1092 ,C960_=_C1093 ,C960_=_C1094 ,C960_=_C1095 ,C960_=_C1096 ,\nC960_=_C1097 ,C960_=_C1098 ,C960_=_C1099 ,C960_=_C1100 ,C960_=_C1101 ,C960_=_C1102 ,\nC1029_=_C1065 ,C1029_=_C1092 ,C1029_=_C1093 ,C1029_=_C1094 ,C1029_=_C1095 ,C1029_=_C1096 ,\nC1029_=_C1097 ,C1029_=_C1098 ,C1029_=_C1099 ,C1029_=_C1100 ,C1029_=_C1101 ,C1029_=_C1102 ,\nC1065_=_C1092 ,C1065_=_C1093 ,C1065_=_C1094 ,C1065_=_C1095 ,C1065_=_C1096 ,C1065_=_C1097 ,\nC1065_=_C1098 ,C1065_=_C1099 ,C1065_=_C1100 ,C1065_=_C1101 ,C1065_=_C1102 ,C1092_=_C1093 ,\nC1092_=_C1094 ,C1092_=_C1095 ,C1092_=_C1096 ,C1092_=_C1097 ,C1092_=_C1098 ,C1092_=_C1099 ,\nC1092_=_C1100 ,C1092_=_C1101 ,C1092_=_C1102 ,C1093_=_C1094 ,C1093_=_C1095 ,C1093_=_C1096 ,\nC1093_=_C1097 ,C1093_=_C1098 ,C1093_=_C1099 ,C1093_=_C1100 ,C1093_=_C1101 ,C1093_=_C1102 ,\nC1094_=_C1095 ,C1094_=_C1096 ,C1094_=_C1097 ,C1094_=_C1098 ,C1094_=_C1099 ,C1094_=_C1100 ,\nC1094_=_C1101 ,C1094_=_C1102 ,C1095_=_C1096 ,C1095_=_C1097 ,C1095_=_C1098 ,C1095_=_C1099 ,\nC1095_=_C1100 ,C1095_=_C1101 ,C1095_=_C1102 ,C1096_=_C1097 ,C1096_=_C1098 ,C1096_=_C1099 ,\nC1096_=_C1100 ,C1096_=_C1101 ,C1096_=_C1102 ,C1097_=_C1098 ,C1097_=_C1099 ,C1097_=_C1100 ,\nC1097_=_C1101 ,C1097_=_C1102 ,C1098_=_C1099 ,C1098_=_C1100 ,C1098_=_C1101 ,C1098_=_C1102 ,\nC1099_=_C1100 ,C1099_=_C1101 ,C1099_=_C1102 ,C1100_=_C1101 ,C1100_=_C1102 ,C1101_=_C1102 ,"];256[shape=box, label="id:256 level: 9\n30: C212 C249 C265 C424 C425 \nC426 C427 C428 C429 C430 C431 \nC432 C433 C434 C435 C436 C437 \nC549 C682 C840 C841 C842 C843 \nC844 C845 C846 C847 C848 C849 \nC850 \n227: C212_=_C265( C212 C265 ) C212_=_C424( C212 C424 ) C212_=_C549( C212 C549 ) C212_=_C682( C212 C682 ) C212_=_C840( C212 C840 ) \nC212_=_C841( C212 C841 ) C212_=_C842( C212 C842 ) C212_=_C843( C212 C843 ) C212_=_C844( C212 C844 ) C212_=_C845( C212 C845 ) C212_=_C846( C212 C846 ) \nC212_=_C847( C212 C847 ) C212_=_C848( C212 C848 ) C212_=_C849( C212 C849 ) C212_=_C850( C212 C850 ) C249_=_C424( C249 C424 ) C249_=_C425( C249 C425 ) \nC249_=_C426( C249 C426 ) C249_=_C427( C249 C427 ) C249_=_C428( C249 C428 ) C249_=_C429( C249 C429 ) C249_=_C430( C249 C430 ) C249_=_C431( C249 C431 ) \nC249_=_C432( C249 C432 ) C249_=_C433( C249 C433 ) C249_=_C434( C249 C434 ) C249_=_C435( C249 C435 ) C249_=_C436( C249 C436 ) C249_=_C437( C249 C437 ) \nC265_=_C424( C265 C424 ) C265_=_C549( C265 C549 ) C265_=_C682( C265 C682 ) C265_=_C840( C265 C840 ) C265_=_C841( C265 C841 ) C265_=_C842( C265 C842 ) \nC265_=_C843( C265 C843 ) C265_=_C844( C265 C844 ) C265_=_C845( C265 C845 ) C265_=_C846( C265 C846 ) C265_=_C847( C265 C847 ) C265_=_C848( C265 C848 ) \nC265_=_C849( C265 C849 ) C265_=_C850( C265 C850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549( C424 C549 ) C424_=_C682( C424 C682 ) C424_=_C840( C424 C840 ) \nC424_=_C841( C424 C841 ) C424_=_C842( C424 C842 ) C424_=_C843( C424 C843 ) C424_=_C844( C424 C844 ) C424_=_C845( C424 C845 ) C424_=_C846( C424 C846 ) \nC424_=_C847( C424 C847 ) C424_=_C848( C424 C848 ) C424_=_C849( C424 C849 ) C424_=_C850( C424 C850 ) C425_=_C426( C425 C426 ) C425_=_C427( C425 C427 ) \nC425_=_C428( C425 C428 ) C425_=_C429( C425 C429 ) C425_=_C430( C425 C430 ) C425_=_C431( C425 C431 ) C425_=_C432( C425 C432 ) C425_=_C433( C425 C433 ) \nC425_=_C434( C425 C434 ) C425_=_C435( C425 C435 ) C425_=_C436( C425 C436 ) C425_=_C437( C425 C437 ) C426_=_C427( C426 C427 ) C426_=_C428( C426 C428 ) \nC426_=_C429( C426 C429 ) C426_=_C430( C426 C430 ) C426_=_C431( C426 C431 ) C426_=_C432( C426 C432 ) C426_=_C433( C426 C433 ) C426_=_C434( C426 C434 ) \nC426_=_C435( C426 C435 ) C426_=_C436( C426 C436 ) C426_=_C437( C426 C437 ) C427_=_C428( C427 C428 ) C427_=_C429( C427 C429 ) C427_=_C430( C427 C430 ) \nC427_=_C431( C427 C431 ) C427_=_C432( C427 C432 ) C427_=_C433( C427 C433 ) C427_=_C434( C427 C434 ) C427_=_C435( C427 C435 ) C427_=_C436( C427 C436 ) \nC427_=_C437( C427 C437 ) C428_=_C429( C428 C429 ) C428_=_C430( C428 C430 ) C428_=_C431( C428 C431 ) C428_=_C432( C428 C432 ) C428_=_C433( C428 C433 ) \nC428_=_C434( C428 C434 ) C428_=_C435( C428 C435 ) C428_=_C436( C428 C436 ) C428_=_C437( C428 C437 ) C428_=_C840( C428 C840 ) C429_=_C430( C429 C430 ) \nC429_=_C431( C429 C431 ) C429_=_C432( C429 C432 ) C429_=_C433( C429 C433 ) C429_=_C434( C429 C434 ) C429_=_C435( C429 C435 ) C429_=_C436( C429 C436 ) \nC429_=_C437( C429 C437 ) C430_=_C431( C430 C431 ) C430_=_C432( C430 C432 ) C430_=_C433( C430 C433 ) C430_=_C434( C430 C434 ) C430_=_C435( C430 C435 ) \nC430_=_C436( C430 C436 ) C430_=_C437( C430 C437 ) C430_=_C841( C430 C841 ) C431_=_C432( C431 C432 ) C431_=_C433( C431 C433 ) C431_=_C434( C431 C434 ) \nC431_=_C435( C431 C435 ) C431_=_C436( C431 C436 ) C431_=_C437( C431 C437 ) C432_=_C433( C432 C433 ) C432_=_C434( C432 C434 ) C432_=_C435( C432 C435 ) \nC432_=_C436( C432 C436 ) C432_=_C437( C432 C437 ) C433_=_C434( C433 C434 ) C433_=_C435( C433 C435 ) C433_=_C436( C433 C436 ) C433_=_C437( C433 C437 ) \nC434_=_C435( C434 C435 ) C434_=_C436( C434 C436 ) C434_=_C437( C434 C437 ) C435_=_C436( C435 C436 ) C435_=_C437( C435 C437 ) C436_=_C437( C436 C437 ) \nC549_=_C682( C549 C682 ) C549_=_C840( C549 C840 ) C549_=_C841( C549 C841 ) C549_=_C842( C549 C842 ) C549_=_C843( C549 C843 ) C549_=_C844( C549 C844 ) \nC549_=_C845( C549 C845 ) C549_=_C846( C549 C846 ) C549_=_C847( C549 C847 ) C549_=_C848( C549 C848 ) C549_=_C849( C549 C849 ) C549_=_C850( C549 C850 ) \nC682_=_C840( C682 C840 ) C682_=_C841( C682 C841 ) C682_=_C842( C682 C842 ) C682_=_C843( C682 C843 ) C682_=_C844( C682 C844 ) C682_=_C845( C682 C845 ) \nC682_=_C846( C682 C846 ) C682_=_C847( C682 C847 ) C682_=_C848( C682 C848 ) C682_=_C849( C682 C849 ) C682_=_C850( C682 C850 ) C840_=_C841( C840 C841 ) \nC840_=_C842( C840 C842 ) C840_=_C843( C840 C843 ) C840_=_C844( C840 C844 ) C840_=_C845( C840 C845 ) C840_=_C846( C840 C846 ) C840_=_C847( C840 C847 ) \nC840_=_C848( C840 C848 ) C840_=_C849( C840 C849 ) C840_=_C850( C840 C850 ) C841_=_C842( C841 C842 ) C841_=_C843( C841 C843 ) C841_=_C844( C841 C844 ) \nC841_=_C845( C841 C845 ) C841_=_C846( C841 C846 ) C841_=_C847( C841 C847 ) C841_=_C848( C841 C848 ) C841_=_C849( C841 C849 ) C841_=_C850( C841 C850 ) \nC842_=_C843( C842 C843 ) C842_=_C844( C842 C844 ) C842_=_C845( C842 C845 ) C842_=_C846( C842 C846 ) C842_=_C847( C842 C847 ) C842_=_C848( C842 C848 ) \nC842_=_C849( C842 C849 ) C842_=_C850( C842 C850 ) C843_=_C844( C843 C844 ) C843_=_C845( C843 C845 ) C843_=_C846( C843 C846 ) C843_=_C847( C843 C847 ) \nC843_=_C848( C843 C848 ) C843_=_C849( C843 C849 ) C843_=_C850( C843 C850 ) C844_=_C845( C844 C845 ) C844_=_C846(</w:t>
      </w:r>
    </w:p>
    <w:p>
      <w:pPr>
        <w:pStyle w:val="PreformattedText"/>
        <w:bidi w:val="0"/>
        <w:spacing w:before="0" w:after="0"/>
        <w:jc w:val="left"/>
        <w:rPr/>
      </w:pPr>
      <w:r>
        <w:rPr/>
        <w:t xml:space="preserve"> </w:t>
      </w:r>
      <w:r>
        <w:rPr/>
        <w:t>C844 C846 ) C844_=_C847( C844 C847 ) \nC844_=_C848( C844 C848 ) C844_=_C849( C844 C849 ) C844_=_C850( C844 C850 ) C845_=_C846( C845 C846 ) C845_=_C847( C845 C847 ) C845_=_C848( C845 C848 ) \nC845_=_C849( C845 C849 ) C845_=_C850( C845 C850 ) C846_=_C847( C846 C847 ) C846_=_C848( C846 C848 ) C846_=_C849( C846 C849 ) C846_=_C850( C846 C850 ) \nC847_=_C848( C847 C848 ) C847_=_C849( C847 C849 ) C847_=_C850( C847 C850 ) C848_=_C849( C848 C849 ) C848_=_C850( C848 C850 ) C849_=_C850( C849 C850 ) "];231-&gt;256[label="29: C212 C249 C265 C425 C426 \nC427 C428 C429 C430 C431 C432 \nC433 C434 C435 C436 C437 C549 \nC682 C840 C841 C842 C843 C844 \nC845 C846 C847 C848 C849 C850 \n198: C212_=_C265 ,C212_=_C549 ,C212_=_C682 ,C212_=_C840 ,C212_=_C841 ,\nC212_=_C842 ,C212_=_C843 ,C212_=_C844 ,C212_=_C845 ,C212_=_C846 ,C212_=_C847 ,\nC212_=_C848 ,C212_=_C849 ,C212_=_C850 ,C249_=_C425 ,C249_=_C426 ,C249_=_C427 ,\nC249_=_C428 ,C249_=_C429 ,C249_=_C430 ,C249_=_C431 ,C249_=_C432 ,C249_=_C433 ,\nC249_=_C434 ,C249_=_C435 ,C249_=_C436 ,C249_=_C437 ,C265_=_C549 ,C265_=_C682 ,\nC265_=_C840 ,C265_=_C841 ,C265_=_C842 ,C265_=_C843 ,C265_=_C844 ,C265_=_C845 ,\nC265_=_C846 ,C265_=_C847 ,C265_=_C848 ,C265_=_C849 ,C265_=_C850 ,C425_=_C426 ,\nC425_=_C427 ,C425_=_C428 ,C425_=_C429 ,C425_=_C430 ,C425_=_C431 ,C425_=_C432 ,\nC425_=_C433 ,C425_=_C434 ,C425_=_C435 ,C425_=_C436 ,C425_=_C437 ,C426_=_C427 ,\nC426_=_C428 ,C426_=_C429 ,C426_=_C430 ,C426_=_C431 ,C426_=_C432 ,C426_=_C433 ,\nC426_=_C434 ,C426_=_C435 ,C426_=_C436 ,C426_=_C437 ,C427_=_C428 ,C427_=_C429 ,\nC427_=_C430 ,C427_=_C431 ,C427_=_C432 ,C427_=_C433 ,C427_=_C434 ,C427_=_C435 ,\nC427_=_C436 ,C427_=_C437 ,C428_=_C429 ,C428_=_C430 ,C428_=_C431 ,C428_=_C432 ,\nC428_=_C433 ,C428_=_C434 ,C428_=_C435 ,C428_=_C436 ,C428_=_C437 ,C428_=_C840 ,\nC429_=_C430 ,C429_=_C431 ,C429_=_C432 ,C429_=_C433 ,C429_=_C434 ,C429_=_C435 ,\nC429_=_C436 ,C429_=_C437 ,C430_=_C431 ,C430_=_C432 ,C430_=_C433 ,C430_=_C434 ,\nC430_=_C435 ,C430_=_C436 ,C430_=_C437 ,C430_=_C841 ,C431_=_C432 ,C431_=_C433 ,\nC431_=_C434 ,C431_=_C435 ,C431_=_C436 ,C431_=_C437 ,C432_=_C433 ,C432_=_C434 ,\nC432_=_C435 ,C432_=_C436 ,C432_=_C437 ,C433_=_C434 ,C433_=_C435 ,C433_=_C436 ,\nC433_=_C437 ,C434_=_C435 ,C434_=_C436 ,C434_=_C437 ,C435_=_C436 ,C435_=_C437 ,\nC436_=_C437 ,C549_=_C682 ,C549_=_C840 ,C549_=_C841 ,C549_=_C842 ,C549_=_C843 ,\nC549_=_C844 ,C549_=_C845 ,C549_=_C846 ,C549_=_C847 ,C549_=_C848 ,C549_=_C849 ,\nC549_=_C850 ,C682_=_C840 ,C682_=_C841 ,C682_=_C842 ,C682_=_C843 ,C682_=_C844 ,\nC682_=_C845 ,C682_=_C846 ,C682_=_C847 ,C682_=_C848 ,C682_=_C849 ,C682_=_C850 ,\nC840_=_C841 ,C840_=_C842 ,C840_=_C843 ,C840_=_C844 ,C840_=_C845 ,C840_=_C846 ,\nC840_=_C847 ,C840_=_C848 ,C840_=_C849 ,C840_=_C850 ,C841_=_C842 ,C841_=_C843 ,\nC841_=_C844 ,C841_=_C845 ,C841_=_C846 ,C841_=_C847 ,C841_=_C848 ,C841_=_C849 ,\nC841_=_C850 ,C842_=_C843 ,C842_=_C844 ,C842_=_C845 ,C842_=_C846 ,C842_=_C847 ,\nC842_=_C848 ,C842_=_C849 ,C842_=_C850 ,C843_=_C844 ,C843_=_C845 ,C843_=_C846 ,\nC843_=_C847 ,C843_=_C848 ,C843_=_C849 ,C843_=_C850 ,C844_=_C845 ,C844_=_C846 ,\nC844_=_C847 ,C844_=_C848 ,C844_=_C849 ,C844_=_C850 ,C845_=_C846 ,C845_=_C847 ,\nC845_=_C848 ,C845_=_C849 ,C845_=_C850 ,C846_=_C847 ,C846_=_C848 ,C846_=_C849 ,\nC846_=_C850 ,C847_=_C848 ,C847_=_C849 ,C847_=_C850 ,C848_=_C849 ,C848_=_C850 ,\nC849_=_C850 ,"];257[shape=box, label="id:257 level: 9\n32: C291 C364 C381 C396 C430 \nC623 C689 C699 C723 C790 C791 \nC792 C793 C794 C795 C796 C797 \nC798 C799 C800 C801 C823 C841 \nC1364 C1365 C1366 C1367 C1368 C1369 \nC1370 C1371 C1372 \n258: C291_=_C364( C291 C364 ) C291_=_C396( C291 C396 ) C291_=_C430( C291 C430 ) C291_=_C623( C291 C623 ) C291_=_C689( C291 C689 ) \nC291_=_C791( C291 C791 ) C291_=_C823( C291 C823 ) C291_=_C841( C291 C841 ) C291_=_C1364( C291 C1364 ) C291_=_C1365( C291 C1365 ) C291_=_C1366( C291 C1366 ) \nC291_=_C1367( C291 C1367 ) C291_=_C1368( C291 C1368 ) C291_=_C1369( C291 C1369 ) C291_=_C1370( C291 C1370 ) C291_=_C1371( C291 C1371 ) C291_=_C1372( C291 C1372 ) \nC364_=_C396( C364 C396 ) C364_=_C430( C364 C430 ) C364_=_C623( C364 C623 ) C364_=_C689( C364 C689 ) C364_=_C791( C364 C791 ) C364_=_C823( C364 C823 ) \nC364_=_C841( C364 C841 ) C364_=_C1364( C364 C1364 ) C364_=_C1365( C364 C1365 ) C364_=_C1366( C364 C1366 ) C364_=_C1367( C364 C1367 ) C364_=_C1368( C364 C1368 ) \nC364_=_C1369( C364 C1369 ) C364_=_C1370( C364 C1370 ) C364_=_C1371( C364 C1371 ) C364_=_C1372( C364 C1372 ) C381_=_C699( C381 C699 ) C381_=_C723( C381 C723 ) \nC381_=_C790( C381 C790 ) C381_=_C791( C381 C791 ) C381_=_C792( C381 C792 ) C381_=_C793( C381 C793 ) C381_=_C794( C381 C794 ) C381_=_C795( C381 C795 ) \nC381_=_C796( C381 C796 ) C381_=_C797( C381 C797 ) C381_=_C798( C381 C798 ) C381_=_C799( C381 C799 ) C381_=_C800( C381 C800 ) C381_=_C801( C381 C801 ) \nC396_=_C430( C396 C430 ) C396_=_C623( C396 C623 ) C396_=_C689( C396 C689 ) C396_=_C791( C396 C791 ) C396_=_C823( C396 C823 ) C396_=_C841( C396 C841 ) \nC396_=_C1364( C396 C1364 ) C396_=_C1365( C396 C1365 ) C396_=_C1366( C396 C1366 ) C396_=_C1367( C396 C1367 ) C396_=_C1368( C396 C1368 ) C396_=_C1369( C396 C1369 ) \nC396_=_C1370( C396 C1370 ) C396_=_C1371( C396 C1371 ) C396_=_C1372( C396 C1372 ) C430_=_C623( C430 C623 ) C430_=_C689( C430 C689 ) C430_=_C791( C430 C791 ) \nC430_=_C823( C430 C823 ) C430_=_C841( C430 C841 ) C430_=_C1364( C430 C1364 ) C430_=_C1365( C430 C1365 ) C430_=_C1366( C430 C1366 ) C430_=_C1367( C430 C1367 ) \nC430_=_C1368( C430 C1368 ) C430_=_C1369( C430 C1369 ) C430_=_C1370( C430 C1370 ) C430_=_C1371( C430 C1371 ) C430_=_C1372( C430 C1372 ) C623_=_C689( C623 C689 ) \nC623_=_C791( C623 C791 ) C623_=_C823( C623 C823 ) C623_=_C841( C623 C841 ) C623_=_C1364( C623 C1364 ) C623_=_C1365( C623 C1365 ) C623_=_C1366( C623 C1366 ) \nC623_=_C1367( C623 C1367 ) C623_=_C1368( C623 C1368 ) C623_=_C1369( C623 C1369 ) C623_=_C1370( C623 C1370 ) C623_=_C1371( C623 C1371 ) C623_=_C1372( C623 C1372 ) \nC689_=_C791( C689 C791 ) C689_=_C823( C689 C823 ) C689_=_C841( C689 C841 ) C689_=_C1364( C689 C1364 ) C689_=_C1365( C689 C1365 ) C689_=_C1366( C689 C1366 ) \nC689_=_C1367( C689 C1367 ) C689_=_C1368( C689 C1368 ) C689_=_C1369( C689 C1369 ) C689_=_C1370( C689 C1370 ) C689_=_C1371( C689 C1371 ) C689_=_C1372( C689 C1372 ) \nC699_=_C723( C699 C723 ) C699_=_C790( C699 C790 ) C699_=_C791( C699 C791 ) C699_=_C792( C699 C792 ) C699_=_C793( C699 C793 ) C699_=_C794( C699 C794 ) \nC699_=_C795( C699 C795 ) C699_=_C796( C699 C796 ) C699_=_C797( C699 C797 ) C699_=_C798( C699 C798 ) C699_=_C799( C699 C799 ) C699_=_C800( C699 C800 ) \nC699_=_C801( C699 C801 ) C723_=_C790( C723 C790 ) C723_=_C791( C723 C791 ) C723_=_C792( C723 C792 ) C723_=_C793( C723 C793 ) C723_=_C794( C723 C794 ) \nC723_=_C795( C723 C795 ) C723_=_C796( C723 C796 ) C723_=_C797( C723 C797 ) C723_=_C798( C723 C798 ) C723_=_C799( C723 C799 ) C723_=_C800( C723 C800 ) \nC723_=_C801( C723 C801 ) C790_=_C791( C790 C791 ) C790_=_C792( C790 C792 ) C790_=_C793( C790 C793 ) C790_=_C794( C790 C794 ) C790_=_C795( C790 C795 ) \nC790_=_C796( C790 C796 ) C790_=_C797( C790 C797 ) C790_=_C798( C790 C798 ) C790_=_C799( C790 C799 ) C790_=_C800( C790 C800 ) C790_=_C801( C790 C801 ) \nC791_=_C792( C791 C792 ) C791_=_C793( C791 C793 ) C791_=_C794( C791 C794 ) C791_=_C795( C791 C795 ) C791_=_C796( C791 C796 ) C791_=_C797( C791 C797 ) \nC791_=_C798( C791 C798 ) C791_=_C799( C791 C799 ) C791_=_C800( C791 C800 ) C791_=_C801( C791 C801 ) C791_=_C823( C791 C823 ) C791_=_C841( C791 C841 ) \nC791_=_C1364( C791 C1364 ) C791_=_C1365( C791 C1365 ) C791_=_C1366( C791 C1366 ) C791_=_C1367( C791 C1367 ) C791_=_C1368( C791 C1368 ) C791_=_C1369( C791 C1369 ) \nC791_=_C1370( C791 C1370 ) C791_=_C1371( C791 C1371 ) C791_=_C1372( C791 C1372 ) C792_=_C793( C792 C793 ) C792_=_C794( C792 C794 ) C792_=_C795( C792 C795 ) \nC792_=_C796( C792 C796 ) C792_=_C797( C792 C797 ) C792_=_C798( C792 C798 ) C792_=_C799( C792 C799 ) C792_=_C800( C792 C800 ) C792_=_C801( C792 C801 ) \nC793_=_C794( C793 C794 ) C793_=_C795( C793 C795 ) C793_=_C796( C793 C796 ) C793_=_C797( C793 C797 ) C793_=_C798( C793 C798 ) C793_=_C799( C793 C799 ) \nC793_=_C800( C793 C800 ) C793_=_C801( C793 C801 ) C794_=_C795( C794 C795 ) C794_=_C796( C794 C796 ) C794_=_C797( C794 C797 ) C794_=_C798( C794 C798 ) \nC794_=_C799( C794 C799 ) C794_=_C800( C794 C800 ) C794_=_C801( C794 C801 ) C795_=_C796( C795 C796 ) C795_=_C797( C795 C797 ) C795_=_C798( C795 C798 ) \nC795_=_C799( C795 C799 ) C795_=_C800( C795 C800 ) C795_=_C801( C795 C801 ) C796_=_C797( C796 C797 ) C796_=_C798( C796 C798 ) C796_=_C799( C796 C799 ) \nC796_=_C800( C796 C800 ) C796_=_C801( C796 C801 ) C797_=_C798( C797 C798 ) C797_=_C799( C797 C799 ) C797_=_C800( C797 C800 ) C797_=_C801( C797 C801 ) \nC798_=_C799( C798 C799 ) C798_=_C800( C798 C800 ) C798_=_C801( C798 C801 ) C799_=_C800( C799 C800 ) C799_=_C801( C799 C801 ) C800_=_C801( C800 C801 ) \nC823_=_C841( C823 C841 ) C823_=_C1364( C823 C1364 ) C823_=_C1365( C823 C1365 ) C823_=_C1366( C823 C1366 ) C823_=_C1367( C823 C1367 ) C823_=_C1368( C823 C1368 ) \nC823_=_C1369( C823 C1369 ) C823_=_C1370( C823 C1370 ) C823_=_C1371( C823 C1371 ) C823_=_C1372( C823 C1372 ) C841_=_C1364( C841 C1364 ) C841_=_C1365( C841 C1365 ) \nC841_=_C1366( C841 C1366 ) C841_=_C1367( C841 C1367 ) C841_=_C1368( C841 C1368 ) C841_=_C1369( C841 C1369 ) C841_=_C1370( C841 C1370 ) C841_=_C1371( C841 C1371 ) \nC841_=_C1372( C841 C1372 ) C1364_=_C1365( C1364 C1365 ) C1364_=_C1366( C1364 C1366 ) C1364_=_C1367( C1364 C1367 ) C1364_=_C1368( C1364 C1368 ) C1364_=_C1369( C1364 C1369 ) \nC1364_=_C1370( C1364 C1370 ) C1364_=_C1371( C1364 C1371 ) C1364_=_C1372( C1364 C1372 ) C1365_=_C1366( C1365 C1366 ) C1365_=_C1367( C1365 C1367 ) C1365_=_C1368( C1365 C1368 ) \nC1365_=_C1369( C1365 C1369 ) C1365_=_C1370( C1365 C1370 ) C1365_=_C1371( C1365 C1371 ) C1365_=_C1372( C1365 C1372 ) C1366_=_C1367( C1366 C1367 ) C1366_=_C1368( C1366 C1368 ) \nC1366_=_C1369( C1366 C1369 ) C1366_=_C1370( C1366 C1370 ) C1366_=_C1371(</w:t>
      </w:r>
    </w:p>
    <w:p>
      <w:pPr>
        <w:pStyle w:val="PreformattedText"/>
        <w:bidi w:val="0"/>
        <w:spacing w:before="0" w:after="0"/>
        <w:jc w:val="left"/>
        <w:rPr/>
      </w:pPr>
      <w:r>
        <w:rPr/>
        <w:t xml:space="preserve"> </w:t>
      </w:r>
      <w:r>
        <w:rPr/>
        <w:t>C1366 C1371 ) C1366_=_C1372( C1366 C1372 ) C1367_=_C1368( C1367 C1368 ) C1367_=_C1369( C1367 C1369 ) \nC1367_=_C1370( C1367 C1370 ) C1367_=_C1371( C1367 C1371 ) C1367_=_C1372( C1367 C1372 ) C1368_=_C1369( C1368 C1369 ) C1368_=_C1370( C1368 C1370 ) C1368_=_C1371( C1368 C1371 ) \nC1368_=_C1372( C1368 C1372 ) C1369_=_C1370( C1369 C1370 ) C1369_=_C1371( C1369 C1371 ) C1369_=_C1372( C1369 C1372 ) C1370_=_C1371( C1370 C1371 ) C1370_=_C1372( C1370 C1372 ) \nC1371_=_C1372( C1371 C1372 ) "];231-&gt;257[label="31: C291 C364 C381 C396 C430 \nC623 C689 C699 C723 C790 C792 \nC793 C794 C795 C796 C797 C798 \nC799 C800 C801 C823 C841 C1364 \nC1365 C1366 C1367 C1368 C1369 C1370 \nC1371 C1372 \n227: C291_=_C364 ,C291_=_C396 ,C291_=_C430 ,C291_=_C623 ,C291_=_C689 ,\nC291_=_C823 ,C291_=_C841 ,C291_=_C1364 ,C291_=_C1365 ,C291_=_C1366 ,C291_=_C1367 ,\nC291_=_C1368 ,C291_=_C1369 ,C291_=_C1370 ,C291_=_C1371 ,C291_=_C1372 ,C364_=_C396 ,\nC364_=_C430 ,C364_=_C623 ,C364_=_C689 ,C364_=_C823 ,C364_=_C841 ,C364_=_C1364 ,\nC364_=_C1365 ,C364_=_C1366 ,C364_=_C1367 ,C364_=_C1368 ,C364_=_C1369 ,C364_=_C1370 ,\nC364_=_C1371 ,C364_=_C1372 ,C381_=_C699 ,C381_=_C723 ,C381_=_C790 ,C381_=_C792 ,\nC381_=_C793 ,C381_=_C794 ,C381_=_C795 ,C381_=_C796 ,C381_=_C797 ,C381_=_C798 ,\nC381_=_C799 ,C381_=_C800 ,C381_=_C801 ,C396_=_C430 ,C396_=_C623 ,C396_=_C689 ,\nC396_=_C823 ,C396_=_C841 ,C396_=_C1364 ,C396_=_C1365 ,C396_=_C1366 ,C396_=_C1367 ,\nC396_=_C1368 ,C396_=_C1369 ,C396_=_C1370 ,C396_=_C1371 ,C396_=_C1372 ,C430_=_C623 ,\nC430_=_C689 ,C430_=_C823 ,C430_=_C841 ,C430_=_C1364 ,C430_=_C1365 ,C430_=_C1366 ,\nC430_=_C1367 ,C430_=_C1368 ,C430_=_C1369 ,C430_=_C1370 ,C430_=_C1371 ,C430_=_C1372 ,\nC623_=_C689 ,C623_=_C823 ,C623_=_C841 ,C623_=_C1364 ,C623_=_C1365 ,C623_=_C1366 ,\nC623_=_C1367 ,C623_=_C1368 ,C623_=_C1369 ,C623_=_C1370 ,C623_=_C1371 ,C623_=_C1372 ,\nC689_=_C823 ,C689_=_C841 ,C689_=_C1364 ,C689_=_C1365 ,C689_=_C1366 ,C689_=_C1367 ,\nC689_=_C1368 ,C689_=_C1369 ,C689_=_C1370 ,C689_=_C1371 ,C689_=_C1372 ,C699_=_C723 ,\nC699_=_C790 ,C699_=_C792 ,C699_=_C793 ,C699_=_C794 ,C699_=_C795 ,C699_=_C796 ,\nC699_=_C797 ,C699_=_C798 ,C699_=_C799 ,C699_=_C800 ,C699_=_C801 ,C723_=_C790 ,\nC723_=_C792 ,C723_=_C793 ,C723_=_C794 ,C723_=_C795 ,C723_=_C796 ,C723_=_C797 ,\nC723_=_C798 ,C723_=_C799 ,C723_=_C800 ,C723_=_C801 ,C790_=_C792 ,C790_=_C793 ,\nC790_=_C794 ,C790_=_C795 ,C790_=_C796 ,C790_=_C797 ,C790_=_C798 ,C790_=_C799 ,\nC790_=_C800 ,C790_=_C801 ,C792_=_C793 ,C792_=_C794 ,C792_=_C795 ,C792_=_C796 ,\nC792_=_C797 ,C792_=_C798 ,C792_=_C799 ,C792_=_C800 ,C792_=_C801 ,C793_=_C794 ,\nC793_=_C795 ,C793_=_C796 ,C793_=_C797 ,C793_=_C798 ,C793_=_C799 ,C793_=_C800 ,\nC793_=_C801 ,C794_=_C795 ,C794_=_C796 ,C794_=_C797 ,C794_=_C798 ,C794_=_C799 ,\nC794_=_C800 ,C794_=_C801 ,C795_=_C796 ,C795_=_C797 ,C795_=_C798 ,C795_=_C799 ,\nC795_=_C800 ,C795_=_C801 ,C796_=_C797 ,C796_=_C798 ,C796_=_C799 ,C796_=_C800 ,\nC796_=_C801 ,C797_=_C798 ,C797_=_C799 ,C797_=_C800 ,C797_=_C801 ,C798_=_C799 ,\nC798_=_C800 ,C798_=_C801 ,C799_=_C800 ,C799_=_C801 ,C800_=_C801 ,C823_=_C841 ,\nC823_=_C1364 ,C823_=_C1365 ,C823_=_C1366 ,C823_=_C1367 ,C823_=_C1368 ,C823_=_C1369 ,\nC823_=_C1370 ,C823_=_C1371 ,C823_=_C1372 ,C841_=_C1364 ,C841_=_C1365 ,C841_=_C1366 ,\nC841_=_C1367 ,C841_=_C1368 ,C841_=_C1369 ,C841_=_C1370 ,C841_=_C1371 ,C841_=_C1372 ,\nC1364_=_C1365 ,C1364_=_C1366 ,C1364_=_C1367 ,C1364_=_C1368 ,C1364_=_C1369 ,C1364_=_C1370 ,\nC1364_=_C1371 ,C1364_=_C1372 ,C1365_=_C1366 ,C1365_=_C1367 ,C1365_=_C1368 ,C1365_=_C1369 ,\nC1365_=_C1370 ,C1365_=_C1371 ,C1365_=_C1372 ,C1366_=_C1367 ,C1366_=_C1368 ,C1366_=_C1369 ,\nC1366_=_C1370 ,C1366_=_C1371 ,C1366_=_C1372 ,C1367_=_C1368 ,C1367_=_C1369 ,C1367_=_C1370 ,\nC1367_=_C1371 ,C1367_=_C1372 ,C1368_=_C1369 ,C1368_=_C1370 ,C1368_=_C1371 ,C1368_=_C1372 ,\nC1369_=_C1370 ,C1369_=_C1371 ,C1369_=_C1372 ,C1370_=_C1371 ,C1370_=_C1372 ,C1371_=_C1372 ,"];258[shape=box, label="id:258 level: 9\n30: C174 C338 C373 C714 C742 \nC910 C1024 C1060 C1147 C1165 C1184 \nC1303 C1330 C1414 C1434 C1453 C1536 \nC1777 C1788 C1802 C1813 C1920 C1921 \nC1942 C1943 C1944 C1945 C1972 C1973 \nC1974 \n232: C174_=_C338( C174 C338 ) C174_=_C373( C174 C373 ) C174_=_C742( C174 C742 ) C174_=_C1147( C174 C1147 ) C174_=_C1184( C174 C1184 ) \nC174_=_C1303( C174 C1303 ) C174_=_C1330( C174 C1330 ) C174_=_C1414( C174 C1414 ) C174_=_C1434( C174 C1434 ) C174_=_C1453( C174 C1453 ) C174_=_C1536( C174 C1536 ) \nC174_=_C1802( C174 C1802 ) C174_=_C1920( C174 C1920 ) C174_=_C1942( C174 C1942 ) C174_=_C1943( C174 C1943 ) C174_=_C1944( C174 C1944 ) C174_=_C1945( C174 C1945 ) \nC338_=_C373( C338 C373 ) C338_=_C742( C338 C742 ) C338_=_C1147( C338 C1147 ) C338_=_C1184( C338 C1184 ) C338_=_C1303( C338 C1303 ) C338_=_C1330( C338 C1330 ) \nC338_=_C1414( C338 C1414 ) C338_=_C1434( C338 C1434 ) C338_=_C1453( C338 C1453 ) C338_=_C1536( C338 C1536 ) C338_=_C1802( C338 C1802 ) C338_=_C1920( C338 C1920 ) \nC338_=_C1942( C338 C1942 ) C338_=_C1943( C338 C1943 ) C338_=_C1944( C338 C1944 ) C338_=_C1945( C338 C1945 ) C373_=_C742( C373 C742 ) C373_=_C1147( C373 C1147 ) \nC373_=_C1184( C373 C1184 ) C373_=_C1303( C373 C1303 ) C373_=_C1330( C373 C1330 ) C373_=_C1414( C373 C1414 ) C373_=_C1434( C373 C1434 ) C373_=_C1453( C373 C1453 ) \nC373_=_C1536( C373 C1536 ) C373_=_C1802( C373 C1802 ) C373_=_C1920( C373 C1920 ) C373_=_C1942( C373 C1942 ) C373_=_C1943( C373 C1943 ) C373_=_C1944( C373 C1944 ) \nC373_=_C1945( C373 C1945 ) C714_=_C910( C714 C910 ) C714_=_C1024( C714 C1024 ) C714_=_C1060( C714 C1060 ) C714_=_C1165( C714 C1165 ) C714_=_C1777( C714 C1777 ) \nC714_=_C1788( C714 C1788 ) C714_=_C1813( C714 C1813 ) C714_=_C1921( C714 C1921 ) C714_=_C1942( C714 C1942 ) C714_=_C1972( C714 C1972 ) C714_=_C1973( C714 C1973 ) \nC714_=_C1974( C714 C1974 ) C742_=_C1147( C742 C1147 ) C742_=_C1184( C742 C1184 ) C742_=_C1303( C742 C1303 ) C742_=_C1330( C742 C1330 ) C742_=_C1414( C742 C1414 ) \nC742_=_C1434( C742 C1434 ) C742_=_C1453( C742 C1453 ) C742_=_C1536( C742 C1536 ) C742_=_C1802( C742 C1802 ) C742_=_C1920( C742 C1920 ) C742_=_C1942( C742 C1942 ) \nC742_=_C1943( C742 C1943 ) C742_=_C1944( C742 C1944 ) C742_=_C1945( C742 C1945 ) C910_=_C1024( C910 C1024 ) C910_=_C1060( C910 C1060 ) C910_=_C1165( C910 C1165 ) \nC910_=_C1777( C910 C1777 ) C910_=_C1788( C910 C1788 ) C910_=_C1813( C910 C1813 ) C910_=_C1921( C910 C1921 ) C910_=_C1942( C910 C1942 ) C910_=_C1972( C910 C1972 ) \nC910_=_C1973( C910 C1973 ) C910_=_C1974( C910 C1974 ) C1024_=_C1060( C1024 C1060 ) C1024_=_C1165( C1024 C1165 ) C1024_=_C1777( C1024 C1777 ) C1024_=_C1788( C1024 C1788 ) \nC1024_=_C1813( C1024 C1813 ) C1024_=_C1921( C1024 C1921 ) C1024_=_C1942( C1024 C1942 ) C1024_=_C1972( C1024 C1972 ) C1024_=_C1973( C1024 C1973 ) C1024_=_C1974( C1024 C1974 ) \nC1060_=_C1165( C1060 C1165 ) C1060_=_C1777( C1060 C1777 ) C1060_=_C1788( C1060 C1788 ) C1060_=_C1813( C1060 C1813 ) C1060_=_C1921( C1060 C1921 ) C1060_=_C1942( C1060 C1942 ) \nC1060_=_C1972( C1060 C1972 ) C1060_=_C1973( C1060 C1973 ) C1060_=_C1974( C1060 C1974 ) C1147_=_C1184( C1147 C1184 ) C1147_=_C1303( C1147 C1303 ) C1147_=_C1330( C1147 C1330 ) \nC1147_=_C1414( C1147 C1414 ) C1147_=_C1434( C1147 C1434 ) C1147_=_C1453( C1147 C1453 ) C1147_=_C1536( C1147 C1536 ) C1147_=_C1802( C1147 C1802 ) C1147_=_C1920( C1147 C1920 ) \nC1147_=_C1942( C1147 C1942 ) C1147_=_C1943( C1147 C1943 ) C1147_=_C1944( C1147 C1944 ) C1147_=_C1945( C1147 C1945 ) C1165_=_C1777( C1165 C1777 ) C1165_=_C1788( C1165 C1788 ) \nC1165_=_C1813( C1165 C1813 ) C1165_=_C1921( C1165 C1921 ) C1165_=_C1942( C1165 C1942 ) C1165_=_C1972( C1165 C1972 ) C1165_=_C1973( C1165 C1973 ) C1165_=_C1974( C1165 C1974 ) \nC1184_=_C1303( C1184 C1303 ) C1184_=_C1330( C1184 C1330 ) C1184_=_C1414( C1184 C1414 ) C1184_=_C1434( C1184 C1434 ) C1184_=_C1453( C1184 C1453 ) C1184_=_C1536( C1184 C1536 ) \nC1184_=_C1802( C1184 C1802 ) C1184_=_C1920( C1184 C1920 ) C1184_=_C1942( C1184 C1942 ) C1184_=_C1943( C1184 C1943 ) C1184_=_C1944( C1184 C1944 ) C1184_=_C1945( C1184 C1945 ) \nC1303_=_C1330( C1303 C1330 ) C1303_=_C1414( C1303 C1414 ) C1303_=_C1434( C1303 C1434 ) C1303_=_C1453( C1303 C1453 ) C1303_=_C1536( C1303 C1536 ) C1303_=_C1802( C1303 C1802 ) \nC1303_=_C1920( C1303 C1920 ) C1303_=_C1942( C1303 C1942 ) C1303_=_C1943( C1303 C1943 ) C1303_=_C1944( C1303 C1944 ) C1303_=_C1945( C1303 C1945 ) C1330_=_C1414( C1330 C1414 ) \nC1330_=_C1434( C1330 C1434 ) C1330_=_C1453( C1330 C1453 ) C1330_=_C1536( C1330 C1536 ) C1330_=_C1802( C1330 C1802 ) C1330_=_C1920( C1330 C1920 ) C1330_=_C1942( C1330 C1942 ) \nC1330_=_C1943( C1330 C1943 ) C1330_=_C1944( C1330 C1944 ) C1330_=_C1945( C1330 C1945 ) C1414_=_C1434( C1414 C1434 ) C1414_=_C1453( C1414 C1453 ) C1414_=_C1536( C1414 C1536 ) \nC1414_=_C1802( C1414 C1802 ) C1414_=_C1920( C1414 C1920 ) C1414_=_C1942( C1414 C1942 ) C1414_=_C1943( C1414 C1943 ) C1414_=_C1944( C1414 C1944 ) C1414_=_C1945( C1414 C1945 ) \nC1434_=_C1453( C1434 C1453 ) C1434_=_C1536( C1434 C1536 ) C1434_=_C1802( C1434 C1802 ) C1434_=_C1920( C1434 C1920 ) C1434_=_C1942( C1434 C1942 ) C1434_=_C1943( C1434 C1943 ) \nC1434_=_C1944( C1434 C1944 ) C1434_=_C1945( C1434 C1945 ) C1453_=_C1536( C1453 C1536 ) C1453_=_C1802( C1453 C1802 ) C1453_=_C1920( C1453 C1920 ) C1453_=_C1942( C1453 C1942 ) \nC1453_=_C1943( C1453 C1943 ) C1453_=_C1944( C1453 C1944 ) C1453_=_C1945( C1453 C1945 ) C1536_=_C1802( C1536 C1802 ) C1536_=_C1920( C1536 C1920 ) C1536_=_C1942( C1536 C1942 ) \nC1536_=_C1943( C1536 C1943 ) C1536_=_C1944( C1536 C1944 ) C1536_=_C1945( C1536 C1945 ) C1777_=_C1788( C1777 C1788 ) C1777_=_C1813( C1777 C1813 ) C1777_=_C1921( C1777 C1921 ) \nC1777_=_C1942( C1777 C1942 ) C1777_=_C1972( C1777 C1972 ) C1777_=_C1973( C1777 C1973 ) C1777_=_C1974( C1777 C1974 ) C1788_=_C1813( C1788 C1813 ) C1788_=_C1921( C1788 C1921 ) \nC1788_=_C1942( C1788 C1942 ) C1788_=_C1972( C1788 C1972 ) C1788_=_C1973( C1788 C1973 ) C1788_=_C1974( C1788 C1974 ) C1802_=_C1920( C1802 C1920 ) C1802_=_C1942( C1802 C1942 ) \nC1802_=_C1943( C1802 C1943 ) C1802_=_C1944(</w:t>
      </w:r>
    </w:p>
    <w:p>
      <w:pPr>
        <w:pStyle w:val="PreformattedText"/>
        <w:bidi w:val="0"/>
        <w:spacing w:before="0" w:after="0"/>
        <w:jc w:val="left"/>
        <w:rPr/>
      </w:pPr>
      <w:r>
        <w:rPr/>
        <w:t xml:space="preserve"> </w:t>
      </w:r>
      <w:r>
        <w:rPr/>
        <w:t>C1802 C1944 ) C1802_=_C1945( C1802 C1945 ) C1813_=_C1921( C1813 C1921 ) C1813_=_C1942( C1813 C1942 ) C1813_=_C1972( C1813 C1972 ) \nC1813_=_C1973( C1813 C1973 ) C1813_=_C1974( C1813 C1974 ) C1920_=_C1921( C1920 C1921 ) C1920_=_C1942( C1920 C1942 ) C1920_=_C1943( C1920 C1943 ) C1920_=_C1944( C1920 C1944 ) \nC1920_=_C1945( C1920 C1945 ) C1921_=_C1942( C1921 C1942 ) C1921_=_C1972( C1921 C1972 ) C1921_=_C1973( C1921 C1973 ) C1921_=_C1974( C1921 C1974 ) C1942_=_C1943( C1942 C1943 ) \nC1942_=_C1944( C1942 C1944 ) C1942_=_C1945( C1942 C1945 ) C1942_=_C1972( C1942 C1972 ) C1942_=_C1973( C1942 C1973 ) C1942_=_C1974( C1942 C1974 ) C1943_=_C1944( C1943 C1944 ) \nC1943_=_C1945( C1943 C1945 ) C1944_=_C1945( C1944 C1945 ) C1972_=_C1973( C1972 C1973 ) C1972_=_C1974( C1972 C1974 ) C1973_=_C1974( C1973 C1974 ) "];232-&gt;258[label="29: C174 C338 C373 C714 C742 \nC910 C1024 C1060 C1147 C1165 C1184 \nC1303 C1330 C1414 C1434 C1453 C1536 \nC1777 C1788 C1802 C1813 C1920 C1921 \nC1943 C1944 C1945 C1972 C1973 C1974 \n203: C174_=_C338 ,C174_=_C373 ,C174_=_C742 ,C174_=_C1147 ,C174_=_C1184 ,\nC174_=_C1303 ,C174_=_C1330 ,C174_=_C1414 ,C174_=_C1434 ,C174_=_C1453 ,C174_=_C1536 ,\nC174_=_C1802 ,C174_=_C1920 ,C174_=_C1943 ,C174_=_C1944 ,C174_=_C1945 ,C338_=_C373 ,\nC338_=_C742 ,C338_=_C1147 ,C338_=_C1184 ,C338_=_C1303 ,C338_=_C1330 ,C338_=_C1414 ,\nC338_=_C1434 ,C338_=_C1453 ,C338_=_C1536 ,C338_=_C1802 ,C338_=_C1920 ,C338_=_C1943 ,\nC338_=_C1944 ,C338_=_C1945 ,C373_=_C742 ,C373_=_C1147 ,C373_=_C1184 ,C373_=_C1303 ,\nC373_=_C1330 ,C373_=_C1414 ,C373_=_C1434 ,C373_=_C1453 ,C373_=_C1536 ,C373_=_C1802 ,\nC373_=_C1920 ,C373_=_C1943 ,C373_=_C1944 ,C373_=_C1945 ,C714_=_C910 ,C714_=_C1024 ,\nC714_=_C1060 ,C714_=_C1165 ,C714_=_C1777 ,C714_=_C1788 ,C714_=_C1813 ,C714_=_C1921 ,\nC714_=_C1972 ,C714_=_C1973 ,C714_=_C1974 ,C742_=_C1147 ,C742_=_C1184 ,C742_=_C1303 ,\nC742_=_C1330 ,C742_=_C1414 ,C742_=_C1434 ,C742_=_C1453 ,C742_=_C1536 ,C742_=_C1802 ,\nC742_=_C1920 ,C742_=_C1943 ,C742_=_C1944 ,C742_=_C1945 ,C910_=_C1024 ,C910_=_C1060 ,\nC910_=_C1165 ,C910_=_C1777 ,C910_=_C1788 ,C910_=_C1813 ,C910_=_C1921 ,C910_=_C1972 ,\nC910_=_C1973 ,C910_=_C1974 ,C1024_=_C1060 ,C1024_=_C1165 ,C1024_=_C1777 ,C1024_=_C1788 ,\nC1024_=_C1813 ,C1024_=_C1921 ,C1024_=_C1972 ,C1024_=_C1973 ,C1024_=_C1974 ,C1060_=_C1165 ,\nC1060_=_C1777 ,C1060_=_C1788 ,C1060_=_C1813 ,C1060_=_C1921 ,C1060_=_C1972 ,C1060_=_C1973 ,\nC1060_=_C1974 ,C1147_=_C1184 ,C1147_=_C1303 ,C1147_=_C1330 ,C1147_=_C1414 ,C1147_=_C1434 ,\nC1147_=_C1453 ,C1147_=_C1536 ,C1147_=_C1802 ,C1147_=_C1920 ,C1147_=_C1943 ,C1147_=_C1944 ,\nC1147_=_C1945 ,C1165_=_C1777 ,C1165_=_C1788 ,C1165_=_C1813 ,C1165_=_C1921 ,C1165_=_C1972 ,\nC1165_=_C1973 ,C1165_=_C1974 ,C1184_=_C1303 ,C1184_=_C1330 ,C1184_=_C1414 ,C1184_=_C1434 ,\nC1184_=_C1453 ,C1184_=_C1536 ,C1184_=_C1802 ,C1184_=_C1920 ,C1184_=_C1943 ,C1184_=_C1944 ,\nC1184_=_C1945 ,C1303_=_C1330 ,C1303_=_C1414 ,C1303_=_C1434 ,C1303_=_C1453 ,C1303_=_C1536 ,\nC1303_=_C1802 ,C1303_=_C1920 ,C1303_=_C1943 ,C1303_=_C1944 ,C1303_=_C1945 ,C1330_=_C1414 ,\nC1330_=_C1434 ,C1330_=_C1453 ,C1330_=_C1536 ,C1330_=_C1802 ,C1330_=_C1920 ,C1330_=_C1943 ,\nC1330_=_C1944 ,C1330_=_C1945 ,C1414_=_C1434 ,C1414_=_C1453 ,C1414_=_C1536 ,C1414_=_C1802 ,\nC1414_=_C1920 ,C1414_=_C1943 ,C1414_=_C1944 ,C1414_=_C1945 ,C1434_=_C1453 ,C1434_=_C1536 ,\nC1434_=_C1802 ,C1434_=_C1920 ,C1434_=_C1943 ,C1434_=_C1944 ,C1434_=_C1945 ,C1453_=_C1536 ,\nC1453_=_C1802 ,C1453_=_C1920 ,C1453_=_C1943 ,C1453_=_C1944 ,C1453_=_C1945 ,C1536_=_C1802 ,\nC1536_=_C1920 ,C1536_=_C1943 ,C1536_=_C1944 ,C1536_=_C1945 ,C1777_=_C1788 ,C1777_=_C1813 ,\nC1777_=_C1921 ,C1777_=_C1972 ,C1777_=_C1973 ,C1777_=_C1974 ,C1788_=_C1813 ,C1788_=_C1921 ,\nC1788_=_C1972 ,C1788_=_C1973 ,C1788_=_C1974 ,C1802_=_C1920 ,C1802_=_C1943 ,C1802_=_C1944 ,\nC1802_=_C1945 ,C1813_=_C1921 ,C1813_=_C1972 ,C1813_=_C1973 ,C1813_=_C1974 ,C1920_=_C1921 ,\nC1920_=_C1943 ,C1920_=_C1944 ,C1920_=_C1945 ,C1921_=_C1972 ,C1921_=_C1973 ,C1921_=_C1974 ,\nC1943_=_C1944 ,C1943_=_C1945 ,C1944_=_C1945 ,C1972_=_C1973 ,C1972_=_C1974 ,C1973_=_C1974 ,"];259[shape=box, label="id:259 level: 9\n33: C76 C82 C258 C387 C431 \nC502 C510 C753 C1041 C1122 C1210 \nC1310 C1366 C1445 C1446 C1447 C1448 \nC1449 C1450 C1451 C1452 C1453 C1454 \nC1455 C1562 C1650 C1704 C1828 C1854 \nC1855 C1856 C1857 C1858 \n275: C76_=_C82( C76 C82 ) C76_=_C431( C76 C431 ) C76_=_C502( C76 C502 ) C76_=_C753( C76 C753 ) C76_=_C1041( C76 C1041 ) \nC76_=_C1366( C76 C1366 ) C76_=_C1445( C76 C1445 ) C76_=_C1446( C76 C1446 ) C76_=_C1447( C76 C1447 ) C76_=_C1448( C76 C1448 ) C76_=_C1449( C76 C1449 ) \nC76_=_C1450( C76 C1450 ) C76_=_C1451( C76 C1451 ) C76_=_C1452( C76 C1452 ) C76_=_C1453( C76 C1453 ) C76_=_C1454( C76 C1454 ) C76_=_C1455( C76 C1455 ) \nC82_=_C258( C82 C258 ) C82_=_C387( C82 C387 ) C82_=_C510( C82 C510 ) C82_=_C1122( C82 C1122 ) C82_=_C1210( C82 C1210 ) C82_=_C1310( C82 C1310 ) \nC82_=_C1450( C82 C1450 ) C82_=_C1562( C82 C1562 ) C82_=_C1650( C82 C1650 ) C82_=_C1704( C82 C1704 ) C82_=_C1828( C82 C1828 ) C82_=_C1854( C82 C1854 ) \nC82_=_C1855( C82 C1855 ) C82_=_C1856( C82 C1856 ) C82_=_C1857( C82 C1857 ) C82_=_C1858( C82 C1858 ) C258_=_C387( C258 C387 ) C258_=_C510( C258 C510 ) \nC258_=_C1122( C258 C1122 ) C258_=_C1210( C258 C1210 ) C258_=_C1310( C258 C1310 ) C258_=_C1450( C258 C1450 ) C258_=_C1562( C258 C1562 ) C258_=_C1650( C258 C1650 ) \nC258_=_C1704( C258 C1704 ) C258_=_C1828( C258 C1828 ) C258_=_C1854( C258 C1854 ) C258_=_C1855( C258 C1855 ) C258_=_C1856( C258 C1856 ) C258_=_C1857( C258 C1857 ) \nC258_=_C1858( C258 C1858 ) C387_=_C510( C387 C510 ) C387_=_C1122( C387 C1122 ) C387_=_C1210( C387 C1210 ) C387_=_C1310( C387 C1310 ) C387_=_C1450( C387 C1450 ) \nC387_=_C1562( C387 C1562 ) C387_=_C1650( C387 C1650 ) C387_=_C1704( C387 C1704 ) C387_=_C1828( C387 C1828 ) C387_=_C1854( C387 C1854 ) C387_=_C1855( C387 C1855 ) \nC387_=_C1856( C387 C1856 ) C387_=_C1857( C387 C1857 ) C387_=_C1858( C387 C1858 ) C431_=_C502( C431 C502 ) C431_=_C753( C431 C753 ) C431_=_C1041( C431 C1041 ) \nC431_=_C1366( C431 C1366 ) C431_=_C1445( C431 C1445 ) C431_=_C1446( C431 C1446 ) C431_=_C1447( C431 C1447 ) C431_=_C1448( C431 C1448 ) C431_=_C1449( C431 C1449 ) \nC431_=_C1450( C431 C1450 ) C431_=_C1451( C431 C1451 ) C431_=_C1452( C431 C1452 ) C431_=_C1453( C431 C1453 ) C431_=_C1454( C431 C1454 ) C431_=_C1455( C431 C1455 ) \nC502_=_C510( C502 C510 ) C502_=_C753( C502 C753 ) C502_=_C1041( C502 C1041 ) C502_=_C1366( C502 C1366 ) C502_=_C1445( C502 C1445 ) C502_=_C1446( C502 C1446 ) \nC502_=_C1447( C502 C1447 ) C502_=_C1448( C502 C1448 ) C502_=_C1449( C502 C1449 ) C502_=_C1450( C502 C1450 ) C502_=_C1451( C502 C1451 ) C502_=_C1452( C502 C1452 ) \nC502_=_C1453( C502 C1453 ) C502_=_C1454( C502 C1454 ) C502_=_C1455( C502 C1455 ) C510_=_C1122( C510 C1122 ) C510_=_C1210( C510 C1210 ) C510_=_C1310( C510 C1310 ) \nC510_=_C1450( C510 C1450 ) C510_=_C1562( C510 C1562 ) C510_=_C1650( C510 C1650 ) C510_=_C1704( C510 C1704 ) C510_=_C1828( C510 C1828 ) C510_=_C1854( C510 C1854 ) \nC510_=_C1855( C510 C1855 ) C510_=_C1856( C510 C1856 ) C510_=_C1857( C510 C1857 ) C510_=_C1858( C510 C1858 ) C753_=_C1041( C753 C1041 ) C753_=_C1366( C753 C1366 ) \nC753_=_C1445( C753 C1445 ) C753_=_C1446( C753 C1446 ) C753_=_C1447( C753 C1447 ) C753_=_C1448( C753 C1448 ) C753_=_C1449( C753 C1449 ) C753_=_C1450( C753 C1450 ) \nC753_=_C1451( C753 C1451 ) C753_=_C1452( C753 C1452 ) C753_=_C1453( C753 C1453 ) C753_=_C1454( C753 C1454 ) C753_=_C1455( C753 C1455 ) C1041_=_C1366( C1041 C1366 ) \nC1041_=_C1445( C1041 C1445 ) C1041_=_C1446( C1041 C1446 ) C1041_=_C1447( C1041 C1447 ) C1041_=_C1448( C1041 C1448 ) C1041_=_C1449( C1041 C1449 ) C1041_=_C1450( C1041 C1450 ) \nC1041_=_C1451( C1041 C1451 ) C1041_=_C1452( C1041 C1452 ) C1041_=_C1453( C1041 C1453 ) C1041_=_C1454( C1041 C1454 ) C1041_=_C1455( C1041 C1455 ) C1122_=_C1210( C1122 C1210 ) \nC1122_=_C1310( C1122 C1310 ) C1122_=_C1450( C1122 C1450 ) C1122_=_C1562( C1122 C1562 ) C1122_=_C1650( C1122 C1650 ) C1122_=_C1704( C1122 C1704 ) C1122_=_C1828( C1122 C1828 ) \nC1122_=_C1854( C1122 C1854 ) C1122_=_C1855( C1122 C1855 ) C1122_=_C1856( C1122 C1856 ) C1122_=_C1857( C1122 C1857 ) C1122_=_C1858( C1122 C1858 ) C1210_=_C1310( C1210 C1310 ) \nC1210_=_C1450( C1210 C1450 ) C1210_=_C1562( C1210 C1562 ) C1210_=_C1650( C1210 C1650 ) C1210_=_C1704( C1210 C1704 ) C1210_=_C1828( C1210 C1828 ) C1210_=_C1854( C1210 C1854 ) \nC1210_=_C1855( C1210 C1855 ) C1210_=_C1856( C1210 C1856 ) C1210_=_C1857( C1210 C1857 ) C1210_=_C1858( C1210 C1858 ) C1310_=_C1450( C1310 C1450 ) C1310_=_C1562( C1310 C1562 ) \nC1310_=_C1650( C1310 C1650 ) C1310_=_C1704( C1310 C1704 ) C1310_=_C1828( C1310 C1828 ) C1310_=_C1854( C1310 C1854 ) C1310_=_C1855( C1310 C1855 ) C1310_=_C1856( C1310 C1856 ) \nC1310_=_C1857( C1310 C1857 ) C1310_=_C1858( C1310 C1858 ) C1366_=_C1445( C1366 C1445 ) C1366_=_C1446( C1366 C1446 ) C1366_=_C1447( C1366 C1447 ) C1366_=_C1448( C1366 C1448 ) \nC1366_=_C1449( C1366 C1449 ) C1366_=_C1450( C1366 C1450 ) C1366_=_C1451( C1366 C1451 ) C1366_=_C1452( C1366 C1452 ) C1366_=_C1453( C1366 C1453 ) C1366_=_C1454( C1366 C1454 ) \nC1366_=_C1455( C1366 C1455 ) C1445_=_C1446( C1445 C1446 ) C1445_=_C1447( C1445 C1447 ) C1445_=_C1448( C1445 C1448 ) C1445_=_C1449( C1445 C1449 ) C1445_=_C1450( C1445 C1450 ) \nC1445_=_C1451( C1445 C1451 ) C1445_=_C1452( C1445 C1452 ) C1445_=_C1453( C1445 C1453 ) C1445_=_C1454( C1445 C1454 ) C1445_=_C1455( C1445 C1455 ) C1446_=_C1447( C1446 C1447 ) \nC1446_=_C1448( C1446 C1448 ) C1446_=_C1449( C1446 C1449 ) C1446_=_C1450( C1446 C1450 ) C1446_=_C1451( C1446 C1451 ) C1446_=_C1452( C1446 C1452 ) C1446_=_C1453( C1446 C1453 ) \nC1446_=_C1454( C1446 C1454 ) C1446_=_C1455( C1446 C1455 ) C1447_=_C1448( C1447 C1448 ) C1447_=_C1449( C1447 C1449 ) C1447_=_C1450( C1447 C1450 ) C1447_=_C1451( C1447 C1451 ) \nC1447_=_C1452( C1447 C1452 ) C1447_=_C1453( C1447 C1453 ) C1447_=_C1454( C1447 C1454 ) C1447_=_C1455( C1447 C1455 ) C1448_=_C1449( C1448 C1449 ) C1448_=_C1450( C1448</w:t>
      </w:r>
    </w:p>
    <w:p>
      <w:pPr>
        <w:pStyle w:val="PreformattedText"/>
        <w:bidi w:val="0"/>
        <w:spacing w:before="0" w:after="0"/>
        <w:jc w:val="left"/>
        <w:rPr/>
      </w:pPr>
      <w:r>
        <w:rPr/>
        <w:t xml:space="preserve"> </w:t>
      </w:r>
      <w:r>
        <w:rPr/>
        <w:t>C1450 ) \nC1448_=_C1451( C1448 C1451 ) C1448_=_C1452( C1448 C1452 ) C1448_=_C1453( C1448 C1453 ) C1448_=_C1454( C1448 C1454 ) C1448_=_C1455( C1448 C1455 ) C1449_=_C1450( C1449 C1450 ) \nC1449_=_C1451( C1449 C1451 ) C1449_=_C1452( C1449 C1452 ) C1449_=_C1453( C1449 C1453 ) C1449_=_C1454( C1449 C1454 ) C1449_=_C1455( C1449 C1455 ) C1450_=_C1451( C1450 C1451 ) \nC1450_=_C1452( C1450 C1452 ) C1450_=_C1453( C1450 C1453 ) C1450_=_C1454( C1450 C1454 ) C1450_=_C1455( C1450 C1455 ) C1450_=_C1562( C1450 C1562 ) C1450_=_C1650( C1450 C1650 ) \nC1450_=_C1704( C1450 C1704 ) C1450_=_C1828( C1450 C1828 ) C1450_=_C1854( C1450 C1854 ) C1450_=_C1855( C1450 C1855 ) C1450_=_C1856( C1450 C1856 ) C1450_=_C1857( C1450 C1857 ) \nC1450_=_C1858( C1450 C1858 ) C1451_=_C1452( C1451 C1452 ) C1451_=_C1453( C1451 C1453 ) C1451_=_C1454( C1451 C1454 ) C1451_=_C1455( C1451 C1455 ) C1452_=_C1453( C1452 C1453 ) \nC1452_=_C1454( C1452 C1454 ) C1452_=_C1455( C1452 C1455 ) C1452_=_C1855( C1452 C1855 ) C1453_=_C1454( C1453 C1454 ) C1453_=_C1455( C1453 C1455 ) C1454_=_C1455( C1454 C1455 ) \nC1562_=_C1650( C1562 C1650 ) C1562_=_C1704( C1562 C1704 ) C1562_=_C1828( C1562 C1828 ) C1562_=_C1854( C1562 C1854 ) C1562_=_C1855( C1562 C1855 ) C1562_=_C1856( C1562 C1856 ) \nC1562_=_C1857( C1562 C1857 ) C1562_=_C1858( C1562 C1858 ) C1650_=_C1704( C1650 C1704 ) C1650_=_C1828( C1650 C1828 ) C1650_=_C1854( C1650 C1854 ) C1650_=_C1855( C1650 C1855 ) \nC1650_=_C1856( C1650 C1856 ) C1650_=_C1857( C1650 C1857 ) C1650_=_C1858( C1650 C1858 ) C1704_=_C1828( C1704 C1828 ) C1704_=_C1854( C1704 C1854 ) C1704_=_C1855( C1704 C1855 ) \nC1704_=_C1856( C1704 C1856 ) C1704_=_C1857( C1704 C1857 ) C1704_=_C1858( C1704 C1858 ) C1828_=_C1854( C1828 C1854 ) C1828_=_C1855( C1828 C1855 ) C1828_=_C1856( C1828 C1856 ) \nC1828_=_C1857( C1828 C1857 ) C1828_=_C1858( C1828 C1858 ) C1854_=_C1855( C1854 C1855 ) C1854_=_C1856( C1854 C1856 ) C1854_=_C1857( C1854 C1857 ) C1854_=_C1858( C1854 C1858 ) \nC1855_=_C1856( C1855 C1856 ) C1855_=_C1857( C1855 C1857 ) C1855_=_C1858( C1855 C1858 ) C1856_=_C1857( C1856 C1857 ) C1856_=_C1858( C1856 C1858 ) C1857_=_C1858( C1857 C1858 ) "];232-&gt;259[label="32: C76 C82 C258 C387 C431 \nC502 C510 C753 C1041 C1122 C1210 \nC1310 C1366 C1445 C1446 C1447 C1448 \nC1449 C1451 C1452 C1453 C1454 C1455 \nC1562 C1650 C1704 C1828 C1854 C1855 \nC1856 C1857 C1858 \n243: C76_=_C82 ,C76_=_C431 ,C76_=_C502 ,C76_=_C753 ,C76_=_C1041 ,\nC76_=_C1366 ,C76_=_C1445 ,C76_=_C1446 ,C76_=_C1447 ,C76_=_C1448 ,C76_=_C1449 ,\nC76_=_C1451 ,C76_=_C1452 ,C76_=_C1453 ,C76_=_C1454 ,C76_=_C1455 ,C82_=_C258 ,\nC82_=_C387 ,C82_=_C510 ,C82_=_C1122 ,C82_=_C1210 ,C82_=_C1310 ,C82_=_C1562 ,\nC82_=_C1650 ,C82_=_C1704 ,C82_=_C1828 ,C82_=_C1854 ,C82_=_C1855 ,C82_=_C1856 ,\nC82_=_C1857 ,C82_=_C1858 ,C258_=_C387 ,C258_=_C510 ,C258_=_C1122 ,C258_=_C1210 ,\nC258_=_C1310 ,C258_=_C1562 ,C258_=_C1650 ,C258_=_C1704 ,C258_=_C1828 ,C258_=_C1854 ,\nC258_=_C1855 ,C258_=_C1856 ,C258_=_C1857 ,C258_=_C1858 ,C387_=_C510 ,C387_=_C1122 ,\nC387_=_C1210 ,C387_=_C1310 ,C387_=_C1562 ,C387_=_C1650 ,C387_=_C1704 ,C387_=_C1828 ,\nC387_=_C1854 ,C387_=_C1855 ,C387_=_C1856 ,C387_=_C1857 ,C387_=_C1858 ,C431_=_C502 ,\nC431_=_C753 ,C431_=_C1041 ,C431_=_C1366 ,C431_=_C1445 ,C431_=_C1446 ,C431_=_C1447 ,\nC431_=_C1448 ,C431_=_C1449 ,C431_=_C1451 ,C431_=_C1452 ,C431_=_C1453 ,C431_=_C1454 ,\nC431_=_C1455 ,C502_=_C510 ,C502_=_C753 ,C502_=_C1041 ,C502_=_C1366 ,C502_=_C1445 ,\nC502_=_C1446 ,C502_=_C1447 ,C502_=_C1448 ,C502_=_C1449 ,C502_=_C1451 ,C502_=_C1452 ,\nC502_=_C1453 ,C502_=_C1454 ,C502_=_C1455 ,C510_=_C1122 ,C510_=_C1210 ,C510_=_C1310 ,\nC510_=_C1562 ,C510_=_C1650 ,C510_=_C1704 ,C510_=_C1828 ,C510_=_C1854 ,C510_=_C1855 ,\nC510_=_C1856 ,C510_=_C1857 ,C510_=_C1858 ,C753_=_C1041 ,C753_=_C1366 ,C753_=_C1445 ,\nC753_=_C1446 ,C753_=_C1447 ,C753_=_C1448 ,C753_=_C1449 ,C753_=_C1451 ,C753_=_C1452 ,\nC753_=_C1453 ,C753_=_C1454 ,C753_=_C1455 ,C1041_=_C1366 ,C1041_=_C1445 ,C1041_=_C1446 ,\nC1041_=_C1447 ,C1041_=_C1448 ,C1041_=_C1449 ,C1041_=_C1451 ,C1041_=_C1452 ,C1041_=_C1453 ,\nC1041_=_C1454 ,C1041_=_C1455 ,C1122_=_C1210 ,C1122_=_C1310 ,C1122_=_C1562 ,C1122_=_C1650 ,\nC1122_=_C1704 ,C1122_=_C1828 ,C1122_=_C1854 ,C1122_=_C1855 ,C1122_=_C1856 ,C1122_=_C1857 ,\nC1122_=_C1858 ,C1210_=_C1310 ,C1210_=_C1562 ,C1210_=_C1650 ,C1210_=_C1704 ,C1210_=_C1828 ,\nC1210_=_C1854 ,C1210_=_C1855 ,C1210_=_C1856 ,C1210_=_C1857 ,C1210_=_C1858 ,C1310_=_C1562 ,\nC1310_=_C1650 ,C1310_=_C1704 ,C1310_=_C1828 ,C1310_=_C1854 ,C1310_=_C1855 ,C1310_=_C1856 ,\nC1310_=_C1857 ,C1310_=_C1858 ,C1366_=_C1445 ,C1366_=_C1446 ,C1366_=_C1447 ,C1366_=_C1448 ,\nC1366_=_C1449 ,C1366_=_C1451 ,C1366_=_C1452 ,C1366_=_C1453 ,C1366_=_C1454 ,C1366_=_C1455 ,\nC1445_=_C1446 ,C1445_=_C1447 ,C1445_=_C1448 ,C1445_=_C1449 ,C1445_=_C1451 ,C1445_=_C1452 ,\nC1445_=_C1453 ,C1445_=_C1454 ,C1445_=_C1455 ,C1446_=_C1447 ,C1446_=_C1448 ,C1446_=_C1449 ,\nC1446_=_C1451 ,C1446_=_C1452 ,C1446_=_C1453 ,C1446_=_C1454 ,C1446_=_C1455 ,C1447_=_C1448 ,\nC1447_=_C1449 ,C1447_=_C1451 ,C1447_=_C1452 ,C1447_=_C1453 ,C1447_=_C1454 ,C1447_=_C1455 ,\nC1448_=_C1449 ,C1448_=_C1451 ,C1448_=_C1452 ,C1448_=_C1453 ,C1448_=_C1454 ,C1448_=_C1455 ,\nC1449_=_C1451 ,C1449_=_C1452 ,C1449_=_C1453 ,C1449_=_C1454 ,C1449_=_C1455 ,C1451_=_C1452 ,\nC1451_=_C1453 ,C1451_=_C1454 ,C1451_=_C1455 ,C1452_=_C1453 ,C1452_=_C1454 ,C1452_=_C1455 ,\nC1452_=_C1855 ,C1453_=_C1454 ,C1453_=_C1455 ,C1454_=_C1455 ,C1562_=_C1650 ,C1562_=_C1704 ,\nC1562_=_C1828 ,C1562_=_C1854 ,C1562_=_C1855 ,C1562_=_C1856 ,C1562_=_C1857 ,C1562_=_C1858 ,\nC1650_=_C1704 ,C1650_=_C1828 ,C1650_=_C1854 ,C1650_=_C1855 ,C1650_=_C1856 ,C1650_=_C1857 ,\nC1650_=_C1858 ,C1704_=_C1828 ,C1704_=_C1854 ,C1704_=_C1855 ,C1704_=_C1856 ,C1704_=_C1857 ,\nC1704_=_C1858 ,C1828_=_C1854 ,C1828_=_C1855 ,C1828_=_C1856 ,C1828_=_C1857 ,C1828_=_C1858 ,\nC1854_=_C1855 ,C1854_=_C1856 ,C1854_=_C1857 ,C1854_=_C1858 ,C1855_=_C1856 ,C1855_=_C1857 ,\nC1855_=_C1858 ,C1856_=_C1857 ,C1856_=_C1858 ,C1857_=_C1858 ,"];260[shape=box, label="id:260 level: 9\n30: C339 C460 C507 C515 C707 \nC716 C983 C1016 C1132 C1141 C1331 \nC1379 C1423 C1454 C1468 C1499 C1518 \nC1537 C1543 C1594 C1690 C1754 C1755 \nC1756 C1765 C1851 C1864 C1946 C1979 \nC1980 \n233: C339_=_C515( C339 C515 ) C339_=_C716( C339 C716 ) C339_=_C1132( C339 C1132 ) C339_=_C1331( C339 C1331 ) C339_=_C1379( C339 C1379 ) \nC339_=_C1423( C339 C1423 ) C339_=_C1454( C339 C1454 ) C339_=_C1468( C339 C1468 ) C339_=_C1537( C339 C1537 ) C339_=_C1594( C339 C1594 ) C339_=_C1756( C339 C1756 ) \nC339_=_C1765( C339 C1765 ) C339_=_C1851( C339 C1851 ) C339_=_C1864( C339 C1864 ) C339_=_C1946( C339 C1946 ) C339_=_C1979( C339 C1979 ) C339_=_C1980( C339 C1980 ) \nC460_=_C507( C460 C507 ) C460_=_C707( C460 C707 ) C460_=_C983( C460 C983 ) C460_=_C1016( C460 C1016 ) C460_=_C1141( C460 C1141 ) C460_=_C1499( C460 C1499 ) \nC460_=_C1518( C460 C1518 ) C460_=_C1543( C460 C1543 ) C460_=_C1690( C460 C1690 ) C460_=_C1754( C460 C1754 ) C460_=_C1755( C460 C1755 ) C460_=_C1756( C460 C1756 ) \nC507_=_C515( C507 C515 ) C507_=_C707( C507 C707 ) C507_=_C983( C507 C983 ) C507_=_C1016( C507 C1016 ) C507_=_C1141( C507 C1141 ) C507_=_C1499( C507 C1499 ) \nC507_=_C1518( C507 C1518 ) C507_=_C1543( C507 C1543 ) C507_=_C1690( C507 C1690 ) C507_=_C1754( C507 C1754 ) C507_=_C1755( C507 C1755 ) C507_=_C1756( C507 C1756 ) \nC515_=_C716( C515 C716 ) C515_=_C1132( C515 C1132 ) C515_=_C1331( C515 C1331 ) C515_=_C1379( C515 C1379 ) C515_=_C1423( C515 C1423 ) C515_=_C1454( C515 C1454 ) \nC515_=_C1468( C515 C1468 ) C515_=_C1537( C515 C1537 ) C515_=_C1594( C515 C1594 ) C515_=_C1756( C515 C1756 ) C515_=_C1765( C515 C1765 ) C515_=_C1851( C515 C1851 ) \nC515_=_C1864( C515 C1864 ) C515_=_C1946( C515 C1946 ) C515_=_C1979( C515 C1979 ) C515_=_C1980( C515 C1980 ) C707_=_C716( C707 C716 ) C707_=_C983( C707 C983 ) \nC707_=_C1016( C707 C1016 ) C707_=_C1141( C707 C1141 ) C707_=_C1499( C707 C1499 ) C707_=_C1518( C707 C1518 ) C707_=_C1543( C707 C1543 ) C707_=_C1690( C707 C1690 ) \nC707_=_C1754( C707 C1754 ) C707_=_C1755( C707 C1755 ) C707_=_C1756( C707 C1756 ) C716_=_C1132( C716 C1132 ) C716_=_C1331( C716 C1331 ) C716_=_C1379( C716 C1379 ) \nC716_=_C1423( C716 C1423 ) C716_=_C1454( C716 C1454 ) C716_=_C1468( C716 C1468 ) C716_=_C1537( C716 C1537 ) C716_=_C1594( C716 C1594 ) C716_=_C1756( C716 C1756 ) \nC716_=_C1765( C716 C1765 ) C716_=_C1851( C716 C1851 ) C716_=_C1864( C716 C1864 ) C716_=_C1946( C716 C1946 ) C716_=_C1979( C716 C1979 ) C716_=_C1980( C716 C1980 ) \nC983_=_C1016( C983 C1016 ) C983_=_C1141( C983 C1141 ) C983_=_C1499( C983 C1499 ) C983_=_C1518( C983 C1518 ) C983_=_C1543( C983 C1543 ) C983_=_C1690( C983 C1690 ) \nC983_=_C1754( C983 C1754 ) C983_=_C1755( C983 C1755 ) C983_=_C1756( C983 C1756 ) C1016_=_C1141( C1016 C1141 ) C1016_=_C1499( C1016 C1499 ) C1016_=_C1518( C1016 C1518 ) \nC1016_=_C1543( C1016 C1543 ) C1016_=_C1690( C1016 C1690 ) C1016_=_C1754( C1016 C1754 ) C1016_=_C1755( C1016 C1755 ) C1016_=_C1756( C1016 C1756 ) C1132_=_C1331( C1132 C1331 ) \nC1132_=_C1379( C1132 C1379 ) C1132_=_C1423( C1132 C1423 ) C1132_=_C1454( C1132 C1454 ) C1132_=_C1468( C1132 C1468 ) C1132_=_C1537( C1132 C1537 ) C1132_=_C1594( C1132 C1594 ) \nC1132_=_C1756( C1132 C1756 ) C1132_=_C1765( C1132 C1765 ) C1132_=_C1851( C1132 C1851 ) C1132_=_C1864( C1132 C1864 ) C1132_=_C1946( C1132 C1946 ) C1132_=_C1979( C1132 C1979 ) \nC1132_=_C1980( C1132 C1980 ) C1141_=_C1499( C1141 C1499 ) C1141_=_C1518( C1141 C1518 ) C1141_=_C1543( C1141 C1543 ) C1141_=_C1690( C1141 C1690 ) C1141_=_C1754( C1141 C1754 ) \nC1141_=_C1755( C1141 C1755 ) C1141_=_C1756( C1141 C1756 ) C1331_=_C1379( C1331 C1379 ) C1331_=_C1423( C1331 C1423 ) C1331_=_C1454( C1331 C1454 ) C1331_=_C1468( C1331 C1468 ) \nC1331_=_C1537( C1331 C1537 ) C1331_=_C1594( C1331 C1594 ) C1331_=_C1756( C1331 C1756 ) C1331_=_C1765( C1331 C1765 ) C1331_=_C1851( C1331 C1851 ) C1331_=_C1864( C1331 C1864 ) \nC1331_=_C1946( C1331 C1946 ) C1331_=_C1979( C1331 C1979 ) C1331_=_C1980( C1331 C1980 ) C1379_=_C1423( C1379 C1423 )</w:t>
      </w:r>
    </w:p>
    <w:p>
      <w:pPr>
        <w:pStyle w:val="PreformattedText"/>
        <w:bidi w:val="0"/>
        <w:spacing w:before="0" w:after="0"/>
        <w:jc w:val="left"/>
        <w:rPr/>
      </w:pPr>
      <w:r>
        <w:rPr/>
        <w:t xml:space="preserve"> </w:t>
      </w:r>
      <w:r>
        <w:rPr/>
        <w:t>C1379_=_C1454( C1379 C1454 ) C1379_=_C1468( C1379 C1468 ) \nC1379_=_C1537( C1379 C1537 ) C1379_=_C1594( C1379 C1594 ) C1379_=_C1756( C1379 C1756 ) C1379_=_C1765( C1379 C1765 ) C1379_=_C1851( C1379 C1851 ) C1379_=_C1864( C1379 C1864 ) \nC1379_=_C1946( C1379 C1946 ) C1379_=_C1979( C1379 C1979 ) C1379_=_C1980( C1379 C1980 ) C1423_=_C1454( C1423 C1454 ) C1423_=_C1468( C1423 C1468 ) C1423_=_C1537( C1423 C1537 ) \nC1423_=_C1594( C1423 C1594 ) C1423_=_C1756( C1423 C1756 ) C1423_=_C1765( C1423 C1765 ) C1423_=_C1851( C1423 C1851 ) C1423_=_C1864( C1423 C1864 ) C1423_=_C1946( C1423 C1946 ) \nC1423_=_C1979( C1423 C1979 ) C1423_=_C1980( C1423 C1980 ) C1454_=_C1468( C1454 C1468 ) C1454_=_C1537( C1454 C1537 ) C1454_=_C1594( C1454 C1594 ) C1454_=_C1756( C1454 C1756 ) \nC1454_=_C1765( C1454 C1765 ) C1454_=_C1851( C1454 C1851 ) C1454_=_C1864( C1454 C1864 ) C1454_=_C1946( C1454 C1946 ) C1454_=_C1979( C1454 C1979 ) C1454_=_C1980( C1454 C1980 ) \nC1468_=_C1537( C1468 C1537 ) C1468_=_C1594( C1468 C1594 ) C1468_=_C1756( C1468 C1756 ) C1468_=_C1765( C1468 C1765 ) C1468_=_C1851( C1468 C1851 ) C1468_=_C1864( C1468 C1864 ) \nC1468_=_C1946( C1468 C1946 ) C1468_=_C1979( C1468 C1979 ) C1468_=_C1980( C1468 C1980 ) C1499_=_C1518( C1499 C1518 ) C1499_=_C1543( C1499 C1543 ) C1499_=_C1690( C1499 C1690 ) \nC1499_=_C1754( C1499 C1754 ) C1499_=_C1755( C1499 C1755 ) C1499_=_C1756( C1499 C1756 ) C1518_=_C1543( C1518 C1543 ) C1518_=_C1690( C1518 C1690 ) C1518_=_C1754( C1518 C1754 ) \nC1518_=_C1755( C1518 C1755 ) C1518_=_C1756( C1518 C1756 ) C1537_=_C1594( C1537 C1594 ) C1537_=_C1756( C1537 C1756 ) C1537_=_C1765( C1537 C1765 ) C1537_=_C1851( C1537 C1851 ) \nC1537_=_C1864( C1537 C1864 ) C1537_=_C1946( C1537 C1946 ) C1537_=_C1979( C1537 C1979 ) C1537_=_C1980( C1537 C1980 ) C1543_=_C1690( C1543 C1690 ) C1543_=_C1754( C1543 C1754 ) \nC1543_=_C1755( C1543 C1755 ) C1543_=_C1756( C1543 C1756 ) C1594_=_C1756( C1594 C1756 ) C1594_=_C1765( C1594 C1765 ) C1594_=_C1851( C1594 C1851 ) C1594_=_C1864( C1594 C1864 ) \nC1594_=_C1946( C1594 C1946 ) C1594_=_C1979( C1594 C1979 ) C1594_=_C1980( C1594 C1980 ) C1690_=_C1754( C1690 C1754 ) C1690_=_C1755( C1690 C1755 ) C1690_=_C1756( C1690 C1756 ) \nC1754_=_C1755( C1754 C1755 ) C1754_=_C1756( C1754 C1756 ) C1755_=_C1756( C1755 C1756 ) C1756_=_C1765( C1756 C1765 ) C1756_=_C1851( C1756 C1851 ) C1756_=_C1864( C1756 C1864 ) \nC1756_=_C1946( C1756 C1946 ) C1756_=_C1979( C1756 C1979 ) C1756_=_C1980( C1756 C1980 ) C1765_=_C1851( C1765 C1851 ) C1765_=_C1864( C1765 C1864 ) C1765_=_C1946( C1765 C1946 ) \nC1765_=_C1979( C1765 C1979 ) C1765_=_C1980( C1765 C1980 ) C1851_=_C1864( C1851 C1864 ) C1851_=_C1946( C1851 C1946 ) C1851_=_C1979( C1851 C1979 ) C1851_=_C1980( C1851 C1980 ) \nC1864_=_C1946( C1864 C1946 ) C1864_=_C1979( C1864 C1979 ) C1864_=_C1980( C1864 C1980 ) C1946_=_C1979( C1946 C1979 ) C1946_=_C1980( C1946 C1980 ) C1979_=_C1980( C1979 C1980 ) "];233-&gt;260[label="29: C339 C460 C507 C515 C707 \nC716 C983 C1016 C1132 C1141 C1331 \nC1379 C1423 C1454 C1468 C1499 C1518 \nC1537 C1543 C1594 C1690 C1754 C1755 \nC1765 C1851 C1864 C1946 C1979 C1980 \n204: C339_=_C515 ,C339_=_C716 ,C339_=_C1132 ,C339_=_C1331 ,C339_=_C1379 ,\nC339_=_C1423 ,C339_=_C1454 ,C339_=_C1468 ,C339_=_C1537 ,C339_=_C1594 ,C339_=_C1765 ,\nC339_=_C1851 ,C339_=_C1864 ,C339_=_C1946 ,C339_=_C1979 ,C339_=_C1980 ,C460_=_C507 ,\nC460_=_C707 ,C460_=_C983 ,C460_=_C1016 ,C460_=_C1141 ,C460_=_C1499 ,C460_=_C1518 ,\nC460_=_C1543 ,C460_=_C1690 ,C460_=_C1754 ,C460_=_C1755 ,C507_=_C515 ,C507_=_C707 ,\nC507_=_C983 ,C507_=_C1016 ,C507_=_C1141 ,C507_=_C1499 ,C507_=_C1518 ,C507_=_C1543 ,\nC507_=_C1690 ,C507_=_C1754 ,C507_=_C1755 ,C515_=_C716 ,C515_=_C1132 ,C515_=_C1331 ,\nC515_=_C1379 ,C515_=_C1423 ,C515_=_C1454 ,C515_=_C1468 ,C515_=_C1537 ,C515_=_C1594 ,\nC515_=_C1765 ,C515_=_C1851 ,C515_=_C1864 ,C515_=_C1946 ,C515_=_C1979 ,C515_=_C1980 ,\nC707_=_C716 ,C707_=_C983 ,C707_=_C1016 ,C707_=_C1141 ,C707_=_C1499 ,C707_=_C1518 ,\nC707_=_C1543 ,C707_=_C1690 ,C707_=_C1754 ,C707_=_C1755 ,C716_=_C1132 ,C716_=_C1331 ,\nC716_=_C1379 ,C716_=_C1423 ,C716_=_C1454 ,C716_=_C1468 ,C716_=_C1537 ,C716_=_C1594 ,\nC716_=_C1765 ,C716_=_C1851 ,C716_=_C1864 ,C716_=_C1946 ,C716_=_C1979 ,C716_=_C1980 ,\nC983_=_C1016 ,C983_=_C1141 ,C983_=_C1499 ,C983_=_C1518 ,C983_=_C1543 ,C983_=_C1690 ,\nC983_=_C1754 ,C983_=_C1755 ,C1016_=_C1141 ,C1016_=_C1499 ,C1016_=_C1518 ,C1016_=_C1543 ,\nC1016_=_C1690 ,C1016_=_C1754 ,C1016_=_C1755 ,C1132_=_C1331 ,C1132_=_C1379 ,C1132_=_C1423 ,\nC1132_=_C1454 ,C1132_=_C1468 ,C1132_=_C1537 ,C1132_=_C1594 ,C1132_=_C1765 ,C1132_=_C1851 ,\nC1132_=_C1864 ,C1132_=_C1946 ,C1132_=_C1979 ,C1132_=_C1980 ,C1141_=_C1499 ,C1141_=_C1518 ,\nC1141_=_C1543 ,C1141_=_C1690 ,C1141_=_C1754 ,C1141_=_C1755 ,C1331_=_C1379 ,C1331_=_C1423 ,\nC1331_=_C1454 ,C1331_=_C1468 ,C1331_=_C1537 ,C1331_=_C1594 ,C1331_=_C1765 ,C1331_=_C1851 ,\nC1331_=_C1864 ,C1331_=_C1946 ,C1331_=_C1979 ,C1331_=_C1980 ,C1379_=_C1423 ,C1379_=_C1454 ,\nC1379_=_C1468 ,C1379_=_C1537 ,C1379_=_C1594 ,C1379_=_C1765 ,C1379_=_C1851 ,C1379_=_C1864 ,\nC1379_=_C1946 ,C1379_=_C1979 ,C1379_=_C1980 ,C1423_=_C1454 ,C1423_=_C1468 ,C1423_=_C1537 ,\nC1423_=_C1594 ,C1423_=_C1765 ,C1423_=_C1851 ,C1423_=_C1864 ,C1423_=_C1946 ,C1423_=_C1979 ,\nC1423_=_C1980 ,C1454_=_C1468 ,C1454_=_C1537 ,C1454_=_C1594 ,C1454_=_C1765 ,C1454_=_C1851 ,\nC1454_=_C1864 ,C1454_=_C1946 ,C1454_=_C1979 ,C1454_=_C1980 ,C1468_=_C1537 ,C1468_=_C1594 ,\nC1468_=_C1765 ,C1468_=_C1851 ,C1468_=_C1864 ,C1468_=_C1946 ,C1468_=_C1979 ,C1468_=_C1980 ,\nC1499_=_C1518 ,C1499_=_C1543 ,C1499_=_C1690 ,C1499_=_C1754 ,C1499_=_C1755 ,C1518_=_C1543 ,\nC1518_=_C1690 ,C1518_=_C1754 ,C1518_=_C1755 ,C1537_=_C1594 ,C1537_=_C1765 ,C1537_=_C1851 ,\nC1537_=_C1864 ,C1537_=_C1946 ,C1537_=_C1979 ,C1537_=_C1980 ,C1543_=_C1690 ,C1543_=_C1754 ,\nC1543_=_C1755 ,C1594_=_C1765 ,C1594_=_C1851 ,C1594_=_C1864 ,C1594_=_C1946 ,C1594_=_C1979 ,\nC1594_=_C1980 ,C1690_=_C1754 ,C1690_=_C1755 ,C1754_=_C1755 ,C1765_=_C1851 ,C1765_=_C1864 ,\nC1765_=_C1946 ,C1765_=_C1979 ,C1765_=_C1980 ,C1851_=_C1864 ,C1851_=_C1946 ,C1851_=_C1979 ,\nC1851_=_C1980 ,C1864_=_C1946 ,C1864_=_C1979 ,C1864_=_C1980 ,C1946_=_C1979 ,C1946_=_C1980 ,\nC1979_=_C1980 ,"];261[shape=box, label="id:261 level: 9\n30: C10 C37 C124 C170 C646 \nC729 C856 C925 C937 C984 C1036 \nC1152 C1316 C1317 C1318 C1319 C1320 \nC1321 C1322 C1323 C1324 C1384 C1489 \nC1626 C1794 C1849 C1850 C1851 C1852 \nC1853 \n225: C10_=_C124( C10 C124 ) C10_=_C729( C10 C729 ) C10_=_C856( C10 C856 ) C10_=_C937( C10 C937 ) C10_=_C1152( C10 C1152 ) \nC10_=_C1316( C10 C1316 ) C10_=_C1317( C10 C1317 ) C10_=_C1318( C10 C1318 ) C10_=_C1319( C10 C1319 ) C10_=_C1320( C10 C1320 ) C10_=_C1321( C10 C1321 ) \nC10_=_C1322( C10 C1322 ) C10_=_C1323( C10 C1323 ) C10_=_C1324( C10 C1324 ) C37_=_C170( C37 C170 ) C37_=_C646( C37 C646 ) C37_=_C925( C37 C925 ) \nC37_=_C984( C37 C984 ) C37_=_C1036( C37 C1036 ) C37_=_C1319( C37 C1319 ) C37_=_C1384( C37 C1384 ) C37_=_C1489( C37 C1489 ) C37_=_C1626( C37 C1626 ) \nC37_=_C1794( C37 C1794 ) C37_=_C1849( C37 C1849 ) C37_=_C1850( C37 C1850 ) C37_=_C1851( C37 C1851 ) C37_=_C1852( C37 C1852 ) C37_=_C1853( C37 C1853 ) \nC124_=_C729( C124 C729 ) C124_=_C856( C124 C856 ) C124_=_C937( C124 C937 ) C124_=_C1152( C124 C1152 ) C124_=_C1316( C124 C1316 ) C124_=_C1317( C124 C1317 ) \nC124_=_C1318( C124 C1318 ) C124_=_C1319( C124 C1319 ) C124_=_C1320( C124 C1320 ) C124_=_C1321( C124 C1321 ) C124_=_C1322( C124 C1322 ) C124_=_C1323( C124 C1323 ) \nC124_=_C1324( C124 C1324 ) C170_=_C646( C170 C646 ) C170_=_C925( C170 C925 ) C170_=_C984( C170 C984 ) C170_=_C1036( C170 C1036 ) C170_=_C1319( C170 C1319 ) \nC170_=_C1384( C170 C1384 ) C170_=_C1489( C170 C1489 ) C170_=_C1626( C170 C1626 ) C170_=_C1794( C170 C1794 ) C170_=_C1849( C170 C1849 ) C170_=_C1850( C170 C1850 ) \nC170_=_C1851( C170 C1851 ) C170_=_C1852( C170 C1852 ) C170_=_C1853( C170 C1853 ) C646_=_C925( C646 C925 ) C646_=_C984( C646 C984 ) C646_=_C1036( C646 C1036 ) \nC646_=_C1319( C646 C1319 ) C646_=_C1384( C646 C1384 ) C646_=_C1489( C646 C1489 ) C646_=_C1626( C646 C1626 ) C646_=_C1794( C646 C1794 ) C646_=_C1849( C646 C1849 ) \nC646_=_C1850( C646 C1850 ) C646_=_C1851( C646 C1851 ) C646_=_C1852( C646 C1852 ) C646_=_C1853( C646 C1853 ) C729_=_C856( C729 C856 ) C729_=_C937( C729 C937 ) \nC729_=_C1152( C729 C1152 ) C729_=_C1316( C729 C1316 ) C729_=_C1317( C729 C1317 ) C729_=_C1318( C729 C1318 ) C729_=_C1319( C729 C1319 ) C729_=_C1320( C729 C1320 ) \nC729_=_C1321( C729 C1321 ) C729_=_C1322( C729 C1322 ) C729_=_C1323( C729 C1323 ) C729_=_C1324( C729 C1324 ) C856_=_C937( C856 C937 ) C856_=_C1152( C856 C1152 ) \nC856_=_C1316( C856 C1316 ) C856_=_C1317( C856 C1317 ) C856_=_C1318( C856 C1318 ) C856_=_C1319( C856 C1319 ) C856_=_C1320( C856 C1320 ) C856_=_C1321( C856 C1321 ) \nC856_=_C1322( C856 C1322 ) C856_=_C1323( C856 C1323 ) C856_=_C1324( C856 C1324 ) C925_=_C984( C925 C984 ) C925_=_C1036( C925 C1036 ) C925_=_C1319( C925 C1319 ) \nC925_=_C1384( C925 C1384 ) C925_=_C1489( C925 C1489 ) C925_=_C1626( C925 C1626 ) C925_=_C1794( C925 C1794 ) C925_=_C1849( C925 C1849 ) C925_=_C1850( C925 C1850 ) \nC925_=_C1851( C925 C1851 ) C925_=_C1852( C925 C1852 ) C925_=_C1853( C925 C1853 ) C937_=_C1152( C937 C1152 ) C937_=_C1316( C937 C1316 ) C937_=_C1317( C937 C1317 ) \nC937_=_C1318( C937 C1318 ) C937_=_C1319( C937 C1319 ) C937_=_C1320( C937 C1320 ) C937_=_C1321( C937 C1321 ) C937_=_C1322( C937 C1322 ) C937_=_C1323( C937 C1323 ) \nC937_=_C1324( C937 C1324 ) C984_=_C1036( C984 C1036 ) C984_=_C1319( C984 C1319 ) C984_=_C1384( C984 C1384 ) C984_=_C1489( C984 C1489 ) C984_=_C1626( C984 C1626 ) \nC984_=_C1794( C984 C1794 ) C984_=_C1849( C984 C1849 ) C984_=_C1850( C984 C1850 ) C984_=_C1851( C984 C1851 ) C984_=_C1852( C984 C1852 ) C984_=_C1853( C984 C1853 ) \nC1036_=_C1319( C1036 C1319 ) C1036_=_C1384( C1036 C1384 ) C1036_=_C1489( C1036 C1489 ) C1036_=_C1626( C1036 C1626 ) C1036_=_C1794( C1036 C1794 ) C1036_=_C1849( C1036 C1849 ) \nC1036_=_C1850( C1036 C1850 ) C1036_=_C1851( C1036 C1851 ) C1036_=_C1852(</w:t>
      </w:r>
    </w:p>
    <w:p>
      <w:pPr>
        <w:pStyle w:val="PreformattedText"/>
        <w:bidi w:val="0"/>
        <w:spacing w:before="0" w:after="0"/>
        <w:jc w:val="left"/>
        <w:rPr/>
      </w:pPr>
      <w:r>
        <w:rPr/>
        <w:t xml:space="preserve"> </w:t>
      </w:r>
      <w:r>
        <w:rPr/>
        <w:t>C1036 C1852 ) C1036_=_C1853( C1036 C1853 ) C1152_=_C1316( C1152 C1316 ) C1152_=_C1317( C1152 C1317 ) \nC1152_=_C1318( C1152 C1318 ) C1152_=_C1319( C1152 C1319 ) C1152_=_C1320( C1152 C1320 ) C1152_=_C1321( C1152 C1321 ) C1152_=_C1322( C1152 C1322 ) C1152_=_C1323( C1152 C1323 ) \nC1152_=_C1324( C1152 C1324 ) C1316_=_C1317( C1316 C1317 ) C1316_=_C1318( C1316 C1318 ) C1316_=_C1319( C1316 C1319 ) C1316_=_C1320( C1316 C1320 ) C1316_=_C1321( C1316 C1321 ) \nC1316_=_C1322( C1316 C1322 ) C1316_=_C1323( C1316 C1323 ) C1316_=_C1324( C1316 C1324 ) C1317_=_C1318( C1317 C1318 ) C1317_=_C1319( C1317 C1319 ) C1317_=_C1320( C1317 C1320 ) \nC1317_=_C1321( C1317 C1321 ) C1317_=_C1322( C1317 C1322 ) C1317_=_C1323( C1317 C1323 ) C1317_=_C1324( C1317 C1324 ) C1318_=_C1319( C1318 C1319 ) C1318_=_C1320( C1318 C1320 ) \nC1318_=_C1321( C1318 C1321 ) C1318_=_C1322( C1318 C1322 ) C1318_=_C1323( C1318 C1323 ) C1318_=_C1324( C1318 C1324 ) C1319_=_C1320( C1319 C1320 ) C1319_=_C1321( C1319 C1321 ) \nC1319_=_C1322( C1319 C1322 ) C1319_=_C1323( C1319 C1323 ) C1319_=_C1324( C1319 C1324 ) C1319_=_C1384( C1319 C1384 ) C1319_=_C1489( C1319 C1489 ) C1319_=_C1626( C1319 C1626 ) \nC1319_=_C1794( C1319 C1794 ) C1319_=_C1849( C1319 C1849 ) C1319_=_C1850( C1319 C1850 ) C1319_=_C1851( C1319 C1851 ) C1319_=_C1852( C1319 C1852 ) C1319_=_C1853( C1319 C1853 ) \nC1320_=_C1321( C1320 C1321 ) C1320_=_C1322( C1320 C1322 ) C1320_=_C1323( C1320 C1323 ) C1320_=_C1324( C1320 C1324 ) C1321_=_C1322( C1321 C1322 ) C1321_=_C1323( C1321 C1323 ) \nC1321_=_C1324( C1321 C1324 ) C1322_=_C1323( C1322 C1323 ) C1322_=_C1324( C1322 C1324 ) C1323_=_C1324( C1323 C1324 ) C1384_=_C1489( C1384 C1489 ) C1384_=_C1626( C1384 C1626 ) \nC1384_=_C1794( C1384 C1794 ) C1384_=_C1849( C1384 C1849 ) C1384_=_C1850( C1384 C1850 ) C1384_=_C1851( C1384 C1851 ) C1384_=_C1852( C1384 C1852 ) C1384_=_C1853( C1384 C1853 ) \nC1489_=_C1626( C1489 C1626 ) C1489_=_C1794( C1489 C1794 ) C1489_=_C1849( C1489 C1849 ) C1489_=_C1850( C1489 C1850 ) C1489_=_C1851( C1489 C1851 ) C1489_=_C1852( C1489 C1852 ) \nC1489_=_C1853( C1489 C1853 ) C1626_=_C1794( C1626 C1794 ) C1626_=_C1849( C1626 C1849 ) C1626_=_C1850( C1626 C1850 ) C1626_=_C1851( C1626 C1851 ) C1626_=_C1852( C1626 C1852 ) \nC1626_=_C1853( C1626 C1853 ) C1794_=_C1849( C1794 C1849 ) C1794_=_C1850( C1794 C1850 ) C1794_=_C1851( C1794 C1851 ) C1794_=_C1852( C1794 C1852 ) C1794_=_C1853( C1794 C1853 ) \nC1849_=_C1850( C1849 C1850 ) C1849_=_C1851( C1849 C1851 ) C1849_=_C1852( C1849 C1852 ) C1849_=_C1853( C1849 C1853 ) C1850_=_C1851( C1850 C1851 ) C1850_=_C1852( C1850 C1852 ) \nC1850_=_C1853( C1850 C1853 ) C1851_=_C1852( C1851 C1852 ) C1851_=_C1853( C1851 C1853 ) C1852_=_C1853( C1852 C1853 ) "];233-&gt;261[label="29: C10 C37 C124 C170 C646 \nC729 C856 C925 C937 C984 C1036 \nC1152 C1316 C1317 C1318 C1320 C1321 \nC1322 C1323 C1324 C1384 C1489 C1626 \nC1794 C1849 C1850 C1851 C1852 C1853 \n196: C10_=_C124 ,C10_=_C729 ,C10_=_C856 ,C10_=_C937 ,C10_=_C1152 ,\nC10_=_C1316 ,C10_=_C1317 ,C10_=_C1318 ,C10_=_C1320 ,C10_=_C1321 ,C10_=_C1322 ,\nC10_=_C1323 ,C10_=_C1324 ,C37_=_C170 ,C37_=_C646 ,C37_=_C925 ,C37_=_C984 ,\nC37_=_C1036 ,C37_=_C1384 ,C37_=_C1489 ,C37_=_C1626 ,C37_=_C1794 ,C37_=_C1849 ,\nC37_=_C1850 ,C37_=_C1851 ,C37_=_C1852 ,C37_=_C1853 ,C124_=_C729 ,C124_=_C856 ,\nC124_=_C937 ,C124_=_C1152 ,C124_=_C1316 ,C124_=_C1317 ,C124_=_C1318 ,C124_=_C1320 ,\nC124_=_C1321 ,C124_=_C1322 ,C124_=_C1323 ,C124_=_C1324 ,C170_=_C646 ,C170_=_C925 ,\nC170_=_C984 ,C170_=_C1036 ,C170_=_C1384 ,C170_=_C1489 ,C170_=_C1626 ,C170_=_C1794 ,\nC170_=_C1849 ,C170_=_C1850 ,C170_=_C1851 ,C170_=_C1852 ,C170_=_C1853 ,C646_=_C925 ,\nC646_=_C984 ,C646_=_C1036 ,C646_=_C1384 ,C646_=_C1489 ,C646_=_C1626 ,C646_=_C1794 ,\nC646_=_C1849 ,C646_=_C1850 ,C646_=_C1851 ,C646_=_C1852 ,C646_=_C1853 ,C729_=_C856 ,\nC729_=_C937 ,C729_=_C1152 ,C729_=_C1316 ,C729_=_C1317 ,C729_=_C1318 ,C729_=_C1320 ,\nC729_=_C1321 ,C729_=_C1322 ,C729_=_C1323 ,C729_=_C1324 ,C856_=_C937 ,C856_=_C1152 ,\nC856_=_C1316 ,C856_=_C1317 ,C856_=_C1318 ,C856_=_C1320 ,C856_=_C1321 ,C856_=_C1322 ,\nC856_=_C1323 ,C856_=_C1324 ,C925_=_C984 ,C925_=_C1036 ,C925_=_C1384 ,C925_=_C1489 ,\nC925_=_C1626 ,C925_=_C1794 ,C925_=_C1849 ,C925_=_C1850 ,C925_=_C1851 ,C925_=_C1852 ,\nC925_=_C1853 ,C937_=_C1152 ,C937_=_C1316 ,C937_=_C1317 ,C937_=_C1318 ,C937_=_C1320 ,\nC937_=_C1321 ,C937_=_C1322 ,C937_=_C1323 ,C937_=_C1324 ,C984_=_C1036 ,C984_=_C1384 ,\nC984_=_C1489 ,C984_=_C1626 ,C984_=_C1794 ,C984_=_C1849 ,C984_=_C1850 ,C984_=_C1851 ,\nC984_=_C1852 ,C984_=_C1853 ,C1036_=_C1384 ,C1036_=_C1489 ,C1036_=_C1626 ,C1036_=_C1794 ,\nC1036_=_C1849 ,C1036_=_C1850 ,C1036_=_C1851 ,C1036_=_C1852 ,C1036_=_C1853 ,C1152_=_C1316 ,\nC1152_=_C1317 ,C1152_=_C1318 ,C1152_=_C1320 ,C1152_=_C1321 ,C1152_=_C1322 ,C1152_=_C1323 ,\nC1152_=_C1324 ,C1316_=_C1317 ,C1316_=_C1318 ,C1316_=_C1320 ,C1316_=_C1321 ,C1316_=_C1322 ,\nC1316_=_C1323 ,C1316_=_C1324 ,C1317_=_C1318 ,C1317_=_C1320 ,C1317_=_C1321 ,C1317_=_C1322 ,\nC1317_=_C1323 ,C1317_=_C1324 ,C1318_=_C1320 ,C1318_=_C1321 ,C1318_=_C1322 ,C1318_=_C1323 ,\nC1318_=_C1324 ,C1320_=_C1321 ,C1320_=_C1322 ,C1320_=_C1323 ,C1320_=_C1324 ,C1321_=_C1322 ,\nC1321_=_C1323 ,C1321_=_C1324 ,C1322_=_C1323 ,C1322_=_C1324 ,C1323_=_C1324 ,C1384_=_C1489 ,\nC1384_=_C1626 ,C1384_=_C1794 ,C1384_=_C1849 ,C1384_=_C1850 ,C1384_=_C1851 ,C1384_=_C1852 ,\nC1384_=_C1853 ,C1489_=_C1626 ,C1489_=_C1794 ,C1489_=_C1849 ,C1489_=_C1850 ,C1489_=_C1851 ,\nC1489_=_C1852 ,C1489_=_C1853 ,C1626_=_C1794 ,C1626_=_C1849 ,C1626_=_C1850 ,C1626_=_C1851 ,\nC1626_=_C1852 ,C1626_=_C1853 ,C1794_=_C1849 ,C1794_=_C1850 ,C1794_=_C1851 ,C1794_=_C1852 ,\nC1794_=_C1853 ,C1849_=_C1850 ,C1849_=_C1851 ,C1849_=_C1852 ,C1849_=_C1853 ,C1850_=_C1851 ,\nC1850_=_C1852 ,C1850_=_C1853 ,C1851_=_C1852 ,C1851_=_C1853 ,C1852_=_C1853 ,"];262[shape=box, label="id:262 level: 9\n32: C120 C121 C122 C123 C124 \nC125 C126 C127 C128 C129 C130 \nC131 C132 C133 C134 C135 C136 \nC137 C604 C624 C730 C903 C1251 \nC1295 C1373 C1374 C1375 C1376 C1377 \nC1378 C1379 C1380 \n259: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5_=_C126( C125 C126 ) C125_=_C127( C125 C127 ) \nC125_=_C128( C125 C128 ) C125_=_C129( C125 C129 ) C125_=_C130( C125 C130 ) C125_=_C131( C125 C131 ) C125_=_C132( C125 C132 ) C125_=_C133( C125 C133 ) \nC125_=_C134( C125 C134 ) C125_=_C135( C125 C135 ) C125_=_C136( C125 C136 ) C125_=_C137( C125 C137 ) C126_=_C127( C126 C127 ) C126_=_C128( C126 C128 ) \nC126_=_C129( C126 C129 ) C126_=_C130( C126 C130 ) C126_=_C131( C126 C131 ) C126_=_C132( C126 C132 ) C126_=_C133( C126 C133 ) C126_=_C134( C126 C134 ) \nC126_=_C135( C126 C135 ) C126_=_C136( C126 C136 ) C126_=_C137( C126 C137 ) C126_=_C604( C126 C604 ) C126_=_C624( C126 C624 ) C126_=_C730( C126 C730 ) \nC126_=_C903( C126 C903 ) C126_=_C1251( C126 C1251 ) C126_=_C1295( C126 C1295 ) C126_=_C1373( C126 C1373 ) C126_=_C1374( C126 C1374 ) C126_=_C1375( C126 C1375 ) \nC126_=_C1376( C126 C1376 ) C126_=_C1377( C126 C1377 ) C126_=_C1378( C126 C1378 ) C126_=_C1379( C126 C1379 ) C126_=_C1380( C126 C1380 ) C127_=_C128( C127 C128 ) \nC127_=_C129( C127 C129 ) C127_=_C130( C127 C130 ) C127_=_C131( C127 C131 ) C127_=_C132( C127 C132 ) C127_=_C133( C127 C133 ) C127_=_C134( C127 C134 ) \nC127_=_C135( C127 C135 ) C127_=_C136( C127 C136 ) C127_=_C137( C127 C137 ) C128_=_C129( C128 C129 ) C128_=_C130( C128 C130 ) C128_=_C131( C128 C131 ) \nC128_=_C132( C128 C132 ) C128_=_C133( C128 C133 ) C128_=_C134( C128 C134 ) C128_=_C135( C128 C135 ) C128_=_C136( C128 C136 ) C128_=_C137( C128 C137 ) \nC129_=_C130( C129 C130 ) C129_=_C131( C129 C131 ) C129_=_C132( C129 C132 ) C129_=_C133( C129 C133 ) C129_=_C134( C129 C134 ) C129_=_C135( C129 C135 ) \nC129_=_C136( C129 C136 ) C129_=_C137( C129 C137 ) C130_=_C131( C130 C131 ) C130_=_C132( C130 C132 ) C130_=_C133( C130 C133 ) C130_=_C134( C130 C134 ) \nC130_=_C135( C130 C135 ) C130_=_C136( C130 C136 ) C130_=_C137( C130 C137 ) C131_=_C132( C131 C132 ) C131_=_C133( C131 C133 ) C131_=_C134( C131 C134 ) \nC131_=_C135( C131 C135 ) C131_=_C136( C131 C136 ) C131_=_C137( C131 C137 ) C132_=_C133( C132 C133 ) C132_=_C134( C132 C134 ) C132_=_C135( C132 C135</w:t>
      </w:r>
    </w:p>
    <w:p>
      <w:pPr>
        <w:pStyle w:val="PreformattedText"/>
        <w:bidi w:val="0"/>
        <w:spacing w:before="0" w:after="0"/>
        <w:jc w:val="left"/>
        <w:rPr/>
      </w:pPr>
      <w:r>
        <w:rPr/>
        <w:t xml:space="preserve"> </w:t>
      </w:r>
      <w:r>
        <w:rPr/>
        <w:t>) \nC132_=_C136( C132 C136 ) C132_=_C137( C132 C137 ) C133_=_C134( C133 C134 ) C133_=_C135( C133 C135 ) C133_=_C136( C133 C136 ) C133_=_C137( C133 C137 ) \nC134_=_C135( C134 C135 ) C134_=_C136( C134 C136 ) C134_=_C137( C134 C137 ) C134_=_C1377( C134 C1377 ) C135_=_C136( C135 C136 ) C135_=_C137( C135 C137 ) \nC136_=_C137( C136 C137 ) C604_=_C624( C604 C624 ) C604_=_C730( C604 C730 ) C604_=_C903( C604 C903 ) C604_=_C1251( C604 C1251 ) C604_=_C1295( C604 C1295 ) \nC604_=_C1373( C604 C1373 ) C604_=_C1374( C604 C1374 ) C604_=_C1375( C604 C1375 ) C604_=_C1376( C604 C1376 ) C604_=_C1377( C604 C1377 ) C604_=_C1378( C604 C1378 ) \nC604_=_C1379( C604 C1379 ) C604_=_C1380( C604 C1380 ) C624_=_C730( C624 C730 ) C624_=_C903( C624 C903 ) C624_=_C1251( C624 C1251 ) C624_=_C1295( C624 C1295 ) \nC624_=_C1373( C624 C1373 ) C624_=_C1374( C624 C1374 ) C624_=_C1375( C624 C1375 ) C624_=_C1376( C624 C1376 ) C624_=_C1377( C624 C1377 ) C624_=_C1378( C624 C1378 ) \nC624_=_C1379( C624 C1379 ) C624_=_C1380( C624 C1380 ) C730_=_C903( C730 C903 ) C730_=_C1251( C730 C1251 ) C730_=_C1295( C730 C1295 ) C730_=_C1373( C730 C1373 ) \nC730_=_C1374( C730 C1374 ) C730_=_C1375( C730 C1375 ) C730_=_C1376( C730 C1376 ) C730_=_C1377( C730 C1377 ) C730_=_C1378( C730 C1378 ) C730_=_C1379( C730 C1379 ) \nC730_=_C1380( C730 C1380 ) C903_=_C1251( C903 C1251 ) C903_=_C1295( C903 C1295 ) C903_=_C1373( C903 C1373 ) C903_=_C1374( C903 C1374 ) C903_=_C1375( C903 C1375 ) \nC903_=_C1376( C903 C1376 ) C903_=_C1377( C903 C1377 ) C903_=_C1378( C903 C1378 ) C903_=_C1379( C903 C1379 ) C903_=_C1380( C903 C1380 ) C1251_=_C1295( C1251 C1295 ) \nC1251_=_C1373( C1251 C1373 ) C1251_=_C1374( C1251 C1374 ) C1251_=_C1375( C1251 C1375 ) C1251_=_C1376( C1251 C1376 ) C1251_=_C1377( C1251 C1377 ) C1251_=_C1378( C1251 C1378 ) \nC1251_=_C1379( C1251 C1379 ) C1251_=_C1380( C1251 C1380 ) C1295_=_C1373( C1295 C1373 ) C1295_=_C1374( C1295 C1374 ) C1295_=_C1375( C1295 C1375 ) C1295_=_C1376( C1295 C1376 ) \nC1295_=_C1377( C1295 C1377 ) C1295_=_C1378( C1295 C1378 ) C1295_=_C1379( C1295 C1379 ) C1295_=_C1380( C1295 C1380 ) C1373_=_C1374( C1373 C1374 ) C1373_=_C1375( C1373 C1375 ) \nC1373_=_C1376( C1373 C1376 ) C1373_=_C1377( C1373 C1377 ) C1373_=_C1378( C1373 C1378 ) C1373_=_C1379( C1373 C1379 ) C1373_=_C1380( C1373 C1380 ) C1374_=_C1375( C1374 C1375 ) \nC1374_=_C1376( C1374 C1376 ) C1374_=_C1377( C1374 C1377 ) C1374_=_C1378( C1374 C1378 ) C1374_=_C1379( C1374 C1379 ) C1374_=_C1380( C1374 C1380 ) C1375_=_C1376( C1375 C1376 ) \nC1375_=_C1377( C1375 C1377 ) C1375_=_C1378( C1375 C1378 ) C1375_=_C1379( C1375 C1379 ) C1375_=_C1380( C1375 C1380 ) C1376_=_C1377( C1376 C1377 ) C1376_=_C1378( C1376 C1378 ) \nC1376_=_C1379( C1376 C1379 ) C1376_=_C1380( C1376 C1380 ) C1377_=_C1378( C1377 C1378 ) C1377_=_C1379( C1377 C1379 ) C1377_=_C1380( C1377 C1380 ) C1378_=_C1379( C1378 C1379 ) \nC1378_=_C1380( C1378 C1380 ) C1379_=_C1380( C1379 C1380 ) "];234-&gt;262[label="31: C120 C121 C122 C123 C124 \nC125 C127 C128 C129 C130 C131 \nC132 C133 C134 C135 C136 C137 \nC604 C624 C730 C903 C1251 C1295 \nC1373 C1374 C1375 C1376 C1377 C1378 \nC1379 C1380 \n228: C120_=_C121 ,C120_=_C122 ,C120_=_C123 ,C120_=_C124 ,C120_=_C125 ,\nC120_=_C127 ,C120_=_C128 ,C120_=_C129 ,C120_=_C130 ,C120_=_C131 ,C120_=_C132 ,\nC120_=_C133 ,C120_=_C134 ,C120_=_C135 ,C120_=_C136 ,C120_=_C137 ,C121_=_C122 ,\nC121_=_C123 ,C121_=_C124 ,C121_=_C125 ,C121_=_C127 ,C121_=_C128 ,C121_=_C129 ,\nC121_=_C130 ,C121_=_C131 ,C121_=_C132 ,C121_=_C133 ,C121_=_C134 ,C121_=_C135 ,\nC121_=_C136 ,C121_=_C137 ,C122_=_C123 ,C122_=_C124 ,C122_=_C125 ,C122_=_C127 ,\nC122_=_C128 ,C122_=_C129 ,C122_=_C130 ,C122_=_C131 ,C122_=_C132 ,C122_=_C133 ,\nC122_=_C134 ,C122_=_C135 ,C122_=_C136 ,C122_=_C137 ,C123_=_C124 ,C123_=_C125 ,\nC123_=_C127 ,C123_=_C128 ,C123_=_C129 ,C123_=_C130 ,C123_=_C131 ,C123_=_C132 ,\nC123_=_C133 ,C123_=_C134 ,C123_=_C135 ,C123_=_C136 ,C123_=_C137 ,C124_=_C125 ,\nC124_=_C127 ,C124_=_C128 ,C124_=_C129 ,C124_=_C130 ,C124_=_C131 ,C124_=_C132 ,\nC124_=_C133 ,C124_=_C134 ,C124_=_C135 ,C124_=_C136 ,C124_=_C137 ,C125_=_C127 ,\nC125_=_C128 ,C125_=_C129 ,C125_=_C130 ,C125_=_C131 ,C125_=_C132 ,C125_=_C133 ,\nC125_=_C134 ,C125_=_C135 ,C125_=_C136 ,C125_=_C137 ,C127_=_C128 ,C127_=_C129 ,\nC127_=_C130 ,C127_=_C131 ,C127_=_C132 ,C127_=_C133 ,C127_=_C134 ,C127_=_C135 ,\nC127_=_C136 ,C127_=_C137 ,C128_=_C129 ,C128_=_C130 ,C128_=_C131 ,C128_=_C132 ,\nC128_=_C133 ,C128_=_C134 ,C128_=_C135 ,C128_=_C136 ,C128_=_C137 ,C129_=_C130 ,\nC129_=_C131 ,C129_=_C132 ,C129_=_C133 ,C129_=_C134 ,C129_=_C135 ,C129_=_C136 ,\nC129_=_C137 ,C130_=_C131 ,C130_=_C132 ,C130_=_C133 ,C130_=_C134 ,C130_=_C135 ,\nC130_=_C136 ,C130_=_C137 ,C131_=_C132 ,C131_=_C133 ,C131_=_C134 ,C131_=_C135 ,\nC131_=_C136 ,C131_=_C137 ,C132_=_C133 ,C132_=_C134 ,C132_=_C135 ,C132_=_C136 ,\nC132_=_C137 ,C133_=_C134 ,C133_=_C135 ,C133_=_C136 ,C133_=_C137 ,C134_=_C135 ,\nC134_=_C136 ,C134_=_C137 ,C134_=_C1377 ,C135_=_C136 ,C135_=_C137 ,C136_=_C137 ,\nC604_=_C624 ,C604_=_C730 ,C604_=_C903 ,C604_=_C1251 ,C604_=_C1295 ,C604_=_C1373 ,\nC604_=_C1374 ,C604_=_C1375 ,C604_=_C1376 ,C604_=_C1377 ,C604_=_C1378 ,C604_=_C1379 ,\nC604_=_C1380 ,C624_=_C730 ,C624_=_C903 ,C624_=_C1251 ,C624_=_C1295 ,C624_=_C1373 ,\nC624_=_C1374 ,C624_=_C1375 ,C624_=_C1376 ,C624_=_C1377 ,C624_=_C1378 ,C624_=_C1379 ,\nC624_=_C1380 ,C730_=_C903 ,C730_=_C1251 ,C730_=_C1295 ,C730_=_C1373 ,C730_=_C1374 ,\nC730_=_C1375 ,C730_=_C1376 ,C730_=_C1377 ,C730_=_C1378 ,C730_=_C1379 ,C730_=_C1380 ,\nC903_=_C1251 ,C903_=_C1295 ,C903_=_C1373 ,C903_=_C1374 ,C903_=_C1375 ,C903_=_C1376 ,\nC903_=_C1377 ,C903_=_C1378 ,C903_=_C1379 ,C903_=_C1380 ,C1251_=_C1295 ,C1251_=_C1373 ,\nC1251_=_C1374 ,C1251_=_C1375 ,C1251_=_C1376 ,C1251_=_C1377 ,C1251_=_C1378 ,C1251_=_C1379 ,\nC1251_=_C1380 ,C1295_=_C1373 ,C1295_=_C1374 ,C1295_=_C1375 ,C1295_=_C1376 ,C1295_=_C1377 ,\nC1295_=_C1378 ,C1295_=_C1379 ,C1295_=_C1380 ,C1373_=_C1374 ,C1373_=_C1375 ,C1373_=_C1376 ,\nC1373_=_C1377 ,C1373_=_C1378 ,C1373_=_C1379 ,C1373_=_C1380 ,C1374_=_C1375 ,C1374_=_C1376 ,\nC1374_=_C1377 ,C1374_=_C1378 ,C1374_=_C1379 ,C1374_=_C1380 ,C1375_=_C1376 ,C1375_=_C1377 ,\nC1375_=_C1378 ,C1375_=_C1379 ,C1375_=_C1380 ,C1376_=_C1377 ,C1376_=_C1378 ,C1376_=_C1379 ,\nC1376_=_C1380 ,C1377_=_C1378 ,C1377_=_C1379 ,C1377_=_C1380 ,C1378_=_C1379 ,C1378_=_C1380 ,\nC1379_=_C1380 ,"];263[shape=box, label="id:263 level: 9\n35: C52 C402 C435 C845 C889 \nC968 C1058 C1124 C1242 C1351 C1378 \nC1417 C1451 C1563 C1584 C1644 C1660 \nC1727 C1749 C1755 C1776 C1786 C1798 \nC1817 C1883 C1903 C1904 C1905 C1906 \nC1907 C1908 C1930 C1959 C1960 C1961 \n307: C52_=_C845( C52 C845 ) C52_=_C968( C52 C968 ) C52_=_C1242( C52 C1242 ) C52_=_C1351( C52 C1351 ) C52_=_C1378( C52 C1378 ) \nC52_=_C1417( C52 C1417 ) C52_=_C1451( C52 C1451 ) C52_=_C1563( C52 C1563 ) C52_=_C1584( C52 C1584 ) C52_=_C1786( C52 C1786 ) C52_=_C1817( C52 C1817 ) \nC52_=_C1903( C52 C1903 ) C52_=_C1904( C52 C1904 ) C52_=_C1905( C52 C1905 ) C52_=_C1906( C52 C1906 ) C52_=_C1907( C52 C1907 ) C52_=_C1908( C52 C1908 ) \nC402_=_C435( C402 C435 ) C402_=_C889( C402 C889 ) C402_=_C1058( C402 C1058 ) C402_=_C1124( C402 C1124 ) C402_=_C1644( C402 C1644 ) C402_=_C1660( C402 C1660 ) \nC402_=_C1727( C402 C1727 ) C402_=_C1749( C402 C1749 ) C402_=_C1755( C402 C1755 ) C402_=_C1776( C402 C1776 ) C402_=_C1798( C402 C1798 ) C402_=_C1883( C402 C1883 ) \nC402_=_C1904( C402 C1904 ) C402_=_C1930( C402 C1930 ) C402_=_C1959( C402 C1959 ) C402_=_C1960( C402 C1960 ) C402_=_C1961( C402 C1961 ) C435_=_C889( C435 C889 ) \nC435_=_C1058( C435 C1058 ) C435_=_C1124( C435 C1124 ) C435_=_C1644( C435 C1644 ) C435_=_C1660( C435 C1660 ) C435_=_C1727( C435 C1727 ) C435_=_C1749( C435 C1749 ) \nC435_=_C1755( C435 C1755 ) C435_=_C1776( C435 C1776 ) C435_=_C1798( C435 C1798 ) C435_=_C1883( C435 C1883 ) C435_=_C1904( C435 C1904 ) C435_=_C1930( C435 C1930 ) \nC435_=_C1959( C435 C1959 ) C435_=_C1960( C435 C1960 ) C435_=_C1961( C435 C1961 ) C845_=_C968( C845 C968 ) C845_=_C1242( C845 C1242 ) C845_=_C1351( C845 C1351 ) \nC845_=_C1378( C845 C1378 ) C845_=_C1417( C845 C1417 ) C845_=_C1451( C845 C1451 ) C845_=_C1563( C845 C1563 ) C845_=_C1584( C845 C1584 ) C845_=_C1786( C845 C1786 ) \nC845_=_C1817( C845 C1817 ) C845_=_C1903( C845 C1903 ) C845_=_C1904( C845 C1904 ) C845_=_C1905( C845 C1905 ) C845_=_C1906( C845 C1906 ) C845_=_C1907( C845 C1907 ) \nC845_=_C1908( C845 C1908 ) C889_=_C1058( C889 C1058 ) C889_=_C1124( C889 C1124 ) C889_=_C1644( C889 C1644 ) C889_=_C1660( C889 C1660 ) C889_=_C1727( C889 C1727 ) \nC889_=_C1749( C889 C1749 ) C889_=_C1755( C889 C1755 ) C889_=_C1776( C889 C1776 ) C889_=_C1798( C889 C1798 ) C889_=_C1883( C889 C1883 ) C889_=_C1904( C889 C1904 ) \nC889_=_C1930( C889 C1930 ) C889_=_C1959( C889 C1959 ) C889_=_C1960( C889 C1960 ) C889_=_C1961( C889 C1961 ) C968_=_C1242( C968 C1242 ) C968_=_C1351( C968 C1351 ) \nC968_=_C1378( C968 C1378 ) C968_=_C1417( C968 C1417 ) C968_=_C1451( C968 C1451 ) C968_=_C1563( C968 C1563 ) C968_=_C1584( C968 C1584 ) C968_=_C1786( C968 C1786 ) \nC968_=_C1817( C968 C1817 ) C968_=_C1903( C968 C1903 ) C968_=_C1904( C968 C1904 ) C968_=_C1905( C968 C1905 ) C968_=_C1906( C968 C1906 ) C968_=_C1907( C968 C1907 ) \nC968_=_C1908( C968 C1908 ) C1058_=_C1124( C1058 C1124 ) C1058_=_C1644( C1058 C1644 ) C1058_=_C1660( C1058 C1660 ) C1058_=_C1727( C1058 C1727 ) C1058_=_C1749( C1058 C1749 ) \nC1058_=_C1755( C1058 C1755 ) C1058_=_C1776( C1058 C1776 ) C1058_=_C1798( C1058 C1798 ) C1058_=_C1883( C1058 C1883 ) C1058_=_C1904( C1058 C1904 ) C1058_=_C1930( C1058 C1930 ) \nC1058_=_C1959( C1058 C1959 ) C1058_=_C1960( C1058 C1960 ) C1058_=_C1961( C1058 C1961 ) C1124_=_C1644( C1124 C1644 ) C1124_=_C1660( C1124 C1660 ) C1124_=_C1727( C1124 C1727 ) \nC1124_=_C1749( C1124 C1749 ) C1124_=_C1755( C1124 C1755 ) C1124_=_C1776( C1124 C1776 ) C1124_=_C1798( C1124 C1798 ) C1124_=_C1883( C1124 C1883 ) C1124_=_C1904( C1124 C1904 ) \nC1124_=_C1930( C1124 C1930 ) C1124_=_C1959( C1124 C1959 ) C1124_=_C1960( C1124 C1960 ) C1124_=_C1961( C1124</w:t>
      </w:r>
    </w:p>
    <w:p>
      <w:pPr>
        <w:pStyle w:val="PreformattedText"/>
        <w:bidi w:val="0"/>
        <w:spacing w:before="0" w:after="0"/>
        <w:jc w:val="left"/>
        <w:rPr/>
      </w:pPr>
      <w:r>
        <w:rPr/>
        <w:t xml:space="preserve"> </w:t>
      </w:r>
      <w:r>
        <w:rPr/>
        <w:t>C1961 ) C1242_=_C1351( C1242 C1351 ) C1242_=_C1378( C1242 C1378 ) \nC1242_=_C1417( C1242 C1417 ) C1242_=_C1451( C1242 C1451 ) C1242_=_C1563( C1242 C1563 ) C1242_=_C1584( C1242 C1584 ) C1242_=_C1786( C1242 C1786 ) C1242_=_C1817( C1242 C1817 ) \nC1242_=_C1903( C1242 C1903 ) C1242_=_C1904( C1242 C1904 ) C1242_=_C1905( C1242 C1905 ) C1242_=_C1906( C1242 C1906 ) C1242_=_C1907( C1242 C1907 ) C1242_=_C1908( C1242 C1908 ) \nC1351_=_C1378( C1351 C1378 ) C1351_=_C1417( C1351 C1417 ) C1351_=_C1451( C1351 C1451 ) C1351_=_C1563( C1351 C1563 ) C1351_=_C1584( C1351 C1584 ) C1351_=_C1786( C1351 C1786 ) \nC1351_=_C1817( C1351 C1817 ) C1351_=_C1903( C1351 C1903 ) C1351_=_C1904( C1351 C1904 ) C1351_=_C1905( C1351 C1905 ) C1351_=_C1906( C1351 C1906 ) C1351_=_C1907( C1351 C1907 ) \nC1351_=_C1908( C1351 C1908 ) C1378_=_C1417( C1378 C1417 ) C1378_=_C1451( C1378 C1451 ) C1378_=_C1563( C1378 C1563 ) C1378_=_C1584( C1378 C1584 ) C1378_=_C1786( C1378 C1786 ) \nC1378_=_C1817( C1378 C1817 ) C1378_=_C1903( C1378 C1903 ) C1378_=_C1904( C1378 C1904 ) C1378_=_C1905( C1378 C1905 ) C1378_=_C1906( C1378 C1906 ) C1378_=_C1907( C1378 C1907 ) \nC1378_=_C1908( C1378 C1908 ) C1417_=_C1451( C1417 C1451 ) C1417_=_C1563( C1417 C1563 ) C1417_=_C1584( C1417 C1584 ) C1417_=_C1786( C1417 C1786 ) C1417_=_C1817( C1417 C1817 ) \nC1417_=_C1903( C1417 C1903 ) C1417_=_C1904( C1417 C1904 ) C1417_=_C1905( C1417 C1905 ) C1417_=_C1906( C1417 C1906 ) C1417_=_C1907( C1417 C1907 ) C1417_=_C1908( C1417 C1908 ) \nC1451_=_C1563( C1451 C1563 ) C1451_=_C1584( C1451 C1584 ) C1451_=_C1786( C1451 C1786 ) C1451_=_C1817( C1451 C1817 ) C1451_=_C1903( C1451 C1903 ) C1451_=_C1904( C1451 C1904 ) \nC1451_=_C1905( C1451 C1905 ) C1451_=_C1906( C1451 C1906 ) C1451_=_C1907( C1451 C1907 ) C1451_=_C1908( C1451 C1908 ) C1563_=_C1584( C1563 C1584 ) C1563_=_C1786( C1563 C1786 ) \nC1563_=_C1817( C1563 C1817 ) C1563_=_C1903( C1563 C1903 ) C1563_=_C1904( C1563 C1904 ) C1563_=_C1905( C1563 C1905 ) C1563_=_C1906( C1563 C1906 ) C1563_=_C1907( C1563 C1907 ) \nC1563_=_C1908( C1563 C1908 ) C1584_=_C1786( C1584 C1786 ) C1584_=_C1817( C1584 C1817 ) C1584_=_C1903( C1584 C1903 ) C1584_=_C1904( C1584 C1904 ) C1584_=_C1905( C1584 C1905 ) \nC1584_=_C1906( C1584 C1906 ) C1584_=_C1907( C1584 C1907 ) C1584_=_C1908( C1584 C1908 ) C1644_=_C1660( C1644 C1660 ) C1644_=_C1727( C1644 C1727 ) C1644_=_C1749( C1644 C1749 ) \nC1644_=_C1755( C1644 C1755 ) C1644_=_C1776( C1644 C1776 ) C1644_=_C1798( C1644 C1798 ) C1644_=_C1883( C1644 C1883 ) C1644_=_C1904( C1644 C1904 ) C1644_=_C1930( C1644 C1930 ) \nC1644_=_C1959( C1644 C1959 ) C1644_=_C1960( C1644 C1960 ) C1644_=_C1961( C1644 C1961 ) C1660_=_C1727( C1660 C1727 ) C1660_=_C1749( C1660 C1749 ) C1660_=_C1755( C1660 C1755 ) \nC1660_=_C1776( C1660 C1776 ) C1660_=_C1798( C1660 C1798 ) C1660_=_C1883( C1660 C1883 ) C1660_=_C1904( C1660 C1904 ) C1660_=_C1930( C1660 C1930 ) C1660_=_C1959( C1660 C1959 ) \nC1660_=_C1960( C1660 C1960 ) C1660_=_C1961( C1660 C1961 ) C1727_=_C1749( C1727 C1749 ) C1727_=_C1755( C1727 C1755 ) C1727_=_C1776( C1727 C1776 ) C1727_=_C1798( C1727 C1798 ) \nC1727_=_C1883( C1727 C1883 ) C1727_=_C1904( C1727 C1904 ) C1727_=_C1930( C1727 C1930 ) C1727_=_C1959( C1727 C1959 ) C1727_=_C1960( C1727 C1960 ) C1727_=_C1961( C1727 C1961 ) \nC1749_=_C1755( C1749 C1755 ) C1749_=_C1776( C1749 C1776 ) C1749_=_C1798( C1749 C1798 ) C1749_=_C1883( C1749 C1883 ) C1749_=_C1904( C1749 C1904 ) C1749_=_C1930( C1749 C1930 ) \nC1749_=_C1959( C1749 C1959 ) C1749_=_C1960( C1749 C1960 ) C1749_=_C1961( C1749 C1961 ) C1755_=_C1776( C1755 C1776 ) C1755_=_C1798( C1755 C1798 ) C1755_=_C1883( C1755 C1883 ) \nC1755_=_C1904( C1755 C1904 ) C1755_=_C1930( C1755 C1930 ) C1755_=_C1959( C1755 C1959 ) C1755_=_C1960( C1755 C1960 ) C1755_=_C1961( C1755 C1961 ) C1776_=_C1798( C1776 C1798 ) \nC1776_=_C1883( C1776 C1883 ) C1776_=_C1904( C1776 C1904 ) C1776_=_C1930( C1776 C1930 ) C1776_=_C1959( C1776 C1959 ) C1776_=_C1960( C1776 C1960 ) C1776_=_C1961( C1776 C1961 ) \nC1786_=_C1817( C1786 C1817 ) C1786_=_C1903( C1786 C1903 ) C1786_=_C1904( C1786 C1904 ) C1786_=_C1905( C1786 C1905 ) C1786_=_C1906( C1786 C1906 ) C1786_=_C1907( C1786 C1907 ) \nC1786_=_C1908( C1786 C1908 ) C1798_=_C1883( C1798 C1883 ) C1798_=_C1904( C1798 C1904 ) C1798_=_C1930( C1798 C1930 ) C1798_=_C1959( C1798 C1959 ) C1798_=_C1960( C1798 C1960 ) \nC1798_=_C1961( C1798 C1961 ) C1817_=_C1903( C1817 C1903 ) C1817_=_C1904( C1817 C1904 ) C1817_=_C1905( C1817 C1905 ) C1817_=_C1906( C1817 C1906 ) C1817_=_C1907( C1817 C1907 ) \nC1817_=_C1908( C1817 C1908 ) C1883_=_C1904( C1883 C1904 ) C1883_=_C1930( C1883 C1930 ) C1883_=_C1959( C1883 C1959 ) C1883_=_C1960( C1883 C1960 ) C1883_=_C1961( C1883 C1961 ) \nC1903_=_C1904( C1903 C1904 ) C1903_=_C1905( C1903 C1905 ) C1903_=_C1906( C1903 C1906 ) C1903_=_C1907( C1903 C1907 ) C1903_=_C1908( C1903 C1908 ) C1904_=_C1905( C1904 C1905 ) \nC1904_=_C1906( C1904 C1906 ) C1904_=_C1907( C1904 C1907 ) C1904_=_C1908( C1904 C1908 ) C1904_=_C1930( C1904 C1930 ) C1904_=_C1959( C1904 C1959 ) C1904_=_C1960( C1904 C1960 ) \nC1904_=_C1961( C1904 C1961 ) C1905_=_C1906( C1905 C1906 ) C1905_=_C1907( C1905 C1907 ) C1905_=_C1908( C1905 C1908 ) C1906_=_C1907( C1906 C1907 ) C1906_=_C1908( C1906 C1908 ) \nC1906_=_C1959( C1906 C1959 ) C1907_=_C1908( C1907 C1908 ) C1930_=_C1959( C1930 C1959 ) C1930_=_C1960( C1930 C1960 ) C1930_=_C1961( C1930 C1961 ) C1959_=_C1960( C1959 C1960 ) \nC1959_=_C1961( C1959 C1961 ) C1960_=_C1961( C1960 C1961 ) "];234-&gt;263[label="34: C52 C402 C435 C845 C889 \nC968 C1058 C1124 C1242 C1351 C1378 \nC1417 C1451 C1563 C1584 C1644 C1660 \nC1727 C1749 C1755 C1776 C1786 C1798 \nC1817 C1883 C1903 C1905 C1906 C1907 \nC1908 C1930 C1959 C1960 C1961 \n273: C52_=_C845 ,C52_=_C968 ,C52_=_C1242 ,C52_=_C1351 ,C52_=_C1378 ,\nC52_=_C1417 ,C52_=_C1451 ,C52_=_C1563 ,C52_=_C1584 ,C52_=_C1786 ,C52_=_C1817 ,\nC52_=_C1903 ,C52_=_C1905 ,C52_=_C1906 ,C52_=_C1907 ,C52_=_C1908 ,C402_=_C435 ,\nC402_=_C889 ,C402_=_C1058 ,C402_=_C1124 ,C402_=_C1644 ,C402_=_C1660 ,C402_=_C1727 ,\nC402_=_C1749 ,C402_=_C1755 ,C402_=_C1776 ,C402_=_C1798 ,C402_=_C1883 ,C402_=_C1930 ,\nC402_=_C1959 ,C402_=_C1960 ,C402_=_C1961 ,C435_=_C889 ,C435_=_C1058 ,C435_=_C1124 ,\nC435_=_C1644 ,C435_=_C1660 ,C435_=_C1727 ,C435_=_C1749 ,C435_=_C1755 ,C435_=_C1776 ,\nC435_=_C1798 ,C435_=_C1883 ,C435_=_C1930 ,C435_=_C1959 ,C435_=_C1960 ,C435_=_C1961 ,\nC845_=_C968 ,C845_=_C1242 ,C845_=_C1351 ,C845_=_C1378 ,C845_=_C1417 ,C845_=_C1451 ,\nC845_=_C1563 ,C845_=_C1584 ,C845_=_C1786 ,C845_=_C1817 ,C845_=_C1903 ,C845_=_C1905 ,\nC845_=_C1906 ,C845_=_C1907 ,C845_=_C1908 ,C889_=_C1058 ,C889_=_C1124 ,C889_=_C1644 ,\nC889_=_C1660 ,C889_=_C1727 ,C889_=_C1749 ,C889_=_C1755 ,C889_=_C1776 ,C889_=_C1798 ,\nC889_=_C1883 ,C889_=_C1930 ,C889_=_C1959 ,C889_=_C1960 ,C889_=_C1961 ,C968_=_C1242 ,\nC968_=_C1351 ,C968_=_C1378 ,C968_=_C1417 ,C968_=_C1451 ,C968_=_C1563 ,C968_=_C1584 ,\nC968_=_C1786 ,C968_=_C1817 ,C968_=_C1903 ,C968_=_C1905 ,C968_=_C1906 ,C968_=_C1907 ,\nC968_=_C1908 ,C1058_=_C1124 ,C1058_=_C1644 ,C1058_=_C1660 ,C1058_=_C1727 ,C1058_=_C1749 ,\nC1058_=_C1755 ,C1058_=_C1776 ,C1058_=_C1798 ,C1058_=_C1883 ,C1058_=_C1930 ,C1058_=_C1959 ,\nC1058_=_C1960 ,C1058_=_C1961 ,C1124_=_C1644 ,C1124_=_C1660 ,C1124_=_C1727 ,C1124_=_C1749 ,\nC1124_=_C1755 ,C1124_=_C1776 ,C1124_=_C1798 ,C1124_=_C1883 ,C1124_=_C1930 ,C1124_=_C1959 ,\nC1124_=_C1960 ,C1124_=_C1961 ,C1242_=_C1351 ,C1242_=_C1378 ,C1242_=_C1417 ,C1242_=_C1451 ,\nC1242_=_C1563 ,C1242_=_C1584 ,C1242_=_C1786 ,C1242_=_C1817 ,C1242_=_C1903 ,C1242_=_C1905 ,\nC1242_=_C1906 ,C1242_=_C1907 ,C1242_=_C1908 ,C1351_=_C1378 ,C1351_=_C1417 ,C1351_=_C1451 ,\nC1351_=_C1563 ,C1351_=_C1584 ,C1351_=_C1786 ,C1351_=_C1817 ,C1351_=_C1903 ,C1351_=_C1905 ,\nC1351_=_C1906 ,C1351_=_C1907 ,C1351_=_C1908 ,C1378_=_C1417 ,C1378_=_C1451 ,C1378_=_C1563 ,\nC1378_=_C1584 ,C1378_=_C1786 ,C1378_=_C1817 ,C1378_=_C1903 ,C1378_=_C1905 ,C1378_=_C1906 ,\nC1378_=_C1907 ,C1378_=_C1908 ,C1417_=_C1451 ,C1417_=_C1563 ,C1417_=_C1584 ,C1417_=_C1786 ,\nC1417_=_C1817 ,C1417_=_C1903 ,C1417_=_C1905 ,C1417_=_C1906 ,C1417_=_C1907 ,C1417_=_C1908 ,\nC1451_=_C1563 ,C1451_=_C1584 ,C1451_=_C1786 ,C1451_=_C1817 ,C1451_=_C1903 ,C1451_=_C1905 ,\nC1451_=_C1906 ,C1451_=_C1907 ,C1451_=_C1908 ,C1563_=_C1584 ,C1563_=_C1786 ,C1563_=_C1817 ,\nC1563_=_C1903 ,C1563_=_C1905 ,C1563_=_C1906 ,C1563_=_C1907 ,C1563_=_C1908 ,C1584_=_C1786 ,\nC1584_=_C1817 ,C1584_=_C1903 ,C1584_=_C1905 ,C1584_=_C1906 ,C1584_=_C1907 ,C1584_=_C1908 ,\nC1644_=_C1660 ,C1644_=_C1727 ,C1644_=_C1749 ,C1644_=_C1755 ,C1644_=_C1776 ,C1644_=_C1798 ,\nC1644_=_C1883 ,C1644_=_C1930 ,C1644_=_C1959 ,C1644_=_C1960 ,C1644_=_C1961 ,C1660_=_C1727 ,\nC1660_=_C1749 ,C1660_=_C1755 ,C1660_=_C1776 ,C1660_=_C1798 ,C1660_=_C1883 ,C1660_=_C1930 ,\nC1660_=_C1959 ,C1660_=_C1960 ,C1660_=_C1961 ,C1727_=_C1749 ,C1727_=_C1755 ,C1727_=_C1776 ,\nC1727_=_C1798 ,C1727_=_C1883 ,C1727_=_C1930 ,C1727_=_C1959 ,C1727_=_C1960 ,C1727_=_C1961 ,\nC1749_=_C1755 ,C1749_=_C1776 ,C1749_=_C1798 ,C1749_=_C1883 ,C1749_=_C1930 ,C1749_=_C1959 ,\nC1749_=_C1960 ,C1749_=_C1961 ,C1755_=_C1776 ,C1755_=_C1798 ,C1755_=_C1883 ,C1755_=_C1930 ,\nC1755_=_C1959 ,C1755_=_C1960 ,C1755_=_C1961 ,C1776_=_C1798 ,C1776_=_C1883 ,C1776_=_C1930 ,\nC1776_=_C1959 ,C1776_=_C1960 ,C1776_=_C1961 ,C1786_=_C1817 ,C1786_=_C1903 ,C1786_=_C1905 ,\nC1786_=_C1906 ,C1786_=_C1907 ,C1786_=_C1908 ,C1798_=_C1883 ,C1798_=_C1930 ,C1798_=_C1959 ,\nC1798_=_C1960 ,C1798_=_C1961 ,C1817_=_C1903 ,C1817_=_C1905 ,C1817_=_C1906 ,C1817_=_C1907 ,\nC1817_=_C1908 ,C1883_=_C1930 ,C1883_=_C1959 ,C1883_=_C1960 ,C1883_=_C1961 ,C1903_=_C1905 ,\nC1903_=_C1906 ,C1903_=_C1907 ,C1903_=_C1908 ,C1905_=_C1906 ,C1905_=_C1907 ,C1905_=_C1908 ,\nC1906_=_C1907 ,C1906_=_C1908 ,C1906_=_C1959 ,C1907_=_C1908 ,C1930_=_C1959 ,C1930_=_C1960 ,\nC1930_=_C1961 ,C1959_=_C1960 ,C1959_=_C1961 ,C1960_=_C1961 ,"];264[shape=box, label="id:264 level: 9\n30: C235 C236 C266 C348 C409 \nC497 C533 C638 C639 C640 C641 \nC642 C643 C644 C645 C646 C647 \nC648 C649 C650 C869 C870 C871 \nC872 C873 C874</w:t>
      </w:r>
    </w:p>
    <w:p>
      <w:pPr>
        <w:pStyle w:val="PreformattedText"/>
        <w:bidi w:val="0"/>
        <w:spacing w:before="0" w:after="0"/>
        <w:jc w:val="left"/>
        <w:rPr/>
      </w:pPr>
      <w:r>
        <w:rPr/>
        <w:t xml:space="preserve"> </w:t>
      </w:r>
      <w:r>
        <w:rPr/>
        <w:t>C875 C876 C877 \nC878 \n231: C235_=_C236( C235 C236 ) C235_=_C409( C235 C409 ) C235_=_C533( C235 C533 ) C235_=_C638( C235 C638 ) C235_=_C639( C235 C639 ) \nC235_=_C640( C235 C640 ) C235_=_C641( C235 C641 ) C235_=_C642( C235 C642 ) C235_=_C643( C235 C643 ) C235_=_C644( C235 C644 ) C235_=_C645( C235 C645 ) \nC235_=_C646( C235 C646 ) C235_=_C647( C235 C647 ) C235_=_C648( C235 C648 ) C235_=_C649( C235 C649 ) C235_=_C650( C235 C650 ) C236_=_C266( C236 C266 ) \nC236_=_C348( C236 C348 ) C236_=_C497( C236 C497 ) C236_=_C638( C236 C638 ) C236_=_C869( C236 C869 ) C236_=_C870( C236 C870 ) C236_=_C871( C236 C871 ) \nC236_=_C872( C236 C872 ) C236_=_C873( C236 C873 ) C236_=_C874( C236 C874 ) C236_=_C875( C236 C875 ) C236_=_C876( C236 C876 ) C236_=_C877( C236 C877 ) \nC236_=_C878( C236 C878 ) C266_=_C348( C266 C348 ) C266_=_C497( C266 C497 ) C266_=_C638( C266 C638 ) C266_=_C869( C266 C869 ) C266_=_C870( C266 C870 ) \nC266_=_C871( C266 C871 ) C266_=_C872( C266 C872 ) C266_=_C873( C266 C873 ) C266_=_C874( C266 C874 ) C266_=_C875( C266 C875 ) C266_=_C876( C266 C876 ) \nC266_=_C877( C266 C877 ) C266_=_C878( C266 C878 ) C348_=_C497( C348 C497 ) C348_=_C638( C348 C638 ) C348_=_C869( C348 C869 ) C348_=_C870( C348 C870 ) \nC348_=_C871( C348 C871 ) C348_=_C872( C348 C872 ) C348_=_C873( C348 C873 ) C348_=_C874( C348 C874 ) C348_=_C875( C348 C875 ) C348_=_C876( C348 C876 ) \nC348_=_C877( C348 C877 ) C348_=_C878( C348 C878 ) C409_=_C533( C409 C533 ) C409_=_C638( C409 C638 ) C409_=_C639( C409 C639 ) C409_=_C640( C409 C640 ) \nC409_=_C641( C409 C641 ) C409_=_C642( C409 C642 ) C409_=_C643( C409 C643 ) C409_=_C644( C409 C644 ) C409_=_C645( C409 C645 ) C409_=_C646( C409 C646 ) \nC409_=_C647( C409 C647 ) C409_=_C648( C409 C648 ) C409_=_C649( C409 C649 ) C409_=_C650( C409 C650 ) C497_=_C638( C497 C638 ) C497_=_C869( C497 C869 ) \nC497_=_C870( C497 C870 ) C497_=_C871( C497 C871 ) C497_=_C872( C497 C872 ) C497_=_C873( C497 C873 ) C497_=_C874( C497 C874 ) C497_=_C875( C497 C875 ) \nC497_=_C876( C497 C876 ) C497_=_C877( C497 C877 ) C497_=_C878( C497 C878 ) C533_=_C638( C533 C638 ) C533_=_C639( C533 C639 ) C533_=_C640( C533 C640 ) \nC533_=_C641( C533 C641 ) C533_=_C642( C533 C642 ) C533_=_C643( C533 C643 ) C533_=_C644( C533 C644 ) C533_=_C645( C533 C645 ) C533_=_C646( C533 C646 ) \nC533_=_C647( C533 C647 ) C533_=_C648( C533 C648 ) C533_=_C649( C533 C649 ) C533_=_C650( C533 C650 ) C638_=_C639( C638 C639 ) C638_=_C640( C638 C640 ) \nC638_=_C641( C638 C641 ) C638_=_C642( C638 C642 ) C638_=_C643( C638 C643 ) C638_=_C644( C638 C644 ) C638_=_C645( C638 C645 ) C638_=_C646( C638 C646 ) \nC638_=_C647( C638 C647 ) C638_=_C648( C638 C648 ) C638_=_C649( C638 C649 ) C638_=_C650( C638 C650 ) C638_=_C869( C638 C869 ) C638_=_C870( C638 C870 ) \nC638_=_C871( C638 C871 ) C638_=_C872( C638 C872 ) C638_=_C873( C638 C873 ) C638_=_C874( C638 C874 ) C638_=_C875( C638 C875 ) C638_=_C876( C638 C876 ) \nC638_=_C877( C638 C877 ) C638_=_C878( C638 C878 ) C639_=_C640( C639 C640 ) C639_=_C641( C639 C641 ) C639_=_C642( C639 C642 ) C639_=_C643( C639 C643 ) \nC639_=_C644( C639 C644 ) C639_=_C645( C639 C645 ) C639_=_C646( C639 C646 ) C639_=_C647( C639 C647 ) C639_=_C648( C639 C648 ) C639_=_C649( C639 C649 ) \nC639_=_C650( C639 C650 ) C640_=_C641( C640 C641 ) C640_=_C642( C640 C642 ) C640_=_C643( C640 C643 ) C640_=_C644( C640 C644 ) C640_=_C645( C640 C645 ) \nC640_=_C646( C640 C646 ) C640_=_C647( C640 C647 ) C640_=_C648( C640 C648 ) C640_=_C649( C640 C649 ) C640_=_C650( C640 C650 ) C641_=_C642( C641 C642 ) \nC641_=_C643( C641 C643 ) C641_=_C644( C641 C644 ) C641_=_C645( C641 C645 ) C641_=_C646( C641 C646 ) C641_=_C647( C641 C647 ) C641_=_C648( C641 C648 ) \nC641_=_C649( C641 C649 ) C641_=_C650( C641 C650 ) C642_=_C643( C642 C643 ) C642_=_C644( C642 C644 ) C642_=_C645( C642 C645 ) C642_=_C646( C642 C646 ) \nC642_=_C647( C642 C647 ) C642_=_C648( C642 C648 ) C642_=_C649( C642 C649 ) C642_=_C650( C642 C650 ) C643_=_C644( C643 C644 ) C643_=_C645( C643 C645 ) \nC643_=_C646( C643 C646 ) C643_=_C647( C643 C647 ) C643_=_C648( C643 C648 ) C643_=_C649( C643 C649 ) C643_=_C650( C643 C650 ) C643_=_C871( C643 C871 ) \nC644_=_C645( C644 C645 ) C644_=_C646( C644 C646 ) C644_=_C647( C644 C647 ) C644_=_C648( C644 C648 ) C644_=_C649( C644 C649 ) C644_=_C650( C644 C650 ) \nC645_=_C646( C645 C646 ) C645_=_C647( C645 C647 ) C645_=_C648( C645 C648 ) C645_=_C649( C645 C649 ) C645_=_C650( C645 C650 ) C645_=_C875( C645 C875 ) \nC646_=_C647( C646 C647 ) C646_=_C648( C646 C648 ) C646_=_C649( C646 C649 ) C646_=_C650( C646 C650 ) C647_=_C648( C647 C648 ) C647_=_C649( C647 C649 ) \nC647_=_C650( C647 C650 ) C647_=_C876( C647 C876 ) C648_=_C649( C648 C649 ) C648_=_C650( C648 C650 ) C649_=_C650( C649 C650 ) C649_=_C877( C649 C877 ) \nC650_=_C878( C650 C878 ) C869_=_C870( C869 C870 ) C869_=_C871( C869 C871 ) C869_=_C872( C869 C872 ) C869_=_C873( C869 C873 ) C869_=_C874( C869 C874 ) \nC869_=_C875( C869 C875 ) C869_=_C876( C869 C876 ) C869_=_C877( C869 C877 ) C869_=_C878( C869 C878 ) C870_=_C871( C870 C871 ) C870_=_C872( C870 C872 ) \nC870_=_C873( C870 C873 ) C870_=_C874( C870 C874 ) C870_=_C875( C870 C875 ) C870_=_C876( C870 C876 ) C870_=_C877( C870 C877 ) C870_=_C878( C870 C878 ) \nC871_=_C872( C871 C872 ) C871_=_C873( C871 C873 ) C871_=_C874( C871 C874 ) C871_=_C875( C871 C875 ) C871_=_C876( C871 C876 ) C871_=_C877( C871 C877 ) \nC871_=_C878( C871 C878 ) C872_=_C873( C872 C873 ) C872_=_C874( C872 C874 ) C872_=_C875( C872 C875 ) C872_=_C876( C872 C876 ) C872_=_C877( C872 C877 ) \nC872_=_C878( C872 C878 ) C873_=_C874( C873 C874 ) C873_=_C875( C873 C875 ) C873_=_C876( C873 C876 ) C873_=_C877( C873 C877 ) C873_=_C878( C873 C878 ) \nC874_=_C875( C874 C875 ) C874_=_C876( C874 C876 ) C874_=_C877( C874 C877 ) C874_=_C878( C874 C878 ) C875_=_C876( C875 C876 ) C875_=_C877( C875 C877 ) \nC875_=_C878( C875 C878 ) C876_=_C877( C876 C877 ) C876_=_C878( C876 C878 ) C877_=_C878( C877 C878 ) "];235-&gt;264[label="29: C235 C236 C266 C348 C409 \nC497 C533 C639 C640 C641 C642 \nC643 C644 C645 C646 C647 C648 \nC649 C650 C869 C870 C871 C872 \nC873 C874 C875 C876 C877 C878 \n202: C235_=_C236 ,C235_=_C409 ,C235_=_C533 ,C235_=_C639 ,C235_=_C640 ,\nC235_=_C641 ,C235_=_C642 ,C235_=_C643 ,C235_=_C644 ,C235_=_C645 ,C235_=_C646 ,\nC235_=_C647 ,C235_=_C648 ,C235_=_C649 ,C235_=_C650 ,C236_=_C266 ,C236_=_C348 ,\nC236_=_C497 ,C236_=_C869 ,C236_=_C870 ,C236_=_C871 ,C236_=_C872 ,C236_=_C873 ,\nC236_=_C874 ,C236_=_C875 ,C236_=_C876 ,C236_=_C877 ,C236_=_C878 ,C266_=_C348 ,\nC266_=_C497 ,C266_=_C869 ,C266_=_C870 ,C266_=_C871 ,C266_=_C872 ,C266_=_C873 ,\nC266_=_C874 ,C266_=_C875 ,C266_=_C876 ,C266_=_C877 ,C266_=_C878 ,C348_=_C497 ,\nC348_=_C869 ,C348_=_C870 ,C348_=_C871 ,C348_=_C872 ,C348_=_C873 ,C348_=_C874 ,\nC348_=_C875 ,C348_=_C876 ,C348_=_C877 ,C348_=_C878 ,C409_=_C533 ,C409_=_C639 ,\nC409_=_C640 ,C409_=_C641 ,C409_=_C642 ,C409_=_C643 ,C409_=_C644 ,C409_=_C645 ,\nC409_=_C646 ,C409_=_C647 ,C409_=_C648 ,C409_=_C649 ,C409_=_C650 ,C497_=_C869 ,\nC497_=_C870 ,C497_=_C871 ,C497_=_C872 ,C497_=_C873 ,C497_=_C874 ,C497_=_C875 ,\nC497_=_C876 ,C497_=_C877 ,C497_=_C878 ,C533_=_C639 ,C533_=_C640 ,C533_=_C641 ,\nC533_=_C642 ,C533_=_C643 ,C533_=_C644 ,C533_=_C645 ,C533_=_C646 ,C533_=_C647 ,\nC533_=_C648 ,C533_=_C649 ,C533_=_C650 ,C639_=_C640 ,C639_=_C641 ,C639_=_C642 ,\nC639_=_C643 ,C639_=_C644 ,C639_=_C645 ,C639_=_C646 ,C639_=_C647 ,C639_=_C648 ,\nC639_=_C649 ,C639_=_C650 ,C640_=_C641 ,C640_=_C642 ,C640_=_C643 ,C640_=_C644 ,\nC640_=_C645 ,C640_=_C646 ,C640_=_C647 ,C640_=_C648 ,C640_=_C649 ,C640_=_C650 ,\nC641_=_C642 ,C641_=_C643 ,C641_=_C644 ,C641_=_C645 ,C641_=_C646 ,C641_=_C647 ,\nC641_=_C648 ,C641_=_C649 ,C641_=_C650 ,C642_=_C643 ,C642_=_C644 ,C642_=_C645 ,\nC642_=_C646 ,C642_=_C647 ,C642_=_C648 ,C642_=_C649 ,C642_=_C650 ,C643_=_C644 ,\nC643_=_C645 ,C643_=_C646 ,C643_=_C647 ,C643_=_C648 ,C643_=_C649 ,C643_=_C650 ,\nC643_=_C871 ,C644_=_C645 ,C644_=_C646 ,C644_=_C647 ,C644_=_C648 ,C644_=_C649 ,\nC644_=_C650 ,C645_=_C646 ,C645_=_C647 ,C645_=_C648 ,C645_=_C649 ,C645_=_C650 ,\nC645_=_C875 ,C646_=_C647 ,C646_=_C648 ,C646_=_C649 ,C646_=_C650 ,C647_=_C648 ,\nC647_=_C649 ,C647_=_C650 ,C647_=_C876 ,C648_=_C649 ,C648_=_C650 ,C649_=_C650 ,\nC649_=_C877 ,C650_=_C878 ,C869_=_C870 ,C869_=_C871 ,C869_=_C872 ,C869_=_C873 ,\nC869_=_C874 ,C869_=_C875 ,C869_=_C876 ,C869_=_C877 ,C869_=_C878 ,C870_=_C871 ,\nC870_=_C872 ,C870_=_C873 ,C870_=_C874 ,C870_=_C875 ,C870_=_C876 ,C870_=_C877 ,\nC870_=_C878 ,C871_=_C872 ,C871_=_C873 ,C871_=_C874 ,C871_=_C875 ,C871_=_C876 ,\nC871_=_C877 ,C871_=_C878 ,C872_=_C873 ,C872_=_C874 ,C872_=_C875 ,C872_=_C876 ,\nC872_=_C877 ,C872_=_C878 ,C873_=_C874 ,C873_=_C875 ,C873_=_C876 ,C873_=_C877 ,\nC873_=_C878 ,C874_=_C875 ,C874_=_C876 ,C874_=_C877 ,C874_=_C878 ,C875_=_C876 ,\nC875_=_C877 ,C875_=_C878 ,C876_=_C877 ,C876_=_C878 ,C877_=_C878 ,"];265[shape=box, label="id:265 level: 9\n36: C25 C181 C268 C287 C306 \nC457 C468 C469 C470 C471 C472 \nC473 C474 C475 C476 C477 C478 \nC479 C480 C481 C482 C552 C642 \nC902 C917 C1135 C1219 C1307 C1308 \nC1309 C1310 C1311 C1312 C1313 C1314 \nC1315 \n325: C25_=_C181( C25 C181 ) C25_=_C287( C25 C287 ) C25_=_C306( C25 C306 ) C25_=_C468( C25 C468 ) C25_=_C469( C25 C469 ) \nC25_=_C470( C25 C470 ) C25_=_C471( C25 C471 ) C25_=_C472( C25 C472 ) C25_=_C473( C25 C473 ) C25_=_C474( C25 C474 ) C25_=_C475( C25 C475 ) \nC25_=_C476( C25 C476 ) C25_=_C477( C25 C477 ) C25_=_C478( C25 C478 ) C25_=_C479( C25 C479 ) C25_=_C480( C25 C480 ) C25_=_C481( C25 C481 ) \nC25_=_C482( C25 C482 ) C181_=_C287( C181 C287 ) C181_=_C306( C181 C306 ) C181_=_C468( C181 C468 ) C181_=_C469( C181 C469 ) C181_=_C470( C181 C470 ) \nC181_=_C471( C181 C471 ) C181_=_C472( C181 C472 ) C181_=_C473( C181 C473 ) C181_=_C474( C181 C474 ) C181_=_C475( C181 C475 ) C181_=_C476( C181 C476 ) \nC181_=_C477( C181 C477 ) C181_=_C478( C181 C478 ) C181_=_C479( C181 C479 ) C181_=_C480( C181 C480 ) C181_=_C481( C181 C481 ) C181_=_C482( C181 C482 ) \nC268_=_C457( C268 C457 ) C268_=_C470( C268</w:t>
      </w:r>
    </w:p>
    <w:p>
      <w:pPr>
        <w:pStyle w:val="PreformattedText"/>
        <w:bidi w:val="0"/>
        <w:spacing w:before="0" w:after="0"/>
        <w:jc w:val="left"/>
        <w:rPr/>
      </w:pPr>
      <w:r>
        <w:rPr/>
        <w:t xml:space="preserve"> </w:t>
      </w:r>
      <w:r>
        <w:rPr/>
        <w:t>C470 ) C268_=_C552( C268 C552 ) C268_=_C642( C268 C642 ) C268_=_C902( C268 C902 ) C268_=_C917( C268 C917 ) \nC268_=_C1135( C268 C1135 ) C268_=_C1219( C268 C1219 ) C268_=_C1307( C268 C1307 ) C268_=_C1308( C268 C1308 ) C268_=_C1309( C268 C1309 ) C268_=_C1310( C268 C1310 ) \nC268_=_C1311( C268 C1311 ) C268_=_C1312( C268 C1312 ) C268_=_C1313( C268 C1313 ) C268_=_C1314( C268 C1314 ) C268_=_C1315( C268 C1315 ) C287_=_C306( C287 C306 ) \nC287_=_C468( C287 C468 ) C287_=_C469( C287 C469 ) C287_=_C470( C287 C470 ) C287_=_C471( C287 C471 ) C287_=_C472( C287 C472 ) C287_=_C473( C287 C473 ) \nC287_=_C474( C287 C474 ) C287_=_C475( C287 C475 ) C287_=_C476( C287 C476 ) C287_=_C477( C287 C477 ) C287_=_C478( C287 C478 ) C287_=_C479( C287 C479 ) \nC287_=_C480( C287 C480 ) C287_=_C481( C287 C481 ) C287_=_C482( C287 C482 ) C306_=_C468( C306 C468 ) C306_=_C469( C306 C469 ) C306_=_C470( C306 C470 ) \nC306_=_C471( C306 C471 ) C306_=_C472( C306 C472 ) C306_=_C473( C306 C473 ) C306_=_C474( C306 C474 ) C306_=_C475( C306 C475 ) C306_=_C476( C306 C476 ) \nC306_=_C477( C306 C477 ) C306_=_C478( C306 C478 ) C306_=_C479( C306 C479 ) C306_=_C480( C306 C480 ) C306_=_C481( C306 C481 ) C306_=_C482( C306 C482 ) \nC457_=_C470( C457 C470 ) C457_=_C552( C457 C552 ) C457_=_C642( C457 C642 ) C457_=_C902( C457 C902 ) C457_=_C917( C457 C917 ) C457_=_C1135( C457 C1135 ) \nC457_=_C1219( C457 C1219 ) C457_=_C1307( C457 C1307 ) C457_=_C1308( C457 C1308 ) C457_=_C1309( C457 C1309 ) C457_=_C1310( C457 C1310 ) C457_=_C1311( C457 C1311 ) \nC457_=_C1312( C457 C1312 ) C457_=_C1313( C457 C1313 ) C457_=_C1314( C457 C1314 ) C457_=_C1315( C457 C1315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70_=_C471( C470 C471 ) C470_=_C472( C470 C472 ) C470_=_C473( C470 C473 ) C470_=_C474( C470 C474 ) C470_=_C475( C470 C475 ) \nC470_=_C476( C470 C476 ) C470_=_C477( C470 C477 ) C470_=_C478( C470 C478 ) C470_=_C479( C470 C479 ) C470_=_C480( C470 C480 ) C470_=_C481( C470 C481 ) \nC470_=_C482( C470 C482 ) C470_=_C552( C470 C552 ) C470_=_C642( C470 C642 ) C470_=_C902( C470 C902 ) C470_=_C917( C470 C917 ) C470_=_C1135( C470 C1135 ) \nC470_=_C1219( C470 C1219 ) C470_=_C1307( C470 C1307 ) C470_=_C1308( C470 C1308 ) C470_=_C1309( C470 C1309 ) C470_=_C1310( C470 C1310 ) C470_=_C1311( C470 C1311 ) \nC470_=_C1312( C470 C1312 ) C470_=_C1313( C470 C1313 ) C470_=_C1314( C470 C1314 ) C470_=_C1315( C470 C1315 ) C471_=_C472( C471 C472 ) C471_=_C473( C471 C473 ) \nC471_=_C474( C471 C474 ) C471_=_C475( C471 C475 ) C471_=_C476( C471 C476 ) C471_=_C477( C471 C477 ) C471_=_C478( C471 C478 ) C471_=_C479( C471 C479 ) \nC471_=_C480( C471 C480 ) C471_=_C481( C471 C481 ) C471_=_C482( C471 C482 ) C472_=_C473( C472 C473 ) C472_=_C474( C472 C474 ) C472_=_C475( C472 C475 ) \nC472_=_C476( C472 C476 ) C472_=_C477( C472 C477 ) C472_=_C478( C472 C478 ) C472_=_C479( C472 C479 ) C472_=_C480( C472 C480 ) C472_=_C481( C472 C481 ) \nC472_=_C482( C472 C482 ) C473_=_C474( C473 C474 ) C473_=_C475( C473 C475 ) C473_=_C476( C473 C476 ) C473_=_C477( C473 C477 ) C473_=_C478( C473 C478 ) \nC473_=_C479( C473 C479 ) C473_=_C480( C473 C480 ) C473_=_C481( C473 C481 ) C473_=_C482( C473 C482 ) C474_=_C475( C474 C475 ) C474_=_C476( C474 C476 ) \nC474_=_C477( C474 C477 ) C474_=_C478( C474 C478 ) C474_=_C479( C474 C479 ) C474_=_C480( C474 C480 ) C474_=_C481( C474 C481 ) C474_=_C482( C474 C482 ) \nC475_=_C476( C475 C476 ) C475_=_C477( C475 C477 ) C475_=_C478( C475 C478 ) C475_=_C479( C475 C479 ) C475_=_C480( C475 C480 ) C475_=_C481( C475 C481 ) \nC475_=_C482( C475 C482 ) C476_=_C477( C476 C477 ) C476_=_C478( C476 C478 ) C476_=_C479( C476 C479 ) C476_=_C480( C476 C480 ) C476_=_C481( C476 C481 ) \nC476_=_C482( C476 C482 ) C477_=_C478( C477 C478 ) C477_=_C479( C477 C479 ) C477_=_C480( C477 C480 ) C477_=_C481( C477 C481 ) C477_=_C482( C477 C482 ) \nC478_=_C479( C478 C479 ) C478_=_C480( C478 C480 ) C478_=_C481( C478 C481 ) C478_=_C482( C478 C482 ) C479_=_C480( C479 C480 ) C479_=_C481( C479 C481 ) \nC479_=_C482( C479 C482 ) C480_=_C481( C480 C481 ) C480_=_C482( C480 C482 ) C481_=_C482( C481 C482 ) C481_=_C1315( C481 C1315 ) C552_=_C642( C552 C642 ) \nC552_=_C902( C552 C902 ) C552_=_C917( C552 C917 ) C552_=_C1135( C552 C1135 ) C552_=_C1219( C552 C1219 ) C552_=_C1307( C552 C1307 ) C552_=_C1308( C552 C1308 ) \nC552_=_C1309( C552 C1309 ) C552_=_C1310( C552 C1310 ) C552_=_C1311( C552 C1311 ) C552_=_C1312( C552 C1312 ) C552_=_C1313( C552 C1313 ) C552_=_C1314( C552 C1314 ) \nC552_=_C1315( C552 C1315 ) C642_=_C902( C642 C902 ) C642_=_C917( C642 C917 ) C642_=_C1135( C642 C1135 ) C642_=_C1219( C642 C1219 ) C642_=_C1307( C642 C1307 ) \nC642_=_C1308( C642 C1308 ) C642_=_C1309( C642 C1309 ) C642_=_C1310( C642 C1310 ) C642_=_C1311( C642 C1311 ) C642_=_C1312( C642 C1312 ) C642_=_C1313( C642 C1313 ) \nC642_=_C1314( C642 C1314 ) C642_=_C1315( C642 C1315 ) C902_=_C917( C902 C917 ) C902_=_C1135( C902 C1135 ) C902_=_C1219( C902 C1219 ) C902_=_C1307( C902 C1307 ) \nC902_=_C1308( C902 C1308 ) C902_=_C1309( C902 C1309 ) C902_=_C1310( C902 C1310 ) C902_=_C1311( C902 C1311 ) C902_=_C1312( C902 C1312 ) C902_=_C1313( C902 C1313 ) \nC902_=_C1314( C902 C1314 ) C902_=_C1315( C902 C1315 ) C917_=_C1135( C917 C1135 ) C917_=_C1219( C917 C1219 ) C917_=_C1307( C917 C1307 ) C917_=_C1308( C917 C1308 ) \nC917_=_C1309( C917 C1309 ) C917_=_C1310( C917 C1310 ) C917_=_C1311( C917 C1311 ) C917_=_C1312( C917 C1312 ) C917_=_C1313( C917 C1313 ) C917_=_C1314( C917 C1314 ) \nC917_=_C1315( C917 C1315 ) C1135_=_C1219( C1135 C1219 ) C1135_=_C1307( C1135 C1307 ) C1135_=_C1308( C1135 C1308 ) C1135_=_C1309( C1135 C1309 ) C1135_=_C1310( C1135 C1310 ) \nC1135_=_C1311( C1135 C1311 ) C1135_=_C1312( C1135 C1312 ) C1135_=_C1313( C1135 C1313 ) C1135_=_C1314( C1135 C1314 ) C1135_=_C1315( C1135 C1315 ) C1219_=_C1307( C1219 C1307 ) \nC1219_=_C1308( C1219 C1308 ) C1219_=_C1309( C1219 C1309 ) C1219_=_C1310( C1219 C1310 ) C1219_=_C1311( C1219 C1311 ) C1219_=_C1312( C1219 C1312 ) C1219_=_C1313( C1219 C1313 ) \nC1219_=_C1314( C1219 C1314 ) C1219_=_C1315( C1219 C1315 ) C1307_=_C1308( C1307 C1308 ) C1307_=_C1309( C1307 C1309 ) C1307_=_C1310( C1307 C1310 ) C1307_=_C1311( C1307 C1311 ) \nC1307_=_C1312( C1307 C1312 ) C1307_=_C1313( C1307 C1313 ) C1307_=_C1314( C1307 C1314 ) C1307_=_C1315( C1307 C1315 ) C1308_=_C1309( C1308 C1309 ) C1308_=_C1310( C1308 C1310 ) \nC1308_=_C1311( C1308 C1311 ) C1308_=_C1312( C1308 C1312 ) C1308_=_C1313( C1308 C1313 ) C1308_=_C1314( C1308 C1314 ) C1308_=_C1315( C1308 C1315 ) C1309_=_C1310( C1309 C1310 ) \nC1309_=_C1311( C1309 C1311 ) C1309_=_C1312( C1309 C1312 ) C1309_=_C1313( C1309 C1313 ) C1309_=_C1314( C1309 C1314 ) C1309_=_C1315( C1309 C1315 ) C1310_=_C1311( C1310 C1311 ) \nC1310_=_C1312( C1310 C1312 ) C1310_=_C1313( C1310 C1313 ) C1310_=_C1314( C1310 C1314 ) C1310_=_C1315( C1310 C1315 ) C1311_=_C1312( C1311 C1312 ) C1311_=_C1313( C1311 C1313 ) \nC1311_=_C1314( C1311 C1314 ) C1311_=_C1315( C1311 C1315 ) C1312_=_C1313( C1312 C1313 ) C1312_=_C1314( C1312 C1314 ) C1312_=_C1315( C1312 C1315 ) C1313_=_C1314( C1313 C1314 ) \nC1313_=_C1315( C1313 C1315 ) C1314_=_C1315( C1314 C1315 ) "];235-&gt;265[label="35: C25 C181 C268 C287 C306 \nC457 C468 C469 C471 C472 C473 \nC474 C475 C476 C477 C478 C479 \nC480 C481 C482 C552 C642 C902 \nC917 C1135 C1219 C1307 C1308 C1309 \nC1310 C1311 C1312 C1313 C1314 C1315 \n290: C25_=_C181 ,C25_=_C287 ,C25_=_C306 ,C25_=_C468 ,C25_=_C469 ,\nC25_=_C471 ,C25_=_C472 ,C25_=_C473 ,C25_=_C474 ,C25_=_C475 ,C25_=_C476 ,\nC25_=_C477 ,C25_=_C478 ,C25_=_C479 ,C25_=_C480 ,C25_=_C481 ,C25_=_C482 ,\nC181_=_C287 ,C181_=_C306 ,C181_=_C468 ,C181_=_C469 ,C181_=_C471 ,C181_=_C472 ,\nC181_=_C473 ,C181_=_C474 ,C181_=_C475 ,C181_=_C476 ,C181_=_C477 ,C181_=_C478 ,\nC181_=_C479 ,C181_=_C480 ,C181_=_C481 ,C181_=_C482 ,C268_=_C457 ,C268_=_C552 ,\nC268_=_C642 ,C268_=_C902 ,C268_=_C917 ,C268_=_C1135 ,C268_=_C1219 ,C268_=_C1307 ,\nC268_=_C1308 ,C268_=_C1309 ,C268_=_C1310 ,C268_=_C1311 ,C268_=_C1312 ,C268_=_C1313 ,\nC268_=_C1314 ,C268_=_C1315 ,C287_=_C306 ,C287_=_C468 ,C287_=_C469 ,C287_=_C471 ,\nC287_=_C472 ,C287_=_C473 ,C287_=_C474 ,C287_=_C475 ,C287_=_C476 ,C287_=_C477 ,\nC287_=_C478 ,C287_=_C479 ,C287_=_C480 ,C287_=_C481 ,C287_=_C482 ,C306_=_C468 ,\nC306_=_C469 ,C306_=_C471 ,C306_=_C472 ,C306_=_C473 ,C306_=_C474 ,C306_=_C475 ,\nC306_=_C476 ,C306_=_C477 ,C306_=_C478 ,C306_=_C479 ,C306_=_C480 ,C306_=_C481 ,\nC306_=_C482 ,C457_=_C552 ,C457_=_C642 ,C457_=_C902 ,C457_=_C917 ,C457_=_C1135 ,\nC457_=_C1219 ,C457_=_C1307 ,C457_=_C1308 ,C457_=_C1309 ,C457_=_C1310 ,C457_=_C1311 ,\nC457_=_C1312 ,C457_=_C1313 ,C457_=_C1314 ,C457_=_C1315 ,C468_=_C469 ,C468_=_C471 ,\nC468_=_C472 ,C468_=_C473 ,C468_=_C474 ,C468_=_C475 ,C468_=_C476 ,C468_=_C477 ,\nC468_=_C478 ,C468_=_C479 ,C468_=_C480 ,C468_=_C481 ,C468_=_C482 ,C469_=_C471 ,\nC469_=_C472 ,C469_=_C473 ,C469_=_C474 ,C469_=_C475 ,C469_=_C476 ,C469_=_C477 ,\nC469_=_C478 ,C469_=_C479 ,C469_=_C480 ,C469_=_C481 ,C469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w:t>
      </w:r>
    </w:p>
    <w:p>
      <w:pPr>
        <w:pStyle w:val="PreformattedText"/>
        <w:bidi w:val="0"/>
        <w:spacing w:before="0" w:after="0"/>
        <w:jc w:val="left"/>
        <w:rPr/>
      </w:pPr>
      <w:r>
        <w:rPr/>
        <w:t xml:space="preserve"> </w:t>
      </w:r>
      <w:r>
        <w:rPr/>
        <w:t>,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481_=_C1315 ,\nC552_=_C642 ,C552_=_C902 ,C552_=_C917 ,C552_=_C1135 ,C552_=_C1219 ,C552_=_C1307 ,\nC552_=_C1308 ,C552_=_C1309 ,C552_=_C1310 ,C552_=_C1311 ,C552_=_C1312 ,C552_=_C1313 ,\nC552_=_C1314 ,C552_=_C1315 ,C642_=_C902 ,C642_=_C917 ,C642_=_C1135 ,C642_=_C1219 ,\nC642_=_C1307 ,C642_=_C1308 ,C642_=_C1309 ,C642_=_C1310 ,C642_=_C1311 ,C642_=_C1312 ,\nC642_=_C1313 ,C642_=_C1314 ,C642_=_C1315 ,C902_=_C917 ,C902_=_C1135 ,C902_=_C1219 ,\nC902_=_C1307 ,C902_=_C1308 ,C902_=_C1309 ,C902_=_C1310 ,C902_=_C1311 ,C902_=_C1312 ,\nC902_=_C1313 ,C902_=_C1314 ,C902_=_C1315 ,C917_=_C1135 ,C917_=_C1219 ,C917_=_C1307 ,\nC917_=_C1308 ,C917_=_C1309 ,C917_=_C1310 ,C917_=_C1311 ,C917_=_C1312 ,C917_=_C1313 ,\nC917_=_C1314 ,C917_=_C1315 ,C1135_=_C1219 ,C1135_=_C1307 ,C1135_=_C1308 ,C1135_=_C1309 ,\nC1135_=_C1310 ,C1135_=_C1311 ,C1135_=_C1312 ,C1135_=_C1313 ,C1135_=_C1314 ,C1135_=_C1315 ,\nC1219_=_C1307 ,C1219_=_C1308 ,C1219_=_C1309 ,C1219_=_C1310 ,C1219_=_C1311 ,C1219_=_C1312 ,\nC1219_=_C1313 ,C1219_=_C1314 ,C1219_=_C1315 ,C1307_=_C1308 ,C1307_=_C1309 ,C1307_=_C1310 ,\nC1307_=_C1311 ,C1307_=_C1312 ,C1307_=_C1313 ,C1307_=_C1314 ,C1307_=_C1315 ,C1308_=_C1309 ,\nC1308_=_C1310 ,C1308_=_C1311 ,C1308_=_C1312 ,C1308_=_C1313 ,C1308_=_C1314 ,C1308_=_C1315 ,\nC1309_=_C1310 ,C1309_=_C1311 ,C1309_=_C1312 ,C1309_=_C1313 ,C1309_=_C1314 ,C1309_=_C1315 ,\nC1310_=_C1311 ,C1310_=_C1312 ,C1310_=_C1313 ,C1310_=_C1314 ,C1310_=_C1315 ,C1311_=_C1312 ,\nC1311_=_C1313 ,C1311_=_C1314 ,C1311_=_C1315 ,C1312_=_C1313 ,C1312_=_C1314 ,C1312_=_C1315 ,\nC1313_=_C1314 ,C1313_=_C1315 ,C1314_=_C1315 ,"];266[shape=box, label="id:266 level: 9\n33: C22 C56 C228 C260 C300 \nC343 C421 C696 C775 C786 C846 \nC947 C1091 C1167 C1333 C1398 C1604 \nC1620 C1643 C1752 C1797 C1824 C1843 \nC1849 C1890 C1926 C1927 C1928 C1929 \nC1987 C1990 C1992 C1993 \n273: C22_=_C56( C22 C56 ) C22_=_C228( C22 C228 ) C22_=_C343( C22 C343 ) C22_=_C696( C22 C696 ) C22_=_C947( C22 C947 ) \nC22_=_C1167( C22 C1167 ) C22_=_C1333( C22 C1333 ) C22_=_C1752( C22 C1752 ) C22_=_C1824( C22 C1824 ) C22_=_C1890( C22 C1890 ) C22_=_C1927( C22 C1927 ) \nC22_=_C1987( C22 C1987 ) C22_=_C1990( C22 C1990 ) C22_=_C1992( C22 C1992 ) C22_=_C1993( C22 C1993 ) C56_=_C228( C56 C228 ) C56_=_C343( C56 C343 ) \nC56_=_C696( C56 C696 ) C56_=_C947( C56 C947 ) C56_=_C1167( C56 C1167 ) C56_=_C1333( C56 C1333 ) C56_=_C1752( C56 C1752 ) C56_=_C1824( C56 C1824 ) \nC56_=_C1890( C56 C1890 ) C56_=_C1927( C56 C1927 ) C56_=_C1987( C56 C1987 ) C56_=_C1990( C56 C1990 ) C56_=_C1992( C56 C1992 ) C56_=_C1993( C56 C1993 ) \nC228_=_C343( C228 C343 ) C228_=_C696( C228 C696 ) C228_=_C947( C228 C947 ) C228_=_C1167( C228 C1167 ) C228_=_C1333( C228 C1333 ) C228_=_C1752( C228 C1752 ) \nC228_=_C1824( C228 C1824 ) C228_=_C1890( C228 C1890 ) C228_=_C1927( C228 C1927 ) C228_=_C1987( C228 C1987 ) C228_=_C1990( C228 C1990 ) C228_=_C1992( C228 C1992 ) \nC228_=_C1993( C228 C1993 ) C260_=_C300( C260 C300 ) C260_=_C421( C260 C421 ) C260_=_C775( C260 C775 ) C260_=_C786( C260 C786 ) C260_=_C846( C260 C846 ) \nC260_=_C1091( C260 C1091 ) C260_=_C1398( C260 C1398 ) C260_=_C1604( C260 C1604 ) C260_=_C1620( C260 C1620 ) C260_=_C1643( C260 C1643 ) C260_=_C1797( C260 C1797 ) \nC260_=_C1843( C260 C1843 ) C260_=_C1849( C260 C1849 ) C260_=_C1926( C260 C1926 ) C260_=_C1927( C260 C1927 ) C260_=_C1928( C260 C1928 ) C260_=_C1929( C260 C1929 ) \nC300_=_C421( C300 C421 ) C300_=_C775( C300 C775 ) C300_=_C786( C300 C786 ) C300_=_C846( C300 C846 ) C300_=_C1091( C300 C1091 ) C300_=_C1398( C300 C1398 ) \nC300_=_C1604( C300 C1604 ) C300_=_C1620( C300 C1620 ) C300_=_C1643( C300 C1643 ) C300_=_C1797( C300 C1797 ) C300_=_C1843( C300 C1843 ) C300_=_C1849( C300 C1849 ) \nC300_=_C1926( C300 C1926 ) C300_=_C1927( C300 C1927 ) C300_=_C1928( C300 C1928 ) C300_=_C1929( C300 C1929 ) C343_=_C696( C343 C696 ) C343_=_C947( C343 C947 ) \nC343_=_C1167( C343 C1167 ) C343_=_C1333( C343 C1333 ) C343_=_C1752( C343 C1752 ) C343_=_C1824( C343 C1824 ) C343_=_C1890( C343 C1890 ) C343_=_C1927( C343 C1927 ) \nC343_=_C1987( C343 C1987 ) C343_=_C1990( C343 C1990 ) C343_=_C1992( C343 C1992 ) C343_=_C1993( C343 C1993 ) C421_=_C775( C421 C775 ) C421_=_C786( C421 C786 ) \nC421_=_C846( C421 C846 ) C421_=_C1091( C421 C1091 ) C421_=_C1398( C421 C1398 ) C421_=_C1604( C421 C1604 ) C421_=_C1620( C421 C1620 ) C421_=_C1643( C421 C1643 ) \nC421_=_C1797( C421 C1797 ) C421_=_C1843( C421 C1843 ) C421_=_C1849( C421 C1849 ) C421_=_C1926( C421 C1926 ) C421_=_C1927( C421 C1927 ) C421_=_C1928( C421 C1928 ) \nC421_=_C1929( C421 C1929 ) C696_=_C947( C696 C947 ) C696_=_C1167( C696 C1167 ) C696_=_C1333( C696 C1333 ) C696_=_C1752( C696 C1752 ) C696_=_C1824( C696 C1824 ) \nC696_=_C1890( C696 C1890 ) C696_=_C1927( C696 C1927 ) C696_=_C1987( C696 C1987 ) C696_=_C1990( C696 C1990 ) C696_=_C1992( C696 C1992 ) C696_=_C1993( C696 C1993 ) \nC775_=_C786( C775 C786 ) C775_=_C846( C775 C846 ) C775_=_C1091( C775 C1091 ) C775_=_C1398( C775 C1398 ) C775_=_C1604( C775 C1604 ) C775_=_C1620( C775 C1620 ) \nC775_=_C1643( C775 C1643 ) C775_=_C1797( C775 C1797 ) C775_=_C1843( C775 C1843 ) C775_=_C1849( C775 C1849 ) C775_=_C1926( C775 C1926 ) C775_=_C1927( C775 C1927 ) \nC775_=_C1928( C775 C1928 ) C775_=_C1929( C775 C1929 ) C786_=_C846( C786 C846 ) C786_=_C1091( C786 C1091 ) C786_=_C1398( C786 C1398 ) C786_=_C1604( C786 C1604 ) \nC786_=_C1620( C786 C1620 ) C786_=_C1643( C786 C1643 ) C786_=_C1797( C786 C1797 ) C786_=_C1843( C786 C1843 ) C786_=_C1849( C786 C1849 ) C786_=_C1926( C786 C1926 ) \nC786_=_C1927( C786 C1927 ) C786_=_C1928( C786 C1928 ) C786_=_C1929( C786 C1929 ) C846_=_C1091( C846 C1091 ) C846_=_C1398( C846 C1398 ) C846_=_C1604( C846 C1604 ) \nC846_=_C1620( C846 C1620 ) C846_=_C1643( C846 C1643 ) C846_=_C1797( C846 C1797 ) C846_=_C1843( C846 C1843 ) C846_=_C1849( C846 C1849 ) C846_=_C1926( C846 C1926 ) \nC846_=_C1927( C846 C1927 ) C846_=_C1928( C846 C1928 ) C846_=_C1929( C846 C1929 ) C947_=_C1167( C947 C1167 ) C947_=_C1333( C947 C1333 ) C947_=_C1752( C947 C1752 ) \nC947_=_C1824( C947 C1824 ) C947_=_C1890( C947 C1890 ) C947_=_C1927( C947 C1927 ) C947_=_C1987( C947 C1987 ) C947_=_C1990( C947 C1990 ) C947_=_C1992( C947 C1992 ) \nC947_=_C1993( C947 C1993 ) C1091_=_C1398( C1091 C1398 ) C1091_=_C1604( C1091 C1604 ) C1091_=_C1620( C1091 C1620 ) C1091_=_C1643( C1091 C1643 ) C1091_=_C1797( C1091 C1797 ) \nC1091_=_C1843( C1091 C1843 ) C1091_=_C1849( C1091 C1849 ) C1091_=_C1926( C1091 C1926 ) C1091_=_C1927( C1091 C1927 ) C1091_=_C1928( C1091 C1928 ) C1091_=_C1929( C1091 C1929 ) \nC1167_=_C1333( C1167 C1333 ) C1167_=_C1752( C1167 C1752 ) C1167_=_C1824( C1167 C1824 ) C1167_=_C1890( C1167 C1890 ) C1167_=_C1927( C1167 C1927 ) C1167_=_C1987( C1167 C1987 ) \nC1167_=_C1990( C1167 C1990 ) C1167_=_C1992( C1167 C1992 ) C1167_=_C1993( C1167 C1993 ) C1333_=_C1752( C1333 C1752 ) C1333_=_C1824( C1333 C1824 ) C1333_=_C1890( C1333 C1890 ) \nC1333_=_C1927( C1333 C1927 ) C1333_=_C1987( C1333 C1987 ) C1333_=_C1990( C1333 C1990 ) C1333_=_C1992( C1333 C1992 ) C1333_=_C1993( C1333 C1993 ) C1398_=_C1604( C1398 C1604 ) \nC1398_=_C1620( C1398 C1620 ) C1398_=_C1643( C1398 C1643 ) C1398_=_C1797( C1398 C1797 ) C1398_=_C1843( C1398 C1843 ) C1398_=_C1849( C1398 C1849 ) C1398_=_C1926( C1398 C1926 ) \nC1398_=_C1927( C1398 C1927 ) C1398_=_C1928( C1398 C1928 ) C1398_=_C1929( C1398 C1929 ) C1604_=_C1620( C1604 C1620 ) C1604_=_C1643( C1604 C1643 ) C1604_=_C1797( C1604 C1797 ) \nC1604_=_C1843( C1604 C1843 ) C1604_=_C1849( C1604 C1849 ) C1604_=_C1926( C1604 C1926 ) C1604_=_C1927( C1604 C1927 ) C1604_=_C1928( C1604 C1928 ) C1604_=_C1929( C1604 C1929 ) \nC1620_=_C1643( C1620 C1643 ) C1620_=_C1797( C1620 C1797 ) C1620_=_C1843( C1620 C1843 ) C1620_=_C1849( C1620 C1849 ) C1620_=_C1926( C1620 C1926 ) C1620_=_C1927( C1620 C1927 ) \nC1620_=_C1928( C1620 C1928 ) C1620_=_C1929( C1620 C1929 ) C1643_=_C1797( C1643 C1797 ) C1643_=_C1843( C1643 C1843 ) C1643_=_C1849( C1643 C1849 ) C1643_=_C1926( C1643 C1926 ) \nC1643_=_C1927( C1643 C1927 ) C1643_=_C1928( C1643 C1928 ) C1643_=_C1929( C1643 C1929 ) C1752_=_C1824( C1752 C1824 ) C1752_=_C1890( C1752 C1890 ) C1752_=_C1927( C1752 C1927 ) \nC1752_=_C1987( C1752 C1987 ) C1752_=_C1990( C1752 C1990 ) C1752_=_C1992( C1752 C1992 ) C1752_=_C1993( C1752 C1993 ) C1797_=_C1843( C1797 C1843 ) C1797_=_C1849( C1797 C1849 ) \nC1797_=_C1926( C1797 C1926 ) C1797_=_C1927( C1797 C1927 ) C1797_=_C1928( C1797 C1928 ) C1797_=_C1929( C1797 C1929 ) C1824_=_C1890( C1824 C1890 ) C1824_=_C1927( C1824 C1927 ) \nC1824_=_C1987( C1824 C1987 ) C1824_=_C1990( C1824 C1990 ) C1824_=_C1992( C1824 C1992 ) C1824_=_C1993( C1824 C1993 ) C1843_=_C1849( C1843 C1849 ) C1843_=_C1926( C1843 C1926 ) \nC1843_=_C1927( C1843 C1927 ) C1843_=_C1928( C1843 C1928 ) C1843_=_C1929( C1843 C1929 ) C1849_=_C1926( C1849 C1926 ) C1849_=_C1927( C1849 C1927 ) C1849_=_C1928( C1849 C1928 ) \nC1849_=_C1929( C1849 C1929 ) C1890_=_C1927( C1890 C1927 ) C1890_=_C1987( C1890 C1987 ) C1890_=_C1990( C1890 C1990 ) C1890_=_C1992( C1890 C1992 ) C1890_=_C1993( C1890 C1993 ) \nC1926_=_C1927( C1926 C1927 ) C1926_=_C1928( C1926 C1928 ) C1926_=_C1929( C1926 C1929 ) C1927_=_C1928( C1927 C1928 ) C1927_=_C1929( C1927 C1929 ) C1927_=_C1987( C1927 C1987 ) \nC1927_=_C1990( C1927 C1990 ) C1927_=_C1992( C1927 C1992 ) C1927_=_C1993( C1927 C1993 ) C1928_=_C1929( C1928 C1929 ) C1987_=_C1990( C1987 C1990 ) C1987_=_C1992( C1987 C1992 ) \nC1987_=_C1993( C1987 C1993 ) C1990_=_C1992( C1990 C1992 ) C1990_=_C1993( C1990 C1993 ) C1992_=_C1993( C1992 C1993 ) "];236-&gt;266[label="32: C22 C56 C228 C260 C300 \nC343 C421 C696 C775</w:t>
      </w:r>
    </w:p>
    <w:p>
      <w:pPr>
        <w:pStyle w:val="PreformattedText"/>
        <w:bidi w:val="0"/>
        <w:spacing w:before="0" w:after="0"/>
        <w:jc w:val="left"/>
        <w:rPr/>
      </w:pPr>
      <w:r>
        <w:rPr/>
        <w:t xml:space="preserve"> </w:t>
      </w:r>
      <w:r>
        <w:rPr/>
        <w:t>C786 C846 \nC947 C1091 C1167 C1333 C1398 C1604 \nC1620 C1643 C1752 C1797 C1824 C1843 \nC1849 C1890 C1926 C1928 C1929 C1987 \nC1990 C1992 C1993 \n241: C22_=_C56 ,C22_=_C228 ,C22_=_C343 ,C22_=_C696 ,C22_=_C947 ,\nC22_=_C1167 ,C22_=_C1333 ,C22_=_C1752 ,C22_=_C1824 ,C22_=_C1890 ,C22_=_C1987 ,\nC22_=_C1990 ,C22_=_C1992 ,C22_=_C1993 ,C56_=_C228 ,C56_=_C343 ,C56_=_C696 ,\nC56_=_C947 ,C56_=_C1167 ,C56_=_C1333 ,C56_=_C1752 ,C56_=_C1824 ,C56_=_C1890 ,\nC56_=_C1987 ,C56_=_C1990 ,C56_=_C1992 ,C56_=_C1993 ,C228_=_C343 ,C228_=_C696 ,\nC228_=_C947 ,C228_=_C1167 ,C228_=_C1333 ,C228_=_C1752 ,C228_=_C1824 ,C228_=_C1890 ,\nC228_=_C1987 ,C228_=_C1990 ,C228_=_C1992 ,C228_=_C1993 ,C260_=_C300 ,C260_=_C421 ,\nC260_=_C775 ,C260_=_C786 ,C260_=_C846 ,C260_=_C1091 ,C260_=_C1398 ,C260_=_C1604 ,\nC260_=_C1620 ,C260_=_C1643 ,C260_=_C1797 ,C260_=_C1843 ,C260_=_C1849 ,C260_=_C1926 ,\nC260_=_C1928 ,C260_=_C1929 ,C300_=_C421 ,C300_=_C775 ,C300_=_C786 ,C300_=_C846 ,\nC300_=_C1091 ,C300_=_C1398 ,C300_=_C1604 ,C300_=_C1620 ,C300_=_C1643 ,C300_=_C1797 ,\nC300_=_C1843 ,C300_=_C1849 ,C300_=_C1926 ,C300_=_C1928 ,C300_=_C1929 ,C343_=_C696 ,\nC343_=_C947 ,C343_=_C1167 ,C343_=_C1333 ,C343_=_C1752 ,C343_=_C1824 ,C343_=_C1890 ,\nC343_=_C1987 ,C343_=_C1990 ,C343_=_C1992 ,C343_=_C1993 ,C421_=_C775 ,C421_=_C786 ,\nC421_=_C846 ,C421_=_C1091 ,C421_=_C1398 ,C421_=_C1604 ,C421_=_C1620 ,C421_=_C1643 ,\nC421_=_C1797 ,C421_=_C1843 ,C421_=_C1849 ,C421_=_C1926 ,C421_=_C1928 ,C421_=_C1929 ,\nC696_=_C947 ,C696_=_C1167 ,C696_=_C1333 ,C696_=_C1752 ,C696_=_C1824 ,C696_=_C1890 ,\nC696_=_C1987 ,C696_=_C1990 ,C696_=_C1992 ,C696_=_C1993 ,C775_=_C786 ,C775_=_C846 ,\nC775_=_C1091 ,C775_=_C1398 ,C775_=_C1604 ,C775_=_C1620 ,C775_=_C1643 ,C775_=_C1797 ,\nC775_=_C1843 ,C775_=_C1849 ,C775_=_C1926 ,C775_=_C1928 ,C775_=_C1929 ,C786_=_C846 ,\nC786_=_C1091 ,C786_=_C1398 ,C786_=_C1604 ,C786_=_C1620 ,C786_=_C1643 ,C786_=_C1797 ,\nC786_=_C1843 ,C786_=_C1849 ,C786_=_C1926 ,C786_=_C1928 ,C786_=_C1929 ,C846_=_C1091 ,\nC846_=_C1398 ,C846_=_C1604 ,C846_=_C1620 ,C846_=_C1643 ,C846_=_C1797 ,C846_=_C1843 ,\nC846_=_C1849 ,C846_=_C1926 ,C846_=_C1928 ,C846_=_C1929 ,C947_=_C1167 ,C947_=_C1333 ,\nC947_=_C1752 ,C947_=_C1824 ,C947_=_C1890 ,C947_=_C1987 ,C947_=_C1990 ,C947_=_C1992 ,\nC947_=_C1993 ,C1091_=_C1398 ,C1091_=_C1604 ,C1091_=_C1620 ,C1091_=_C1643 ,C1091_=_C1797 ,\nC1091_=_C1843 ,C1091_=_C1849 ,C1091_=_C1926 ,C1091_=_C1928 ,C1091_=_C1929 ,C1167_=_C1333 ,\nC1167_=_C1752 ,C1167_=_C1824 ,C1167_=_C1890 ,C1167_=_C1987 ,C1167_=_C1990 ,C1167_=_C1992 ,\nC1167_=_C1993 ,C1333_=_C1752 ,C1333_=_C1824 ,C1333_=_C1890 ,C1333_=_C1987 ,C1333_=_C1990 ,\nC1333_=_C1992 ,C1333_=_C1993 ,C1398_=_C1604 ,C1398_=_C1620 ,C1398_=_C1643 ,C1398_=_C1797 ,\nC1398_=_C1843 ,C1398_=_C1849 ,C1398_=_C1926 ,C1398_=_C1928 ,C1398_=_C1929 ,C1604_=_C1620 ,\nC1604_=_C1643 ,C1604_=_C1797 ,C1604_=_C1843 ,C1604_=_C1849 ,C1604_=_C1926 ,C1604_=_C1928 ,\nC1604_=_C1929 ,C1620_=_C1643 ,C1620_=_C1797 ,C1620_=_C1843 ,C1620_=_C1849 ,C1620_=_C1926 ,\nC1620_=_C1928 ,C1620_=_C1929 ,C1643_=_C1797 ,C1643_=_C1843 ,C1643_=_C1849 ,C1643_=_C1926 ,\nC1643_=_C1928 ,C1643_=_C1929 ,C1752_=_C1824 ,C1752_=_C1890 ,C1752_=_C1987 ,C1752_=_C1990 ,\nC1752_=_C1992 ,C1752_=_C1993 ,C1797_=_C1843 ,C1797_=_C1849 ,C1797_=_C1926 ,C1797_=_C1928 ,\nC1797_=_C1929 ,C1824_=_C1890 ,C1824_=_C1987 ,C1824_=_C1990 ,C1824_=_C1992 ,C1824_=_C1993 ,\nC1843_=_C1849 ,C1843_=_C1926 ,C1843_=_C1928 ,C1843_=_C1929 ,C1849_=_C1926 ,C1849_=_C1928 ,\nC1849_=_C1929 ,C1890_=_C1987 ,C1890_=_C1990 ,C1890_=_C1992 ,C1890_=_C1993 ,C1926_=_C1928 ,\nC1926_=_C1929 ,C1928_=_C1929 ,C1987_=_C1990 ,C1987_=_C1992 ,C1987_=_C1993 ,C1990_=_C1992 ,\nC1990_=_C1993 ,C1992_=_C1993 ,"];267[shape=box, label="id:267 level: 9\n37: C229 C285 C359 C406 C407 \nC408 C409 C410 C411 C412 C413 \nC414 C415 C416 C417 C418 C419 \nC420 C421 C422 C423 C839 C867 \nC912 C1081 C1527 C1624 C1670 C1739 \nC1759 C1792 C1867 C1886 C1907 C1910 \nC1915 C1992 \n344: C229_=_C359( C229 C359 ) C229_=_C422( C229 C422 ) C229_=_C839( C229 C839 ) C229_=_C867( C229 C867 ) C229_=_C912( C229 C912 ) \nC229_=_C1081( C229 C1081 ) C229_=_C1527( C229 C1527 ) C229_=_C1624( C229 C1624 ) C229_=_C1670( C229 C1670 ) C229_=_C1739( C229 C1739 ) C229_=_C1759( C229 C1759 ) \nC229_=_C1792( C229 C1792 ) C229_=_C1867( C229 C1867 ) C229_=_C1886( C229 C1886 ) C229_=_C1907( C229 C1907 ) C229_=_C1910( C229 C1910 ) C229_=_C1915( C229 C1915 ) \nC229_=_C1992( C229 C1992 ) C285_=_C406( C285 C406 ) C285_=_C407( C285 C407 ) C285_=_C408( C285 C408 ) C285_=_C409( C285 C409 ) C285_=_C410( C285 C410 ) \nC285_=_C411( C285 C411 ) C285_=_C412( C285 C412 ) C285_=_C413( C285 C413 ) C285_=_C414( C285 C414 ) C285_=_C415( C285 C415 ) C285_=_C416( C285 C416 ) \nC285_=_C417( C285 C417 ) C285_=_C418( C285 C418 ) C285_=_C419( C285 C419 ) C285_=_C420( C285 C420 ) C285_=_C421( C285 C421 ) C285_=_C422( C285 C422 ) \nC285_=_C423( C285 C423 ) C359_=_C422( C359 C422 ) C359_=_C839( C359 C839 ) C359_=_C867( C359 C867 ) C359_=_C912( C359 C912 ) C359_=_C1081( C359 C1081 ) \nC359_=_C1527( C359 C1527 ) C359_=_C1624( C359 C1624 ) C359_=_C1670( C359 C1670 ) C359_=_C1739( C359 C1739 ) C359_=_C1759( C359 C1759 ) C359_=_C1792( C359 C1792 ) \nC359_=_C1867( C359 C1867 ) C359_=_C1886( C359 C1886 ) C359_=_C1907( C359 C1907 ) C359_=_C1910( C359 C1910 ) C359_=_C1915( C359 C1915 ) C359_=_C1992( C359 C1992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23( C406 C423 ) C407_=_C408( C407 C408 ) \nC407_=_C409( C407 C409 ) C407_=_C410( C407 C410 ) C407_=_C411( C407 C411 ) C407_=_C412( C407 C412 ) C407_=_C413( C407 C413 ) C407_=_C414( C407 C414 ) \nC407_=_C415( C407 C415 ) C407_=_C416( C407 C416 ) C407_=_C417( C407 C417 ) C407_=_C418( C407 C418 ) C407_=_C419( C407 C419 ) C407_=_C420( C407 C420 ) \nC407_=_C421( C407 C421 ) C407_=_C422( C407 C422 ) C407_=_C423( C407 C423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10_=_C411( C410 C411 ) C410_=_C412( C410 C412 ) C410_=_C413( C410 C413 ) C410_=_C414( C410 C414 ) \nC410_=_C415( C410 C415 ) C410_=_C416( C410 C416 ) C410_=_C417( C410 C417 ) C410_=_C418( C410 C418 ) C410_=_C419( C410 C419 ) C410_=_C420( C410 C420 ) \nC410_=_C421( C410 C421 ) C410_=_C422( C410 C422 ) C410_=_C423( C410 C423 ) C411_=_C412( C411 C412 ) C411_=_C413( C411 C413 ) C411_=_C414( C411 C414 ) \nC411_=_C415( C411 C415 ) C411_=_C416( C411 C416 ) C411_=_C417( C411 C417 ) C411_=_C418( C411 C418 ) C411_=_C419( C411 C419 ) C411_=_C420( C411 C420 ) \nC411_=_C421( C411 C421 ) C411_=_C422( C411 C422 ) C411_=_C423( C411 C423 ) C411_=_C867( C411 C867 ) C412_=_C413( C412 C413 ) C412_=_C414( C412 C414 ) \nC412_=_C415( C412 C415 ) C412_=_C416( C412 C416 ) C412_=_C417( C412 C417 ) C412_=_C418( C412 C418 ) C412_=_C419( C412 C419 ) C412_=_C420( C412 C420 ) \nC412_=_C421( C412 C421 ) C412_=_C422( C412 C422 ) C412_=_C423( C412 C423 ) C412_=_C912( C412 C912 ) C413_=_C414( C413 C414 ) C413_=_C415( C413 C415 ) \nC413_=_C416( C413 C416 ) C413_=_C417( C413 C417 ) C413_=_C418( C413 C418 ) C413_=_C419( C413 C419 ) C413_=_C420( C413 C420 ) C413_=_C421( C413 C421 ) \nC413_=_C422( C413 C422 ) C413_=_C423( C413 C423 ) C414_=_C415( C414 C415 ) C414_=_C416( C414 C416 ) C414_=_C417( C414 C417 ) C414_=_C418( C414 C418 ) \nC414_=_C419( C414 C419 ) C414_=_C420( C414 C420 ) C414_=_C421( C414 C421 ) C414_=_C422( C414 C422 ) C414_=_C423( C414 C423 ) C415_=_C416( C415 C416 ) \nC415_=_C417( C415 C417 ) C415_=_C418( C415 C418 ) C415_=_C419( C415 C419 ) C415_=_C420( C415 C420 ) C415_=_C421( C415 C421 ) C415_=_C422( C415 C422 ) \nC415_=_C423( C415 C423 ) C416_=_C417( C416 C417 ) C416_=_C418( C416 C418 ) C416_=_C419( C416 C419 ) C416_=_C420( C416 C420 ) C416_=_C421( C416 C421 ) \nC416_=_C422( C416 C422 ) C416_=_C423( C416 C423 ) C417_=_C418( C417 C418 ) C417_=_C419( C417 C419 ) C417_=_C420( C417 C420 ) C417_=_C421( C417 C421 ) \nC417_=_C422( C417 C422 ) C417_=_C423( C417 C423 ) C418_=_C419( C418 C419 ) C418_=_C420( C418 C420 ) C418_=_C421( C418 C421 ) C418_=_C422( C418 C422 ) \nC418_=_C423( C418 C423 ) C419_=_C420( C419 C420 ) C419_=_C421( C419 C421 ) C419_=_C422( C419 C422 ) C419_=_C423( C419 C423 ) C420_=_C421( C420 C421 ) \nC420_=_C422( C420 C422 ) C420_=_C423( C420 C423 ) C421_=_C422( C421 C422 ) C421_=_C423( C421 C423 ) C422_=_C423( C422 C423 ) C422_=_C839( C422 C839 ) \nC422_=_C867( C422 C867 ) C422_=_C912( C422 C912 ) C422_=_C1081( C422 C1081 ) C422_=_C1527( C422 C1527 ) C422_=_C1624( C422 C1624 ) C422_=_C1670( C422 C1670 ) \nC422_=_C1739( C422 C1739 ) C422_=_C1759( C422 C1759 ) C422_=_C1792( C422 C1792 ) C422_=_C1867( C422 C1867 ) C422_=_C1886( C422 C1886 ) C422_=_C1907( C422 C1907 ) \nC422_=_C1910( C422 C1910 ) C422_=_C1915( C422 C1915 ) C422_=_C1992( C422 C1992 ) C839_=_C867( C839 C867 ) C839_=_C912( C839 C912 ) C839_=_C1081( C839 C1081 ) \nC839_=_C1527( C839 C1527 ) C839_=_C1624( C839 C1624 ) C839_=_C1670( C839 C1670 ) C839_=_C1739( C839 C1739 ) C839_=_C1759( C839 C1759 ) C839_=_C1792( C839 C1792 ) \nC839_=_C1867(</w:t>
      </w:r>
    </w:p>
    <w:p>
      <w:pPr>
        <w:pStyle w:val="PreformattedText"/>
        <w:bidi w:val="0"/>
        <w:spacing w:before="0" w:after="0"/>
        <w:jc w:val="left"/>
        <w:rPr/>
      </w:pPr>
      <w:r>
        <w:rPr/>
        <w:t xml:space="preserve"> </w:t>
      </w:r>
      <w:r>
        <w:rPr/>
        <w:t>C839 C1867 ) C839_=_C1886( C839 C1886 ) C839_=_C1907( C839 C1907 ) C839_=_C1910( C839 C1910 ) C839_=_C1915( C839 C1915 ) C839_=_C1992( C839 C1992 ) \nC867_=_C912( C867 C912 ) C867_=_C1081( C867 C1081 ) C867_=_C1527( C867 C1527 ) C867_=_C1624( C867 C1624 ) C867_=_C1670( C867 C1670 ) C867_=_C1739( C867 C1739 ) \nC867_=_C1759( C867 C1759 ) C867_=_C1792( C867 C1792 ) C867_=_C1867( C867 C1867 ) C867_=_C1886( C867 C1886 ) C867_=_C1907( C867 C1907 ) C867_=_C1910( C867 C1910 ) \nC867_=_C1915( C867 C1915 ) C867_=_C1992( C867 C1992 ) C912_=_C1081( C912 C1081 ) C912_=_C1527( C912 C1527 ) C912_=_C1624( C912 C1624 ) C912_=_C1670( C912 C1670 ) \nC912_=_C1739( C912 C1739 ) C912_=_C1759( C912 C1759 ) C912_=_C1792( C912 C1792 ) C912_=_C1867( C912 C1867 ) C912_=_C1886( C912 C1886 ) C912_=_C1907( C912 C1907 ) \nC912_=_C1910( C912 C1910 ) C912_=_C1915( C912 C1915 ) C912_=_C1992( C912 C1992 ) C1081_=_C1527( C1081 C1527 ) C1081_=_C1624( C1081 C1624 ) C1081_=_C1670( C1081 C1670 ) \nC1081_=_C1739( C1081 C1739 ) C1081_=_C1759( C1081 C1759 ) C1081_=_C1792( C1081 C1792 ) C1081_=_C1867( C1081 C1867 ) C1081_=_C1886( C1081 C1886 ) C1081_=_C1907( C1081 C1907 ) \nC1081_=_C1910( C1081 C1910 ) C1081_=_C1915( C1081 C1915 ) C1081_=_C1992( C1081 C1992 ) C1527_=_C1624( C1527 C1624 ) C1527_=_C1670( C1527 C1670 ) C1527_=_C1739( C1527 C1739 ) \nC1527_=_C1759( C1527 C1759 ) C1527_=_C1792( C1527 C1792 ) C1527_=_C1867( C1527 C1867 ) C1527_=_C1886( C1527 C1886 ) C1527_=_C1907( C1527 C1907 ) C1527_=_C1910( C1527 C1910 ) \nC1527_=_C1915( C1527 C1915 ) C1527_=_C1992( C1527 C1992 ) C1624_=_C1670( C1624 C1670 ) C1624_=_C1739( C1624 C1739 ) C1624_=_C1759( C1624 C1759 ) C1624_=_C1792( C1624 C1792 ) \nC1624_=_C1867( C1624 C1867 ) C1624_=_C1886( C1624 C1886 ) C1624_=_C1907( C1624 C1907 ) C1624_=_C1910( C1624 C1910 ) C1624_=_C1915( C1624 C1915 ) C1624_=_C1992( C1624 C1992 ) \nC1670_=_C1739( C1670 C1739 ) C1670_=_C1759( C1670 C1759 ) C1670_=_C1792( C1670 C1792 ) C1670_=_C1867( C1670 C1867 ) C1670_=_C1886( C1670 C1886 ) C1670_=_C1907( C1670 C1907 ) \nC1670_=_C1910( C1670 C1910 ) C1670_=_C1915( C1670 C1915 ) C1670_=_C1992( C1670 C1992 ) C1739_=_C1759( C1739 C1759 ) C1739_=_C1792( C1739 C1792 ) C1739_=_C1867( C1739 C1867 ) \nC1739_=_C1886( C1739 C1886 ) C1739_=_C1907( C1739 C1907 ) C1739_=_C1910( C1739 C1910 ) C1739_=_C1915( C1739 C1915 ) C1739_=_C1992( C1739 C1992 ) C1759_=_C1792( C1759 C1792 ) \nC1759_=_C1867( C1759 C1867 ) C1759_=_C1886( C1759 C1886 ) C1759_=_C1907( C1759 C1907 ) C1759_=_C1910( C1759 C1910 ) C1759_=_C1915( C1759 C1915 ) C1759_=_C1992( C1759 C1992 ) \nC1792_=_C1867( C1792 C1867 ) C1792_=_C1886( C1792 C1886 ) C1792_=_C1907( C1792 C1907 ) C1792_=_C1910( C1792 C1910 ) C1792_=_C1915( C1792 C1915 ) C1792_=_C1992( C1792 C1992 ) \nC1867_=_C1886( C1867 C1886 ) C1867_=_C1907( C1867 C1907 ) C1867_=_C1910( C1867 C1910 ) C1867_=_C1915( C1867 C1915 ) C1867_=_C1992( C1867 C1992 ) C1886_=_C1907( C1886 C1907 ) \nC1886_=_C1910( C1886 C1910 ) C1886_=_C1915( C1886 C1915 ) C1886_=_C1992( C1886 C1992 ) C1907_=_C1910( C1907 C1910 ) C1907_=_C1915( C1907 C1915 ) C1907_=_C1992( C1907 C1992 ) \nC1910_=_C1915( C1910 C1915 ) C1910_=_C1992( C1910 C1992 ) C1915_=_C1992( C1915 C1992 ) "];236-&gt;267[label="36: C229 C285 C359 C406 C407 \nC408 C409 C410 C411 C412 C413 \nC414 C415 C416 C417 C418 C419 \nC420 C421 C423 C839 C867 C912 \nC1081 C1527 C1624 C1670 C1739 C1759 \nC1792 C1867 C1886 C1907 C1910 C1915 \nC1992 \n308: C229_=_C359 ,C229_=_C839 ,C229_=_C867 ,C229_=_C912 ,C229_=_C1081 ,\nC229_=_C1527 ,C229_=_C1624 ,C229_=_C1670 ,C229_=_C1739 ,C229_=_C1759 ,C229_=_C1792 ,\nC229_=_C1867 ,C229_=_C1886 ,C229_=_C1907 ,C229_=_C1910 ,C229_=_C1915 ,C229_=_C1992 ,\nC285_=_C406 ,C285_=_C407 ,C285_=_C408 ,C285_=_C409 ,C285_=_C410 ,C285_=_C411 ,\nC285_=_C412 ,C285_=_C413 ,C285_=_C414 ,C285_=_C415 ,C285_=_C416 ,C285_=_C417 ,\nC285_=_C418 ,C285_=_C419 ,C285_=_C420 ,C285_=_C421 ,C285_=_C423 ,C359_=_C839 ,\nC359_=_C867 ,C359_=_C912 ,C359_=_C1081 ,C359_=_C1527 ,C359_=_C1624 ,C359_=_C1670 ,\nC359_=_C1739 ,C359_=_C1759 ,C359_=_C1792 ,C359_=_C1867 ,C359_=_C1886 ,C359_=_C1907 ,\nC359_=_C1910 ,C359_=_C1915 ,C359_=_C1992 ,C406_=_C407 ,C406_=_C408 ,C406_=_C409 ,\nC406_=_C410 ,C406_=_C411 ,C406_=_C412 ,C406_=_C413 ,C406_=_C414 ,C406_=_C415 ,\nC406_=_C416 ,C406_=_C417 ,C406_=_C418 ,C406_=_C419 ,C406_=_C420 ,C406_=_C421 ,\nC406_=_C423 ,C407_=_C408 ,C407_=_C409 ,C407_=_C410 ,C407_=_C411 ,C407_=_C412 ,\nC407_=_C413 ,C407_=_C414 ,C407_=_C415 ,C407_=_C416 ,C407_=_C417 ,C407_=_C418 ,\nC407_=_C419 ,C407_=_C420 ,C407_=_C421 ,C407_=_C423 ,C408_=_C409 ,C408_=_C410 ,\nC408_=_C411 ,C408_=_C412 ,C408_=_C413 ,C408_=_C414 ,C408_=_C415 ,C408_=_C416 ,\nC408_=_C417 ,C408_=_C418 ,C408_=_C419 ,C408_=_C420 ,C408_=_C421 ,C408_=_C423 ,\nC409_=_C410 ,C409_=_C411 ,C409_=_C412 ,C409_=_C413 ,C409_=_C414 ,C409_=_C415 ,\nC409_=_C416 ,C409_=_C417 ,C409_=_C418 ,C409_=_C419 ,C409_=_C420 ,C409_=_C421 ,\nC409_=_C423 ,C410_=_C411 ,C410_=_C412 ,C410_=_C413 ,C410_=_C414 ,C410_=_C415 ,\nC410_=_C416 ,C410_=_C417 ,C410_=_C418 ,C410_=_C419 ,C410_=_C420 ,C410_=_C421 ,\nC410_=_C423 ,C411_=_C412 ,C411_=_C413 ,C411_=_C414 ,C411_=_C415 ,C411_=_C416 ,\nC411_=_C417 ,C411_=_C418 ,C411_=_C419 ,C411_=_C420 ,C411_=_C421 ,C411_=_C423 ,\nC411_=_C867 ,C412_=_C413 ,C412_=_C414 ,C412_=_C415 ,C412_=_C416 ,C412_=_C417 ,\nC412_=_C418 ,C412_=_C419 ,C412_=_C420 ,C412_=_C421 ,C412_=_C423 ,C412_=_C912 ,\nC413_=_C414 ,C413_=_C415 ,C413_=_C416 ,C413_=_C417 ,C413_=_C418 ,C413_=_C419 ,\nC413_=_C420 ,C413_=_C421 ,C413_=_C423 ,C414_=_C415 ,C414_=_C416 ,C414_=_C417 ,\nC414_=_C418 ,C414_=_C419 ,C414_=_C420 ,C414_=_C421 ,C414_=_C423 ,C415_=_C416 ,\nC415_=_C417 ,C415_=_C418 ,C415_=_C419 ,C415_=_C420 ,C415_=_C421 ,C415_=_C423 ,\nC416_=_C417 ,C416_=_C418 ,C416_=_C419 ,C416_=_C420 ,C416_=_C421 ,C416_=_C423 ,\nC417_=_C418 ,C417_=_C419 ,C417_=_C420 ,C417_=_C421 ,C417_=_C423 ,C418_=_C419 ,\nC418_=_C420 ,C418_=_C421 ,C418_=_C423 ,C419_=_C420 ,C419_=_C421 ,C419_=_C423 ,\nC420_=_C421 ,C420_=_C423 ,C421_=_C423 ,C839_=_C867 ,C839_=_C912 ,C839_=_C1081 ,\nC839_=_C1527 ,C839_=_C1624 ,C839_=_C1670 ,C839_=_C1739 ,C839_=_C1759 ,C839_=_C1792 ,\nC839_=_C1867 ,C839_=_C1886 ,C839_=_C1907 ,C839_=_C1910 ,C839_=_C1915 ,C839_=_C1992 ,\nC867_=_C912 ,C867_=_C1081 ,C867_=_C1527 ,C867_=_C1624 ,C867_=_C1670 ,C867_=_C1739 ,\nC867_=_C1759 ,C867_=_C1792 ,C867_=_C1867 ,C867_=_C1886 ,C867_=_C1907 ,C867_=_C1910 ,\nC867_=_C1915 ,C867_=_C1992 ,C912_=_C1081 ,C912_=_C1527 ,C912_=_C1624 ,C912_=_C1670 ,\nC912_=_C1739 ,C912_=_C1759 ,C912_=_C1792 ,C912_=_C1867 ,C912_=_C1886 ,C912_=_C1907 ,\nC912_=_C1910 ,C912_=_C1915 ,C912_=_C1992 ,C1081_=_C1527 ,C1081_=_C1624 ,C1081_=_C1670 ,\nC1081_=_C1739 ,C1081_=_C1759 ,C1081_=_C1792 ,C1081_=_C1867 ,C1081_=_C1886 ,C1081_=_C1907 ,\nC1081_=_C1910 ,C1081_=_C1915 ,C1081_=_C1992 ,C1527_=_C1624 ,C1527_=_C1670 ,C1527_=_C1739 ,\nC1527_=_C1759 ,C1527_=_C1792 ,C1527_=_C1867 ,C1527_=_C1886 ,C1527_=_C1907 ,C1527_=_C1910 ,\nC1527_=_C1915 ,C1527_=_C1992 ,C1624_=_C1670 ,C1624_=_C1739 ,C1624_=_C1759 ,C1624_=_C1792 ,\nC1624_=_C1867 ,C1624_=_C1886 ,C1624_=_C1907 ,C1624_=_C1910 ,C1624_=_C1915 ,C1624_=_C1992 ,\nC1670_=_C1739 ,C1670_=_C1759 ,C1670_=_C1792 ,C1670_=_C1867 ,C1670_=_C1886 ,C1670_=_C1907 ,\nC1670_=_C1910 ,C1670_=_C1915 ,C1670_=_C1992 ,C1739_=_C1759 ,C1739_=_C1792 ,C1739_=_C1867 ,\nC1739_=_C1886 ,C1739_=_C1907 ,C1739_=_C1910 ,C1739_=_C1915 ,C1739_=_C1992 ,C1759_=_C1792 ,\nC1759_=_C1867 ,C1759_=_C1886 ,C1759_=_C1907 ,C1759_=_C1910 ,C1759_=_C1915 ,C1759_=_C1992 ,\nC1792_=_C1867 ,C1792_=_C1886 ,C1792_=_C1907 ,C1792_=_C1910 ,C1792_=_C1915 ,C1792_=_C1992 ,\nC1867_=_C1886 ,C1867_=_C1907 ,C1867_=_C1910 ,C1867_=_C1915 ,C1867_=_C1992 ,C1886_=_C1907 ,\nC1886_=_C1910 ,C1886_=_C1915 ,C1886_=_C1992 ,C1907_=_C1910 ,C1907_=_C1915 ,C1907_=_C1992 ,\nC1910_=_C1915 ,C1910_=_C1992 ,C1915_=_C1992 ,"];268[shape=box, label="id:268 level: 9\n37: C43 C139 C234 C275 C379 \nC533 C534 C535 C536 C537 C538 \nC539 C540 C541 C542 C543 C544 \nC545 C546 C547 C608 C861 C956 \nC967 C1194 C1272 C1279 C1376 C1458 \nC1533 C1600 C1693 C1723 C1760 C1790 \nC1791 C1792 \n344: C43_=_C139( C43 C139 ) C43_=_C234( C43 C234 ) C43_=_C379( C43 C379 ) C43_=_C533( C43 C533 ) C43_=_C534( C43 C534 ) \nC43_=_C535( C43 C535 ) C43_=_C536( C43 C536 ) C43_=_C537( C43 C537 ) C43_=_C538( C43 C538 ) C43_=_C539( C43 C539 ) C43_=_C540( C43 C540 ) \nC43_=_C541( C43 C541 ) C43_=_C542( C43 C542 ) C43_=_C543( C43 C543 ) C43_=_C544( C43 C544 ) C43_=_C545( C43 C545 ) C43_=_C546( C43 C546 ) \nC43_=_C547( C43 C547 ) C139_=_C234( C139 C234 ) C139_=_C379( C139 C379 ) C139_=_C533( C139 C533 ) C139_=_C534( C139 C534 ) C139_=_C535( C139 C535 ) \nC139_=_C536( C139 C536 ) C139_=_C537( C139 C537 ) C139_=_C538( C139 C538 ) C139_=_C539( C139 C539 ) C139_=_C540( C139 C540 ) C139_=_C541( C139 C541 ) \nC139_=_C542( C139 C542 ) C139_=_C543( C139 C543 ) C139_=_C544( C139 C544 ) C139_=_C545( C139 C545 ) C139_=_C546( C139 C546 ) C139_=_C547( C139 C547 ) \nC234_=_C379( C234 C379 ) C234_=_C533( C234 C533 ) C234_=_C534( C234 C534 ) C234_=_C535( C234 C535 ) C234_=_C536( C234 C536 ) C234_=_C537( C234 C537 ) \nC234_=_C538( C234 C538 ) C234_=_C539( C234 C539 ) C234_=_C540( C234 C540 ) C234_=_C541( C234 C541 ) C234_=_C542( C234 C542 ) C234_=_C543( C234 C543 ) \nC234_=_C544( C234 C544 ) C234_=_C545( C234 C545 ) C234_=_C546( C234 C546 ) C234_=_C547( C234 C547 ) C275_=_C544( C275 C544 ) C275_=_C608( C275 C608 ) \nC275_=_C861( C275 C861 ) C275_=_C956( C275 C956 ) C275_=_C967( C275 C967 ) C275_=_C1194( C275 C1194 ) C275_=_C1272( C275 C1272 ) C275_=_C1279( C275 C1279 ) \nC275_=_C1376( C275 C1376 ) C275_=_C1458( C275 C1458 ) C275_=_C1533( C275 C1533 ) C275_=_C1600( C275 C1600 ) C275_=_C1693( C275 C1693 ) C275_=_C1723( C275 C1723 ) \nC275_=_C1760( C275 C1760 ) C275_=_C1790( C275 C1790 ) C275_=_C1791( C275 C1791 ) C275_=_C1792( C275 C1792 ) C379_=_C533( C379 C533 ) C379_=_C534( C379 C534 ) \nC379_=_C535( C379 C535 ) C379_=_C536( C379 C536 ) C379_=_C537( C379 C537 ) C379_=_C538( C379 C538 ) C379_=_C539( C379</w:t>
      </w:r>
    </w:p>
    <w:p>
      <w:pPr>
        <w:pStyle w:val="PreformattedText"/>
        <w:bidi w:val="0"/>
        <w:spacing w:before="0" w:after="0"/>
        <w:jc w:val="left"/>
        <w:rPr/>
      </w:pPr>
      <w:r>
        <w:rPr/>
        <w:t xml:space="preserve"> </w:t>
      </w:r>
      <w:r>
        <w:rPr/>
        <w:t>C539 ) C379_=_C540( C379 C540 ) \nC379_=_C541( C379 C541 ) C379_=_C542( C379 C542 ) C379_=_C543( C379 C543 ) C379_=_C544( C379 C544 ) C379_=_C545( C379 C545 ) C379_=_C546( C379 C546 ) \nC379_=_C547( C379 C547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5_=_C536( C535 C536 ) C535_=_C537( C535 C537 ) \nC535_=_C538( C535 C538 ) C535_=_C539( C535 C539 ) C535_=_C540( C535 C540 ) C535_=_C541( C535 C541 ) C535_=_C542( C535 C542 ) C535_=_C543( C535 C543 ) \nC535_=_C544( C535 C544 ) C535_=_C545( C535 C545 ) C535_=_C546( C535 C546 ) C535_=_C547( C535 C547 ) C535_=_C967( C535 C967 ) C536_=_C537( C536 C537 ) \nC536_=_C538( C536 C538 ) C536_=_C539( C536 C539 ) C536_=_C540( C536 C540 ) C536_=_C541( C536 C541 ) C536_=_C542( C536 C542 ) C536_=_C543( C536 C543 ) \nC536_=_C544( C536 C544 ) C536_=_C545( C536 C545 ) C536_=_C546( C536 C546 ) C536_=_C547( C536 C547 ) C537_=_C538( C537 C538 ) C537_=_C539( C537 C539 ) \nC537_=_C540( C537 C540 ) C537_=_C541( C537 C541 ) C537_=_C542( C537 C542 ) C537_=_C543( C537 C543 ) C537_=_C544( C537 C544 ) C537_=_C545( C537 C545 ) \nC537_=_C546( C537 C546 ) C537_=_C547( C537 C547 ) C538_=_C539( C538 C539 ) C538_=_C540( C538 C540 ) C538_=_C541( C538 C541 ) C538_=_C542( C538 C542 ) \nC538_=_C543( C538 C543 ) C538_=_C544( C538 C544 ) C538_=_C545( C538 C545 ) C538_=_C546( C538 C546 ) C538_=_C547( C538 C547 ) C539_=_C540( C539 C540 ) \nC539_=_C541( C539 C541 ) C539_=_C542( C539 C542 ) C539_=_C543( C539 C543 ) C539_=_C544( C539 C544 ) C539_=_C545( C539 C545 ) C539_=_C546( C539 C546 ) \nC539_=_C547( C539 C547 ) C540_=_C541( C540 C541 ) C540_=_C542( C540 C542 ) C540_=_C543( C540 C543 ) C540_=_C544( C540 C544 ) C540_=_C545( C540 C545 ) \nC540_=_C546( C540 C546 ) C540_=_C547( C540 C547 ) C541_=_C542( C541 C542 ) C541_=_C543( C541 C543 ) C541_=_C544( C541 C544 ) C541_=_C545( C541 C545 ) \nC541_=_C546( C541 C546 ) C541_=_C547( C541 C547 ) C542_=_C543( C542 C543 ) C542_=_C544( C542 C544 ) C542_=_C545( C542 C545 ) C542_=_C546( C542 C546 ) \nC542_=_C547( C542 C547 ) C543_=_C544( C543 C544 ) C543_=_C545( C543 C545 ) C543_=_C546( C543 C546 ) C543_=_C547( C543 C547 ) C543_=_C1723( C543 C1723 ) \nC544_=_C545( C544 C545 ) C544_=_C546( C544 C546 ) C544_=_C547( C544 C547 ) C544_=_C608( C544 C608 ) C544_=_C861( C544 C861 ) C544_=_C956( C544 C956 ) \nC544_=_C967( C544 C967 ) C544_=_C1194( C544 C1194 ) C544_=_C1272( C544 C1272 ) C544_=_C1279( C544 C1279 ) C544_=_C1376( C544 C1376 ) C544_=_C1458( C544 C1458 ) \nC544_=_C1533( C544 C1533 ) C544_=_C1600( C544 C1600 ) C544_=_C1693( C544 C1693 ) C544_=_C1723( C544 C1723 ) C544_=_C1760( C544 C1760 ) C544_=_C1790( C544 C1790 ) \nC544_=_C1791( C544 C1791 ) C544_=_C1792( C544 C1792 ) C545_=_C546( C545 C546 ) C545_=_C547( C545 C547 ) C546_=_C547( C546 C547 ) C608_=_C861( C608 C861 ) \nC608_=_C956( C608 C956 ) C608_=_C967( C608 C967 ) C608_=_C1194( C608 C1194 ) C608_=_C1272( C608 C1272 ) C608_=_C1279( C608 C1279 ) C608_=_C1376( C608 C1376 ) \nC608_=_C1458( C608 C1458 ) C608_=_C1533( C608 C1533 ) C608_=_C1600( C608 C1600 ) C608_=_C1693( C608 C1693 ) C608_=_C1723( C608 C1723 ) C608_=_C1760( C608 C1760 ) \nC608_=_C1790( C608 C1790 ) C608_=_C1791( C608 C1791 ) C608_=_C1792( C608 C1792 ) C861_=_C956( C861 C956 ) C861_=_C967( C861 C967 ) C861_=_C1194( C861 C1194 ) \nC861_=_C1272( C861 C1272 ) C861_=_C1279( C861 C1279 ) C861_=_C1376( C861 C1376 ) C861_=_C1458( C861 C1458 ) C861_=_C1533( C861 C1533 ) C861_=_C1600( C861 C1600 ) \nC861_=_C1693( C861 C1693 ) C861_=_C1723( C861 C1723 ) C861_=_C1760( C861 C1760 ) C861_=_C1790( C861 C1790 ) C861_=_C1791( C861 C1791 ) C861_=_C1792( C861 C1792 ) \nC956_=_C967( C956 C967 ) C956_=_C1194( C956 C1194 ) C956_=_C1272( C956 C1272 ) C956_=_C1279( C956 C1279 ) C956_=_C1376( C956 C1376 ) C956_=_C1458( C956 C1458 ) \nC956_=_C1533( C956 C1533 ) C956_=_C1600( C956 C1600 ) C956_=_C1693( C956 C1693 ) C956_=_C1723( C956 C1723 ) C956_=_C1760( C956 C1760 ) C956_=_C1790( C956 C1790 ) \nC956_=_C1791( C956 C1791 ) C956_=_C1792( C956 C1792 ) C967_=_C1194( C967 C1194 ) C967_=_C1272( C967 C1272 ) C967_=_C1279( C967 C1279 ) C967_=_C1376( C967 C1376 ) \nC967_=_C1458( C967 C1458 ) C967_=_C1533( C967 C1533 ) C967_=_C1600( C967 C1600 ) C967_=_C1693( C967 C1693 ) C967_=_C1723( C967 C1723 ) C967_=_C1760( C967 C1760 ) \nC967_=_C1790( C967 C1790 ) C967_=_C1791( C967 C1791 ) C967_=_C1792( C967 C1792 ) C1194_=_C1272( C1194 C1272 ) C1194_=_C1279( C1194 C1279 ) C1194_=_C1376( C1194 C1376 ) \nC1194_=_C1458( C1194 C1458 ) C1194_=_C1533( C1194 C1533 ) C1194_=_C1600( C1194 C1600 ) C1194_=_C1693( C1194 C1693 ) C1194_=_C1723( C1194 C1723 ) C1194_=_C1760( C1194 C1760 ) \nC1194_=_C1790( C1194 C1790 ) C1194_=_C1791( C1194 C1791 ) C1194_=_C1792( C1194 C1792 ) C1272_=_C1279( C1272 C1279 ) C1272_=_C1376( C1272 C1376 ) C1272_=_C1458( C1272 C1458 ) \nC1272_=_C1533( C1272 C1533 ) C1272_=_C1600( C1272 C1600 ) C1272_=_C1693( C1272 C1693 ) C1272_=_C1723( C1272 C1723 ) C1272_=_C1760( C1272 C1760 ) C1272_=_C1790( C1272 C1790 ) \nC1272_=_C1791( C1272 C1791 ) C1272_=_C1792( C1272 C1792 ) C1279_=_C1376( C1279 C1376 ) C1279_=_C1458( C1279 C1458 ) C1279_=_C1533( C1279 C1533 ) C1279_=_C1600( C1279 C1600 ) \nC1279_=_C1693( C1279 C1693 ) C1279_=_C1723( C1279 C1723 ) C1279_=_C1760( C1279 C1760 ) C1279_=_C1790( C1279 C1790 ) C1279_=_C1791( C1279 C1791 ) C1279_=_C1792( C1279 C1792 ) \nC1376_=_C1458( C1376 C1458 ) C1376_=_C1533( C1376 C1533 ) C1376_=_C1600( C1376 C1600 ) C1376_=_C1693( C1376 C1693 ) C1376_=_C1723( C1376 C1723 ) C1376_=_C1760( C1376 C1760 ) \nC1376_=_C1790( C1376 C1790 ) C1376_=_C1791( C1376 C1791 ) C1376_=_C1792( C1376 C1792 ) C1458_=_C1533( C1458 C1533 ) C1458_=_C1600( C1458 C1600 ) C1458_=_C1693( C1458 C1693 ) \nC1458_=_C1723( C1458 C1723 ) C1458_=_C1760( C1458 C1760 ) C1458_=_C1790( C1458 C1790 ) C1458_=_C1791( C1458 C1791 ) C1458_=_C1792( C1458 C1792 ) C1533_=_C1600( C1533 C1600 ) \nC1533_=_C1693( C1533 C1693 ) C1533_=_C1723( C1533 C1723 ) C1533_=_C1760( C1533 C1760 ) C1533_=_C1790( C1533 C1790 ) C1533_=_C1791( C1533 C1791 ) C1533_=_C1792( C1533 C1792 ) \nC1600_=_C1693( C1600 C1693 ) C1600_=_C1723( C1600 C1723 ) C1600_=_C1760( C1600 C1760 ) C1600_=_C1790( C1600 C1790 ) C1600_=_C1791( C1600 C1791 ) C1600_=_C1792( C1600 C1792 ) \nC1693_=_C1723( C1693 C1723 ) C1693_=_C1760( C1693 C1760 ) C1693_=_C1790( C1693 C1790 ) C1693_=_C1791( C1693 C1791 ) C1693_=_C1792( C1693 C1792 ) C1723_=_C1760( C1723 C1760 ) \nC1723_=_C1790( C1723 C1790 ) C1723_=_C1791( C1723 C1791 ) C1723_=_C1792( C1723 C1792 ) C1760_=_C1790( C1760 C1790 ) C1760_=_C1791( C1760 C1791 ) C1760_=_C1792( C1760 C1792 ) \nC1790_=_C1791( C1790 C1791 ) C1790_=_C1792( C1790 C1792 ) C1791_=_C1792( C1791 C1792 ) "];237-&gt;268[label="36: C43 C139 C234 C275 C379 \nC533 C534 C535 C536 C537 C538 \nC539 C540 C541 C542 C543 C545 \nC546 C547 C608 C861 C956 C967 \nC1194 C1272 C1279 C1376 C1458 C1533 \nC1600 C1693 C1723 C1760 C1790 C1791 \nC1792 \n308: C43_=_C139 ,C43_=_C234 ,C43_=_C379 ,C43_=_C533 ,C43_=_C534 ,\nC43_=_C535 ,C43_=_C536 ,C43_=_C537 ,C43_=_C538 ,C43_=_C539 ,C43_=_C540 ,\nC43_=_C541 ,C43_=_C542 ,C43_=_C543 ,C43_=_C545 ,C43_=_C546 ,C43_=_C547 ,\nC139_=_C234 ,C139_=_C379 ,C139_=_C533 ,C139_=_C534 ,C139_=_C535 ,C139_=_C536 ,\nC139_=_C537 ,C139_=_C538 ,C139_=_C539 ,C139_=_C540 ,C139_=_C541 ,C139_=_C542 ,\nC139_=_C543 ,C139_=_C545 ,C139_=_C546 ,C139_=_C547 ,C234_=_C379 ,C234_=_C533 ,\nC234_=_C534 ,C234_=_C535 ,C234_=_C536 ,C234_=_C537 ,C234_=_C538 ,C234_=_C539 ,\nC234_=_C540 ,C234_=_C541 ,C234_=_C542 ,C234_=_C543 ,C234_=_C545 ,C234_=_C546 ,\nC234_=_C547 ,C275_=_C608 ,C275_=_C861 ,C275_=_C956 ,C275_=_C967 ,C275_=_C1194 ,\nC275_=_C1272 ,C275_=_C1279 ,C275_=_C1376 ,C275_=_C1458 ,C275_=_C1533 ,C275_=_C1600 ,\nC275_=_C1693 ,C275_=_C1723 ,C275_=_C1760 ,C275_=_C1790 ,C275_=_C1791 ,C275_=_C1792 ,\nC379_=_C533 ,C379_=_C534 ,C379_=_C535 ,C379_=_C536 ,C379_=_C537 ,C379_=_C538 ,\nC379_=_C539 ,C379_=_C540 ,C379_=_C541 ,C379_=_C542 ,C379_=_C543 ,C379_=_C545 ,\nC379_=_C546 ,C379_=_C547 ,C533_=_C534 ,C533_=_C535 ,C533_=_C536 ,C533_=_C537 ,\nC533_=_C538 ,C533_=_C539 ,C533_=_C540 ,C533_=_C541 ,C533_=_C542 ,C533_=_C543 ,\nC533_=_C545 ,C533_=_C546 ,C533_=_C547 ,C534_=_C535 ,C534_=_C536 ,C534_=_C537 ,\nC534_=_C538 ,C534_=_C539 ,C534_=_C540 ,C534_=_C541 ,C534_=_C542 ,C534_=_C543 ,\nC534_=_C545 ,C534_=_C546 ,C534_=_C547 ,C535_=_C536 ,C535_=_C537 ,C535_=_C538 ,\nC535_=_C539 ,C535_=_C540 ,C535_=_C541 ,C535_=_C542 ,C535_=_C543 ,C535_=_C545 ,\nC535_=_C546 ,C535_=_C547 ,C535_=_C967 ,C536_=_C537 ,C536_=_C538 ,C536_=_C539 ,\nC536_=_C540 ,C536_=_C541 ,C536_=_C542 ,C536_=_C543 ,C536_=_C545 ,C536_=_C546 ,\nC536_=_C547 ,C537_=_C538 ,C537_=_C539 ,C537_=_C540 ,C537_=_C541 ,C537_=_C542 ,\nC537_=_C543 ,C537_=_C545 ,C537_=_C546 ,C537_=_C547 ,C538_=_C539 ,C538_=_C540 ,\nC538_=_C541 ,C538_=_C542 ,C538_=_C543 ,C538_=_C545 ,C538_=_C546 ,C538_=_C547 ,\nC539_=_C540 ,C539_=_C541 ,C539_=_C542 ,C539_=_C543 ,C539_=_C545 ,C539_=_C546 ,\nC539_=_C547 ,C540_=_C541 ,C540_=_C542 ,C540_=_C543 ,C540_=_C545 ,C540_=_C546 ,\nC540_=_C547 ,C541_=_C542 ,C541_=_C543 ,C541_=_C545 ,C541_=_C546 ,C541_=_C547 ,\nC542_=_C543 ,C542_=_C545 ,C542_=_C546 ,C542_=_C547 ,C543_=_C545 ,C543_=_C546 ,\nC543_=_C547 ,C543_=_C1723 ,C545_=_C546 ,C545_=_C547 ,C546_=_C547 ,C608_=_C861 ,\nC608_=_C956 ,C608_=_C967 ,C608_=_C1194 ,C608_=_C1272 ,C608_=_C1279 ,C608_=_C1376 ,\nC608_=_C1458 ,C608_=_C1533 ,C608_=_C1600</w:t>
      </w:r>
    </w:p>
    <w:p>
      <w:pPr>
        <w:pStyle w:val="PreformattedText"/>
        <w:bidi w:val="0"/>
        <w:spacing w:before="0" w:after="0"/>
        <w:jc w:val="left"/>
        <w:rPr/>
      </w:pPr>
      <w:r>
        <w:rPr/>
        <w:t xml:space="preserve"> </w:t>
      </w:r>
      <w:r>
        <w:rPr/>
        <w:t>,C608_=_C1693 ,C608_=_C1723 ,C608_=_C1760 ,\nC608_=_C1790 ,C608_=_C1791 ,C608_=_C1792 ,C861_=_C956 ,C861_=_C967 ,C861_=_C1194 ,\nC861_=_C1272 ,C861_=_C1279 ,C861_=_C1376 ,C861_=_C1458 ,C861_=_C1533 ,C861_=_C1600 ,\nC861_=_C1693 ,C861_=_C1723 ,C861_=_C1760 ,C861_=_C1790 ,C861_=_C1791 ,C861_=_C1792 ,\nC956_=_C967 ,C956_=_C1194 ,C956_=_C1272 ,C956_=_C1279 ,C956_=_C1376 ,C956_=_C1458 ,\nC956_=_C1533 ,C956_=_C1600 ,C956_=_C1693 ,C956_=_C1723 ,C956_=_C1760 ,C956_=_C1790 ,\nC956_=_C1791 ,C956_=_C1792 ,C967_=_C1194 ,C967_=_C1272 ,C967_=_C1279 ,C967_=_C1376 ,\nC967_=_C1458 ,C967_=_C1533 ,C967_=_C1600 ,C967_=_C1693 ,C967_=_C1723 ,C967_=_C1760 ,\nC967_=_C1790 ,C967_=_C1791 ,C967_=_C1792 ,C1194_=_C1272 ,C1194_=_C1279 ,C1194_=_C1376 ,\nC1194_=_C1458 ,C1194_=_C1533 ,C1194_=_C1600 ,C1194_=_C1693 ,C1194_=_C1723 ,C1194_=_C1760 ,\nC1194_=_C1790 ,C1194_=_C1791 ,C1194_=_C1792 ,C1272_=_C1279 ,C1272_=_C1376 ,C1272_=_C1458 ,\nC1272_=_C1533 ,C1272_=_C1600 ,C1272_=_C1693 ,C1272_=_C1723 ,C1272_=_C1760 ,C1272_=_C1790 ,\nC1272_=_C1791 ,C1272_=_C1792 ,C1279_=_C1376 ,C1279_=_C1458 ,C1279_=_C1533 ,C1279_=_C1600 ,\nC1279_=_C1693 ,C1279_=_C1723 ,C1279_=_C1760 ,C1279_=_C1790 ,C1279_=_C1791 ,C1279_=_C1792 ,\nC1376_=_C1458 ,C1376_=_C1533 ,C1376_=_C1600 ,C1376_=_C1693 ,C1376_=_C1723 ,C1376_=_C1760 ,\nC1376_=_C1790 ,C1376_=_C1791 ,C1376_=_C1792 ,C1458_=_C1533 ,C1458_=_C1600 ,C1458_=_C1693 ,\nC1458_=_C1723 ,C1458_=_C1760 ,C1458_=_C1790 ,C1458_=_C1791 ,C1458_=_C1792 ,C1533_=_C1600 ,\nC1533_=_C1693 ,C1533_=_C1723 ,C1533_=_C1760 ,C1533_=_C1790 ,C1533_=_C1791 ,C1533_=_C1792 ,\nC1600_=_C1693 ,C1600_=_C1723 ,C1600_=_C1760 ,C1600_=_C1790 ,C1600_=_C1791 ,C1600_=_C1792 ,\nC1693_=_C1723 ,C1693_=_C1760 ,C1693_=_C1790 ,C1693_=_C1791 ,C1693_=_C1792 ,C1723_=_C1760 ,\nC1723_=_C1790 ,C1723_=_C1791 ,C1723_=_C1792 ,C1760_=_C1790 ,C1760_=_C1791 ,C1760_=_C1792 ,\nC1790_=_C1791 ,C1790_=_C1792 ,C1791_=_C1792 ,"];269[shape=box, label="id:269 level: 9\n39: C40 C158 C197 C232 C233 \nC234 C235 C236 C237 C238 C239 \nC240 C241 C242 C243 C244 C245 \nC246 C247 C248 C315 C384 C432 \nC542 C770 C965 C1054 C1094 C1205 \nC1221 C1255 C1556 C1633 C1634 C1635 \nC1636 C1637 C1638 C1639 \n382: C40_=_C158( C40 C158 ) C40_=_C197( C40 C197 ) C40_=_C232( C40 C232 ) C40_=_C233( C40 C233 ) C40_=_C234( C40 C234 ) \nC40_=_C235( C40 C235 ) C40_=_C236( C40 C236 ) C40_=_C237( C40 C237 ) C40_=_C238( C40 C238 ) C40_=_C239( C40 C239 ) C40_=_C240( C40 C240 ) \nC40_=_C241( C40 C241 ) C40_=_C242( C40 C242 ) C40_=_C243( C40 C243 ) C40_=_C244( C40 C244 ) C40_=_C245( C40 C245 ) C40_=_C246( C40 C246 ) \nC40_=_C247( C40 C247 ) C40_=_C248( C40 C248 ) C158_=_C197( C158 C197 ) C158_=_C232( C158 C232 ) C158_=_C233( C158 C233 ) C158_=_C234( C158 C234 ) \nC158_=_C235( C158 C235 ) C158_=_C236( C158 C236 ) C158_=_C237( C158 C237 ) C158_=_C238( C158 C238 ) C158_=_C239( C158 C239 ) C158_=_C240( C158 C240 ) \nC158_=_C241( C158 C241 ) C158_=_C242( C158 C242 ) C158_=_C243( C158 C243 ) C158_=_C244( C158 C244 ) C158_=_C245( C158 C245 ) C158_=_C246( C158 C246 ) \nC158_=_C247( C158 C247 ) C158_=_C248( C158 C248 ) C197_=_C232( C197 C232 ) C197_=_C233( C197 C233 ) C197_=_C234( C197 C234 ) C197_=_C235( C197 C235 ) \nC197_=_C236( C197 C236 ) C197_=_C237( C197 C237 ) C197_=_C238( C197 C238 ) C197_=_C239( C197 C239 ) C197_=_C240( C197 C240 ) C197_=_C241( C197 C241 ) \nC197_=_C242( C197 C242 ) C197_=_C243( C197 C243 ) C197_=_C244( C197 C244 ) C197_=_C245( C197 C245 ) C197_=_C246( C197 C246 ) C197_=_C247( C197 C247 ) \nC197_=_C248( C197 C248 ) C232_=_C233( C232 C233 ) C232_=_C234( C232 C234 ) C232_=_C235( C232 C235 ) C232_=_C236( C232 C236 ) C232_=_C237( C232 C237 ) \nC232_=_C238( C232 C238 ) C232_=_C239( C232 C239 ) C232_=_C240( C232 C240 ) C232_=_C241( C232 C241 ) C232_=_C242( C232 C242 ) C232_=_C243( C232 C243 ) \nC232_=_C244( C232 C244 ) C232_=_C245( C232 C245 ) C232_=_C246( C232 C246 ) C232_=_C247( C232 C247 ) C232_=_C248( C232 C248 ) C233_=_C234( C233 C234 ) \nC233_=_C235( C233 C235 ) C233_=_C236( C233 C236 ) C233_=_C237( C233 C237 ) C233_=_C238( C233 C238 ) C233_=_C239( C233 C239 ) C233_=_C240( C233 C240 ) \nC233_=_C241( C233 C241 ) C233_=_C242( C233 C242 ) C233_=_C243( C233 C243 ) C233_=_C244( C233 C244 ) C233_=_C245( C233 C245 ) C233_=_C246( C233 C246 ) \nC233_=_C247( C233 C247 ) C233_=_C248( C233 C248 ) C234_=_C235( C234 C235 ) C234_=_C236( C234 C236 ) C234_=_C237( C234 C237 ) C234_=_C238( C234 C238 ) \nC234_=_C239( C234 C239 ) C234_=_C240( C234 C240 ) C234_=_C241( C234 C241 ) C234_=_C242( C234 C242 ) C234_=_C243( C234 C243 ) C234_=_C244( C234 C244 ) \nC234_=_C245( C234 C245 ) C234_=_C246( C234 C246 ) C234_=_C247( C234 C247 ) C234_=_C248( C234 C248 ) C234_=_C542( C234 C542 ) C235_=_C236( C235 C236 ) \nC235_=_C237( C235 C237 ) C235_=_C238( C235 C238 ) C235_=_C239( C235 C239 ) C235_=_C240( C235 C240 ) C235_=_C241( C235 C241 ) C235_=_C242( C235 C242 ) \nC235_=_C243( C235 C243 ) C235_=_C244( C235 C244 ) C235_=_C245( C235 C245 ) C235_=_C246( C235 C246 ) C235_=_C247( C235 C247 ) C235_=_C248( C235 C248 ) \nC236_=_C237( C236 C237 ) C236_=_C238( C236 C238 ) C236_=_C239( C236 C239 ) C236_=_C240( C236 C240 ) C236_=_C241( C236 C241 ) C236_=_C242( C236 C242 ) \nC236_=_C243( C236 C243 ) C236_=_C244( C236 C244 ) C236_=_C245( C236 C245 ) C236_=_C246( C236 C246 ) C236_=_C247( C236 C247 ) C236_=_C248( C236 C248 ) \nC237_=_C238( C237 C238 ) C237_=_C239( C237 C239 ) C237_=_C240( C237 C240 ) C237_=_C241( C237 C241 ) C237_=_C242( C237 C242 ) C237_=_C243( C237 C243 ) \nC237_=_C244( C237 C244 ) C237_=_C245( C237 C245 ) C237_=_C246( C237 C246 ) C237_=_C247( C237 C247 ) C237_=_C248( C237 C248 ) C237_=_C1054( C237 C1054 ) \nC238_=_C239( C238 C239 ) C238_=_C240( C238 C240 ) C238_=_C241( C238 C241 ) C238_=_C242( C238 C242 ) C238_=_C243( C238 C243 ) C238_=_C244( C238 C244 ) \nC238_=_C245( C238 C245 ) C238_=_C246( C238 C246 ) C238_=_C247( C238 C247 ) C238_=_C248( C238 C248 ) C239_=_C240( C239 C240 ) C239_=_C241( C239 C241 ) \nC239_=_C242( C239 C242 ) C239_=_C243( C239 C243 ) C239_=_C244( C239 C244 ) C239_=_C245( C239 C245 ) C239_=_C246( C239 C246 ) C239_=_C247( C239 C247 ) \nC239_=_C248( C239 C248 ) C240_=_C241( C240 C241 ) C240_=_C242( C240 C242 ) C240_=_C243( C240 C243 ) C240_=_C244( C240 C244 ) C240_=_C245( C240 C245 ) \nC240_=_C246( C240 C246 ) C240_=_C247( C240 C247 ) C240_=_C248( C240 C248 ) C240_=_C315( C240 C315 ) C240_=_C384( C240 C384 ) C240_=_C432( C240 C432 ) \nC240_=_C542( C240 C542 ) C240_=_C770( C240 C770 ) C240_=_C965( C240 C965 ) C240_=_C1054( C240 C1054 ) C240_=_C1094( C240 C1094 ) C240_=_C1205( C240 C1205 ) \nC240_=_C1221( C240 C1221 ) C240_=_C1255( C240 C1255 ) C240_=_C1556( C240 C1556 ) C240_=_C1633( C240 C1633 ) C240_=_C1634( C240 C1634 ) C240_=_C1635( C240 C1635 ) \nC240_=_C1636( C240 C1636 ) C240_=_C1637( C240 C1637 ) C240_=_C1638( C240 C1638 ) C240_=_C1639( C240 C1639 ) C241_=_C242( C241 C242 ) C241_=_C243( C241 C243 ) \nC241_=_C244( C241 C244 ) C241_=_C245( C241 C245 ) C241_=_C246( C241 C246 ) C241_=_C247( C241 C247 ) C241_=_C248( C241 C248 ) C242_=_C243( C242 C243 ) \nC242_=_C244( C242 C244 ) C242_=_C245( C242 C245 ) C242_=_C246( C242 C246 ) C242_=_C247( C242 C247 ) C242_=_C248( C242 C248 ) C243_=_C244( C243 C244 ) \nC243_=_C245( C243 C245 ) C243_=_C246( C243 C246 ) C243_=_C247( C243 C247 ) C243_=_C248( C243 C248 ) C244_=_C245( C244 C245 ) C244_=_C246( C244 C246 ) \nC244_=_C247( C244 C247 ) C244_=_C248( C244 C248 ) C245_=_C246( C245 C246 ) C245_=_C247( C245 C247 ) C245_=_C248( C245 C248 ) C246_=_C247( C246 C247 ) \nC246_=_C248( C246 C248 ) C247_=_C248( C247 C248 ) C315_=_C384( C315 C384 ) C315_=_C432( C315 C432 ) C315_=_C542( C315 C542 ) C315_=_C770( C315 C770 ) \nC315_=_C965( C315 C965 ) C315_=_C1054( C315 C1054 ) C315_=_C1094( C315 C1094 ) C315_=_C1205( C315 C1205 ) C315_=_C1221( C315 C1221 ) C315_=_C1255( C315 C1255 ) \nC315_=_C1556( C315 C1556 ) C315_=_C1633( C315 C1633 ) C315_=_C1634( C315 C1634 ) C315_=_C1635( C315 C1635 ) C315_=_C1636( C315 C1636 ) C315_=_C1637( C315 C1637 ) \nC315_=_C1638( C315 C1638 ) C315_=_C1639( C315 C1639 ) C384_=_C432( C384 C432 ) C384_=_C542( C384 C542 ) C384_=_C770( C384 C770 ) C384_=_C965( C384 C965 ) \nC384_=_C1054( C384 C1054 ) C384_=_C1094( C384 C1094 ) C384_=_C1205( C384 C1205 ) C384_=_C1221( C384 C1221 ) C384_=_C1255( C384 C1255 ) C384_=_C1556( C384 C1556 ) \nC384_=_C1633( C384 C1633 ) C384_=_C1634( C384 C1634 ) C384_=_C1635( C384 C1635 ) C384_=_C1636( C384 C1636 ) C384_=_C1637( C384 C1637 ) C384_=_C1638( C384 C1638 ) \nC384_=_C1639( C384 C1639 ) C432_=_C542( C432 C542 ) C432_=_C770( C432 C770 ) C432_=_C965( C432 C965 ) C432_=_C1054( C432 C1054 ) C432_=_C1094( C432 C1094 ) \nC432_=_C1205( C432 C1205 ) C432_=_C1221( C432 C1221 ) C432_=_C1255( C432 C1255 ) C432_=_C1556( C432 C1556 ) C432_=_C1633( C432 C1633 ) C432_=_C1634( C432 C1634 ) \nC432_=_C1635( C432 C1635 ) C432_=_C1636( C432 C1636 ) C432_=_C1637( C432 C1637 ) C432_=_C1638( C432 C1638 ) C432_=_C1639( C432 C1639 ) C542_=_C770( C542 C770 ) \nC542_=_C965( C542 C965 ) C542_=_C1054( C542 C1054 ) C542_=_C1094( C542 C1094 ) C542_=_C1205( C542 C1205 ) C542_=_C1221( C542 C1221 ) C542_=_C1255( C542 C1255 ) \nC542_=_C1556( C542 C1556 ) C542_=_C1633( C542 C1633 ) C542_=_C1634( C542 C1634 ) C542_=_C1635( C542 C1635 ) C542_=_C1636( C542 C1636 ) C542_=_C1637( C542 C1637 ) \nC542_=_C1638( C542 C1638 ) C542_=_C1639( C542 C1639 ) C770_=_C965( C770 C965 ) C770_=_C1054( C770 C1054 ) C770_=_C1094( C770 C1094 ) C770_=_C1205( C770 C1205 ) \nC770_=_C1221( C770 C1221 ) C770_=_C1255( C770 C1255 ) C770_=_C1556( C770 C1556 ) C770_=_C1633( C770 C1633 ) C770_=_C1634( C770 C1634 ) C770_=_C1635( C770 C1635 ) \nC770_=_C1636( C770 C1636 ) C770_=_C1637( C770 C1637 ) C770_=_C1638( C770 C1638 ) C770_=_C1639( C770 C1639 ) C965_=_C1054( C965 C1054 ) C965_=_C1094( C965 C1094 ) \nC965_=_C1205( C965 C1205 ) C965_=_C1221( C965 C1221 ) C965_=_C1255( C965 C1255 ) C965_=_C1556( C965 C1556 ) C965_=_C1633( C965 C1633 ) C965_=_C1634( C965 C1634 ) \nC965_=_C1635( C965 C1635 ) C965_=_C1636(</w:t>
      </w:r>
    </w:p>
    <w:p>
      <w:pPr>
        <w:pStyle w:val="PreformattedText"/>
        <w:bidi w:val="0"/>
        <w:spacing w:before="0" w:after="0"/>
        <w:jc w:val="left"/>
        <w:rPr/>
      </w:pPr>
      <w:r>
        <w:rPr/>
        <w:t xml:space="preserve"> </w:t>
      </w:r>
      <w:r>
        <w:rPr/>
        <w:t>C965 C1636 ) C965_=_C1637( C965 C1637 ) C965_=_C1638( C965 C1638 ) C965_=_C1639( C965 C1639 ) C1054_=_C1094( C1054 C1094 ) \nC1054_=_C1205( C1054 C1205 ) C1054_=_C1221( C1054 C1221 ) C1054_=_C1255( C1054 C1255 ) C1054_=_C1556( C1054 C1556 ) C1054_=_C1633( C1054 C1633 ) C1054_=_C1634( C1054 C1634 ) \nC1054_=_C1635( C1054 C1635 ) C1054_=_C1636( C1054 C1636 ) C1054_=_C1637( C1054 C1637 ) C1054_=_C1638( C1054 C1638 ) C1054_=_C1639( C1054 C1639 ) C1094_=_C1205( C1094 C1205 ) \nC1094_=_C1221( C1094 C1221 ) C1094_=_C1255( C1094 C1255 ) C1094_=_C1556( C1094 C1556 ) C1094_=_C1633( C1094 C1633 ) C1094_=_C1634( C1094 C1634 ) C1094_=_C1635( C1094 C1635 ) \nC1094_=_C1636( C1094 C1636 ) C1094_=_C1637( C1094 C1637 ) C1094_=_C1638( C1094 C1638 ) C1094_=_C1639( C1094 C1639 ) C1205_=_C1221( C1205 C1221 ) C1205_=_C1255( C1205 C1255 ) \nC1205_=_C1556( C1205 C1556 ) C1205_=_C1633( C1205 C1633 ) C1205_=_C1634( C1205 C1634 ) C1205_=_C1635( C1205 C1635 ) C1205_=_C1636( C1205 C1636 ) C1205_=_C1637( C1205 C1637 ) \nC1205_=_C1638( C1205 C1638 ) C1205_=_C1639( C1205 C1639 ) C1221_=_C1255( C1221 C1255 ) C1221_=_C1556( C1221 C1556 ) C1221_=_C1633( C1221 C1633 ) C1221_=_C1634( C1221 C1634 ) \nC1221_=_C1635( C1221 C1635 ) C1221_=_C1636( C1221 C1636 ) C1221_=_C1637( C1221 C1637 ) C1221_=_C1638( C1221 C1638 ) C1221_=_C1639( C1221 C1639 ) C1255_=_C1556( C1255 C1556 ) \nC1255_=_C1633( C1255 C1633 ) C1255_=_C1634( C1255 C1634 ) C1255_=_C1635( C1255 C1635 ) C1255_=_C1636( C1255 C1636 ) C1255_=_C1637( C1255 C1637 ) C1255_=_C1638( C1255 C1638 ) \nC1255_=_C1639( C1255 C1639 ) C1556_=_C1633( C1556 C1633 ) C1556_=_C1634( C1556 C1634 ) C1556_=_C1635( C1556 C1635 ) C1556_=_C1636( C1556 C1636 ) C1556_=_C1637( C1556 C1637 ) \nC1556_=_C1638( C1556 C1638 ) C1556_=_C1639( C1556 C1639 ) C1633_=_C1634( C1633 C1634 ) C1633_=_C1635( C1633 C1635 ) C1633_=_C1636( C1633 C1636 ) C1633_=_C1637( C1633 C1637 ) \nC1633_=_C1638( C1633 C1638 ) C1633_=_C1639( C1633 C1639 ) C1634_=_C1635( C1634 C1635 ) C1634_=_C1636( C1634 C1636 ) C1634_=_C1637( C1634 C1637 ) C1634_=_C1638( C1634 C1638 ) \nC1634_=_C1639( C1634 C1639 ) C1635_=_C1636( C1635 C1636 ) C1635_=_C1637( C1635 C1637 ) C1635_=_C1638( C1635 C1638 ) C1635_=_C1639( C1635 C1639 ) C1636_=_C1637( C1636 C1637 ) \nC1636_=_C1638( C1636 C1638 ) C1636_=_C1639( C1636 C1639 ) C1637_=_C1638( C1637 C1638 ) C1637_=_C1639( C1637 C1639 ) C1638_=_C1639( C1638 C1639 ) "];237-&gt;269[label="38: C40 C158 C197 C232 C233 \nC234 C235 C236 C237 C238 C239 \nC241 C242 C243 C244 C245 C246 \nC247 C248 C315 C384 C432 C542 \nC770 C965 C1054 C1094 C1205 C1221 \nC1255 C1556 C1633 C1634 C1635 C1636 \nC1637 C1638 C1639 \n344: C40_=_C158 ,C40_=_C197 ,C40_=_C232 ,C40_=_C233 ,C40_=_C234 ,\nC40_=_C235 ,C40_=_C236 ,C40_=_C237 ,C40_=_C238 ,C40_=_C239 ,C40_=_C241 ,\nC40_=_C242 ,C40_=_C243 ,C40_=_C244 ,C40_=_C245 ,C40_=_C246 ,C40_=_C247 ,\nC40_=_C248 ,C158_=_C197 ,C158_=_C232 ,C158_=_C233 ,C158_=_C234 ,C158_=_C235 ,\nC158_=_C236 ,C158_=_C237 ,C158_=_C238 ,C158_=_C239 ,C158_=_C241 ,C158_=_C242 ,\nC158_=_C243 ,C158_=_C244 ,C158_=_C245 ,C158_=_C246 ,C158_=_C247 ,C158_=_C248 ,\nC197_=_C232 ,C197_=_C233 ,C197_=_C234 ,C197_=_C235 ,C197_=_C236 ,C197_=_C237 ,\nC197_=_C238 ,C197_=_C239 ,C197_=_C241 ,C197_=_C242 ,C197_=_C243 ,C197_=_C244 ,\nC197_=_C245 ,C197_=_C246 ,C197_=_C247 ,C197_=_C248 ,C232_=_C233 ,C232_=_C234 ,\nC232_=_C235 ,C232_=_C236 ,C232_=_C237 ,C232_=_C238 ,C232_=_C239 ,C232_=_C241 ,\nC232_=_C242 ,C232_=_C243 ,C232_=_C244 ,C232_=_C245 ,C232_=_C246 ,C232_=_C247 ,\nC232_=_C248 ,C233_=_C234 ,C233_=_C235 ,C233_=_C236 ,C233_=_C237 ,C233_=_C238 ,\nC233_=_C239 ,C233_=_C241 ,C233_=_C242 ,C233_=_C243 ,C233_=_C244 ,C233_=_C245 ,\nC233_=_C246 ,C233_=_C247 ,C233_=_C248 ,C234_=_C235 ,C234_=_C236 ,C234_=_C237 ,\nC234_=_C238 ,C234_=_C239 ,C234_=_C241 ,C234_=_C242 ,C234_=_C243 ,C234_=_C244 ,\nC234_=_C245 ,C234_=_C246 ,C234_=_C247 ,C234_=_C248 ,C234_=_C542 ,C235_=_C236 ,\nC235_=_C237 ,C235_=_C238 ,C235_=_C239 ,C235_=_C241 ,C235_=_C242 ,C235_=_C243 ,\nC235_=_C244 ,C235_=_C245 ,C235_=_C246 ,C235_=_C247 ,C235_=_C248 ,C236_=_C237 ,\nC236_=_C238 ,C236_=_C239 ,C236_=_C241 ,C236_=_C242 ,C236_=_C243 ,C236_=_C244 ,\nC236_=_C245 ,C236_=_C246 ,C236_=_C247 ,C236_=_C248 ,C237_=_C238 ,C237_=_C239 ,\nC237_=_C241 ,C237_=_C242 ,C237_=_C243 ,C237_=_C244 ,C237_=_C245 ,C237_=_C246 ,\nC237_=_C247 ,C237_=_C248 ,C237_=_C1054 ,C238_=_C239 ,C238_=_C241 ,C238_=_C242 ,\nC238_=_C243 ,C238_=_C244 ,C238_=_C245 ,C238_=_C246 ,C238_=_C247 ,C238_=_C248 ,\nC239_=_C241 ,C239_=_C242 ,C239_=_C243 ,C239_=_C244 ,C239_=_C245 ,C239_=_C246 ,\nC239_=_C247 ,C239_=_C248 ,C241_=_C242 ,C241_=_C243 ,C241_=_C244 ,C241_=_C245 ,\nC241_=_C246 ,C241_=_C247 ,C241_=_C248 ,C242_=_C243 ,C242_=_C244 ,C242_=_C245 ,\nC242_=_C246 ,C242_=_C247 ,C242_=_C248 ,C243_=_C244 ,C243_=_C245 ,C243_=_C246 ,\nC243_=_C247 ,C243_=_C248 ,C244_=_C245 ,C244_=_C246 ,C244_=_C247 ,C244_=_C248 ,\nC245_=_C246 ,C245_=_C247 ,C245_=_C248 ,C246_=_C247 ,C246_=_C248 ,C247_=_C248 ,\nC315_=_C384 ,C315_=_C432 ,C315_=_C542 ,C315_=_C770 ,C315_=_C965 ,C315_=_C1054 ,\nC315_=_C1094 ,C315_=_C1205 ,C315_=_C1221 ,C315_=_C1255 ,C315_=_C1556 ,C315_=_C1633 ,\nC315_=_C1634 ,C315_=_C1635 ,C315_=_C1636 ,C315_=_C1637 ,C315_=_C1638 ,C315_=_C1639 ,\nC384_=_C432 ,C384_=_C542 ,C384_=_C770 ,C384_=_C965 ,C384_=_C1054 ,C384_=_C1094 ,\nC384_=_C1205 ,C384_=_C1221 ,C384_=_C1255 ,C384_=_C1556 ,C384_=_C1633 ,C384_=_C1634 ,\nC384_=_C1635 ,C384_=_C1636 ,C384_=_C1637 ,C384_=_C1638 ,C384_=_C1639 ,C432_=_C542 ,\nC432_=_C770 ,C432_=_C965 ,C432_=_C1054 ,C432_=_C1094 ,C432_=_C1205 ,C432_=_C1221 ,\nC432_=_C1255 ,C432_=_C1556 ,C432_=_C1633 ,C432_=_C1634 ,C432_=_C1635 ,C432_=_C1636 ,\nC432_=_C1637 ,C432_=_C1638 ,C432_=_C1639 ,C542_=_C770 ,C542_=_C965 ,C542_=_C1054 ,\nC542_=_C1094 ,C542_=_C1205 ,C542_=_C1221 ,C542_=_C1255 ,C542_=_C1556 ,C542_=_C1633 ,\nC542_=_C1634 ,C542_=_C1635 ,C542_=_C1636 ,C542_=_C1637 ,C542_=_C1638 ,C542_=_C1639 ,\nC770_=_C965 ,C770_=_C1054 ,C770_=_C1094 ,C770_=_C1205 ,C770_=_C1221 ,C770_=_C1255 ,\nC770_=_C1556 ,C770_=_C1633 ,C770_=_C1634 ,C770_=_C1635 ,C770_=_C1636 ,C770_=_C1637 ,\nC770_=_C1638 ,C770_=_C1639 ,C965_=_C1054 ,C965_=_C1094 ,C965_=_C1205 ,C965_=_C1221 ,\nC965_=_C1255 ,C965_=_C1556 ,C965_=_C1633 ,C965_=_C1634 ,C965_=_C1635 ,C965_=_C1636 ,\nC965_=_C1637 ,C965_=_C1638 ,C965_=_C1639 ,C1054_=_C1094 ,C1054_=_C1205 ,C1054_=_C1221 ,\nC1054_=_C1255 ,C1054_=_C1556 ,C1054_=_C1633 ,C1054_=_C1634 ,C1054_=_C1635 ,C1054_=_C1636 ,\nC1054_=_C1637 ,C1054_=_C1638 ,C1054_=_C1639 ,C1094_=_C1205 ,C1094_=_C1221 ,C1094_=_C1255 ,\nC1094_=_C1556 ,C1094_=_C1633 ,C1094_=_C1634 ,C1094_=_C1635 ,C1094_=_C1636 ,C1094_=_C1637 ,\nC1094_=_C1638 ,C1094_=_C1639 ,C1205_=_C1221 ,C1205_=_C1255 ,C1205_=_C1556 ,C1205_=_C1633 ,\nC1205_=_C1634 ,C1205_=_C1635 ,C1205_=_C1636 ,C1205_=_C1637 ,C1205_=_C1638 ,C1205_=_C1639 ,\nC1221_=_C1255 ,C1221_=_C1556 ,C1221_=_C1633 ,C1221_=_C1634 ,C1221_=_C1635 ,C1221_=_C1636 ,\nC1221_=_C1637 ,C1221_=_C1638 ,C1221_=_C1639 ,C1255_=_C1556 ,C1255_=_C1633 ,C1255_=_C1634 ,\nC1255_=_C1635 ,C1255_=_C1636 ,C1255_=_C1637 ,C1255_=_C1638 ,C1255_=_C1639 ,C1556_=_C1633 ,\nC1556_=_C1634 ,C1556_=_C1635 ,C1556_=_C1636 ,C1556_=_C1637 ,C1556_=_C1638 ,C1556_=_C1639 ,\nC1633_=_C1634 ,C1633_=_C1635 ,C1633_=_C1636 ,C1633_=_C1637 ,C1633_=_C1638 ,C1633_=_C1639 ,\nC1634_=_C1635 ,C1634_=_C1636 ,C1634_=_C1637 ,C1634_=_C1638 ,C1634_=_C1639 ,C1635_=_C1636 ,\nC1635_=_C1637 ,C1635_=_C1638 ,C1635_=_C1639 ,C1636_=_C1637 ,C1636_=_C1638 ,C1636_=_C1639 ,\nC1637_=_C1638 ,C1637_=_C1639 ,C1638_=_C1639 ,"];270[shape=box, label="id:270 level: 9\n38: C54 C244 C372 C441 C456 \nC603 C622 C648 C1033 C1090 C1163 \nC1175 C1197 C1250 C1294 C1295 C1296 \nC1297 C1298 C1299 C1300 C1301 C1302 \nC1303 C1304 C1305 C1306 C1511 C1525 \nC1574 C1585 C1758 C1790 C1842 C1859 \nC1917 C1918 C1919 \n364: C54_=_C244( C54 C244 ) C54_=_C372( C54 C372 ) C54_=_C648( C54 C648 ) C54_=_C1090( C54 C1090 ) C54_=_C1163( C54 C1163 ) \nC54_=_C1175( C54 C1175 ) C54_=_C1197( C54 C1197 ) C54_=_C1302( C54 C1302 ) C54_=_C1511( C54 C1511 ) C54_=_C1525( C54 C1525 ) C54_=_C1574( C54 C1574 ) \nC54_=_C1585( C54 C1585 ) C54_=_C1758( C54 C1758 ) C54_=_C1790( C54 C1790 ) C54_=_C1842( C54 C1842 ) C54_=_C1859( C54 C1859 ) C54_=_C1917( C54 C1917 ) \nC54_=_C1918( C54 C1918 ) C54_=_C1919( C54 C1919 ) C244_=_C372( C244 C372 ) C244_=_C648( C244 C648 ) C244_=_C1090( C244 C1090 ) C244_=_C1163( C244 C1163 ) \nC244_=_C1175( C244 C1175 ) C244_=_C1197( C244 C1197 ) C244_=_C1302( C244 C1302 ) C244_=_C1511( C244 C1511 ) C244_=_C1525( C244 C1525 ) C244_=_C1574( C244 C1574 ) \nC244_=_C1585( C244 C1585 ) C244_=_C1758( C244 C1758 ) C244_=_C1790( C244 C1790 ) C244_=_C1842( C244 C1842 ) C244_=_C1859( C244 C1859 ) C244_=_C1917( C244 C1917 ) \nC244_=_C1918( C244 C1918 ) C244_=_C1919( C244 C1919 ) C372_=_C648( C372 C648 ) C372_=_C1090( C372 C1090 ) C372_=_C1163( C372 C1163 ) C372_=_C1175( C372 C1175 ) \nC372_=_C1197( C372 C1197 ) C372_=_C1302( C372 C1302 ) C372_=_C1511( C372 C1511 ) C372_=_C1525( C372 C1525 ) C372_=_C1574( C372 C1574 ) C372_=_C1585( C372 C1585 ) \nC372_=_C1758( C372 C1758 ) C372_=_C1790( C372 C1790 ) C372_=_C1842( C372 C1842 ) C372_=_C1859( C372 C1859 ) C372_=_C1917( C372 C1917 ) C372_=_C1918( C372 C1918 ) \nC372_=_C1919( C372 C1919 ) C441_=_C456( C441 C456 ) C441_=_C603( C441 C603 ) C441_=_C622( C441 C622 ) C441_=_C1033( C441 C1033 ) C441_=_C1250( C441 C1250 ) \nC441_=_C1294( C441 C1294 ) C441_=_C1295( C441 C1295 ) C441_=_C1296( C441 C1296 ) C441_=_C1297( C441 C1297 ) C441_=_C1298( C441 C1298 ) C441_=_C1299( C441 C1299 ) \nC441_=_C1300( C441 C1300 ) C441_=_C1301( C441 C1301 ) C441_=_C1302( C441 C1302 ) C441_=_C1303( C441 C1303 ) C441_=_C1304( C441 C1304 ) C441_=_C1305( C441 C1305 ) \nC441_=_C1306( C441 C1306 ) C456_=_C603( C456 C603 ) C456_=_C622( C456 C622 ) C456_=_C1033( C456 C1033 ) C456_=_C1250( C456 C1250 ) C456_=_C1294( C456 C1294 ) \nC456_=_C1295( C456 C1295 ) C456_=_C1296( C456 C1296 ) C456_=_C1297( C456 C1297 ) C456_=_C1298( C456 C1298 ) C456_=_C1299( C456 C1299 ) C456_=_C1300(</w:t>
      </w:r>
    </w:p>
    <w:p>
      <w:pPr>
        <w:pStyle w:val="PreformattedText"/>
        <w:bidi w:val="0"/>
        <w:spacing w:before="0" w:after="0"/>
        <w:jc w:val="left"/>
        <w:rPr/>
      </w:pPr>
      <w:r>
        <w:rPr/>
        <w:t xml:space="preserve"> </w:t>
      </w:r>
      <w:r>
        <w:rPr/>
        <w:t>C456 C1300 ) \nC456_=_C1301( C456 C1301 ) C456_=_C1302( C456 C1302 ) C456_=_C1303( C456 C1303 ) C456_=_C1304( C456 C1304 ) C456_=_C1305( C456 C1305 ) C456_=_C1306( C456 C1306 ) \nC603_=_C622( C603 C622 ) C603_=_C1033( C603 C1033 ) C603_=_C1250( C603 C1250 ) C603_=_C1294( C603 C1294 ) C603_=_C1295( C603 C1295 ) C603_=_C1296( C603 C1296 ) \nC603_=_C1297( C603 C1297 ) C603_=_C1298( C603 C1298 ) C603_=_C1299( C603 C1299 ) C603_=_C1300( C603 C1300 ) C603_=_C1301( C603 C1301 ) C603_=_C1302( C603 C1302 ) \nC603_=_C1303( C603 C1303 ) C603_=_C1304( C603 C1304 ) C603_=_C1305( C603 C1305 ) C603_=_C1306( C603 C1306 ) C622_=_C1033( C622 C1033 ) C622_=_C1250( C622 C1250 ) \nC622_=_C1294( C622 C1294 ) C622_=_C1295( C622 C1295 ) C622_=_C1296( C622 C1296 ) C622_=_C1297( C622 C1297 ) C622_=_C1298( C622 C1298 ) C622_=_C1299( C622 C1299 ) \nC622_=_C1300( C622 C1300 ) C622_=_C1301( C622 C1301 ) C622_=_C1302( C622 C1302 ) C622_=_C1303( C622 C1303 ) C622_=_C1304( C622 C1304 ) C622_=_C1305( C622 C1305 ) \nC622_=_C1306( C622 C1306 ) C648_=_C1090( C648 C1090 ) C648_=_C1163( C648 C1163 ) C648_=_C1175( C648 C1175 ) C648_=_C1197( C648 C1197 ) C648_=_C1302( C648 C1302 ) \nC648_=_C1511( C648 C1511 ) C648_=_C1525( C648 C1525 ) C648_=_C1574( C648 C1574 ) C648_=_C1585( C648 C1585 ) C648_=_C1758( C648 C1758 ) C648_=_C1790( C648 C1790 ) \nC648_=_C1842( C648 C1842 ) C648_=_C1859( C648 C1859 ) C648_=_C1917( C648 C1917 ) C648_=_C1918( C648 C1918 ) C648_=_C1919( C648 C1919 ) C1033_=_C1250( C1033 C1250 ) \nC1033_=_C1294( C1033 C1294 ) C1033_=_C1295( C1033 C1295 ) C1033_=_C1296( C1033 C1296 ) C1033_=_C1297( C1033 C1297 ) C1033_=_C1298( C1033 C1298 ) C1033_=_C1299( C1033 C1299 ) \nC1033_=_C1300( C1033 C1300 ) C1033_=_C1301( C1033 C1301 ) C1033_=_C1302( C1033 C1302 ) C1033_=_C1303( C1033 C1303 ) C1033_=_C1304( C1033 C1304 ) C1033_=_C1305( C1033 C1305 ) \nC1033_=_C1306( C1033 C1306 ) C1090_=_C1163( C1090 C1163 ) C1090_=_C1175( C1090 C1175 ) C1090_=_C1197( C1090 C1197 ) C1090_=_C1302( C1090 C1302 ) C1090_=_C1511( C1090 C1511 ) \nC1090_=_C1525( C1090 C1525 ) C1090_=_C1574( C1090 C1574 ) C1090_=_C1585( C1090 C1585 ) C1090_=_C1758( C1090 C1758 ) C1090_=_C1790( C1090 C1790 ) C1090_=_C1842( C1090 C1842 ) \nC1090_=_C1859( C1090 C1859 ) C1090_=_C1917( C1090 C1917 ) C1090_=_C1918( C1090 C1918 ) C1090_=_C1919( C1090 C1919 ) C1163_=_C1175( C1163 C1175 ) C1163_=_C1197( C1163 C1197 ) \nC1163_=_C1302( C1163 C1302 ) C1163_=_C1511( C1163 C1511 ) C1163_=_C1525( C1163 C1525 ) C1163_=_C1574( C1163 C1574 ) C1163_=_C1585( C1163 C1585 ) C1163_=_C1758( C1163 C1758 ) \nC1163_=_C1790( C1163 C1790 ) C1163_=_C1842( C1163 C1842 ) C1163_=_C1859( C1163 C1859 ) C1163_=_C1917( C1163 C1917 ) C1163_=_C1918( C1163 C1918 ) C1163_=_C1919( C1163 C1919 ) \nC1175_=_C1197( C1175 C1197 ) C1175_=_C1302( C1175 C1302 ) C1175_=_C1511( C1175 C1511 ) C1175_=_C1525( C1175 C1525 ) C1175_=_C1574( C1175 C1574 ) C1175_=_C1585( C1175 C1585 ) \nC1175_=_C1758( C1175 C1758 ) C1175_=_C1790( C1175 C1790 ) C1175_=_C1842( C1175 C1842 ) C1175_=_C1859( C1175 C1859 ) C1175_=_C1917( C1175 C1917 ) C1175_=_C1918( C1175 C1918 ) \nC1175_=_C1919( C1175 C1919 ) C1197_=_C1302( C1197 C1302 ) C1197_=_C1511( C1197 C1511 ) C1197_=_C1525( C1197 C1525 ) C1197_=_C1574( C1197 C1574 ) C1197_=_C1585( C1197 C1585 ) \nC1197_=_C1758( C1197 C1758 ) C1197_=_C1790( C1197 C1790 ) C1197_=_C1842( C1197 C1842 ) C1197_=_C1859( C1197 C1859 ) C1197_=_C1917( C1197 C1917 ) C1197_=_C1918( C1197 C1918 ) \nC1197_=_C1919( C1197 C1919 ) C1250_=_C1294( C1250 C1294 ) C1250_=_C1295( C1250 C1295 ) C1250_=_C1296( C1250 C1296 ) C1250_=_C1297( C1250 C1297 ) C1250_=_C1298( C1250 C1298 ) \nC1250_=_C1299( C1250 C1299 ) C1250_=_C1300( C1250 C1300 ) C1250_=_C1301( C1250 C1301 ) C1250_=_C1302( C1250 C1302 ) C1250_=_C1303( C1250 C1303 ) C1250_=_C1304( C1250 C1304 ) \nC1250_=_C1305( C1250 C1305 ) C1250_=_C1306( C1250 C1306 ) C1294_=_C1295( C1294 C1295 ) C1294_=_C1296( C1294 C1296 ) C1294_=_C1297( C1294 C1297 ) C1294_=_C1298( C1294 C1298 ) \nC1294_=_C1299( C1294 C1299 ) C1294_=_C1300( C1294 C1300 ) C1294_=_C1301( C1294 C1301 ) C1294_=_C1302( C1294 C1302 ) C1294_=_C1303( C1294 C1303 ) C1294_=_C1304( C1294 C1304 ) \nC1294_=_C1305( C1294 C1305 ) C1294_=_C1306( C1294 C1306 ) C1295_=_C1296( C1295 C1296 ) C1295_=_C1297( C1295 C1297 ) C1295_=_C1298( C1295 C1298 ) C1295_=_C1299( C1295 C1299 ) \nC1295_=_C1300( C1295 C1300 ) C1295_=_C1301( C1295 C1301 ) C1295_=_C1302( C1295 C1302 ) C1295_=_C1303( C1295 C1303 ) C1295_=_C1304( C1295 C1304 ) C1295_=_C1305( C1295 C1305 ) \nC1295_=_C1306( C1295 C1306 ) C1296_=_C1297( C1296 C1297 ) C1296_=_C1298( C1296 C1298 ) C1296_=_C1299( C1296 C1299 ) C1296_=_C1300( C1296 C1300 ) C1296_=_C1301( C1296 C1301 ) \nC1296_=_C1302( C1296 C1302 ) C1296_=_C1303( C1296 C1303 ) C1296_=_C1304( C1296 C1304 ) C1296_=_C1305( C1296 C1305 ) C1296_=_C1306( C1296 C1306 ) C1297_=_C1298( C1297 C1298 ) \nC1297_=_C1299( C1297 C1299 ) C1297_=_C1300( C1297 C1300 ) C1297_=_C1301( C1297 C1301 ) C1297_=_C1302( C1297 C1302 ) C1297_=_C1303( C1297 C1303 ) C1297_=_C1304( C1297 C1304 ) \nC1297_=_C1305( C1297 C1305 ) C1297_=_C1306( C1297 C1306 ) C1297_=_C1525( C1297 C1525 ) C1298_=_C1299( C1298 C1299 ) C1298_=_C1300( C1298 C1300 ) C1298_=_C1301( C1298 C1301 ) \nC1298_=_C1302( C1298 C1302 ) C1298_=_C1303( C1298 C1303 ) C1298_=_C1304( C1298 C1304 ) C1298_=_C1305( C1298 C1305 ) C1298_=_C1306( C1298 C1306 ) C1299_=_C1300( C1299 C1300 ) \nC1299_=_C1301( C1299 C1301 ) C1299_=_C1302( C1299 C1302 ) C1299_=_C1303( C1299 C1303 ) C1299_=_C1304( C1299 C1304 ) C1299_=_C1305( C1299 C1305 ) C1299_=_C1306( C1299 C1306 ) \nC1300_=_C1301( C1300 C1301 ) C1300_=_C1302( C1300 C1302 ) C1300_=_C1303( C1300 C1303 ) C1300_=_C1304( C1300 C1304 ) C1300_=_C1305( C1300 C1305 ) C1300_=_C1306( C1300 C1306 ) \nC1301_=_C1302( C1301 C1302 ) C1301_=_C1303( C1301 C1303 ) C1301_=_C1304( C1301 C1304 ) C1301_=_C1305( C1301 C1305 ) C1301_=_C1306( C1301 C1306 ) C1302_=_C1303( C1302 C1303 ) \nC1302_=_C1304( C1302 C1304 ) C1302_=_C1305( C1302 C1305 ) C1302_=_C1306( C1302 C1306 ) C1302_=_C1511( C1302 C1511 ) C1302_=_C1525( C1302 C1525 ) C1302_=_C1574( C1302 C1574 ) \nC1302_=_C1585( C1302 C1585 ) C1302_=_C1758( C1302 C1758 ) C1302_=_C1790( C1302 C1790 ) C1302_=_C1842( C1302 C1842 ) C1302_=_C1859( C1302 C1859 ) C1302_=_C1917( C1302 C1917 ) \nC1302_=_C1918( C1302 C1918 ) C1302_=_C1919( C1302 C1919 ) C1303_=_C1304( C1303 C1304 ) C1303_=_C1305( C1303 C1305 ) C1303_=_C1306( C1303 C1306 ) C1304_=_C1305( C1304 C1305 ) \nC1304_=_C1306( C1304 C1306 ) C1304_=_C1917( C1304 C1917 ) C1305_=_C1306( C1305 C1306 ) C1306_=_C1919( C1306 C1919 ) C1511_=_C1525( C1511 C1525 ) C1511_=_C1574( C1511 C1574 ) \nC1511_=_C1585( C1511 C1585 ) C1511_=_C1758( C1511 C1758 ) C1511_=_C1790( C1511 C1790 ) C1511_=_C1842( C1511 C1842 ) C1511_=_C1859( C1511 C1859 ) C1511_=_C1917( C1511 C1917 ) \nC1511_=_C1918( C1511 C1918 ) C1511_=_C1919( C1511 C1919 ) C1525_=_C1574( C1525 C1574 ) C1525_=_C1585( C1525 C1585 ) C1525_=_C1758( C1525 C1758 ) C1525_=_C1790( C1525 C1790 ) \nC1525_=_C1842( C1525 C1842 ) C1525_=_C1859( C1525 C1859 ) C1525_=_C1917( C1525 C1917 ) C1525_=_C1918( C1525 C1918 ) C1525_=_C1919( C1525 C1919 ) C1574_=_C1585( C1574 C1585 ) \nC1574_=_C1758( C1574 C1758 ) C1574_=_C1790( C1574 C1790 ) C1574_=_C1842( C1574 C1842 ) C1574_=_C1859( C1574 C1859 ) C1574_=_C1917( C1574 C1917 ) C1574_=_C1918( C1574 C1918 ) \nC1574_=_C1919( C1574 C1919 ) C1585_=_C1758( C1585 C1758 ) C1585_=_C1790( C1585 C1790 ) C1585_=_C1842( C1585 C1842 ) C1585_=_C1859( C1585 C1859 ) C1585_=_C1917( C1585 C1917 ) \nC1585_=_C1918( C1585 C1918 ) C1585_=_C1919( C1585 C1919 ) C1758_=_C1790( C1758 C1790 ) C1758_=_C1842( C1758 C1842 ) C1758_=_C1859( C1758 C1859 ) C1758_=_C1917( C1758 C1917 ) \nC1758_=_C1918( C1758 C1918 ) C1758_=_C1919( C1758 C1919 ) C1790_=_C1842( C1790 C1842 ) C1790_=_C1859( C1790 C1859 ) C1790_=_C1917( C1790 C1917 ) C1790_=_C1918( C1790 C1918 ) \nC1790_=_C1919( C1790 C1919 ) C1842_=_C1859( C1842 C1859 ) C1842_=_C1917( C1842 C1917 ) C1842_=_C1918( C1842 C1918 ) C1842_=_C1919( C1842 C1919 ) C1859_=_C1917( C1859 C1917 ) \nC1859_=_C1918( C1859 C1918 ) C1859_=_C1919( C1859 C1919 ) C1917_=_C1918( C1917 C1918 ) C1917_=_C1919( C1917 C1919 ) C1918_=_C1919( C1918 C1919 ) "];238-&gt;270[label="37: C54 C244 C372 C441 C456 \nC603 C622 C648 C1033 C1090 C1163 \nC1175 C1197 C1250 C1294 C1295 C1296 \nC1297 C1298 C1299 C1300 C1301 C1303 \nC1304 C1305 C1306 C1511 C1525 C1574 \nC1585 C1758 C1790 C1842 C1859 C1917 \nC1918 C1919 \n327: C54_=_C244 ,C54_=_C372 ,C54_=_C648 ,C54_=_C1090 ,C54_=_C1163 ,\nC54_=_C1175 ,C54_=_C1197 ,C54_=_C1511 ,C54_=_C1525 ,C54_=_C1574 ,C54_=_C1585 ,\nC54_=_C1758 ,C54_=_C1790 ,C54_=_C1842 ,C54_=_C1859 ,C54_=_C1917 ,C54_=_C1918 ,\nC54_=_C1919 ,C244_=_C372 ,C244_=_C648 ,C244_=_C1090 ,C244_=_C1163 ,C244_=_C1175 ,\nC244_=_C1197 ,C244_=_C1511 ,C244_=_C1525 ,C244_=_C1574 ,C244_=_C1585 ,C244_=_C1758 ,\nC244_=_C1790 ,C244_=_C1842 ,C244_=_C1859 ,C244_=_C1917 ,C244_=_C1918 ,C244_=_C1919 ,\nC372_=_C648 ,C372_=_C1090 ,C372_=_C1163 ,C372_=_C1175 ,C372_=_C1197 ,C372_=_C1511 ,\nC372_=_C1525 ,C372_=_C1574 ,C372_=_C1585 ,C372_=_C1758 ,C372_=_C1790 ,C372_=_C1842 ,\nC372_=_C1859 ,C372_=_C1917 ,C372_=_C1918 ,C372_=_C1919 ,C441_=_C456 ,C441_=_C603 ,\nC441_=_C622 ,C441_=_C1033 ,C441_=_C1250 ,C441_=_C1294 ,C441_=_C1295 ,C441_=_C1296 ,\nC441_=_C1297 ,C441_=_C1298 ,C441_=_C1299 ,C441_=_C1300 ,C441_=_C1301 ,C441_=_C1303 ,\nC441_=_C1304 ,C441_=_C1305 ,C441_=_C1306 ,C456_=_C603 ,C456_=_C622 ,C456_=_C1033 ,\nC456_=_C1250 ,C456_=_C1294 ,C456_=_C1295 ,C456_=_C1296 ,C456_=_C1297 ,C456_=_C1298 ,\nC456_=_C1299 ,C456_=_C1300 ,C456_=_C1301 ,C456_=_C1303 ,C456_=_C1304 ,C456_=_C1305 ,\nC456_=_C1306 ,C603_=_C622 ,C603_=_C1033 ,C603_=_C1250 ,C603_=_C1294 ,C603_=_C1295 ,\nC603_=_C1296 ,C603_=_C1297 ,C603_=_C1298 ,C603_=_C1299 ,C603_=_C1300 ,C603_=_C1301 ,\nC603_=_C1303 ,C603_=_C1304 ,C603_=_C1305 ,C603_=_C1306 ,C622_=_C1033 ,C622_=_C1250 ,\nC622_=_C1294 ,C622_=_C1295 ,C622_=_C1296 ,C622_=_C1297 ,C622_=_C1298 ,C622_=_C1299</w:t>
      </w:r>
    </w:p>
    <w:p>
      <w:pPr>
        <w:pStyle w:val="PreformattedText"/>
        <w:bidi w:val="0"/>
        <w:spacing w:before="0" w:after="0"/>
        <w:jc w:val="left"/>
        <w:rPr/>
      </w:pPr>
      <w:r>
        <w:rPr/>
        <w:t xml:space="preserve"> </w:t>
      </w:r>
      <w:r>
        <w:rPr/>
        <w:t>,\nC622_=_C1300 ,C622_=_C1301 ,C622_=_C1303 ,C622_=_C1304 ,C622_=_C1305 ,C622_=_C1306 ,\nC648_=_C1090 ,C648_=_C1163 ,C648_=_C1175 ,C648_=_C1197 ,C648_=_C1511 ,C648_=_C1525 ,\nC648_=_C1574 ,C648_=_C1585 ,C648_=_C1758 ,C648_=_C1790 ,C648_=_C1842 ,C648_=_C1859 ,\nC648_=_C1917 ,C648_=_C1918 ,C648_=_C1919 ,C1033_=_C1250 ,C1033_=_C1294 ,C1033_=_C1295 ,\nC1033_=_C1296 ,C1033_=_C1297 ,C1033_=_C1298 ,C1033_=_C1299 ,C1033_=_C1300 ,C1033_=_C1301 ,\nC1033_=_C1303 ,C1033_=_C1304 ,C1033_=_C1305 ,C1033_=_C1306 ,C1090_=_C1163 ,C1090_=_C1175 ,\nC1090_=_C1197 ,C1090_=_C1511 ,C1090_=_C1525 ,C1090_=_C1574 ,C1090_=_C1585 ,C1090_=_C1758 ,\nC1090_=_C1790 ,C1090_=_C1842 ,C1090_=_C1859 ,C1090_=_C1917 ,C1090_=_C1918 ,C1090_=_C1919 ,\nC1163_=_C1175 ,C1163_=_C1197 ,C1163_=_C1511 ,C1163_=_C1525 ,C1163_=_C1574 ,C1163_=_C1585 ,\nC1163_=_C1758 ,C1163_=_C1790 ,C1163_=_C1842 ,C1163_=_C1859 ,C1163_=_C1917 ,C1163_=_C1918 ,\nC1163_=_C1919 ,C1175_=_C1197 ,C1175_=_C1511 ,C1175_=_C1525 ,C1175_=_C1574 ,C1175_=_C1585 ,\nC1175_=_C1758 ,C1175_=_C1790 ,C1175_=_C1842 ,C1175_=_C1859 ,C1175_=_C1917 ,C1175_=_C1918 ,\nC1175_=_C1919 ,C1197_=_C1511 ,C1197_=_C1525 ,C1197_=_C1574 ,C1197_=_C1585 ,C1197_=_C1758 ,\nC1197_=_C1790 ,C1197_=_C1842 ,C1197_=_C1859 ,C1197_=_C1917 ,C1197_=_C1918 ,C1197_=_C1919 ,\nC1250_=_C1294 ,C1250_=_C1295 ,C1250_=_C1296 ,C1250_=_C1297 ,C1250_=_C1298 ,C1250_=_C1299 ,\nC1250_=_C1300 ,C1250_=_C1301 ,C1250_=_C1303 ,C1250_=_C1304 ,C1250_=_C1305 ,C1250_=_C1306 ,\nC1294_=_C1295 ,C1294_=_C1296 ,C1294_=_C1297 ,C1294_=_C1298 ,C1294_=_C1299 ,C1294_=_C1300 ,\nC1294_=_C1301 ,C1294_=_C1303 ,C1294_=_C1304 ,C1294_=_C1305 ,C1294_=_C1306 ,C1295_=_C1296 ,\nC1295_=_C1297 ,C1295_=_C1298 ,C1295_=_C1299 ,C1295_=_C1300 ,C1295_=_C1301 ,C1295_=_C1303 ,\nC1295_=_C1304 ,C1295_=_C1305 ,C1295_=_C1306 ,C1296_=_C1297 ,C1296_=_C1298 ,C1296_=_C1299 ,\nC1296_=_C1300 ,C1296_=_C1301 ,C1296_=_C1303 ,C1296_=_C1304 ,C1296_=_C1305 ,C1296_=_C1306 ,\nC1297_=_C1298 ,C1297_=_C1299 ,C1297_=_C1300 ,C1297_=_C1301 ,C1297_=_C1303 ,C1297_=_C1304 ,\nC1297_=_C1305 ,C1297_=_C1306 ,C1297_=_C1525 ,C1298_=_C1299 ,C1298_=_C1300 ,C1298_=_C1301 ,\nC1298_=_C1303 ,C1298_=_C1304 ,C1298_=_C1305 ,C1298_=_C1306 ,C1299_=_C1300 ,C1299_=_C1301 ,\nC1299_=_C1303 ,C1299_=_C1304 ,C1299_=_C1305 ,C1299_=_C1306 ,C1300_=_C1301 ,C1300_=_C1303 ,\nC1300_=_C1304 ,C1300_=_C1305 ,C1300_=_C1306 ,C1301_=_C1303 ,C1301_=_C1304 ,C1301_=_C1305 ,\nC1301_=_C1306 ,C1303_=_C1304 ,C1303_=_C1305 ,C1303_=_C1306 ,C1304_=_C1305 ,C1304_=_C1306 ,\nC1304_=_C1917 ,C1305_=_C1306 ,C1306_=_C1919 ,C1511_=_C1525 ,C1511_=_C1574 ,C1511_=_C1585 ,\nC1511_=_C1758 ,C1511_=_C1790 ,C1511_=_C1842 ,C1511_=_C1859 ,C1511_=_C1917 ,C1511_=_C1918 ,\nC1511_=_C1919 ,C1525_=_C1574 ,C1525_=_C1585 ,C1525_=_C1758 ,C1525_=_C1790 ,C1525_=_C1842 ,\nC1525_=_C1859 ,C1525_=_C1917 ,C1525_=_C1918 ,C1525_=_C1919 ,C1574_=_C1585 ,C1574_=_C1758 ,\nC1574_=_C1790 ,C1574_=_C1842 ,C1574_=_C1859 ,C1574_=_C1917 ,C1574_=_C1918 ,C1574_=_C1919 ,\nC1585_=_C1758 ,C1585_=_C1790 ,C1585_=_C1842 ,C1585_=_C1859 ,C1585_=_C1917 ,C1585_=_C1918 ,\nC1585_=_C1919 ,C1758_=_C1790 ,C1758_=_C1842 ,C1758_=_C1859 ,C1758_=_C1917 ,C1758_=_C1918 ,\nC1758_=_C1919 ,C1790_=_C1842 ,C1790_=_C1859 ,C1790_=_C1917 ,C1790_=_C1918 ,C1790_=_C1919 ,\nC1842_=_C1859 ,C1842_=_C1917 ,C1842_=_C1918 ,C1842_=_C1919 ,C1859_=_C1917 ,C1859_=_C1918 ,\nC1859_=_C1919 ,C1917_=_C1918 ,C1917_=_C1919 ,C1918_=_C1919 ,"];271[shape=box, label="id:271 level: 9\n39: C40 C41 C42 C43 C44 \nC45 C46 C47 C48 C49 C50 \nC51 C52 C53 C54 C55 C56 \nC57 C58 C59 C110 C121 C163 \nC199 C454 C499 C726 C767 C898 \nC934 C1039 C1084 C1085 C1086 C1087 \nC1088 C1089 C1090 C1091 \n382: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934( C44 C934 ) C45_=_C46( C45 C46 ) C45_=_C47( C45 C47 ) C45_=_C48( C45 C48 ) \nC45_=_C49( C45 C49 ) C45_=_C50( C45 C50 ) C45_=_C51( C45 C51 ) C45_=_C52( C45 C52 ) C45_=_C53( C45 C53 ) C45_=_C54( C45 C54 ) \nC45_=_C55( C45 C55 ) C45_=_C56( C45 C56 ) C45_=_C57( C45 C57 ) C45_=_C58( C45 C58 ) C45_=_C59( C45 C59 ) C46_=_C47( C46 C47 ) \nC46_=_C48( C46 C48 ) C46_=_C49( C46 C49 ) C46_=_C50( C46 C50 ) C46_=_C51( C46 C51 ) C46_=_C52( C46 C52 ) C46_=_C53( C46 C53 ) \nC46_=_C54( C46 C54 ) C46_=_C55( C46 C55 ) C46_=_C56( C46 C56 ) C46_=_C57( C46 C57 ) C46_=_C58( C46 C58 ) C46_=_C59( C46 C59 ) \nC47_=_C48( C47 C48 ) C47_=_C49( C47 C49 ) C47_=_C50( C47 C50 ) C47_=_C51( C47 C51 ) C47_=_C52( C47 C52 ) C47_=_C53( C47 C53 ) \nC47_=_C54( C47 C54 ) C47_=_C55( C47 C55 ) C47_=_C56( C47 C56 ) C47_=_C57( C47 C57 ) C47_=_C58( C47 C58 ) C47_=_C59( C47 C59 ) \nC47_=_C110( C47 C110 ) C47_=_C121( C47 C121 ) C47_=_C163( C47 C163 ) C47_=_C199( C47 C199 ) C47_=_C454( C47 C454 ) C47_=_C499( C47 C499 ) \nC47_=_C726( C47 C726 ) C47_=_C767( C47 C767 ) C47_=_C898( C47 C898 ) C47_=_C934( C47 C934 ) C47_=_C1039( C47 C1039 ) C47_=_C1084( C47 C1084 ) \nC47_=_C1085( C47 C1085 ) C47_=_C1086( C47 C1086 ) C47_=_C1087( C47 C1087 ) C47_=_C1088( C47 C1088 ) C47_=_C1089( C47 C1089 ) C47_=_C1090( C47 C1090 ) \nC47_=_C1091( C47 C1091 ) C48_=_C49( C48 C49 ) C48_=_C50( C48 C50 ) C48_=_C51( C48 C51 ) C48_=_C52( C48 C52 ) C48_=_C53( C48 C53 ) \nC48_=_C54( C48 C54 ) C48_=_C55( C48 C55 ) C48_=_C56( C48 C56 ) C48_=_C57( C48 C57 ) C48_=_C58( C48 C58 ) C48_=_C59( C48 C59 ) \nC49_=_C50( C49 C50 ) C49_=_C51( C49 C51 ) C49_=_C52( C49 C52 ) C49_=_C53( C49 C53 ) C49_=_C54( C49 C54 ) C49_=_C55( C49 C55 ) \nC49_=_C56( C49 C56 ) C49_=_C57( C49 C57 ) C49_=_C58( C49 C58 ) C49_=_C59( C49 C59 ) C50_=_C51( C50 C51 ) C50_=_C52( C50 C52 ) \nC50_=_C53( C50 C53 ) C50_=_C54( C50 C54 ) C50_=_C55( C50 C55 ) C50_=_C56( C50 C56 ) C50_=_C57( C50 C57 ) C50_=_C58( C50 C58 ) \nC50_=_C59( C50 C59 ) C51_=_C52( C51 C52 ) C51_=_C53( C51 C53 ) C51_=_C54( C51 C54 ) C51_=_C55( C51 C55 ) C51_=_C56( C51 C56 ) \nC51_=_C57( C51 C57 ) C51_=_C58( C51 C58 ) C51_=_C59( C51 C59 ) C52_=_C53( C52 C53 ) C52_=_C54( C52 C54 ) C52_=_C55( C52 C55 ) \nC52_=_C56( C52 C56 ) C52_=_C57( C52 C57 ) C52_=_C58( C52 C58 ) C52_=_C59( C52 C59 ) C53_=_C54( C53 C54 ) C53_=_C55( C53 C55 ) \nC53_=_C56( C53 C56 ) C53_=_C57( C53 C57 ) C53_=_C58( C53 C58 ) C53_=_C59( C53 C59 ) C54_=_C55( C54 C55 ) C54_=_C56( C54 C56 ) \nC54_=_C57( C54 C57 ) C54_=_C58( C54 C58 ) C54_=_C59( C54 C59 ) C54_=_C1090( C54 C1090 ) C55_=_C56( C55 C56 ) C55_=_C57( C55 C57 ) \nC55_=_C58( C55 C58 ) C55_=_C59( C55 C59 ) C56_=_C57( C56 C57 ) C56_=_C58( C56 C58 ) C56_=_C59( C56 C59 ) C57_=_C58( C57 C58 ) \nC57_=_C59( C57 C59 ) C58_=_C59( C58 C59 ) C110_=_C121( C110 C121 ) C110_=_C163( C110 C163 ) C110_=_C199( C110 C199 ) C110_=_C454( C110 C454 ) \nC110_=_C499( C110 C499 ) C110_=_C726( C110 C726 ) C110_=_C767( C110 C767 ) C110_=_C898( C110 C898 ) C110_=_C934( C110 C934 ) C110_=_C1039( C110 C1039 ) \nC110_=_C1084( C110 C1084 ) C110_=_C1085( C110 C1085 ) C110_=_C1086( C110 C1086 ) C110_=_C1087( C110 C1087 ) C110_=_C1088( C110 C1088 ) C110_=_C1089( C110 C1089 ) \nC110_=_C1090( C110 C1090 ) C110_=_C1091( C110 C1091 ) C121_=_C163( C121 C163 ) C121_=_C199( C121 C199 ) C121_=_C454( C121 C454 ) C121_=_C499( C121 C499 ) \nC121_=_C726( C121 C726 ) C121_=_C767( C121 C767 ) C121_=_C898( C121 C898 ) C121_=_C934( C121 C934 ) C121_=_C1039( C121 C1039 ) C121_=_C1084( C121 C1084 ) \nC121_=_C1085( C121 C1085 ) C121_=_C1086( C121 C1086 ) C121_=_C1087( C121 C1087 ) C121_=_C1088( C121 C1088 ) C121_=_C1089( C121 C1089 ) C121_=_C1090( C121 C1090 ) \nC121_=_C1091( C121 C1091 ) C163_=_C199( C163 C199 ) C163_=_C454( C163 C454 ) C163_=_C499( C163 C499 ) C163_=_C726( C163 C726 ) C163_=_C767( C163 C767 ) \nC163_=_C898( C163 C898 ) C163_=_C934( C163 C934 ) C163_=_C1039( C163 C1039 ) C163_=_C1084( C163 C1084 ) C163_=_C1085( C163 C1085 ) C163_=_C1086( C163 C1086 ) \nC163_=_C1087( C163 C1087 ) C163_=_C1088( C163 C1088 ) C163_=_C1089( C163 C1089 ) C163_=_C1090( C163 C1090 ) C163_=_C1091( C163 C1091 ) C199_=_C454( C199 C454 ) \nC199_=_C499( C199 C499 ) C199_=_C726( C199 C726 ) C199_=_C767( C199 C767 ) C199_=_C898( C199 C898 ) C199_=_C934( C199 C934 ) C199_=_C1039( C199 C1039 ) \nC199_=_C1084( C199 C1084 ) C199_=_C1085( C199 C1085 ) C199_=_C1086( C199 C1086 ) C199_=_C1087( C199 C1087 ) C199_=_C1088( C199 C1088 ) C199_=_C1089( C199 C1089 ) \nC199_=_C1090( C199 C1090 ) C199_=_C1091( C199</w:t>
      </w:r>
    </w:p>
    <w:p>
      <w:pPr>
        <w:pStyle w:val="PreformattedText"/>
        <w:bidi w:val="0"/>
        <w:spacing w:before="0" w:after="0"/>
        <w:jc w:val="left"/>
        <w:rPr/>
      </w:pPr>
      <w:r>
        <w:rPr/>
        <w:t xml:space="preserve"> </w:t>
      </w:r>
      <w:r>
        <w:rPr/>
        <w:t>C1091 ) C454_=_C499( C454 C499 ) C454_=_C726( C454 C726 ) C454_=_C767( C454 C767 ) C454_=_C898( C454 C898 ) \nC454_=_C934( C454 C934 ) C454_=_C1039( C454 C1039 ) C454_=_C1084( C454 C1084 ) C454_=_C1085( C454 C1085 ) C454_=_C1086( C454 C1086 ) C454_=_C1087( C454 C1087 ) \nC454_=_C1088( C454 C1088 ) C454_=_C1089( C454 C1089 ) C454_=_C1090( C454 C1090 ) C454_=_C1091( C454 C1091 ) C499_=_C726( C499 C726 ) C499_=_C767( C499 C767 ) \nC499_=_C898( C499 C898 ) C499_=_C934( C499 C934 ) C499_=_C1039( C499 C1039 ) C499_=_C1084( C499 C1084 ) C499_=_C1085( C499 C1085 ) C499_=_C1086( C499 C1086 ) \nC499_=_C1087( C499 C1087 ) C499_=_C1088( C499 C1088 ) C499_=_C1089( C499 C1089 ) C499_=_C1090( C499 C1090 ) C499_=_C1091( C499 C1091 ) C726_=_C767( C726 C767 ) \nC726_=_C898( C726 C898 ) C726_=_C934( C726 C934 ) C726_=_C1039( C726 C1039 ) C726_=_C1084( C726 C1084 ) C726_=_C1085( C726 C1085 ) C726_=_C1086( C726 C1086 ) \nC726_=_C1087( C726 C1087 ) C726_=_C1088( C726 C1088 ) C726_=_C1089( C726 C1089 ) C726_=_C1090( C726 C1090 ) C726_=_C1091( C726 C1091 ) C767_=_C898( C767 C898 ) \nC767_=_C934( C767 C934 ) C767_=_C1039( C767 C1039 ) C767_=_C1084( C767 C1084 ) C767_=_C1085( C767 C1085 ) C767_=_C1086( C767 C1086 ) C767_=_C1087( C767 C1087 ) \nC767_=_C1088( C767 C1088 ) C767_=_C1089( C767 C1089 ) C767_=_C1090( C767 C1090 ) C767_=_C1091( C767 C1091 ) C898_=_C934( C898 C934 ) C898_=_C1039( C898 C1039 ) \nC898_=_C1084( C898 C1084 ) C898_=_C1085( C898 C1085 ) C898_=_C1086( C898 C1086 ) C898_=_C1087( C898 C1087 ) C898_=_C1088( C898 C1088 ) C898_=_C1089( C898 C1089 ) \nC898_=_C1090( C898 C1090 ) C898_=_C1091( C898 C1091 ) C934_=_C1039( C934 C1039 ) C934_=_C1084( C934 C1084 ) C934_=_C1085( C934 C1085 ) C934_=_C1086( C934 C1086 ) \nC934_=_C1087( C934 C1087 ) C934_=_C1088( C934 C1088 ) C934_=_C1089( C934 C1089 ) C934_=_C1090( C934 C1090 ) C934_=_C1091( C934 C1091 ) C1039_=_C1084( C1039 C1084 ) \nC1039_=_C1085( C1039 C1085 ) C1039_=_C1086( C1039 C1086 ) C1039_=_C1087( C1039 C1087 ) C1039_=_C1088( C1039 C1088 ) C1039_=_C1089( C1039 C1089 ) C1039_=_C1090( C1039 C1090 ) \nC1039_=_C1091( C1039 C1091 ) C1084_=_C1085( C1084 C1085 ) C1084_=_C1086( C1084 C1086 ) C1084_=_C1087( C1084 C1087 ) C1084_=_C1088( C1084 C1088 ) C1084_=_C1089( C1084 C1089 ) \nC1084_=_C1090( C1084 C1090 ) C1084_=_C1091( C1084 C1091 ) C1085_=_C1086( C1085 C1086 ) C1085_=_C1087( C1085 C1087 ) C1085_=_C1088( C1085 C1088 ) C1085_=_C1089( C1085 C1089 ) \nC1085_=_C1090( C1085 C1090 ) C1085_=_C1091( C1085 C1091 ) C1086_=_C1087( C1086 C1087 ) C1086_=_C1088( C1086 C1088 ) C1086_=_C1089( C1086 C1089 ) C1086_=_C1090( C1086 C1090 ) \nC1086_=_C1091( C1086 C1091 ) C1087_=_C1088( C1087 C1088 ) C1087_=_C1089( C1087 C1089 ) C1087_=_C1090( C1087 C1090 ) C1087_=_C1091( C1087 C1091 ) C1088_=_C1089( C1088 C1089 ) \nC1088_=_C1090( C1088 C1090 ) C1088_=_C1091( C1088 C1091 ) C1089_=_C1090( C1089 C1090 ) C1089_=_C1091( C1089 C1091 ) C1090_=_C1091( C1090 C1091 ) "];238-&gt;271[label="38: C40 C41 C42 C43 C44 \nC45 C46 C48 C49 C50 C51 \nC52 C53 C54 C55 C56 C57 \nC58 C59 C110 C121 C163 C199 \nC454 C499 C726 C767 C898 C934 \nC1039 C1084 C1085 C1086 C1087 C1088 \nC1089 C1090 C1091 \n344: C40_=_C41 ,C40_=_C42 ,C40_=_C43 ,C40_=_C44 ,C40_=_C45 ,\nC40_=_C46 ,C40_=_C48 ,C40_=_C49 ,C40_=_C50 ,C40_=_C51 ,C40_=_C52 ,\nC40_=_C53 ,C40_=_C54 ,C40_=_C55 ,C40_=_C56 ,C40_=_C57 ,C40_=_C58 ,\nC40_=_C59 ,C41_=_C42 ,C41_=_C43 ,C41_=_C44 ,C41_=_C45 ,C41_=_C46 ,\nC41_=_C48 ,C41_=_C49 ,C41_=_C50 ,C41_=_C51 ,C41_=_C52 ,C41_=_C53 ,\nC41_=_C54 ,C41_=_C55 ,C41_=_C56 ,C41_=_C57 ,C41_=_C58 ,C41_=_C59 ,\nC42_=_C43 ,C42_=_C44 ,C42_=_C45 ,C42_=_C46 ,C42_=_C48 ,C42_=_C49 ,\nC42_=_C50 ,C42_=_C51 ,C42_=_C52 ,C42_=_C53 ,C42_=_C54 ,C42_=_C55 ,\nC42_=_C56 ,C42_=_C57 ,C42_=_C58 ,C42_=_C59 ,C43_=_C44 ,C43_=_C45 ,\nC43_=_C46 ,C43_=_C48 ,C43_=_C49 ,C43_=_C50 ,C43_=_C51 ,C43_=_C52 ,\nC43_=_C53 ,C43_=_C54 ,C43_=_C55 ,C43_=_C56 ,C43_=_C57 ,C43_=_C58 ,\nC43_=_C59 ,C44_=_C45 ,C44_=_C46 ,C44_=_C48 ,C44_=_C49 ,C44_=_C50 ,\nC44_=_C51 ,C44_=_C52 ,C44_=_C53 ,C44_=_C54 ,C44_=_C55 ,C44_=_C56 ,\nC44_=_C57 ,C44_=_C58 ,C44_=_C59 ,C44_=_C934 ,C45_=_C46 ,C45_=_C48 ,\nC45_=_C49 ,C45_=_C50 ,C45_=_C51 ,C45_=_C52 ,C45_=_C53 ,C45_=_C54 ,\nC45_=_C55 ,C45_=_C56 ,C45_=_C57 ,C45_=_C58 ,C45_=_C59 ,C46_=_C48 ,\nC46_=_C49 ,C46_=_C50 ,C46_=_C51 ,C46_=_C52 ,C46_=_C53 ,C46_=_C54 ,\nC46_=_C55 ,C46_=_C56 ,C46_=_C57 ,C46_=_C58 ,C46_=_C59 ,C48_=_C49 ,\nC48_=_C50 ,C48_=_C51 ,C48_=_C52 ,C48_=_C53 ,C48_=_C54 ,C48_=_C55 ,\nC48_=_C56 ,C48_=_C57 ,C48_=_C58 ,C48_=_C59 ,C49_=_C50 ,C49_=_C51 ,\nC49_=_C52 ,C49_=_C53 ,C49_=_C54 ,C49_=_C55 ,C49_=_C56 ,C49_=_C57 ,\nC49_=_C58 ,C49_=_C59 ,C50_=_C51 ,C50_=_C52 ,C50_=_C53 ,C50_=_C54 ,\nC50_=_C55 ,C50_=_C56 ,C50_=_C57 ,C50_=_C58 ,C50_=_C59 ,C51_=_C52 ,\nC51_=_C53 ,C51_=_C54 ,C51_=_C55 ,C51_=_C56 ,C51_=_C57 ,C51_=_C58 ,\nC51_=_C59 ,C52_=_C53 ,C52_=_C54 ,C52_=_C55 ,C52_=_C56 ,C52_=_C57 ,\nC52_=_C58 ,C52_=_C59 ,C53_=_C54 ,C53_=_C55 ,C53_=_C56 ,C53_=_C57 ,\nC53_=_C58 ,C53_=_C59 ,C54_=_C55 ,C54_=_C56 ,C54_=_C57 ,C54_=_C58 ,\nC54_=_C59 ,C54_=_C1090 ,C55_=_C56 ,C55_=_C57 ,C55_=_C58 ,C55_=_C59 ,\nC56_=_C57 ,C56_=_C58 ,C56_=_C59 ,C57_=_C58 ,C57_=_C59 ,C58_=_C59 ,\nC110_=_C121 ,C110_=_C163 ,C110_=_C199 ,C110_=_C454 ,C110_=_C499 ,C110_=_C726 ,\nC110_=_C767 ,C110_=_C898 ,C110_=_C934 ,C110_=_C1039 ,C110_=_C1084 ,C110_=_C1085 ,\nC110_=_C1086 ,C110_=_C1087 ,C110_=_C1088 ,C110_=_C1089 ,C110_=_C1090 ,C110_=_C1091 ,\nC121_=_C163 ,C121_=_C199 ,C121_=_C454 ,C121_=_C499 ,C121_=_C726 ,C121_=_C767 ,\nC121_=_C898 ,C121_=_C934 ,C121_=_C1039 ,C121_=_C1084 ,C121_=_C1085 ,C121_=_C1086 ,\nC121_=_C1087 ,C121_=_C1088 ,C121_=_C1089 ,C121_=_C1090 ,C121_=_C1091 ,C163_=_C199 ,\nC163_=_C454 ,C163_=_C499 ,C163_=_C726 ,C163_=_C767 ,C163_=_C898 ,C163_=_C934 ,\nC163_=_C1039 ,C163_=_C1084 ,C163_=_C1085 ,C163_=_C1086 ,C163_=_C1087 ,C163_=_C1088 ,\nC163_=_C1089 ,C163_=_C1090 ,C163_=_C1091 ,C199_=_C454 ,C199_=_C499 ,C199_=_C726 ,\nC199_=_C767 ,C199_=_C898 ,C199_=_C934 ,C199_=_C1039 ,C199_=_C1084 ,C199_=_C1085 ,\nC199_=_C1086 ,C199_=_C1087 ,C199_=_C1088 ,C199_=_C1089 ,C199_=_C1090 ,C199_=_C1091 ,\nC454_=_C499 ,C454_=_C726 ,C454_=_C767 ,C454_=_C898 ,C454_=_C934 ,C454_=_C1039 ,\nC454_=_C1084 ,C454_=_C1085 ,C454_=_C1086 ,C454_=_C1087 ,C454_=_C1088 ,C454_=_C1089 ,\nC454_=_C1090 ,C454_=_C1091 ,C499_=_C726 ,C499_=_C767 ,C499_=_C898 ,C499_=_C934 ,\nC499_=_C1039 ,C499_=_C1084 ,C499_=_C1085 ,C499_=_C1086 ,C499_=_C1087 ,C499_=_C1088 ,\nC499_=_C1089 ,C499_=_C1090 ,C499_=_C1091 ,C726_=_C767 ,C726_=_C898 ,C726_=_C934 ,\nC726_=_C1039 ,C726_=_C1084 ,C726_=_C1085 ,C726_=_C1086 ,C726_=_C1087 ,C726_=_C1088 ,\nC726_=_C1089 ,C726_=_C1090 ,C726_=_C1091 ,C767_=_C898 ,C767_=_C934 ,C767_=_C1039 ,\nC767_=_C1084 ,C767_=_C1085 ,C767_=_C1086 ,C767_=_C1087 ,C767_=_C1088 ,C767_=_C1089 ,\nC767_=_C1090 ,C767_=_C1091 ,C898_=_C934 ,C898_=_C1039 ,C898_=_C1084 ,C898_=_C1085 ,\nC898_=_C1086 ,C898_=_C1087 ,C898_=_C1088 ,C898_=_C1089 ,C898_=_C1090 ,C898_=_C1091 ,\nC934_=_C1039 ,C934_=_C1084 ,C934_=_C1085 ,C934_=_C1086 ,C934_=_C1087 ,C934_=_C1088 ,\nC934_=_C1089 ,C934_=_C1090 ,C934_=_C1091 ,C1039_=_C1084 ,C1039_=_C1085 ,C1039_=_C1086 ,\nC1039_=_C1087 ,C1039_=_C1088 ,C1039_=_C1089 ,C1039_=_C1090 ,C1039_=_C1091 ,C1084_=_C1085 ,\nC1084_=_C1086 ,C1084_=_C1087 ,C1084_=_C1088 ,C1084_=_C1089 ,C1084_=_C1090 ,C1084_=_C1091 ,\nC1085_=_C1086 ,C1085_=_C1087 ,C1085_=_C1088 ,C1085_=_C1089 ,C1085_=_C1090 ,C1085_=_C1091 ,\nC1086_=_C1087 ,C1086_=_C1088 ,C1086_=_C1089 ,C1086_=_C1090 ,C1086_=_C1091 ,C1087_=_C1088 ,\nC1087_=_C1089 ,C1087_=_C1090 ,C1087_=_C1091 ,C1088_=_C1089 ,C1088_=_C1090 ,C1088_=_C1091 ,\nC1089_=_C1090 ,C1089_=_C1091 ,C1090_=_C1091 ,"];272[shape=box, label="id:272 level: 9\n40: C78 C247 C342 C461 C720 \nC758 C866 C885 C1150 C1158 C1166 \nC1208 C1332 C1348 C1362 C1409 C1493 \nC1560 C1631 C1645 C1674 C1732 C1757 \nC1760 C1761 C1762 C1763 C1764 C1765 \nC1766 C1767 C1768 C1800 C1853 C1858 \nC1922 C1976 C1981 C1990 C1991 \n401: C78_=_C461( C78 C461 ) C78_=_C758( C78 C758 ) C78_=_C885( C78 C885 ) C78_=_C1158( C78 C1158 ) C78_=_C1208( C78 C1208 ) \nC78_=_C1348( C78 C1348 ) C78_=_C1409( C78 C1409 ) C78_=_C1560( C78 C1560 ) C78_=_C1674( C78 C1674 ) C78_=_C1732( C78 C1732 ) C78_=_C1757( C78 C1757 ) \nC78_=_C1760( C78 C1760 ) C78_=_C1761( C78 C1761 ) C78_=_C1762( C78 C1762 ) C78_=_C1763( C78 C1763 ) C78_=_C1764( C78 C1764 ) C78_=_C1765( C78 C1765 ) \nC78_=_C1766( C78 C1766 ) C78_=_C1767( C78 C1767 ) C78_=_C1768( C78 C1768 ) C247_=_C342( C247 C342 ) C247_=_C720( C247 C720 ) C247_=_C866( C247 C866 ) \nC247_=_C1150( C247 C1150 ) C247_=_C1166( C247 C1166 ) C247_=_C1332( C247 C1332 ) C247_=_C1362( C247 C1362 ) C247_=_C1493( C247 C1493 ) C247_=_C1631( C247 C1631 ) \nC247_=_C1645( C247 C1645 ) C247_=_C1767( C247 C1767 ) C247_=_C1800( C247 C1800 ) C247_=_C1853( C247 C1853 ) C247_=_C1858( C247 C1858 ) C247_=_C1922( C247 C1922 ) \nC247_=_C1976( C247 C1976 ) C247_=_C1981( C247 C1981 ) C247_=_C1990( C247 C1990 ) C247_=_C1991( C247 C1991 ) C342_=_C720( C342 C720 ) C342_=_C866( C342 C866 ) \nC342_=_C1150( C342 C1150 ) C342_=_C1166( C342 C1166 ) C342_=_C1332( C342 C1332 ) C342_=_C1362( C342 C1362 ) C342_=_C1493( C342 C1493 ) C342_=_C1631( C342 C1631 ) \nC342_=_C1645( C342 C1645 ) C342_=_C1767( C342 C1767 ) C342_=_C1800( C342 C1800 ) C342_=_C1853( C342 C1853 ) C342_=_C1858( C342 C1858 ) C342_=_C1922( C342 C1922 ) \nC342_=_C1976( C342 C1976 ) C342_=_C1981( C342 C1981 ) C342_=_C1990( C342 C1990 ) C342_=_C1991( C342 C1991 ) C461_=_C758( C461 C758 ) C461_=_C885( C461 C885 ) \nC461_=_C1158( C461 C1158 ) C461_=_C1208( C461 C1208 ) C461_=_C1348( C461 C1348 ) C461_=_C1409( C461 C1409 ) C461_=_C1560( C461 C1560 ) C461_=_C1674( C461 C1674 ) \nC461_=_C1732( C461 C1732 ) C461_=_C1757( C461 C1757 ) C461_=_C1760( C461 C1760 ) C461_=_C1761( C461 C1761 ) C461_=_C1762( C461 C1762 ) C461_=_C1763( C461 C1763 ) \nC461_=_C1764( C461 C1764 ) C461_=_C1765( C461 C1765 ) C461_=_C1766( C461 C1766 ) C461_=_C1767( C461 C1767 ) C461_=_C1768( C461 C1768 ) C720_=_C866( C720 C866 ) \nC720_=_C1150( C720</w:t>
      </w:r>
    </w:p>
    <w:p>
      <w:pPr>
        <w:pStyle w:val="PreformattedText"/>
        <w:bidi w:val="0"/>
        <w:spacing w:before="0" w:after="0"/>
        <w:jc w:val="left"/>
        <w:rPr/>
      </w:pPr>
      <w:r>
        <w:rPr/>
        <w:t xml:space="preserve"> </w:t>
      </w:r>
      <w:r>
        <w:rPr/>
        <w:t>C1150 ) C720_=_C1166( C720 C1166 ) C720_=_C1332( C720 C1332 ) C720_=_C1362( C720 C1362 ) C720_=_C1493( C720 C1493 ) C720_=_C1631( C720 C1631 ) \nC720_=_C1645( C720 C1645 ) C720_=_C1767( C720 C1767 ) C720_=_C1800( C720 C1800 ) C720_=_C1853( C720 C1853 ) C720_=_C1858( C720 C1858 ) C720_=_C1922( C720 C1922 ) \nC720_=_C1976( C720 C1976 ) C720_=_C1981( C720 C1981 ) C720_=_C1990( C720 C1990 ) C720_=_C1991( C720 C1991 ) C758_=_C885( C758 C885 ) C758_=_C1158( C758 C1158 ) \nC758_=_C1208( C758 C1208 ) C758_=_C1348( C758 C1348 ) C758_=_C1409( C758 C1409 ) C758_=_C1560( C758 C1560 ) C758_=_C1674( C758 C1674 ) C758_=_C1732( C758 C1732 ) \nC758_=_C1757( C758 C1757 ) C758_=_C1760( C758 C1760 ) C758_=_C1761( C758 C1761 ) C758_=_C1762( C758 C1762 ) C758_=_C1763( C758 C1763 ) C758_=_C1764( C758 C1764 ) \nC758_=_C1765( C758 C1765 ) C758_=_C1766( C758 C1766 ) C758_=_C1767( C758 C1767 ) C758_=_C1768( C758 C1768 ) C866_=_C1150( C866 C1150 ) C866_=_C1166( C866 C1166 ) \nC866_=_C1332( C866 C1332 ) C866_=_C1362( C866 C1362 ) C866_=_C1493( C866 C1493 ) C866_=_C1631( C866 C1631 ) C866_=_C1645( C866 C1645 ) C866_=_C1767( C866 C1767 ) \nC866_=_C1800( C866 C1800 ) C866_=_C1853( C866 C1853 ) C866_=_C1858( C866 C1858 ) C866_=_C1922( C866 C1922 ) C866_=_C1976( C866 C1976 ) C866_=_C1981( C866 C1981 ) \nC866_=_C1990( C866 C1990 ) C866_=_C1991( C866 C1991 ) C885_=_C1158( C885 C1158 ) C885_=_C1208( C885 C1208 ) C885_=_C1348( C885 C1348 ) C885_=_C1409( C885 C1409 ) \nC885_=_C1560( C885 C1560 ) C885_=_C1674( C885 C1674 ) C885_=_C1732( C885 C1732 ) C885_=_C1757( C885 C1757 ) C885_=_C1760( C885 C1760 ) C885_=_C1761( C885 C1761 ) \nC885_=_C1762( C885 C1762 ) C885_=_C1763( C885 C1763 ) C885_=_C1764( C885 C1764 ) C885_=_C1765( C885 C1765 ) C885_=_C1766( C885 C1766 ) C885_=_C1767( C885 C1767 ) \nC885_=_C1768( C885 C1768 ) C1150_=_C1166( C1150 C1166 ) C1150_=_C1332( C1150 C1332 ) C1150_=_C1362( C1150 C1362 ) C1150_=_C1493( C1150 C1493 ) C1150_=_C1631( C1150 C1631 ) \nC1150_=_C1645( C1150 C1645 ) C1150_=_C1767( C1150 C1767 ) C1150_=_C1800( C1150 C1800 ) C1150_=_C1853( C1150 C1853 ) C1150_=_C1858( C1150 C1858 ) C1150_=_C1922( C1150 C1922 ) \nC1150_=_C1976( C1150 C1976 ) C1150_=_C1981( C1150 C1981 ) C1150_=_C1990( C1150 C1990 ) C1150_=_C1991( C1150 C1991 ) C1158_=_C1166( C1158 C1166 ) C1158_=_C1208( C1158 C1208 ) \nC1158_=_C1348( C1158 C1348 ) C1158_=_C1409( C1158 C1409 ) C1158_=_C1560( C1158 C1560 ) C1158_=_C1674( C1158 C1674 ) C1158_=_C1732( C1158 C1732 ) C1158_=_C1757( C1158 C1757 ) \nC1158_=_C1760( C1158 C1760 ) C1158_=_C1761( C1158 C1761 ) C1158_=_C1762( C1158 C1762 ) C1158_=_C1763( C1158 C1763 ) C1158_=_C1764( C1158 C1764 ) C1158_=_C1765( C1158 C1765 ) \nC1158_=_C1766( C1158 C1766 ) C1158_=_C1767( C1158 C1767 ) C1158_=_C1768( C1158 C1768 ) C1166_=_C1332( C1166 C1332 ) C1166_=_C1362( C1166 C1362 ) C1166_=_C1493( C1166 C1493 ) \nC1166_=_C1631( C1166 C1631 ) C1166_=_C1645( C1166 C1645 ) C1166_=_C1767( C1166 C1767 ) C1166_=_C1800( C1166 C1800 ) C1166_=_C1853( C1166 C1853 ) C1166_=_C1858( C1166 C1858 ) \nC1166_=_C1922( C1166 C1922 ) C1166_=_C1976( C1166 C1976 ) C1166_=_C1981( C1166 C1981 ) C1166_=_C1990( C1166 C1990 ) C1166_=_C1991( C1166 C1991 ) C1208_=_C1348( C1208 C1348 ) \nC1208_=_C1409( C1208 C1409 ) C1208_=_C1560( C1208 C1560 ) C1208_=_C1674( C1208 C1674 ) C1208_=_C1732( C1208 C1732 ) C1208_=_C1757( C1208 C1757 ) C1208_=_C1760( C1208 C1760 ) \nC1208_=_C1761( C1208 C1761 ) C1208_=_C1762( C1208 C1762 ) C1208_=_C1763( C1208 C1763 ) C1208_=_C1764( C1208 C1764 ) C1208_=_C1765( C1208 C1765 ) C1208_=_C1766( C1208 C1766 ) \nC1208_=_C1767( C1208 C1767 ) C1208_=_C1768( C1208 C1768 ) C1332_=_C1362( C1332 C1362 ) C1332_=_C1493( C1332 C1493 ) C1332_=_C1631( C1332 C1631 ) C1332_=_C1645( C1332 C1645 ) \nC1332_=_C1767( C1332 C1767 ) C1332_=_C1800( C1332 C1800 ) C1332_=_C1853( C1332 C1853 ) C1332_=_C1858( C1332 C1858 ) C1332_=_C1922( C1332 C1922 ) C1332_=_C1976( C1332 C1976 ) \nC1332_=_C1981( C1332 C1981 ) C1332_=_C1990( C1332 C1990 ) C1332_=_C1991( C1332 C1991 ) C1348_=_C1409( C1348 C1409 ) C1348_=_C1560( C1348 C1560 ) C1348_=_C1674( C1348 C1674 ) \nC1348_=_C1732( C1348 C1732 ) C1348_=_C1757( C1348 C1757 ) C1348_=_C1760( C1348 C1760 ) C1348_=_C1761( C1348 C1761 ) C1348_=_C1762( C1348 C1762 ) C1348_=_C1763( C1348 C1763 ) \nC1348_=_C1764( C1348 C1764 ) C1348_=_C1765( C1348 C1765 ) C1348_=_C1766( C1348 C1766 ) C1348_=_C1767( C1348 C1767 ) C1348_=_C1768( C1348 C1768 ) C1362_=_C1493( C1362 C1493 ) \nC1362_=_C1631( C1362 C1631 ) C1362_=_C1645( C1362 C1645 ) C1362_=_C1767( C1362 C1767 ) C1362_=_C1800( C1362 C1800 ) C1362_=_C1853( C1362 C1853 ) C1362_=_C1858( C1362 C1858 ) \nC1362_=_C1922( C1362 C1922 ) C1362_=_C1976( C1362 C1976 ) C1362_=_C1981( C1362 C1981 ) C1362_=_C1990( C1362 C1990 ) C1362_=_C1991( C1362 C1991 ) C1409_=_C1560( C1409 C1560 ) \nC1409_=_C1674( C1409 C1674 ) C1409_=_C1732( C1409 C1732 ) C1409_=_C1757( C1409 C1757 ) C1409_=_C1760( C1409 C1760 ) C1409_=_C1761( C1409 C1761 ) C1409_=_C1762( C1409 C1762 ) \nC1409_=_C1763( C1409 C1763 ) C1409_=_C1764( C1409 C1764 ) C1409_=_C1765( C1409 C1765 ) C1409_=_C1766( C1409 C1766 ) C1409_=_C1767( C1409 C1767 ) C1409_=_C1768( C1409 C1768 ) \nC1493_=_C1631( C1493 C1631 ) C1493_=_C1645( C1493 C1645 ) C1493_=_C1767( C1493 C1767 ) C1493_=_C1800( C1493 C1800 ) C1493_=_C1853( C1493 C1853 ) C1493_=_C1858( C1493 C1858 ) \nC1493_=_C1922( C1493 C1922 ) C1493_=_C1976( C1493 C1976 ) C1493_=_C1981( C1493 C1981 ) C1493_=_C1990( C1493 C1990 ) C1493_=_C1991( C1493 C1991 ) C1560_=_C1674( C1560 C1674 ) \nC1560_=_C1732( C1560 C1732 ) C1560_=_C1757( C1560 C1757 ) C1560_=_C1760( C1560 C1760 ) C1560_=_C1761( C1560 C1761 ) C1560_=_C1762( C1560 C1762 ) C1560_=_C1763( C1560 C1763 ) \nC1560_=_C1764( C1560 C1764 ) C1560_=_C1765( C1560 C1765 ) C1560_=_C1766( C1560 C1766 ) C1560_=_C1767( C1560 C1767 ) C1560_=_C1768( C1560 C1768 ) C1631_=_C1645( C1631 C1645 ) \nC1631_=_C1767( C1631 C1767 ) C1631_=_C1800( C1631 C1800 ) C1631_=_C1853( C1631 C1853 ) C1631_=_C1858( C1631 C1858 ) C1631_=_C1922( C1631 C1922 ) C1631_=_C1976( C1631 C1976 ) \nC1631_=_C1981( C1631 C1981 ) C1631_=_C1990( C1631 C1990 ) C1631_=_C1991( C1631 C1991 ) C1645_=_C1767( C1645 C1767 ) C1645_=_C1800( C1645 C1800 ) C1645_=_C1853( C1645 C1853 ) \nC1645_=_C1858( C1645 C1858 ) C1645_=_C1922( C1645 C1922 ) C1645_=_C1976( C1645 C1976 ) C1645_=_C1981( C1645 C1981 ) C1645_=_C1990( C1645 C1990 ) C1645_=_C1991( C1645 C1991 ) \nC1674_=_C1732( C1674 C1732 ) C1674_=_C1757( C1674 C1757 ) C1674_=_C1760( C1674 C1760 ) C1674_=_C1761( C1674 C1761 ) C1674_=_C1762( C1674 C1762 ) C1674_=_C1763( C1674 C1763 ) \nC1674_=_C1764( C1674 C1764 ) C1674_=_C1765( C1674 C1765 ) C1674_=_C1766( C1674 C1766 ) C1674_=_C1767( C1674 C1767 ) C1674_=_C1768( C1674 C1768 ) C1732_=_C1757( C1732 C1757 ) \nC1732_=_C1760( C1732 C1760 ) C1732_=_C1761( C1732 C1761 ) C1732_=_C1762( C1732 C1762 ) C1732_=_C1763( C1732 C1763 ) C1732_=_C1764( C1732 C1764 ) C1732_=_C1765( C1732 C1765 ) \nC1732_=_C1766( C1732 C1766 ) C1732_=_C1767( C1732 C1767 ) C1732_=_C1768( C1732 C1768 ) C1757_=_C1760( C1757 C1760 ) C1757_=_C1761( C1757 C1761 ) C1757_=_C1762( C1757 C1762 ) \nC1757_=_C1763( C1757 C1763 ) C1757_=_C1764( C1757 C1764 ) C1757_=_C1765( C1757 C1765 ) C1757_=_C1766( C1757 C1766 ) C1757_=_C1767( C1757 C1767 ) C1757_=_C1768( C1757 C1768 ) \nC1760_=_C1761( C1760 C1761 ) C1760_=_C1762( C1760 C1762 ) C1760_=_C1763( C1760 C1763 ) C1760_=_C1764( C1760 C1764 ) C1760_=_C1765( C1760 C1765 ) C1760_=_C1766( C1760 C1766 ) \nC1760_=_C1767( C1760 C1767 ) C1760_=_C1768( C1760 C1768 ) C1761_=_C1762( C1761 C1762 ) C1761_=_C1763( C1761 C1763 ) C1761_=_C1764( C1761 C1764 ) C1761_=_C1765( C1761 C1765 ) \nC1761_=_C1766( C1761 C1766 ) C1761_=_C1767( C1761 C1767 ) C1761_=_C1768( C1761 C1768 ) C1762_=_C1763( C1762 C1763 ) C1762_=_C1764( C1762 C1764 ) C1762_=_C1765( C1762 C1765 ) \nC1762_=_C1766( C1762 C1766 ) C1762_=_C1767( C1762 C1767 ) C1762_=_C1768( C1762 C1768 ) C1763_=_C1764( C1763 C1764 ) C1763_=_C1765( C1763 C1765 ) C1763_=_C1766( C1763 C1766 ) \nC1763_=_C1767( C1763 C1767 ) C1763_=_C1768( C1763 C1768 ) C1764_=_C1765( C1764 C1765 ) C1764_=_C1766( C1764 C1766 ) C1764_=_C1767( C1764 C1767 ) C1764_=_C1768( C1764 C1768 ) \nC1765_=_C1766( C1765 C1766 ) C1765_=_C1767( C1765 C1767 ) C1765_=_C1768( C1765 C1768 ) C1766_=_C1767( C1766 C1767 ) C1766_=_C1768( C1766 C1768 ) C1767_=_C1768( C1767 C1768 ) \nC1767_=_C1800( C1767 C1800 ) C1767_=_C1853( C1767 C1853 ) C1767_=_C1858( C1767 C1858 ) C1767_=_C1922( C1767 C1922 ) C1767_=_C1976( C1767 C1976 ) C1767_=_C1981( C1767 C1981 ) \nC1767_=_C1990( C1767 C1990 ) C1767_=_C1991( C1767 C1991 ) C1800_=_C1853( C1800 C1853 ) C1800_=_C1858( C1800 C1858 ) C1800_=_C1922( C1800 C1922 ) C1800_=_C1976( C1800 C1976 ) \nC1800_=_C1981( C1800 C1981 ) C1800_=_C1990( C1800 C1990 ) C1800_=_C1991( C1800 C1991 ) C1853_=_C1858( C1853 C1858 ) C1853_=_C1922( C1853 C1922 ) C1853_=_C1976( C1853 C1976 ) \nC1853_=_C1981( C1853 C1981 ) C1853_=_C1990( C1853 C1990 ) C1853_=_C1991( C1853 C1991 ) C1858_=_C1922( C1858 C1922 ) C1858_=_C1976( C1858 C1976 ) C1858_=_C1981( C1858 C1981 ) \nC1858_=_C1990( C1858 C1990 ) C1858_=_C1991( C1858 C1991 ) C1922_=_C1976( C1922 C1976 ) C1922_=_C1981( C1922 C1981 ) C1922_=_C1990( C1922 C1990 ) C1922_=_C1991( C1922 C1991 ) \nC1976_=_C1981( C1976 C1981 ) C1976_=_C1990( C1976 C1990 ) C1976_=_C1991( C1976 C1991 ) C1981_=_C1990( C1981 C1990 ) C1981_=_C1991( C1981 C1991 ) C1990_=_C1991( C1990 C1991 ) "];239-&gt;272[label="39: C78 C247 C342 C461 C720 \nC758 C866 C885 C1150 C1158 C1166 \nC1208 C1332 C1348 C1362 C1409 C1493 \nC1560 C1631 C1645 C1674 C1732 C1757 \nC1760 C1761 C1762 C1763 C1764 C1765 \nC1766 C1768 C1800 C1853 C1858 C1922 \nC1976 C1981 C1990 C1991 \n362: C78_=_C461 ,C78_=_C758 ,C78_=_C885 ,C78_=_C1158 ,C78_=_C1208 ,\nC78_=_C1348 ,C78_=_C1409 ,C78_=_C1560 ,C78_=_C1674 ,C78_=_C1732 ,C78_=_C1757 ,\nC78_=_C1760 ,C78_=_C1761 ,C78_=_C1762 ,C78_=_C1763 ,C78_=_C1764 ,C78_=_C1765 ,\nC78_=_C1766 ,C78_=_C1768 ,C247_=_C342 ,C247_=_C720 ,C247_=_C866</w:t>
      </w:r>
    </w:p>
    <w:p>
      <w:pPr>
        <w:pStyle w:val="PreformattedText"/>
        <w:bidi w:val="0"/>
        <w:spacing w:before="0" w:after="0"/>
        <w:jc w:val="left"/>
        <w:rPr/>
      </w:pPr>
      <w:r>
        <w:rPr/>
        <w:t xml:space="preserve"> </w:t>
      </w:r>
      <w:r>
        <w:rPr/>
        <w:t>,C247_=_C1150 ,\nC247_=_C1166 ,C247_=_C1332 ,C247_=_C1362 ,C247_=_C1493 ,C247_=_C1631 ,C247_=_C1645 ,\nC247_=_C1800 ,C247_=_C1853 ,C247_=_C1858 ,C247_=_C1922 ,C247_=_C1976 ,C247_=_C1981 ,\nC247_=_C1990 ,C247_=_C1991 ,C342_=_C720 ,C342_=_C866 ,C342_=_C1150 ,C342_=_C1166 ,\nC342_=_C1332 ,C342_=_C1362 ,C342_=_C1493 ,C342_=_C1631 ,C342_=_C1645 ,C342_=_C1800 ,\nC342_=_C1853 ,C342_=_C1858 ,C342_=_C1922 ,C342_=_C1976 ,C342_=_C1981 ,C342_=_C1990 ,\nC342_=_C1991 ,C461_=_C758 ,C461_=_C885 ,C461_=_C1158 ,C461_=_C1208 ,C461_=_C1348 ,\nC461_=_C1409 ,C461_=_C1560 ,C461_=_C1674 ,C461_=_C1732 ,C461_=_C1757 ,C461_=_C1760 ,\nC461_=_C1761 ,C461_=_C1762 ,C461_=_C1763 ,C461_=_C1764 ,C461_=_C1765 ,C461_=_C1766 ,\nC461_=_C1768 ,C720_=_C866 ,C720_=_C1150 ,C720_=_C1166 ,C720_=_C1332 ,C720_=_C1362 ,\nC720_=_C1493 ,C720_=_C1631 ,C720_=_C1645 ,C720_=_C1800 ,C720_=_C1853 ,C720_=_C1858 ,\nC720_=_C1922 ,C720_=_C1976 ,C720_=_C1981 ,C720_=_C1990 ,C720_=_C1991 ,C758_=_C885 ,\nC758_=_C1158 ,C758_=_C1208 ,C758_=_C1348 ,C758_=_C1409 ,C758_=_C1560 ,C758_=_C1674 ,\nC758_=_C1732 ,C758_=_C1757 ,C758_=_C1760 ,C758_=_C1761 ,C758_=_C1762 ,C758_=_C1763 ,\nC758_=_C1764 ,C758_=_C1765 ,C758_=_C1766 ,C758_=_C1768 ,C866_=_C1150 ,C866_=_C1166 ,\nC866_=_C1332 ,C866_=_C1362 ,C866_=_C1493 ,C866_=_C1631 ,C866_=_C1645 ,C866_=_C1800 ,\nC866_=_C1853 ,C866_=_C1858 ,C866_=_C1922 ,C866_=_C1976 ,C866_=_C1981 ,C866_=_C1990 ,\nC866_=_C1991 ,C885_=_C1158 ,C885_=_C1208 ,C885_=_C1348 ,C885_=_C1409 ,C885_=_C1560 ,\nC885_=_C1674 ,C885_=_C1732 ,C885_=_C1757 ,C885_=_C1760 ,C885_=_C1761 ,C885_=_C1762 ,\nC885_=_C1763 ,C885_=_C1764 ,C885_=_C1765 ,C885_=_C1766 ,C885_=_C1768 ,C1150_=_C1166 ,\nC1150_=_C1332 ,C1150_=_C1362 ,C1150_=_C1493 ,C1150_=_C1631 ,C1150_=_C1645 ,C1150_=_C1800 ,\nC1150_=_C1853 ,C1150_=_C1858 ,C1150_=_C1922 ,C1150_=_C1976 ,C1150_=_C1981 ,C1150_=_C1990 ,\nC1150_=_C1991 ,C1158_=_C1166 ,C1158_=_C1208 ,C1158_=_C1348 ,C1158_=_C1409 ,C1158_=_C1560 ,\nC1158_=_C1674 ,C1158_=_C1732 ,C1158_=_C1757 ,C1158_=_C1760 ,C1158_=_C1761 ,C1158_=_C1762 ,\nC1158_=_C1763 ,C1158_=_C1764 ,C1158_=_C1765 ,C1158_=_C1766 ,C1158_=_C1768 ,C1166_=_C1332 ,\nC1166_=_C1362 ,C1166_=_C1493 ,C1166_=_C1631 ,C1166_=_C1645 ,C1166_=_C1800 ,C1166_=_C1853 ,\nC1166_=_C1858 ,C1166_=_C1922 ,C1166_=_C1976 ,C1166_=_C1981 ,C1166_=_C1990 ,C1166_=_C1991 ,\nC1208_=_C1348 ,C1208_=_C1409 ,C1208_=_C1560 ,C1208_=_C1674 ,C1208_=_C1732 ,C1208_=_C1757 ,\nC1208_=_C1760 ,C1208_=_C1761 ,C1208_=_C1762 ,C1208_=_C1763 ,C1208_=_C1764 ,C1208_=_C1765 ,\nC1208_=_C1766 ,C1208_=_C1768 ,C1332_=_C1362 ,C1332_=_C1493 ,C1332_=_C1631 ,C1332_=_C1645 ,\nC1332_=_C1800 ,C1332_=_C1853 ,C1332_=_C1858 ,C1332_=_C1922 ,C1332_=_C1976 ,C1332_=_C1981 ,\nC1332_=_C1990 ,C1332_=_C1991 ,C1348_=_C1409 ,C1348_=_C1560 ,C1348_=_C1674 ,C1348_=_C1732 ,\nC1348_=_C1757 ,C1348_=_C1760 ,C1348_=_C1761 ,C1348_=_C1762 ,C1348_=_C1763 ,C1348_=_C1764 ,\nC1348_=_C1765 ,C1348_=_C1766 ,C1348_=_C1768 ,C1362_=_C1493 ,C1362_=_C1631 ,C1362_=_C1645 ,\nC1362_=_C1800 ,C1362_=_C1853 ,C1362_=_C1858 ,C1362_=_C1922 ,C1362_=_C1976 ,C1362_=_C1981 ,\nC1362_=_C1990 ,C1362_=_C1991 ,C1409_=_C1560 ,C1409_=_C1674 ,C1409_=_C1732 ,C1409_=_C1757 ,\nC1409_=_C1760 ,C1409_=_C1761 ,C1409_=_C1762 ,C1409_=_C1763 ,C1409_=_C1764 ,C1409_=_C1765 ,\nC1409_=_C1766 ,C1409_=_C1768 ,C1493_=_C1631 ,C1493_=_C1645 ,C1493_=_C1800 ,C1493_=_C1853 ,\nC1493_=_C1858 ,C1493_=_C1922 ,C1493_=_C1976 ,C1493_=_C1981 ,C1493_=_C1990 ,C1493_=_C1991 ,\nC1560_=_C1674 ,C1560_=_C1732 ,C1560_=_C1757 ,C1560_=_C1760 ,C1560_=_C1761 ,C1560_=_C1762 ,\nC1560_=_C1763 ,C1560_=_C1764 ,C1560_=_C1765 ,C1560_=_C1766 ,C1560_=_C1768 ,C1631_=_C1645 ,\nC1631_=_C1800 ,C1631_=_C1853 ,C1631_=_C1858 ,C1631_=_C1922 ,C1631_=_C1976 ,C1631_=_C1981 ,\nC1631_=_C1990 ,C1631_=_C1991 ,C1645_=_C1800 ,C1645_=_C1853 ,C1645_=_C1858 ,C1645_=_C1922 ,\nC1645_=_C1976 ,C1645_=_C1981 ,C1645_=_C1990 ,C1645_=_C1991 ,C1674_=_C1732 ,C1674_=_C1757 ,\nC1674_=_C1760 ,C1674_=_C1761 ,C1674_=_C1762 ,C1674_=_C1763 ,C1674_=_C1764 ,C1674_=_C1765 ,\nC1674_=_C1766 ,C1674_=_C1768 ,C1732_=_C1757 ,C1732_=_C1760 ,C1732_=_C1761 ,C1732_=_C1762 ,\nC1732_=_C1763 ,C1732_=_C1764 ,C1732_=_C1765 ,C1732_=_C1766 ,C1732_=_C1768 ,C1757_=_C1760 ,\nC1757_=_C1761 ,C1757_=_C1762 ,C1757_=_C1763 ,C1757_=_C1764 ,C1757_=_C1765 ,C1757_=_C1766 ,\nC1757_=_C1768 ,C1760_=_C1761 ,C1760_=_C1762 ,C1760_=_C1763 ,C1760_=_C1764 ,C1760_=_C1765 ,\nC1760_=_C1766 ,C1760_=_C1768 ,C1761_=_C1762 ,C1761_=_C1763 ,C1761_=_C1764 ,C1761_=_C1765 ,\nC1761_=_C1766 ,C1761_=_C1768 ,C1762_=_C1763 ,C1762_=_C1764 ,C1762_=_C1765 ,C1762_=_C1766 ,\nC1762_=_C1768 ,C1763_=_C1764 ,C1763_=_C1765 ,C1763_=_C1766 ,C1763_=_C1768 ,C1764_=_C1765 ,\nC1764_=_C1766 ,C1764_=_C1768 ,C1765_=_C1766 ,C1765_=_C1768 ,C1766_=_C1768 ,C1800_=_C1853 ,\nC1800_=_C1858 ,C1800_=_C1922 ,C1800_=_C1976 ,C1800_=_C1981 ,C1800_=_C1990 ,C1800_=_C1991 ,\nC1853_=_C1858 ,C1853_=_C1922 ,C1853_=_C1976 ,C1853_=_C1981 ,C1853_=_C1990 ,C1853_=_C1991 ,\nC1858_=_C1922 ,C1858_=_C1976 ,C1858_=_C1981 ,C1858_=_C1990 ,C1858_=_C1991 ,C1922_=_C1976 ,\nC1922_=_C1981 ,C1922_=_C1990 ,C1922_=_C1991 ,C1976_=_C1981 ,C1976_=_C1990 ,C1976_=_C1991 ,\nC1981_=_C1990 ,C1981_=_C1991 ,C1990_=_C1991 ,"];273[shape=box, label="id:273 level: 9\n43: C13 C33 C142 C675 C768 \nC806 C854 C952 C954 C1139 C1151 \nC1152 C1153 C1154 C1155 C1156 C1157 \nC1158 C1159 C1160 C1161 C1162 C1163 \nC1164 C1165 C1166 C1167 C1168 C1179 \nC1298 C1326 C1382 C1407 C1541 C1555 \nC1617 C1618 C1619 C1620 C1621 C1622 \nC1623 C1624 \n466: C13_=_C33( C13 C33 ) C13_=_C675( C13 C675 ) C13_=_C954( C13 C954 ) C13_=_C1139( C13 C1139 ) C13_=_C1157( C13 C1157 ) \nC13_=_C1179( C13 C1179 ) C13_=_C1298( C13 C1298 ) C13_=_C1326( C13 C1326 ) C13_=_C1382( C13 C1382 ) C13_=_C1407( C13 C1407 ) C13_=_C1541( C13 C1541 ) \nC13_=_C1555( C13 C1555 ) C13_=_C1617( C13 C1617 ) C13_=_C1618( C13 C1618 ) C13_=_C1619( C13 C1619 ) C13_=_C1620( C13 C1620 ) C13_=_C1621( C13 C1621 ) \nC13_=_C1622( C13 C1622 ) C13_=_C1623( C13 C1623 ) C13_=_C1624( C13 C1624 ) C33_=_C675( C33 C675 ) C33_=_C954( C33 C954 ) C33_=_C1139( C33 C1139 ) \nC33_=_C1157( C33 C1157 ) C33_=_C1179( C33 C1179 ) C33_=_C1298( C33 C1298 ) C33_=_C1326( C33 C1326 ) C33_=_C1382( C33 C1382 ) C33_=_C1407( C33 C1407 ) \nC33_=_C1541( C33 C1541 ) C33_=_C1555( C33 C1555 ) C33_=_C1617( C33 C1617 ) C33_=_C1618( C33 C1618 ) C33_=_C1619( C33 C1619 ) C33_=_C1620( C33 C1620 ) \nC33_=_C1621( C33 C1621 ) C33_=_C1622( C33 C1622 ) C33_=_C1623( C33 C1623 ) C33_=_C1624( C33 C1624 ) C142_=_C768( C142 C768 ) C142_=_C806( C142 C806 ) \nC142_=_C854( C142 C854 ) C142_=_C952( C142 C952 ) C142_=_C1151( C142 C1151 ) C142_=_C1152( C142 C1152 ) C142_=_C1153( C142 C1153 ) C142_=_C1154( C142 C1154 ) \nC142_=_C1155( C142 C1155 ) C142_=_C1156( C142 C1156 ) C142_=_C1157( C142 C1157 ) C142_=_C1158( C142 C1158 ) C142_=_C1159( C142 C1159 ) C142_=_C1160( C142 C1160 ) \nC142_=_C1161( C142 C1161 ) C142_=_C1162( C142 C1162 ) C142_=_C1163( C142 C1163 ) C142_=_C1164( C142 C1164 ) C142_=_C1165( C142 C1165 ) C142_=_C1166( C142 C1166 ) \nC142_=_C1167( C142 C1167 ) C142_=_C1168( C142 C1168 ) C675_=_C954( C675 C954 ) C675_=_C1139( C675 C1139 ) C675_=_C1157( C675 C1157 ) C675_=_C1179( C675 C1179 ) \nC675_=_C1298( C675 C1298 ) C675_=_C1326( C675 C1326 ) C675_=_C1382( C675 C1382 ) C675_=_C1407( C675 C1407 ) C675_=_C1541( C675 C1541 ) C675_=_C1555( C675 C1555 ) \nC675_=_C1617( C675 C1617 ) C675_=_C1618( C675 C1618 ) C675_=_C1619( C675 C1619 ) C675_=_C1620( C675 C1620 ) C675_=_C1621( C675 C1621 ) C675_=_C1622( C675 C1622 ) \nC675_=_C1623( C675 C1623 ) C675_=_C1624( C675 C1624 ) C768_=_C806( C768 C806 ) C768_=_C854( C768 C854 ) C768_=_C952( C768 C952 ) C768_=_C1151( C768 C1151 ) \nC768_=_C1152( C768 C1152 ) C768_=_C1153( C768 C1153 ) C768_=_C1154( C768 C1154 ) C768_=_C1155( C768 C1155 ) C768_=_C1156( C768 C1156 ) C768_=_C1157( C768 C1157 ) \nC768_=_C1158( C768 C1158 ) C768_=_C1159( C768 C1159 ) C768_=_C1160( C768 C1160 ) C768_=_C1161( C768 C1161 ) C768_=_C1162( C768 C1162 ) C768_=_C1163( C768 C1163 ) \nC768_=_C1164( C768 C1164 ) C768_=_C1165( C768 C1165 ) C768_=_C1166( C768 C1166 ) C768_=_C1167( C768 C1167 ) C768_=_C1168( C768 C1168 ) C806_=_C854( C806 C854 ) \nC806_=_C952( C806 C952 ) C806_=_C1151( C806 C1151 ) C806_=_C1152( C806 C1152 ) C806_=_C1153( C806 C1153 ) C806_=_C1154( C806 C1154 ) C806_=_C1155( C806 C1155 ) \nC806_=_C1156( C806 C1156 ) C806_=_C1157( C806 C1157 ) C806_=_C1158( C806 C1158 ) C806_=_C1159( C806 C1159 ) C806_=_C1160( C806 C1160 ) C806_=_C1161( C806 C1161 ) \nC806_=_C1162( C806 C1162 ) C806_=_C1163( C806 C1163 ) C806_=_C1164( C806 C1164 ) C806_=_C1165( C806 C1165 ) C806_=_C1166( C806 C1166 ) C806_=_C1167( C806 C1167 ) \nC806_=_C1168( C806 C1168 ) C854_=_C952( C854 C952 ) C854_=_C1151( C854 C1151 ) C854_=_C1152( C854 C1152 ) C854_=_C1153( C854 C1153 ) C854_=_C1154( C854 C1154 ) \nC854_=_C1155( C854 C1155 ) C854_=_C1156( C854 C1156 ) C854_=_C1157( C854 C1157 ) C854_=_C1158( C854 C1158 ) C854_=_C1159( C854 C1159 ) C854_=_C1160( C854 C1160 ) \nC854_=_C1161( C854 C1161 ) C854_=_C1162( C854 C1162 ) C854_=_C1163( C854 C1163 ) C854_=_C1164( C854 C1164 ) C854_=_C1165( C854 C1165 ) C854_=_C1166( C854 C1166 ) \nC854_=_C1167( C854 C1167 ) C854_=_C1168( C854 C1168 ) C952_=_C954( C952 C954 ) C952_=_C1151( C952 C1151 ) C952_=_C1152( C952 C1152 ) C952_=_C1153( C952 C1153 ) \nC952_=_C1154( C952 C1154 ) C952_=_C1155( C952 C1155 ) C952_=_C1156( C952 C1156 ) C952_=_C1157( C952 C1157 ) C952_=_C1158( C952 C1158 ) C952_=_C1159( C952 C1159 ) \nC952_=_C1160( C952 C1160 ) C952_=_C1161( C952 C1161 ) C952_=_C1162( C952 C1162 ) C952_=_C1163( C952 C1163 ) C952_=_C1164( C952 C1164 ) C952_=_C1165( C952 C1165 ) \nC952_=_C1166( C952 C1166 ) C952_=_C1167( C952 C1167 ) C952_=_C1168( C952 C1168 ) C954_=_C1139( C954 C1139 ) C954_=_C1157( C954 C1157 ) C954_=_C1179( C954 C1179 ) \nC954_=_C1298( C954 C1298 ) C954_=_C1326( C954 C1326 ) C954_=_C1382( C954 C1382 ) C954_=_C1407( C954 C1407 ) C954_=_C1541( C954 C1541 ) C954_=_C1555( C954 C1555 ) \nC954_=_C1617( C954 C1617 ) C954_=_C1618(</w:t>
      </w:r>
    </w:p>
    <w:p>
      <w:pPr>
        <w:pStyle w:val="PreformattedText"/>
        <w:bidi w:val="0"/>
        <w:spacing w:before="0" w:after="0"/>
        <w:jc w:val="left"/>
        <w:rPr/>
      </w:pPr>
      <w:r>
        <w:rPr/>
        <w:t xml:space="preserve"> </w:t>
      </w:r>
      <w:r>
        <w:rPr/>
        <w:t>C954 C1618 ) C954_=_C1619( C954 C1619 ) C954_=_C1620( C954 C1620 ) C954_=_C1621( C954 C1621 ) C954_=_C1622( C954 C1622 ) \nC954_=_C1623( C954 C1623 ) C954_=_C1624( C954 C1624 ) C1139_=_C1157( C1139 C1157 ) C1139_=_C1179( C1139 C1179 ) C1139_=_C1298( C1139 C1298 ) C1139_=_C1326( C1139 C1326 ) \nC1139_=_C1382( C1139 C1382 ) C1139_=_C1407( C1139 C1407 ) C1139_=_C1541( C1139 C1541 ) C1139_=_C1555( C1139 C1555 ) C1139_=_C1617( C1139 C1617 ) C1139_=_C1618( C1139 C1618 ) \nC1139_=_C1619( C1139 C1619 ) C1139_=_C1620( C1139 C1620 ) C1139_=_C1621( C1139 C1621 ) C1139_=_C1622( C1139 C1622 ) C1139_=_C1623( C1139 C1623 ) C1139_=_C1624( C1139 C1624 ) \nC1151_=_C1152( C1151 C1152 ) C1151_=_C1153( C1151 C1153 ) C1151_=_C1154( C1151 C1154 ) C1151_=_C1155( C1151 C1155 ) C1151_=_C1156( C1151 C1156 ) C1151_=_C1157( C1151 C1157 ) \nC1151_=_C1158( C1151 C1158 ) C1151_=_C1159( C1151 C1159 ) C1151_=_C1160( C1151 C1160 ) C1151_=_C1161( C1151 C1161 ) C1151_=_C1162( C1151 C1162 ) C1151_=_C1163( C1151 C1163 ) \nC1151_=_C1164( C1151 C1164 ) C1151_=_C1165( C1151 C1165 ) C1151_=_C1166( C1151 C1166 ) C1151_=_C1167( C1151 C1167 ) C1151_=_C1168( C1151 C1168 ) C1152_=_C1153( C1152 C1153 ) \nC1152_=_C1154( C1152 C1154 ) C1152_=_C1155( C1152 C1155 ) C1152_=_C1156( C1152 C1156 ) C1152_=_C1157( C1152 C1157 ) C1152_=_C1158( C1152 C1158 ) C1152_=_C1159( C1152 C1159 ) \nC1152_=_C1160( C1152 C1160 ) C1152_=_C1161( C1152 C1161 ) C1152_=_C1162( C1152 C1162 ) C1152_=_C1163( C1152 C1163 ) C1152_=_C1164( C1152 C1164 ) C1152_=_C1165( C1152 C1165 ) \nC1152_=_C1166( C1152 C1166 ) C1152_=_C1167( C1152 C1167 ) C1152_=_C1168( C1152 C1168 ) C1153_=_C1154( C1153 C1154 ) C1153_=_C1155( C1153 C1155 ) C1153_=_C1156( C1153 C1156 ) \nC1153_=_C1157( C1153 C1157 ) C1153_=_C1158( C1153 C1158 ) C1153_=_C1159( C1153 C1159 ) C1153_=_C1160( C1153 C1160 ) C1153_=_C1161( C1153 C1161 ) C1153_=_C1162( C1153 C1162 ) \nC1153_=_C1163( C1153 C1163 ) C1153_=_C1164( C1153 C1164 ) C1153_=_C1165( C1153 C1165 ) C1153_=_C1166( C1153 C1166 ) C1153_=_C1167( C1153 C1167 ) C1153_=_C1168( C1153 C1168 ) \nC1153_=_C1326( C1153 C1326 ) C1154_=_C1155( C1154 C1155 ) C1154_=_C1156( C1154 C1156 ) C1154_=_C1157( C1154 C1157 ) C1154_=_C1158( C1154 C1158 ) C1154_=_C1159( C1154 C1159 ) \nC1154_=_C1160( C1154 C1160 ) C1154_=_C1161( C1154 C1161 ) C1154_=_C1162( C1154 C1162 ) C1154_=_C1163( C1154 C1163 ) C1154_=_C1164( C1154 C1164 ) C1154_=_C1165( C1154 C1165 ) \nC1154_=_C1166( C1154 C1166 ) C1154_=_C1167( C1154 C1167 ) C1154_=_C1168( C1154 C1168 ) C1154_=_C1407( C1154 C1407 ) C1155_=_C1156( C1155 C1156 ) C1155_=_C1157( C1155 C1157 ) \nC1155_=_C1158( C1155 C1158 ) C1155_=_C1159( C1155 C1159 ) C1155_=_C1160( C1155 C1160 ) C1155_=_C1161( C1155 C1161 ) C1155_=_C1162( C1155 C1162 ) C1155_=_C1163( C1155 C1163 ) \nC1155_=_C1164( C1155 C1164 ) C1155_=_C1165( C1155 C1165 ) C1155_=_C1166( C1155 C1166 ) C1155_=_C1167( C1155 C1167 ) C1155_=_C1168( C1155 C1168 ) C1156_=_C1157( C1156 C1157 ) \nC1156_=_C1158( C1156 C1158 ) C1156_=_C1159( C1156 C1159 ) C1156_=_C1160( C1156 C1160 ) C1156_=_C1161( C1156 C1161 ) C1156_=_C1162( C1156 C1162 ) C1156_=_C1163( C1156 C1163 ) \nC1156_=_C1164( C1156 C1164 ) C1156_=_C1165( C1156 C1165 ) C1156_=_C1166( C1156 C1166 ) C1156_=_C1167( C1156 C1167 ) C1156_=_C1168( C1156 C1168 ) C1157_=_C1158( C1157 C1158 ) \nC1157_=_C1159( C1157 C1159 ) C1157_=_C1160( C1157 C1160 ) C1157_=_C1161( C1157 C1161 ) C1157_=_C1162( C1157 C1162 ) C1157_=_C1163( C1157 C1163 ) C1157_=_C1164( C1157 C1164 ) \nC1157_=_C1165( C1157 C1165 ) C1157_=_C1166( C1157 C1166 ) C1157_=_C1167( C1157 C1167 ) C1157_=_C1168( C1157 C1168 ) C1157_=_C1179( C1157 C1179 ) C1157_=_C1298( C1157 C1298 ) \nC1157_=_C1326( C1157 C1326 ) C1157_=_C1382( C1157 C1382 ) C1157_=_C1407( C1157 C1407 ) C1157_=_C1541( C1157 C1541 ) C1157_=_C1555( C1157 C1555 ) C1157_=_C1617( C1157 C1617 ) \nC1157_=_C1618( C1157 C1618 ) C1157_=_C1619( C1157 C1619 ) C1157_=_C1620( C1157 C1620 ) C1157_=_C1621( C1157 C1621 ) C1157_=_C1622( C1157 C1622 ) C1157_=_C1623( C1157 C1623 ) \nC1157_=_C1624( C1157 C1624 ) C1158_=_C1159( C1158 C1159 ) C1158_=_C1160( C1158 C1160 ) C1158_=_C1161( C1158 C1161 ) C1158_=_C1162( C1158 C1162 ) C1158_=_C1163( C1158 C1163 ) \nC1158_=_C1164( C1158 C1164 ) C1158_=_C1165( C1158 C1165 ) C1158_=_C1166( C1158 C1166 ) C1158_=_C1167( C1158 C1167 ) C1158_=_C1168( C1158 C1168 ) C1159_=_C1160( C1159 C1160 ) \nC1159_=_C1161( C1159 C1161 ) C1159_=_C1162( C1159 C1162 ) C1159_=_C1163( C1159 C1163 ) C1159_=_C1164( C1159 C1164 ) C1159_=_C1165( C1159 C1165 ) C1159_=_C1166( C1159 C1166 ) \nC1159_=_C1167( C1159 C1167 ) C1159_=_C1168( C1159 C1168 ) C1160_=_C1161( C1160 C1161 ) C1160_=_C1162( C1160 C1162 ) C1160_=_C1163( C1160 C1163 ) C1160_=_C1164( C1160 C1164 ) \nC1160_=_C1165( C1160 C1165 ) C1160_=_C1166( C1160 C1166 ) C1160_=_C1167( C1160 C1167 ) C1160_=_C1168( C1160 C1168 ) C1161_=_C1162( C1161 C1162 ) C1161_=_C1163( C1161 C1163 ) \nC1161_=_C1164( C1161 C1164 ) C1161_=_C1165( C1161 C1165 ) C1161_=_C1166( C1161 C1166 ) C1161_=_C1167( C1161 C1167 ) C1161_=_C1168( C1161 C1168 ) C1162_=_C1163( C1162 C1163 ) \nC1162_=_C1164( C1162 C1164 ) C1162_=_C1165( C1162 C1165 ) C1162_=_C1166( C1162 C1166 ) C1162_=_C1167( C1162 C1167 ) C1162_=_C1168( C1162 C1168 ) C1163_=_C1164( C1163 C1164 ) \nC1163_=_C1165( C1163 C1165 ) C1163_=_C1166( C1163 C1166 ) C1163_=_C1167( C1163 C1167 ) C1163_=_C1168( C1163 C1168 ) C1164_=_C1165( C1164 C1165 ) C1164_=_C1166( C1164 C1166 ) \nC1164_=_C1167( C1164 C1167 ) C1164_=_C1168( C1164 C1168 ) C1165_=_C1166( C1165 C1166 ) C1165_=_C1167( C1165 C1167 ) C1165_=_C1168( C1165 C1168 ) C1166_=_C1167( C1166 C1167 ) \nC1166_=_C1168( C1166 C1168 ) C1167_=_C1168( C1167 C1168 ) C1179_=_C1298( C1179 C1298 ) C1179_=_C1326( C1179 C1326 ) C1179_=_C1382( C1179 C1382 ) C1179_=_C1407( C1179 C1407 ) \nC1179_=_C1541( C1179 C1541 ) C1179_=_C1555( C1179 C1555 ) C1179_=_C1617( C1179 C1617 ) C1179_=_C1618( C1179 C1618 ) C1179_=_C1619( C1179 C1619 ) C1179_=_C1620( C1179 C1620 ) \nC1179_=_C1621( C1179 C1621 ) C1179_=_C1622( C1179 C1622 ) C1179_=_C1623( C1179 C1623 ) C1179_=_C1624( C1179 C1624 ) C1298_=_C1326( C1298 C1326 ) C1298_=_C1382( C1298 C1382 ) \nC1298_=_C1407( C1298 C1407 ) C1298_=_C1541( C1298 C1541 ) C1298_=_C1555( C1298 C1555 ) C1298_=_C1617( C1298 C1617 ) C1298_=_C1618( C1298 C1618 ) C1298_=_C1619( C1298 C1619 ) \nC1298_=_C1620( C1298 C1620 ) C1298_=_C1621( C1298 C1621 ) C1298_=_C1622( C1298 C1622 ) C1298_=_C1623( C1298 C1623 ) C1298_=_C1624( C1298 C1624 ) C1326_=_C1382( C1326 C1382 ) \nC1326_=_C1407( C1326 C1407 ) C1326_=_C1541( C1326 C1541 ) C1326_=_C1555( C1326 C1555 ) C1326_=_C1617( C1326 C1617 ) C1326_=_C1618( C1326 C1618 ) C1326_=_C1619( C1326 C1619 ) \nC1326_=_C1620( C1326 C1620 ) C1326_=_C1621( C1326 C1621 ) C1326_=_C1622( C1326 C1622 ) C1326_=_C1623( C1326 C1623 ) C1326_=_C1624( C1326 C1624 ) C1382_=_C1407( C1382 C1407 ) \nC1382_=_C1541( C1382 C1541 ) C1382_=_C1555( C1382 C1555 ) C1382_=_C1617( C1382 C1617 ) C1382_=_C1618( C1382 C1618 ) C1382_=_C1619( C1382 C1619 ) C1382_=_C1620( C1382 C1620 ) \nC1382_=_C1621( C1382 C1621 ) C1382_=_C1622( C1382 C1622 ) C1382_=_C1623( C1382 C1623 ) C1382_=_C1624( C1382 C1624 ) C1407_=_C1541( C1407 C1541 ) C1407_=_C1555( C1407 C1555 ) \nC1407_=_C1617( C1407 C1617 ) C1407_=_C1618( C1407 C1618 ) C1407_=_C1619( C1407 C1619 ) C1407_=_C1620( C1407 C1620 ) C1407_=_C1621( C1407 C1621 ) C1407_=_C1622( C1407 C1622 ) \nC1407_=_C1623( C1407 C1623 ) C1407_=_C1624( C1407 C1624 ) C1541_=_C1555( C1541 C1555 ) C1541_=_C1617( C1541 C1617 ) C1541_=_C1618( C1541 C1618 ) C1541_=_C1619( C1541 C1619 ) \nC1541_=_C1620( C1541 C1620 ) C1541_=_C1621( C1541 C1621 ) C1541_=_C1622( C1541 C1622 ) C1541_=_C1623( C1541 C1623 ) C1541_=_C1624( C1541 C1624 ) C1555_=_C1617( C1555 C1617 ) \nC1555_=_C1618( C1555 C1618 ) C1555_=_C1619( C1555 C1619 ) C1555_=_C1620( C1555 C1620 ) C1555_=_C1621( C1555 C1621 ) C1555_=_C1622( C1555 C1622 ) C1555_=_C1623( C1555 C1623 ) \nC1555_=_C1624( C1555 C1624 ) C1617_=_C1618( C1617 C1618 ) C1617_=_C1619( C1617 C1619 ) C1617_=_C1620( C1617 C1620 ) C1617_=_C1621( C1617 C1621 ) C1617_=_C1622( C1617 C1622 ) \nC1617_=_C1623( C1617 C1623 ) C1617_=_C1624( C1617 C1624 ) C1618_=_C1619( C1618 C1619 ) C1618_=_C1620( C1618 C1620 ) C1618_=_C1621( C1618 C1621 ) C1618_=_C1622( C1618 C1622 ) \nC1618_=_C1623( C1618 C1623 ) C1618_=_C1624( C1618 C1624 ) C1619_=_C1620( C1619 C1620 ) C1619_=_C1621( C1619 C1621 ) C1619_=_C1622( C1619 C1622 ) C1619_=_C1623( C1619 C1623 ) \nC1619_=_C1624( C1619 C1624 ) C1620_=_C1621( C1620 C1621 ) C1620_=_C1622( C1620 C1622 ) C1620_=_C1623( C1620 C1623 ) C1620_=_C1624( C1620 C1624 ) C1621_=_C1622( C1621 C1622 ) \nC1621_=_C1623( C1621 C1623 ) C1621_=_C1624( C1621 C1624 ) C1622_=_C1623( C1622 C1623 ) C1622_=_C1624( C1622 C1624 ) C1623_=_C1624( C1623 C1624 ) "];239-&gt;273[label="42: C13 C33 C142 C675 C768 \nC806 C854 C952 C954 C1139 C1151 \nC1152 C1153 C1154 C1155 C1156 C1158 \nC1159 C1160 C1161 C1162 C1163 C1164 \nC1165 C1166 C1167 C1168 C1179 C1298 \nC1326 C1382 C1407 C1541 C1555 C1617 \nC1618 C1619 C1620 C1621 C1622 C1623 \nC1624 \n424: C13_=_C33 ,C13_=_C675 ,C13_=_C954 ,C13_=_C1139 ,C13_=_C1179 ,\nC13_=_C1298 ,C13_=_C1326 ,C13_=_C1382 ,C13_=_C1407 ,C13_=_C1541 ,C13_=_C1555 ,\nC13_=_C1617 ,C13_=_C1618 ,C13_=_C1619 ,C13_=_C1620 ,C13_=_C1621 ,C13_=_C1622 ,\nC13_=_C1623 ,C13_=_C1624 ,C33_=_C675 ,C33_=_C954 ,C33_=_C1139 ,C33_=_C1179 ,\nC33_=_C1298 ,C33_=_C1326 ,C33_=_C1382 ,C33_=_C1407 ,C33_=_C1541 ,C33_=_C1555 ,\nC33_=_C1617 ,C33_=_C1618 ,C33_=_C1619 ,C33_=_C1620 ,C33_=_C1621 ,C33_=_C1622 ,\nC33_=_C1623 ,C33_=_C1624 ,C142_=_C768 ,C142_=_C806 ,C142_=_C854 ,C142_=_C952 ,\nC142_=_C1151 ,C142_=_C1152 ,C142_=_C1153 ,C142_=_C1154 ,C142_=_C1155 ,C142_=_C1156 ,\nC142_=_C1158 ,C142_=_C1159 ,C142_=_C1160 ,C142_=_C1161 ,C142_=_C1162 ,C142_=_C1163 ,\nC142_=_C1164 ,C142_=_C1165 ,C142_=_C1166 ,C142_=_C1167 ,C142_=_C1168 ,C675_=_C954 ,\nC675_=_C1139 ,C675_=_C1179 ,C675_=_C1298 ,C675_=_C1326 ,C675_=_C1382 ,C675_=_C1407 ,\nC675_=_C1541 ,C675_=_C1555</w:t>
      </w:r>
    </w:p>
    <w:p>
      <w:pPr>
        <w:pStyle w:val="PreformattedText"/>
        <w:bidi w:val="0"/>
        <w:spacing w:before="0" w:after="0"/>
        <w:jc w:val="left"/>
        <w:rPr/>
      </w:pPr>
      <w:r>
        <w:rPr/>
        <w:t xml:space="preserve"> </w:t>
      </w:r>
      <w:r>
        <w:rPr/>
        <w:t>,C675_=_C1617 ,C675_=_C1618 ,C675_=_C1619 ,C675_=_C1620 ,\nC675_=_C1621 ,C675_=_C1622 ,C675_=_C1623 ,C675_=_C1624 ,C768_=_C806 ,C768_=_C854 ,\nC768_=_C952 ,C768_=_C1151 ,C768_=_C1152 ,C768_=_C1153 ,C768_=_C1154 ,C768_=_C1155 ,\nC768_=_C1156 ,C768_=_C1158 ,C768_=_C1159 ,C768_=_C1160 ,C768_=_C1161 ,C768_=_C1162 ,\nC768_=_C1163 ,C768_=_C1164 ,C768_=_C1165 ,C768_=_C1166 ,C768_=_C1167 ,C768_=_C1168 ,\nC806_=_C854 ,C806_=_C952 ,C806_=_C1151 ,C806_=_C1152 ,C806_=_C1153 ,C806_=_C1154 ,\nC806_=_C1155 ,C806_=_C1156 ,C806_=_C1158 ,C806_=_C1159 ,C806_=_C1160 ,C806_=_C1161 ,\nC806_=_C1162 ,C806_=_C1163 ,C806_=_C1164 ,C806_=_C1165 ,C806_=_C1166 ,C806_=_C1167 ,\nC806_=_C1168 ,C854_=_C952 ,C854_=_C1151 ,C854_=_C1152 ,C854_=_C1153 ,C854_=_C1154 ,\nC854_=_C1155 ,C854_=_C1156 ,C854_=_C1158 ,C854_=_C1159 ,C854_=_C1160 ,C854_=_C1161 ,\nC854_=_C1162 ,C854_=_C1163 ,C854_=_C1164 ,C854_=_C1165 ,C854_=_C1166 ,C854_=_C1167 ,\nC854_=_C1168 ,C952_=_C954 ,C952_=_C1151 ,C952_=_C1152 ,C952_=_C1153 ,C952_=_C1154 ,\nC952_=_C1155 ,C952_=_C1156 ,C952_=_C1158 ,C952_=_C1159 ,C952_=_C1160 ,C952_=_C1161 ,\nC952_=_C1162 ,C952_=_C1163 ,C952_=_C1164 ,C952_=_C1165 ,C952_=_C1166 ,C952_=_C1167 ,\nC952_=_C1168 ,C954_=_C1139 ,C954_=_C1179 ,C954_=_C1298 ,C954_=_C1326 ,C954_=_C1382 ,\nC954_=_C1407 ,C954_=_C1541 ,C954_=_C1555 ,C954_=_C1617 ,C954_=_C1618 ,C954_=_C1619 ,\nC954_=_C1620 ,C954_=_C1621 ,C954_=_C1622 ,C954_=_C1623 ,C954_=_C1624 ,C1139_=_C1179 ,\nC1139_=_C1298 ,C1139_=_C1326 ,C1139_=_C1382 ,C1139_=_C1407 ,C1139_=_C1541 ,C1139_=_C1555 ,\nC1139_=_C1617 ,C1139_=_C1618 ,C1139_=_C1619 ,C1139_=_C1620 ,C1139_=_C1621 ,C1139_=_C1622 ,\nC1139_=_C1623 ,C1139_=_C1624 ,C1151_=_C1152 ,C1151_=_C1153 ,C1151_=_C1154 ,C1151_=_C1155 ,\nC1151_=_C1156 ,C1151_=_C1158 ,C1151_=_C1159 ,C1151_=_C1160 ,C1151_=_C1161 ,C1151_=_C1162 ,\nC1151_=_C1163 ,C1151_=_C1164 ,C1151_=_C1165 ,C1151_=_C1166 ,C1151_=_C1167 ,C1151_=_C1168 ,\nC1152_=_C1153 ,C1152_=_C1154 ,C1152_=_C1155 ,C1152_=_C1156 ,C1152_=_C1158 ,C1152_=_C1159 ,\nC1152_=_C1160 ,C1152_=_C1161 ,C1152_=_C1162 ,C1152_=_C1163 ,C1152_=_C1164 ,C1152_=_C1165 ,\nC1152_=_C1166 ,C1152_=_C1167 ,C1152_=_C1168 ,C1153_=_C1154 ,C1153_=_C1155 ,C1153_=_C1156 ,\nC1153_=_C1158 ,C1153_=_C1159 ,C1153_=_C1160 ,C1153_=_C1161 ,C1153_=_C1162 ,C1153_=_C1163 ,\nC1153_=_C1164 ,C1153_=_C1165 ,C1153_=_C1166 ,C1153_=_C1167 ,C1153_=_C1168 ,C1153_=_C1326 ,\nC1154_=_C1155 ,C1154_=_C1156 ,C1154_=_C1158 ,C1154_=_C1159 ,C1154_=_C1160 ,C1154_=_C1161 ,\nC1154_=_C1162 ,C1154_=_C1163 ,C1154_=_C1164 ,C1154_=_C1165 ,C1154_=_C1166 ,C1154_=_C1167 ,\nC1154_=_C1168 ,C1154_=_C1407 ,C1155_=_C1156 ,C1155_=_C1158 ,C1155_=_C1159 ,C1155_=_C1160 ,\nC1155_=_C1161 ,C1155_=_C1162 ,C1155_=_C1163 ,C1155_=_C1164 ,C1155_=_C1165 ,C1155_=_C1166 ,\nC1155_=_C1167 ,C1155_=_C1168 ,C1156_=_C1158 ,C1156_=_C1159 ,C1156_=_C1160 ,C1156_=_C1161 ,\nC1156_=_C1162 ,C1156_=_C1163 ,C1156_=_C1164 ,C1156_=_C1165 ,C1156_=_C1166 ,C1156_=_C1167 ,\nC1156_=_C1168 ,C1158_=_C1159 ,C1158_=_C1160 ,C1158_=_C1161 ,C1158_=_C1162 ,C1158_=_C1163 ,\nC1158_=_C1164 ,C1158_=_C1165 ,C1158_=_C1166 ,C1158_=_C1167 ,C1158_=_C1168 ,C1159_=_C1160 ,\nC1159_=_C1161 ,C1159_=_C1162 ,C1159_=_C1163 ,C1159_=_C1164 ,C1159_=_C1165 ,C1159_=_C1166 ,\nC1159_=_C1167 ,C1159_=_C1168 ,C1160_=_C1161 ,C1160_=_C1162 ,C1160_=_C1163 ,C1160_=_C1164 ,\nC1160_=_C1165 ,C1160_=_C1166 ,C1160_=_C1167 ,C1160_=_C1168 ,C1161_=_C1162 ,C1161_=_C1163 ,\nC1161_=_C1164 ,C1161_=_C1165 ,C1161_=_C1166 ,C1161_=_C1167 ,C1161_=_C1168 ,C1162_=_C1163 ,\nC1162_=_C1164 ,C1162_=_C1165 ,C1162_=_C1166 ,C1162_=_C1167 ,C1162_=_C1168 ,C1163_=_C1164 ,\nC1163_=_C1165 ,C1163_=_C1166 ,C1163_=_C1167 ,C1163_=_C1168 ,C1164_=_C1165 ,C1164_=_C1166 ,\nC1164_=_C1167 ,C1164_=_C1168 ,C1165_=_C1166 ,C1165_=_C1167 ,C1165_=_C1168 ,C1166_=_C1167 ,\nC1166_=_C1168 ,C1167_=_C1168 ,C1179_=_C1298 ,C1179_=_C1326 ,C1179_=_C1382 ,C1179_=_C1407 ,\nC1179_=_C1541 ,C1179_=_C1555 ,C1179_=_C1617 ,C1179_=_C1618 ,C1179_=_C1619 ,C1179_=_C1620 ,\nC1179_=_C1621 ,C1179_=_C1622 ,C1179_=_C1623 ,C1179_=_C1624 ,C1298_=_C1326 ,C1298_=_C1382 ,\nC1298_=_C1407 ,C1298_=_C1541 ,C1298_=_C1555 ,C1298_=_C1617 ,C1298_=_C1618 ,C1298_=_C1619 ,\nC1298_=_C1620 ,C1298_=_C1621 ,C1298_=_C1622 ,C1298_=_C1623 ,C1298_=_C1624 ,C1326_=_C1382 ,\nC1326_=_C1407 ,C1326_=_C1541 ,C1326_=_C1555 ,C1326_=_C1617 ,C1326_=_C1618 ,C1326_=_C1619 ,\nC1326_=_C1620 ,C1326_=_C1621 ,C1326_=_C1622 ,C1326_=_C1623 ,C1326_=_C1624 ,C1382_=_C1407 ,\nC1382_=_C1541 ,C1382_=_C1555 ,C1382_=_C1617 ,C1382_=_C1618 ,C1382_=_C1619 ,C1382_=_C1620 ,\nC1382_=_C1621 ,C1382_=_C1622 ,C1382_=_C1623 ,C1382_=_C1624 ,C1407_=_C1541 ,C1407_=_C1555 ,\nC1407_=_C1617 ,C1407_=_C1618 ,C1407_=_C1619 ,C1407_=_C1620 ,C1407_=_C1621 ,C1407_=_C1622 ,\nC1407_=_C1623 ,C1407_=_C1624 ,C1541_=_C1555 ,C1541_=_C1617 ,C1541_=_C1618 ,C1541_=_C1619 ,\nC1541_=_C1620 ,C1541_=_C1621 ,C1541_=_C1622 ,C1541_=_C1623 ,C1541_=_C1624 ,C1555_=_C1617 ,\nC1555_=_C1618 ,C1555_=_C1619 ,C1555_=_C1620 ,C1555_=_C1621 ,C1555_=_C1622 ,C1555_=_C1623 ,\nC1555_=_C1624 ,C1617_=_C1618 ,C1617_=_C1619 ,C1617_=_C1620 ,C1617_=_C1621 ,C1617_=_C1622 ,\nC1617_=_C1623 ,C1617_=_C1624 ,C1618_=_C1619 ,C1618_=_C1620 ,C1618_=_C1621 ,C1618_=_C1622 ,\nC1618_=_C1623 ,C1618_=_C1624 ,C1619_=_C1620 ,C1619_=_C1621 ,C1619_=_C1622 ,C1619_=_C1623 ,\nC1619_=_C1624 ,C1620_=_C1621 ,C1620_=_C1622 ,C1620_=_C1623 ,C1620_=_C1624 ,C1621_=_C1622 ,\nC1621_=_C1623 ,C1621_=_C1624 ,C1622_=_C1623 ,C1622_=_C1624 ,C1623_=_C1624 ,"];274[shape=box, label="id:274 level: 9\n40: C138 C139 C140 C141 C142 \nC143 C144 C145 C146 C147 C148 \nC149 C150 C151 C152 C153 C154 \nC155 C156 C157 C250 C598 C616 \nC666 C722 C765 C766 C767 C768 \nC769 C770 C771 C772 C773 C774 \nC775 C776 C777 C778 C2030 \n403: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2030( C138 C2030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2030( C139 C2030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250( C140 C250 ) C140_=_C598( C140 C598 ) C140_=_C616( C140 C616 ) \nC140_=_C666( C140 C666 ) C140_=_C722( C140 C722 ) C140_=_C765( C140 C765 ) C140_=_C766( C140 C766 ) C140_=_C767( C140 C767 ) C140_=_C768( C140 C768 ) \nC140_=_C769( C140 C769 ) C140_=_C770( C140 C770 ) C140_=_C771( C140 C771 ) C140_=_C772( C140 C772 ) C140_=_C773( C140 C773 ) C140_=_C774( C140 C774 ) \nC140_=_C775( C140 C775 ) C140_=_C776( C140 C776 ) C140_=_C777( C140 C777 ) C140_=_C778( C140 C778 ) C140_=_C2030( C140 C2030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2030( C141 C2030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768( C142 C768 ) C142_=_C2030( C142 C2030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2030( C143 C2030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2030( C144 C2030 ) C145_=_C146( C145 C146 ) C145_=_C147( C145 C147 ) C145_=_C148( C145 C148 ) C145_=_C149( C145 C149 ) \nC145_=_C150( C145 C150 ) C145_=_C151( C145 C151 ) C145_=_C152( C145 C152 ) C145_=_C153( C145 C153 ) C145_=_C154( C145 C154 ) C145_=_C155( C145 C155 ) \nC145_=_C156( C145 C156 ) C145_=_C157( C145 C157 ) C145_=_C2030( C145 C2030 ) C146_=_C147( C146 C147 ) C146_=_C148( C146 C148 ) C146_=_C149( C146 C149 ) \nC146_=_C150( C146 C150 ) C146_=_C151( C146 C151 ) C146_=_C152( C146 C152 ) C146_=_C153( C146 C153 ) C146_=_C154( C146 C154 ) C146_=_C155( C146 C155 ) \nC146_=_C156( C146 C156 ) C146_=_C157( C146 C157 ) C146_=_C2030( C146 C2030 ) C147_=_C148( C147 C148 ) C147_=_C149( C147 C149 ) C147_=_C150( C147 C150 ) \nC147_=_C151( C147</w:t>
      </w:r>
    </w:p>
    <w:p>
      <w:pPr>
        <w:pStyle w:val="PreformattedText"/>
        <w:bidi w:val="0"/>
        <w:spacing w:before="0" w:after="0"/>
        <w:jc w:val="left"/>
        <w:rPr/>
      </w:pPr>
      <w:r>
        <w:rPr/>
        <w:t xml:space="preserve"> </w:t>
      </w:r>
      <w:r>
        <w:rPr/>
        <w:t>C151 ) C147_=_C152( C147 C152 ) C147_=_C153( C147 C153 ) C147_=_C154( C147 C154 ) C147_=_C155( C147 C155 ) C147_=_C156( C147 C156 ) \nC147_=_C157( C147 C157 ) C147_=_C2030( C147 C2030 ) C148_=_C149( C148 C149 ) C148_=_C150( C148 C150 ) C148_=_C151( C148 C151 ) C148_=_C152( C148 C152 ) \nC148_=_C153( C148 C153 ) C148_=_C154( C148 C154 ) C148_=_C155( C148 C155 ) C148_=_C156( C148 C156 ) C148_=_C157( C148 C157 ) C148_=_C2030( C148 C2030 ) \nC149_=_C150( C149 C150 ) C149_=_C151( C149 C151 ) C149_=_C152( C149 C152 ) C149_=_C153( C149 C153 ) C149_=_C154( C149 C154 ) C149_=_C155( C149 C155 ) \nC149_=_C156( C149 C156 ) C149_=_C157( C149 C157 ) C149_=_C2030( C149 C2030 ) C150_=_C151( C150 C151 ) C150_=_C152( C150 C152 ) C150_=_C153( C150 C153 ) \nC150_=_C154( C150 C154 ) C150_=_C155( C150 C155 ) C150_=_C156( C150 C156 ) C150_=_C157( C150 C157 ) C150_=_C2030( C150 C2030 ) C151_=_C152( C151 C152 ) \nC151_=_C153( C151 C153 ) C151_=_C154( C151 C154 ) C151_=_C155( C151 C155 ) C151_=_C156( C151 C156 ) C151_=_C157( C151 C157 ) C151_=_C2030( C151 C2030 ) \nC152_=_C153( C152 C153 ) C152_=_C154( C152 C154 ) C152_=_C155( C152 C155 ) C152_=_C156( C152 C156 ) C152_=_C157( C152 C157 ) C152_=_C2030( C152 C2030 ) \nC153_=_C154( C153 C154 ) C153_=_C155( C153 C155 ) C153_=_C156( C153 C156 ) C153_=_C157( C153 C157 ) C153_=_C2030( C153 C2030 ) C154_=_C155( C154 C155 ) \nC154_=_C156( C154 C156 ) C154_=_C157( C154 C157 ) C154_=_C776( C154 C776 ) C154_=_C2030( C154 C2030 ) C155_=_C156( C155 C156 ) C155_=_C157( C155 C157 ) \nC155_=_C777( C155 C777 ) C155_=_C2030( C155 C2030 ) C156_=_C157( C156 C157 ) C156_=_C2030( C156 C2030 ) C157_=_C2030( C157 C2030 ) C250_=_C598( C250 C598 ) \nC250_=_C616( C250 C616 ) C250_=_C666( C250 C666 ) C250_=_C722( C250 C722 ) C250_=_C765( C250 C765 ) C250_=_C766( C250 C766 ) C250_=_C767( C250 C767 ) \nC250_=_C768( C250 C768 ) C250_=_C769( C250 C769 ) C250_=_C770( C250 C770 ) C250_=_C771( C250 C771 ) C250_=_C772( C250 C772 ) C250_=_C773( C250 C773 ) \nC250_=_C774( C250 C774 ) C250_=_C775( C250 C775 ) C250_=_C776( C250 C776 ) C250_=_C777( C250 C777 ) C250_=_C778( C250 C778 ) C598_=_C616( C598 C616 ) \nC598_=_C666( C598 C666 ) C598_=_C722( C598 C722 ) C598_=_C765( C598 C765 ) C598_=_C766( C598 C766 ) C598_=_C767( C598 C767 ) C598_=_C768( C598 C768 ) \nC598_=_C769( C598 C769 ) C598_=_C770( C598 C770 ) C598_=_C771( C598 C771 ) C598_=_C772( C598 C772 ) C598_=_C773( C598 C773 ) C598_=_C774( C598 C774 ) \nC598_=_C775( C598 C775 ) C598_=_C776( C598 C776 ) C598_=_C777( C598 C777 ) C598_=_C778( C598 C778 ) C616_=_C666( C616 C666 ) C616_=_C722( C616 C722 ) \nC616_=_C765( C616 C765 ) C616_=_C766( C616 C766 ) C616_=_C767( C616 C767 ) C616_=_C768( C616 C768 ) C616_=_C769( C616 C769 ) C616_=_C770( C616 C770 ) \nC616_=_C771( C616 C771 ) C616_=_C772( C616 C772 ) C616_=_C773( C616 C773 ) C616_=_C774( C616 C774 ) C616_=_C775( C616 C775 ) C616_=_C776( C616 C776 ) \nC616_=_C777( C616 C777 ) C616_=_C778( C616 C778 ) C666_=_C722( C666 C722 ) C666_=_C765( C666 C765 ) C666_=_C766( C666 C766 ) C666_=_C767( C666 C767 ) \nC666_=_C768( C666 C768 ) C666_=_C769( C666 C769 ) C666_=_C770( C666 C770 ) C666_=_C771( C666 C771 ) C666_=_C772( C666 C772 ) C666_=_C773( C666 C773 ) \nC666_=_C774( C666 C774 ) C666_=_C775( C666 C775 ) C666_=_C776( C666 C776 ) C666_=_C777( C666 C777 ) C666_=_C778( C666 C778 ) C722_=_C765( C722 C765 ) \nC722_=_C766( C722 C766 ) C722_=_C767( C722 C767 ) C722_=_C768( C722 C768 ) C722_=_C769( C722 C769 ) C722_=_C770( C722 C770 ) C722_=_C771( C722 C771 ) \nC722_=_C772( C722 C772 ) C722_=_C773( C722 C773 ) C722_=_C774( C722 C774 ) C722_=_C775( C722 C775 ) C722_=_C776( C722 C776 ) C722_=_C777( C722 C777 ) \nC722_=_C778( C722 C778 ) C765_=_C766( C765 C766 ) C765_=_C767( C765 C767 ) C765_=_C768( C765 C768 ) C765_=_C769( C765 C769 ) C765_=_C770( C765 C770 ) \nC765_=_C771( C765 C771 ) C765_=_C772( C765 C772 ) C765_=_C773( C765 C773 ) C765_=_C774( C765 C774 ) C765_=_C775( C765 C775 ) C765_=_C776( C765 C776 ) \nC765_=_C777( C765 C777 ) C765_=_C778( C765 C778 ) C766_=_C767( C766 C767 ) C766_=_C768( C766 C768 ) C766_=_C769( C766 C769 ) C766_=_C770( C766 C770 ) \nC766_=_C771( C766 C771 ) C766_=_C772( C766 C772 ) C766_=_C773( C766 C773 ) C766_=_C774( C766 C774 ) C766_=_C775( C766 C775 ) C766_=_C776( C766 C776 ) \nC766_=_C777( C766 C777 ) C766_=_C778( C766 C778 ) C767_=_C768( C767 C768 ) C767_=_C769( C767 C769 ) C767_=_C770( C767 C770 ) C767_=_C771( C767 C771 ) \nC767_=_C772( C767 C772 ) C767_=_C773( C767 C773 ) C767_=_C774( C767 C774 ) C767_=_C775( C767 C775 ) C767_=_C776( C767 C776 ) C767_=_C777( C767 C777 ) \nC767_=_C778( C767 C778 ) C768_=_C769( C768 C769 ) C768_=_C770( C768 C770 ) C768_=_C771( C768 C771 ) C768_=_C772( C768 C772 ) C768_=_C773( C768 C773 ) \nC768_=_C774( C768 C774 ) C768_=_C775( C768 C775 ) C768_=_C776( C768 C776 ) C768_=_C777( C768 C777 ) C768_=_C778( C768 C778 ) C769_=_C770( C769 C770 ) \nC769_=_C771( C769 C771 ) C769_=_C772( C769 C772 ) C769_=_C773( C769 C773 ) C769_=_C774( C769 C774 ) C769_=_C775( C769 C775 ) C769_=_C776( C769 C776 ) \nC769_=_C777( C769 C777 ) C769_=_C778( C769 C778 ) C770_=_C771( C770 C771 ) C770_=_C772( C770 C772 ) C770_=_C773( C770 C773 ) C770_=_C774( C770 C774 ) \nC770_=_C775( C770 C775 ) C770_=_C776( C770 C776 ) C770_=_C777( C770 C777 ) C770_=_C778( C770 C778 ) C771_=_C772( C771 C772 ) C771_=_C773( C771 C773 ) \nC771_=_C774( C771 C774 ) C771_=_C775( C771 C775 ) C771_=_C776( C771 C776 ) C771_=_C777( C771 C777 ) C771_=_C778( C771 C778 ) C772_=_C773( C772 C773 ) \nC772_=_C774( C772 C774 ) C772_=_C775( C772 C775 ) C772_=_C776( C772 C776 ) C772_=_C777( C772 C777 ) C772_=_C778( C772 C778 ) C773_=_C774( C773 C774 ) \nC773_=_C775( C773 C775 ) C773_=_C776( C773 C776 ) C773_=_C777( C773 C777 ) C773_=_C778( C773 C778 ) C774_=_C775( C774 C775 ) C774_=_C776( C774 C776 ) \nC774_=_C777( C774 C777 ) C774_=_C778( C774 C778 ) C775_=_C776( C775 C776 ) C775_=_C777( C775 C777 ) C775_=_C778( C775 C778 ) C776_=_C777( C776 C777 ) \nC776_=_C778( C776 C778 ) C777_=_C778( C777 C778 ) "];240-&gt;274[label="39: C138 C139 C141 C142 C143 \nC144 C145 C146 C147 C148 C149 \nC150 C151 C152 C153 C154 C155 \nC156 C157 C250 C598 C616 C666 \nC722 C765 C766 C767 C768 C769 \nC770 C771 C772 C773 C774 C775 \nC776 C777 C778 C2030 \n364: C138_=_C139 ,C138_=_C141 ,C138_=_C142 ,C138_=_C143 ,C138_=_C144 ,\nC138_=_C145 ,C138_=_C146 ,C138_=_C147 ,C138_=_C148 ,C138_=_C149 ,C138_=_C150 ,\nC138_=_C151 ,C138_=_C152 ,C138_=_C153 ,C138_=_C154 ,C138_=_C155 ,C138_=_C156 ,\nC138_=_C157 ,C138_=_C2030 ,C139_=_C141 ,C139_=_C142 ,C139_=_C143 ,C139_=_C144 ,\nC139_=_C145 ,C139_=_C146 ,C139_=_C147 ,C139_=_C148 ,C139_=_C149 ,C139_=_C150 ,\nC139_=_C151 ,C139_=_C152 ,C139_=_C153 ,C139_=_C154 ,C139_=_C155 ,C139_=_C156 ,\nC139_=_C157 ,C139_=_C2030 ,C141_=_C142 ,C141_=_C143 ,C141_=_C144 ,C141_=_C145 ,\nC141_=_C146 ,C141_=_C147 ,C141_=_C148 ,C141_=_C149 ,C141_=_C150 ,C141_=_C151 ,\nC141_=_C152 ,C141_=_C153 ,C141_=_C154 ,C141_=_C155 ,C141_=_C156 ,C141_=_C157 ,\nC141_=_C2030 ,C142_=_C143 ,C142_=_C144 ,C142_=_C145 ,C142_=_C146 ,C142_=_C147 ,\nC142_=_C148 ,C142_=_C149 ,C142_=_C150 ,C142_=_C151 ,C142_=_C152 ,C142_=_C153 ,\nC142_=_C154 ,C142_=_C155 ,C142_=_C156 ,C142_=_C157 ,C142_=_C768 ,C142_=_C2030 ,\nC143_=_C144 ,C143_=_C145 ,C143_=_C146 ,C143_=_C147 ,C143_=_C148 ,C143_=_C149 ,\nC143_=_C150 ,C143_=_C151 ,C143_=_C152 ,C143_=_C153 ,C143_=_C154 ,C143_=_C155 ,\nC143_=_C156 ,C143_=_C157 ,C143_=_C2030 ,C144_=_C145 ,C144_=_C146 ,C144_=_C147 ,\nC144_=_C148 ,C144_=_C149 ,C144_=_C150 ,C144_=_C151 ,C144_=_C152 ,C144_=_C153 ,\nC144_=_C154 ,C144_=_C155 ,C144_=_C156 ,C144_=_C157 ,C144_=_C2030 ,C145_=_C146 ,\nC145_=_C147 ,C145_=_C148 ,C145_=_C149 ,C145_=_C150 ,C145_=_C151 ,C145_=_C152 ,\nC145_=_C153 ,C145_=_C154 ,C145_=_C155 ,C145_=_C156 ,C145_=_C157 ,C145_=_C2030 ,\nC146_=_C147 ,C146_=_C148 ,C146_=_C149 ,C146_=_C150 ,C146_=_C151 ,C146_=_C152 ,\nC146_=_C153 ,C146_=_C154 ,C146_=_C155 ,C146_=_C156 ,C146_=_C157 ,C146_=_C2030 ,\nC147_=_C148 ,C147_=_C149 ,C147_=_C150 ,C147_=_C151 ,C147_=_C152 ,C147_=_C153 ,\nC147_=_C154 ,C147_=_C155 ,C147_=_C156 ,C147_=_C157 ,C147_=_C2030 ,C148_=_C149 ,\nC148_=_C150 ,C148_=_C151 ,C148_=_C152 ,C148_=_C153 ,C148_=_C154 ,C148_=_C155 ,\nC148_=_C156 ,C148_=_C157 ,C148_=_C2030 ,C149_=_C150 ,C149_=_C151 ,C149_=_C152 ,\nC149_=_C153 ,C149_=_C154 ,C149_=_C155 ,C149_=_C156 ,C149_=_C157 ,C149_=_C2030 ,\nC150_=_C151 ,C150_=_C152 ,C150_=_C153 ,C150_=_C154 ,C150_=_C155 ,C150_=_C156 ,\nC150_=_C157 ,C150_=_C2030 ,C151_=_C152 ,C151_=_C153 ,C151_=_C154 ,C151_=_C155 ,\nC151_=_C156 ,C151_=_C157 ,C151_=_C2030 ,C152_=_C153 ,C152_=_C154 ,C152_=_C155 ,\nC152_=_C156 ,C152_=_C157 ,C152_=_C2030 ,C153_=_C154 ,C153_=_C155 ,C153_=_C156 ,\nC153_=_C157 ,C153_=_C2030 ,C154_=_C155 ,C154_=_C156 ,C154_=_C157 ,C154_=_C776 ,\nC154_=_C2030 ,C155_=_C156 ,C155_=_C157 ,C155_=_C777 ,C155_=_C2030 ,C156_=_C157 ,\nC156_=_C2030 ,C157_=_C2030 ,C250_=_C598 ,C250_=_C616 ,C250_=_C666 ,C250_=_C722 ,\nC250_=_C765 ,C250_=_C766 ,C250_=_C767 ,C250_=_C768 ,C250_=_C769 ,C250_=_C770 ,\nC250_=_C771 ,C250_=_C772 ,C250_=_C773 ,C250_=_C774 ,C250_=_C775 ,C250_=_C776 ,\nC250_=_C777 ,C250_=_C778 ,C598_=_C616 ,C598_=_C666 ,C598_=_C722 ,C598_=_C765 ,\nC598_=_C766 ,C598_=_C767 ,C598_=_C768 ,C598_=_C769 ,C598_=_C770 ,C598_=_C771 ,\nC598_=_C772 ,C598_=_C773 ,C598_=_C774 ,C598_=_C775 ,C598_=_C776 ,C598_=_C777 ,\nC598_=_C778 ,C616_=_C666 ,C616_=_C722 ,C616_=_C765 ,C616_=_C766 ,C616_=_C767 ,\nC616_=_C768 ,C616_=_C769 ,C616_=_C770 ,C616_=_C771 ,C616_=_C772 ,C616_=_C773 ,\nC616_=_C774 ,C616_=_C775 ,C616_=_C776 ,C616_=_C777 ,C616_=_C778 ,C666_=_C722 ,\nC666_=_C765 ,C666_=_C766 ,C666_=_C767 ,C666_=_C768 ,C666_=_C769 ,C666_=_C770 ,\nC666_=_C771 ,C666_=_C772 ,C666_=_C773 ,C666_=_C774 ,C666_=_C775 ,C666_=_C776 ,\nC666_=_C777 ,C666_=_C778 ,C722_=_C765 ,C722_=_C766 ,C722_=_C767 ,C722_=_C768 ,\nC722_=_C769 ,C722_=_C770 ,C722_=_C771 ,C722_=_C772 ,C722_=_C773 ,C722_=_C774 ,\nC722_=_C775 ,C722_=_C776 ,C722_=_C777 ,C722_=_C778 ,C765_=_C766 ,C765_=_C767</w:t>
      </w:r>
    </w:p>
    <w:p>
      <w:pPr>
        <w:pStyle w:val="PreformattedText"/>
        <w:bidi w:val="0"/>
        <w:spacing w:before="0" w:after="0"/>
        <w:jc w:val="left"/>
        <w:rPr/>
      </w:pPr>
      <w:r>
        <w:rPr/>
        <w:t xml:space="preserve"> </w:t>
      </w:r>
      <w:r>
        <w:rPr/>
        <w:t>,\nC765_=_C768 ,C765_=_C769 ,C765_=_C770 ,C765_=_C771 ,C765_=_C772 ,C765_=_C773 ,\nC765_=_C774 ,C765_=_C775 ,C765_=_C776 ,C765_=_C777 ,C765_=_C778 ,C766_=_C767 ,\nC766_=_C768 ,C766_=_C769 ,C766_=_C770 ,C766_=_C771 ,C766_=_C772 ,C766_=_C773 ,\nC766_=_C774 ,C766_=_C775 ,C766_=_C776 ,C766_=_C777 ,C766_=_C778 ,C767_=_C768 ,\nC767_=_C769 ,C767_=_C770 ,C767_=_C771 ,C767_=_C772 ,C767_=_C773 ,C767_=_C774 ,\nC767_=_C775 ,C767_=_C776 ,C767_=_C777 ,C767_=_C778 ,C768_=_C769 ,C768_=_C770 ,\nC768_=_C771 ,C768_=_C772 ,C768_=_C773 ,C768_=_C774 ,C768_=_C775 ,C768_=_C776 ,\nC768_=_C777 ,C768_=_C778 ,C769_=_C770 ,C769_=_C771 ,C769_=_C772 ,C769_=_C773 ,\nC769_=_C774 ,C769_=_C775 ,C769_=_C776 ,C769_=_C777 ,C769_=_C778 ,C770_=_C771 ,\nC770_=_C772 ,C770_=_C773 ,C770_=_C774 ,C770_=_C775 ,C770_=_C776 ,C770_=_C777 ,\nC770_=_C778 ,C771_=_C772 ,C771_=_C773 ,C771_=_C774 ,C771_=_C775 ,C771_=_C776 ,\nC771_=_C777 ,C771_=_C778 ,C772_=_C773 ,C772_=_C774 ,C772_=_C775 ,C772_=_C776 ,\nC772_=_C777 ,C772_=_C778 ,C773_=_C774 ,C773_=_C775 ,C773_=_C776 ,C773_=_C777 ,\nC773_=_C778 ,C774_=_C775 ,C774_=_C776 ,C774_=_C777 ,C774_=_C778 ,C775_=_C776 ,\nC775_=_C777 ,C775_=_C778 ,C776_=_C777 ,C776_=_C778 ,C777_=_C778 ,"];275[shape=box, label="id:275 level: 9\n43: C147 C270 C365 C420 C630 \nC645 C660 C875 C1067 C1086 C1098 \nC1126 C1154 C1296 C1353 C1364 C1404 \nC1405 C1406 C1407 C1408 C1409 C1410 \nC1411 C1412 C1413 C1414 C1415 C1416 \nC1477 C1572 C1641 C1649 C1679 C1684 \nC1762 C1827 C1828 C1829 C1830 C1831 \nC1832 C1833 \n465: C147_=_C270( C147 C270 ) C147_=_C365( C147 C365 ) C147_=_C1067( C147 C1067 ) C147_=_C1086( C147 C1086 ) C147_=_C1126( C147 C1126 ) \nC147_=_C1154( C147 C1154 ) C147_=_C1296( C147 C1296 ) C147_=_C1353( C147 C1353 ) C147_=_C1364( C147 C1364 ) C147_=_C1404( C147 C1404 ) C147_=_C1405( C147 C1405 ) \nC147_=_C1406( C147 C1406 ) C147_=_C1407( C147 C1407 ) C147_=_C1408( C147 C1408 ) C147_=_C1409( C147 C1409 ) C147_=_C1410( C147 C1410 ) C147_=_C1411( C147 C1411 ) \nC147_=_C1412( C147 C1412 ) C147_=_C1413( C147 C1413 ) C147_=_C1414( C147 C1414 ) C147_=_C1415( C147 C1415 ) C147_=_C1416( C147 C1416 ) C270_=_C365( C270 C365 ) \nC270_=_C1067( C270 C1067 ) C270_=_C1086( C270 C1086 ) C270_=_C1126( C270 C1126 ) C270_=_C1154( C270 C1154 ) C270_=_C1296( C270 C1296 ) C270_=_C1353( C270 C1353 ) \nC270_=_C1364( C270 C1364 ) C270_=_C1404( C270 C1404 ) C270_=_C1405( C270 C1405 ) C270_=_C1406( C270 C1406 ) C270_=_C1407( C270 C1407 ) C270_=_C1408( C270 C1408 ) \nC270_=_C1409( C270 C1409 ) C270_=_C1410( C270 C1410 ) C270_=_C1411( C270 C1411 ) C270_=_C1412( C270 C1412 ) C270_=_C1413( C270 C1413 ) C270_=_C1414( C270 C1414 ) \nC270_=_C1415( C270 C1415 ) C270_=_C1416( C270 C1416 ) C365_=_C1067( C365 C1067 ) C365_=_C1086( C365 C1086 ) C365_=_C1126( C365 C1126 ) C365_=_C1154( C365 C1154 ) \nC365_=_C1296( C365 C1296 ) C365_=_C1353( C365 C1353 ) C365_=_C1364( C365 C1364 ) C365_=_C1404( C365 C1404 ) C365_=_C1405( C365 C1405 ) C365_=_C1406( C365 C1406 ) \nC365_=_C1407( C365 C1407 ) C365_=_C1408( C365 C1408 ) C365_=_C1409( C365 C1409 ) C365_=_C1410( C365 C1410 ) C365_=_C1411( C365 C1411 ) C365_=_C1412( C365 C1412 ) \nC365_=_C1413( C365 C1413 ) C365_=_C1414( C365 C1414 ) C365_=_C1415( C365 C1415 ) C365_=_C1416( C365 C1416 ) C420_=_C630( C420 C630 ) C420_=_C645( C420 C645 ) \nC420_=_C660( C420 C660 ) C420_=_C875( C420 C875 ) C420_=_C1098( C420 C1098 ) C420_=_C1411( C420 C1411 ) C420_=_C1477( C420 C1477 ) C420_=_C1572( C420 C1572 ) \nC420_=_C1641( C420 C1641 ) C420_=_C1649( C420 C1649 ) C420_=_C1679( C420 C1679 ) C420_=_C1684( C420 C1684 ) C420_=_C1762( C420 C1762 ) C420_=_C1827( C420 C1827 ) \nC420_=_C1828( C420 C1828 ) C420_=_C1829( C420 C1829 ) C420_=_C1830( C420 C1830 ) C420_=_C1831( C420 C1831 ) C420_=_C1832( C420 C1832 ) C420_=_C1833( C420 C1833 ) \nC630_=_C645( C630 C645 ) C630_=_C660( C630 C660 ) C630_=_C875( C630 C875 ) C630_=_C1098( C630 C1098 ) C630_=_C1411( C630 C1411 ) C630_=_C1477( C630 C1477 ) \nC630_=_C1572( C630 C1572 ) C630_=_C1641( C630 C1641 ) C630_=_C1649( C630 C1649 ) C630_=_C1679( C630 C1679 ) C630_=_C1684( C630 C1684 ) C630_=_C1762( C630 C1762 ) \nC630_=_C1827( C630 C1827 ) C630_=_C1828( C630 C1828 ) C630_=_C1829( C630 C1829 ) C630_=_C1830( C630 C1830 ) C630_=_C1831( C630 C1831 ) C630_=_C1832( C630 C1832 ) \nC630_=_C1833( C630 C1833 ) C645_=_C660( C645 C660 ) C645_=_C875( C645 C875 ) C645_=_C1098( C645 C1098 ) C645_=_C1411( C645 C1411 ) C645_=_C1477( C645 C1477 ) \nC645_=_C1572( C645 C1572 ) C645_=_C1641( C645 C1641 ) C645_=_C1649( C645 C1649 ) C645_=_C1679( C645 C1679 ) C645_=_C1684( C645 C1684 ) C645_=_C1762( C645 C1762 ) \nC645_=_C1827( C645 C1827 ) C645_=_C1828( C645 C1828 ) C645_=_C1829( C645 C1829 ) C645_=_C1830( C645 C1830 ) C645_=_C1831( C645 C1831 ) C645_=_C1832( C645 C1832 ) \nC645_=_C1833( C645 C1833 ) C660_=_C875( C660 C875 ) C660_=_C1098( C660 C1098 ) C660_=_C1411( C660 C1411 ) C660_=_C1477( C660 C1477 ) C660_=_C1572( C660 C1572 ) \nC660_=_C1641( C660 C1641 ) C660_=_C1649( C660 C1649 ) C660_=_C1679( C660 C1679 ) C660_=_C1684( C660 C1684 ) C660_=_C1762( C660 C1762 ) C660_=_C1827( C660 C1827 ) \nC660_=_C1828( C660 C1828 ) C660_=_C1829( C660 C1829 ) C660_=_C1830( C660 C1830 ) C660_=_C1831( C660 C1831 ) C660_=_C1832( C660 C1832 ) C660_=_C1833( C660 C1833 ) \nC875_=_C1098( C875 C1098 ) C875_=_C1411( C875 C1411 ) C875_=_C1477( C875 C1477 ) C875_=_C1572( C875 C1572 ) C875_=_C1641( C875 C1641 ) C875_=_C1649( C875 C1649 ) \nC875_=_C1679( C875 C1679 ) C875_=_C1684( C875 C1684 ) C875_=_C1762( C875 C1762 ) C875_=_C1827( C875 C1827 ) C875_=_C1828( C875 C1828 ) C875_=_C1829( C875 C1829 ) \nC875_=_C1830( C875 C1830 ) C875_=_C1831( C875 C1831 ) C875_=_C1832( C875 C1832 ) C875_=_C1833( C875 C1833 ) C1067_=_C1086( C1067 C1086 ) C1067_=_C1126( C1067 C1126 ) \nC1067_=_C1154( C1067 C1154 ) C1067_=_C1296( C1067 C1296 ) C1067_=_C1353( C1067 C1353 ) C1067_=_C1364( C1067 C1364 ) C1067_=_C1404( C1067 C1404 ) C1067_=_C1405( C1067 C1405 ) \nC1067_=_C1406( C1067 C1406 ) C1067_=_C1407( C1067 C1407 ) C1067_=_C1408( C1067 C1408 ) C1067_=_C1409( C1067 C1409 ) C1067_=_C1410( C1067 C1410 ) C1067_=_C1411( C1067 C1411 ) \nC1067_=_C1412( C1067 C1412 ) C1067_=_C1413( C1067 C1413 ) C1067_=_C1414( C1067 C1414 ) C1067_=_C1415( C1067 C1415 ) C1067_=_C1416( C1067 C1416 ) C1086_=_C1126( C1086 C1126 ) \nC1086_=_C1154( C1086 C1154 ) C1086_=_C1296( C1086 C1296 ) C1086_=_C1353( C1086 C1353 ) C1086_=_C1364( C1086 C1364 ) C1086_=_C1404( C1086 C1404 ) C1086_=_C1405( C1086 C1405 ) \nC1086_=_C1406( C1086 C1406 ) C1086_=_C1407( C1086 C1407 ) C1086_=_C1408( C1086 C1408 ) C1086_=_C1409( C1086 C1409 ) C1086_=_C1410( C1086 C1410 ) C1086_=_C1411( C1086 C1411 ) \nC1086_=_C1412( C1086 C1412 ) C1086_=_C1413( C1086 C1413 ) C1086_=_C1414( C1086 C1414 ) C1086_=_C1415( C1086 C1415 ) C1086_=_C1416( C1086 C1416 ) C1098_=_C1411( C1098 C1411 ) \nC1098_=_C1477( C1098 C1477 ) C1098_=_C1572( C1098 C1572 ) C1098_=_C1641( C1098 C1641 ) C1098_=_C1649( C1098 C1649 ) C1098_=_C1679( C1098 C1679 ) C1098_=_C1684( C1098 C1684 ) \nC1098_=_C1762( C1098 C1762 ) C1098_=_C1827( C1098 C1827 ) C1098_=_C1828( C1098 C1828 ) C1098_=_C1829( C1098 C1829 ) C1098_=_C1830( C1098 C1830 ) C1098_=_C1831( C1098 C1831 ) \nC1098_=_C1832( C1098 C1832 ) C1098_=_C1833( C1098 C1833 ) C1126_=_C1154( C1126 C1154 ) C1126_=_C1296( C1126 C1296 ) C1126_=_C1353( C1126 C1353 ) C1126_=_C1364( C1126 C1364 ) \nC1126_=_C1404( C1126 C1404 ) C1126_=_C1405( C1126 C1405 ) C1126_=_C1406( C1126 C1406 ) C1126_=_C1407( C1126 C1407 ) C1126_=_C1408( C1126 C1408 ) C1126_=_C1409( C1126 C1409 ) \nC1126_=_C1410( C1126 C1410 ) C1126_=_C1411( C1126 C1411 ) C1126_=_C1412( C1126 C1412 ) C1126_=_C1413( C1126 C1413 ) C1126_=_C1414( C1126 C1414 ) C1126_=_C1415( C1126 C1415 ) \nC1126_=_C1416( C1126 C1416 ) C1154_=_C1296( C1154 C1296 ) C1154_=_C1353( C1154 C1353 ) C1154_=_C1364( C1154 C1364 ) C1154_=_C1404( C1154 C1404 ) C1154_=_C1405( C1154 C1405 ) \nC1154_=_C1406( C1154 C1406 ) C1154_=_C1407( C1154 C1407 ) C1154_=_C1408( C1154 C1408 ) C1154_=_C1409( C1154 C1409 ) C1154_=_C1410( C1154 C1410 ) C1154_=_C1411( C1154 C1411 ) \nC1154_=_C1412( C1154 C1412 ) C1154_=_C1413( C1154 C1413 ) C1154_=_C1414( C1154 C1414 ) C1154_=_C1415( C1154 C1415 ) C1154_=_C1416( C1154 C1416 ) C1296_=_C1353( C1296 C1353 ) \nC1296_=_C1364( C1296 C1364 ) C1296_=_C1404( C1296 C1404 ) C1296_=_C1405( C1296 C1405 ) C1296_=_C1406( C1296 C1406 ) C1296_=_C1407( C1296 C1407 ) C1296_=_C1408( C1296 C1408 ) \nC1296_=_C1409( C1296 C1409 ) C1296_=_C1410( C1296 C1410 ) C1296_=_C1411( C1296 C1411 ) C1296_=_C1412( C1296 C1412 ) C1296_=_C1413( C1296 C1413 ) C1296_=_C1414( C1296 C1414 ) \nC1296_=_C1415( C1296 C1415 ) C1296_=_C1416( C1296 C1416 ) C1353_=_C1364( C1353 C1364 ) C1353_=_C1404( C1353 C1404 ) C1353_=_C1405( C1353 C1405 ) C1353_=_C1406( C1353 C1406 ) \nC1353_=_C1407( C1353 C1407 ) C1353_=_C1408( C1353 C1408 ) C1353_=_C1409( C1353 C1409 ) C1353_=_C1410( C1353 C1410 ) C1353_=_C1411( C1353 C1411 ) C1353_=_C1412( C1353 C1412 ) \nC1353_=_C1413( C1353 C1413 ) C1353_=_C1414( C1353 C1414 ) C1353_=_C1415( C1353 C1415 ) C1353_=_C1416( C1353 C1416 ) C1364_=_C1404( C1364 C1404 ) C1364_=_C1405( C1364 C1405 ) \nC1364_=_C1406( C1364 C1406 ) C1364_=_C1407( C1364 C1407 ) C1364_=_C1408( C1364 C1408 ) C1364_=_C1409( C1364 C1409 ) C1364_=_C1410( C1364 C1410 ) C1364_=_C1411( C1364 C1411 ) \nC1364_=_C1412( C1364 C1412 ) C1364_=_C1413( C1364 C1413 ) C1364_=_C1414( C1364 C1414 ) C1364_=_C1415( C1364 C1415 ) C1364_=_C1416( C1364 C1416 ) C1404_=_C1405( C1404 C1405 ) \nC1404_=_C1406( C1404 C1406 ) C1404_=_C1407( C1404 C1407 ) C1404_=_C1408( C1404 C1408 ) C1404_=_C1409( C1404 C1409 ) C1404_=_C1410( C1404 C1410 ) C1404_=_C1411( C1404 C1411 ) \nC1404_=_C1412( C1404 C1412 ) C1404_=_C1413( C1404 C1413 ) C1404_=_C1414( C1404 C1414 ) C1404_=_C1415( C1404 C1415 ) C1404_=_C1416( C1404 C1416 ) C1405_=_C1406( C1405 C1406 ) \nC1405_=_C1407( C1405 C1407 ) C1405_=_C1408( C1405 C1408 ) C1405_=_C1409( C1405 C1409 ) C1405_=_C1410( C1405 C1410 ) C1405_=_C1411( C1405</w:t>
      </w:r>
    </w:p>
    <w:p>
      <w:pPr>
        <w:pStyle w:val="PreformattedText"/>
        <w:bidi w:val="0"/>
        <w:spacing w:before="0" w:after="0"/>
        <w:jc w:val="left"/>
        <w:rPr/>
      </w:pPr>
      <w:r>
        <w:rPr/>
        <w:t xml:space="preserve"> </w:t>
      </w:r>
      <w:r>
        <w:rPr/>
        <w:t>C1411 ) C1405_=_C1412( C1405 C1412 ) \nC1405_=_C1413( C1405 C1413 ) C1405_=_C1414( C1405 C1414 ) C1405_=_C1415( C1405 C1415 ) C1405_=_C1416( C1405 C1416 ) C1406_=_C1407( C1406 C1407 ) C1406_=_C1408( C1406 C1408 ) \nC1406_=_C1409( C1406 C1409 ) C1406_=_C1410( C1406 C1410 ) C1406_=_C1411( C1406 C1411 ) C1406_=_C1412( C1406 C1412 ) C1406_=_C1413( C1406 C1413 ) C1406_=_C1414( C1406 C1414 ) \nC1406_=_C1415( C1406 C1415 ) C1406_=_C1416( C1406 C1416 ) C1407_=_C1408( C1407 C1408 ) C1407_=_C1409( C1407 C1409 ) C1407_=_C1410( C1407 C1410 ) C1407_=_C1411( C1407 C1411 ) \nC1407_=_C1412( C1407 C1412 ) C1407_=_C1413( C1407 C1413 ) C1407_=_C1414( C1407 C1414 ) C1407_=_C1415( C1407 C1415 ) C1407_=_C1416( C1407 C1416 ) C1408_=_C1409( C1408 C1409 ) \nC1408_=_C1410( C1408 C1410 ) C1408_=_C1411( C1408 C1411 ) C1408_=_C1412( C1408 C1412 ) C1408_=_C1413( C1408 C1413 ) C1408_=_C1414( C1408 C1414 ) C1408_=_C1415( C1408 C1415 ) \nC1408_=_C1416( C1408 C1416 ) C1408_=_C1684( C1408 C1684 ) C1409_=_C1410( C1409 C1410 ) C1409_=_C1411( C1409 C1411 ) C1409_=_C1412( C1409 C1412 ) C1409_=_C1413( C1409 C1413 ) \nC1409_=_C1414( C1409 C1414 ) C1409_=_C1415( C1409 C1415 ) C1409_=_C1416( C1409 C1416 ) C1409_=_C1762( C1409 C1762 ) C1410_=_C1411( C1410 C1411 ) C1410_=_C1412( C1410 C1412 ) \nC1410_=_C1413( C1410 C1413 ) C1410_=_C1414( C1410 C1414 ) C1410_=_C1415( C1410 C1415 ) C1410_=_C1416( C1410 C1416 ) C1411_=_C1412( C1411 C1412 ) C1411_=_C1413( C1411 C1413 ) \nC1411_=_C1414( C1411 C1414 ) C1411_=_C1415( C1411 C1415 ) C1411_=_C1416( C1411 C1416 ) C1411_=_C1477( C1411 C1477 ) C1411_=_C1572( C1411 C1572 ) C1411_=_C1641( C1411 C1641 ) \nC1411_=_C1649( C1411 C1649 ) C1411_=_C1679( C1411 C1679 ) C1411_=_C1684( C1411 C1684 ) C1411_=_C1762( C1411 C1762 ) C1411_=_C1827( C1411 C1827 ) C1411_=_C1828( C1411 C1828 ) \nC1411_=_C1829( C1411 C1829 ) C1411_=_C1830( C1411 C1830 ) C1411_=_C1831( C1411 C1831 ) C1411_=_C1832( C1411 C1832 ) C1411_=_C1833( C1411 C1833 ) C1412_=_C1413( C1412 C1413 ) \nC1412_=_C1414( C1412 C1414 ) C1412_=_C1415( C1412 C1415 ) C1412_=_C1416( C1412 C1416 ) C1413_=_C1414( C1413 C1414 ) C1413_=_C1415( C1413 C1415 ) C1413_=_C1416( C1413 C1416 ) \nC1414_=_C1415( C1414 C1415 ) C1414_=_C1416( C1414 C1416 ) C1415_=_C1416( C1415 C1416 ) C1477_=_C1572( C1477 C1572 ) C1477_=_C1641( C1477 C1641 ) C1477_=_C1649( C1477 C1649 ) \nC1477_=_C1679( C1477 C1679 ) C1477_=_C1684( C1477 C1684 ) C1477_=_C1762( C1477 C1762 ) C1477_=_C1827( C1477 C1827 ) C1477_=_C1828( C1477 C1828 ) C1477_=_C1829( C1477 C1829 ) \nC1477_=_C1830( C1477 C1830 ) C1477_=_C1831( C1477 C1831 ) C1477_=_C1832( C1477 C1832 ) C1477_=_C1833( C1477 C1833 ) C1572_=_C1641( C1572 C1641 ) C1572_=_C1649( C1572 C1649 ) \nC1572_=_C1679( C1572 C1679 ) C1572_=_C1684( C1572 C1684 ) C1572_=_C1762( C1572 C1762 ) C1572_=_C1827( C1572 C1827 ) C1572_=_C1828( C1572 C1828 ) C1572_=_C1829( C1572 C1829 ) \nC1572_=_C1830( C1572 C1830 ) C1572_=_C1831( C1572 C1831 ) C1572_=_C1832( C1572 C1832 ) C1572_=_C1833( C1572 C1833 ) C1641_=_C1649( C1641 C1649 ) C1641_=_C1679( C1641 C1679 ) \nC1641_=_C1684( C1641 C1684 ) C1641_=_C1762( C1641 C1762 ) C1641_=_C1827( C1641 C1827 ) C1641_=_C1828( C1641 C1828 ) C1641_=_C1829( C1641 C1829 ) C1641_=_C1830( C1641 C1830 ) \nC1641_=_C1831( C1641 C1831 ) C1641_=_C1832( C1641 C1832 ) C1641_=_C1833( C1641 C1833 ) C1649_=_C1679( C1649 C1679 ) C1649_=_C1684( C1649 C1684 ) C1649_=_C1762( C1649 C1762 ) \nC1649_=_C1827( C1649 C1827 ) C1649_=_C1828( C1649 C1828 ) C1649_=_C1829( C1649 C1829 ) C1649_=_C1830( C1649 C1830 ) C1649_=_C1831( C1649 C1831 ) C1649_=_C1832( C1649 C1832 ) \nC1649_=_C1833( C1649 C1833 ) C1679_=_C1684( C1679 C1684 ) C1679_=_C1762( C1679 C1762 ) C1679_=_C1827( C1679 C1827 ) C1679_=_C1828( C1679 C1828 ) C1679_=_C1829( C1679 C1829 ) \nC1679_=_C1830( C1679 C1830 ) C1679_=_C1831( C1679 C1831 ) C1679_=_C1832( C1679 C1832 ) C1679_=_C1833( C1679 C1833 ) C1684_=_C1762( C1684 C1762 ) C1684_=_C1827( C1684 C1827 ) \nC1684_=_C1828( C1684 C1828 ) C1684_=_C1829( C1684 C1829 ) C1684_=_C1830( C1684 C1830 ) C1684_=_C1831( C1684 C1831 ) C1684_=_C1832( C1684 C1832 ) C1684_=_C1833( C1684 C1833 ) \nC1762_=_C1827( C1762 C1827 ) C1762_=_C1828( C1762 C1828 ) C1762_=_C1829( C1762 C1829 ) C1762_=_C1830( C1762 C1830 ) C1762_=_C1831( C1762 C1831 ) C1762_=_C1832( C1762 C1832 ) \nC1762_=_C1833( C1762 C1833 ) C1827_=_C1828( C1827 C1828 ) C1827_=_C1829( C1827 C1829 ) C1827_=_C1830( C1827 C1830 ) C1827_=_C1831( C1827 C1831 ) C1827_=_C1832( C1827 C1832 ) \nC1827_=_C1833( C1827 C1833 ) C1828_=_C1829( C1828 C1829 ) C1828_=_C1830( C1828 C1830 ) C1828_=_C1831( C1828 C1831 ) C1828_=_C1832( C1828 C1832 ) C1828_=_C1833( C1828 C1833 ) \nC1829_=_C1830( C1829 C1830 ) C1829_=_C1831( C1829 C1831 ) C1829_=_C1832( C1829 C1832 ) C1829_=_C1833( C1829 C1833 ) C1830_=_C1831( C1830 C1831 ) C1830_=_C1832( C1830 C1832 ) \nC1830_=_C1833( C1830 C1833 ) C1831_=_C1832( C1831 C1832 ) C1831_=_C1833( C1831 C1833 ) C1832_=_C1833( C1832 C1833 ) "];240-&gt;275[label="42: C147 C270 C365 C420 C630 \nC645 C660 C875 C1067 C1086 C1098 \nC1126 C1154 C1296 C1353 C1364 C1404 \nC1405 C1406 C1407 C1408 C1409 C1410 \nC1412 C1413 C1414 C1415 C1416 C1477 \nC1572 C1641 C1649 C1679 C1684 C1762 \nC1827 C1828 C1829 C1830 C1831 C1832 \nC1833 \n423: C147_=_C270 ,C147_=_C365 ,C147_=_C1067 ,C147_=_C1086 ,C147_=_C1126 ,\nC147_=_C1154 ,C147_=_C1296 ,C147_=_C1353 ,C147_=_C1364 ,C147_=_C1404 ,C147_=_C1405 ,\nC147_=_C1406 ,C147_=_C1407 ,C147_=_C1408 ,C147_=_C1409 ,C147_=_C1410 ,C147_=_C1412 ,\nC147_=_C1413 ,C147_=_C1414 ,C147_=_C1415 ,C147_=_C1416 ,C270_=_C365 ,C270_=_C1067 ,\nC270_=_C1086 ,C270_=_C1126 ,C270_=_C1154 ,C270_=_C1296 ,C270_=_C1353 ,C270_=_C1364 ,\nC270_=_C1404 ,C270_=_C1405 ,C270_=_C1406 ,C270_=_C1407 ,C270_=_C1408 ,C270_=_C1409 ,\nC270_=_C1410 ,C270_=_C1412 ,C270_=_C1413 ,C270_=_C1414 ,C270_=_C1415 ,C270_=_C1416 ,\nC365_=_C1067 ,C365_=_C1086 ,C365_=_C1126 ,C365_=_C1154 ,C365_=_C1296 ,C365_=_C1353 ,\nC365_=_C1364 ,C365_=_C1404 ,C365_=_C1405 ,C365_=_C1406 ,C365_=_C1407 ,C365_=_C1408 ,\nC365_=_C1409 ,C365_=_C1410 ,C365_=_C1412 ,C365_=_C1413 ,C365_=_C1414 ,C365_=_C1415 ,\nC365_=_C1416 ,C420_=_C630 ,C420_=_C645 ,C420_=_C660 ,C420_=_C875 ,C420_=_C1098 ,\nC420_=_C1477 ,C420_=_C1572 ,C420_=_C1641 ,C420_=_C1649 ,C420_=_C1679 ,C420_=_C1684 ,\nC420_=_C1762 ,C420_=_C1827 ,C420_=_C1828 ,C420_=_C1829 ,C420_=_C1830 ,C420_=_C1831 ,\nC420_=_C1832 ,C420_=_C1833 ,C630_=_C645 ,C630_=_C660 ,C630_=_C875 ,C630_=_C1098 ,\nC630_=_C1477 ,C630_=_C1572 ,C630_=_C1641 ,C630_=_C1649 ,C630_=_C1679 ,C630_=_C1684 ,\nC630_=_C1762 ,C630_=_C1827 ,C630_=_C1828 ,C630_=_C1829 ,C630_=_C1830 ,C630_=_C1831 ,\nC630_=_C1832 ,C630_=_C1833 ,C645_=_C660 ,C645_=_C875 ,C645_=_C1098 ,C645_=_C1477 ,\nC645_=_C1572 ,C645_=_C1641 ,C645_=_C1649 ,C645_=_C1679 ,C645_=_C1684 ,C645_=_C1762 ,\nC645_=_C1827 ,C645_=_C1828 ,C645_=_C1829 ,C645_=_C1830 ,C645_=_C1831 ,C645_=_C1832 ,\nC645_=_C1833 ,C660_=_C875 ,C660_=_C1098 ,C660_=_C1477 ,C660_=_C1572 ,C660_=_C1641 ,\nC660_=_C1649 ,C660_=_C1679 ,C660_=_C1684 ,C660_=_C1762 ,C660_=_C1827 ,C660_=_C1828 ,\nC660_=_C1829 ,C660_=_C1830 ,C660_=_C1831 ,C660_=_C1832 ,C660_=_C1833 ,C875_=_C1098 ,\nC875_=_C1477 ,C875_=_C1572 ,C875_=_C1641 ,C875_=_C1649 ,C875_=_C1679 ,C875_=_C1684 ,\nC875_=_C1762 ,C875_=_C1827 ,C875_=_C1828 ,C875_=_C1829 ,C875_=_C1830 ,C875_=_C1831 ,\nC875_=_C1832 ,C875_=_C1833 ,C1067_=_C1086 ,C1067_=_C1126 ,C1067_=_C1154 ,C1067_=_C1296 ,\nC1067_=_C1353 ,C1067_=_C1364 ,C1067_=_C1404 ,C1067_=_C1405 ,C1067_=_C1406 ,C1067_=_C1407 ,\nC1067_=_C1408 ,C1067_=_C1409 ,C1067_=_C1410 ,C1067_=_C1412 ,C1067_=_C1413 ,C1067_=_C1414 ,\nC1067_=_C1415 ,C1067_=_C1416 ,C1086_=_C1126 ,C1086_=_C1154 ,C1086_=_C1296 ,C1086_=_C1353 ,\nC1086_=_C1364 ,C1086_=_C1404 ,C1086_=_C1405 ,C1086_=_C1406 ,C1086_=_C1407 ,C1086_=_C1408 ,\nC1086_=_C1409 ,C1086_=_C1410 ,C1086_=_C1412 ,C1086_=_C1413 ,C1086_=_C1414 ,C1086_=_C1415 ,\nC1086_=_C1416 ,C1098_=_C1477 ,C1098_=_C1572 ,C1098_=_C1641 ,C1098_=_C1649 ,C1098_=_C1679 ,\nC1098_=_C1684 ,C1098_=_C1762 ,C1098_=_C1827 ,C1098_=_C1828 ,C1098_=_C1829 ,C1098_=_C1830 ,\nC1098_=_C1831 ,C1098_=_C1832 ,C1098_=_C1833 ,C1126_=_C1154 ,C1126_=_C1296 ,C1126_=_C1353 ,\nC1126_=_C1364 ,C1126_=_C1404 ,C1126_=_C1405 ,C1126_=_C1406 ,C1126_=_C1407 ,C1126_=_C1408 ,\nC1126_=_C1409 ,C1126_=_C1410 ,C1126_=_C1412 ,C1126_=_C1413 ,C1126_=_C1414 ,C1126_=_C1415 ,\nC1126_=_C1416 ,C1154_=_C1296 ,C1154_=_C1353 ,C1154_=_C1364 ,C1154_=_C1404 ,C1154_=_C1405 ,\nC1154_=_C1406 ,C1154_=_C1407 ,C1154_=_C1408 ,C1154_=_C1409 ,C1154_=_C1410 ,C1154_=_C1412 ,\nC1154_=_C1413 ,C1154_=_C1414 ,C1154_=_C1415 ,C1154_=_C1416 ,C1296_=_C1353 ,C1296_=_C1364 ,\nC1296_=_C1404 ,C1296_=_C1405 ,C1296_=_C1406 ,C1296_=_C1407 ,C1296_=_C1408 ,C1296_=_C1409 ,\nC1296_=_C1410 ,C1296_=_C1412 ,C1296_=_C1413 ,C1296_=_C1414 ,C1296_=_C1415 ,C1296_=_C1416 ,\nC1353_=_C1364 ,C1353_=_C1404 ,C1353_=_C1405 ,C1353_=_C1406 ,C1353_=_C1407 ,C1353_=_C1408 ,\nC1353_=_C1409 ,C1353_=_C1410 ,C1353_=_C1412 ,C1353_=_C1413 ,C1353_=_C1414 ,C1353_=_C1415 ,\nC1353_=_C1416 ,C1364_=_C1404 ,C1364_=_C1405 ,C1364_=_C1406 ,C1364_=_C1407 ,C1364_=_C1408 ,\nC1364_=_C1409 ,C1364_=_C1410 ,C1364_=_C1412 ,C1364_=_C1413 ,C1364_=_C1414 ,C1364_=_C1415 ,\nC1364_=_C1416 ,C1404_=_C1405 ,C1404_=_C1406 ,C1404_=_C1407 ,C1404_=_C1408 ,C1404_=_C1409 ,\nC1404_=_C1410 ,C1404_=_C1412 ,C1404_=_C1413 ,C1404_=_C1414 ,C1404_=_C1415 ,C1404_=_C1416 ,\nC1405_=_C1406 ,C1405_=_C1407 ,C1405_=_C1408 ,C1405_=_C1409 ,C1405_=_C1410 ,C1405_=_C1412 ,\nC1405_=_C1413 ,C1405_=_C1414 ,C1405_=_C1415 ,C1405_=_C1416 ,C1406_=_C1407 ,C1406_=_C1408 ,\nC1406_=_C1409 ,C1406_=_C1410 ,C1406_=_C1412 ,C1406_=_C1413 ,C1406_=_C1414 ,C1406_=_C1415 ,\nC1406_=_C1416 ,C1407_=_C1408 ,C1407_=_C1409 ,C1407_=_C1410 ,C1407_=_C1412 ,C1407_=_C1413 ,\nC1407_=_C1414 ,C1407_=_C1415 ,C1407_=_C1416 ,C1408_=_C1409 ,C1408_=_C1410 ,C1408_=_C1412 ,\nC1408_=_C1413 ,C1408_=_C1414 ,C1408_=_C1415 ,C1408_=_C1416 ,C1408_=_C1684 ,C1409_=_C1410 ,\nC1409_=_C1412 ,C1409_=_C1413 ,C1409_=_C1414 ,C1409_=_C1415 ,C1409_=_C1416 ,C1409_=_C1762 ,\nC1410_=_C1412</w:t>
      </w:r>
    </w:p>
    <w:p>
      <w:pPr>
        <w:pStyle w:val="PreformattedText"/>
        <w:bidi w:val="0"/>
        <w:spacing w:before="0" w:after="0"/>
        <w:jc w:val="left"/>
        <w:rPr/>
      </w:pPr>
      <w:r>
        <w:rPr/>
        <w:t xml:space="preserve"> </w:t>
      </w:r>
      <w:r>
        <w:rPr/>
        <w:t>,C1410_=_C1413 ,C1410_=_C1414 ,C1410_=_C1415 ,C1410_=_C1416 ,C1412_=_C1413 ,\nC1412_=_C1414 ,C1412_=_C1415 ,C1412_=_C1416 ,C1413_=_C1414 ,C1413_=_C1415 ,C1413_=_C1416 ,\nC1414_=_C1415 ,C1414_=_C1416 ,C1415_=_C1416 ,C1477_=_C1572 ,C1477_=_C1641 ,C1477_=_C1649 ,\nC1477_=_C1679 ,C1477_=_C1684 ,C1477_=_C1762 ,C1477_=_C1827 ,C1477_=_C1828 ,C1477_=_C1829 ,\nC1477_=_C1830 ,C1477_=_C1831 ,C1477_=_C1832 ,C1477_=_C1833 ,C1572_=_C1641 ,C1572_=_C1649 ,\nC1572_=_C1679 ,C1572_=_C1684 ,C1572_=_C1762 ,C1572_=_C1827 ,C1572_=_C1828 ,C1572_=_C1829 ,\nC1572_=_C1830 ,C1572_=_C1831 ,C1572_=_C1832 ,C1572_=_C1833 ,C1641_=_C1649 ,C1641_=_C1679 ,\nC1641_=_C1684 ,C1641_=_C1762 ,C1641_=_C1827 ,C1641_=_C1828 ,C1641_=_C1829 ,C1641_=_C1830 ,\nC1641_=_C1831 ,C1641_=_C1832 ,C1641_=_C1833 ,C1649_=_C1679 ,C1649_=_C1684 ,C1649_=_C1762 ,\nC1649_=_C1827 ,C1649_=_C1828 ,C1649_=_C1829 ,C1649_=_C1830 ,C1649_=_C1831 ,C1649_=_C1832 ,\nC1649_=_C1833 ,C1679_=_C1684 ,C1679_=_C1762 ,C1679_=_C1827 ,C1679_=_C1828 ,C1679_=_C1829 ,\nC1679_=_C1830 ,C1679_=_C1831 ,C1679_=_C1832 ,C1679_=_C1833 ,C1684_=_C1762 ,C1684_=_C1827 ,\nC1684_=_C1828 ,C1684_=_C1829 ,C1684_=_C1830 ,C1684_=_C1831 ,C1684_=_C1832 ,C1684_=_C1833 ,\nC1762_=_C1827 ,C1762_=_C1828 ,C1762_=_C1829 ,C1762_=_C1830 ,C1762_=_C1831 ,C1762_=_C1832 ,\nC1762_=_C1833 ,C1827_=_C1828 ,C1827_=_C1829 ,C1827_=_C1830 ,C1827_=_C1831 ,C1827_=_C1832 ,\nC1827_=_C1833 ,C1828_=_C1829 ,C1828_=_C1830 ,C1828_=_C1831 ,C1828_=_C1832 ,C1828_=_C1833 ,\nC1829_=_C1830 ,C1829_=_C1831 ,C1829_=_C1832 ,C1829_=_C1833 ,C1830_=_C1831 ,C1830_=_C1832 ,\nC1830_=_C1833 ,C1831_=_C1832 ,C1831_=_C1833 ,C1832_=_C1833 ,"];276[shape=box, label="id:276 level: 9\n39: C38 C97 C256 C340 C436 \nC476 C590 C596 C757 C874 C941 \nC981 C989 C997 C1061 C1180 C1238 \nC1245 C1292 C1369 C1375 C1408 C1437 \nC1479 C1623 C1630 C1647 C1663 C1669 \nC1684 C1685 C1686 C1687 C1688 C1707 \nC1913 C1947 C1981 C1982 \n384: C38_=_C340( C38 C340 ) C38_=_C436( C38 C436 ) C38_=_C476( C38 C476 ) C38_=_C596( C38 C596 ) C38_=_C989( C38 C989 ) \nC38_=_C1061( C38 C1061 ) C38_=_C1245( C38 C1245 ) C38_=_C1292( C38 C1292 ) C38_=_C1437( C38 C1437 ) C38_=_C1479( C38 C1479 ) C38_=_C1623( C38 C1623 ) \nC38_=_C1630( C38 C1630 ) C38_=_C1669( C38 C1669 ) C38_=_C1686( C38 C1686 ) C38_=_C1707( C38 C1707 ) C38_=_C1913( C38 C1913 ) C38_=_C1947( C38 C1947 ) \nC38_=_C1981( C38 C1981 ) C38_=_C1982( C38 C1982 ) C97_=_C256( C97 C256 ) C97_=_C590( C97 C590 ) C97_=_C757( C97 C757 ) C97_=_C874( C97 C874 ) \nC97_=_C941( C97 C941 ) C97_=_C981( C97 C981 ) C97_=_C997( C97 C997 ) C97_=_C1180( C97 C1180 ) C97_=_C1238( C97 C1238 ) C97_=_C1369( C97 C1369 ) \nC97_=_C1375( C97 C1375 ) C97_=_C1408( C97 C1408 ) C97_=_C1647( C97 C1647 ) C97_=_C1663( C97 C1663 ) C97_=_C1684( C97 C1684 ) C97_=_C1685( C97 C1685 ) \nC97_=_C1686( C97 C1686 ) C97_=_C1687( C97 C1687 ) C97_=_C1688( C97 C1688 ) C256_=_C590( C256 C590 ) C256_=_C757( C256 C757 ) C256_=_C874( C256 C874 ) \nC256_=_C941( C256 C941 ) C256_=_C981( C256 C981 ) C256_=_C997( C256 C997 ) C256_=_C1180( C256 C1180 ) C256_=_C1238( C256 C1238 ) C256_=_C1369( C256 C1369 ) \nC256_=_C1375( C256 C1375 ) C256_=_C1408( C256 C1408 ) C256_=_C1647( C256 C1647 ) C256_=_C1663( C256 C1663 ) C256_=_C1684( C256 C1684 ) C256_=_C1685( C256 C1685 ) \nC256_=_C1686( C256 C1686 ) C256_=_C1687( C256 C1687 ) C256_=_C1688( C256 C1688 ) C340_=_C436( C340 C436 ) C340_=_C476( C340 C476 ) C340_=_C596( C340 C596 ) \nC340_=_C989( C340 C989 ) C340_=_C1061( C340 C1061 ) C340_=_C1245( C340 C1245 ) C340_=_C1292( C340 C1292 ) C340_=_C1437( C340 C1437 ) C340_=_C1479( C340 C1479 ) \nC340_=_C1623( C340 C1623 ) C340_=_C1630( C340 C1630 ) C340_=_C1669( C340 C1669 ) C340_=_C1686( C340 C1686 ) C340_=_C1707( C340 C1707 ) C340_=_C1913( C340 C1913 ) \nC340_=_C1947( C340 C1947 ) C340_=_C1981( C340 C1981 ) C340_=_C1982( C340 C1982 ) C436_=_C476( C436 C476 ) C436_=_C596( C436 C596 ) C436_=_C989( C436 C989 ) \nC436_=_C1061( C436 C1061 ) C436_=_C1245( C436 C1245 ) C436_=_C1292( C436 C1292 ) C436_=_C1437( C436 C1437 ) C436_=_C1479( C436 C1479 ) C436_=_C1623( C436 C1623 ) \nC436_=_C1630( C436 C1630 ) C436_=_C1669( C436 C1669 ) C436_=_C1686( C436 C1686 ) C436_=_C1707( C436 C1707 ) C436_=_C1913( C436 C1913 ) C436_=_C1947( C436 C1947 ) \nC436_=_C1981( C436 C1981 ) C436_=_C1982( C436 C1982 ) C476_=_C596( C476 C596 ) C476_=_C989( C476 C989 ) C476_=_C1061( C476 C1061 ) C476_=_C1245( C476 C1245 ) \nC476_=_C1292( C476 C1292 ) C476_=_C1437( C476 C1437 ) C476_=_C1479( C476 C1479 ) C476_=_C1623( C476 C1623 ) C476_=_C1630( C476 C1630 ) C476_=_C1669( C476 C1669 ) \nC476_=_C1686( C476 C1686 ) C476_=_C1707( C476 C1707 ) C476_=_C1913( C476 C1913 ) C476_=_C1947( C476 C1947 ) C476_=_C1981( C476 C1981 ) C476_=_C1982( C476 C1982 ) \nC590_=_C596( C590 C596 ) C590_=_C757( C590 C757 ) C590_=_C874( C590 C874 ) C590_=_C941( C590 C941 ) C590_=_C981( C590 C981 ) C590_=_C997( C590 C997 ) \nC590_=_C1180( C590 C1180 ) C590_=_C1238( C590 C1238 ) C590_=_C1369( C590 C1369 ) C590_=_C1375( C590 C1375 ) C590_=_C1408( C590 C1408 ) C590_=_C1647( C590 C1647 ) \nC590_=_C1663( C590 C1663 ) C590_=_C1684( C590 C1684 ) C590_=_C1685( C590 C1685 ) C590_=_C1686( C590 C1686 ) C590_=_C1687( C590 C1687 ) C590_=_C1688( C590 C1688 ) \nC596_=_C989( C596 C989 ) C596_=_C1061( C596 C1061 ) C596_=_C1245( C596 C1245 ) C596_=_C1292( C596 C1292 ) C596_=_C1437( C596 C1437 ) C596_=_C1479( C596 C1479 ) \nC596_=_C1623( C596 C1623 ) C596_=_C1630( C596 C1630 ) C596_=_C1669( C596 C1669 ) C596_=_C1686( C596 C1686 ) C596_=_C1707( C596 C1707 ) C596_=_C1913( C596 C1913 ) \nC596_=_C1947( C596 C1947 ) C596_=_C1981( C596 C1981 ) C596_=_C1982( C596 C1982 ) C757_=_C874( C757 C874 ) C757_=_C941( C757 C941 ) C757_=_C981( C757 C981 ) \nC757_=_C997( C757 C997 ) C757_=_C1180( C757 C1180 ) C757_=_C1238( C757 C1238 ) C757_=_C1369( C757 C1369 ) C757_=_C1375( C757 C1375 ) C757_=_C1408( C757 C1408 ) \nC757_=_C1647( C757 C1647 ) C757_=_C1663( C757 C1663 ) C757_=_C1684( C757 C1684 ) C757_=_C1685( C757 C1685 ) C757_=_C1686( C757 C1686 ) C757_=_C1687( C757 C1687 ) \nC757_=_C1688( C757 C1688 ) C874_=_C941( C874 C941 ) C874_=_C981( C874 C981 ) C874_=_C997( C874 C997 ) C874_=_C1180( C874 C1180 ) C874_=_C1238( C874 C1238 ) \nC874_=_C1369( C874 C1369 ) C874_=_C1375( C874 C1375 ) C874_=_C1408( C874 C1408 ) C874_=_C1647( C874 C1647 ) C874_=_C1663( C874 C1663 ) C874_=_C1684( C874 C1684 ) \nC874_=_C1685( C874 C1685 ) C874_=_C1686( C874 C1686 ) C874_=_C1687( C874 C1687 ) C874_=_C1688( C874 C1688 ) C941_=_C981( C941 C981 ) C941_=_C997( C941 C997 ) \nC941_=_C1180( C941 C1180 ) C941_=_C1238( C941 C1238 ) C941_=_C1369( C941 C1369 ) C941_=_C1375( C941 C1375 ) C941_=_C1408( C941 C1408 ) C941_=_C1647( C941 C1647 ) \nC941_=_C1663( C941 C1663 ) C941_=_C1684( C941 C1684 ) C941_=_C1685( C941 C1685 ) C941_=_C1686( C941 C1686 ) C941_=_C1687( C941 C1687 ) C941_=_C1688( C941 C1688 ) \nC981_=_C989( C981 C989 ) C981_=_C997( C981 C997 ) C981_=_C1180( C981 C1180 ) C981_=_C1238( C981 C1238 ) C981_=_C1369( C981 C1369 ) C981_=_C1375( C981 C1375 ) \nC981_=_C1408( C981 C1408 ) C981_=_C1647( C981 C1647 ) C981_=_C1663( C981 C1663 ) C981_=_C1684( C981 C1684 ) C981_=_C1685( C981 C1685 ) C981_=_C1686( C981 C1686 ) \nC981_=_C1687( C981 C1687 ) C981_=_C1688( C981 C1688 ) C989_=_C1061( C989 C1061 ) C989_=_C1245( C989 C1245 ) C989_=_C1292( C989 C1292 ) C989_=_C1437( C989 C1437 ) \nC989_=_C1479( C989 C1479 ) C989_=_C1623( C989 C1623 ) C989_=_C1630( C989 C1630 ) C989_=_C1669( C989 C1669 ) C989_=_C1686( C989 C1686 ) C989_=_C1707( C989 C1707 ) \nC989_=_C1913( C989 C1913 ) C989_=_C1947( C989 C1947 ) C989_=_C1981( C989 C1981 ) C989_=_C1982( C989 C1982 ) C997_=_C1180( C997 C1180 ) C997_=_C1238( C997 C1238 ) \nC997_=_C1369( C997 C1369 ) C997_=_C1375( C997 C1375 ) C997_=_C1408( C997 C1408 ) C997_=_C1647( C997 C1647 ) C997_=_C1663( C997 C1663 ) C997_=_C1684( C997 C1684 ) \nC997_=_C1685( C997 C1685 ) C997_=_C1686( C997 C1686 ) C997_=_C1687( C997 C1687 ) C997_=_C1688( C997 C1688 ) C1061_=_C1245( C1061 C1245 ) C1061_=_C1292( C1061 C1292 ) \nC1061_=_C1437( C1061 C1437 ) C1061_=_C1479( C1061 C1479 ) C1061_=_C1623( C1061 C1623 ) C1061_=_C1630( C1061 C1630 ) C1061_=_C1669( C1061 C1669 ) C1061_=_C1686( C1061 C1686 ) \nC1061_=_C1707( C1061 C1707 ) C1061_=_C1913( C1061 C1913 ) C1061_=_C1947( C1061 C1947 ) C1061_=_C1981( C1061 C1981 ) C1061_=_C1982( C1061 C1982 ) C1180_=_C1238( C1180 C1238 ) \nC1180_=_C1369( C1180 C1369 ) C1180_=_C1375( C1180 C1375 ) C1180_=_C1408( C1180 C1408 ) C1180_=_C1647( C1180 C1647 ) C1180_=_C1663( C1180 C1663 ) C1180_=_C1684( C1180 C1684 ) \nC1180_=_C1685( C1180 C1685 ) C1180_=_C1686( C1180 C1686 ) C1180_=_C1687( C1180 C1687 ) C1180_=_C1688( C1180 C1688 ) C1238_=_C1245( C1238 C1245 ) C1238_=_C1369( C1238 C1369 ) \nC1238_=_C1375( C1238 C1375 ) C1238_=_C1408( C1238 C1408 ) C1238_=_C1647( C1238 C1647 ) C1238_=_C1663( C1238 C1663 ) C1238_=_C1684( C1238 C1684 ) C1238_=_C1685( C1238 C1685 ) \nC1238_=_C1686( C1238 C1686 ) C1238_=_C1687( C1238 C1687 ) C1238_=_C1688( C1238 C1688 ) C1245_=_C1292( C1245 C1292 ) C1245_=_C1437( C1245 C1437 ) C1245_=_C1479( C1245 C1479 ) \nC1245_=_C1623( C1245 C1623 ) C1245_=_C1630( C1245 C1630 ) C1245_=_C1669( C1245 C1669 ) C1245_=_C1686( C1245 C1686 ) C1245_=_C1707( C1245 C1707 ) C1245_=_C1913( C1245 C1913 ) \nC1245_=_C1947( C1245 C1947 ) C1245_=_C1981( C1245 C1981 ) C1245_=_C1982( C1245 C1982 ) C1292_=_C1437( C1292 C1437 ) C1292_=_C1479( C1292 C1479 ) C1292_=_C1623( C1292 C1623 ) \nC1292_=_C1630( C1292 C1630 ) C1292_=_C1669( C1292 C1669 ) C1292_=_C1686( C1292 C1686 ) C1292_=_C1707( C1292 C1707 ) C1292_=_C1913( C1292 C1913 ) C1292_=_C1947( C1292 C1947 ) \nC1292_=_C1981( C1292 C1981 ) C1292_=_C1982( C1292 C1982 ) C1369_=_C1375( C1369 C1375 ) C1369_=_C1408( C1369 C1408 ) C1369_=_C1647( C1369 C1647 ) C1369_=_C1663( C1369 C1663 ) \nC1369_=_C1684( C1369 C1684 ) C1369_=_C1685( C1369 C1685 ) C1369_=_C1686( C1369 C1686 ) C1369_=_C1687( C1369 C1687 ) C1369_=_C1688( C1369 C1688 ) C1375_=_C1408( C1375 C1408 ) \nC1375_=_C1647( C1375 C1647 )</w:t>
      </w:r>
    </w:p>
    <w:p>
      <w:pPr>
        <w:pStyle w:val="PreformattedText"/>
        <w:bidi w:val="0"/>
        <w:spacing w:before="0" w:after="0"/>
        <w:jc w:val="left"/>
        <w:rPr/>
      </w:pPr>
      <w:r>
        <w:rPr/>
        <w:t xml:space="preserve"> </w:t>
      </w:r>
      <w:r>
        <w:rPr/>
        <w:t>C1375_=_C1663( C1375 C1663 ) C1375_=_C1684( C1375 C1684 ) C1375_=_C1685( C1375 C1685 ) C1375_=_C1686( C1375 C1686 ) C1375_=_C1687( C1375 C1687 ) \nC1375_=_C1688( C1375 C1688 ) C1408_=_C1647( C1408 C1647 ) C1408_=_C1663( C1408 C1663 ) C1408_=_C1684( C1408 C1684 ) C1408_=_C1685( C1408 C1685 ) C1408_=_C1686( C1408 C1686 ) \nC1408_=_C1687( C1408 C1687 ) C1408_=_C1688( C1408 C1688 ) C1437_=_C1479( C1437 C1479 ) C1437_=_C1623( C1437 C1623 ) C1437_=_C1630( C1437 C1630 ) C1437_=_C1669( C1437 C1669 ) \nC1437_=_C1686( C1437 C1686 ) C1437_=_C1707( C1437 C1707 ) C1437_=_C1913( C1437 C1913 ) C1437_=_C1947( C1437 C1947 ) C1437_=_C1981( C1437 C1981 ) C1437_=_C1982( C1437 C1982 ) \nC1479_=_C1623( C1479 C1623 ) C1479_=_C1630( C1479 C1630 ) C1479_=_C1669( C1479 C1669 ) C1479_=_C1686( C1479 C1686 ) C1479_=_C1707( C1479 C1707 ) C1479_=_C1913( C1479 C1913 ) \nC1479_=_C1947( C1479 C1947 ) C1479_=_C1981( C1479 C1981 ) C1479_=_C1982( C1479 C1982 ) C1623_=_C1630( C1623 C1630 ) C1623_=_C1669( C1623 C1669 ) C1623_=_C1686( C1623 C1686 ) \nC1623_=_C1707( C1623 C1707 ) C1623_=_C1913( C1623 C1913 ) C1623_=_C1947( C1623 C1947 ) C1623_=_C1981( C1623 C1981 ) C1623_=_C1982( C1623 C1982 ) C1630_=_C1669( C1630 C1669 ) \nC1630_=_C1686( C1630 C1686 ) C1630_=_C1707( C1630 C1707 ) C1630_=_C1913( C1630 C1913 ) C1630_=_C1947( C1630 C1947 ) C1630_=_C1981( C1630 C1981 ) C1630_=_C1982( C1630 C1982 ) \nC1647_=_C1663( C1647 C1663 ) C1647_=_C1684( C1647 C1684 ) C1647_=_C1685( C1647 C1685 ) C1647_=_C1686( C1647 C1686 ) C1647_=_C1687( C1647 C1687 ) C1647_=_C1688( C1647 C1688 ) \nC1663_=_C1669( C1663 C1669 ) C1663_=_C1684( C1663 C1684 ) C1663_=_C1685( C1663 C1685 ) C1663_=_C1686( C1663 C1686 ) C1663_=_C1687( C1663 C1687 ) C1663_=_C1688( C1663 C1688 ) \nC1669_=_C1686( C1669 C1686 ) C1669_=_C1707( C1669 C1707 ) C1669_=_C1913( C1669 C1913 ) C1669_=_C1947( C1669 C1947 ) C1669_=_C1981( C1669 C1981 ) C1669_=_C1982( C1669 C1982 ) \nC1684_=_C1685( C1684 C1685 ) C1684_=_C1686( C1684 C1686 ) C1684_=_C1687( C1684 C1687 ) C1684_=_C1688( C1684 C1688 ) C1685_=_C1686( C1685 C1686 ) C1685_=_C1687( C1685 C1687 ) \nC1685_=_C1688( C1685 C1688 ) C1686_=_C1687( C1686 C1687 ) C1686_=_C1688( C1686 C1688 ) C1686_=_C1707( C1686 C1707 ) C1686_=_C1913( C1686 C1913 ) C1686_=_C1947( C1686 C1947 ) \nC1686_=_C1981( C1686 C1981 ) C1686_=_C1982( C1686 C1982 ) C1687_=_C1688( C1687 C1688 ) C1707_=_C1913( C1707 C1913 ) C1707_=_C1947( C1707 C1947 ) C1707_=_C1981( C1707 C1981 ) \nC1707_=_C1982( C1707 C1982 ) C1913_=_C1947( C1913 C1947 ) C1913_=_C1981( C1913 C1981 ) C1913_=_C1982( C1913 C1982 ) C1947_=_C1981( C1947 C1981 ) C1947_=_C1982( C1947 C1982 ) \nC1981_=_C1982( C1981 C1982 ) "];241-&gt;276[label="38: C38 C97 C256 C340 C436 \nC476 C590 C596 C757 C874 C941 \nC981 C989 C997 C1061 C1180 C1238 \nC1245 C1292 C1369 C1375 C1408 C1437 \nC1479 C1623 C1630 C1647 C1663 C1669 \nC1684 C1685 C1687 C1688 C1707 C1913 \nC1947 C1981 C1982 \n346: C38_=_C340 ,C38_=_C436 ,C38_=_C476 ,C38_=_C596 ,C38_=_C989 ,\nC38_=_C1061 ,C38_=_C1245 ,C38_=_C1292 ,C38_=_C1437 ,C38_=_C1479 ,C38_=_C1623 ,\nC38_=_C1630 ,C38_=_C1669 ,C38_=_C1707 ,C38_=_C1913 ,C38_=_C1947 ,C38_=_C1981 ,\nC38_=_C1982 ,C97_=_C256 ,C97_=_C590 ,C97_=_C757 ,C97_=_C874 ,C97_=_C941 ,\nC97_=_C981 ,C97_=_C997 ,C97_=_C1180 ,C97_=_C1238 ,C97_=_C1369 ,C97_=_C1375 ,\nC97_=_C1408 ,C97_=_C1647 ,C97_=_C1663 ,C97_=_C1684 ,C97_=_C1685 ,C97_=_C1687 ,\nC97_=_C1688 ,C256_=_C590 ,C256_=_C757 ,C256_=_C874 ,C256_=_C941 ,C256_=_C981 ,\nC256_=_C997 ,C256_=_C1180 ,C256_=_C1238 ,C256_=_C1369 ,C256_=_C1375 ,C256_=_C1408 ,\nC256_=_C1647 ,C256_=_C1663 ,C256_=_C1684 ,C256_=_C1685 ,C256_=_C1687 ,C256_=_C1688 ,\nC340_=_C436 ,C340_=_C476 ,C340_=_C596 ,C340_=_C989 ,C340_=_C1061 ,C340_=_C1245 ,\nC340_=_C1292 ,C340_=_C1437 ,C340_=_C1479 ,C340_=_C1623 ,C340_=_C1630 ,C340_=_C1669 ,\nC340_=_C1707 ,C340_=_C1913 ,C340_=_C1947 ,C340_=_C1981 ,C340_=_C1982 ,C436_=_C476 ,\nC436_=_C596 ,C436_=_C989 ,C436_=_C1061 ,C436_=_C1245 ,C436_=_C1292 ,C436_=_C1437 ,\nC436_=_C1479 ,C436_=_C1623 ,C436_=_C1630 ,C436_=_C1669 ,C436_=_C1707 ,C436_=_C1913 ,\nC436_=_C1947 ,C436_=_C1981 ,C436_=_C1982 ,C476_=_C596 ,C476_=_C989 ,C476_=_C1061 ,\nC476_=_C1245 ,C476_=_C1292 ,C476_=_C1437 ,C476_=_C1479 ,C476_=_C1623 ,C476_=_C1630 ,\nC476_=_C1669 ,C476_=_C1707 ,C476_=_C1913 ,C476_=_C1947 ,C476_=_C1981 ,C476_=_C1982 ,\nC590_=_C596 ,C590_=_C757 ,C590_=_C874 ,C590_=_C941 ,C590_=_C981 ,C590_=_C997 ,\nC590_=_C1180 ,C590_=_C1238 ,C590_=_C1369 ,C590_=_C1375 ,C590_=_C1408 ,C590_=_C1647 ,\nC590_=_C1663 ,C590_=_C1684 ,C590_=_C1685 ,C590_=_C1687 ,C590_=_C1688 ,C596_=_C989 ,\nC596_=_C1061 ,C596_=_C1245 ,C596_=_C1292 ,C596_=_C1437 ,C596_=_C1479 ,C596_=_C1623 ,\nC596_=_C1630 ,C596_=_C1669 ,C596_=_C1707 ,C596_=_C1913 ,C596_=_C1947 ,C596_=_C1981 ,\nC596_=_C1982 ,C757_=_C874 ,C757_=_C941 ,C757_=_C981 ,C757_=_C997 ,C757_=_C1180 ,\nC757_=_C1238 ,C757_=_C1369 ,C757_=_C1375 ,C757_=_C1408 ,C757_=_C1647 ,C757_=_C1663 ,\nC757_=_C1684 ,C757_=_C1685 ,C757_=_C1687 ,C757_=_C1688 ,C874_=_C941 ,C874_=_C981 ,\nC874_=_C997 ,C874_=_C1180 ,C874_=_C1238 ,C874_=_C1369 ,C874_=_C1375 ,C874_=_C1408 ,\nC874_=_C1647 ,C874_=_C1663 ,C874_=_C1684 ,C874_=_C1685 ,C874_=_C1687 ,C874_=_C1688 ,\nC941_=_C981 ,C941_=_C997 ,C941_=_C1180 ,C941_=_C1238 ,C941_=_C1369 ,C941_=_C1375 ,\nC941_=_C1408 ,C941_=_C1647 ,C941_=_C1663 ,C941_=_C1684 ,C941_=_C1685 ,C941_=_C1687 ,\nC941_=_C1688 ,C981_=_C989 ,C981_=_C997 ,C981_=_C1180 ,C981_=_C1238 ,C981_=_C1369 ,\nC981_=_C1375 ,C981_=_C1408 ,C981_=_C1647 ,C981_=_C1663 ,C981_=_C1684 ,C981_=_C1685 ,\nC981_=_C1687 ,C981_=_C1688 ,C989_=_C1061 ,C989_=_C1245 ,C989_=_C1292 ,C989_=_C1437 ,\nC989_=_C1479 ,C989_=_C1623 ,C989_=_C1630 ,C989_=_C1669 ,C989_=_C1707 ,C989_=_C1913 ,\nC989_=_C1947 ,C989_=_C1981 ,C989_=_C1982 ,C997_=_C1180 ,C997_=_C1238 ,C997_=_C1369 ,\nC997_=_C1375 ,C997_=_C1408 ,C997_=_C1647 ,C997_=_C1663 ,C997_=_C1684 ,C997_=_C1685 ,\nC997_=_C1687 ,C997_=_C1688 ,C1061_=_C1245 ,C1061_=_C1292 ,C1061_=_C1437 ,C1061_=_C1479 ,\nC1061_=_C1623 ,C1061_=_C1630 ,C1061_=_C1669 ,C1061_=_C1707 ,C1061_=_C1913 ,C1061_=_C1947 ,\nC1061_=_C1981 ,C1061_=_C1982 ,C1180_=_C1238 ,C1180_=_C1369 ,C1180_=_C1375 ,C1180_=_C1408 ,\nC1180_=_C1647 ,C1180_=_C1663 ,C1180_=_C1684 ,C1180_=_C1685 ,C1180_=_C1687 ,C1180_=_C1688 ,\nC1238_=_C1245 ,C1238_=_C1369 ,C1238_=_C1375 ,C1238_=_C1408 ,C1238_=_C1647 ,C1238_=_C1663 ,\nC1238_=_C1684 ,C1238_=_C1685 ,C1238_=_C1687 ,C1238_=_C1688 ,C1245_=_C1292 ,C1245_=_C1437 ,\nC1245_=_C1479 ,C1245_=_C1623 ,C1245_=_C1630 ,C1245_=_C1669 ,C1245_=_C1707 ,C1245_=_C1913 ,\nC1245_=_C1947 ,C1245_=_C1981 ,C1245_=_C1982 ,C1292_=_C1437 ,C1292_=_C1479 ,C1292_=_C1623 ,\nC1292_=_C1630 ,C1292_=_C1669 ,C1292_=_C1707 ,C1292_=_C1913 ,C1292_=_C1947 ,C1292_=_C1981 ,\nC1292_=_C1982 ,C1369_=_C1375 ,C1369_=_C1408 ,C1369_=_C1647 ,C1369_=_C1663 ,C1369_=_C1684 ,\nC1369_=_C1685 ,C1369_=_C1687 ,C1369_=_C1688 ,C1375_=_C1408 ,C1375_=_C1647 ,C1375_=_C1663 ,\nC1375_=_C1684 ,C1375_=_C1685 ,C1375_=_C1687 ,C1375_=_C1688 ,C1408_=_C1647 ,C1408_=_C1663 ,\nC1408_=_C1684 ,C1408_=_C1685 ,C1408_=_C1687 ,C1408_=_C1688 ,C1437_=_C1479 ,C1437_=_C1623 ,\nC1437_=_C1630 ,C1437_=_C1669 ,C1437_=_C1707 ,C1437_=_C1913 ,C1437_=_C1947 ,C1437_=_C1981 ,\nC1437_=_C1982 ,C1479_=_C1623 ,C1479_=_C1630 ,C1479_=_C1669 ,C1479_=_C1707 ,C1479_=_C1913 ,\nC1479_=_C1947 ,C1479_=_C1981 ,C1479_=_C1982 ,C1623_=_C1630 ,C1623_=_C1669 ,C1623_=_C1707 ,\nC1623_=_C1913 ,C1623_=_C1947 ,C1623_=_C1981 ,C1623_=_C1982 ,C1630_=_C1669 ,C1630_=_C1707 ,\nC1630_=_C1913 ,C1630_=_C1947 ,C1630_=_C1981 ,C1630_=_C1982 ,C1647_=_C1663 ,C1647_=_C1684 ,\nC1647_=_C1685 ,C1647_=_C1687 ,C1647_=_C1688 ,C1663_=_C1669 ,C1663_=_C1684 ,C1663_=_C1685 ,\nC1663_=_C1687 ,C1663_=_C1688 ,C1669_=_C1707 ,C1669_=_C1913 ,C1669_=_C1947 ,C1669_=_C1981 ,\nC1669_=_C1982 ,C1684_=_C1685 ,C1684_=_C1687 ,C1684_=_C1688 ,C1685_=_C1687 ,C1685_=_C1688 ,\nC1687_=_C1688 ,C1707_=_C1913 ,C1707_=_C1947 ,C1707_=_C1981 ,C1707_=_C1982 ,C1913_=_C1947 ,\nC1913_=_C1981 ,C1913_=_C1982 ,C1947_=_C1981 ,C1947_=_C1982 ,C1981_=_C1982 ,"];277[shape=box, label="id:277 level: 9\n40: C5 C39 C88 C102 C194 \nC211 C341 C477 C580 C581 C582 \nC583 C584 C585 C586 C587 C588 \nC589 C590 C591 C592 C593 C594 \nC595 C596 C597 C1003 C1226 C1322 \nC1504 C1538 C1552 C1661 C1699 C1751 \nC1876 C1885 C1948 C1983 C1984 \n400: C5_=_C211( C5 C211 ) C5_=_C580( C5 C580 ) C5_=_C581( C5 C581 ) C5_=_C582( C5 C582 ) C5_=_C583( C5 C583 ) \nC5_=_C584( C5 C584 ) C5_=_C585( C5 C585 ) C5_=_C586( C5 C586 ) C5_=_C587( C5 C587 ) C5_=_C588( C5 C588 ) C5_=_C589( C5 C589 ) \nC5_=_C590( C5 C590 ) C5_=_C591( C5 C591 ) C5_=_C592( C5 C592 ) C5_=_C593( C5 C593 ) C5_=_C594( C5 C594 ) C5_=_C595( C5 C595 ) \nC5_=_C596( C5 C596 ) C5_=_C597( C5 C597 ) C39_=_C88( C39 C88 ) C39_=_C102( C39 C102 ) C39_=_C194( C39 C194 ) C39_=_C341( C39 C341 ) \nC39_=_C477( C39 C477 ) C39_=_C597( C39 C597 ) C39_=_C1003( C39 C1003 ) C39_=_C1226( C39 C1226 ) C39_=_C1322( C39 C1322 ) C39_=_C1504( C39 C1504 ) \nC39_=_C1538( C39 C1538 ) C39_=_C1552( C39 C1552 ) C39_=_C1661( C39 C1661 ) C39_=_C1699( C39 C1699 ) C39_=_C1751( C39 C1751 ) C39_=_C1876( C39 C1876 ) \nC39_=_C1885( C39 C1885 ) C39_=_C1948( C39 C1948 ) C39_=_C1983( C39 C1983 ) C39_=_C1984( C39 C1984 ) C88_=_C102( C88 C102 ) C88_=_C194( C88 C194 ) \nC88_=_C341( C88 C341 ) C88_=_C477( C88 C477 ) C88_=_C597( C88 C597 ) C88_=_C1003( C88 C1003 ) C88_=_C1226( C88 C1226 ) C88_=_C1322( C88 C1322 ) \nC88_=_C1504( C88 C1504 ) C88_=_C1538( C88 C1538 ) C88_=_C1552( C88 C1552 ) C88_=_C1661( C88 C1661 ) C88_=_C1699( C88 C1699 ) C88_=_C1751( C88 C1751 ) \nC88_=_C1876( C88 C1876 ) C88_=_C1885( C88 C1885 ) C88_=_C1948( C88 C1948 ) C88_=_C1983( C88 C1983 ) C88_=_C1984( C88 C1984 ) C102_=_C194( C102 C194 ) \nC102_=_C341( C102 C341 ) C102_=_C477( C102 C477 ) C102_=_C597( C102 C597 ) C102_=_C1003( C102 C1003 ) C102_=_C1226( C102 C1226 ) C102_=_C1322( C102 C1322 ) \nC102_=_C1504( C102 C1504 ) C102_=_C1538( C102 C1538 ) C102_=_C1552( C102 C1552 ) C102_=_C1661( C102 C1661 ) C102_=_C1699( C102 C1699 ) C102_=_C1751( C102 C1751 ) \nC102_=_C1876(</w:t>
      </w:r>
    </w:p>
    <w:p>
      <w:pPr>
        <w:pStyle w:val="PreformattedText"/>
        <w:bidi w:val="0"/>
        <w:spacing w:before="0" w:after="0"/>
        <w:jc w:val="left"/>
        <w:rPr/>
      </w:pPr>
      <w:r>
        <w:rPr/>
        <w:t xml:space="preserve"> </w:t>
      </w:r>
      <w:r>
        <w:rPr/>
        <w:t>C102 C1876 ) C102_=_C1885( C102 C1885 ) C102_=_C1948( C102 C1948 ) C102_=_C1983( C102 C1983 ) C102_=_C1984( C102 C1984 ) C194_=_C341( C194 C341 ) \nC194_=_C477( C194 C477 ) C194_=_C597( C194 C597 ) C194_=_C1003( C194 C1003 ) C194_=_C1226( C194 C1226 ) C194_=_C1322( C194 C1322 ) C194_=_C1504( C194 C1504 ) \nC194_=_C1538( C194 C1538 ) C194_=_C1552( C194 C1552 ) C194_=_C1661( C194 C1661 ) C194_=_C1699( C194 C1699 ) C194_=_C1751( C194 C1751 ) C194_=_C1876( C194 C1876 ) \nC194_=_C1885( C194 C1885 ) C194_=_C1948( C194 C1948 ) C194_=_C1983( C194 C1983 ) C194_=_C1984( C194 C1984 ) C211_=_C580( C211 C580 ) C211_=_C581( C211 C581 ) \nC211_=_C582( C211 C582 ) C211_=_C583( C211 C583 ) C211_=_C584( C211 C584 ) C211_=_C585( C211 C585 ) C211_=_C586( C211 C586 ) C211_=_C587( C211 C587 ) \nC211_=_C588( C211 C588 ) C211_=_C589( C211 C589 ) C211_=_C590( C211 C590 ) C211_=_C591( C211 C591 ) C211_=_C592( C211 C592 ) C211_=_C593( C211 C593 ) \nC211_=_C594( C211 C594 ) C211_=_C595( C211 C595 ) C211_=_C596( C211 C596 ) C211_=_C597( C211 C597 ) C341_=_C477( C341 C477 ) C341_=_C597( C341 C597 ) \nC341_=_C1003( C341 C1003 ) C341_=_C1226( C341 C1226 ) C341_=_C1322( C341 C1322 ) C341_=_C1504( C341 C1504 ) C341_=_C1538( C341 C1538 ) C341_=_C1552( C341 C1552 ) \nC341_=_C1661( C341 C1661 ) C341_=_C1699( C341 C1699 ) C341_=_C1751( C341 C1751 ) C341_=_C1876( C341 C1876 ) C341_=_C1885( C341 C1885 ) C341_=_C1948( C341 C1948 ) \nC341_=_C1983( C341 C1983 ) C341_=_C1984( C341 C1984 ) C477_=_C597( C477 C597 ) C477_=_C1003( C477 C1003 ) C477_=_C1226( C477 C1226 ) C477_=_C1322( C477 C1322 ) \nC477_=_C1504( C477 C1504 ) C477_=_C1538( C477 C1538 ) C477_=_C1552( C477 C1552 ) C477_=_C1661( C477 C1661 ) C477_=_C1699( C477 C1699 ) C477_=_C1751( C477 C1751 ) \nC477_=_C1876( C477 C1876 ) C477_=_C1885( C477 C1885 ) C477_=_C1948( C477 C1948 ) C477_=_C1983( C477 C1983 ) C477_=_C1984( C477 C1984 ) C580_=_C581( C580 C581 ) \nC580_=_C582( C580 C582 ) C580_=_C583( C580 C583 ) C580_=_C584( C580 C584 ) C580_=_C585( C580 C585 ) C580_=_C586( C580 C586 ) C580_=_C587( C580 C587 ) \nC580_=_C588( C580 C588 ) C580_=_C589( C580 C589 ) C580_=_C590( C580 C590 ) C580_=_C591( C580 C591 ) C580_=_C592( C580 C592 ) C580_=_C593( C580 C593 ) \nC580_=_C594( C580 C594 ) C580_=_C595( C580 C595 ) C580_=_C596( C580 C596 ) C580_=_C597( C580 C597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5( C581 C595 ) \nC581_=_C596( C581 C596 ) C581_=_C597( C581 C597 ) C582_=_C583( C582 C583 ) C582_=_C584( C582 C584 ) C582_=_C585( C582 C585 ) C582_=_C586( C582 C586 ) \nC582_=_C587( C582 C587 ) C582_=_C588( C582 C588 ) C582_=_C589( C582 C589 ) C582_=_C590( C582 C590 ) C582_=_C591( C582 C591 ) C582_=_C592( C582 C592 ) \nC582_=_C593( C582 C593 ) C582_=_C594( C582 C594 ) C582_=_C595( C582 C595 ) C582_=_C596( C582 C596 ) C582_=_C597( C582 C597 ) C583_=_C584( C583 C584 ) \nC583_=_C585( C583 C585 ) C583_=_C586( C583 C586 ) C583_=_C587( C583 C587 ) C583_=_C588( C583 C588 ) C583_=_C589( C583 C589 ) C583_=_C590( C583 C590 ) \nC583_=_C591( C583 C591 ) C583_=_C592( C583 C592 ) C583_=_C593( C583 C593 ) C583_=_C594( C583 C594 ) C583_=_C595( C583 C595 ) C583_=_C596( C583 C596 ) \nC583_=_C597( C583 C597 )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5_=_C586( C585 C586 ) C585_=_C587( C585 C587 ) C585_=_C588( C585 C588 ) C585_=_C589( C585 C589 ) \nC585_=_C590( C585 C590 ) C585_=_C591( C585 C591 ) C585_=_C592( C585 C592 ) C585_=_C593( C585 C593 ) C585_=_C594( C585 C594 ) C585_=_C595( C585 C595 ) \nC585_=_C596( C585 C596 ) C585_=_C597( C585 C597 ) C586_=_C587( C586 C587 ) C586_=_C588( C586 C588 ) C586_=_C589( C586 C589 ) C586_=_C590( C586 C590 ) \nC586_=_C591( C586 C591 ) C586_=_C592( C586 C592 ) C586_=_C593( C586 C593 ) C586_=_C594( C586 C594 ) C586_=_C595( C586 C595 ) C586_=_C596( C586 C596 ) \nC586_=_C597( C586 C597 ) C587_=_C588( C587 C588 ) C587_=_C589( C587 C589 ) C587_=_C590( C587 C590 ) C587_=_C591( C587 C591 ) C587_=_C592( C587 C592 ) \nC587_=_C593( C587 C593 ) C587_=_C594( C587 C594 ) C587_=_C595( C587 C595 ) C587_=_C596( C587 C596 ) C587_=_C597( C587 C597 ) C588_=_C589( C588 C589 ) \nC588_=_C590( C588 C590 ) C588_=_C591( C588 C591 ) C588_=_C592( C588 C592 ) C588_=_C593( C588 C593 ) C588_=_C594( C588 C594 ) C588_=_C595( C588 C595 ) \nC588_=_C596( C588 C596 ) C588_=_C597( C588 C597 ) C589_=_C590( C589 C590 ) C589_=_C591( C589 C591 ) C589_=_C592( C589 C592 ) C589_=_C593( C589 C593 ) \nC589_=_C594( C589 C594 ) C589_=_C595( C589 C595 ) C589_=_C596( C589 C596 ) C589_=_C597( C589 C597 ) C590_=_C591( C590 C591 ) C590_=_C592( C590 C592 ) \nC590_=_C593( C590 C593 ) C590_=_C594( C590 C594 ) C590_=_C595( C590 C595 ) C590_=_C596( C590 C596 ) C590_=_C597( C590 C597 ) C591_=_C592( C591 C592 ) \nC591_=_C593( C591 C593 ) C591_=_C594( C591 C594 ) C591_=_C595( C591 C595 ) C591_=_C596( C591 C596 ) C591_=_C597( C591 C597 ) C592_=_C593( C592 C593 ) \nC592_=_C594( C592 C594 ) C592_=_C595( C592 C595 ) C592_=_C596( C592 C596 ) C592_=_C597( C592 C597 ) C593_=_C594( C593 C594 ) C593_=_C595( C593 C595 ) \nC593_=_C596( C593 C596 ) C593_=_C597( C593 C597 ) C594_=_C595( C594 C595 ) C594_=_C596( C594 C596 ) C594_=_C597( C594 C597 ) C595_=_C596( C595 C596 ) \nC595_=_C597( C595 C597 ) C596_=_C597( C596 C597 ) C597_=_C1003( C597 C1003 ) C597_=_C1226( C597 C1226 ) C597_=_C1322( C597 C1322 ) C597_=_C1504( C597 C1504 ) \nC597_=_C1538( C597 C1538 ) C597_=_C1552( C597 C1552 ) C597_=_C1661( C597 C1661 ) C597_=_C1699( C597 C1699 ) C597_=_C1751( C597 C1751 ) C597_=_C1876( C597 C1876 ) \nC597_=_C1885( C597 C1885 ) C597_=_C1948( C597 C1948 ) C597_=_C1983( C597 C1983 ) C597_=_C1984( C597 C1984 ) C1003_=_C1226( C1003 C1226 ) C1003_=_C1322( C1003 C1322 ) \nC1003_=_C1504( C1003 C1504 ) C1003_=_C1538( C1003 C1538 ) C1003_=_C1552( C1003 C1552 ) C1003_=_C1661( C1003 C1661 ) C1003_=_C1699( C1003 C1699 ) C1003_=_C1751( C1003 C1751 ) \nC1003_=_C1876( C1003 C1876 ) C1003_=_C1885( C1003 C1885 ) C1003_=_C1948( C1003 C1948 ) C1003_=_C1983( C1003 C1983 ) C1003_=_C1984( C1003 C1984 ) C1226_=_C1322( C1226 C1322 ) \nC1226_=_C1504( C1226 C1504 ) C1226_=_C1538( C1226 C1538 ) C1226_=_C1552( C1226 C1552 ) C1226_=_C1661( C1226 C1661 ) C1226_=_C1699( C1226 C1699 ) C1226_=_C1751( C1226 C1751 ) \nC1226_=_C1876( C1226 C1876 ) C1226_=_C1885( C1226 C1885 ) C1226_=_C1948( C1226 C1948 ) C1226_=_C1983( C1226 C1983 ) C1226_=_C1984( C1226 C1984 ) C1322_=_C1504( C1322 C1504 ) \nC1322_=_C1538( C1322 C1538 ) C1322_=_C1552( C1322 C1552 ) C1322_=_C1661( C1322 C1661 ) C1322_=_C1699( C1322 C1699 ) C1322_=_C1751( C1322 C1751 ) C1322_=_C1876( C1322 C1876 ) \nC1322_=_C1885( C1322 C1885 ) C1322_=_C1948( C1322 C1948 ) C1322_=_C1983( C1322 C1983 ) C1322_=_C1984( C1322 C1984 ) C1504_=_C1538( C1504 C1538 ) C1504_=_C1552( C1504 C1552 ) \nC1504_=_C1661( C1504 C1661 ) C1504_=_C1699( C1504 C1699 ) C1504_=_C1751( C1504 C1751 ) C1504_=_C1876( C1504 C1876 ) C1504_=_C1885( C1504 C1885 ) C1504_=_C1948( C1504 C1948 ) \nC1504_=_C1983( C1504 C1983 ) C1504_=_C1984( C1504 C1984 ) C1538_=_C1552( C1538 C1552 ) C1538_=_C1661( C1538 C1661 ) C1538_=_C1699( C1538 C1699 ) C1538_=_C1751( C1538 C1751 ) \nC1538_=_C1876( C1538 C1876 ) C1538_=_C1885( C1538 C1885 ) C1538_=_C1948( C1538 C1948 ) C1538_=_C1983( C1538 C1983 ) C1538_=_C1984( C1538 C1984 ) C1552_=_C1661( C1552 C1661 ) \nC1552_=_C1699( C1552 C1699 ) C1552_=_C1751( C1552 C1751 ) C1552_=_C1876( C1552 C1876 ) C1552_=_C1885( C1552 C1885 ) C1552_=_C1948( C1552 C1948 ) C1552_=_C1983( C1552 C1983 ) \nC1552_=_C1984( C1552 C1984 ) C1661_=_C1699( C1661 C1699 ) C1661_=_C1751( C1661 C1751 ) C1661_=_C1876( C1661 C1876 ) C1661_=_C1885( C1661 C1885 ) C1661_=_C1948( C1661 C1948 ) \nC1661_=_C1983( C1661 C1983 ) C1661_=_C1984( C1661 C1984 ) C1699_=_C1751( C1699 C1751 ) C1699_=_C1876( C1699 C1876 ) C1699_=_C1885( C1699 C1885 ) C1699_=_C1948( C1699 C1948 ) \nC1699_=_C1983( C1699 C1983 ) C1699_=_C1984( C1699 C1984 ) C1751_=_C1876( C1751 C1876 ) C1751_=_C1885( C1751 C1885 ) C1751_=_C1948( C1751 C1948 ) C1751_=_C1983( C1751 C1983 ) \nC1751_=_C1984( C1751 C1984 ) C1876_=_C1885( C1876 C1885 ) C1876_=_C1948( C1876 C1948 ) C1876_=_C1983( C1876 C1983 ) C1876_=_C1984( C1876 C1984 ) C1885_=_C1948( C1885 C1948 ) \nC1885_=_C1983( C1885 C1983 ) C1885_=_C1984( C1885 C1984 ) C1948_=_C1983( C1948 C1983 ) C1948_=_C1984( C1948 C1984 ) C1983_=_C1984( C1983 C1984 ) "];241-&gt;277[label="39: C5 C39 C88 C102 C194 \nC211 C341 C477 C580 C581 C582 \nC583 C584 C585 C586 C587 C588 \nC589 C590 C591 C592 C593 C594 \nC595 C596 C1003 C1226 C1322 C1504 \nC1538 C1552 C1661 C1699 C1751 C1876 \nC1885 C1948 C1983 C1984 \n361: C5_=_C211 ,C5_=_C580 ,C5_=_C581 ,C5_=_C582 ,C5_=_C583 ,\nC5_=_C584 ,C5_=_C585 ,C5_=_C586 ,C5_=_C587 ,C5_=_C588 ,C5_=_C589 ,\nC5_=_C590 ,C5_=_C591 ,C5_=_C592 ,C5_=_C593 ,C5_=_C594 ,C5_=_C595 ,\nC5_=_C596 ,C39_=_C88 ,C39_=_C102 ,C39_=_C194 ,C39_=_C341 ,C39_=_C477 ,\nC39_=_C1003 ,C39_=_C1226 ,C39_=_C1322 ,C39_=_C1504 ,C39_=_C1538 ,C39_=_C1552 ,\nC39_=_C1661 ,C39_=_C1699 ,C39_=_C1751 ,C39_=_C1876 ,C39_=_C1885 ,C39_=_C1948 ,\nC39_=_C1983 ,C39_=_C1984 ,C88_=_C102 ,C88_=_C194 ,C88_=_C341 ,C88_=_C477 ,\nC88_=_C1003 ,C88_=_C1226 ,C88_=_C1322 ,C88_=_C1504 ,C88_=_C1538 ,C88_=_C1552 ,\nC88_=_C1661 ,C88_=_C1699 ,C88_=_C1751 ,C88_=_C1876 ,C88_=_C1885 ,C88_=_C1948 ,\nC88_=_C1983 ,C88_=_C1984 ,C102_=_C194 ,C102_=_C341 ,C102_=_C477 ,C102_=_C1003 ,\nC102_=_C1226 ,C102_=_C1322 ,C102_=_C1504 ,C102_=_C1538 ,C102_=_C1552 ,C102_=_C1661 ,\nC102_=_C1699 ,C102_=_C1751</w:t>
      </w:r>
    </w:p>
    <w:p>
      <w:pPr>
        <w:pStyle w:val="PreformattedText"/>
        <w:bidi w:val="0"/>
        <w:spacing w:before="0" w:after="0"/>
        <w:jc w:val="left"/>
        <w:rPr/>
      </w:pPr>
      <w:r>
        <w:rPr/>
        <w:t xml:space="preserve"> </w:t>
      </w:r>
      <w:r>
        <w:rPr/>
        <w:t>,C102_=_C1876 ,C102_=_C1885 ,C102_=_C1948 ,C102_=_C1983 ,\nC102_=_C1984 ,C194_=_C341 ,C194_=_C477 ,C194_=_C1003 ,C194_=_C1226 ,C194_=_C1322 ,\nC194_=_C1504 ,C194_=_C1538 ,C194_=_C1552 ,C194_=_C1661 ,C194_=_C1699 ,C194_=_C1751 ,\nC194_=_C1876 ,C194_=_C1885 ,C194_=_C1948 ,C194_=_C1983 ,C194_=_C1984 ,C211_=_C580 ,\nC211_=_C581 ,C211_=_C582 ,C211_=_C583 ,C211_=_C584 ,C211_=_C585 ,C211_=_C586 ,\nC211_=_C587 ,C211_=_C588 ,C211_=_C589 ,C211_=_C590 ,C211_=_C591 ,C211_=_C592 ,\nC211_=_C593 ,C211_=_C594 ,C211_=_C595 ,C211_=_C596 ,C341_=_C477 ,C341_=_C1003 ,\nC341_=_C1226 ,C341_=_C1322 ,C341_=_C1504 ,C341_=_C1538 ,C341_=_C1552 ,C341_=_C1661 ,\nC341_=_C1699 ,C341_=_C1751 ,C341_=_C1876 ,C341_=_C1885 ,C341_=_C1948 ,C341_=_C1983 ,\nC341_=_C1984 ,C477_=_C1003 ,C477_=_C1226 ,C477_=_C1322 ,C477_=_C1504 ,C477_=_C1538 ,\nC477_=_C1552 ,C477_=_C1661 ,C477_=_C1699 ,C477_=_C1751 ,C477_=_C1876 ,C477_=_C1885 ,\nC477_=_C1948 ,C477_=_C1983 ,C477_=_C1984 ,C580_=_C581 ,C580_=_C582 ,C580_=_C583 ,\nC580_=_C584 ,C580_=_C585 ,C580_=_C586 ,C580_=_C587 ,C580_=_C588 ,C580_=_C589 ,\nC580_=_C590 ,C580_=_C591 ,C580_=_C592 ,C580_=_C593 ,C580_=_C594 ,C580_=_C595 ,\nC580_=_C596 ,C581_=_C582 ,C581_=_C583 ,C581_=_C584 ,C581_=_C585 ,C581_=_C586 ,\nC581_=_C587 ,C581_=_C588 ,C581_=_C589 ,C581_=_C590 ,C581_=_C591 ,C581_=_C592 ,\nC581_=_C593 ,C581_=_C594 ,C581_=_C595 ,C581_=_C596 ,C582_=_C583 ,C582_=_C584 ,\nC582_=_C585 ,C582_=_C586 ,C582_=_C587 ,C582_=_C588 ,C582_=_C589 ,C582_=_C590 ,\nC582_=_C591 ,C582_=_C592 ,C582_=_C593 ,C582_=_C594 ,C582_=_C595 ,C582_=_C596 ,\nC583_=_C584 ,C583_=_C585 ,C583_=_C586 ,C583_=_C587 ,C583_=_C588 ,C583_=_C589 ,\nC583_=_C590 ,C583_=_C591 ,C583_=_C592 ,C583_=_C593 ,C583_=_C594 ,C583_=_C595 ,\nC583_=_C596 ,C584_=_C585 ,C584_=_C586 ,C584_=_C587 ,C584_=_C588 ,C584_=_C589 ,\nC584_=_C590 ,C584_=_C591 ,C584_=_C592 ,C584_=_C593 ,C584_=_C594 ,C584_=_C595 ,\nC584_=_C596 ,C585_=_C586 ,C585_=_C587 ,C585_=_C588 ,C585_=_C589 ,C585_=_C590 ,\nC585_=_C591 ,C585_=_C592 ,C585_=_C593 ,C585_=_C594 ,C585_=_C595 ,C585_=_C596 ,\nC586_=_C587 ,C586_=_C588 ,C586_=_C589 ,C586_=_C590 ,C586_=_C591 ,C586_=_C592 ,\nC586_=_C593 ,C586_=_C594 ,C586_=_C595 ,C586_=_C596 ,C587_=_C588 ,C587_=_C589 ,\nC587_=_C590 ,C587_=_C591 ,C587_=_C592 ,C587_=_C593 ,C587_=_C594 ,C587_=_C595 ,\nC587_=_C596 ,C588_=_C589 ,C588_=_C590 ,C588_=_C591 ,C588_=_C592 ,C588_=_C593 ,\nC588_=_C594 ,C588_=_C595 ,C588_=_C596 ,C589_=_C590 ,C589_=_C591 ,C589_=_C592 ,\nC589_=_C593 ,C589_=_C594 ,C589_=_C595 ,C589_=_C596 ,C590_=_C591 ,C590_=_C592 ,\nC590_=_C593 ,C590_=_C594 ,C590_=_C595 ,C590_=_C596 ,C591_=_C592 ,C591_=_C593 ,\nC591_=_C594 ,C591_=_C595 ,C591_=_C596 ,C592_=_C593 ,C592_=_C594 ,C592_=_C595 ,\nC592_=_C596 ,C593_=_C594 ,C593_=_C595 ,C593_=_C596 ,C594_=_C595 ,C594_=_C596 ,\nC595_=_C596 ,C1003_=_C1226 ,C1003_=_C1322 ,C1003_=_C1504 ,C1003_=_C1538 ,C1003_=_C1552 ,\nC1003_=_C1661 ,C1003_=_C1699 ,C1003_=_C1751 ,C1003_=_C1876 ,C1003_=_C1885 ,C1003_=_C1948 ,\nC1003_=_C1983 ,C1003_=_C1984 ,C1226_=_C1322 ,C1226_=_C1504 ,C1226_=_C1538 ,C1226_=_C1552 ,\nC1226_=_C1661 ,C1226_=_C1699 ,C1226_=_C1751 ,C1226_=_C1876 ,C1226_=_C1885 ,C1226_=_C1948 ,\nC1226_=_C1983 ,C1226_=_C1984 ,C1322_=_C1504 ,C1322_=_C1538 ,C1322_=_C1552 ,C1322_=_C1661 ,\nC1322_=_C1699 ,C1322_=_C1751 ,C1322_=_C1876 ,C1322_=_C1885 ,C1322_=_C1948 ,C1322_=_C1983 ,\nC1322_=_C1984 ,C1504_=_C1538 ,C1504_=_C1552 ,C1504_=_C1661 ,C1504_=_C1699 ,C1504_=_C1751 ,\nC1504_=_C1876 ,C1504_=_C1885 ,C1504_=_C1948 ,C1504_=_C1983 ,C1504_=_C1984 ,C1538_=_C1552 ,\nC1538_=_C1661 ,C1538_=_C1699 ,C1538_=_C1751 ,C1538_=_C1876 ,C1538_=_C1885 ,C1538_=_C1948 ,\nC1538_=_C1983 ,C1538_=_C1984 ,C1552_=_C1661 ,C1552_=_C1699 ,C1552_=_C1751 ,C1552_=_C1876 ,\nC1552_=_C1885 ,C1552_=_C1948 ,C1552_=_C1983 ,C1552_=_C1984 ,C1661_=_C1699 ,C1661_=_C1751 ,\nC1661_=_C1876 ,C1661_=_C1885 ,C1661_=_C1948 ,C1661_=_C1983 ,C1661_=_C1984 ,C1699_=_C1751 ,\nC1699_=_C1876 ,C1699_=_C1885 ,C1699_=_C1948 ,C1699_=_C1983 ,C1699_=_C1984 ,C1751_=_C1876 ,\nC1751_=_C1885 ,C1751_=_C1948 ,C1751_=_C1983 ,C1751_=_C1984 ,C1876_=_C1885 ,C1876_=_C1948 ,\nC1876_=_C1983 ,C1876_=_C1984 ,C1885_=_C1948 ,C1885_=_C1983 ,C1885_=_C1984 ,C1948_=_C1983 ,\nC1948_=_C1984 ,C1983_=_C1984 ,"];278[shape=box, label="id:278 level: 9\n42: C44 C105 C198 C263 C326 \nC327 C328 C329 C330 C331 C332 \nC333 C334 C335 C336 C337 C338 \nC339 C340 C341 C342 C343 C344 \nC345 C427 C896 C934 C935 C936 \nC937 C938 C939 C940 C941 C942 \nC943 C944 C945 C946 C947 C948 \nC949 \n444: C44_=_C198( C44 C198 ) C44_=_C329( C44 C329 ) C44_=_C427( C44 C427 ) C44_=_C896( C44 C896 ) C44_=_C934( C44 C934 ) \nC44_=_C935( C44 C935 ) C44_=_C936( C44 C936 ) C44_=_C937( C44 C937 ) C44_=_C938( C44 C938 ) C44_=_C939( C44 C939 ) C44_=_C940( C44 C940 ) \nC44_=_C941( C44 C941 ) C44_=_C942( C44 C942 ) C44_=_C943( C44 C943 ) C44_=_C944( C44 C944 ) C44_=_C945( C44 C945 ) C44_=_C946( C44 C946 ) \nC44_=_C947( C44 C947 ) C44_=_C948( C44 C948 ) C44_=_C949( C44 C949 ) C105_=_C263( C105 C263 ) C105_=_C326( C105 C326 ) C105_=_C327( C105 C327 ) \nC105_=_C328( C105 C328 ) C105_=_C329( C105 C329 ) C105_=_C330( C105 C330 ) C105_=_C331( C105 C331 ) C105_=_C332( C105 C332 ) C105_=_C333( C105 C333 ) \nC105_=_C334( C105 C334 ) C105_=_C335( C105 C335 ) C105_=_C336( C105 C336 ) C105_=_C337( C105 C337 ) C105_=_C338( C105 C338 ) C105_=_C339( C105 C339 ) \nC105_=_C340( C105 C340 ) C105_=_C341( C105 C341 ) C105_=_C342( C105 C342 ) C105_=_C343( C105 C343 ) C105_=_C344( C105 C344 ) C105_=_C345( C105 C345 ) \nC198_=_C329( C198 C329 ) C198_=_C427( C198 C427 ) C198_=_C896( C198 C896 ) C198_=_C934( C198 C934 ) C198_=_C935( C198 C935 ) C198_=_C936( C198 C936 ) \nC198_=_C937( C198 C937 ) C198_=_C938( C198 C938 ) C198_=_C939( C198 C939 ) C198_=_C940( C198 C940 ) C198_=_C941( C198 C941 ) C198_=_C942( C198 C942 ) \nC198_=_C943( C198 C943 ) C198_=_C944( C198 C944 ) C198_=_C945( C198 C945 ) C198_=_C946( C198 C946 ) C198_=_C947( C198 C947 ) C198_=_C948( C198 C948 ) \nC198_=_C949( C198 C949 ) C263_=_C326( C263 C326 ) C263_=_C327( C263 C327 ) C263_=_C328( C263 C328 ) C263_=_C329( C263 C329 ) C263_=_C330( C263 C330 ) \nC263_=_C331( C263 C331 ) C263_=_C332( C263 C332 ) C263_=_C333( C263 C333 ) C263_=_C334( C263 C334 ) C263_=_C335( C263 C335 ) C263_=_C336( C263 C336 ) \nC263_=_C337( C263 C337 ) C263_=_C338( C263 C338 ) C263_=_C339( C263 C339 ) C263_=_C340( C263 C340 ) C263_=_C341( C263 C341 ) C263_=_C342( C263 C342 ) \nC263_=_C343( C263 C343 ) C263_=_C344( C263 C344 ) C263_=_C345( C263 C345 ) C326_=_C327( C326 C327 ) C326_=_C328( C326 C328 ) C326_=_C329( C326 C329 ) \nC326_=_C330( C326 C330 ) C326_=_C331( C326 C331 ) C326_=_C332( C326 C332 ) C326_=_C333( C326 C333 ) C326_=_C334( C326 C334 ) C326_=_C335( C326 C335 ) \nC326_=_C336( C326 C336 ) C326_=_C337( C326 C337 ) C326_=_C338( C326 C338 ) C326_=_C339( C326 C339 ) C326_=_C340( C326 C340 ) C326_=_C341( C326 C341 ) \nC326_=_C342( C326 C342 ) C326_=_C343( C326 C343 ) C326_=_C344( C326 C344 ) C326_=_C345( C326 C345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41( C327 C341 ) \nC327_=_C342( C327 C342 ) C327_=_C343( C327 C343 ) C327_=_C344( C327 C344 ) C327_=_C345( C327 C345 ) C328_=_C329( C328 C329 ) C328_=_C330( C328 C330 ) \nC328_=_C331( C328 C331 ) C328_=_C332( C328 C332 ) C328_=_C333( C328 C333 ) C328_=_C334( C328 C334 ) C328_=_C335( C328 C335 ) C328_=_C336( C328 C336 ) \nC328_=_C337( C328 C337 ) C328_=_C338( C328 C338 ) C328_=_C339( C328 C339 ) C328_=_C340( C328 C340 ) C328_=_C341( C328 C341 ) C328_=_C342( C328 C342 ) \nC328_=_C343( C328 C343 ) C328_=_C344( C328 C344 ) C328_=_C345( C328 C345 ) C328_=_C896( C328 C896 ) C329_=_C330( C329 C330 ) C329_=_C331( C329 C331 ) \nC329_=_C332( C329 C332 ) C329_=_C333( C329 C333 ) C329_=_C334( C329 C334 ) C329_=_C335( C329 C335 ) C329_=_C336( C329 C336 ) C329_=_C337( C329 C337 ) \nC329_=_C338( C329 C338 ) C329_=_C339( C329 C339 ) C329_=_C340( C329 C340 ) C329_=_C341( C329 C341 ) C329_=_C342( C329 C342 ) C329_=_C343( C329 C343 ) \nC329_=_C344( C329 C344 ) C329_=_C345( C329 C345 ) C329_=_C427( C329 C427 ) C329_=_C896( C329 C896 ) C329_=_C934( C329 C934 ) C329_=_C935( C329 C935 ) \nC329_=_C936( C329 C936 ) C329_=_C937( C329 C937 ) C329_=_C938( C329 C938 ) C329_=_C939( C329 C939 ) C329_=_C940( C329 C940 ) C329_=_C941( C329 C941 ) \nC329_=_C942( C329 C942 ) C329_=_C943( C329 C943 ) C329_=_C944( C329 C944 ) C329_=_C945( C329 C945 ) C329_=_C946( C329 C946 ) C329_=_C947( C329 C947 ) \nC329_=_C948( C329 C948 ) C329_=_C949( C329 C949 ) C330_=_C331( C330 C331 ) C330_=_C332( C330 C332 ) C330_=_C333( C330 C333 ) C330_=_C334( C330 C334 ) \nC330_=_C335( C330 C335 ) C330_=_C336( C330 C336 ) C330_=_C337( C330 C337 ) C330_=_C338( C330 C338 ) C330_=_C339( C330 C339 ) C330_=_C340( C330 C340 ) \nC330_=_C341( C330 C341 ) C330_=_C342( C330 C342 ) C330_=_C343( C330 C343 ) C330_=_C344( C330 C344 ) C330_=_C345( C330 C345 ) C331_=_C332( C331 C332 ) \nC331_=_C333( C331 C333 ) C331_=_C334( C331 C334 ) C331_=_C335( C331 C335 ) C331_=_C336( C331 C336 ) C331_=_C337( C331 C337 ) C331_=_C338( C331 C338 ) \nC331_=_C339( C331 C339 ) C331_=_C340( C331 C340 ) C331_=_C341( C331 C341 ) C331_=_C342( C331 C342 ) C331_=_C343( C331 C343 ) C331_=_C344( C331 C344 ) \nC331_=_C345( C331 C345 ) C332_=_C333( C332 C333 ) C332_=_C334( C332 C334 ) C332_=_C335( C332 C335 ) C332_=_C336( C332 C336 ) C332_=_C337( C332 C337 ) \nC332_=_C338( C332 C338 ) C332_=_C339( C332 C339 ) C332_=_C340( C332 C340 ) C332_=_C341( C332 C341 ) C332_=_C342( C332 C342 ) C332_=_C343( C332 C343 ) \nC332_=_C344( C332 C344 ) C332_=_C345( C332 C345 ) C332_=_C938( C332 C938 ) C333_=_C334( C333 C334 ) C333_=_C335( C333 C335 ) C333_=_C336( C333 C336 ) \nC333_=_C337( C333 C337 ) C333_=_C338( C333 C338 ) C333_=_C339( C333</w:t>
      </w:r>
    </w:p>
    <w:p>
      <w:pPr>
        <w:pStyle w:val="PreformattedText"/>
        <w:bidi w:val="0"/>
        <w:spacing w:before="0" w:after="0"/>
        <w:jc w:val="left"/>
        <w:rPr/>
      </w:pPr>
      <w:r>
        <w:rPr/>
        <w:t xml:space="preserve"> </w:t>
      </w:r>
      <w:r>
        <w:rPr/>
        <w:t>C339 ) C333_=_C340( C333 C340 ) C333_=_C341( C333 C341 ) C333_=_C342( C333 C342 ) \nC333_=_C343( C333 C343 ) C333_=_C344( C333 C344 ) C333_=_C345( C333 C345 ) C334_=_C335( C334 C335 ) C334_=_C336( C334 C336 ) C334_=_C337( C334 C337 ) \nC334_=_C338( C334 C338 ) C334_=_C339( C334 C339 ) C334_=_C340( C334 C340 ) C334_=_C341( C334 C341 ) C334_=_C342( C334 C342 ) C334_=_C343( C334 C343 ) \nC334_=_C344( C334 C344 ) C334_=_C345( C334 C345 ) C335_=_C336( C335 C336 ) C335_=_C337( C335 C337 ) C335_=_C338( C335 C338 ) C335_=_C339( C335 C339 ) \nC335_=_C340( C335 C340 ) C335_=_C341( C335 C341 ) C335_=_C342( C335 C342 ) C335_=_C343( C335 C343 ) C335_=_C344( C335 C344 ) C335_=_C345( C335 C345 ) \nC336_=_C337( C336 C337 ) C336_=_C338( C336 C338 ) C336_=_C339( C336 C339 ) C336_=_C340( C336 C340 ) C336_=_C341( C336 C341 ) C336_=_C342( C336 C342 ) \nC336_=_C343( C336 C343 ) C336_=_C344( C336 C344 ) C336_=_C345( C336 C345 ) C337_=_C338( C337 C338 ) C337_=_C339( C337 C339 ) C337_=_C340( C337 C340 ) \nC337_=_C341( C337 C341 ) C337_=_C342( C337 C342 ) C337_=_C343( C337 C343 ) C337_=_C344( C337 C344 ) C337_=_C345( C337 C345 ) C338_=_C339( C338 C339 ) \nC338_=_C340( C338 C340 ) C338_=_C341( C338 C341 ) C338_=_C342( C338 C342 ) C338_=_C343( C338 C343 ) C338_=_C344( C338 C344 ) C338_=_C345( C338 C345 ) \nC339_=_C340( C339 C340 ) C339_=_C341( C339 C341 ) C339_=_C342( C339 C342 ) C339_=_C343( C339 C343 ) C339_=_C344( C339 C344 ) C339_=_C345( C339 C345 ) \nC340_=_C341( C340 C341 ) C340_=_C342( C340 C342 ) C340_=_C343( C340 C343 ) C340_=_C344( C340 C344 ) C340_=_C345( C340 C345 ) C341_=_C342( C341 C342 ) \nC341_=_C343( C341 C343 ) C341_=_C344( C341 C344 ) C341_=_C345( C341 C345 ) C342_=_C343( C342 C343 ) C342_=_C344( C342 C344 ) C342_=_C345( C342 C345 ) \nC343_=_C344( C343 C344 ) C343_=_C345( C343 C345 ) C343_=_C947( C343 C947 ) C344_=_C345( C344 C345 ) C427_=_C896( C427 C896 ) C427_=_C934( C427 C934 ) \nC427_=_C935( C427 C935 ) C427_=_C936( C427 C936 ) C427_=_C937( C427 C937 ) C427_=_C938( C427 C938 ) C427_=_C939( C427 C939 ) C427_=_C940( C427 C940 ) \nC427_=_C941( C427 C941 ) C427_=_C942( C427 C942 ) C427_=_C943( C427 C943 ) C427_=_C944( C427 C944 ) C427_=_C945( C427 C945 ) C427_=_C946( C427 C946 ) \nC427_=_C947( C427 C947 ) C427_=_C948( C427 C948 ) C427_=_C949( C427 C949 ) C896_=_C934( C896 C934 ) C896_=_C935( C896 C935 ) C896_=_C936( C896 C936 ) \nC896_=_C937( C896 C937 ) C896_=_C938( C896 C938 ) C896_=_C939( C896 C939 ) C896_=_C940( C896 C940 ) C896_=_C941( C896 C941 ) C896_=_C942( C896 C942 ) \nC896_=_C943( C896 C943 ) C896_=_C944( C896 C944 ) C896_=_C945( C896 C945 ) C896_=_C946( C896 C946 ) C896_=_C947( C896 C947 ) C896_=_C948( C896 C948 ) \nC896_=_C949( C896 C949 ) C934_=_C935( C934 C935 ) C934_=_C936( C934 C936 ) C934_=_C937( C934 C937 ) C934_=_C938( C934 C938 ) C934_=_C939( C934 C939 ) \nC934_=_C940( C934 C940 ) C934_=_C941( C934 C941 ) C934_=_C942( C934 C942 ) C934_=_C943( C934 C943 ) C934_=_C944( C934 C944 ) C934_=_C945( C934 C945 ) \nC934_=_C946( C934 C946 ) C934_=_C947( C934 C947 ) C934_=_C948( C934 C948 ) C934_=_C949( C934 C949 ) C935_=_C936( C935 C936 ) C935_=_C937( C935 C937 ) \nC935_=_C938( C935 C938 ) C935_=_C939( C935 C939 ) C935_=_C940( C935 C940 ) C935_=_C941( C935 C941 ) C935_=_C942( C935 C942 ) C935_=_C943( C935 C943 ) \nC935_=_C944( C935 C944 ) C935_=_C945( C935 C945 ) C935_=_C946( C935 C946 ) C935_=_C947( C935 C947 ) C935_=_C948( C935 C948 ) C935_=_C949( C935 C949 ) \nC936_=_C937( C936 C937 ) C936_=_C938( C936 C938 ) C936_=_C939( C936 C939 ) C936_=_C940( C936 C940 ) C936_=_C941( C936 C941 ) C936_=_C942( C936 C942 ) \nC936_=_C943( C936 C943 ) C936_=_C944( C936 C944 ) C936_=_C945( C936 C945 ) C936_=_C946( C936 C946 ) C936_=_C947( C936 C947 ) C936_=_C948( C936 C948 ) \nC936_=_C949( C936 C949 ) C937_=_C938( C937 C938 ) C937_=_C939( C937 C939 ) C937_=_C940( C937 C940 ) C937_=_C941( C937 C941 ) C937_=_C942( C937 C942 ) \nC937_=_C943( C937 C943 ) C937_=_C944( C937 C944 ) C937_=_C945( C937 C945 ) C937_=_C946( C937 C946 ) C937_=_C947( C937 C947 ) C937_=_C948( C937 C948 ) \nC937_=_C949( C937 C949 ) C938_=_C939( C938 C939 ) C938_=_C940( C938 C940 ) C938_=_C941( C938 C941 ) C938_=_C942( C938 C942 ) C938_=_C943( C938 C943 ) \nC938_=_C944( C938 C944 ) C938_=_C945( C938 C945 ) C938_=_C946( C938 C946 ) C938_=_C947( C938 C947 ) C938_=_C948( C938 C948 ) C938_=_C949( C938 C949 ) \nC939_=_C940( C939 C940 ) C939_=_C941( C939 C941 ) C939_=_C942( C939 C942 ) C939_=_C943( C939 C943 ) C939_=_C944( C939 C944 ) C939_=_C945( C939 C945 ) \nC939_=_C946( C939 C946 ) C939_=_C947( C939 C947 ) C939_=_C948( C939 C948 ) C939_=_C949( C939 C949 ) C940_=_C941( C940 C941 ) C940_=_C942( C940 C942 ) \nC940_=_C943( C940 C943 ) C940_=_C944( C940 C944 ) C940_=_C945( C940 C945 ) C940_=_C946( C940 C946 ) C940_=_C947( C940 C947 ) C940_=_C948( C940 C948 ) \nC940_=_C949( C940 C949 ) C941_=_C942( C941 C942 ) C941_=_C943( C941 C943 ) C941_=_C944( C941 C944 ) C941_=_C945( C941 C945 ) C941_=_C946( C941 C946 ) \nC941_=_C947( C941 C947 ) C941_=_C948( C941 C948 ) C941_=_C949( C941 C949 ) C942_=_C943( C942 C943 ) C942_=_C944( C942 C944 ) C942_=_C945( C942 C945 ) \nC942_=_C946( C942 C946 ) C942_=_C947( C942 C947 ) C942_=_C948( C942 C948 ) C942_=_C949( C942 C949 ) C943_=_C944( C943 C944 ) C943_=_C945( C943 C945 ) \nC943_=_C946( C943 C946 ) C943_=_C947( C943 C947 ) C943_=_C948( C943 C948 ) C943_=_C949( C943 C949 ) C944_=_C945( C944 C945 ) C944_=_C946( C944 C946 ) \nC944_=_C947( C944 C947 ) C944_=_C948( C944 C948 ) C944_=_C949( C944 C949 ) C945_=_C946( C945 C946 ) C945_=_C947( C945 C947 ) C945_=_C948( C945 C948 ) \nC945_=_C949( C945 C949 ) C946_=_C947( C946 C947 ) C946_=_C948( C946 C948 ) C946_=_C949( C946 C949 ) C947_=_C948( C947 C948 ) C947_=_C949( C947 C949 ) \nC948_=_C949( C948 C949 ) "];242-&gt;278[label="41: C44 C105 C198 C263 C326 \nC327 C328 C330 C331 C332 C333 \nC334 C335 C336 C337 C338 C339 \nC340 C341 C342 C343 C344 C345 \nC427 C896 C934 C935 C936 C937 \nC938 C939 C940 C941 C942 C943 \nC944 C945 C946 C947 C948 C949 \n403: C44_=_C198 ,C44_=_C427 ,C44_=_C896 ,C44_=_C934 ,C44_=_C935 ,\nC44_=_C936 ,C44_=_C937 ,C44_=_C938 ,C44_=_C939 ,C44_=_C940 ,C44_=_C941 ,\nC44_=_C942 ,C44_=_C943 ,C44_=_C944 ,C44_=_C945 ,C44_=_C946 ,C44_=_C947 ,\nC44_=_C948 ,C44_=_C949 ,C105_=_C263 ,C105_=_C326 ,C105_=_C327 ,C105_=_C328 ,\nC105_=_C330 ,C105_=_C331 ,C105_=_C332 ,C105_=_C333 ,C105_=_C334 ,C105_=_C335 ,\nC105_=_C336 ,C105_=_C337 ,C105_=_C338 ,C105_=_C339 ,C105_=_C340 ,C105_=_C341 ,\nC105_=_C342 ,C105_=_C343 ,C105_=_C344 ,C105_=_C345 ,C198_=_C427 ,C198_=_C896 ,\nC198_=_C934 ,C198_=_C935 ,C198_=_C936 ,C198_=_C937 ,C198_=_C938 ,C198_=_C939 ,\nC198_=_C940 ,C198_=_C941 ,C198_=_C942 ,C198_=_C943 ,C198_=_C944 ,C198_=_C945 ,\nC198_=_C946 ,C198_=_C947 ,C198_=_C948 ,C198_=_C949 ,C263_=_C326 ,C263_=_C327 ,\nC263_=_C328 ,C263_=_C330 ,C263_=_C331 ,C263_=_C332 ,C263_=_C333 ,C263_=_C334 ,\nC263_=_C335 ,C263_=_C336 ,C263_=_C337 ,C263_=_C338 ,C263_=_C339 ,C263_=_C340 ,\nC263_=_C341 ,C263_=_C342 ,C263_=_C343 ,C263_=_C344 ,C263_=_C345 ,C326_=_C327 ,\nC326_=_C328 ,C326_=_C330 ,C326_=_C331 ,C326_=_C332 ,C326_=_C333 ,C326_=_C334 ,\nC326_=_C335 ,C326_=_C336 ,C326_=_C337 ,C326_=_C338 ,C326_=_C339 ,C326_=_C340 ,\nC326_=_C341 ,C326_=_C342 ,C326_=_C343 ,C326_=_C344 ,C326_=_C345 ,C327_=_C328 ,\nC327_=_C330 ,C327_=_C331 ,C327_=_C332 ,C327_=_C333 ,C327_=_C334 ,C327_=_C335 ,\nC327_=_C336 ,C327_=_C337 ,C327_=_C338 ,C327_=_C339 ,C327_=_C340 ,C327_=_C341 ,\nC327_=_C342 ,C327_=_C343 ,C327_=_C344 ,C327_=_C345 ,C328_=_C330 ,C328_=_C331 ,\nC328_=_C332 ,C328_=_C333 ,C328_=_C334 ,C328_=_C335 ,C328_=_C336 ,C328_=_C337 ,\nC328_=_C338 ,C328_=_C339 ,C328_=_C340 ,C328_=_C341 ,C328_=_C342 ,C328_=_C343 ,\nC328_=_C344 ,C328_=_C345 ,C328_=_C896 ,C330_=_C331 ,C330_=_C332 ,C330_=_C333 ,\nC330_=_C334 ,C330_=_C335 ,C330_=_C336 ,C330_=_C337 ,C330_=_C338 ,C330_=_C339 ,\nC330_=_C340 ,C330_=_C341 ,C330_=_C342 ,C330_=_C343 ,C330_=_C344 ,C330_=_C345 ,\nC331_=_C332 ,C331_=_C333 ,C331_=_C334 ,C331_=_C335 ,C331_=_C336 ,C331_=_C337 ,\nC331_=_C338 ,C331_=_C339 ,C331_=_C340 ,C331_=_C341 ,C331_=_C342 ,C331_=_C343 ,\nC331_=_C344 ,C331_=_C345 ,C332_=_C333 ,C332_=_C334 ,C332_=_C335 ,C332_=_C336 ,\nC332_=_C337 ,C332_=_C338 ,C332_=_C339 ,C332_=_C340 ,C332_=_C341 ,C332_=_C342 ,\nC332_=_C343 ,C332_=_C344 ,C332_=_C345 ,C332_=_C938 ,C333_=_C334 ,C333_=_C335 ,\nC333_=_C336 ,C333_=_C337 ,C333_=_C338 ,C333_=_C339 ,C333_=_C340 ,C333_=_C341 ,\nC333_=_C342 ,C333_=_C343 ,C333_=_C344 ,C333_=_C345 ,C334_=_C335 ,C334_=_C336 ,\nC334_=_C337 ,C334_=_C338 ,C334_=_C339 ,C334_=_C340 ,C334_=_C341 ,C334_=_C342 ,\nC334_=_C343 ,C334_=_C344 ,C334_=_C345 ,C335_=_C336 ,C335_=_C337 ,C335_=_C338 ,\nC335_=_C339 ,C335_=_C340 ,C335_=_C341 ,C335_=_C342 ,C335_=_C343 ,C335_=_C344 ,\nC335_=_C345 ,C336_=_C337 ,C336_=_C338 ,C336_=_C339 ,C336_=_C340 ,C336_=_C341 ,\nC336_=_C342 ,C336_=_C343 ,C336_=_C344 ,C336_=_C345 ,C337_=_C338 ,C337_=_C339 ,\nC337_=_C340 ,C337_=_C341 ,C337_=_C342 ,C337_=_C343 ,C337_=_C344 ,C337_=_C345 ,\nC338_=_C339 ,C338_=_C340 ,C338_=_C341 ,C338_=_C342 ,C338_=_C343 ,C338_=_C344 ,\nC338_=_C345 ,C339_=_C340 ,C339_=_C341 ,C339_=_C342 ,C339_=_C343 ,C339_=_C344 ,\nC339_=_C345 ,C340_=_C341 ,C340_=_C342 ,C340_=_C343 ,C340_=_C344 ,C340_=_C345 ,\nC341_=_C342 ,C341_=_C343 ,C341_=_C344 ,C341_=_C345 ,C342_=_C343 ,C342_=_C344 ,\nC342_=_C345 ,C343_=_C344 ,C343_=_C345 ,C343_=_C947 ,C344_=_C345 ,C427_=_C896 ,\nC427_=_C934 ,C427_=_C935 ,C427_=_C936 ,C427_=_C937 ,C427_=_C938 ,C427_=_C939 ,\nC427_=_C940 ,C427_=_C941 ,C427_=_C942 ,C427_=_C943 ,C427_=_C944 ,C427_=_C945 ,\nC427_=_C946 ,C427_=_C947 ,C427_=_C948 ,C427_=_C949 ,C896_=_C934 ,C896_=_C935 ,\nC896_=_C936 ,C896_=_C937 ,C896_=_C938 ,C896_=_C939 ,C896_=_C940 ,C896_=_C941 ,\nC896_=_C942 ,C896_=_C943 ,C896_=_C944 ,C896_=_C945 ,C896_=_C946 ,C896_=_C947 ,\nC896_=_C948 ,C896_=_C949 ,C934_=_C935 ,C934_=_C936 ,C934_=_C937 ,C934_=_C938 ,\nC934_=_C939 ,C934_=_C940 ,C934_=_C941 ,C934_=_C942 ,C934_=_C943 ,C934_=_C944 ,\nC934_=_C945 ,C934_=_C946 ,C934_=_C947</w:t>
      </w:r>
    </w:p>
    <w:p>
      <w:pPr>
        <w:pStyle w:val="PreformattedText"/>
        <w:bidi w:val="0"/>
        <w:spacing w:before="0" w:after="0"/>
        <w:jc w:val="left"/>
        <w:rPr/>
      </w:pPr>
      <w:r>
        <w:rPr/>
        <w:t xml:space="preserve"> </w:t>
      </w:r>
      <w:r>
        <w:rPr/>
        <w:t>,C934_=_C948 ,C934_=_C949 ,C935_=_C936 ,\nC935_=_C937 ,C935_=_C938 ,C935_=_C939 ,C935_=_C940 ,C935_=_C941 ,C935_=_C942 ,\nC935_=_C943 ,C935_=_C944 ,C935_=_C945 ,C935_=_C946 ,C935_=_C947 ,C935_=_C948 ,\nC935_=_C949 ,C936_=_C937 ,C936_=_C938 ,C936_=_C939 ,C936_=_C940 ,C936_=_C941 ,\nC936_=_C942 ,C936_=_C943 ,C936_=_C944 ,C936_=_C945 ,C936_=_C946 ,C936_=_C947 ,\nC936_=_C948 ,C936_=_C949 ,C937_=_C938 ,C937_=_C939 ,C937_=_C940 ,C937_=_C941 ,\nC937_=_C942 ,C937_=_C943 ,C937_=_C944 ,C937_=_C945 ,C937_=_C946 ,C937_=_C947 ,\nC937_=_C948 ,C937_=_C949 ,C938_=_C939 ,C938_=_C940 ,C938_=_C941 ,C938_=_C942 ,\nC938_=_C943 ,C938_=_C944 ,C938_=_C945 ,C938_=_C946 ,C938_=_C947 ,C938_=_C948 ,\nC938_=_C949 ,C939_=_C940 ,C939_=_C941 ,C939_=_C942 ,C939_=_C943 ,C939_=_C944 ,\nC939_=_C945 ,C939_=_C946 ,C939_=_C947 ,C939_=_C948 ,C939_=_C949 ,C940_=_C941 ,\nC940_=_C942 ,C940_=_C943 ,C940_=_C944 ,C940_=_C945 ,C940_=_C946 ,C940_=_C947 ,\nC940_=_C948 ,C940_=_C949 ,C941_=_C942 ,C941_=_C943 ,C941_=_C944 ,C941_=_C945 ,\nC941_=_C946 ,C941_=_C947 ,C941_=_C948 ,C941_=_C949 ,C942_=_C943 ,C942_=_C944 ,\nC942_=_C945 ,C942_=_C946 ,C942_=_C947 ,C942_=_C948 ,C942_=_C949 ,C943_=_C944 ,\nC943_=_C945 ,C943_=_C946 ,C943_=_C947 ,C943_=_C948 ,C943_=_C949 ,C944_=_C945 ,\nC944_=_C946 ,C944_=_C947 ,C944_=_C948 ,C944_=_C949 ,C945_=_C946 ,C945_=_C947 ,\nC945_=_C948 ,C945_=_C949 ,C946_=_C947 ,C946_=_C948 ,C946_=_C949 ,C947_=_C948 ,\nC947_=_C949 ,C948_=_C949 ,"];279[shape=box, label="id:279 level: 9\n46: C94 C327 C328 C412 C580 \nC651 C680 C681 C682 C683 C684 \nC685 C686 C687 C688 C689 C690 \nC691 C692 C693 C694 C695 C696 \nC697 C698 C765 C802 C869 C896 \nC897 C898 C899 C900 C901 C902 \nC903 C904 C905 C906 C907 C908 \nC909 C910 C911 C912 C2022 \n531: C94_=_C327( C94 C327 ) C94_=_C580( C94 C580 ) C94_=_C651( C94 C651 ) C94_=_C680( C94 C680 ) C94_=_C681( C94 C681 ) \nC94_=_C682( C94 C682 ) C94_=_C683( C94 C683 ) C94_=_C684( C94 C684 ) C94_=_C685( C94 C685 ) C94_=_C686( C94 C686 ) C94_=_C687( C94 C687 ) \nC94_=_C688( C94 C688 ) C94_=_C689( C94 C689 ) C94_=_C690( C94 C690 ) C94_=_C691( C94 C691 ) C94_=_C692( C94 C692 ) C94_=_C693( C94 C693 ) \nC94_=_C694( C94 C694 ) C94_=_C695( C94 C695 ) C94_=_C696( C94 C696 ) C94_=_C697( C94 C697 ) C94_=_C698( C94 C698 ) C94_=_C2022( C94 C2022 ) \nC327_=_C328( C327 C328 ) C327_=_C580( C327 C580 ) C327_=_C651( C327 C651 ) C327_=_C680( C327 C680 ) C327_=_C681( C327 C681 ) C327_=_C682( C327 C682 ) \nC327_=_C683( C327 C683 ) C327_=_C684( C327 C684 ) C327_=_C685( C327 C685 ) C327_=_C686( C327 C686 ) C327_=_C687( C327 C687 ) C327_=_C688( C327 C688 ) \nC327_=_C689( C327 C689 ) C327_=_C690( C327 C690 ) C327_=_C691( C327 C691 ) C327_=_C692( C327 C692 ) C327_=_C693( C327 C693 ) C327_=_C694( C327 C694 ) \nC327_=_C695( C327 C695 ) C327_=_C696( C327 C696 ) C327_=_C697( C327 C697 ) C327_=_C698( C327 C698 ) C327_=_C2022( C327 C2022 ) C328_=_C412( C328 C412 ) \nC328_=_C683( C328 C683 ) C328_=_C765( C328 C765 ) C328_=_C802( C328 C802 ) C328_=_C869( C328 C869 ) C328_=_C896( C328 C896 ) C328_=_C897( C328 C897 ) \nC328_=_C898( C328 C898 ) C328_=_C899( C328 C899 ) C328_=_C900( C328 C900 ) C328_=_C901( C328 C901 ) C328_=_C902( C328 C902 ) C328_=_C903( C328 C903 ) \nC328_=_C904( C328 C904 ) C328_=_C905( C328 C905 ) C328_=_C906( C328 C906 ) C328_=_C907( C328 C907 ) C328_=_C908( C328 C908 ) C328_=_C909( C328 C909 ) \nC328_=_C910( C328 C910 ) C328_=_C911( C328 C911 ) C328_=_C912( C328 C912 ) C412_=_C683( C412 C683 ) C412_=_C765( C412 C765 ) C412_=_C802( C412 C802 ) \nC412_=_C869( C412 C869 ) C412_=_C896( C412 C896 ) C412_=_C897( C412 C897 ) C412_=_C898( C412 C898 ) C412_=_C899( C412 C899 ) C412_=_C900( C412 C900 ) \nC412_=_C901( C412 C901 ) C412_=_C902( C412 C902 ) C412_=_C903( C412 C903 ) C412_=_C904( C412 C904 ) C412_=_C905( C412 C905 ) C412_=_C906( C412 C906 ) \nC412_=_C907( C412 C907 ) C412_=_C908( C412 C908 ) C412_=_C909( C412 C909 ) C412_=_C910( C412 C910 ) C412_=_C911( C412 C911 ) C412_=_C912( C412 C912 ) \nC580_=_C651( C580 C651 ) C580_=_C680( C580 C680 ) C580_=_C681( C580 C681 ) C580_=_C682( C580 C682 ) C580_=_C683( C580 C683 ) C580_=_C684( C580 C684 ) \nC580_=_C685( C580 C685 ) C580_=_C686( C580 C686 ) C580_=_C687( C580 C687 ) C580_=_C688( C580 C688 ) C580_=_C689( C580 C689 ) C580_=_C690( C580 C690 ) \nC580_=_C691( C580 C691 ) C580_=_C692( C580 C692 ) C580_=_C693( C580 C693 ) C580_=_C694( C580 C694 ) C580_=_C695( C580 C695 ) C580_=_C696( C580 C696 ) \nC580_=_C697( C580 C697 ) C580_=_C698( C580 C698 ) C580_=_C2022( C580 C2022 ) C651_=_C680( C651 C680 ) C651_=_C681( C651 C681 ) C651_=_C682( C651 C682 ) \nC651_=_C683( C651 C683 ) C651_=_C684( C651 C684 ) C651_=_C685( C651 C685 ) C651_=_C686( C651 C686 ) C651_=_C687( C651 C687 ) C651_=_C688( C651 C688 ) \nC651_=_C689( C651 C689 ) C651_=_C690( C651 C690 ) C651_=_C691( C651 C691 ) C651_=_C692( C651 C692 ) C651_=_C693( C651 C693 ) C651_=_C694( C651 C694 ) \nC651_=_C695( C651 C695 ) C651_=_C696( C651 C696 ) C651_=_C697( C651 C697 ) C651_=_C698( C651 C698 ) C651_=_C2022( C651 C2022 ) C680_=_C681( C680 C681 ) \nC680_=_C682( C680 C682 ) C680_=_C683( C680 C683 ) C680_=_C684( C680 C684 ) C680_=_C685( C680 C685 ) C680_=_C686( C680 C686 ) C680_=_C687( C680 C687 ) \nC680_=_C688( C680 C688 ) C680_=_C689( C680 C689 ) C680_=_C690( C680 C690 ) C680_=_C691( C680 C691 ) C680_=_C692( C680 C692 ) C680_=_C693( C680 C693 ) \nC680_=_C694( C680 C694 ) C680_=_C695( C680 C695 ) C680_=_C696( C680 C696 ) C680_=_C697( C680 C697 ) C680_=_C698( C680 C698 ) C680_=_C2022( C680 C2022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1_=_C697( C681 C697 ) C681_=_C698( C681 C698 ) C681_=_C802( C681 C802 ) \nC681_=_C2022( C681 C2022 ) C682_=_C683( C682 C683 ) C682_=_C684( C682 C684 ) C682_=_C685( C682 C685 ) C682_=_C686( C682 C686 ) C682_=_C687( C682 C687 ) \nC682_=_C688( C682 C688 ) C682_=_C689( C682 C689 ) C682_=_C690( C682 C690 ) C682_=_C691( C682 C691 ) C682_=_C692( C682 C692 ) C682_=_C693( C682 C693 ) \nC682_=_C694( C682 C694 ) C682_=_C695( C682 C695 ) C682_=_C696( C682 C696 ) C682_=_C697( C682 C697 ) C682_=_C698( C682 C698 ) C682_=_C2022( C682 C2022 ) \nC683_=_C684( C683 C684 ) C683_=_C685( C683 C685 ) C683_=_C686( C683 C686 ) C683_=_C687( C683 C687 ) C683_=_C688( C683 C688 ) C683_=_C689( C683 C689 ) \nC683_=_C690( C683 C690 ) C683_=_C691( C683 C691 ) C683_=_C692( C683 C692 ) C683_=_C693( C683 C693 ) C683_=_C694( C683 C694 ) C683_=_C695( C683 C695 ) \nC683_=_C696( C683 C696 ) C683_=_C697( C683 C697 ) C683_=_C698( C683 C698 ) C683_=_C765( C683 C765 ) C683_=_C802( C683 C802 ) C683_=_C869( C683 C869 ) \nC683_=_C896( C683 C896 ) C683_=_C897( C683 C897 ) C683_=_C898( C683 C898 ) C683_=_C899( C683 C899 ) C683_=_C900( C683 C900 ) C683_=_C901( C683 C901 ) \nC683_=_C902( C683 C902 ) C683_=_C903( C683 C903 ) C683_=_C904( C683 C904 ) C683_=_C905( C683 C905 ) C683_=_C906( C683 C906 ) C683_=_C907( C683 C907 ) \nC683_=_C908( C683 C908 ) C683_=_C909( C683 C909 ) C683_=_C910( C683 C910 ) C683_=_C911( C683 C911 ) C683_=_C912( C683 C912 ) C683_=_C2022( C683 C2022 ) \nC684_=_C685( C684 C685 ) C684_=_C686( C684 C686 ) C684_=_C687( C684 C687 ) C684_=_C688( C684 C688 ) C684_=_C689( C684 C689 ) C684_=_C690( C684 C690 ) \nC684_=_C691( C684 C691 ) C684_=_C692( C684 C692 ) C684_=_C693( C684 C693 ) C684_=_C694( C684 C694 ) C684_=_C695( C684 C695 ) C684_=_C696( C684 C696 ) \nC684_=_C697( C684 C697 ) C684_=_C698( C684 C698 ) C684_=_C2022( C684 C2022 ) C685_=_C686( C685 C686 ) C685_=_C687( C685 C687 ) C685_=_C688( C685 C688 ) \nC685_=_C689( C685 C689 ) C685_=_C690( C685 C690 ) C685_=_C691( C685 C691 ) C685_=_C692( C685 C692 ) C685_=_C693( C685 C693 ) C685_=_C694( C685 C694 ) \nC685_=_C695( C685 C695 ) C685_=_C696( C685 C696 ) C685_=_C697( C685 C697 ) C685_=_C698( C685 C698 ) C685_=_C2022( C685 C2022 ) C686_=_C687( C686 C687 ) \nC686_=_C688( C686 C688 ) C686_=_C689( C686 C689 ) C686_=_C690( C686 C690 ) C686_=_C691( C686 C691 ) C686_=_C692( C686 C692 ) C686_=_C693( C686 C693 ) \nC686_=_C694( C686 C694 ) C686_=_C695( C686 C695 ) C686_=_C696( C686 C696 ) C686_=_C697( C686 C697 ) C686_=_C698( C686 C698 ) C686_=_C2022( C686 C2022 ) \nC687_=_C688( C687 C688 ) C687_=_C689( C687 C689 ) C687_=_C690( C687 C690 ) C687_=_C691( C687 C691 ) C687_=_C692( C687 C692 ) C687_=_C693( C687 C693 ) \nC687_=_C694( C687 C694 ) C687_=_C695( C687 C695 ) C687_=_C696( C687 C696 ) C687_=_C697( C687 C697 ) C687_=_C698( C687 C698 ) C687_=_C2022( C687 C2022 ) \nC688_=_C689( C688 C689 ) C688_=_C690( C688 C690 ) C688_=_C691( C688 C691 ) C688_=_C692( C688 C692 ) C688_=_C693( C688 C693 ) C688_=_C694( C688 C694 ) \nC688_=_C695( C688 C695 ) C688_=_C696( C688 C696 ) C688_=_C697( C688 C697 ) C688_=_C698( C688 C698 ) C688_=_C2022( C688 C2022 ) C689_=_C690( C689 C690 ) \nC689_=_C691( C689 C691 ) C689_=_C692( C689 C692 ) C689_=_C693( C689 C693 ) C689_=_C694( C689 C694 ) C689_=_C695( C689 C695 ) C689_=_C696( C689 C696 ) \nC689_=_C697( C689 C697 ) C689_=_C698( C689 C698 ) C689_=_C2022( C689 C2022 ) C690_=_C691( C690 C691 ) C690_=_C692( C690 C692 ) C690_=_C693( C690 C693 ) \nC690_=_C694( C690 C694 ) C690_=_C695( C690 C695 ) C690_=_C696( C690 C696 ) C690_=_C697( C690 C697 ) C690_=_C698( C690 C698 ) C690_=_C2022( C690 C2022 ) \nC691_=_C692( C691 C692 ) C691_=_C693( C691 C693 ) C691_=_C694( C691 C694 ) C691_=_C695( C691 C695 ) C691_=_C696( C691 C696 ) C691_=_C697( C691 C697 ) \nC691_=_C698( C691 C698 ) C691_=_C2022( C691 C2022 ) C692_=_C693( C692 C693 ) C692_=_C694( C692 C694 ) C692_=_C695( C692 C695 ) C692_=_C696( C692 C696 ) \nC692_=_C697( C692 C697 ) C692_=_C698( C692 C698 ) C692_=_C2022( C692 C2022 ) C693_=_C694( C693 C694 ) C693_=_C695( C693 C695 ) C693_=_C696( C693 C696 ) \nC693_=_C697(</w:t>
      </w:r>
    </w:p>
    <w:p>
      <w:pPr>
        <w:pStyle w:val="PreformattedText"/>
        <w:bidi w:val="0"/>
        <w:spacing w:before="0" w:after="0"/>
        <w:jc w:val="left"/>
        <w:rPr/>
      </w:pPr>
      <w:r>
        <w:rPr/>
        <w:t xml:space="preserve"> </w:t>
      </w:r>
      <w:r>
        <w:rPr/>
        <w:t>C693 C697 ) C693_=_C698( C693 C698 ) C693_=_C2022( C693 C2022 ) C694_=_C695( C694 C695 ) C694_=_C696( C694 C696 ) C694_=_C697( C694 C697 ) \nC694_=_C698( C694 C698 ) C694_=_C2022( C694 C2022 ) C695_=_C696( C695 C696 ) C695_=_C697( C695 C697 ) C695_=_C698( C695 C698 ) C695_=_C2022( C695 C2022 ) \nC696_=_C697( C696 C697 ) C696_=_C698( C696 C698 ) C696_=_C2022( C696 C2022 ) C697_=_C698( C697 C698 ) C697_=_C2022( C697 C2022 ) C698_=_C2022( C698 C2022 ) \nC765_=_C802( C765 C802 ) C765_=_C869( C765 C869 ) C765_=_C896( C765 C896 ) C765_=_C897( C765 C897 ) C765_=_C898( C765 C898 ) C765_=_C899( C765 C899 ) \nC765_=_C900( C765 C900 ) C765_=_C901( C765 C901 ) C765_=_C902( C765 C902 ) C765_=_C903( C765 C903 ) C765_=_C904( C765 C904 ) C765_=_C905( C765 C905 ) \nC765_=_C906( C765 C906 ) C765_=_C907( C765 C907 ) C765_=_C908( C765 C908 ) C765_=_C909( C765 C909 ) C765_=_C910( C765 C910 ) C765_=_C911( C765 C911 ) \nC765_=_C912( C765 C912 ) C802_=_C869( C802 C869 ) C802_=_C896( C802 C896 ) C802_=_C897( C802 C897 ) C802_=_C898( C802 C898 ) C802_=_C899( C802 C899 ) \nC802_=_C900( C802 C900 ) C802_=_C901( C802 C901 ) C802_=_C902( C802 C902 ) C802_=_C903( C802 C903 ) C802_=_C904( C802 C904 ) C802_=_C905( C802 C905 ) \nC802_=_C906( C802 C906 ) C802_=_C907( C802 C907 ) C802_=_C908( C802 C908 ) C802_=_C909( C802 C909 ) C802_=_C910( C802 C910 ) C802_=_C911( C802 C911 ) \nC802_=_C912( C802 C912 ) C869_=_C896( C869 C896 ) C869_=_C897( C869 C897 ) C869_=_C898( C869 C898 ) C869_=_C899( C869 C899 ) C869_=_C900( C869 C900 ) \nC869_=_C901( C869 C901 ) C869_=_C902( C869 C902 ) C869_=_C903( C869 C903 ) C869_=_C904( C869 C904 ) C869_=_C905( C869 C905 ) C869_=_C906( C869 C906 ) \nC869_=_C907( C869 C907 ) C869_=_C908( C869 C908 ) C869_=_C909( C869 C909 ) C869_=_C910( C869 C910 ) C869_=_C911( C869 C911 ) C869_=_C912( C869 C912 ) \nC896_=_C897( C896 C897 ) C896_=_C898( C896 C898 ) C896_=_C899( C896 C899 ) C896_=_C900( C896 C900 ) C896_=_C901( C896 C901 ) C896_=_C902( C896 C902 ) \nC896_=_C903( C896 C903 ) C896_=_C904( C896 C904 ) C896_=_C905( C896 C905 ) C896_=_C906( C896 C906 ) C896_=_C907( C896 C907 ) C896_=_C908( C896 C908 ) \nC896_=_C909( C896 C909 ) C896_=_C910( C896 C910 ) C896_=_C911( C896 C911 ) C896_=_C912( C896 C912 ) C897_=_C898( C897 C898 ) C897_=_C899( C897 C899 ) \nC897_=_C900( C897 C900 ) C897_=_C901( C897 C901 ) C897_=_C902( C897 C902 ) C897_=_C903( C897 C903 ) C897_=_C904( C897 C904 ) C897_=_C905( C897 C905 ) \nC897_=_C906( C897 C906 ) C897_=_C907( C897 C907 ) C897_=_C908( C897 C908 ) C897_=_C909( C897 C909 ) C897_=_C910( C897 C910 ) C897_=_C911( C897 C911 ) \nC897_=_C912( C897 C912 ) C898_=_C899( C898 C899 ) C898_=_C900( C898 C900 ) C898_=_C901( C898 C901 ) C898_=_C902( C898 C902 ) C898_=_C903( C898 C903 ) \nC898_=_C904( C898 C904 ) C898_=_C905( C898 C905 ) C898_=_C906( C898 C906 ) C898_=_C907( C898 C907 ) C898_=_C908( C898 C908 ) C898_=_C909( C898 C909 ) \nC898_=_C910( C898 C910 ) C898_=_C911( C898 C911 ) C898_=_C912( C898 C912 ) C899_=_C900( C899 C900 ) C899_=_C901( C899 C901 ) C899_=_C902( C899 C902 ) \nC899_=_C903( C899 C903 ) C899_=_C904( C899 C904 ) C899_=_C905( C899 C905 ) C899_=_C906( C899 C906 ) C899_=_C907( C899 C907 ) C899_=_C908( C899 C908 ) \nC899_=_C909( C899 C909 ) C899_=_C910( C899 C910 ) C899_=_C911( C899 C911 ) C899_=_C912( C899 C912 ) C900_=_C901( C900 C901 ) C900_=_C902( C900 C902 ) \nC900_=_C903( C900 C903 ) C900_=_C904( C900 C904 ) C900_=_C905( C900 C905 ) C900_=_C906( C900 C906 ) C900_=_C907( C900 C907 ) C900_=_C908( C900 C908 ) \nC900_=_C909( C900 C909 ) C900_=_C910( C900 C910 ) C900_=_C911( C900 C911 ) C900_=_C912( C900 C912 ) C901_=_C902( C901 C902 ) C901_=_C903( C901 C903 ) \nC901_=_C904( C901 C904 ) C901_=_C905( C901 C905 ) C901_=_C906( C901 C906 ) C901_=_C907( C901 C907 ) C901_=_C908( C901 C908 ) C901_=_C909( C901 C909 ) \nC901_=_C910( C901 C910 ) C901_=_C911( C901 C911 ) C901_=_C912( C901 C912 ) C902_=_C903( C902 C903 ) C902_=_C904( C902 C904 ) C902_=_C905( C902 C905 ) \nC902_=_C906( C902 C906 ) C902_=_C907( C902 C907 ) C902_=_C908( C902 C908 ) C902_=_C909( C902 C909 ) C902_=_C910( C902 C910 ) C902_=_C911( C902 C911 ) \nC902_=_C912( C902 C912 ) C903_=_C904( C903 C904 ) C903_=_C905( C903 C905 ) C903_=_C906( C903 C906 ) C903_=_C907( C903 C907 ) C903_=_C908( C903 C908 ) \nC903_=_C909( C903 C909 ) C903_=_C910( C903 C910 ) C903_=_C911( C903 C911 ) C903_=_C912( C903 C912 ) C904_=_C905( C904 C905 ) C904_=_C906( C904 C906 ) \nC904_=_C907( C904 C907 ) C904_=_C908( C904 C908 ) C904_=_C909( C904 C909 ) C904_=_C910( C904 C910 ) C904_=_C911( C904 C911 ) C904_=_C912( C904 C912 ) \nC905_=_C906( C905 C906 ) C905_=_C907( C905 C907 ) C905_=_C908( C905 C908 ) C905_=_C909( C905 C909 ) C905_=_C910( C905 C910 ) C905_=_C911( C905 C911 ) \nC905_=_C912( C905 C912 ) C906_=_C907( C906 C907 ) C906_=_C908( C906 C908 ) C906_=_C909( C906 C909 ) C906_=_C910( C906 C910 ) C906_=_C911( C906 C911 ) \nC906_=_C912( C906 C912 ) C907_=_C908( C907 C908 ) C907_=_C909( C907 C909 ) C907_=_C910( C907 C910 ) C907_=_C911( C907 C911 ) C907_=_C912( C907 C912 ) \nC908_=_C909( C908 C909 ) C908_=_C910( C908 C910 ) C908_=_C911( C908 C911 ) C908_=_C912( C908 C912 ) C909_=_C910( C909 C910 ) C909_=_C911( C909 C911 ) \nC909_=_C912( C909 C912 ) C910_=_C911( C910 C911 ) C910_=_C912( C910 C912 ) C911_=_C912( C911 C912 ) "];242-&gt;279[label="45: C94 C327 C328 C412 C580 \nC651 C680 C681 C682 C684 C685 \nC686 C687 C688 C689 C690 C691 \nC692 C693 C694 C695 C696 C697 \nC698 C765 C802 C869 C896 C897 \nC898 C899 C900 C901 C902 C903 \nC904 C905 C906 C907 C908 C909 \nC910 C911 C912 C2022 \n486: C94_=_C327 ,C94_=_C580 ,C94_=_C651 ,C94_=_C680 ,C94_=_C681 ,\nC94_=_C682 ,C94_=_C684 ,C94_=_C685 ,C94_=_C686 ,C94_=_C687 ,C94_=_C688 ,\nC94_=_C689 ,C94_=_C690 ,C94_=_C691 ,C94_=_C692 ,C94_=_C693 ,C94_=_C694 ,\nC94_=_C695 ,C94_=_C696 ,C94_=_C697 ,C94_=_C698 ,C94_=_C2022 ,C327_=_C328 ,\nC327_=_C580 ,C327_=_C651 ,C327_=_C680 ,C327_=_C681 ,C327_=_C682 ,C327_=_C684 ,\nC327_=_C685 ,C327_=_C686 ,C327_=_C687 ,C327_=_C688 ,C327_=_C689 ,C327_=_C690 ,\nC327_=_C691 ,C327_=_C692 ,C327_=_C693 ,C327_=_C694 ,C327_=_C695 ,C327_=_C696 ,\nC327_=_C697 ,C327_=_C698 ,C327_=_C2022 ,C328_=_C412 ,C328_=_C765 ,C328_=_C802 ,\nC328_=_C869 ,C328_=_C896 ,C328_=_C897 ,C328_=_C898 ,C328_=_C899 ,C328_=_C900 ,\nC328_=_C901 ,C328_=_C902 ,C328_=_C903 ,C328_=_C904 ,C328_=_C905 ,C328_=_C906 ,\nC328_=_C907 ,C328_=_C908 ,C328_=_C909 ,C328_=_C910 ,C328_=_C911 ,C328_=_C912 ,\nC412_=_C765 ,C412_=_C802 ,C412_=_C869 ,C412_=_C896 ,C412_=_C897 ,C412_=_C898 ,\nC412_=_C899 ,C412_=_C900 ,C412_=_C901 ,C412_=_C902 ,C412_=_C903 ,C412_=_C904 ,\nC412_=_C905 ,C412_=_C906 ,C412_=_C907 ,C412_=_C908 ,C412_=_C909 ,C412_=_C910 ,\nC412_=_C911 ,C412_=_C912 ,C580_=_C651 ,C580_=_C680 ,C580_=_C681 ,C580_=_C682 ,\nC580_=_C684 ,C580_=_C685 ,C580_=_C686 ,C580_=_C687 ,C580_=_C688 ,C580_=_C689 ,\nC580_=_C690 ,C580_=_C691 ,C580_=_C692 ,C580_=_C693 ,C580_=_C694 ,C580_=_C695 ,\nC580_=_C696 ,C580_=_C697 ,C580_=_C698 ,C580_=_C2022 ,C651_=_C680 ,C651_=_C681 ,\nC651_=_C682 ,C651_=_C684 ,C651_=_C685 ,C651_=_C686 ,C651_=_C687 ,C651_=_C688 ,\nC651_=_C689 ,C651_=_C690 ,C651_=_C691 ,C651_=_C692 ,C651_=_C693 ,C651_=_C694 ,\nC651_=_C695 ,C651_=_C696 ,C651_=_C697 ,C651_=_C698 ,C651_=_C2022 ,C680_=_C681 ,\nC680_=_C682 ,C680_=_C684 ,C680_=_C685 ,C680_=_C686 ,C680_=_C687 ,C680_=_C688 ,\nC680_=_C689 ,C680_=_C690 ,C680_=_C691 ,C680_=_C692 ,C680_=_C693 ,C680_=_C694 ,\nC680_=_C695 ,C680_=_C696 ,C680_=_C697 ,C680_=_C698 ,C680_=_C2022 ,C681_=_C682 ,\nC681_=_C684 ,C681_=_C685 ,C681_=_C686 ,C681_=_C687 ,C681_=_C688 ,C681_=_C689 ,\nC681_=_C690 ,C681_=_C691 ,C681_=_C692 ,C681_=_C693 ,C681_=_C694 ,C681_=_C695 ,\nC681_=_C696 ,C681_=_C697 ,C681_=_C698 ,C681_=_C802 ,C681_=_C2022 ,C682_=_C684 ,\nC682_=_C685 ,C682_=_C686 ,C682_=_C687 ,C682_=_C688 ,C682_=_C689 ,C682_=_C690 ,\nC682_=_C691 ,C682_=_C692 ,C682_=_C693 ,C682_=_C694 ,C682_=_C695 ,C682_=_C696 ,\nC682_=_C697 ,C682_=_C698 ,C682_=_C2022 ,C684_=_C685 ,C684_=_C686 ,C684_=_C687 ,\nC684_=_C688 ,C684_=_C689 ,C684_=_C690 ,C684_=_C691 ,C684_=_C692 ,C684_=_C693 ,\nC684_=_C694 ,C684_=_C695 ,C684_=_C696 ,C684_=_C697 ,C684_=_C698 ,C684_=_C2022 ,\nC685_=_C686 ,C685_=_C687 ,C685_=_C688 ,C685_=_C689 ,C685_=_C690 ,C685_=_C691 ,\nC685_=_C692 ,C685_=_C693 ,C685_=_C694 ,C685_=_C695 ,C685_=_C696 ,C685_=_C697 ,\nC685_=_C698 ,C685_=_C2022 ,C686_=_C687 ,C686_=_C688 ,C686_=_C689 ,C686_=_C690 ,\nC686_=_C691 ,C686_=_C692 ,C686_=_C693 ,C686_=_C694 ,C686_=_C695 ,C686_=_C696 ,\nC686_=_C697 ,C686_=_C698 ,C686_=_C2022 ,C687_=_C688 ,C687_=_C689 ,C687_=_C690 ,\nC687_=_C691 ,C687_=_C692 ,C687_=_C693 ,C687_=_C694 ,C687_=_C695 ,C687_=_C696 ,\nC687_=_C697 ,C687_=_C698 ,C687_=_C2022 ,C688_=_C689 ,C688_=_C690 ,C688_=_C691 ,\nC688_=_C692 ,C688_=_C693 ,C688_=_C694 ,C688_=_C695 ,C688_=_C696 ,C688_=_C697 ,\nC688_=_C698 ,C688_=_C2022 ,C689_=_C690 ,C689_=_C691 ,C689_=_C692 ,C689_=_C693 ,\nC689_=_C694 ,C689_=_C695 ,C689_=_C696 ,C689_=_C697 ,C689_=_C698 ,C689_=_C2022 ,\nC690_=_C691 ,C690_=_C692 ,C690_=_C693 ,C690_=_C694 ,C690_=_C695 ,C690_=_C696 ,\nC690_=_C697 ,C690_=_C698 ,C690_=_C2022 ,C691_=_C692 ,C691_=_C693 ,C691_=_C694 ,\nC691_=_C695 ,C691_=_C696 ,C691_=_C697 ,C691_=_C698 ,C691_=_C2022 ,C692_=_C693 ,\nC692_=_C694 ,C692_=_C695 ,C692_=_C696 ,C692_=_C697 ,C692_=_C698 ,C692_=_C2022 ,\nC693_=_C694 ,C693_=_C695 ,C693_=_C696 ,C693_=_C697 ,C693_=_C698 ,C693_=_C2022 ,\nC694_=_C695 ,C694_=_C696 ,C694_=_C697 ,C694_=_C698 ,C694_=_C2022 ,C695_=_C696 ,\nC695_=_C697 ,C695_=_C698 ,C695_=_C2022 ,C696_=_C697 ,C696_=_C698 ,C696_=_C2022 ,\nC697_=_C698 ,C697_=_C2022 ,C698_=_C2022 ,C765_=_C802 ,C765_=_C869 ,C765_=_C896 ,\nC765_=_C897 ,C765_=_C898 ,C765_=_C899 ,C765_=_C900 ,C765_=_C901 ,C765_=_C902 ,\nC765_=_C903 ,C765_=_C904 ,C765_=_C905 ,C765_=_C906 ,C765_=_C907 ,C765_=_C908 ,\nC765_=_C909 ,C765_=_C910 ,C765_=_C911 ,C765_=_C912 ,C802_=_C869 ,C802_=_C896 ,\nC802_=_C897 ,C802_=_C898 ,C802_=_C899 ,C802_=_C900 ,C802_=_C901 ,C802_=_C902 ,\nC802_=_C903 ,C802_=_C904 ,C802_=_C905 ,C802_=_C906 ,C802_=_C907</w:t>
      </w:r>
    </w:p>
    <w:p>
      <w:pPr>
        <w:pStyle w:val="PreformattedText"/>
        <w:bidi w:val="0"/>
        <w:spacing w:before="0" w:after="0"/>
        <w:jc w:val="left"/>
        <w:rPr/>
      </w:pPr>
      <w:r>
        <w:rPr/>
        <w:t xml:space="preserve"> </w:t>
      </w:r>
      <w:r>
        <w:rPr/>
        <w:t>,C802_=_C908 ,\nC802_=_C909 ,C802_=_C910 ,C802_=_C911 ,C802_=_C912 ,C869_=_C896 ,C869_=_C897 ,\nC869_=_C898 ,C869_=_C899 ,C869_=_C900 ,C869_=_C901 ,C869_=_C902 ,C869_=_C903 ,\nC869_=_C904 ,C869_=_C905 ,C869_=_C906 ,C869_=_C907 ,C869_=_C908 ,C869_=_C909 ,\nC869_=_C910 ,C869_=_C911 ,C869_=_C912 ,C896_=_C897 ,C896_=_C898 ,C896_=_C899 ,\nC896_=_C900 ,C896_=_C901 ,C896_=_C902 ,C896_=_C903 ,C896_=_C904 ,C896_=_C905 ,\nC896_=_C906 ,C896_=_C907 ,C896_=_C908 ,C896_=_C909 ,C896_=_C910 ,C896_=_C911 ,\nC896_=_C912 ,C897_=_C898 ,C897_=_C899 ,C897_=_C900 ,C897_=_C901 ,C897_=_C902 ,\nC897_=_C903 ,C897_=_C904 ,C897_=_C905 ,C897_=_C906 ,C897_=_C907 ,C897_=_C908 ,\nC897_=_C909 ,C897_=_C910 ,C897_=_C911 ,C897_=_C912 ,C898_=_C899 ,C898_=_C900 ,\nC898_=_C901 ,C898_=_C902 ,C898_=_C903 ,C898_=_C904 ,C898_=_C905 ,C898_=_C906 ,\nC898_=_C907 ,C898_=_C908 ,C898_=_C909 ,C898_=_C910 ,C898_=_C911 ,C898_=_C912 ,\nC899_=_C900 ,C899_=_C901 ,C899_=_C902 ,C899_=_C903 ,C899_=_C904 ,C899_=_C905 ,\nC899_=_C906 ,C899_=_C907 ,C899_=_C908 ,C899_=_C909 ,C899_=_C910 ,C899_=_C911 ,\nC899_=_C912 ,C900_=_C901 ,C900_=_C902 ,C900_=_C903 ,C900_=_C904 ,C900_=_C905 ,\nC900_=_C906 ,C900_=_C907 ,C900_=_C908 ,C900_=_C909 ,C900_=_C910 ,C900_=_C911 ,\nC900_=_C912 ,C901_=_C902 ,C901_=_C903 ,C901_=_C904 ,C901_=_C905 ,C901_=_C906 ,\nC901_=_C907 ,C901_=_C908 ,C901_=_C909 ,C901_=_C910 ,C901_=_C911 ,C901_=_C912 ,\nC902_=_C903 ,C902_=_C904 ,C902_=_C905 ,C902_=_C906 ,C902_=_C907 ,C902_=_C908 ,\nC902_=_C909 ,C902_=_C910 ,C902_=_C911 ,C902_=_C912 ,C903_=_C904 ,C903_=_C905 ,\nC903_=_C906 ,C903_=_C907 ,C903_=_C908 ,C903_=_C909 ,C903_=_C910 ,C903_=_C911 ,\nC903_=_C912 ,C904_=_C905 ,C904_=_C906 ,C904_=_C907 ,C904_=_C908 ,C904_=_C909 ,\nC904_=_C910 ,C904_=_C911 ,C904_=_C912 ,C905_=_C906 ,C905_=_C907 ,C905_=_C908 ,\nC905_=_C909 ,C905_=_C910 ,C905_=_C911 ,C905_=_C912 ,C906_=_C907 ,C906_=_C908 ,\nC906_=_C909 ,C906_=_C910 ,C906_=_C911 ,C906_=_C912 ,C907_=_C908 ,C907_=_C909 ,\nC907_=_C910 ,C907_=_C911 ,C907_=_C912 ,C908_=_C909 ,C908_=_C910 ,C908_=_C911 ,\nC908_=_C912 ,C909_=_C910 ,C909_=_C911 ,C909_=_C912 ,C910_=_C911 ,C910_=_C912 ,\nC911_=_C9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