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3: V1 V2 V3 V5 V6 \nV7 V8 V9 V10 V11 V12 \nV13 V15 V16 V18 V19 V20 \nV21 V23 V25 V26 V27 V28 \nV29 V31 V32 V34 V35 V36 \nV37 V38 V39 V40 V44 V45 \nV46 V47 V51 V52 V54 V56 \nV57 V58 V59 V60 V61 V62 \nV63 V67 V68 V69 V70 V71 \nV76 V77 V80 V81 V84 V85 \nV86 V87 V88 V89 V90 V92 \nV93 V94 V96 V100 V101 V102 \nV103 V105 V106 V107 V108 V109 \nV110 V113 V114 V115 V116 V117 \nV119 V120 V121 V122 V123 V124 \nV125 V129 V130 V131 V133 V136 \nV142 V143 V146 V147 V150 V151 \nV153 V154 V155 V156 V157 V158 \nV159 V161 V162 V164 V165 V167 \nV168 V169 V171 V173 V174 V176 \nV177 V181 V184 V186 V188 V189 \nV190 V191 V193 V194 V195 V196 \nV197 V199 \n930: C14( V1 V10 ) C15( V1 V18 ) C16( V1 V26 ) C17( V1 V59 ) C23( V1 V84 ) \nC24( V1 V86 ) C25( V1 V107 ) C27( V1 V124 ) C28( V1 V131 ) C31( V1 V142 ) C32( V1 V190 ) \nC33( V1 V191 ) C35( V2 V37 ) C37( V2 V44 ) C39( V2 V56 ) C41( V2 V124 ) C42( V2 V133 ) \nC43( V2 V136 ) C45( V2 V154 ) C46( V2 V155 ) C47( V2 V164 ) C48( V2 V165 ) C49( V2 V171 ) \nC52( V2 V191 ) C53( V2 V194 ) C55( V3 V19 ) C57( V3 V69 ) C58( V3 V96 ) C60( V3 V101 ) \nC61( V3 V119 ) C62( V3 V120 ) C63( V3 V129 ) C66( V3 V150 ) C67( V3 V155 ) C68( V3 V158 ) \nC72( V3 V186 ) C74( V3 V195 ) C94( V5 V29 ) C95( V5 V32 ) C96( V5 V34 ) C97( V5 V36 ) \nC99( V5 V52 ) C101( V5 V61 ) C102( V5 V62 ) C103( V5 V77 ) C105( V5 V100 ) C106( V5 V101 ) \nC110( V5 V136 ) C111( V5 V147 ) C112( V5 V150 ) C113( V5 V157 ) C116( V5 V165 ) C117( V5 V169 ) \nC119( V5 V186 ) C120( V5 V189 ) C122( V6 V11 ) C124( V6 V44 ) C126( V6 V51 ) C128( V6 V54 ) \nC131( V6 V76 ) C132( V6 V93 ) C134( V6 V106 ) C135( V6 V115 ) C136( V6 V116 ) C137( V6 V121 ) \nC139( V6 V131 ) C142( V6 V151 ) C143( V6 V155 ) C145( V6 V165 ) C147( V6 V190 ) C148( V6 V194 ) \nC149( V7 V10 ) C150( V7 V18 ) C151( V7 V29 ) C152( V7 V39 ) C155( V7 V44 ) C156( V7 V45 ) \nC157( V7 V46 ) C158( V7 V56 ) C159( V7 V60 ) C160( V7 V62 ) C161( V7 V68 ) C162( V7 V86 ) \nC163( V7 V96 ) C164( V7 V107 ) C166( V7 V122 ) C168( V7 V153 ) C169( V7 V167 ) C170( V7 V193 ) \nC171( V7 V197 ) C172( V8 V9 ) C173( V8 V16 ) C174( V8 V25 ) C175( V8 V31 ) C176( V8 V35 ) \nC177( V8 V37 ) C178( V8 V58 ) C179( V8 V62 ) C180( V8 V69 ) C181( V8 V77 ) C182( V8 V89 ) \nC183( V8 V107 ) C184( V8 V108 ) C185( V8 V117 ) C186( V8 V120 ) C187( V8 V124 ) C191( V8 V147 ) \nC193( V8 V153 ) C194( V8 V159 ) C196( V8 V184 ) C198( V8 V194 ) C199( V9 V16 ) C200( V9 V21 ) \nC202( V9 V51 ) C203( V9 V61 ) C204( V9 V80 ) C205( V9 V86 ) C206( V9 V87 ) C208( V9 V106 ) \nC210( V9 V117 ) C211( V9 V151 ) C214( V9 V181 ) C215( V9 V184 ) C216( V10 V11 ) C217( V10 V25 ) \nC218( V10 V26 ) C219( V10 V27 ) C220( V10 V29 ) C222( V10 V37 ) C223( V10 V38 ) C224( V10 V44 ) \nC227( V10 V77 ) C229( V10 V113 ) C230( V10 V116 ) C231( V10 V169 ) C233( V10 V181 ) C237( V11 V20 ) \nC239( V11 V26 ) C240( V11 V34 ) C241( V11 V37 ) C243( V11 V45 ) C244( V11 V61 ) C246( V11 V67 ) \nC247( V11 V70 ) C248( V11 V76 ) C250( V11 V81 ) C251( V11 V88 ) C252( V11 V90 ) C253( V11 V96 ) \nC254( V11 V103 ) C255( V11 V108 ) C257( V11 V119 ) C258( V11 V121 ) C261( V11 V153 ) C262( V11 V156 ) \nC263( V11 V159 ) C266( V11 V164 ) C268( V11 V176 ) C271( V12 V38 ) C273( V12 V59 ) C277( V12 V110 ) \nC278( V12 V115 ) C279( V12 V130 ) C280( V12 V136 ) C281( V12 V168 ) C282( V12 V169 ) C283( V12 V171 ) \nC286( V13 V20 ) C287( V13 V25 ) C291( V13 V45 ) C292( V13 V46 ) C293( V13 V54 ) C294( V13 V71 ) \nC295( V13 V85 ) C296( V13 V102 ) C297( V13 V115 ) C298( V13 V131 ) C299( V13 V133 ) C300( V13 V136 ) \nC302( V13 V146 ) C305( V13 V171 ) C306( V13 V176 ) C321( V15 V21 ) C322( V15 V36 ) C323( V15 V62 ) \nC324( V15 V80 ) C325( V15 V81 ) C326( V15 V87 ) C328( V15 V100 ) C330( V15 V113 ) C331( V15 V117 ) \nC333( V15 V143 ) C335( V15 V157 ) C336( V16 V18 ) C337( V16 V37 ) C339( V16 V54 ) C342( V16 V77 ) \nC345( V16 V90 ) C346( V16 V124 ) C347( V16 V130 ) C350( V16 V156 ) C351( V16 V157 ) C352( V16 V167 ) \nC353( V16 V169 ) C357( V16 V186 ) C358( V16 V194 ) C375( V18 V27 ) C376( V18 V29 ) C378( V18 V51 ) \nC380( V18 V76 ) C382( V18 V81 ) C384( V18 V87 ) C385( V18 V90 ) C386( V18 V101 ) C387( V18 V119 ) \nC389( V18 V153 ) C391( V18 V186 ) C392( V18 V188 ) C393( V18 V195 ) C394( V18 V199 ) C395( V19 V26 ) \nC396( V19 V45 ) C397( V19 V51 ) C398( V19 V56 ) C399( V19 V70 ) C402( V19 V88 ) C403( V19 V90 ) \nC404( V19 V101 ) C406( V19 V151 ) C407( V19 V162 ) C408( V19 V173 ) C410( V19 V177 ) C413( V19 V188 ) \nC414( V19 V190 ) C415( V19 V191 ) C416( V19 V196 ) C417( V20 V27 ) C420( V20 V67 ) C421( V20 V80 ) \nC422( V20 V92 ) C423( V20 V106 ) C425( V20 V123 ) C426( V20 V124 ) C427( V20 V129 ) C428( V20 V147 ) \nC429( V20 V153 ) C432( V20 V177 ) C433( V20 V193 ) C434( V20 V195 ) C435( V21 V40 ) C437( V21 V87 ) \nC438( V21 V94 ) C440( V21 V110 ) C441( V21 V113 ) C442( V21 V116 ) C443( V21 V143 ) C445( V21 V161 ) \nC447( V21 V190 ) C449( V21 V197 ) C467( V23 V25 ) C468( V23 V34 ) C470( V23 V57 ) C471( V23 V70 ) \nC472( V23 V80 ) C474( V23 V89 ) C475( V23 V93 ) C476( V23 V110 ) C477( V23 V122 ) C478( V23 V123 ) \nC482( V23 V150 ) C483( V23 V162 ) C484( V23 V171 ) C486( V23 V177 ) C488( V23 V181 ) C491( V23 V191 ) \nC492( V23 V193 ) C493( V23 V194 ) C506( V25 V28 ) C507( V25 V32 ) C512( V25 V76 ) C513( V25 V87 ) \nC514( V25 V110 ) C515( V25 V116 ) C516( V25 V131 ) C519( V25 V143 ) C520( V25 V159 ) C526( V26 V56 ) \nC527( V26 V92 ) C528( V26 V93 ) C529( V26 V106 ) C531( V26 V125 ) C532( V26 V130 ) C533( V26 V161 ) \nC534( V26 V176 ) C536( V26 V199 ) C538( V27 V51 ) C539( V27 V56 ) C540( V27 V80 ) C541( V27 V105 ) \nC542( V27 V113 ) C544( V27 V150 ) C545( V27 V164 ) C546( V27 V186 ) C547( V27 V195 ) C550( V28 V52 ) \nC551( V28 V54 ) C553( V28 V67 ) C555( V28 V120 ) C556( V28 V124 ) C559( V28 V143 ) C562( V28 V159 ) \nC563( V28 V168 ) C567( V28 V189 ) C568( V29 V47 ) C572( V29 V76 ) C573( V29 V87 ) C575( V29 V115 ) \nC576( V29 V119 ) C577( V29 V130 ) C581( V29 V147 ) C582( V29 V157 ) C598( V31 V36 ) C599( V31 V39 ) \nC600( V31 V54 ) C601( V31 V56 ) C602( V31 V62 ) C604( V31 V96 ) C605( V31 V108 ) C607( V31 V114 ) \nC608( V31 V117 ) C611( V31 V146 ) C612( V31 V156 ) C613( V31 V165 ) C615( V31 V167 ) C618( V32 V46 ) \nC619( V32 V59 ) C620( V32 V63 ) C621( V32 V69 ) C622( V32 V76 ) C623( V32 V77 ) C625( V32 V81 ) \nC626( V32 V93 ) C627( V32 V106 ) C628( V32 V114 ) C629( V32 V116 ) C631( V32 V150 ) C649( V34 V62 ) \nC651( V34 V67 ) C652( V34 V71 ) C653( V34 V77 ) C654( V34 V89 ) C655( V34 V119 ) C659( V34 V153 ) \nC660( V34 V157 ) C662( V34 V195 ) C664( V35 V47 ) C665( V35 V57 ) C666( V35 V71 ) C667( V35 V77 ) \nC668( V35 V100 ) C673( V35 V162 ) C674( V35 V173 ) C675( V35 V174 ) C677( V36 V60 ) C678( V36 V61 ) \nC681( V36 V81 ) C682( V36 V86 ) C683( V36 V93 ) C684( V36 V102 ) C685( V36 V108 ) C686( V36 V109 ) \nC688( V36 V124 ) C689( V36 V146 ) C691( V36 V155 ) C692( V36 V156 ) C693( V36 V190 ) C694( V37 V44 ) \nC695( V37 V45 ) C696( V37 V46 ) C700( V37 V86 ) C701( V37 V96 ) C702( V37 V109 ) C703( V37 V121 ) \nC704( V37 V125 ) C710( V38 V88 ) C711( V38 V93 ) C712( V38 V94 ) C713( V38 V113 ) C714( V38 V115 ) \nC715( V38 V116 ) C716( V38 V119 ) C717( V38 V125 ) C722( V38 V186 ) C723( V39 V54 ) C724( V39 V58 ) \nC725( V39 V62 ) C730( V39 V87 ) C731( V39 V90 ) C733( V39 V106 ) C734( V39 V110 ) C737( V39 V176 ) \nC738( V39 V177 ) C740( V39 V195 ) C741( V40 V58 ) C742( V40 V61 ) C743( V40 V70 ) C744( V40 V85 ) \nC745( V40 V90 ) C748( V40 V103 ) C752( V40 V151 ) C753( V40 V158 ) C755( V40 V174 ) C756( V40 V176 ) \nC757( V40 V181 ) C795( V44 V46 ) C796( V44 V58 ) C797( V44 V69 ) C799( V44 V76 ) C800( V44 V84 ) \nC801( V44 V87 ) C802( V44 V94 ) C805( V44 V136 ) C808( V44 V155 ) C810( V44 V167 ) C811( V44 V171 ) \nC812( V44 V177 ) C815( V44 V188 ) C816( V44 V189 ) C817( V44 V191 ) C819( V45 V54 ) C820( V45 V61 ) \nC822( V45 V77 ) C823( V45 V84 ) C824( V45 V93 ) C826( V45 V100 ) C827( V45 V108 ) C830( V45 V151 ) \nC831( V45 V158 ) C834( V46 V67 ) C835( V46 V68 ) C836( V46 V80 ) C838( V46 V102 ) C839( V46 V108 ) \nC840( V46 V110 ) C842( V46 V117 ) C844( V46 V146 ) C845( V46 V158 ) C846( V46 V159 ) C848( V46 V196 ) \nC849( V47 V58 ) C850( V47 V67 ) C851( V47 V70 ) C854( V47 V136 ) C856( V47 V153 ) C859( V47 V189 ) \nC893( V51 V54 ) C894( V51 V62 ) C896( V51 V69 ) C898( V51 V100 ) C899( V51 V110 ) C900( V51 V117 ) \nC901( V51 V130 ) C903( V51 V136 ) C907( V51 V155 ) C909( V51 V194 ) C912( V52 V109 ) C913( V52 V115 ) \nC914( V52 V122 ) C915( V52 V142 ) C916( V52 V147 ) C920( V52 V177 ) C922( V52 V184 ) C939( V54 V69 ) \nC940( V54 V76 ) C941( V54 V93 ) C943( V54 V119 ) C944( V54 V136 ) C945( V54 V162 ) C946( V54 V173 ) \nC947( V54 V181 ) C958( V56 V59 ) C961( V56 V94 ) C962( V56 V121 ) C965( V56 V142 ) C967( V56 V146 ) \nC968( V56 V165 ) C969( V56 V167 ) C972( V56 V193 ) C973( V56 V194 ) C974( V56 V196 ) C975( V57 V60 ) \nC976( V57 V62 ) C977( V57 V63 ) C980( V57 V84 ) C981( V57 V86 ) C983( V57 V102 ) C985( V57 V105 ) \nC986( V57 V114 ) C987( V57 V123 ) C988( V57 V125 ) C989( V57 V157 ) C990( V57 V162 ) C991( V57 V171 ) \nC992( V57 V189 ) C993( V58 V61 ) C994( V58 V68 ) C995( V58 V87 ) C996( V58 V88 ) C997( V58 V102 ) \nC998( V58 V106 ) C999( V58 V120 ) C1000( V58 V122 ) C1004( V58 V157 ) C1006( V58 V164 ) C1007( V58 V184 ) \nC1009( V58 V194 ) C1010( V58 V197 ) C1012( V59 V94 ) C1013( V59 V96 ) C1014( V59 V102 ) C1015( V59 V107 ) \nC1017( V59 V117 ) C1018( V59 V123 ) C1019( V59 V146 ) C1020( V59 V159 ) C1021( V59 V176 ) C1023( V59 V193 ) \nC1024( V59 V195 ) C1025( V60 V67 ) C1027( V60 V103 ) C1028( V60 V106 ) C1029( V60 V107 ) C1031( V60 V113 ) \nC1032( V60 V117 ) C1033( V60 V121 ) C1035( V60 V188 ) C1036( V60 V190 ) C1037( V60 V191 ) C1038( V61 V68 ) \nC1039( V61 V77 ) C1040( V61 V86 ) C1042( V61 V93 ) C1043( V61 V129 ) C1044( V61 V147 ) C1045( V61 V162 ) \nC1047( V61 V177 ) C1051( V62 V81 ) C1052( V62 V84 ) C1053( V62 V94 ) C1055( V62 V119 ) C1056( V62 V125 ) \nC1059(</w:t>
      </w:r>
    </w:p>
    <w:p>
      <w:pPr>
        <w:pStyle w:val="PreformattedText"/>
        <w:bidi w:val="0"/>
        <w:spacing w:before="0" w:after="0"/>
        <w:jc w:val="left"/>
        <w:rPr/>
      </w:pPr>
      <w:r>
        <w:rPr/>
        <w:t xml:space="preserve"> </w:t>
      </w:r>
      <w:r>
        <w:rPr/>
        <w:t>V62 V136 ) C1061( V62 V151 ) C1062( V62 V155 ) C1063( V62 V161 ) C1064( V62 V171 ) C1065( V62 V177 ) \nC1066( V62 V181 ) C1068( V62 V188 ) C1070( V62 V199 ) C1073( V63 V77 ) C1074( V63 V102 ) C1075( V63 V114 ) \nC1120( V67 V89 ) C1121( V67 V93 ) C1123( V67 V100 ) C1124( V67 V131 ) C1126( V67 V151 ) C1127( V67 V193 ) \nC1128( V67 V196 ) C1130( V68 V69 ) C1133( V68 V110 ) C1134( V68 V120 ) C1135( V68 V123 ) C1137( V68 V143 ) \nC1138( V68 V154 ) C1139( V68 V156 ) C1140( V68 V164 ) C1141( V68 V168 ) C1145( V69 V90 ) C1146( V69 V105 ) \nC1147( V69 V110 ) C1149( V69 V153 ) C1150( V69 V154 ) C1152( V69 V169 ) C1153( V69 V171 ) C1155( V69 V189 ) \nC1156( V69 V197 ) C1161( V70 V103 ) C1162( V70 V107 ) C1163( V70 V117 ) C1165( V70 V154 ) C1168( V70 V190 ) \nC1169( V71 V86 ) C1170( V71 V93 ) C1171( V71 V96 ) C1174( V71 V121 ) C1175( V71 V122 ) C1177( V71 V136 ) \nC1178( V71 V142 ) C1179( V71 V151 ) C1180( V71 V161 ) C1182( V71 V189 ) C1235( V76 V100 ) C1236( V76 V109 ) \nC1237( V76 V113 ) C1239( V76 V133 ) C1240( V76 V146 ) C1242( V76 V169 ) C1244( V76 V177 ) C1245( V76 V190 ) \nC1246( V77 V81 ) C1247( V77 V89 ) C1249( V77 V93 ) C1250( V77 V101 ) C1251( V77 V109 ) C1252( V77 V115 ) \nC1253( V77 V117 ) C1254( V77 V121 ) C1255( V77 V123 ) C1256( V77 V155 ) C1257( V77 V168 ) C1258( V77 V169 ) \nC1284( V80 V96 ) C1286( V80 V114 ) C1290( V80 V142 ) C1291( V80 V153 ) C1292( V80 V156 ) C1293( V80 V162 ) \nC1294( V80 V169 ) C1296( V80 V173 ) C1298( V80 V177 ) C1300( V80 V184 ) C1301( V80 V196 ) C1302( V81 V90 ) \nC1304( V81 V101 ) C1305( V81 V105 ) C1306( V81 V115 ) C1307( V81 V121 ) C1308( V81 V123 ) C1311( V81 V154 ) \nC1315( V81 V190 ) C1336( V84 V92 ) C1337( V84 V94 ) C1338( V84 V109 ) C1340( V84 V161 ) C1343( V84 V190 ) \nC1344( V84 V196 ) C1345( V85 V124 ) C1346( V85 V133 ) C1347( V85 V136 ) C1350( V85 V146 ) C1351( V85 V164 ) \nC1352( V85 V167 ) C1354( V86 V101 ) C1355( V86 V130 ) C1356( V86 V136 ) C1358( V86 V151 ) C1359( V86 V157 ) \nC1360( V86 V158 ) C1361( V86 V165 ) C1366( V87 V106 ) C1367( V87 V110 ) C1368( V87 V124 ) C1370( V87 V131 ) \nC1373( V87 V151 ) C1374( V87 V155 ) C1375( V87 V176 ) C1376( V87 V184 ) C1377( V87 V190 ) C1379( V88 V101 ) \nC1381( V88 V109 ) C1383( V88 V119 ) C1384( V88 V120 ) C1385( V88 V124 ) C1386( V88 V125 ) C1390( V88 V142 ) \nC1391( V88 V157 ) C1392( V88 V161 ) C1393( V88 V167 ) C1394( V88 V174 ) C1396( V88 V196 ) C1398( V89 V110 ) \nC1399( V89 V153 ) C1400( V89 V165 ) C1401( V89 V171 ) C1402( V89 V176 ) C1405( V89 V189 ) C1406( V89 V193 ) \nC1407( V90 V129 ) C1410( V90 V181 ) C1411( V90 V193 ) C1412( V90 V199 ) C1422( V92 V96 ) C1424( V92 V123 ) \nC1425( V92 V130 ) C1428( V92 V151 ) C1429( V92 V155 ) C1430( V92 V158 ) C1432( V92 V171 ) C1433( V92 V193 ) \nC1434( V93 V110 ) C1435( V93 V129 ) C1437( V93 V165 ) C1439( V93 V191 ) C1440( V94 V114 ) C1441( V94 V117 ) \nC1444( V94 V129 ) C1453( V96 V108 ) C1454( V96 V121 ) C1457( V96 V136 ) C1460( V96 V161 ) C1461( V96 V171 ) \nC1462( V96 V176 ) C1464( V96 V184 ) C1465( V96 V189 ) C1492( V100 V107 ) C1493( V100 V133 ) C1495( V100 V146 ) \nC1496( V100 V153 ) C1501( V100 V174 ) C1503( V100 V184 ) C1504( V100 V190 ) C1506( V101 V156 ) C1508( V101 V164 ) \nC1509( V101 V167 ) C1510( V101 V184 ) C1511( V101 V190 ) C1512( V101 V197 ) C1514( V102 V105 ) C1515( V102 V106 ) \nC1516( V102 V117 ) C1518( V102 V164 ) C1521( V102 V191 ) C1524( V103 V125 ) C1526( V103 V129 ) C1528( V103 V158 ) \nC1529( V103 V176 ) C1530( V103 V177 ) C1532( V103 V186 ) C1545( V105 V151 ) C1546( V105 V158 ) C1549( V105 V188 ) \nC1550( V105 V189 ) C1552( V106 V123 ) C1553( V106 V125 ) C1555( V106 V136 ) C1557( V106 V150 ) C1558( V106 V161 ) \nC1559( V106 V167 ) C1560( V106 V169 ) C1563( V107 V119 ) C1564( V107 V125 ) C1565( V107 V133 ) C1569( V107 V165 ) \nC1574( V108 V122 ) C1575( V108 V124 ) C1576( V108 V133 ) C1578( V108 V146 ) C1579( V108 V150 ) C1580( V108 V154 ) \nC1582( V108 V181 ) C1584( V109 V122 ) C1585( V109 V124 ) C1587( V109 V150 ) C1588( V109 V154 ) C1589( V109 V168 ) \nC1590( V109 V169 ) C1591( V109 V186 ) C1593( V110 V124 ) C1594( V110 V125 ) C1596( V110 V133 ) C1599( V110 V142 ) \nC1600( V110 V143 ) C1601( V110 V171 ) C1603( V110 V189 ) C1620( V113 V133 ) C1624( V113 V193 ) C1625( V114 V116 ) \nC1626( V114 V124 ) C1629( V114 V151 ) C1631( V114 V155 ) C1632( V114 V168 ) C1633( V114 V169 ) C1634( V114 V174 ) \nC1635( V114 V176 ) C1636( V114 V186 ) C1639( V115 V146 ) C1640( V115 V150 ) C1643( V116 V129 ) C1646( V116 V173 ) \nC1649( V117 V125 ) C1652( V117 V155 ) C1653( V117 V164 ) C1655( V117 V173 ) C1656( V117 V189 ) C1657( V117 V194 ) \nC1667( V119 V122 ) C1668( V119 V130 ) C1671( V119 V165 ) C1672( V119 V168 ) C1676( V119 V189 ) C1677( V119 V193 ) \nC1680( V120 V143 ) C1681( V120 V146 ) C1682( V120 V157 ) C1683( V120 V169 ) C1684( V120 V184 ) C1686( V121 V143 ) \nC1689( V121 V150 ) C1690( V121 V155 ) C1691( V121 V157 ) C1692( V121 V181 ) C1693( V122 V131 ) C1694( V122 V133 ) \nC1696( V122 V146 ) C1697( V122 V156 ) C1698( V122 V167 ) C1702( V122 V189 ) C1703( V123 V146 ) C1705( V123 V157 ) \nC1706( V123 V162 ) C1708( V123 V169 ) C1709( V124 V150 ) C1711( V124 V164 ) C1712( V124 V186 ) C1713( V124 V189 ) \nC1714( V124 V196 ) C1715( V125 V133 ) C1718( V125 V150 ) C1719( V125 V151 ) C1720( V125 V154 ) C1722( V125 V191 ) \nC1745( V129 V147 ) C1746( V129 V159 ) C1747( V129 V173 ) C1749( V129 V195 ) C1750( V129 V197 ) C1751( V130 V131 ) \nC1753( V130 V143 ) C1756( V130 V169 ) C1757( V130 V177 ) C1761( V131 V142 ) C1762( V131 V151 ) C1764( V131 V153 ) \nC1766( V131 V194 ) C1767( V131 V199 ) C1770( V133 V147 ) C1772( V133 V154 ) C1773( V133 V158 ) C1777( V133 V189 ) \nC1789( V136 V143 ) C1790( V136 V151 ) C1791( V136 V156 ) C1792( V136 V171 ) C1796( V136 V193 ) C1797( V136 V195 ) \nC1824( V142 V155 ) C1825( V142 V168 ) C1828( V142 V186 ) C1829( V142 V188 ) C1831( V143 V151 ) C1832( V143 V168 ) \nC1833( V143 V169 ) C1834( V143 V188 ) C1848( V146 V147 ) C1850( V146 V156 ) C1853( V147 V159 ) C1854( V147 V161 ) \nC1856( V147 V181 ) C1864( V150 V159 ) C1865( V150 V171 ) C1866( V150 V176 ) C1868( V151 V155 ) C1869( V151 V168 ) \nC1870( V151 V190 ) C1882( V153 V169 ) C1883( V153 V189 ) C1884( V154 V158 ) C1885( V154 V161 ) C1886( V154 V173 ) \nC1887( V154 V174 ) C1889( V154 V199 ) C1890( V155 V157 ) C1893( V155 V190 ) C1894( V156 V162 ) C1895( V156 V164 ) \nC1897( V157 V158 ) C1898( V157 V159 ) C1899( V157 V164 ) C1900( V157 V168 ) C1901( V157 V190 ) C1902( V157 V193 ) \nC1903( V158 V164 ) C1904( V158 V167 ) C1906( V158 V174 ) C1909( V159 V167 ) C1916( V161 V190 ) C1917( V161 V199 ) \nC1918( V162 V165 ) C1919( V162 V186 ) C1921( V162 V194 ) C1922( V162 V197 ) C1928( V164 V184 ) C1930( V164 V189 ) \nC1933( V165 V191 ) C1934( V165 V195 ) C1935( V165 V197 ) C1940( V168 V193 ) C1941( V168 V195 ) C1942( V168 V199 ) \nC1943( V169 V174 ) C1944( V169 V176 ) C1946( V169 V190 ) C1953( V171 V188 ) C1962( V174 V186 ) C1963( V174 V199 ) \nC1967( V176 V177 ) C1968( V176 V186 ) C1969( V176 V188 ) C1970( V176 V197 ) C1973( V177 V188 ) C1974( V177 V195 ) \nC1985( V181 V184 ) C1989( V184 V189 ) C1990( V184 V194 ) C1995( V186 V190 ) C1996( V188 V194 ) C1997( V189 V190 ) \nC1999( V193 V196 ) "]1[shape=box, label="id:1 level: 1\n16: V8 V37 V38 V54 V85 \nV102 V105 V107 V119 V142 V177 \nV184 V185 V186 V194 V199 \n26: C177( V8 V37 ) C183( V8 V107 ) C196( V8 V184 ) C197( V8 V185 ) C198( V8 V194 ) \nC707( V37 V185 ) C716( V38 V119 ) C721( V38 V185 ) C722( V38 V186 ) C943( V54 V119 ) C948( V54 V185 ) \nC1353( V85 V185 ) C1514( V102 V105 ) C1519( V102 V185 ) C1548( V105 V185 ) C1563( V107 V119 ) C1572( V107 V185 ) \nC1675( V119 V185 ) C1827( V142 V185 ) C1828( V142 V186 ) C1971( V177 V185 ) C1988( V184 V185 ) C1990( V184 V194 ) \nC1991( V185 V186 ) C1992( V185 V194 ) C1993( V185 V199 ) "];0-&gt;1[label="15: V8 V37 V38 V54 V85 \nV102 V105 V107 V119 V142 V177 \nV184 V186 V194 V199 \n11: C177 ,C183 ,C196 ,C198 ,C716 ,\nC722 ,C943 ,C1514 ,C1563 ,C1828 ,C1990 ,"];2[shape=box, label="id:2 level: 1\n67: V1 V3 V5 V6 V8 \nV9 V11 V13 V20 V23 V25 \nV26 V28 V31 V35 V38 V40 \nV45 V46 V52 V57 V60 V62 \nV69 V70 V71 V76 V80 V81 \nV84 V85 V86 V87 V88 V90 \nV93 V94 V96 V100 V101 V102 \nV105 V106 V109 V114 V116 V117 \nV119 V123 V130 V147 V153 V155 \nV157 V159 V161 V163 V167 V169 \nV173 V181 V184 V186 V189 V193 \nV195 V196 \n248: C16( V1 V26 ) C23( V1 V84 ) C24( V1 V86 ) C57( V3 V69 ) C58( V3 V96 ) \nC60( V3 V101 ) C61( V3 V119 ) C67( V3 V155 ) C69( V3 V163 ) C72( V3 V186 ) C74( V3 V195 ) \nC99( V5 V52 ) C102( V5 V62 ) C105( V5 V100 ) C106( V5 V101 ) C111( V5 V147 ) C113( V5 V157 ) \nC115( V5 V163 ) C117( V5 V169 ) C119( V5 V186 ) C120( V5 V189 ) C122( V6 V11 ) C131( V6 V76 ) \nC132( V6 V93 ) C134( V6 V106 ) C136( V6 V116 ) C143( V6 V155 ) C144( V6 V163 ) C172( V8 V9 ) \nC174( V8 V25 ) C175( V8 V31 ) C176( V8 V35 ) C179( V8 V62 ) C180( V8 V69 ) C185( V8 V117 ) \nC191( V8 V147 ) C193( V8 V153 ) C194( V8 V159 ) C195( V8 V163 ) C196( V8 V184 ) C204( V9 V80 ) \nC205( V9 V86 ) C206( V9 V87 ) C208( V9 V106 ) C210( V9 V117 ) C214( V9 V181 ) C215( V9 V184 ) \nC237( V11 V20 ) C239( V11 V26 ) C243( V11 V45 ) C247( V11 V70 ) C248( V11 V76 ) C250( V11 V81 ) \nC251( V11 V88 ) C252( V11 V90 ) C253( V11 V96 ) C257( V11 V119 ) C261( V11 V153 ) C263( V11 V159 ) \nC265( V11 V163 ) C286( V13 V20 ) C287( V13 V25 ) C291( V13 V45 ) C292( V13 V46 ) C294( V13 V71 ) \nC295( V13 V85 ) C296( V13 V102 ) C421( V20 V80 ) C423( V20 V106 ) C425( V20 V123 ) C428( V20 V147 ) \nC429( V20 V153 ) C433( V20 V193 ) C434( V20 V195 ) C467( V23 V25 ) C470( V23 V57 ) C471( V23 V70 ) \nC472( V23 V80 ) C475( V23 V93 ) C478( V23 V123 ) C488( V23 V181 ) C492( V23 V193 ) C506( V25 V28 ) \nC512( V25 V76 ) C513( V25 V87 ) C515( V25 V116 ) C520( V25 V159 ) C528( V26 V93 ) C529( V26 V106 ) \nC532( V26 V130 ) C533( V26 V161 ) C550( V28 V52 ) C562( V28 V159 ) C567( V28 V189 ) C602( V31 V62 ) \nC604( V31 V96 ) C607( V31 V114 ) C608( V31 V117 ) C615( V31 V167 ) C665( V35 V57 ) C666( V35</w:t>
      </w:r>
    </w:p>
    <w:p>
      <w:pPr>
        <w:pStyle w:val="PreformattedText"/>
        <w:bidi w:val="0"/>
        <w:spacing w:before="0" w:after="0"/>
        <w:jc w:val="left"/>
        <w:rPr/>
      </w:pPr>
      <w:r>
        <w:rPr/>
        <w:t xml:space="preserve"> </w:t>
      </w:r>
      <w:r>
        <w:rPr/>
        <w:t>V71 ) \nC668( V35 V100 ) C674( V35 V173 ) C710( V38 V88 ) C711( V38 V93 ) C712( V38 V94 ) C715( V38 V116 ) \nC716( V38 V119 ) C722( V38 V186 ) C743( V40 V70 ) C744( V40 V85 ) C745( V40 V90 ) C757( V40 V181 ) \nC823( V45 V84 ) C824( V45 V93 ) C826( V45 V100 ) C836( V46 V80 ) C838( V46 V102 ) C842( V46 V117 ) \nC846( V46 V159 ) C848( V46 V196 ) C912( V52 V109 ) C916( V52 V147 ) C918( V52 V163 ) C922( V52 V184 ) \nC975( V57 V60 ) C976( V57 V62 ) C980( V57 V84 ) C981( V57 V86 ) C983( V57 V102 ) C985( V57 V105 ) \nC986( V57 V114 ) C987( V57 V123 ) C989( V57 V157 ) C992( V57 V189 ) C1028( V60 V106 ) C1032( V60 V117 ) \nC1051( V62 V81 ) C1052( V62 V84 ) C1053( V62 V94 ) C1055( V62 V119 ) C1062( V62 V155 ) C1063( V62 V161 ) \nC1066( V62 V181 ) C1145( V69 V90 ) C1146( V69 V105 ) C1149( V69 V153 ) C1152( V69 V169 ) C1155( V69 V189 ) \nC1163( V70 V117 ) C1166( V70 V163 ) C1169( V71 V86 ) C1170( V71 V93 ) C1171( V71 V96 ) C1180( V71 V161 ) \nC1182( V71 V189 ) C1235( V76 V100 ) C1236( V76 V109 ) C1241( V76 V163 ) C1242( V76 V169 ) C1284( V80 V96 ) \nC1286( V80 V114 ) C1291( V80 V153 ) C1294( V80 V169 ) C1296( V80 V173 ) C1300( V80 V184 ) C1301( V80 V196 ) \nC1302( V81 V90 ) C1304( V81 V101 ) C1305( V81 V105 ) C1308( V81 V123 ) C1312( V81 V163 ) C1337( V84 V94 ) \nC1338( V84 V109 ) C1340( V84 V161 ) C1344( V84 V196 ) C1352( V85 V167 ) C1354( V86 V101 ) C1355( V86 V130 ) \nC1359( V86 V157 ) C1366( V87 V106 ) C1374( V87 V155 ) C1376( V87 V184 ) C1379( V88 V101 ) C1381( V88 V109 ) \nC1383( V88 V119 ) C1391( V88 V157 ) C1392( V88 V161 ) C1393( V88 V167 ) C1396( V88 V196 ) C1410( V90 V181 ) \nC1411( V90 V193 ) C1436( V93 V163 ) C1440( V94 V114 ) C1441( V94 V117 ) C1460( V96 V161 ) C1464( V96 V184 ) \nC1465( V96 V189 ) C1496( V100 V153 ) C1498( V100 V163 ) C1503( V100 V184 ) C1509( V101 V167 ) C1510( V101 V184 ) \nC1514( V102 V105 ) C1515( V102 V106 ) C1516( V102 V117 ) C1550( V105 V189 ) C1552( V106 V123 ) C1558( V106 V161 ) \nC1559( V106 V167 ) C1560( V106 V169 ) C1590( V109 V169 ) C1591( V109 V186 ) C1625( V114 V116 ) C1631( V114 V155 ) \nC1633( V114 V169 ) C1636( V114 V186 ) C1646( V116 V173 ) C1652( V117 V155 ) C1655( V117 V173 ) C1656( V117 V189 ) \nC1668( V119 V130 ) C1670( V119 V163 ) C1676( V119 V189 ) C1677( V119 V193 ) C1705( V123 V157 ) C1707( V123 V163 ) \nC1708( V123 V169 ) C1755( V130 V163 ) C1756( V130 V169 ) C1853( V147 V159 ) C1854( V147 V161 ) C1855( V147 V163 ) \nC1856( V147 V181 ) C1882( V153 V169 ) C1883( V153 V189 ) C1890( V155 V157 ) C1898( V157 V159 ) C1902( V157 V193 ) \nC1908( V159 V163 ) C1909( V159 V167 ) C1923( V163 V167 ) C1924( V163 V169 ) C1925( V163 V189 ) C1926( V163 V193 ) \nC1985( V181 V184 ) C1989( V184 V189 ) C1999( V193 V196 ) "];0-&gt;2[label="66: V1 V3 V5 V6 V8 \nV9 V11 V13 V20 V23 V25 \nV26 V28 V31 V35 V38 V40 \nV45 V46 V52 V57 V60 V62 \nV69 V70 V71 V76 V80 V81 \nV84 V85 V86 V87 V88 V90 \nV93 V94 V96 V100 V101 V102 \nV105 V106 V109 V114 V116 V117 \nV119 V123 V130 V147 V153 V155 \nV157 V159 V161 V167 V169 V173 \nV181 V184 V186 V189 V193 V195 \nV196 \n228: C16 ,C23 ,C24 ,C57 ,C58 ,\nC60 ,C61 ,C67 ,C72 ,C74 ,C99 ,\nC102 ,C105 ,C106 ,C111 ,C113 ,C117 ,\nC119 ,C120 ,C122 ,C131 ,C132 ,C134 ,\nC136 ,C143 ,C172 ,C174 ,C175 ,C176 ,\nC179 ,C180 ,C185 ,C191 ,C193 ,C194 ,\nC196 ,C204 ,C205 ,C206 ,C208 ,C210 ,\nC214 ,C215 ,C237 ,C239 ,C243 ,C247 ,\nC248 ,C250 ,C251 ,C252 ,C253 ,C257 ,\nC261 ,C263 ,C286 ,C287 ,C291 ,C292 ,\nC294 ,C295 ,C296 ,C421 ,C423 ,C425 ,\nC428 ,C429 ,C433 ,C434 ,C467 ,C470 ,\nC471 ,C472 ,C475 ,C478 ,C488 ,C492 ,\nC506 ,C512 ,C513 ,C515 ,C520 ,C528 ,\nC529 ,C532 ,C533 ,C550 ,C562 ,C567 ,\nC602 ,C604 ,C607 ,C608 ,C615 ,C665 ,\nC666 ,C668 ,C674 ,C710 ,C711 ,C712 ,\nC715 ,C716 ,C722 ,C743 ,C744 ,C745 ,\nC757 ,C823 ,C824 ,C826 ,C836 ,C838 ,\nC842 ,C846 ,C848 ,C912 ,C916 ,C922 ,\nC975 ,C976 ,C980 ,C981 ,C983 ,C985 ,\nC986 ,C987 ,C989 ,C992 ,C1028 ,C1032 ,\nC1051 ,C1052 ,C1053 ,C1055 ,C1062 ,C1063 ,\nC1066 ,C1145 ,C1146 ,C1149 ,C1152 ,C1155 ,\nC1163 ,C1169 ,C1170 ,C1171 ,C1180 ,C1182 ,\nC1235 ,C1236 ,C1242 ,C1284 ,C1286 ,C1291 ,\nC1294 ,C1296 ,C1300 ,C1301 ,C1302 ,C1304 ,\nC1305 ,C1308 ,C1337 ,C1338 ,C1340 ,C1344 ,\nC1352 ,C1354 ,C1355 ,C1359 ,C1366 ,C1374 ,\nC1376 ,C1379 ,C1381 ,C1383 ,C1391 ,C1392 ,\nC1393 ,C1396 ,C1410 ,C1411 ,C1440 ,C1441 ,\nC1460 ,C1464 ,C1465 ,C1496 ,C1503 ,C1509 ,\nC1510 ,C1514 ,C1515 ,C1516 ,C1550 ,C1552 ,\nC1558 ,C1559 ,C1560 ,C1590 ,C1591 ,C1625 ,\nC1631 ,C1633 ,C1636 ,C1646 ,C1652 ,C1655 ,\nC1656 ,C1668 ,C1676 ,C1677 ,C1705 ,C1708 ,\nC1756 ,C1853 ,C1854 ,C1856 ,C1882 ,C1883 ,\nC1890 ,C1898 ,C1902 ,C1909 ,C1985 ,C1989 ,\nC1999 ,"];3[shape=box, label="id:3 level: 1\n106: V1 V2 V3 V5 V6 \nV7 V8 V9 V10 V12 V13 \nV15 V16 V18 V19 V21 V23 \nV25 V26 V27 V28 V31 V32 \nV34 V35 V36 V37 V38 V39 \nV44 V46 V47 V54 V56 V57 \nV59 V60 V61 V63 V67 V68 \nV69 V70 V75 V77 V80 V81 \nV87 V88 V89 V90 V92 V93 \nV94 V96 V100 V102 V103 V105 \nV107 V108 V109 V110 V113 V114 \nV115 V116 V117 V120 V121 V122 \nV123 V124 V129 V131 V133 V136 \nV143 V146 V147 V150 V151 V153 \nV154 V155 V156 V157 V159 V161 \nV164 V165 V167 V171 V173 V174 \nV181 V184 V186 V188 V189 V190 \nV193 V194 V195 V196 V199 \n592: C14( V1 V10 ) C15( V1 V18 ) C16( V1 V26 ) C17( V1 V59 ) C25( V1 V107 ) \nC27( V1 V124 ) C28( V1 V131 ) C32( V1 V190 ) C35( V2 V37 ) C37( V2 V44 ) C39( V2 V56 ) \nC41( V2 V124 ) C42( V2 V133 ) C43( V2 V136 ) C45( V2 V154 ) C46( V2 V155 ) C47( V2 V164 ) \nC48( V2 V165 ) C49( V2 V171 ) C53( V2 V194 ) C55( V3 V19 ) C57( V3 V69 ) C58( V3 V96 ) \nC62( V3 V120 ) C63( V3 V129 ) C66( V3 V150 ) C67( V3 V155 ) C72( V3 V186 ) C74( V3 V195 ) \nC95( V5 V32 ) C96( V5 V34 ) C97( V5 V36 ) C101( V5 V61 ) C103( V5 V77 ) C105( V5 V100 ) \nC110( V5 V136 ) C111( V5 V147 ) C112( V5 V150 ) C113( V5 V157 ) C116( V5 V165 ) C119( V5 V186 ) \nC120( V5 V189 ) C124( V6 V44 ) C128( V6 V54 ) C130( V6 V75 ) C132( V6 V93 ) C135( V6 V115 ) \nC136( V6 V116 ) C137( V6 V121 ) C139( V6 V131 ) C142( V6 V151 ) C143( V6 V155 ) C145( V6 V165 ) \nC147( V6 V190 ) C148( V6 V194 ) C149( V7 V10 ) C150( V7 V18 ) C152( V7 V39 ) C155( V7 V44 ) \nC157( V7 V46 ) C158( V7 V56 ) C159( V7 V60 ) C161( V7 V68 ) C163( V7 V96 ) C164( V7 V107 ) \nC166( V7 V122 ) C168( V7 V153 ) C169( V7 V167 ) C170( V7 V193 ) C172( V8 V9 ) C173( V8 V16 ) \nC174( V8 V25 ) C175( V8 V31 ) C176( V8 V35 ) C177( V8 V37 ) C180( V8 V69 ) C181( V8 V77 ) \nC182( V8 V89 ) C183( V8 V107 ) C184( V8 V108 ) C185( V8 V117 ) C186( V8 V120 ) C187( V8 V124 ) \nC191( V8 V147 ) C193( V8 V153 ) C194( V8 V159 ) C196( V8 V184 ) C198( V8 V194 ) C199( V9 V16 ) \nC200( V9 V21 ) C203( V9 V61 ) C204( V9 V80 ) C206( V9 V87 ) C210( V9 V117 ) C211( V9 V151 ) \nC214( V9 V181 ) C215( V9 V184 ) C217( V10 V25 ) C218( V10 V26 ) C219( V10 V27 ) C222( V10 V37 ) \nC223( V10 V38 ) C224( V10 V44 ) C227( V10 V77 ) C229( V10 V113 ) C230( V10 V116 ) C233( V10 V181 ) \nC271( V12 V38 ) C273( V12 V59 ) C277( V12 V110 ) C278( V12 V115 ) C280( V12 V136 ) C283( V12 V171 ) \nC287( V13 V25 ) C292( V13 V46 ) C293( V13 V54 ) C296( V13 V102 ) C297( V13 V115 ) C298( V13 V131 ) \nC299( V13 V133 ) C300( V13 V136 ) C302( V13 V146 ) C305( V13 V171 ) C321( V15 V21 ) C322( V15 V36 ) \nC324( V15 V80 ) C325( V15 V81 ) C326( V15 V87 ) C328( V15 V100 ) C330( V15 V113 ) C331( V15 V117 ) \nC333( V15 V143 ) C335( V15 V157 ) C336( V16 V18 ) C337( V16 V37 ) C339( V16 V54 ) C341( V16 V75 ) \nC342( V16 V77 ) C345( V16 V90 ) C346( V16 V124 ) C350( V16 V156 ) C351( V16 V157 ) C352( V16 V167 ) \nC357( V16 V186 ) C358( V16 V194 ) C375( V18 V27 ) C382( V18 V81 ) C384( V18 V87 ) C385( V18 V90 ) \nC389( V18 V153 ) C391( V18 V186 ) C392( V18 V188 ) C393( V18 V195 ) C394( V18 V199 ) C395( V19 V26 ) \nC398( V19 V56 ) C399( V19 V70 ) C402( V19 V88 ) C403( V19 V90 ) C406( V19 V151 ) C408( V19 V173 ) \nC413( V19 V188 ) C414( V19 V190 ) C416( V19 V196 ) C437( V21 V87 ) C438( V21 V94 ) C440( V21 V110 ) \nC441( V21 V113 ) C442( V21 V116 ) C443( V21 V143 ) C445( V21 V161 ) C447( V21 V190 ) C467( V23 V25 ) \nC468( V23 V34 ) C470( V23 V57 ) C471( V23 V70 ) C472( V23 V80 ) C474( V23 V89 ) C475( V23 V93 ) \nC476( V23 V110 ) C477( V23 V122 ) C478( V23 V123 ) C482( V23 V150 ) C484( V23 V171 ) C488( V23 V181 ) \nC492( V23 V193 ) C493( V23 V194 ) C506( V25 V28 ) C507( V25 V32 ) C513( V25 V87 ) C514( V25 V110 ) \nC515( V25 V116 ) C516( V25 V131 ) C519( V25 V143 ) C520( V25 V159 ) C526( V26 V56 ) C527( V26 V92 ) \nC528( V26 V93 ) C533( V26 V161 ) C536( V26 V199 ) C539( V27 V56 ) C540( V27 V80 ) C541( V27 V105 ) \nC542( V27 V113 ) C544( V27 V150 ) C545( V27 V164 ) C546( V27 V186 ) C547( V27 V195 ) C551( V28 V54 ) \nC553( V28 V67 ) C555( V28 V120 ) C556( V28 V124 ) C559( V28 V143 ) C562( V28 V159 ) C567( V28 V189 ) \nC598( V31 V36 ) C599( V31 V39 ) C600( V31 V54 ) C601( V31 V56 ) C604( V31 V96 ) C605( V31 V108 ) \nC607( V31 V114 ) C608( V31 V117 ) C611( V31 V146 ) C612( V31 V156 ) C613( V31 V165 ) C615( V31 V167 ) \nC618( V32 V46 ) C619( V32 V59 ) C620( V32 V63 ) C621( V32 V69 ) C623( V32 V77 ) C625( V32 V81 ) \nC626( V32 V93 ) C628( V32 V114 ) C629( V32 V116 ) C631( V32 V150 ) C651( V34 V67 ) C653( V34 V77 ) \nC654( V34 V89 ) C659( V34 V153 ) C660( V34 V157 ) C662( V34 V195 ) C664( V35 V47 ) C665( V35 V57 ) \nC667( V35 V77 ) C668( V35 V100 ) C674( V35 V173 ) C675( V35 V174 ) C677( V36 V60 ) C678( V36 V61 ) \nC681( V36 V81 ) C683( V36 V93 ) C684( V36 V102 ) C685( V36 V108 ) C686( V36 V109 ) C688( V36 V124 ) \nC689( V36 V146 ) C691( V36 V155 ) C692( V36 V156 ) C693( V36 V190 ) C694( V37 V44 ) C696( V37 V46 ) \nC701( V37 V96 ) C702( V37 V109 ) C703( V37 V121 ) C710( V38 V88 ) C711( V38 V93 ) C712( V38 V94 ) \nC713( V38 V113 ) C714( V38 V115 ) C715( V38 V116 ) C722( V38 V186 ) C723( V39 V54 ) C730( V39 V87 ) \nC731( V39 V90 ) C734( V39 V110 ) C740( V39 V195 ) C795( V44 V46 ) C797( V44 V69 ) C801( V44 V87 ) \nC802( V44 V94 ) C805( V44 V136 ) C808( V44 V155 ) C810( V44 V167 ) C811( V44 V171 ) C815( V44 V188 ) \nC816( V44 V189 ) C834( V46 V67 ) C835( V46 V68 ) C836( V46 V80 ) C838(</w:t>
      </w:r>
    </w:p>
    <w:p>
      <w:pPr>
        <w:pStyle w:val="PreformattedText"/>
        <w:bidi w:val="0"/>
        <w:spacing w:before="0" w:after="0"/>
        <w:jc w:val="left"/>
        <w:rPr/>
      </w:pPr>
      <w:r>
        <w:rPr/>
        <w:t xml:space="preserve"> </w:t>
      </w:r>
      <w:r>
        <w:rPr/>
        <w:t>V46 V102 ) C839( V46 V108 ) \nC840( V46 V110 ) C842( V46 V117 ) C844( V46 V146 ) C846( V46 V159 ) C848( V46 V196 ) C850( V47 V67 ) \nC851( V47 V70 ) C854( V47 V136 ) C856( V47 V153 ) C859( V47 V189 ) C939( V54 V69 ) C941( V54 V93 ) \nC944( V54 V136 ) C946( V54 V173 ) C947( V54 V181 ) C958( V56 V59 ) C959( V56 V75 ) C961( V56 V94 ) \nC962( V56 V121 ) C967( V56 V146 ) C968( V56 V165 ) C969( V56 V167 ) C972( V56 V193 ) C973( V56 V194 ) \nC974( V56 V196 ) C975( V57 V60 ) C977( V57 V63 ) C979( V57 V75 ) C983( V57 V102 ) C985( V57 V105 ) \nC986( V57 V114 ) C987( V57 V123 ) C989( V57 V157 ) C991( V57 V171 ) C992( V57 V189 ) C1012( V59 V94 ) \nC1013( V59 V96 ) C1014( V59 V102 ) C1015( V59 V107 ) C1017( V59 V117 ) C1018( V59 V123 ) C1019( V59 V146 ) \nC1020( V59 V159 ) C1023( V59 V193 ) C1024( V59 V195 ) C1025( V60 V67 ) C1027( V60 V103 ) C1029( V60 V107 ) \nC1031( V60 V113 ) C1032( V60 V117 ) C1033( V60 V121 ) C1035( V60 V188 ) C1036( V60 V190 ) C1038( V61 V68 ) \nC1039( V61 V77 ) C1042( V61 V93 ) C1043( V61 V129 ) C1044( V61 V147 ) C1073( V63 V77 ) C1074( V63 V102 ) \nC1075( V63 V114 ) C1120( V67 V89 ) C1121( V67 V93 ) C1123( V67 V100 ) C1124( V67 V131 ) C1126( V67 V151 ) \nC1127( V67 V193 ) C1128( V67 V196 ) C1130( V68 V69 ) C1133( V68 V110 ) C1134( V68 V120 ) C1135( V68 V123 ) \nC1137( V68 V143 ) C1138( V68 V154 ) C1139( V68 V156 ) C1140( V68 V164 ) C1145( V69 V90 ) C1146( V69 V105 ) \nC1147( V69 V110 ) C1149( V69 V153 ) C1150( V69 V154 ) C1153( V69 V171 ) C1155( V69 V189 ) C1158( V70 V75 ) \nC1161( V70 V103 ) C1162( V70 V107 ) C1163( V70 V117 ) C1165( V70 V154 ) C1168( V70 V190 ) C1220( V75 V89 ) \nC1222( V75 V92 ) C1223( V75 V96 ) C1224( V75 V102 ) C1225( V75 V108 ) C1226( V75 V110 ) C1227( V75 V114 ) \nC1228( V75 V117 ) C1229( V75 V151 ) C1230( V75 V155 ) C1231( V75 V156 ) C1232( V75 V159 ) C1233( V75 V171 ) \nC1234( V75 V188 ) C1246( V77 V81 ) C1247( V77 V89 ) C1249( V77 V93 ) C1251( V77 V109 ) C1252( V77 V115 ) \nC1253( V77 V117 ) C1254( V77 V121 ) C1255( V77 V123 ) C1256( V77 V155 ) C1284( V80 V96 ) C1286( V80 V114 ) \nC1291( V80 V153 ) C1292( V80 V156 ) C1296( V80 V173 ) C1300( V80 V184 ) C1301( V80 V196 ) C1302( V81 V90 ) \nC1305( V81 V105 ) C1306( V81 V115 ) C1307( V81 V121 ) C1308( V81 V123 ) C1311( V81 V154 ) C1315( V81 V190 ) \nC1367( V87 V110 ) C1368( V87 V124 ) C1370( V87 V131 ) C1373( V87 V151 ) C1374( V87 V155 ) C1376( V87 V184 ) \nC1377( V87 V190 ) C1381( V88 V109 ) C1384( V88 V120 ) C1385( V88 V124 ) C1391( V88 V157 ) C1392( V88 V161 ) \nC1393( V88 V167 ) C1394( V88 V174 ) C1396( V88 V196 ) C1398( V89 V110 ) C1399( V89 V153 ) C1400( V89 V165 ) \nC1401( V89 V171 ) C1405( V89 V189 ) C1406( V89 V193 ) C1407( V90 V129 ) C1410( V90 V181 ) C1411( V90 V193 ) \nC1412( V90 V199 ) C1422( V92 V96 ) C1424( V92 V123 ) C1428( V92 V151 ) C1429( V92 V155 ) C1432( V92 V171 ) \nC1433( V92 V193 ) C1434( V93 V110 ) C1435( V93 V129 ) C1437( V93 V165 ) C1440( V94 V114 ) C1441( V94 V117 ) \nC1444( V94 V129 ) C1453( V96 V108 ) C1454( V96 V121 ) C1457( V96 V136 ) C1460( V96 V161 ) C1461( V96 V171 ) \nC1464( V96 V184 ) C1465( V96 V189 ) C1492( V100 V107 ) C1493( V100 V133 ) C1495( V100 V146 ) C1496( V100 V153 ) \nC1501( V100 V174 ) C1503( V100 V184 ) C1504( V100 V190 ) C1514( V102 V105 ) C1516( V102 V117 ) C1518( V102 V164 ) \nC1526( V103 V129 ) C1532( V103 V186 ) C1545( V105 V151 ) C1549( V105 V188 ) C1550( V105 V189 ) C1565( V107 V133 ) \nC1569( V107 V165 ) C1574( V108 V122 ) C1575( V108 V124 ) C1576( V108 V133 ) C1578( V108 V146 ) C1579( V108 V150 ) \nC1580( V108 V154 ) C1582( V108 V181 ) C1584( V109 V122 ) C1585( V109 V124 ) C1587( V109 V150 ) C1588( V109 V154 ) \nC1591( V109 V186 ) C1593( V110 V124 ) C1596( V110 V133 ) C1600( V110 V143 ) C1601( V110 V171 ) C1603( V110 V189 ) \nC1620( V113 V133 ) C1624( V113 V193 ) C1625( V114 V116 ) C1626( V114 V124 ) C1629( V114 V151 ) C1631( V114 V155 ) \nC1634( V114 V174 ) C1636( V114 V186 ) C1639( V115 V146 ) C1640( V115 V150 ) C1643( V116 V129 ) C1646( V116 V173 ) \nC1652( V117 V155 ) C1653( V117 V164 ) C1655( V117 V173 ) C1656( V117 V189 ) C1657( V117 V194 ) C1680( V120 V143 ) \nC1681( V120 V146 ) C1682( V120 V157 ) C1684( V120 V184 ) C1686( V121 V143 ) C1689( V121 V150 ) C1690( V121 V155 ) \nC1691( V121 V157 ) C1692( V121 V181 ) C1693( V122 V131 ) C1694( V122 V133 ) C1696( V122 V146 ) C1697( V122 V156 ) \nC1698( V122 V167 ) C1702( V122 V189 ) C1703( V123 V146 ) C1705( V123 V157 ) C1709( V124 V150 ) C1711( V124 V164 ) \nC1712( V124 V186 ) C1713( V124 V189 ) C1714( V124 V196 ) C1745( V129 V147 ) C1746( V129 V159 ) C1747( V129 V173 ) \nC1749( V129 V195 ) C1762( V131 V151 ) C1764( V131 V153 ) C1766( V131 V194 ) C1767( V131 V199 ) C1770( V133 V147 ) \nC1772( V133 V154 ) C1777( V133 V189 ) C1789( V136 V143 ) C1790( V136 V151 ) C1791( V136 V156 ) C1792( V136 V171 ) \nC1796( V136 V193 ) C1797( V136 V195 ) C1831( V143 V151 ) C1834( V143 V188 ) C1848( V146 V147 ) C1850( V146 V156 ) \nC1853( V147 V159 ) C1854( V147 V161 ) C1856( V147 V181 ) C1864( V150 V159 ) C1865( V150 V171 ) C1868( V151 V155 ) \nC1870( V151 V190 ) C1883( V153 V189 ) C1885( V154 V161 ) C1886( V154 V173 ) C1887( V154 V174 ) C1889( V154 V199 ) \nC1890( V155 V157 ) C1893( V155 V190 ) C1895( V156 V164 ) C1898( V157 V159 ) C1899( V157 V164 ) C1901( V157 V190 ) \nC1902( V157 V193 ) C1909( V159 V167 ) C1916( V161 V190 ) C1917( V161 V199 ) C1928( V164 V184 ) C1930( V164 V189 ) \nC1934( V165 V195 ) C1953( V171 V188 ) C1962( V174 V186 ) C1963( V174 V199 ) C1985( V181 V184 ) C1989( V184 V189 ) \nC1990( V184 V194 ) C1995( V186 V190 ) C1996( V188 V194 ) C1997( V189 V190 ) C1999( V193 V196 ) "];0-&gt;3[label="105: V1 V2 V3 V5 V6 \nV7 V8 V9 V10 V12 V13 \nV15 V16 V18 V19 V21 V23 \nV25 V26 V27 V28 V31 V32 \nV34 V35 V36 V37 V38 V39 \nV44 V46 V47 V54 V56 V57 \nV59 V60 V61 V63 V67 V68 \nV69 V70 V77 V80 V81 V87 \nV88 V89 V90 V92 V93 V94 \nV96 V100 V102 V103 V105 V107 \nV108 V109 V110 V113 V114 V115 \nV116 V117 V120 V121 V122 V123 \nV124 V129 V131 V133 V136 V143 \nV146 V147 V150 V151 V153 V154 \nV155 V156 V157 V159 V161 V164 \nV165 V167 V171 V173 V174 V181 \nV184 V186 V188 V189 V190 V193 \nV194 V195 V196 V199 \n573: C14 ,C15 ,C16 ,C17 ,C25 ,\nC27 ,C28 ,C32 ,C35 ,C37 ,C39 ,\nC41 ,C42 ,C43 ,C45 ,C46 ,C47 ,\nC48 ,C49 ,C53 ,C55 ,C57 ,C58 ,\nC62 ,C63 ,C66 ,C67 ,C72 ,C74 ,\nC95 ,C96 ,C97 ,C101 ,C103 ,C105 ,\nC110 ,C111 ,C112 ,C113 ,C116 ,C119 ,\nC120 ,C124 ,C128 ,C132 ,C135 ,C136 ,\nC137 ,C139 ,C142 ,C143 ,C145 ,C147 ,\nC148 ,C149 ,C150 ,C152 ,C155 ,C157 ,\nC158 ,C159 ,C161 ,C163 ,C164 ,C166 ,\nC168 ,C169 ,C170 ,C172 ,C173 ,C174 ,\nC175 ,C176 ,C177 ,C180 ,C181 ,C182 ,\nC183 ,C184 ,C185 ,C186 ,C187 ,C191 ,\nC193 ,C194 ,C196 ,C198 ,C199 ,C200 ,\nC203 ,C204 ,C206 ,C210 ,C211 ,C214 ,\nC215 ,C217 ,C218 ,C219 ,C222 ,C223 ,\nC224 ,C227 ,C229 ,C230 ,C233 ,C271 ,\nC273 ,C277 ,C278 ,C280 ,C283 ,C287 ,\nC292 ,C293 ,C296 ,C297 ,C298 ,C299 ,\nC300 ,C302 ,C305 ,C321 ,C322 ,C324 ,\nC325 ,C326 ,C328 ,C330 ,C331 ,C333 ,\nC335 ,C336 ,C337 ,C339 ,C342 ,C345 ,\nC346 ,C350 ,C351 ,C352 ,C357 ,C358 ,\nC375 ,C382 ,C384 ,C385 ,C389 ,C391 ,\nC392 ,C393 ,C394 ,C395 ,C398 ,C399 ,\nC402 ,C403 ,C406 ,C408 ,C413 ,C414 ,\nC416 ,C437 ,C438 ,C440 ,C441 ,C442 ,\nC443 ,C445 ,C447 ,C467 ,C468 ,C470 ,\nC471 ,C472 ,C474 ,C475 ,C476 ,C477 ,\nC478 ,C482 ,C484 ,C488 ,C492 ,C493 ,\nC506 ,C507 ,C513 ,C514 ,C515 ,C516 ,\nC519 ,C520 ,C526 ,C527 ,C528 ,C533 ,\nC536 ,C539 ,C540 ,C541 ,C542 ,C544 ,\nC545 ,C546 ,C547 ,C551 ,C553 ,C555 ,\nC556 ,C559 ,C562 ,C567 ,C598 ,C599 ,\nC600 ,C601 ,C604 ,C605 ,C607 ,C608 ,\nC611 ,C612 ,C613 ,C615 ,C618 ,C619 ,\nC620 ,C621 ,C623 ,C625 ,C626 ,C628 ,\nC629 ,C631 ,C651 ,C653 ,C654 ,C659 ,\nC660 ,C662 ,C664 ,C665 ,C667 ,C668 ,\nC674 ,C675 ,C677 ,C678 ,C681 ,C683 ,\nC684 ,C685 ,C686 ,C688 ,C689 ,C691 ,\nC692 ,C693 ,C694 ,C696 ,C701 ,C702 ,\nC703 ,C710 ,C711 ,C712 ,C713 ,C714 ,\nC715 ,C722 ,C723 ,C730 ,C731 ,C734 ,\nC740 ,C795 ,C797 ,C801 ,C802 ,C805 ,\nC808 ,C810 ,C811 ,C815 ,C816 ,C834 ,\nC835 ,C836 ,C838 ,C839 ,C840 ,C842 ,\nC844 ,C846 ,C848 ,C850 ,C851 ,C854 ,\nC856 ,C859 ,C939 ,C941 ,C944 ,C946 ,\nC947 ,C958 ,C961 ,C962 ,C967 ,C968 ,\nC969 ,C972 ,C973 ,C974 ,C975 ,C977 ,\nC983 ,C985 ,C986 ,C987 ,C989 ,C991 ,\nC992 ,C1012 ,C1013 ,C1014 ,C1015 ,C1017 ,\nC1018 ,C1019 ,C1020 ,C1023 ,C1024 ,C1025 ,\nC1027 ,C1029 ,C1031 ,C1032 ,C1033 ,C1035 ,\nC1036 ,C1038 ,C1039 ,C1042 ,C1043 ,C1044 ,\nC1073 ,C1074 ,C1075 ,C1120 ,C1121 ,C1123 ,\nC1124 ,C1126 ,C1127 ,C1128 ,C1130 ,C1133 ,\nC1134 ,C1135 ,C1137 ,C1138 ,C1139 ,C1140 ,\nC1145 ,C1146 ,C1147 ,C1149 ,C1150 ,C1153 ,\nC1155 ,C1161 ,C1162 ,C1163 ,C1165 ,C1168 ,\nC1246 ,C1247 ,C1249 ,C1251 ,C1252 ,C1253 ,\nC1254 ,C1255 ,C1256 ,C1284 ,C1286 ,C1291 ,\nC1292 ,C1296 ,C1300 ,C1301 ,C1302 ,C1305 ,\nC1306 ,C1307 ,C1308 ,C1311 ,C1315 ,C1367 ,\nC1368 ,C1370 ,C1373 ,C1374 ,C1376 ,C1377 ,\nC1381 ,C1384 ,C1385 ,C1391 ,C1392 ,C1393 ,\nC1394 ,C1396 ,C1398 ,C1399 ,C1400 ,C1401 ,\nC1405 ,C1406 ,C1407 ,C1410 ,C1411 ,C1412 ,\nC1422 ,C1424 ,C1428 ,C1429 ,C1432 ,C1433 ,\nC1434 ,C1435 ,C1437 ,C1440 ,C1441 ,C1444 ,\nC1453 ,C1454 ,C1457 ,C1460 ,C1461 ,C1464 ,\nC1465 ,C1492 ,C1493 ,C1495 ,C1496 ,C1501 ,\nC1503 ,C1504 ,C1514 ,C1516 ,C1518 ,C1526 ,\nC1532 ,C1545 ,C1549 ,C1550 ,C1565 ,C1569 ,\nC1574 ,C1575 ,C1576 ,C1578 ,C1579 ,C1580 ,\nC1582 ,C1584 ,C1585 ,C1587 ,C1588 ,C1591 ,\nC1593 ,C1596 ,C1600 ,C1601 ,C1603 ,C1620 ,\nC1624 ,C1625 ,C1626 ,C1629 ,C1631 ,C1634 ,\nC1636 ,C1639 ,C1640 ,C1643 ,C1646 ,C1652 ,\nC1653 ,C1655 ,C1656 ,C1657 ,C1680 ,C1681 ,\nC1682 ,C1684 ,C1686 ,C1689 ,C1690 ,C1691 ,\nC1692 ,C1693 ,C1694 ,C1696 ,C1697 ,C1698 ,\nC1702 ,C1703 ,C1705 ,C1709 ,C1711 ,C1712 ,\nC1713 ,C1714 ,C1745 ,C1746 ,C1747 ,C1749 ,\nC1762 ,C1764 ,C1766 ,C1767 ,C1770 ,C1772 ,\nC1777 ,C1789 ,C1790 ,C1791 ,C1792 ,C1796 ,\nC1797 ,C1831 ,C1834 ,C1848 ,C1850 ,C1853 ,\nC1854 ,C1856 ,C1864 ,C1865 ,C1868 ,C1870 ,\nC1883 ,C1885 ,C1886 ,C1887 ,C1889 ,C1890 ,\nC1893 ,C1895 ,C1898 ,C1899 ,C1901 ,C1902 ,\nC1909 ,C1916 ,C1917 ,C1928 ,C1930 ,C1934 ,\nC1953 ,C1962 ,C1963 ,C1985 ,C1989</w:t>
      </w:r>
    </w:p>
    <w:p>
      <w:pPr>
        <w:pStyle w:val="PreformattedText"/>
        <w:bidi w:val="0"/>
        <w:spacing w:before="0" w:after="0"/>
        <w:jc w:val="left"/>
        <w:rPr/>
      </w:pPr>
      <w:r>
        <w:rPr/>
        <w:t xml:space="preserve"> </w:t>
      </w:r>
      <w:r>
        <w:rPr/>
        <w:t>,C1990 ,\nC1995 ,C1996 ,C1997 ,C1999 ,"];4[shape=box, label="id:4 level: 1\n119: V1 V2 V3 V6 V7 \nV8 V9 V10 V11 V12 V13 \nV15 V16 V18 V19 V20 V23 \nV25 V27 V28 V29 V31 V32 \nV34 V37 V38 V39 V40 V44 \nV45 V47 V51 V52 V54 V56 \nV57 V58 V61 V62 V63 V67 \nV68 V71 V76 V77 V80 V81 \nV84 V85 V86 V87 V88 V89 \nV92 V93 V94 V96 V100 V101 \nV103 V105 V106 V107 V108 V110 \nV113 V114 V115 V116 V117 V119 \nV120 V121 V122 V123 V124 V125 \nV129 V130 V131 V133 V136 V142 \nV143 V146 V147 V151 V153 V154 \nV155 V156 V157 V158 V159 V161 \nV162 V165 V167 V168 V169 V170 \nV171 V173 V174 V176 V177 V181 \nV184 V186 V188 V189 V190 V191 \nV193 V194 V195 V196 V197 V199 \n748: C14( V1 V10 ) C15( V1 V18 ) C23( V1 V84 ) C24( V1 V86 ) C25( V1 V107 ) \nC27( V1 V124 ) C28( V1 V131 ) C31( V1 V142 ) C32( V1 V190 ) C33( V1 V191 ) C35( V2 V37 ) \nC37( V2 V44 ) C39( V2 V56 ) C41( V2 V124 ) C42( V2 V133 ) C43( V2 V136 ) C45( V2 V154 ) \nC46( V2 V155 ) C48( V2 V165 ) C49( V2 V171 ) C52( V2 V191 ) C53( V2 V194 ) C55( V3 V19 ) \nC58( V3 V96 ) C60( V3 V101 ) C61( V3 V119 ) C62( V3 V120 ) C63( V3 V129 ) C67( V3 V155 ) \nC68( V3 V158 ) C72( V3 V186 ) C74( V3 V195 ) C122( V6 V11 ) C124( V6 V44 ) C126( V6 V51 ) \nC128( V6 V54 ) C131( V6 V76 ) C132( V6 V93 ) C134( V6 V106 ) C135( V6 V115 ) C136( V6 V116 ) \nC137( V6 V121 ) C139( V6 V131 ) C142( V6 V151 ) C143( V6 V155 ) C145( V6 V165 ) C147( V6 V190 ) \nC148( V6 V194 ) C149( V7 V10 ) C150( V7 V18 ) C151( V7 V29 ) C152( V7 V39 ) C155( V7 V44 ) \nC156( V7 V45 ) C158( V7 V56 ) C160( V7 V62 ) C161( V7 V68 ) C162( V7 V86 ) C163( V7 V96 ) \nC164( V7 V107 ) C166( V7 V122 ) C168( V7 V153 ) C169( V7 V167 ) C170( V7 V193 ) C171( V7 V197 ) \nC172( V8 V9 ) C173( V8 V16 ) C174( V8 V25 ) C175( V8 V31 ) C177( V8 V37 ) C178( V8 V58 ) \nC179( V8 V62 ) C181( V8 V77 ) C182( V8 V89 ) C183( V8 V107 ) C184( V8 V108 ) C185( V8 V117 ) \nC186( V8 V120 ) C187( V8 V124 ) C191( V8 V147 ) C193( V8 V153 ) C194( V8 V159 ) C196( V8 V184 ) \nC198( V8 V194 ) C199( V9 V16 ) C202( V9 V51 ) C203( V9 V61 ) C204( V9 V80 ) C205( V9 V86 ) \nC206( V9 V87 ) C208( V9 V106 ) C210( V9 V117 ) C211( V9 V151 ) C213( V9 V170 ) C214( V9 V181 ) \nC215( V9 V184 ) C216( V10 V11 ) C217( V10 V25 ) C219( V10 V27 ) C220( V10 V29 ) C222( V10 V37 ) \nC223( V10 V38 ) C224( V10 V44 ) C227( V10 V77 ) C229( V10 V113 ) C230( V10 V116 ) C231( V10 V169 ) \nC233( V10 V181 ) C237( V11 V20 ) C240( V11 V34 ) C241( V11 V37 ) C243( V11 V45 ) C244( V11 V61 ) \nC246( V11 V67 ) C248( V11 V76 ) C250( V11 V81 ) C251( V11 V88 ) C253( V11 V96 ) C254( V11 V103 ) \nC255( V11 V108 ) C257( V11 V119 ) C258( V11 V121 ) C261( V11 V153 ) C262( V11 V156 ) C263( V11 V159 ) \nC267( V11 V170 ) C268( V11 V176 ) C271( V12 V38 ) C277( V12 V110 ) C278( V12 V115 ) C279( V12 V130 ) \nC280( V12 V136 ) C281( V12 V168 ) C282( V12 V169 ) C283( V12 V171 ) C286( V13 V20 ) C287( V13 V25 ) \nC291( V13 V45 ) C293( V13 V54 ) C294( V13 V71 ) C295( V13 V85 ) C297( V13 V115 ) C298( V13 V131 ) \nC299( V13 V133 ) C300( V13 V136 ) C302( V13 V146 ) C305( V13 V171 ) C306( V13 V176 ) C323( V15 V62 ) \nC324( V15 V80 ) C325( V15 V81 ) C326( V15 V87 ) C328( V15 V100 ) C330( V15 V113 ) C331( V15 V117 ) \nC333( V15 V143 ) C335( V15 V157 ) C336( V16 V18 ) C337( V16 V37 ) C339( V16 V54 ) C342( V16 V77 ) \nC346( V16 V124 ) C347( V16 V130 ) C350( V16 V156 ) C351( V16 V157 ) C352( V16 V167 ) C353( V16 V169 ) \nC357( V16 V186 ) C358( V16 V194 ) C375( V18 V27 ) C376( V18 V29 ) C378( V18 V51 ) C380( V18 V76 ) \nC382( V18 V81 ) C384( V18 V87 ) C386( V18 V101 ) C387( V18 V119 ) C389( V18 V153 ) C391( V18 V186 ) \nC392( V18 V188 ) C393( V18 V195 ) C394( V18 V199 ) C396( V19 V45 ) C397( V19 V51 ) C398( V19 V56 ) \nC402( V19 V88 ) C404( V19 V101 ) C406( V19 V151 ) C407( V19 V162 ) C408( V19 V173 ) C410( V19 V177 ) \nC413( V19 V188 ) C414( V19 V190 ) C415( V19 V191 ) C416( V19 V196 ) C417( V20 V27 ) C420( V20 V67 ) \nC421( V20 V80 ) C422( V20 V92 ) C423( V20 V106 ) C425( V20 V123 ) C426( V20 V124 ) C427( V20 V129 ) \nC428( V20 V147 ) C429( V20 V153 ) C432( V20 V177 ) C433( V20 V193 ) C434( V20 V195 ) C467( V23 V25 ) \nC468( V23 V34 ) C470( V23 V57 ) C472( V23 V80 ) C474( V23 V89 ) C475( V23 V93 ) C476( V23 V110 ) \nC477( V23 V122 ) C478( V23 V123 ) C483( V23 V162 ) C484( V23 V171 ) C486( V23 V177 ) C488( V23 V181 ) \nC491( V23 V191 ) C492( V23 V193 ) C493( V23 V194 ) C506( V25 V28 ) C507( V25 V32 ) C512( V25 V76 ) \nC513( V25 V87 ) C514( V25 V110 ) C515( V25 V116 ) C516( V25 V131 ) C519( V25 V143 ) C520( V25 V159 ) \nC538( V27 V51 ) C539( V27 V56 ) C540( V27 V80 ) C541( V27 V105 ) C542( V27 V113 ) C546( V27 V186 ) \nC547( V27 V195 ) C550( V28 V52 ) C551( V28 V54 ) C553( V28 V67 ) C555( V28 V120 ) C556( V28 V124 ) \nC559( V28 V143 ) C562( V28 V159 ) C563( V28 V168 ) C567( V28 V189 ) C568( V29 V47 ) C572( V29 V76 ) \nC573( V29 V87 ) C575( V29 V115 ) C576( V29 V119 ) C577( V29 V130 ) C581( V29 V147 ) C582( V29 V157 ) \nC599( V31 V39 ) C600( V31 V54 ) C601( V31 V56 ) C602( V31 V62 ) C604( V31 V96 ) C605( V31 V108 ) \nC607( V31 V114 ) C608( V31 V117 ) C611( V31 V146 ) C612( V31 V156 ) C613( V31 V165 ) C615( V31 V167 ) \nC620( V32 V63 ) C622( V32 V76 ) C623( V32 V77 ) C625( V32 V81 ) C626( V32 V93 ) C627( V32 V106 ) \nC628( V32 V114 ) C629( V32 V116 ) C649( V34 V62 ) C651( V34 V67 ) C652( V34 V71 ) C653( V34 V77 ) \nC654( V34 V89 ) C655( V34 V119 ) C659( V34 V153 ) C660( V34 V157 ) C662( V34 V195 ) C694( V37 V44 ) \nC695( V37 V45 ) C700( V37 V86 ) C701( V37 V96 ) C703( V37 V121 ) C704( V37 V125 ) C710( V38 V88 ) \nC711( V38 V93 ) C712( V38 V94 ) C713( V38 V113 ) C714( V38 V115 ) C715( V38 V116 ) C716( V38 V119 ) \nC717( V38 V125 ) C722( V38 V186 ) C723( V39 V54 ) C724( V39 V58 ) C725( V39 V62 ) C730( V39 V87 ) \nC733( V39 V106 ) C734( V39 V110 ) C737( V39 V176 ) C738( V39 V177 ) C740( V39 V195 ) C741( V40 V58 ) \nC742( V40 V61 ) C744( V40 V85 ) C748( V40 V103 ) C752( V40 V151 ) C753( V40 V158 ) C755( V40 V174 ) \nC756( V40 V176 ) C757( V40 V181 ) C796( V44 V58 ) C799( V44 V76 ) C800( V44 V84 ) C801( V44 V87 ) \nC802( V44 V94 ) C805( V44 V136 ) C808( V44 V155 ) C810( V44 V167 ) C811( V44 V171 ) C812( V44 V177 ) \nC815( V44 V188 ) C816( V44 V189 ) C817( V44 V191 ) C819( V45 V54 ) C820( V45 V61 ) C822( V45 V77 ) \nC823( V45 V84 ) C824( V45 V93 ) C826( V45 V100 ) C827( V45 V108 ) C830( V45 V151 ) C831( V45 V158 ) \nC849( V47 V58 ) C850( V47 V67 ) C854( V47 V136 ) C856( V47 V153 ) C859( V47 V189 ) C893( V51 V54 ) \nC894( V51 V62 ) C898( V51 V100 ) C899( V51 V110 ) C900( V51 V117 ) C901( V51 V130 ) C903( V51 V136 ) \nC907( V51 V155 ) C909( V51 V194 ) C913( V52 V115 ) C914( V52 V122 ) C915( V52 V142 ) C916( V52 V147 ) \nC920( V52 V177 ) C922( V52 V184 ) C940( V54 V76 ) C941( V54 V93 ) C943( V54 V119 ) C944( V54 V136 ) \nC945( V54 V162 ) C946( V54 V173 ) C947( V54 V181 ) C961( V56 V94 ) C962( V56 V121 ) C965( V56 V142 ) \nC967( V56 V146 ) C968( V56 V165 ) C969( V56 V167 ) C972( V56 V193 ) C973( V56 V194 ) C974( V56 V196 ) \nC976( V57 V62 ) C977( V57 V63 ) C980( V57 V84 ) C981( V57 V86 ) C985( V57 V105 ) C986( V57 V114 ) \nC987( V57 V123 ) C988( V57 V125 ) C989( V57 V157 ) C990( V57 V162 ) C991( V57 V171 ) C992( V57 V189 ) \nC993( V58 V61 ) C994( V58 V68 ) C995( V58 V87 ) C996( V58 V88 ) C998( V58 V106 ) C999( V58 V120 ) \nC1000( V58 V122 ) C1004( V58 V157 ) C1007( V58 V184 ) C1009( V58 V194 ) C1010( V58 V197 ) C1038( V61 V68 ) \nC1039( V61 V77 ) C1040( V61 V86 ) C1042( V61 V93 ) C1043( V61 V129 ) C1044( V61 V147 ) C1045( V61 V162 ) \nC1047( V61 V177 ) C1051( V62 V81 ) C1052( V62 V84 ) C1053( V62 V94 ) C1055( V62 V119 ) C1056( V62 V125 ) \nC1059( V62 V136 ) C1061( V62 V151 ) C1062( V62 V155 ) C1063( V62 V161 ) C1064( V62 V171 ) C1065( V62 V177 ) \nC1066( V62 V181 ) C1068( V62 V188 ) C1070( V62 V199 ) C1073( V63 V77 ) C1075( V63 V114 ) C1120( V67 V89 ) \nC1121( V67 V93 ) C1123( V67 V100 ) C1124( V67 V131 ) C1126( V67 V151 ) C1127( V67 V193 ) C1128( V67 V196 ) \nC1133( V68 V110 ) C1134( V68 V120 ) C1135( V68 V123 ) C1137( V68 V143 ) C1138( V68 V154 ) C1139( V68 V156 ) \nC1141( V68 V168 ) C1169( V71 V86 ) C1170( V71 V93 ) C1171( V71 V96 ) C1174( V71 V121 ) C1175( V71 V122 ) \nC1177( V71 V136 ) C1178( V71 V142 ) C1179( V71 V151 ) C1180( V71 V161 ) C1182( V71 V189 ) C1235( V76 V100 ) \nC1237( V76 V113 ) C1239( V76 V133 ) C1240( V76 V146 ) C1242( V76 V169 ) C1243( V76 V170 ) C1244( V76 V177 ) \nC1245( V76 V190 ) C1246( V77 V81 ) C1247( V77 V89 ) C1249( V77 V93 ) C1250( V77 V101 ) C1252( V77 V115 ) \nC1253( V77 V117 ) C1254( V77 V121 ) C1255( V77 V123 ) C1256( V77 V155 ) C1257( V77 V168 ) C1258( V77 V169 ) \nC1284( V80 V96 ) C1286( V80 V114 ) C1290( V80 V142 ) C1291( V80 V153 ) C1292( V80 V156 ) C1293( V80 V162 ) \nC1294( V80 V169 ) C1296( V80 V173 ) C1298( V80 V177 ) C1300( V80 V184 ) C1301( V80 V196 ) C1304( V81 V101 ) \nC1305( V81 V105 ) C1306( V81 V115 ) C1307( V81 V121 ) C1308( V81 V123 ) C1311( V81 V154 ) C1313( V81 V170 ) \nC1315( V81 V190 ) C1336( V84 V92 ) C1337( V84 V94 ) C1340( V84 V161 ) C1343( V84 V190 ) C1344( V84 V196 ) \nC1345( V85 V124 ) C1346( V85 V133 ) C1347( V85 V136 ) C1350( V85 V146 ) C1352( V85 V167 ) C1354( V86 V101 ) \nC1355( V86 V130 ) C1356( V86 V136 ) C1358( V86 V151 ) C1359( V86 V157 ) C1360( V86 V158 ) C1361( V86 V165 ) \nC1363( V86 V170 ) C1366( V87 V106 ) C1367( V87 V110 ) C1368( V87 V124 ) C1370( V87 V131 ) C1373( V87 V151 ) \nC1374( V87 V155 ) C1375( V87 V176 ) C1376( V87 V184 ) C1377( V87 V190 ) C1379( V88 V101 ) C1383( V88 V119 ) \nC1384( V88 V120 ) C1385( V88 V124 ) C1386( V88 V125 ) C1390( V88 V142 ) C1391( V88 V157 ) C1392( V88 V161 ) \nC1393( V88 V167 ) C1394( V88 V174 ) C1396( V88 V196 ) C1398( V89 V110 ) C1399( V89 V153 ) C1400( V89 V165 ) \nC1401( V89 V171 ) C1402( V89 V176 ) C1405( V89 V189 ) C1406( V89 V193 ) C1422( V92 V96 ) C1424( V92 V123 ) \nC1425( V92 V130 ) C1428( V92 V151 ) C1429( V92 V155 ) C1430( V92 V158 ) C1431( V92 V170 ) C1432( V92 V171 ) \nC1433( V92 V193 ) C1434( V93 V110 ) C1435( V93 V129 ) C1437( V93 V165</w:t>
      </w:r>
    </w:p>
    <w:p>
      <w:pPr>
        <w:pStyle w:val="PreformattedText"/>
        <w:bidi w:val="0"/>
        <w:spacing w:before="0" w:after="0"/>
        <w:jc w:val="left"/>
        <w:rPr/>
      </w:pPr>
      <w:r>
        <w:rPr/>
        <w:t xml:space="preserve"> </w:t>
      </w:r>
      <w:r>
        <w:rPr/>
        <w:t>) C1439( V93 V191 ) C1440( V94 V114 ) \nC1441( V94 V117 ) C1444( V94 V129 ) C1453( V96 V108 ) C1454( V96 V121 ) C1457( V96 V136 ) C1460( V96 V161 ) \nC1461( V96 V171 ) C1462( V96 V176 ) C1464( V96 V184 ) C1465( V96 V189 ) C1492( V100 V107 ) C1493( V100 V133 ) \nC1495( V100 V146 ) C1496( V100 V153 ) C1501( V100 V174 ) C1503( V100 V184 ) C1504( V100 V190 ) C1506( V101 V156 ) \nC1509( V101 V167 ) C1510( V101 V184 ) C1511( V101 V190 ) C1512( V101 V197 ) C1524( V103 V125 ) C1526( V103 V129 ) \nC1528( V103 V158 ) C1529( V103 V176 ) C1530( V103 V177 ) C1532( V103 V186 ) C1545( V105 V151 ) C1546( V105 V158 ) \nC1549( V105 V188 ) C1550( V105 V189 ) C1552( V106 V123 ) C1553( V106 V125 ) C1555( V106 V136 ) C1558( V106 V161 ) \nC1559( V106 V167 ) C1560( V106 V169 ) C1563( V107 V119 ) C1564( V107 V125 ) C1565( V107 V133 ) C1569( V107 V165 ) \nC1574( V108 V122 ) C1575( V108 V124 ) C1576( V108 V133 ) C1578( V108 V146 ) C1580( V108 V154 ) C1582( V108 V181 ) \nC1593( V110 V124 ) C1594( V110 V125 ) C1596( V110 V133 ) C1599( V110 V142 ) C1600( V110 V143 ) C1601( V110 V171 ) \nC1603( V110 V189 ) C1620( V113 V133 ) C1624( V113 V193 ) C1625( V114 V116 ) C1626( V114 V124 ) C1629( V114 V151 ) \nC1631( V114 V155 ) C1632( V114 V168 ) C1633( V114 V169 ) C1634( V114 V174 ) C1635( V114 V176 ) C1636( V114 V186 ) \nC1639( V115 V146 ) C1643( V116 V129 ) C1646( V116 V173 ) C1649( V117 V125 ) C1652( V117 V155 ) C1654( V117 V170 ) \nC1655( V117 V173 ) C1656( V117 V189 ) C1657( V117 V194 ) C1667( V119 V122 ) C1668( V119 V130 ) C1671( V119 V165 ) \nC1672( V119 V168 ) C1676( V119 V189 ) C1677( V119 V193 ) C1680( V120 V143 ) C1681( V120 V146 ) C1682( V120 V157 ) \nC1683( V120 V169 ) C1684( V120 V184 ) C1686( V121 V143 ) C1690( V121 V155 ) C1691( V121 V157 ) C1692( V121 V181 ) \nC1693( V122 V131 ) C1694( V122 V133 ) C1696( V122 V146 ) C1697( V122 V156 ) C1698( V122 V167 ) C1702( V122 V189 ) \nC1703( V123 V146 ) C1705( V123 V157 ) C1706( V123 V162 ) C1708( V123 V169 ) C1712( V124 V186 ) C1713( V124 V189 ) \nC1714( V124 V196 ) C1715( V125 V133 ) C1719( V125 V151 ) C1720( V125 V154 ) C1722( V125 V191 ) C1745( V129 V147 ) \nC1746( V129 V159 ) C1747( V129 V173 ) C1749( V129 V195 ) C1750( V129 V197 ) C1751( V130 V131 ) C1753( V130 V143 ) \nC1756( V130 V169 ) C1757( V130 V177 ) C1761( V131 V142 ) C1762( V131 V151 ) C1764( V131 V153 ) C1766( V131 V194 ) \nC1767( V131 V199 ) C1770( V133 V147 ) C1772( V133 V154 ) C1773( V133 V158 ) C1777( V133 V189 ) C1789( V136 V143 ) \nC1790( V136 V151 ) C1791( V136 V156 ) C1792( V136 V171 ) C1796( V136 V193 ) C1797( V136 V195 ) C1824( V142 V155 ) \nC1825( V142 V168 ) C1828( V142 V186 ) C1829( V142 V188 ) C1831( V143 V151 ) C1832( V143 V168 ) C1833( V143 V169 ) \nC1834( V143 V188 ) C1848( V146 V147 ) C1850( V146 V156 ) C1853( V147 V159 ) C1854( V147 V161 ) C1856( V147 V181 ) \nC1868( V151 V155 ) C1869( V151 V168 ) C1870( V151 V190 ) C1882( V153 V169 ) C1883( V153 V189 ) C1884( V154 V158 ) \nC1885( V154 V161 ) C1886( V154 V173 ) C1887( V154 V174 ) C1889( V154 V199 ) C1890( V155 V157 ) C1893( V155 V190 ) \nC1894( V156 V162 ) C1897( V157 V158 ) C1898( V157 V159 ) C1900( V157 V168 ) C1901( V157 V190 ) C1902( V157 V193 ) \nC1904( V158 V167 ) C1905( V158 V170 ) C1906( V158 V174 ) C1909( V159 V167 ) C1916( V161 V190 ) C1917( V161 V199 ) \nC1918( V162 V165 ) C1919( V162 V186 ) C1921( V162 V194 ) C1922( V162 V197 ) C1931( V165 V170 ) C1933( V165 V191 ) \nC1934( V165 V195 ) C1935( V165 V197 ) C1938( V168 V170 ) C1940( V168 V193 ) C1941( V168 V195 ) C1942( V168 V199 ) \nC1943( V169 V174 ) C1944( V169 V176 ) C1946( V169 V190 ) C1948( V170 V188 ) C1949( V170 V191 ) C1950( V170 V193 ) \nC1951( V170 V194 ) C1953( V171 V188 ) C1962( V174 V186 ) C1963( V174 V199 ) C1967( V176 V177 ) C1968( V176 V186 ) \nC1969( V176 V188 ) C1970( V176 V197 ) C1973( V177 V188 ) C1974( V177 V195 ) C1985( V181 V184 ) C1989( V184 V189 ) \nC1990( V184 V194 ) C1995( V186 V190 ) C1996( V188 V194 ) C1997( V189 V190 ) C1999( V193 V196 ) "];0-&gt;4[label="118: V1 V2 V3 V6 V7 \nV8 V9 V10 V11 V12 V13 \nV15 V16 V18 V19 V20 V23 \nV25 V27 V28 V29 V31 V32 \nV34 V37 V38 V39 V40 V44 \nV45 V47 V51 V52 V54 V56 \nV57 V58 V61 V62 V63 V67 \nV68 V71 V76 V77 V80 V81 \nV84 V85 V86 V87 V88 V89 \nV92 V93 V94 V96 V100 V101 \nV103 V105 V106 V107 V108 V110 \nV113 V114 V115 V116 V117 V119 \nV120 V121 V122 V123 V124 V125 \nV129 V130 V131 V133 V136 V142 \nV143 V146 V147 V151 V153 V154 \nV155 V156 V157 V158 V159 V161 \nV162 V165 V167 V168 V169 V171 \nV173 V174 V176 V177 V181 V184 \nV186 V188 V189 V190 V191 V193 \nV194 V195 V196 V197 V199 \n734: C14 ,C15 ,C23 ,C24 ,C25 ,\nC27 ,C28 ,C31 ,C32 ,C33 ,C35 ,\nC37 ,C39 ,C41 ,C42 ,C43 ,C45 ,\nC46 ,C48 ,C49 ,C52 ,C53 ,C55 ,\nC58 ,C60 ,C61 ,C62 ,C63 ,C67 ,\nC68 ,C72 ,C74 ,C122 ,C124 ,C126 ,\nC128 ,C131 ,C132 ,C134 ,C135 ,C136 ,\nC137 ,C139 ,C142 ,C143 ,C145 ,C147 ,\nC148 ,C149 ,C150 ,C151 ,C152 ,C155 ,\nC156 ,C158 ,C160 ,C161 ,C162 ,C163 ,\nC164 ,C166 ,C168 ,C169 ,C170 ,C171 ,\nC172 ,C173 ,C174 ,C175 ,C177 ,C178 ,\nC179 ,C181 ,C182 ,C183 ,C184 ,C185 ,\nC186 ,C187 ,C191 ,C193 ,C194 ,C196 ,\nC198 ,C199 ,C202 ,C203 ,C204 ,C205 ,\nC206 ,C208 ,C210 ,C211 ,C214 ,C215 ,\nC216 ,C217 ,C219 ,C220 ,C222 ,C223 ,\nC224 ,C227 ,C229 ,C230 ,C231 ,C233 ,\nC237 ,C240 ,C241 ,C243 ,C244 ,C246 ,\nC248 ,C250 ,C251 ,C253 ,C254 ,C255 ,\nC257 ,C258 ,C261 ,C262 ,C263 ,C268 ,\nC271 ,C277 ,C278 ,C279 ,C280 ,C281 ,\nC282 ,C283 ,C286 ,C287 ,C291 ,C293 ,\nC294 ,C295 ,C297 ,C298 ,C299 ,C300 ,\nC302 ,C305 ,C306 ,C323 ,C324 ,C325 ,\nC326 ,C328 ,C330 ,C331 ,C333 ,C335 ,\nC336 ,C337 ,C339 ,C342 ,C346 ,C347 ,\nC350 ,C351 ,C352 ,C353 ,C357 ,C358 ,\nC375 ,C376 ,C378 ,C380 ,C382 ,C384 ,\nC386 ,C387 ,C389 ,C391 ,C392 ,C393 ,\nC394 ,C396 ,C397 ,C398 ,C402 ,C404 ,\nC406 ,C407 ,C408 ,C410 ,C413 ,C414 ,\nC415 ,C416 ,C417 ,C420 ,C421 ,C422 ,\nC423 ,C425 ,C426 ,C427 ,C428 ,C429 ,\nC432 ,C433 ,C434 ,C467 ,C468 ,C470 ,\nC472 ,C474 ,C475 ,C476 ,C477 ,C478 ,\nC483 ,C484 ,C486 ,C488 ,C491 ,C492 ,\nC493 ,C506 ,C507 ,C512 ,C513 ,C514 ,\nC515 ,C516 ,C519 ,C520 ,C538 ,C539 ,\nC540 ,C541 ,C542 ,C546 ,C547 ,C550 ,\nC551 ,C553 ,C555 ,C556 ,C559 ,C562 ,\nC563 ,C567 ,C568 ,C572 ,C573 ,C575 ,\nC576 ,C577 ,C581 ,C582 ,C599 ,C600 ,\nC601 ,C602 ,C604 ,C605 ,C607 ,C608 ,\nC611 ,C612 ,C613 ,C615 ,C620 ,C622 ,\nC623 ,C625 ,C626 ,C627 ,C628 ,C629 ,\nC649 ,C651 ,C652 ,C653 ,C654 ,C655 ,\nC659 ,C660 ,C662 ,C694 ,C695 ,C700 ,\nC701 ,C703 ,C704 ,C710 ,C711 ,C712 ,\nC713 ,C714 ,C715 ,C716 ,C717 ,C722 ,\nC723 ,C724 ,C725 ,C730 ,C733 ,C734 ,\nC737 ,C738 ,C740 ,C741 ,C742 ,C744 ,\nC748 ,C752 ,C753 ,C755 ,C756 ,C757 ,\nC796 ,C799 ,C800 ,C801 ,C802 ,C805 ,\nC808 ,C810 ,C811 ,C812 ,C815 ,C816 ,\nC817 ,C819 ,C820 ,C822 ,C823 ,C824 ,\nC826 ,C827 ,C830 ,C831 ,C849 ,C850 ,\nC854 ,C856 ,C859 ,C893 ,C894 ,C898 ,\nC899 ,C900 ,C901 ,C903 ,C907 ,C909 ,\nC913 ,C914 ,C915 ,C916 ,C920 ,C922 ,\nC940 ,C941 ,C943 ,C944 ,C945 ,C946 ,\nC947 ,C961 ,C962 ,C965 ,C967 ,C968 ,\nC969 ,C972 ,C973 ,C974 ,C976 ,C977 ,\nC980 ,C981 ,C985 ,C986 ,C987 ,C988 ,\nC989 ,C990 ,C991 ,C992 ,C993 ,C994 ,\nC995 ,C996 ,C998 ,C999 ,C1000 ,C1004 ,\nC1007 ,C1009 ,C1010 ,C1038 ,C1039 ,C1040 ,\nC1042 ,C1043 ,C1044 ,C1045 ,C1047 ,C1051 ,\nC1052 ,C1053 ,C1055 ,C1056 ,C1059 ,C1061 ,\nC1062 ,C1063 ,C1064 ,C1065 ,C1066 ,C1068 ,\nC1070 ,C1073 ,C1075 ,C1120 ,C1121 ,C1123 ,\nC1124 ,C1126 ,C1127 ,C1128 ,C1133 ,C1134 ,\nC1135 ,C1137 ,C1138 ,C1139 ,C1141 ,C1169 ,\nC1170 ,C1171 ,C1174 ,C1175 ,C1177 ,C1178 ,\nC1179 ,C1180 ,C1182 ,C1235 ,C1237 ,C1239 ,\nC1240 ,C1242 ,C1244 ,C1245 ,C1246 ,C1247 ,\nC1249 ,C1250 ,C1252 ,C1253 ,C1254 ,C1255 ,\nC1256 ,C1257 ,C1258 ,C1284 ,C1286 ,C1290 ,\nC1291 ,C1292 ,C1293 ,C1294 ,C1296 ,C1298 ,\nC1300 ,C1301 ,C1304 ,C1305 ,C1306 ,C1307 ,\nC1308 ,C1311 ,C1315 ,C1336 ,C1337 ,C1340 ,\nC1343 ,C1344 ,C1345 ,C1346 ,C1347 ,C1350 ,\nC1352 ,C1354 ,C1355 ,C1356 ,C1358 ,C1359 ,\nC1360 ,C1361 ,C1366 ,C1367 ,C1368 ,C1370 ,\nC1373 ,C1374 ,C1375 ,C1376 ,C1377 ,C1379 ,\nC1383 ,C1384 ,C1385 ,C1386 ,C1390 ,C1391 ,\nC1392 ,C1393 ,C1394 ,C1396 ,C1398 ,C1399 ,\nC1400 ,C1401 ,C1402 ,C1405 ,C1406 ,C1422 ,\nC1424 ,C1425 ,C1428 ,C1429 ,C1430 ,C1432 ,\nC1433 ,C1434 ,C1435 ,C1437 ,C1439 ,C1440 ,\nC1441 ,C1444 ,C1453 ,C1454 ,C1457 ,C1460 ,\nC1461 ,C1462 ,C1464 ,C1465 ,C1492 ,C1493 ,\nC1495 ,C1496 ,C1501 ,C1503 ,C1504 ,C1506 ,\nC1509 ,C1510 ,C1511 ,C1512 ,C1524 ,C1526 ,\nC1528 ,C1529 ,C1530 ,C1532 ,C1545 ,C1546 ,\nC1549 ,C1550 ,C1552 ,C1553 ,C1555 ,C1558 ,\nC1559 ,C1560 ,C1563 ,C1564 ,C1565 ,C1569 ,\nC1574 ,C1575 ,C1576 ,C1578 ,C1580 ,C1582 ,\nC1593 ,C1594 ,C1596 ,C1599 ,C1600 ,C1601 ,\nC1603 ,C1620 ,C1624 ,C1625 ,C1626 ,C1629 ,\nC1631 ,C1632 ,C1633 ,C1634 ,C1635 ,C1636 ,\nC1639 ,C1643 ,C1646 ,C1649 ,C1652 ,C1655 ,\nC1656 ,C1657 ,C1667 ,C1668 ,C1671 ,C1672 ,\nC1676 ,C1677 ,C1680 ,C1681 ,C1682 ,C1683 ,\nC1684 ,C1686 ,C1690 ,C1691 ,C1692 ,C1693 ,\nC1694 ,C1696 ,C1697 ,C1698 ,C1702 ,C1703 ,\nC1705 ,C1706 ,C1708 ,C1712 ,C1713 ,C1714 ,\nC1715 ,C1719 ,C1720 ,C1722 ,C1745 ,C1746 ,\nC1747 ,C1749 ,C1750 ,C1751 ,C1753 ,C1756 ,\nC1757 ,C1761 ,C1762 ,C1764 ,C1766 ,C1767 ,\nC1770 ,C1772 ,C1773 ,C1777 ,C1789 ,C1790 ,\nC1791 ,C1792 ,C1796 ,C1797 ,C1824 ,C1825 ,\nC1828 ,C1829 ,C1831 ,C1832 ,C1833 ,C1834 ,\nC1848 ,C1850 ,C1853 ,C1854 ,C1856 ,C1868 ,\nC1869 ,C1870 ,C1882 ,C1883 ,C1884 ,C1885 ,\nC1886 ,C1887 ,C1889 ,C1890 ,C1893 ,C1894 ,\nC1897 ,C1898 ,C1900 ,C1901 ,C1902 ,C1904 ,\nC1906 ,C1909 ,C1916 ,C1917 ,C1918 ,C1919 ,\nC1921 ,C1922 ,C1933 ,C1934 ,C1935 ,C1940 ,\nC1941 ,C1942 ,C1943 ,C1944 ,C1946 ,C1953 ,\nC1962 ,C1963 ,C1967 ,C1968 ,C1969 ,C1970 ,\nC1973 ,C1974 ,C1985 ,C1989 ,C1990 ,C1995 ,\nC1996 ,C1997 ,C1999 ,"];5[shape=box, label="id:5 level: 1\n131: V1 V2 V3 V5 V6 \nV7 V9 V10 V11 V12 V13 \nV15 V16 V18 V19 V20 V21 \nV23 V25 V26 V27 V28 V29 \nV31 V32 V34 V35 V36 V37 \nV38 V39 V40 V44 V45 V46 \nV47 V51 V52 V54 V56 V57 \nV58 V59 V60 V61 V62 V63 \nV67 V68 V69 V70 V71 V76 \nV77 V79 V80 V81 V84 V85 \nV86 V87 V88 V89 V90 V92 \nV93 V94 V96 V100 V101 V102 \nV103 V105 V106 V107 V108 V109 \nV110 V113 V114 V115</w:t>
      </w:r>
    </w:p>
    <w:p>
      <w:pPr>
        <w:pStyle w:val="PreformattedText"/>
        <w:bidi w:val="0"/>
        <w:spacing w:before="0" w:after="0"/>
        <w:jc w:val="left"/>
        <w:rPr/>
      </w:pPr>
      <w:r>
        <w:rPr/>
        <w:t xml:space="preserve"> </w:t>
      </w:r>
      <w:r>
        <w:rPr/>
        <w:t>V116 V117 \nV119 V120 V121 V122 V123 V124 \nV125 V129 V130 V131 V133 V136 \nV142 V143 V146 V147 V150 V153 \nV154 V155 V157 V158 V159 V161 \nV162 V164 V165 V167 V168 V169 \nV171 V173 V174 V176 V177 V181 \nV184 V186 V188 V189 V190 V191 \nV193 V194 V195 V196 V197 V199 \n893: C14( V1 V10 ) C15( V1 V18 ) C16( V1 V26 ) C17( V1 V59 ) C21( V1 V79 ) \nC23( V1 V84 ) C24( V1 V86 ) C25( V1 V107 ) C27( V1 V124 ) C28( V1 V131 ) C31( V1 V142 ) \nC32( V1 V190 ) C33( V1 V191 ) C35( V2 V37 ) C37( V2 V44 ) C39( V2 V56 ) C41( V2 V124 ) \nC42( V2 V133 ) C43( V2 V136 ) C45( V2 V154 ) C46( V2 V155 ) C47( V2 V164 ) C48( V2 V165 ) \nC49( V2 V171 ) C52( V2 V191 ) C53( V2 V194 ) C55( V3 V19 ) C57( V3 V69 ) C58( V3 V96 ) \nC60( V3 V101 ) C61( V3 V119 ) C62( V3 V120 ) C63( V3 V129 ) C66( V3 V150 ) C67( V3 V155 ) \nC68( V3 V158 ) C72( V3 V186 ) C74( V3 V195 ) C94( V5 V29 ) C95( V5 V32 ) C96( V5 V34 ) \nC97( V5 V36 ) C99( V5 V52 ) C101( V5 V61 ) C102( V5 V62 ) C103( V5 V77 ) C105( V5 V100 ) \nC106( V5 V101 ) C110( V5 V136 ) C111( V5 V147 ) C112( V5 V150 ) C113( V5 V157 ) C116( V5 V165 ) \nC117( V5 V169 ) C119( V5 V186 ) C120( V5 V189 ) C122( V6 V11 ) C124( V6 V44 ) C126( V6 V51 ) \nC128( V6 V54 ) C131( V6 V76 ) C132( V6 V93 ) C134( V6 V106 ) C135( V6 V115 ) C136( V6 V116 ) \nC137( V6 V121 ) C139( V6 V131 ) C143( V6 V155 ) C145( V6 V165 ) C147( V6 V190 ) C148( V6 V194 ) \nC149( V7 V10 ) C150( V7 V18 ) C151( V7 V29 ) C152( V7 V39 ) C155( V7 V44 ) C156( V7 V45 ) \nC157( V7 V46 ) C158( V7 V56 ) C159( V7 V60 ) C160( V7 V62 ) C161( V7 V68 ) C162( V7 V86 ) \nC163( V7 V96 ) C164( V7 V107 ) C166( V7 V122 ) C168( V7 V153 ) C169( V7 V167 ) C170( V7 V193 ) \nC171( V7 V197 ) C199( V9 V16 ) C200( V9 V21 ) C202( V9 V51 ) C203( V9 V61 ) C204( V9 V80 ) \nC205( V9 V86 ) C206( V9 V87 ) C208( V9 V106 ) C210( V9 V117 ) C214( V9 V181 ) C215( V9 V184 ) \nC216( V10 V11 ) C217( V10 V25 ) C218( V10 V26 ) C219( V10 V27 ) C220( V10 V29 ) C222( V10 V37 ) \nC223( V10 V38 ) C224( V10 V44 ) C227( V10 V77 ) C229( V10 V113 ) C230( V10 V116 ) C231( V10 V169 ) \nC233( V10 V181 ) C237( V11 V20 ) C239( V11 V26 ) C240( V11 V34 ) C241( V11 V37 ) C243( V11 V45 ) \nC244( V11 V61 ) C246( V11 V67 ) C247( V11 V70 ) C248( V11 V76 ) C249( V11 V79 ) C250( V11 V81 ) \nC251( V11 V88 ) C252( V11 V90 ) C253( V11 V96 ) C254( V11 V103 ) C255( V11 V108 ) C257( V11 V119 ) \nC258( V11 V121 ) C261( V11 V153 ) C263( V11 V159 ) C266( V11 V164 ) C268( V11 V176 ) C271( V12 V38 ) \nC273( V12 V59 ) C277( V12 V110 ) C278( V12 V115 ) C279( V12 V130 ) C280( V12 V136 ) C281( V12 V168 ) \nC282( V12 V169 ) C283( V12 V171 ) C286( V13 V20 ) C287( V13 V25 ) C291( V13 V45 ) C292( V13 V46 ) \nC293( V13 V54 ) C294( V13 V71 ) C295( V13 V85 ) C296( V13 V102 ) C297( V13 V115 ) C298( V13 V131 ) \nC299( V13 V133 ) C300( V13 V136 ) C302( V13 V146 ) C305( V13 V171 ) C306( V13 V176 ) C321( V15 V21 ) \nC322( V15 V36 ) C323( V15 V62 ) C324( V15 V80 ) C325( V15 V81 ) C326( V15 V87 ) C328( V15 V100 ) \nC330( V15 V113 ) C331( V15 V117 ) C333( V15 V143 ) C335( V15 V157 ) C336( V16 V18 ) C337( V16 V37 ) \nC339( V16 V54 ) C342( V16 V77 ) C345( V16 V90 ) C346( V16 V124 ) C347( V16 V130 ) C351( V16 V157 ) \nC352( V16 V167 ) C353( V16 V169 ) C357( V16 V186 ) C358( V16 V194 ) C375( V18 V27 ) C376( V18 V29 ) \nC378( V18 V51 ) C380( V18 V76 ) C381( V18 V79 ) C382( V18 V81 ) C384( V18 V87 ) C385( V18 V90 ) \nC386( V18 V101 ) C387( V18 V119 ) C389( V18 V153 ) C391( V18 V186 ) C392( V18 V188 ) C393( V18 V195 ) \nC394( V18 V199 ) C395( V19 V26 ) C396( V19 V45 ) C397( V19 V51 ) C398( V19 V56 ) C399( V19 V70 ) \nC402( V19 V88 ) C403( V19 V90 ) C404( V19 V101 ) C407( V19 V162 ) C408( V19 V173 ) C410( V19 V177 ) \nC413( V19 V188 ) C414( V19 V190 ) C415( V19 V191 ) C416( V19 V196 ) C417( V20 V27 ) C420( V20 V67 ) \nC421( V20 V80 ) C422( V20 V92 ) C423( V20 V106 ) C425( V20 V123 ) C426( V20 V124 ) C427( V20 V129 ) \nC428( V20 V147 ) C429( V20 V153 ) C432( V20 V177 ) C433( V20 V193 ) C434( V20 V195 ) C435( V21 V40 ) \nC437( V21 V87 ) C438( V21 V94 ) C440( V21 V110 ) C441( V21 V113 ) C442( V21 V116 ) C443( V21 V143 ) \nC445( V21 V161 ) C447( V21 V190 ) C449( V21 V197 ) C467( V23 V25 ) C468( V23 V34 ) C470( V23 V57 ) \nC471( V23 V70 ) C472( V23 V80 ) C474( V23 V89 ) C475( V23 V93 ) C476( V23 V110 ) C477( V23 V122 ) \nC478( V23 V123 ) C482( V23 V150 ) C483( V23 V162 ) C484( V23 V171 ) C486( V23 V177 ) C488( V23 V181 ) \nC491( V23 V191 ) C492( V23 V193 ) C493( V23 V194 ) C506( V25 V28 ) C507( V25 V32 ) C512( V25 V76 ) \nC513( V25 V87 ) C514( V25 V110 ) C515( V25 V116 ) C516( V25 V131 ) C519( V25 V143 ) C520( V25 V159 ) \nC526( V26 V56 ) C527( V26 V92 ) C528( V26 V93 ) C529( V26 V106 ) C531( V26 V125 ) C532( V26 V130 ) \nC533( V26 V161 ) C534( V26 V176 ) C536( V26 V199 ) C538( V27 V51 ) C539( V27 V56 ) C540( V27 V80 ) \nC541( V27 V105 ) C542( V27 V113 ) C544( V27 V150 ) C545( V27 V164 ) C546( V27 V186 ) C547( V27 V195 ) \nC550( V28 V52 ) C551( V28 V54 ) C553( V28 V67 ) C555( V28 V120 ) C556( V28 V124 ) C559( V28 V143 ) \nC562( V28 V159 ) C563( V28 V168 ) C567( V28 V189 ) C568( V29 V47 ) C572( V29 V76 ) C573( V29 V87 ) \nC575( V29 V115 ) C576( V29 V119 ) C577( V29 V130 ) C581( V29 V147 ) C582( V29 V157 ) C598( V31 V36 ) \nC599( V31 V39 ) C600( V31 V54 ) C601( V31 V56 ) C602( V31 V62 ) C604( V31 V96 ) C605( V31 V108 ) \nC607( V31 V114 ) C608( V31 V117 ) C611( V31 V146 ) C613( V31 V165 ) C615( V31 V167 ) C618( V32 V46 ) \nC619( V32 V59 ) C620( V32 V63 ) C621( V32 V69 ) C622( V32 V76 ) C623( V32 V77 ) C625( V32 V81 ) \nC626( V32 V93 ) C627( V32 V106 ) C628( V32 V114 ) C629( V32 V116 ) C631( V32 V150 ) C649( V34 V62 ) \nC651( V34 V67 ) C652( V34 V71 ) C653( V34 V77 ) C654( V34 V89 ) C655( V34 V119 ) C659( V34 V153 ) \nC660( V34 V157 ) C662( V34 V195 ) C664( V35 V47 ) C665( V35 V57 ) C666( V35 V71 ) C667( V35 V77 ) \nC668( V35 V100 ) C673( V35 V162 ) C674( V35 V173 ) C675( V35 V174 ) C677( V36 V60 ) C678( V36 V61 ) \nC681( V36 V81 ) C682( V36 V86 ) C683( V36 V93 ) C684( V36 V102 ) C685( V36 V108 ) C686( V36 V109 ) \nC688( V36 V124 ) C689( V36 V146 ) C691( V36 V155 ) C693( V36 V190 ) C694( V37 V44 ) C695( V37 V45 ) \nC696( V37 V46 ) C700( V37 V86 ) C701( V37 V96 ) C702( V37 V109 ) C703( V37 V121 ) C704( V37 V125 ) \nC710( V38 V88 ) C711( V38 V93 ) C712( V38 V94 ) C713( V38 V113 ) C714( V38 V115 ) C715( V38 V116 ) \nC716( V38 V119 ) C717( V38 V125 ) C722( V38 V186 ) C723( V39 V54 ) C724( V39 V58 ) C725( V39 V62 ) \nC730( V39 V87 ) C731( V39 V90 ) C733( V39 V106 ) C734( V39 V110 ) C737( V39 V176 ) C738( V39 V177 ) \nC740( V39 V195 ) C741( V40 V58 ) C742( V40 V61 ) C743( V40 V70 ) C744( V40 V85 ) C745( V40 V90 ) \nC748( V40 V103 ) C753( V40 V158 ) C755( V40 V174 ) C756( V40 V176 ) C757( V40 V181 ) C795( V44 V46 ) \nC796( V44 V58 ) C797( V44 V69 ) C799( V44 V76 ) C800( V44 V84 ) C801( V44 V87 ) C802( V44 V94 ) \nC805( V44 V136 ) C808( V44 V155 ) C810( V44 V167 ) C811( V44 V171 ) C812( V44 V177 ) C815( V44 V188 ) \nC816( V44 V189 ) C817( V44 V191 ) C819( V45 V54 ) C820( V45 V61 ) C822( V45 V77 ) C823( V45 V84 ) \nC824( V45 V93 ) C826( V45 V100 ) C827( V45 V108 ) C831( V45 V158 ) C834( V46 V67 ) C835( V46 V68 ) \nC836( V46 V80 ) C838( V46 V102 ) C839( V46 V108 ) C840( V46 V110 ) C842( V46 V117 ) C844( V46 V146 ) \nC845( V46 V158 ) C846( V46 V159 ) C848( V46 V196 ) C849( V47 V58 ) C850( V47 V67 ) C851( V47 V70 ) \nC854( V47 V136 ) C856( V47 V153 ) C859( V47 V189 ) C893( V51 V54 ) C894( V51 V62 ) C896( V51 V69 ) \nC898( V51 V100 ) C899( V51 V110 ) C900( V51 V117 ) C901( V51 V130 ) C903( V51 V136 ) C907( V51 V155 ) \nC909( V51 V194 ) C910( V52 V79 ) C912( V52 V109 ) C913( V52 V115 ) C914( V52 V122 ) C915( V52 V142 ) \nC916( V52 V147 ) C920( V52 V177 ) C922( V52 V184 ) C939( V54 V69 ) C940( V54 V76 ) C941( V54 V93 ) \nC943( V54 V119 ) C944( V54 V136 ) C945( V54 V162 ) C946( V54 V173 ) C947( V54 V181 ) C958( V56 V59 ) \nC961( V56 V94 ) C962( V56 V121 ) C965( V56 V142 ) C967( V56 V146 ) C968( V56 V165 ) C969( V56 V167 ) \nC972( V56 V193 ) C973( V56 V194 ) C974( V56 V196 ) C975( V57 V60 ) C976( V57 V62 ) C977( V57 V63 ) \nC980( V57 V84 ) C981( V57 V86 ) C983( V57 V102 ) C985( V57 V105 ) C986( V57 V114 ) C987( V57 V123 ) \nC988( V57 V125 ) C989( V57 V157 ) C990( V57 V162 ) C991( V57 V171 ) C992( V57 V189 ) C993( V58 V61 ) \nC994( V58 V68 ) C995( V58 V87 ) C996( V58 V88 ) C997( V58 V102 ) C998( V58 V106 ) C999( V58 V120 ) \nC1000( V58 V122 ) C1004( V58 V157 ) C1006( V58 V164 ) C1007( V58 V184 ) C1009( V58 V194 ) C1010( V58 V197 ) \nC1012( V59 V94 ) C1013( V59 V96 ) C1014( V59 V102 ) C1015( V59 V107 ) C1017( V59 V117 ) C1018( V59 V123 ) \nC1019( V59 V146 ) C1020( V59 V159 ) C1021( V59 V176 ) C1023( V59 V193 ) C1024( V59 V195 ) C1025( V60 V67 ) \nC1027( V60 V103 ) C1028( V60 V106 ) C1029( V60 V107 ) C1031( V60 V113 ) C1032( V60 V117 ) C1033( V60 V121 ) \nC1035( V60 V188 ) C1036( V60 V190 ) C1037( V60 V191 ) C1038( V61 V68 ) C1039( V61 V77 ) C1040( V61 V86 ) \nC1042( V61 V93 ) C1043( V61 V129 ) C1044( V61 V147 ) C1045( V61 V162 ) C1047( V61 V177 ) C1051( V62 V81 ) \nC1052( V62 V84 ) C1053( V62 V94 ) C1055( V62 V119 ) C1056( V62 V125 ) C1059( V62 V136 ) C1062( V62 V155 ) \nC1063( V62 V161 ) C1064( V62 V171 ) C1065( V62 V177 ) C1066( V62 V181 ) C1068( V62 V188 ) C1070( V62 V199 ) \nC1073( V63 V77 ) C1074( V63 V102 ) C1075( V63 V114 ) C1120( V67 V89 ) C1121( V67 V93 ) C1123( V67 V100 ) \nC1124( V67 V131 ) C1127( V67 V193 ) C1128( V67 V196 ) C1130( V68 V69 ) C1131( V68 V79 ) C1133( V68 V110 ) \nC1134( V68 V120 ) C1135( V68 V123 ) C1137( V68 V143 ) C1138( V68 V154 ) C1140( V68 V164 ) C1141( V68 V168 ) \nC1145( V69 V90 ) C1146( V69 V105 ) C1147( V69 V110 ) C1149( V69 V153 ) C1150( V69 V154 ) C1152( V69 V169 ) \nC1153( V69 V171 ) C1155( V69 V189 ) C1156( V69 V197 ) C1159( V70 V79 ) C1161( V70 V103 ) C1162( V70 V107 ) \nC1163( V70 V117 ) C1165( V70 V154 ) C1168( V70 V190 ) C1169( V71 V86 ) C1170( V71 V93 ) C1171( V71 V96 ) \nC1174( V71 V121 ) C1175( V71 V122 ) C1177( V71 V136 ) C1178(</w:t>
      </w:r>
    </w:p>
    <w:p>
      <w:pPr>
        <w:pStyle w:val="PreformattedText"/>
        <w:bidi w:val="0"/>
        <w:spacing w:before="0" w:after="0"/>
        <w:jc w:val="left"/>
        <w:rPr/>
      </w:pPr>
      <w:r>
        <w:rPr/>
        <w:t xml:space="preserve"> </w:t>
      </w:r>
      <w:r>
        <w:rPr/>
        <w:t>V71 V142 ) C1180( V71 V161 ) C1182( V71 V189 ) \nC1235( V76 V100 ) C1236( V76 V109 ) C1237( V76 V113 ) C1239( V76 V133 ) C1240( V76 V146 ) C1242( V76 V169 ) \nC1244( V76 V177 ) C1245( V76 V190 ) C1246( V77 V81 ) C1247( V77 V89 ) C1249( V77 V93 ) C1250( V77 V101 ) \nC1251( V77 V109 ) C1252( V77 V115 ) C1253( V77 V117 ) C1254( V77 V121 ) C1255( V77 V123 ) C1256( V77 V155 ) \nC1257( V77 V168 ) C1258( V77 V169 ) C1269( V79 V89 ) C1270( V79 V92 ) C1272( V79 V100 ) C1273( V79 V122 ) \nC1274( V79 V123 ) C1275( V79 V143 ) C1276( V79 V153 ) C1277( V79 V162 ) C1278( V79 V173 ) C1282( V79 V199 ) \nC1284( V80 V96 ) C1286( V80 V114 ) C1290( V80 V142 ) C1291( V80 V153 ) C1293( V80 V162 ) C1294( V80 V169 ) \nC1296( V80 V173 ) C1298( V80 V177 ) C1300( V80 V184 ) C1301( V80 V196 ) C1302( V81 V90 ) C1304( V81 V101 ) \nC1305( V81 V105 ) C1306( V81 V115 ) C1307( V81 V121 ) C1308( V81 V123 ) C1311( V81 V154 ) C1315( V81 V190 ) \nC1336( V84 V92 ) C1337( V84 V94 ) C1338( V84 V109 ) C1340( V84 V161 ) C1343( V84 V190 ) C1344( V84 V196 ) \nC1345( V85 V124 ) C1346( V85 V133 ) C1347( V85 V136 ) C1350( V85 V146 ) C1351( V85 V164 ) C1352( V85 V167 ) \nC1354( V86 V101 ) C1355( V86 V130 ) C1356( V86 V136 ) C1359( V86 V157 ) C1360( V86 V158 ) C1361( V86 V165 ) \nC1366( V87 V106 ) C1367( V87 V110 ) C1368( V87 V124 ) C1370( V87 V131 ) C1374( V87 V155 ) C1375( V87 V176 ) \nC1376( V87 V184 ) C1377( V87 V190 ) C1379( V88 V101 ) C1381( V88 V109 ) C1383( V88 V119 ) C1384( V88 V120 ) \nC1385( V88 V124 ) C1386( V88 V125 ) C1390( V88 V142 ) C1391( V88 V157 ) C1392( V88 V161 ) C1393( V88 V167 ) \nC1394( V88 V174 ) C1396( V88 V196 ) C1398( V89 V110 ) C1399( V89 V153 ) C1400( V89 V165 ) C1401( V89 V171 ) \nC1402( V89 V176 ) C1405( V89 V189 ) C1406( V89 V193 ) C1407( V90 V129 ) C1410( V90 V181 ) C1411( V90 V193 ) \nC1412( V90 V199 ) C1422( V92 V96 ) C1424( V92 V123 ) C1425( V92 V130 ) C1429( V92 V155 ) C1430( V92 V158 ) \nC1432( V92 V171 ) C1433( V92 V193 ) C1434( V93 V110 ) C1435( V93 V129 ) C1437( V93 V165 ) C1439( V93 V191 ) \nC1440( V94 V114 ) C1441( V94 V117 ) C1444( V94 V129 ) C1453( V96 V108 ) C1454( V96 V121 ) C1457( V96 V136 ) \nC1460( V96 V161 ) C1461( V96 V171 ) C1462( V96 V176 ) C1464( V96 V184 ) C1465( V96 V189 ) C1492( V100 V107 ) \nC1493( V100 V133 ) C1495( V100 V146 ) C1496( V100 V153 ) C1501( V100 V174 ) C1503( V100 V184 ) C1504( V100 V190 ) \nC1508( V101 V164 ) C1509( V101 V167 ) C1510( V101 V184 ) C1511( V101 V190 ) C1512( V101 V197 ) C1514( V102 V105 ) \nC1515( V102 V106 ) C1516( V102 V117 ) C1518( V102 V164 ) C1521( V102 V191 ) C1524( V103 V125 ) C1526( V103 V129 ) \nC1528( V103 V158 ) C1529( V103 V176 ) C1530( V103 V177 ) C1532( V103 V186 ) C1546( V105 V158 ) C1549( V105 V188 ) \nC1550( V105 V189 ) C1552( V106 V123 ) C1553( V106 V125 ) C1555( V106 V136 ) C1557( V106 V150 ) C1558( V106 V161 ) \nC1559( V106 V167 ) C1560( V106 V169 ) C1563( V107 V119 ) C1564( V107 V125 ) C1565( V107 V133 ) C1569( V107 V165 ) \nC1574( V108 V122 ) C1575( V108 V124 ) C1576( V108 V133 ) C1578( V108 V146 ) C1579( V108 V150 ) C1580( V108 V154 ) \nC1582( V108 V181 ) C1584( V109 V122 ) C1585( V109 V124 ) C1587( V109 V150 ) C1588( V109 V154 ) C1589( V109 V168 ) \nC1590( V109 V169 ) C1591( V109 V186 ) C1593( V110 V124 ) C1594( V110 V125 ) C1596( V110 V133 ) C1599( V110 V142 ) \nC1600( V110 V143 ) C1601( V110 V171 ) C1603( V110 V189 ) C1620( V113 V133 ) C1624( V113 V193 ) C1625( V114 V116 ) \nC1626( V114 V124 ) C1631( V114 V155 ) C1632( V114 V168 ) C1633( V114 V169 ) C1634( V114 V174 ) C1635( V114 V176 ) \nC1636( V114 V186 ) C1639( V115 V146 ) C1640( V115 V150 ) C1643( V116 V129 ) C1646( V116 V173 ) C1649( V117 V125 ) \nC1652( V117 V155 ) C1653( V117 V164 ) C1655( V117 V173 ) C1656( V117 V189 ) C1657( V117 V194 ) C1667( V119 V122 ) \nC1668( V119 V130 ) C1671( V119 V165 ) C1672( V119 V168 ) C1676( V119 V189 ) C1677( V119 V193 ) C1680( V120 V143 ) \nC1681( V120 V146 ) C1682( V120 V157 ) C1683( V120 V169 ) C1684( V120 V184 ) C1686( V121 V143 ) C1689( V121 V150 ) \nC1690( V121 V155 ) C1691( V121 V157 ) C1692( V121 V181 ) C1693( V122 V131 ) C1694( V122 V133 ) C1696( V122 V146 ) \nC1698( V122 V167 ) C1702( V122 V189 ) C1703( V123 V146 ) C1705( V123 V157 ) C1706( V123 V162 ) C1708( V123 V169 ) \nC1709( V124 V150 ) C1711( V124 V164 ) C1712( V124 V186 ) C1713( V124 V189 ) C1714( V124 V196 ) C1715( V125 V133 ) \nC1718( V125 V150 ) C1720( V125 V154 ) C1722( V125 V191 ) C1745( V129 V147 ) C1746( V129 V159 ) C1747( V129 V173 ) \nC1749( V129 V195 ) C1750( V129 V197 ) C1751( V130 V131 ) C1753( V130 V143 ) C1756( V130 V169 ) C1757( V130 V177 ) \nC1761( V131 V142 ) C1764( V131 V153 ) C1766( V131 V194 ) C1767( V131 V199 ) C1770( V133 V147 ) C1772( V133 V154 ) \nC1773( V133 V158 ) C1777( V133 V189 ) C1789( V136 V143 ) C1792( V136 V171 ) C1796( V136 V193 ) C1797( V136 V195 ) \nC1824( V142 V155 ) C1825( V142 V168 ) C1828( V142 V186 ) C1829( V142 V188 ) C1832( V143 V168 ) C1833( V143 V169 ) \nC1834( V143 V188 ) C1848( V146 V147 ) C1853( V147 V159 ) C1854( V147 V161 ) C1856( V147 V181 ) C1864( V150 V159 ) \nC1865( V150 V171 ) C1866( V150 V176 ) C1882( V153 V169 ) C1883( V153 V189 ) C1884( V154 V158 ) C1885( V154 V161 ) \nC1886( V154 V173 ) C1887( V154 V174 ) C1889( V154 V199 ) C1890( V155 V157 ) C1893( V155 V190 ) C1897( V157 V158 ) \nC1898( V157 V159 ) C1899( V157 V164 ) C1900( V157 V168 ) C1901( V157 V190 ) C1902( V157 V193 ) C1903( V158 V164 ) \nC1904( V158 V167 ) C1906( V158 V174 ) C1909( V159 V167 ) C1916( V161 V190 ) C1917( V161 V199 ) C1918( V162 V165 ) \nC1919( V162 V186 ) C1921( V162 V194 ) C1922( V162 V197 ) C1928( V164 V184 ) C1930( V164 V189 ) C1933( V165 V191 ) \nC1934( V165 V195 ) C1935( V165 V197 ) C1940( V168 V193 ) C1941( V168 V195 ) C1942( V168 V199 ) C1943( V169 V174 ) \nC1944( V169 V176 ) C1946( V169 V190 ) C1953( V171 V188 ) C1962( V174 V186 ) C1963( V174 V199 ) C1967( V176 V177 ) \nC1968( V176 V186 ) C1969( V176 V188 ) C1970( V176 V197 ) C1973( V177 V188 ) C1974( V177 V195 ) C1985( V181 V184 ) \nC1989( V184 V189 ) C1990( V184 V194 ) C1995( V186 V190 ) C1996( V188 V194 ) C1997( V189 V190 ) C1999( V193 V196 ) "];0-&gt;5[label="130: V1 V2 V3 V5 V6 \nV7 V9 V10 V11 V12 V13 \nV15 V16 V18 V19 V20 V21 \nV23 V25 V26 V27 V28 V29 \nV31 V32 V34 V35 V36 V37 \nV38 V39 V40 V44 V45 V46 \nV47 V51 V52 V54 V56 V57 \nV58 V59 V60 V61 V62 V63 \nV67 V68 V69 V70 V71 V76 \nV77 V80 V81 V84 V85 V86 \nV87 V88 V89 V90 V92 V93 \nV94 V96 V100 V101 V102 V103 \nV105 V106 V107 V108 V109 V110 \nV113 V114 V115 V116 V117 V119 \nV120 V121 V122 V123 V124 V125 \nV129 V130 V131 V133 V136 V142 \nV143 V146 V147 V150 V153 V154 \nV155 V157 V158 V159 V161 V162 \nV164 V165 V167 V168 V169 V171 \nV173 V174 V176 V177 V181 V184 \nV186 V188 V189 V190 V191 V193 \nV194 V195 V196 V197 V199 \n877: C14 ,C15 ,C16 ,C17 ,C23 ,\nC24 ,C25 ,C27 ,C28 ,C31 ,C32 ,\nC33 ,C35 ,C37 ,C39 ,C41 ,C42 ,\nC43 ,C45 ,C46 ,C47 ,C48 ,C49 ,\nC52 ,C53 ,C55 ,C57 ,C58 ,C60 ,\nC61 ,C62 ,C63 ,C66 ,C67 ,C68 ,\nC72 ,C74 ,C94 ,C95 ,C96 ,C97 ,\nC99 ,C101 ,C102 ,C103 ,C105 ,C106 ,\nC110 ,C111 ,C112 ,C113 ,C116 ,C117 ,\nC119 ,C120 ,C122 ,C124 ,C126 ,C128 ,\nC131 ,C132 ,C134 ,C135 ,C136 ,C137 ,\nC139 ,C143 ,C145 ,C147 ,C148 ,C149 ,\nC150 ,C151 ,C152 ,C155 ,C156 ,C157 ,\nC158 ,C159 ,C160 ,C161 ,C162 ,C163 ,\nC164 ,C166 ,C168 ,C169 ,C170 ,C171 ,\nC199 ,C200 ,C202 ,C203 ,C204 ,C205 ,\nC206 ,C208 ,C210 ,C214 ,C215 ,C216 ,\nC217 ,C218 ,C219 ,C220 ,C222 ,C223 ,\nC224 ,C227 ,C229 ,C230 ,C231 ,C233 ,\nC237 ,C239 ,C240 ,C241 ,C243 ,C244 ,\nC246 ,C247 ,C248 ,C250 ,C251 ,C252 ,\nC253 ,C254 ,C255 ,C257 ,C258 ,C261 ,\nC263 ,C266 ,C268 ,C271 ,C273 ,C277 ,\nC278 ,C279 ,C280 ,C281 ,C282 ,C283 ,\nC286 ,C287 ,C291 ,C292 ,C293 ,C294 ,\nC295 ,C296 ,C297 ,C298 ,C299 ,C300 ,\nC302 ,C305 ,C306 ,C321 ,C322 ,C323 ,\nC324 ,C325 ,C326 ,C328 ,C330 ,C331 ,\nC333 ,C335 ,C336 ,C337 ,C339 ,C342 ,\nC345 ,C346 ,C347 ,C351 ,C352 ,C353 ,\nC357 ,C358 ,C375 ,C376 ,C378 ,C380 ,\nC382 ,C384 ,C385 ,C386 ,C387 ,C389 ,\nC391 ,C392 ,C393 ,C394 ,C395 ,C396 ,\nC397 ,C398 ,C399 ,C402 ,C403 ,C404 ,\nC407 ,C408 ,C410 ,C413 ,C414 ,C415 ,\nC416 ,C417 ,C420 ,C421 ,C422 ,C423 ,\nC425 ,C426 ,C427 ,C428 ,C429 ,C432 ,\nC433 ,C434 ,C435 ,C437 ,C438 ,C440 ,\nC441 ,C442 ,C443 ,C445 ,C447 ,C449 ,\nC467 ,C468 ,C470 ,C471 ,C472 ,C474 ,\nC475 ,C476 ,C477 ,C478 ,C482 ,C483 ,\nC484 ,C486 ,C488 ,C491 ,C492 ,C493 ,\nC506 ,C507 ,C512 ,C513 ,C514 ,C515 ,\nC516 ,C519 ,C520 ,C526 ,C527 ,C528 ,\nC529 ,C531 ,C532 ,C533 ,C534 ,C536 ,\nC538 ,C539 ,C540 ,C541 ,C542 ,C544 ,\nC545 ,C546 ,C547 ,C550 ,C551 ,C553 ,\nC555 ,C556 ,C559 ,C562 ,C563 ,C567 ,\nC568 ,C572 ,C573 ,C575 ,C576 ,C577 ,\nC581 ,C582 ,C598 ,C599 ,C600 ,C601 ,\nC602 ,C604 ,C605 ,C607 ,C608 ,C611 ,\nC613 ,C615 ,C618 ,C619 ,C620 ,C621 ,\nC622 ,C623 ,C625 ,C626 ,C627 ,C628 ,\nC629 ,C631 ,C649 ,C651 ,C652 ,C653 ,\nC654 ,C655 ,C659 ,C660 ,C662 ,C664 ,\nC665 ,C666 ,C667 ,C668 ,C673 ,C674 ,\nC675 ,C677 ,C678 ,C681 ,C682 ,C683 ,\nC684 ,C685 ,C686 ,C688 ,C689 ,C691 ,\nC693 ,C694 ,C695 ,C696 ,C700 ,C701 ,\nC702 ,C703 ,C704 ,C710 ,C711 ,C712 ,\nC713 ,C714 ,C715 ,C716 ,C717 ,C722 ,\nC723 ,C724 ,C725 ,C730 ,C731 ,C733 ,\nC734 ,C737 ,C738 ,C740 ,C741 ,C742 ,\nC743 ,C744 ,C745 ,C748 ,C753 ,C755 ,\nC756 ,C757 ,C795 ,C796 ,C797 ,C799 ,\nC800 ,C801 ,C802 ,C805 ,C808 ,C810 ,\nC811 ,C812 ,C815 ,C816 ,C817 ,C819 ,\nC820 ,C822 ,C823 ,C824 ,C826 ,C827 ,\nC831 ,C834 ,C835 ,C836 ,C838 ,C839 ,\nC840 ,C842 ,C844 ,C845 ,C846 ,C848 ,\nC849 ,C850 ,C851 ,C854 ,C856 ,C859 ,\nC893 ,C894 ,C896 ,C898 ,C899 ,C900 ,\nC901 ,C903 ,C907 ,C909 ,C912 ,C913 ,\nC914 ,C915 ,C916 ,C920 ,C922 ,C939 ,\nC940 ,C941 ,C943 ,C944 ,C945 ,C946 ,\nC947 ,C958 ,C961 ,C962 ,C965 ,C967 ,\nC968 ,C969 ,C972 ,C973 ,C974 ,C975 ,\nC976 ,C977 ,C980 ,C981 ,C983 ,C985 ,\nC986 ,C987 ,C988 ,C989 ,C990 ,C991 ,\nC992 ,C993 ,C994 ,C995 ,C996 ,C997 ,\nC998 ,C999 ,C1000 ,C1004 ,C1006 ,C1007 ,\nC1009 ,C1010 ,C1012 ,C1013 ,C1014 ,C1015 ,\nC1017 ,C1018 ,C1019 ,C1020 ,C1021 ,C1023 ,\nC1024 ,C1025 ,C1027 ,C1028 ,C1029 ,C1031 ,\nC1032 ,C1033 ,C1035 ,C1036</w:t>
      </w:r>
    </w:p>
    <w:p>
      <w:pPr>
        <w:pStyle w:val="PreformattedText"/>
        <w:bidi w:val="0"/>
        <w:spacing w:before="0" w:after="0"/>
        <w:jc w:val="left"/>
        <w:rPr/>
      </w:pPr>
      <w:r>
        <w:rPr/>
        <w:t xml:space="preserve"> </w:t>
      </w:r>
      <w:r>
        <w:rPr/>
        <w:t>,C1037 ,C1038 ,\nC1039 ,C1040 ,C1042 ,C1043 ,C1044 ,C1045 ,\nC1047 ,C1051 ,C1052 ,C1053 ,C1055 ,C1056 ,\nC1059 ,C1062 ,C1063 ,C1064 ,C1065 ,C1066 ,\nC1068 ,C1070 ,C1073 ,C1074 ,C1075 ,C1120 ,\nC1121 ,C1123 ,C1124 ,C1127 ,C1128 ,C1130 ,\nC1133 ,C1134 ,C1135 ,C1137 ,C1138 ,C1140 ,\nC1141 ,C1145 ,C1146 ,C1147 ,C1149 ,C1150 ,\nC1152 ,C1153 ,C1155 ,C1156 ,C1161 ,C1162 ,\nC1163 ,C1165 ,C1168 ,C1169 ,C1170 ,C1171 ,\nC1174 ,C1175 ,C1177 ,C1178 ,C1180 ,C1182 ,\nC1235 ,C1236 ,C1237 ,C1239 ,C1240 ,C1242 ,\nC1244 ,C1245 ,C1246 ,C1247 ,C1249 ,C1250 ,\nC1251 ,C1252 ,C1253 ,C1254 ,C1255 ,C1256 ,\nC1257 ,C1258 ,C1284 ,C1286 ,C1290 ,C1291 ,\nC1293 ,C1294 ,C1296 ,C1298 ,C1300 ,C1301 ,\nC1302 ,C1304 ,C1305 ,C1306 ,C1307 ,C1308 ,\nC1311 ,C1315 ,C1336 ,C1337 ,C1338 ,C1340 ,\nC1343 ,C1344 ,C1345 ,C1346 ,C1347 ,C1350 ,\nC1351 ,C1352 ,C1354 ,C1355 ,C1356 ,C1359 ,\nC1360 ,C1361 ,C1366 ,C1367 ,C1368 ,C1370 ,\nC1374 ,C1375 ,C1376 ,C1377 ,C1379 ,C1381 ,\nC1383 ,C1384 ,C1385 ,C1386 ,C1390 ,C1391 ,\nC1392 ,C1393 ,C1394 ,C1396 ,C1398 ,C1399 ,\nC1400 ,C1401 ,C1402 ,C1405 ,C1406 ,C1407 ,\nC1410 ,C1411 ,C1412 ,C1422 ,C1424 ,C1425 ,\nC1429 ,C1430 ,C1432 ,C1433 ,C1434 ,C1435 ,\nC1437 ,C1439 ,C1440 ,C1441 ,C1444 ,C1453 ,\nC1454 ,C1457 ,C1460 ,C1461 ,C1462 ,C1464 ,\nC1465 ,C1492 ,C1493 ,C1495 ,C1496 ,C1501 ,\nC1503 ,C1504 ,C1508 ,C1509 ,C1510 ,C1511 ,\nC1512 ,C1514 ,C1515 ,C1516 ,C1518 ,C1521 ,\nC1524 ,C1526 ,C1528 ,C1529 ,C1530 ,C1532 ,\nC1546 ,C1549 ,C1550 ,C1552 ,C1553 ,C1555 ,\nC1557 ,C1558 ,C1559 ,C1560 ,C1563 ,C1564 ,\nC1565 ,C1569 ,C1574 ,C1575 ,C1576 ,C1578 ,\nC1579 ,C1580 ,C1582 ,C1584 ,C1585 ,C1587 ,\nC1588 ,C1589 ,C1590 ,C1591 ,C1593 ,C1594 ,\nC1596 ,C1599 ,C1600 ,C1601 ,C1603 ,C1620 ,\nC1624 ,C1625 ,C1626 ,C1631 ,C1632 ,C1633 ,\nC1634 ,C1635 ,C1636 ,C1639 ,C1640 ,C1643 ,\nC1646 ,C1649 ,C1652 ,C1653 ,C1655 ,C1656 ,\nC1657 ,C1667 ,C1668 ,C1671 ,C1672 ,C1676 ,\nC1677 ,C1680 ,C1681 ,C1682 ,C1683 ,C1684 ,\nC1686 ,C1689 ,C1690 ,C1691 ,C1692 ,C1693 ,\nC1694 ,C1696 ,C1698 ,C1702 ,C1703 ,C1705 ,\nC1706 ,C1708 ,C1709 ,C1711 ,C1712 ,C1713 ,\nC1714 ,C1715 ,C1718 ,C1720 ,C1722 ,C1745 ,\nC1746 ,C1747 ,C1749 ,C1750 ,C1751 ,C1753 ,\nC1756 ,C1757 ,C1761 ,C1764 ,C1766 ,C1767 ,\nC1770 ,C1772 ,C1773 ,C1777 ,C1789 ,C1792 ,\nC1796 ,C1797 ,C1824 ,C1825 ,C1828 ,C1829 ,\nC1832 ,C1833 ,C1834 ,C1848 ,C1853 ,C1854 ,\nC1856 ,C1864 ,C1865 ,C1866 ,C1882 ,C1883 ,\nC1884 ,C1885 ,C1886 ,C1887 ,C1889 ,C1890 ,\nC1893 ,C1897 ,C1898 ,C1899 ,C1900 ,C1901 ,\nC1902 ,C1903 ,C1904 ,C1906 ,C1909 ,C1916 ,\nC1917 ,C1918 ,C1919 ,C1921 ,C1922 ,C1928 ,\nC1930 ,C1933 ,C1934 ,C1935 ,C1940 ,C1941 ,\nC1942 ,C1943 ,C1944 ,C1946 ,C1953 ,C1962 ,\nC1963 ,C1967 ,C1968 ,C1969 ,C1970 ,C1973 ,\nC1974 ,C1985 ,C1989 ,C1990 ,C1995 ,C1996 ,\nC1997 ,C1999 ,"];6[shape=box, label="id:6 level: 2\n17: V6 V20 V28 V50 V57 \nV60 V71 V85 V87 V93 V101 \nV117 V161 V163 V173 V181 V186 \n24: C125( V6 V50 ) C132( V6 V93 ) C144( V6 V163 ) C418( V20 V50 ) C549( V28 V50 ) \nC880( V50 V57 ) C881( V50 V60 ) C882( V50 V71 ) C883( V50 V85 ) C884( V50 V87 ) C885( V50 V93 ) \nC886( V50 V101 ) C887( V50 V117 ) C888( V50 V161 ) C889( V50 V163 ) C890( V50 V173 ) C891( V50 V181 ) \nC892( V50 V186 ) C975( V57 V60 ) C1032( V60 V117 ) C1170( V71 V93 ) C1180( V71 V161 ) C1436( V93 V163 ) \nC1655( V117 V173 ) "];2-&gt;6[label="16: V6 V20 V28 V57 V60 \nV71 V85 V87 V93 V101 V117 \nV161 V163 V173 V181 V186 \n8: C132 ,C144 ,C975 ,C1032 ,C1170 ,\nC1180 ,C1436 ,C1655 ,"];7[shape=box, label="id:7 level: 2\n44: V1 V3 V5 V9 V13 \nV20 V23 V25 V26 V28 V31 \nV35 V38 V40 V45 V46 V62 \nV69 V71 V80 V84 V86 V88 \nV90 V94 V96 V100 V102 V105 \nV106 V109 V114 V116 V117 V153 \nV155 V157 V161 V163 V166 V184 \nV189 V195 V196 \n113: C16( V1 V26 ) C23( V1 V84 ) C24( V1 V86 ) C57( V3 V69 ) C58( V3 V96 ) \nC67( V3 V155 ) C69( V3 V163 ) C70( V3 V166 ) C74( V3 V195 ) C102( V5 V62 ) C105( V5 V100 ) \nC113( V5 V157 ) C115( V5 V163 ) C120( V5 V189 ) C204( V9 V80 ) C205( V9 V86 ) C208( V9 V106 ) \nC210( V9 V117 ) C215( V9 V184 ) C286( V13 V20 ) C287( V13 V25 ) C291( V13 V45 ) C292( V13 V46 ) \nC294( V13 V71 ) C296( V13 V102 ) C304( V13 V166 ) C421( V20 V80 ) C423( V20 V106 ) C429( V20 V153 ) \nC431( V20 V166 ) C434( V20 V195 ) C467( V23 V25 ) C472( V23 V80 ) C506( V25 V28 ) C515( V25 V116 ) \nC521( V25 V166 ) C529( V26 V106 ) C533( V26 V161 ) C567( V28 V189 ) C602( V31 V62 ) C604( V31 V96 ) \nC607( V31 V114 ) C608( V31 V117 ) C614( V31 V166 ) C666( V35 V71 ) C668( V35 V100 ) C710( V38 V88 ) \nC712( V38 V94 ) C715( V38 V116 ) C745( V40 V90 ) C754( V40 V166 ) C823( V45 V84 ) C826( V45 V100 ) \nC836( V46 V80 ) C838( V46 V102 ) C842( V46 V117 ) C847( V46 V166 ) C848( V46 V196 ) C1052( V62 V84 ) \nC1053( V62 V94 ) C1062( V62 V155 ) C1063( V62 V161 ) C1145( V69 V90 ) C1146( V69 V105 ) C1149( V69 V153 ) \nC1151( V69 V166 ) C1155( V69 V189 ) C1169( V71 V86 ) C1171( V71 V96 ) C1180( V71 V161 ) C1182( V71 V189 ) \nC1284( V80 V96 ) C1286( V80 V114 ) C1291( V80 V153 ) C1300( V80 V184 ) C1301( V80 V196 ) C1337( V84 V94 ) \nC1338( V84 V109 ) C1340( V84 V161 ) C1344( V84 V196 ) C1359( V86 V157 ) C1362( V86 V166 ) C1381( V88 V109 ) \nC1391( V88 V157 ) C1392( V88 V161 ) C1396( V88 V196 ) C1440( V94 V114 ) C1441( V94 V117 ) C1460( V96 V161 ) \nC1464( V96 V184 ) C1465( V96 V189 ) C1496( V100 V153 ) C1498( V100 V163 ) C1499( V100 V166 ) C1503( V100 V184 ) \nC1514( V102 V105 ) C1515( V102 V106 ) C1516( V102 V117 ) C1547( V105 V166 ) C1550( V105 V189 ) C1558( V106 V161 ) \nC1625( V114 V116 ) C1631( V114 V155 ) C1652( V117 V155 ) C1656( V117 V189 ) C1881( V153 V166 ) C1883( V153 V189 ) \nC1890( V155 V157 ) C1891( V155 V166 ) C1913( V161 V166 ) C1925( V163 V189 ) C1936( V166 V189 ) C1989( V184 V189 ) "];2-&gt;7[label="43: V1 V3 V5 V9 V13 \nV20 V23 V25 V26 V28 V31 \nV35 V38 V40 V45 V46 V62 \nV69 V71 V80 V84 V86 V88 \nV90 V94 V96 V100 V102 V105 \nV106 V109 V114 V116 V117 V153 \nV155 V157 V161 V163 V184 V189 \nV195 V196 \n98: C16 ,C23 ,C24 ,C57 ,C58 ,\nC67 ,C69 ,C74 ,C102 ,C105 ,C113 ,\nC115 ,C120 ,C204 ,C205 ,C208 ,C210 ,\nC215 ,C286 ,C287 ,C291 ,C292 ,C294 ,\nC296 ,C421 ,C423 ,C429 ,C434 ,C467 ,\nC472 ,C506 ,C515 ,C529 ,C533 ,C567 ,\nC602 ,C604 ,C607 ,C608 ,C666 ,C668 ,\nC710 ,C712 ,C715 ,C745 ,C823 ,C826 ,\nC836 ,C838 ,C842 ,C848 ,C1052 ,C1053 ,\nC1062 ,C1063 ,C1145 ,C1146 ,C1149 ,C1155 ,\nC1169 ,C1171 ,C1180 ,C1182 ,C1284 ,C1286 ,\nC1291 ,C1300 ,C1301 ,C1337 ,C1338 ,C1340 ,\nC1344 ,C1359 ,C1381 ,C1391 ,C1392 ,C1396 ,\nC1440 ,C1441 ,C1460 ,C1464 ,C1465 ,C1496 ,\nC1498 ,C1503 ,C1514 ,C1515 ,C1516 ,C1550 ,\nC1558 ,C1625 ,C1631 ,C1652 ,C1656 ,C1883 ,\nC1890 ,C1925 ,C1989 ,"];8[shape=box, label="id:8 level: 2\n19: V2 V7 V23 V28 V41 \nV47 V56 V75 V90 V92 V102 \nV117 V121 V122 V133 V164 V165 \nV188 V190 \n36: C36( V2 V41 ) C39( V2 V56 ) C42( V2 V133 ) C47( V2 V164 ) C48( V2 V165 ) \nC153( V7 V41 ) C158( V7 V56 ) C166( V7 V122 ) C469( V23 V41 ) C477( V23 V122 ) C548( V28 V41 ) \nC758( V41 V47 ) C759( V41 V56 ) C760( V41 V75 ) C761( V41 V90 ) C762( V41 V92 ) C763( V41 V102 ) \nC764( V41 V117 ) C765( V41 V121 ) C766( V41 V122 ) C767( V41 V133 ) C768( V41 V164 ) C769( V41 V165 ) \nC770( V41 V188 ) C771( V41 V190 ) C959( V56 V75 ) C962( V56 V121 ) C968( V56 V165 ) C1222( V75 V92 ) \nC1224( V75 V102 ) C1228( V75 V117 ) C1234( V75 V188 ) C1516( V102 V117 ) C1518( V102 V164 ) C1653( V117 V164 ) \nC1694( V122 V133 ) "];3-&gt;8[label="18: V2 V7 V23 V28 V47 \nV56 V75 V90 V92 V102 V117 \nV121 V122 V133 V164 V165 V188 \nV190 \n18: C39 ,C42 ,C47 ,C48 ,C158 ,\nC166 ,C477 ,C959 ,C962 ,C968 ,C1222 ,\nC1224 ,C1228 ,C1234 ,C1516 ,C1518 ,C1653 ,\nC1694 ,"];9[shape=box, label="id:9 level: 2\n54: V1 V6 V7 V15 V16 \nV19 V21 V35 V37 V39 V44 \nV56 V60 V61 V63 V68 V69 \nV74 V75 V77 V80 V88 V90 \nV93 V94 V96 V103 V107 V108 \nV109 V113 V115 V121 V124 V129 \nV131 V133 V136 V143 V147 V150 \nV151 V153 V156 V157 V159 V161 \nV174 V181 V186 V189 V190 V195 \nV199 \n162: C25( V1 V107 ) C27( V1 V124 ) C28( V1 V131 ) C32( V1 V190 ) C124( V6 V44 ) \nC129( V6 V74 ) C130( V6 V75 ) C132( V6 V93 ) C135( V6 V115 ) C137( V6 V121 ) C139( V6 V131 ) \nC142( V6 V151 ) C147( V6 V190 ) C152( V7 V39 ) C155( V7 V44 ) C158( V7 V56 ) C159( V7 V60 ) \nC161( V7 V68 ) C163( V7 V96 ) C164( V7 V107 ) C168( V7 V153 ) C321( V15 V21 ) C324( V15 V80 ) \nC330( V15 V113 ) C333( V15 V143 ) C335( V15 V157 ) C337( V16 V37 ) C341( V16 V75 ) C342( V16 V77 ) \nC345( V16 V90 ) C346( V16 V124 ) C350( V16 V156 ) C351( V16 V157 ) C357( V16 V186 ) C398( V19 V56 ) \nC402( V19 V88 ) C403( V19 V90 ) C406( V19 V151 ) C414( V19 V190 ) C438( V21 V94 ) C441( V21 V113 ) \nC443( V21 V143 ) C445( V21 V161 ) C447( V21 V190 ) C667( V35 V77 ) C675( V35 V174 ) C694( V37 V44 ) \nC701( V37 V96 ) C702( V37 V109 ) C703( V37 V121 ) C728( V39 V74 ) C731( V39 V90 ) C740( V39 V195 ) \nC797( V44 V69 ) C798( V44 V74 ) C802( V44 V94 ) C805( V44 V136 ) C816( V44 V189 ) C959( V56 V75 ) \nC961( V56 V94 ) C962( V56 V121 ) C1026( V60 V74 ) C1027( V60 V103 ) C1029( V60 V107 ) C1031( V60 V113 ) \nC1033( V60 V121 ) C1036( V60 V190 ) C1038( V61 V68 ) C1039( V61 V77 ) C1042( V61 V93 ) C1043( V61 V129 ) \nC1044( V61 V147 ) C1073( V63 V77 ) C1130( V68 V69 ) C1137( V68 V143 ) C1139( V68 V156 ) C1145( V69 V90 ) \nC1149( V69 V153 ) C1155( V69 V189 ) C1207( V74 V75 ) C1210( V74 V93 ) C1211( V74 V94 ) C1212( V74 V96 ) \nC1214( V74 V133 ) C1215( V74 V147 ) C1216( V74 V159 ) C1217( V74 V174 ) C1218( V74 V195 ) C1219( V74 V199 ) \nC1223( V75 V96 ) C1225( V75 V108 ) C1229( V75 V151 ) C1231( V75 V156 ) C1232( V75 V159 ) C1249( V77 V93 ) \nC1251( V77 V109 ) C1252( V77 V115 ) C1254( V77 V121 ) C1284( V80 V96 ) C1291( V80 V153 ) C1292( V80 V156 ) \nC1381( V88 V109 ) C1385( V88 V124 ) C1391( V88 V157 ) C1392( V88 V161 ) C1394( V88 V174 ) C1407( V90 V129 ) \nC1410( V90 V181 ) C1412( V90 V199 ) C1435( V93 V129 ) C1444( V94 V129 ) C1453( V96 V108 ) C1454( V96 V121 ) \nC1457( V96 V136 ) C1460( V96 V161 ) C1465( V96 V189 ) C1526( V103 V129 ) C1532( V103 V186 ) C1565( V107 V133 ) \nC1575( V108 V124 ) C1576( V108 V133 ) C1579( V108 V150</w:t>
      </w:r>
    </w:p>
    <w:p>
      <w:pPr>
        <w:pStyle w:val="PreformattedText"/>
        <w:bidi w:val="0"/>
        <w:spacing w:before="0" w:after="0"/>
        <w:jc w:val="left"/>
        <w:rPr/>
      </w:pPr>
      <w:r>
        <w:rPr/>
        <w:t xml:space="preserve"> </w:t>
      </w:r>
      <w:r>
        <w:rPr/>
        <w:t>) C1582( V108 V181 ) C1585( V109 V124 ) C1587( V109 V150 ) \nC1591( V109 V186 ) C1620( V113 V133 ) C1640( V115 V150 ) C1686( V121 V143 ) C1689( V121 V150 ) C1691( V121 V157 ) \nC1692( V121 V181 ) C1709( V124 V150 ) C1712( V124 V186 ) C1713( V124 V189 ) C1745( V129 V147 ) C1746( V129 V159 ) \nC1749( V129 V195 ) C1762( V131 V151 ) C1764( V131 V153 ) C1767( V131 V199 ) C1770( V133 V147 ) C1777( V133 V189 ) \nC1789( V136 V143 ) C1790( V136 V151 ) C1791( V136 V156 ) C1797( V136 V195 ) C1831( V143 V151 ) C1853( V147 V159 ) \nC1854( V147 V161 ) C1856( V147 V181 ) C1864( V150 V159 ) C1870( V151 V190 ) C1883( V153 V189 ) C1898( V157 V159 ) \nC1901( V157 V190 ) C1916( V161 V190 ) C1917( V161 V199 ) C1962( V174 V186 ) C1963( V174 V199 ) C1995( V186 V190 ) \nC1997( V189 V190 ) "];3-&gt;9[label="53: V1 V6 V7 V15 V16 \nV19 V21 V35 V37 V39 V44 \nV56 V60 V61 V63 V68 V69 \nV75 V77 V80 V88 V90 V93 \nV94 V96 V103 V107 V108 V109 \nV113 V115 V121 V124 V129 V131 \nV133 V136 V143 V147 V150 V151 \nV153 V156 V157 V159 V161 V174 \nV181 V186 V189 V190 V195 V199 \n148: C25 ,C27 ,C28 ,C32 ,C124 ,\nC130 ,C132 ,C135 ,C137 ,C139 ,C142 ,\nC147 ,C152 ,C155 ,C158 ,C159 ,C161 ,\nC163 ,C164 ,C168 ,C321 ,C324 ,C330 ,\nC333 ,C335 ,C337 ,C341 ,C342 ,C345 ,\nC346 ,C350 ,C351 ,C357 ,C398 ,C402 ,\nC403 ,C406 ,C414 ,C438 ,C441 ,C443 ,\nC445 ,C447 ,C667 ,C675 ,C694 ,C701 ,\nC702 ,C703 ,C731 ,C740 ,C797 ,C802 ,\nC805 ,C816 ,C959 ,C961 ,C962 ,C1027 ,\nC1029 ,C1031 ,C1033 ,C1036 ,C1038 ,C1039 ,\nC1042 ,C1043 ,C1044 ,C1073 ,C1130 ,C1137 ,\nC1139 ,C1145 ,C1149 ,C1155 ,C1223 ,C1225 ,\nC1229 ,C1231 ,C1232 ,C1249 ,C1251 ,C1252 ,\nC1254 ,C1284 ,C1291 ,C1292 ,C1381 ,C1385 ,\nC1391 ,C1392 ,C1394 ,C1407 ,C1410 ,C1412 ,\nC1435 ,C1444 ,C1453 ,C1454 ,C1457 ,C1460 ,\nC1465 ,C1526 ,C1532 ,C1565 ,C1575 ,C1576 ,\nC1579 ,C1582 ,C1585 ,C1587 ,C1591 ,C1620 ,\nC1640 ,C1686 ,C1689 ,C1691 ,C1692 ,C1709 ,\nC1712 ,C1713 ,C1745 ,C1746 ,C1749 ,C1762 ,\nC1764 ,C1767 ,C1770 ,C1777 ,C1789 ,C1790 ,\nC1791 ,C1797 ,C1831 ,C1853 ,C1854 ,C1856 ,\nC1864 ,C1870 ,C1883 ,C1898 ,C1901 ,C1916 ,\nC1917 ,C1962 ,C1963 ,C1995 ,C1997 ,"];10[shape=box, label="id:10 level: 2\n64: V1 V3 V5 V6 V8 \nV9 V10 V12 V13 V18 V19 \nV25 V26 V27 V28 V31 V32 \nV33 V34 V36 V38 V39 V46 \nV47 V54 V57 V59 V60 V61 \nV67 V70 V75 V81 V87 V93 \nV100 V103 V105 V113 V116 V120 \nV123 V129 V136 V146 V150 V154 \nV155 V157 V159 V161 V164 V167 \nV171 V173 V181 V184 V186 V188 \nV189 V193 V194 V195 V196 \n213: C14( V1 V10 ) C15( V1 V18 ) C16( V1 V26 ) C17( V1 V59 ) C55( V3 V19 ) \nC62( V3 V120 ) C63( V3 V129 ) C66( V3 V150 ) C67( V3 V155 ) C72( V3 V186 ) C74( V3 V195 ) \nC95( V5 V32 ) C96( V5 V34 ) C97( V5 V36 ) C101( V5 V61 ) C105( V5 V100 ) C110( V5 V136 ) \nC112( V5 V150 ) C113( V5 V157 ) C119( V5 V186 ) C120( V5 V189 ) C123( V6 V33 ) C128( V6 V54 ) \nC130( V6 V75 ) C132( V6 V93 ) C136( V6 V116 ) C143( V6 V155 ) C148( V6 V194 ) C172( V8 V9 ) \nC174( V8 V25 ) C175( V8 V31 ) C186( V8 V120 ) C194( V8 V159 ) C196( V8 V184 ) C198( V8 V194 ) \nC203( V9 V61 ) C206( V9 V87 ) C214( V9 V181 ) C215( V9 V184 ) C217( V10 V25 ) C218( V10 V26 ) \nC219( V10 V27 ) C221( V10 V33 ) C223( V10 V38 ) C229( V10 V113 ) C230( V10 V116 ) C233( V10 V181 ) \nC271( V12 V38 ) C273( V12 V59 ) C280( V12 V136 ) C283( V12 V171 ) C287( V13 V25 ) C288( V13 V33 ) \nC292( V13 V46 ) C293( V13 V54 ) C300( V13 V136 ) C302( V13 V146 ) C305( V13 V171 ) C375( V18 V27 ) \nC382( V18 V81 ) C384( V18 V87 ) C391( V18 V186 ) C392( V18 V188 ) C393( V18 V195 ) C395( V19 V26 ) \nC399( V19 V70 ) C408( V19 V173 ) C413( V19 V188 ) C416( V19 V196 ) C506( V25 V28 ) C507( V25 V32 ) \nC513( V25 V87 ) C515( V25 V116 ) C520( V25 V159 ) C528( V26 V93 ) C533( V26 V161 ) C537( V27 V33 ) \nC541( V27 V105 ) C542( V27 V113 ) C544( V27 V150 ) C545( V27 V164 ) C546( V27 V186 ) C547( V27 V195 ) \nC551( V28 V54 ) C553( V28 V67 ) C555( V28 V120 ) C562( V28 V159 ) C567( V28 V189 ) C598( V31 V36 ) \nC599( V31 V39 ) C600( V31 V54 ) C611( V31 V146 ) C615( V31 V167 ) C618( V32 V46 ) C619( V32 V59 ) \nC625( V32 V81 ) C626( V32 V93 ) C629( V32 V116 ) C631( V32 V150 ) C634( V33 V47 ) C636( V33 V61 ) \nC637( V33 V75 ) C638( V33 V81 ) C639( V33 V100 ) C640( V33 V113 ) C641( V33 V116 ) C642( V33 V154 ) \nC643( V33 V157 ) C644( V33 V189 ) C645( V33 V193 ) C646( V33 V194 ) C647( V33 V195 ) C648( V33 V196 ) \nC651( V34 V67 ) C660( V34 V157 ) C662( V34 V195 ) C677( V36 V60 ) C678( V36 V61 ) C681( V36 V81 ) \nC683( V36 V93 ) C689( V36 V146 ) C691( V36 V155 ) C711( V38 V93 ) C713( V38 V113 ) C715( V38 V116 ) \nC722( V38 V186 ) C723( V39 V54 ) C730( V39 V87 ) C740( V39 V195 ) C834( V46 V67 ) C844( V46 V146 ) \nC846( V46 V159 ) C848( V46 V196 ) C850( V47 V67 ) C851( V47 V70 ) C854( V47 V136 ) C859( V47 V189 ) \nC941( V54 V93 ) C944( V54 V136 ) C946( V54 V173 ) C947( V54 V181 ) C975( V57 V60 ) C979( V57 V75 ) \nC985( V57 V105 ) C987( V57 V123 ) C989( V57 V157 ) C991( V57 V171 ) C992( V57 V189 ) C1018( V59 V123 ) \nC1019( V59 V146 ) C1020( V59 V159 ) C1023( V59 V193 ) C1024( V59 V195 ) C1025( V60 V67 ) C1027( V60 V103 ) \nC1031( V60 V113 ) C1035( V60 V188 ) C1042( V61 V93 ) C1043( V61 V129 ) C1121( V67 V93 ) C1123( V67 V100 ) \nC1127( V67 V193 ) C1128( V67 V196 ) C1158( V70 V75 ) C1161( V70 V103 ) C1165( V70 V154 ) C1230( V75 V155 ) \nC1232( V75 V159 ) C1233( V75 V171 ) C1234( V75 V188 ) C1305( V81 V105 ) C1308( V81 V123 ) C1311( V81 V154 ) \nC1374( V87 V155 ) C1376( V87 V184 ) C1435( V93 V129 ) C1495( V100 V146 ) C1503( V100 V184 ) C1526( V103 V129 ) \nC1532( V103 V186 ) C1549( V105 V188 ) C1550( V105 V189 ) C1624( V113 V193 ) C1643( V116 V129 ) C1646( V116 V173 ) \nC1681( V120 V146 ) C1682( V120 V157 ) C1684( V120 V184 ) C1703( V123 V146 ) C1705( V123 V157 ) C1746( V129 V159 ) \nC1747( V129 V173 ) C1749( V129 V195 ) C1792( V136 V171 ) C1796( V136 V193 ) C1797( V136 V195 ) C1864( V150 V159 ) \nC1865( V150 V171 ) C1885( V154 V161 ) C1886( V154 V173 ) C1890( V155 V157 ) C1898( V157 V159 ) C1899( V157 V164 ) \nC1902( V157 V193 ) C1909( V159 V167 ) C1928( V164 V184 ) C1930( V164 V189 ) C1953( V171 V188 ) C1985( V181 V184 ) \nC1989( V184 V189 ) C1990( V184 V194 ) C1996( V188 V194 ) C1999( V193 V196 ) "];3-&gt;10[label="63: V1 V3 V5 V6 V8 \nV9 V10 V12 V13 V18 V19 \nV25 V26 V27 V28 V31 V32 \nV34 V36 V38 V39 V46 V47 \nV54 V57 V59 V60 V61 V67 \nV70 V75 V81 V87 V93 V100 \nV103 V105 V113 V116 V120 V123 \nV129 V136 V146 V150 V154 V155 \nV157 V159 V161 V164 V167 V171 \nV173 V181 V184 V186 V188 V189 \nV193 V194 V195 V196 \n195: C14 ,C15 ,C16 ,C17 ,C55 ,\nC62 ,C63 ,C66 ,C67 ,C72 ,C74 ,\nC95 ,C96 ,C97 ,C101 ,C105 ,C110 ,\nC112 ,C113 ,C119 ,C120 ,C128 ,C130 ,\nC132 ,C136 ,C143 ,C148 ,C172 ,C174 ,\nC175 ,C186 ,C194 ,C196 ,C198 ,C203 ,\nC206 ,C214 ,C215 ,C217 ,C218 ,C219 ,\nC223 ,C229 ,C230 ,C233 ,C271 ,C273 ,\nC280 ,C283 ,C287 ,C292 ,C293 ,C300 ,\nC302 ,C305 ,C375 ,C382 ,C384 ,C391 ,\nC392 ,C393 ,C395 ,C399 ,C408 ,C413 ,\nC416 ,C506 ,C507 ,C513 ,C515 ,C520 ,\nC528 ,C533 ,C541 ,C542 ,C544 ,C545 ,\nC546 ,C547 ,C551 ,C553 ,C555 ,C562 ,\nC567 ,C598 ,C599 ,C600 ,C611 ,C615 ,\nC618 ,C619 ,C625 ,C626 ,C629 ,C631 ,\nC651 ,C660 ,C662 ,C677 ,C678 ,C681 ,\nC683 ,C689 ,C691 ,C711 ,C713 ,C715 ,\nC722 ,C723 ,C730 ,C740 ,C834 ,C844 ,\nC846 ,C848 ,C850 ,C851 ,C854 ,C859 ,\nC941 ,C944 ,C946 ,C947 ,C975 ,C979 ,\nC985 ,C987 ,C989 ,C991 ,C992 ,C1018 ,\nC1019 ,C1020 ,C1023 ,C1024 ,C1025 ,C1027 ,\nC1031 ,C1035 ,C1042 ,C1043 ,C1121 ,C1123 ,\nC1127 ,C1128 ,C1158 ,C1161 ,C1165 ,C1230 ,\nC1232 ,C1233 ,C1234 ,C1305 ,C1308 ,C1311 ,\nC1374 ,C1376 ,C1435 ,C1495 ,C1503 ,C1526 ,\nC1532 ,C1549 ,C1550 ,C1624 ,C1643 ,C1646 ,\nC1681 ,C1682 ,C1684 ,C1703 ,C1705 ,C1746 ,\nC1747 ,C1749 ,C1792 ,C1796 ,C1797 ,C1864 ,\nC1865 ,C1885 ,C1886 ,C1890 ,C1898 ,C1899 ,\nC1902 ,C1909 ,C1928 ,C1930 ,C1953 ,C1985 ,\nC1989 ,C1990 ,C1996 ,C1999 ,"];11[shape=box, label="id:11 level: 2\n13: V6 V13 V29 V31 V85 \nV88 V110 V119 V139 V155 V177 \nV190 V195 \n19: C140( V6 V139 ) C143( V6 V155 ) C147( V6 V190 ) C295( V13 V85 ) C301( V13 V139 ) \nC576( V29 V119 ) C579( V29 V139 ) C610( V31 V139 ) C1348( V85 V139 ) C1383( V88 V119 ) C1389( V88 V139 ) \nC1597( V110 V139 ) C1669( V119 V139 ) C1810( V139 V155 ) C1811( V139 V177 ) C1812( V139 V190 ) C1813( V139 V195 ) \nC1893( V155 V190 ) C1974( V177 V195 ) "];4-&gt;11[label="12: V6 V13 V29 V31 V85 \nV88 V110 V119 V155 V177 V190 \nV195 \n7: C143 ,C147 ,C295 ,C576 ,C1383 ,\nC1893 ,C1974 ,"];12[shape=box, label="id:12 level: 2\n31: V1 V10 V11 V13 V25 \nV39 V52 V61 V66 V67 V68 \nV76 V77 V86 V94 V101 V103 \nV114 V115 V119 V129 V130 V157 \nV158 V167 V170 V177 V186 V191 \nV194 V196 \n67: C14( V1 V10 ) C19( V1 V66 ) C24( V1 V86 ) C33( V1 V191 ) C216( V10 V11 ) \nC217( V10 V25 ) C227( V10 V77 ) C244( V11 V61 ) C245( V11 V66 ) C246( V11 V67 ) C248( V11 V76 ) \nC254( V11 V103 ) C257( V11 V119 ) C267( V11 V170 ) C287( V13 V25 ) C297( V13 V115 ) C510( V25 V66 ) \nC512( V25 V76 ) C726( V39 V66 ) C738( V39 V177 ) C913( V52 V115 ) C920( V52 V177 ) C1038( V61 V68 ) \nC1039( V61 V77 ) C1040( V61 V86 ) C1043( V61 V129 ) C1047( V61 V177 ) C1103( V66 V68 ) C1104( V66 V76 ) \nC1105( V66 V86 ) C1106( V66 V94 ) C1107( V66 V101 ) C1108( V66 V103 ) C1109( V66 V114 ) C1110( V66 V119 ) \nC1111( V66 V129 ) C1112( V66 V157 ) C1113( V66 V158 ) C1114( V66 V170 ) C1115( V66 V186 ) C1116( V66 V194 ) \nC1117( V66 V196 ) C1128( V67 V196 ) C1243( V76 V170 ) C1244( V76 V177 ) C1250( V77 V101 ) C1252( V77 V115 ) \nC1354( V86 V101 ) C1355( V86 V130 ) C1359( V86 V157 ) C1360( V86 V158 ) C1363( V86 V170 ) C1440( V94 V114 ) \nC1444( V94 V129 ) C1509( V101 V167 ) C1526( V103 V129 ) C1528( V103 V158 ) C1530( V103 V177 ) C1532( V103 V186 ) \nC1636( V114 V186 ) C1668( V119 V130 ) C1757( V130 V177 ) C1897( V157 V158 ) C1904( V158 V167 ) C1905( V158 V170 ) \nC1949( V170 V191 ) C1951( V170 V194 ) "];4-&gt;12[label="30: V1 V10 V11 V13 V25 \nV39 V52 V61 V67 V68 V76 \nV77 V86 V94 V101 V103 V114 \nV115 V119 V129 V130 V157 V158 \nV167 V170 V177 V186 V191 V194 \nV196 \n48: C14 ,C24 ,C33 ,C216 ,C217 ,\nC227 ,C244 ,C246 ,C248</w:t>
      </w:r>
    </w:p>
    <w:p>
      <w:pPr>
        <w:pStyle w:val="PreformattedText"/>
        <w:bidi w:val="0"/>
        <w:spacing w:before="0" w:after="0"/>
        <w:jc w:val="left"/>
        <w:rPr/>
      </w:pPr>
      <w:r>
        <w:rPr/>
        <w:t xml:space="preserve"> </w:t>
      </w:r>
      <w:r>
        <w:rPr/>
        <w:t>,C254 ,C257 ,\nC267 ,C287 ,C297 ,C512 ,C738 ,C913 ,\nC920 ,C1038 ,C1039 ,C1040 ,C1043 ,C1047 ,\nC1128 ,C1243 ,C1244 ,C1250 ,C1252 ,C1354 ,\nC1355 ,C1359 ,C1360 ,C1363 ,C1440 ,C1444 ,\nC1509 ,C1526 ,C1528 ,C1530 ,C1532 ,C1636 ,\nC1668 ,C1757 ,C1897 ,C1904 ,C1905 ,C1949 ,\nC1951 ,"];13[shape=box, label="id:13 level: 2\n112: V2 V3 V6 V7 V8 \nV10 V11 V12 V15 V16 V18 \nV19 V20 V23 V25 V27 V28 \nV29 V31 V32 V34 V37 V38 \nV39 V40 V44 V45 V47 V51 \nV52 V54 V56 V57 V58 V61 \nV62 V63 V67 V68 V71 V76 \nV80 V81 V84 V85 V86 V87 \nV88 V89 V92 V93 V94 V96 \nV100 V101 V103 V105 V106 V107 \nV108 V110 V113 V114 V116 V117 \nV119 V120 V121 V122 V123 V124 \nV125 V127 V129 V130 V131 V133 \nV136 V142 V143 V146 V147 V151 \nV153 V154 V155 V156 V158 V159 \nV161 V162 V165 V167 V169 V170 \nV171 V173 V174 V176 V177 V181 \nV184 V186 V188 V189 V190 V191 \nV193 V195 V196 V197 V199 \n664: C35( V2 V37 ) C37( V2 V44 ) C39( V2 V56 ) C41( V2 V124 ) C42( V2 V133 ) \nC43( V2 V136 ) C45( V2 V154 ) C46( V2 V155 ) C48( V2 V165 ) C49( V2 V171 ) C52( V2 V191 ) \nC55( V3 V19 ) C58( V3 V96 ) C60( V3 V101 ) C61( V3 V119 ) C62( V3 V120 ) C63( V3 V129 ) \nC67( V3 V155 ) C68( V3 V158 ) C72( V3 V186 ) C74( V3 V195 ) C122( V6 V11 ) C124( V6 V44 ) \nC126( V6 V51 ) C128( V6 V54 ) C131( V6 V76 ) C132( V6 V93 ) C134( V6 V106 ) C136( V6 V116 ) \nC137( V6 V121 ) C139( V6 V131 ) C142( V6 V151 ) C143( V6 V155 ) C145( V6 V165 ) C147( V6 V190 ) \nC149( V7 V10 ) C150( V7 V18 ) C151( V7 V29 ) C152( V7 V39 ) C155( V7 V44 ) C156( V7 V45 ) \nC158( V7 V56 ) C160( V7 V62 ) C161( V7 V68 ) C162( V7 V86 ) C163( V7 V96 ) C164( V7 V107 ) \nC166( V7 V122 ) C168( V7 V153 ) C169( V7 V167 ) C170( V7 V193 ) C171( V7 V197 ) C173( V8 V16 ) \nC174( V8 V25 ) C175( V8 V31 ) C177( V8 V37 ) C178( V8 V58 ) C179( V8 V62 ) C182( V8 V89 ) \nC183( V8 V107 ) C184( V8 V108 ) C185( V8 V117 ) C186( V8 V120 ) C187( V8 V124 ) C189( V8 V127 ) \nC191( V8 V147 ) C193( V8 V153 ) C194( V8 V159 ) C196( V8 V184 ) C216( V10 V11 ) C217( V10 V25 ) \nC219( V10 V27 ) C220( V10 V29 ) C222( V10 V37 ) C223( V10 V38 ) C224( V10 V44 ) C229( V10 V113 ) \nC230( V10 V116 ) C231( V10 V169 ) C233( V10 V181 ) C237( V11 V20 ) C240( V11 V34 ) C241( V11 V37 ) \nC243( V11 V45 ) C244( V11 V61 ) C246( V11 V67 ) C248( V11 V76 ) C250( V11 V81 ) C251( V11 V88 ) \nC253( V11 V96 ) C254( V11 V103 ) C255( V11 V108 ) C257( V11 V119 ) C258( V11 V121 ) C259( V11 V127 ) \nC261( V11 V153 ) C262( V11 V156 ) C263( V11 V159 ) C267( V11 V170 ) C268( V11 V176 ) C271( V12 V38 ) \nC277( V12 V110 ) C279( V12 V130 ) C280( V12 V136 ) C282( V12 V169 ) C283( V12 V171 ) C323( V15 V62 ) \nC324( V15 V80 ) C325( V15 V81 ) C326( V15 V87 ) C328( V15 V100 ) C330( V15 V113 ) C331( V15 V117 ) \nC333( V15 V143 ) C336( V16 V18 ) C337( V16 V37 ) C339( V16 V54 ) C346( V16 V124 ) C347( V16 V130 ) \nC350( V16 V156 ) C352( V16 V167 ) C353( V16 V169 ) C357( V16 V186 ) C375( V18 V27 ) C376( V18 V29 ) \nC378( V18 V51 ) C380( V18 V76 ) C382( V18 V81 ) C384( V18 V87 ) C386( V18 V101 ) C387( V18 V119 ) \nC389( V18 V153 ) C391( V18 V186 ) C392( V18 V188 ) C393( V18 V195 ) C394( V18 V199 ) C396( V19 V45 ) \nC397( V19 V51 ) C398( V19 V56 ) C402( V19 V88 ) C404( V19 V101 ) C406( V19 V151 ) C407( V19 V162 ) \nC408( V19 V173 ) C410( V19 V177 ) C413( V19 V188 ) C414( V19 V190 ) C415( V19 V191 ) C416( V19 V196 ) \nC417( V20 V27 ) C420( V20 V67 ) C421( V20 V80 ) C422( V20 V92 ) C423( V20 V106 ) C425( V20 V123 ) \nC426( V20 V124 ) C427( V20 V129 ) C428( V20 V147 ) C429( V20 V153 ) C432( V20 V177 ) C433( V20 V193 ) \nC434( V20 V195 ) C467( V23 V25 ) C468( V23 V34 ) C470( V23 V57 ) C472( V23 V80 ) C474( V23 V89 ) \nC475( V23 V93 ) C476( V23 V110 ) C477( V23 V122 ) C478( V23 V123 ) C479( V23 V127 ) C483( V23 V162 ) \nC484( V23 V171 ) C486( V23 V177 ) C488( V23 V181 ) C491( V23 V191 ) C492( V23 V193 ) C506( V25 V28 ) \nC507( V25 V32 ) C512( V25 V76 ) C513( V25 V87 ) C514( V25 V110 ) C515( V25 V116 ) C516( V25 V131 ) \nC519( V25 V143 ) C520( V25 V159 ) C538( V27 V51 ) C539( V27 V56 ) C540( V27 V80 ) C541( V27 V105 ) \nC542( V27 V113 ) C546( V27 V186 ) C547( V27 V195 ) C550( V28 V52 ) C551( V28 V54 ) C553( V28 V67 ) \nC555( V28 V120 ) C556( V28 V124 ) C559( V28 V143 ) C562( V28 V159 ) C567( V28 V189 ) C568( V29 V47 ) \nC572( V29 V76 ) C573( V29 V87 ) C576( V29 V119 ) C577( V29 V130 ) C581( V29 V147 ) C599( V31 V39 ) \nC600( V31 V54 ) C601( V31 V56 ) C602( V31 V62 ) C604( V31 V96 ) C605( V31 V108 ) C607( V31 V114 ) \nC608( V31 V117 ) C611( V31 V146 ) C612( V31 V156 ) C613( V31 V165 ) C615( V31 V167 ) C620( V32 V63 ) \nC622( V32 V76 ) C625( V32 V81 ) C626( V32 V93 ) C627( V32 V106 ) C628( V32 V114 ) C629( V32 V116 ) \nC649( V34 V62 ) C651( V34 V67 ) C652( V34 V71 ) C654( V34 V89 ) C655( V34 V119 ) C656( V34 V127 ) \nC659( V34 V153 ) C662( V34 V195 ) C694( V37 V44 ) C695( V37 V45 ) C700( V37 V86 ) C701( V37 V96 ) \nC703( V37 V121 ) C704( V37 V125 ) C710( V38 V88 ) C711( V38 V93 ) C712( V38 V94 ) C713( V38 V113 ) \nC715( V38 V116 ) C716( V38 V119 ) C717( V38 V125 ) C722( V38 V186 ) C723( V39 V54 ) C724( V39 V58 ) \nC725( V39 V62 ) C730( V39 V87 ) C733( V39 V106 ) C734( V39 V110 ) C737( V39 V176 ) C738( V39 V177 ) \nC740( V39 V195 ) C741( V40 V58 ) C742( V40 V61 ) C744( V40 V85 ) C748( V40 V103 ) C752( V40 V151 ) \nC753( V40 V158 ) C755( V40 V174 ) C756( V40 V176 ) C757( V40 V181 ) C796( V44 V58 ) C799( V44 V76 ) \nC800( V44 V84 ) C801( V44 V87 ) C802( V44 V94 ) C805( V44 V136 ) C808( V44 V155 ) C810( V44 V167 ) \nC811( V44 V171 ) C812( V44 V177 ) C815( V44 V188 ) C816( V44 V189 ) C817( V44 V191 ) C819( V45 V54 ) \nC820( V45 V61 ) C823( V45 V84 ) C824( V45 V93 ) C826( V45 V100 ) C827( V45 V108 ) C830( V45 V151 ) \nC831( V45 V158 ) C849( V47 V58 ) C850( V47 V67 ) C853( V47 V127 ) C854( V47 V136 ) C856( V47 V153 ) \nC859( V47 V189 ) C893( V51 V54 ) C894( V51 V62 ) C898( V51 V100 ) C899( V51 V110 ) C900( V51 V117 ) \nC901( V51 V130 ) C903( V51 V136 ) C907( V51 V155 ) C914( V52 V122 ) C915( V52 V142 ) C916( V52 V147 ) \nC920( V52 V177 ) C922( V52 V184 ) C940( V54 V76 ) C941( V54 V93 ) C943( V54 V119 ) C944( V54 V136 ) \nC945( V54 V162 ) C946( V54 V173 ) C947( V54 V181 ) C961( V56 V94 ) C962( V56 V121 ) C963( V56 V127 ) \nC965( V56 V142 ) C967( V56 V146 ) C968( V56 V165 ) C969( V56 V167 ) C972( V56 V193 ) C974( V56 V196 ) \nC976( V57 V62 ) C977( V57 V63 ) C980( V57 V84 ) C981( V57 V86 ) C985( V57 V105 ) C986( V57 V114 ) \nC987( V57 V123 ) C988( V57 V125 ) C990( V57 V162 ) C991( V57 V171 ) C992( V57 V189 ) C993( V58 V61 ) \nC994( V58 V68 ) C995( V58 V87 ) C996( V58 V88 ) C998( V58 V106 ) C999( V58 V120 ) C1000( V58 V122 ) \nC1007( V58 V184 ) C1010( V58 V197 ) C1038( V61 V68 ) C1040( V61 V86 ) C1042( V61 V93 ) C1043( V61 V129 ) \nC1044( V61 V147 ) C1045( V61 V162 ) C1047( V61 V177 ) C1051( V62 V81 ) C1052( V62 V84 ) C1053( V62 V94 ) \nC1055( V62 V119 ) C1056( V62 V125 ) C1057( V62 V127 ) C1059( V62 V136 ) C1061( V62 V151 ) C1062( V62 V155 ) \nC1063( V62 V161 ) C1064( V62 V171 ) C1065( V62 V177 ) C1066( V62 V181 ) C1068( V62 V188 ) C1070( V62 V199 ) \nC1075( V63 V114 ) C1077( V63 V127 ) C1120( V67 V89 ) C1121( V67 V93 ) C1123( V67 V100 ) C1124( V67 V131 ) \nC1126( V67 V151 ) C1127( V67 V193 ) C1128( V67 V196 ) C1133( V68 V110 ) C1134( V68 V120 ) C1135( V68 V123 ) \nC1137( V68 V143 ) C1138( V68 V154 ) C1139( V68 V156 ) C1169( V71 V86 ) C1170( V71 V93 ) C1171( V71 V96 ) \nC1174( V71 V121 ) C1175( V71 V122 ) C1177( V71 V136 ) C1178( V71 V142 ) C1179( V71 V151 ) C1180( V71 V161 ) \nC1182( V71 V189 ) C1235( V76 V100 ) C1237( V76 V113 ) C1238( V76 V127 ) C1239( V76 V133 ) C1240( V76 V146 ) \nC1242( V76 V169 ) C1243( V76 V170 ) C1244( V76 V177 ) C1245( V76 V190 ) C1284( V80 V96 ) C1286( V80 V114 ) \nC1288( V80 V127 ) C1290( V80 V142 ) C1291( V80 V153 ) C1292( V80 V156 ) C1293( V80 V162 ) C1294( V80 V169 ) \nC1296( V80 V173 ) C1298( V80 V177 ) C1300( V80 V184 ) C1301( V80 V196 ) C1304( V81 V101 ) C1305( V81 V105 ) \nC1307( V81 V121 ) C1308( V81 V123 ) C1309( V81 V127 ) C1311( V81 V154 ) C1313( V81 V170 ) C1315( V81 V190 ) \nC1336( V84 V92 ) C1337( V84 V94 ) C1340( V84 V161 ) C1343( V84 V190 ) C1344( V84 V196 ) C1345( V85 V124 ) \nC1346( V85 V133 ) C1347( V85 V136 ) C1350( V85 V146 ) C1352( V85 V167 ) C1354( V86 V101 ) C1355( V86 V130 ) \nC1356( V86 V136 ) C1358( V86 V151 ) C1360( V86 V158 ) C1361( V86 V165 ) C1363( V86 V170 ) C1366( V87 V106 ) \nC1367( V87 V110 ) C1368( V87 V124 ) C1370( V87 V131 ) C1373( V87 V151 ) C1374( V87 V155 ) C1375( V87 V176 ) \nC1376( V87 V184 ) C1377( V87 V190 ) C1379( V88 V101 ) C1383( V88 V119 ) C1384( V88 V120 ) C1385( V88 V124 ) \nC1386( V88 V125 ) C1390( V88 V142 ) C1392( V88 V161 ) C1393( V88 V167 ) C1394( V88 V174 ) C1396( V88 V196 ) \nC1398( V89 V110 ) C1399( V89 V153 ) C1400( V89 V165 ) C1401( V89 V171 ) C1402( V89 V176 ) C1405( V89 V189 ) \nC1406( V89 V193 ) C1422( V92 V96 ) C1424( V92 V123 ) C1425( V92 V130 ) C1428( V92 V151 ) C1429( V92 V155 ) \nC1430( V92 V158 ) C1431( V92 V170 ) C1432( V92 V171 ) C1433( V92 V193 ) C1434( V93 V110 ) C1435( V93 V129 ) \nC1437( V93 V165 ) C1439( V93 V191 ) C1440( V94 V114 ) C1441( V94 V117 ) C1442( V94 V127 ) C1444( V94 V129 ) \nC1453( V96 V108 ) C1454( V96 V121 ) C1457( V96 V136 ) C1460( V96 V161 ) C1461( V96 V171 ) C1462( V96 V176 ) \nC1464( V96 V184 ) C1465( V96 V189 ) C1492( V100 V107 ) C1493( V100 V133 ) C1495( V100 V146 ) C1496( V100 V153 ) \nC1501( V100 V174 ) C1503( V100 V184 ) C1504( V100 V190 ) C1506( V101 V156 ) C1509( V101 V167 ) C1510( V101 V184 ) \nC1511( V101 V190 ) C1512( V101 V197 ) C1524( V103 V125 ) C1525( V103 V127 ) C1526( V103 V129 ) C1528( V103 V158 ) \nC1529( V103 V176 ) C1530( V103 V177 ) C1532( V103 V186 ) C1545( V105 V151 ) C1546( V105 V158 ) C1549( V105 V188 ) \nC1550( V105 V189 ) C1552( V106 V123 ) C1553( V106 V125 ) C1555( V106 V136 ) C1558( V106 V161 ) C1559( V106 V167 ) \nC1560( V106 V169 ) C1563( V107 V119 ) C1564( V107 V125 ) C1565( V107 V133 ) C1569( V107 V165 ) C1574( V108 V122 ) \nC1575( V108 V124 ) C1576( V108</w:t>
      </w:r>
    </w:p>
    <w:p>
      <w:pPr>
        <w:pStyle w:val="PreformattedText"/>
        <w:bidi w:val="0"/>
        <w:spacing w:before="0" w:after="0"/>
        <w:jc w:val="left"/>
        <w:rPr/>
      </w:pPr>
      <w:r>
        <w:rPr/>
        <w:t xml:space="preserve"> </w:t>
      </w:r>
      <w:r>
        <w:rPr/>
        <w:t>V133 ) C1578( V108 V146 ) C1580( V108 V154 ) C1582( V108 V181 ) C1593( V110 V124 ) \nC1594( V110 V125 ) C1596( V110 V133 ) C1599( V110 V142 ) C1600( V110 V143 ) C1601( V110 V171 ) C1603( V110 V189 ) \nC1620( V113 V133 ) C1624( V113 V193 ) C1625( V114 V116 ) C1626( V114 V124 ) C1629( V114 V151 ) C1631( V114 V155 ) \nC1633( V114 V169 ) C1634( V114 V174 ) C1635( V114 V176 ) C1636( V114 V186 ) C1643( V116 V129 ) C1646( V116 V173 ) \nC1649( V117 V125 ) C1650( V117 V127 ) C1652( V117 V155 ) C1654( V117 V170 ) C1655( V117 V173 ) C1656( V117 V189 ) \nC1667( V119 V122 ) C1668( V119 V130 ) C1671( V119 V165 ) C1676( V119 V189 ) C1677( V119 V193 ) C1678( V120 V127 ) \nC1680( V120 V143 ) C1681( V120 V146 ) C1683( V120 V169 ) C1684( V120 V184 ) C1686( V121 V143 ) C1690( V121 V155 ) \nC1692( V121 V181 ) C1693( V122 V131 ) C1694( V122 V133 ) C1696( V122 V146 ) C1697( V122 V156 ) C1698( V122 V167 ) \nC1702( V122 V189 ) C1703( V123 V146 ) C1706( V123 V162 ) C1708( V123 V169 ) C1712( V124 V186 ) C1713( V124 V189 ) \nC1714( V124 V196 ) C1715( V125 V133 ) C1719( V125 V151 ) C1720( V125 V154 ) C1722( V125 V191 ) C1730( V127 V142 ) \nC1731( V127 V153 ) C1732( V127 V169 ) C1733( V127 V170 ) C1736( V127 V186 ) C1737( V127 V193 ) C1745( V129 V147 ) \nC1746( V129 V159 ) C1747( V129 V173 ) C1749( V129 V195 ) C1750( V129 V197 ) C1751( V130 V131 ) C1753( V130 V143 ) \nC1756( V130 V169 ) C1757( V130 V177 ) C1761( V131 V142 ) C1762( V131 V151 ) C1764( V131 V153 ) C1767( V131 V199 ) \nC1770( V133 V147 ) C1772( V133 V154 ) C1773( V133 V158 ) C1777( V133 V189 ) C1789( V136 V143 ) C1790( V136 V151 ) \nC1791( V136 V156 ) C1792( V136 V171 ) C1796( V136 V193 ) C1797( V136 V195 ) C1824( V142 V155 ) C1828( V142 V186 ) \nC1829( V142 V188 ) C1831( V143 V151 ) C1833( V143 V169 ) C1834( V143 V188 ) C1848( V146 V147 ) C1850( V146 V156 ) \nC1853( V147 V159 ) C1854( V147 V161 ) C1856( V147 V181 ) C1868( V151 V155 ) C1870( V151 V190 ) C1882( V153 V169 ) \nC1883( V153 V189 ) C1884( V154 V158 ) C1885( V154 V161 ) C1886( V154 V173 ) C1887( V154 V174 ) C1889( V154 V199 ) \nC1893( V155 V190 ) C1894( V156 V162 ) C1904( V158 V167 ) C1905( V158 V170 ) C1906( V158 V174 ) C1909( V159 V167 ) \nC1916( V161 V190 ) C1917( V161 V199 ) C1918( V162 V165 ) C1919( V162 V186 ) C1922( V162 V197 ) C1931( V165 V170 ) \nC1933( V165 V191 ) C1934( V165 V195 ) C1935( V165 V197 ) C1943( V169 V174 ) C1944( V169 V176 ) C1946( V169 V190 ) \nC1948( V170 V188 ) C1949( V170 V191 ) C1950( V170 V193 ) C1953( V171 V188 ) C1962( V174 V186 ) C1963( V174 V199 ) \nC1967( V176 V177 ) C1968( V176 V186 ) C1969( V176 V188 ) C1970( V176 V197 ) C1973( V177 V188 ) C1974( V177 V195 ) \nC1985( V181 V184 ) C1989( V184 V189 ) C1995( V186 V190 ) C1997( V189 V190 ) C1999( V193 V196 ) "];4-&gt;13[label="111: V2 V3 V6 V7 V8 \nV10 V11 V12 V15 V16 V18 \nV19 V20 V23 V25 V27 V28 \nV29 V31 V32 V34 V37 V38 \nV39 V40 V44 V45 V47 V51 \nV52 V54 V56 V57 V58 V61 \nV62 V63 V67 V68 V71 V76 \nV80 V81 V84 V85 V86 V87 \nV88 V89 V92 V93 V94 V96 \nV100 V101 V103 V105 V106 V107 \nV108 V110 V113 V114 V116 V117 \nV119 V120 V121 V122 V123 V124 \nV125 V129 V130 V131 V133 V136 \nV142 V143 V146 V147 V151 V153 \nV154 V155 V156 V158 V159 V161 \nV162 V165 V167 V169 V170 V171 \nV173 V174 V176 V177 V181 V184 \nV186 V188 V189 V190 V191 V193 \nV195 V196 V197 V199 \n643: C35 ,C37 ,C39 ,C41 ,C42 ,\nC43 ,C45 ,C46 ,C48 ,C49 ,C52 ,\nC55 ,C58 ,C60 ,C61 ,C62 ,C63 ,\nC67 ,C68 ,C72 ,C74 ,C122 ,C124 ,\nC126 ,C128 ,C131 ,C132 ,C134 ,C136 ,\nC137 ,C139 ,C142 ,C143 ,C145 ,C147 ,\nC149 ,C150 ,C151 ,C152 ,C155 ,C156 ,\nC158 ,C160 ,C161 ,C162 ,C163 ,C164 ,\nC166 ,C168 ,C169 ,C170 ,C171 ,C173 ,\nC174 ,C175 ,C177 ,C178 ,C179 ,C182 ,\nC183 ,C184 ,C185 ,C186 ,C187 ,C191 ,\nC193 ,C194 ,C196 ,C216 ,C217 ,C219 ,\nC220 ,C222 ,C223 ,C224 ,C229 ,C230 ,\nC231 ,C233 ,C237 ,C240 ,C241 ,C243 ,\nC244 ,C246 ,C248 ,C250 ,C251 ,C253 ,\nC254 ,C255 ,C257 ,C258 ,C261 ,C262 ,\nC263 ,C267 ,C268 ,C271 ,C277 ,C279 ,\nC280 ,C282 ,C283 ,C323 ,C324 ,C325 ,\nC326 ,C328 ,C330 ,C331 ,C333 ,C336 ,\nC337 ,C339 ,C346 ,C347 ,C350 ,C352 ,\nC353 ,C357 ,C375 ,C376 ,C378 ,C380 ,\nC382 ,C384 ,C386 ,C387 ,C389 ,C391 ,\nC392 ,C393 ,C394 ,C396 ,C397 ,C398 ,\nC402 ,C404 ,C406 ,C407 ,C408 ,C410 ,\nC413 ,C414 ,C415 ,C416 ,C417 ,C420 ,\nC421 ,C422 ,C423 ,C425 ,C426 ,C427 ,\nC428 ,C429 ,C432 ,C433 ,C434 ,C467 ,\nC468 ,C470 ,C472 ,C474 ,C475 ,C476 ,\nC477 ,C478 ,C483 ,C484 ,C486 ,C488 ,\nC491 ,C492 ,C506 ,C507 ,C512 ,C513 ,\nC514 ,C515 ,C516 ,C519 ,C520 ,C538 ,\nC539 ,C540 ,C541 ,C542 ,C546 ,C547 ,\nC550 ,C551 ,C553 ,C555 ,C556 ,C559 ,\nC562 ,C567 ,C568 ,C572 ,C573 ,C576 ,\nC577 ,C581 ,C599 ,C600 ,C601 ,C602 ,\nC604 ,C605 ,C607 ,C608 ,C611 ,C612 ,\nC613 ,C615 ,C620 ,C622 ,C625 ,C626 ,\nC627 ,C628 ,C629 ,C649 ,C651 ,C652 ,\nC654 ,C655 ,C659 ,C662 ,C694 ,C695 ,\nC700 ,C701 ,C703 ,C704 ,C710 ,C711 ,\nC712 ,C713 ,C715 ,C716 ,C717 ,C722 ,\nC723 ,C724 ,C725 ,C730 ,C733 ,C734 ,\nC737 ,C738 ,C740 ,C741 ,C742 ,C744 ,\nC748 ,C752 ,C753 ,C755 ,C756 ,C757 ,\nC796 ,C799 ,C800 ,C801 ,C802 ,C805 ,\nC808 ,C810 ,C811 ,C812 ,C815 ,C816 ,\nC817 ,C819 ,C820 ,C823 ,C824 ,C826 ,\nC827 ,C830 ,C831 ,C849 ,C850 ,C854 ,\nC856 ,C859 ,C893 ,C894 ,C898 ,C899 ,\nC900 ,C901 ,C903 ,C907 ,C914 ,C915 ,\nC916 ,C920 ,C922 ,C940 ,C941 ,C943 ,\nC944 ,C945 ,C946 ,C947 ,C961 ,C962 ,\nC965 ,C967 ,C968 ,C969 ,C972 ,C974 ,\nC976 ,C977 ,C980 ,C981 ,C985 ,C986 ,\nC987 ,C988 ,C990 ,C991 ,C992 ,C993 ,\nC994 ,C995 ,C996 ,C998 ,C999 ,C1000 ,\nC1007 ,C1010 ,C1038 ,C1040 ,C1042 ,C1043 ,\nC1044 ,C1045 ,C1047 ,C1051 ,C1052 ,C1053 ,\nC1055 ,C1056 ,C1059 ,C1061 ,C1062 ,C1063 ,\nC1064 ,C1065 ,C1066 ,C1068 ,C1070 ,C1075 ,\nC1120 ,C1121 ,C1123 ,C1124 ,C1126 ,C1127 ,\nC1128 ,C1133 ,C1134 ,C1135 ,C1137 ,C1138 ,\nC1139 ,C1169 ,C1170 ,C1171 ,C1174 ,C1175 ,\nC1177 ,C1178 ,C1179 ,C1180 ,C1182 ,C1235 ,\nC1237 ,C1239 ,C1240 ,C1242 ,C1243 ,C1244 ,\nC1245 ,C1284 ,C1286 ,C1290 ,C1291 ,C1292 ,\nC1293 ,C1294 ,C1296 ,C1298 ,C1300 ,C1301 ,\nC1304 ,C1305 ,C1307 ,C1308 ,C1311 ,C1313 ,\nC1315 ,C1336 ,C1337 ,C1340 ,C1343 ,C1344 ,\nC1345 ,C1346 ,C1347 ,C1350 ,C1352 ,C1354 ,\nC1355 ,C1356 ,C1358 ,C1360 ,C1361 ,C1363 ,\nC1366 ,C1367 ,C1368 ,C1370 ,C1373 ,C1374 ,\nC1375 ,C1376 ,C1377 ,C1379 ,C1383 ,C1384 ,\nC1385 ,C1386 ,C1390 ,C1392 ,C1393 ,C1394 ,\nC1396 ,C1398 ,C1399 ,C1400 ,C1401 ,C1402 ,\nC1405 ,C1406 ,C1422 ,C1424 ,C1425 ,C1428 ,\nC1429 ,C1430 ,C1431 ,C1432 ,C1433 ,C1434 ,\nC1435 ,C1437 ,C1439 ,C1440 ,C1441 ,C1444 ,\nC1453 ,C1454 ,C1457 ,C1460 ,C1461 ,C1462 ,\nC1464 ,C1465 ,C1492 ,C1493 ,C1495 ,C1496 ,\nC1501 ,C1503 ,C1504 ,C1506 ,C1509 ,C1510 ,\nC1511 ,C1512 ,C1524 ,C1526 ,C1528 ,C1529 ,\nC1530 ,C1532 ,C1545 ,C1546 ,C1549 ,C1550 ,\nC1552 ,C1553 ,C1555 ,C1558 ,C1559 ,C1560 ,\nC1563 ,C1564 ,C1565 ,C1569 ,C1574 ,C1575 ,\nC1576 ,C1578 ,C1580 ,C1582 ,C1593 ,C1594 ,\nC1596 ,C1599 ,C1600 ,C1601 ,C1603 ,C1620 ,\nC1624 ,C1625 ,C1626 ,C1629 ,C1631 ,C1633 ,\nC1634 ,C1635 ,C1636 ,C1643 ,C1646 ,C1649 ,\nC1652 ,C1654 ,C1655 ,C1656 ,C1667 ,C1668 ,\nC1671 ,C1676 ,C1677 ,C1680 ,C1681 ,C1683 ,\nC1684 ,C1686 ,C1690 ,C1692 ,C1693 ,C1694 ,\nC1696 ,C1697 ,C1698 ,C1702 ,C1703 ,C1706 ,\nC1708 ,C1712 ,C1713 ,C1714 ,C1715 ,C1719 ,\nC1720 ,C1722 ,C1745 ,C1746 ,C1747 ,C1749 ,\nC1750 ,C1751 ,C1753 ,C1756 ,C1757 ,C1761 ,\nC1762 ,C1764 ,C1767 ,C1770 ,C1772 ,C1773 ,\nC1777 ,C1789 ,C1790 ,C1791 ,C1792 ,C1796 ,\nC1797 ,C1824 ,C1828 ,C1829 ,C1831 ,C1833 ,\nC1834 ,C1848 ,C1850 ,C1853 ,C1854 ,C1856 ,\nC1868 ,C1870 ,C1882 ,C1883 ,C1884 ,C1885 ,\nC1886 ,C1887 ,C1889 ,C1893 ,C1894 ,C1904 ,\nC1905 ,C1906 ,C1909 ,C1916 ,C1917 ,C1918 ,\nC1919 ,C1922 ,C1931 ,C1933 ,C1934 ,C1935 ,\nC1943 ,C1944 ,C1946 ,C1948 ,C1949 ,C1950 ,\nC1953 ,C1962 ,C1963 ,C1967 ,C1968 ,C1969 ,\nC1970 ,C1973 ,C1974 ,C1985 ,C1989 ,C1995 ,\nC1997 ,C1999 ,"];14[shape=box, label="id:14 level: 2\n130: V1 V2 V3 V5 V6 \nV7 V9 V10 V11 V12 V13 \nV15 V16 V18 V19 V20 V21 \nV23 V25 V26 V27 V28 V29 \nV31 V32 V34 V35 V36 V37 \nV38 V39 V40 V44 V45 V46 \nV47 V51 V52 V54 V56 V57 \nV58 V59 V60 V61 V62 V63 \nV67 V68 V69 V70 V71 V76 \nV77 V79 V80 V81 V84 V85 \nV86 V87 V88 V89 V90 V93 \nV94 V96 V100 V101 V102 V103 \nV105 V106 V107 V108 V109 V110 \nV113 V114 V115 V116 V117 V119 \nV120 V121 V122 V123 V124 V125 \nV129 V130 V131 V133 V136 V142 \nV143 V145 V146 V147 V150 V153 \nV154 V155 V157 V158 V159 V161 \nV162 V164 V165 V167 V168 V169 \nV171 V173 V174 V176 V177 V181 \nV184 V186 V188 V189 V190 V191 \nV193 V194 V195 V196 V197 \n890: C14( V1 V10 ) C15( V1 V18 ) C16( V1 V26 ) C17( V1 V59 ) C21( V1 V79 ) \nC23( V1 V84 ) C24( V1 V86 ) C25( V1 V107 ) C27( V1 V124 ) C28( V1 V131 ) C31( V1 V142 ) \nC32( V1 V190 ) C33( V1 V191 ) C35( V2 V37 ) C37( V2 V44 ) C39( V2 V56 ) C41( V2 V124 ) \nC42( V2 V133 ) C43( V2 V136 ) C44( V2 V145 ) C45( V2 V154 ) C46( V2 V155 ) C47( V2 V164 ) \nC48( V2 V165 ) C49( V2 V171 ) C52( V2 V191 ) C53( V2 V194 ) C55( V3 V19 ) C57( V3 V69 ) \nC58( V3 V96 ) C60( V3 V101 ) C61( V3 V119 ) C62( V3 V120 ) C63( V3 V129 ) C64( V3 V145 ) \nC66( V3 V150 ) C67( V3 V155 ) C68( V3 V158 ) C72( V3 V186 ) C74( V3 V195 ) C94( V5 V29 ) \nC95( V5 V32 ) C96( V5 V34 ) C97( V5 V36 ) C99( V5 V52 ) C101( V5 V61 ) C102( V5 V62 ) \nC103( V5 V77 ) C105( V5 V100 ) C106( V5 V101 ) C110( V5 V136 ) C111( V5 V147 ) C112( V5 V150 ) \nC113( V5 V157 ) C116( V5 V165 ) C117( V5 V169 ) C119( V5 V186 ) C120( V5 V189 ) C122( V6 V11 ) \nC124( V6 V44 ) C126( V6 V51 ) C128( V6 V54 ) C131( V6 V76 ) C132( V6 V93 ) C134( V6 V106 ) \nC135( V6 V115 ) C136( V6 V116 ) C137( V6 V121 ) C139( V6 V131 ) C141( V6 V145 ) C143( V6 V155 ) \nC145( V6 V165 ) C147( V6 V190 ) C148( V6 V194 ) C149( V7 V10 ) C150( V7 V18 ) C151( V7 V29 ) \nC152( V7 V39 ) C155( V7 V44 ) C156( V7 V45 ) C157( V7 V46 ) C158( V7 V56 ) C159( V7 V60 ) \nC160( V7 V62 ) C161( V7 V68 ) C162( V7 V86 ) C163( V7 V96 ) C164( V7 V107 ) C166( V7 V122 ) \nC168( V7 V153 ) C169( V7 V167 ) C170( V7 V193 ) C171( V7 V197 ) C199( V9 V16 ) C200( V9 V21 ) \nC202( V9 V51 ) C203( V9 V61 ) C204( V9 V80 ) C205( V9 V86 ) C206( V9 V87 ) C208( V9 V106 ) \nC210( V9 V117 ) C214(</w:t>
      </w:r>
    </w:p>
    <w:p>
      <w:pPr>
        <w:pStyle w:val="PreformattedText"/>
        <w:bidi w:val="0"/>
        <w:spacing w:before="0" w:after="0"/>
        <w:jc w:val="left"/>
        <w:rPr/>
      </w:pPr>
      <w:r>
        <w:rPr/>
        <w:t xml:space="preserve"> </w:t>
      </w:r>
      <w:r>
        <w:rPr/>
        <w:t>V9 V181 ) C215( V9 V184 ) C216( V10 V11 ) C217( V10 V25 ) C218( V10 V26 ) \nC219( V10 V27 ) C220( V10 V29 ) C222( V10 V37 ) C223( V10 V38 ) C224( V10 V44 ) C227( V10 V77 ) \nC229( V10 V113 ) C230( V10 V116 ) C231( V10 V169 ) C233( V10 V181 ) C237( V11 V20 ) C239( V11 V26 ) \nC240( V11 V34 ) C241( V11 V37 ) C243( V11 V45 ) C244( V11 V61 ) C246( V11 V67 ) C247( V11 V70 ) \nC248( V11 V76 ) C249( V11 V79 ) C250( V11 V81 ) C251( V11 V88 ) C252( V11 V90 ) C253( V11 V96 ) \nC254( V11 V103 ) C255( V11 V108 ) C257( V11 V119 ) C258( V11 V121 ) C261( V11 V153 ) C263( V11 V159 ) \nC266( V11 V164 ) C268( V11 V176 ) C271( V12 V38 ) C273( V12 V59 ) C277( V12 V110 ) C278( V12 V115 ) \nC279( V12 V130 ) C280( V12 V136 ) C281( V12 V168 ) C282( V12 V169 ) C283( V12 V171 ) C286( V13 V20 ) \nC287( V13 V25 ) C291( V13 V45 ) C292( V13 V46 ) C293( V13 V54 ) C294( V13 V71 ) C295( V13 V85 ) \nC296( V13 V102 ) C297( V13 V115 ) C298( V13 V131 ) C299( V13 V133 ) C300( V13 V136 ) C302( V13 V146 ) \nC305( V13 V171 ) C306( V13 V176 ) C321( V15 V21 ) C322( V15 V36 ) C323( V15 V62 ) C324( V15 V80 ) \nC325( V15 V81 ) C326( V15 V87 ) C328( V15 V100 ) C330( V15 V113 ) C331( V15 V117 ) C333( V15 V143 ) \nC335( V15 V157 ) C336( V16 V18 ) C337( V16 V37 ) C339( V16 V54 ) C342( V16 V77 ) C345( V16 V90 ) \nC346( V16 V124 ) C347( V16 V130 ) C351( V16 V157 ) C352( V16 V167 ) C353( V16 V169 ) C357( V16 V186 ) \nC358( V16 V194 ) C375( V18 V27 ) C376( V18 V29 ) C378( V18 V51 ) C380( V18 V76 ) C381( V18 V79 ) \nC382( V18 V81 ) C384( V18 V87 ) C385( V18 V90 ) C386( V18 V101 ) C387( V18 V119 ) C389( V18 V153 ) \nC391( V18 V186 ) C392( V18 V188 ) C393( V18 V195 ) C395( V19 V26 ) C396( V19 V45 ) C397( V19 V51 ) \nC398( V19 V56 ) C399( V19 V70 ) C402( V19 V88 ) C403( V19 V90 ) C404( V19 V101 ) C407( V19 V162 ) \nC408( V19 V173 ) C410( V19 V177 ) C413( V19 V188 ) C414( V19 V190 ) C415( V19 V191 ) C416( V19 V196 ) \nC417( V20 V27 ) C420( V20 V67 ) C421( V20 V80 ) C423( V20 V106 ) C425( V20 V123 ) C426( V20 V124 ) \nC427( V20 V129 ) C428( V20 V147 ) C429( V20 V153 ) C432( V20 V177 ) C433( V20 V193 ) C434( V20 V195 ) \nC435( V21 V40 ) C437( V21 V87 ) C438( V21 V94 ) C440( V21 V110 ) C441( V21 V113 ) C442( V21 V116 ) \nC443( V21 V143 ) C445( V21 V161 ) C447( V21 V190 ) C449( V21 V197 ) C467( V23 V25 ) C468( V23 V34 ) \nC470( V23 V57 ) C471( V23 V70 ) C472( V23 V80 ) C474( V23 V89 ) C475( V23 V93 ) C476( V23 V110 ) \nC477( V23 V122 ) C478( V23 V123 ) C481( V23 V145 ) C482( V23 V150 ) C483( V23 V162 ) C484( V23 V171 ) \nC486( V23 V177 ) C488( V23 V181 ) C491( V23 V191 ) C492( V23 V193 ) C493( V23 V194 ) C506( V25 V28 ) \nC507( V25 V32 ) C512( V25 V76 ) C513( V25 V87 ) C514( V25 V110 ) C515( V25 V116 ) C516( V25 V131 ) \nC519( V25 V143 ) C520( V25 V159 ) C526( V26 V56 ) C528( V26 V93 ) C529( V26 V106 ) C531( V26 V125 ) \nC532( V26 V130 ) C533( V26 V161 ) C534( V26 V176 ) C538( V27 V51 ) C539( V27 V56 ) C540( V27 V80 ) \nC541( V27 V105 ) C542( V27 V113 ) C544( V27 V150 ) C545( V27 V164 ) C546( V27 V186 ) C547( V27 V195 ) \nC550( V28 V52 ) C551( V28 V54 ) C553( V28 V67 ) C555( V28 V120 ) C556( V28 V124 ) C559( V28 V143 ) \nC562( V28 V159 ) C563( V28 V168 ) C567( V28 V189 ) C568( V29 V47 ) C572( V29 V76 ) C573( V29 V87 ) \nC575( V29 V115 ) C576( V29 V119 ) C577( V29 V130 ) C581( V29 V147 ) C582( V29 V157 ) C598( V31 V36 ) \nC599( V31 V39 ) C600( V31 V54 ) C601( V31 V56 ) C602( V31 V62 ) C604( V31 V96 ) C605( V31 V108 ) \nC607( V31 V114 ) C608( V31 V117 ) C611( V31 V146 ) C613( V31 V165 ) C615( V31 V167 ) C618( V32 V46 ) \nC619( V32 V59 ) C620( V32 V63 ) C621( V32 V69 ) C622( V32 V76 ) C623( V32 V77 ) C625( V32 V81 ) \nC626( V32 V93 ) C627( V32 V106 ) C628( V32 V114 ) C629( V32 V116 ) C631( V32 V150 ) C649( V34 V62 ) \nC651( V34 V67 ) C652( V34 V71 ) C653( V34 V77 ) C654( V34 V89 ) C655( V34 V119 ) C659( V34 V153 ) \nC660( V34 V157 ) C662( V34 V195 ) C664( V35 V47 ) C665( V35 V57 ) C666( V35 V71 ) C667( V35 V77 ) \nC668( V35 V100 ) C673( V35 V162 ) C674( V35 V173 ) C675( V35 V174 ) C677( V36 V60 ) C678( V36 V61 ) \nC681( V36 V81 ) C682( V36 V86 ) C683( V36 V93 ) C684( V36 V102 ) C685( V36 V108 ) C686( V36 V109 ) \nC688( V36 V124 ) C689( V36 V146 ) C691( V36 V155 ) C693( V36 V190 ) C694( V37 V44 ) C695( V37 V45 ) \nC696( V37 V46 ) C700( V37 V86 ) C701( V37 V96 ) C702( V37 V109 ) C703( V37 V121 ) C704( V37 V125 ) \nC710( V38 V88 ) C711( V38 V93 ) C712( V38 V94 ) C713( V38 V113 ) C714( V38 V115 ) C715( V38 V116 ) \nC716( V38 V119 ) C717( V38 V125 ) C722( V38 V186 ) C723( V39 V54 ) C724( V39 V58 ) C725( V39 V62 ) \nC730( V39 V87 ) C731( V39 V90 ) C733( V39 V106 ) C734( V39 V110 ) C737( V39 V176 ) C738( V39 V177 ) \nC740( V39 V195 ) C741( V40 V58 ) C742( V40 V61 ) C743( V40 V70 ) C744( V40 V85 ) C745( V40 V90 ) \nC748( V40 V103 ) C753( V40 V158 ) C755( V40 V174 ) C756( V40 V176 ) C757( V40 V181 ) C795( V44 V46 ) \nC796( V44 V58 ) C797( V44 V69 ) C799( V44 V76 ) C800( V44 V84 ) C801( V44 V87 ) C802( V44 V94 ) \nC805( V44 V136 ) C808( V44 V155 ) C810( V44 V167 ) C811( V44 V171 ) C812( V44 V177 ) C815( V44 V188 ) \nC816( V44 V189 ) C817( V44 V191 ) C819( V45 V54 ) C820( V45 V61 ) C822( V45 V77 ) C823( V45 V84 ) \nC824( V45 V93 ) C826( V45 V100 ) C827( V45 V108 ) C831( V45 V158 ) C834( V46 V67 ) C835( V46 V68 ) \nC836( V46 V80 ) C838( V46 V102 ) C839( V46 V108 ) C840( V46 V110 ) C842( V46 V117 ) C844( V46 V146 ) \nC845( V46 V158 ) C846( V46 V159 ) C848( V46 V196 ) C849( V47 V58 ) C850( V47 V67 ) C851( V47 V70 ) \nC854( V47 V136 ) C855( V47 V145 ) C856( V47 V153 ) C859( V47 V189 ) C893( V51 V54 ) C894( V51 V62 ) \nC896( V51 V69 ) C898( V51 V100 ) C899( V51 V110 ) C900( V51 V117 ) C901( V51 V130 ) C903( V51 V136 ) \nC907( V51 V155 ) C909( V51 V194 ) C910( V52 V79 ) C912( V52 V109 ) C913( V52 V115 ) C914( V52 V122 ) \nC915( V52 V142 ) C916( V52 V147 ) C920( V52 V177 ) C922( V52 V184 ) C939( V54 V69 ) C940( V54 V76 ) \nC941( V54 V93 ) C943( V54 V119 ) C944( V54 V136 ) C945( V54 V162 ) C946( V54 V173 ) C947( V54 V181 ) \nC958( V56 V59 ) C961( V56 V94 ) C962( V56 V121 ) C965( V56 V142 ) C967( V56 V146 ) C968( V56 V165 ) \nC969( V56 V167 ) C972( V56 V193 ) C973( V56 V194 ) C974( V56 V196 ) C975( V57 V60 ) C976( V57 V62 ) \nC977( V57 V63 ) C980( V57 V84 ) C981( V57 V86 ) C983( V57 V102 ) C985( V57 V105 ) C986( V57 V114 ) \nC987( V57 V123 ) C988( V57 V125 ) C989( V57 V157 ) C990( V57 V162 ) C991( V57 V171 ) C992( V57 V189 ) \nC993( V58 V61 ) C994( V58 V68 ) C995( V58 V87 ) C996( V58 V88 ) C997( V58 V102 ) C998( V58 V106 ) \nC999( V58 V120 ) C1000( V58 V122 ) C1003( V58 V145 ) C1004( V58 V157 ) C1006( V58 V164 ) C1007( V58 V184 ) \nC1009( V58 V194 ) C1010( V58 V197 ) C1012( V59 V94 ) C1013( V59 V96 ) C1014( V59 V102 ) C1015( V59 V107 ) \nC1017( V59 V117 ) C1018( V59 V123 ) C1019( V59 V146 ) C1020( V59 V159 ) C1021( V59 V176 ) C1023( V59 V193 ) \nC1024( V59 V195 ) C1025( V60 V67 ) C1027( V60 V103 ) C1028( V60 V106 ) C1029( V60 V107 ) C1031( V60 V113 ) \nC1032( V60 V117 ) C1033( V60 V121 ) C1035( V60 V188 ) C1036( V60 V190 ) C1037( V60 V191 ) C1038( V61 V68 ) \nC1039( V61 V77 ) C1040( V61 V86 ) C1042( V61 V93 ) C1043( V61 V129 ) C1044( V61 V147 ) C1045( V61 V162 ) \nC1047( V61 V177 ) C1051( V62 V81 ) C1052( V62 V84 ) C1053( V62 V94 ) C1055( V62 V119 ) C1056( V62 V125 ) \nC1059( V62 V136 ) C1062( V62 V155 ) C1063( V62 V161 ) C1064( V62 V171 ) C1065( V62 V177 ) C1066( V62 V181 ) \nC1068( V62 V188 ) C1073( V63 V77 ) C1074( V63 V102 ) C1075( V63 V114 ) C1120( V67 V89 ) C1121( V67 V93 ) \nC1123( V67 V100 ) C1124( V67 V131 ) C1127( V67 V193 ) C1128( V67 V196 ) C1130( V68 V69 ) C1131( V68 V79 ) \nC1133( V68 V110 ) C1134( V68 V120 ) C1135( V68 V123 ) C1137( V68 V143 ) C1138( V68 V154 ) C1140( V68 V164 ) \nC1141( V68 V168 ) C1145( V69 V90 ) C1146( V69 V105 ) C1147( V69 V110 ) C1149( V69 V153 ) C1150( V69 V154 ) \nC1152( V69 V169 ) C1153( V69 V171 ) C1155( V69 V189 ) C1156( V69 V197 ) C1159( V70 V79 ) C1161( V70 V103 ) \nC1162( V70 V107 ) C1163( V70 V117 ) C1165( V70 V154 ) C1168( V70 V190 ) C1169( V71 V86 ) C1170( V71 V93 ) \nC1171( V71 V96 ) C1174( V71 V121 ) C1175( V71 V122 ) C1177( V71 V136 ) C1178( V71 V142 ) C1180( V71 V161 ) \nC1182( V71 V189 ) C1235( V76 V100 ) C1236( V76 V109 ) C1237( V76 V113 ) C1239( V76 V133 ) C1240( V76 V146 ) \nC1242( V76 V169 ) C1244( V76 V177 ) C1245( V76 V190 ) C1246( V77 V81 ) C1247( V77 V89 ) C1249( V77 V93 ) \nC1250( V77 V101 ) C1251( V77 V109 ) C1252( V77 V115 ) C1253( V77 V117 ) C1254( V77 V121 ) C1255( V77 V123 ) \nC1256( V77 V155 ) C1257( V77 V168 ) C1258( V77 V169 ) C1269( V79 V89 ) C1272( V79 V100 ) C1273( V79 V122 ) \nC1274( V79 V123 ) C1275( V79 V143 ) C1276( V79 V153 ) C1277( V79 V162 ) C1278( V79 V173 ) C1284( V80 V96 ) \nC1286( V80 V114 ) C1290( V80 V142 ) C1291( V80 V153 ) C1293( V80 V162 ) C1294( V80 V169 ) C1296( V80 V173 ) \nC1298( V80 V177 ) C1300( V80 V184 ) C1301( V80 V196 ) C1302( V81 V90 ) C1304( V81 V101 ) C1305( V81 V105 ) \nC1306( V81 V115 ) C1307( V81 V121 ) C1308( V81 V123 ) C1311( V81 V154 ) C1315( V81 V190 ) C1337( V84 V94 ) \nC1338( V84 V109 ) C1339( V84 V145 ) C1340( V84 V161 ) C1343( V84 V190 ) C1344( V84 V196 ) C1345( V85 V124 ) \nC1346( V85 V133 ) C1347( V85 V136 ) C1350( V85 V146 ) C1351( V85 V164 ) C1352( V85 V167 ) C1354( V86 V101 ) \nC1355( V86 V130 ) C1356( V86 V136 ) C1359( V86 V157 ) C1360( V86 V158 ) C1361( V86 V165 ) C1366( V87 V106 ) \nC1367( V87 V110 ) C1368( V87 V124 ) C1370( V87 V131 ) C1374( V87 V155 ) C1375( V87 V176 ) C1376( V87 V184 ) \nC1377( V87 V190 ) C1379( V88 V101 ) C1381( V88 V109 ) C1383( V88 V119 ) C1384( V88 V120 ) C1385( V88 V124 ) \nC1386( V88 V125 ) C1390( V88 V142 ) C1391( V88 V157 ) C1392( V88 V161 ) C1393( V88 V167 ) C1394( V88 V174 ) \nC1396( V88 V196 ) C1398( V89 V110 ) C1399( V89 V153 ) C1400( V89 V165 ) C1401( V89 V171 ) C1402( V89 V176 ) \nC1405( V89 V189 ) C1406( V89 V193 ) C1407( V90 V129 ) C1410( V90 V181 ) C1411( V90 V193 ) C1434( V93 V110 ) \nC1435( V93 V129 ) C1437( V93 V165 ) C1439( V93 V191 ) C1440(</w:t>
      </w:r>
    </w:p>
    <w:p>
      <w:pPr>
        <w:pStyle w:val="PreformattedText"/>
        <w:bidi w:val="0"/>
        <w:spacing w:before="0" w:after="0"/>
        <w:jc w:val="left"/>
        <w:rPr/>
      </w:pPr>
      <w:r>
        <w:rPr/>
        <w:t xml:space="preserve"> </w:t>
      </w:r>
      <w:r>
        <w:rPr/>
        <w:t>V94 V114 ) C1441( V94 V117 ) C1444( V94 V129 ) \nC1453( V96 V108 ) C1454( V96 V121 ) C1457( V96 V136 ) C1460( V96 V161 ) C1461( V96 V171 ) C1462( V96 V176 ) \nC1464( V96 V184 ) C1465( V96 V189 ) C1492( V100 V107 ) C1493( V100 V133 ) C1495( V100 V146 ) C1496( V100 V153 ) \nC1501( V100 V174 ) C1503( V100 V184 ) C1504( V100 V190 ) C1508( V101 V164 ) C1509( V101 V167 ) C1510( V101 V184 ) \nC1511( V101 V190 ) C1512( V101 V197 ) C1514( V102 V105 ) C1515( V102 V106 ) C1516( V102 V117 ) C1518( V102 V164 ) \nC1521( V102 V191 ) C1524( V103 V125 ) C1526( V103 V129 ) C1528( V103 V158 ) C1529( V103 V176 ) C1530( V103 V177 ) \nC1532( V103 V186 ) C1544( V105 V145 ) C1546( V105 V158 ) C1549( V105 V188 ) C1550( V105 V189 ) C1552( V106 V123 ) \nC1553( V106 V125 ) C1555( V106 V136 ) C1556( V106 V145 ) C1557( V106 V150 ) C1558( V106 V161 ) C1559( V106 V167 ) \nC1560( V106 V169 ) C1563( V107 V119 ) C1564( V107 V125 ) C1565( V107 V133 ) C1567( V107 V145 ) C1569( V107 V165 ) \nC1574( V108 V122 ) C1575( V108 V124 ) C1576( V108 V133 ) C1578( V108 V146 ) C1579( V108 V150 ) C1580( V108 V154 ) \nC1582( V108 V181 ) C1584( V109 V122 ) C1585( V109 V124 ) C1587( V109 V150 ) C1588( V109 V154 ) C1589( V109 V168 ) \nC1590( V109 V169 ) C1591( V109 V186 ) C1593( V110 V124 ) C1594( V110 V125 ) C1596( V110 V133 ) C1599( V110 V142 ) \nC1600( V110 V143 ) C1601( V110 V171 ) C1603( V110 V189 ) C1620( V113 V133 ) C1624( V113 V193 ) C1625( V114 V116 ) \nC1626( V114 V124 ) C1631( V114 V155 ) C1632( V114 V168 ) C1633( V114 V169 ) C1634( V114 V174 ) C1635( V114 V176 ) \nC1636( V114 V186 ) C1639( V115 V146 ) C1640( V115 V150 ) C1643( V116 V129 ) C1646( V116 V173 ) C1649( V117 V125 ) \nC1651( V117 V145 ) C1652( V117 V155 ) C1653( V117 V164 ) C1655( V117 V173 ) C1656( V117 V189 ) C1657( V117 V194 ) \nC1667( V119 V122 ) C1668( V119 V130 ) C1671( V119 V165 ) C1672( V119 V168 ) C1676( V119 V189 ) C1677( V119 V193 ) \nC1680( V120 V143 ) C1681( V120 V146 ) C1682( V120 V157 ) C1683( V120 V169 ) C1684( V120 V184 ) C1686( V121 V143 ) \nC1689( V121 V150 ) C1690( V121 V155 ) C1691( V121 V157 ) C1692( V121 V181 ) C1693( V122 V131 ) C1694( V122 V133 ) \nC1696( V122 V146 ) C1698( V122 V167 ) C1702( V122 V189 ) C1703( V123 V146 ) C1705( V123 V157 ) C1706( V123 V162 ) \nC1708( V123 V169 ) C1709( V124 V150 ) C1711( V124 V164 ) C1712( V124 V186 ) C1713( V124 V189 ) C1714( V124 V196 ) \nC1715( V125 V133 ) C1718( V125 V150 ) C1720( V125 V154 ) C1722( V125 V191 ) C1744( V129 V145 ) C1745( V129 V147 ) \nC1746( V129 V159 ) C1747( V129 V173 ) C1749( V129 V195 ) C1750( V129 V197 ) C1751( V130 V131 ) C1753( V130 V143 ) \nC1756( V130 V169 ) C1757( V130 V177 ) C1761( V131 V142 ) C1764( V131 V153 ) C1766( V131 V194 ) C1770( V133 V147 ) \nC1772( V133 V154 ) C1773( V133 V158 ) C1777( V133 V189 ) C1789( V136 V143 ) C1792( V136 V171 ) C1796( V136 V193 ) \nC1797( V136 V195 ) C1824( V142 V155 ) C1825( V142 V168 ) C1828( V142 V186 ) C1829( V142 V188 ) C1832( V143 V168 ) \nC1833( V143 V169 ) C1834( V143 V188 ) C1840( V145 V173 ) C1842( V145 V181 ) C1843( V145 V184 ) C1844( V145 V188 ) \nC1845( V145 V191 ) C1847( V145 V193 ) C1848( V146 V147 ) C1853( V147 V159 ) C1854( V147 V161 ) C1856( V147 V181 ) \nC1864( V150 V159 ) C1865( V150 V171 ) C1866( V150 V176 ) C1882( V153 V169 ) C1883( V153 V189 ) C1884( V154 V158 ) \nC1885( V154 V161 ) C1886( V154 V173 ) C1887( V154 V174 ) C1890( V155 V157 ) C1893( V155 V190 ) C1897( V157 V158 ) \nC1898( V157 V159 ) C1899( V157 V164 ) C1900( V157 V168 ) C1901( V157 V190 ) C1902( V157 V193 ) C1903( V158 V164 ) \nC1904( V158 V167 ) C1906( V158 V174 ) C1909( V159 V167 ) C1916( V161 V190 ) C1918( V162 V165 ) C1919( V162 V186 ) \nC1921( V162 V194 ) C1922( V162 V197 ) C1928( V164 V184 ) C1930( V164 V189 ) C1933( V165 V191 ) C1934( V165 V195 ) \nC1935( V165 V197 ) C1940( V168 V193 ) C1941( V168 V195 ) C1943( V169 V174 ) C1944( V169 V176 ) C1946( V169 V190 ) \nC1953( V171 V188 ) C1962( V174 V186 ) C1967( V176 V177 ) C1968( V176 V186 ) C1969( V176 V188 ) C1970( V176 V197 ) \nC1973( V177 V188 ) C1974( V177 V195 ) C1985( V181 V184 ) C1989( V184 V189 ) C1990( V184 V194 ) C1995( V186 V190 ) \nC1996( V188 V194 ) C1997( V189 V190 ) C1999( V193 V196 ) "];5-&gt;14[label="129: V1 V2 V3 V5 V6 \nV7 V9 V10 V11 V12 V13 \nV15 V16 V18 V19 V20 V21 \nV23 V25 V26 V27 V28 V29 \nV31 V32 V34 V35 V36 V37 \nV38 V39 V40 V44 V45 V46 \nV47 V51 V52 V54 V56 V57 \nV58 V59 V60 V61 V62 V63 \nV67 V68 V69 V70 V71 V76 \nV77 V79 V80 V81 V84 V85 \nV86 V87 V88 V89 V90 V93 \nV94 V96 V100 V101 V102 V103 \nV105 V106 V107 V108 V109 V110 \nV113 V114 V115 V116 V117 V119 \nV120 V121 V122 V123 V124 V125 \nV129 V130 V131 V133 V136 V142 \nV143 V146 V147 V150 V153 V154 \nV155 V157 V158 V159 V161 V162 \nV164 V165 V167 V168 V169 V171 \nV173 V174 V176 V177 V181 V184 \nV186 V188 V189 V190 V191 V193 \nV194 V195 V196 V197 \n872: C14 ,C15 ,C16 ,C17 ,C21 ,\nC23 ,C24 ,C25 ,C27 ,C28 ,C31 ,\nC32 ,C33 ,C35 ,C37 ,C39 ,C41 ,\nC42 ,C43 ,C45 ,C46 ,C47 ,C48 ,\nC49 ,C52 ,C53 ,C55 ,C57 ,C58 ,\nC60 ,C61 ,C62 ,C63 ,C66 ,C67 ,\nC68 ,C72 ,C74 ,C94 ,C95 ,C96 ,\nC97 ,C99 ,C101 ,C102 ,C103 ,C105 ,\nC106 ,C110 ,C111 ,C112 ,C113 ,C116 ,\nC117 ,C119 ,C120 ,C122 ,C124 ,C126 ,\nC128 ,C131 ,C132 ,C134 ,C135 ,C136 ,\nC137 ,C139 ,C143 ,C145 ,C147 ,C148 ,\nC149 ,C150 ,C151 ,C152 ,C155 ,C156 ,\nC157 ,C158 ,C159 ,C160 ,C161 ,C162 ,\nC163 ,C164 ,C166 ,C168 ,C169 ,C170 ,\nC171 ,C199 ,C200 ,C202 ,C203 ,C204 ,\nC205 ,C206 ,C208 ,C210 ,C214 ,C215 ,\nC216 ,C217 ,C218 ,C219 ,C220 ,C222 ,\nC223 ,C224 ,C227 ,C229 ,C230 ,C231 ,\nC233 ,C237 ,C239 ,C240 ,C241 ,C243 ,\nC244 ,C246 ,C247 ,C248 ,C249 ,C250 ,\nC251 ,C252 ,C253 ,C254 ,C255 ,C257 ,\nC258 ,C261 ,C263 ,C266 ,C268 ,C271 ,\nC273 ,C277 ,C278 ,C279 ,C280 ,C281 ,\nC282 ,C283 ,C286 ,C287 ,C291 ,C292 ,\nC293 ,C294 ,C295 ,C296 ,C297 ,C298 ,\nC299 ,C300 ,C302 ,C305 ,C306 ,C321 ,\nC322 ,C323 ,C324 ,C325 ,C326 ,C328 ,\nC330 ,C331 ,C333 ,C335 ,C336 ,C337 ,\nC339 ,C342 ,C345 ,C346 ,C347 ,C351 ,\nC352 ,C353 ,C357 ,C358 ,C375 ,C376 ,\nC378 ,C380 ,C381 ,C382 ,C384 ,C385 ,\nC386 ,C387 ,C389 ,C391 ,C392 ,C393 ,\nC395 ,C396 ,C397 ,C398 ,C399 ,C402 ,\nC403 ,C404 ,C407 ,C408 ,C410 ,C413 ,\nC414 ,C415 ,C416 ,C417 ,C420 ,C421 ,\nC423 ,C425 ,C426 ,C427 ,C428 ,C429 ,\nC432 ,C433 ,C434 ,C435 ,C437 ,C438 ,\nC440 ,C441 ,C442 ,C443 ,C445 ,C447 ,\nC449 ,C467 ,C468 ,C470 ,C471 ,C472 ,\nC474 ,C475 ,C476 ,C477 ,C478 ,C482 ,\nC483 ,C484 ,C486 ,C488 ,C491 ,C492 ,\nC493 ,C506 ,C507 ,C512 ,C513 ,C514 ,\nC515 ,C516 ,C519 ,C520 ,C526 ,C528 ,\nC529 ,C531 ,C532 ,C533 ,C534 ,C538 ,\nC539 ,C540 ,C541 ,C542 ,C544 ,C545 ,\nC546 ,C547 ,C550 ,C551 ,C553 ,C555 ,\nC556 ,C559 ,C562 ,C563 ,C567 ,C568 ,\nC572 ,C573 ,C575 ,C576 ,C577 ,C581 ,\nC582 ,C598 ,C599 ,C600 ,C601 ,C602 ,\nC604 ,C605 ,C607 ,C608 ,C611 ,C613 ,\nC615 ,C618 ,C619 ,C620 ,C621 ,C622 ,\nC623 ,C625 ,C626 ,C627 ,C628 ,C629 ,\nC631 ,C649 ,C651 ,C652 ,C653 ,C654 ,\nC655 ,C659 ,C660 ,C662 ,C664 ,C665 ,\nC666 ,C667 ,C668 ,C673 ,C674 ,C675 ,\nC677 ,C678 ,C681 ,C682 ,C683 ,C684 ,\nC685 ,C686 ,C688 ,C689 ,C691 ,C693 ,\nC694 ,C695 ,C696 ,C700 ,C701 ,C702 ,\nC703 ,C704 ,C710 ,C711 ,C712 ,C713 ,\nC714 ,C715 ,C716 ,C717 ,C722 ,C723 ,\nC724 ,C725 ,C730 ,C731 ,C733 ,C734 ,\nC737 ,C738 ,C740 ,C741 ,C742 ,C743 ,\nC744 ,C745 ,C748 ,C753 ,C755 ,C756 ,\nC757 ,C795 ,C796 ,C797 ,C799 ,C800 ,\nC801 ,C802 ,C805 ,C808 ,C810 ,C811 ,\nC812 ,C815 ,C816 ,C817 ,C819 ,C820 ,\nC822 ,C823 ,C824 ,C826 ,C827 ,C831 ,\nC834 ,C835 ,C836 ,C838 ,C839 ,C840 ,\nC842 ,C844 ,C845 ,C846 ,C848 ,C849 ,\nC850 ,C851 ,C854 ,C856 ,C859 ,C893 ,\nC894 ,C896 ,C898 ,C899 ,C900 ,C901 ,\nC903 ,C907 ,C909 ,C910 ,C912 ,C913 ,\nC914 ,C915 ,C916 ,C920 ,C922 ,C939 ,\nC940 ,C941 ,C943 ,C944 ,C945 ,C946 ,\nC947 ,C958 ,C961 ,C962 ,C965 ,C967 ,\nC968 ,C969 ,C972 ,C973 ,C974 ,C975 ,\nC976 ,C977 ,C980 ,C981 ,C983 ,C985 ,\nC986 ,C987 ,C988 ,C989 ,C990 ,C991 ,\nC992 ,C993 ,C994 ,C995 ,C996 ,C997 ,\nC998 ,C999 ,C1000 ,C1004 ,C1006 ,C1007 ,\nC1009 ,C1010 ,C1012 ,C1013 ,C1014 ,C1015 ,\nC1017 ,C1018 ,C1019 ,C1020 ,C1021 ,C1023 ,\nC1024 ,C1025 ,C1027 ,C1028 ,C1029 ,C1031 ,\nC1032 ,C1033 ,C1035 ,C1036 ,C1037 ,C1038 ,\nC1039 ,C1040 ,C1042 ,C1043 ,C1044 ,C1045 ,\nC1047 ,C1051 ,C1052 ,C1053 ,C1055 ,C1056 ,\nC1059 ,C1062 ,C1063 ,C1064 ,C1065 ,C1066 ,\nC1068 ,C1073 ,C1074 ,C1075 ,C1120 ,C1121 ,\nC1123 ,C1124 ,C1127 ,C1128 ,C1130 ,C1131 ,\nC1133 ,C1134 ,C1135 ,C1137 ,C1138 ,C1140 ,\nC1141 ,C1145 ,C1146 ,C1147 ,C1149 ,C1150 ,\nC1152 ,C1153 ,C1155 ,C1156 ,C1159 ,C1161 ,\nC1162 ,C1163 ,C1165 ,C1168 ,C1169 ,C1170 ,\nC1171 ,C1174 ,C1175 ,C1177 ,C1178 ,C1180 ,\nC1182 ,C1235 ,C1236 ,C1237 ,C1239 ,C1240 ,\nC1242 ,C1244 ,C1245 ,C1246 ,C1247 ,C1249 ,\nC1250 ,C1251 ,C1252 ,C1253 ,C1254 ,C1255 ,\nC1256 ,C1257 ,C1258 ,C1269 ,C1272 ,C1273 ,\nC1274 ,C1275 ,C1276 ,C1277 ,C1278 ,C1284 ,\nC1286 ,C1290 ,C1291 ,C1293 ,C1294 ,C1296 ,\nC1298 ,C1300 ,C1301 ,C1302 ,C1304 ,C1305 ,\nC1306 ,C1307 ,C1308 ,C1311 ,C1315 ,C1337 ,\nC1338 ,C1340 ,C1343 ,C1344 ,C1345 ,C1346 ,\nC1347 ,C1350 ,C1351 ,C1352 ,C1354 ,C1355 ,\nC1356 ,C1359 ,C1360 ,C1361 ,C1366 ,C1367 ,\nC1368 ,C1370 ,C1374 ,C1375 ,C1376 ,C1377 ,\nC1379 ,C1381 ,C1383 ,C1384 ,C1385 ,C1386 ,\nC1390 ,C1391 ,C1392 ,C1393 ,C1394 ,C1396 ,\nC1398 ,C1399 ,C1400 ,C1401 ,C1402 ,C1405 ,\nC1406 ,C1407 ,C1410 ,C1411 ,C1434 ,C1435 ,\nC1437 ,C1439 ,C1440 ,C1441 ,C1444 ,C1453 ,\nC1454 ,C1457 ,C1460 ,C1461 ,C1462 ,C1464 ,\nC1465 ,C1492 ,C1493 ,C1495 ,C1496 ,C1501 ,\nC1503 ,C1504 ,C1508 ,C1509 ,C1510 ,C1511 ,\nC1512 ,C1514 ,C1515 ,C1516 ,C1518 ,C1521 ,\nC1524 ,C1526 ,C1528 ,C1529 ,C1530 ,C1532 ,\nC1546 ,C1549 ,C1550 ,C1552 ,C1553 ,C1555 ,\nC1557 ,C1558 ,C1559 ,C1560 ,C1563 ,C1564 ,\nC1565 ,C1569 ,C1574 ,C1575 ,C1576 ,C1578 ,\nC1579 ,C1580 ,C1582 ,C1584 ,C1585 ,C1587 ,\nC1588 ,C1589 ,C1590 ,C1591 ,C1593 ,C1594 ,\nC1596 ,C1599 ,C1600 ,C1601 ,C1603 ,C1620 ,\nC1624 ,C1625 ,C1626 ,C1631 ,C1632 ,C1633 ,\nC1634 ,C1635 ,C1636 ,C1639 ,C1640 ,C1643 ,\nC1646 ,C1649 ,C1652 ,C1653 ,C1655 ,C1656 ,\nC1657 ,C1667 ,C1668 ,C1671 ,C1672 ,C1676 ,\nC1677 ,C1680 ,C1681 ,C1682 ,C1683 ,C1684 ,\nC1686</w:t>
      </w:r>
    </w:p>
    <w:p>
      <w:pPr>
        <w:pStyle w:val="PreformattedText"/>
        <w:bidi w:val="0"/>
        <w:spacing w:before="0" w:after="0"/>
        <w:jc w:val="left"/>
        <w:rPr/>
      </w:pPr>
      <w:r>
        <w:rPr/>
        <w:t xml:space="preserve"> </w:t>
      </w:r>
      <w:r>
        <w:rPr/>
        <w:t>,C1689 ,C1690 ,C1691 ,C1692 ,C1693 ,\nC1694 ,C1696 ,C1698 ,C1702 ,C1703 ,C1705 ,\nC1706 ,C1708 ,C1709 ,C1711 ,C1712 ,C1713 ,\nC1714 ,C1715 ,C1718 ,C1720 ,C1722 ,C1745 ,\nC1746 ,C1747 ,C1749 ,C1750 ,C1751 ,C1753 ,\nC1756 ,C1757 ,C1761 ,C1764 ,C1766 ,C1770 ,\nC1772 ,C1773 ,C1777 ,C1789 ,C1792 ,C1796 ,\nC1797 ,C1824 ,C1825 ,C1828 ,C1829 ,C1832 ,\nC1833 ,C1834 ,C1848 ,C1853 ,C1854 ,C1856 ,\nC1864 ,C1865 ,C1866 ,C1882 ,C1883 ,C1884 ,\nC1885 ,C1886 ,C1887 ,C1890 ,C1893 ,C1897 ,\nC1898 ,C1899 ,C1900 ,C1901 ,C1902 ,C1903 ,\nC1904 ,C1906 ,C1909 ,C1916 ,C1918 ,C1919 ,\nC1921 ,C1922 ,C1928 ,C1930 ,C1933 ,C1934 ,\nC1935 ,C1940 ,C1941 ,C1943 ,C1944 ,C1946 ,\nC1953 ,C1962 ,C1967 ,C1968 ,C1969 ,C1970 ,\nC1973 ,C1974 ,C1985 ,C1989 ,C1990 ,C1995 ,\nC1996 ,C1997 ,C1999 ,"];15[shape=box, label="id:15 level: 3\n16: V9 V26 V30 V38 V45 \nV62 V80 V84 V90 V109 V114 \nV117 V157 V166 V195 V196 \n23: C201( V9 V30 ) C204( V9 V80 ) C210( V9 V117 ) C524( V26 V30 ) C585( V30 V38 ) \nC586( V30 V45 ) C587( V30 V62 ) C588( V30 V80 ) C589( V30 V84 ) C590( V30 V90 ) C591( V30 V109 ) \nC592( V30 V114 ) C593( V30 V117 ) C594( V30 V157 ) C595( V30 V166 ) C596( V30 V195 ) C597( V30 V196 ) \nC823( V45 V84 ) C1052( V62 V84 ) C1286( V80 V114 ) C1301( V80 V196 ) C1338( V84 V109 ) C1344( V84 V196 ) "];7-&gt;15[label="15: V9 V26 V38 V45 V62 \nV80 V84 V90 V109 V114 V117 \nV157 V166 V195 V196 \n8: C204 ,C210 ,C823 ,C1052 ,C1286 ,\nC1301 ,C1338 ,C1344 ,"];16[shape=box, label="id:16 level: 3\n21: V1 V5 V23 V25 V28 \nV35 V40 V62 V71 V88 V94 \nV96 V102 V106 V114 V116 V135 \nV157 V163 V166 V184 \n36: C30( V1 V135 ) C102( V5 V62 ) C109( V5 V135 ) C113( V5 V157 ) C115( V5 V163 ) \nC467( V23 V25 ) C480( V23 V135 ) C506( V25 V28 ) C515( V25 V116 ) C517( V25 V135 ) C521( V25 V166 ) \nC558( V28 V135 ) C666( V35 V71 ) C670( V35 V135 ) C749( V40 V135 ) C754( V40 V166 ) C1053( V62 V94 ) \nC1058( V62 V135 ) C1171( V71 V96 ) C1176( V71 V135 ) C1388( V88 V135 ) C1391( V88 V157 ) C1440( V94 V114 ) \nC1446( V94 V135 ) C1456( V96 V135 ) C1464( V96 V184 ) C1515( V102 V106 ) C1517( V102 V135 ) C1554( V106 V135 ) \nC1625( V114 V116 ) C1627( V114 V135 ) C1644( V116 V135 ) C1784( V135 V157 ) C1785( V135 V163 ) C1786( V135 V166 ) \nC1787( V135 V184 ) "];7-&gt;16[label="20: V1 V5 V23 V25 V28 \nV35 V40 V62 V71 V88 V94 \nV96 V102 V106 V114 V116 V157 \nV163 V166 V184 \n16: C102 ,C113 ,C115 ,C467 ,C506 ,\nC515 ,C521 ,C666 ,C754 ,C1053 ,C1171 ,\nC1391 ,C1440 ,C1464 ,C1515 ,C1625 ,"];17[shape=box, label="id:17 level: 3\n17: V7 V35 V63 V69 V74 \nV88 V94 V96 V113 V121 V128 \nV136 V143 V157 V181 V189 V199 \n29: C163( V7 V96 ) C167( V7 V128 ) C669( V35 V128 ) C1078( V63 V128 ) C1148( V69 V128 ) \nC1155( V69 V189 ) C1211( V74 V94 ) C1212( V74 V96 ) C1213( V74 V128 ) C1219( V74 V199 ) C1387( V88 V128 ) \nC1391( V88 V157 ) C1443( V94 V128 ) C1454( V96 V121 ) C1455( V96 V128 ) C1457( V96 V136 ) C1465( V96 V189 ) \nC1618( V113 V128 ) C1685( V121 V128 ) C1686( V121 V143 ) C1691( V121 V157 ) C1692( V121 V181 ) C1738( V128 V136 ) \nC1739( V128 V143 ) C1740( V128 V157 ) C1741( V128 V181 ) C1742( V128 V189 ) C1743( V128 V199 ) C1789( V136 V143 ) "];9-&gt;17[label="16: V7 V35 V63 V69 V74 \nV88 V94 V96 V113 V121 V136 \nV143 V157 V181 V189 V199 \n13: C163 ,C1155 ,C1211 ,C1212 ,C1219 ,\nC1391 ,C1454 ,C1457 ,C1465 ,C1686 ,C1691 ,\nC1692 ,C1789 ,"];18[shape=box, label="id:18 level: 3\n31: V1 V15 V16 V19 V21 \nV37 V56 V61 V68 V74 V75 \nV77 V80 V90 V91 V103 V107 \nV108 V109 V115 V124 V129 V131 \nV150 V151 V153 V156 V157 V161 \nV186 V190 \n68: C25( V1 V107 ) C27( V1 V124 ) C28( V1 V131 ) C32( V1 V190 ) C321( V15 V21 ) \nC324( V15 V80 ) C327( V15 V91 ) C335( V15 V157 ) C337( V16 V37 ) C341( V16 V75 ) C342( V16 V77 ) \nC345( V16 V90 ) C346( V16 V124 ) C350( V16 V156 ) C351( V16 V157 ) C357( V16 V186 ) C398( V19 V56 ) \nC403( V19 V90 ) C406( V19 V151 ) C414( V19 V190 ) C445( V21 V161 ) C447( V21 V190 ) C702( V37 V109 ) \nC959( V56 V75 ) C960( V56 V91 ) C1038( V61 V68 ) C1039( V61 V77 ) C1041( V61 V91 ) C1043( V61 V129 ) \nC1132( V68 V91 ) C1139( V68 V156 ) C1207( V74 V75 ) C1209( V74 V91 ) C1221( V75 V91 ) C1225( V75 V108 ) \nC1229( V75 V151 ) C1231( V75 V156 ) C1248( V77 V91 ) C1251( V77 V109 ) C1252( V77 V115 ) C1291( V80 V153 ) \nC1292( V80 V156 ) C1407( V90 V129 ) C1413( V91 V103 ) C1414( V91 V107 ) C1415( V91 V115 ) C1416( V91 V124 ) \nC1417( V91 V151 ) C1418( V91 V153 ) C1419( V91 V161 ) C1420( V91 V186 ) C1421( V91 V190 ) C1526( V103 V129 ) \nC1532( V103 V186 ) C1575( V108 V124 ) C1579( V108 V150 ) C1585( V109 V124 ) C1587( V109 V150 ) C1591( V109 V186 ) \nC1640( V115 V150 ) C1709( V124 V150 ) C1712( V124 V186 ) C1762( V131 V151 ) C1764( V131 V153 ) C1870( V151 V190 ) \nC1901( V157 V190 ) C1916( V161 V190 ) C1995( V186 V190 ) "];9-&gt;18[label="30: V1 V15 V16 V19 V21 \nV37 V56 V61 V68 V74 V75 \nV77 V80 V90 V103 V107 V108 \nV109 V115 V124 V129 V131 V150 \nV151 V153 V156 V157 V161 V186 \nV190 \n52: C25 ,C27 ,C28 ,C32 ,C321 ,\nC324 ,C335 ,C337 ,C341 ,C342 ,C345 ,\nC346 ,C350 ,C351 ,C357 ,C398 ,C403 ,\nC406 ,C414 ,C445 ,C447 ,C702 ,C959 ,\nC1038 ,C1039 ,C1043 ,C1139 ,C1207 ,C1225 ,\nC1229 ,C1231 ,C1251 ,C1252 ,C1291 ,C1292 ,\nC1407 ,C1526 ,C1532 ,C1575 ,C1579 ,C1585 ,\nC1587 ,C1591 ,C1640 ,C1709 ,C1712 ,C1762 ,\nC1764 ,C1870 ,C1901 ,C1916 ,C1995 ,"];19[shape=box, label="id:19 level: 3\n11: V8 V33 V34 V123 V155 \nV157 V167 V184 V188 V189 V207 \n10: C196( V8 V184 ) C643( V33 V157 ) C644( V33 V189 ) C660( V34 V157 ) C1705( V123 V157 ) \nC1890( V155 V157 ) C1989( V184 V189 ) C2023( V189 V207 ) C2028( V123 V207 ) C2030( V33 V207 ) "];10-&gt;19[label="10: V8 V33 V34 V123 V155 \nV157 V167 V184 V188 V189 \n7: C196 ,C643 ,C644 ,C660 ,C1705 ,\nC1890 ,C1989 ,"];20[shape=box, label="id:20 level: 3\n45: V1 V3 V5 V9 V12 \nV18 V19 V22 V25 V26 V28 \nV31 V32 V33 V36 V38 V39 \nV46 V54 V57 V59 V60 V67 \nV70 V75 V87 V93 V103 V105 \nV120 V123 V129 V136 V146 V150 \nV157 V159 V161 V164 V167 V171 \nV173 V181 V184 V186 \n114: C15( V1 V18 ) C16( V1 V26 ) C17( V1 V59 ) C55( V3 V19 ) C62( V3 V120 ) \nC63( V3 V129 ) C66( V3 V150 ) C72( V3 V186 ) C93( V5 V22 ) C95( V5 V32 ) C97( V5 V36 ) \nC110( V5 V136 ) C112( V5 V150 ) C113( V5 V157 ) C119( V5 V186 ) C206( V9 V87 ) C214( V9 V181 ) \nC215( V9 V184 ) C270( V12 V22 ) C271( V12 V38 ) C273( V12 V59 ) C280( V12 V136 ) C283( V12 V171 ) \nC374( V18 V22 ) C384( V18 V87 ) C391( V18 V186 ) C395( V19 V26 ) C399( V19 V70 ) C408( V19 V173 ) \nC450( V22 V32 ) C451( V22 V38 ) C452( V22 V39 ) C453( V22 V46 ) C454( V22 V54 ) C456( V22 V59 ) \nC457( V22 V67 ) C458( V22 V70 ) C459( V22 V75 ) C461( V22 V129 ) C462( V22 V157 ) C463( V22 V159 ) \nC464( V22 V167 ) C465( V22 V171 ) C466( V22 V181 ) C506( V25 V28 ) C507( V25 V32 ) C513( V25 V87 ) \nC520( V25 V159 ) C528( V26 V93 ) C533( V26 V161 ) C551( V28 V54 ) C553( V28 V67 ) C555( V28 V120 ) \nC562( V28 V159 ) C598( V31 V36 ) C599( V31 V39 ) C600( V31 V54 ) C611( V31 V146 ) C615( V31 V167 ) \nC618( V32 V46 ) C619( V32 V59 ) C626( V32 V93 ) C631( V32 V150 ) C637( V33 V75 ) C643( V33 V157 ) \nC677( V36 V60 ) C683( V36 V93 ) C689( V36 V146 ) C711( V38 V93 ) C722( V38 V186 ) C723( V39 V54 ) \nC730( V39 V87 ) C834( V46 V67 ) C844( V46 V146 ) C846( V46 V159 ) C941( V54 V93 ) C944( V54 V136 ) \nC946( V54 V173 ) C947( V54 V181 ) C975( V57 V60 ) C979( V57 V75 ) C985( V57 V105 ) C987( V57 V123 ) \nC989( V57 V157 ) C991( V57 V171 ) C1018( V59 V123 ) C1019( V59 V146 ) C1020( V59 V159 ) C1025( V60 V67 ) \nC1027( V60 V103 ) C1121( V67 V93 ) C1158( V70 V75 ) C1161( V70 V103 ) C1232( V75 V159 ) C1233( V75 V171 ) \nC1376( V87 V184 ) C1435( V93 V129 ) C1526( V103 V129 ) C1532( V103 V186 ) C1681( V120 V146 ) C1682( V120 V157 ) \nC1684( V120 V184 ) C1703( V123 V146 ) C1705( V123 V157 ) C1746( V129 V159 ) C1747( V129 V173 ) C1792( V136 V171 ) \nC1864( V150 V159 ) C1865( V150 V171 ) C1898( V157 V159 ) C1899( V157 V164 ) C1909( V159 V167 ) C1928( V164 V184 ) \nC1985( V181 V184 ) "];10-&gt;20[label="44: V1 V3 V5 V9 V12 \nV18 V19 V25 V26 V28 V31 \nV32 V33 V36 V38 V39 V46 \nV54 V57 V59 V60 V67 V70 \nV75 V87 V93 V103 V105 V120 \nV123 V129 V136 V146 V150 V157 \nV159 V161 V164 V167 V171 V173 \nV181 V184 V186 \n96: C15 ,C16 ,C17 ,C55 ,C62 ,\nC63 ,C66 ,C72 ,C95 ,C97 ,C110 ,\nC112 ,C113 ,C119 ,C206 ,C214 ,C215 ,\nC271 ,C273 ,C280 ,C283 ,C384 ,C391 ,\nC395 ,C399 ,C408 ,C506 ,C507 ,C513 ,\nC520 ,C528 ,C533 ,C551 ,C553 ,C555 ,\nC562 ,C598 ,C599 ,C600 ,C611 ,C615 ,\nC618 ,C619 ,C626 ,C631 ,C637 ,C643 ,\nC677 ,C683 ,C689 ,C711 ,C722 ,C723 ,\nC730 ,C834 ,C844 ,C846 ,C941 ,C944 ,\nC946 ,C947 ,C975 ,C979 ,C985 ,C987 ,\nC989 ,C991 ,C1018 ,C1019 ,C1020 ,C1025 ,\nC1027 ,C1121 ,C1158 ,C1161 ,C1232 ,C1233 ,\nC1376 ,C1435 ,C1526 ,C1532 ,C1681 ,C1682 ,\nC1684 ,C1703 ,C1705 ,C1746 ,C1747 ,C1792 ,\nC1864 ,C1865 ,C1898 ,C1899 ,C1909 ,C1928 ,\nC1985 ,"];21[shape=box, label="id:21 level: 3\n13: V10 V13 V52 V61 V66 \nV67 V77 V115 V130 V167 V177 \nV191 V198 \n20: C227( V10 V77 ) C236( V10 V198 ) C297( V13 V115 ) C307( V13 V198 ) C913( V52 V115 ) \nC920( V52 V177 ) C923( V52 V198 ) C1039( V61 V77 ) C1047( V61 V177 ) C1050( V61 V198 ) C1118( V66 V198 ) \nC1129( V67 V198 ) C1252( V77 V115 ) C1259( V77 V198 ) C1642( V115 V198 ) C1757( V130 V177 ) C1759( V130 V198 ) \nC1937( V167 V198 ) C1975( V177 V198 ) C1998( V191 V198 ) "];12-&gt;21[label="12: V10 V13 V52 V61 V66 \nV67 V77 V115 V130 V167 V177 \nV191 \n8: C227 ,C297 ,C913 ,C920 ,C1039 ,\nC1047 ,C1252 ,C1757 ,"];22[shape=box, label="id:22 level: 3\n109: V2 V3 V6 V7 V8 \nV10 V11 V12 V15 V16 V18 \nV19 V20 V23 V25 V27 V28 \nV29 V31 V32 V34 V37 V38 \nV39 V40 V44 V45 V47 V51 \nV52 V54 V57 V58 V61 V62 \nV63 V67 V68 V71 V76 V80 \nV81 V84 V85 V86 V87 V88 \nV89 V92 V93 V94 V96 V100 \nV101 V105 V106 V107 V108 V110 \nV113 V114 V116 V119 V121 V122 \nV123 V124 V125 V127 V129 V130 \nV131 V133 V136 V142 V143 V146 \nV147 V151 V153 V154 V155 V156 \nV158 V159 V161 V162 V165 V167 \nV169 V170 V171 V173 V174 V176 \nV177 V180 V181 V184 V186 V188 \nV189 V190 V191 V193 V195 V196 \nV197 V199 \n643: C35( V2 V37 )</w:t>
      </w:r>
    </w:p>
    <w:p>
      <w:pPr>
        <w:pStyle w:val="PreformattedText"/>
        <w:bidi w:val="0"/>
        <w:spacing w:before="0" w:after="0"/>
        <w:jc w:val="left"/>
        <w:rPr/>
      </w:pPr>
      <w:r>
        <w:rPr/>
        <w:t xml:space="preserve"> </w:t>
      </w:r>
      <w:r>
        <w:rPr/>
        <w:t>C37( V2 V44 ) C41( V2 V124 ) C42( V2 V133 ) C43( V2 V136 ) \nC45( V2 V154 ) C46( V2 V155 ) C48( V2 V165 ) C49( V2 V171 ) C50( V2 V180 ) C52( V2 V191 ) \nC55( V3 V19 ) C58( V3 V96 ) C60( V3 V101 ) C61( V3 V119 ) C63( V3 V129 ) C67( V3 V155 ) \nC68( V3 V158 ) C72( V3 V186 ) C74( V3 V195 ) C122( V6 V11 ) C124( V6 V44 ) C126( V6 V51 ) \nC128( V6 V54 ) C131( V6 V76 ) C132( V6 V93 ) C134( V6 V106 ) C136( V6 V116 ) C137( V6 V121 ) \nC139( V6 V131 ) C142( V6 V151 ) C143( V6 V155 ) C145( V6 V165 ) C146( V6 V180 ) C147( V6 V190 ) \nC149( V7 V10 ) C150( V7 V18 ) C151( V7 V29 ) C152( V7 V39 ) C155( V7 V44 ) C156( V7 V45 ) \nC160( V7 V62 ) C161( V7 V68 ) C162( V7 V86 ) C163( V7 V96 ) C164( V7 V107 ) C166( V7 V122 ) \nC168( V7 V153 ) C169( V7 V167 ) C170( V7 V193 ) C171( V7 V197 ) C173( V8 V16 ) C174( V8 V25 ) \nC175( V8 V31 ) C177( V8 V37 ) C178( V8 V58 ) C179( V8 V62 ) C182( V8 V89 ) C183( V8 V107 ) \nC184( V8 V108 ) C187( V8 V124 ) C189( V8 V127 ) C191( V8 V147 ) C193( V8 V153 ) C194( V8 V159 ) \nC196( V8 V184 ) C216( V10 V11 ) C217( V10 V25 ) C219( V10 V27 ) C220( V10 V29 ) C222( V10 V37 ) \nC223( V10 V38 ) C224( V10 V44 ) C229( V10 V113 ) C230( V10 V116 ) C231( V10 V169 ) C233( V10 V181 ) \nC237( V11 V20 ) C240( V11 V34 ) C241( V11 V37 ) C243( V11 V45 ) C244( V11 V61 ) C246( V11 V67 ) \nC248( V11 V76 ) C250( V11 V81 ) C251( V11 V88 ) C253( V11 V96 ) C255( V11 V108 ) C257( V11 V119 ) \nC258( V11 V121 ) C259( V11 V127 ) C261( V11 V153 ) C262( V11 V156 ) C263( V11 V159 ) C267( V11 V170 ) \nC268( V11 V176 ) C269( V11 V180 ) C271( V12 V38 ) C277( V12 V110 ) C279( V12 V130 ) C280( V12 V136 ) \nC282( V12 V169 ) C283( V12 V171 ) C323( V15 V62 ) C324( V15 V80 ) C325( V15 V81 ) C326( V15 V87 ) \nC328( V15 V100 ) C330( V15 V113 ) C333( V15 V143 ) C336( V16 V18 ) C337( V16 V37 ) C339( V16 V54 ) \nC346( V16 V124 ) C347( V16 V130 ) C350( V16 V156 ) C352( V16 V167 ) C353( V16 V169 ) C357( V16 V186 ) \nC375( V18 V27 ) C376( V18 V29 ) C378( V18 V51 ) C380( V18 V76 ) C382( V18 V81 ) C384( V18 V87 ) \nC386( V18 V101 ) C387( V18 V119 ) C389( V18 V153 ) C391( V18 V186 ) C392( V18 V188 ) C393( V18 V195 ) \nC394( V18 V199 ) C396( V19 V45 ) C397( V19 V51 ) C402( V19 V88 ) C404( V19 V101 ) C406( V19 V151 ) \nC407( V19 V162 ) C408( V19 V173 ) C410( V19 V177 ) C412( V19 V180 ) C413( V19 V188 ) C414( V19 V190 ) \nC415( V19 V191 ) C416( V19 V196 ) C417( V20 V27 ) C420( V20 V67 ) C421( V20 V80 ) C422( V20 V92 ) \nC423( V20 V106 ) C425( V20 V123 ) C426( V20 V124 ) C427( V20 V129 ) C428( V20 V147 ) C429( V20 V153 ) \nC432( V20 V177 ) C433( V20 V193 ) C434( V20 V195 ) C467( V23 V25 ) C468( V23 V34 ) C470( V23 V57 ) \nC472( V23 V80 ) C474( V23 V89 ) C475( V23 V93 ) C476( V23 V110 ) C477( V23 V122 ) C478( V23 V123 ) \nC479( V23 V127 ) C483( V23 V162 ) C484( V23 V171 ) C486( V23 V177 ) C488( V23 V181 ) C491( V23 V191 ) \nC492( V23 V193 ) C506( V25 V28 ) C507( V25 V32 ) C512( V25 V76 ) C513( V25 V87 ) C514( V25 V110 ) \nC515( V25 V116 ) C516( V25 V131 ) C519( V25 V143 ) C520( V25 V159 ) C523( V25 V180 ) C538( V27 V51 ) \nC540( V27 V80 ) C541( V27 V105 ) C542( V27 V113 ) C546( V27 V186 ) C547( V27 V195 ) C550( V28 V52 ) \nC551( V28 V54 ) C553( V28 V67 ) C556( V28 V124 ) C559( V28 V143 ) C562( V28 V159 ) C567( V28 V189 ) \nC568( V29 V47 ) C572( V29 V76 ) C573( V29 V87 ) C576( V29 V119 ) C577( V29 V130 ) C581( V29 V147 ) \nC599( V31 V39 ) C600( V31 V54 ) C602( V31 V62 ) C604( V31 V96 ) C605( V31 V108 ) C607( V31 V114 ) \nC611( V31 V146 ) C612( V31 V156 ) C613( V31 V165 ) C615( V31 V167 ) C616( V31 V180 ) C620( V32 V63 ) \nC622( V32 V76 ) C625( V32 V81 ) C626( V32 V93 ) C627( V32 V106 ) C628( V32 V114 ) C629( V32 V116 ) \nC633( V32 V180 ) C649( V34 V62 ) C651( V34 V67 ) C652( V34 V71 ) C654( V34 V89 ) C655( V34 V119 ) \nC656( V34 V127 ) C659( V34 V153 ) C662( V34 V195 ) C694( V37 V44 ) C695( V37 V45 ) C700( V37 V86 ) \nC701( V37 V96 ) C703( V37 V121 ) C704( V37 V125 ) C710( V38 V88 ) C711( V38 V93 ) C712( V38 V94 ) \nC713( V38 V113 ) C715( V38 V116 ) C716( V38 V119 ) C717( V38 V125 ) C722( V38 V186 ) C723( V39 V54 ) \nC724( V39 V58 ) C725( V39 V62 ) C730( V39 V87 ) C733( V39 V106 ) C734( V39 V110 ) C737( V39 V176 ) \nC738( V39 V177 ) C740( V39 V195 ) C741( V40 V58 ) C742( V40 V61 ) C744( V40 V85 ) C752( V40 V151 ) \nC753( V40 V158 ) C755( V40 V174 ) C756( V40 V176 ) C757( V40 V181 ) C796( V44 V58 ) C799( V44 V76 ) \nC800( V44 V84 ) C801( V44 V87 ) C802( V44 V94 ) C805( V44 V136 ) C808( V44 V155 ) C810( V44 V167 ) \nC811( V44 V171 ) C812( V44 V177 ) C814( V44 V180 ) C815( V44 V188 ) C816( V44 V189 ) C817( V44 V191 ) \nC819( V45 V54 ) C820( V45 V61 ) C823( V45 V84 ) C824( V45 V93 ) C826( V45 V100 ) C827( V45 V108 ) \nC830( V45 V151 ) C831( V45 V158 ) C849( V47 V58 ) C850( V47 V67 ) C853( V47 V127 ) C854( V47 V136 ) \nC856( V47 V153 ) C859( V47 V189 ) C893( V51 V54 ) C894( V51 V62 ) C898( V51 V100 ) C899( V51 V110 ) \nC901( V51 V130 ) C903( V51 V136 ) C907( V51 V155 ) C914( V52 V122 ) C915( V52 V142 ) C916( V52 V147 ) \nC920( V52 V177 ) C922( V52 V184 ) C940( V54 V76 ) C941( V54 V93 ) C943( V54 V119 ) C944( V54 V136 ) \nC945( V54 V162 ) C946( V54 V173 ) C947( V54 V181 ) C976( V57 V62 ) C977( V57 V63 ) C980( V57 V84 ) \nC981( V57 V86 ) C985( V57 V105 ) C986( V57 V114 ) C987( V57 V123 ) C988( V57 V125 ) C990( V57 V162 ) \nC991( V57 V171 ) C992( V57 V189 ) C993( V58 V61 ) C994( V58 V68 ) C995( V58 V87 ) C996( V58 V88 ) \nC998( V58 V106 ) C1000( V58 V122 ) C1007( V58 V184 ) C1010( V58 V197 ) C1038( V61 V68 ) C1040( V61 V86 ) \nC1042( V61 V93 ) C1043( V61 V129 ) C1044( V61 V147 ) C1045( V61 V162 ) C1047( V61 V177 ) C1051( V62 V81 ) \nC1052( V62 V84 ) C1053( V62 V94 ) C1055( V62 V119 ) C1056( V62 V125 ) C1057( V62 V127 ) C1059( V62 V136 ) \nC1061( V62 V151 ) C1062( V62 V155 ) C1063( V62 V161 ) C1064( V62 V171 ) C1065( V62 V177 ) C1066( V62 V181 ) \nC1068( V62 V188 ) C1070( V62 V199 ) C1075( V63 V114 ) C1077( V63 V127 ) C1120( V67 V89 ) C1121( V67 V93 ) \nC1123( V67 V100 ) C1124( V67 V131 ) C1126( V67 V151 ) C1127( V67 V193 ) C1128( V67 V196 ) C1133( V68 V110 ) \nC1135( V68 V123 ) C1137( V68 V143 ) C1138( V68 V154 ) C1139( V68 V156 ) C1143( V68 V180 ) C1169( V71 V86 ) \nC1170( V71 V93 ) C1171( V71 V96 ) C1174( V71 V121 ) C1175( V71 V122 ) C1177( V71 V136 ) C1178( V71 V142 ) \nC1179( V71 V151 ) C1180( V71 V161 ) C1182( V71 V189 ) C1235( V76 V100 ) C1237( V76 V113 ) C1238( V76 V127 ) \nC1239( V76 V133 ) C1240( V76 V146 ) C1242( V76 V169 ) C1243( V76 V170 ) C1244( V76 V177 ) C1245( V76 V190 ) \nC1284( V80 V96 ) C1286( V80 V114 ) C1288( V80 V127 ) C1290( V80 V142 ) C1291( V80 V153 ) C1292( V80 V156 ) \nC1293( V80 V162 ) C1294( V80 V169 ) C1296( V80 V173 ) C1298( V80 V177 ) C1300( V80 V184 ) C1301( V80 V196 ) \nC1304( V81 V101 ) C1305( V81 V105 ) C1307( V81 V121 ) C1308( V81 V123 ) C1309( V81 V127 ) C1311( V81 V154 ) \nC1313( V81 V170 ) C1315( V81 V190 ) C1336( V84 V92 ) C1337( V84 V94 ) C1340( V84 V161 ) C1343( V84 V190 ) \nC1344( V84 V196 ) C1345( V85 V124 ) C1346( V85 V133 ) C1347( V85 V136 ) C1350( V85 V146 ) C1352( V85 V167 ) \nC1354( V86 V101 ) C1355( V86 V130 ) C1356( V86 V136 ) C1358( V86 V151 ) C1360( V86 V158 ) C1361( V86 V165 ) \nC1363( V86 V170 ) C1366( V87 V106 ) C1367( V87 V110 ) C1368( V87 V124 ) C1370( V87 V131 ) C1373( V87 V151 ) \nC1374( V87 V155 ) C1375( V87 V176 ) C1376( V87 V184 ) C1377( V87 V190 ) C1379( V88 V101 ) C1383( V88 V119 ) \nC1385( V88 V124 ) C1386( V88 V125 ) C1390( V88 V142 ) C1392( V88 V161 ) C1393( V88 V167 ) C1394( V88 V174 ) \nC1396( V88 V196 ) C1398( V89 V110 ) C1399( V89 V153 ) C1400( V89 V165 ) C1401( V89 V171 ) C1402( V89 V176 ) \nC1403( V89 V180 ) C1405( V89 V189 ) C1406( V89 V193 ) C1422( V92 V96 ) C1424( V92 V123 ) C1425( V92 V130 ) \nC1428( V92 V151 ) C1429( V92 V155 ) C1430( V92 V158 ) C1431( V92 V170 ) C1432( V92 V171 ) C1433( V92 V193 ) \nC1434( V93 V110 ) C1435( V93 V129 ) C1437( V93 V165 ) C1438( V93 V180 ) C1439( V93 V191 ) C1440( V94 V114 ) \nC1442( V94 V127 ) C1444( V94 V129 ) C1453( V96 V108 ) C1454( V96 V121 ) C1457( V96 V136 ) C1460( V96 V161 ) \nC1461( V96 V171 ) C1462( V96 V176 ) C1464( V96 V184 ) C1465( V96 V189 ) C1492( V100 V107 ) C1493( V100 V133 ) \nC1495( V100 V146 ) C1496( V100 V153 ) C1501( V100 V174 ) C1503( V100 V184 ) C1504( V100 V190 ) C1506( V101 V156 ) \nC1509( V101 V167 ) C1510( V101 V184 ) C1511( V101 V190 ) C1512( V101 V197 ) C1545( V105 V151 ) C1546( V105 V158 ) \nC1549( V105 V188 ) C1550( V105 V189 ) C1552( V106 V123 ) C1553( V106 V125 ) C1555( V106 V136 ) C1558( V106 V161 ) \nC1559( V106 V167 ) C1560( V106 V169 ) C1561( V106 V180 ) C1563( V107 V119 ) C1564( V107 V125 ) C1565( V107 V133 ) \nC1569( V107 V165 ) C1571( V107 V180 ) C1574( V108 V122 ) C1575( V108 V124 ) C1576( V108 V133 ) C1578( V108 V146 ) \nC1580( V108 V154 ) C1582( V108 V181 ) C1593( V110 V124 ) C1594( V110 V125 ) C1596( V110 V133 ) C1599( V110 V142 ) \nC1600( V110 V143 ) C1601( V110 V171 ) C1603( V110 V189 ) C1620( V113 V133 ) C1624( V113 V193 ) C1625( V114 V116 ) \nC1626( V114 V124 ) C1629( V114 V151 ) C1631( V114 V155 ) C1633( V114 V169 ) C1634( V114 V174 ) C1635( V114 V176 ) \nC1636( V114 V186 ) C1643( V116 V129 ) C1646( V116 V173 ) C1667( V119 V122 ) C1668( V119 V130 ) C1671( V119 V165 ) \nC1676( V119 V189 ) C1677( V119 V193 ) C1686( V121 V143 ) C1690( V121 V155 ) C1692( V121 V181 ) C1693( V122 V131 ) \nC1694( V122 V133 ) C1696( V122 V146 ) C1697( V122 V156 ) C1698( V122 V167 ) C1702( V122 V189 ) C1703( V123 V146 ) \nC1706( V123 V162 ) C1708( V123 V169 ) C1712( V124 V186 ) C1713( V124 V189 ) C1714( V124 V196 ) C1715( V125 V133 ) \nC1719( V125 V151 ) C1720( V125 V154 ) C1722( V125 V191 ) C1730( V127 V142 ) C1731( V127 V153 ) C1732( V127 V169 ) \nC1733( V127 V170 ) C1736( V127 V186 ) C1737( V127 V193 ) C1745( V129 V147 ) C1746( V129 V159 ) C1747( V129 V173 ) \nC1749( V129 V195 ) C1750( V129 V197 ) C1751( V130 V131 ) C1753( V130 V143 ) C1756( V130 V169 ) C1757( V130 V177 ) \nC1761( V131 V142 ) C1762( V131 V151 ) C1764( V131 V153 )</w:t>
      </w:r>
    </w:p>
    <w:p>
      <w:pPr>
        <w:pStyle w:val="PreformattedText"/>
        <w:bidi w:val="0"/>
        <w:spacing w:before="0" w:after="0"/>
        <w:jc w:val="left"/>
        <w:rPr/>
      </w:pPr>
      <w:r>
        <w:rPr/>
        <w:t xml:space="preserve"> </w:t>
      </w:r>
      <w:r>
        <w:rPr/>
        <w:t>C1767( V131 V199 ) C1770( V133 V147 ) C1772( V133 V154 ) \nC1773( V133 V158 ) C1776( V133 V180 ) C1777( V133 V189 ) C1789( V136 V143 ) C1790( V136 V151 ) C1791( V136 V156 ) \nC1792( V136 V171 ) C1794( V136 V180 ) C1796( V136 V193 ) C1797( V136 V195 ) C1824( V142 V155 ) C1828( V142 V186 ) \nC1829( V142 V188 ) C1831( V143 V151 ) C1833( V143 V169 ) C1834( V143 V188 ) C1848( V146 V147 ) C1850( V146 V156 ) \nC1852( V146 V180 ) C1853( V147 V159 ) C1854( V147 V161 ) C1856( V147 V181 ) C1868( V151 V155 ) C1870( V151 V190 ) \nC1882( V153 V169 ) C1883( V153 V189 ) C1884( V154 V158 ) C1885( V154 V161 ) C1886( V154 V173 ) C1887( V154 V174 ) \nC1889( V154 V199 ) C1893( V155 V190 ) C1894( V156 V162 ) C1904( V158 V167 ) C1905( V158 V170 ) C1906( V158 V174 ) \nC1909( V159 V167 ) C1910( V159 V180 ) C1916( V161 V190 ) C1917( V161 V199 ) C1918( V162 V165 ) C1919( V162 V186 ) \nC1922( V162 V197 ) C1931( V165 V170 ) C1933( V165 V191 ) C1934( V165 V195 ) C1935( V165 V197 ) C1943( V169 V174 ) \nC1944( V169 V176 ) C1945( V169 V180 ) C1946( V169 V190 ) C1948( V170 V188 ) C1949( V170 V191 ) C1950( V170 V193 ) \nC1953( V171 V188 ) C1958( V173 V180 ) C1960( V174 V180 ) C1962( V174 V186 ) C1963( V174 V199 ) C1967( V176 V177 ) \nC1968( V176 V186 ) C1969( V176 V188 ) C1970( V176 V197 ) C1973( V177 V188 ) C1974( V177 V195 ) C1981( V180 V186 ) \nC1982( V180 V188 ) C1983( V180 V189 ) C1984( V180 V196 ) C1985( V181 V184 ) C1989( V184 V189 ) C1995( V186 V190 ) \nC1997( V189 V190 ) C1999( V193 V196 ) "];13-&gt;22[label="108: V2 V3 V6 V7 V8 \nV10 V11 V12 V15 V16 V18 \nV19 V20 V23 V25 V27 V28 \nV29 V31 V32 V34 V37 V38 \nV39 V40 V44 V45 V47 V51 \nV52 V54 V57 V58 V61 V62 \nV63 V67 V68 V71 V76 V80 \nV81 V84 V85 V86 V87 V88 \nV89 V92 V93 V94 V96 V100 \nV101 V105 V106 V107 V108 V110 \nV113 V114 V116 V119 V121 V122 \nV123 V124 V125 V127 V129 V130 \nV131 V133 V136 V142 V143 V146 \nV147 V151 V153 V154 V155 V156 \nV158 V159 V161 V162 V165 V167 \nV169 V170 V171 V173 V174 V176 \nV177 V181 V184 V186 V188 V189 \nV190 V191 V193 V195 V196 V197 \nV199 \n619: C35 ,C37 ,C41 ,C42 ,C43 ,\nC45 ,C46 ,C48 ,C49 ,C52 ,C55 ,\nC58 ,C60 ,C61 ,C63 ,C67 ,C68 ,\nC72 ,C74 ,C122 ,C124 ,C126 ,C128 ,\nC131 ,C132 ,C134 ,C136 ,C137 ,C139 ,\nC142 ,C143 ,C145 ,C147 ,C149 ,C150 ,\nC151 ,C152 ,C155 ,C156 ,C160 ,C161 ,\nC162 ,C163 ,C164 ,C166 ,C168 ,C169 ,\nC170 ,C171 ,C173 ,C174 ,C175 ,C177 ,\nC178 ,C179 ,C182 ,C183 ,C184 ,C187 ,\nC189 ,C191 ,C193 ,C194 ,C196 ,C216 ,\nC217 ,C219 ,C220 ,C222 ,C223 ,C224 ,\nC229 ,C230 ,C231 ,C233 ,C237 ,C240 ,\nC241 ,C243 ,C244 ,C246 ,C248 ,C250 ,\nC251 ,C253 ,C255 ,C257 ,C258 ,C259 ,\nC261 ,C262 ,C263 ,C267 ,C268 ,C271 ,\nC277 ,C279 ,C280 ,C282 ,C283 ,C323 ,\nC324 ,C325 ,C326 ,C328 ,C330 ,C333 ,\nC336 ,C337 ,C339 ,C346 ,C347 ,C350 ,\nC352 ,C353 ,C357 ,C375 ,C376 ,C378 ,\nC380 ,C382 ,C384 ,C386 ,C387 ,C389 ,\nC391 ,C392 ,C393 ,C394 ,C396 ,C397 ,\nC402 ,C404 ,C406 ,C407 ,C408 ,C410 ,\nC413 ,C414 ,C415 ,C416 ,C417 ,C420 ,\nC421 ,C422 ,C423 ,C425 ,C426 ,C427 ,\nC428 ,C429 ,C432 ,C433 ,C434 ,C467 ,\nC468 ,C470 ,C472 ,C474 ,C475 ,C476 ,\nC477 ,C478 ,C479 ,C483 ,C484 ,C486 ,\nC488 ,C491 ,C492 ,C506 ,C507 ,C512 ,\nC513 ,C514 ,C515 ,C516 ,C519 ,C520 ,\nC538 ,C540 ,C541 ,C542 ,C546 ,C547 ,\nC550 ,C551 ,C553 ,C556 ,C559 ,C562 ,\nC567 ,C568 ,C572 ,C573 ,C576 ,C577 ,\nC581 ,C599 ,C600 ,C602 ,C604 ,C605 ,\nC607 ,C611 ,C612 ,C613 ,C615 ,C620 ,\nC622 ,C625 ,C626 ,C627 ,C628 ,C629 ,\nC649 ,C651 ,C652 ,C654 ,C655 ,C656 ,\nC659 ,C662 ,C694 ,C695 ,C700 ,C701 ,\nC703 ,C704 ,C710 ,C711 ,C712 ,C713 ,\nC715 ,C716 ,C717 ,C722 ,C723 ,C724 ,\nC725 ,C730 ,C733 ,C734 ,C737 ,C738 ,\nC740 ,C741 ,C742 ,C744 ,C752 ,C753 ,\nC755 ,C756 ,C757 ,C796 ,C799 ,C800 ,\nC801 ,C802 ,C805 ,C808 ,C810 ,C811 ,\nC812 ,C815 ,C816 ,C817 ,C819 ,C820 ,\nC823 ,C824 ,C826 ,C827 ,C830 ,C831 ,\nC849 ,C850 ,C853 ,C854 ,C856 ,C859 ,\nC893 ,C894 ,C898 ,C899 ,C901 ,C903 ,\nC907 ,C914 ,C915 ,C916 ,C920 ,C922 ,\nC940 ,C941 ,C943 ,C944 ,C945 ,C946 ,\nC947 ,C976 ,C977 ,C980 ,C981 ,C985 ,\nC986 ,C987 ,C988 ,C990 ,C991 ,C992 ,\nC993 ,C994 ,C995 ,C996 ,C998 ,C1000 ,\nC1007 ,C1010 ,C1038 ,C1040 ,C1042 ,C1043 ,\nC1044 ,C1045 ,C1047 ,C1051 ,C1052 ,C1053 ,\nC1055 ,C1056 ,C1057 ,C1059 ,C1061 ,C1062 ,\nC1063 ,C1064 ,C1065 ,C1066 ,C1068 ,C1070 ,\nC1075 ,C1077 ,C1120 ,C1121 ,C1123 ,C1124 ,\nC1126 ,C1127 ,C1128 ,C1133 ,C1135 ,C1137 ,\nC1138 ,C1139 ,C1169 ,C1170 ,C1171 ,C1174 ,\nC1175 ,C1177 ,C1178 ,C1179 ,C1180 ,C1182 ,\nC1235 ,C1237 ,C1238 ,C1239 ,C1240 ,C1242 ,\nC1243 ,C1244 ,C1245 ,C1284 ,C1286 ,C1288 ,\nC1290 ,C1291 ,C1292 ,C1293 ,C1294 ,C1296 ,\nC1298 ,C1300 ,C1301 ,C1304 ,C1305 ,C1307 ,\nC1308 ,C1309 ,C1311 ,C1313 ,C1315 ,C1336 ,\nC1337 ,C1340 ,C1343 ,C1344 ,C1345 ,C1346 ,\nC1347 ,C1350 ,C1352 ,C1354 ,C1355 ,C1356 ,\nC1358 ,C1360 ,C1361 ,C1363 ,C1366 ,C1367 ,\nC1368 ,C1370 ,C1373 ,C1374 ,C1375 ,C1376 ,\nC1377 ,C1379 ,C1383 ,C1385 ,C1386 ,C1390 ,\nC1392 ,C1393 ,C1394 ,C1396 ,C1398 ,C1399 ,\nC1400 ,C1401 ,C1402 ,C1405 ,C1406 ,C1422 ,\nC1424 ,C1425 ,C1428 ,C1429 ,C1430 ,C1431 ,\nC1432 ,C1433 ,C1434 ,C1435 ,C1437 ,C1439 ,\nC1440 ,C1442 ,C1444 ,C1453 ,C1454 ,C1457 ,\nC1460 ,C1461 ,C1462 ,C1464 ,C1465 ,C1492 ,\nC1493 ,C1495 ,C1496 ,C1501 ,C1503 ,C1504 ,\nC1506 ,C1509 ,C1510 ,C1511 ,C1512 ,C1545 ,\nC1546 ,C1549 ,C1550 ,C1552 ,C1553 ,C1555 ,\nC1558 ,C1559 ,C1560 ,C1563 ,C1564 ,C1565 ,\nC1569 ,C1574 ,C1575 ,C1576 ,C1578 ,C1580 ,\nC1582 ,C1593 ,C1594 ,C1596 ,C1599 ,C1600 ,\nC1601 ,C1603 ,C1620 ,C1624 ,C1625 ,C1626 ,\nC1629 ,C1631 ,C1633 ,C1634 ,C1635 ,C1636 ,\nC1643 ,C1646 ,C1667 ,C1668 ,C1671 ,C1676 ,\nC1677 ,C1686 ,C1690 ,C1692 ,C1693 ,C1694 ,\nC1696 ,C1697 ,C1698 ,C1702 ,C1703 ,C1706 ,\nC1708 ,C1712 ,C1713 ,C1714 ,C1715 ,C1719 ,\nC1720 ,C1722 ,C1730 ,C1731 ,C1732 ,C1733 ,\nC1736 ,C1737 ,C1745 ,C1746 ,C1747 ,C1749 ,\nC1750 ,C1751 ,C1753 ,C1756 ,C1757 ,C1761 ,\nC1762 ,C1764 ,C1767 ,C1770 ,C1772 ,C1773 ,\nC1777 ,C1789 ,C1790 ,C1791 ,C1792 ,C1796 ,\nC1797 ,C1824 ,C1828 ,C1829 ,C1831 ,C1833 ,\nC1834 ,C1848 ,C1850 ,C1853 ,C1854 ,C1856 ,\nC1868 ,C1870 ,C1882 ,C1883 ,C1884 ,C1885 ,\nC1886 ,C1887 ,C1889 ,C1893 ,C1894 ,C1904 ,\nC1905 ,C1906 ,C1909 ,C1916 ,C1917 ,C1918 ,\nC1919 ,C1922 ,C1931 ,C1933 ,C1934 ,C1935 ,\nC1943 ,C1944 ,C1946 ,C1948 ,C1949 ,C1950 ,\nC1953 ,C1962 ,C1963 ,C1967 ,C1968 ,C1969 ,\nC1970 ,C1973 ,C1974 ,C1985 ,C1989 ,C1995 ,\nC1997 ,C1999 ,"];23[shape=box, label="id:23 level: 3\n130: V1 V2 V3 V5 V6 \nV7 V9 V10 V11 V12 V13 \nV15 V16 V18 V19 V20 V21 \nV23 V25 V26 V27 V28 V29 \nV31 V32 V34 V35 V36 V37 \nV38 V39 V40 V44 V45 V46 \nV51 V52 V54 V56 V57 V58 \nV59 V60 V61 V62 V63 V67 \nV68 V69 V70 V71 V76 V77 \nV79 V80 V81 V84 V85 V86 \nV87 V88 V89 V90 V93 V94 \nV96 V100 V101 V102 V103 V105 \nV106 V107 V108 V109 V110 V113 \nV114 V115 V116 V117 V119 V120 \nV121 V122 V123 V124 V125 V129 \nV130 V131 V133 V136 V138 V142 \nV143 V145 V146 V147 V150 V153 \nV154 V155 V157 V158 V159 V161 \nV162 V164 V165 V167 V168 V169 \nV171 V173 V174 V176 V177 V181 \nV184 V186 V188 V189 V190 V191 \nV193 V194 V195 V196 V197 \n895: C14( V1 V10 ) C15( V1 V18 ) C16( V1 V26 ) C17( V1 V59 ) C21( V1 V79 ) \nC23( V1 V84 ) C24( V1 V86 ) C25( V1 V107 ) C27( V1 V124 ) C28( V1 V131 ) C31( V1 V142 ) \nC32( V1 V190 ) C33( V1 V191 ) C35( V2 V37 ) C37( V2 V44 ) C39( V2 V56 ) C41( V2 V124 ) \nC42( V2 V133 ) C43( V2 V136 ) C44( V2 V145 ) C45( V2 V154 ) C46( V2 V155 ) C47( V2 V164 ) \nC48( V2 V165 ) C49( V2 V171 ) C52( V2 V191 ) C53( V2 V194 ) C55( V3 V19 ) C57( V3 V69 ) \nC58( V3 V96 ) C60( V3 V101 ) C61( V3 V119 ) C62( V3 V120 ) C63( V3 V129 ) C64( V3 V145 ) \nC66( V3 V150 ) C67( V3 V155 ) C68( V3 V158 ) C72( V3 V186 ) C74( V3 V195 ) C94( V5 V29 ) \nC95( V5 V32 ) C96( V5 V34 ) C97( V5 V36 ) C99( V5 V52 ) C101( V5 V61 ) C102( V5 V62 ) \nC103( V5 V77 ) C105( V5 V100 ) C106( V5 V101 ) C110( V5 V136 ) C111( V5 V147 ) C112( V5 V150 ) \nC113( V5 V157 ) C116( V5 V165 ) C117( V5 V169 ) C119( V5 V186 ) C120( V5 V189 ) C122( V6 V11 ) \nC124( V6 V44 ) C126( V6 V51 ) C128( V6 V54 ) C131( V6 V76 ) C132( V6 V93 ) C134( V6 V106 ) \nC135( V6 V115 ) C136( V6 V116 ) C137( V6 V121 ) C139( V6 V131 ) C141( V6 V145 ) C143( V6 V155 ) \nC145( V6 V165 ) C147( V6 V190 ) C148( V6 V194 ) C149( V7 V10 ) C150( V7 V18 ) C151( V7 V29 ) \nC152( V7 V39 ) C155( V7 V44 ) C156( V7 V45 ) C157( V7 V46 ) C158( V7 V56 ) C159( V7 V60 ) \nC160( V7 V62 ) C161( V7 V68 ) C162( V7 V86 ) C163( V7 V96 ) C164( V7 V107 ) C166( V7 V122 ) \nC168( V7 V153 ) C169( V7 V167 ) C170( V7 V193 ) C171( V7 V197 ) C199( V9 V16 ) C200( V9 V21 ) \nC202( V9 V51 ) C203( V9 V61 ) C204( V9 V80 ) C205( V9 V86 ) C206( V9 V87 ) C208( V9 V106 ) \nC210( V9 V117 ) C214( V9 V181 ) C215( V9 V184 ) C216( V10 V11 ) C217( V10 V25 ) C218( V10 V26 ) \nC219( V10 V27 ) C220( V10 V29 ) C222( V10 V37 ) C223( V10 V38 ) C224( V10 V44 ) C227( V10 V77 ) \nC229( V10 V113 ) C230( V10 V116 ) C231( V10 V169 ) C233( V10 V181 ) C237( V11 V20 ) C239( V11 V26 ) \nC240( V11 V34 ) C241( V11 V37 ) C243( V11 V45 ) C244( V11 V61 ) C246( V11 V67 ) C247( V11 V70 ) \nC248( V11 V76 ) C249( V11 V79 ) C250( V11 V81 ) C251( V11 V88 ) C252( V11 V90 ) C253( V11 V96 ) \nC254( V11 V103 ) C255( V11 V108 ) C257( V11 V119 ) C258( V11 V121 ) C261( V11 V153 ) C263( V11 V159 ) \nC266( V11 V164 ) C268( V11 V176 ) C271( V12 V38 ) C273( V12 V59 ) C277( V12 V110 ) C278( V12 V115 ) \nC279( V12 V130 ) C280( V12 V136 ) C281( V12 V168 ) C282( V12 V169 ) C283( V12 V171 ) C286( V13 V20 ) \nC287( V13 V25 ) C291( V13 V45 ) C292( V13 V46 ) C293( V13 V54 ) C294( V13 V71 ) C295( V13 V85 ) \nC296( V13 V102 ) C297( V13 V115 ) C298( V13 V131 ) C299( V13 V133 ) C300( V13 V136 ) C302( V13 V146 ) \nC305( V13 V171 ) C306( V13 V176 ) C321( V15 V21 ) C322( V15 V36 ) C323( V15 V62 ) C324( V15 V80 ) \nC325( V15 V81 ) C326( V15 V87 ) C328( V15 V100 ) C330( V15 V113 ) C331( V15 V117 ) C333( V15 V143 ) \nC335( V15 V157 ) C336( V16 V18 ) C337( V16 V37 ) C339( V16 V54 ) C342( V16 V77 ) C345( V16 V90 ) \nC346( V16 V124 ) C347( V16 V130 ) C351( V16 V157 ) C352( V16 V167 ) C353( V16 V169 ) C357( V16 V186 ) \nC358( V16 V194 ) C375(</w:t>
      </w:r>
    </w:p>
    <w:p>
      <w:pPr>
        <w:pStyle w:val="PreformattedText"/>
        <w:bidi w:val="0"/>
        <w:spacing w:before="0" w:after="0"/>
        <w:jc w:val="left"/>
        <w:rPr/>
      </w:pPr>
      <w:r>
        <w:rPr/>
        <w:t xml:space="preserve"> </w:t>
      </w:r>
      <w:r>
        <w:rPr/>
        <w:t>V18 V27 ) C376( V18 V29 ) C378( V18 V51 ) C380( V18 V76 ) C381( V18 V79 ) \nC382( V18 V81 ) C384( V18 V87 ) C385( V18 V90 ) C386( V18 V101 ) C387( V18 V119 ) C389( V18 V153 ) \nC391( V18 V186 ) C392( V18 V188 ) C393( V18 V195 ) C395( V19 V26 ) C396( V19 V45 ) C397( V19 V51 ) \nC398( V19 V56 ) C399( V19 V70 ) C402( V19 V88 ) C403( V19 V90 ) C404( V19 V101 ) C407( V19 V162 ) \nC408( V19 V173 ) C410( V19 V177 ) C413( V19 V188 ) C414( V19 V190 ) C415( V19 V191 ) C416( V19 V196 ) \nC417( V20 V27 ) C420( V20 V67 ) C421( V20 V80 ) C423( V20 V106 ) C425( V20 V123 ) C426( V20 V124 ) \nC427( V20 V129 ) C428( V20 V147 ) C429( V20 V153 ) C432( V20 V177 ) C433( V20 V193 ) C434( V20 V195 ) \nC435( V21 V40 ) C437( V21 V87 ) C438( V21 V94 ) C440( V21 V110 ) C441( V21 V113 ) C442( V21 V116 ) \nC443( V21 V143 ) C445( V21 V161 ) C447( V21 V190 ) C449( V21 V197 ) C467( V23 V25 ) C468( V23 V34 ) \nC470( V23 V57 ) C471( V23 V70 ) C472( V23 V80 ) C474( V23 V89 ) C475( V23 V93 ) C476( V23 V110 ) \nC477( V23 V122 ) C478( V23 V123 ) C481( V23 V145 ) C482( V23 V150 ) C483( V23 V162 ) C484( V23 V171 ) \nC486( V23 V177 ) C488( V23 V181 ) C491( V23 V191 ) C492( V23 V193 ) C493( V23 V194 ) C506( V25 V28 ) \nC507( V25 V32 ) C512( V25 V76 ) C513( V25 V87 ) C514( V25 V110 ) C515( V25 V116 ) C516( V25 V131 ) \nC519( V25 V143 ) C520( V25 V159 ) C526( V26 V56 ) C528( V26 V93 ) C529( V26 V106 ) C531( V26 V125 ) \nC532( V26 V130 ) C533( V26 V161 ) C534( V26 V176 ) C538( V27 V51 ) C539( V27 V56 ) C540( V27 V80 ) \nC541( V27 V105 ) C542( V27 V113 ) C544( V27 V150 ) C545( V27 V164 ) C546( V27 V186 ) C547( V27 V195 ) \nC550( V28 V52 ) C551( V28 V54 ) C553( V28 V67 ) C555( V28 V120 ) C556( V28 V124 ) C559( V28 V143 ) \nC562( V28 V159 ) C563( V28 V168 ) C567( V28 V189 ) C572( V29 V76 ) C573( V29 V87 ) C575( V29 V115 ) \nC576( V29 V119 ) C577( V29 V130 ) C581( V29 V147 ) C582( V29 V157 ) C598( V31 V36 ) C599( V31 V39 ) \nC600( V31 V54 ) C601( V31 V56 ) C602( V31 V62 ) C604( V31 V96 ) C605( V31 V108 ) C607( V31 V114 ) \nC608( V31 V117 ) C611( V31 V146 ) C613( V31 V165 ) C615( V31 V167 ) C618( V32 V46 ) C619( V32 V59 ) \nC620( V32 V63 ) C621( V32 V69 ) C622( V32 V76 ) C623( V32 V77 ) C625( V32 V81 ) C626( V32 V93 ) \nC627( V32 V106 ) C628( V32 V114 ) C629( V32 V116 ) C631( V32 V150 ) C649( V34 V62 ) C651( V34 V67 ) \nC652( V34 V71 ) C653( V34 V77 ) C654( V34 V89 ) C655( V34 V119 ) C659( V34 V153 ) C660( V34 V157 ) \nC662( V34 V195 ) C665( V35 V57 ) C666( V35 V71 ) C667( V35 V77 ) C668( V35 V100 ) C673( V35 V162 ) \nC674( V35 V173 ) C675( V35 V174 ) C677( V36 V60 ) C678( V36 V61 ) C681( V36 V81 ) C682( V36 V86 ) \nC683( V36 V93 ) C684( V36 V102 ) C685( V36 V108 ) C686( V36 V109 ) C688( V36 V124 ) C689( V36 V146 ) \nC691( V36 V155 ) C693( V36 V190 ) C694( V37 V44 ) C695( V37 V45 ) C696( V37 V46 ) C700( V37 V86 ) \nC701( V37 V96 ) C702( V37 V109 ) C703( V37 V121 ) C704( V37 V125 ) C710( V38 V88 ) C711( V38 V93 ) \nC712( V38 V94 ) C713( V38 V113 ) C714( V38 V115 ) C715( V38 V116 ) C716( V38 V119 ) C717( V38 V125 ) \nC718( V38 V138 ) C722( V38 V186 ) C723( V39 V54 ) C724( V39 V58 ) C725( V39 V62 ) C730( V39 V87 ) \nC731( V39 V90 ) C733( V39 V106 ) C734( V39 V110 ) C737( V39 V176 ) C738( V39 V177 ) C740( V39 V195 ) \nC741( V40 V58 ) C742( V40 V61 ) C743( V40 V70 ) C744( V40 V85 ) C745( V40 V90 ) C748( V40 V103 ) \nC751( V40 V138 ) C753( V40 V158 ) C755( V40 V174 ) C756( V40 V176 ) C757( V40 V181 ) C795( V44 V46 ) \nC796( V44 V58 ) C797( V44 V69 ) C799( V44 V76 ) C800( V44 V84 ) C801( V44 V87 ) C802( V44 V94 ) \nC805( V44 V136 ) C808( V44 V155 ) C810( V44 V167 ) C811( V44 V171 ) C812( V44 V177 ) C815( V44 V188 ) \nC816( V44 V189 ) C817( V44 V191 ) C819( V45 V54 ) C820( V45 V61 ) C822( V45 V77 ) C823( V45 V84 ) \nC824( V45 V93 ) C826( V45 V100 ) C827( V45 V108 ) C831( V45 V158 ) C834( V46 V67 ) C835( V46 V68 ) \nC836( V46 V80 ) C838( V46 V102 ) C839( V46 V108 ) C840( V46 V110 ) C842( V46 V117 ) C844( V46 V146 ) \nC845( V46 V158 ) C846( V46 V159 ) C848( V46 V196 ) C893( V51 V54 ) C894( V51 V62 ) C896( V51 V69 ) \nC898( V51 V100 ) C899( V51 V110 ) C900( V51 V117 ) C901( V51 V130 ) C903( V51 V136 ) C904( V51 V138 ) \nC907( V51 V155 ) C909( V51 V194 ) C910( V52 V79 ) C912( V52 V109 ) C913( V52 V115 ) C914( V52 V122 ) \nC915( V52 V142 ) C916( V52 V147 ) C920( V52 V177 ) C922( V52 V184 ) C939( V54 V69 ) C940( V54 V76 ) \nC941( V54 V93 ) C943( V54 V119 ) C944( V54 V136 ) C945( V54 V162 ) C946( V54 V173 ) C947( V54 V181 ) \nC958( V56 V59 ) C961( V56 V94 ) C962( V56 V121 ) C965( V56 V142 ) C967( V56 V146 ) C968( V56 V165 ) \nC969( V56 V167 ) C972( V56 V193 ) C973( V56 V194 ) C974( V56 V196 ) C975( V57 V60 ) C976( V57 V62 ) \nC977( V57 V63 ) C980( V57 V84 ) C981( V57 V86 ) C983( V57 V102 ) C985( V57 V105 ) C986( V57 V114 ) \nC987( V57 V123 ) C988( V57 V125 ) C989( V57 V157 ) C990( V57 V162 ) C991( V57 V171 ) C992( V57 V189 ) \nC993( V58 V61 ) C994( V58 V68 ) C995( V58 V87 ) C996( V58 V88 ) C997( V58 V102 ) C998( V58 V106 ) \nC999( V58 V120 ) C1000( V58 V122 ) C1003( V58 V145 ) C1004( V58 V157 ) C1006( V58 V164 ) C1007( V58 V184 ) \nC1009( V58 V194 ) C1010( V58 V197 ) C1012( V59 V94 ) C1013( V59 V96 ) C1014( V59 V102 ) C1015( V59 V107 ) \nC1017( V59 V117 ) C1018( V59 V123 ) C1019( V59 V146 ) C1020( V59 V159 ) C1021( V59 V176 ) C1023( V59 V193 ) \nC1024( V59 V195 ) C1025( V60 V67 ) C1027( V60 V103 ) C1028( V60 V106 ) C1029( V60 V107 ) C1031( V60 V113 ) \nC1032( V60 V117 ) C1033( V60 V121 ) C1035( V60 V188 ) C1036( V60 V190 ) C1037( V60 V191 ) C1038( V61 V68 ) \nC1039( V61 V77 ) C1040( V61 V86 ) C1042( V61 V93 ) C1043( V61 V129 ) C1044( V61 V147 ) C1045( V61 V162 ) \nC1047( V61 V177 ) C1051( V62 V81 ) C1052( V62 V84 ) C1053( V62 V94 ) C1055( V62 V119 ) C1056( V62 V125 ) \nC1059( V62 V136 ) C1062( V62 V155 ) C1063( V62 V161 ) C1064( V62 V171 ) C1065( V62 V177 ) C1066( V62 V181 ) \nC1068( V62 V188 ) C1073( V63 V77 ) C1074( V63 V102 ) C1075( V63 V114 ) C1120( V67 V89 ) C1121( V67 V93 ) \nC1123( V67 V100 ) C1124( V67 V131 ) C1127( V67 V193 ) C1128( V67 V196 ) C1130( V68 V69 ) C1131( V68 V79 ) \nC1133( V68 V110 ) C1134( V68 V120 ) C1135( V68 V123 ) C1137( V68 V143 ) C1138( V68 V154 ) C1140( V68 V164 ) \nC1141( V68 V168 ) C1145( V69 V90 ) C1146( V69 V105 ) C1147( V69 V110 ) C1149( V69 V153 ) C1150( V69 V154 ) \nC1152( V69 V169 ) C1153( V69 V171 ) C1155( V69 V189 ) C1156( V69 V197 ) C1159( V70 V79 ) C1161( V70 V103 ) \nC1162( V70 V107 ) C1163( V70 V117 ) C1165( V70 V154 ) C1168( V70 V190 ) C1169( V71 V86 ) C1170( V71 V93 ) \nC1171( V71 V96 ) C1174( V71 V121 ) C1175( V71 V122 ) C1177( V71 V136 ) C1178( V71 V142 ) C1180( V71 V161 ) \nC1182( V71 V189 ) C1235( V76 V100 ) C1236( V76 V109 ) C1237( V76 V113 ) C1239( V76 V133 ) C1240( V76 V146 ) \nC1242( V76 V169 ) C1244( V76 V177 ) C1245( V76 V190 ) C1246( V77 V81 ) C1247( V77 V89 ) C1249( V77 V93 ) \nC1250( V77 V101 ) C1251( V77 V109 ) C1252( V77 V115 ) C1253( V77 V117 ) C1254( V77 V121 ) C1255( V77 V123 ) \nC1256( V77 V155 ) C1257( V77 V168 ) C1258( V77 V169 ) C1269( V79 V89 ) C1272( V79 V100 ) C1273( V79 V122 ) \nC1274( V79 V123 ) C1275( V79 V143 ) C1276( V79 V153 ) C1277( V79 V162 ) C1278( V79 V173 ) C1284( V80 V96 ) \nC1286( V80 V114 ) C1290( V80 V142 ) C1291( V80 V153 ) C1293( V80 V162 ) C1294( V80 V169 ) C1296( V80 V173 ) \nC1298( V80 V177 ) C1300( V80 V184 ) C1301( V80 V196 ) C1302( V81 V90 ) C1304( V81 V101 ) C1305( V81 V105 ) \nC1306( V81 V115 ) C1307( V81 V121 ) C1308( V81 V123 ) C1311( V81 V154 ) C1315( V81 V190 ) C1337( V84 V94 ) \nC1338( V84 V109 ) C1339( V84 V145 ) C1340( V84 V161 ) C1343( V84 V190 ) C1344( V84 V196 ) C1345( V85 V124 ) \nC1346( V85 V133 ) C1347( V85 V136 ) C1350( V85 V146 ) C1351( V85 V164 ) C1352( V85 V167 ) C1354( V86 V101 ) \nC1355( V86 V130 ) C1356( V86 V136 ) C1359( V86 V157 ) C1360( V86 V158 ) C1361( V86 V165 ) C1366( V87 V106 ) \nC1367( V87 V110 ) C1368( V87 V124 ) C1370( V87 V131 ) C1374( V87 V155 ) C1375( V87 V176 ) C1376( V87 V184 ) \nC1377( V87 V190 ) C1379( V88 V101 ) C1381( V88 V109 ) C1383( V88 V119 ) C1384( V88 V120 ) C1385( V88 V124 ) \nC1386( V88 V125 ) C1390( V88 V142 ) C1391( V88 V157 ) C1392( V88 V161 ) C1393( V88 V167 ) C1394( V88 V174 ) \nC1396( V88 V196 ) C1398( V89 V110 ) C1399( V89 V153 ) C1400( V89 V165 ) C1401( V89 V171 ) C1402( V89 V176 ) \nC1405( V89 V189 ) C1406( V89 V193 ) C1407( V90 V129 ) C1408( V90 V138 ) C1410( V90 V181 ) C1411( V90 V193 ) \nC1434( V93 V110 ) C1435( V93 V129 ) C1437( V93 V165 ) C1439( V93 V191 ) C1440( V94 V114 ) C1441( V94 V117 ) \nC1444( V94 V129 ) C1453( V96 V108 ) C1454( V96 V121 ) C1457( V96 V136 ) C1460( V96 V161 ) C1461( V96 V171 ) \nC1462( V96 V176 ) C1464( V96 V184 ) C1465( V96 V189 ) C1492( V100 V107 ) C1493( V100 V133 ) C1495( V100 V146 ) \nC1496( V100 V153 ) C1501( V100 V174 ) C1503( V100 V184 ) C1504( V100 V190 ) C1508( V101 V164 ) C1509( V101 V167 ) \nC1510( V101 V184 ) C1511( V101 V190 ) C1512( V101 V197 ) C1514( V102 V105 ) C1515( V102 V106 ) C1516( V102 V117 ) \nC1518( V102 V164 ) C1521( V102 V191 ) C1524( V103 V125 ) C1526( V103 V129 ) C1528( V103 V158 ) C1529( V103 V176 ) \nC1530( V103 V177 ) C1532( V103 V186 ) C1544( V105 V145 ) C1546( V105 V158 ) C1549( V105 V188 ) C1550( V105 V189 ) \nC1552( V106 V123 ) C1553( V106 V125 ) C1555( V106 V136 ) C1556( V106 V145 ) C1557( V106 V150 ) C1558( V106 V161 ) \nC1559( V106 V167 ) C1560( V106 V169 ) C1563( V107 V119 ) C1564( V107 V125 ) C1565( V107 V133 ) C1567( V107 V145 ) \nC1569( V107 V165 ) C1574( V108 V122 ) C1575( V108 V124 ) C1576( V108 V133 ) C1578( V108 V146 ) C1579( V108 V150 ) \nC1580( V108 V154 ) C1582( V108 V181 ) C1584( V109 V122 ) C1585( V109 V124 ) C1586( V109 V138 ) C1587( V109 V150 ) \nC1588( V109 V154 ) C1589( V109 V168 ) C1590( V109 V169 ) C1591( V109 V186 ) C1593( V110 V124 ) C1594( V110 V125 ) \nC1596( V110 V133 ) C1599( V110 V142 ) C1600( V110 V143 ) C1601( V110 V171 ) C1603( V110 V189 ) C1620( V113 V133 ) \nC1621( V113 V138 ) C1624( V113 V193 ) C1625( V114 V116 ) C1626( V114 V124</w:t>
      </w:r>
    </w:p>
    <w:p>
      <w:pPr>
        <w:pStyle w:val="PreformattedText"/>
        <w:bidi w:val="0"/>
        <w:spacing w:before="0" w:after="0"/>
        <w:jc w:val="left"/>
        <w:rPr/>
      </w:pPr>
      <w:r>
        <w:rPr/>
        <w:t xml:space="preserve"> </w:t>
      </w:r>
      <w:r>
        <w:rPr/>
        <w:t>) C1631( V114 V155 ) C1632( V114 V168 ) \nC1633( V114 V169 ) C1634( V114 V174 ) C1635( V114 V176 ) C1636( V114 V186 ) C1638( V115 V138 ) C1639( V115 V146 ) \nC1640( V115 V150 ) C1643( V116 V129 ) C1646( V116 V173 ) C1649( V117 V125 ) C1651( V117 V145 ) C1652( V117 V155 ) \nC1653( V117 V164 ) C1655( V117 V173 ) C1656( V117 V189 ) C1657( V117 V194 ) C1667( V119 V122 ) C1668( V119 V130 ) \nC1671( V119 V165 ) C1672( V119 V168 ) C1676( V119 V189 ) C1677( V119 V193 ) C1680( V120 V143 ) C1681( V120 V146 ) \nC1682( V120 V157 ) C1683( V120 V169 ) C1684( V120 V184 ) C1686( V121 V143 ) C1689( V121 V150 ) C1690( V121 V155 ) \nC1691( V121 V157 ) C1692( V121 V181 ) C1693( V122 V131 ) C1694( V122 V133 ) C1696( V122 V146 ) C1698( V122 V167 ) \nC1702( V122 V189 ) C1703( V123 V146 ) C1705( V123 V157 ) C1706( V123 V162 ) C1708( V123 V169 ) C1709( V124 V150 ) \nC1711( V124 V164 ) C1712( V124 V186 ) C1713( V124 V189 ) C1714( V124 V196 ) C1715( V125 V133 ) C1718( V125 V150 ) \nC1720( V125 V154 ) C1722( V125 V191 ) C1744( V129 V145 ) C1745( V129 V147 ) C1746( V129 V159 ) C1747( V129 V173 ) \nC1749( V129 V195 ) C1750( V129 V197 ) C1751( V130 V131 ) C1753( V130 V143 ) C1756( V130 V169 ) C1757( V130 V177 ) \nC1761( V131 V142 ) C1764( V131 V153 ) C1766( V131 V194 ) C1770( V133 V147 ) C1772( V133 V154 ) C1773( V133 V158 ) \nC1777( V133 V189 ) C1789( V136 V143 ) C1792( V136 V171 ) C1796( V136 V193 ) C1797( V136 V195 ) C1802( V138 V143 ) \nC1803( V138 V159 ) C1804( V138 V174 ) C1805( V138 V177 ) C1806( V138 V186 ) C1808( V138 V194 ) C1809( V138 V196 ) \nC1824( V142 V155 ) C1825( V142 V168 ) C1828( V142 V186 ) C1829( V142 V188 ) C1832( V143 V168 ) C1833( V143 V169 ) \nC1834( V143 V188 ) C1840( V145 V173 ) C1842( V145 V181 ) C1843( V145 V184 ) C1844( V145 V188 ) C1845( V145 V191 ) \nC1847( V145 V193 ) C1848( V146 V147 ) C1853( V147 V159 ) C1854( V147 V161 ) C1856( V147 V181 ) C1864( V150 V159 ) \nC1865( V150 V171 ) C1866( V150 V176 ) C1882( V153 V169 ) C1883( V153 V189 ) C1884( V154 V158 ) C1885( V154 V161 ) \nC1886( V154 V173 ) C1887( V154 V174 ) C1890( V155 V157 ) C1893( V155 V190 ) C1897( V157 V158 ) C1898( V157 V159 ) \nC1899( V157 V164 ) C1900( V157 V168 ) C1901( V157 V190 ) C1902( V157 V193 ) C1903( V158 V164 ) C1904( V158 V167 ) \nC1906( V158 V174 ) C1909( V159 V167 ) C1916( V161 V190 ) C1918( V162 V165 ) C1919( V162 V186 ) C1921( V162 V194 ) \nC1922( V162 V197 ) C1928( V164 V184 ) C1930( V164 V189 ) C1933( V165 V191 ) C1934( V165 V195 ) C1935( V165 V197 ) \nC1940( V168 V193 ) C1941( V168 V195 ) C1943( V169 V174 ) C1944( V169 V176 ) C1946( V169 V190 ) C1953( V171 V188 ) \nC1962( V174 V186 ) C1967( V176 V177 ) C1968( V176 V186 ) C1969( V176 V188 ) C1970( V176 V197 ) C1973( V177 V188 ) \nC1974( V177 V195 ) C1985( V181 V184 ) C1989( V184 V189 ) C1990( V184 V194 ) C1995( V186 V190 ) C1996( V188 V194 ) \nC1997( V189 V190 ) C1999( V193 V196 ) "];14-&gt;23[label="129: V1 V2 V3 V5 V6 \nV7 V9 V10 V11 V12 V13 \nV15 V16 V18 V19 V20 V21 \nV23 V25 V26 V27 V28 V29 \nV31 V32 V34 V35 V36 V37 \nV38 V39 V40 V44 V45 V46 \nV51 V52 V54 V56 V57 V58 \nV59 V60 V61 V62 V63 V67 \nV68 V69 V70 V71 V76 V77 \nV79 V80 V81 V84 V85 V86 \nV87 V88 V89 V90 V93 V94 \nV96 V100 V101 V102 V103 V105 \nV106 V107 V108 V109 V110 V113 \nV114 V115 V116 V117 V119 V120 \nV121 V122 V123 V124 V125 V129 \nV130 V131 V133 V136 V142 V143 \nV145 V146 V147 V150 V153 V154 \nV155 V157 V158 V159 V161 V162 \nV164 V165 V167 V168 V169 V171 \nV173 V174 V176 V177 V181 V184 \nV186 V188 V189 V190 V191 V193 \nV194 V195 V196 V197 \n881: C14 ,C15 ,C16 ,C17 ,C21 ,\nC23 ,C24 ,C25 ,C27 ,C28 ,C31 ,\nC32 ,C33 ,C35 ,C37 ,C39 ,C41 ,\nC42 ,C43 ,C44 ,C45 ,C46 ,C47 ,\nC48 ,C49 ,C52 ,C53 ,C55 ,C57 ,\nC58 ,C60 ,C61 ,C62 ,C63 ,C64 ,\nC66 ,C67 ,C68 ,C72 ,C74 ,C94 ,\nC95 ,C96 ,C97 ,C99 ,C101 ,C102 ,\nC103 ,C105 ,C106 ,C110 ,C111 ,C112 ,\nC113 ,C116 ,C117 ,C119 ,C120 ,C122 ,\nC124 ,C126 ,C128 ,C131 ,C132 ,C134 ,\nC135 ,C136 ,C137 ,C139 ,C141 ,C143 ,\nC145 ,C147 ,C148 ,C149 ,C150 ,C151 ,\nC152 ,C155 ,C156 ,C157 ,C158 ,C159 ,\nC160 ,C161 ,C162 ,C163 ,C164 ,C166 ,\nC168 ,C169 ,C170 ,C171 ,C199 ,C200 ,\nC202 ,C203 ,C204 ,C205 ,C206 ,C208 ,\nC210 ,C214 ,C215 ,C216 ,C217 ,C218 ,\nC219 ,C220 ,C222 ,C223 ,C224 ,C227 ,\nC229 ,C230 ,C231 ,C233 ,C237 ,C239 ,\nC240 ,C241 ,C243 ,C244 ,C246 ,C247 ,\nC248 ,C249 ,C250 ,C251 ,C252 ,C253 ,\nC254 ,C255 ,C257 ,C258 ,C261 ,C263 ,\nC266 ,C268 ,C271 ,C273 ,C277 ,C278 ,\nC279 ,C280 ,C281 ,C282 ,C283 ,C286 ,\nC287 ,C291 ,C292 ,C293 ,C294 ,C295 ,\nC296 ,C297 ,C298 ,C299 ,C300 ,C302 ,\nC305 ,C306 ,C321 ,C322 ,C323 ,C324 ,\nC325 ,C326 ,C328 ,C330 ,C331 ,C333 ,\nC335 ,C336 ,C337 ,C339 ,C342 ,C345 ,\nC346 ,C347 ,C351 ,C352 ,C353 ,C357 ,\nC358 ,C375 ,C376 ,C378 ,C380 ,C381 ,\nC382 ,C384 ,C385 ,C386 ,C387 ,C389 ,\nC391 ,C392 ,C393 ,C395 ,C396 ,C397 ,\nC398 ,C399 ,C402 ,C403 ,C404 ,C407 ,\nC408 ,C410 ,C413 ,C414 ,C415 ,C416 ,\nC417 ,C420 ,C421 ,C423 ,C425 ,C426 ,\nC427 ,C428 ,C429 ,C432 ,C433 ,C434 ,\nC435 ,C437 ,C438 ,C440 ,C441 ,C442 ,\nC443 ,C445 ,C447 ,C449 ,C467 ,C468 ,\nC470 ,C471 ,C472 ,C474 ,C475 ,C476 ,\nC477 ,C478 ,C481 ,C482 ,C483 ,C484 ,\nC486 ,C488 ,C491 ,C492 ,C493 ,C506 ,\nC507 ,C512 ,C513 ,C514 ,C515 ,C516 ,\nC519 ,C520 ,C526 ,C528 ,C529 ,C531 ,\nC532 ,C533 ,C534 ,C538 ,C539 ,C540 ,\nC541 ,C542 ,C544 ,C545 ,C546 ,C547 ,\nC550 ,C551 ,C553 ,C555 ,C556 ,C559 ,\nC562 ,C563 ,C567 ,C572 ,C573 ,C575 ,\nC576 ,C577 ,C581 ,C582 ,C598 ,C599 ,\nC600 ,C601 ,C602 ,C604 ,C605 ,C607 ,\nC608 ,C611 ,C613 ,C615 ,C618 ,C619 ,\nC620 ,C621 ,C622 ,C623 ,C625 ,C626 ,\nC627 ,C628 ,C629 ,C631 ,C649 ,C651 ,\nC652 ,C653 ,C654 ,C655 ,C659 ,C660 ,\nC662 ,C665 ,C666 ,C667 ,C668 ,C673 ,\nC674 ,C675 ,C677 ,C678 ,C681 ,C682 ,\nC683 ,C684 ,C685 ,C686 ,C688 ,C689 ,\nC691 ,C693 ,C694 ,C695 ,C696 ,C700 ,\nC701 ,C702 ,C703 ,C704 ,C710 ,C711 ,\nC712 ,C713 ,C714 ,C715 ,C716 ,C717 ,\nC722 ,C723 ,C724 ,C725 ,C730 ,C731 ,\nC733 ,C734 ,C737 ,C738 ,C740 ,C741 ,\nC742 ,C743 ,C744 ,C745 ,C748 ,C753 ,\nC755 ,C756 ,C757 ,C795 ,C796 ,C797 ,\nC799 ,C800 ,C801 ,C802 ,C805 ,C808 ,\nC810 ,C811 ,C812 ,C815 ,C816 ,C817 ,\nC819 ,C820 ,C822 ,C823 ,C824 ,C826 ,\nC827 ,C831 ,C834 ,C835 ,C836 ,C838 ,\nC839 ,C840 ,C842 ,C844 ,C845 ,C846 ,\nC848 ,C893 ,C894 ,C896 ,C898 ,C899 ,\nC900 ,C901 ,C903 ,C907 ,C909 ,C910 ,\nC912 ,C913 ,C914 ,C915 ,C916 ,C920 ,\nC922 ,C939 ,C940 ,C941 ,C943 ,C944 ,\nC945 ,C946 ,C947 ,C958 ,C961 ,C962 ,\nC965 ,C967 ,C968 ,C969 ,C972 ,C973 ,\nC974 ,C975 ,C976 ,C977 ,C980 ,C981 ,\nC983 ,C985 ,C986 ,C987 ,C988 ,C989 ,\nC990 ,C991 ,C992 ,C993 ,C994 ,C995 ,\nC996 ,C997 ,C998 ,C999 ,C1000 ,C1003 ,\nC1004 ,C1006 ,C1007 ,C1009 ,C1010 ,C1012 ,\nC1013 ,C1014 ,C1015 ,C1017 ,C1018 ,C1019 ,\nC1020 ,C1021 ,C1023 ,C1024 ,C1025 ,C1027 ,\nC1028 ,C1029 ,C1031 ,C1032 ,C1033 ,C1035 ,\nC1036 ,C1037 ,C1038 ,C1039 ,C1040 ,C1042 ,\nC1043 ,C1044 ,C1045 ,C1047 ,C1051 ,C1052 ,\nC1053 ,C1055 ,C1056 ,C1059 ,C1062 ,C1063 ,\nC1064 ,C1065 ,C1066 ,C1068 ,C1073 ,C1074 ,\nC1075 ,C1120 ,C1121 ,C1123 ,C1124 ,C1127 ,\nC1128 ,C1130 ,C1131 ,C1133 ,C1134 ,C1135 ,\nC1137 ,C1138 ,C1140 ,C1141 ,C1145 ,C1146 ,\nC1147 ,C1149 ,C1150 ,C1152 ,C1153 ,C1155 ,\nC1156 ,C1159 ,C1161 ,C1162 ,C1163 ,C1165 ,\nC1168 ,C1169 ,C1170 ,C1171 ,C1174 ,C1175 ,\nC1177 ,C1178 ,C1180 ,C1182 ,C1235 ,C1236 ,\nC1237 ,C1239 ,C1240 ,C1242 ,C1244 ,C1245 ,\nC1246 ,C1247 ,C1249 ,C1250 ,C1251 ,C1252 ,\nC1253 ,C1254 ,C1255 ,C1256 ,C1257 ,C1258 ,\nC1269 ,C1272 ,C1273 ,C1274 ,C1275 ,C1276 ,\nC1277 ,C1278 ,C1284 ,C1286 ,C1290 ,C1291 ,\nC1293 ,C1294 ,C1296 ,C1298 ,C1300 ,C1301 ,\nC1302 ,C1304 ,C1305 ,C1306 ,C1307 ,C1308 ,\nC1311 ,C1315 ,C1337 ,C1338 ,C1339 ,C1340 ,\nC1343 ,C1344 ,C1345 ,C1346 ,C1347 ,C1350 ,\nC1351 ,C1352 ,C1354 ,C1355 ,C1356 ,C1359 ,\nC1360 ,C1361 ,C1366 ,C1367 ,C1368 ,C1370 ,\nC1374 ,C1375 ,C1376 ,C1377 ,C1379 ,C1381 ,\nC1383 ,C1384 ,C1385 ,C1386 ,C1390 ,C1391 ,\nC1392 ,C1393 ,C1394 ,C1396 ,C1398 ,C1399 ,\nC1400 ,C1401 ,C1402 ,C1405 ,C1406 ,C1407 ,\nC1410 ,C1411 ,C1434 ,C1435 ,C1437 ,C1439 ,\nC1440 ,C1441 ,C1444 ,C1453 ,C1454 ,C1457 ,\nC1460 ,C1461 ,C1462 ,C1464 ,C1465 ,C1492 ,\nC1493 ,C1495 ,C1496 ,C1501 ,C1503 ,C1504 ,\nC1508 ,C1509 ,C1510 ,C1511 ,C1512 ,C1514 ,\nC1515 ,C1516 ,C1518 ,C1521 ,C1524 ,C1526 ,\nC1528 ,C1529 ,C1530 ,C1532 ,C1544 ,C1546 ,\nC1549 ,C1550 ,C1552 ,C1553 ,C1555 ,C1556 ,\nC1557 ,C1558 ,C1559 ,C1560 ,C1563 ,C1564 ,\nC1565 ,C1567 ,C1569 ,C1574 ,C1575 ,C1576 ,\nC1578 ,C1579 ,C1580 ,C1582 ,C1584 ,C1585 ,\nC1587 ,C1588 ,C1589 ,C1590 ,C1591 ,C1593 ,\nC1594 ,C1596 ,C1599 ,C1600 ,C1601 ,C1603 ,\nC1620 ,C1624 ,C1625 ,C1626 ,C1631 ,C1632 ,\nC1633 ,C1634 ,C1635 ,C1636 ,C1639 ,C1640 ,\nC1643 ,C1646 ,C1649 ,C1651 ,C1652 ,C1653 ,\nC1655 ,C1656 ,C1657 ,C1667 ,C1668 ,C1671 ,\nC1672 ,C1676 ,C1677 ,C1680 ,C1681 ,C1682 ,\nC1683 ,C1684 ,C1686 ,C1689 ,C1690 ,C1691 ,\nC1692 ,C1693 ,C1694 ,C1696 ,C1698 ,C1702 ,\nC1703 ,C1705 ,C1706 ,C1708 ,C1709 ,C1711 ,\nC1712 ,C1713 ,C1714 ,C1715 ,C1718 ,C1720 ,\nC1722 ,C1744 ,C1745 ,C1746 ,C1747 ,C1749 ,\nC1750 ,C1751 ,C1753 ,C1756 ,C1757 ,C1761 ,\nC1764 ,C1766 ,C1770 ,C1772 ,C1773 ,C1777 ,\nC1789 ,C1792 ,C1796 ,C1797 ,C1824 ,C1825 ,\nC1828 ,C1829 ,C1832 ,C1833 ,C1834 ,C1840 ,\nC1842 ,C1843 ,C1844 ,C1845 ,C1847 ,C1848 ,\nC1853 ,C1854 ,C1856 ,C1864 ,C1865 ,C1866 ,\nC1882 ,C1883 ,C1884 ,C1885 ,C1886 ,C1887 ,\nC1890 ,C1893 ,C1897 ,C1898 ,C1899 ,C1900 ,\nC1901 ,C1902 ,C1903 ,C1904 ,C1906 ,C1909 ,\nC1916 ,C1918 ,C1919 ,C1921 ,C1922 ,C1928 ,\nC1930 ,C1933 ,C1934 ,C1935 ,C1940 ,C1941 ,\nC1943 ,C1944 ,C1946 ,C1953 ,C1962 ,C1967 ,\nC1968 ,C1969 ,C1970 ,C1973 ,C1974 ,C1985 ,\nC1989 ,C1990 ,C1995 ,C1996 ,C1997 ,C1999 ,"];24[shape=box, label="id:24 level: 4\n17: V1 V16 V19 V21 V37 \nV74 V80 V83 V90 V91 V108 \nV109 V129 V131 V150 V156 V157 \n28: C22( V1 V83 ) C28( V1 V131 ) C337( V16 V37 ) C344( V16 V83 ) C345( V16 V90 ) \nC350( V16 V156 ) C351( V16 V157 ) C401( V19 V83 ) C403( V19 V90 ) C436( V21 V83 ) C699( V37 V83 ) \nC702( V37 V109 ) C1208( V74 V83 ) C1209( V74 V91 ) C1283( V80 V83 ) C1292( V80 V156 ) C1327( V83 V90 ) \nC1328( V83 V91 ) C1329( V83 V108 ) C1330( V83</w:t>
      </w:r>
    </w:p>
    <w:p>
      <w:pPr>
        <w:pStyle w:val="PreformattedText"/>
        <w:bidi w:val="0"/>
        <w:spacing w:before="0" w:after="0"/>
        <w:jc w:val="left"/>
        <w:rPr/>
      </w:pPr>
      <w:r>
        <w:rPr/>
        <w:t xml:space="preserve"> </w:t>
      </w:r>
      <w:r>
        <w:rPr/>
        <w:t>V109 ) C1331( V83 V129 ) C1332( V83 V131 ) C1333( V83 V150 ) \nC1334( V83 V156 ) C1335( V83 V157 ) C1407( V90 V129 ) C1579( V108 V150 ) C1587( V109 V150 ) "];18-&gt;24[label="16: V1 V16 V19 V21 V37 \nV74 V80 V90 V91 V108 V109 \nV129 V131 V150 V156 V157 \n12: C28 ,C337 ,C345 ,C350 ,C351 ,\nC403 ,C702 ,C1209 ,C1292 ,C1407 ,C1579 ,\nC1587 ,"];25[shape=box, label="id:25 level: 4\n9: V8 V34 V155 V157 V167 \nV184 V188 V206 V207 \n6: C196( V8 V184 ) C660( V34 V157 ) C1890( V155 V157 ) C2021( V206 V207 ) C2022( V155 V206 ) \nC2026( V167 V206 ) "];19-&gt;25[label="8: V8 V34 V155 V157 V167 \nV184 V188 V207 \n3: C196 ,C660 ,C1890 ,"];26[shape=box, label="id:26 level: 4\n16: V3 V5 V22 V25 V28 \nV33 V55 V57 V60 V87 V93 \nV105 V120 V146 V150 V171 \n28: C56( V3 V55 ) C62( V3 V120 ) C66( V3 V150 ) C93( V5 V22 ) C100( V5 V55 ) \nC112( V5 V150 ) C455( V22 V55 ) C465( V22 V171 ) C506( V25 V28 ) C508( V25 V55 ) C513( V25 V87 ) \nC552( V28 V55 ) C555( V28 V120 ) C635( V33 V55 ) C949( V55 V57 ) C950( V55 V60 ) C951( V55 V87 ) \nC952( V55 V93 ) C953( V55 V105 ) C954( V55 V120 ) C955( V55 V146 ) C956( V55 V150 ) C957( V55 V171 ) \nC975( V57 V60 ) C985( V57 V105 ) C991( V57 V171 ) C1681( V120 V146 ) C1865( V150 V171 ) "];20-&gt;26[label="15: V3 V5 V22 V25 V28 \nV33 V57 V60 V87 V93 V105 \nV120 V146 V150 V171 \n13: C62 ,C66 ,C93 ,C112 ,C465 ,\nC506 ,C513 ,C555 ,C975 ,C985 ,C991 ,\nC1681 ,C1865 ,"];27[shape=box, label="id:27 level: 4\n22: V1 V5 V9 V19 V22 \nV26 V31 V36 V46 V59 V60 \nV103 V112 V123 V129 V136 V146 \nV161 V164 V173 V184 V186 \n47: C16( V1 V26 ) C17( V1 V59 ) C26( V1 V112 ) C93( V5 V22 ) C97( V5 V36 ) \nC107( V5 V112 ) C110( V5 V136 ) C119( V5 V186 ) C209( V9 V112 ) C215( V9 V184 ) C395( V19 V26 ) \nC405( V19 V112 ) C408( V19 V173 ) C453( V22 V46 ) C456( V22 V59 ) C460( V22 V112 ) C461( V22 V129 ) \nC530( V26 V112 ) C533( V26 V161 ) C598( V31 V36 ) C606( V31 V112 ) C611( V31 V146 ) C677( V36 V60 ) \nC687( V36 V112 ) C689( V36 V146 ) C841( V46 V112 ) C844( V46 V146 ) C1016( V59 V112 ) C1018( V59 V123 ) \nC1019( V59 V146 ) C1027( V60 V103 ) C1030( V60 V112 ) C1523( V103 V112 ) C1526( V103 V129 ) C1532( V103 V186 ) \nC1609( V112 V123 ) C1610( V112 V129 ) C1611( V112 V136 ) C1612( V112 V146 ) C1613( V112 V161 ) C1614( V112 V164 ) \nC1615( V112 V173 ) C1616( V112 V184 ) C1617( V112 V186 ) C1703( V123 V146 ) C1747( V129 V173 ) C1928( V164 V184 ) "];20-&gt;27[label="21: V1 V5 V9 V19 V22 \nV26 V31 V36 V46 V59 V60 \nV103 V123 V129 V136 V146 V161 \nV164 V173 V184 V186 \n26: C16 ,C17 ,C93 ,C97 ,C110 ,\nC119 ,C215 ,C395 ,C408 ,C453 ,C456 ,\nC461 ,C533 ,C598 ,C611 ,C677 ,C689 ,\nC844 ,C1018 ,C1019 ,C1027 ,C1526 ,C1532 ,\nC1703 ,C1747 ,C1928 ,"];28[shape=box, label="id:28 level: 4\n63: V3 V6 V8 V10 V16 \nV19 V20 V23 V28 V31 V32 \nV37 V39 V40 V44 V45 V47 \nV51 V54 V57 V61 V63 V67 \nV80 V85 V87 V88 V92 V105 \nV107 V113 V114 V116 V122 V124 \nV125 V127 V130 V131 V133 V136 \nV141 V142 V151 V155 V156 V158 \nV161 V162 V167 V170 V176 V180 \nV181 V184 V186 V188 V189 V190 \nV195 V196 V197 V199 \n220: C55( V3 V19 ) C67( V3 V155 ) C68( V3 V158 ) C72( V3 V186 ) C74( V3 V195 ) \nC124( V6 V44 ) C126( V6 V51 ) C128( V6 V54 ) C136( V6 V116 ) C139( V6 V131 ) C142( V6 V151 ) \nC143( V6 V155 ) C146( V6 V180 ) C147( V6 V190 ) C173( V8 V16 ) C175( V8 V31 ) C177( V8 V37 ) \nC183( V8 V107 ) C187( V8 V124 ) C189( V8 V127 ) C190( V8 V141 ) C196( V8 V184 ) C222( V10 V37 ) \nC224( V10 V44 ) C229( V10 V113 ) C230( V10 V116 ) C233( V10 V181 ) C337( V16 V37 ) C339( V16 V54 ) \nC346( V16 V124 ) C347( V16 V130 ) C350( V16 V156 ) C352( V16 V167 ) C357( V16 V186 ) C396( V19 V45 ) \nC397( V19 V51 ) C402( V19 V88 ) C406( V19 V151 ) C407( V19 V162 ) C412( V19 V180 ) C413( V19 V188 ) \nC414( V19 V190 ) C416( V19 V196 ) C420( V20 V67 ) C421( V20 V80 ) C422( V20 V92 ) C426( V20 V124 ) \nC434( V20 V195 ) C470( V23 V57 ) C472( V23 V80 ) C477( V23 V122 ) C479( V23 V127 ) C483( V23 V162 ) \nC488( V23 V181 ) C551( V28 V54 ) C553( V28 V67 ) C556( V28 V124 ) C567( V28 V189 ) C599( V31 V39 ) \nC600( V31 V54 ) C607( V31 V114 ) C612( V31 V156 ) C615( V31 V167 ) C616( V31 V180 ) C620( V32 V63 ) \nC628( V32 V114 ) C629( V32 V116 ) C633( V32 V180 ) C694( V37 V44 ) C695( V37 V45 ) C704( V37 V125 ) \nC706( V37 V141 ) C723( V39 V54 ) C730( V39 V87 ) C736( V39 V141 ) C737( V39 V176 ) C740( V39 V195 ) \nC742( V40 V61 ) C744( V40 V85 ) C752( V40 V151 ) C753( V40 V158 ) C756( V40 V176 ) C757( V40 V181 ) \nC801( V44 V87 ) C805( V44 V136 ) C806( V44 V141 ) C808( V44 V155 ) C810( V44 V167 ) C814( V44 V180 ) \nC815( V44 V188 ) C816( V44 V189 ) C819( V45 V54 ) C820( V45 V61 ) C828( V45 V141 ) C830( V45 V151 ) \nC831( V45 V158 ) C850( V47 V67 ) C853( V47 V127 ) C854( V47 V136 ) C859( V47 V189 ) C893( V51 V54 ) \nC901( V51 V130 ) C903( V51 V136 ) C905( V51 V141 ) C907( V51 V155 ) C944( V54 V136 ) C945( V54 V162 ) \nC947( V54 V181 ) C977( V57 V63 ) C985( V57 V105 ) C986( V57 V114 ) C988( V57 V125 ) C990( V57 V162 ) \nC992( V57 V189 ) C1045( V61 V162 ) C1075( V63 V114 ) C1077( V63 V127 ) C1124( V67 V131 ) C1125( V67 V141 ) \nC1126( V67 V151 ) C1128( V67 V196 ) C1286( V80 V114 ) C1288( V80 V127 ) C1290( V80 V142 ) C1292( V80 V156 ) \nC1293( V80 V162 ) C1300( V80 V184 ) C1301( V80 V196 ) C1345( V85 V124 ) C1346( V85 V133 ) C1347( V85 V136 ) \nC1349( V85 V141 ) C1352( V85 V167 ) C1368( V87 V124 ) C1370( V87 V131 ) C1373( V87 V151 ) C1374( V87 V155 ) \nC1375( V87 V176 ) C1376( V87 V184 ) C1377( V87 V190 ) C1385( V88 V124 ) C1386( V88 V125 ) C1390( V88 V142 ) \nC1392( V88 V161 ) C1393( V88 V167 ) C1396( V88 V196 ) C1425( V92 V130 ) C1428( V92 V151 ) C1429( V92 V155 ) \nC1430( V92 V158 ) C1431( V92 V170 ) C1545( V105 V151 ) C1546( V105 V158 ) C1549( V105 V188 ) C1550( V105 V189 ) \nC1564( V107 V125 ) C1565( V107 V133 ) C1571( V107 V180 ) C1620( V113 V133 ) C1625( V114 V116 ) C1626( V114 V124 ) \nC1629( V114 V151 ) C1631( V114 V155 ) C1635( V114 V176 ) C1636( V114 V186 ) C1693( V122 V131 ) C1694( V122 V133 ) \nC1695( V122 V141 ) C1697( V122 V156 ) C1698( V122 V167 ) C1702( V122 V189 ) C1712( V124 V186 ) C1713( V124 V189 ) \nC1714( V124 V196 ) C1715( V125 V133 ) C1717( V125 V141 ) C1719( V125 V151 ) C1730( V127 V142 ) C1733( V127 V170 ) \nC1736( V127 V186 ) C1751( V130 V131 ) C1760( V131 V141 ) C1761( V131 V142 ) C1762( V131 V151 ) C1767( V131 V199 ) \nC1773( V133 V158 ) C1776( V133 V180 ) C1777( V133 V189 ) C1790( V136 V151 ) C1791( V136 V156 ) C1794( V136 V180 ) \nC1797( V136 V195 ) C1821( V141 V180 ) C1822( V141 V186 ) C1823( V141 V190 ) C1824( V142 V155 ) C1828( V142 V186 ) \nC1829( V142 V188 ) C1868( V151 V155 ) C1870( V151 V190 ) C1893( V155 V190 ) C1894( V156 V162 ) C1904( V158 V167 ) \nC1905( V158 V170 ) C1916( V161 V190 ) C1917( V161 V199 ) C1919( V162 V186 ) C1922( V162 V197 ) C1948( V170 V188 ) \nC1968( V176 V186 ) C1969( V176 V188 ) C1970( V176 V197 ) C1981( V180 V186 ) C1982( V180 V188 ) C1983( V180 V189 ) \nC1984( V180 V196 ) C1985( V181 V184 ) C1989( V184 V189 ) C1995( V186 V190 ) C1997( V189 V190 ) "];22-&gt;28[label="62: V3 V6 V8 V10 V16 \nV19 V20 V23 V28 V31 V32 \nV37 V39 V40 V44 V45 V47 \nV51 V54 V57 V61 V63 V67 \nV80 V85 V87 V88 V92 V105 \nV107 V113 V114 V116 V122 V124 \nV125 V127 V130 V131 V133 V136 \nV142 V151 V155 V156 V158 V161 \nV162 V167 V170 V176 V180 V181 \nV184 V186 V188 V189 V190 V195 \nV196 V197 V199 \n206: C55 ,C67 ,C68 ,C72 ,C74 ,\nC124 ,C126 ,C128 ,C136 ,C139 ,C142 ,\nC143 ,C146 ,C147 ,C173 ,C175 ,C177 ,\nC183 ,C187 ,C189 ,C196 ,C222 ,C224 ,\nC229 ,C230 ,C233 ,C337 ,C339 ,C346 ,\nC347 ,C350 ,C352 ,C357 ,C396 ,C397 ,\nC402 ,C406 ,C407 ,C412 ,C413 ,C414 ,\nC416 ,C420 ,C421 ,C422 ,C426 ,C434 ,\nC470 ,C472 ,C477 ,C479 ,C483 ,C488 ,\nC551 ,C553 ,C556 ,C567 ,C599 ,C600 ,\nC607 ,C612 ,C615 ,C616 ,C620 ,C628 ,\nC629 ,C633 ,C694 ,C695 ,C704 ,C723 ,\nC730 ,C737 ,C740 ,C742 ,C744 ,C752 ,\nC753 ,C756 ,C757 ,C801 ,C805 ,C808 ,\nC810 ,C814 ,C815 ,C816 ,C819 ,C820 ,\nC830 ,C831 ,C850 ,C853 ,C854 ,C859 ,\nC893 ,C901 ,C903 ,C907 ,C944 ,C945 ,\nC947 ,C977 ,C985 ,C986 ,C988 ,C990 ,\nC992 ,C1045 ,C1075 ,C1077 ,C1124 ,C1126 ,\nC1128 ,C1286 ,C1288 ,C1290 ,C1292 ,C1293 ,\nC1300 ,C1301 ,C1345 ,C1346 ,C1347 ,C1352 ,\nC1368 ,C1370 ,C1373 ,C1374 ,C1375 ,C1376 ,\nC1377 ,C1385 ,C1386 ,C1390 ,C1392 ,C1393 ,\nC1396 ,C1425 ,C1428 ,C1429 ,C1430 ,C1431 ,\nC1545 ,C1546 ,C1549 ,C1550 ,C1564 ,C1565 ,\nC1571 ,C1620 ,C1625 ,C1626 ,C1629 ,C1631 ,\nC1635 ,C1636 ,C1693 ,C1694 ,C1697 ,C1698 ,\nC1702 ,C1712 ,C1713 ,C1714 ,C1715 ,C1719 ,\nC1730 ,C1733 ,C1736 ,C1751 ,C1761 ,C1762 ,\nC1767 ,C1773 ,C1776 ,C1777 ,C1790 ,C1791 ,\nC1794 ,C1797 ,C1824 ,C1828 ,C1829 ,C1868 ,\nC1870 ,C1893 ,C1894 ,C1904 ,C1905 ,C1916 ,\nC1917 ,C1919 ,C1922 ,C1948 ,C1968 ,C1969 ,\nC1970 ,C1981 ,C1982 ,C1983 ,C1984 ,C1985 ,\nC1989 ,C1995 ,C1997 ,"];29[shape=box, label="id:29 level: 4\n87: V3 V6 V7 V8 V10 \nV11 V12 V15 V16 V18 V23 \nV25 V27 V28 V29 V31 V32 \nV34 V37 V38 V39 V40 V45 \nV47 V51 V52 V58 V62 V67 \nV68 V71 V76 V80 V81 V84 \nV86 V87 V88 V89 V92 V94 \nV96 V98 V100 V101 V105 V106 \nV108 V110 V113 V114 V116 V119 \nV121 V122 V123 V124 V125 V127 \nV129 V130 V136 V142 V143 V146 \nV147 V151 V153 V154 V156 V159 \nV165 V167 V170 V171 V173 V174 \nV177 V180 V181 V184 V189 V190 \nV191 V193 V195 V196 \n416: C58( V3 V96 ) C60( V3 V101 ) C61( V3 V119 ) C63( V3 V129 ) C74( V3 V195 ) \nC122( V6 V11 ) C126( V6 V51 ) C131( V6 V76 ) C133( V6 V98 ) C134( V6 V106 ) C136( V6 V116 ) \nC137( V6 V121 ) C142( V6 V151 ) C145( V6 V165 ) C146( V6 V180 ) C147( V6 V190 ) C149( V7 V10 ) \nC150( V7 V18 ) C151( V7 V29 ) C152( V7 V39 ) C156( V7 V45 ) C160( V7 V62 ) C161( V7 V68 ) \nC162( V7 V86 ) C163( V7 V96 ) C166( V7 V122 ) C168( V7 V153 ) C169( V7 V167 ) C170( V7 V193 ) \nC173( V8 V16 ) C174( V8 V25 ) C175( V8 V31 ) C177( V8 V37 ) C178( V8 V58 ) C179( V8 V62 ) \nC182( V8 V89 ) C184( V8 V108 ) C187( V8 V124 ) C189( V8 V127 ) C191( V8 V147 ) C193( V8 V153 ) \nC194( V8 V159 ) C196( V8 V184 ) C216( V10 V11 ) C217( V10 V25 ) C219( V10 V27 ) C220( V10 V29 ) \nC222( V10 V37 ) C223( V10 V38 ) C229(</w:t>
      </w:r>
    </w:p>
    <w:p>
      <w:pPr>
        <w:pStyle w:val="PreformattedText"/>
        <w:bidi w:val="0"/>
        <w:spacing w:before="0" w:after="0"/>
        <w:jc w:val="left"/>
        <w:rPr/>
      </w:pPr>
      <w:r>
        <w:rPr/>
        <w:t xml:space="preserve"> </w:t>
      </w:r>
      <w:r>
        <w:rPr/>
        <w:t>V10 V113 ) C230( V10 V116 ) C233( V10 V181 ) C240( V11 V34 ) \nC241( V11 V37 ) C243( V11 V45 ) C246( V11 V67 ) C248( V11 V76 ) C250( V11 V81 ) C251( V11 V88 ) \nC253( V11 V96 ) C255( V11 V108 ) C257( V11 V119 ) C258( V11 V121 ) C259( V11 V127 ) C261( V11 V153 ) \nC262( V11 V156 ) C263( V11 V159 ) C267( V11 V170 ) C269( V11 V180 ) C271( V12 V38 ) C277( V12 V110 ) \nC279( V12 V130 ) C280( V12 V136 ) C283( V12 V171 ) C323( V15 V62 ) C324( V15 V80 ) C325( V15 V81 ) \nC326( V15 V87 ) C328( V15 V100 ) C330( V15 V113 ) C333( V15 V143 ) C336( V16 V18 ) C337( V16 V37 ) \nC346( V16 V124 ) C347( V16 V130 ) C350( V16 V156 ) C352( V16 V167 ) C375( V18 V27 ) C376( V18 V29 ) \nC378( V18 V51 ) C380( V18 V76 ) C382( V18 V81 ) C384( V18 V87 ) C386( V18 V101 ) C387( V18 V119 ) \nC389( V18 V153 ) C393( V18 V195 ) C467( V23 V25 ) C468( V23 V34 ) C472( V23 V80 ) C474( V23 V89 ) \nC476( V23 V110 ) C477( V23 V122 ) C478( V23 V123 ) C479( V23 V127 ) C484( V23 V171 ) C486( V23 V177 ) \nC488( V23 V181 ) C491( V23 V191 ) C492( V23 V193 ) C506( V25 V28 ) C507( V25 V32 ) C512( V25 V76 ) \nC513( V25 V87 ) C514( V25 V110 ) C515( V25 V116 ) C519( V25 V143 ) C520( V25 V159 ) C523( V25 V180 ) \nC538( V27 V51 ) C540( V27 V80 ) C541( V27 V105 ) C542( V27 V113 ) C547( V27 V195 ) C550( V28 V52 ) \nC553( V28 V67 ) C556( V28 V124 ) C559( V28 V143 ) C562( V28 V159 ) C567( V28 V189 ) C568( V29 V47 ) \nC572( V29 V76 ) C573( V29 V87 ) C576( V29 V119 ) C577( V29 V130 ) C581( V29 V147 ) C599( V31 V39 ) \nC602( V31 V62 ) C604( V31 V96 ) C605( V31 V108 ) C607( V31 V114 ) C611( V31 V146 ) C612( V31 V156 ) \nC613( V31 V165 ) C615( V31 V167 ) C616( V31 V180 ) C622( V32 V76 ) C625( V32 V81 ) C627( V32 V106 ) \nC628( V32 V114 ) C629( V32 V116 ) C633( V32 V180 ) C649( V34 V62 ) C651( V34 V67 ) C652( V34 V71 ) \nC654( V34 V89 ) C655( V34 V119 ) C656( V34 V127 ) C659( V34 V153 ) C662( V34 V195 ) C695( V37 V45 ) \nC700( V37 V86 ) C701( V37 V96 ) C703( V37 V121 ) C704( V37 V125 ) C710( V38 V88 ) C712( V38 V94 ) \nC713( V38 V113 ) C715( V38 V116 ) C716( V38 V119 ) C717( V38 V125 ) C724( V39 V58 ) C725( V39 V62 ) \nC730( V39 V87 ) C733( V39 V106 ) C734( V39 V110 ) C738( V39 V177 ) C740( V39 V195 ) C741( V40 V58 ) \nC752( V40 V151 ) C755( V40 V174 ) C757( V40 V181 ) C823( V45 V84 ) C825( V45 V98 ) C826( V45 V100 ) \nC827( V45 V108 ) C830( V45 V151 ) C849( V47 V58 ) C850( V47 V67 ) C853( V47 V127 ) C854( V47 V136 ) \nC856( V47 V153 ) C859( V47 V189 ) C894( V51 V62 ) C898( V51 V100 ) C899( V51 V110 ) C901( V51 V130 ) \nC903( V51 V136 ) C911( V52 V98 ) C914( V52 V122 ) C915( V52 V142 ) C916( V52 V147 ) C920( V52 V177 ) \nC922( V52 V184 ) C994( V58 V68 ) C995( V58 V87 ) C996( V58 V88 ) C998( V58 V106 ) C1000( V58 V122 ) \nC1007( V58 V184 ) C1051( V62 V81 ) C1052( V62 V84 ) C1053( V62 V94 ) C1055( V62 V119 ) C1056( V62 V125 ) \nC1057( V62 V127 ) C1059( V62 V136 ) C1061( V62 V151 ) C1064( V62 V171 ) C1065( V62 V177 ) C1066( V62 V181 ) \nC1120( V67 V89 ) C1123( V67 V100 ) C1126( V67 V151 ) C1127( V67 V193 ) C1128( V67 V196 ) C1133( V68 V110 ) \nC1135( V68 V123 ) C1137( V68 V143 ) C1138( V68 V154 ) C1139( V68 V156 ) C1143( V68 V180 ) C1169( V71 V86 ) \nC1171( V71 V96 ) C1172( V71 V98 ) C1174( V71 V121 ) C1175( V71 V122 ) C1177( V71 V136 ) C1178( V71 V142 ) \nC1179( V71 V151 ) C1182( V71 V189 ) C1235( V76 V100 ) C1237( V76 V113 ) C1238( V76 V127 ) C1240( V76 V146 ) \nC1243( V76 V170 ) C1244( V76 V177 ) C1245( V76 V190 ) C1284( V80 V96 ) C1286( V80 V114 ) C1288( V80 V127 ) \nC1290( V80 V142 ) C1291( V80 V153 ) C1292( V80 V156 ) C1296( V80 V173 ) C1298( V80 V177 ) C1300( V80 V184 ) \nC1301( V80 V196 ) C1303( V81 V98 ) C1304( V81 V101 ) C1305( V81 V105 ) C1307( V81 V121 ) C1308( V81 V123 ) \nC1309( V81 V127 ) C1311( V81 V154 ) C1313( V81 V170 ) C1315( V81 V190 ) C1336( V84 V92 ) C1337( V84 V94 ) \nC1343( V84 V190 ) C1344( V84 V196 ) C1354( V86 V101 ) C1355( V86 V130 ) C1356( V86 V136 ) C1358( V86 V151 ) \nC1361( V86 V165 ) C1363( V86 V170 ) C1366( V87 V106 ) C1367( V87 V110 ) C1368( V87 V124 ) C1373( V87 V151 ) \nC1376( V87 V184 ) C1377( V87 V190 ) C1379( V88 V101 ) C1383( V88 V119 ) C1385( V88 V124 ) C1386( V88 V125 ) \nC1390( V88 V142 ) C1393( V88 V167 ) C1394( V88 V174 ) C1396( V88 V196 ) C1398( V89 V110 ) C1399( V89 V153 ) \nC1400( V89 V165 ) C1401( V89 V171 ) C1403( V89 V180 ) C1405( V89 V189 ) C1406( V89 V193 ) C1422( V92 V96 ) \nC1424( V92 V123 ) C1425( V92 V130 ) C1428( V92 V151 ) C1431( V92 V170 ) C1432( V92 V171 ) C1433( V92 V193 ) \nC1440( V94 V114 ) C1442( V94 V127 ) C1444( V94 V129 ) C1453( V96 V108 ) C1454( V96 V121 ) C1457( V96 V136 ) \nC1461( V96 V171 ) C1464( V96 V184 ) C1465( V96 V189 ) C1474( V98 V124 ) C1475( V98 V125 ) C1476( V98 V136 ) \nC1478( V98 V167 ) C1479( V98 V171 ) C1480( V98 V177 ) C1482( V98 V181 ) C1483( V98 V189 ) C1495( V100 V146 ) \nC1496( V100 V153 ) C1501( V100 V174 ) C1503( V100 V184 ) C1504( V100 V190 ) C1506( V101 V156 ) C1509( V101 V167 ) \nC1510( V101 V184 ) C1511( V101 V190 ) C1545( V105 V151 ) C1550( V105 V189 ) C1552( V106 V123 ) C1553( V106 V125 ) \nC1555( V106 V136 ) C1559( V106 V167 ) C1561( V106 V180 ) C1574( V108 V122 ) C1575( V108 V124 ) C1578( V108 V146 ) \nC1580( V108 V154 ) C1582( V108 V181 ) C1593( V110 V124 ) C1594( V110 V125 ) C1599( V110 V142 ) C1600( V110 V143 ) \nC1601( V110 V171 ) C1603( V110 V189 ) C1624( V113 V193 ) C1625( V114 V116 ) C1626( V114 V124 ) C1629( V114 V151 ) \nC1634( V114 V174 ) C1643( V116 V129 ) C1646( V116 V173 ) C1667( V119 V122 ) C1668( V119 V130 ) C1671( V119 V165 ) \nC1676( V119 V189 ) C1677( V119 V193 ) C1686( V121 V143 ) C1692( V121 V181 ) C1696( V122 V146 ) C1697( V122 V156 ) \nC1698( V122 V167 ) C1702( V122 V189 ) C1703( V123 V146 ) C1713( V124 V189 ) C1714( V124 V196 ) C1719( V125 V151 ) \nC1720( V125 V154 ) C1722( V125 V191 ) C1730( V127 V142 ) C1731( V127 V153 ) C1733( V127 V170 ) C1737( V127 V193 ) \nC1745( V129 V147 ) C1746( V129 V159 ) C1747( V129 V173 ) C1749( V129 V195 ) C1753( V130 V143 ) C1757( V130 V177 ) \nC1789( V136 V143 ) C1790( V136 V151 ) C1791( V136 V156 ) C1792( V136 V171 ) C1794( V136 V180 ) C1796( V136 V193 ) \nC1797( V136 V195 ) C1831( V143 V151 ) C1848( V146 V147 ) C1850( V146 V156 ) C1852( V146 V180 ) C1853( V147 V159 ) \nC1856( V147 V181 ) C1870( V151 V190 ) C1883( V153 V189 ) C1886( V154 V173 ) C1887( V154 V174 ) C1909( V159 V167 ) \nC1910( V159 V180 ) C1931( V165 V170 ) C1933( V165 V191 ) C1934( V165 V195 ) C1949( V170 V191 ) C1950( V170 V193 ) \nC1958( V173 V180 ) C1960( V174 V180 ) C1974( V177 V195 ) C1983( V180 V189 ) C1984( V180 V196 ) C1985( V181 V184 ) \nC1989( V184 V189 ) C1997( V189 V190 ) C1999( V193 V196 ) "];22-&gt;29[label="86: V3 V6 V7 V8 V10 \nV11 V12 V15 V16 V18 V23 \nV25 V27 V28 V29 V31 V32 \nV34 V37 V38 V39 V40 V45 \nV47 V51 V52 V58 V62 V67 \nV68 V71 V76 V80 V81 V84 \nV86 V87 V88 V89 V92 V94 \nV96 V100 V101 V105 V106 V108 \nV110 V113 V114 V116 V119 V121 \nV122 V123 V124 V125 V127 V129 \nV130 V136 V142 V143 V146 V147 \nV151 V153 V154 V156 V159 V165 \nV167 V170 V171 V173 V174 V177 \nV180 V181 V184 V189 V190 V191 \nV193 V195 V196 \n403: C58 ,C60 ,C61 ,C63 ,C74 ,\nC122 ,C126 ,C131 ,C134 ,C136 ,C137 ,\nC142 ,C145 ,C146 ,C147 ,C149 ,C150 ,\nC151 ,C152 ,C156 ,C160 ,C161 ,C162 ,\nC163 ,C166 ,C168 ,C169 ,C170 ,C173 ,\nC174 ,C175 ,C177 ,C178 ,C179 ,C182 ,\nC184 ,C187 ,C189 ,C191 ,C193 ,C194 ,\nC196 ,C216 ,C217 ,C219 ,C220 ,C222 ,\nC223 ,C229 ,C230 ,C233 ,C240 ,C241 ,\nC243 ,C246 ,C248 ,C250 ,C251 ,C253 ,\nC255 ,C257 ,C258 ,C259 ,C261 ,C262 ,\nC263 ,C267 ,C269 ,C271 ,C277 ,C279 ,\nC280 ,C283 ,C323 ,C324 ,C325 ,C326 ,\nC328 ,C330 ,C333 ,C336 ,C337 ,C346 ,\nC347 ,C350 ,C352 ,C375 ,C376 ,C378 ,\nC380 ,C382 ,C384 ,C386 ,C387 ,C389 ,\nC393 ,C467 ,C468 ,C472 ,C474 ,C476 ,\nC477 ,C478 ,C479 ,C484 ,C486 ,C488 ,\nC491 ,C492 ,C506 ,C507 ,C512 ,C513 ,\nC514 ,C515 ,C519 ,C520 ,C523 ,C538 ,\nC540 ,C541 ,C542 ,C547 ,C550 ,C553 ,\nC556 ,C559 ,C562 ,C567 ,C568 ,C572 ,\nC573 ,C576 ,C577 ,C581 ,C599 ,C602 ,\nC604 ,C605 ,C607 ,C611 ,C612 ,C613 ,\nC615 ,C616 ,C622 ,C625 ,C627 ,C628 ,\nC629 ,C633 ,C649 ,C651 ,C652 ,C654 ,\nC655 ,C656 ,C659 ,C662 ,C695 ,C700 ,\nC701 ,C703 ,C704 ,C710 ,C712 ,C713 ,\nC715 ,C716 ,C717 ,C724 ,C725 ,C730 ,\nC733 ,C734 ,C738 ,C740 ,C741 ,C752 ,\nC755 ,C757 ,C823 ,C826 ,C827 ,C830 ,\nC849 ,C850 ,C853 ,C854 ,C856 ,C859 ,\nC894 ,C898 ,C899 ,C901 ,C903 ,C914 ,\nC915 ,C916 ,C920 ,C922 ,C994 ,C995 ,\nC996 ,C998 ,C1000 ,C1007 ,C1051 ,C1052 ,\nC1053 ,C1055 ,C1056 ,C1057 ,C1059 ,C1061 ,\nC1064 ,C1065 ,C1066 ,C1120 ,C1123 ,C1126 ,\nC1127 ,C1128 ,C1133 ,C1135 ,C1137 ,C1138 ,\nC1139 ,C1143 ,C1169 ,C1171 ,C1174 ,C1175 ,\nC1177 ,C1178 ,C1179 ,C1182 ,C1235 ,C1237 ,\nC1238 ,C1240 ,C1243 ,C1244 ,C1245 ,C1284 ,\nC1286 ,C1288 ,C1290 ,C1291 ,C1292 ,C1296 ,\nC1298 ,C1300 ,C1301 ,C1304 ,C1305 ,C1307 ,\nC1308 ,C1309 ,C1311 ,C1313 ,C1315 ,C1336 ,\nC1337 ,C1343 ,C1344 ,C1354 ,C1355 ,C1356 ,\nC1358 ,C1361 ,C1363 ,C1366 ,C1367 ,C1368 ,\nC1373 ,C1376 ,C1377 ,C1379 ,C1383 ,C1385 ,\nC1386 ,C1390 ,C1393 ,C1394 ,C1396 ,C1398 ,\nC1399 ,C1400 ,C1401 ,C1403 ,C1405 ,C1406 ,\nC1422 ,C1424 ,C1425 ,C1428 ,C1431 ,C1432 ,\nC1433 ,C1440 ,C1442 ,C1444 ,C1453 ,C1454 ,\nC1457 ,C1461 ,C1464 ,C1465 ,C1495 ,C1496 ,\nC1501 ,C1503 ,C1504 ,C1506 ,C1509 ,C1510 ,\nC1511 ,C1545 ,C1550 ,C1552 ,C1553 ,C1555 ,\nC1559 ,C1561 ,C1574 ,C1575 ,C1578 ,C1580 ,\nC1582 ,C1593 ,C1594 ,C1599 ,C1600 ,C1601 ,\nC1603 ,C1624 ,C1625 ,C1626 ,C1629 ,C1634 ,\nC1643 ,C1646 ,C1667 ,C1668 ,C1671 ,C1676 ,\nC1677 ,C1686 ,C1692 ,C1696 ,C1697 ,C1698 ,\nC1702 ,C1703 ,C1713 ,C1714 ,C1719 ,C1720 ,\nC1722 ,C1730 ,C1731 ,C1733 ,C1737 ,C1745 ,\nC1746 ,C1747 ,C1749 ,C1753 ,C1757 ,C1789 ,\nC1790 ,C1791 ,C1792 ,C1794 ,C1796 ,C1797 ,\nC1831 ,C1848 ,C1850 ,C1852 ,C1853 ,C1856 ,\nC1870 ,C1883 ,C1886 ,C1887 ,C1909 ,C1910 ,\nC1931 ,C1933 ,C1934 ,C1949 ,C1950 ,C1958 ,\nC1960 ,C1974 ,C1983 ,C1984 ,C1985 ,C1989 ,\nC1997 ,C1999 ,"];30[shape=box, label="id:30 level: 4\n26: V1 V3 V5 V12 V21 \nV26 V28 V35 V39 V58 V61 \nV62 V68 V69 V79 V96 V105 \nV110 V138 V145 V147</w:t>
      </w:r>
    </w:p>
    <w:p>
      <w:pPr>
        <w:pStyle w:val="PreformattedText"/>
        <w:bidi w:val="0"/>
        <w:spacing w:before="0" w:after="0"/>
        <w:jc w:val="left"/>
        <w:rPr/>
      </w:pPr>
      <w:r>
        <w:rPr/>
        <w:t xml:space="preserve"> </w:t>
      </w:r>
      <w:r>
        <w:rPr/>
        <w:t>V158 V159 \nV162 V168 V192 \n53: C16( V1 V26 ) C21( V1 V79 ) C34( V1 V192 ) C57( V3 V69 ) C58( V3 V96 ) \nC64( V3 V145 ) C68( V3 V158 ) C73( V3 V192 ) C101( V5 V61 ) C102( V5 V62 ) C111( V5 V147 ) \nC121( V5 V192 ) C277( V12 V110 ) C281( V12 V168 ) C440( V21 V110 ) C448( V21 V192 ) C535( V26 V192 ) \nC562( V28 V159 ) C563( V28 V168 ) C673( V35 V162 ) C676( V35 V192 ) C724( V39 V58 ) C725( V39 V62 ) \nC734( V39 V110 ) C739( V39 V192 ) C993( V58 V61 ) C994( V58 V68 ) C1003( V58 V145 ) C1008( V58 V192 ) \nC1038( V61 V68 ) C1044( V61 V147 ) C1045( V61 V162 ) C1049( V61 V192 ) C1069( V62 V192 ) C1130( V68 V69 ) \nC1131( V68 V79 ) C1133( V68 V110 ) C1141( V68 V168 ) C1144( V68 V192 ) C1146( V69 V105 ) C1147( V69 V110 ) \nC1277( V79 V162 ) C1281( V79 V192 ) C1544( V105 V145 ) C1546( V105 V158 ) C1551( V105 V192 ) C1604( V110 V192 ) \nC1803( V138 V159 ) C1807( V138 V192 ) C1846( V145 V192 ) C1853( V147 V159 ) C1858( V147 V192 ) C1920( V162 V192 ) "];23-&gt;30[label="25: V1 V3 V5 V12 V21 \nV26 V28 V35 V39 V58 V61 \nV62 V68 V69 V79 V96 V105 \nV110 V138 V145 V147 V158 V159 \nV162 V168 \n35: C16 ,C21 ,C57 ,C58 ,C64 ,\nC68 ,C101 ,C102 ,C111 ,C277 ,C281 ,\nC440 ,C562 ,C563 ,C673 ,C724 ,C725 ,\nC734 ,C993 ,C994 ,C1003 ,C1038 ,C1044 ,\nC1045 ,C1130 ,C1131 ,C1133 ,C1141 ,C1146 ,\nC1147 ,C1277 ,C1544 ,C1546 ,C1803 ,C1853 ,"];31[shape=box, label="id:31 level: 4\n100: V2 V3 V5 V7 V9 \nV10 V11 V12 V15 V16 V19 \nV20 V21 V23 V25 V28 V29 \nV31 V32 V34 V37 V39 V40 \nV44 V45 V46 V51 V52 V56 \nV57 V59 V60 V61 V62 V63 \nV67 V68 V70 V71 V79 V80 \nV81 V84 V86 V87 V88 V89 \nV94 V100 V102 V103 V104 V106 \nV107 V108 V109 V110 V114 V115 \nV116 V119 V120 V122 V123 V124 \nV125 V129 V130 V131 V133 V136 \nV138 V142 V143 V145 V146 V147 \nV153 V154 V155 V158 V159 V161 \nV164 V165 V168 V171 V173 V174 \nV176 V177 V181 V184 V186 V190 \nV191 V193 V194 V196 V197 \n522: C35( V2 V37 ) C37( V2 V44 ) C39( V2 V56 ) C41( V2 V124 ) C42( V2 V133 ) \nC43( V2 V136 ) C44( V2 V145 ) C45( V2 V154 ) C46( V2 V155 ) C47( V2 V164 ) C48( V2 V165 ) \nC49( V2 V171 ) C52( V2 V191 ) C53( V2 V194 ) C55( V3 V19 ) C61( V3 V119 ) C62( V3 V120 ) \nC63( V3 V129 ) C64( V3 V145 ) C67( V3 V155 ) C68( V3 V158 ) C72( V3 V186 ) C94( V5 V29 ) \nC95( V5 V32 ) C96( V5 V34 ) C99( V5 V52 ) C101( V5 V61 ) C102( V5 V62 ) C105( V5 V100 ) \nC110( V5 V136 ) C111( V5 V147 ) C116( V5 V165 ) C119( V5 V186 ) C149( V7 V10 ) C151( V7 V29 ) \nC152( V7 V39 ) C155( V7 V44 ) C156( V7 V45 ) C157( V7 V46 ) C158( V7 V56 ) C159( V7 V60 ) \nC160( V7 V62 ) C161( V7 V68 ) C162( V7 V86 ) C164( V7 V107 ) C166( V7 V122 ) C168( V7 V153 ) \nC170( V7 V193 ) C171( V7 V197 ) C199( V9 V16 ) C200( V9 V21 ) C202( V9 V51 ) C203( V9 V61 ) \nC204( V9 V80 ) C205( V9 V86 ) C206( V9 V87 ) C207( V9 V104 ) C208( V9 V106 ) C214( V9 V181 ) \nC215( V9 V184 ) C216( V10 V11 ) C217( V10 V25 ) C220( V10 V29 ) C222( V10 V37 ) C224( V10 V44 ) \nC230( V10 V116 ) C233( V10 V181 ) C237( V11 V20 ) C240( V11 V34 ) C241( V11 V37 ) C243( V11 V45 ) \nC244( V11 V61 ) C246( V11 V67 ) C247( V11 V70 ) C249( V11 V79 ) C250( V11 V81 ) C251( V11 V88 ) \nC254( V11 V103 ) C255( V11 V108 ) C257( V11 V119 ) C261( V11 V153 ) C263( V11 V159 ) C266( V11 V164 ) \nC268( V11 V176 ) C273( V12 V59 ) C277( V12 V110 ) C278( V12 V115 ) C279( V12 V130 ) C280( V12 V136 ) \nC281( V12 V168 ) C283( V12 V171 ) C321( V15 V21 ) C323( V15 V62 ) C324( V15 V80 ) C325( V15 V81 ) \nC326( V15 V87 ) C328( V15 V100 ) C333( V15 V143 ) C337( V16 V37 ) C346( V16 V124 ) C347( V16 V130 ) \nC357( V16 V186 ) C358( V16 V194 ) C396( V19 V45 ) C397( V19 V51 ) C398( V19 V56 ) C399( V19 V70 ) \nC402( V19 V88 ) C408( V19 V173 ) C410( V19 V177 ) C414( V19 V190 ) C415( V19 V191 ) C416( V19 V196 ) \nC420( V20 V67 ) C421( V20 V80 ) C423( V20 V106 ) C425( V20 V123 ) C426( V20 V124 ) C427( V20 V129 ) \nC428( V20 V147 ) C429( V20 V153 ) C432( V20 V177 ) C433( V20 V193 ) C435( V21 V40 ) C437( V21 V87 ) \nC438( V21 V94 ) C440( V21 V110 ) C442( V21 V116 ) C443( V21 V143 ) C445( V21 V161 ) C447( V21 V190 ) \nC449( V21 V197 ) C467( V23 V25 ) C468( V23 V34 ) C470( V23 V57 ) C471( V23 V70 ) C472( V23 V80 ) \nC474( V23 V89 ) C476( V23 V110 ) C477( V23 V122 ) C478( V23 V123 ) C481( V23 V145 ) C484( V23 V171 ) \nC486( V23 V177 ) C488( V23 V181 ) C491( V23 V191 ) C492( V23 V193 ) C493( V23 V194 ) C506( V25 V28 ) \nC507( V25 V32 ) C513( V25 V87 ) C514( V25 V110 ) C515( V25 V116 ) C516( V25 V131 ) C519( V25 V143 ) \nC520( V25 V159 ) C550( V28 V52 ) C553( V28 V67 ) C555( V28 V120 ) C556( V28 V124 ) C559( V28 V143 ) \nC562( V28 V159 ) C563( V28 V168 ) C573( V29 V87 ) C574( V29 V104 ) C575( V29 V115 ) C576( V29 V119 ) \nC577( V29 V130 ) C581( V29 V147 ) C599( V31 V39 ) C601( V31 V56 ) C602( V31 V62 ) C605( V31 V108 ) \nC607( V31 V114 ) C611( V31 V146 ) C613( V31 V165 ) C618( V32 V46 ) C619( V32 V59 ) C620( V32 V63 ) \nC625( V32 V81 ) C627( V32 V106 ) C628( V32 V114 ) C629( V32 V116 ) C649( V34 V62 ) C651( V34 V67 ) \nC652( V34 V71 ) C654( V34 V89 ) C655( V34 V119 ) C659( V34 V153 ) C694( V37 V44 ) C695( V37 V45 ) \nC696( V37 V46 ) C700( V37 V86 ) C702( V37 V109 ) C704( V37 V125 ) C725( V39 V62 ) C730( V39 V87 ) \nC732( V39 V104 ) C733( V39 V106 ) C734( V39 V110 ) C737( V39 V176 ) C738( V39 V177 ) C742( V40 V61 ) \nC743( V40 V70 ) C748( V40 V103 ) C751( V40 V138 ) C753( V40 V158 ) C755( V40 V174 ) C756( V40 V176 ) \nC757( V40 V181 ) C795( V44 V46 ) C800( V44 V84 ) C801( V44 V87 ) C802( V44 V94 ) C803( V44 V104 ) \nC805( V44 V136 ) C808( V44 V155 ) C811( V44 V171 ) C812( V44 V177 ) C817( V44 V191 ) C820( V45 V61 ) \nC823( V45 V84 ) C826( V45 V100 ) C827( V45 V108 ) C831( V45 V158 ) C834( V46 V67 ) C835( V46 V68 ) \nC836( V46 V80 ) C838( V46 V102 ) C839( V46 V108 ) C840( V46 V110 ) C844( V46 V146 ) C845( V46 V158 ) \nC846( V46 V159 ) C848( V46 V196 ) C894( V51 V62 ) C898( V51 V100 ) C899( V51 V110 ) C901( V51 V130 ) \nC903( V51 V136 ) C904( V51 V138 ) C907( V51 V155 ) C909( V51 V194 ) C910( V52 V79 ) C912( V52 V109 ) \nC913( V52 V115 ) C914( V52 V122 ) C915( V52 V142 ) C916( V52 V147 ) C920( V52 V177 ) C922( V52 V184 ) \nC958( V56 V59 ) C961( V56 V94 ) C965( V56 V142 ) C967( V56 V146 ) C968( V56 V165 ) C972( V56 V193 ) \nC973( V56 V194 ) C974( V56 V196 ) C975( V57 V60 ) C976( V57 V62 ) C977( V57 V63 ) C980( V57 V84 ) \nC981( V57 V86 ) C983( V57 V102 ) C984( V57 V104 ) C986( V57 V114 ) C987( V57 V123 ) C988( V57 V125 ) \nC991( V57 V171 ) C1012( V59 V94 ) C1014( V59 V102 ) C1015( V59 V107 ) C1018( V59 V123 ) C1019( V59 V146 ) \nC1020( V59 V159 ) C1021( V59 V176 ) C1023( V59 V193 ) C1025( V60 V67 ) C1027( V60 V103 ) C1028( V60 V106 ) \nC1029( V60 V107 ) C1036( V60 V190 ) C1037( V60 V191 ) C1038( V61 V68 ) C1040( V61 V86 ) C1043( V61 V129 ) \nC1044( V61 V147 ) C1047( V61 V177 ) C1051( V62 V81 ) C1052( V62 V84 ) C1053( V62 V94 ) C1055( V62 V119 ) \nC1056( V62 V125 ) C1059( V62 V136 ) C1062( V62 V155 ) C1063( V62 V161 ) C1064( V62 V171 ) C1065( V62 V177 ) \nC1066( V62 V181 ) C1074( V63 V102 ) C1075( V63 V114 ) C1120( V67 V89 ) C1123( V67 V100 ) C1124( V67 V131 ) \nC1127( V67 V193 ) C1128( V67 V196 ) C1131( V68 V79 ) C1133( V68 V110 ) C1134( V68 V120 ) C1135( V68 V123 ) \nC1137( V68 V143 ) C1138( V68 V154 ) C1140( V68 V164 ) C1141( V68 V168 ) C1159( V70 V79 ) C1161( V70 V103 ) \nC1162( V70 V107 ) C1165( V70 V154 ) C1168( V70 V190 ) C1169( V71 V86 ) C1175( V71 V122 ) C1177( V71 V136 ) \nC1178( V71 V142 ) C1180( V71 V161 ) C1269( V79 V89 ) C1272( V79 V100 ) C1273( V79 V122 ) C1274( V79 V123 ) \nC1275( V79 V143 ) C1276( V79 V153 ) C1278( V79 V173 ) C1285( V80 V104 ) C1286( V80 V114 ) C1290( V80 V142 ) \nC1291( V80 V153 ) C1296( V80 V173 ) C1298( V80 V177 ) C1300( V80 V184 ) C1301( V80 V196 ) C1306( V81 V115 ) \nC1308( V81 V123 ) C1311( V81 V154 ) C1315( V81 V190 ) C1337( V84 V94 ) C1338( V84 V109 ) C1339( V84 V145 ) \nC1340( V84 V161 ) C1343( V84 V190 ) C1344( V84 V196 ) C1355( V86 V130 ) C1356( V86 V136 ) C1360( V86 V158 ) \nC1361( V86 V165 ) C1366( V87 V106 ) C1367( V87 V110 ) C1368( V87 V124 ) C1370( V87 V131 ) C1374( V87 V155 ) \nC1375( V87 V176 ) C1376( V87 V184 ) C1377( V87 V190 ) C1380( V88 V104 ) C1381( V88 V109 ) C1383( V88 V119 ) \nC1384( V88 V120 ) C1385( V88 V124 ) C1386( V88 V125 ) C1390( V88 V142 ) C1392( V88 V161 ) C1394( V88 V174 ) \nC1396( V88 V196 ) C1397( V89 V104 ) C1398( V89 V110 ) C1399( V89 V153 ) C1400( V89 V165 ) C1401( V89 V171 ) \nC1402( V89 V176 ) C1406( V89 V193 ) C1440( V94 V114 ) C1444( V94 V129 ) C1492( V100 V107 ) C1493( V100 V133 ) \nC1495( V100 V146 ) C1496( V100 V153 ) C1501( V100 V174 ) C1503( V100 V184 ) C1504( V100 V190 ) C1513( V102 V104 ) \nC1515( V102 V106 ) C1518( V102 V164 ) C1521( V102 V191 ) C1522( V103 V104 ) C1524( V103 V125 ) C1526( V103 V129 ) \nC1528( V103 V158 ) C1529( V103 V176 ) C1530( V103 V177 ) C1532( V103 V186 ) C1533( V104 V116 ) C1535( V104 V123 ) \nC1537( V104 V136 ) C1538( V104 V145 ) C1539( V104 V147 ) C1540( V104 V155 ) C1541( V104 V158 ) C1542( V104 V173 ) \nC1543( V104 V197 ) C1552( V106 V123 ) C1553( V106 V125 ) C1555( V106 V136 ) C1556( V106 V145 ) C1558( V106 V161 ) \nC1563( V107 V119 ) C1564( V107 V125 ) C1565( V107 V133 ) C1567( V107 V145 ) C1569( V107 V165 ) C1574( V108 V122 ) \nC1575( V108 V124 ) C1576( V108 V133 ) C1578( V108 V146 ) C1580( V108 V154 ) C1582( V108 V181 ) C1584( V109 V122 ) \nC1585( V109 V124 ) C1586( V109 V138 ) C1588( V109 V154 ) C1589( V109 V168 ) C1591( V109 V186 ) C1593( V110 V124 ) \nC1594( V110 V125 ) C1596( V110 V133 ) C1599( V110 V142 ) C1600( V110 V143 ) C1601( V110 V171 ) C1625( V114 V116 ) \nC1626( V114 V124 ) C1631( V114 V155 ) C1632( V114 V168 ) C1634( V114 V174 ) C1635( V114 V176 ) C1636( V114 V186 ) \nC1638( V115 V138 ) C1639( V115 V146 ) C1643( V116 V129 ) C1646( V116 V173 ) C1667( V119 V122 ) C1668( V119 V130 ) \nC1671( V119 V165 ) C1672( V119 V168 ) C1677( V119 V193 ) C1680( V120 V143 ) C1681( V120 V146 ) C1684( V120 V184 ) \nC1693( V122 V131 ) C1694( V122 V133 ) C1696( V122 V146 ) C1703( V123 V146 ) C1711( V124 V164 ) C1712( V124 V186</w:t>
      </w:r>
    </w:p>
    <w:p>
      <w:pPr>
        <w:pStyle w:val="PreformattedText"/>
        <w:bidi w:val="0"/>
        <w:spacing w:before="0" w:after="0"/>
        <w:jc w:val="left"/>
        <w:rPr/>
      </w:pPr>
      <w:r>
        <w:rPr/>
        <w:t xml:space="preserve"> </w:t>
      </w:r>
      <w:r>
        <w:rPr/>
        <w:t>) \nC1714( V124 V196 ) C1715( V125 V133 ) C1720( V125 V154 ) C1722( V125 V191 ) C1744( V129 V145 ) C1745( V129 V147 ) \nC1746( V129 V159 ) C1747( V129 V173 ) C1750( V129 V197 ) C1751( V130 V131 ) C1753( V130 V143 ) C1757( V130 V177 ) \nC1761( V131 V142 ) C1764( V131 V153 ) C1766( V131 V194 ) C1770( V133 V147 ) C1772( V133 V154 ) C1773( V133 V158 ) \nC1789( V136 V143 ) C1792( V136 V171 ) C1796( V136 V193 ) C1802( V138 V143 ) C1803( V138 V159 ) C1804( V138 V174 ) \nC1805( V138 V177 ) C1806( V138 V186 ) C1808( V138 V194 ) C1809( V138 V196 ) C1824( V142 V155 ) C1825( V142 V168 ) \nC1828( V142 V186 ) C1832( V143 V168 ) C1840( V145 V173 ) C1842( V145 V181 ) C1843( V145 V184 ) C1845( V145 V191 ) \nC1847( V145 V193 ) C1848( V146 V147 ) C1853( V147 V159 ) C1854( V147 V161 ) C1856( V147 V181 ) C1884( V154 V158 ) \nC1885( V154 V161 ) C1886( V154 V173 ) C1887( V154 V174 ) C1893( V155 V190 ) C1903( V158 V164 ) C1906( V158 V174 ) \nC1916( V161 V190 ) C1928( V164 V184 ) C1933( V165 V191 ) C1935( V165 V197 ) C1940( V168 V193 ) C1962( V174 V186 ) \nC1967( V176 V177 ) C1968( V176 V186 ) C1970( V176 V197 ) C1985( V181 V184 ) C1990( V184 V194 ) C1995( V186 V190 ) \nC1999( V193 V196 ) "];23-&gt;31[label="99: V2 V3 V5 V7 V9 \nV10 V11 V12 V15 V16 V19 \nV20 V21 V23 V25 V28 V29 \nV31 V32 V34 V37 V39 V40 \nV44 V45 V46 V51 V52 V56 \nV57 V59 V60 V61 V62 V63 \nV67 V68 V70 V71 V79 V80 \nV81 V84 V86 V87 V88 V89 \nV94 V100 V102 V103 V106 V107 \nV108 V109 V110 V114 V115 V116 \nV119 V120 V122 V123 V124 V125 \nV129 V130 V131 V133 V136 V138 \nV142 V143 V145 V146 V147 V153 \nV154 V155 V158 V159 V161 V164 \nV165 V168 V171 V173 V174 V176 \nV177 V181 V184 V186 V190 V191 \nV193 V194 V196 V197 \n503: C35 ,C37 ,C39 ,C41 ,C42 ,\nC43 ,C44 ,C45 ,C46 ,C47 ,C48 ,\nC49 ,C52 ,C53 ,C55 ,C61 ,C62 ,\nC63 ,C64 ,C67 ,C68 ,C72 ,C94 ,\nC95 ,C96 ,C99 ,C101 ,C102 ,C105 ,\nC110 ,C111 ,C116 ,C119 ,C149 ,C151 ,\nC152 ,C155 ,C156 ,C157 ,C158 ,C159 ,\nC160 ,C161 ,C162 ,C164 ,C166 ,C168 ,\nC170 ,C171 ,C199 ,C200 ,C202 ,C203 ,\nC204 ,C205 ,C206 ,C208 ,C214 ,C215 ,\nC216 ,C217 ,C220 ,C222 ,C224 ,C230 ,\nC233 ,C237 ,C240 ,C241 ,C243 ,C244 ,\nC246 ,C247 ,C249 ,C250 ,C251 ,C254 ,\nC255 ,C257 ,C261 ,C263 ,C266 ,C268 ,\nC273 ,C277 ,C278 ,C279 ,C280 ,C281 ,\nC283 ,C321 ,C323 ,C324 ,C325 ,C326 ,\nC328 ,C333 ,C337 ,C346 ,C347 ,C357 ,\nC358 ,C396 ,C397 ,C398 ,C399 ,C402 ,\nC408 ,C410 ,C414 ,C415 ,C416 ,C420 ,\nC421 ,C423 ,C425 ,C426 ,C427 ,C428 ,\nC429 ,C432 ,C433 ,C435 ,C437 ,C438 ,\nC440 ,C442 ,C443 ,C445 ,C447 ,C449 ,\nC467 ,C468 ,C470 ,C471 ,C472 ,C474 ,\nC476 ,C477 ,C478 ,C481 ,C484 ,C486 ,\nC488 ,C491 ,C492 ,C493 ,C506 ,C507 ,\nC513 ,C514 ,C515 ,C516 ,C519 ,C520 ,\nC550 ,C553 ,C555 ,C556 ,C559 ,C562 ,\nC563 ,C573 ,C575 ,C576 ,C577 ,C581 ,\nC599 ,C601 ,C602 ,C605 ,C607 ,C611 ,\nC613 ,C618 ,C619 ,C620 ,C625 ,C627 ,\nC628 ,C629 ,C649 ,C651 ,C652 ,C654 ,\nC655 ,C659 ,C694 ,C695 ,C696 ,C700 ,\nC702 ,C704 ,C725 ,C730 ,C733 ,C734 ,\nC737 ,C738 ,C742 ,C743 ,C748 ,C751 ,\nC753 ,C755 ,C756 ,C757 ,C795 ,C800 ,\nC801 ,C802 ,C805 ,C808 ,C811 ,C812 ,\nC817 ,C820 ,C823 ,C826 ,C827 ,C831 ,\nC834 ,C835 ,C836 ,C838 ,C839 ,C840 ,\nC844 ,C845 ,C846 ,C848 ,C894 ,C898 ,\nC899 ,C901 ,C903 ,C904 ,C907 ,C909 ,\nC910 ,C912 ,C913 ,C914 ,C915 ,C916 ,\nC920 ,C922 ,C958 ,C961 ,C965 ,C967 ,\nC968 ,C972 ,C973 ,C974 ,C975 ,C976 ,\nC977 ,C980 ,C981 ,C983 ,C986 ,C987 ,\nC988 ,C991 ,C1012 ,C1014 ,C1015 ,C1018 ,\nC1019 ,C1020 ,C1021 ,C1023 ,C1025 ,C1027 ,\nC1028 ,C1029 ,C1036 ,C1037 ,C1038 ,C1040 ,\nC1043 ,C1044 ,C1047 ,C1051 ,C1052 ,C1053 ,\nC1055 ,C1056 ,C1059 ,C1062 ,C1063 ,C1064 ,\nC1065 ,C1066 ,C1074 ,C1075 ,C1120 ,C1123 ,\nC1124 ,C1127 ,C1128 ,C1131 ,C1133 ,C1134 ,\nC1135 ,C1137 ,C1138 ,C1140 ,C1141 ,C1159 ,\nC1161 ,C1162 ,C1165 ,C1168 ,C1169 ,C1175 ,\nC1177 ,C1178 ,C1180 ,C1269 ,C1272 ,C1273 ,\nC1274 ,C1275 ,C1276 ,C1278 ,C1286 ,C1290 ,\nC1291 ,C1296 ,C1298 ,C1300 ,C1301 ,C1306 ,\nC1308 ,C1311 ,C1315 ,C1337 ,C1338 ,C1339 ,\nC1340 ,C1343 ,C1344 ,C1355 ,C1356 ,C1360 ,\nC1361 ,C1366 ,C1367 ,C1368 ,C1370 ,C1374 ,\nC1375 ,C1376 ,C1377 ,C1381 ,C1383 ,C1384 ,\nC1385 ,C1386 ,C1390 ,C1392 ,C1394 ,C1396 ,\nC1398 ,C1399 ,C1400 ,C1401 ,C1402 ,C1406 ,\nC1440 ,C1444 ,C1492 ,C1493 ,C1495 ,C1496 ,\nC1501 ,C1503 ,C1504 ,C1515 ,C1518 ,C1521 ,\nC1524 ,C1526 ,C1528 ,C1529 ,C1530 ,C1532 ,\nC1552 ,C1553 ,C1555 ,C1556 ,C1558 ,C1563 ,\nC1564 ,C1565 ,C1567 ,C1569 ,C1574 ,C1575 ,\nC1576 ,C1578 ,C1580 ,C1582 ,C1584 ,C1585 ,\nC1586 ,C1588 ,C1589 ,C1591 ,C1593 ,C1594 ,\nC1596 ,C1599 ,C1600 ,C1601 ,C1625 ,C1626 ,\nC1631 ,C1632 ,C1634 ,C1635 ,C1636 ,C1638 ,\nC1639 ,C1643 ,C1646 ,C1667 ,C1668 ,C1671 ,\nC1672 ,C1677 ,C1680 ,C1681 ,C1684 ,C1693 ,\nC1694 ,C1696 ,C1703 ,C1711 ,C1712 ,C1714 ,\nC1715 ,C1720 ,C1722 ,C1744 ,C1745 ,C1746 ,\nC1747 ,C1750 ,C1751 ,C1753 ,C1757 ,C1761 ,\nC1764 ,C1766 ,C1770 ,C1772 ,C1773 ,C1789 ,\nC1792 ,C1796 ,C1802 ,C1803 ,C1804 ,C1805 ,\nC1806 ,C1808 ,C1809 ,C1824 ,C1825 ,C1828 ,\nC1832 ,C1840 ,C1842 ,C1843 ,C1845 ,C1847 ,\nC1848 ,C1853 ,C1854 ,C1856 ,C1884 ,C1885 ,\nC1886 ,C1887 ,C1893 ,C1903 ,C1906 ,C1916 ,\nC1928 ,C1933 ,C1935 ,C1940 ,C1962 ,C1967 ,\nC1968 ,C1970 ,C1985 ,C1990 ,C1995 ,C1999 ,"];32[shape=box, label="id:32 level: 4\n110: V1 V2 V3 V5 V6 \nV7 V9 V10 V11 V12 V13 \nV15 V16 V18 V19 V20 V21 \nV25 V26 V27 V28 V29 V32 \nV34 V35 V36 V37 V38 V39 \nV44 V45 V51 V54 V56 V57 \nV58 V59 V63 V67 V68 V69 \nV70 V71 V76 V77 V79 V81 \nV84 V85 V87 V88 V89 V90 \nV93 V96 V100 V101 V102 V103 \nV105 V106 V107 V108 V109 V110 \nV113 V114 V115 V116 V117 V119 \nV120 V121 V122 V125 V129 V130 \nV131 V133 V136 V138 V142 V143 \nV145 V146 V147 V150 V153 V154 \nV157 V158 V159 V160 V161 V162 \nV164 V165 V167 V168 V169 V171 \nV173 V181 V186 V188 V189 V193 \nV195 V196 V197 \n632: C14( V1 V10 ) C15( V1 V18 ) C16( V1 V26 ) C17( V1 V59 ) C21( V1 V79 ) \nC23( V1 V84 ) C25( V1 V107 ) C28( V1 V131 ) C31( V1 V142 ) C35( V2 V37 ) C37( V2 V44 ) \nC39( V2 V56 ) C42( V2 V133 ) C43( V2 V136 ) C44( V2 V145 ) C45( V2 V154 ) C47( V2 V164 ) \nC48( V2 V165 ) C49( V2 V171 ) C55( V3 V19 ) C57( V3 V69 ) C58( V3 V96 ) C60( V3 V101 ) \nC61( V3 V119 ) C62( V3 V120 ) C63( V3 V129 ) C64( V3 V145 ) C66( V3 V150 ) C68( V3 V158 ) \nC72( V3 V186 ) C74( V3 V195 ) C94( V5 V29 ) C95( V5 V32 ) C96( V5 V34 ) C97( V5 V36 ) \nC103( V5 V77 ) C105( V5 V100 ) C106( V5 V101 ) C110( V5 V136 ) C111( V5 V147 ) C112( V5 V150 ) \nC113( V5 V157 ) C114( V5 V160 ) C116( V5 V165 ) C117( V5 V169 ) C119( V5 V186 ) C120( V5 V189 ) \nC122( V6 V11 ) C124( V6 V44 ) C126( V6 V51 ) C128( V6 V54 ) C131( V6 V76 ) C132( V6 V93 ) \nC134( V6 V106 ) C135( V6 V115 ) C136( V6 V116 ) C137( V6 V121 ) C139( V6 V131 ) C141( V6 V145 ) \nC145( V6 V165 ) C149( V7 V10 ) C150( V7 V18 ) C151( V7 V29 ) C152( V7 V39 ) C155( V7 V44 ) \nC156( V7 V45 ) C158( V7 V56 ) C161( V7 V68 ) C163( V7 V96 ) C164( V7 V107 ) C166( V7 V122 ) \nC168( V7 V153 ) C169( V7 V167 ) C170( V7 V193 ) C171( V7 V197 ) C199( V9 V16 ) C200( V9 V21 ) \nC202( V9 V51 ) C206( V9 V87 ) C208( V9 V106 ) C210( V9 V117 ) C212( V9 V160 ) C214( V9 V181 ) \nC216( V10 V11 ) C217( V10 V25 ) C218( V10 V26 ) C219( V10 V27 ) C220( V10 V29 ) C222( V10 V37 ) \nC223( V10 V38 ) C224( V10 V44 ) C227( V10 V77 ) C229( V10 V113 ) C230( V10 V116 ) C231( V10 V169 ) \nC233( V10 V181 ) C237( V11 V20 ) C239( V11 V26 ) C240( V11 V34 ) C241( V11 V37 ) C243( V11 V45 ) \nC246( V11 V67 ) C247( V11 V70 ) C248( V11 V76 ) C249( V11 V79 ) C250( V11 V81 ) C251( V11 V88 ) \nC252( V11 V90 ) C253( V11 V96 ) C254( V11 V103 ) C255( V11 V108 ) C257( V11 V119 ) C258( V11 V121 ) \nC261( V11 V153 ) C263( V11 V159 ) C264( V11 V160 ) C266( V11 V164 ) C271( V12 V38 ) C273( V12 V59 ) \nC277( V12 V110 ) C278( V12 V115 ) C279( V12 V130 ) C280( V12 V136 ) C281( V12 V168 ) C282( V12 V169 ) \nC283( V12 V171 ) C286( V13 V20 ) C287( V13 V25 ) C291( V13 V45 ) C293( V13 V54 ) C294( V13 V71 ) \nC295( V13 V85 ) C296( V13 V102 ) C297( V13 V115 ) C298( V13 V131 ) C299( V13 V133 ) C300( V13 V136 ) \nC302( V13 V146 ) C303( V13 V160 ) C305( V13 V171 ) C321( V15 V21 ) C322( V15 V36 ) C325( V15 V81 ) \nC326( V15 V87 ) C328( V15 V100 ) C330( V15 V113 ) C331( V15 V117 ) C333( V15 V143 ) C335( V15 V157 ) \nC336( V16 V18 ) C337( V16 V37 ) C339( V16 V54 ) C342( V16 V77 ) C345( V16 V90 ) C347( V16 V130 ) \nC351( V16 V157 ) C352( V16 V167 ) C353( V16 V169 ) C357( V16 V186 ) C375( V18 V27 ) C376( V18 V29 ) \nC378( V18 V51 ) C380( V18 V76 ) C381( V18 V79 ) C382( V18 V81 ) C384( V18 V87 ) C385( V18 V90 ) \nC386( V18 V101 ) C387( V18 V119 ) C389( V18 V153 ) C390( V18 V160 ) C391( V18 V186 ) C392( V18 V188 ) \nC393( V18 V195 ) C395( V19 V26 ) C396( V19 V45 ) C397( V19 V51 ) C398( V19 V56 ) C399( V19 V70 ) \nC402( V19 V88 ) C403( V19 V90 ) C404( V19 V101 ) C407( V19 V162 ) C408( V19 V173 ) C413( V19 V188 ) \nC416( V19 V196 ) C417( V20 V27 ) C420( V20 V67 ) C423( V20 V106 ) C427( V20 V129 ) C428( V20 V147 ) \nC429( V20 V153 ) C430( V20 V160 ) C433( V20 V193 ) C434( V20 V195 ) C437( V21 V87 ) C440( V21 V110 ) \nC441( V21 V113 ) C442( V21 V116 ) C443( V21 V143 ) C445( V21 V161 ) C449( V21 V197 ) C506( V25 V28 ) \nC507( V25 V32 ) C512( V25 V76 ) C513( V25 V87 ) C514( V25 V110 ) C515( V25 V116 ) C516( V25 V131 ) \nC519( V25 V143 ) C520( V25 V159 ) C526( V26 V56 ) C528( V26 V93 ) C529( V26 V106 ) C531( V26 V125 ) \nC532( V26 V130 ) C533( V26 V161 ) C538( V27 V51 ) C539( V27 V56 ) C541( V27 V105 ) C542( V27 V113 ) \nC544( V27 V150 ) C545( V27 V164 ) C546( V27 V186 ) C547( V27 V195 ) C551( V28 V54 ) C553( V28 V67 ) \nC555( V28 V120 ) C559( V28 V143 ) C562( V28 V159 ) C563( V28 V168 ) C567( V28 V189 ) C572( V29 V76 ) \nC573( V29 V87 ) C575( V29 V115 ) C576( V29 V119 ) C577( V29 V130 ) C581( V29 V147 ) C582( V29 V157 ) \nC619( V32 V59 ) C620( V32 V63 ) C621( V32 V69 ) C622( V32 V76 ) C623( V32 V77 ) C625( V32 V81 ) \nC626( V32 V93 ) C627( V32 V106 ) C628( V32 V114 ) C629( V32 V116 ) C631( V32 V150 ) C651( V34 V67 ) \nC652( V34 V71 ) C653( V34 V77 ) C654( V34 V89 ) C655( V34 V119 ) C659( V34 V153 ) C660( V34 V157 ) \nC662( V34 V195 ) C665(</w:t>
      </w:r>
    </w:p>
    <w:p>
      <w:pPr>
        <w:pStyle w:val="PreformattedText"/>
        <w:bidi w:val="0"/>
        <w:spacing w:before="0" w:after="0"/>
        <w:jc w:val="left"/>
        <w:rPr/>
      </w:pPr>
      <w:r>
        <w:rPr/>
        <w:t xml:space="preserve"> </w:t>
      </w:r>
      <w:r>
        <w:rPr/>
        <w:t>V35 V57 ) C666( V35 V71 ) C667( V35 V77 ) C668( V35 V100 ) C672( V35 V160 ) \nC673( V35 V162 ) C674( V35 V173 ) C681( V36 V81 ) C683( V36 V93 ) C684( V36 V102 ) C685( V36 V108 ) \nC686( V36 V109 ) C689( V36 V146 ) C694( V37 V44 ) C695( V37 V45 ) C701( V37 V96 ) C702( V37 V109 ) \nC703( V37 V121 ) C704( V37 V125 ) C710( V38 V88 ) C711( V38 V93 ) C713( V38 V113 ) C714( V38 V115 ) \nC715( V38 V116 ) C716( V38 V119 ) C717( V38 V125 ) C718( V38 V138 ) C722( V38 V186 ) C723( V39 V54 ) \nC724( V39 V58 ) C730( V39 V87 ) C731( V39 V90 ) C733( V39 V106 ) C734( V39 V110 ) C740( V39 V195 ) \nC796( V44 V58 ) C797( V44 V69 ) C799( V44 V76 ) C800( V44 V84 ) C801( V44 V87 ) C805( V44 V136 ) \nC809( V44 V160 ) C810( V44 V167 ) C811( V44 V171 ) C815( V44 V188 ) C816( V44 V189 ) C819( V45 V54 ) \nC822( V45 V77 ) C823( V45 V84 ) C824( V45 V93 ) C826( V45 V100 ) C827( V45 V108 ) C831( V45 V158 ) \nC893( V51 V54 ) C896( V51 V69 ) C898( V51 V100 ) C899( V51 V110 ) C900( V51 V117 ) C901( V51 V130 ) \nC903( V51 V136 ) C904( V51 V138 ) C908( V51 V160 ) C939( V54 V69 ) C940( V54 V76 ) C941( V54 V93 ) \nC943( V54 V119 ) C944( V54 V136 ) C945( V54 V162 ) C946( V54 V173 ) C947( V54 V181 ) C958( V56 V59 ) \nC962( V56 V121 ) C965( V56 V142 ) C967( V56 V146 ) C968( V56 V165 ) C969( V56 V167 ) C972( V56 V193 ) \nC974( V56 V196 ) C977( V57 V63 ) C980( V57 V84 ) C983( V57 V102 ) C985( V57 V105 ) C986( V57 V114 ) \nC988( V57 V125 ) C989( V57 V157 ) C990( V57 V162 ) C991( V57 V171 ) C992( V57 V189 ) C994( V58 V68 ) \nC995( V58 V87 ) C996( V58 V88 ) C997( V58 V102 ) C998( V58 V106 ) C999( V58 V120 ) C1000( V58 V122 ) \nC1003( V58 V145 ) C1004( V58 V157 ) C1005( V58 V160 ) C1006( V58 V164 ) C1010( V58 V197 ) C1013( V59 V96 ) \nC1014( V59 V102 ) C1015( V59 V107 ) C1017( V59 V117 ) C1019( V59 V146 ) C1020( V59 V159 ) C1023( V59 V193 ) \nC1024( V59 V195 ) C1073( V63 V77 ) C1074( V63 V102 ) C1075( V63 V114 ) C1120( V67 V89 ) C1121( V67 V93 ) \nC1123( V67 V100 ) C1124( V67 V131 ) C1127( V67 V193 ) C1128( V67 V196 ) C1130( V68 V69 ) C1131( V68 V79 ) \nC1133( V68 V110 ) C1134( V68 V120 ) C1137( V68 V143 ) C1138( V68 V154 ) C1140( V68 V164 ) C1141( V68 V168 ) \nC1145( V69 V90 ) C1146( V69 V105 ) C1147( V69 V110 ) C1149( V69 V153 ) C1150( V69 V154 ) C1152( V69 V169 ) \nC1153( V69 V171 ) C1155( V69 V189 ) C1156( V69 V197 ) C1159( V70 V79 ) C1161( V70 V103 ) C1162( V70 V107 ) \nC1163( V70 V117 ) C1165( V70 V154 ) C1170( V71 V93 ) C1171( V71 V96 ) C1174( V71 V121 ) C1175( V71 V122 ) \nC1177( V71 V136 ) C1178( V71 V142 ) C1180( V71 V161 ) C1182( V71 V189 ) C1235( V76 V100 ) C1236( V76 V109 ) \nC1237( V76 V113 ) C1239( V76 V133 ) C1240( V76 V146 ) C1242( V76 V169 ) C1246( V77 V81 ) C1247( V77 V89 ) \nC1249( V77 V93 ) C1250( V77 V101 ) C1251( V77 V109 ) C1252( V77 V115 ) C1253( V77 V117 ) C1254( V77 V121 ) \nC1257( V77 V168 ) C1258( V77 V169 ) C1269( V79 V89 ) C1272( V79 V100 ) C1273( V79 V122 ) C1275( V79 V143 ) \nC1276( V79 V153 ) C1277( V79 V162 ) C1278( V79 V173 ) C1302( V81 V90 ) C1304( V81 V101 ) C1305( V81 V105 ) \nC1306( V81 V115 ) C1307( V81 V121 ) C1311( V81 V154 ) C1338( V84 V109 ) C1339( V84 V145 ) C1340( V84 V161 ) \nC1344( V84 V196 ) C1346( V85 V133 ) C1347( V85 V136 ) C1350( V85 V146 ) C1351( V85 V164 ) C1352( V85 V167 ) \nC1366( V87 V106 ) C1367( V87 V110 ) C1370( V87 V131 ) C1379( V88 V101 ) C1381( V88 V109 ) C1383( V88 V119 ) \nC1384( V88 V120 ) C1386( V88 V125 ) C1390( V88 V142 ) C1391( V88 V157 ) C1392( V88 V161 ) C1393( V88 V167 ) \nC1396( V88 V196 ) C1398( V89 V110 ) C1399( V89 V153 ) C1400( V89 V165 ) C1401( V89 V171 ) C1405( V89 V189 ) \nC1406( V89 V193 ) C1407( V90 V129 ) C1408( V90 V138 ) C1409( V90 V160 ) C1410( V90 V181 ) C1411( V90 V193 ) \nC1434( V93 V110 ) C1435( V93 V129 ) C1437( V93 V165 ) C1453( V96 V108 ) C1454( V96 V121 ) C1457( V96 V136 ) \nC1459( V96 V160 ) C1460( V96 V161 ) C1461( V96 V171 ) C1465( V96 V189 ) C1492( V100 V107 ) C1493( V100 V133 ) \nC1495( V100 V146 ) C1496( V100 V153 ) C1497( V100 V160 ) C1507( V101 V160 ) C1508( V101 V164 ) C1509( V101 V167 ) \nC1512( V101 V197 ) C1514( V102 V105 ) C1515( V102 V106 ) C1516( V102 V117 ) C1518( V102 V164 ) C1524( V103 V125 ) \nC1526( V103 V129 ) C1528( V103 V158 ) C1532( V103 V186 ) C1544( V105 V145 ) C1546( V105 V158 ) C1549( V105 V188 ) \nC1550( V105 V189 ) C1553( V106 V125 ) C1555( V106 V136 ) C1556( V106 V145 ) C1557( V106 V150 ) C1558( V106 V161 ) \nC1559( V106 V167 ) C1560( V106 V169 ) C1563( V107 V119 ) C1564( V107 V125 ) C1565( V107 V133 ) C1567( V107 V145 ) \nC1568( V107 V160 ) C1569( V107 V165 ) C1574( V108 V122 ) C1576( V108 V133 ) C1578( V108 V146 ) C1579( V108 V150 ) \nC1580( V108 V154 ) C1582( V108 V181 ) C1584( V109 V122 ) C1586( V109 V138 ) C1587( V109 V150 ) C1588( V109 V154 ) \nC1589( V109 V168 ) C1590( V109 V169 ) C1591( V109 V186 ) C1594( V110 V125 ) C1596( V110 V133 ) C1599( V110 V142 ) \nC1600( V110 V143 ) C1601( V110 V171 ) C1603( V110 V189 ) C1620( V113 V133 ) C1621( V113 V138 ) C1624( V113 V193 ) \nC1625( V114 V116 ) C1632( V114 V168 ) C1633( V114 V169 ) C1636( V114 V186 ) C1638( V115 V138 ) C1639( V115 V146 ) \nC1640( V115 V150 ) C1643( V116 V129 ) C1646( V116 V173 ) C1649( V117 V125 ) C1651( V117 V145 ) C1653( V117 V164 ) \nC1655( V117 V173 ) C1656( V117 V189 ) C1667( V119 V122 ) C1668( V119 V130 ) C1671( V119 V165 ) C1672( V119 V168 ) \nC1676( V119 V189 ) C1677( V119 V193 ) C1680( V120 V143 ) C1681( V120 V146 ) C1682( V120 V157 ) C1683( V120 V169 ) \nC1686( V121 V143 ) C1689( V121 V150 ) C1691( V121 V157 ) C1692( V121 V181 ) C1693( V122 V131 ) C1694( V122 V133 ) \nC1696( V122 V146 ) C1698( V122 V167 ) C1702( V122 V189 ) C1715( V125 V133 ) C1718( V125 V150 ) C1720( V125 V154 ) \nC1744( V129 V145 ) C1745( V129 V147 ) C1746( V129 V159 ) C1747( V129 V173 ) C1749( V129 V195 ) C1750( V129 V197 ) \nC1751( V130 V131 ) C1753( V130 V143 ) C1756( V130 V169 ) C1761( V131 V142 ) C1764( V131 V153 ) C1770( V133 V147 ) \nC1772( V133 V154 ) C1773( V133 V158 ) C1777( V133 V189 ) C1789( V136 V143 ) C1792( V136 V171 ) C1796( V136 V193 ) \nC1797( V136 V195 ) C1802( V138 V143 ) C1803( V138 V159 ) C1806( V138 V186 ) C1809( V138 V196 ) C1825( V142 V168 ) \nC1828( V142 V186 ) C1829( V142 V188 ) C1832( V143 V168 ) C1833( V143 V169 ) C1834( V143 V188 ) C1840( V145 V173 ) \nC1842( V145 V181 ) C1844( V145 V188 ) C1847( V145 V193 ) C1848( V146 V147 ) C1853( V147 V159 ) C1854( V147 V161 ) \nC1856( V147 V181 ) C1864( V150 V159 ) C1865( V150 V171 ) C1880( V153 V160 ) C1882( V153 V169 ) C1883( V153 V189 ) \nC1884( V154 V158 ) C1885( V154 V161 ) C1886( V154 V173 ) C1897( V157 V158 ) C1898( V157 V159 ) C1899( V157 V164 ) \nC1900( V157 V168 ) C1902( V157 V193 ) C1903( V158 V164 ) C1904( V158 V167 ) C1909( V159 V167 ) C1918( V162 V165 ) \nC1919( V162 V186 ) C1922( V162 V197 ) C1930( V164 V189 ) C1934( V165 V195 ) C1935( V165 V197 ) C1940( V168 V193 ) \nC1941( V168 V195 ) C1953( V171 V188 ) C1999( V193 V196 ) "];23-&gt;32[label="109: V1 V2 V3 V5 V6 \nV7 V9 V10 V11 V12 V13 \nV15 V16 V18 V19 V20 V21 \nV25 V26 V27 V28 V29 V32 \nV34 V35 V36 V37 V38 V39 \nV44 V45 V51 V54 V56 V57 \nV58 V59 V63 V67 V68 V69 \nV70 V71 V76 V77 V79 V81 \nV84 V85 V87 V88 V89 V90 \nV93 V96 V100 V101 V102 V103 \nV105 V106 V107 V108 V109 V110 \nV113 V114 V115 V116 V117 V119 \nV120 V121 V122 V125 V129 V130 \nV131 V133 V136 V138 V142 V143 \nV145 V146 V147 V150 V153 V154 \nV157 V158 V159 V161 V162 V164 \nV165 V167 V168 V169 V171 V173 \nV181 V186 V188 V189 V193 V195 \nV196 V197 \n616: C14 ,C15 ,C16 ,C17 ,C21 ,\nC23 ,C25 ,C28 ,C31 ,C35 ,C37 ,\nC39 ,C42 ,C43 ,C44 ,C45 ,C47 ,\nC48 ,C49 ,C55 ,C57 ,C58 ,C60 ,\nC61 ,C62 ,C63 ,C64 ,C66 ,C68 ,\nC72 ,C74 ,C94 ,C95 ,C96 ,C97 ,\nC103 ,C105 ,C106 ,C110 ,C111 ,C112 ,\nC113 ,C116 ,C117 ,C119 ,C120 ,C122 ,\nC124 ,C126 ,C128 ,C131 ,C132 ,C134 ,\nC135 ,C136 ,C137 ,C139 ,C141 ,C145 ,\nC149 ,C150 ,C151 ,C152 ,C155 ,C156 ,\nC158 ,C161 ,C163 ,C164 ,C166 ,C168 ,\nC169 ,C170 ,C171 ,C199 ,C200 ,C202 ,\nC206 ,C208 ,C210 ,C214 ,C216 ,C217 ,\nC218 ,C219 ,C220 ,C222 ,C223 ,C224 ,\nC227 ,C229 ,C230 ,C231 ,C233 ,C237 ,\nC239 ,C240 ,C241 ,C243 ,C246 ,C247 ,\nC248 ,C249 ,C250 ,C251 ,C252 ,C253 ,\nC254 ,C255 ,C257 ,C258 ,C261 ,C263 ,\nC266 ,C271 ,C273 ,C277 ,C278 ,C279 ,\nC280 ,C281 ,C282 ,C283 ,C286 ,C287 ,\nC291 ,C293 ,C294 ,C295 ,C296 ,C297 ,\nC298 ,C299 ,C300 ,C302 ,C305 ,C321 ,\nC322 ,C325 ,C326 ,C328 ,C330 ,C331 ,\nC333 ,C335 ,C336 ,C337 ,C339 ,C342 ,\nC345 ,C347 ,C351 ,C352 ,C353 ,C357 ,\nC375 ,C376 ,C378 ,C380 ,C381 ,C382 ,\nC384 ,C385 ,C386 ,C387 ,C389 ,C391 ,\nC392 ,C393 ,C395 ,C396 ,C397 ,C398 ,\nC399 ,C402 ,C403 ,C404 ,C407 ,C408 ,\nC413 ,C416 ,C417 ,C420 ,C423 ,C427 ,\nC428 ,C429 ,C433 ,C434 ,C437 ,C440 ,\nC441 ,C442 ,C443 ,C445 ,C449 ,C506 ,\nC507 ,C512 ,C513 ,C514 ,C515 ,C516 ,\nC519 ,C520 ,C526 ,C528 ,C529 ,C531 ,\nC532 ,C533 ,C538 ,C539 ,C541 ,C542 ,\nC544 ,C545 ,C546 ,C547 ,C551 ,C553 ,\nC555 ,C559 ,C562 ,C563 ,C567 ,C572 ,\nC573 ,C575 ,C576 ,C577 ,C581 ,C582 ,\nC619 ,C620 ,C621 ,C622 ,C623 ,C625 ,\nC626 ,C627 ,C628 ,C629 ,C631 ,C651 ,\nC652 ,C653 ,C654 ,C655 ,C659 ,C660 ,\nC662 ,C665 ,C666 ,C667 ,C668 ,C673 ,\nC674 ,C681 ,C683 ,C684 ,C685 ,C686 ,\nC689 ,C694 ,C695 ,C701 ,C702 ,C703 ,\nC704 ,C710 ,C711 ,C713 ,C714 ,C715 ,\nC716 ,C717 ,C718 ,C722 ,C723 ,C724 ,\nC730 ,C731 ,C733 ,C734 ,C740 ,C796 ,\nC797 ,C799 ,C800 ,C801 ,C805 ,C810 ,\nC811 ,C815 ,C816 ,C819 ,C822 ,C823 ,\nC824 ,C826 ,C827 ,C831 ,C893 ,C896 ,\nC898 ,C899 ,C900 ,C901 ,C903 ,C904 ,\nC939 ,C940 ,C941 ,C943 ,C944 ,C945 ,\nC946 ,C947 ,C958 ,C962 ,C965 ,C967 ,\nC968 ,C969 ,C972 ,C974 ,C977 ,C980 ,\nC983 ,C985 ,C986 ,C988 ,C989 ,C990 ,\nC991 ,C992 ,C994 ,C995 ,C996 ,C997 ,\nC998 ,C999 ,C1000 ,C1003 ,C1004 ,C1006 ,\nC1010 ,C1013 ,C1014 ,C1015 ,C1017 ,C1019 ,\nC1020 ,C1023 ,C1024 ,C1073 ,C1074 ,C1075 ,\nC1120 ,C1121 ,C1123 ,C1124 ,C1127 ,C1128 ,\nC1130 ,C1131 ,C1133 ,C1134 ,C1137 ,C1138 ,\nC1140 ,C1141 ,C1145 ,C1146 ,C1147 ,C1149 ,\nC1150 ,C1152 ,C1153 ,C1155 ,C1156 ,C1159 ,\nC1161 ,C1162 ,C1163 ,C1165 ,C1170 ,C1171 ,\nC1174 ,C1175 ,C1177</w:t>
      </w:r>
    </w:p>
    <w:p>
      <w:pPr>
        <w:pStyle w:val="PreformattedText"/>
        <w:bidi w:val="0"/>
        <w:spacing w:before="0" w:after="0"/>
        <w:jc w:val="left"/>
        <w:rPr/>
      </w:pPr>
      <w:r>
        <w:rPr/>
        <w:t xml:space="preserve"> </w:t>
      </w:r>
      <w:r>
        <w:rPr/>
        <w:t>,C1178 ,C1180 ,C1182 ,\nC1235 ,C1236 ,C1237 ,C1239 ,C1240 ,C1242 ,\nC1246 ,C1247 ,C1249 ,C1250 ,C1251 ,C1252 ,\nC1253 ,C1254 ,C1257 ,C1258 ,C1269 ,C1272 ,\nC1273 ,C1275 ,C1276 ,C1277 ,C1278 ,C1302 ,\nC1304 ,C1305 ,C1306 ,C1307 ,C1311 ,C1338 ,\nC1339 ,C1340 ,C1344 ,C1346 ,C1347 ,C1350 ,\nC1351 ,C1352 ,C1366 ,C1367 ,C1370 ,C1379 ,\nC1381 ,C1383 ,C1384 ,C1386 ,C1390 ,C1391 ,\nC1392 ,C1393 ,C1396 ,C1398 ,C1399 ,C1400 ,\nC1401 ,C1405 ,C1406 ,C1407 ,C1408 ,C1410 ,\nC1411 ,C1434 ,C1435 ,C1437 ,C1453 ,C1454 ,\nC1457 ,C1460 ,C1461 ,C1465 ,C1492 ,C1493 ,\nC1495 ,C1496 ,C1508 ,C1509 ,C1512 ,C1514 ,\nC1515 ,C1516 ,C1518 ,C1524 ,C1526 ,C1528 ,\nC1532 ,C1544 ,C1546 ,C1549 ,C1550 ,C1553 ,\nC1555 ,C1556 ,C1557 ,C1558 ,C1559 ,C1560 ,\nC1563 ,C1564 ,C1565 ,C1567 ,C1569 ,C1574 ,\nC1576 ,C1578 ,C1579 ,C1580 ,C1582 ,C1584 ,\nC1586 ,C1587 ,C1588 ,C1589 ,C1590 ,C1591 ,\nC1594 ,C1596 ,C1599 ,C1600 ,C1601 ,C1603 ,\nC1620 ,C1621 ,C1624 ,C1625 ,C1632 ,C1633 ,\nC1636 ,C1638 ,C1639 ,C1640 ,C1643 ,C1646 ,\nC1649 ,C1651 ,C1653 ,C1655 ,C1656 ,C1667 ,\nC1668 ,C1671 ,C1672 ,C1676 ,C1677 ,C1680 ,\nC1681 ,C1682 ,C1683 ,C1686 ,C1689 ,C1691 ,\nC1692 ,C1693 ,C1694 ,C1696 ,C1698 ,C1702 ,\nC1715 ,C1718 ,C1720 ,C1744 ,C1745 ,C1746 ,\nC1747 ,C1749 ,C1750 ,C1751 ,C1753 ,C1756 ,\nC1761 ,C1764 ,C1770 ,C1772 ,C1773 ,C1777 ,\nC1789 ,C1792 ,C1796 ,C1797 ,C1802 ,C1803 ,\nC1806 ,C1809 ,C1825 ,C1828 ,C1829 ,C1832 ,\nC1833 ,C1834 ,C1840 ,C1842 ,C1844 ,C1847 ,\nC1848 ,C1853 ,C1854 ,C1856 ,C1864 ,C1865 ,\nC1882 ,C1883 ,C1884 ,C1885 ,C1886 ,C1897 ,\nC1898 ,C1899 ,C1900 ,C1902 ,C1903 ,C1904 ,\nC1909 ,C1918 ,C1919 ,C1922 ,C1930 ,C1934 ,\nC1935 ,C1940 ,C1941 ,C1953 ,C1999 ,"];33[shape=box, label="id:33 level: 5\n8: V8 V34 V157 V184 V188 \nV204 V206 V207 \n7: C196( V8 V184 ) C660( V34 V157 ) C2017( V204 V206 ) C2018( V204 V207 ) C2021( V206 V207 ) \nC2024( V188 V204 ) C2027( V8 V204 ) "];25-&gt;33[label="7: V8 V34 V157 V184 V188 \nV206 V207 \n3: C196 ,C660 ,C2021 ,"];34[shape=box, label="id:34 level: 5\n29: V6 V8 V28 V31 V32 \nV44 V47 V63 V87 V113 V114 \nV124 V131 V133 V141 V151 V152 \nV155 V161 V162 V167 V170 V180 \nV181 V184 V186 V188 V189 V195 \n70: C124( V6 V44 ) C139( V6 V131 ) C142( V6 V151 ) C143( V6 V155 ) C146( V6 V180 ) \nC175( V8 V31 ) C187( V8 V124 ) C190( V8 V141 ) C196( V8 V184 ) C556( V28 V124 ) C561( V28 V152 ) \nC567( V28 V189 ) C607( V31 V114 ) C615( V31 V167 ) C616( V31 V180 ) C620( V32 V63 ) C628( V32 V114 ) \nC633( V32 V180 ) C801( V44 V87 ) C806( V44 V141 ) C807( V44 V152 ) C808( V44 V155 ) C810( V44 V167 ) \nC814( V44 V180 ) C815( V44 V188 ) C816( V44 V189 ) C859( V47 V189 ) C1075( V63 V114 ) C1368( V87 V124 ) \nC1370( V87 V131 ) C1373( V87 V151 ) C1374( V87 V155 ) C1376( V87 V184 ) C1620( V113 V133 ) C1623( V113 V152 ) \nC1626( V114 V124 ) C1629( V114 V151 ) C1630( V114 V152 ) C1631( V114 V155 ) C1636( V114 V186 ) C1710( V124 V152 ) \nC1712( V124 V186 ) C1713( V124 V189 ) C1760( V131 V141 ) C1762( V131 V151 ) C1763( V131 V152 ) C1771( V133 V152 ) \nC1776( V133 V180 ) C1777( V133 V189 ) C1819( V141 V152 ) C1821( V141 V180 ) C1822( V141 V186 ) C1867( V151 V152 ) \nC1868( V151 V155 ) C1871( V152 V155 ) C1872( V152 V161 ) C1873( V152 V162 ) C1874( V152 V170 ) C1875( V152 V180 ) \nC1876( V152 V184 ) C1877( V152 V186 ) C1878( V152 V188 ) C1879( V152 V189 ) C1919( V162 V186 ) C1948( V170 V188 ) \nC1981( V180 V186 ) C1982( V180 V188 ) C1983( V180 V189 ) C1985( V181 V184 ) C1989( V184 V189 ) "];28-&gt;34[label="28: V6 V8 V28 V31 V32 \nV44 V47 V63 V87 V113 V114 \nV124 V131 V133 V141 V151 V155 \nV161 V162 V167 V170 V180 V181 \nV184 V186 V188 V189 V195 \n52: C124 ,C139 ,C142 ,C143 ,C146 ,\nC175 ,C187 ,C190 ,C196 ,C556 ,C567 ,\nC607 ,C615 ,C616 ,C620 ,C628 ,C633 ,\nC801 ,C806 ,C808 ,C810 ,C814 ,C815 ,\nC816 ,C859 ,C1075 ,C1368 ,C1370 ,C1373 ,\nC1374 ,C1376 ,C1620 ,C1626 ,C1629 ,C1631 ,\nC1636 ,C1712 ,C1713 ,C1760 ,C1762 ,C1776 ,\nC1777 ,C1821 ,C1822 ,C1868 ,C1919 ,C1948 ,\nC1981 ,C1982 ,C1983 ,C1985 ,C1989 ,"];35[shape=box, label="id:35 level: 5\n39: V3 V10 V16 V19 V20 \nV23 V37 V40 V47 V51 V54 \nV57 V61 V63 V80 V88 V92 \nV105 V107 V114 V116 V122 V127 \nV130 V131 V136 V141 V142 V151 \nV155 V156 V158 V175 V176 V180 \nV181 V196 V197 V199 \n96: C55( V3 V19 ) C67( V3 V155 ) C68( V3 V158 ) C222( V10 V37 ) C230( V10 V116 ) \nC232( V10 V175 ) C233( V10 V181 ) C337( V16 V37 ) C339( V16 V54 ) C347( V16 V130 ) C350( V16 V156 ) \nC355( V16 V175 ) C397( V19 V51 ) C402( V19 V88 ) C406( V19 V151 ) C409( V19 V175 ) C412( V19 V180 ) \nC416( V19 V196 ) C421( V20 V80 ) C422( V20 V92 ) C470( V23 V57 ) C472( V23 V80 ) C477( V23 V122 ) \nC479( V23 V127 ) C485( V23 V175 ) C488( V23 V181 ) C706( V37 V141 ) C742( V40 V61 ) C752( V40 V151 ) \nC753( V40 V158 ) C756( V40 V176 ) C757( V40 V181 ) C853( V47 V127 ) C854( V47 V136 ) C857( V47 V175 ) \nC893( V51 V54 ) C901( V51 V130 ) C903( V51 V136 ) C905( V51 V141 ) C907( V51 V155 ) C944( V54 V136 ) \nC947( V54 V181 ) C977( V57 V63 ) C985( V57 V105 ) C986( V57 V114 ) C1046( V61 V175 ) C1075( V63 V114 ) \nC1077( V63 V127 ) C1080( V63 V175 ) C1286( V80 V114 ) C1288( V80 V127 ) C1290( V80 V142 ) C1292( V80 V156 ) \nC1297( V80 V175 ) C1301( V80 V196 ) C1390( V88 V142 ) C1395( V88 V175 ) C1396( V88 V196 ) C1425( V92 V130 ) \nC1428( V92 V151 ) C1429( V92 V155 ) C1430( V92 V158 ) C1545( V105 V151 ) C1546( V105 V158 ) C1570( V107 V175 ) \nC1571( V107 V180 ) C1625( V114 V116 ) C1629( V114 V151 ) C1631( V114 V155 ) C1635( V114 V176 ) C1693( V122 V131 ) \nC1695( V122 V141 ) C1697( V122 V156 ) C1699( V122 V175 ) C1730( V127 V142 ) C1734( V127 V175 ) C1751( V130 V131 ) \nC1760( V131 V141 ) C1761( V131 V142 ) C1762( V131 V151 ) C1767( V131 V199 ) C1790( V136 V151 ) C1791( V136 V156 ) \nC1793( V136 V175 ) C1794( V136 V180 ) C1820( V141 V175 ) C1821( V141 V180 ) C1824( V142 V155 ) C1868( V151 V155 ) \nC1892( V155 V175 ) C1896( V156 V175 ) C1964( V175 V180 ) C1965( V175 V196 ) C1966( V175 V197 ) C1970( V176 V197 ) \nC1984( V180 V196 ) "];28-&gt;35[label="38: V3 V10 V16 V19 V20 \nV23 V37 V40 V47 V51 V54 \nV57 V61 V63 V80 V88 V92 \nV105 V107 V114 V116 V122 V127 \nV130 V131 V136 V141 V142 V151 \nV155 V156 V158 V176 V180 V181 \nV196 V197 V199 \n77: C55 ,C67 ,C68 ,C222 ,C230 ,\nC233 ,C337 ,C339 ,C347 ,C350 ,C397 ,\nC402 ,C406 ,C412 ,C416 ,C421 ,C422 ,\nC470 ,C472 ,C477 ,C479 ,C488 ,C706 ,\nC742 ,C752 ,C753 ,C756 ,C757 ,C853 ,\nC854 ,C893 ,C901 ,C903 ,C905 ,C907 ,\nC944 ,C947 ,C977 ,C985 ,C986 ,C1075 ,\nC1077 ,C1286 ,C1288 ,C1290 ,C1292 ,C1301 ,\nC1390 ,C1396 ,C1425 ,C1428 ,C1429 ,C1430 ,\nC1545 ,C1546 ,C1571 ,C1625 ,C1629 ,C1631 ,\nC1635 ,C1693 ,C1695 ,C1697 ,C1730 ,C1751 ,\nC1760 ,C1761 ,C1762 ,C1767 ,C1790 ,C1791 ,\nC1794 ,C1821 ,C1824 ,C1868 ,C1970 ,C1984 ,"];36[shape=box, label="id:36 level: 5\n14: V10 V16 V32 V39 V78 \nV89 V98 V101 V105 V106 V122 \nV123 V153 V154 \n17: C228( V10 V78 ) C343( V16 V78 ) C624( V32 V78 ) C627( V32 V106 ) C729( V39 V78 ) \nC733( V39 V106 ) C1260( V78 V89 ) C1261( V78 V98 ) C1262( V78 V101 ) C1263( V78 V105 ) C1264( V78 V106 ) \nC1265( V78 V122 ) C1266( V78 V123 ) C1267( V78 V153 ) C1268( V78 V154 ) C1399( V89 V153 ) C1552( V106 V123 ) "];29-&gt;36[label="13: V10 V16 V32 V39 V89 \nV98 V101 V105 V106 V122 V123 \nV153 V154 \n4: C627 ,C733 ,C1399 ,C1552 ,"];37[shape=box, label="id:37 level: 5\n17: V12 V16 V25 V38 V47 \nV52 V84 V86 V98 V100 V116 \nV119 V127 V130 V170 V179 V196 \n29: C271( V12 V38 ) C279( V12 V130 ) C284( V12 V179 ) C347( V16 V130 ) C356( V16 V179 ) \nC515( V25 V116 ) C522( V25 V179 ) C715( V38 V116 ) C716( V38 V119 ) C720( V38 V179 ) C853( V47 V127 ) \nC858( V47 V179 ) C911( V52 V98 ) C921( V52 V179 ) C1342( V84 V179 ) C1344( V84 V196 ) C1355( V86 V130 ) \nC1363( V86 V170 ) C1364( V86 V179 ) C1481( V98 V179 ) C1502( V100 V179 ) C1648( V116 V179 ) C1668( V119 V130 ) \nC1674( V119 V179 ) C1733( V127 V170 ) C1735( V127 V179 ) C1758( V130 V179 ) C1947( V170 V179 ) C1980( V179 V196 ) "];29-&gt;37[label="16: V12 V16 V25 V38 V47 \nV52 V84 V86 V98 V100 V116 \nV119 V127 V130 V170 V196 \n13: C271 ,C279 ,C347 ,C515 ,C715 ,\nC716 ,C853 ,C911 ,C1344 ,C1355 ,C1363 ,\nC1668 ,C1733 ,"];38[shape=box, label="id:38 level: 5\n64: V3 V4 V7 V8 V11 \nV12 V15 V18 V23 V27 V28 \nV29 V31 V34 V37 V40 V51 \nV52 V58 V62 V67 V68 V76 \nV80 V84 V86 V87 V88 V92 \nV94 V96 V98 V100 V101 V106 \nV108 V110 V113 V114 V121 V123 \nV124 V127 V129 V142 V143 V146 \nV147 V151 V156 V159 V165 V167 \nV170 V171 V173 V174 V180 V184 \nV189 V190 V191 V193 V195 \n230: C58( V3 V96 ) C60( V3 V101 ) C63( V3 V129 ) C74( V3 V195 ) C75( V4 V7 ) \nC76( V4 V23 ) C77( V4 V40 ) C78( V4 V76 ) C79( V4 V80 ) C81( V4 V106 ) C82( V4 V108 ) \nC84( V4 V146 ) C85( V4 V156 ) C86( V4 V165 ) C87( V4 V167 ) C88( V4 V171 ) C89( V4 V174 ) \nC90( V4 V184 ) C91( V4 V191 ) C92( V4 V195 ) C150( V7 V18 ) C151( V7 V29 ) C160( V7 V62 ) \nC161( V7 V68 ) C162( V7 V86 ) C163( V7 V96 ) C169( V7 V167 ) C170( V7 V193 ) C175( V8 V31 ) \nC177( V8 V37 ) C178( V8 V58 ) C179( V8 V62 ) C184( V8 V108 ) C187( V8 V124 ) C189( V8 V127 ) \nC191( V8 V147 ) C194( V8 V159 ) C196( V8 V184 ) C240( V11 V34 ) C241( V11 V37 ) C246( V11 V67 ) \nC248( V11 V76 ) C251( V11 V88 ) C253( V11 V96 ) C255( V11 V108 ) C258( V11 V121 ) C259( V11 V127 ) \nC262( V11 V156 ) C263( V11 V159 ) C267( V11 V170 ) C269( V11 V180 ) C277( V12 V110 ) C283( V12 V171 ) \nC323( V15 V62 ) C324( V15 V80 ) C326( V15 V87 ) C328( V15 V100 ) C330( V15 V113 ) C333( V15 V143 ) \nC375( V18 V27 ) C376( V18 V29 ) C378( V18 V51 ) C380( V18 V76 ) C384( V18 V87 ) C386( V18 V101 ) \nC393( V18 V195 ) C468( V23 V34 ) C472( V23 V80 ) C476( V23 V110 ) C478( V23 V123 ) C479( V23 V127 ) \nC484( V23 V171 ) C491( V23 V191 ) C492( V23 V193 ) C538( V27 V51 ) C540( V27 V80 ) C542( V27 V113 ) \nC547( V27 V195 ) C550( V28 V52 ) C553( V28 V67 ) C556( V28 V124 ) C559( V28 V143 ) C562( V28 V159 ) \nC567( V28 V189 ) C572( V29 V76 ) C573( V29 V87 ) C581( V29 V147 ) C602( V31 V62 ) C604( V31 V96 ) \nC605( V31 V108 ) C607( V31 V114 ) C611( V31 V146 ) C612( V31 V156 ) C613( V31 V165 ) C615( V31 V167 )</w:t>
      </w:r>
    </w:p>
    <w:p>
      <w:pPr>
        <w:pStyle w:val="PreformattedText"/>
        <w:bidi w:val="0"/>
        <w:spacing w:before="0" w:after="0"/>
        <w:jc w:val="left"/>
        <w:rPr/>
      </w:pPr>
      <w:r>
        <w:rPr/>
        <w:t xml:space="preserve"> </w:t>
      </w:r>
      <w:r>
        <w:rPr/>
        <w:t>\nC616( V31 V180 ) C649( V34 V62 ) C651( V34 V67 ) C656( V34 V127 ) C662( V34 V195 ) C700( V37 V86 ) \nC701( V37 V96 ) C703( V37 V121 ) C741( V40 V58 ) C752( V40 V151 ) C755( V40 V174 ) C894( V51 V62 ) \nC898( V51 V100 ) C899( V51 V110 ) C911( V52 V98 ) C915( V52 V142 ) C916( V52 V147 ) C922( V52 V184 ) \nC994( V58 V68 ) C995( V58 V87 ) C996( V58 V88 ) C998( V58 V106 ) C1007( V58 V184 ) C1052( V62 V84 ) \nC1053( V62 V94 ) C1057( V62 V127 ) C1061( V62 V151 ) C1064( V62 V171 ) C1123( V67 V100 ) C1126( V67 V151 ) \nC1127( V67 V193 ) C1133( V68 V110 ) C1135( V68 V123 ) C1137( V68 V143 ) C1139( V68 V156 ) C1143( V68 V180 ) \nC1235( V76 V100 ) C1237( V76 V113 ) C1238( V76 V127 ) C1240( V76 V146 ) C1243( V76 V170 ) C1245( V76 V190 ) \nC1284( V80 V96 ) C1286( V80 V114 ) C1288( V80 V127 ) C1290( V80 V142 ) C1292( V80 V156 ) C1296( V80 V173 ) \nC1300( V80 V184 ) C1336( V84 V92 ) C1337( V84 V94 ) C1343( V84 V190 ) C1354( V86 V101 ) C1358( V86 V151 ) \nC1361( V86 V165 ) C1363( V86 V170 ) C1366( V87 V106 ) C1367( V87 V110 ) C1368( V87 V124 ) C1373( V87 V151 ) \nC1376( V87 V184 ) C1377( V87 V190 ) C1379( V88 V101 ) C1385( V88 V124 ) C1390( V88 V142 ) C1393( V88 V167 ) \nC1394( V88 V174 ) C1422( V92 V96 ) C1424( V92 V123 ) C1428( V92 V151 ) C1431( V92 V170 ) C1432( V92 V171 ) \nC1433( V92 V193 ) C1440( V94 V114 ) C1442( V94 V127 ) C1444( V94 V129 ) C1453( V96 V108 ) C1454( V96 V121 ) \nC1461( V96 V171 ) C1464( V96 V184 ) C1465( V96 V189 ) C1474( V98 V124 ) C1478( V98 V167 ) C1479( V98 V171 ) \nC1483( V98 V189 ) C1495( V100 V146 ) C1501( V100 V174 ) C1503( V100 V184 ) C1504( V100 V190 ) C1506( V101 V156 ) \nC1509( V101 V167 ) C1510( V101 V184 ) C1511( V101 V190 ) C1552( V106 V123 ) C1559( V106 V167 ) C1561( V106 V180 ) \nC1575( V108 V124 ) C1578( V108 V146 ) C1593( V110 V124 ) C1599( V110 V142 ) C1600( V110 V143 ) C1601( V110 V171 ) \nC1603( V110 V189 ) C1624( V113 V193 ) C1626( V114 V124 ) C1629( V114 V151 ) C1634( V114 V174 ) C1686( V121 V143 ) \nC1703( V123 V146 ) C1713( V124 V189 ) C1730( V127 V142 ) C1733( V127 V170 ) C1737( V127 V193 ) C1745( V129 V147 ) \nC1746( V129 V159 ) C1747( V129 V173 ) C1749( V129 V195 ) C1831( V143 V151 ) C1848( V146 V147 ) C1850( V146 V156 ) \nC1852( V146 V180 ) C1853( V147 V159 ) C1870( V151 V190 ) C1909( V159 V167 ) C1910( V159 V180 ) C1931( V165 V170 ) \nC1933( V165 V191 ) C1934( V165 V195 ) C1949( V170 V191 ) C1950( V170 V193 ) C1958( V173 V180 ) C1960( V174 V180 ) \nC1983( V180 V189 ) C1989( V184 V189 ) C1997( V189 V190 ) "];29-&gt;38[label="63: V3 V7 V8 V11 V12 \nV15 V18 V23 V27 V28 V29 \nV31 V34 V37 V40 V51 V52 \nV58 V62 V67 V68 V76 V80 \nV84 V86 V87 V88 V92 V94 \nV96 V98 V100 V101 V106 V108 \nV110 V113 V114 V121 V123 V124 \nV127 V129 V142 V143 V146 V147 \nV151 V156 V159 V165 V167 V170 \nV171 V173 V174 V180 V184 V189 \nV190 V191 V193 V195 \n214: C58 ,C60 ,C63 ,C74 ,C150 ,\nC151 ,C160 ,C161 ,C162 ,C163 ,C169 ,\nC170 ,C175 ,C177 ,C178 ,C179 ,C184 ,\nC187 ,C189 ,C191 ,C194 ,C196 ,C240 ,\nC241 ,C246 ,C248 ,C251 ,C253 ,C255 ,\nC258 ,C259 ,C262 ,C263 ,C267 ,C269 ,\nC277 ,C283 ,C323 ,C324 ,C326 ,C328 ,\nC330 ,C333 ,C375 ,C376 ,C378 ,C380 ,\nC384 ,C386 ,C393 ,C468 ,C472 ,C476 ,\nC478 ,C479 ,C484 ,C491 ,C492 ,C538 ,\nC540 ,C542 ,C547 ,C550 ,C553 ,C556 ,\nC559 ,C562 ,C567 ,C572 ,C573 ,C581 ,\nC602 ,C604 ,C605 ,C607 ,C611 ,C612 ,\nC613 ,C615 ,C616 ,C649 ,C651 ,C656 ,\nC662 ,C700 ,C701 ,C703 ,C741 ,C752 ,\nC755 ,C894 ,C898 ,C899 ,C911 ,C915 ,\nC916 ,C922 ,C994 ,C995 ,C996 ,C998 ,\nC1007 ,C1052 ,C1053 ,C1057 ,C1061 ,C1064 ,\nC1123 ,C1126 ,C1127 ,C1133 ,C1135 ,C1137 ,\nC1139 ,C1143 ,C1235 ,C1237 ,C1238 ,C1240 ,\nC1243 ,C1245 ,C1284 ,C1286 ,C1288 ,C1290 ,\nC1292 ,C1296 ,C1300 ,C1336 ,C1337 ,C1343 ,\nC1354 ,C1358 ,C1361 ,C1363 ,C1366 ,C1367 ,\nC1368 ,C1373 ,C1376 ,C1377 ,C1379 ,C1385 ,\nC1390 ,C1393 ,C1394 ,C1422 ,C1424 ,C1428 ,\nC1431 ,C1432 ,C1433 ,C1440 ,C1442 ,C1444 ,\nC1453 ,C1454 ,C1461 ,C1464 ,C1465 ,C1474 ,\nC1478 ,C1479 ,C1483 ,C1495 ,C1501 ,C1503 ,\nC1504 ,C1506 ,C1509 ,C1510 ,C1511 ,C1552 ,\nC1559 ,C1561 ,C1575 ,C1578 ,C1593 ,C1599 ,\nC1600 ,C1601 ,C1603 ,C1624 ,C1626 ,C1629 ,\nC1634 ,C1686 ,C1703 ,C1713 ,C1730 ,C1733 ,\nC1737 ,C1745 ,C1746 ,C1747 ,C1749 ,C1831 ,\nC1848 ,C1850 ,C1852 ,C1853 ,C1870 ,C1909 ,\nC1910 ,C1931 ,C1933 ,C1934 ,C1949 ,C1950 ,\nC1958 ,C1960 ,C1983 ,C1989 ,C1997 ,"];39[shape=box, label="id:39 level: 5\n12: V12 V21 V28 V62 V69 \nV79 V96 V158 V159 V168 V182 \nV192 \n17: C281( V12 V168 ) C285( V12 V182 ) C446( V21 V182 ) C448( V21 V192 ) C562( V28 V159 ) \nC563( V28 V168 ) C565( V28 V182 ) C1067( V62 V182 ) C1069( V62 V192 ) C1154( V69 V182 ) C1280( V79 V182 ) \nC1281( V79 V192 ) C1463( V96 V182 ) C1907( V158 V182 ) C1911( V159 V182 ) C1939( V168 V182 ) C1986( V182 V192 ) "];30-&gt;39[label="11: V12 V21 V28 V62 V69 \nV79 V96 V158 V159 V168 V192 \n6: C281 ,C448 ,C562 ,C563 ,C1069 ,\nC1281 ,"];40[shape=box, label="id:40 level: 5\n44: V3 V5 V7 V19 V20 \nV23 V44 V46 V56 V59 V61 \nV63 V68 V79 V80 V81 V84 \nV88 V103 V104 V108 V115 V116 \nV119 V120 V125 V129 V133 V138 \nV145 V146 V154 V158 V161 V164 \nV171 V174 V178 V181 V190 V191 \nV193 V194 V197 \n129: C55( V3 V19 ) C61( V3 V119 ) C62( V3 V120 ) C63( V3 V129 ) C64( V3 V145 ) \nC68( V3 V158 ) C71( V3 V178 ) C101( V5 V61 ) C155( V7 V44 ) C157( V7 V46 ) C158( V7 V56 ) \nC161( V7 V68 ) C170( V7 V193 ) C171( V7 V197 ) C398( V19 V56 ) C402( V19 V88 ) C411( V19 V178 ) \nC414( V19 V190 ) C415( V19 V191 ) C421( V20 V80 ) C427( V20 V129 ) C433( V20 V193 ) C472( V23 V80 ) \nC481( V23 V145 ) C484( V23 V171 ) C487( V23 V178 ) C488( V23 V181 ) C491( V23 V191 ) C492( V23 V193 ) \nC493( V23 V194 ) C795( V44 V46 ) C800( V44 V84 ) C803( V44 V104 ) C811( V44 V171 ) C813( V44 V178 ) \nC817( V44 V191 ) C835( V46 V68 ) C836( V46 V80 ) C839( V46 V108 ) C844( V46 V146 ) C845( V46 V158 ) \nC958( V56 V59 ) C967( V56 V146 ) C971( V56 V178 ) C972( V56 V193 ) C973( V56 V194 ) C1019( V59 V146 ) \nC1022( V59 V178 ) C1023( V59 V193 ) C1038( V61 V68 ) C1043( V61 V129 ) C1048( V61 V178 ) C1081( V63 V178 ) \nC1131( V68 V79 ) C1134( V68 V120 ) C1138( V68 V154 ) C1140( V68 V164 ) C1142( V68 V178 ) C1279( V79 V178 ) \nC1285( V80 V104 ) C1299( V80 V178 ) C1306( V81 V115 ) C1311( V81 V154 ) C1314( V81 V178 ) C1315( V81 V190 ) \nC1339( V84 V145 ) C1340( V84 V161 ) C1341( V84 V178 ) C1343( V84 V190 ) C1380( V88 V104 ) C1383( V88 V119 ) \nC1384( V88 V120 ) C1386( V88 V125 ) C1392( V88 V161 ) C1394( V88 V174 ) C1522( V103 V104 ) C1524( V103 V125 ) \nC1526( V103 V129 ) C1528( V103 V158 ) C1531( V103 V178 ) C1533( V104 V116 ) C1538( V104 V145 ) C1541( V104 V158 ) \nC1543( V104 V197 ) C1576( V108 V133 ) C1578( V108 V146 ) C1580( V108 V154 ) C1581( V108 V178 ) C1582( V108 V181 ) \nC1638( V115 V138 ) C1639( V115 V146 ) C1641( V115 V178 ) C1643( V116 V129 ) C1647( V116 V178 ) C1673( V119 V178 ) \nC1677( V119 V193 ) C1681( V120 V146 ) C1715( V125 V133 ) C1720( V125 V154 ) C1721( V125 V178 ) C1722( V125 V191 ) \nC1744( V129 V145 ) C1748( V129 V178 ) C1750( V129 V197 ) C1772( V133 V154 ) C1773( V133 V158 ) C1775( V133 V178 ) \nC1804( V138 V174 ) C1808( V138 V194 ) C1841( V145 V178 ) C1842( V145 V181 ) C1845( V145 V191 ) C1847( V145 V193 ) \nC1851( V146 V178 ) C1884( V154 V158 ) C1885( V154 V161 ) C1887( V154 V174 ) C1888( V154 V178 ) C1903( V158 V164 ) \nC1906( V158 V174 ) C1914( V161 V178 ) C1916( V161 V190 ) C1927( V164 V178 ) C1952( V171 V178 ) C1959( V174 V178 ) \nC1976( V178 V181 ) C1977( V178 V190 ) C1978( V178 V193 ) C1979( V178 V194 ) "];31-&gt;40[label="43: V3 V5 V7 V19 V20 \nV23 V44 V46 V56 V59 V61 \nV63 V68 V79 V80 V81 V84 \nV88 V103 V104 V108 V115 V116 \nV119 V120 V125 V129 V133 V138 \nV145 V146 V154 V158 V161 V164 \nV171 V174 V181 V190 V191 V193 \nV194 V197 \n97: C55 ,C61 ,C62 ,C63 ,C64 ,\nC68 ,C101 ,C155 ,C157 ,C158 ,C161 ,\nC170 ,C171 ,C398 ,C402 ,C414 ,C415 ,\nC421 ,C427 ,C433 ,C472 ,C481 ,C484 ,\nC488 ,C491 ,C492 ,C493 ,C795 ,C800 ,\nC803 ,C811 ,C817 ,C835 ,C836 ,C839 ,\nC844 ,C845 ,C958 ,C967 ,C972 ,C973 ,\nC1019 ,C1023 ,C1038 ,C1043 ,C1131 ,C1134 ,\nC1138 ,C1140 ,C1285 ,C1306 ,C1311 ,C1315 ,\nC1339 ,C1340 ,C1343 ,C1380 ,C1383 ,C1384 ,\nC1386 ,C1392 ,C1394 ,C1522 ,C1524 ,C1526 ,\nC1528 ,C1533 ,C1538 ,C1541 ,C1543 ,C1576 ,\nC1578 ,C1580 ,C1582 ,C1638 ,C1639 ,C1643 ,\nC1677 ,C1681 ,C1715 ,C1720 ,C1722 ,C1744 ,\nC1750 ,C1772 ,C1773 ,C1804 ,C1808 ,C1842 ,\nC1845 ,C1847 ,C1884 ,C1885 ,C1887 ,C1903 ,\nC1906 ,C1916 ,"];41[shape=box, label="id:41 level: 5\n75: V2 V5 V10 V11 V12 \nV15 V16 V21 V23 V25 V28 \nV29 V31 V32 V34 V37 V40 \nV45 V46 V51 V52 V56 V60 \nV62 V63 V67 V70 V71 V79 \nV80 V86 V87 V89 V94 V100 \nV102 V103 V104 V106 V107 V108 \nV109 V110 V114 V120 V122 V123 \nV124 V125 V130 V131 V133 V136 \nV138 V142 V143 V146 V147 V153 \nV154 V159 V161 V164 V165 V168 \nV172 V174 V176 V177 V184 V186 \nV191 V194 V196 V197 \n303: C35( V2 V37 ) C39( V2 V56 ) C41( V2 V124 ) C42( V2 V133 ) C43( V2 V136 ) \nC45( V2 V154 ) C47( V2 V164 ) C48( V2 V165 ) C52( V2 V191 ) C53( V2 V194 ) C94( V5 V29 ) \nC95( V5 V32 ) C96( V5 V34 ) C99( V5 V52 ) C102( V5 V62 ) C105( V5 V100 ) C110( V5 V136 ) \nC111( V5 V147 ) C116( V5 V165 ) C118( V5 V172 ) C119( V5 V186 ) C216( V10 V11 ) C217( V10 V25 ) \nC220( V10 V29 ) C222( V10 V37 ) C240( V11 V34 ) C241( V11 V37 ) C243( V11 V45 ) C246( V11 V67 ) \nC247( V11 V70 ) C249( V11 V79 ) C254( V11 V103 ) C255( V11 V108 ) C261( V11 V153 ) C263( V11 V159 ) \nC266( V11 V164 ) C268( V11 V176 ) C277( V12 V110 ) C279( V12 V130 ) C280( V12 V136 ) C281( V12 V168 ) \nC321( V15 V21 ) C323( V15 V62 ) C324( V15 V80 ) C326( V15 V87 ) C328( V15 V100 ) C333( V15 V143 ) \nC337( V16 V37 ) C346( V16 V124 ) C347( V16 V130 ) C354( V16 V172 ) C357( V16 V186 ) C358( V16 V194 ) \nC435( V21 V40 ) C437( V21 V87 ) C438( V21 V94 ) C440( V21 V110 ) C443( V21 V143 ) C445( V21 V161 ) \nC449( V21 V197 ) C467( V23 V25 ) C468( V23 V34 ) C471( V23 V70 ) C472( V23 V80 ) C474( V23 V89 ) \nC476( V23 V110 ) C477( V23 V122 ) C478( V23 V123 ) C486( V23 V177 ) C491( V23 V191 ) C493( V23 V194 ) \nC506( V25 V28</w:t>
      </w:r>
    </w:p>
    <w:p>
      <w:pPr>
        <w:pStyle w:val="PreformattedText"/>
        <w:bidi w:val="0"/>
        <w:spacing w:before="0" w:after="0"/>
        <w:jc w:val="left"/>
        <w:rPr/>
      </w:pPr>
      <w:r>
        <w:rPr/>
        <w:t xml:space="preserve"> </w:t>
      </w:r>
      <w:r>
        <w:rPr/>
        <w:t>) C507( V25 V32 ) C513( V25 V87 ) C514( V25 V110 ) C516( V25 V131 ) C519( V25 V143 ) \nC520( V25 V159 ) C550( V28 V52 ) C553( V28 V67 ) C555( V28 V120 ) C556( V28 V124 ) C559( V28 V143 ) \nC562( V28 V159 ) C563( V28 V168 ) C564( V28 V172 ) C573( V29 V87 ) C574( V29 V104 ) C577( V29 V130 ) \nC581( V29 V147 ) C583( V29 V172 ) C601( V31 V56 ) C602( V31 V62 ) C605( V31 V108 ) C607( V31 V114 ) \nC611( V31 V146 ) C613( V31 V165 ) C618( V32 V46 ) C620( V32 V63 ) C627( V32 V106 ) C628( V32 V114 ) \nC632( V32 V172 ) C649( V34 V62 ) C651( V34 V67 ) C652( V34 V71 ) C654( V34 V89 ) C659( V34 V153 ) \nC695( V37 V45 ) C696( V37 V46 ) C700( V37 V86 ) C702( V37 V109 ) C704( V37 V125 ) C743( V40 V70 ) \nC748( V40 V103 ) C751( V40 V138 ) C755( V40 V174 ) C756( V40 V176 ) C826( V45 V100 ) C827( V45 V108 ) \nC832( V45 V172 ) C834( V46 V67 ) C836( V46 V80 ) C838( V46 V102 ) C839( V46 V108 ) C840( V46 V110 ) \nC844( V46 V146 ) C846( V46 V159 ) C848( V46 V196 ) C894( V51 V62 ) C898( V51 V100 ) C899( V51 V110 ) \nC901( V51 V130 ) C903( V51 V136 ) C904( V51 V138 ) C909( V51 V194 ) C910( V52 V79 ) C912( V52 V109 ) \nC914( V52 V122 ) C915( V52 V142 ) C916( V52 V147 ) C919( V52 V172 ) C920( V52 V177 ) C922( V52 V184 ) \nC961( V56 V94 ) C965( V56 V142 ) C967( V56 V146 ) C968( V56 V165 ) C970( V56 V172 ) C973( V56 V194 ) \nC974( V56 V196 ) C1025( V60 V67 ) C1027( V60 V103 ) C1028( V60 V106 ) C1029( V60 V107 ) C1037( V60 V191 ) \nC1053( V62 V94 ) C1056( V62 V125 ) C1059( V62 V136 ) C1063( V62 V161 ) C1065( V62 V177 ) C1074( V63 V102 ) \nC1075( V63 V114 ) C1079( V63 V172 ) C1120( V67 V89 ) C1123( V67 V100 ) C1124( V67 V131 ) C1128( V67 V196 ) \nC1159( V70 V79 ) C1161( V70 V103 ) C1162( V70 V107 ) C1165( V70 V154 ) C1169( V71 V86 ) C1175( V71 V122 ) \nC1177( V71 V136 ) C1178( V71 V142 ) C1180( V71 V161 ) C1181( V71 V172 ) C1269( V79 V89 ) C1272( V79 V100 ) \nC1273( V79 V122 ) C1274( V79 V123 ) C1275( V79 V143 ) C1276( V79 V153 ) C1285( V80 V104 ) C1286( V80 V114 ) \nC1290( V80 V142 ) C1291( V80 V153 ) C1295( V80 V172 ) C1298( V80 V177 ) C1300( V80 V184 ) C1301( V80 V196 ) \nC1355( V86 V130 ) C1356( V86 V136 ) C1361( V86 V165 ) C1366( V87 V106 ) C1367( V87 V110 ) C1368( V87 V124 ) \nC1370( V87 V131 ) C1375( V87 V176 ) C1376( V87 V184 ) C1397( V89 V104 ) C1398( V89 V110 ) C1399( V89 V153 ) \nC1400( V89 V165 ) C1402( V89 V176 ) C1440( V94 V114 ) C1492( V100 V107 ) C1493( V100 V133 ) C1495( V100 V146 ) \nC1496( V100 V153 ) C1500( V100 V172 ) C1501( V100 V174 ) C1503( V100 V184 ) C1513( V102 V104 ) C1515( V102 V106 ) \nC1518( V102 V164 ) C1521( V102 V191 ) C1522( V103 V104 ) C1524( V103 V125 ) C1529( V103 V176 ) C1530( V103 V177 ) \nC1532( V103 V186 ) C1535( V104 V123 ) C1537( V104 V136 ) C1539( V104 V147 ) C1543( V104 V197 ) C1552( V106 V123 ) \nC1553( V106 V125 ) C1555( V106 V136 ) C1558( V106 V161 ) C1564( V107 V125 ) C1565( V107 V133 ) C1569( V107 V165 ) \nC1574( V108 V122 ) C1575( V108 V124 ) C1576( V108 V133 ) C1578( V108 V146 ) C1580( V108 V154 ) C1584( V109 V122 ) \nC1585( V109 V124 ) C1586( V109 V138 ) C1588( V109 V154 ) C1589( V109 V168 ) C1591( V109 V186 ) C1593( V110 V124 ) \nC1594( V110 V125 ) C1596( V110 V133 ) C1599( V110 V142 ) C1600( V110 V143 ) C1626( V114 V124 ) C1632( V114 V168 ) \nC1634( V114 V174 ) C1635( V114 V176 ) C1636( V114 V186 ) C1680( V120 V143 ) C1681( V120 V146 ) C1684( V120 V184 ) \nC1693( V122 V131 ) C1694( V122 V133 ) C1696( V122 V146 ) C1703( V123 V146 ) C1711( V124 V164 ) C1712( V124 V186 ) \nC1714( V124 V196 ) C1715( V125 V133 ) C1720( V125 V154 ) C1722( V125 V191 ) C1751( V130 V131 ) C1753( V130 V143 ) \nC1757( V130 V177 ) C1761( V131 V142 ) C1764( V131 V153 ) C1766( V131 V194 ) C1770( V133 V147 ) C1772( V133 V154 ) \nC1774( V133 V172 ) C1789( V136 V143 ) C1802( V138 V143 ) C1803( V138 V159 ) C1804( V138 V174 ) C1805( V138 V177 ) \nC1806( V138 V186 ) C1808( V138 V194 ) C1809( V138 V196 ) C1825( V142 V168 ) C1828( V142 V186 ) C1832( V143 V168 ) \nC1848( V146 V147 ) C1853( V147 V159 ) C1854( V147 V161 ) C1885( V154 V161 ) C1887( V154 V174 ) C1928( V164 V184 ) \nC1933( V165 V191 ) C1935( V165 V197 ) C1955( V172 V186 ) C1956( V172 V194 ) C1957( V172 V197 ) C1962( V174 V186 ) \nC1967( V176 V177 ) C1968( V176 V186 ) C1970( V176 V197 ) C1990( V184 V194 ) "];31-&gt;41[label="74: V2 V5 V10 V11 V12 \nV15 V16 V21 V23 V25 V28 \nV29 V31 V32 V34 V37 V40 \nV45 V46 V51 V52 V56 V60 \nV62 V63 V67 V70 V71 V79 \nV80 V86 V87 V89 V94 V100 \nV102 V103 V104 V106 V107 V108 \nV109 V110 V114 V120 V122 V123 \nV124 V125 V130 V131 V133 V136 \nV138 V142 V143 V146 V147 V153 \nV154 V159 V161 V164 V165 V168 \nV174 V176 V177 V184 V186 V191 \nV194 V196 V197 \n287: C35 ,C39 ,C41 ,C42 ,C43 ,\nC45 ,C47 ,C48 ,C52 ,C53 ,C94 ,\nC95 ,C96 ,C99 ,C102 ,C105 ,C110 ,\nC111 ,C116 ,C119 ,C216 ,C217 ,C220 ,\nC222 ,C240 ,C241 ,C243 ,C246 ,C247 ,\nC249 ,C254 ,C255 ,C261 ,C263 ,C266 ,\nC268 ,C277 ,C279 ,C280 ,C281 ,C321 ,\nC323 ,C324 ,C326 ,C328 ,C333 ,C337 ,\nC346 ,C347 ,C357 ,C358 ,C435 ,C437 ,\nC438 ,C440 ,C443 ,C445 ,C449 ,C467 ,\nC468 ,C471 ,C472 ,C474 ,C476 ,C477 ,\nC478 ,C486 ,C491 ,C493 ,C506 ,C507 ,\nC513 ,C514 ,C516 ,C519 ,C520 ,C550 ,\nC553 ,C555 ,C556 ,C559 ,C562 ,C563 ,\nC573 ,C574 ,C577 ,C581 ,C601 ,C602 ,\nC605 ,C607 ,C611 ,C613 ,C618 ,C620 ,\nC627 ,C628 ,C649 ,C651 ,C652 ,C654 ,\nC659 ,C695 ,C696 ,C700 ,C702 ,C704 ,\nC743 ,C748 ,C751 ,C755 ,C756 ,C826 ,\nC827 ,C834 ,C836 ,C838 ,C839 ,C840 ,\nC844 ,C846 ,C848 ,C894 ,C898 ,C899 ,\nC901 ,C903 ,C904 ,C909 ,C910 ,C912 ,\nC914 ,C915 ,C916 ,C920 ,C922 ,C961 ,\nC965 ,C967 ,C968 ,C973 ,C974 ,C1025 ,\nC1027 ,C1028 ,C1029 ,C1037 ,C1053 ,C1056 ,\nC1059 ,C1063 ,C1065 ,C1074 ,C1075 ,C1120 ,\nC1123 ,C1124 ,C1128 ,C1159 ,C1161 ,C1162 ,\nC1165 ,C1169 ,C1175 ,C1177 ,C1178 ,C1180 ,\nC1269 ,C1272 ,C1273 ,C1274 ,C1275 ,C1276 ,\nC1285 ,C1286 ,C1290 ,C1291 ,C1298 ,C1300 ,\nC1301 ,C1355 ,C1356 ,C1361 ,C1366 ,C1367 ,\nC1368 ,C1370 ,C1375 ,C1376 ,C1397 ,C1398 ,\nC1399 ,C1400 ,C1402 ,C1440 ,C1492 ,C1493 ,\nC1495 ,C1496 ,C1501 ,C1503 ,C1513 ,C1515 ,\nC1518 ,C1521 ,C1522 ,C1524 ,C1529 ,C1530 ,\nC1532 ,C1535 ,C1537 ,C1539 ,C1543 ,C1552 ,\nC1553 ,C1555 ,C1558 ,C1564 ,C1565 ,C1569 ,\nC1574 ,C1575 ,C1576 ,C1578 ,C1580 ,C1584 ,\nC1585 ,C1586 ,C1588 ,C1589 ,C1591 ,C1593 ,\nC1594 ,C1596 ,C1599 ,C1600 ,C1626 ,C1632 ,\nC1634 ,C1635 ,C1636 ,C1680 ,C1681 ,C1684 ,\nC1693 ,C1694 ,C1696 ,C1703 ,C1711 ,C1712 ,\nC1714 ,C1715 ,C1720 ,C1722 ,C1751 ,C1753 ,\nC1757 ,C1761 ,C1764 ,C1766 ,C1770 ,C1772 ,\nC1789 ,C1802 ,C1803 ,C1804 ,C1805 ,C1806 ,\nC1808 ,C1809 ,C1825 ,C1828 ,C1832 ,C1848 ,\nC1853 ,C1854 ,C1885 ,C1887 ,C1928 ,C1933 ,\nC1935 ,C1962 ,C1967 ,C1968 ,C1970 ,C1990 ,"];42[shape=box, label="id:42 level: 5\n17: V1 V10 V16 V36 V63 \nV64 V68 V69 V70 V79 V84 \nV125 V130 V160 V161 V162 V168 \n26: C14( V1 V10 ) C18( V1 V64 ) C21( V1 V79 ) C23( V1 V84 ) C226( V10 V64 ) \nC340( V16 V64 ) C347( V16 V130 ) C679( V36 V64 ) C1071( V63 V64 ) C1082( V64 V68 ) C1083( V64 V69 ) \nC1084( V64 V70 ) C1085( V64 V79 ) C1086( V64 V84 ) C1087( V64 V125 ) C1088( V64 V130 ) C1089( V64 V160 ) \nC1090( V64 V161 ) C1091( V64 V162 ) C1092( V64 V168 ) C1130( V68 V69 ) C1131( V68 V79 ) C1141( V68 V168 ) \nC1159( V70 V79 ) C1277( V79 V162 ) C1340( V84 V161 ) "];32-&gt;42[label="16: V1 V10 V16 V36 V63 \nV68 V69 V70 V79 V84 V125 \nV130 V160 V161 V162 V168 \n10: C14 ,C21 ,C23 ,C347 ,C1130 ,\nC1131 ,C1141 ,C1159 ,C1277 ,C1340 ,"];43[shape=box, label="id:43 level: 5\n88: V1 V2 V3 V6 V7 \nV11 V12 V13 V15 V16 V18 \nV19 V20 V21 V25 V26 V28 \nV29 V32 V35 V36 V37 V38 \nV39 V43 V45 V56 V57 V58 \nV59 V63 V67 V68 V70 V71 \nV76 V77 V85 V87 V88 V89 \nV90 V93 V101 V102 V103 V105 \nV106 V107 V108 V109 V113 V114 \nV115 V116 V117 V119 V120 V121 \nV122 V125 V130 V131 V133 V136 \nV138 V142 V143 V145 V146 V147 \nV150 V154 V160 V161 V164 V167 \nV169 V171 V173 V181 V186 V188 \nV189 V193 V195 V196 V197 \n394: C15( V1 V18 ) C16( V1 V26 ) C17( V1 V59 ) C25( V1 V107 ) C28( V1 V131 ) \nC31( V1 V142 ) C35( V2 V37 ) C39( V2 V56 ) C42( V2 V133 ) C43( V2 V136 ) C44( V2 V145 ) \nC45( V2 V154 ) C47( V2 V164 ) C49( V2 V171 ) C55( V3 V19 ) C60( V3 V101 ) C61( V3 V119 ) \nC62( V3 V120 ) C64( V3 V145 ) C66( V3 V150 ) C72( V3 V186 ) C74( V3 V195 ) C122( V6 V11 ) \nC131( V6 V76 ) C132( V6 V93 ) C134( V6 V106 ) C135( V6 V115 ) C136( V6 V116 ) C137( V6 V121 ) \nC139( V6 V131 ) C141( V6 V145 ) C150( V7 V18 ) C151( V7 V29 ) C152( V7 V39 ) C154( V7 V43 ) \nC156( V7 V45 ) C158( V7 V56 ) C161( V7 V68 ) C164( V7 V107 ) C166( V7 V122 ) C169( V7 V167 ) \nC170( V7 V193 ) C171( V7 V197 ) C237( V11 V20 ) C239( V11 V26 ) C241( V11 V37 ) C243( V11 V45 ) \nC246( V11 V67 ) C247( V11 V70 ) C248( V11 V76 ) C251( V11 V88 ) C252( V11 V90 ) C254( V11 V103 ) \nC255( V11 V108 ) C257( V11 V119 ) C258( V11 V121 ) C264( V11 V160 ) C266( V11 V164 ) C271( V12 V38 ) \nC273( V12 V59 ) C278( V12 V115 ) C279( V12 V130 ) C280( V12 V136 ) C282( V12 V169 ) C283( V12 V171 ) \nC286( V13 V20 ) C287( V13 V25 ) C290( V13 V43 ) C291( V13 V45 ) C294( V13 V71 ) C295( V13 V85 ) \nC296( V13 V102 ) C297( V13 V115 ) C298( V13 V131 ) C299( V13 V133 ) C300( V13 V136 ) C302( V13 V146 ) \nC303( V13 V160 ) C305( V13 V171 ) C321( V15 V21 ) C322( V15 V36 ) C326( V15 V87 ) C330( V15 V113 ) \nC331( V15 V117 ) C333( V15 V143 ) C336( V16 V18 ) C337( V16 V37 ) C342( V16 V77 ) C345( V16 V90 ) \nC347( V16 V130 ) C352( V16 V167 ) C353( V16 V169 ) C357( V16 V186 ) C376( V18 V29 ) C377( V18 V43 ) \nC380( V18 V76 ) C384( V18 V87 ) C385( V18 V90 ) C386( V18 V101 ) C387( V18 V119 ) C390( V18 V160 ) \nC391( V18 V186 ) C392( V18 V188 ) C393( V18 V195 ) C395( V19 V26 ) C396( V19 V45 ) C398( V19 V56 ) \nC399( V19 V70 ) C402( V19 V88 ) C403( V19 V90 ) C404( V19 V101 ) C408( V19 V173 ) C413( V19 V188 ) \nC416( V19 V196 ) C420( V20 V67 ) C423( V20 V106 ) C428( V20 V147 ) C430( V20 V160 ) C433( V20 V193 ) \nC434( V20 V195 ) C437( V21 V87 ) C441( V21 V113 ) C442( V21 V116 ) C443( V21 V143 ) C445( V21 V161 ) \nC449( V21 V197 ) C506( V25 V28 ) C507( V25 V32 ) C512( V25 V76 ) C513( V25 V87 ) C515(</w:t>
      </w:r>
    </w:p>
    <w:p>
      <w:pPr>
        <w:pStyle w:val="PreformattedText"/>
        <w:bidi w:val="0"/>
        <w:spacing w:before="0" w:after="0"/>
        <w:jc w:val="left"/>
        <w:rPr/>
      </w:pPr>
      <w:r>
        <w:rPr/>
        <w:t xml:space="preserve"> </w:t>
      </w:r>
      <w:r>
        <w:rPr/>
        <w:t>V25 V116 ) \nC516( V25 V131 ) C519( V25 V143 ) C525( V26 V43 ) C526( V26 V56 ) C528( V26 V93 ) C529( V26 V106 ) \nC531( V26 V125 ) C532( V26 V130 ) C533( V26 V161 ) C553( V28 V67 ) C555( V28 V120 ) C559( V28 V143 ) \nC567( V28 V189 ) C572( V29 V76 ) C573( V29 V87 ) C575( V29 V115 ) C576( V29 V119 ) C577( V29 V130 ) \nC581( V29 V147 ) C617( V32 V43 ) C619( V32 V59 ) C620( V32 V63 ) C622( V32 V76 ) C623( V32 V77 ) \nC626( V32 V93 ) C627( V32 V106 ) C628( V32 V114 ) C629( V32 V116 ) C631( V32 V150 ) C663( V35 V43 ) \nC665( V35 V57 ) C666( V35 V71 ) C667( V35 V77 ) C672( V35 V160 ) C674( V35 V173 ) C683( V36 V93 ) \nC684( V36 V102 ) C685( V36 V108 ) C686( V36 V109 ) C689( V36 V146 ) C695( V37 V45 ) C702( V37 V109 ) \nC703( V37 V121 ) C704( V37 V125 ) C710( V38 V88 ) C711( V38 V93 ) C713( V38 V113 ) C714( V38 V115 ) \nC715( V38 V116 ) C716( V38 V119 ) C717( V38 V125 ) C718( V38 V138 ) C722( V38 V186 ) C724( V39 V58 ) \nC730( V39 V87 ) C731( V39 V90 ) C733( V39 V106 ) C740( V39 V195 ) C783( V43 V101 ) C784( V43 V103 ) \nC785( V43 V114 ) C786( V43 V136 ) C787( V43 V138 ) C789( V43 V146 ) C790( V43 V150 ) C791( V43 V154 ) \nC792( V43 V161 ) C793( V43 V171 ) C794( V43 V196 ) C822( V45 V77 ) C824( V45 V93 ) C827( V45 V108 ) \nC958( V56 V59 ) C962( V56 V121 ) C965( V56 V142 ) C967( V56 V146 ) C969( V56 V167 ) C972( V56 V193 ) \nC974( V56 V196 ) C977( V57 V63 ) C983( V57 V102 ) C985( V57 V105 ) C986( V57 V114 ) C988( V57 V125 ) \nC991( V57 V171 ) C992( V57 V189 ) C994( V58 V68 ) C995( V58 V87 ) C996( V58 V88 ) C997( V58 V102 ) \nC998( V58 V106 ) C999( V58 V120 ) C1000( V58 V122 ) C1003( V58 V145 ) C1005( V58 V160 ) C1006( V58 V164 ) \nC1010( V58 V197 ) C1014( V59 V102 ) C1015( V59 V107 ) C1017( V59 V117 ) C1019( V59 V146 ) C1023( V59 V193 ) \nC1024( V59 V195 ) C1073( V63 V77 ) C1074( V63 V102 ) C1075( V63 V114 ) C1120( V67 V89 ) C1121( V67 V93 ) \nC1124( V67 V131 ) C1127( V67 V193 ) C1128( V67 V196 ) C1134( V68 V120 ) C1137( V68 V143 ) C1138( V68 V154 ) \nC1140( V68 V164 ) C1161( V70 V103 ) C1162( V70 V107 ) C1163( V70 V117 ) C1165( V70 V154 ) C1170( V71 V93 ) \nC1174( V71 V121 ) C1175( V71 V122 ) C1177( V71 V136 ) C1178( V71 V142 ) C1180( V71 V161 ) C1182( V71 V189 ) \nC1236( V76 V109 ) C1237( V76 V113 ) C1239( V76 V133 ) C1240( V76 V146 ) C1242( V76 V169 ) C1247( V77 V89 ) \nC1249( V77 V93 ) C1250( V77 V101 ) C1251( V77 V109 ) C1252( V77 V115 ) C1253( V77 V117 ) C1254( V77 V121 ) \nC1258( V77 V169 ) C1346( V85 V133 ) C1347( V85 V136 ) C1350( V85 V146 ) C1351( V85 V164 ) C1352( V85 V167 ) \nC1366( V87 V106 ) C1370( V87 V131 ) C1379( V88 V101 ) C1381( V88 V109 ) C1383( V88 V119 ) C1384( V88 V120 ) \nC1386( V88 V125 ) C1390( V88 V142 ) C1392( V88 V161 ) C1393( V88 V167 ) C1396( V88 V196 ) C1401( V89 V171 ) \nC1405( V89 V189 ) C1406( V89 V193 ) C1408( V90 V138 ) C1409( V90 V160 ) C1410( V90 V181 ) C1411( V90 V193 ) \nC1507( V101 V160 ) C1508( V101 V164 ) C1509( V101 V167 ) C1512( V101 V197 ) C1514( V102 V105 ) C1515( V102 V106 ) \nC1516( V102 V117 ) C1518( V102 V164 ) C1524( V103 V125 ) C1532( V103 V186 ) C1544( V105 V145 ) C1549( V105 V188 ) \nC1550( V105 V189 ) C1553( V106 V125 ) C1555( V106 V136 ) C1556( V106 V145 ) C1557( V106 V150 ) C1558( V106 V161 ) \nC1559( V106 V167 ) C1560( V106 V169 ) C1563( V107 V119 ) C1564( V107 V125 ) C1565( V107 V133 ) C1567( V107 V145 ) \nC1568( V107 V160 ) C1574( V108 V122 ) C1576( V108 V133 ) C1578( V108 V146 ) C1579( V108 V150 ) C1580( V108 V154 ) \nC1582( V108 V181 ) C1584( V109 V122 ) C1586( V109 V138 ) C1587( V109 V150 ) C1588( V109 V154 ) C1590( V109 V169 ) \nC1591( V109 V186 ) C1620( V113 V133 ) C1621( V113 V138 ) C1624( V113 V193 ) C1625( V114 V116 ) C1633( V114 V169 ) \nC1636( V114 V186 ) C1638( V115 V138 ) C1639( V115 V146 ) C1640( V115 V150 ) C1646( V116 V173 ) C1649( V117 V125 ) \nC1651( V117 V145 ) C1653( V117 V164 ) C1655( V117 V173 ) C1656( V117 V189 ) C1667( V119 V122 ) C1668( V119 V130 ) \nC1676( V119 V189 ) C1677( V119 V193 ) C1680( V120 V143 ) C1681( V120 V146 ) C1683( V120 V169 ) C1686( V121 V143 ) \nC1689( V121 V150 ) C1692( V121 V181 ) C1693( V122 V131 ) C1694( V122 V133 ) C1696( V122 V146 ) C1698( V122 V167 ) \nC1702( V122 V189 ) C1715( V125 V133 ) C1718( V125 V150 ) C1720( V125 V154 ) C1751( V130 V131 ) C1753( V130 V143 ) \nC1756( V130 V169 ) C1761( V131 V142 ) C1770( V133 V147 ) C1772( V133 V154 ) C1777( V133 V189 ) C1789( V136 V143 ) \nC1792( V136 V171 ) C1796( V136 V193 ) C1797( V136 V195 ) C1802( V138 V143 ) C1806( V138 V186 ) C1809( V138 V196 ) \nC1828( V142 V186 ) C1829( V142 V188 ) C1833( V143 V169 ) C1834( V143 V188 ) C1840( V145 V173 ) C1842( V145 V181 ) \nC1844( V145 V188 ) C1847( V145 V193 ) C1848( V146 V147 ) C1854( V147 V161 ) C1856( V147 V181 ) C1865( V150 V171 ) \nC1885( V154 V161 ) C1886( V154 V173 ) C1930( V164 V189 ) C1953( V171 V188 ) C1999( V193 V196 ) "];32-&gt;43[label="87: V1 V2 V3 V6 V7 \nV11 V12 V13 V15 V16 V18 \nV19 V20 V21 V25 V26 V28 \nV29 V32 V35 V36 V37 V38 \nV39 V45 V56 V57 V58 V59 \nV63 V67 V68 V70 V71 V76 \nV77 V85 V87 V88 V89 V90 \nV93 V101 V102 V103 V105 V106 \nV107 V108 V109 V113 V114 V115 \nV116 V117 V119 V120 V121 V122 \nV125 V130 V131 V133 V136 V138 \nV142 V143 V145 V146 V147 V150 \nV154 V160 V161 V164 V167 V169 \nV171 V173 V181 V186 V188 V189 \nV193 V195 V196 V197 \n377: C15 ,C16 ,C17 ,C25 ,C28 ,\nC31 ,C35 ,C39 ,C42 ,C43 ,C44 ,\nC45 ,C47 ,C49 ,C55 ,C60 ,C61 ,\nC62 ,C64 ,C66 ,C72 ,C74 ,C122 ,\nC131 ,C132 ,C134 ,C135 ,C136 ,C137 ,\nC139 ,C141 ,C150 ,C151 ,C152 ,C156 ,\nC158 ,C161 ,C164 ,C166 ,C169 ,C170 ,\nC171 ,C237 ,C239 ,C241 ,C243 ,C246 ,\nC247 ,C248 ,C251 ,C252 ,C254 ,C255 ,\nC257 ,C258 ,C264 ,C266 ,C271 ,C273 ,\nC278 ,C279 ,C280 ,C282 ,C283 ,C286 ,\nC287 ,C291 ,C294 ,C295 ,C296 ,C297 ,\nC298 ,C299 ,C300 ,C302 ,C303 ,C305 ,\nC321 ,C322 ,C326 ,C330 ,C331 ,C333 ,\nC336 ,C337 ,C342 ,C345 ,C347 ,C352 ,\nC353 ,C357 ,C376 ,C380 ,C384 ,C385 ,\nC386 ,C387 ,C390 ,C391 ,C392 ,C393 ,\nC395 ,C396 ,C398 ,C399 ,C402 ,C403 ,\nC404 ,C408 ,C413 ,C416 ,C420 ,C423 ,\nC428 ,C430 ,C433 ,C434 ,C437 ,C441 ,\nC442 ,C443 ,C445 ,C449 ,C506 ,C507 ,\nC512 ,C513 ,C515 ,C516 ,C519 ,C526 ,\nC528 ,C529 ,C531 ,C532 ,C533 ,C553 ,\nC555 ,C559 ,C567 ,C572 ,C573 ,C575 ,\nC576 ,C577 ,C581 ,C619 ,C620 ,C622 ,\nC623 ,C626 ,C627 ,C628 ,C629 ,C631 ,\nC665 ,C666 ,C667 ,C672 ,C674 ,C683 ,\nC684 ,C685 ,C686 ,C689 ,C695 ,C702 ,\nC703 ,C704 ,C710 ,C711 ,C713 ,C714 ,\nC715 ,C716 ,C717 ,C718 ,C722 ,C724 ,\nC730 ,C731 ,C733 ,C740 ,C822 ,C824 ,\nC827 ,C958 ,C962 ,C965 ,C967 ,C969 ,\nC972 ,C974 ,C977 ,C983 ,C985 ,C986 ,\nC988 ,C991 ,C992 ,C994 ,C995 ,C996 ,\nC997 ,C998 ,C999 ,C1000 ,C1003 ,C1005 ,\nC1006 ,C1010 ,C1014 ,C1015 ,C1017 ,C1019 ,\nC1023 ,C1024 ,C1073 ,C1074 ,C1075 ,C1120 ,\nC1121 ,C1124 ,C1127 ,C1128 ,C1134 ,C1137 ,\nC1138 ,C1140 ,C1161 ,C1162 ,C1163 ,C1165 ,\nC1170 ,C1174 ,C1175 ,C1177 ,C1178 ,C1180 ,\nC1182 ,C1236 ,C1237 ,C1239 ,C1240 ,C1242 ,\nC1247 ,C1249 ,C1250 ,C1251 ,C1252 ,C1253 ,\nC1254 ,C1258 ,C1346 ,C1347 ,C1350 ,C1351 ,\nC1352 ,C1366 ,C1370 ,C1379 ,C1381 ,C1383 ,\nC1384 ,C1386 ,C1390 ,C1392 ,C1393 ,C1396 ,\nC1401 ,C1405 ,C1406 ,C1408 ,C1409 ,C1410 ,\nC1411 ,C1507 ,C1508 ,C1509 ,C1512 ,C1514 ,\nC1515 ,C1516 ,C1518 ,C1524 ,C1532 ,C1544 ,\nC1549 ,C1550 ,C1553 ,C1555 ,C1556 ,C1557 ,\nC1558 ,C1559 ,C1560 ,C1563 ,C1564 ,C1565 ,\nC1567 ,C1568 ,C1574 ,C1576 ,C1578 ,C1579 ,\nC1580 ,C1582 ,C1584 ,C1586 ,C1587 ,C1588 ,\nC1590 ,C1591 ,C1620 ,C1621 ,C1624 ,C1625 ,\nC1633 ,C1636 ,C1638 ,C1639 ,C1640 ,C1646 ,\nC1649 ,C1651 ,C1653 ,C1655 ,C1656 ,C1667 ,\nC1668 ,C1676 ,C1677 ,C1680 ,C1681 ,C1683 ,\nC1686 ,C1689 ,C1692 ,C1693 ,C1694 ,C1696 ,\nC1698 ,C1702 ,C1715 ,C1718 ,C1720 ,C1751 ,\nC1753 ,C1756 ,C1761 ,C1770 ,C1772 ,C1777 ,\nC1789 ,C1792 ,C1796 ,C1797 ,C1802 ,C1806 ,\nC1809 ,C1828 ,C1829 ,C1833 ,C1834 ,C1840 ,\nC1842 ,C1844 ,C1847 ,C1848 ,C1854 ,C1856 ,\nC1865 ,C1885 ,C1886 ,C1930 ,C1953 ,C1999 ,"];44[shape=box, label="id:44 level: 5\n43: V1 V5 V10 V12 V16 \nV25 V27 V28 V29 V32 V34 \nV36 V39 V45 V51 V54 V58 \nV59 V63 V65 V68 V69 V76 \nV77 V81 V89 V102 V103 V110 \nV113 V114 V115 V129 V157 V158 \nV159 V160 V161 V165 V168 V169 \nV171 V186 \n121: C14( V1 V10 ) C17( V1 V59 ) C94( V5 V29 ) C95( V5 V32 ) C96( V5 V34 ) \nC97( V5 V36 ) C103( V5 V77 ) C113( V5 V157 ) C114( V5 V160 ) C116( V5 V165 ) C117( V5 V169 ) \nC119( V5 V186 ) C217( V10 V25 ) C219( V10 V27 ) C220( V10 V29 ) C227( V10 V77 ) C229( V10 V113 ) \nC231( V10 V169 ) C273( V12 V59 ) C274( V12 V65 ) C277( V12 V110 ) C278( V12 V115 ) C281( V12 V168 ) \nC282( V12 V169 ) C283( V12 V171 ) C339( V16 V54 ) C342( V16 V77 ) C351( V16 V157 ) C353( V16 V169 ) \nC357( V16 V186 ) C506( V25 V28 ) C507( V25 V32 ) C509( V25 V65 ) C512( V25 V76 ) C514( V25 V110 ) \nC520( V25 V159 ) C538( V27 V51 ) C542( V27 V113 ) C546( V27 V186 ) C551( V28 V54 ) C562( V28 V159 ) \nC563( V28 V168 ) C570( V29 V65 ) C572( V29 V76 ) C575( V29 V115 ) C582( V29 V157 ) C619( V32 V59 ) \nC620( V32 V63 ) C621( V32 V69 ) C622( V32 V76 ) C623( V32 V77 ) C625( V32 V81 ) C628( V32 V114 ) \nC650( V34 V65 ) C653( V34 V77 ) C654( V34 V89 ) C660( V34 V157 ) C680( V36 V65 ) C681( V36 V81 ) \nC684( V36 V102 ) C723( V39 V54 ) C724( V39 V58 ) C734( V39 V110 ) C819( V45 V54 ) C822( V45 V77 ) \nC831( V45 V158 ) C893( V51 V54 ) C895( V51 V65 ) C896( V51 V69 ) C899( V51 V110 ) C908( V51 V160 ) \nC939( V54 V69 ) C940( V54 V76 ) C994( V58 V68 ) C997( V58 V102 ) C1004( V58 V157 ) C1005( V58 V160 ) \nC1011( V59 V65 ) C1014( V59 V102 ) C1020( V59 V159 ) C1073( V63 V77 ) C1074( V63 V102 ) C1075( V63 V114 ) \nC1093( V65 V68 ) C1094( V65 V69 ) C1095( V65 V103 ) C1096( V65 V114 ) C1097( V65 V115 ) C1098( V65 V159 ) \nC1099( V65 V165 ) C1100( V65 V169 ) C1101( V65 V171 ) C1102( V65 V186 ) C1130( V68 V69 ) C1133( V68 V110 ) \nC1141( V68 V168 ) C1147( V69 V110 ) C1152( V69 V169 ) C1153( V69 V171 ) C1237( V76 V113 ) C1242( V76 V169 ) \nC1246( V77 V81 ) C1247( V77 V89 ) C1252( V77 V115 ) C1257( V77 V168 ) C1258( V77 V169 ) C1306( V81 V115 ) \nC1398( V89 V110 ) C1400( V89 V165 ) C1401( V89</w:t>
      </w:r>
    </w:p>
    <w:p>
      <w:pPr>
        <w:pStyle w:val="PreformattedText"/>
        <w:bidi w:val="0"/>
        <w:spacing w:before="0" w:after="0"/>
        <w:jc w:val="left"/>
        <w:rPr/>
      </w:pPr>
      <w:r>
        <w:rPr/>
        <w:t xml:space="preserve"> </w:t>
      </w:r>
      <w:r>
        <w:rPr/>
        <w:t>V171 ) C1526( V103 V129 ) C1528( V103 V158 ) C1532( V103 V186 ) \nC1601( V110 V171 ) C1632( V114 V168 ) C1633( V114 V169 ) C1636( V114 V186 ) C1746( V129 V159 ) C1897( V157 V158 ) \nC1898( V157 V159 ) C1900( V157 V168 ) "];32-&gt;44[label="42: V1 V5 V10 V12 V16 \nV25 V27 V28 V29 V32 V34 \nV36 V39 V45 V51 V54 V58 \nV59 V63 V68 V69 V76 V77 \nV81 V89 V102 V103 V110 V113 \nV114 V115 V129 V157 V158 V159 \nV160 V161 V165 V168 V169 V171 \nV186 \n104: C14 ,C17 ,C94 ,C95 ,C96 ,\nC97 ,C103 ,C113 ,C114 ,C116 ,C117 ,\nC119 ,C217 ,C219 ,C220 ,C227 ,C229 ,\nC231 ,C273 ,C277 ,C278 ,C281 ,C282 ,\nC283 ,C339 ,C342 ,C351 ,C353 ,C357 ,\nC506 ,C507 ,C512 ,C514 ,C520 ,C538 ,\nC542 ,C546 ,C551 ,C562 ,C563 ,C572 ,\nC575 ,C582 ,C619 ,C620 ,C621 ,C622 ,\nC623 ,C625 ,C628 ,C653 ,C654 ,C660 ,\nC681 ,C684 ,C723 ,C724 ,C734 ,C819 ,\nC822 ,C831 ,C893 ,C896 ,C899 ,C908 ,\nC939 ,C940 ,C994 ,C997 ,C1004 ,C1005 ,\nC1014 ,C1020 ,C1073 ,C1074 ,C1075 ,C1130 ,\nC1133 ,C1141 ,C1147 ,C1152 ,C1153 ,C1237 ,\nC1242 ,C1246 ,C1247 ,C1252 ,C1257 ,C1258 ,\nC1306 ,C1398 ,C1400 ,C1401 ,C1526 ,C1528 ,\nC1532 ,C1601 ,C1632 ,C1633 ,C1636 ,C1746 ,\nC1897 ,C1898 ,C1900 ,"];45[shape=box, label="id:45 level: 6\n7: V34 V157 V184 V200 V204 \nV206 V207 \n9: C660( V34 V157 ) C2001( V200 V204 ) C2003( V200 V206 ) C2004( V200 V207 ) C2017( V204 V206 ) \nC2018( V204 V207 ) C2021( V206 V207 ) C2025( V184 V200 ) C2031( V34 V200 ) "];33-&gt;45[label="6: V34 V157 V184 V204 V206 \nV207 \n4: C660 ,C2017 ,C2018 ,C2021 ,"];46[shape=box, label="id:46 level: 6\n17: V6 V8 V28 V31 V32 \nV44 V47 V63 V87 V126 V151 \nV152 V167 V180 V181 V186 V195 \n34: C124( V6 V44 ) C138( V6 V126 ) C142( V6 V151 ) C146( V6 V180 ) C175( V8 V31 ) \nC188( V8 V126 ) C557( V28 V126 ) C561( V28 V152 ) C609( V31 V126 ) C615( V31 V167 ) C616( V31 V180 ) \nC620( V32 V63 ) C630( V32 V126 ) C633( V32 V180 ) C801( V44 V87 ) C804( V44 V126 ) C807( V44 V152 ) \nC810( V44 V167 ) C814( V44 V180 ) C852( V47 V126 ) C1076( V63 V126 ) C1369( V87 V126 ) C1373( V87 V151 ) \nC1723( V126 V151 ) C1724( V126 V152 ) C1725( V126 V167 ) C1726( V126 V180 ) C1727( V126 V181 ) C1728( V126 V186 ) \nC1729( V126 V195 ) C1867( V151 V152 ) C1875( V152 V180 ) C1877( V152 V186 ) C1981( V180 V186 ) "];34-&gt;46[label="16: V6 V8 V28 V31 V32 \nV44 V47 V63 V87 V151 V152 \nV167 V180 V181 V186 V195 \n18: C124 ,C142 ,C146 ,C175 ,C561 ,\nC615 ,C616 ,C620 ,C633 ,C801 ,C807 ,\nC810 ,C814 ,C1373 ,C1867 ,C1875 ,C1877 ,\nC1981 ,"];47[shape=box, label="id:47 level: 6\n14: V3 V40 V54 V57 V92 \nV99 V105 V116 V127 V141 V155 \nV156 V175 V199 \n20: C59( V3 V99 ) C67( V3 V155 ) C747( V40 V99 ) C942( V54 V99 ) C982( V57 V99 ) \nC985( V57 V105 ) C1423( V92 V99 ) C1429( V92 V155 ) C1484( V99 V105 ) C1485( V99 V116 ) C1486( V99 V127 ) \nC1487( V99 V141 ) C1488( V99 V155 ) C1489( V99 V156 ) C1490( V99 V175 ) C1491( V99 V199 ) C1734( V127 V175 ) \nC1820( V141 V175 ) C1892( V155 V175 ) C1896( V156 V175 ) "];35-&gt;47[label="13: V3 V40 V54 V57 V92 \nV105 V116 V127 V141 V155 V156 \nV175 V199 \n7: C67 ,C985 ,C1429 ,C1734 ,C1820 ,\nC1892 ,C1896 ,"];48[shape=box, label="id:48 level: 6\n16: V17 V20 V37 V40 V47 \nV51 V114 V116 V130 V131 V142 \nV151 V158 V175 V176 V181 \n27: C359( V17 V20 ) C360( V17 V37 ) C361( V17 V40 ) C362( V17 V47 ) C363( V17 V51 ) \nC364( V17 V114 ) C365( V17 V116 ) C366( V17 V130 ) C367( V17 V131 ) C368( V17 V142 ) C369( V17 V151 ) \nC370( V17 V158 ) C371( V17 V175 ) C372( V17 V176 ) C373( V17 V181 ) C752( V40 V151 ) C753( V40 V158 ) \nC756( V40 V176 ) C757( V40 V181 ) C857( V47 V175 ) C901( V51 V130 ) C1625( V114 V116 ) C1629( V114 V151 ) \nC1635( V114 V176 ) C1751( V130 V131 ) C1761( V131 V142 ) C1762( V131 V151 ) "];35-&gt;48[label="15: V20 V37 V40 V47 V51 \nV114 V116 V130 V131 V142 V151 \nV158 V175 V176 V181 \n12: C752 ,C753 ,C756 ,C757 ,C857 ,\nC901 ,C1625 ,C1629 ,C1635 ,C1751 ,C1761 ,\nC1762 ,"];49[shape=box, label="id:49 level: 6\n26: V4 V12 V18 V23 V31 \nV40 V67 V82 V84 V88 V92 \nV94 V98 V114 V124 V127 V129 \nV147 V151 V159 V173 V180 V189 \nV190 V193 V195 \n50: C76( V4 V23 ) C77( V4 V40 ) C92( V4 V195 ) C383( V18 V82 ) C393( V18 V195 ) \nC473( V23 V82 ) C479( V23 V127 ) C492( V23 V193 ) C603( V31 V82 ) C607( V31 V114 ) C616( V31 V180 ) \nC752( V40 V151 ) C1119( V67 V82 ) C1126( V67 V151 ) C1127( V67 V193 ) C1316( V82 V84 ) C1317( V82 V92 ) \nC1318( V82 V94 ) C1320( V82 V114 ) C1321( V82 V127 ) C1322( V82 V151 ) C1323( V82 V159 ) C1324( V82 V173 ) \nC1325( V82 V180 ) C1326( V82 V193 ) C1336( V84 V92 ) C1337( V84 V94 ) C1343( V84 V190 ) C1385( V88 V124 ) \nC1428( V92 V151 ) C1433( V92 V193 ) C1440( V94 V114 ) C1442( V94 V127 ) C1444( V94 V129 ) C1474( V98 V124 ) \nC1483( V98 V189 ) C1626( V114 V124 ) C1629( V114 V151 ) C1713( V124 V189 ) C1737( V127 V193 ) C1745( V129 V147 ) \nC1746( V129 V159 ) C1747( V129 V173 ) C1749( V129 V195 ) C1853( V147 V159 ) C1870( V151 V190 ) C1910( V159 V180 ) \nC1958( V173 V180 ) C1983( V180 V189 ) C1997( V189 V190 ) "];38-&gt;49[label="25: V4 V12 V18 V23 V31 \nV40 V67 V84 V88 V92 V94 \nV98 V114 V124 V127 V129 V147 \nV151 V159 V173 V180 V189 V190 \nV193 V195 \n36: C76 ,C77 ,C92 ,C393 ,C479 ,\nC492 ,C607 ,C616 ,C752 ,C1126 ,C1127 ,\nC1336 ,C1337 ,C1343 ,C1385 ,C1428 ,C1433 ,\nC1440 ,C1442 ,C1444 ,C1474 ,C1483 ,C1626 ,\nC1629 ,C1713 ,C1737 ,C1745 ,C1746 ,C1747 ,\nC1749 ,C1853 ,C1870 ,C1910 ,C1958 ,C1983 ,\nC1997 ,"];50[shape=box, label="id:50 level: 6\n35: V3 V4 V8 V11 V15 \nV27 V28 V29 V34 V37 V51 \nV52 V58 V62 V68 V80 V86 \nV87 V92 V96 V98 V100 V101 \nV110 V113 V121 V123 V142 V143 \nV146 V147 V149 V170 V173 V184 \n85: C58( V3 V96 ) C60( V3 V101 ) C65( V3 V149 ) C79( V4 V80 ) C84( V4 V146 ) \nC90( V4 V184 ) C177( V8 V37 ) C178( V8 V58 ) C179( V8 V62 ) C191( V8 V147 ) C192( V8 V149 ) \nC196( V8 V184 ) C240( V11 V34 ) C241( V11 V37 ) C253( V11 V96 ) C258( V11 V121 ) C260( V11 V149 ) \nC267( V11 V170 ) C323( V15 V62 ) C324( V15 V80 ) C326( V15 V87 ) C328( V15 V100 ) C330( V15 V113 ) \nC333( V15 V143 ) C334( V15 V149 ) C538( V27 V51 ) C540( V27 V80 ) C542( V27 V113 ) C550( V28 V52 ) \nC559( V28 V143 ) C560( V28 V149 ) C573( V29 V87 ) C581( V29 V147 ) C649( V34 V62 ) C658( V34 V149 ) \nC700( V37 V86 ) C701( V37 V96 ) C703( V37 V121 ) C894( V51 V62 ) C898( V51 V100 ) C899( V51 V110 ) \nC906( V51 V149 ) C911( V52 V98 ) C915( V52 V142 ) C916( V52 V147 ) C917( V52 V149 ) C922( V52 V184 ) \nC994( V58 V68 ) C995( V58 V87 ) C1007( V58 V184 ) C1060( V62 V149 ) C1133( V68 V110 ) C1135( V68 V123 ) \nC1137( V68 V143 ) C1284( V80 V96 ) C1290( V80 V142 ) C1296( V80 V173 ) C1300( V80 V184 ) C1354( V86 V101 ) \nC1357( V86 V149 ) C1363( V86 V170 ) C1367( V87 V110 ) C1376( V87 V184 ) C1422( V92 V96 ) C1424( V92 V123 ) \nC1427( V92 V149 ) C1431( V92 V170 ) C1454( V96 V121 ) C1458( V96 V149 ) C1464( V96 V184 ) C1477( V98 V149 ) \nC1495( V100 V146 ) C1503( V100 V184 ) C1510( V101 V184 ) C1599( V110 V142 ) C1600( V110 V143 ) C1622( V113 V149 ) \nC1686( V121 V143 ) C1688( V121 V149 ) C1703( V123 V146 ) C1704( V123 V149 ) C1848( V146 V147 ) C1849( V146 V149 ) \nC1862( V149 V170 ) C1863( V149 V173 ) "];38-&gt;50[label="34: V3 V4 V8 V11 V15 \nV27 V28 V29 V34 V37 V51 \nV52 V58 V62 V68 V80 V86 \nV87 V92 V96 V98 V100 V101 \nV110 V113 V121 V123 V142 V143 \nV146 V147 V170 V173 V184 \n66: C58 ,C60 ,C79 ,C84 ,C90 ,\nC177 ,C178 ,C179 ,C191 ,C196 ,C240 ,\nC241 ,C253 ,C258 ,C267 ,C323 ,C324 ,\nC326 ,C328 ,C330 ,C333 ,C538 ,C540 ,\nC542 ,C550 ,C559 ,C573 ,C581 ,C649 ,\nC700 ,C701 ,C703 ,C894 ,C898 ,C899 ,\nC911 ,C915 ,C916 ,C922 ,C994 ,C995 ,\nC1007 ,C1133 ,C1135 ,C1137 ,C1284 ,C1290 ,\nC1296 ,C1300 ,C1354 ,C1363 ,C1367 ,C1376 ,\nC1422 ,C1424 ,C1431 ,C1454 ,C1464 ,C1495 ,\nC1503 ,C1510 ,C1599 ,C1600 ,C1686 ,C1703 ,\nC1848 ,"];51[shape=box, label="id:51 level: 6\n17: V5 V7 V20 V46 V80 \nV88 V104 V118 V120 V133 V138 \nV158 V174 V178 V190 V191 V197 \n34: C108( V5 V118 ) C157( V7 V46 ) C165( V7 V118 ) C171( V7 V197 ) C421( V20 V80 ) \nC424( V20 V118 ) C836( V46 V80 ) C843( V46 V118 ) C845( V46 V158 ) C1285( V80 V104 ) C1287( V80 V118 ) \nC1299( V80 V178 ) C1380( V88 V104 ) C1382( V88 V118 ) C1384( V88 V120 ) C1394( V88 V174 ) C1534( V104 V118 ) \nC1541( V104 V158 ) C1543( V104 V197 ) C1658( V118 V120 ) C1659( V118 V133 ) C1660( V118 V138 ) C1661( V118 V158 ) \nC1662( V118 V174 ) C1663( V118 V178 ) C1664( V118 V190 ) C1665( V118 V191 ) C1666( V118 V197 ) C1773( V133 V158 ) \nC1775( V133 V178 ) C1804( V138 V174 ) C1906( V158 V174 ) C1959( V174 V178 ) C1977( V178 V190 ) "];40-&gt;51[label="16: V5 V7 V20 V46 V80 \nV88 V104 V120 V133 V138 V158 \nV174 V178 V190 V191 V197 \n18: C157 ,C171 ,C421 ,C836 ,C845 ,\nC1285 ,C1299 ,C1380 ,C1384 ,C1394 ,C1541 ,\nC1543 ,C1773 ,C1775 ,C1804 ,C1906 ,C1959 ,\nC1977 ,"];52[shape=box, label="id:52 level: 6\n38: V2 V10 V23 V28 V29 \nV34 V51 V60 V70 V89 V94 \nV102 V104 V106 V107 V108 V109 \nV110 V114 V120 V122 V130 V131 \nV136 V142 V146 V147 V159 V161 \nV164 V165 V172 V174 V177 V186 \nV187 V196 V197 \n74: C43( V2 V136 ) C47( V2 V164 ) C48( V2 V165 ) C51( V2 V187 ) C220( V10 V29 ) \nC235( V10 V187 ) C468( V23 V34 ) C471( V23 V70 ) C474( V23 V89 ) C476( V23 V110 ) C477( V23 V122 ) \nC486( V23 V177 ) C490( V23 V187 ) C555( V28 V120 ) C562( V28 V159 ) C564( V28 V172 ) C566( V28 V187 ) \nC574( V29 V104 ) C577( V29 V130 ) C581( V29 V147 ) C583( V29 V172 ) C654( V34 V89 ) C661( V34 V187 ) \nC899( V51 V110 ) C901( V51 V130 ) C903( V51 V136 ) C1028( V60 V106 ) C1029( V60 V107 ) C1162( V70 V107 ) \nC1167( V70 V187 ) C1397( V89 V104 ) C1398( V89 V110 ) C1400( V89 V165 ) C1440( V94 V114 ) C1513( V102 V104 ) \nC1515( V102 V106 ) C1518( V102 V164 ) C1520( V102 V187 ) C1537( V104 V136 ) C1539( V104 V147 ) C1543( V104 V197 ) \nC1555( V106 V136 ) C1558( V106 V161 ) C1569( V107 V165 ) C1574( V108 V122 ) C1578( V108 V146 ) C1584( V109 V122 ) \nC1591( V109 V186 ) C1592( V109 V187 ) C1599( V110 V142 ) C1602( V110 V187 ) C1634( V114 V174 ) C1636( V114 V186 ) \nC1637( V114 V187 ) C1681( V120 V146 ) C1693( V122 V131 ) C1696( V122 V146 ) C1701( V122 V187 ) C1751( V130 V131 ) \nC1757(</w:t>
      </w:r>
    </w:p>
    <w:p>
      <w:pPr>
        <w:pStyle w:val="PreformattedText"/>
        <w:bidi w:val="0"/>
        <w:spacing w:before="0" w:after="0"/>
        <w:jc w:val="left"/>
        <w:rPr/>
      </w:pPr>
      <w:r>
        <w:rPr/>
        <w:t xml:space="preserve"> </w:t>
      </w:r>
      <w:r>
        <w:rPr/>
        <w:t>V130 V177 ) C1761( V131 V142 ) C1765( V131 V187 ) C1828( V142 V186 ) C1848( V146 V147 ) C1853( V147 V159 ) \nC1854( V147 V161 ) C1857( V147 V187 ) C1929( V164 V187 ) C1935( V165 V197 ) C1955( V172 V186 ) C1957( V172 V197 ) \nC1962( V174 V186 ) C1972( V177 V187 ) C1994( V186 V187 ) "];41-&gt;52[label="37: V2 V10 V23 V28 V29 \nV34 V51 V60 V70 V89 V94 \nV102 V104 V106 V107 V108 V109 \nV110 V114 V120 V122 V130 V131 \nV136 V142 V146 V147 V159 V161 \nV164 V165 V172 V174 V177 V186 \nV196 V197 \n58: C43 ,C47 ,C48 ,C220 ,C468 ,\nC471 ,C474 ,C476 ,C477 ,C486 ,C555 ,\nC562 ,C564 ,C574 ,C577 ,C581 ,C583 ,\nC654 ,C899 ,C901 ,C903 ,C1028 ,C1029 ,\nC1162 ,C1397 ,C1398 ,C1400 ,C1440 ,C1513 ,\nC1515 ,C1518 ,C1537 ,C1539 ,C1543 ,C1555 ,\nC1558 ,C1569 ,C1574 ,C1578 ,C1584 ,C1591 ,\nC1599 ,C1634 ,C1636 ,C1681 ,C1693 ,C1696 ,\nC1751 ,C1757 ,C1761 ,C1828 ,C1848 ,C1853 ,\nC1854 ,C1935 ,C1955 ,C1957 ,C1962 ,"];53[shape=box, label="id:53 level: 6\n44: V2 V5 V11 V12 V15 \nV16 V21 V25 V31 V37 V40 \nV45 V46 V49 V51 V56 V62 \nV63 V67 V70 V79 V86 V87 \nV103 V106 V114 V123 V124 V125 \nV136 V138 V143 V147 V153 V154 \nV164 V168 V172 V174 V176 V184 \nV191 V194 V197 \n108: C35( V2 V37 ) C39( V2 V56 ) C41( V2 V124 ) C43( V2 V136 ) C45( V2 V154 ) \nC47( V2 V164 ) C52( V2 V191 ) C53( V2 V194 ) C102( V5 V62 ) C110( V5 V136 ) C111( V5 V147 ) \nC118( V5 V172 ) C241( V11 V37 ) C243( V11 V45 ) C246( V11 V67 ) C247( V11 V70 ) C249( V11 V79 ) \nC254( V11 V103 ) C261( V11 V153 ) C266( V11 V164 ) C268( V11 V176 ) C280( V12 V136 ) C281( V12 V168 ) \nC321( V15 V21 ) C323( V15 V62 ) C326( V15 V87 ) C333( V15 V143 ) C337( V16 V37 ) C338( V16 V49 ) \nC346( V16 V124 ) C354( V16 V172 ) C358( V16 V194 ) C435( V21 V40 ) C437( V21 V87 ) C443( V21 V143 ) \nC449( V21 V197 ) C513( V25 V87 ) C519( V25 V143 ) C601( V31 V56 ) C602( V31 V62 ) C607( V31 V114 ) \nC695( V37 V45 ) C696( V37 V46 ) C697( V37 V49 ) C700( V37 V86 ) C704( V37 V125 ) C743( V40 V70 ) \nC748( V40 V103 ) C751( V40 V138 ) C755( V40 V174 ) C756( V40 V176 ) C832( V45 V172 ) C833( V46 V49 ) \nC834( V46 V67 ) C868( V49 V70 ) C869( V49 V86 ) C871( V49 V124 ) C872( V49 V125 ) C874( V49 V138 ) \nC875( V49 V143 ) C876( V49 V153 ) C877( V49 V168 ) C878( V49 V174 ) C879( V49 V194 ) C894( V51 V62 ) \nC903( V51 V136 ) C904( V51 V138 ) C909( V51 V194 ) C970( V56 V172 ) C973( V56 V194 ) C1056( V62 V125 ) \nC1059( V62 V136 ) C1075( V63 V114 ) C1079( V63 V172 ) C1159( V70 V79 ) C1161( V70 V103 ) C1165( V70 V154 ) \nC1274( V79 V123 ) C1275( V79 V143 ) C1276( V79 V153 ) C1356( V86 V136 ) C1366( V87 V106 ) C1368( V87 V124 ) \nC1375( V87 V176 ) C1376( V87 V184 ) C1524( V103 V125 ) C1529( V103 V176 ) C1552( V106 V123 ) C1553( V106 V125 ) \nC1555( V106 V136 ) C1626( V114 V124 ) C1632( V114 V168 ) C1634( V114 V174 ) C1635( V114 V176 ) C1711( V124 V164 ) \nC1720( V125 V154 ) C1722( V125 V191 ) C1789( V136 V143 ) C1802( V138 V143 ) C1804( V138 V174 ) C1808( V138 V194 ) \nC1832( V143 V168 ) C1887( V154 V174 ) C1928( V164 V184 ) C1956( V172 V194 ) C1957( V172 V197 ) C1970( V176 V197 ) \nC1990( V184 V194 ) "];41-&gt;53[label="43: V2 V5 V11 V12 V15 \nV16 V21 V25 V31 V37 V40 \nV45 V46 V51 V56 V62 V63 \nV67 V70 V79 V86 V87 V103 \nV106 V114 V123 V124 V125 V136 \nV138 V143 V147 V153 V154 V164 \nV168 V172 V174 V176 V184 V191 \nV194 V197 \n95: C35 ,C39 ,C41 ,C43 ,C45 ,\nC47 ,C52 ,C53 ,C102 ,C110 ,C111 ,\nC118 ,C241 ,C243 ,C246 ,C247 ,C249 ,\nC254 ,C261 ,C266 ,C268 ,C280 ,C281 ,\nC321 ,C323 ,C326 ,C333 ,C337 ,C346 ,\nC354 ,C358 ,C435 ,C437 ,C443 ,C449 ,\nC513 ,C519 ,C601 ,C602 ,C607 ,C695 ,\nC696 ,C700 ,C704 ,C743 ,C748 ,C751 ,\nC755 ,C756 ,C832 ,C834 ,C894 ,C903 ,\nC904 ,C909 ,C970 ,C973 ,C1056 ,C1059 ,\nC1075 ,C1079 ,C1159 ,C1161 ,C1165 ,C1274 ,\nC1275 ,C1276 ,C1356 ,C1366 ,C1368 ,C1375 ,\nC1376 ,C1524 ,C1529 ,C1552 ,C1553 ,C1555 ,\nC1626 ,C1632 ,C1634 ,C1635 ,C1711 ,C1720 ,\nC1722 ,C1789 ,C1802 ,C1804 ,C1808 ,C1832 ,\nC1887 ,C1928 ,C1956 ,C1957 ,C1970 ,C1990 ,"];54[shape=box, label="id:54 level: 6\n40: V11 V15 V16 V19 V25 \nV29 V37 V38 V39 V43 V45 \nV56 V57 V58 V70 V71 V72 \nV76 V85 V90 V93 V102 V108 \nV114 V116 V120 V121 V130 V131 \nV142 V143 V146 V147 V160 V167 \nV169 V171 V173 V186 V193 \n98: C241( V11 V37 ) C243( V11 V45 ) C247( V11 V70 ) C248( V11 V76 ) C252( V11 V90 ) \nC255( V11 V108 ) C258( V11 V121 ) C264( V11 V160 ) C333( V15 V143 ) C337( V16 V37 ) C345( V16 V90 ) \nC347( V16 V130 ) C352( V16 V167 ) C353( V16 V169 ) C357( V16 V186 ) C396( V19 V45 ) C398( V19 V56 ) \nC399( V19 V70 ) C400( V19 V72 ) C403( V19 V90 ) C408( V19 V173 ) C511( V25 V72 ) C512( V25 V76 ) \nC515( V25 V116 ) C516( V25 V131 ) C519( V25 V143 ) C571( V29 V72 ) C572( V29 V76 ) C577( V29 V130 ) \nC581( V29 V147 ) C695( V37 V45 ) C698( V37 V72 ) C703( V37 V121 ) C709( V38 V72 ) C711( V38 V93 ) \nC715( V38 V116 ) C722( V38 V186 ) C724( V39 V58 ) C727( V39 V72 ) C731( V39 V90 ) C785( V43 V114 ) \nC789( V43 V146 ) C793( V43 V171 ) C824( V45 V93 ) C827( V45 V108 ) C962( V56 V121 ) C965( V56 V142 ) \nC967( V56 V146 ) C969( V56 V167 ) C972( V56 V193 ) C978( V57 V72 ) C983( V57 V102 ) C986( V57 V114 ) \nC991( V57 V171 ) C997( V58 V102 ) C999( V58 V120 ) C1005( V58 V160 ) C1157( V70 V72 ) C1170( V71 V93 ) \nC1174( V71 V121 ) C1178( V71 V142 ) C1183( V72 V76 ) C1184( V72 V85 ) C1185( V72 V90 ) C1186( V72 V93 ) \nC1187( V72 V102 ) C1188( V72 V108 ) C1190( V72 V120 ) C1191( V72 V130 ) C1192( V72 V131 ) C1193( V72 V142 ) \nC1194( V72 V143 ) C1195( V72 V146 ) C1196( V72 V167 ) C1197( V72 V173 ) C1198( V72 V193 ) C1240( V76 V146 ) \nC1242( V76 V169 ) C1350( V85 V146 ) C1352( V85 V167 ) C1409( V90 V160 ) C1411( V90 V193 ) C1578( V108 V146 ) \nC1625( V114 V116 ) C1633( V114 V169 ) C1636( V114 V186 ) C1646( V116 V173 ) C1680( V120 V143 ) C1681( V120 V146 ) \nC1683( V120 V169 ) C1686( V121 V143 ) C1751( V130 V131 ) C1753( V130 V143 ) C1756( V130 V169 ) C1761( V131 V142 ) \nC1828( V142 V186 ) C1833( V143 V169 ) C1848( V146 V147 ) "];43-&gt;54[label="39: V11 V15 V16 V19 V25 \nV29 V37 V38 V39 V43 V45 \nV56 V57 V58 V70 V71 V76 \nV85 V90 V93 V102 V108 V114 \nV116 V120 V121 V130 V131 V142 \nV143 V146 V147 V160 V167 V169 \nV171 V173 V186 V193 \n75: C241 ,C243 ,C247 ,C248 ,C252 ,\nC255 ,C258 ,C264 ,C333 ,C337 ,C345 ,\nC347 ,C352 ,C353 ,C357 ,C396 ,C398 ,\nC399 ,C403 ,C408 ,C512 ,C515 ,C516 ,\nC519 ,C572 ,C577 ,C581 ,C695 ,C703 ,\nC711 ,C715 ,C722 ,C724 ,C731 ,C785 ,\nC789 ,C793 ,C824 ,C827 ,C962 ,C965 ,\nC967 ,C969 ,C972 ,C983 ,C986 ,C991 ,\nC997 ,C999 ,C1005 ,C1170 ,C1174 ,C1178 ,\nC1240 ,C1242 ,C1350 ,C1352 ,C1409 ,C1411 ,\nC1578 ,C1625 ,C1633 ,C1636 ,C1646 ,C1680 ,\nC1681 ,C1683 ,C1686 ,C1751 ,C1753 ,C1756 ,\nC1761 ,C1828 ,C1833 ,C1848 ,"];55[shape=box, label="id:55 level: 6\n57: V1 V2 V3 V6 V11 \nV12 V13 V16 V18 V20 V21 \nV28 V29 V35 V36 V38 V43 \nV45 V53 V57 V59 V63 V67 \nV68 V77 V87 V88 V89 V90 \nV102 V105 V106 V107 V108 V109 \nV113 V115 V117 V119 V122 V125 \nV131 V133 V136 V138 V143 V145 \nV154 V160 V164 V169 V181 V186 \nV188 V189 V195 V197 \n188: C15( V1 V18 ) C17( V1 V59 ) C25( V1 V107 ) C28( V1 V131 ) C38( V2 V53 ) \nC42( V2 V133 ) C43( V2 V136 ) C44( V2 V145 ) C45( V2 V154 ) C47( V2 V164 ) C61( V3 V119 ) \nC64( V3 V145 ) C72( V3 V186 ) C74( V3 V195 ) C122( V6 V11 ) C127( V6 V53 ) C134( V6 V106 ) \nC135( V6 V115 ) C139( V6 V131 ) C141( V6 V145 ) C237( V11 V20 ) C243( V11 V45 ) C246( V11 V67 ) \nC251( V11 V88 ) C252( V11 V90 ) C255( V11 V108 ) C257( V11 V119 ) C264( V11 V160 ) C266( V11 V164 ) \nC271( V12 V38 ) C272( V12 V53 ) C273( V12 V59 ) C278( V12 V115 ) C280( V12 V136 ) C282( V12 V169 ) \nC286( V13 V20 ) C290( V13 V43 ) C291( V13 V45 ) C296( V13 V102 ) C297( V13 V115 ) C298( V13 V131 ) \nC299( V13 V133 ) C300( V13 V136 ) C303( V13 V160 ) C336( V16 V18 ) C342( V16 V77 ) C345( V16 V90 ) \nC353( V16 V169 ) C357( V16 V186 ) C376( V18 V29 ) C377( V18 V43 ) C379( V18 V53 ) C384( V18 V87 ) \nC385( V18 V90 ) C387( V18 V119 ) C390( V18 V160 ) C391( V18 V186 ) C392( V18 V188 ) C393( V18 V195 ) \nC419( V20 V53 ) C420( V20 V67 ) C423( V20 V106 ) C430( V20 V160 ) C434( V20 V195 ) C437( V21 V87 ) \nC441( V21 V113 ) C443( V21 V143 ) C449( V21 V197 ) C553( V28 V67 ) C559( V28 V143 ) C567( V28 V189 ) \nC573( V29 V87 ) C575( V29 V115 ) C576( V29 V119 ) C663( V35 V43 ) C665( V35 V57 ) C667( V35 V77 ) \nC672( V35 V160 ) C684( V36 V102 ) C685( V36 V108 ) C686( V36 V109 ) C710( V38 V88 ) C713( V38 V113 ) \nC714( V38 V115 ) C716( V38 V119 ) C717( V38 V125 ) C718( V38 V138 ) C722( V38 V186 ) C782( V43 V53 ) \nC786( V43 V136 ) C787( V43 V138 ) C791( V43 V154 ) C822( V45 V77 ) C827( V45 V108 ) C924( V53 V57 ) \nC925( V53 V67 ) C926( V53 V68 ) C927( V53 V88 ) C928( V53 V89 ) C929( V53 V102 ) C930( V53 V105 ) \nC931( V53 V115 ) C932( V53 V122 ) C933( V53 V125 ) C934( V53 V131 ) C935( V53 V138 ) C937( V53 V169 ) \nC938( V53 V197 ) C977( V57 V63 ) C983( V57 V102 ) C985( V57 V105 ) C988( V57 V125 ) C992( V57 V189 ) \nC1014( V59 V102 ) C1015( V59 V107 ) C1017( V59 V117 ) C1024( V59 V195 ) C1073( V63 V77 ) C1074( V63 V102 ) \nC1120( V67 V89 ) C1124( V67 V131 ) C1137( V68 V143 ) C1138( V68 V154 ) C1140( V68 V164 ) C1247( V77 V89 ) \nC1251( V77 V109 ) C1252( V77 V115 ) C1253( V77 V117 ) C1258( V77 V169 ) C1366( V87 V106 ) C1370( V87 V131 ) \nC1381( V88 V109 ) C1383( V88 V119 ) C1386( V88 V125 ) C1405( V89 V189 ) C1408( V90 V138 ) C1409( V90 V160 ) \nC1410( V90 V181 ) C1514( V102 V105 ) C1515( V102 V106 ) C1516( V102 V117 ) C1518( V102 V164 ) C1544( V105 V145 ) \nC1549( V105 V188 ) C1550( V105 V189 ) C1553( V106 V125 ) C1555( V106 V136 ) C1556( V106 V145 ) C1560( V106 V169 ) \nC1563( V107 V119 ) C1564( V107 V125 ) C1565( V107 V133 ) C1567( V107 V145 ) C1568( V107 V160 ) C1574( V108 V122 ) \nC1576( V108 V133 ) C1580( V108 V154 ) C1582( V108 V181 ) C1584( V109 V122 ) C1586( V109 V138 ) C1588( V109 V154 ) \nC1590( V109 V169 ) C1591( V109 V186 ) C1620( V113 V133 ) C1621( V113 V138 ) C1638( V115 V138 ) C1649( V117 V125 ) \nC1651( V117 V145 ) C1653( V117 V164 ) C1656( V117 V189 ) C1667( V119 V122 ) C1676( V119 V189 ) C1693(</w:t>
      </w:r>
    </w:p>
    <w:p>
      <w:pPr>
        <w:pStyle w:val="PreformattedText"/>
        <w:bidi w:val="0"/>
        <w:spacing w:before="0" w:after="0"/>
        <w:jc w:val="left"/>
        <w:rPr/>
      </w:pPr>
      <w:r>
        <w:rPr/>
        <w:t xml:space="preserve"> </w:t>
      </w:r>
      <w:r>
        <w:rPr/>
        <w:t>V122 V131 ) \nC1694( V122 V133 ) C1702( V122 V189 ) C1715( V125 V133 ) C1720( V125 V154 ) C1772( V133 V154 ) C1777( V133 V189 ) \nC1789( V136 V143 ) C1797( V136 V195 ) C1802( V138 V143 ) C1806( V138 V186 ) C1833( V143 V169 ) C1834( V143 V188 ) \nC1842( V145 V181 ) C1844( V145 V188 ) C1930( V164 V189 ) "];43-&gt;55[label="56: V1 V2 V3 V6 V11 \nV12 V13 V16 V18 V20 V21 \nV28 V29 V35 V36 V38 V43 \nV45 V57 V59 V63 V67 V68 \nV77 V87 V88 V89 V90 V102 \nV105 V106 V107 V108 V109 V113 \nV115 V117 V119 V122 V125 V131 \nV133 V136 V138 V143 V145 V154 \nV160 V164 V169 V181 V186 V188 \nV189 V195 V197 \n168: C15 ,C17 ,C25 ,C28 ,C42 ,\nC43 ,C44 ,C45 ,C47 ,C61 ,C64 ,\nC72 ,C74 ,C122 ,C134 ,C135 ,C139 ,\nC141 ,C237 ,C243 ,C246 ,C251 ,C252 ,\nC255 ,C257 ,C264 ,C266 ,C271 ,C273 ,\nC278 ,C280 ,C282 ,C286 ,C290 ,C291 ,\nC296 ,C297 ,C298 ,C299 ,C300 ,C303 ,\nC336 ,C342 ,C345 ,C353 ,C357 ,C376 ,\nC377 ,C384 ,C385 ,C387 ,C390 ,C391 ,\nC392 ,C393 ,C420 ,C423 ,C430 ,C434 ,\nC437 ,C441 ,C443 ,C449 ,C553 ,C559 ,\nC567 ,C573 ,C575 ,C576 ,C663 ,C665 ,\nC667 ,C672 ,C684 ,C685 ,C686 ,C710 ,\nC713 ,C714 ,C716 ,C717 ,C718 ,C722 ,\nC786 ,C787 ,C791 ,C822 ,C827 ,C977 ,\nC983 ,C985 ,C988 ,C992 ,C1014 ,C1015 ,\nC1017 ,C1024 ,C1073 ,C1074 ,C1120 ,C1124 ,\nC1137 ,C1138 ,C1140 ,C1247 ,C1251 ,C1252 ,\nC1253 ,C1258 ,C1366 ,C1370 ,C1381 ,C1383 ,\nC1386 ,C1405 ,C1408 ,C1409 ,C1410 ,C1514 ,\nC1515 ,C1516 ,C1518 ,C1544 ,C1549 ,C1550 ,\nC1553 ,C1555 ,C1556 ,C1560 ,C1563 ,C1564 ,\nC1565 ,C1567 ,C1568 ,C1574 ,C1576 ,C1580 ,\nC1582 ,C1584 ,C1586 ,C1588 ,C1590 ,C1591 ,\nC1620 ,C1621 ,C1638 ,C1649 ,C1651 ,C1653 ,\nC1656 ,C1667 ,C1676 ,C1693 ,C1694 ,C1702 ,\nC1715 ,C1720 ,C1772 ,C1777 ,C1789 ,C1797 ,\nC1802 ,C1806 ,C1833 ,C1834 ,C1842 ,C1844 ,\nC1930 ,"];56[shape=box, label="id:56 level: 6\n20: V1 V5 V10 V29 V39 \nV45 V48 V54 V63 V65 V77 \nV81 V89 V103 V110 V113 V157 \nV160 V169 V171 \n37: C14( V1 V10 ) C94( V5 V29 ) C98( V5 V48 ) C103( V5 V77 ) C113( V5 V157 ) \nC114( V5 V160 ) C117( V5 V169 ) C220( V10 V29 ) C225( V10 V48 ) C227( V10 V77 ) C229( V10 V113 ) \nC231( V10 V169 ) C569( V29 V48 ) C570( V29 V65 ) C582( V29 V157 ) C723( V39 V54 ) C734( V39 V110 ) \nC818( V45 V48 ) C819( V45 V54 ) C822( V45 V77 ) C860( V48 V54 ) C861( V48 V63 ) C862( V48 V65 ) \nC863( V48 V77 ) C864( V48 V89 ) C866( V48 V157 ) C867( V48 V169 ) C1073( V63 V77 ) C1095( V65 V103 ) \nC1100( V65 V169 ) C1101( V65 V171 ) C1246( V77 V81 ) C1247( V77 V89 ) C1258( V77 V169 ) C1398( V89 V110 ) \nC1401( V89 V171 ) C1601( V110 V171 ) "];44-&gt;56[label="19: V1 V5 V10 V29 V39 \nV45 V54 V63 V65 V77 V81 \nV89 V103 V110 V113 V157 V160 \nV169 V171 \n26: C14 ,C94 ,C103 ,C113 ,C114 ,\nC117 ,C220 ,C227 ,C229 ,C231 ,C570 ,\nC582 ,C723 ,C734 ,C819 ,C822 ,C1073 ,\nC1095 ,C1100 ,C1101 ,C1246 ,C1247 ,C1258 ,\nC1398 ,C1401 ,C1601 ,"];57[shape=box, label="id:57 level: 6\n15: V0 V16 V27 V28 V32 \nV58 V65 V76 V102 V115 V129 \nV157 V158 V161 V168 \n22: C0( V0 V16 ) C1( V0 V27 ) C2( V0 V28 ) C3( V0 V32 ) C4( V0 V58 ) \nC5( V0 V65 ) C6( V0 V76 ) C7( V0 V102 ) C8( V0 V115 ) C9( V0 V129 ) C10( V0 V157 ) \nC11( V0 V158 ) C12( V0 V161 ) C13( V0 V168 ) C351( V16 V157 ) C563( V28 V168 ) C622( V32 V76 ) \nC997( V58 V102 ) C1004( V58 V157 ) C1097( V65 V115 ) C1897( V157 V158 ) C1900( V157 V168 ) "];44-&gt;57[label="14: V16 V27 V28 V32 V58 \nV65 V76 V102 V115 V129 V157 \nV158 V161 V168 \n8: C351 ,C563 ,C622 ,C997 ,C1004 ,\nC1097 ,C1897 ,C1900 ,"];58[shape=box, label="id:58 level: 7\n6: V157 V200 V202 V204 V206 \nV207 \n9: C2001( V200 V204 ) C2003( V200 V206 ) C2004( V200 V207 ) C2011( V202 V204 ) C2013( V202 V206 ) \nC2017( V204 V206 ) C2018( V204 V207 ) C2021( V206 V207 ) C2029( V157 V202 ) "];45-&gt;58[label="5: V157 V200 V204 V206 V207 \n6: C2001 ,C2003 ,C2004 ,C2017 ,C2018 ,\nC2021 ,"];59[shape=box, label="id:59 level: 7\n14: V4 V12 V40 V82 V88 \nV97 V98 V124 V129 V147 V180 \nV189 V190 V195 \n24: C77( V4 V40 ) C80( V4 V97 ) C92( V4 V195 ) C276( V12 V97 ) C746( V40 V97 ) \nC1319( V82 V97 ) C1325( V82 V180 ) C1378( V88 V97 ) C1385( V88 V124 ) C1466( V97 V98 ) C1467( V97 V124 ) \nC1468( V97 V129 ) C1469( V97 V147 ) C1470( V97 V180 ) C1471( V97 V189 ) C1472( V97 V190 ) C1473( V97 V195 ) \nC1474( V98 V124 ) C1483( V98 V189 ) C1713( V124 V189 ) C1745( V129 V147 ) C1749( V129 V195 ) C1983( V180 V189 ) \nC1997( V189 V190 ) "];49-&gt;59[label="13: V4 V12 V40 V82 V88 \nV98 V124 V129 V147 V180 V189 \nV190 V195 \n11: C77 ,C92 ,C1325 ,C1385 ,C1474 ,\nC1483 ,C1713 ,C1745 ,C1749 ,C1983 ,C1997 ,"];60[shape=box, label="id:60 level: 7\n18: V4 V27 V29 V37 V58 \nV68 V80 V87 V92 V100 V101 \nV110 V140 V142 V143 V147 V149 \nV184 \n36: C79( V4 V80 ) C83( V4 V140 ) C90( V4 V184 ) C540( V27 V80 ) C543( V27 V140 ) \nC573( V29 V87 ) C580( V29 V140 ) C581( V29 V147 ) C705( V37 V140 ) C994( V58 V68 ) C995( V58 V87 ) \nC1001( V58 V140 ) C1007( V58 V184 ) C1133( V68 V110 ) C1136( V68 V140 ) C1137( V68 V143 ) C1289( V80 V140 ) \nC1290( V80 V142 ) C1300( V80 V184 ) C1367( V87 V110 ) C1371( V87 V140 ) C1376( V87 V184 ) C1426( V92 V140 ) \nC1427( V92 V149 ) C1494( V100 V140 ) C1503( V100 V184 ) C1505( V101 V140 ) C1510( V101 V184 ) C1598( V110 V140 ) \nC1599( V110 V142 ) C1600( V110 V143 ) C1814( V140 V142 ) C1815( V140 V143 ) C1816( V140 V147 ) C1817( V140 V149 ) \nC1818( V140 V184 ) "];50-&gt;60[label="17: V4 V27 V29 V37 V58 \nV68 V80 V87 V92 V100 V101 \nV110 V142 V143 V147 V149 V184 \n19: C79 ,C90 ,C540 ,C573 ,C581 ,\nC994 ,C995 ,C1007 ,C1133 ,C1137 ,C1290 ,\nC1300 ,C1367 ,C1376 ,C1427 ,C1503 ,C1510 ,\nC1599 ,C1600 ,"];61[shape=box, label="id:61 level: 7\n27: V10 V23 V29 V34 V51 \nV60 V89 V94 V104 V106 V107 \nV108 V120 V122 V130 V136 V142 \nV146 V159 V161 V165 V172 V174 \nV183 V187 V196 V197 \n44: C220( V10 V29 ) C234( V10 V183 ) C235( V10 V187 ) C468( V23 V34 ) C474( V23 V89 ) \nC477( V23 V122 ) C489( V23 V183 ) C490( V23 V187 ) C574( V29 V104 ) C577( V29 V130 ) C583( V29 V172 ) \nC584( V29 V183 ) C654( V34 V89 ) C661( V34 V187 ) C901( V51 V130 ) C903( V51 V136 ) C1028( V60 V106 ) \nC1029( V60 V107 ) C1397( V89 V104 ) C1400( V89 V165 ) C1404( V89 V183 ) C1537( V104 V136 ) C1543( V104 V197 ) \nC1555( V106 V136 ) C1558( V106 V161 ) C1562( V106 V183 ) C1569( V107 V165 ) C1574( V108 V122 ) C1578( V108 V146 ) \nC1583( V108 V183 ) C1681( V120 V146 ) C1696( V122 V146 ) C1700( V122 V183 ) C1701( V122 V187 ) C1795( V136 V183 ) \nC1826( V142 V183 ) C1912( V159 V183 ) C1915( V161 V183 ) C1932( V165 V183 ) C1935( V165 V197 ) C1954( V172 V183 ) \nC1957( V172 V197 ) C1961( V174 V183 ) C1987( V183 V196 ) "];52-&gt;61[label="26: V10 V23 V29 V34 V51 \nV60 V89 V94 V104 V106 V107 \nV108 V120 V122 V130 V136 V142 \nV146 V159 V161 V165 V172 V174 \nV187 V196 V197 \n29: C220 ,C235 ,C468 ,C474 ,C477 ,\nC490 ,C574 ,C577 ,C583 ,C654 ,C661 ,\nC901 ,C903 ,C1028 ,C1029 ,C1397 ,C1400 ,\nC1537 ,C1543 ,C1555 ,C1558 ,C1569 ,C1574 ,\nC1578 ,C1681 ,C1696 ,C1701 ,C1935 ,C1957 ,"];62[shape=box, label="id:62 level: 7\n19: V2 V5 V12 V21 V46 \nV49 V51 V62 V67 V70 V79 \nV87 V95 V103 V114 V123 V138 \nV172 V176 \n33: C40( V2 V95 ) C102( V5 V62 ) C104( V5 V95 ) C118( V5 V172 ) C275( V12 V95 ) \nC437( V21 V87 ) C439( V21 V95 ) C833( V46 V49 ) C834( V46 V67 ) C837( V46 V95 ) C868( V49 V70 ) \nC870( V49 V95 ) C874( V49 V138 ) C894( V51 V62 ) C897( V51 V95 ) C904( V51 V138 ) C1054( V62 V95 ) \nC1122( V67 V95 ) C1159( V70 V79 ) C1160( V70 V95 ) C1161( V70 V103 ) C1271( V79 V95 ) C1274( V79 V123 ) \nC1365( V87 V95 ) C1375( V87 V176 ) C1447( V95 V103 ) C1448( V95 V114 ) C1449( V95 V123 ) C1450( V95 V138 ) \nC1451( V95 V172 ) C1452( V95 V176 ) C1529( V103 V176 ) C1635( V114 V176 ) "];53-&gt;62[label="18: V2 V5 V12 V21 V46 \nV49 V51 V62 V67 V70 V79 \nV87 V103 V114 V123 V138 V172 \nV176 \n15: C102 ,C118 ,C437 ,C833 ,C834 ,\nC868 ,C874 ,C894 ,C904 ,C1159 ,C1161 ,\nC1274 ,C1375 ,C1529 ,C1635 ,"];63[shape=box, label="id:63 level: 7\n24: V11 V15 V16 V24 V25 \nV31 V40 V45 V49 V56 V63 \nV103 V106 V125 V136 V138 V143 \nV147 V154 V164 V184 V191 V194 \nV197 \n37: C238( V11 V24 ) C243( V11 V45 ) C254( V11 V103 ) C266( V11 V164 ) C333( V15 V143 ) \nC338( V16 V49 ) C358( V16 V194 ) C494( V24 V31 ) C495( V24 V45 ) C496( V24 V63 ) C497( V24 V103 ) \nC498( V24 V106 ) C499( V24 V136 ) C501( V24 V154 ) C502( V24 V164 ) C503( V24 V191 ) C504( V24 V194 ) \nC505( V24 V197 ) C519( V25 V143 ) C601( V31 V56 ) C748( V40 V103 ) C751( V40 V138 ) C872( V49 V125 ) \nC874( V49 V138 ) C875( V49 V143 ) C879( V49 V194 ) C973( V56 V194 ) C1524( V103 V125 ) C1553( V106 V125 ) \nC1555( V106 V136 ) C1720( V125 V154 ) C1722( V125 V191 ) C1789( V136 V143 ) C1802( V138 V143 ) C1808( V138 V194 ) \nC1928( V164 V184 ) C1990( V184 V194 ) "];53-&gt;63[label="23: V11 V15 V16 V25 V31 \nV40 V45 V49 V56 V63 V103 \nV106 V125 V136 V138 V143 V147 \nV154 V164 V184 V191 V194 V197 \n25: C243 ,C254 ,C266 ,C333 ,C338 ,\nC358 ,C519 ,C601 ,C748 ,C751 ,C872 ,\nC874 ,C875 ,C879 ,C973 ,C1524 ,C1553 ,\nC1555 ,C1720 ,C1722 ,C1789 ,C1802 ,C1808 ,\nC1928 ,C1990 ,"];64[shape=box, label="id:64 level: 7\n22: V11 V15 V16 V43 V45 \nV56 V58 V70 V71 V72 V108 \nV114 V116 V121 V130 V144 V147 \nV160 V169 V171 V173 V186 \n37: C243( V11 V45 ) C247( V11 V70 ) C255( V11 V108 ) C258( V11 V121 ) C264( V11 V160 ) \nC347( V16 V130 ) C349( V16 V144 ) C353( V16 V169 ) C357( V16 V186 ) C785( V43 V114 ) C788( V43 V144 ) \nC793( V43 V171 ) C827( V45 V108 ) C829( V45 V144 ) C962( V56 V121 ) C966( V56 V144 ) C1002( V58 V144 ) \nC1005( V58 V160 ) C1157( V70 V72 ) C1164( V70 V144 ) C1174( V71 V121 ) C1188( V72 V108 ) C1191( V72 V130 ) \nC1197( V72 V173 ) C1625( V114 V116 ) C1628( V114 V144 ) C1633( V114 V169 ) C1636( V114 V186 ) C1645( V116 V144 ) \nC1646( V116 V173 ) C1687( V121 V144 ) C1754( V130 V144 ) C1756( V130 V169 ) C1835( V144 V147 ) C1836( V144 V169 ) \nC1837( V144 V171 ) C1838( V144 V186 ) "];54-&gt;64[label="21: V11 V15 V16 V43 V45 \nV56 V58 V70 V71 V72 V108 \nV114 V116 V121 V130 V147 V160 \nV169 V171 V173 V186 \n23: C243 ,C247 ,C255 ,C258 ,C264 ,\nC347 ,C353 ,C357 ,C785 ,C793 ,C827 ,\nC962 ,C1005 ,C1157 ,C1174 ,C1188</w:t>
      </w:r>
    </w:p>
    <w:p>
      <w:pPr>
        <w:pStyle w:val="PreformattedText"/>
        <w:bidi w:val="0"/>
        <w:spacing w:before="0" w:after="0"/>
        <w:jc w:val="left"/>
        <w:rPr/>
      </w:pPr>
      <w:r>
        <w:rPr/>
        <w:t xml:space="preserve"> </w:t>
      </w:r>
      <w:r>
        <w:rPr/>
        <w:t>,C1191 ,\nC1197 ,C1625 ,C1633 ,C1636 ,C1646 ,C1756 ,"];65[shape=box, label="id:65 level: 7\n43: V1 V3 V11 V13 V16 \nV18 V21 V28 V29 V35 V36 \nV38 V43 V45 V53 V57 V59 \nV63 V67 V73 V77 V87 V90 \nV106 V107 V108 V109 V113 V117 \nV119 V125 V133 V136 V143 V145 \nV154 V160 V164 V181 V186 V188 \nV189 V195 \n111: C15( V1 V18 ) C17( V1 V59 ) C20( V1 V73 ) C25( V1 V107 ) C61( V3 V119 ) \nC64( V3 V145 ) C72( V3 V186 ) C74( V3 V195 ) C243( V11 V45 ) C246( V11 V67 ) C252( V11 V90 ) \nC255( V11 V108 ) C257( V11 V119 ) C264( V11 V160 ) C266( V11 V164 ) C290( V13 V43 ) C291( V13 V45 ) \nC299( V13 V133 ) C300( V13 V136 ) C303( V13 V160 ) C336( V16 V18 ) C342( V16 V77 ) C345( V16 V90 ) \nC357( V16 V186 ) C376( V18 V29 ) C377( V18 V43 ) C379( V18 V53 ) C384( V18 V87 ) C385( V18 V90 ) \nC387( V18 V119 ) C390( V18 V160 ) C391( V18 V186 ) C392( V18 V188 ) C393( V18 V195 ) C437( V21 V87 ) \nC441( V21 V113 ) C443( V21 V143 ) C553( V28 V67 ) C554( V28 V73 ) C559( V28 V143 ) C567( V28 V189 ) \nC573( V29 V87 ) C576( V29 V119 ) C663( V35 V43 ) C665( V35 V57 ) C667( V35 V77 ) C672( V35 V160 ) \nC685( V36 V108 ) C686( V36 V109 ) C713( V38 V113 ) C716( V38 V119 ) C717( V38 V125 ) C722( V38 V186 ) \nC782( V43 V53 ) C786( V43 V136 ) C791( V43 V154 ) C821( V45 V73 ) C822( V45 V77 ) C827( V45 V108 ) \nC924( V53 V57 ) C925( V53 V67 ) C933( V53 V125 ) C977( V57 V63 ) C988( V57 V125 ) C992( V57 V189 ) \nC1015( V59 V107 ) C1017( V59 V117 ) C1024( V59 V195 ) C1072( V63 V73 ) C1073( V63 V77 ) C1199( V73 V77 ) \nC1200( V73 V106 ) C1201( V73 V107 ) C1202( V73 V108 ) C1203( V73 V125 ) C1204( V73 V133 ) C1206( V73 V154 ) \nC1251( V77 V109 ) C1253( V77 V117 ) C1366( V87 V106 ) C1409( V90 V160 ) C1410( V90 V181 ) C1553( V106 V125 ) \nC1555( V106 V136 ) C1556( V106 V145 ) C1563( V107 V119 ) C1564( V107 V125 ) C1565( V107 V133 ) C1567( V107 V145 ) \nC1568( V107 V160 ) C1576( V108 V133 ) C1580( V108 V154 ) C1582( V108 V181 ) C1588( V109 V154 ) C1591( V109 V186 ) \nC1620( V113 V133 ) C1649( V117 V125 ) C1651( V117 V145 ) C1653( V117 V164 ) C1656( V117 V189 ) C1676( V119 V189 ) \nC1715( V125 V133 ) C1720( V125 V154 ) C1772( V133 V154 ) C1777( V133 V189 ) C1789( V136 V143 ) C1797( V136 V195 ) \nC1834( V143 V188 ) C1842( V145 V181 ) C1844( V145 V188 ) C1930( V164 V189 ) "];55-&gt;65[label="42: V1 V3 V11 V13 V16 \nV18 V21 V28 V29 V35 V36 \nV38 V43 V45 V53 V57 V59 \nV63 V67 V77 V87 V90 V106 \nV107 V108 V109 V113 V117 V119 \nV125 V133 V136 V143 V145 V154 \nV160 V164 V181 V186 V188 V189 \nV195 \n100: C15 ,C17 ,C25 ,C61 ,C64 ,\nC72 ,C74 ,C243 ,C246 ,C252 ,C255 ,\nC257 ,C264 ,C266 ,C290 ,C291 ,C299 ,\nC300 ,C303 ,C336 ,C342 ,C345 ,C357 ,\nC376 ,C377 ,C379 ,C384 ,C385 ,C387 ,\nC390 ,C391 ,C392 ,C393 ,C437 ,C441 ,\nC443 ,C553 ,C559 ,C567 ,C573 ,C576 ,\nC663 ,C665 ,C667 ,C672 ,C685 ,C686 ,\nC713 ,C716 ,C717 ,C722 ,C782 ,C786 ,\nC791 ,C822 ,C827 ,C924 ,C925 ,C933 ,\nC977 ,C988 ,C992 ,C1015 ,C1017 ,C1024 ,\nC1073 ,C1251 ,C1253 ,C1366 ,C1409 ,C1410 ,\nC1553 ,C1555 ,C1556 ,C1563 ,C1564 ,C1565 ,\nC1567 ,C1568 ,C1576 ,C1580 ,C1582 ,C1588 ,\nC1591 ,C1620 ,C1649 ,C1651 ,C1653 ,C1656 ,\nC1676 ,C1715 ,C1720 ,C1772 ,C1777 ,C1789 ,\nC1797 ,C1834 ,C1842 ,C1844 ,C1930 ,"];66[shape=box, label="id:66 level: 7\n11: V1 V29 V39 V48 V81 \nV103 V110 V113 V132 V160 V171 \n13: C29( V1 V132 ) C569( V29 V48 ) C578( V29 V132 ) C734( V39 V110 ) C735( V39 V132 ) \nC865( V48 V132 ) C1310( V81 V132 ) C1527( V103 V132 ) C1595( V110 V132 ) C1601( V110 V171 ) C1619( V113 V132 ) \nC1768( V132 V160 ) C1769( V132 V171 ) "];56-&gt;66[label="10: V1 V29 V39 V48 V81 \nV103 V110 V113 V160 V171 \n3: C569 ,C734 ,C1601 ,"];67[shape=box, label="id:67 level: 8\n6: V200 V202 V204 V205 V206 \nV207 \n13: C2001( V200 V204 ) C2002( V200 V205 ) C2003( V200 V206 ) C2004( V200 V207 ) C2011( V202 V204 ) \nC2012( V202 V205 ) C2013( V202 V206 ) C2016( V204 V205 ) C2017( V204 V206 ) C2018( V204 V207 ) C2019( V205 V206 ) \nC2020( V205 V207 ) C2021( V206 V207 ) "];58-&gt;67[label="5: V200 V202 V204 V206 V207 \n8: C2001 ,C2003 ,C2004 ,C2011 ,C2013 ,\nC2017 ,C2018 ,C2021 ,"];68[shape=box, label="id:68 level: 8\n16: V34 V51 V60 V94 V104 \nV107 V108 V120 V130 V134 V146 \nV165 V172 V183 V187 V197 \n27: C657( V34 V134 ) C661( V34 V187 ) C901( V51 V130 ) C902( V51 V134 ) C1029( V60 V107 ) \nC1034( V60 V134 ) C1445( V94 V134 ) C1536( V104 V134 ) C1543( V104 V197 ) C1566( V107 V134 ) C1569( V107 V165 ) \nC1577( V108 V134 ) C1578( V108 V146 ) C1583( V108 V183 ) C1679( V120 V134 ) C1681( V120 V146 ) C1752( V130 V134 ) \nC1778( V134 V146 ) C1779( V134 V165 ) C1780( V134 V172 ) C1781( V134 V183 ) C1782( V134 V187 ) C1783( V134 V197 ) \nC1932( V165 V183 ) C1935( V165 V197 ) C1954( V172 V183 ) C1957( V172 V197 ) "];61-&gt;68[label="15: V34 V51 V60 V94 V104 \nV107 V108 V120 V130 V146 V165 \nV172 V183 V187 V197 \n12: C661 ,C901 ,C1029 ,C1543 ,C1569 ,\nC1578 ,C1583 ,C1681 ,C1932 ,C1935 ,C1954 ,\nC1957 ,"];69[shape=box, label="id:69 level: 8\n14: V15 V16 V24 V25 V40 \nV49 V56 V125 V136 V137 V138 \nV143 V147 V184 \n23: C332( V15 V137 ) C333( V15 V143 ) C338( V16 V49 ) C348( V16 V137 ) C499( V24 V136 ) \nC500( V24 V137 ) C518( V25 V137 ) C519( V25 V143 ) C750( V40 V137 ) C751( V40 V138 ) C872( V49 V125 ) \nC873( V49 V137 ) C874( V49 V138 ) C875( V49 V143 ) C964( V56 V137 ) C1716( V125 V137 ) C1788( V136 V137 ) \nC1789( V136 V143 ) C1798( V137 V138 ) C1799( V137 V143 ) C1800( V137 V147 ) C1801( V137 V184 ) C1802( V138 V143 ) "];63-&gt;69[label="13: V15 V16 V24 V25 V40 \nV49 V56 V125 V136 V138 V143 \nV147 V184 \n10: C333 ,C338 ,C499 ,C519 ,C751 ,\nC872 ,C874 ,C875 ,C1789 ,C1802 ,"];70[shape=box, label="id:70 level: 8\n10: V11 V15 V71 V72 V108 \nV111 V144 V160 V173 V186 \n14: C255( V11 V108 ) C256( V11 V111 ) C264( V11 V160 ) C329( V15 V111 ) C1173( V71 V111 ) \nC1188( V72 V108 ) C1189( V72 V111 ) C1197( V72 V173 ) C1573( V108 V111 ) C1605( V111 V144 ) C1606( V111 V160 ) \nC1607( V111 V173 ) C1608( V111 V186 ) C1838( V144 V186 ) "];64-&gt;70[label="9: V11 V15 V71 V72 V108 \nV144 V160 V173 V186 \n5: C255 ,C264 ,C1188 ,C1197 ,C1838 ,"];71[shape=box, label="id:71 level: 8\n14: V11 V13 V38 V42 V57 \nV59 V67 V73 V109 V113 V133 \nV136 V181 V195 \n21: C242( V11 V42 ) C246( V11 V67 ) C289( V13 V42 ) C299( V13 V133 ) C300( V13 V136 ) \nC708( V38 V42 ) C713( V38 V113 ) C772( V42 V57 ) C773( V42 V59 ) C774( V42 V67 ) C775( V42 V73 ) \nC776( V42 V109 ) C777( V42 V113 ) C778( V42 V133 ) C779( V42 V136 ) C780( V42 V181 ) C781( V42 V195 ) \nC1024( V59 V195 ) C1204( V73 V133 ) C1620( V113 V133 ) C1797( V136 V195 ) "];65-&gt;71[label="13: V11 V13 V38 V57 V59 \nV67 V73 V109 V113 V133 V136 \nV181 V195 \n8: C246 ,C299 ,C300 ,C713 ,C1024 ,\nC1204 ,C1620 ,C1797 ,"];72[shape=box, label="id:72 level: 8\n14: V18 V21 V35 V36 V38 \nV53 V73 V87 V143 V145 V148 \nV160 V186 V188 \n24: C379( V18 V53 ) C384( V18 V87 ) C388( V18 V148 ) C390( V18 V160 ) C391( V18 V186 ) \nC392( V18 V188 ) C437( V21 V87 ) C443( V21 V143 ) C444( V21 V148 ) C671( V35 V148 ) C672( V35 V160 ) \nC690( V36 V148 ) C719( V38 V148 ) C722( V38 V186 ) C936( V53 V148 ) C1205( V73 V148 ) C1372( V87 V148 ) \nC1830( V143 V148 ) C1834( V143 V188 ) C1839( V145 V148 ) C1844( V145 V188 ) C1859( V148 V160 ) C1860( V148 V186 ) \nC1861( V148 V188 ) "];65-&gt;72[label="13: V18 V21 V35 V36 V38 \nV53 V73 V87 V143 V145 V160 \nV186 V188 \n11: C379 ,C384 ,C390 ,C391 ,C392 ,\nC437 ,C443 ,C672 ,C722 ,C1834 ,C1844 ,"];73[shape=box, label="id:73 level: 8\n15: V3 V14 V16 V29 V43 \nV53 V73 V90 V109 V117 V119 \nV133 V164 V188 V189 \n24: C54( V3 V14 ) C61( V3 V119 ) C308( V14 V16 ) C309( V14 V29 ) C310( V14 V43 ) \nC311( V14 V53 ) C312( V14 V73 ) C313( V14 V90 ) C314( V14 V109 ) C315( V14 V117 ) C316( V14 V119 ) \nC317( V14 V133 ) C318( V14 V164 ) C319( V14 V188 ) C320( V14 V189 ) C345( V16 V90 ) C576( V29 V119 ) \nC782( V43 V53 ) C1204( V73 V133 ) C1653( V117 V164 ) C1656( V117 V189 ) C1676( V119 V189 ) C1777( V133 V189 ) \nC1930( V164 V189 ) "];65-&gt;73[label="14: V3 V16 V29 V43 V53 \nV73 V90 V109 V117 V119 V133 \nV164 V188 V189 \n10: C61 ,C345 ,C576 ,C782 ,C1204 ,\nC1653 ,C1656 ,C1676 ,C1777 ,C1930 ,"];74[shape=box, label="id:74 level: 9\n5: V200 V202 V203 V206 V207 \n8: C2000( V200 V203 ) C2003( V200 V206 ) C2004( V200 V207 ) C2010( V202 V203 ) C2013( V202 V206 ) \nC2014( V203 V206 ) C2015( V203 V207 ) C2021( V206 V207 ) "];67-&gt;74[label="4: V200 V202 V206 V207 \n4: C2003 ,C2004 ,C2013 ,C2021 ,"];75[shape=box, label="id:75 level: 9\n6: V201 V202 V204 V205 V206 \nV207 \n14: C2005( V201 V202 ) C2006( V201 V204 ) C2007( V201 V205 ) C2008( V201 V206 ) C2009( V201 V207 ) \nC2011( V202 V204 ) C2012( V202 V205 ) C2013( V202 V206 ) C2016( V204 V205 ) C2017( V204 V206 ) C2018( V204 V207 ) \nC2019( V205 V206 ) C2020( V205 V207 ) C2021( V206 V207 ) "];67-&gt;75[label="5: V202 V204 V205 V206 V207 \n9: C2011 ,C2012 ,C2013 ,C2016 ,C2017 ,\nC2018 ,C2019 ,C2020 ,C20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